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c7edc34e.680acc7edc3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Telemental Health Regulations Chart New Course in Post-PHE Wor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09'&gt;November 9, 2023&lt;/time&gt;&amp;nbsp;&amp;nbsp;|&amp;nbsp;&amp;nbsp;Firm Announcements&lt;/p&gt;&lt;p class=3D'news-info-spacer'&gt;&amp;nbsp;&lt;/p&gt;&lt;p class=3D"introText"&gt;&lt;strong&gt;&lt;em&gt;Epstein Becker Green=E2=80=99s Eighth Annual Survey Highlights the Continued Adoption of Standards and Increased Enforcement Related to Telehealth Services&lt;/em&gt;&lt;/strong&gt;&lt;/p&gt;    &lt;p class=3D"introText"&gt;&lt;strong&gt;Washington, DC&lt;/strong&gt; =E2=80=93 &lt;strong&gt;November 9, 2023&lt;/strong&gt; =E2=80=93 &lt;a href=3D"https://www.ebglaw.com/"&gt;Epstein Becker Green&lt;/a&gt; (EBG) today released its 2023 updates to the Telemental Health Laws survey. &lt;/p&gt;  &lt;p class=3D'body-text'&gt;The 2023 updates report a significant evolution of the telemental health and telehealth industries, including extended regulatory flexibilities that promote increased use of telehealth. The survey=E2=80=99s complete findings are &lt;a href=3D"https://www.ebglaw.com/telemental-health-laws-app/?utm_source=3Debg-link&amp;utm_medium=3Debg-link&amp;utm_campaign=3Debg-link&amp;utm_id=3Debg-link&amp;utm_term=3Debg-link&amp;utm_content=3Debg-link"&gt;available for download via an app&lt;/a&gt;. See also the &lt;a title=3D"Read the Overview" href=3D"https://www.ebglaw.com/insights/publications/telemental-health-laws-2023-overview"&gt;executive summary of this year=E2=80=99s findings&lt;/a&gt;.&lt;/p&gt;  &lt;p class=3D'body-text'&gt;EBG has been tracking and analyzing telemental health laws and trends since 2016, making 2023 the eighth installment in the annual survey.&lt;/p&gt;  &lt;p class=3D'body-text'&gt;The survey=E2=80=99s focus on the adoption of laws, guidance, and other policies related to the use of telehealth by state professional boards signals states=E2=80=99 appetite for regulation in the space. In addition, the end of the public health emergency (PHE) has prompted states to make certain post-PHE policies permanent while leaving others behind. These two forces combined signify that while states remain committed to supporting the use of telehealth services, regulators are also committed to ensuring these services are provided safely and effectively.&lt;/p&gt;  &lt;p class=3D'body-text'&gt;As forecasted in last year=E2=80=99s survey, expansion and innovation have contributed to an expanded focus on telefraud and increased enforcement activity. Telemental health providers were not immune to this activity in 2023, and providers should prioritize regulatory compliance as the industry looks ahead to 2024.&lt;/p&gt;  &lt;p class=3D'body-text'&gt;=E2=80=9CThe end of the PHE puts telehealth providers in the crosshairs of regulators,=E2=80=9D explained Amy Lerman, a Member of the Firm in EBG=E2=80=99s Health Care and Life Sciences practice. =E2=80=9CBecause no two states are exactly alike in their approach to defining and regulating telehealth, it remains important that providers track the evolution of state laws, policies, and other guidance to ensure their operations remain compliant to limit their risk.=E2=80=9D&lt;/p&gt;  &lt;p class=3D'body-text'&gt;Below are more details on recent industry progress:&lt;/p&gt;  &lt;h2&gt;States Push Boundaries of Existing Telehealth Policies &lt;/h2&gt;  &lt;p class=3D'body-text'&gt;In 2023, a key focus of the states has been addressing questions about how to modify existing regulatory infrastructures sustaining the provision of telehealth services to support the continued use of these services in a post-PHE world.&lt;/p&gt;&lt;ul class=3D'ul-outer'&gt;  &lt;li&gt;Using pandemic flexibilities and waivers as a basis, states continued in 2023 to push toward making certain PHE-era policies and guidance permanent.&lt;/li&gt;  &lt;li&gt;Some states took action by replacing pre-PHE telehealth laws entirely, while other states set forth to create brand new parameters and requirements not previously addressed.&lt;/li&gt;  &lt;/ul&gt;&lt;p class=3D'ul-bottom-spacer'&gt;.&lt;/p&gt;&lt;h2&gt;Continued Recognition of the Benefits of Telehealth&lt;/h2&gt;  &lt;p class=3D'body-text'&gt;In 2023, we observed how state professional boards are taking a closer look at how to regulate certain specific needs and circumstances related to telehealth-based care models.&lt;/p&gt;&lt;ul class=3D'ul-outer'&gt;  &lt;li&gt;States have focused on the use of telephones and other audio-only modalities and the question of whether practitioner-patient relationships established solely via these modalities can be considered =E2=80=9Cvalid=E2=80=9D telehealth encounters that meet professional standards of care.&lt;/li&gt;  &lt;li&gt;The year 2023 has seen significant activity by state Medicaid programs=E2=80=94specifically, efforts by the states to expand coverage and reimbursement for the types of telehealth-based modalities, providers, and services that can effectively serve the Medicaid populations in these states.&lt;/li&gt;  &lt;/ul&gt;&lt;p class=3D'ul-bottom-spacer'&gt;.&lt;/p&gt;&lt;h2&gt;Telefraud and Enforcement&lt;/h2&gt;  &lt;p class=3D'body-text'&gt;As was the case throughout 2022, efforts have continued in 2023 by the U.S. Department of Justice (DOJ) and the U.S. Department of Health and Human Services Office of Inspector General (OIG) to identify and prosecute =E2=80=9Ctelefraud=E2=80=9D schemes.&lt;/p&gt;&lt;ul class=3D'ul-outer'&gt;  &lt;li&gt;In June 2023, the DOJ announced the agency=E2=80=99s latest takedown that resulted in criminal charges against 78 defendants for alleged participation in health care fraud and opioid abuse schemes resulting in more than $2.5 billion in alleged fraud.&lt;/li&gt;  &lt;li&gt;As of November 2023, current open items in the OIG Work Plan include ongoing work on audits related to the use of telehealth for the provision of opioid-use disorder treatment services and the provision of home health services, as well as examination of claims and other data related to the general use of telehealth services by Medicare Part B beneficiaries and telehealth-related expansion efforts by state Medicaid programs during the PHE.&lt;/li&gt;  &lt;/ul&gt;&lt;p class=3D'ul-bottom-spacer'&gt;.&lt;/p&gt;&lt;h2&gt;2023 Trends&lt;/h2&gt;  &lt;p class=3D'body-text'&gt;With so much variation across states in the legislative and regulatory priorities, it can be difficult to spot the patterns and trends, but some always emerge, and 2023 is no exception in this regard.&lt;/p&gt;&lt;ul class=3D'ul-outer'&gt;  &lt;li&gt;&lt;strong&gt;Interstate Compacts: &lt;/strong&gt;Across many of the health professions, interstate compacts have persisted as the most meaningful approach by states to address challenges associated with professional cross-state practice.&lt;/li&gt;  &lt;li&gt;&lt;strong&gt;State Licensure Exceptions: &lt;/strong&gt;States have exceptions to their professional licensure requirements for specific types of professionals and specific circumstances where cross-state practice may help to support pre-existing relationships between professionals and their existing patients.&lt;/li&gt;  &lt;li&gt;&lt;strong&gt;Remote Prescribing Guidance:&lt;/strong&gt; In 2023, continued activity in states has focused on creating more specific practice standards for remote prescribing. Similarly, states have created remote prescribing policies that are specific to certain types of treatment, such as substance use disorder.&lt;/li&gt;  &lt;/ul&gt;&lt;p class=3D'ul-bottom-spacer'&gt;.&lt;/p&gt;&lt;p class=3D'body-text'&gt;The Telemental Health Laws survey is authored by Amy Lerman, Audrey Davis, and Avery Schumacher, with support from Spreeha Choudhury, Julianna Dzwierzynski, Chloe Hillard, Erin Sutton, Christopher Taylor, Will Walters, and Grace Balian. The following 2023 EBG Summer Associates provided research and drafting support: Bailey Cremeans, Sara Devaraj, Hailey Genaw, Lorrin Melanson, Max Schneider, and Jean-Claude Velasquez.&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w:t>
      </w:r>
    </w:p>
    <w:p>
      <w:pPr>
        <w:pStyle w:val="PreformattedText"/>
        <w:bidi w:val="0"/>
        <w:spacing w:before="0" w:after="0"/>
        <w:jc w:val="left"/>
        <w:rPr/>
      </w:pPr>
      <w:r>
        <w:rPr/>
        <w:t xml:space="preserve">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h2 class=3D"is-style-unstyled has-white-color has-text-color"&gt;Download Epstein Becker Green=E2=80=99s Telemental Health Laws App&lt;/h2&gt;  &lt;table border=3D"0" style=3D"width: 300px; background-color: #41748d;" cellpadding=3D"15"&gt;  &lt;tbody&gt;  &lt;tr&gt;  &lt;td style=3D"width: 50%;"&gt; &lt;v:shape id=3D"_pdoc_680acc7edbfed" type=3D"#_x005F_x0000_t75" style=3D"position: absolute; </w:t>
        <w:tab/>
        <w:tab/>
        <w:tab/>
        <w:tab/>
        <w:tab/>
        <w:tab/>
        <w:t xml:space="preserve">margin-left:0pt; </w:t>
        <w:tab/>
        <w:tab/>
        <w:tab/>
        <w:tab/>
        <w:tab/>
        <w:tab/>
        <w:t xml:space="preserve">margin-top:18pt; </w:t>
        <w:tab/>
        <w:tab/>
        <w:tab/>
        <w:tab/>
        <w:tab/>
        <w:tab/>
        <w:t xml:space="preserve">width: 1600pt; </w:t>
        <w:tab/>
        <w:tab/>
        <w:tab/>
        <w:tab/>
        <w:tab/>
        <w:tab/>
        <w:t xml:space="preserve">height: 1066.4pt; </w:t>
        <w:tab/>
        <w:tab/>
        <w:tab/>
        <w:tab/>
        <w:tab/>
        <w:tab/>
        <w:t xml:space="preserve">mso-wrap-distance-bottom: 9pt; </w:t>
        <w:tab/>
        <w:tab/>
        <w:tab/>
        <w:tab/>
        <w:tab/>
        <w:t xml:space="preserve">"&gt; &lt;v:imagedata src=3D"files/image8.jpeg" o:title=3D"New-App-Photo-AdobeStock_514240502.jpg" /&gt; &lt;w:wrap type=3D"topAndBottom"/&gt; &lt;/v:shape&gt; &lt;/td&gt;  &lt;td style=3D"width: 50%;"&gt;&lt;a title=3D"Visit the Apple App Store" href=3D"https://itunes.apple.com/us/app/id1444127810"&gt; &lt;v:shape id=3D"_pdoc_680acc7edc0a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9.png" o:title=3D"App_Store_Badge_US-UK_blk.png" /&gt; &lt;w:wrap type=3D"topAndBottom"/&gt; &lt;/v:shape&gt; &lt;/a&gt;   &lt;br /&gt;&lt;a title=3D"Visit the Google Play store" href=3D"https://play.google.com/store/apps/details?id=3Dcom.guidebook.apps.telemental.android"&gt; &lt;v:shape id=3D"_pdoc_680acc7edc10e"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10.png" o:title=3D"google-play-badge.png" /&gt; &lt;w:wrap type=3D"topAndBottom"/&gt; &lt;/v:shape&gt; &lt;/a&gt;&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c7edb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acc7edb2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acc7edb3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0acc7edb3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acc7edb4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839_directory.jpeg" /&gt; &lt;w:wrap type=3D"topAndBottom"/&gt; &lt;/v:shape&gt; &lt;/p&gt;&lt;p class=3D'side-title'&gt;&lt;a href=3D'https://www.ebglaw.com/people/julianna-dzwierzynski'&gt;Julianna  Dzwierzynski&lt;/a&gt;&lt;/p&gt;&lt;p class=3D'side-position'&gt;Associate&lt;/p&gt;&lt;p class=3D'side-areaid'&gt;&lt;a href=3D'https://www.ebglaw.com/services/health-care'&gt;Health Care&lt;/a&gt;&lt;/p&gt;&lt;p class=3D'side-office'&gt;&lt;a href=3D'https://www.ebglaw.com/contact/newark'&gt;Newark&lt;/a&gt;&lt;/p&gt;&lt;p class=3D'side-phone'&gt;973-639-8257&lt;/p&gt;&lt;p class=3D'side-email'&gt;jdzwierzynski@ebglaw.com&lt;/p&gt;&lt;p class=3D'side-keepwithreset'&gt;&amp;#8203;&lt;/p&gt;&lt;p class=3D'side-photo'&gt; &lt;v:shape id=3D"_pdoc_680acc7edb4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841_directory.jpeg" /&gt; &lt;w:wrap type=3D"topAndBottom"/&gt; &lt;/v:shape&gt; &lt;/p&gt;&lt;p class=3D'side-title'&gt;&lt;a href=3D'https://www.ebglaw.com/people/chloe-t-hillard'&gt;Chloe T. Hillard&lt;/a&gt;&lt;/p&gt;&lt;p class=3D'side-position'&gt;Associate&lt;/p&gt;&lt;p class=3D'side-areaid'&gt;&lt;a href=3D'https://www.ebglaw.com/services/health-care'&gt;Health Care&lt;/a&gt;&lt;/p&gt;&lt;p class=3D'side-office'&gt;&lt;a href=3D'https://www.ebglaw.com/contact/washington-dc'&gt;Washington, DC&lt;/a&gt;&lt;/p&gt;&lt;p class=3D'side-phone'&gt;202-861-1861&lt;/p&gt;&lt;p class=3D'side-email'&gt;chillard@ebglaw.com&lt;/p&gt;&lt;p class=3D'side-keepwithreset'&gt;&amp;#8203;&lt;/p&gt;&lt;p class=3D'side-photo'&gt; &lt;v:shape id=3D"_pdoc_680acc7edb5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acc7edb6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gt;Health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8EAABAwIEAwUGBQMEAgMAAAABAAID</w:t>
      </w:r>
    </w:p>
    <w:p>
      <w:pPr>
        <w:pStyle w:val="PreformattedText"/>
        <w:bidi w:val="0"/>
        <w:spacing w:before="0" w:after="0"/>
        <w:jc w:val="left"/>
        <w:rPr/>
      </w:pPr>
      <w:r>
        <w:rPr/>
        <w:t>BBEFEiExQVFhBhMicZEUMoGhscEjQlLR8DNy4RViovE0Y4KSsv/EABgBAQEBAQEAAAAAAAAAAAAAAA</w:t>
      </w:r>
    </w:p>
    <w:p>
      <w:pPr>
        <w:pStyle w:val="PreformattedText"/>
        <w:bidi w:val="0"/>
        <w:spacing w:before="0" w:after="0"/>
        <w:jc w:val="left"/>
        <w:rPr/>
      </w:pPr>
      <w:r>
        <w:rPr/>
        <w:t>ABAgME/8QAHxEBAQACAwEBAQEBAAAAAAAAAAECESExQRIDUTIT/9oADAMBAAIRAxEAPwDvkAgEAgEA</w:t>
      </w:r>
    </w:p>
    <w:p>
      <w:pPr>
        <w:pStyle w:val="PreformattedText"/>
        <w:bidi w:val="0"/>
        <w:spacing w:before="0" w:after="0"/>
        <w:jc w:val="left"/>
        <w:rPr/>
      </w:pPr>
      <w:r>
        <w:rPr/>
        <w:t>gEAgEAgEAgEAgEAgEAgEEcmyCq7ddI50rdlA140VGbN/UKlIVuyy0q1mylairT7qRGiz3VUOuUQ1zy</w:t>
      </w:r>
    </w:p>
    <w:p>
      <w:pPr>
        <w:pStyle w:val="PreformattedText"/>
        <w:bidi w:val="0"/>
        <w:spacing w:before="0" w:after="0"/>
        <w:jc w:val="left"/>
        <w:rPr/>
      </w:pPr>
      <w:r>
        <w:rPr/>
        <w:t>EVGZXXUU5sxQStlVDhIg3kUIBAIBAIBAIBAIBAIBAIBAIKtRiNHTX7+piYRwLhf0U3DSmO0mGk2bM5</w:t>
      </w:r>
    </w:p>
    <w:p>
      <w:pPr>
        <w:pStyle w:val="PreformattedText"/>
        <w:bidi w:val="0"/>
        <w:spacing w:before="0" w:after="0"/>
        <w:jc w:val="left"/>
        <w:rPr/>
      </w:pPr>
      <w:r>
        <w:rPr/>
        <w:t>3UN/dT6i6qeLGaGU5W1DA7k42T6hqrJe17czXBwPEFaiKzveW4509uyENk2QZk39RSrDm7KKqVmyla</w:t>
      </w:r>
    </w:p>
    <w:p>
      <w:pPr>
        <w:pStyle w:val="PreformattedText"/>
        <w:bidi w:val="0"/>
        <w:spacing w:before="0" w:after="0"/>
        <w:jc w:val="left"/>
        <w:rPr/>
      </w:pPr>
      <w:r>
        <w:rPr/>
        <w:t>irT7qQrQZ7q0yfwUEb0EJ3RTmqCRqocCiOjRoIBAIBAIBAIBAIBAIBAEgC5NgEHP4p2pp6UmOkDZ5B</w:t>
      </w:r>
    </w:p>
    <w:p>
      <w:pPr>
        <w:pStyle w:val="PreformattedText"/>
        <w:bidi w:val="0"/>
        <w:spacing w:before="0" w:after="0"/>
        <w:jc w:val="left"/>
        <w:rPr/>
      </w:pPr>
      <w:r>
        <w:rPr/>
        <w:t>pe/hH7rFy/jUxcxWY1X1txPUvDD+RnhHyWd2tSaU2uaDoB6KKtRZTu0W8kDpJootNRpyuop9Fjc9PM</w:t>
      </w:r>
    </w:p>
    <w:p>
      <w:pPr>
        <w:pStyle w:val="PreformattedText"/>
        <w:bidi w:val="0"/>
        <w:spacing w:before="0" w:after="0"/>
        <w:jc w:val="left"/>
        <w:rPr/>
      </w:pPr>
      <w:r>
        <w:rPr/>
        <w:t>BbNFxLd/Nal0zY3aftDS1ErWAPa46WcAPuuszjlcK2IJWStu0/DiFre2daLJsqjMn/AKilWHN2UVUr</w:t>
      </w:r>
    </w:p>
    <w:p>
      <w:pPr>
        <w:pStyle w:val="PreformattedText"/>
        <w:bidi w:val="0"/>
        <w:spacing w:before="0" w:after="0"/>
        <w:jc w:val="left"/>
        <w:rPr/>
      </w:pPr>
      <w:r>
        <w:rPr/>
        <w:t>NlK1FSD3lIVoRnRaZPQMcoIjuopQilBQLdVHTooQCAQCAQCAQCAQCAQNkkZFG6SRwaxouSdgFBxGO4</w:t>
      </w:r>
    </w:p>
    <w:p>
      <w:pPr>
        <w:pStyle w:val="PreformattedText"/>
        <w:bidi w:val="0"/>
        <w:spacing w:before="0" w:after="0"/>
        <w:jc w:val="left"/>
        <w:rPr/>
      </w:pPr>
      <w:r>
        <w:rPr/>
        <w:t>/LXPdBTudHTD4Zup/Zc7lt0mLnXSanLqeZWWkXeG+91USxSOcRbXyVRoMBy+7c2/XZRUDop5pclvuo</w:t>
      </w:r>
    </w:p>
    <w:p>
      <w:pPr>
        <w:pStyle w:val="PreformattedText"/>
        <w:bidi w:val="0"/>
        <w:spacing w:before="0" w:after="0"/>
        <w:jc w:val="left"/>
        <w:rPr/>
      </w:pPr>
      <w:r>
        <w:rPr/>
        <w:t>ujqpgitG2xDdyOJ5qwogjvuND6FEauHV8tFM3M5zozpqeCsysTLHbqu8bLE2Rjg5rhcEL0S7ees+f+</w:t>
      </w:r>
    </w:p>
    <w:p>
      <w:pPr>
        <w:pStyle w:val="PreformattedText"/>
        <w:bidi w:val="0"/>
        <w:spacing w:before="0" w:after="0"/>
        <w:jc w:val="left"/>
        <w:rPr/>
      </w:pPr>
      <w:r>
        <w:rPr/>
        <w:t>opVhW7KNKtZspVipBupCr7NlWUgKoY5QMLVFAailsiCyDp1VCAQCAQCAQCAQCAQITZBx/ajFjU1H+n</w:t>
      </w:r>
    </w:p>
    <w:p>
      <w:pPr>
        <w:pStyle w:val="PreformattedText"/>
        <w:bidi w:val="0"/>
        <w:spacing w:before="0" w:after="0"/>
        <w:jc w:val="left"/>
        <w:rPr/>
      </w:pPr>
      <w:r>
        <w:rPr/>
        <w:t>07j3cbvxT+pw4eQ+vkuWV8bxjlp5Rq1p8PE8ysyNKzpOFrnkPutaNlZEZN9egRGhTUbnH7Aqbaka8O</w:t>
      </w:r>
    </w:p>
    <w:p>
      <w:pPr>
        <w:pStyle w:val="PreformattedText"/>
        <w:bidi w:val="0"/>
        <w:spacing w:before="0" w:after="0"/>
        <w:jc w:val="left"/>
        <w:rPr/>
      </w:pPr>
      <w:r>
        <w:rPr/>
        <w:t>EktvIcotss3JuYpTR+zMJYLnnyU2umc6A94SQR9Fds2FLA3QjKqyaXF7CG6uGw580Gr2dxG5dRvIsb</w:t>
      </w:r>
    </w:p>
    <w:p>
      <w:pPr>
        <w:pStyle w:val="PreformattedText"/>
        <w:bidi w:val="0"/>
        <w:spacing w:before="0" w:after="0"/>
        <w:jc w:val="left"/>
        <w:rPr/>
      </w:pPr>
      <w:r>
        <w:rPr/>
        <w:t>ujPXiPuuv53xyznrRn99dK5w5uyjSrWbLNWKsA1SFXmbKslugN0CgIpbIDKgWyDokUIBAIBAIBAIBA</w:t>
      </w:r>
    </w:p>
    <w:p>
      <w:pPr>
        <w:pStyle w:val="PreformattedText"/>
        <w:bidi w:val="0"/>
        <w:spacing w:before="0" w:after="0"/>
        <w:jc w:val="left"/>
        <w:rPr/>
      </w:pPr>
      <w:r>
        <w:rPr/>
        <w:t>IBBkdoMQ9gw+R7DaV/gj8zx+GpWcrqLJuuCcTHGTc5n8fquTozZ35SGt34dFqIdR076iQRwtLjxP3K</w:t>
      </w:r>
    </w:p>
    <w:p>
      <w:pPr>
        <w:pStyle w:val="PreformattedText"/>
        <w:bidi w:val="0"/>
        <w:spacing w:before="0" w:after="0"/>
        <w:jc w:val="left"/>
        <w:rPr/>
      </w:pPr>
      <w:r>
        <w:rPr/>
        <w:t>WrJt1FFgjI2gyHM75LFrrMZGvBSMYAGNA8lhpbZEB1V0bOMLXNsQmk2zqqhG4Fk6O2FVQSU8hGhadf</w:t>
      </w:r>
    </w:p>
    <w:p>
      <w:pPr>
        <w:pStyle w:val="PreformattedText"/>
        <w:bidi w:val="0"/>
        <w:spacing w:before="0" w:after="0"/>
        <w:jc w:val="left"/>
        <w:rPr/>
      </w:pPr>
      <w:r>
        <w:rPr/>
        <w:t>JalYsUO/Mc3FtjqORC0wlL+6qGVEQ2OcW+aF5dS2UTxslbqHAFdpduGtJ27IqrWbKVYrU+6Qq83ZVk</w:t>
      </w:r>
    </w:p>
    <w:p>
      <w:pPr>
        <w:pStyle w:val="PreformattedText"/>
        <w:bidi w:val="0"/>
        <w:spacing w:before="0" w:after="0"/>
        <w:jc w:val="left"/>
        <w:rPr/>
      </w:pPr>
      <w:r>
        <w:rPr/>
        <w:t>tkC2QKAgWyBQEAQg6BGggEAgEAgEAgEAga91gg4XtLWe2Yl3TTeOAZf/AJHf7Llld1vGMSbWR3JjVl</w:t>
      </w:r>
    </w:p>
    <w:p>
      <w:pPr>
        <w:pStyle w:val="PreformattedText"/>
        <w:bidi w:val="0"/>
        <w:spacing w:before="0" w:after="0"/>
        <w:jc w:val="left"/>
        <w:rPr/>
      </w:pPr>
      <w:r>
        <w:rPr/>
        <w:t>pm08EldUkMFmk+8eA4LfUSTddfhdLHSxBkYtzPErDtJptR7KKmaERIwIJmC6qEljDm2UsJWHidPePM</w:t>
      </w:r>
    </w:p>
    <w:p>
      <w:pPr>
        <w:pStyle w:val="PreformattedText"/>
        <w:bidi w:val="0"/>
        <w:spacing w:before="0" w:after="0"/>
        <w:jc w:val="left"/>
        <w:rPr/>
      </w:pPr>
      <w:r>
        <w:rPr/>
        <w:t>ALs+YWGu3KYg1omLm8tQukcqKObTu3akG48uPyVR0GDyERvpydYz4f7Tst4VzynLXZstorVmylIrU+</w:t>
      </w:r>
    </w:p>
    <w:p>
      <w:pPr>
        <w:pStyle w:val="PreformattedText"/>
        <w:bidi w:val="0"/>
        <w:spacing w:before="0" w:after="0"/>
        <w:jc w:val="left"/>
        <w:rPr/>
      </w:pPr>
      <w:r>
        <w:rPr/>
        <w:t>6Qq+zZaZOsgLKBwQCBQgQoOgRoIBAIBAIBAIBAFBmYtW+x0kkvEDwjqpbqbJNuBYSS5ziSdyeZXF1Q</w:t>
      </w:r>
    </w:p>
    <w:p>
      <w:pPr>
        <w:pStyle w:val="PreformattedText"/>
        <w:bidi w:val="0"/>
        <w:spacing w:before="0" w:after="0"/>
        <w:jc w:val="left"/>
        <w:rPr/>
      </w:pPr>
      <w:r>
        <w:rPr/>
        <w:t>VNmUD3X8Ujw0K+r4vYfTNhiaGjcaqNyNmnCjTRjGgQTtQSMRE7AqgKIp1cQfE4cwsVqOGxRvczuNr2</w:t>
      </w:r>
    </w:p>
    <w:p>
      <w:pPr>
        <w:pStyle w:val="PreformattedText"/>
        <w:bidi w:val="0"/>
        <w:spacing w:before="0" w:after="0"/>
        <w:jc w:val="left"/>
        <w:rPr/>
      </w:pPr>
      <w:r>
        <w:rPr/>
        <w:t>1tzWsemcmdKPZpmvYSWCxB5gj9lqMOjoXBksMwNg4ZHfUKY3VMpw6Fvuru5KtZspSK1PukK0GbKsnK</w:t>
      </w:r>
    </w:p>
    <w:p>
      <w:pPr>
        <w:pStyle w:val="PreformattedText"/>
        <w:bidi w:val="0"/>
        <w:spacing w:before="0" w:after="0"/>
        <w:jc w:val="left"/>
        <w:rPr/>
      </w:pPr>
      <w:r>
        <w:rPr/>
        <w:t>gUChAIFQIg6BGggEAgEAgEAgECONgg5LtbVe5ADt4j9vuued8axc0TaFx5rLcVql2dlDDvmkLz8Enq</w:t>
      </w:r>
    </w:p>
    <w:p>
      <w:pPr>
        <w:pStyle w:val="PreformattedText"/>
        <w:bidi w:val="0"/>
        <w:spacing w:before="0" w:after="0"/>
        <w:jc w:val="left"/>
        <w:rPr/>
      </w:pPr>
      <w:r>
        <w:rPr/>
        <w:t>tNlfDD4SC8j9Kab3pZp8YiLrGJ4HmFPkmTZp6qORocx1wVGltkrSEDjM1mp2Q0jdjFPHo7OT/tGyqX</w:t>
      </w:r>
    </w:p>
    <w:p>
      <w:pPr>
        <w:pStyle w:val="PreformattedText"/>
        <w:bidi w:val="0"/>
        <w:spacing w:before="0" w:after="0"/>
        <w:jc w:val="left"/>
        <w:rPr/>
      </w:pPr>
      <w:r>
        <w:rPr/>
        <w:t>EDGaV48OY+iJo8VMVVG4xOvbcHcLNXpxfaJjoZy62l7+YVxZzZVjNSyR5vFGMzerT/PmtdXbDbwuQy</w:t>
      </w:r>
    </w:p>
    <w:p>
      <w:pPr>
        <w:pStyle w:val="PreformattedText"/>
        <w:bidi w:val="0"/>
        <w:spacing w:before="0" w:after="0"/>
        <w:jc w:val="left"/>
        <w:rPr/>
      </w:pPr>
      <w:r>
        <w:rPr/>
        <w:t>YfE5x1LQb9QpeKs6dLSyd5TtdzXbG7jjZqoqzZKRWp90hV9myrJyBCgQFFLdAoKAug6FFCAQCAQCAQ</w:t>
      </w:r>
    </w:p>
    <w:p>
      <w:pPr>
        <w:pStyle w:val="PreformattedText"/>
        <w:bidi w:val="0"/>
        <w:spacing w:before="0" w:after="0"/>
        <w:jc w:val="left"/>
        <w:rPr/>
      </w:pPr>
      <w:r>
        <w:rPr/>
        <w:t>CAQRTPDWk8kHnePVXtOIyG9xmsPILjbuuk6UpPDHryv80VWYzvqyNtyBHCdR1KTpZOVsV1PRuETYe9</w:t>
      </w:r>
    </w:p>
    <w:p>
      <w:pPr>
        <w:pStyle w:val="PreformattedText"/>
        <w:bidi w:val="0"/>
        <w:spacing w:before="0" w:after="0"/>
        <w:jc w:val="left"/>
        <w:rPr/>
      </w:pPr>
      <w:r>
        <w:rPr/>
        <w:t>kvowC5Ksm1uUhWYnFVTmEYXZ4GY2laDYee618Vj7ixFWCP+nmABs5jxZzT1Cxp1lbuGyOqBe6y2s1Q</w:t>
      </w:r>
    </w:p>
    <w:p>
      <w:pPr>
        <w:pStyle w:val="PreformattedText"/>
        <w:bidi w:val="0"/>
        <w:spacing w:before="0" w:after="0"/>
        <w:jc w:val="left"/>
        <w:rPr/>
      </w:pPr>
      <w:r>
        <w:rPr/>
        <w:t>ytOYXUGFWYhSwFzXwyTlvvNjbcDzK1JazllJ2loO0dC0NdJRyQRO0bI+MFpI3F+i181j7xrZEdLWZa</w:t>
      </w:r>
    </w:p>
    <w:p>
      <w:pPr>
        <w:pStyle w:val="PreformattedText"/>
        <w:bidi w:val="0"/>
        <w:spacing w:before="0" w:after="0"/>
        <w:jc w:val="left"/>
        <w:rPr/>
      </w:pPr>
      <w:r>
        <w:rPr/>
        <w:t>mlkAcNnsOnkQsVuK+L4e2tpHMNg9uoKzC8xwLnSUNURK3a4Ita4XXX1HHpfwWpApgy+jXWKZTlcbw6</w:t>
      </w:r>
    </w:p>
    <w:p>
      <w:pPr>
        <w:pStyle w:val="PreformattedText"/>
        <w:bidi w:val="0"/>
        <w:spacing w:before="0" w:after="0"/>
        <w:jc w:val="left"/>
        <w:rPr/>
      </w:pPr>
      <w:r>
        <w:rPr/>
        <w:t>vCJszHxk6tNwrhWconq9lusxVg3SJWgw+FVkqBEUiBQoFQCo6JFCAQCAQCAQCAKDNxafuaOV/JpUy6</w:t>
      </w:r>
    </w:p>
    <w:p>
      <w:pPr>
        <w:pStyle w:val="PreformattedText"/>
        <w:bidi w:val="0"/>
        <w:spacing w:before="0" w:after="0"/>
        <w:jc w:val="left"/>
        <w:rPr/>
      </w:pPr>
      <w:r>
        <w:rPr/>
        <w:t>WdvOXu72qLuq4ugqTaN3mB80gkwyDO6SQ8bNHwRuRabhP45lDTc8UmWl+FmLCIWSiVzC5wII00V+6n</w:t>
      </w:r>
    </w:p>
    <w:p>
      <w:pPr>
        <w:pStyle w:val="PreformattedText"/>
        <w:bidi w:val="0"/>
        <w:spacing w:before="0" w:after="0"/>
        <w:jc w:val="left"/>
        <w:rPr/>
      </w:pPr>
      <w:r>
        <w:rPr/>
        <w:t>/OG1dJH3z5vEXvHiLje6ba1prdn22icTzWavjUmhbMwhwB5KHTCmw1jGSxi7Wye9m4/FamWkuMyR4f</w:t>
      </w:r>
    </w:p>
    <w:p>
      <w:pPr>
        <w:pStyle w:val="PreformattedText"/>
        <w:bidi w:val="0"/>
        <w:spacing w:before="0" w:after="0"/>
        <w:jc w:val="left"/>
        <w:rPr/>
      </w:pPr>
      <w:r>
        <w:rPr/>
        <w:t>gEEReQ8HOCLbix3024K/bM/KRsYdhkdAC2HwsOpaufNb41pZe0ajmiPP8AF3tbXuvG14Yb5XbH+FdI</w:t>
      </w:r>
    </w:p>
    <w:p>
      <w:pPr>
        <w:pStyle w:val="PreformattedText"/>
        <w:bidi w:val="0"/>
        <w:spacing w:before="0" w:after="0"/>
        <w:jc w:val="left"/>
        <w:rPr/>
      </w:pPr>
      <w:r>
        <w:rPr/>
        <w:t>51SoZB3xbYASbW2B4K0dJhE5bVx66PaWkdVMeKmXTZq9WrrXOKcB8SkKvNOirJS6wQND7niinZh1QK</w:t>
      </w:r>
    </w:p>
    <w:p>
      <w:pPr>
        <w:pStyle w:val="PreformattedText"/>
        <w:bidi w:val="0"/>
        <w:spacing w:before="0" w:after="0"/>
        <w:jc w:val="left"/>
        <w:rPr/>
      </w:pPr>
      <w:r>
        <w:rPr/>
        <w:t>HdUBn6oHB3VB0aoEAgEAgEAgVAh2Qcz2uqe7pGwjeQ3PkFjO8NYuOp2cea5txDUuvETzI+qsKuYU61</w:t>
      </w:r>
    </w:p>
    <w:p>
      <w:pPr>
        <w:pStyle w:val="PreformattedText"/>
        <w:bidi w:val="0"/>
        <w:spacing w:before="0" w:after="0"/>
        <w:jc w:val="left"/>
        <w:rPr/>
      </w:pPr>
      <w:r>
        <w:rPr/>
        <w:t>OCOLj9VK3i6GkfmGqmnVddYNKaGNWO/ELSVUrVwVlqa6g0hrpdREUwubJVhYY0kW1OfCEYVqh4aLnY</w:t>
      </w:r>
    </w:p>
    <w:p>
      <w:pPr>
        <w:pStyle w:val="PreformattedText"/>
        <w:bidi w:val="0"/>
        <w:spacing w:before="0" w:after="0"/>
        <w:jc w:val="left"/>
        <w:rPr/>
      </w:pPr>
      <w:r>
        <w:rPr/>
        <w:t>KK84rXPfUyvtrmOm3FdI52KGbLJmGg3C0w6KhmzOZIN/et1B1/nVc+mvHSzODomuGxF12clOH3khV5</w:t>
      </w:r>
    </w:p>
    <w:p>
      <w:pPr>
        <w:pStyle w:val="PreformattedText"/>
        <w:bidi w:val="0"/>
        <w:spacing w:before="0" w:after="0"/>
        <w:jc w:val="left"/>
        <w:rPr/>
      </w:pPr>
      <w:r>
        <w:rPr/>
        <w:t>myqB2yBjRqgcoFCBvFA8bIOk71q0DvAgc03CBUAgECoBAh2QcL2tnMlZlB0Ayj1XLLtvHpi+41x2sM</w:t>
      </w:r>
    </w:p>
    <w:p>
      <w:pPr>
        <w:pStyle w:val="PreformattedText"/>
        <w:bidi w:val="0"/>
        <w:spacing w:before="0" w:after="0"/>
        <w:jc w:val="left"/>
        <w:rPr/>
      </w:pPr>
      <w:r>
        <w:rPr/>
        <w:t>oWWoqVJ/DDebwPQXVgsYU+1MP7nfVWtY9N+kmAssusS1dcGR6FBkOlD5c0jjnO1+SrLqcLsKX4LLVS</w:t>
      </w:r>
    </w:p>
    <w:p>
      <w:pPr>
        <w:pStyle w:val="PreformattedText"/>
        <w:bidi w:val="0"/>
        <w:spacing w:before="0" w:after="0"/>
        <w:jc w:val="left"/>
        <w:rPr/>
      </w:pPr>
      <w:r>
        <w:rPr/>
        <w:t>PdE4ZXFuY6AX1UXlR9pfBP3Ux14dQh20YJ2kaKypYlfIDqlSRTq/G0tzZQ7S9r26rI5DtFTQ0zx3Ad</w:t>
      </w:r>
    </w:p>
    <w:p>
      <w:pPr>
        <w:pStyle w:val="PreformattedText"/>
        <w:bidi w:val="0"/>
        <w:spacing w:before="0" w:after="0"/>
        <w:jc w:val="left"/>
        <w:rPr/>
      </w:pPr>
      <w:r>
        <w:rPr/>
        <w:t>eQ6Fx16reLOXTBfHdrxxAv5rUrnWthbr07Xnna6zVjpad+ehZ/tGX0W8bw53tHCfGVYVdYdFpk47IG</w:t>
      </w:r>
    </w:p>
    <w:p>
      <w:pPr>
        <w:pStyle w:val="PreformattedText"/>
        <w:bidi w:val="0"/>
        <w:spacing w:before="0" w:after="0"/>
        <w:jc w:val="left"/>
        <w:rPr/>
      </w:pPr>
      <w:r>
        <w:rPr/>
        <w:t>jdApUChA1BK0aILAqXrZo5s7yd1BrQOuwIJUAgECoBAyR2VjnchdQec43J3mJkDVrNT1P/a410ii42</w:t>
      </w:r>
    </w:p>
    <w:p>
      <w:pPr>
        <w:pStyle w:val="PreformattedText"/>
        <w:bidi w:val="0"/>
        <w:spacing w:before="0" w:after="0"/>
        <w:jc w:val="left"/>
        <w:rPr/>
      </w:pPr>
      <w:r>
        <w:rPr/>
        <w:t>s3kLlGleobYtH6Rc+ZViHYWfwXDk5Wri1oi7LcLNrrEMuZ8li7Ub9EiUhhLwBa54Ko08PFcywLH5D0</w:t>
      </w:r>
    </w:p>
    <w:p>
      <w:pPr>
        <w:pStyle w:val="PreformattedText"/>
        <w:bidi w:val="0"/>
        <w:spacing w:before="0" w:after="0"/>
        <w:jc w:val="left"/>
        <w:rPr/>
      </w:pPr>
      <w:r>
        <w:rPr/>
        <w:t>WbY3K3qakaw973VpCLFzt7IzclHFoMzM44a9QpWop0dQ9pynUDijTVjkLhqdCptKoYzin+lQMmbEJZ</w:t>
      </w:r>
    </w:p>
    <w:p>
      <w:pPr>
        <w:pStyle w:val="PreformattedText"/>
        <w:bidi w:val="0"/>
        <w:spacing w:before="0" w:after="0"/>
        <w:jc w:val="left"/>
        <w:rPr/>
      </w:pPr>
      <w:r>
        <w:rPr/>
        <w:t>JHZGNJsL23K1JtjK6czVumqpzLUPzyuDeFgOgHJGO1OohDCzfU6rUSrOHf+LYbhx0+KlI3MMlzQyM4</w:t>
      </w:r>
    </w:p>
    <w:p>
      <w:pPr>
        <w:pStyle w:val="PreformattedText"/>
        <w:bidi w:val="0"/>
        <w:spacing w:before="0" w:after="0"/>
        <w:jc w:val="left"/>
        <w:rPr/>
      </w:pPr>
      <w:r>
        <w:rPr/>
        <w:t>ixVwrOSeIeM+a6RirrG6KoeW6IGAWKAUDggbZBK3ZA4Lans3UGrSu8KItIFQCAQCCCseI6d7zs0Fx6</w:t>
      </w:r>
    </w:p>
    <w:p>
      <w:pPr>
        <w:pStyle w:val="PreformattedText"/>
        <w:bidi w:val="0"/>
        <w:spacing w:before="0" w:after="0"/>
        <w:jc w:val="left"/>
        <w:rPr/>
      </w:pPr>
      <w:r>
        <w:rPr/>
        <w:t>21UpHmkz89TM87l264uqBhzPJO38simvbnN+hd6DRBFhhyySMPEXH0/Zapi6DDsrrtK511jPxikla7</w:t>
      </w:r>
    </w:p>
    <w:p>
      <w:pPr>
        <w:pStyle w:val="PreformattedText"/>
        <w:bidi w:val="0"/>
        <w:spacing w:before="0" w:after="0"/>
        <w:jc w:val="left"/>
        <w:rPr/>
      </w:pPr>
      <w:r>
        <w:rPr/>
        <w:t>vInuGviDVvCxMpfCU9IZzenqA46+F++nBdNMz9LO2xTUGKMLWAxZT/7DYfJZ+XSfti0G4dVWHf1McY</w:t>
      </w:r>
    </w:p>
    <w:p>
      <w:pPr>
        <w:pStyle w:val="PreformattedText"/>
        <w:bidi w:val="0"/>
        <w:spacing w:before="0" w:after="0"/>
        <w:jc w:val="left"/>
        <w:rPr/>
      </w:pPr>
      <w:r>
        <w:rPr/>
        <w:t>AdfLcnTqeCfJf3nkUKmjqjUNZS175GZQXgsDmm4BFjy3WbJD6yy5qxh9J3eZrtbaXXKr4vNaG+QSJX</w:t>
      </w:r>
    </w:p>
    <w:p>
      <w:pPr>
        <w:pStyle w:val="PreformattedText"/>
        <w:bidi w:val="0"/>
        <w:spacing w:before="0" w:after="0"/>
        <w:jc w:val="left"/>
        <w:rPr/>
      </w:pPr>
      <w:r>
        <w:rPr/>
        <w:t>N9qJRNiNLTDUxsLyOrjYfJp9VudOeXatCzvJzrf9goGVVP3ufbQXFvJWVLFehd+HINvFf5K1I0cPly</w:t>
      </w:r>
    </w:p>
    <w:p>
      <w:pPr>
        <w:pStyle w:val="PreformattedText"/>
        <w:bidi w:val="0"/>
        <w:spacing w:before="0" w:after="0"/>
        <w:jc w:val="left"/>
        <w:rPr/>
      </w:pPr>
      <w:r>
        <w:rPr/>
        <w:t>1DOTrtPx/ymPaZdNWEeJdY5VfYNFpDyNEERGqgaVFK1AWQPAQGbVbU9rlBfpZRsoNBjswVQ5AIFQIg</w:t>
      </w:r>
    </w:p>
    <w:p>
      <w:pPr>
        <w:pStyle w:val="PreformattedText"/>
        <w:bidi w:val="0"/>
        <w:spacing w:before="0" w:after="0"/>
        <w:jc w:val="left"/>
        <w:rPr/>
      </w:pPr>
      <w:r>
        <w:rPr/>
        <w:t>ye0MwZQlh0zWuegNz9FjK8LHnr3AMcTvx8zquboaCcoA3cirUNPeOU22bb1Wdqyy8U/cT/lDy13kf+</w:t>
      </w:r>
    </w:p>
    <w:p>
      <w:pPr>
        <w:pStyle w:val="PreformattedText"/>
        <w:bidi w:val="0"/>
        <w:spacing w:before="0" w:after="0"/>
        <w:jc w:val="left"/>
        <w:rPr/>
      </w:pPr>
      <w:r>
        <w:rPr/>
        <w:t>l0nPDO9ctuml7uVrhssV1laFa0S2I1DgpOFZjYe7kJkjzN/UN1023jZe2tBVeEFtTJ5ZjdN1ufnhfG</w:t>
      </w:r>
    </w:p>
    <w:p>
      <w:pPr>
        <w:pStyle w:val="PreformattedText"/>
        <w:bidi w:val="0"/>
        <w:spacing w:before="0" w:after="0"/>
        <w:jc w:val="left"/>
        <w:rPr/>
      </w:pPr>
      <w:r>
        <w:rPr/>
        <w:t>hDEyoaD43uBJ8XC+6bZusfF2OJsMZsNeixa527qu1uS52Ljdc2gTlGptdWI4eKoOJYzVVWuVzrMB4N</w:t>
      </w:r>
    </w:p>
    <w:p>
      <w:pPr>
        <w:pStyle w:val="PreformattedText"/>
        <w:bidi w:val="0"/>
        <w:spacing w:before="0" w:after="0"/>
        <w:jc w:val="left"/>
        <w:rPr/>
      </w:pPr>
      <w:r>
        <w:rPr/>
        <w:t>Gg+S6ZcTTlOba1qKPM9xA3bYLm0UN/EsQNR80GUWGmqpWkEB2v2K34yfA/LM3XW+nmoldDC67rrvHK</w:t>
      </w:r>
    </w:p>
    <w:p>
      <w:pPr>
        <w:pStyle w:val="PreformattedText"/>
        <w:bidi w:val="0"/>
        <w:spacing w:before="0" w:after="0"/>
        <w:jc w:val="left"/>
        <w:rPr/>
      </w:pPr>
      <w:r>
        <w:rPr/>
        <w:t>r8btFWTs2iojcVFMN7qKc1EOCByCDPquibPa9NLtNHLlKzoaNLUgi10F1kgcgegEAg5vtY/wAX0a25</w:t>
      </w:r>
    </w:p>
    <w:p>
      <w:pPr>
        <w:pStyle w:val="PreformattedText"/>
        <w:bidi w:val="0"/>
        <w:spacing w:before="0" w:after="0"/>
        <w:jc w:val="left"/>
        <w:rPr/>
      </w:pPr>
      <w:r>
        <w:rPr/>
        <w:t>XPNrFwshLnNb1JKw2mp2Z335bdFK1GnbJQuNtSC74AafNZna1hVkRGHOG4b9l0xvLFnB2E1udncSHx</w:t>
      </w:r>
    </w:p>
    <w:p>
      <w:pPr>
        <w:pStyle w:val="PreformattedText"/>
        <w:bidi w:val="0"/>
        <w:spacing w:before="0" w:after="0"/>
        <w:jc w:val="left"/>
        <w:rPr/>
      </w:pPr>
      <w:r>
        <w:rPr/>
        <w:t>s90niFcp6uN8dBTy52gFYdIvwwC97AhTbS7HA0a5B6Ki9Ew5bDQIzT3ABpupUU5HAE6rDaFp7xj5fy</w:t>
      </w:r>
    </w:p>
    <w:p>
      <w:pPr>
        <w:pStyle w:val="PreformattedText"/>
        <w:bidi w:val="0"/>
        <w:spacing w:before="0" w:after="0"/>
        <w:jc w:val="left"/>
        <w:rPr/>
      </w:pPr>
      <w:r>
        <w:rPr/>
        <w:t>tFm9TzV8RxGENMbXEDUlwHxNlvLtzx6bdC7I7KNXDqudbW54LND27HUKCpWUvfRd60WI0K1KjHcDHJ</w:t>
      </w:r>
    </w:p>
    <w:p>
      <w:pPr>
        <w:pStyle w:val="PreformattedText"/>
        <w:bidi w:val="0"/>
        <w:spacing w:before="0" w:after="0"/>
        <w:jc w:val="left"/>
        <w:rPr/>
      </w:pPr>
      <w:r>
        <w:rPr/>
        <w:t>roRqtM10FE7OxrhxC64uVaLL2WmS3KBLkoCyKVoUCqoW6CsurJ7UDgVFTQvylSq0Iqm3FZFqOoDlRM</w:t>
      </w:r>
    </w:p>
    <w:p>
      <w:pPr>
        <w:pStyle w:val="PreformattedText"/>
        <w:bidi w:val="0"/>
        <w:spacing w:before="0" w:after="0"/>
        <w:jc w:val="left"/>
        <w:rPr/>
      </w:pPr>
      <w:r>
        <w:rPr/>
        <w:t>2QFA7MEHJ9rJDkd1NlyybxcW513WHHRYaadFDdoHxJUtbi7WHu4co0IGnw2+f0UhWVUQ5cMkv11Wp2</w:t>
      </w:r>
    </w:p>
    <w:p>
      <w:pPr>
        <w:pStyle w:val="PreformattedText"/>
        <w:bidi w:val="0"/>
        <w:spacing w:before="0" w:after="0"/>
        <w:jc w:val="left"/>
        <w:rPr/>
      </w:pPr>
      <w:r>
        <w:rPr/>
        <w:t>l6c/BcTMeNLFdq5Tt0NJVFpAcuenaV0dBVRvABNis6b202vjItfTiEFltQxrNE2mlKqxBjfCHarIpx</w:t>
      </w:r>
    </w:p>
    <w:p>
      <w:pPr>
        <w:pStyle w:val="PreformattedText"/>
        <w:bidi w:val="0"/>
        <w:spacing w:before="0" w:after="0"/>
        <w:jc w:val="left"/>
        <w:rPr/>
      </w:pPr>
      <w:r>
        <w:rPr/>
        <w:t>ufVvtqGceqKu1No6NwGlmonrkaFvdl1v1WHz1+ZVqHtk7irN+BAPxGn0Ka3E3y6SkDKqnIa7h6FZ0u</w:t>
      </w:r>
    </w:p>
    <w:p>
      <w:pPr>
        <w:pStyle w:val="PreformattedText"/>
        <w:bidi w:val="0"/>
        <w:spacing w:before="0" w:after="0"/>
        <w:jc w:val="left"/>
        <w:rPr/>
      </w:pPr>
      <w:r>
        <w:rPr/>
        <w:t>0WQsc4FtjbUHj+4WV7Y+J0jRdzNLcDuFpk/A5rOELxxOX9l0wvjnlHRtZ4diurAMfQoDu+hQL3fQqB</w:t>
      </w:r>
    </w:p>
    <w:p>
      <w:pPr>
        <w:pStyle w:val="PreformattedText"/>
        <w:bidi w:val="0"/>
        <w:spacing w:before="0" w:after="0"/>
        <w:jc w:val="left"/>
        <w:rPr/>
      </w:pPr>
      <w:r>
        <w:rPr/>
        <w:t>e76FAnd9CgBH0KDOBXZg4FFPBUEkZUqxZZsstRK0kbKCVkxWmUolNkRyXaiovI4E6A7Lll26YubpY3</w:t>
      </w:r>
    </w:p>
    <w:p>
      <w:pPr>
        <w:pStyle w:val="PreformattedText"/>
        <w:bidi w:val="0"/>
        <w:spacing w:before="0" w:after="0"/>
        <w:jc w:val="left"/>
        <w:rPr/>
      </w:pPr>
      <w:r>
        <w:rPr/>
        <w:t>Sy5rb7BYrcdDSx5BbQ8zZYbQznvKwR8GtBPx1+gCvieq2KAR4Q536r/Mq49pl05uAA05PHMLLre3KN</w:t>
      </w:r>
    </w:p>
    <w:p>
      <w:pPr>
        <w:pStyle w:val="PreformattedText"/>
        <w:bidi w:val="0"/>
        <w:spacing w:before="0" w:after="0"/>
        <w:jc w:val="left"/>
        <w:rPr/>
      </w:pPr>
      <w:r>
        <w:rPr/>
        <w:t>iJmZgUdInie+M6EqNRcjxB7dyfVRdpjiE0oytNvJQ2mpqd0jruuoNulhDGhNBtdrG5vQosclGbS25a</w:t>
      </w:r>
    </w:p>
    <w:p>
      <w:pPr>
        <w:pStyle w:val="PreformattedText"/>
        <w:bidi w:val="0"/>
        <w:spacing w:before="0" w:after="0"/>
        <w:jc w:val="left"/>
        <w:rPr/>
      </w:pPr>
      <w:r>
        <w:rPr/>
        <w:t>lEpcQjIkicBo/Qj/AHcD639VcWaMOxKSklBDri9t7K2JtqnFY6lgAcGygaH+f9LFjUqrLiMU34c7RH</w:t>
      </w:r>
    </w:p>
    <w:p>
      <w:pPr>
        <w:pStyle w:val="PreformattedText"/>
        <w:bidi w:val="0"/>
        <w:spacing w:before="0" w:after="0"/>
        <w:jc w:val="left"/>
        <w:rPr/>
      </w:pPr>
      <w:r>
        <w:rPr/>
        <w:t>INnX0P7KaVXgd3c7XM4OBBB4qxiuwYRlXoci3CAuEBcIC4QGYIC6DJC6sHtCB1kDmGxWa1FljtFlpJ</w:t>
      </w:r>
    </w:p>
    <w:p>
      <w:pPr>
        <w:pStyle w:val="PreformattedText"/>
        <w:bidi w:val="0"/>
        <w:spacing w:before="0" w:after="0"/>
        <w:jc w:val="left"/>
        <w:rPr/>
      </w:pPr>
      <w:r>
        <w:rPr/>
        <w:t>mUU9hWmKlJswnoiOKxw97WPvsSuGXbrDKRrYm9SsOkWzMIo3OOrgNBySQVcNvJNVTvJ4gdPD/lWkQ9</w:t>
      </w:r>
    </w:p>
    <w:p>
      <w:pPr>
        <w:pStyle w:val="PreformattedText"/>
        <w:bidi w:val="0"/>
        <w:spacing w:before="0" w:after="0"/>
        <w:jc w:val="left"/>
        <w:rPr/>
      </w:pPr>
      <w:r>
        <w:rPr/>
        <w:t>ppQygjhbbU/ID9yVr85ztnPpzcXujzXSucb9KLxjyWXWLIZdRT2QX4KC9TUzbjRRWvTxhoGiC202CI</w:t>
      </w:r>
    </w:p>
    <w:p>
      <w:pPr>
        <w:pStyle w:val="PreformattedText"/>
        <w:bidi w:val="0"/>
        <w:spacing w:before="0" w:after="0"/>
        <w:jc w:val="left"/>
        <w:rPr/>
      </w:pPr>
      <w:r>
        <w:rPr/>
        <w:t>gqBcKVqOQqmGGslYP16X2I3t8yEiVOJmVDTHJa458SDofsfVNa5TvhHJhJmeJIiDr7l7H+XVmTNjMl</w:t>
      </w:r>
    </w:p>
    <w:p>
      <w:pPr>
        <w:pStyle w:val="PreformattedText"/>
        <w:bidi w:val="0"/>
        <w:spacing w:before="0" w:after="0"/>
        <w:jc w:val="left"/>
        <w:rPr/>
      </w:pPr>
      <w:r>
        <w:rPr/>
        <w:t>oK+jfZzZNtrWN+YW9ys8w2d75ImvcLPG/Vc/W/Fuic7voidQXWN1J2t6dhHI7INV6I853eFXQO8cgU</w:t>
      </w:r>
    </w:p>
    <w:p>
      <w:pPr>
        <w:pStyle w:val="PreformattedText"/>
        <w:bidi w:val="0"/>
        <w:spacing w:before="0" w:after="0"/>
        <w:jc w:val="left"/>
        <w:rPr/>
      </w:pPr>
      <w:r>
        <w:rPr/>
        <w:t>SFAhkcgTvXKBRK6yCqAuzKRqBSoEClaiVrllo8PUEsTrlVkYjUCmw+WY3OVugHE8ApldQk3XDTyuLy</w:t>
      </w:r>
    </w:p>
    <w:p>
      <w:pPr>
        <w:pStyle w:val="PreformattedText"/>
        <w:bidi w:val="0"/>
        <w:spacing w:before="0" w:after="0"/>
        <w:jc w:val="left"/>
        <w:rPr/>
      </w:pPr>
      <w:r>
        <w:rPr/>
        <w:t>59g48l53aJIi+7Q06uNr22RVupZlhceBeWg87D91FR0b+6o+r3X+f+EqxjY1K+omcfyssB/PNdcOHP</w:t>
      </w:r>
    </w:p>
    <w:p>
      <w:pPr>
        <w:pStyle w:val="PreformattedText"/>
        <w:bidi w:val="0"/>
        <w:spacing w:before="0" w:after="0"/>
        <w:jc w:val="left"/>
        <w:rPr/>
      </w:pPr>
      <w:r>
        <w:rPr/>
        <w:t>LlSgHhHmtVmOgo2eALDpF1saKtQRqC/CyyKtxhQTAaKojnF2FSrHLY60ROEzrDW2vHopJsyume6pa8</w:t>
      </w:r>
    </w:p>
    <w:p>
      <w:pPr>
        <w:pStyle w:val="PreformattedText"/>
        <w:bidi w:val="0"/>
        <w:spacing w:before="0" w:after="0"/>
        <w:jc w:val="left"/>
        <w:rPr/>
      </w:pPr>
      <w:r>
        <w:rPr/>
        <w:t>AvzCQD8x8X+fPfmtaY2vwVWRjS+zmuNr2vZZ00umolfB+Ble22wOw/ZIjOqYXyNzPylp00GxUC01NZ</w:t>
      </w:r>
    </w:p>
    <w:p>
      <w:pPr>
        <w:pStyle w:val="PreformattedText"/>
        <w:bidi w:val="0"/>
        <w:spacing w:before="0" w:after="0"/>
        <w:jc w:val="left"/>
        <w:rPr/>
      </w:pPr>
      <w:r>
        <w:rPr/>
        <w:t>8emzlJ2t6dKxpyheqPOUsKBcpQKGFAFhQJ3agUR6IK1l2YOCKUqBqjRzSopyCaE2KiKWPS5qTuQbE6</w:t>
      </w:r>
    </w:p>
    <w:p>
      <w:pPr>
        <w:pStyle w:val="PreformattedText"/>
        <w:bidi w:val="0"/>
        <w:spacing w:before="0" w:after="0"/>
        <w:jc w:val="left"/>
        <w:rPr/>
      </w:pPr>
      <w:r>
        <w:rPr/>
        <w:t>+i55/xrFyhOae7tSSuTrGjRsAIeeFzqp4qbEm9zSNYDrGzM7zOpUiqDjljZGCQ62UefFO6IcTpBHSv</w:t>
      </w:r>
    </w:p>
    <w:p>
      <w:pPr>
        <w:pStyle w:val="PreformattedText"/>
        <w:bidi w:val="0"/>
        <w:spacing w:before="0" w:after="0"/>
        <w:jc w:val="left"/>
        <w:rPr/>
      </w:pPr>
      <w:r>
        <w:rPr/>
        <w:t>lbs7LfoQt4XbGUZsUdnNZbXdbSN+jZoPJRuNERaXsoqWIWOyC7HsgsxlEShA1+xUHnvaPEfbK90UTr</w:t>
      </w:r>
    </w:p>
    <w:p>
      <w:pPr>
        <w:pStyle w:val="PreformattedText"/>
        <w:bidi w:val="0"/>
        <w:spacing w:before="0" w:after="0"/>
        <w:jc w:val="left"/>
        <w:rPr/>
      </w:pPr>
      <w:r>
        <w:rPr/>
        <w:t>wQkgH9TuJ+y6YY6jnnlu6ZjaqQMyEktHAnZa0zts4e50+GykD+jI2/kQVyymq6S7izSygu7sOLXtOm</w:t>
      </w:r>
    </w:p>
    <w:p>
      <w:pPr>
        <w:pStyle w:val="PreformattedText"/>
        <w:bidi w:val="0"/>
        <w:spacing w:before="0" w:after="0"/>
        <w:jc w:val="left"/>
        <w:rPr/>
      </w:pPr>
      <w:r>
        <w:rPr/>
        <w:t>tiCpYNKCf2mB0M9nSW3cAbkLN4ah0FO72iFzXHK9p06iykpY2YfdAXojhUllQWQFkAgQIHBBRC7OZU</w:t>
      </w:r>
    </w:p>
    <w:p>
      <w:pPr>
        <w:pStyle w:val="PreformattedText"/>
        <w:bidi w:val="0"/>
        <w:spacing w:before="0" w:after="0"/>
        <w:jc w:val="left"/>
        <w:rPr/>
      </w:pPr>
      <w:r>
        <w:rPr/>
        <w:t>UhUU1RUjQgfbwlx0A3J0AQU341hdObProieTLvP/EFTcGXiNa2qkL49WW0JFiuGV3XTGM6BuaoY/8A</w:t>
      </w:r>
    </w:p>
    <w:p>
      <w:pPr>
        <w:pStyle w:val="PreformattedText"/>
        <w:bidi w:val="0"/>
        <w:spacing w:before="0" w:after="0"/>
        <w:jc w:val="left"/>
        <w:rPr/>
      </w:pPr>
      <w:r>
        <w:rPr/>
        <w:t>SbrLTboIg6QEiwBvrwWK3BiDO9oJpLH8Q303Dbj7AKb0ulGlgM1UZCPDGP8Akf8ACb1D1Yd3csLmOA</w:t>
      </w:r>
    </w:p>
    <w:p>
      <w:pPr>
        <w:pStyle w:val="PreformattedText"/>
        <w:bidi w:val="0"/>
        <w:spacing w:before="0" w:after="0"/>
        <w:jc w:val="left"/>
        <w:rPr/>
      </w:pPr>
      <w:r>
        <w:rPr/>
        <w:t>LHeFwt6JvRrbEbA6KtMbhqOK7S7jnrluU0RAGijcasUV2IF7mxQSMaQUFlgICIlAQc92rxb2OjNPC6</w:t>
      </w:r>
    </w:p>
    <w:p>
      <w:pPr>
        <w:pStyle w:val="PreformattedText"/>
        <w:bidi w:val="0"/>
        <w:spacing w:before="0" w:after="0"/>
        <w:jc w:val="left"/>
        <w:rPr/>
      </w:pPr>
      <w:r>
        <w:rPr/>
        <w:t>00wIFtwOJVxm6zldRwo2suziYRYqDSwaqbBLJG8+CYBpuba8PuPis5TcbxulyqYGSd838o1BCxFvCO</w:t>
      </w:r>
    </w:p>
    <w:p>
      <w:pPr>
        <w:pStyle w:val="PreformattedText"/>
        <w:bidi w:val="0"/>
        <w:spacing w:before="0" w:after="0"/>
        <w:jc w:val="left"/>
        <w:rPr/>
      </w:pPr>
      <w:r>
        <w:rPr/>
        <w:t>Otex4drfYG+6XHZMmrQ40xgAqGFoBzB41sf2WLh/Gpk3IKuOYB8MjXtPIqzKztLN9LfeEe8CPNdZlK</w:t>
      </w:r>
    </w:p>
    <w:p>
      <w:pPr>
        <w:pStyle w:val="PreformattedText"/>
        <w:bidi w:val="0"/>
        <w:spacing w:before="0" w:after="0"/>
        <w:jc w:val="left"/>
        <w:rPr/>
      </w:pPr>
      <w:r>
        <w:rPr/>
        <w:t>52WASA7ELSDP1QIXoDOhsudQ2q3XZgXRQooAudEHO4r2q9nmdBh7I5MuhmfqL/7Rx8ys2q5ytxKsxA</w:t>
      </w:r>
    </w:p>
    <w:p>
      <w:pPr>
        <w:pStyle w:val="PreformattedText"/>
        <w:bidi w:val="0"/>
        <w:spacing w:before="0" w:after="0"/>
        <w:jc w:val="left"/>
        <w:rPr/>
      </w:pPr>
      <w:r>
        <w:rPr/>
        <w:t>j2uofKBs06NHkBooEpQXztbsBqs3pY2pDliDeuy4ukS4dCXzOe7Rjdz9ktWNlrgyK3GT/88VzrpD6s</w:t>
      </w:r>
    </w:p>
    <w:p>
      <w:pPr>
        <w:pStyle w:val="PreformattedText"/>
        <w:bidi w:val="0"/>
        <w:spacing w:before="0" w:after="0"/>
        <w:jc w:val="left"/>
        <w:rPr/>
      </w:pPr>
      <w:r>
        <w:rPr/>
        <w:t>Odh7wwDO8ZW32BO37/BSdrejRDkp2wQi7raE6X5k9Snp4rzRFpuAQXbg81UiF1N3ro5PzN8J6q43ws</w:t>
      </w:r>
    </w:p>
    <w:p>
      <w:pPr>
        <w:pStyle w:val="PreformattedText"/>
        <w:bidi w:val="0"/>
        <w:spacing w:before="0" w:after="0"/>
        <w:jc w:val="left"/>
        <w:rPr/>
      </w:pPr>
      <w:r>
        <w:rPr/>
        <w:t>a1PAco0stDQiYA2ysQrmgKgaxBM1osiEqHCCmkmkcI4o2lzpHbABWS1LlI8txCtkxCskqZL+I2a0/l</w:t>
      </w:r>
    </w:p>
    <w:p>
      <w:pPr>
        <w:pStyle w:val="PreformattedText"/>
        <w:bidi w:val="0"/>
        <w:spacing w:before="0" w:after="0"/>
        <w:jc w:val="left"/>
        <w:rPr/>
      </w:pPr>
      <w:r>
        <w:rPr/>
        <w:t>bwC6yacbd1XVQu4QNynggtR4jURMyyWlba3i3t5rFxlamVh/t8LvepXDj4Jba+ifN/puJGYlSsN20T</w:t>
      </w:r>
    </w:p>
    <w:p>
      <w:pPr>
        <w:pStyle w:val="PreformattedText"/>
        <w:bidi w:val="0"/>
        <w:spacing w:before="0" w:after="0"/>
        <w:jc w:val="left"/>
        <w:rPr/>
      </w:pPr>
      <w:r>
        <w:rPr/>
        <w:t>83MzfYAJ803DX4rJmzRRxxHmwG/qp8H0kgx+th0D3Eci4n6p8Q+mtRdp6e49qErHcw0Fv7/JWSwtld</w:t>
      </w:r>
    </w:p>
    <w:p>
      <w:pPr>
        <w:pStyle w:val="PreformattedText"/>
        <w:bidi w:val="0"/>
        <w:spacing w:before="0" w:after="0"/>
        <w:jc w:val="left"/>
        <w:rPr/>
      </w:pPr>
      <w:r>
        <w:rPr/>
        <w:t>FS1NPWx56WaOYDU5HXI8xuFplNlQLlQGVBVXVkoUChFU8ZqfZMIqpr2dkLG/3O0H1v8ABSjzvisqEG</w:t>
      </w:r>
    </w:p>
    <w:p>
      <w:pPr>
        <w:pStyle w:val="PreformattedText"/>
        <w:bidi w:val="0"/>
        <w:spacing w:before="0" w:after="0"/>
        <w:jc w:val="left"/>
        <w:rPr/>
      </w:pPr>
      <w:r>
        <w:rPr/>
        <w:t>jhwDXjNrbXyA/ysZNYtmnpmyEPlcQ22ttyuVrpIuOliZaJrQGblo5cAstFikM0uYn3tujeazWotmcV</w:t>
      </w:r>
    </w:p>
    <w:p>
      <w:pPr>
        <w:pStyle w:val="PreformattedText"/>
        <w:bidi w:val="0"/>
        <w:spacing w:before="0" w:after="0"/>
        <w:jc w:val="left"/>
        <w:rPr/>
      </w:pPr>
      <w:r>
        <w:rPr/>
        <w:t>D2tYbQRC4J/MeJ8k0bV6OvDK+Rs1y177HS+U/wA0K3ceGJlyu1mV5a9tjx04jmufTpFinpWluZwNnG</w:t>
      </w:r>
    </w:p>
    <w:p>
      <w:pPr>
        <w:pStyle w:val="PreformattedText"/>
        <w:bidi w:val="0"/>
        <w:spacing w:before="0" w:after="0"/>
        <w:jc w:val="left"/>
        <w:rPr/>
      </w:pPr>
      <w:r>
        <w:rPr/>
        <w:t>4Vxm0t00I6cNaLOBHVdfhj7/qQQu4W9Vfmn3DhSSu/SPinzT7iVlFb35APILXwzf0/iRrYIjp4iOeq</w:t>
      </w:r>
    </w:p>
    <w:p>
      <w:pPr>
        <w:pStyle w:val="PreformattedText"/>
        <w:bidi w:val="0"/>
        <w:spacing w:before="0" w:after="0"/>
        <w:jc w:val="left"/>
        <w:rPr/>
      </w:pPr>
      <w:r>
        <w:rPr/>
        <w:t>skjNtrhu3ONuqJRhkJtGwh81uJ/K34b+i1Gbw5BVAgLoDOBuUCFwI0KACAQCAQCB8L3xSiSN7mPbs5</w:t>
      </w:r>
    </w:p>
    <w:p>
      <w:pPr>
        <w:pStyle w:val="PreformattedText"/>
        <w:bidi w:val="0"/>
        <w:spacing w:before="0" w:after="0"/>
        <w:jc w:val="left"/>
        <w:rPr/>
      </w:pPr>
      <w:r>
        <w:rPr/>
        <w:t>psR8UG3T9qsShe0zOZUMHvNewNJ+IG6Ds6SpiraSKpgJMcrbi+45g9QdFBKgorqyUIHhQYPbJ5GFQt</w:t>
      </w:r>
    </w:p>
    <w:p>
      <w:pPr>
        <w:pStyle w:val="PreformattedText"/>
        <w:bidi w:val="0"/>
        <w:spacing w:before="0" w:after="0"/>
        <w:jc w:val="left"/>
        <w:rPr/>
      </w:pPr>
      <w:r>
        <w:rPr/>
        <w:t>B96fX4NP7qVY4zisqBuoNSgbu4630XPNvFffVZGE38hzK5uiKGQyv1JsdXHmhF/O4NLAfE/e3Acllp</w:t>
      </w:r>
    </w:p>
    <w:p>
      <w:pPr>
        <w:pStyle w:val="PreformattedText"/>
        <w:bidi w:val="0"/>
        <w:spacing w:before="0" w:after="0"/>
        <w:jc w:val="left"/>
        <w:rPr/>
      </w:pPr>
      <w:r>
        <w:rPr/>
        <w:t>NLUezQNYwXe868gB/B5rcjFrPpnZ5pnj3Wxn1BCuXSYtHBjJU17onH8G3eu19zXUDzKzlNtY3TpBMx</w:t>
      </w:r>
    </w:p>
    <w:p>
      <w:pPr>
        <w:pStyle w:val="PreformattedText"/>
        <w:bidi w:val="0"/>
        <w:spacing w:before="0" w:after="0"/>
        <w:jc w:val="left"/>
        <w:rPr/>
      </w:pPr>
      <w:r>
        <w:rPr/>
        <w:t>83dt3ADref8AAmNm9LZxtbeC0XC6uZGSOzWuqaWWudY6lVNGuPh1N/NQZ+J1zaDDpql/5WkgczwHrZ</w:t>
      </w:r>
    </w:p>
    <w:p>
      <w:pPr>
        <w:pStyle w:val="PreformattedText"/>
        <w:bidi w:val="0"/>
        <w:spacing w:before="0" w:after="0"/>
        <w:jc w:val="left"/>
        <w:rPr/>
      </w:pPr>
      <w:r>
        <w:rPr/>
        <w:t>UeXyyvnmfNKbySOLnHmStMGIBAIAoGlAbBAoQCAQBQOGgQNc66DrOw9Y4tqqJzrtaBMwctbO+yiOoJ</w:t>
      </w:r>
    </w:p>
    <w:p>
      <w:pPr>
        <w:pStyle w:val="PreformattedText"/>
        <w:bidi w:val="0"/>
        <w:spacing w:before="0" w:after="0"/>
        <w:jc w:val="left"/>
        <w:rPr/>
      </w:pPr>
      <w:r>
        <w:rPr/>
        <w:t>RVRdWRdQKDyQcZ2oxRtbVNpodYackZv1O2J8tLLNqxh8VFK3dQa9Owtibc6uC5ZduuKOYl8oHIX+yz</w:t>
      </w:r>
    </w:p>
    <w:p>
      <w:pPr>
        <w:pStyle w:val="PreformattedText"/>
        <w:bidi w:val="0"/>
        <w:spacing w:before="0" w:after="0"/>
        <w:jc w:val="left"/>
        <w:rPr/>
      </w:pPr>
      <w:r>
        <w:rPr/>
        <w:t>Olq7RRhrcxGp+nBZyrUWYu8Mlxq52gSFR1to8sYOY6XPMrWLN4MoWPNNPI4ZnusB1OuiuXcMeq6HCK</w:t>
      </w:r>
    </w:p>
    <w:p>
      <w:pPr>
        <w:pStyle w:val="PreformattedText"/>
        <w:bidi w:val="0"/>
        <w:spacing w:before="0" w:after="0"/>
        <w:jc w:val="left"/>
        <w:rPr/>
      </w:pPr>
      <w:r>
        <w:rPr/>
        <w:t>LuaYjQvnIL+QaBoPr6rFrUi5TxOFd3n5SDus/n/prL/LUk0YvS4wyHVyCyBoiI5jpZBw3bPETJNHQx</w:t>
      </w:r>
    </w:p>
    <w:p>
      <w:pPr>
        <w:pStyle w:val="PreformattedText"/>
        <w:bidi w:val="0"/>
        <w:spacing w:before="0" w:after="0"/>
        <w:jc w:val="left"/>
        <w:rPr/>
      </w:pPr>
      <w:r>
        <w:rPr/>
        <w:t>u8LPHJ5/lH3+IWolcwqyEAgEAgQ2QId0CoBAqBBzQCAQbvYs2xp4507/qCpR2hdqoqpmXVgmZFR1U/</w:t>
      </w:r>
    </w:p>
    <w:p>
      <w:pPr>
        <w:pStyle w:val="PreformattedText"/>
        <w:bidi w:val="0"/>
        <w:spacing w:before="0" w:after="0"/>
        <w:jc w:val="left"/>
        <w:rPr/>
      </w:pPr>
      <w:r>
        <w:rPr/>
        <w:t>cUc8xdlyRudfkbG3zslHnKwo4oLFFAZ5w38v5j0WbdRZG05gc4WtY6Bca6xBHCXTHyUitXDoO9kIA0</w:t>
      </w:r>
    </w:p>
    <w:p>
      <w:pPr>
        <w:pStyle w:val="PreformattedText"/>
        <w:bidi w:val="0"/>
        <w:spacing w:before="0" w:after="0"/>
        <w:jc w:val="left"/>
        <w:rPr/>
      </w:pPr>
      <w:r>
        <w:rPr/>
        <w:t>vZYrcEUZ9pmF7BhLL8uZWt8MoqmmFVO2OLOGiw0Gp6rWN0zly06amjp42ss0HiOSzbtqTS4K6GAXe9</w:t>
      </w:r>
    </w:p>
    <w:p>
      <w:pPr>
        <w:pStyle w:val="PreformattedText"/>
        <w:bidi w:val="0"/>
        <w:spacing w:before="0" w:after="0"/>
        <w:jc w:val="left"/>
        <w:rPr/>
      </w:pPr>
      <w:r>
        <w:rPr/>
        <w:t>rR1NlnVq8RpUru/8YFguuGOmMrtPN7q6Mw2D3kKtnQBVIzcUrI6OmlnlNmRtuevRQeXTzPqJ5J5Td8</w:t>
      </w:r>
    </w:p>
    <w:p>
      <w:pPr>
        <w:pStyle w:val="PreformattedText"/>
        <w:bidi w:val="0"/>
        <w:spacing w:before="0" w:after="0"/>
        <w:jc w:val="left"/>
        <w:rPr/>
      </w:pPr>
      <w:r>
        <w:rPr/>
        <w:t>ji53xW2DEAgEAgQmwQINTcoBAoQCAPJAIFCBEGx2Qflx+Jv645G/8AG/2Uo7cjVRVSy7MCyisDtZVu</w:t>
      </w:r>
    </w:p>
    <w:p>
      <w:pPr>
        <w:pStyle w:val="PreformattedText"/>
        <w:bidi w:val="0"/>
        <w:spacing w:before="0" w:after="0"/>
        <w:jc w:val="left"/>
        <w:rPr/>
      </w:pPr>
      <w:r>
        <w:rPr/>
        <w:t>jp4qRpt3vjf5A6D1+imRHKrKlaLlBu0NKYoGgWzyHU/Vcsq6YxO8gTxxjiVlpcgpCZpLD8lws9NNfD</w:t>
      </w:r>
    </w:p>
    <w:p>
      <w:pPr>
        <w:pStyle w:val="PreformattedText"/>
        <w:bidi w:val="0"/>
        <w:spacing w:before="0" w:after="0"/>
        <w:jc w:val="left"/>
        <w:rPr/>
      </w:pPr>
      <w:r>
        <w:rPr/>
        <w:t>6ZsMWcnkVzbZtaWx19Tc2YyQm/nr91udMVWZiAtIYGWa0eJ536K6vqbZs+NzHMItCdMxXSfnGLmzzP</w:t>
      </w:r>
    </w:p>
    <w:p>
      <w:pPr>
        <w:pStyle w:val="PreformattedText"/>
        <w:bidi w:val="0"/>
        <w:spacing w:before="0" w:after="0"/>
        <w:jc w:val="left"/>
        <w:rPr/>
      </w:pPr>
      <w:r>
        <w:rPr/>
        <w:t>JNIHSPLjcb+a6SaY29TogBGLLMaqWdFhIPeRKnldlaqRw3bTEc7o6FhOtpJPLgPv6KxMnKqshAIBAh</w:t>
      </w:r>
    </w:p>
    <w:p>
      <w:pPr>
        <w:pStyle w:val="PreformattedText"/>
        <w:bidi w:val="0"/>
        <w:spacing w:before="0" w:after="0"/>
        <w:jc w:val="left"/>
        <w:rPr/>
      </w:pPr>
      <w:r>
        <w:rPr/>
        <w:t>NkDfNAvBAFAoQCBBxKBUBdAiDa7HtvjzCfyxSH5W+6lHcKCtlsuzAsg4vtVKJMZcxpv3UbWfHc/VYy</w:t>
      </w:r>
    </w:p>
    <w:p>
      <w:pPr>
        <w:pStyle w:val="PreformattedText"/>
        <w:bidi w:val="0"/>
        <w:spacing w:before="0" w:after="0"/>
        <w:jc w:val="left"/>
        <w:rPr/>
      </w:pPr>
      <w:r>
        <w:rPr/>
        <w:t>7ajGUVewymdLM1wsCdGk8ObvgFnK6WR0cDGi7wLMa3Iwch/PquNdog9je6R08umY+Fo4KfRpu08Rp4</w:t>
      </w:r>
    </w:p>
    <w:p>
      <w:pPr>
        <w:pStyle w:val="PreformattedText"/>
        <w:bidi w:val="0"/>
        <w:spacing w:before="0" w:after="0"/>
        <w:jc w:val="left"/>
        <w:rPr/>
      </w:pPr>
      <w:r>
        <w:rPr/>
        <w:t>WyTAh8mlrbCxWbdtSIBW2gcwcBYD46LN7anTKxKGSrxAsFsoY1xJ0DdLEn0XTD/LGXbMr6uNkbaOl/</w:t>
      </w:r>
    </w:p>
    <w:p>
      <w:pPr>
        <w:pStyle w:val="PreformattedText"/>
        <w:bidi w:val="0"/>
        <w:spacing w:before="0" w:after="0"/>
        <w:jc w:val="left"/>
        <w:rPr/>
      </w:pPr>
      <w:r>
        <w:rPr/>
        <w:t>pMJLn7FxtYk+fDkuuM9rlb5GSTc3+XJbYSNNtVR6zRaxNPMXWWz6jYqLCU5ub9ESmYjUNhic97srWt</w:t>
      </w:r>
    </w:p>
    <w:p>
      <w:pPr>
        <w:pStyle w:val="PreformattedText"/>
        <w:bidi w:val="0"/>
        <w:spacing w:before="0" w:after="0"/>
        <w:jc w:val="left"/>
        <w:rPr/>
      </w:pPr>
      <w:r>
        <w:rPr/>
        <w:t>JceQG6pHltZVPrayWpeLGR17chwHotMXlCgEAgQlAgHNAqA4oEKBQgDoECcEAgVAINnsgSMeYOccgP</w:t>
      </w:r>
    </w:p>
    <w:p>
      <w:pPr>
        <w:pStyle w:val="PreformattedText"/>
        <w:bidi w:val="0"/>
        <w:spacing w:before="0" w:after="0"/>
        <w:jc w:val="left"/>
        <w:rPr/>
      </w:pPr>
      <w:r>
        <w:rPr/>
        <w:t>opR3CimOC7OarU1DaSmlqH+7E0utztsPibK70PN5HukkdI85nuJc4niSuTZBqUG7RNEUIHEjXyXLKu</w:t>
      </w:r>
    </w:p>
    <w:p>
      <w:pPr>
        <w:pStyle w:val="PreformattedText"/>
        <w:bidi w:val="0"/>
        <w:spacing w:before="0" w:after="0"/>
        <w:jc w:val="left"/>
        <w:rPr/>
      </w:pPr>
      <w:r>
        <w:rPr/>
        <w:t>mLYo7yWDRe3E7LlXSNCPuonB7vxHjidgs2tSGV8r5WgNN3XDhbZtlJyVVZSPILiPDu5x+yUjLxWseY</w:t>
      </w:r>
    </w:p>
    <w:p>
      <w:pPr>
        <w:pStyle w:val="PreformattedText"/>
        <w:bidi w:val="0"/>
        <w:spacing w:before="0" w:after="0"/>
        <w:jc w:val="left"/>
        <w:rPr/>
      </w:pPr>
      <w:r>
        <w:rPr/>
        <w:t>HtjOVrzY23dyXXCcsZ3hz7jrYHYWXdwNCod+U+SD1rDjmpYnc2NPyWWj6g+EqNRHSu08lYlc120xDJ</w:t>
      </w:r>
    </w:p>
    <w:p>
      <w:pPr>
        <w:pStyle w:val="PreformattedText"/>
        <w:bidi w:val="0"/>
        <w:spacing w:before="0" w:after="0"/>
        <w:jc w:val="left"/>
        <w:rPr/>
      </w:pPr>
      <w:r>
        <w:rPr/>
        <w:t>TilYfFObO6NG/qbD1SJeI4xaZCAQF7IEHVAqAQHBAhQKECO5IBAIBAqDU7LzCHtBTX2kzR/wD2BA+d</w:t>
      </w:r>
    </w:p>
    <w:p>
      <w:pPr>
        <w:pStyle w:val="PreformattedText"/>
        <w:bidi w:val="0"/>
        <w:spacing w:before="0" w:after="0"/>
        <w:jc w:val="left"/>
        <w:rPr/>
      </w:pPr>
      <w:r>
        <w:rPr/>
        <w:t>lKR36imuAXZzc12yqO6oYaYHxTPzO/tb/k/JTJcXGrDR0f8AUb5qDaheGNzv1GzRzXHJ1i9FVPsLkC</w:t>
      </w:r>
    </w:p>
    <w:p>
      <w:pPr>
        <w:pStyle w:val="PreformattedText"/>
        <w:bidi w:val="0"/>
        <w:spacing w:before="0" w:after="0"/>
        <w:jc w:val="left"/>
        <w:rPr/>
      </w:pPr>
      <w:r>
        <w:rPr/>
        <w:t>+wP7LDcXo3AgOkJ83eH0CzpdrDcQp4iL5Bc+847/Dcpo2Ssr/aiImExwj35C0jTkBxV0jlsZqmSyiO</w:t>
      </w:r>
    </w:p>
    <w:p>
      <w:pPr>
        <w:pStyle w:val="PreformattedText"/>
        <w:bidi w:val="0"/>
        <w:spacing w:before="0" w:after="0"/>
        <w:jc w:val="left"/>
        <w:rPr/>
      </w:pPr>
      <w:r>
        <w:rPr/>
        <w:t>C4jZoP3K7fnjrmued3wywurmVA/8p8kHq2EnNhtK7nCw/wDELLR1U6zSo1EMcmSEniqledYxWmvxKW</w:t>
      </w:r>
    </w:p>
    <w:p>
      <w:pPr>
        <w:pStyle w:val="PreformattedText"/>
        <w:bidi w:val="0"/>
        <w:spacing w:before="0" w:after="0"/>
        <w:jc w:val="left"/>
        <w:rPr/>
      </w:pPr>
      <w:r>
        <w:rPr/>
        <w:t>YG7AcjP7Rx+OpVjFUlQIBAm6AQIgLoFugLoC+iBt/EgcgEAgEDopXQTxzM96NwePMG6D1EPbIA9hux</w:t>
      </w:r>
    </w:p>
    <w:p>
      <w:pPr>
        <w:pStyle w:val="PreformattedText"/>
        <w:bidi w:val="0"/>
        <w:spacing w:before="0" w:after="0"/>
        <w:jc w:val="left"/>
        <w:rPr/>
      </w:pPr>
      <w:r>
        <w:rPr/>
        <w:t>4DmnodQsKjzr0OTgu1FX7VjUwBuyC0Tfhv8AO655dtzpkKKVpsUGqy7+710yjVcL26zorq8x6RadeJ</w:t>
      </w:r>
    </w:p>
    <w:p>
      <w:pPr>
        <w:pStyle w:val="PreformattedText"/>
        <w:bidi w:val="0"/>
        <w:spacing w:before="0" w:after="0"/>
        <w:jc w:val="left"/>
        <w:rPr/>
      </w:pPr>
      <w:r>
        <w:rPr/>
        <w:t>T5XZGVkjzcuJKaNp4pS17XA+I7EbhNArawiPLnu7cgFWYpbpiuJc8km5K6uRFQoQPaiPUcBfnwOhfe</w:t>
      </w:r>
    </w:p>
    <w:p>
      <w:pPr>
        <w:pStyle w:val="PreformattedText"/>
        <w:bidi w:val="0"/>
        <w:spacing w:before="0" w:after="0"/>
        <w:jc w:val="left"/>
        <w:rPr/>
      </w:pPr>
      <w:r>
        <w:rPr/>
        <w:t>94GD0FvsstnVjlGmJ2grjR4ZJkdaR/gbbmePpdaZcONAqyEAgTfRAW6oDL1QJlPNAZTzQFjzCAseiB</w:t>
      </w:r>
    </w:p>
    <w:p>
      <w:pPr>
        <w:pStyle w:val="PreformattedText"/>
        <w:bidi w:val="0"/>
        <w:spacing w:before="0" w:after="0"/>
        <w:jc w:val="left"/>
        <w:rPr/>
      </w:pPr>
      <w:r>
        <w:rPr/>
        <w:t>HGwQNbuUDwUC3QCAQCDv8AsvUipwKDMbvhJid8DcfIhWTabFRUmmppZ7X7theBzIC3tNPPXuc9xc43</w:t>
      </w:r>
    </w:p>
    <w:p>
      <w:pPr>
        <w:pStyle w:val="PreformattedText"/>
        <w:bidi w:val="0"/>
        <w:spacing w:before="0" w:after="0"/>
        <w:jc w:val="left"/>
        <w:rPr/>
      </w:pPr>
      <w:r>
        <w:rPr/>
        <w:t>c43J5lc2jUAg16MZ6MHk1w9FxynLpj0oWuCeAWkWWQlpisffUU2oc5jnAWs3whaiVVcSRqbrTKPiqh</w:t>
      </w:r>
    </w:p>
    <w:p>
      <w:pPr>
        <w:pStyle w:val="PreformattedText"/>
        <w:bidi w:val="0"/>
        <w:spacing w:before="0" w:after="0"/>
        <w:jc w:val="left"/>
        <w:rPr/>
      </w:pPr>
      <w:r>
        <w:rPr/>
        <w:t>yACB7UHpXZlxPZuhP/AKyP+RWa1ElU68gHVSNOJ7T1TpcQEOzImg25k8fSy1GKx1UIgCUAECoBAHZA</w:t>
      </w:r>
    </w:p>
    <w:p>
      <w:pPr>
        <w:pStyle w:val="PreformattedText"/>
        <w:bidi w:val="0"/>
        <w:spacing w:before="0" w:after="0"/>
        <w:jc w:val="left"/>
        <w:rPr/>
      </w:pPr>
      <w:r>
        <w:rPr/>
        <w:t>BAIEQMfsgRnFA4BAqAQKgRB0vYyqIlqaQ3yuAlHQjQ/Uei3gxk//2Q==</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DEAABAwIDBAcFBgQFAwUAAAABAAID</w:t>
      </w:r>
    </w:p>
    <w:p>
      <w:pPr>
        <w:pStyle w:val="PreformattedText"/>
        <w:bidi w:val="0"/>
        <w:spacing w:before="0" w:after="0"/>
        <w:jc w:val="left"/>
        <w:rPr/>
      </w:pPr>
      <w:r>
        <w:rPr/>
        <w:t>BBESITEFQVFxBhMiMmGBkSNSobHBFDNCctHhNGJz8BUkY4LxQ1OikrLC0uL/xAAYAQADAQEAAAAAAA</w:t>
      </w:r>
    </w:p>
    <w:p>
      <w:pPr>
        <w:pStyle w:val="PreformattedText"/>
        <w:bidi w:val="0"/>
        <w:spacing w:before="0" w:after="0"/>
        <w:jc w:val="left"/>
        <w:rPr/>
      </w:pPr>
      <w:r>
        <w:rPr/>
        <w:t>AAAAAAAAAAAQIDBP/EAB8RAQEAAwADAQEBAQAAAAAAAAABAhExAyFBEjJRIv/aAAwDAQACEQMRAD8A</w:t>
      </w:r>
    </w:p>
    <w:p>
      <w:pPr>
        <w:pStyle w:val="PreformattedText"/>
        <w:bidi w:val="0"/>
        <w:spacing w:before="0" w:after="0"/>
        <w:jc w:val="left"/>
        <w:rPr/>
      </w:pPr>
      <w:r>
        <w:rPr/>
        <w:t>thmFmDgqhU4J0Q4IgOCcFKjIQgRAsdnn2Z5oESVh9iUxVYoMx5LXtKucTVhBPeMJGkdC+YXa3JMjmx</w:t>
      </w:r>
    </w:p>
    <w:p>
      <w:pPr>
        <w:pStyle w:val="PreformattedText"/>
        <w:bidi w:val="0"/>
        <w:spacing w:before="0" w:after="0"/>
        <w:jc w:val="left"/>
        <w:rPr/>
      </w:pPr>
      <w:r>
        <w:rPr/>
        <w:t>ujbZwQcJ+JBHt0QZrt6CI1AOOiRh394KknR90pGduQcA1mqkKiuHtWoKiox2AtUn2SgLbJIOtkg3NG</w:t>
      </w:r>
    </w:p>
    <w:p>
      <w:pPr>
        <w:pStyle w:val="PreformattedText"/>
        <w:bidi w:val="0"/>
        <w:spacing w:before="0" w:after="0"/>
        <w:jc w:val="left"/>
        <w:rPr/>
      </w:pPr>
      <w:r>
        <w:rPr/>
        <w:t>aVEOskpzxkgIQO2mTi8MbcoAWatDSBdLZlpJ8bVmoY2xTxKpAE6C2TgKEQioyEciAfs/uHmmEtZ90U</w:t>
      </w:r>
    </w:p>
    <w:p>
      <w:pPr>
        <w:pStyle w:val="PreformattedText"/>
        <w:bidi w:val="0"/>
        <w:spacing w:before="0" w:after="0"/>
        <w:jc w:val="left"/>
        <w:rPr/>
      </w:pPr>
      <w:r>
        <w:rPr/>
        <w:t>BWKDMmGTVpOIvU8I7ClS6ZkxvJMThJfuygUJ+JMnPkZFHjle1jB+JxsEqcBf4xQOdYVLD6pfqH+ank</w:t>
      </w:r>
    </w:p>
    <w:p>
      <w:pPr>
        <w:pStyle w:val="PreformattedText"/>
        <w:bidi w:val="0"/>
        <w:spacing w:before="0" w:after="0"/>
        <w:jc w:val="left"/>
        <w:rPr/>
      </w:pPr>
      <w:r>
        <w:rPr/>
        <w:t>q6eADrp42fmeAnbIUlPiqYKjKGaOQ8GuBPolLKerDJO8rSWPupA491Bgau+IKQBq6Sc2k6p2Eb0aK1</w:t>
      </w:r>
    </w:p>
    <w:p>
      <w:pPr>
        <w:pStyle w:val="PreformattedText"/>
        <w:bidi w:val="0"/>
        <w:spacing w:before="0" w:after="0"/>
        <w:jc w:val="left"/>
        <w:rPr/>
      </w:pPr>
      <w:r>
        <w:rPr/>
        <w:t>KwdkLVB1lJlTDtyRubqiiHKTI/uoMFJOGOKCAz1ZIIBQAD3FzrkqTHURIaFNVFnC9PEqJaQUUQ5OAo</w:t>
      </w:r>
    </w:p>
    <w:p>
      <w:pPr>
        <w:pStyle w:val="PreformattedText"/>
        <w:bidi w:val="0"/>
        <w:spacing w:before="0" w:after="0"/>
        <w:jc w:val="left"/>
        <w:rPr/>
      </w:pPr>
      <w:r>
        <w:rPr/>
        <w:t>ROkVFOEThJ6efqrg6I2D5qnrBYaJ0BwoMkguxaz+UXqSL7tQpdM7jeQTE4jqnYYHFArL7R6RNhxR0Y</w:t>
      </w:r>
    </w:p>
    <w:p>
      <w:pPr>
        <w:pStyle w:val="PreformattedText"/>
        <w:bidi w:val="0"/>
        <w:spacing w:before="0" w:after="0"/>
        <w:jc w:val="left"/>
        <w:rPr/>
      </w:pPr>
      <w:r>
        <w:rPr/>
        <w:t>D5NDIe6OXFRc/kXMP9UUk0tZIZamV0h4n6Dco71c9B3StDJHNcWta31PBEgAPncXE4xfxNinojopS1</w:t>
      </w:r>
    </w:p>
    <w:p>
      <w:pPr>
        <w:pStyle w:val="PreformattedText"/>
        <w:bidi w:val="0"/>
        <w:spacing w:before="0" w:after="0"/>
        <w:jc w:val="left"/>
        <w:rPr/>
      </w:pPr>
      <w:r>
        <w:rPr/>
        <w:t>4uS119RuSpxeUu3q+IBr5mTAaCQXPrqn+8oPxjWg2dtiGrtG4CKY6NJydyP0V45ys8sLFjZxCtIadx</w:t>
      </w:r>
    </w:p>
    <w:p>
      <w:pPr>
        <w:pStyle w:val="PreformattedText"/>
        <w:bidi w:val="0"/>
        <w:spacing w:before="0" w:after="0"/>
        <w:jc w:val="left"/>
        <w:rPr/>
      </w:pPr>
      <w:r>
        <w:rPr/>
        <w:t>ika+17HRIGzbSu0sbFmRa5KZWh26K0FUmVMO3JGQaoohS4DVSYWoqWtaRdAUs9QXvNikEWLJARudmk</w:t>
      </w:r>
    </w:p>
    <w:p>
      <w:pPr>
        <w:pStyle w:val="PreformattedText"/>
        <w:bidi w:val="0"/>
        <w:spacing w:before="0" w:after="0"/>
        <w:jc w:val="left"/>
        <w:rPr/>
      </w:pPr>
      <w:r>
        <w:rPr/>
        <w:t>ayoh2QpqoPYLFPEqla+ydETMfdECQIgKiiOThOS+mVUTgoNz+4VpjxF6dH92oUumH2beQVCcZHpZt3</w:t>
      </w:r>
    </w:p>
    <w:p>
      <w:pPr>
        <w:pStyle w:val="PreformattedText"/>
        <w:bidi w:val="0"/>
        <w:spacing w:before="0" w:after="0"/>
        <w:jc w:val="left"/>
        <w:rPr/>
      </w:pPr>
      <w:r>
        <w:rPr/>
        <w:t>tOoKZ+TfvXNO/3Vnld+mmM+sm15fJYkk+6NyleljHE4ss0gHgls/y6ro3NoGtF73LiAnKLFK6ncSRh</w:t>
      </w:r>
    </w:p>
    <w:p>
      <w:pPr>
        <w:pStyle w:val="PreformattedText"/>
        <w:bidi w:val="0"/>
        <w:spacing w:before="0" w:after="0"/>
        <w:jc w:val="left"/>
        <w:rPr/>
      </w:pPr>
      <w:r>
        <w:rPr/>
        <w:t>N+V09p0SPE0lueRzBCRwZE84btzbu4hTVQdBK3CBJlvDrqTafZO0XkNp6hxdfJjyc+RW2Ge/VZZ4a9</w:t>
      </w:r>
    </w:p>
    <w:p>
      <w:pPr>
        <w:pStyle w:val="PreformattedText"/>
        <w:bidi w:val="0"/>
        <w:spacing w:before="0" w:after="0"/>
        <w:jc w:val="left"/>
        <w:rPr/>
      </w:pPr>
      <w:r>
        <w:rPr/>
        <w:t>wVXZhaM1c/vqviKlboFSTrqTLfJMEvkkEb5gzeinANTW2uAVG1KyaZ0hzKQQhAOAyTBjhmpNaUXdCV</w:t>
      </w:r>
    </w:p>
    <w:p>
      <w:pPr>
        <w:pStyle w:val="PreformattedText"/>
        <w:bidi w:val="0"/>
        <w:spacing w:before="0" w:after="0"/>
        <w:jc w:val="left"/>
        <w:rPr/>
      </w:pPr>
      <w:r>
        <w:rPr/>
        <w:t>OLJoCqFSEIojmkhECZkmaJ0JwbhFEKnA5SHKiPYzFvspM2ZrWtAxK5xNdGewlo3be2uaLZbBA4NqJ+</w:t>
      </w:r>
    </w:p>
    <w:p>
      <w:pPr>
        <w:pStyle w:val="PreformattedText"/>
        <w:bidi w:val="0"/>
        <w:spacing w:before="0" w:after="0"/>
        <w:jc w:val="left"/>
        <w:rPr/>
      </w:pPr>
      <w:r>
        <w:rPr/>
        <w:t>zGfdA1d5fOyWV1FYTbz6U4jhjB1yWTVabN2YSy8t7HO19UtrkX0FMxjLAAJbXpI6kEjSLI2NKmr2CH</w:t>
      </w:r>
    </w:p>
    <w:p>
      <w:pPr>
        <w:pStyle w:val="PreformattedText"/>
        <w:bidi w:val="0"/>
        <w:spacing w:before="0" w:after="0"/>
        <w:jc w:val="left"/>
        <w:rPr/>
      </w:pPr>
      <w:r>
        <w:rPr/>
        <w:t>OL2NzRsvyqqmgMRbYEEago2nRgiMQa8929ieH7JbGhNOyxMTgcxdp+iVOLSjaAMD+6ch4Hh+iIKtvt</w:t>
      </w:r>
    </w:p>
    <w:p>
      <w:pPr>
        <w:pStyle w:val="PreformattedText"/>
        <w:bidi w:val="0"/>
        <w:spacing w:before="0" w:after="0"/>
        <w:jc w:val="left"/>
        <w:rPr/>
      </w:pPr>
      <w:r>
        <w:rPr/>
        <w:t>DpWYZDeRup4jcV0Y3cc+U0glHautGdOboFSTkoZdyZGPNmlI1VVyODrBLLgxBkE5lZrMIQDQEwfbJB</w:t>
      </w:r>
    </w:p>
    <w:p>
      <w:pPr>
        <w:pStyle w:val="PreformattedText"/>
        <w:bidi w:val="0"/>
        <w:spacing w:before="0" w:after="0"/>
        <w:jc w:val="left"/>
        <w:rPr/>
      </w:pPr>
      <w:r>
        <w:rPr/>
        <w:t>GOGaRrKh7qKcWDSUYlSuCdEIAiBJBDJNJhiaXFE6Vuhx2fUMZiIaSNwOadhS3/AzZmnLeiQ7TsaVOE</w:t>
      </w:r>
    </w:p>
    <w:p>
      <w:pPr>
        <w:pStyle w:val="PreformattedText"/>
        <w:bidi w:val="0"/>
        <w:spacing w:before="0" w:after="0"/>
        <w:jc w:val="left"/>
        <w:rPr/>
      </w:pPr>
      <w:r>
        <w:rPr/>
        <w:t>xFXIRwc61lFVDZBfUq8E5JItEshiyO2a11VWTSXxRxeyjHgNfU/JY27rbGahmyaMPJlfnnkpaRfxC1</w:t>
      </w:r>
    </w:p>
    <w:p>
      <w:pPr>
        <w:pStyle w:val="PreformattedText"/>
        <w:bidi w:val="0"/>
        <w:spacing w:before="0" w:after="0"/>
        <w:jc w:val="left"/>
        <w:rPr/>
      </w:pPr>
      <w:r>
        <w:rPr/>
        <w:t>gElQaxuSShMTUEmDAdU9BDV0EVXA5j2gXGTgM2niEaLbOGjLXlj2i7XFj8t/H++KgIY6d7Lw6yxHEw</w:t>
      </w:r>
    </w:p>
    <w:p>
      <w:pPr>
        <w:pStyle w:val="PreformattedText"/>
        <w:bidi w:val="0"/>
        <w:spacing w:before="0" w:after="0"/>
        <w:jc w:val="left"/>
        <w:rPr/>
      </w:pPr>
      <w:r>
        <w:rPr/>
        <w:t>7yNw+iZLAM62HGLgGxOWn/ABqlwJGSm8b3izmu6uQLXC6rPKbguZoWzA21mgrRBzQCFO1aLkE4VMkt</w:t>
      </w:r>
    </w:p>
    <w:p>
      <w:pPr>
        <w:pStyle w:val="PreformattedText"/>
        <w:bidi w:val="0"/>
        <w:spacing w:before="0" w:after="0"/>
        <w:jc w:val="left"/>
        <w:rPr/>
      </w:pPr>
      <w:r>
        <w:rPr/>
        <w:t>hKAp6sjGlnwYh8lms11kAgwpgtwgjCW3SMdQEW1RRFgHsadU8RTZJ2tCq4+kyoDWgoxh2j9jbWggc+</w:t>
      </w:r>
    </w:p>
    <w:p>
      <w:pPr>
        <w:pStyle w:val="PreformattedText"/>
        <w:bidi w:val="0"/>
        <w:spacing w:before="0" w:after="0"/>
        <w:jc w:val="left"/>
        <w:rPr/>
      </w:pPr>
      <w:r>
        <w:rPr/>
        <w:t>KcubjN2uAuNNE7NJndrCr23DHC4wsfI4DK4whJXtnKSaSaQvkddziSVWBWaW7B2Qoy6qHK5wqULO9V</w:t>
      </w:r>
    </w:p>
    <w:p>
      <w:pPr>
        <w:pStyle w:val="PreformattedText"/>
        <w:bidi w:val="0"/>
        <w:spacing w:before="0" w:after="0"/>
        <w:jc w:val="left"/>
        <w:rPr/>
      </w:pPr>
      <w:r>
        <w:rPr/>
        <w:t>DZNFWCcg20ao0ezZpW9+2FvMpeSqwjGubj6qNpsDmSN99Vi1aKkjDIgALZJLg2IZpKg6MZIMTEMk4V</w:t>
      </w:r>
    </w:p>
    <w:p>
      <w:pPr>
        <w:pStyle w:val="PreformattedText"/>
        <w:bidi w:val="0"/>
        <w:spacing w:before="0" w:after="0"/>
        <w:jc w:val="left"/>
        <w:rPr/>
      </w:pPr>
      <w:r>
        <w:rPr/>
        <w:t>ENbdPSbUlsk0qivha2tFx2Z22I4ub+1/RZ5RfwDUQYZY5wc9HHnlf1sfNSBVG1p62IjsjtDwB19M/R</w:t>
      </w:r>
    </w:p>
    <w:p>
      <w:pPr>
        <w:pStyle w:val="PreformattedText"/>
        <w:bidi w:val="0"/>
        <w:spacing w:before="0" w:after="0"/>
        <w:jc w:val="left"/>
        <w:rPr/>
      </w:pPr>
      <w:r>
        <w:rPr/>
        <w:t>MkFZHgALtHNwOHiNDzThCKd/2qnY894ZO5rfG7jnymqMNMHRrTaNIOqLMipVEbu8QrxTUcuhT+ko65</w:t>
      </w:r>
    </w:p>
    <w:p>
      <w:pPr>
        <w:pStyle w:val="PreformattedText"/>
        <w:bidi w:val="0"/>
        <w:spacing w:before="0" w:after="0"/>
        <w:jc w:val="left"/>
        <w:rPr/>
      </w:pPr>
      <w:r>
        <w:rPr/>
        <w:t>xDtUs+DDoMyHismhpkcgOxusmRpe5MExuUmNY9zBkmDxM8uGarHovEzyS03K6LPTGdDsGqxwaZCKZt</w:t>
      </w:r>
    </w:p>
    <w:p>
      <w:pPr>
        <w:pStyle w:val="PreformattedText"/>
        <w:bidi w:val="0"/>
        <w:spacing w:before="0" w:after="0"/>
        <w:jc w:val="left"/>
        <w:rPr/>
      </w:pPr>
      <w:r>
        <w:rPr/>
        <w:t>6hnNGYxWtTD/AJd3JZtKraAWK0wZ5LlndCjLqoeFc4VKFneqhsmirEsmc6UzHqo4AbXzKjO/9Kw4pK</w:t>
      </w:r>
    </w:p>
    <w:p>
      <w:pPr>
        <w:pStyle w:val="PreformattedText"/>
        <w:bidi w:val="0"/>
        <w:spacing w:before="0" w:after="0"/>
        <w:jc w:val="left"/>
        <w:rPr/>
      </w:pPr>
      <w:r>
        <w:rPr/>
        <w:t>Zwkq4xu0AUrjVQDIKGkFxtzQobGMkASwWCaUrCmEo0QlXbaY77H1rO/C8SDyKmqxQ1MbZqa7D2ZBke</w:t>
      </w:r>
    </w:p>
    <w:p>
      <w:pPr>
        <w:pStyle w:val="PreformattedText"/>
        <w:bidi w:val="0"/>
        <w:spacing w:before="0" w:after="0"/>
        <w:jc w:val="left"/>
        <w:rPr/>
      </w:pPr>
      <w:r>
        <w:rPr/>
        <w:t>Adp6G3oo0W0UDyHRSuFnEYXDx4fMeaIdPr4wadwGtsuacILsCRr610DzbGLj8w/b5LTC+9M/JNzbRv</w:t>
      </w:r>
    </w:p>
    <w:p>
      <w:pPr>
        <w:pStyle w:val="PreformattedText"/>
        <w:bidi w:val="0"/>
        <w:spacing w:before="0" w:after="0"/>
        <w:jc w:val="left"/>
        <w:rPr/>
      </w:pPr>
      <w:r>
        <w:rPr/>
        <w:t>j6oWvcblsxDzNDm5BI1e9pEhWmCMqimGR5KvpfFDtAdrzS8nBh0FZYtSWSDrZJk6yZEwpGLTUcwdsc</w:t>
      </w:r>
    </w:p>
    <w:p>
      <w:pPr>
        <w:pStyle w:val="PreformattedText"/>
        <w:bidi w:val="0"/>
        <w:spacing w:before="0" w:after="0"/>
        <w:jc w:val="left"/>
        <w:rPr/>
      </w:pPr>
      <w:r>
        <w:rPr/>
        <w:t>08eleCnN7JXVlPTnl9oYwufBtRlHETUNyRmJddXFQw9S67XDLeLLNf6impG2d5rTFFWzO6FGSoeFpO</w:t>
      </w:r>
    </w:p>
    <w:p>
      <w:pPr>
        <w:pStyle w:val="PreformattedText"/>
        <w:bidi w:val="0"/>
        <w:spacing w:before="0" w:after="0"/>
        <w:jc w:val="left"/>
        <w:rPr/>
      </w:pPr>
      <w:r>
        <w:rPr/>
        <w:t>JpVlerhsmirEqxPSSYyVEjho0WCy3vJrJrEFsMOk2mwPGgJsneFOtO9srzhbIImbzvKitZNonQSwuD</w:t>
      </w:r>
    </w:p>
    <w:p>
      <w:pPr>
        <w:pStyle w:val="PreformattedText"/>
        <w:bidi w:val="0"/>
        <w:spacing w:before="0" w:after="0"/>
        <w:jc w:val="left"/>
        <w:rPr/>
      </w:pPr>
      <w:r>
        <w:rPr/>
        <w:t>mVcjhwuclPpWqL2fVzCcB8oczeCUwvmTYgnstIampliA6puIkpbOQGNpbSDjbqA3cCjZfnYsOq6iB2</w:t>
      </w:r>
    </w:p>
    <w:p>
      <w:pPr>
        <w:pStyle w:val="PreformattedText"/>
        <w:bidi w:val="0"/>
        <w:spacing w:before="0" w:after="0"/>
        <w:jc w:val="left"/>
        <w:rPr/>
      </w:pPr>
      <w:r>
        <w:rPr/>
        <w:t>OSE3GbQjp60g2S90uzjE/J7LsOf97wki+qkkZZj8t+IW8c/ndSZkkolDRmbWvyTJUUhdSbYa46NkB+</w:t>
      </w:r>
    </w:p>
    <w:p>
      <w:pPr>
        <w:pStyle w:val="PreformattedText"/>
        <w:bidi w:val="0"/>
        <w:spacing w:before="0" w:after="0"/>
        <w:jc w:val="left"/>
        <w:rPr/>
      </w:pPr>
      <w:r>
        <w:rPr/>
        <w:t>P6Epy6pWbjaVZsGhdLmqaNoYwABBwPtCJr4C+wxNtYqsb7TnPqmlZceSu9R8UtfCSfNLycGHQX2crF</w:t>
      </w:r>
    </w:p>
    <w:p>
      <w:pPr>
        <w:pStyle w:val="PreformattedText"/>
        <w:bidi w:val="0"/>
        <w:spacing w:before="0" w:after="0"/>
        <w:jc w:val="left"/>
        <w:rPr/>
      </w:pPr>
      <w:r>
        <w:rPr/>
        <w:t>q4U5QDvs5smROoKDd1J4JbB1k1FZ32808exOXBpHYPJdmXK55faKBtyuXBvk0+wIGNifJa772vwCMk</w:t>
      </w:r>
    </w:p>
    <w:p>
      <w:pPr>
        <w:pStyle w:val="PreformattedText"/>
        <w:bidi w:val="0"/>
        <w:spacing w:before="0" w:after="0"/>
        <w:jc w:val="left"/>
        <w:rPr/>
      </w:pPr>
      <w:r>
        <w:rPr/>
        <w:t>4zdWxAIIIuDuKloy1TC2GulYwWaHGyrFAlndCjJcPC0nE0oCyvVxDVu6uB7uATl1LRrbAbTkLi4g53</w:t>
      </w:r>
    </w:p>
    <w:p>
      <w:pPr>
        <w:pStyle w:val="PreformattedText"/>
        <w:bidi w:val="0"/>
        <w:spacing w:before="0" w:after="0"/>
        <w:jc w:val="left"/>
        <w:rPr/>
      </w:pPr>
      <w:r>
        <w:rPr/>
        <w:t>vmscW14n6ORg1Lphw9FWX+FP8AVjtQ1gJ+yROkcdLDRTJu+17snpWyw7QjijkdI57nHtRtjvhsRl/d</w:t>
      </w:r>
    </w:p>
    <w:p>
      <w:pPr>
        <w:pStyle w:val="PreformattedText"/>
        <w:bidi w:val="0"/>
        <w:spacing w:before="0" w:after="0"/>
        <w:jc w:val="left"/>
        <w:rPr/>
      </w:pPr>
      <w:r>
        <w:rPr/>
        <w:t>lpMcbxncsp0c3rWMaS1zXEFzbnvNBtcbxyOYUZTVaY22bafY73VFOHHVSt203OjbZoPippxmq6tmhw</w:t>
      </w:r>
    </w:p>
    <w:p>
      <w:pPr>
        <w:pStyle w:val="PreformattedText"/>
        <w:bidi w:val="0"/>
        <w:spacing w:before="0" w:after="0"/>
        <w:jc w:val="left"/>
        <w:rPr/>
      </w:pPr>
      <w:r>
        <w:rPr/>
        <w:t>vZH7NxtjeTY2IvkM7ZrTHDbPPyapIdq11I9rpo/ZSOLWSRnE19jY24BGWEnBh5Lerjo9VF81Q12mK/</w:t>
      </w:r>
    </w:p>
    <w:p>
      <w:pPr>
        <w:pStyle w:val="PreformattedText"/>
        <w:bidi w:val="0"/>
        <w:spacing w:before="0" w:after="0"/>
        <w:jc w:val="left"/>
        <w:rPr/>
      </w:pPr>
      <w:r>
        <w:rPr/>
        <w:t>kb/p8VB5dWksgBIvbd/fmklXxPMdS1ru6SWnwOo+oSCLaUNnhzdb3+CYjSvmE0MEg0ey66p7jly9VY</w:t>
      </w:r>
    </w:p>
    <w:p>
      <w:pPr>
        <w:pStyle w:val="PreformattedText"/>
        <w:bidi w:val="0"/>
        <w:spacing w:before="0" w:after="0"/>
        <w:jc w:val="left"/>
        <w:rPr/>
      </w:pPr>
      <w:r>
        <w:rPr/>
        <w:t>N7o5IUiq/4Z/l8051OXFNMLFafWaprSAfNLycGHQuILFqTEEgcHCyZELggGFwSNGqUWP7xvNVj/UTl</w:t>
      </w:r>
    </w:p>
    <w:p>
      <w:pPr>
        <w:pStyle w:val="PreformattedText"/>
        <w:bidi w:val="0"/>
        <w:spacing w:before="0" w:after="0"/>
        <w:jc w:val="left"/>
        <w:rPr/>
      </w:pPr>
      <w:r>
        <w:rPr/>
        <w:t>yjyOweS7cuVy49Q0+q48HTk1GwTenkH8w+SMix6tFK2ZrXX2jN+cqsUJmd1RkuHhaTib0oCyvVzgLb</w:t>
      </w:r>
    </w:p>
    <w:p>
      <w:pPr>
        <w:pStyle w:val="PreformattedText"/>
        <w:bidi w:val="0"/>
        <w:spacing w:before="0" w:after="0"/>
        <w:jc w:val="left"/>
        <w:rPr/>
      </w:pPr>
      <w:r>
        <w:rPr/>
        <w:t>JLdnyEb7BLL+arHrAVxuXXWeLSrDou4Wlb/uVZFg11NA2duaza6Ods/A8PxZjQ2TgD1oGCxAJvkSM0</w:t>
      </w:r>
    </w:p>
    <w:p>
      <w:pPr>
        <w:pStyle w:val="PreformattedText"/>
        <w:bidi w:val="0"/>
        <w:spacing w:before="0" w:after="0"/>
        <w:jc w:val="left"/>
        <w:rPr/>
      </w:pPr>
      <w:r>
        <w:rPr/>
        <w:t>EN2MwR04A3oV8GywiVjmkDPW6NFvSsl2aJCGvYxzGm4aRvTlsF1ep3bOgfFgfCwgCwBzty4JW0SKiG</w:t>
      </w:r>
    </w:p>
    <w:p>
      <w:pPr>
        <w:pStyle w:val="PreformattedText"/>
        <w:bidi w:val="0"/>
        <w:spacing w:before="0" w:after="0"/>
        <w:jc w:val="left"/>
        <w:rPr/>
      </w:pPr>
      <w:r>
        <w:rPr/>
        <w:t>MbP2zGzRkt4yeeh9QEtiwTUyFsoB3nCR4qUoanthr2nJwt56goCZ0omgjk36OugLOkd/kYW72At+OS</w:t>
      </w:r>
    </w:p>
    <w:p>
      <w:pPr>
        <w:pStyle w:val="PreformattedText"/>
        <w:bidi w:val="0"/>
        <w:spacing w:before="0" w:after="0"/>
        <w:jc w:val="left"/>
        <w:rPr/>
      </w:pPr>
      <w:r>
        <w:rPr/>
        <w:t>6fH/AC5s5/0u4/u28gqKI6v+HdzCc6WXFbIzE1Vv2j4o9otLXWPFPPhYdArFqRALfJMjSUA0pGUpm5</w:t>
      </w:r>
    </w:p>
    <w:p>
      <w:pPr>
        <w:pStyle w:val="PreformattedText"/>
        <w:bidi w:val="0"/>
        <w:spacing w:before="0" w:after="0"/>
        <w:jc w:val="left"/>
        <w:rPr/>
      </w:pPr>
      <w:r>
        <w:rPr/>
        <w:t>n3jeaePYWXKsD3DyXdeVyToWE2K48HVk0/R114ph4hGRY9XClbKVTr7Sn/AKhTxROCo+6FOS4lC0nE</w:t>
      </w:r>
    </w:p>
    <w:p>
      <w:pPr>
        <w:pStyle w:val="PreformattedText"/>
        <w:bidi w:val="0"/>
        <w:spacing w:before="0" w:after="0"/>
        <w:jc w:val="left"/>
        <w:rPr/>
      </w:pPr>
      <w:r>
        <w:rPr/>
        <w:t>3pQs71c4D2tGZKCRo1Aups3Kcuq8/wBosLS/+YrPFreDOjQAnkO8Rf8AyCeRYtns94AGazb/AAfI4Y</w:t>
      </w:r>
    </w:p>
    <w:p>
      <w:pPr>
        <w:pStyle w:val="PreformattedText"/>
        <w:bidi w:val="0"/>
        <w:spacing w:before="0" w:after="0"/>
        <w:jc w:val="left"/>
        <w:rPr/>
      </w:pPr>
      <w:r>
        <w:rPr/>
        <w:t>CqJR1coM2HMpCrnZrC2nTgorE0amyNkRxB0QNHMaCM0aFUHSSGzWzN1ap+qnA0kn22gErD2nttycP3</w:t>
      </w:r>
    </w:p>
    <w:p>
      <w:pPr>
        <w:pStyle w:val="PreformattedText"/>
        <w:bidi w:val="0"/>
        <w:spacing w:before="0" w:after="0"/>
        <w:jc w:val="left"/>
        <w:rPr/>
      </w:pPr>
      <w:r>
        <w:rPr/>
        <w:t>AS+oDRVP2iHCey57cY57x63SAqnfeJ7L2uLhOFVnsyXrQRucLrbxX1pj5J7aOL7pvILVER1X3J5pxO</w:t>
      </w:r>
    </w:p>
    <w:p>
      <w:pPr>
        <w:pStyle w:val="PreformattedText"/>
        <w:bidi w:val="0"/>
        <w:spacing w:before="0" w:after="0"/>
        <w:jc w:val="left"/>
        <w:rPr/>
      </w:pPr>
      <w:r>
        <w:rPr/>
        <w:t>XAJ0TvUxW7QputabaoyvopPakc0tJB1CzWagOOiYIgGpGcUzczvt5p49hZco5x7B5Lty45Z0JEc1yY</w:t>
      </w:r>
    </w:p>
    <w:p>
      <w:pPr>
        <w:pStyle w:val="PreformattedText"/>
        <w:bidi w:val="0"/>
        <w:spacing w:before="0" w:after="0"/>
        <w:jc w:val="left"/>
        <w:rPr/>
      </w:pPr>
      <w:r>
        <w:rPr/>
        <w:t>umtH0Zd98PEJ5Jx/penIFQ0Y6pkA2jUf1CniicFMqWhuqnJcSCpbbVbY4+kW+zDWNB1WOXVzhklYxz</w:t>
      </w:r>
    </w:p>
    <w:p>
      <w:pPr>
        <w:pStyle w:val="PreformattedText"/>
        <w:bidi w:val="0"/>
        <w:spacing w:before="0" w:after="0"/>
        <w:jc w:val="left"/>
        <w:rPr/>
      </w:pPr>
      <w:r>
        <w:rPr/>
        <w:t>bXuqwhZVltrUYe4huh0WGU/GWm+N/UQ7IaY62wNg5jm/p8kjnV/S1HVOsSlppKnm2kSerZ5lI9gXTm</w:t>
      </w:r>
    </w:p>
    <w:p>
      <w:pPr>
        <w:pStyle w:val="PreformattedText"/>
        <w:bidi w:val="0"/>
        <w:spacing w:before="0" w:after="0"/>
        <w:jc w:val="left"/>
        <w:rPr/>
      </w:pPr>
      <w:r>
        <w:rPr/>
        <w:t>NxcWlwJuTqQmF7RbRgEF8YtZG9DWxENU2pc5scclrZvc2zf3SPgCaaShnDXOLoycjw8EcEux0NWHNv</w:t>
      </w:r>
    </w:p>
    <w:p>
      <w:pPr>
        <w:pStyle w:val="PreformattedText"/>
        <w:bidi w:val="0"/>
        <w:spacing w:before="0" w:after="0"/>
        <w:jc w:val="left"/>
        <w:rPr/>
      </w:pPr>
      <w:r>
        <w:rPr/>
        <w:t>iRsANtytkpHDepCl2Q8t6yndo7MeBTyjOIoQWyPHuTG3I5/qppwcwaji1AGbGmHWNAORdb1Wvjuqy8</w:t>
      </w:r>
    </w:p>
    <w:p>
      <w:pPr>
        <w:pStyle w:val="PreformattedText"/>
        <w:bidi w:val="0"/>
        <w:spacing w:before="0" w:after="0"/>
        <w:jc w:val="left"/>
        <w:rPr/>
      </w:pPr>
      <w:r>
        <w:rPr/>
        <w:t>k9NdCR1beS3ZRFWutD5hOJyDAAtuikic0FFEVG0KQA42hQFcWBBuwBAIWBMG4AkZiZlYO2OarHsLLg</w:t>
      </w:r>
    </w:p>
    <w:p>
      <w:pPr>
        <w:pStyle w:val="PreformattedText"/>
        <w:bidi w:val="0"/>
        <w:spacing w:before="0" w:after="0"/>
        <w:jc w:val="left"/>
        <w:rPr/>
      </w:pPr>
      <w:r>
        <w:rPr/>
        <w:t>tx7B5Lry5XPOhGLlxdFX/Rp1ny8wnkif00MhtGVDRha5x/xCo/qFVij4ElnkGhRkeKeOZ5jBvuXThP</w:t>
      </w:r>
    </w:p>
    <w:p>
      <w:pPr>
        <w:pStyle w:val="PreformattedText"/>
        <w:bidi w:val="0"/>
        <w:spacing w:before="0" w:after="0"/>
        <w:jc w:val="left"/>
        <w:rPr/>
      </w:pPr>
      <w:r>
        <w:rPr/>
        <w:t>+Ywy6DmqHiVy5c/6rfDhYp3FX4yzOkkx9k+RUefH1tXhvvSB5bSkTW7jgTy3rmjoWYjaZQDod6VXEW</w:t>
      </w:r>
    </w:p>
    <w:p>
      <w:pPr>
        <w:pStyle w:val="PreformattedText"/>
        <w:bidi w:val="0"/>
        <w:spacing w:before="0" w:after="0"/>
        <w:jc w:val="left"/>
        <w:rPr/>
      </w:pPr>
      <w:r>
        <w:rPr/>
        <w:t>02TwtEtMxjrDtNcdeSIethqWujmiD3sfGL2N87HxVWaKe/S3oYqAEStmZi3i5Ur/NWwr6WMBolBPBo</w:t>
      </w:r>
    </w:p>
    <w:p>
      <w:pPr>
        <w:pStyle w:val="PreformattedText"/>
        <w:bidi w:val="0"/>
        <w:spacing w:before="0" w:after="0"/>
        <w:jc w:val="left"/>
        <w:rPr/>
      </w:pPr>
      <w:r>
        <w:rPr/>
        <w:t>JJT2X4qt2rVNlc2nZTTSTPFw0AAgcTc5BGinvhuzaeYsPWZW3KTS1cAs1mpe4BEK8VBhMNYCLi7ijJ</w:t>
      </w:r>
    </w:p>
    <w:p>
      <w:pPr>
        <w:pStyle w:val="PreformattedText"/>
        <w:bidi w:val="0"/>
        <w:spacing w:before="0" w:after="0"/>
        <w:jc w:val="left"/>
        <w:rPr/>
      </w:pPr>
      <w:r>
        <w:rPr/>
        <w:t>MLNHhrJHD8WaXw4KaLsxeCQQ7Pf1crBuxAXHNXj1GXG0Y5waLGy6XOZPicLk3ThUOyTDkdEUodqUqE</w:t>
      </w:r>
    </w:p>
    <w:p>
      <w:pPr>
        <w:pStyle w:val="PreformattedText"/>
        <w:bidi w:val="0"/>
        <w:spacing w:before="0" w:after="0"/>
        <w:jc w:val="left"/>
        <w:rPr/>
      </w:pPr>
      <w:r>
        <w:rPr/>
        <w:t>c0Ye0hI1BWROhkPBIg5cQEwbjKAaXlI3JqK3vDmnj0rwQ49krqvGE6GaVz4t6u+jrvaS+SeSJ/TRTO</w:t>
      </w:r>
    </w:p>
    <w:p>
      <w:pPr>
        <w:pStyle w:val="PreformattedText"/>
        <w:bidi w:val="0"/>
        <w:spacing w:before="0" w:after="0"/>
        <w:jc w:val="left"/>
        <w:rPr/>
      </w:pPr>
      <w:r>
        <w:rPr/>
        <w:t>9mVDRhqw3rqj+ofmqwR8CSp5Hinj+7HJdGH8xhl0HOPauXNn/Vb4cdCM1Xj6WZ0nebzR5eF4+mV1jS</w:t>
      </w:r>
    </w:p>
    <w:p>
      <w:pPr>
        <w:pStyle w:val="PreformattedText"/>
        <w:bidi w:val="0"/>
        <w:spacing w:before="0" w:after="0"/>
        <w:jc w:val="left"/>
        <w:rPr/>
      </w:pPr>
      <w:r>
        <w:rPr/>
        <w:t>kLijrTbOqhJGYHu9rFpc5lu4+WnomcWocJY88zoUlApNnt6zrI7tJ1LcvVPbSfnL+hEFIzs3MdxqXM</w:t>
      </w:r>
    </w:p>
    <w:p>
      <w:pPr>
        <w:pStyle w:val="PreformattedText"/>
        <w:bidi w:val="0"/>
        <w:spacing w:before="0" w:after="0"/>
        <w:jc w:val="left"/>
        <w:rPr/>
      </w:pPr>
      <w:r>
        <w:rPr/>
        <w:t>152KNr/E+WrOKnDmkMeQHAgtYwAWOviU9/4m44zvsdBSRQBxa0YnZuO8nxKVRct+pxGAI7jibqSUW1</w:t>
      </w:r>
    </w:p>
    <w:p>
      <w:pPr>
        <w:pStyle w:val="PreformattedText"/>
        <w:bidi w:val="0"/>
        <w:spacing w:before="0" w:after="0"/>
        <w:jc w:val="left"/>
        <w:rPr/>
      </w:pPr>
      <w:r>
        <w:rPr/>
        <w:t>dpsp66kDj2RMy48L5qpNlldQdV0gDYnWvnqpqYDniJqQd415WS+KOItCeSUKoKOMmZjbZl4V49LLjZ</w:t>
      </w:r>
    </w:p>
    <w:p>
      <w:pPr>
        <w:pStyle w:val="PreformattedText"/>
        <w:bidi w:val="0"/>
        <w:spacing w:before="0" w:after="0"/>
        <w:jc w:val="left"/>
        <w:rPr/>
      </w:pPr>
      <w:r>
        <w:rPr/>
        <w:t>AZLpcznC6YDSxZEhBaNiO4pUoe5IwVZTiRhyQShlYWOLSgIkAiRlTU4ahOdFTE9ldN4xiBpWGLWrfo</w:t>
      </w:r>
    </w:p>
    <w:p>
      <w:pPr>
        <w:pStyle w:val="PreformattedText"/>
        <w:bidi w:val="0"/>
        <w:spacing w:before="0" w:after="0"/>
        <w:jc w:val="left"/>
        <w:rPr/>
      </w:pPr>
      <w:r>
        <w:rPr/>
        <w:t>+fbSeSdTOtHMfZKVsPVG9ZP+c/NPFHxBIjI8U0f3Y5Low/lll0LMPaFc+f8AVa48JEM1XjLM9w7YS8</w:t>
      </w:r>
    </w:p>
    <w:p>
      <w:pPr>
        <w:pStyle w:val="PreformattedText"/>
        <w:bidi w:val="0"/>
        <w:spacing w:before="0" w:after="0"/>
        <w:jc w:val="left"/>
        <w:rPr/>
      </w:pPr>
      <w:r>
        <w:rPr/>
        <w:t>3B4ug65+NsUYOpxFccdavqpX09S2aI2ew5FVimtBsjaUdZGHgFpvZ7TuKLjpUy2v4omuIUtILjpWnM</w:t>
      </w:r>
    </w:p>
    <w:p>
      <w:pPr>
        <w:pStyle w:val="PreformattedText"/>
        <w:bidi w:val="0"/>
        <w:spacing w:before="0" w:after="0"/>
        <w:jc w:val="left"/>
        <w:rPr/>
      </w:pPr>
      <w:r>
        <w:rPr/>
        <w:t>FMhMcJaNUaLZZHNjbmUqFHtXaTKZhsbvOjRqUpNnxidpPkmkbJIbvL8/DwWuPpll7b7YtR/iGx4y7O</w:t>
      </w:r>
    </w:p>
    <w:p>
      <w:pPr>
        <w:pStyle w:val="PreformattedText"/>
        <w:bidi w:val="0"/>
        <w:spacing w:before="0" w:after="0"/>
        <w:jc w:val="left"/>
        <w:rPr/>
      </w:pPr>
      <w:r>
        <w:rPr/>
        <w:t>Roz8d11nf8M2aD2x5qKqI5IvZkEJwHbKpSaxsh0ZpzWnim7tHkvrTQjRbsCFMOIu0oANzS15sikk7w</w:t>
      </w:r>
    </w:p>
    <w:p>
      <w:pPr>
        <w:pStyle w:val="PreformattedText"/>
        <w:bidi w:val="0"/>
        <w:spacing w:before="0" w:after="0"/>
        <w:jc w:val="left"/>
        <w:rPr/>
      </w:pPr>
      <w:r>
        <w:rPr/>
        <w:t>uFIRvabaICsrKB0gLmjOyCU7mlri1wsQgQ1Izimom9OBKdFveMoHCyxaVb9H/wCIk5BOpnWkmI6o5q</w:t>
      </w:r>
    </w:p>
    <w:p>
      <w:pPr>
        <w:pStyle w:val="PreformattedText"/>
        <w:bidi w:val="0"/>
        <w:spacing w:before="0" w:after="0"/>
        <w:jc w:val="left"/>
        <w:rPr/>
      </w:pPr>
      <w:r>
        <w:rPr/>
        <w:t>VsPUfxc35z808U3iGRGQxTR9wLbD+WeXQ03fKwz/prjwkWqrxpz4e7LNR578X4Z9VIf1lS5x0abBc/</w:t>
      </w:r>
    </w:p>
    <w:p>
      <w:pPr>
        <w:pStyle w:val="PreformattedText"/>
        <w:bidi w:val="0"/>
        <w:spacing w:before="0" w:after="0"/>
        <w:jc w:val="left"/>
        <w:rPr/>
      </w:pPr>
      <w:r>
        <w:rPr/>
        <w:t>xur6yQkk8VeMRlVl0buYqgfzNPzTzPD60dLXugIbLm3is2sq3i2jEQC14QaV+1YYmXfIPABGx6VNTt</w:t>
      </w:r>
    </w:p>
    <w:p>
      <w:pPr>
        <w:pStyle w:val="PreformattedText"/>
        <w:bidi w:val="0"/>
        <w:spacing w:before="0" w:after="0"/>
        <w:jc w:val="left"/>
        <w:rPr/>
      </w:pPr>
      <w:r>
        <w:rPr/>
        <w:t>Oacnqm67zoP1S0SqmicSXPJc46uKZKfaDLOaAqia0/RSfDG1t9R/YWd6rXpo5ow5wcNCiwpQpaHPeD</w:t>
      </w:r>
    </w:p>
    <w:p>
      <w:pPr>
        <w:pStyle w:val="PreformattedText"/>
        <w:bidi w:val="0"/>
        <w:spacing w:before="0" w:after="0"/>
        <w:jc w:val="left"/>
        <w:rPr/>
      </w:pPr>
      <w:r>
        <w:rPr/>
        <w:t>pokBdEwCPFa2LTkunCajDO7o0aKkkKYKNEBG5mLNANiFn2SAoxtw6IMO9rcwglHtCixS4mDmklFHRs</w:t>
      </w:r>
    </w:p>
    <w:p>
      <w:pPr>
        <w:pStyle w:val="PreformattedText"/>
        <w:bidi w:val="0"/>
        <w:spacing w:before="0" w:after="0"/>
        <w:jc w:val="left"/>
        <w:rPr/>
      </w:pPr>
      <w:r>
        <w:rPr/>
        <w:t>aMxcpKkVpTM3enAkOi2vGUQhZ4tKno6p1JNjAuDqEZFFlPt5roi2ON4dbfaynalIXFzy46k3VYppj0</w:t>
      </w:r>
    </w:p>
    <w:p>
      <w:pPr>
        <w:pStyle w:val="PreformattedText"/>
        <w:bidi w:val="0"/>
        <w:spacing w:before="0" w:after="0"/>
        <w:jc w:val="left"/>
        <w:rPr/>
      </w:pPr>
      <w:r>
        <w:rPr/>
        <w:t>ZDFOzuBbY8Z5dDSd8rDLrXHjo9VXjTmHr6jAC1vew3WHkv6rbCainkqGxsLQcylMbVXIJnK7+Va446</w:t>
      </w:r>
    </w:p>
    <w:p>
      <w:pPr>
        <w:pStyle w:val="PreformattedText"/>
        <w:bidi w:val="0"/>
        <w:spacing w:before="0" w:after="0"/>
        <w:jc w:val="left"/>
        <w:rPr/>
      </w:pPr>
      <w:r>
        <w:rPr/>
        <w:t>ZXJoej0doJpLZPeAOQH7rPyX218c9LcsDgs2hGUrSd45GyDEx0TBmGC/FAS9QAEAJUsAaUBQ7RAa5r</w:t>
      </w:r>
    </w:p>
    <w:p>
      <w:pPr>
        <w:pStyle w:val="PreformattedText"/>
        <w:bidi w:val="0"/>
        <w:spacing w:before="0" w:after="0"/>
        <w:jc w:val="left"/>
        <w:rPr/>
      </w:pPr>
      <w:r>
        <w:rPr/>
        <w:t>joHC/qnE0fsN5gLgTbC7Dfz1+SjJUbaCRssQKMbtFmlfMTHK5p/E4AeNynJ7FvpbRgBoaN2S6nOmGi</w:t>
      </w:r>
    </w:p>
    <w:p>
      <w:pPr>
        <w:pStyle w:val="PreformattedText"/>
        <w:bidi w:val="0"/>
        <w:spacing w:before="0" w:after="0"/>
        <w:jc w:val="left"/>
        <w:rPr/>
      </w:pPr>
      <w:r>
        <w:rPr/>
        <w:t>QcUw4aIDmpAx4wuxBAcaoAW3pDYYvcCS4pkgnmZY5qbTV0tQb9nRTs1YVYN3pwHk5LVmiCjFdcUZCG</w:t>
      </w:r>
    </w:p>
    <w:p>
      <w:pPr>
        <w:pStyle w:val="PreformattedText"/>
        <w:bidi w:val="0"/>
        <w:spacing w:before="0" w:after="0"/>
        <w:jc w:val="left"/>
        <w:rPr/>
      </w:pPr>
      <w:r>
        <w:rPr/>
        <w:t>2UGQaq8SpHIyKJmdwLXHiMuoJB2iscutMeInyCGJzzbgM0vfIfr6oauR8sr3OeczuTmEK5BmsBOipO</w:t>
      </w:r>
    </w:p>
    <w:p>
      <w:pPr>
        <w:pStyle w:val="PreformattedText"/>
        <w:bidi w:val="0"/>
        <w:spacing w:before="0" w:after="0"/>
        <w:jc w:val="left"/>
        <w:rPr/>
      </w:pPr>
      <w:r>
        <w:rPr/>
        <w:t>02HC05IDUbNiEVHGwbguW3d268ZqDQElCIW5oMWLWQDHnJBAanMFAUe04h1RJ0AuU4mnbLla+Jxvqy</w:t>
      </w:r>
    </w:p>
    <w:p>
      <w:pPr>
        <w:pStyle w:val="PreformattedText"/>
        <w:bidi w:val="0"/>
        <w:spacing w:before="0" w:after="0"/>
        <w:jc w:val="left"/>
        <w:rPr/>
      </w:pPr>
      <w:r>
        <w:rPr/>
        <w:t>zvA5fsVOU0JdtLsqqNupkIxAa8fFZ8VZsfVUzaqAxyZcHcPPctZWdgCLaFXs2UR1bHTw+9btt/8AsF</w:t>
      </w:r>
    </w:p>
    <w:p>
      <w:pPr>
        <w:pStyle w:val="PreformattedText"/>
        <w:bidi w:val="0"/>
        <w:spacing w:before="0" w:after="0"/>
        <w:jc w:val="left"/>
        <w:rPr/>
      </w:pPr>
      <w:r>
        <w:rPr/>
        <w:t>tMmVi/pqiGqiEtPK2RnFp0PAjcVRJHJkUd1Ac3VIHWugzeqY3Mi5QSs2lOGuEbM3ncFOVAOKB7zifd</w:t>
      </w:r>
    </w:p>
    <w:p>
      <w:pPr>
        <w:pStyle w:val="PreformattedText"/>
        <w:bidi w:val="0"/>
        <w:spacing w:before="0" w:after="0"/>
        <w:jc w:val="left"/>
        <w:rPr/>
      </w:pPr>
      <w:r>
        <w:rPr/>
        <w:t>KQtpZKQEDJPRKIprN3pwHHRaoRhRiquKMhCKDNGqvEq5yMiiRhAZckAcStMeJvQFTWMaTg7RUWbpy6</w:t>
      </w:r>
    </w:p>
    <w:p>
      <w:pPr>
        <w:pStyle w:val="PreformattedText"/>
        <w:bidi w:val="0"/>
        <w:spacing w:before="0" w:after="0"/>
        <w:jc w:val="left"/>
        <w:rPr/>
      </w:pPr>
      <w:r>
        <w:rPr/>
        <w:t>itmlfISXm6cmiCvFygOY3NBiII8cjRricAleHj7rUU7LRjkuV1wQxl0jEMbZBpQgGvBQQaVuRQSk2y</w:t>
      </w:r>
    </w:p>
    <w:p>
      <w:pPr>
        <w:pStyle w:val="PreformattedText"/>
        <w:bidi w:val="0"/>
        <w:spacing w:before="0" w:after="0"/>
        <w:jc w:val="left"/>
        <w:rPr/>
      </w:pPr>
      <w:r>
        <w:rPr/>
        <w:t>4R0MlxfFZvqqxm6nO6xVmxXONTJFc2dGfgf3T8sR41/Ryl4a3EGzMPZcdPPwWFbNFS1ZfHYgtcBm0l</w:t>
      </w:r>
    </w:p>
    <w:p>
      <w:pPr>
        <w:pStyle w:val="PreformattedText"/>
        <w:bidi w:val="0"/>
        <w:spacing w:before="0" w:after="0"/>
        <w:jc w:val="left"/>
        <w:rPr/>
      </w:pPr>
      <w:r>
        <w:rPr/>
        <w:t>LehpFUyBzSCOzvBGn6J/qwvzFQ2shoKsvilljecyGm4I8QdQt8d2bY5al0uKbpJBM9sb4n4jliaRY+</w:t>
      </w:r>
    </w:p>
    <w:p>
      <w:pPr>
        <w:pStyle w:val="PreformattedText"/>
        <w:bidi w:val="0"/>
        <w:spacing w:before="0" w:after="0"/>
        <w:jc w:val="left"/>
        <w:rPr/>
      </w:pPr>
      <w:r>
        <w:rPr/>
        <w:t>RPwWkt/xGp/q5ikZLEHxuxNPkQeBGoPgUySMbvQEc9Q2EG5AQFY+unqSW0/Zb75HyU7t4RKejLHYn3</w:t>
      </w:r>
    </w:p>
    <w:p>
      <w:pPr>
        <w:pStyle w:val="PreformattedText"/>
        <w:bidi w:val="0"/>
        <w:spacing w:before="0" w:after="0"/>
        <w:jc w:val="left"/>
        <w:rPr/>
      </w:pPr>
      <w:r>
        <w:rPr/>
        <w:t>c4m5JzJRJoLSOnBbkFQ0ZJTWOSC0xxSWROAp0WqEazxVSFPIQig3DVXiVC1NYGOwRgOO8nQKrNp3oF</w:t>
      </w:r>
    </w:p>
    <w:p>
      <w:pPr>
        <w:pStyle w:val="PreformattedText"/>
        <w:bidi w:val="0"/>
        <w:spacing w:before="0" w:after="0"/>
        <w:jc w:val="left"/>
        <w:rPr/>
      </w:pPr>
      <w:r>
        <w:rPr/>
        <w:t>LPJJ3nE/RCUFrlMEdog0BF7n0SB0bSgLHZUWOsjvmG3PwU5/yvx+8mjhjIu3houX665BkUKDTdXYaJ</w:t>
      </w:r>
    </w:p>
    <w:p>
      <w:pPr>
        <w:pStyle w:val="PreformattedText"/>
        <w:bidi w:val="0"/>
        <w:spacing w:before="0" w:after="0"/>
        <w:jc w:val="left"/>
        <w:rPr/>
      </w:pPr>
      <w:r>
        <w:rPr/>
        <w:t>kTCkCObkgwk5DQUEy/SKW8kUQOgL3D4D6rXxT6x8t+Atjy9XtSJpNmyB0ee4kZfGyfkm4nx3VX3Umb</w:t>
      </w:r>
    </w:p>
    <w:p>
      <w:pPr>
        <w:pStyle w:val="PreformattedText"/>
        <w:bidi w:val="0"/>
        <w:spacing w:before="0" w:after="0"/>
        <w:jc w:val="left"/>
        <w:rPr/>
      </w:pPr>
      <w:r>
        <w:rPr/>
        <w:t>2jMnfiHiuexvKsKSskp8IqmYmaB2hH6qdHtculgmpxIx4c3c4Z25hOVOma2tTxlxcLRudkHN7pP0W/</w:t>
      </w:r>
    </w:p>
    <w:p>
      <w:pPr>
        <w:pStyle w:val="PreformattedText"/>
        <w:bidi w:val="0"/>
        <w:spacing w:before="0" w:after="0"/>
        <w:jc w:val="left"/>
        <w:rPr/>
      </w:pPr>
      <w:r>
        <w:rPr/>
        <w:t>iymtRjnL1U9ppLS4k6WIsuhistm7drNnvOEtlY6wcyS500sdyPzDlrSU3SelqY7Fropv8AtuzufA/8</w:t>
      </w:r>
    </w:p>
    <w:p>
      <w:pPr>
        <w:pStyle w:val="PreformattedText"/>
        <w:bidi w:val="0"/>
        <w:spacing w:before="0" w:after="0"/>
        <w:jc w:val="left"/>
        <w:rPr/>
      </w:pPr>
      <w:r>
        <w:rPr/>
        <w:t>KLLD2c2Caslxziwvkzgo1voWcNO2NoyVA97N4QEkLwBYoOFke3igrWGskoiYKdFr8QYs4qkKeQhFBo</w:t>
      </w:r>
    </w:p>
    <w:p>
      <w:pPr>
        <w:pStyle w:val="PreformattedText"/>
        <w:bidi w:val="0"/>
        <w:spacing w:before="0" w:after="0"/>
        <w:jc w:val="left"/>
        <w:rPr/>
      </w:pPr>
      <w:r>
        <w:rPr/>
        <w:t>ah/VwuINicgrxTkqXkueT42CtBBmSgHWQEcjXOa6xsbIMPG7rBYtsRqkE0YAumFv0fjLqp7iOy1vxJ</w:t>
      </w:r>
    </w:p>
    <w:p>
      <w:pPr>
        <w:pStyle w:val="PreformattedText"/>
        <w:bidi w:val="0"/>
        <w:spacing w:before="0" w:after="0"/>
        <w:jc w:val="left"/>
        <w:rPr/>
      </w:pPr>
      <w:r>
        <w:rPr/>
        <w:t>WXlvpr4etOyHQt1G7iueuqCmBobcaIgc5ARkICN53DVLZwPI0HX1KcDDbSqPtNdNKB2CbM5DILpxmp</w:t>
      </w:r>
    </w:p>
    <w:p>
      <w:pPr>
        <w:pStyle w:val="PreformattedText"/>
        <w:bidi w:val="0"/>
        <w:spacing w:before="0" w:after="0"/>
        <w:jc w:val="left"/>
        <w:rPr/>
      </w:pPr>
      <w:r>
        <w:rPr/>
        <w:t>px5XeWwjQ4Pa9ps5naB4WzTpRqdl1X2ljHvb1Ukhtnk1zuPhf0K5bNXTeXftfHq3U3VzRF5I0OTh42</w:t>
      </w:r>
    </w:p>
    <w:p>
      <w:pPr>
        <w:pStyle w:val="PreformattedText"/>
        <w:bidi w:val="0"/>
        <w:spacing w:before="0" w:after="0"/>
        <w:jc w:val="left"/>
        <w:rPr/>
      </w:pPr>
      <w:r>
        <w:rPr/>
        <w:t>P7hLRyqJ80tBMDBI7q3eOR8CDoVDTp887KqjcQBnu4FX47rJGc9K57O0STvyXbHHTXWb57kyKxvHVA</w:t>
      </w:r>
    </w:p>
    <w:p>
      <w:pPr>
        <w:pStyle w:val="PreformattedText"/>
        <w:bidi w:val="0"/>
        <w:spacing w:before="0" w:after="0"/>
        <w:jc w:val="left"/>
        <w:rPr/>
      </w:pPr>
      <w:r>
        <w:rPr/>
        <w:t>a3ovtIztdR1D8UjBiicdXN3jxt8uSjKKlaFSooQSN7eCDQudhNnJkyZSUYUQF3LRBiiKpCnkI5Qat2</w:t>
      </w:r>
    </w:p>
    <w:p>
      <w:pPr>
        <w:pStyle w:val="PreformattedText"/>
        <w:bidi w:val="0"/>
        <w:spacing w:before="0" w:after="0"/>
        <w:jc w:val="left"/>
        <w:rPr/>
      </w:pPr>
      <w:r>
        <w:rPr/>
        <w:t>hJ7YM90DJaY8Rl0GT8yqSa44WoNMwHAMWqCRPeHPdGN2pQDMg/IZIBzW3KA0/R+G1G6S3fefgufy33</w:t>
      </w:r>
    </w:p>
    <w:p>
      <w:pPr>
        <w:pStyle w:val="PreformattedText"/>
        <w:bidi w:val="0"/>
        <w:spacing w:before="0" w:after="0"/>
        <w:jc w:val="left"/>
        <w:rPr/>
      </w:pPr>
      <w:r>
        <w:rPr/>
        <w:t>p1eGf87XLSWrNqeXEZjO+oSU4PDgTfIGx8EthxudBYcUA0tFkyVO3KnqKF4ae2/sDz/a6vCbqM8tY7</w:t>
      </w:r>
    </w:p>
    <w:p>
      <w:pPr>
        <w:pStyle w:val="PreformattedText"/>
        <w:bidi w:val="0"/>
        <w:spacing w:before="0" w:after="0"/>
        <w:jc w:val="left"/>
        <w:rPr/>
      </w:pPr>
      <w:r>
        <w:rPr/>
        <w:t>Y8sbiAJIHEBdFckGUtHBI8lrnygZHKzRzWGedjbHGUdTxllYwszc4tvyB+SxbL6sIbQgt+7NnYCchy</w:t>
      </w:r>
    </w:p>
    <w:p>
      <w:pPr>
        <w:pStyle w:val="PreformattedText"/>
        <w:bidi w:val="0"/>
        <w:spacing w:before="0" w:after="0"/>
        <w:jc w:val="left"/>
        <w:rPr/>
      </w:pPr>
      <w:r>
        <w:rPr/>
        <w:t>4IlTpVTDrKQF9yQ4EYtfNTergHEGM6pp7RsXDgt/Dh73WPly9aQyPDHEuNsOq6o53R3Padqd3BBJAm</w:t>
      </w:r>
    </w:p>
    <w:p>
      <w:pPr>
        <w:pStyle w:val="PreformattedText"/>
        <w:bidi w:val="0"/>
        <w:spacing w:before="0" w:after="0"/>
        <w:jc w:val="left"/>
        <w:rPr/>
      </w:pPr>
      <w:r>
        <w:rPr/>
        <w:t>BNHUGkroKgf9KQOPLf8AC6V4ceikWJCyUVougznWDUBXTNMjzhQTLlCjCgF3LRBiiKpCnkI4KDUlYR</w:t>
      </w:r>
    </w:p>
    <w:p>
      <w:pPr>
        <w:pStyle w:val="PreformattedText"/>
        <w:bidi w:val="0"/>
        <w:spacing w:before="0" w:after="0"/>
        <w:jc w:val="left"/>
        <w:rPr/>
      </w:pPr>
      <w:r>
        <w:rPr/>
        <w:t>JUykH8RstZxnUF/auHmgHQjrpSTmxvzTAlxsCUyCwi+N3vFIyOycgkrBlyzQG3oaQ0uz6eMjtdWHG3</w:t>
      </w:r>
    </w:p>
    <w:p>
      <w:pPr>
        <w:pStyle w:val="PreformattedText"/>
        <w:bidi w:val="0"/>
        <w:spacing w:before="0" w:after="0"/>
        <w:jc w:val="left"/>
        <w:rPr/>
      </w:pPr>
      <w:r>
        <w:rPr/>
        <w:t>F2f1XLn/AFXZ4/5ieyhoUIBwaLl1szqgH2QEMrgGnNAZXbk5mqxEO7GLnmf2+a38U9bc3my96Vb2b7</w:t>
      </w:r>
    </w:p>
    <w:p>
      <w:pPr>
        <w:pStyle w:val="PreformattedText"/>
        <w:bidi w:val="0"/>
        <w:spacing w:before="0" w:after="0"/>
        <w:jc w:val="left"/>
        <w:rPr/>
      </w:pPr>
      <w:r>
        <w:rPr/>
        <w:t>LZids68dTZz8MZzJIWPkm41wummZFHGWhgvI4ZX1A4rkdAisa0UrIXEBrBYk6aJhS1NawudFEL4dXb</w:t>
      </w:r>
    </w:p>
    <w:p>
      <w:pPr>
        <w:pStyle w:val="PreformattedText"/>
        <w:bidi w:val="0"/>
        <w:spacing w:before="0" w:after="0"/>
        <w:jc w:val="left"/>
        <w:rPr/>
      </w:pPr>
      <w:r>
        <w:rPr/>
        <w:t>gVt4/Hv3WWfk1xUwEtqZC4k710ya9MLd+3OcZJgD+YpknBGYQSQDJMHOsQQRkUg32xJzU7FpZXG7sG</w:t>
      </w:r>
    </w:p>
    <w:p>
      <w:pPr>
        <w:pStyle w:val="PreformattedText"/>
        <w:bidi w:val="0"/>
        <w:spacing w:before="0" w:after="0"/>
        <w:jc w:val="left"/>
        <w:rPr/>
      </w:pPr>
      <w:r>
        <w:rPr/>
        <w:t>B3Npw/RZ3q5wQ6fOwSG3DG/U2CAfgAGQQGMKFGoDlog2ymKriEZCGuOBjne6CfRQbO4rm5WrNE99pH</w:t>
      </w:r>
    </w:p>
    <w:p>
      <w:pPr>
        <w:pStyle w:val="PreformattedText"/>
        <w:bidi w:val="0"/>
        <w:spacing w:before="0" w:after="0"/>
        <w:jc w:val="left"/>
        <w:rPr/>
      </w:pPr>
      <w:r>
        <w:rPr/>
        <w:t>290IA2kYWU7BvPaPmnCrpT2bBAQwi0QQHW7SAKpIXTTRxDMyPDR5m31QHpFVCMF26M7PluXNnPrq8d</w:t>
      </w:r>
    </w:p>
    <w:p>
      <w:pPr>
        <w:pStyle w:val="PreformattedText"/>
        <w:bidi w:val="0"/>
        <w:spacing w:before="0" w:after="0"/>
        <w:jc w:val="left"/>
        <w:rPr/>
      </w:pPr>
      <w:r>
        <w:rPr/>
        <w:t>+AiLLNqQBAOBQCk5IAaRuMPe44YmDFI7gBn6p4zZZZfmMZJJ100ktsPWOLrcBuHouuTU04rd3ZhG5M</w:t>
      </w:r>
    </w:p>
    <w:p>
      <w:pPr>
        <w:pStyle w:val="PreformattedText"/>
        <w:bidi w:val="0"/>
        <w:spacing w:before="0" w:after="0"/>
        <w:jc w:val="left"/>
        <w:rPr/>
      </w:pPr>
      <w:r>
        <w:rPr/>
        <w:t>hGy44nVzRL/tvpdZeTevTTDW/a6qa+mpGve13WzHhpfmsJha2ucigrJp6mxkkJOZdzJP/C6McJGFzt</w:t>
      </w:r>
    </w:p>
    <w:p>
      <w:pPr>
        <w:pStyle w:val="PreformattedText"/>
        <w:bidi w:val="0"/>
        <w:spacing w:before="0" w:after="0"/>
        <w:jc w:val="left"/>
        <w:rPr/>
      </w:pPr>
      <w:r>
        <w:rPr/>
        <w:t>B0XZLm8MgriaJcy0gdxyTIPASWl9s3G48EGJjvbPNBJQgHHQoDVdFZi7ZcsIzLJj5AgH53UZdVOLyO</w:t>
      </w:r>
    </w:p>
    <w:p>
      <w:pPr>
        <w:pStyle w:val="PreformattedText"/>
        <w:bidi w:val="0"/>
        <w:spacing w:before="0" w:after="0"/>
        <w:jc w:val="left"/>
        <w:rPr/>
      </w:pPr>
      <w:r>
        <w:rPr/>
        <w:t>IDM5lSaVAcg2LIQZpCA5afEECmKriiiB65wZRTEm3Zt6qZ0XjPAi5C0Qi702HiLINag9gBNKJ+QPJA</w:t>
      </w:r>
    </w:p>
    <w:p>
      <w:pPr>
        <w:pStyle w:val="PreformattedText"/>
        <w:bidi w:val="0"/>
        <w:spacing w:before="0" w:after="0"/>
        <w:jc w:val="left"/>
        <w:rPr/>
      </w:pPr>
      <w:r>
        <w:rPr/>
        <w:t>RxfdN5IBPxIC76MwddtukG5rjIf9ov87JXhzrfABzi12jsisrNtZdewcsJY8tO5Y2adEss2he2wQaL</w:t>
      </w:r>
    </w:p>
    <w:p>
      <w:pPr>
        <w:pStyle w:val="PreformattedText"/>
        <w:bidi w:val="0"/>
        <w:spacing w:before="0" w:after="0"/>
        <w:jc w:val="left"/>
        <w:rPr/>
      </w:pPr>
      <w:r>
        <w:rPr/>
        <w:t>FYpGkgidUPIbk0d53D908ZtOWUkA9KKhlNswU0fZ644ABw1cfp5rfGe3Llf9ZGy1ZmoDjYNxEX4BAI</w:t>
      </w:r>
    </w:p>
    <w:p>
      <w:pPr>
        <w:pStyle w:val="PreformattedText"/>
        <w:bidi w:val="0"/>
        <w:spacing w:before="0" w:after="0"/>
        <w:jc w:val="left"/>
        <w:rPr/>
      </w:pPr>
      <w:r>
        <w:rPr/>
        <w:t>1pw7/Mo0eztb3QSJkYY8uBvfwQE+otceaYDROs0aJBOz4lMJGpAuIElAafoYfZVreD2H4H9FOSo0qg</w:t>
      </w:r>
    </w:p>
    <w:p>
      <w:pPr>
        <w:pStyle w:val="PreformattedText"/>
        <w:bidi w:val="0"/>
        <w:spacing w:before="0" w:after="0"/>
        <w:jc w:val="left"/>
        <w:rPr/>
      </w:pPr>
      <w:r>
        <w:rPr/>
        <w:t>3IMiAxxQZpQCLT4gimKpCjIQBtZ9qQN954+RSx6MlECLkDerSbBnVN8LkoHxZ3sAmlHNcQvPggOaLM</w:t>
      </w:r>
    </w:p>
    <w:p>
      <w:pPr>
        <w:pStyle w:val="PreformattedText"/>
        <w:bidi w:val="0"/>
        <w:spacing w:before="0" w:after="0"/>
        <w:jc w:val="left"/>
        <w:rPr/>
      </w:pPr>
      <w:r>
        <w:rPr/>
        <w:t>A8EA1veQGr6DwY9oVE1riOLD/6j/8AkqcuKxa8t9pkoWWaMSAe8NPHwU5Ta8MtK2oyaVk3gWmgfVzY</w:t>
      </w:r>
    </w:p>
    <w:p>
      <w:pPr>
        <w:pStyle w:val="PreformattedText"/>
        <w:bidi w:val="0"/>
        <w:spacing w:before="0" w:after="0"/>
        <w:jc w:val="left"/>
        <w:rPr/>
      </w:pPr>
      <w:r>
        <w:rPr/>
        <w:t>Y8mNPbf7v7ok2WWUxi3wMhiEUYs0fFbSac9tt3WE6R1YqtrPa03ZTjqxz/F8cvJaYz0zyqtCpJupQD</w:t>
      </w:r>
    </w:p>
    <w:p>
      <w:pPr>
        <w:pStyle w:val="PreformattedText"/>
        <w:bidi w:val="0"/>
        <w:spacing w:before="0" w:after="0"/>
        <w:jc w:val="left"/>
        <w:rPr/>
      </w:pPr>
      <w:r>
        <w:rPr/>
        <w:t>XEOd4DIWQC4jawafRALckd0+iAQk8PggELy1pNj6IAeORosBmfBAEMvq7JMHFx0ZvSCRoAGWqA0fQ1</w:t>
      </w:r>
    </w:p>
    <w:p>
      <w:pPr>
        <w:pStyle w:val="PreformattedText"/>
        <w:bidi w:val="0"/>
        <w:spacing w:before="0" w:after="0"/>
        <w:jc w:val="left"/>
        <w:rPr/>
      </w:pPr>
      <w:r>
        <w:rPr/>
        <w:t>9qmsj4xsd6Ej6qclYtUoNyDIgmOKFGlAItEGqYqkKMhFZtpwEUTfElLEslHfNWSSlPtnk7h9UQVYDO</w:t>
      </w:r>
    </w:p>
    <w:p>
      <w:pPr>
        <w:pStyle w:val="PreformattedText"/>
        <w:bidi w:val="0"/>
        <w:spacing w:before="0" w:after="0"/>
        <w:jc w:val="left"/>
        <w:rPr/>
      </w:pPr>
      <w:r>
        <w:rPr/>
        <w:t>yaTKn7q3EhALuQDWDtcUBu+hEBZs+onOXWSBo5NH6kqMl4tERmpUa5IBqmlM5BD8IJ7WWfkouO60xz</w:t>
      </w:r>
    </w:p>
    <w:p>
      <w:pPr>
        <w:pStyle w:val="PreformattedText"/>
        <w:bidi w:val="0"/>
        <w:spacing w:before="0" w:after="0"/>
        <w:jc w:val="left"/>
        <w:rPr/>
      </w:pPr>
      <w:r>
        <w:rPr/>
        <w:t>1E8bGQxBkbQ1o3BXPSLbegdq1raGimqXZljeyOJ3D1T6TzvM3Ljck3J4netWTjogGk2b4lAK3upgou</w:t>
      </w:r>
    </w:p>
    <w:p>
      <w:pPr>
        <w:pStyle w:val="PreformattedText"/>
        <w:bidi w:val="0"/>
        <w:spacing w:before="0" w:after="0"/>
        <w:jc w:val="left"/>
        <w:rPr/>
      </w:pPr>
      <w:r>
        <w:rPr/>
        <w:t>gEvY5oBBmUAypJEDwDmRkkAkNmWDRieUGKja45vPkEEe03N/RMJRySC86JvwbVkF+9AR/5NU5HGyGa</w:t>
      </w:r>
    </w:p>
    <w:p>
      <w:pPr>
        <w:pStyle w:val="PreformattedText"/>
        <w:bidi w:val="0"/>
        <w:spacing w:before="0" w:after="0"/>
        <w:jc w:val="left"/>
        <w:rPr/>
      </w:pPr>
      <w:r>
        <w:rPr/>
        <w:t>hbigEQGNKDNQHLRBLKYqkKKIptuH2kbeDb/H9kYlVMckyTUecknIfVEFHtVJMnzw/mCDOOiCIzvID0</w:t>
      </w:r>
    </w:p>
    <w:p>
      <w:pPr>
        <w:pStyle w:val="PreformattedText"/>
        <w:bidi w:val="0"/>
        <w:spacing w:before="0" w:after="0"/>
        <w:jc w:val="left"/>
        <w:rPr/>
      </w:pPr>
      <w:r>
        <w:rPr/>
        <w:t>no1H1WwaQW7zS8+ZJWeXWk4tEjdZAJZIGuyCYY3pfW45Y6Npyb7R/xAHzPoqxn1OVZ1WgnNANHadf0</w:t>
      </w:r>
    </w:p>
    <w:p>
      <w:pPr>
        <w:pStyle w:val="PreformattedText"/>
        <w:bidi w:val="0"/>
        <w:spacing w:before="0" w:after="0"/>
        <w:jc w:val="left"/>
        <w:rPr/>
      </w:pPr>
      <w:r>
        <w:rPr/>
        <w:t>TB40QCjQoBrsigOB11QA1c4YMOfaIGSVOGRkMaABZBJw6zb7ygHtysMkBICUBZbDmEG0muJyLHN+Sn</w:t>
      </w:r>
    </w:p>
    <w:p>
      <w:pPr>
        <w:pStyle w:val="PreformattedText"/>
        <w:bidi w:val="0"/>
        <w:spacing w:before="0" w:after="0"/>
        <w:jc w:val="left"/>
        <w:rPr/>
      </w:pPr>
      <w:r>
        <w:rPr/>
        <w:t>Lhxt4JA9uqhSUoNyAxxQZqA5aINUxVIUUooNtPvVuF+60D6/VGPBeqtMktK60x8QgLAHK6pJsg7t/e</w:t>
      </w:r>
    </w:p>
    <w:p>
      <w:pPr>
        <w:pStyle w:val="PreformattedText"/>
        <w:bidi w:val="0"/>
        <w:spacing w:before="0" w:after="0"/>
        <w:jc w:val="left"/>
        <w:rPr/>
      </w:pPr>
      <w:r>
        <w:rPr/>
        <w:t>CDKdyCcDYkjcLoD1TZ8fU0FNH7kTB8As71pBN0jddAISgB6mVscTnOIAAuSdwSDzerqTV1ktQbjrHX</w:t>
      </w:r>
    </w:p>
    <w:p>
      <w:pPr>
        <w:pStyle w:val="PreformattedText"/>
        <w:bidi w:val="0"/>
        <w:spacing w:before="0" w:after="0"/>
        <w:jc w:val="left"/>
        <w:rPr/>
      </w:pPr>
      <w:r>
        <w:rPr/>
        <w:t>AO4bvhZayajO3aHcVRGu0Ft6QKAbJgqAcEAjm3QDBl5JABVPDqgC9rZlI3RgYwL3umQsDtNG4ICQCy</w:t>
      </w:r>
    </w:p>
    <w:p>
      <w:pPr>
        <w:pStyle w:val="PreformattedText"/>
        <w:bidi w:val="0"/>
        <w:spacing w:before="0" w:after="0"/>
        <w:jc w:val="left"/>
        <w:rPr/>
      </w:pPr>
      <w:r>
        <w:rPr/>
        <w:t>AduKAJoj7ccipz4rHrVbKrMQwOPaCzlPi7a7E1M3IDHlBmlActEGqYqmlFEZvajr1s2f4remSc4m9A</w:t>
      </w:r>
    </w:p>
    <w:p>
      <w:pPr>
        <w:pStyle w:val="PreformattedText"/>
        <w:bidi w:val="0"/>
        <w:spacing w:before="0" w:after="0"/>
        <w:jc w:val="left"/>
        <w:rPr/>
      </w:pPr>
      <w:r>
        <w:rPr/>
        <w:t>BASUoJqRwAJKB8HtO7cqIkruyD/MPmgJSUEdTMEtTFH772t9TZAeq3AJA0GSyalxIBMSQNL0wouktS</w:t>
      </w:r>
    </w:p>
    <w:p>
      <w:pPr>
        <w:pStyle w:val="PreformattedText"/>
        <w:bidi w:val="0"/>
        <w:spacing w:before="0" w:after="0"/>
        <w:jc w:val="left"/>
        <w:rPr/>
      </w:pPr>
      <w:r>
        <w:rPr/>
        <w:t>WbKqADYuAYPMgInSvGKvktWZQBre1kAwHFnxQDgUwUG+qAVqA7GBe/BARk2SCscwPnkOLR1kjTUrfa</w:t>
      </w:r>
    </w:p>
    <w:p>
      <w:pPr>
        <w:pStyle w:val="PreformattedText"/>
        <w:bidi w:val="0"/>
        <w:spacing w:before="0" w:after="0"/>
        <w:jc w:val="left"/>
        <w:rPr/>
      </w:pPr>
      <w:r>
        <w:rPr/>
        <w:t>F19AmBTBqdUEka06oBxyCAJo/4hvI/JTnw8erKKR0Uge05hYraSgqhLGCCrlKDxmg2PKDNKARaIN3q</w:t>
      </w:r>
    </w:p>
    <w:p>
      <w:pPr>
        <w:pStyle w:val="PreformattedText"/>
        <w:bidi w:val="0"/>
        <w:spacing w:before="0" w:after="0"/>
        <w:jc w:val="left"/>
        <w:rPr/>
      </w:pPr>
      <w:r>
        <w:rPr/>
        <w:t>YqutcgIyEZSsdinkPFxPxTSGvmgJqM2dIfABEFElyZGyG8TragXQBAdiaDxF0yFbKGLadI3/AFmf+4</w:t>
      </w:r>
    </w:p>
    <w:p>
      <w:pPr>
        <w:pStyle w:val="PreformattedText"/>
        <w:bidi w:val="0"/>
        <w:spacing w:before="0" w:after="0"/>
        <w:jc w:val="left"/>
        <w:rPr/>
      </w:pPr>
      <w:r>
        <w:rPr/>
        <w:t>IOPSGvWTQ7EgELkBFI+wKQZXpTNibTxA955cfIW+qrHqcuKDXKy0QjkdozjmgOJAF7oDsQKAUO4oCQ</w:t>
      </w:r>
    </w:p>
    <w:p>
      <w:pPr>
        <w:pStyle w:val="PreformattedText"/>
        <w:bidi w:val="0"/>
        <w:spacing w:before="0" w:after="0"/>
        <w:jc w:val="left"/>
        <w:rPr/>
      </w:pPr>
      <w:r>
        <w:rPr/>
        <w:t>OsG+KYNfn4oCM5BIKt5Imlt7xUqGUY9l+YqoVEh1hYbkEc1zkA7MoAmj/iG8j8lOfDnR6xWMoKkwSW</w:t>
      </w:r>
    </w:p>
    <w:p>
      <w:pPr>
        <w:pStyle w:val="PreformattedText"/>
        <w:bidi w:val="0"/>
        <w:spacing w:before="0" w:after="0"/>
        <w:jc w:val="left"/>
        <w:rPr/>
      </w:pPr>
      <w:r>
        <w:rPr/>
        <w:t>J7JThVpaeUOZe6oMohRpQHLRBqmKpCbC/DNGRRj5X3eUyRFBp6bKNx4uRCqQuTB7M2EHggklO68DfD</w:t>
      </w:r>
    </w:p>
    <w:p>
      <w:pPr>
        <w:pStyle w:val="PreformattedText"/>
        <w:bidi w:val="0"/>
        <w:spacing w:before="0" w:after="0"/>
        <w:jc w:val="left"/>
        <w:rPr/>
      </w:pPr>
      <w:r>
        <w:rPr/>
        <w:t>L0Tgqz2CMe2qPK4EoPpcpXgnW/xWAWa0jTcIM0lADTvsCkGO6Qy49otZujjHqST+ivDiMlaXWuSrSh</w:t>
      </w:r>
    </w:p>
    <w:p>
      <w:pPr>
        <w:pStyle w:val="PreformattedText"/>
        <w:bidi w:val="0"/>
        <w:spacing w:before="0" w:after="0"/>
        <w:jc w:val="left"/>
        <w:rPr/>
      </w:pPr>
      <w:r>
        <w:rPr/>
        <w:t>aS95cboB0miAY0oB1wWoB4N4iL5hAMa/I33IDr3KAq5LmeRvF5ClXxZRNDWgDcqSmbogHNyyQDkBPS</w:t>
      </w:r>
    </w:p>
    <w:p>
      <w:pPr>
        <w:pStyle w:val="PreformattedText"/>
        <w:bidi w:val="0"/>
        <w:spacing w:before="0" w:after="0"/>
        <w:jc w:val="left"/>
        <w:rPr/>
      </w:pPr>
      <w:r>
        <w:rPr/>
        <w:t>fxLeR+SnPh49WCxWVoc5wawEk8EBo9nQzRwATHNVBIzrZL7kKSBuII2TiwjgtNpMslDqOc4YJDwYfk</w:t>
      </w:r>
    </w:p>
    <w:p>
      <w:pPr>
        <w:pStyle w:val="PreformattedText"/>
        <w:bidi w:val="0"/>
        <w:spacing w:before="0" w:after="0"/>
        <w:jc w:val="left"/>
        <w:rPr/>
      </w:pPr>
      <w:r>
        <w:rPr/>
        <w:t>ilGPk7xTJHuQaeA2hHi4ohU9MJY9EEWlOcjdwN0QVc9HBfbdL4Ocf/ABKLwTrdP0CzWdGeygzXFACT</w:t>
      </w:r>
    </w:p>
    <w:p>
      <w:pPr>
        <w:pStyle w:val="PreformattedText"/>
        <w:bidi w:val="0"/>
        <w:spacing w:before="0" w:after="0"/>
        <w:jc w:val="left"/>
        <w:rPr/>
      </w:pPr>
      <w:r>
        <w:rPr/>
        <w:t>uSDE7Qd1m0al3+oR6ZfRa48Z3oOZ2TWDemRGGwIQDn8EBDezrIB4ydzQD48pbcUBC+4eQgODt6ACj7</w:t>
      </w:r>
    </w:p>
    <w:p>
      <w:pPr>
        <w:pStyle w:val="PreformattedText"/>
        <w:bidi w:val="0"/>
        <w:spacing w:before="0" w:after="0"/>
        <w:jc w:val="left"/>
        <w:rPr/>
      </w:pPr>
      <w:r>
        <w:rPr/>
        <w:t>VY78xUzqviyYLKkpB9EAoQDgckARSH/Ms8/kpz4c6tIIjNIGAgLFa+oqGOnbi1dxVAlZtEwODWtS2N</w:t>
      </w:r>
    </w:p>
    <w:p>
      <w:pPr>
        <w:pStyle w:val="PreformattedText"/>
        <w:bidi w:val="0"/>
        <w:spacing w:before="0" w:after="0"/>
        <w:jc w:val="left"/>
        <w:rPr/>
      </w:pPr>
      <w:r>
        <w:rPr/>
        <w:t>v//Z</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RE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AtYzAwMSA3OS5jMDIwNGIyZGVmLCAyMDIzLzAyLzAyLTEyOjE0</w:t>
      </w:r>
    </w:p>
    <w:p>
      <w:pPr>
        <w:pStyle w:val="PreformattedText"/>
        <w:bidi w:val="0"/>
        <w:spacing w:before="0" w:after="0"/>
        <w:jc w:val="left"/>
        <w:rPr/>
      </w:pPr>
      <w:r>
        <w:rPr/>
        <w:t>OjI0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BNTT0iaHR0cDovL25zLmFkb2JlLmNvbS94YXAvMS4wL21tLyIgeG1sbnM6c3RSZWY9Imh0dHA6Ly</w:t>
      </w:r>
    </w:p>
    <w:p>
      <w:pPr>
        <w:pStyle w:val="PreformattedText"/>
        <w:bidi w:val="0"/>
        <w:spacing w:before="0" w:after="0"/>
        <w:jc w:val="left"/>
        <w:rPr/>
      </w:pPr>
      <w:r>
        <w:rPr/>
        <w:t>9ucy5hZG9iZS5jb20veGFwLzEuMC9zVHlwZS9SZXNvdXJjZVJlZiMiIHhtbG5zOnhtcD0iaHR0cDov</w:t>
      </w:r>
    </w:p>
    <w:p>
      <w:pPr>
        <w:pStyle w:val="PreformattedText"/>
        <w:bidi w:val="0"/>
        <w:spacing w:before="0" w:after="0"/>
        <w:jc w:val="left"/>
        <w:rPr/>
      </w:pPr>
      <w:r>
        <w:rPr/>
        <w:t>L25zLmFkb2JlLmNvbS94YXAvMS4wLyIgeG1sbnM6ZGM9Imh0dHA6Ly9wdXJsLm9yZy9kYy9lbGVtZW</w:t>
      </w:r>
    </w:p>
    <w:p>
      <w:pPr>
        <w:pStyle w:val="PreformattedText"/>
        <w:bidi w:val="0"/>
        <w:spacing w:before="0" w:after="0"/>
        <w:jc w:val="left"/>
        <w:rPr/>
      </w:pPr>
      <w:r>
        <w:rPr/>
        <w:t>50cy8xLjEvIiB4bXBNTTpPcmlnaW5hbERvY3VtZW50SUQ9IjdBN0NBMkZEQjk3MzgyMDQyMDc4NUQ4</w:t>
      </w:r>
    </w:p>
    <w:p>
      <w:pPr>
        <w:pStyle w:val="PreformattedText"/>
        <w:bidi w:val="0"/>
        <w:spacing w:before="0" w:after="0"/>
        <w:jc w:val="left"/>
        <w:rPr/>
      </w:pPr>
      <w:r>
        <w:rPr/>
        <w:t>QjM3ODdBN0IyIiB4bXBNTTpEb2N1bWVudElEPSJ4bXAuZGlkOkIwNzFCQzVFRTQ3NzExRUQ5ODQxQz</w:t>
      </w:r>
    </w:p>
    <w:p>
      <w:pPr>
        <w:pStyle w:val="PreformattedText"/>
        <w:bidi w:val="0"/>
        <w:spacing w:before="0" w:after="0"/>
        <w:jc w:val="left"/>
        <w:rPr/>
      </w:pPr>
      <w:r>
        <w:rPr/>
        <w:t>I2REVCMDVBNUQyIiB4bXBNTTpJbnN0YW5jZUlEPSJ4bXAuaWlkOkIwNzFCQzVERTQ3NzExRUQ5ODQx</w:t>
      </w:r>
    </w:p>
    <w:p>
      <w:pPr>
        <w:pStyle w:val="PreformattedText"/>
        <w:bidi w:val="0"/>
        <w:spacing w:before="0" w:after="0"/>
        <w:jc w:val="left"/>
        <w:rPr/>
      </w:pPr>
      <w:r>
        <w:rPr/>
        <w:t>QzI2REVCMDVBNUQyIiB4bXA6Q3JlYXRvclRvb2w9IkFkb2JlIFBob3Rvc2hvcCAyMy4zIChXaW5kb3</w:t>
      </w:r>
    </w:p>
    <w:p>
      <w:pPr>
        <w:pStyle w:val="PreformattedText"/>
        <w:bidi w:val="0"/>
        <w:spacing w:before="0" w:after="0"/>
        <w:jc w:val="left"/>
        <w:rPr/>
      </w:pPr>
      <w:r>
        <w:rPr/>
        <w:t>dzKSI+IDx4bXBNTTpEZXJpdmVkRnJvbSBzdFJlZjppbnN0YW5jZUlEPSJ4bXAuaWlkOjc1MzIxN2Y4</w:t>
      </w:r>
    </w:p>
    <w:p>
      <w:pPr>
        <w:pStyle w:val="PreformattedText"/>
        <w:bidi w:val="0"/>
        <w:spacing w:before="0" w:after="0"/>
        <w:jc w:val="left"/>
        <w:rPr/>
      </w:pPr>
      <w:r>
        <w:rPr/>
        <w:t>LTg3YzMtZTk0ZS05ZDBhLTQ2ZTM2Y2FjMjAwYSIgc3RSZWY6ZG9jdW1lbnRJRD0iYWRvYmU6ZG9jaW</w:t>
      </w:r>
    </w:p>
    <w:p>
      <w:pPr>
        <w:pStyle w:val="PreformattedText"/>
        <w:bidi w:val="0"/>
        <w:spacing w:before="0" w:after="0"/>
        <w:jc w:val="left"/>
        <w:rPr/>
      </w:pPr>
      <w:r>
        <w:rPr/>
        <w:t>Q6cGhvdG9zaG9wOmZmNmY3MTdmLTI3ZWYtNjc0Yy04N2JiLTIwNTgwMWQxZmRlZCIvPiA8ZGM6dGl0</w:t>
      </w:r>
    </w:p>
    <w:p>
      <w:pPr>
        <w:pStyle w:val="PreformattedText"/>
        <w:bidi w:val="0"/>
        <w:spacing w:before="0" w:after="0"/>
        <w:jc w:val="left"/>
        <w:rPr/>
      </w:pPr>
      <w:r>
        <w:rPr/>
        <w:t>bGU+IDxyZGY6QWx0PiA8cmRmOmxpIHhtbDpsYW5nPSJ4LWRlZmF1bHQiPllvdW5nIHdvbWFuIHVzZX</w:t>
      </w:r>
    </w:p>
    <w:p>
      <w:pPr>
        <w:pStyle w:val="PreformattedText"/>
        <w:bidi w:val="0"/>
        <w:spacing w:before="0" w:after="0"/>
        <w:jc w:val="left"/>
        <w:rPr/>
      </w:pPr>
      <w:r>
        <w:rPr/>
        <w:t>IgaG9sZGluZyBjZWxsIHBob25lIG1vY2sgdXAgc2NyZWVuIHRvdWNoaW5nIGZpbmdlci48L3JkZjps</w:t>
      </w:r>
    </w:p>
    <w:p>
      <w:pPr>
        <w:pStyle w:val="PreformattedText"/>
        <w:bidi w:val="0"/>
        <w:spacing w:before="0" w:after="0"/>
        <w:jc w:val="left"/>
        <w:rPr/>
      </w:pPr>
      <w:r>
        <w:rPr/>
        <w:t>aT4gPC9yZGY6QWx0PiA8L2RjOnRpdGxlPiA8L3JkZjpEZXNjcmlwdGlvbj4gPC9yZGY6UkRGPiA8L3</w:t>
      </w:r>
    </w:p>
    <w:p>
      <w:pPr>
        <w:pStyle w:val="PreformattedText"/>
        <w:bidi w:val="0"/>
        <w:spacing w:before="0" w:after="0"/>
        <w:jc w:val="left"/>
        <w:rPr/>
      </w:pPr>
      <w:r>
        <w:rPr/>
        <w:t>g6eG1wbWV0YT4gPD94cGFja2V0IGVuZD0iciI/Pv/tAEhQaG90b3Nob3AgMy4wADhCSU0EBAAAAAAA</w:t>
      </w:r>
    </w:p>
    <w:p>
      <w:pPr>
        <w:pStyle w:val="PreformattedText"/>
        <w:bidi w:val="0"/>
        <w:spacing w:before="0" w:after="0"/>
        <w:jc w:val="left"/>
        <w:rPr/>
      </w:pPr>
      <w:r>
        <w:rPr/>
        <w:t>DxwBWgADGyVHHAIAAAIAAgA4QklNBCUAAAAAABD84R+JyLfJeC80YjQHWHfr/+4AJkFkb2JlAGTAAA</w:t>
      </w:r>
    </w:p>
    <w:p>
      <w:pPr>
        <w:pStyle w:val="PreformattedText"/>
        <w:bidi w:val="0"/>
        <w:spacing w:before="0" w:after="0"/>
        <w:jc w:val="left"/>
        <w:rPr/>
      </w:pPr>
      <w:r>
        <w:rPr/>
        <w:t>AAAQMAFQQDBgoNAAJ6AAAD+SMACO/mABJvf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FNQfQAwERAAIR</w:t>
      </w:r>
    </w:p>
    <w:p>
      <w:pPr>
        <w:pStyle w:val="PreformattedText"/>
        <w:bidi w:val="0"/>
        <w:spacing w:before="0" w:after="0"/>
        <w:jc w:val="left"/>
        <w:rPr/>
      </w:pPr>
      <w:r>
        <w:rPr/>
        <w:t>AQMRAf/EATcAAAEFAQEBAQEAAAAAAAAAAAQBAgMFBgAHCAkKAQADAQEBAQEBAAAAAAAAAAAAAQIDBA</w:t>
      </w:r>
    </w:p>
    <w:p>
      <w:pPr>
        <w:pStyle w:val="PreformattedText"/>
        <w:bidi w:val="0"/>
        <w:spacing w:before="0" w:after="0"/>
        <w:jc w:val="left"/>
        <w:rPr/>
      </w:pPr>
      <w:r>
        <w:rPr/>
        <w:t>UGBwgQAAICAgECBgEEAgICAwABBQABAgMRBBIQBSAwQCETBjFQIhQHYEEyFSMWMyQIQjQlF0MYEQAB</w:t>
      </w:r>
    </w:p>
    <w:p>
      <w:pPr>
        <w:pStyle w:val="PreformattedText"/>
        <w:bidi w:val="0"/>
        <w:spacing w:before="0" w:after="0"/>
        <w:jc w:val="left"/>
        <w:rPr/>
      </w:pPr>
      <w:r>
        <w:rPr/>
        <w:t>AgMEBQcJBQYDBQUHAQkBAgMAEQTwITESEEFRYQUgcYGRoSITMLHB0eHxMkIUQFJiIwZQcjNDJBWCkl</w:t>
      </w:r>
    </w:p>
    <w:p>
      <w:pPr>
        <w:pStyle w:val="PreformattedText"/>
        <w:bidi w:val="0"/>
        <w:spacing w:before="0" w:after="0"/>
        <w:jc w:val="left"/>
        <w:rPr/>
      </w:pPr>
      <w:r>
        <w:rPr/>
        <w:t>OiY4M0RGCycyUWwtKTVGRFB6OzdDWU4sOEZTYSAAEBBAQKBgkDAgQEBgMAAAEAESECAxAxYRIgMEBw</w:t>
      </w:r>
    </w:p>
    <w:p>
      <w:pPr>
        <w:pStyle w:val="PreformattedText"/>
        <w:bidi w:val="0"/>
        <w:spacing w:before="0" w:after="0"/>
        <w:jc w:val="left"/>
        <w:rPr/>
      </w:pPr>
      <w:r>
        <w:rPr/>
        <w:t>QVEiMhMEUHGh0TMUYPCBkbHhQmIjwVI0ckPxgpIFosJjRICQoMAkFbCyUxMBAAICAgEDBAIDAQEBAA</w:t>
      </w:r>
    </w:p>
    <w:p>
      <w:pPr>
        <w:pStyle w:val="PreformattedText"/>
        <w:bidi w:val="0"/>
        <w:spacing w:before="0" w:after="0"/>
        <w:jc w:val="left"/>
        <w:rPr/>
      </w:pPr>
      <w:r>
        <w:rPr/>
        <w:t>AAAREhADFBUWEQcYHwkaGxIMHR4fEwQFD/2gAMAwEAAhEDEQAAAfqnlCNMr+o3HROkSaqz8vM46VEX</w:t>
      </w:r>
    </w:p>
    <w:p>
      <w:pPr>
        <w:pStyle w:val="PreformattedText"/>
        <w:bidi w:val="0"/>
        <w:spacing w:before="0" w:after="0"/>
        <w:jc w:val="left"/>
        <w:rPr/>
      </w:pPr>
      <w:r>
        <w:rPr/>
        <w:t>YhfaTYOUTqUVw4odiK+pXNEyK9XQ4XTZbVOelJlrU5VGJljGlZK0bUXGkXNzdaRbVF3pF1pnbUiSeD</w:t>
      </w:r>
    </w:p>
    <w:p>
      <w:pPr>
        <w:pStyle w:val="PreformattedText"/>
        <w:bidi w:val="0"/>
        <w:spacing w:before="0" w:after="0"/>
        <w:jc w:val="left"/>
        <w:rPr/>
      </w:pPr>
      <w:r>
        <w:rPr/>
        <w:t>gUEqY0oafAc5s9Ue2agwZI5k3ocjk2KxodfldTnVNjddnogz0jbU1StTFRC1AwZg4wJdXNUsuhzeei</w:t>
      </w:r>
    </w:p>
    <w:p>
      <w:pPr>
        <w:pStyle w:val="PreformattedText"/>
        <w:bidi w:val="0"/>
        <w:spacing w:before="0" w:after="0"/>
        <w:jc w:val="left"/>
        <w:rPr/>
      </w:pPr>
      <w:r>
        <w:rPr/>
        <w:t>qaKHG1otq6pXlzYVBNRKyMmvkqJdYitClrPPGWZWOcqBbyuaxuGruNtTn0bM6dlPRrp10V0YqFRRuc</w:t>
      </w:r>
    </w:p>
    <w:p>
      <w:pPr>
        <w:pStyle w:val="PreformattedText"/>
        <w:bidi w:val="0"/>
        <w:spacing w:before="0" w:after="0"/>
        <w:jc w:val="left"/>
        <w:rPr/>
      </w:pPr>
      <w:r>
        <w:rPr/>
        <w:t>q88ZONJtlIjYPXZzqarGHnUZZzUXlGlZTreToRLMalqRgqoYMPQs1DdpSOvMexG3yMkFc18sWLPoJY</w:t>
      </w:r>
    </w:p>
    <w:p>
      <w:pPr>
        <w:pStyle w:val="PreformattedText"/>
        <w:bidi w:val="0"/>
        <w:spacing w:before="0" w:after="0"/>
        <w:jc w:val="left"/>
        <w:rPr/>
      </w:pPr>
      <w:r>
        <w:rPr/>
        <w:t>9EtKWpRNqoogwlaGlAxqiTGhUVE1U50CqrSgB0xWbZhFfmOXTlstTpe0WfqBludYu9MzRNQMrgysbL</w:t>
      </w:r>
    </w:p>
    <w:p>
      <w:pPr>
        <w:pStyle w:val="PreformattedText"/>
        <w:bidi w:val="0"/>
        <w:spacing w:before="0" w:after="0"/>
        <w:jc w:val="left"/>
        <w:rPr/>
      </w:pPr>
      <w:r>
        <w:rPr/>
        <w:t>QPPUPLWDO1lzC6pSmClVp5h1istPOjTzcvG2Ay6+zPMzTWY0nC78/nznLVFpK9Q2j0iY1CkuXlNVjW</w:t>
      </w:r>
    </w:p>
    <w:p>
      <w:pPr>
        <w:pStyle w:val="PreformattedText"/>
        <w:bidi w:val="0"/>
        <w:spacing w:before="0" w:after="0"/>
        <w:jc w:val="left"/>
        <w:rPr/>
      </w:pPr>
      <w:r>
        <w:rPr/>
        <w:t>8cjIq4mrZ1uIW3jTcOb0kSlmd580useOkcBkjKYRDuIkINqbU4mnTRMudOZ2RNCyV+kUvXhSdXOJrk</w:t>
      </w:r>
    </w:p>
    <w:p>
      <w:pPr>
        <w:pStyle w:val="PreformattedText"/>
        <w:bidi w:val="0"/>
        <w:spacing w:before="0" w:after="0"/>
        <w:jc w:val="left"/>
        <w:rPr/>
      </w:pPr>
      <w:r>
        <w:rPr/>
        <w:t>xy4c0smKPi7RM/NkBKhksKwLYhairOK4/p3z4rHXPTXnudZ0YcGcRlc9KTOzpeiosyVFVhXMhVHJaK</w:t>
      </w:r>
    </w:p>
    <w:p>
      <w:pPr>
        <w:pStyle w:val="PreformattedText"/>
        <w:bidi w:val="0"/>
        <w:spacing w:before="0" w:after="0"/>
        <w:jc w:val="left"/>
        <w:rPr/>
      </w:pPr>
      <w:r>
        <w:rPr/>
        <w:t>lcpyhXTecx0z2W+ew0zGG+bx2gYxpjS6TNU215aTXPT6Z6PXO/qNDor3TK7ubG8zGp7cjEFyStyklu</w:t>
      </w:r>
    </w:p>
    <w:p>
      <w:pPr>
        <w:pStyle w:val="PreformattedText"/>
        <w:bidi w:val="0"/>
        <w:spacing w:before="0" w:after="0"/>
        <w:jc w:val="left"/>
        <w:rPr/>
      </w:pPr>
      <w:r>
        <w:rPr/>
        <w:t>ik5nUqJESg6W5HJ8VDLBkr89KzIp1dThoJnZCDNFLUpUw0gmB0CICTrYupRRQUCvPYumiwxuc2BF5o</w:t>
      </w:r>
    </w:p>
    <w:p>
      <w:pPr>
        <w:pStyle w:val="PreformattedText"/>
        <w:bidi w:val="0"/>
        <w:spacing w:before="0" w:after="0"/>
        <w:jc w:val="left"/>
        <w:rPr/>
      </w:pPr>
      <w:r>
        <w:rPr/>
        <w:t>rOkXWZVTO4bUgyUaKSao9Jzxjlpyy7zBvO3tXJNwVfS9tnvujo2EdWsNNE6OmgwpBZWs8aY0euUiNY</w:t>
      </w:r>
    </w:p>
    <w:p>
      <w:pPr>
        <w:pStyle w:val="PreformattedText"/>
        <w:bidi w:val="0"/>
        <w:spacing w:before="0" w:after="0"/>
        <w:jc w:val="left"/>
        <w:rPr/>
      </w:pPr>
      <w:r>
        <w:rPr/>
        <w:t>abNamrQcKJLME1FxGlYTd1OxEspzK0MFXLEitLS0zLvSDdZgBgPRCkPRAIHKyhzNzJS3MtJE3Qzbgi</w:t>
      </w:r>
    </w:p>
    <w:p>
      <w:pPr>
        <w:pStyle w:val="PreformattedText"/>
        <w:bidi w:val="0"/>
        <w:spacing w:before="0" w:after="0"/>
        <w:jc w:val="left"/>
        <w:rPr/>
      </w:pPr>
      <w:r>
        <w:rPr/>
        <w:t>hBixQkXM1AFdDpZdVnQBYo60dWFG1jnp59OmDz1qstrrK9nK2OmeoM9HeVi01MaLiz0iz1Gy0HytJu</w:t>
      </w:r>
    </w:p>
    <w:p>
      <w:pPr>
        <w:pStyle w:val="PreformattedText"/>
        <w:bidi w:val="0"/>
        <w:spacing w:before="0" w:after="0"/>
        <w:jc w:val="left"/>
        <w:rPr/>
      </w:pPr>
      <w:r>
        <w:rPr/>
        <w:t>ciQHtoIRlEqyBr59lfnxfnBWN1M1pOQJxm0461ktMsgZOud6o31T6JL0UTXN4ilgKrChSyXtm1l+iZ</w:t>
      </w:r>
    </w:p>
    <w:p>
      <w:pPr>
        <w:pStyle w:val="PreformattedText"/>
        <w:bidi w:val="0"/>
        <w:spacing w:before="0" w:after="0"/>
        <w:jc w:val="left"/>
        <w:rPr/>
      </w:pPr>
      <w:r>
        <w:rPr/>
        <w:t>3u879Cav5VHpGP0PJOqfPwzwBtDEDuRiIVEQRRbZEsklyRU9N4RlANVm+VR2c9fthGQoPdTS55dhnd</w:t>
      </w:r>
    </w:p>
    <w:p>
      <w:pPr>
        <w:pStyle w:val="PreformattedText"/>
        <w:bidi w:val="0"/>
        <w:spacing w:before="0" w:after="0"/>
        <w:jc w:val="left"/>
        <w:rPr/>
      </w:pPr>
      <w:r>
        <w:rPr/>
        <w:t>jndkqKESkpULALQzG2h9Y/p9ryrrTO/ta0NE25TnXOUz1pM2UnoCrYfEgOa6hgzIeh0m6ipEVcaZnL</w:t>
      </w:r>
    </w:p>
    <w:p>
      <w:pPr>
        <w:pStyle w:val="PreformattedText"/>
        <w:bidi w:val="0"/>
        <w:spacing w:before="0" w:after="0"/>
        <w:jc w:val="left"/>
        <w:rPr/>
      </w:pPr>
      <w:r>
        <w:rPr/>
        <w:t>bJYbZPn3xfLvjufpAltqW1DtIJtaDTHZ757HbDYdGOq0y1msafXLQ3NlbKInblY8HJ8CpylSA9Dk3J</w:t>
      </w:r>
    </w:p>
    <w:p>
      <w:pPr>
        <w:pStyle w:val="PreformattedText"/>
        <w:bidi w:val="0"/>
        <w:spacing w:before="0" w:after="0"/>
        <w:jc w:val="left"/>
        <w:rPr/>
      </w:pPr>
      <w:r>
        <w:rPr/>
        <w:t>uRyFG1tkuCWFJVxVVFVcOqx0EytRlUpLTaQrQFKqZWp1sVVl0mZQozmboMtKOQJp9Fks7q4sNMyWiK</w:t>
      </w:r>
    </w:p>
    <w:p>
      <w:pPr>
        <w:pStyle w:val="PreformattedText"/>
        <w:bidi w:val="0"/>
        <w:spacing w:before="0" w:after="0"/>
        <w:jc w:val="left"/>
        <w:rPr/>
      </w:pPr>
      <w:r>
        <w:rPr/>
        <w:t>kisW3AJOeh5hLNiz5GXqau8zqWjRpGXY9Gntc99qujXRvrDTQmljLFFSMyhGNrOj1wVrVTrszU6biH</w:t>
      </w:r>
    </w:p>
    <w:p>
      <w:pPr>
        <w:pStyle w:val="PreformattedText"/>
        <w:bidi w:val="0"/>
        <w:spacing w:before="0" w:after="0"/>
        <w:jc w:val="left"/>
        <w:rPr/>
      </w:pPr>
      <w:r>
        <w:rPr/>
        <w:t>SIzRnUuGAbFW06zlFic1AiqmoRadmmZe6wXrDU+BUx0oKmBoPKpXU4ySStJmFAU9BLUg2JjzUMNAFZ</w:t>
      </w:r>
    </w:p>
    <w:p>
      <w:pPr>
        <w:pStyle w:val="PreformattedText"/>
        <w:bidi w:val="0"/>
        <w:spacing w:before="0" w:after="0"/>
        <w:jc w:val="left"/>
        <w:rPr/>
      </w:pPr>
      <w:r>
        <w:rPr/>
        <w:t>T51Uy6+aAVigKwOlWCzw8fV5HHfN5b0uO88VeKdAo0lrUGV5ecyY2ekEawY3DlbZuVEoKmoRMr5rN2</w:t>
      </w:r>
    </w:p>
    <w:p>
      <w:pPr>
        <w:pStyle w:val="PreformattedText"/>
        <w:bidi w:val="0"/>
        <w:spacing w:before="0" w:after="0"/>
        <w:jc w:val="left"/>
        <w:rPr/>
      </w:pPr>
      <w:r>
        <w:rPr/>
        <w:t>Y/LTDrTzlvzLd+c3n5/rngtM8XSoIVbU6fSduZblmxRYpZhnmVnnLefTtdFsc1vc9N9jp6Hhr6hNWA</w:t>
      </w:r>
    </w:p>
    <w:p>
      <w:pPr>
        <w:pStyle w:val="PreformattedText"/>
        <w:bidi w:val="0"/>
        <w:spacing w:before="0" w:after="0"/>
        <w:jc w:val="left"/>
        <w:rPr/>
      </w:pPr>
      <w:r>
        <w:rPr/>
        <w:t>sP2YefWvKuqfOWqFgIQqB3mO1EpGcww45aaN8j5cpTRCWq7XMDozC2yA0yiE8JSiIqdBchcXaZ3YiI</w:t>
      </w:r>
    </w:p>
    <w:p>
      <w:pPr>
        <w:pStyle w:val="PreformattedText"/>
        <w:bidi w:val="0"/>
        <w:spacing w:before="0" w:after="0"/>
        <w:jc w:val="left"/>
        <w:rPr/>
      </w:pPr>
      <w:r>
        <w:rPr/>
        <w:t>CVN7BmxKUVoao/qA6PH03RndaK9zdyiQKNRlVpTZ3PJeDtabgBma+zgOl31K9GsFXGuUz0xXNvh+Xp</w:t>
      </w:r>
    </w:p>
    <w:p>
      <w:pPr>
        <w:pStyle w:val="PreformattedText"/>
        <w:bidi w:val="0"/>
        <w:spacing w:before="0" w:after="0"/>
        <w:jc w:val="left"/>
        <w:rPr/>
      </w:pPr>
      <w:r>
        <w:rPr/>
        <w:t>wXH1YDk66TO4qmXbIjWTLy02uO76sN9ePoPZz7fbPYa5aiov9ZtWy2iE3grFGg0QqahyFByfByGlMB</w:t>
      </w:r>
    </w:p>
    <w:p>
      <w:pPr>
        <w:pStyle w:val="PreformattedText"/>
        <w:bidi w:val="0"/>
        <w:spacing w:before="0" w:after="0"/>
        <w:jc w:val="left"/>
        <w:rPr/>
      </w:pPr>
      <w:r>
        <w:rPr/>
        <w:t>iYssGCqiqmKqs3XZ6C5aPCdj7UQgKVNSox0adPDps6okqGXm5rPZ1Rkgh1TZVF7plY1nOiVjnlDeFb</w:t>
      </w:r>
    </w:p>
    <w:p>
      <w:pPr>
        <w:pStyle w:val="PreformattedText"/>
        <w:bidi w:val="0"/>
        <w:spacing w:before="0" w:after="0"/>
        <w:jc w:val="left"/>
        <w:rPr/>
      </w:pPr>
      <w:r>
        <w:rPr/>
        <w:t>WecTzAUbVDKohzUaSp1AtKF8jSt6/Po2M9OwWurnTQmliqiFShk3ONeNFrgrNNGu2NDy4x0kmbMqup</w:t>
      </w:r>
    </w:p>
    <w:p>
      <w:pPr>
        <w:pStyle w:val="PreformattedText"/>
        <w:bidi w:val="0"/>
        <w:spacing w:before="0" w:after="0"/>
        <w:jc w:val="left"/>
        <w:rPr/>
      </w:pPr>
      <w:r>
        <w:rPr/>
        <w:t>jTKi7WNJBm0nCGHVScPVC0lF3pJ+2bAUGhCiBpRVkUio0R1B9w8QypyHt8ONMPOolSiGRQ5VWJ1yoN</w:t>
      </w:r>
    </w:p>
    <w:p>
      <w:pPr>
        <w:pStyle w:val="PreformattedText"/>
        <w:bidi w:val="0"/>
        <w:spacing w:before="0" w:after="0"/>
        <w:jc w:val="left"/>
        <w:rPr/>
      </w:pPr>
      <w:r>
        <w:rPr/>
        <w:t>UKELFcD1NWVn3WXdZCNszz71WHQk0WBgtElrHhpGjIcU6QY2Plq2dJE5BOltQwBR1reel5VbYXM8l6</w:t>
      </w:r>
    </w:p>
    <w:p>
      <w:pPr>
        <w:pStyle w:val="PreformattedText"/>
        <w:bidi w:val="0"/>
        <w:spacing w:before="0" w:after="0"/>
        <w:jc w:val="left"/>
        <w:rPr/>
      </w:pPr>
      <w:r>
        <w:rPr/>
        <w:t>V5Dtn5RvPndxirmszlanTOdolu9IvUgqeCteUk5MLensx7Pnrb56ehZbbjPTcYVNR532Y+RaR590LE</w:t>
      </w:r>
    </w:p>
    <w:p>
      <w:pPr>
        <w:pStyle w:val="PreformattedText"/>
        <w:bidi w:val="0"/>
        <w:spacing w:before="0" w:after="0"/>
        <w:jc w:val="left"/>
        <w:rPr/>
      </w:pPr>
      <w:r>
        <w:rPr/>
        <w:t>3nRUAsHUxGcJMQQkwtQDY25CQchloS0DrkFvAmkCUmNKIiLnVEImcyRRuNWiDUEyybGtjgJcxkf099</w:t>
      </w:r>
    </w:p>
    <w:p>
      <w:pPr>
        <w:pStyle w:val="PreformattedText"/>
        <w:bidi w:val="0"/>
        <w:spacing w:before="0" w:after="0"/>
        <w:jc w:val="left"/>
        <w:rPr/>
      </w:pPr>
      <w:r>
        <w:rPr/>
        <w:t>3j6roxvtAyVaK5UVczmQp1o+XdJWg3DEgBuVQYO7C9ZJJWReVy2w3Pv5/x9Xn3H1+d8nXl89A6iW4M</w:t>
      </w:r>
    </w:p>
    <w:p>
      <w:pPr>
        <w:pStyle w:val="PreformattedText"/>
        <w:bidi w:val="0"/>
        <w:spacing w:before="0" w:after="0"/>
        <w:jc w:val="left"/>
        <w:rPr/>
      </w:pPr>
      <w:r>
        <w:rPr/>
        <w:t>2iy1y1OnP6D14+ia8/pnXz73adZpjprnQVFtVGNzJvE8Fa4EKaCC4fAiEVMQwTFUKBSq3NVEXT4urj</w:t>
      </w:r>
    </w:p>
    <w:p>
      <w:pPr>
        <w:pStyle w:val="PreformattedText"/>
        <w:bidi w:val="0"/>
        <w:spacing w:before="0" w:after="0"/>
        <w:jc w:val="left"/>
        <w:rPr/>
      </w:pPr>
      <w:r>
        <w:rPr/>
        <w:t>QTPRsVMBALaEap6WbTyTMvldFRSZmfTzsPOKc9nVKpEDqizrK/rO00idxHUwGI15hNZ8dEigh1ict1</w:t>
      </w:r>
    </w:p>
    <w:p>
      <w:pPr>
        <w:pStyle w:val="PreformattedText"/>
        <w:bidi w:val="0"/>
        <w:spacing w:before="0" w:after="0"/>
        <w:jc w:val="left"/>
        <w:rPr/>
      </w:pPr>
      <w:r>
        <w:rPr/>
        <w:t>bUtLU6dTo6q7kvg2Ge+2N9jHRplppC7obApgyjnGmVHpixzop13DuwWkBVNCz9Z1bhksidD40IAyk5</w:t>
      </w:r>
    </w:p>
    <w:p>
      <w:pPr>
        <w:pStyle w:val="PreformattedText"/>
        <w:bidi w:val="0"/>
        <w:spacing w:before="0" w:after="0"/>
        <w:jc w:val="left"/>
        <w:rPr/>
      </w:pPr>
      <w:r>
        <w:rPr/>
        <w:t>ggVckkvW2aOlaXB+2bgUbRMCIQoBS1VWMllpJly0AppU3hw2FV2FwgxAklHLrJqvVBJwA2h7U7mJqt</w:t>
      </w:r>
    </w:p>
    <w:p>
      <w:pPr>
        <w:pStyle w:val="PreformattedText"/>
        <w:bidi w:val="0"/>
        <w:spacing w:before="0" w:after="0"/>
        <w:jc w:val="left"/>
        <w:rPr/>
      </w:pPr>
      <w:r>
        <w:rPr/>
        <w:t>sqXVCPNRWWx6M/j0VcaImaToKy2KWhzZ2THy2Ez1SbRUoOR0iJDFBlBDz03jpryvVeL7R412YeW6xh</w:t>
      </w:r>
    </w:p>
    <w:p>
      <w:pPr>
        <w:pStyle w:val="PreformattedText"/>
        <w:bidi w:val="0"/>
        <w:spacing w:before="0" w:after="0"/>
        <w:jc w:val="left"/>
        <w:rPr/>
      </w:pPr>
      <w:r>
        <w:rPr/>
        <w:t>tAOVM4v0bGY1NxaE0uj8t1PPYUjW0K2mD2GG2yw29H5+nVJ3k1T2/LujLyjfLJb556s6alWMHShcjv</w:t>
      </w:r>
    </w:p>
    <w:p>
      <w:pPr>
        <w:pStyle w:val="PreformattedText"/>
        <w:bidi w:val="0"/>
        <w:spacing w:before="0" w:after="0"/>
        <w:jc w:val="left"/>
        <w:rPr/>
      </w:pPr>
      <w:r>
        <w:rPr/>
        <w:t>OMSNQtQtRDYJkiQM0kbWQdMxNkNUxA0pwTSyZHUnNMalyo+S1zqxlmNysiQPagqf6fe7xtR04XVwQM</w:t>
      </w:r>
    </w:p>
    <w:p>
      <w:pPr>
        <w:pStyle w:val="PreformattedText"/>
        <w:bidi w:val="0"/>
        <w:spacing w:before="0" w:after="0"/>
        <w:jc w:val="left"/>
        <w:rPr/>
      </w:pPr>
      <w:r>
        <w:rPr/>
        <w:t>yKMlgMoJVK6SXaSWw5UQJ17lAIC1DQNkICm81hrhufo895enzzj6/NePsyWWgbTtczdc7TXPS3z+gd</w:t>
      </w:r>
    </w:p>
    <w:p>
      <w:pPr>
        <w:pStyle w:val="PreformattedText"/>
        <w:bidi w:val="0"/>
        <w:spacing w:before="0" w:after="0"/>
        <w:jc w:val="left"/>
        <w:rPr/>
      </w:pPr>
      <w:r>
        <w:rPr/>
        <w:t>WXo+/N6V04b3fPWaZaa1oazt3R1E0t43golY2lGCDYNqGBGiJEacKY6AlVTDpsdKnOgc7YqnhnJztQ</w:t>
      </w:r>
    </w:p>
    <w:p>
      <w:pPr>
        <w:pStyle w:val="PreformattedText"/>
        <w:bidi w:val="0"/>
        <w:spacing w:before="0" w:after="0"/>
        <w:jc w:val="left"/>
        <w:rPr/>
      </w:pPr>
      <w:r>
        <w:rPr/>
        <w:t>N1iM/UZN1hSsFms1F52azhGclZ9KnQBKgcSkG1nb6c9taJuX0mXmMopZumixHDRpSJZYt3gX7i6asx</w:t>
      </w:r>
    </w:p>
    <w:p>
      <w:pPr>
        <w:pStyle w:val="PreformattedText"/>
        <w:bidi w:val="0"/>
        <w:spacing w:before="0" w:after="0"/>
        <w:jc w:val="left"/>
        <w:rPr/>
      </w:pPr>
      <w:r>
        <w:rPr/>
        <w:t>X06bY22ka6uOnYm+xC9KQVMjLuca4oHiyp0M3tq1sJ0iCmlULmurNic06lQ5h2DXMECrhzhsbNBSPu</w:t>
      </w:r>
    </w:p>
    <w:p>
      <w:pPr>
        <w:pStyle w:val="PreformattedText"/>
        <w:bidi w:val="0"/>
        <w:spacing w:before="0" w:after="0"/>
        <w:jc w:val="left"/>
        <w:rPr/>
      </w:pPr>
      <w:r>
        <w:rPr/>
        <w:t>SLiWlMzgjEGgaHGqkHYDP0zKcowOahinDVkMsDKohjoqIqkiwQDYKiIOZIydogHNRU64mqHnysxGmW</w:t>
      </w:r>
    </w:p>
    <w:p>
      <w:pPr>
        <w:pStyle w:val="PreformattedText"/>
        <w:bidi w:val="0"/>
        <w:spacing w:before="0" w:after="0"/>
        <w:jc w:val="left"/>
        <w:rPr/>
      </w:pPr>
      <w:r>
        <w:rPr/>
        <w:t>z1p8tWRdoToyb+C0y0flqDlq2bYmo+G1LpIxiqhVVdNZZvy1vxfafGOzDyPswwesjielZSaTNXzzfU</w:t>
      </w:r>
    </w:p>
    <w:p>
      <w:pPr>
        <w:pStyle w:val="PreformattedText"/>
        <w:bidi w:val="0"/>
        <w:spacing w:before="0" w:after="0"/>
        <w:jc w:val="left"/>
        <w:rPr/>
      </w:pPr>
      <w:r>
        <w:rPr/>
        <w:t>53Y8xbpZWhZuIrac2mox31vNtscdrguwm8tpHnPVlh9+fNbxnyKdlaMOUylBUQOOajajCNqFEKTER3</w:t>
      </w:r>
    </w:p>
    <w:p>
      <w:pPr>
        <w:pStyle w:val="PreformattedText"/>
        <w:bidi w:val="0"/>
        <w:spacing w:before="0" w:after="0"/>
        <w:jc w:val="left"/>
        <w:rPr/>
      </w:pPr>
      <w:r>
        <w:rPr/>
        <w:t>EWiDuBNVBSYNUTRc0Pmk0mHTMS8uEdF22OtrhdhNHjkaF0cBP9PvoeJpujC71klDpo2XE1SopE4U7C</w:t>
      </w:r>
    </w:p>
    <w:p>
      <w:pPr>
        <w:pStyle w:val="PreformattedText"/>
        <w:bidi w:val="0"/>
        <w:spacing w:before="0" w:after="0"/>
        <w:jc w:val="left"/>
        <w:rPr/>
      </w:pPr>
      <w:r>
        <w:rPr/>
        <w:t>S3GQiEApUTJWWMl+wwY5dBhph8Ojzzm6POOLr804e3GZb19RJeZe2VnrGivD0Dpx9E2w9F6cN7tlr9</w:t>
      </w:r>
    </w:p>
    <w:p>
      <w:pPr>
        <w:pStyle w:val="PreformattedText"/>
        <w:bidi w:val="0"/>
        <w:spacing w:before="0" w:after="0"/>
        <w:jc w:val="left"/>
        <w:rPr/>
      </w:pPr>
      <w:r>
        <w:rPr/>
        <w:t>stTU6LRXAGinY8bgcNoo7USIhxoiTGQJKDVBoDmgpoCaCl1udARpFFzZu0HbNSAGFOzMCwrPNJPL50</w:t>
      </w:r>
    </w:p>
    <w:p>
      <w:pPr>
        <w:pStyle w:val="PreformattedText"/>
        <w:bidi w:val="0"/>
        <w:spacing w:before="0" w:after="0"/>
        <w:jc w:val="left"/>
        <w:rPr/>
      </w:pPr>
      <w:r>
        <w:rPr/>
        <w:t>xWZmSc3DpEVDzEIRw5qUmcmaosLysakhiNDByfMdKeOVp9ImWayzqLNqwItx63Pr2Ub75dPodXtR37</w:t>
      </w:r>
    </w:p>
    <w:p>
      <w:pPr>
        <w:pStyle w:val="PreformattedText"/>
        <w:bidi w:val="0"/>
        <w:spacing w:before="0" w:after="0"/>
        <w:jc w:val="left"/>
        <w:rPr/>
      </w:pPr>
      <w:r>
        <w:rPr/>
        <w:t>ahUJZUnF1nnTNjV+q2z2tZqIKgVG1XVDESTpLFTosqFaCZWZssNjZoLRFJ7XNEJIIcIG3JsHMmaI25</w:t>
      </w:r>
    </w:p>
    <w:p>
      <w:pPr>
        <w:pStyle w:val="PreformattedText"/>
        <w:bidi w:val="0"/>
        <w:spacing w:before="0" w:after="0"/>
        <w:jc w:val="left"/>
        <w:rPr/>
      </w:pPr>
      <w:r>
        <w:rPr/>
        <w:t>mqWjFzoeKRuMcElfDHTCmqOarZYYQtQMaJwTATTmaJBzIQgEFSqW83LwkbYvl6y4rSLPRubjLUzHQT</w:t>
      </w:r>
    </w:p>
    <w:p>
      <w:pPr>
        <w:pStyle w:val="PreformattedText"/>
        <w:bidi w:val="0"/>
        <w:spacing w:before="0" w:after="0"/>
        <w:jc w:val="left"/>
        <w:rPr/>
      </w:pPr>
      <w:r>
        <w:rPr/>
        <w:t>LSObjVKnIlEOJOIcacE1WxWed+Zj8Y2XjXbzeR9vN5/0ZhtRCll2uc2CQ1rO3ORCFGwZtcb2PNrpuf</w:t>
      </w:r>
    </w:p>
    <w:p>
      <w:pPr>
        <w:pStyle w:val="PreformattedText"/>
        <w:bidi w:val="0"/>
        <w:spacing w:before="0" w:after="0"/>
        <w:jc w:val="left"/>
        <w:rPr/>
      </w:pPr>
      <w:r>
        <w:rPr/>
        <w:t>q0GG99Fzq5pqp3nF9fJR6ZZfeMuTShWSwUdcx6wOTG0wUYIJiBxQJR0MvMLSRdFG0g1miM6mlw6QLr</w:t>
      </w:r>
    </w:p>
    <w:p>
      <w:pPr>
        <w:pStyle w:val="PreformattedText"/>
        <w:bidi w:val="0"/>
        <w:spacing w:before="0" w:after="0"/>
        <w:jc w:val="left"/>
        <w:rPr/>
      </w:pPr>
      <w:r>
        <w:rPr/>
        <w:t>NfvgNWPOZ5q2x6bbC7WdbOLnaa1G4/p/9DxdDvz3OsmqIzU2RQrwpgEQVLtFRsDECiEtvSKkv7Z8uJ</w:t>
      </w:r>
    </w:p>
    <w:p>
      <w:pPr>
        <w:pStyle w:val="PreformattedText"/>
        <w:bidi w:val="0"/>
        <w:spacing w:before="0" w:after="0"/>
        <w:jc w:val="left"/>
        <w:rPr/>
      </w:pPr>
      <w:r>
        <w:rPr/>
        <w:t>XT5VjI2854+jzfk6/M+Htw2G41Zl64lb5l6Td1nuOjH0TfLf75bjTDX6RqrnQ6K4rOwbmCQSggRMHG</w:t>
      </w:r>
    </w:p>
    <w:p>
      <w:pPr>
        <w:pStyle w:val="PreformattedText"/>
        <w:bidi w:val="0"/>
        <w:spacing w:before="0" w:after="0"/>
        <w:jc w:val="left"/>
        <w:rPr/>
      </w:pPr>
      <w:r>
        <w:rPr/>
        <w:t>OkMqFTr4dYnVp182IkLNCTQEsGKFzuLPQuS3C/pXVTLQGOkU49nnQvHJfieF+dwZ9TVWgqXEzkzNOJ</w:t>
      </w:r>
    </w:p>
    <w:p>
      <w:pPr>
        <w:pStyle w:val="PreformattedText"/>
        <w:bidi w:val="0"/>
        <w:spacing w:before="0" w:after="0"/>
        <w:jc w:val="left"/>
        <w:rPr/>
      </w:pPr>
      <w:r>
        <w:rPr/>
        <w:t>e85yDamwpTKZRkMIqCW5IqQbpORGxGSOTBEVMiiedNgaemHT6dPT6I624aKreTTy8o5xdZ54zic3qv</w:t>
      </w:r>
    </w:p>
    <w:p>
      <w:pPr>
        <w:pStyle w:val="PreformattedText"/>
        <w:bidi w:val="0"/>
        <w:spacing w:before="0" w:after="0"/>
        <w:jc w:val="left"/>
        <w:rPr/>
      </w:pPr>
      <w:r>
        <w:rPr/>
        <w:t>b1rbzUadUKkcgOWIbNyRRI7S0rQMlXLsA2Fl1SnqUZI5IBgCoiKdJyogCgIpKEKAs6gVNbjAOAFMJV</w:t>
      </w:r>
    </w:p>
    <w:p>
      <w:pPr>
        <w:pStyle w:val="PreformattedText"/>
        <w:bidi w:val="0"/>
        <w:spacing w:before="0" w:after="0"/>
        <w:jc w:val="left"/>
        <w:rPr/>
      </w:pPr>
      <w:r>
        <w:rPr/>
        <w:t>XSVU0GMdjBJS5zIE7ZAENTtvDhNCMIWqMMKV5fh1VePTqM409xc5Xa8+kGdjzqyKQbmmS4Shxiqooq</w:t>
      </w:r>
    </w:p>
    <w:p>
      <w:pPr>
        <w:pStyle w:val="PreformattedText"/>
        <w:bidi w:val="0"/>
        <w:spacing w:before="0" w:after="0"/>
        <w:jc w:val="left"/>
        <w:rPr/>
      </w:pPr>
      <w:r>
        <w:rPr/>
        <w:t>ri84q88d+R7Z+RdeHlPoc/nfTzVbQNQKm+KIlhtVFzRTCtbkewyrWcu+m5+m7x6SlZeVTgVtknTji9</w:t>
      </w:r>
    </w:p>
    <w:p>
      <w:pPr>
        <w:pStyle w:val="PreformattedText"/>
        <w:bidi w:val="0"/>
        <w:spacing w:before="0" w:after="0"/>
        <w:jc w:val="left"/>
        <w:rPr/>
      </w:pPr>
      <w:r>
        <w:rPr/>
        <w:t>scJvnl2qBFJFCJN0lmswvOJKKmjGymiYweVCyGoDpCaxExUPm5Zcwhdc6vfKu2wY8+acg/Le1x3tct</w:t>
      </w:r>
    </w:p>
    <w:p>
      <w:pPr>
        <w:pStyle w:val="PreformattedText"/>
        <w:bidi w:val="0"/>
        <w:spacing w:before="0" w:after="0"/>
        <w:jc w:val="left"/>
        <w:rPr/>
      </w:pPr>
      <w:r>
        <w:rPr/>
        <w:t>LjPQ5tpDif6iO/x7rowuNMzqni54ZAxxVCAhyyWCqwzOAQArGoJlXJVmNBgp55GN5unF5a5DHWvssd</w:t>
      </w:r>
    </w:p>
    <w:p>
      <w:pPr>
        <w:pStyle w:val="PreformattedText"/>
        <w:bidi w:val="0"/>
        <w:spacing w:before="0" w:after="0"/>
        <w:jc w:val="left"/>
        <w:rPr/>
      </w:pPr>
      <w:r>
        <w:rPr/>
        <w:t>IJuBUU8aVubsQ12kbrSNVplqanS1Og0i5pWGkTgiIxwKhRBjAl12bq1VWgBMSaHGOmHLrouvihU5VZ</w:t>
      </w:r>
    </w:p>
    <w:p>
      <w:pPr>
        <w:pStyle w:val="PreformattedText"/>
        <w:bidi w:val="0"/>
        <w:spacing w:before="0" w:after="0"/>
        <w:jc w:val="left"/>
        <w:rPr/>
      </w:pPr>
      <w:r>
        <w:rPr/>
        <w:t>2buhaBzoRXm0PoBCgh4yp8yS8Sk+cuY8xpig+pmEQKcl7UpBDzOcl0GIJlGCOpFsJHJNsCFKNEQ4Go</w:t>
      </w:r>
    </w:p>
    <w:p>
      <w:pPr>
        <w:pStyle w:val="PreformattedText"/>
        <w:bidi w:val="0"/>
        <w:spacing w:before="0" w:after="0"/>
        <w:jc w:val="left"/>
        <w:rPr/>
      </w:pPr>
      <w:r>
        <w:rPr/>
        <w:t>0mMicxUrAXoC19WOj046PR4rc09JVOCqismoxVZ52sh3N2XujW3VNTrWqRyE4aiONFmigt7TkVkutC</w:t>
      </w:r>
    </w:p>
    <w:p>
      <w:pPr>
        <w:pStyle w:val="PreformattedText"/>
        <w:bidi w:val="0"/>
        <w:spacing w:before="0" w:after="0"/>
        <w:jc w:val="left"/>
        <w:rPr/>
      </w:pPr>
      <w:r>
        <w:rPr/>
        <w:t>ya19lux1JWp2iURDCljQ2zUiZDcxKg0BExJodVCMYA0DJiSBgEMQIwQOpSOZ2p2yAnamZICj4mMYaK</w:t>
      </w:r>
    </w:p>
    <w:p>
      <w:pPr>
        <w:pStyle w:val="PreformattedText"/>
        <w:bidi w:val="0"/>
        <w:spacing w:before="0" w:after="0"/>
        <w:jc w:val="left"/>
        <w:rPr/>
      </w:pPr>
      <w:r>
        <w:rPr/>
        <w:t>JvLp4HLakz6LmFoybXO7Pm1ZGkMaNmmDjY2CEqAdQtK3HSvi6SawzvyfWfLOzDznsx857fPzuk1dKs</w:t>
      </w:r>
    </w:p>
    <w:p>
      <w:pPr>
        <w:pStyle w:val="PreformattedText"/>
        <w:bidi w:val="0"/>
        <w:spacing w:before="0" w:after="0"/>
        <w:jc w:val="left"/>
        <w:rPr/>
      </w:pPr>
      <w:r>
        <w:rPr/>
        <w:t>ZDLbNDQV7zqHCI2Y9dNafm2vsd7GN7bLa3yrWzOl6ITXLznbHynqypKMwlRZ1XydaZoo6iETBxuGiQ</w:t>
      </w:r>
    </w:p>
    <w:p>
      <w:pPr>
        <w:pStyle w:val="PreformattedText"/>
        <w:bidi w:val="0"/>
        <w:spacing w:before="0" w:after="0"/>
        <w:jc w:val="left"/>
        <w:rPr/>
      </w:pPr>
      <w:r>
        <w:rPr/>
        <w:t>GhEEQhagPSQbmJiynTTm31IWudTviJeDahGPGRFWGO9nltb4a2Sp5Mof1J9/jWnRhdawbSlSfNFy2i</w:t>
      </w:r>
    </w:p>
    <w:p>
      <w:pPr>
        <w:pStyle w:val="PreformattedText"/>
        <w:bidi w:val="0"/>
        <w:spacing w:before="0" w:after="0"/>
        <w:jc w:val="left"/>
        <w:rPr/>
      </w:pPr>
      <w:r>
        <w:rPr/>
        <w:t>r2q4p0hc1YZNQFYHSYiSVZst6omkrBWgShExWVmetXDr5quVVIqLPSux1NmdDS0jWh0zu3Nzasagpy</w:t>
      </w:r>
    </w:p>
    <w:p>
      <w:pPr>
        <w:pStyle w:val="PreformattedText"/>
        <w:bidi w:val="0"/>
        <w:spacing w:before="0" w:after="0"/>
        <w:jc w:val="left"/>
        <w:rPr/>
      </w:pPr>
      <w:r>
        <w:rPr/>
        <w:t>QNQjGHJWFVkgLYaYyoVMQY6YsUOgZMSbDzqOWSlbp6ANJeejavdpkaADPyY2l5gT4bC+auV+V1L2Es</w:t>
      </w:r>
    </w:p>
    <w:p>
      <w:pPr>
        <w:pStyle w:val="PreformattedText"/>
        <w:bidi w:val="0"/>
        <w:spacing w:before="0" w:after="0"/>
        <w:jc w:val="left"/>
        <w:rPr/>
      </w:pPr>
      <w:r>
        <w:rPr/>
        <w:t>kEQ0QRO5IJNINYaMwZ6k4VoMmnPKiTGHCJiQjYIBjFE2k5weLfvT1ddHqJv6RN7x1pqcoVEaZRRiHj</w:t>
      </w:r>
    </w:p>
    <w:p>
      <w:pPr>
        <w:pStyle w:val="PreformattedText"/>
        <w:bidi w:val="0"/>
        <w:spacing w:before="0" w:after="0"/>
        <w:jc w:val="left"/>
        <w:rPr/>
      </w:pPr>
      <w:r>
        <w:rPr/>
        <w:t>m7ygZdp7p63M2gVrVOSC82jhWjoo0LZyqKtFcO1o11FvacxopAnlwp18sHOo5t0kjHtNYOmIqEGNLH</w:t>
      </w:r>
    </w:p>
    <w:p>
      <w:pPr>
        <w:pStyle w:val="PreformattedText"/>
        <w:bidi w:val="0"/>
        <w:spacing w:before="0" w:after="0"/>
        <w:jc w:val="left"/>
        <w:rPr/>
      </w:pPr>
      <w:r>
        <w:rPr/>
        <w:t>THRAyMUKIGCgKOMTgeEtIigkRJM1E4OBBiDrUADrCqWHn51rVocTc5ljlZ3PrDGkUasmkDpI0BlV06</w:t>
      </w:r>
    </w:p>
    <w:p>
      <w:pPr>
        <w:pStyle w:val="PreformattedText"/>
        <w:bidi w:val="0"/>
        <w:spacing w:before="0" w:after="0"/>
        <w:jc w:val="left"/>
        <w:rPr/>
      </w:pPr>
      <w:r>
        <w:rPr/>
        <w:t>VKqix1p42pZvJOvOdF5r2c+C6cfPO3z8b0Z0NuoEFKFkbLhJrqyhSuo12Cq8z0ucrPnTQZba3G/Rsz</w:t>
      </w:r>
    </w:p>
    <w:p>
      <w:pPr>
        <w:pStyle w:val="PreformattedText"/>
        <w:bidi w:val="0"/>
        <w:spacing w:before="0" w:after="0"/>
        <w:jc w:val="left"/>
        <w:rPr/>
      </w:pPr>
      <w:r>
        <w:rPr/>
        <w:t>daS3TPzLqx8Y7Mc21TMzeegOahafoR1I6UdQwljFQxEYQtQWgbkOkPcxuXS1pdSB2it15xaya5UFCe</w:t>
      </w:r>
    </w:p>
    <w:p>
      <w:pPr>
        <w:pStyle w:val="PreformattedText"/>
        <w:bidi w:val="0"/>
        <w:spacing w:before="0" w:after="0"/>
        <w:jc w:val="left"/>
        <w:rPr/>
      </w:pPr>
      <w:r>
        <w:rPr/>
        <w:t>KIjSzz3scdrPOzAel/VL6PiGaZXGsn3Jals2Sm5AzVcLkERZEU6XEyKolcn1FrZdMsqRjJHbBwKwZd</w:t>
      </w:r>
    </w:p>
    <w:p>
      <w:pPr>
        <w:pStyle w:val="PreformattedText"/>
        <w:bidi w:val="0"/>
        <w:spacing w:before="0" w:after="0"/>
        <w:jc w:val="left"/>
        <w:rPr/>
      </w:pPr>
      <w:r>
        <w:rPr/>
        <w:t>TGtJDpZVLGlGjOZ1Q4axQ7ALRFlUnNGsNqSqmZC0QjHEO3EqhCEIYocB0xVUADpiZ1X52CnwWUzeM0</w:t>
      </w:r>
    </w:p>
    <w:p>
      <w:pPr>
        <w:pStyle w:val="PreformattedText"/>
        <w:bidi w:val="0"/>
        <w:spacing w:before="0" w:after="0"/>
        <w:jc w:val="left"/>
        <w:rPr/>
      </w:pPr>
      <w:r>
        <w:rPr/>
        <w:t>gamp01xfayTSBRQtY1LzBx4fmvnbGfHZYbc7CREtFOCXB6mwFYAeFiVYpWIGFPFEIcIiohCBXAOA6G</w:t>
      </w:r>
    </w:p>
    <w:p>
      <w:pPr>
        <w:pStyle w:val="PreformattedText"/>
        <w:bidi w:val="0"/>
        <w:spacing w:before="0" w:after="0"/>
        <w:jc w:val="left"/>
        <w:rPr/>
      </w:pPr>
      <w:r>
        <w:rPr/>
        <w:t>NNc9Uli3E6eqV0eqLX0mdd2PVaOVOrnTJmeJeebrIZzcq95Wt1NcIEKYgOoamOtHIsR2zXCqUwErlv</w:t>
      </w:r>
    </w:p>
    <w:p>
      <w:pPr>
        <w:pStyle w:val="PreformattedText"/>
        <w:bidi w:val="0"/>
        <w:spacing w:before="0" w:after="0"/>
        <w:jc w:val="left"/>
        <w:rPr/>
      </w:pPr>
      <w:r>
        <w:rPr/>
        <w:t>XUW4OahYkt6Ys1XzQEUJNNTaJqIWxgEmhJQxcSGAgNSWkyyEQqImPCYHsJpTiJalCUGDryq5UGqDTA</w:t>
      </w:r>
    </w:p>
    <w:p>
      <w:pPr>
        <w:pStyle w:val="PreformattedText"/>
        <w:bidi w:val="0"/>
        <w:spacing w:before="0" w:after="0"/>
        <w:jc w:val="left"/>
        <w:rPr/>
      </w:pPr>
      <w:r>
        <w:rPr/>
        <w:t>TrQCKaBcTbxZuOkuWg2eg2evTSIVKJuqToJ0z+W2fjehnSoiqWqy+s+f6ZYLq58L2YefdfLj9Jzec1</w:t>
      </w:r>
    </w:p>
    <w:p>
      <w:pPr>
        <w:pStyle w:val="PreformattedText"/>
        <w:bidi w:val="0"/>
        <w:spacing w:before="0" w:after="0"/>
        <w:jc w:val="left"/>
        <w:rPr/>
      </w:pPr>
      <w:r>
        <w:rPr/>
        <w:t>9qGBg1EO8xHD1V3nrfRduVazWljXacz9Wwv0G0JrGF68fIOvDIMz7M9noLBG0rXOYaUDhrSS2IRKOi</w:t>
      </w:r>
    </w:p>
    <w:p>
      <w:pPr>
        <w:pStyle w:val="PreformattedText"/>
        <w:bidi w:val="0"/>
        <w:spacing w:before="0" w:after="0"/>
        <w:jc w:val="left"/>
        <w:rPr/>
      </w:pPr>
      <w:r>
        <w:rPr/>
        <w:t>KkM0C0HaiuI7lokoZciaSDrgM4Y5QThSzU0aGxpYY7HZ2ZLeP+rj0PEkqLvbOycm1DZt806RtoZy5K</w:t>
      </w:r>
    </w:p>
    <w:p>
      <w:pPr>
        <w:pStyle w:val="PreformattedText"/>
        <w:bidi w:val="0"/>
        <w:spacing w:before="0" w:after="0"/>
        <w:jc w:val="left"/>
        <w:rPr/>
      </w:pPr>
      <w:r>
        <w:rPr/>
        <w:t>aanTNoKcE3JTR9FoFs7MCVW1OFMebBkrB0ud0UVQozkVlc6zuOoGdEAcBzRtyY2WKa5kYoI0wIkRDj</w:t>
      </w:r>
    </w:p>
    <w:p>
      <w:pPr>
        <w:pStyle w:val="PreformattedText"/>
        <w:bidi w:val="0"/>
        <w:spacing w:before="0" w:after="0"/>
        <w:jc w:val="left"/>
        <w:rPr/>
      </w:pPr>
      <w:r>
        <w:rPr/>
        <w:t>mmBGgZMUoSWJFBTYMUDLBhuHai0TjV1Ora1WmWg0RdoEKEWQhebVn4qT86c68LVV7ZSkwRgzXJpNip</w:t>
      </w:r>
    </w:p>
    <w:p>
      <w:pPr>
        <w:pStyle w:val="PreformattedText"/>
        <w:bidi w:val="0"/>
        <w:spacing w:before="0" w:after="0"/>
        <w:jc w:val="left"/>
        <w:rPr/>
      </w:pPr>
      <w:r>
        <w:rPr/>
        <w:t>smrALJKyHYIIG8BURMjAdoRkA4wakgmtQtc1K1ss79Rrf1A29KWu+b1jqZVVp5WowzzzdZCubqa3ta</w:t>
      </w:r>
    </w:p>
    <w:p>
      <w:pPr>
        <w:pStyle w:val="PreformattedText"/>
        <w:bidi w:val="0"/>
        <w:spacing w:before="0" w:after="0"/>
        <w:jc w:val="left"/>
        <w:rPr/>
      </w:pPr>
      <w:r>
        <w:rPr/>
        <w:t>3c0oBNVpIVRGgWdJgth2zlwV7YaduGoas2KyCXFLZLBm66XXzVbFCpxSDIFAcYioOXEJWOY4JWpaFp</w:t>
      </w:r>
    </w:p>
    <w:p>
      <w:pPr>
        <w:pStyle w:val="PreformattedText"/>
        <w:bidi w:val="0"/>
        <w:spacing w:before="0" w:after="0"/>
        <w:jc w:val="left"/>
        <w:rPr/>
      </w:pPr>
      <w:r>
        <w:rPr/>
        <w:t>NAcUA+CUJGTiJamoUIUwJddOgqsVWMiFplQrRRNpKLy17LSDLYXOx89GxXM5IcdG7ysaZbLegWtVno</w:t>
      </w:r>
    </w:p>
    <w:p>
      <w:pPr>
        <w:pStyle w:val="PreformattedText"/>
        <w:bidi w:val="0"/>
        <w:spacing w:before="0" w:after="0"/>
        <w:jc w:val="left"/>
        <w:rPr/>
      </w:pPr>
      <w:r>
        <w:rPr/>
        <w:t>BNDjrbWUvLD9OeD6+fB9PJ53eWc6FlhUsJE3ydUDaRA1PndjnodN2zrWZabvCvQ1W6zk21lurHzXpz</w:t>
      </w:r>
    </w:p>
    <w:p>
      <w:pPr>
        <w:pStyle w:val="PreformattedText"/>
        <w:bidi w:val="0"/>
        <w:spacing w:before="0" w:after="0"/>
        <w:jc w:val="left"/>
        <w:rPr/>
      </w:pPr>
      <w:r>
        <w:rPr/>
        <w:t>wtrOXOcz0igehGOYjmFqIhkvgioY5ZSDSr2hrmKoipJaVpmsj3IOmQ9REkxp8qQqaaJjQmNDMrMi5s</w:t>
      </w:r>
    </w:p>
    <w:p>
      <w:pPr>
        <w:pStyle w:val="PreformattedText"/>
        <w:bidi w:val="0"/>
        <w:spacing w:before="0" w:after="0"/>
        <w:jc w:val="left"/>
        <w:rPr/>
      </w:pPr>
      <w:r>
        <w:rPr/>
        <w:t>z+sX0vGdUW22dtpB1S6HBN8iS5luSTO2btG7ARSZJRDZIihlImV8nGECoaaEVV0KjV5/N5pGWi8nne</w:t>
      </w:r>
    </w:p>
    <w:p>
      <w:pPr>
        <w:pStyle w:val="PreformattedText"/>
        <w:bidi w:val="0"/>
        <w:spacing w:before="0" w:after="0"/>
        <w:jc w:val="left"/>
        <w:rPr/>
      </w:pPr>
      <w:r>
        <w:rPr/>
        <w:t>Yx0roqaaMosKg2lYtFVJNJzFa4GIanAnDDiGOMRMOaCmgZoSGAqCTCipZLdzpHOuqNe512ueh2mxaE</w:t>
      </w:r>
    </w:p>
    <w:p>
      <w:pPr>
        <w:pStyle w:val="PreformattedText"/>
        <w:bidi w:val="0"/>
        <w:spacing w:before="0" w:after="0"/>
        <w:jc w:val="left"/>
        <w:rPr/>
      </w:pPr>
      <w:r>
        <w:rPr/>
        <w:t>FRhk5POSPGKn515p8ARUNmiPSsUHCPCyUWYWbDyDlc7blI4xkxnUDTBc05HDYERHDHaY56lpov097e</w:t>
      </w:r>
    </w:p>
    <w:p>
      <w:pPr>
        <w:pStyle w:val="PreformattedText"/>
        <w:bidi w:val="0"/>
        <w:spacing w:before="0" w:after="0"/>
        <w:jc w:val="left"/>
        <w:rPr/>
      </w:pPr>
      <w:r>
        <w:rPr/>
        <w:t>qG3pq09BrTXOiZda3lTPC1GarEcm6Hva1upp4RUArMS4Hl182ai9urilIpDTHmrFl7QcCgPFDpjS6+</w:t>
      </w:r>
    </w:p>
    <w:p>
      <w:pPr>
        <w:pStyle w:val="PreformattedText"/>
        <w:bidi w:val="0"/>
        <w:spacing w:before="0" w:after="0"/>
        <w:jc w:val="left"/>
        <w:rPr/>
      </w:pPr>
      <w:r>
        <w:rPr/>
        <w:t>NKySpVVGVVsAowBigOMWKFVNFNSLpSgS0XRLUoIUIQjG5udKZqYGtiqgZoCdAM9BlUSb6RemR2mVlW</w:t>
      </w:r>
    </w:p>
    <w:p>
      <w:pPr>
        <w:pStyle w:val="PreformattedText"/>
        <w:bidi w:val="0"/>
        <w:spacing w:before="0" w:after="0"/>
        <w:jc w:val="left"/>
        <w:rPr/>
      </w:pPr>
      <w:r>
        <w:rPr/>
        <w:t>dgD4uPHSHKw8thM9B8tEmkpIKuLzsVks983GlOtBlSZ04UTVRc5K1h988P18uB6eTDdazZNFSyubp5</w:t>
      </w:r>
    </w:p>
    <w:p>
      <w:pPr>
        <w:pStyle w:val="PreformattedText"/>
        <w:bidi w:val="0"/>
        <w:spacing w:before="0" w:after="0"/>
        <w:jc w:val="left"/>
        <w:rPr/>
      </w:pPr>
      <w:r>
        <w:rPr/>
        <w:t>bGJUQkRzU+dzpl56XeV7RXu1O8Su3FTtnielY3RZOnR5tEciUa0+JjRCk0G3EbUbIXICkFqGlA5ZSW</w:t>
      </w:r>
    </w:p>
    <w:p>
      <w:pPr>
        <w:pStyle w:val="PreformattedText"/>
        <w:bidi w:val="0"/>
        <w:spacing w:before="0" w:after="0"/>
        <w:jc w:val="left"/>
        <w:rPr/>
      </w:pPr>
      <w:r>
        <w:rPr/>
        <w:t>k+5bqhagesh7iFtiUiJE51pIrfNFZ1PlUub/rW9LxUubC87jabOomHEnMK10iyqbCiyTPmyZbynAoS</w:t>
      </w:r>
    </w:p>
    <w:p>
      <w:pPr>
        <w:pStyle w:val="PreformattedText"/>
        <w:bidi w:val="0"/>
        <w:spacing w:before="0" w:after="0"/>
        <w:jc w:val="left"/>
        <w:rPr/>
      </w:pPr>
      <w:r>
        <w:rPr/>
        <w:t>IlSnTlVIEQxxjSwyqyHQTWXzeUm8llpkIrM5aiw5EyybK4sbLTSDnM9TIJzrkolUaYYxooVUPIDFBK</w:t>
      </w:r>
    </w:p>
    <w:p>
      <w:pPr>
        <w:pStyle w:val="PreformattedText"/>
        <w:bidi w:val="0"/>
        <w:spacing w:before="0" w:after="0"/>
        <w:jc w:val="left"/>
        <w:rPr/>
      </w:pPr>
      <w:r>
        <w:rPr/>
        <w:t>gZoCGDFBDEmwoolTeONVU7S42Vxr9c9LtnZChKpRZNLz0fjhn89YR8+Qs5QeiyTsxWgHIsVNiTZNEk</w:t>
      </w:r>
    </w:p>
    <w:p>
      <w:pPr>
        <w:pStyle w:val="PreformattedText"/>
        <w:bidi w:val="0"/>
        <w:spacing w:before="0" w:after="0"/>
        <w:jc w:val="left"/>
        <w:rPr/>
      </w:pPr>
      <w:r>
        <w:rPr/>
        <w:t>kK2JxVIjUBbSnBwKkoNYwUCUYhWA0oGtFJ6m9fWzp9TL9Dd7R6FpV7MypxV40Dgci0Dcaa3MXKD6mB</w:t>
      </w:r>
    </w:p>
    <w:p>
      <w:pPr>
        <w:pStyle w:val="PreformattedText"/>
        <w:bidi w:val="0"/>
        <w:spacing w:before="0" w:after="0"/>
        <w:jc w:val="left"/>
        <w:rPr/>
      </w:pPr>
      <w:r>
        <w:rPr/>
        <w:t>wPSgQFDNl3V1aieyEcUs1uyZOjgHihJYcusV1MOkm6LN1UAI6yarpuJkCqFDhlOT7g9hYzama54IGh</w:t>
      </w:r>
    </w:p>
    <w:p>
      <w:pPr>
        <w:pStyle w:val="PreformattedText"/>
        <w:bidi w:val="0"/>
        <w:spacing w:before="0" w:after="0"/>
        <w:jc w:val="left"/>
        <w:rPr/>
      </w:pPr>
      <w:r>
        <w:rPr/>
        <w:t>UQFK1MiRijDKBTBWgUaB53EqmFaXlcb4X14lgkuJWPhqHlYeWwWWkWeqqmsjJqFWTislnvnpuvLkZb</w:t>
      </w:r>
    </w:p>
    <w:p>
      <w:pPr>
        <w:pStyle w:val="PreformattedText"/>
        <w:bidi w:val="0"/>
        <w:spacing w:before="0" w:after="0"/>
        <w:jc w:val="left"/>
        <w:rPr/>
      </w:pPr>
      <w:r>
        <w:rPr/>
        <w:t>JGChVCJUIZfeclplj98Mf0ZZLbHMbZZLWsAGQixJTZmNJZqMHzRWd3uN6xvaNa6l155/eMftWWlVEN</w:t>
      </w:r>
    </w:p>
    <w:p>
      <w:pPr>
        <w:pStyle w:val="PreformattedText"/>
        <w:bidi w:val="0"/>
        <w:spacing w:before="0" w:after="0"/>
        <w:jc w:val="left"/>
        <w:rPr/>
      </w:pPr>
      <w:r>
        <w:rPr/>
        <w:t>ETNy05rXISSNCCjuYHELQzAVNe4Haitc0tIhymiiuIHI1QylDUyIni5ForazUmVSxU8v+t30PEdSKu</w:t>
      </w:r>
    </w:p>
    <w:p>
      <w:pPr>
        <w:pStyle w:val="PreformattedText"/>
        <w:bidi w:val="0"/>
        <w:spacing w:before="0" w:after="0"/>
        <w:jc w:val="left"/>
        <w:rPr/>
      </w:pPr>
      <w:r>
        <w:rPr/>
        <w:t>L7fO70xsrDXVgSeM1WUwpOWKcjhohElB6HpyJoEQxVQCdcinVZ2byebxuWuHx1x/PpUToxkoGk2dZ2</w:t>
      </w:r>
    </w:p>
    <w:p>
      <w:pPr>
        <w:pStyle w:val="PreformattedText"/>
        <w:bidi w:val="0"/>
        <w:spacing w:before="0" w:after="0"/>
        <w:jc w:val="left"/>
        <w:rPr/>
      </w:pPr>
      <w:r>
        <w:rPr/>
        <w:t>2s22kWLRFTKzhtljIDTCmxIoSQRMBWBF18sKWHFC52HNCSy1Om0z2N57S522mex1z02s2jUYU6MuLA</w:t>
      </w:r>
    </w:p>
    <w:p>
      <w:pPr>
        <w:pStyle w:val="PreformattedText"/>
        <w:bidi w:val="0"/>
        <w:spacing w:before="0" w:after="0"/>
        <w:jc w:val="left"/>
        <w:rPr/>
      </w:pPr>
      <w:r>
        <w:rPr/>
        <w:t>TXkcZ+ATl89wZFhw7JFslZBYTFgM5zOJWQKoUMqJGnFoU1NGSpcJAiGIlWiq6VdQ250Kn116exz0eq</w:t>
      </w:r>
    </w:p>
    <w:p>
      <w:pPr>
        <w:pStyle w:val="PreformattedText"/>
        <w:bidi w:val="0"/>
        <w:spacing w:before="0" w:after="0"/>
        <w:jc w:val="left"/>
        <w:rPr/>
      </w:pPr>
      <w:r>
        <w:rPr/>
        <w:t>vX0eb2T2siRamhcZi8qbTIUg5PVvW2nQwCLhrIxQyQFFzVmBo1BocnOBDb0RwxUwc6AHXFUuboIuhh</w:t>
      </w:r>
    </w:p>
    <w:p>
      <w:pPr>
        <w:pStyle w:val="PreformattedText"/>
        <w:bidi w:val="0"/>
        <w:spacing w:before="0" w:after="0"/>
        <w:jc w:val="left"/>
        <w:rPr/>
      </w:pPr>
      <w:r>
        <w:rPr/>
        <w:t>1MoAKdaVE00GpsHIM0Vredm0a2Y1NYrUJI6BRsZKhRxN16oBUBOkSpkucVlUX2uV04LcuaSQadQcdR</w:t>
      </w:r>
    </w:p>
    <w:p>
      <w:pPr>
        <w:pStyle w:val="PreformattedText"/>
        <w:bidi w:val="0"/>
        <w:spacing w:before="0" w:after="0"/>
        <w:jc w:val="left"/>
        <w:rPr/>
      </w:pPr>
      <w:r>
        <w:rPr/>
        <w:t>MtAs9RcdIM9FmuoYFCjIReRjXPqhKd1K0oiZFTgKrUZ9lNcUG2ee0jMdMZPbDD7x5ntl5WPFY2PCUb</w:t>
      </w:r>
    </w:p>
    <w:p>
      <w:pPr>
        <w:pStyle w:val="PreformattedText"/>
        <w:bidi w:val="0"/>
        <w:spacing w:before="0" w:after="0"/>
        <w:jc w:val="left"/>
        <w:rPr/>
      </w:pPr>
      <w:r>
        <w:rPr/>
        <w:t>BxkwJoURBaZVpLvUVNjcBaKnCgCtzEAinLqyQllIDWI1HSgIFENSryasgeph0TXLhFBJUpaWgaojqE</w:t>
      </w:r>
    </w:p>
    <w:p>
      <w:pPr>
        <w:pStyle w:val="PreformattedText"/>
        <w:bidi w:val="0"/>
        <w:spacing w:before="0" w:after="0"/>
        <w:jc w:val="left"/>
        <w:rPr/>
      </w:pPr>
      <w:r>
        <w:rPr/>
        <w:t>YkuWae64Tlb86dLeV/XD3eIRcXG2Oq6M9JRatGDKVypvB8uRN8nIQGg0bQRJU+lsKHaBRUrSgh5jKs</w:t>
      </w:r>
    </w:p>
    <w:p>
      <w:pPr>
        <w:pStyle w:val="PreformattedText"/>
        <w:bidi w:val="0"/>
        <w:spacing w:before="0" w:after="0"/>
        <w:jc w:val="left"/>
        <w:rPr/>
      </w:pPr>
      <w:r>
        <w:rPr/>
        <w:t>bz64bPXCYbZDn1qp0ibdcmUWVZ21522mdvas6kkHMYnEgRsCLBigpYYwZYMXW56V8IPOh4uGa4UKok</w:t>
      </w:r>
    </w:p>
    <w:p>
      <w:pPr>
        <w:pStyle w:val="PreformattedText"/>
        <w:bidi w:val="0"/>
        <w:spacing w:before="0" w:after="0"/>
        <w:jc w:val="left"/>
        <w:rPr/>
      </w:pPr>
      <w:r>
        <w:rPr/>
        <w:t>nVXG00x2+ue3uNjtnp9JtqTRVSrNiwcPyeZ8GjH58gwzZorOS2ZZSjlJjUjGCgG1kgSkTMYqhLYOZu</w:t>
      </w:r>
    </w:p>
    <w:p>
      <w:pPr>
        <w:pStyle w:val="PreformattedText"/>
        <w:bidi w:val="0"/>
        <w:spacing w:before="0" w:after="0"/>
        <w:jc w:val="left"/>
        <w:rPr/>
      </w:pPr>
      <w:r>
        <w:rPr/>
        <w:t>cjhRjEFXBWE1tg9zJU6UPXS/YZ29Pno9FK2RdtRzQGmdNeVfeYpnLJoTW0WhQ5qESQGMZLKiihzj4S</w:t>
      </w:r>
    </w:p>
    <w:p>
      <w:pPr>
        <w:pStyle w:val="PreformattedText"/>
        <w:bidi w:val="0"/>
        <w:spacing w:before="0" w:after="0"/>
        <w:jc w:val="left"/>
        <w:rPr/>
      </w:pPr>
      <w:r>
        <w:rPr/>
        <w:t>Ag5U1BksaWBFgSwE60dKqosyjl1qVeOki6eXGU9UoSJltW1RZ1NiwuidnUkJFQKOBtyEbFTrVVa6EV</w:t>
      </w:r>
    </w:p>
    <w:p>
      <w:pPr>
        <w:pStyle w:val="PreformattedText"/>
        <w:bidi w:val="0"/>
        <w:spacing w:before="0" w:after="0"/>
        <w:jc w:val="left"/>
        <w:rPr/>
      </w:pPr>
      <w:r>
        <w:rPr/>
        <w:t>vRYJW15W7mzEXUytOCJMTPQLLUPLUTPULG4o06Go2MpGY2bx2WtQFay/RtVNhFDgMrBTrmBaSHUhXn</w:t>
      </w:r>
    </w:p>
    <w:p>
      <w:pPr>
        <w:pStyle w:val="PreformattedText"/>
        <w:bidi w:val="0"/>
        <w:spacing w:before="0" w:after="0"/>
        <w:jc w:val="left"/>
        <w:rPr/>
      </w:pPr>
      <w:r>
        <w:rPr/>
        <w:t>Wazm9sfN+ifIunn8b1jy1VQY6Rw+begVqJpyUbCZqxl2TcoDhA0xp7askoJCdJ1HUNahCAQhIjitcV</w:t>
      </w:r>
    </w:p>
    <w:p>
      <w:pPr>
        <w:pStyle w:val="PreformattedText"/>
        <w:bidi w:val="0"/>
        <w:spacing w:before="0" w:after="0"/>
        <w:jc w:val="left"/>
        <w:rPr/>
      </w:pPr>
      <w:r>
        <w:rPr/>
        <w:t>rkK4g1ltyrCslI2QD6GVEdSqpUcPhvY5HTT0LL/rf7vGuOjDS7rU3N8yxpkSp4pyaAoKhQYhoMHGOA</w:t>
      </w:r>
    </w:p>
    <w:p>
      <w:pPr>
        <w:pStyle w:val="PreformattedText"/>
        <w:bidi w:val="0"/>
        <w:spacing w:before="0" w:after="0"/>
        <w:jc w:val="left"/>
        <w:rPr/>
      </w:pPr>
      <w:r>
        <w:rPr/>
        <w:t>UKGDjQMVXwqebzGOmE59fOefXA83Tlct6XPQGXEN1olo/WLXTO3vO30i1uTqkgFTjRAMFOuzoCXXxQ</w:t>
      </w:r>
    </w:p>
    <w:p>
      <w:pPr>
        <w:pStyle w:val="PreformattedText"/>
        <w:bidi w:val="0"/>
        <w:spacing w:before="0" w:after="0"/>
        <w:jc w:val="left"/>
        <w:rPr/>
      </w:pPr>
      <w:r>
        <w:rPr/>
        <w:t>I6+HX52DFDRpHDZNSsIBgplOt0z2m+O0uNppGxuNPpF1YrVYnnEYgPKc14Znn8+5T53YcK4C1lHpFV</w:t>
      </w:r>
    </w:p>
    <w:p>
      <w:pPr>
        <w:pStyle w:val="PreformattedText"/>
        <w:bidi w:val="0"/>
        <w:spacing w:before="0" w:after="0"/>
        <w:jc w:val="left"/>
        <w:rPr/>
      </w:pPr>
      <w:r>
        <w:rPr/>
        <w:t>PCRkY+E4Jhva4IC4xzAYIwTnLUhWhLQ+ksuTNItLWptejrX0fHp32PTuJrWuramRUQXmBUjOGNKi3L</w:t>
      </w:r>
    </w:p>
    <w:p>
      <w:pPr>
        <w:pStyle w:val="PreformattedText"/>
        <w:bidi w:val="0"/>
        <w:spacing w:before="0" w:after="0"/>
        <w:jc w:val="left"/>
        <w:rPr/>
      </w:pPr>
      <w:r>
        <w:rPr/>
        <w:t>NVEA8EBoINyqdE4LDaNoMVNRFLEiwpqtHXSASgm6pVTyVUMJgUlHLoYuBXKDhqBSdpUWtRaWF0pw5r</w:t>
      </w:r>
    </w:p>
    <w:p>
      <w:pPr>
        <w:pStyle w:val="PreformattedText"/>
        <w:bidi w:val="0"/>
        <w:spacing w:before="0" w:after="0"/>
        <w:jc w:val="left"/>
        <w:rPr/>
      </w:pPr>
      <w:r>
        <w:rPr/>
        <w:t>hDgG3BI1vmwE6wusGMM0nTOL+8ygJB4nggx5sfOwsrCz0Cy1Gz0gz1WGqEZWWYqXj8dqcqqE9PXZvR</w:t>
      </w:r>
    </w:p>
    <w:p>
      <w:pPr>
        <w:pStyle w:val="PreformattedText"/>
        <w:bidi w:val="0"/>
        <w:spacing w:before="0" w:after="0"/>
        <w:jc w:val="left"/>
        <w:rPr/>
      </w:pPr>
      <w:r>
        <w:rPr/>
        <w:t>po0OMQY6GNS3DbQ7KrScF2Y+Hb83hXVj5JazU7VmVLLOdcpCahJ68xG405cnJFTjlaJoltyC5rhyim</w:t>
      </w:r>
    </w:p>
    <w:p>
      <w:pPr>
        <w:pStyle w:val="PreformattedText"/>
        <w:bidi w:val="0"/>
        <w:spacing w:before="0" w:after="0"/>
        <w:jc w:val="left"/>
        <w:rPr/>
      </w:pPr>
      <w:r>
        <w:rPr/>
        <w:t>bc2xKAIEDOBNM62pqyK/WBNoitOamkngJTIRIHC5jwQag5CulTQlEf1weh42n6MtJqX5N41ZDnCRCy</w:t>
      </w:r>
    </w:p>
    <w:p>
      <w:pPr>
        <w:pStyle w:val="PreformattedText"/>
        <w:bidi w:val="0"/>
        <w:spacing w:before="0" w:after="0"/>
        <w:jc w:val="left"/>
        <w:rPr/>
      </w:pPr>
      <w:r>
        <w:rPr/>
        <w:t>0Y0bBNThHEKAY6A5AUCSw5dXFZvK8XlrgufoxOO2U59aWNa+bDVjg0mWkYyx0i02yt6mzcH1B+hIJE</w:t>
      </w:r>
    </w:p>
    <w:p>
      <w:pPr>
        <w:pStyle w:val="PreformattedText"/>
        <w:bidi w:val="0"/>
        <w:spacing w:before="0" w:after="0"/>
        <w:jc w:val="left"/>
        <w:rPr/>
      </w:pPr>
      <w:r>
        <w:rPr/>
        <w:t>x0wU6+XWRVXN18UHkBTY+dQzTFT0ESGMJEgSEajbLZ75a+52W2evJ1W03dzIOsRn0YsXl2U+JQvAMY</w:t>
      </w:r>
    </w:p>
    <w:p>
      <w:pPr>
        <w:pStyle w:val="PreformattedText"/>
        <w:bidi w:val="0"/>
        <w:spacing w:before="0" w:after="0"/>
        <w:jc w:val="left"/>
        <w:rPr/>
      </w:pPr>
      <w:r>
        <w:rPr/>
        <w:t>84pG0WyR0BFKRy1rmnDUUiHFoNjIxkBaMuaLJSSEtDtR1J1SfpNrc3dVcKtbBsZ11uempnTRurMRLl</w:t>
      </w:r>
    </w:p>
    <w:p>
      <w:pPr>
        <w:pStyle w:val="PreformattedText"/>
        <w:bidi w:val="0"/>
        <w:spacing w:before="0" w:after="0"/>
        <w:jc w:val="left"/>
        <w:rPr/>
      </w:pPr>
      <w:r>
        <w:rPr/>
        <w:t>toepgIUT2zSi5HjcNBNBByKnIdFNGxOOSIBpYMaV0Oql1JVagVkEgjAECJwBXhSZmdz0AWkgOHyJws</w:t>
      </w:r>
    </w:p>
    <w:p>
      <w:pPr>
        <w:pStyle w:val="PreformattedText"/>
        <w:bidi w:val="0"/>
        <w:spacing w:before="0" w:after="0"/>
        <w:jc w:val="left"/>
        <w:rPr/>
      </w:pPr>
      <w:r>
        <w:rPr/>
        <w:t>3Nvedu1YUp21o4mEAmxpcTbGCN1MusVjDMc6FTpdMz2pwclw2KoUxs7Ez0EjQPLQbPQbLRc6eq5yHR</w:t>
      </w:r>
    </w:p>
    <w:p>
      <w:pPr>
        <w:pStyle w:val="PreformattedText"/>
        <w:bidi w:val="0"/>
        <w:spacing w:before="0" w:after="0"/>
        <w:jc w:val="left"/>
        <w:rPr/>
      </w:pPr>
      <w:r>
        <w:rPr/>
        <w:t>lgxGe2dm61VXSyorSSWonsjQOzmiame1E1T6LIdOfi3Tj4D183k9RnauuLnhmZj0CUoWhbzDc1acOT</w:t>
      </w:r>
    </w:p>
    <w:p>
      <w:pPr>
        <w:pStyle w:val="PreformattedText"/>
        <w:bidi w:val="0"/>
        <w:spacing w:before="0" w:after="0"/>
        <w:jc w:val="left"/>
        <w:rPr/>
      </w:pPr>
      <w:r>
        <w:rPr/>
        <w:t>ki7Ckcw1hDpzIXLQjmnsVjJIJBKXVIl51lRVuKzWQNYG0nmpU582QgyHMnKlIDmKmjUgPK4pjUan+u</w:t>
      </w:r>
    </w:p>
    <w:p>
      <w:pPr>
        <w:pStyle w:val="PreformattedText"/>
        <w:bidi w:val="0"/>
        <w:spacing w:before="0" w:after="0"/>
        <w:jc w:val="left"/>
        <w:rPr/>
      </w:pPr>
      <w:r>
        <w:rPr/>
        <w:t>X0/D1+y0FzdtW7LEJkKho4xQjiAZA0sOSsSqpqqVVcXVZXSZ1QqqDLShi6KN6TN02etdnQcaQKmBzk</w:t>
      </w:r>
    </w:p>
    <w:p>
      <w:pPr>
        <w:pStyle w:val="PreformattedText"/>
        <w:bidi w:val="0"/>
        <w:spacing w:before="0" w:after="0"/>
        <w:jc w:val="left"/>
        <w:rPr/>
      </w:pPr>
      <w:r>
        <w:rPr/>
        <w:t>ipKpGaRYXmc0Y0VSmpI1DNV6AJdXNVcutyoOLhm4k+zazRKRIrGmYmQKNkVTfVhr989hcbDadk51W0</w:t>
      </w:r>
    </w:p>
    <w:p>
      <w:pPr>
        <w:pStyle w:val="PreformattedText"/>
        <w:bidi w:val="0"/>
        <w:spacing w:before="0" w:after="0"/>
        <w:jc w:val="left"/>
        <w:rPr/>
      </w:pPr>
      <w:r>
        <w:rPr/>
        <w:t>XtqUAEUEmPR5nnPi0z4TivL1M9I0RLJ3L3Mgla4cqOKYW6RWEMuE9HavR27o+kfQS1PaN1mxtWg7ZW</w:t>
      </w:r>
    </w:p>
    <w:p>
      <w:pPr>
        <w:pStyle w:val="PreformattedText"/>
        <w:bidi w:val="0"/>
        <w:spacing w:before="0" w:after="0"/>
        <w:jc w:val="left"/>
        <w:rPr/>
      </w:pPr>
      <w:r>
        <w:rPr/>
        <w:t>eF7D0pV8K9nS6TsGE0lajctFzTwnTIG5VyaDY0iEimDYhs0ySFMRUAnXTVLF5+appQEtjTqXMgQ0Gs</w:t>
      </w:r>
    </w:p>
    <w:p>
      <w:pPr>
        <w:pStyle w:val="PreformattedText"/>
        <w:bidi w:val="0"/>
        <w:spacing w:before="0" w:after="0"/>
        <w:jc w:val="left"/>
        <w:rPr/>
      </w:pPr>
      <w:r>
        <w:rPr/>
        <w:t>BRR5mdi6WNUQ8asmCzauXndaTZNEU1Y1qMYSQpUKEYLRUDrJsJU5Fqi4JtHNi0RSeCJxqhc7HzoOdY</w:t>
      </w:r>
    </w:p>
    <w:p>
      <w:pPr>
        <w:pStyle w:val="PreformattedText"/>
        <w:bidi w:val="0"/>
        <w:spacing w:before="0" w:after="0"/>
        <w:jc w:val="left"/>
        <w:rPr/>
      </w:pPr>
      <w:r>
        <w:rPr/>
        <w:t>Magz0GjTs6cnwmIqLMS7x2WtLGgE1XIkVXEs9IgUgStSWn2haVFSxXRHjnbz+J9HN5tcU9EZpb4M/K</w:t>
      </w:r>
    </w:p>
    <w:p>
      <w:pPr>
        <w:pStyle w:val="PreformattedText"/>
        <w:bidi w:val="0"/>
        <w:spacing w:before="0" w:after="0"/>
        <w:jc w:val="left"/>
        <w:rPr/>
      </w:pPr>
      <w:r>
        <w:rPr/>
        <w:t>mNB6xDUi0qm86NVUwTTVtTvHJCokqZoVgrBZqJCJRBA0PcnVI9xSEU0zW6zWbSLpEblRzxREM3OikE</w:t>
      </w:r>
    </w:p>
    <w:p>
      <w:pPr>
        <w:pStyle w:val="PreformattedText"/>
        <w:bidi w:val="0"/>
        <w:spacing w:before="0" w:after="0"/>
        <w:jc w:val="left"/>
        <w:rPr/>
      </w:pPr>
      <w:r>
        <w:rPr/>
        <w:t>olTeHC5uVDhpRGiNT/AF4et4Op1V/U3NOxYYD0mDjCBMQQGZWRVVOlLm6TN0U6U8usliq2FQqhMyrV</w:t>
      </w:r>
    </w:p>
    <w:p>
      <w:pPr>
        <w:pStyle w:val="PreformattedText"/>
        <w:bidi w:val="0"/>
        <w:spacing w:before="0" w:after="0"/>
        <w:jc w:val="left"/>
        <w:rPr/>
      </w:pPr>
      <w:r>
        <w:rPr/>
        <w:t>Vc61sVXxQMVDLYnzHClsnanqZ3ErUjOBjQyYY62Spzurl18UJFxzTUOHPmzQsKVgg8c4SpR0hKVk8d</w:t>
      </w:r>
    </w:p>
    <w:p>
      <w:pPr>
        <w:pStyle w:val="PreformattedText"/>
        <w:bidi w:val="0"/>
        <w:spacing w:before="0" w:after="0"/>
        <w:jc w:val="left"/>
        <w:rPr/>
      </w:pPr>
      <w:r>
        <w:rPr/>
        <w:t>Rrnrts9lZsrjW6xe2iWAhRQZIPOoXjuc+Exn5Pk47kqkSKZzMTKm9j0SDYW8coGxVyVpbjS1V5Rcjt</w:t>
      </w:r>
    </w:p>
    <w:p>
      <w:pPr>
        <w:pStyle w:val="PreformattedText"/>
        <w:bidi w:val="0"/>
        <w:spacing w:before="0" w:after="0"/>
        <w:jc w:val="left"/>
        <w:rPr/>
      </w:pPr>
      <w:r>
        <w:rPr/>
        <w:t>y7Kg+kbcm2rJuyRYjLFZ0WwWkuxTsSjKRNJ7nhcNBOG9N6fD6XGDBxJQKoZcMticcuEoOQBXSxVAnm</w:t>
      </w:r>
    </w:p>
    <w:p>
      <w:pPr>
        <w:pStyle w:val="PreformattedText"/>
        <w:bidi w:val="0"/>
        <w:spacing w:before="0" w:after="0"/>
        <w:jc w:val="left"/>
        <w:rPr/>
      </w:pPr>
      <w:r>
        <w:rPr/>
        <w:t>Mnn4YlDxGUi7mcT2NGAiol57OqHLUVN7JBm0rJzdEW9xY056HsQUQBoEbGdcKJlUOsmgFYs3KnZpWQ</w:t>
      </w:r>
    </w:p>
    <w:p>
      <w:pPr>
        <w:pStyle w:val="PreformattedText"/>
        <w:bidi w:val="0"/>
        <w:spacing w:before="0" w:after="0"/>
        <w:jc w:val="left"/>
        <w:rPr/>
      </w:pPr>
      <w:r>
        <w:rPr/>
        <w:t>jhGUpxPSVNk0PNjxY2VwZ2zLVkNyfMRA7KGzDlY7DennSvTCRDFTt2KZ8s6STWBdCkqM1c+bdEeV93</w:t>
      </w:r>
    </w:p>
    <w:p>
      <w:pPr>
        <w:pStyle w:val="PreformattedText"/>
        <w:bidi w:val="0"/>
        <w:spacing w:before="0" w:after="0"/>
        <w:jc w:val="left"/>
        <w:rPr/>
      </w:pPr>
      <w:r>
        <w:rPr/>
        <w:t>H5nplltIQdpNXmNEy4BwE9cU3RlTXFA6rwFEaq0UUWrmQSENAVAEgKIAipDUmOC6iTTOjqKDMqaVXs</w:t>
      </w:r>
    </w:p>
    <w:p>
      <w:pPr>
        <w:pStyle w:val="PreformattedText"/>
        <w:bidi w:val="0"/>
        <w:spacing w:before="0" w:after="0"/>
        <w:jc w:val="left"/>
        <w:rPr/>
      </w:pPr>
      <w:r>
        <w:rPr/>
        <w:t>h9JiqWDnhzyF5UcgyHNLUbhK05jqbHUczEl/Xx6vg6HVXLVs7OqCGNRBLClVkVSyVGelXndTOlVndX</w:t>
      </w:r>
    </w:p>
    <w:p>
      <w:pPr>
        <w:pStyle w:val="PreformattedText"/>
        <w:bidi w:val="0"/>
        <w:spacing w:before="0" w:after="0"/>
        <w:jc w:val="left"/>
        <w:rPr/>
      </w:pPr>
      <w:r>
        <w:rPr/>
        <w:t>FAjhYwSoeNssNMKNA0wkx5cCpifJ9I9p9KSpVigxzC2MmClXp101UZuriq2bFlwq5ETCJQZIeOxaOo</w:t>
      </w:r>
    </w:p>
    <w:p>
      <w:pPr>
        <w:pStyle w:val="PreformattedText"/>
        <w:bidi w:val="0"/>
        <w:spacing w:before="0" w:after="0"/>
        <w:jc w:val="left"/>
        <w:rPr/>
      </w:pPr>
      <w:r>
        <w:rPr/>
        <w:t>NAgJRDNVwi6z0Wmer2jYXO0uNjqr+5LANlLDyiXniPIM48NiPH8UFoiGjEiSSBSFSlSpOTeqJHaiu7</w:t>
      </w:r>
    </w:p>
    <w:p>
      <w:pPr>
        <w:pStyle w:val="PreformattedText"/>
        <w:bidi w:val="0"/>
        <w:spacing w:before="0" w:after="0"/>
        <w:jc w:val="left"/>
        <w:rPr/>
      </w:pPr>
      <w:r>
        <w:rPr/>
        <w:t>vQt6N1oh6J1d2XMu3osWiqRzZ1Byk+whBQGUFoIApBLJ2pqHNcPg5DZbURtxyQy4UxRjSx5uKRiORC</w:t>
      </w:r>
    </w:p>
    <w:p>
      <w:pPr>
        <w:pStyle w:val="PreformattedText"/>
        <w:bidi w:val="0"/>
        <w:spacing w:before="0" w:after="0"/>
        <w:jc w:val="left"/>
        <w:rPr/>
      </w:pPr>
      <w:r>
        <w:rPr/>
        <w:t>UIOtHSZ1nR5PJ5bOglRbm4vO73ixamTiGGiodUOJQZaV6qYCqDmWZFm5saViwiiSjhQsFkr2x20QjY</w:t>
      </w:r>
    </w:p>
    <w:p>
      <w:pPr>
        <w:pStyle w:val="PreformattedText"/>
        <w:bidi w:val="0"/>
        <w:spacing w:before="0" w:after="0"/>
        <w:jc w:val="left"/>
        <w:rPr/>
      </w:pPr>
      <w:r>
        <w:rPr/>
        <w:t>wqkdZNV8bRK5JZslnUn1JKT0MRyGrSKKHyuPO440dnShwmgwoZmcpYyNMhnrn89a5sCGK6aCyWWdz0</w:t>
      </w:r>
    </w:p>
    <w:p>
      <w:pPr>
        <w:pStyle w:val="PreformattedText"/>
        <w:bidi w:val="0"/>
        <w:spacing w:before="0" w:after="0"/>
        <w:jc w:val="left"/>
        <w:rPr/>
      </w:pPr>
      <w:r>
        <w:rPr/>
        <w:t>q7SMb0xh+jLzzWMBtzZzbPmX2dW8O6zbVQ7I3nLcZ7ozotJztqtELSLirjLS0mpUEg21T2w5VWivZC</w:t>
      </w:r>
    </w:p>
    <w:p>
      <w:pPr>
        <w:pStyle w:val="PreformattedText"/>
        <w:bidi w:val="0"/>
        <w:spacing w:before="0" w:after="0"/>
        <w:jc w:val="left"/>
        <w:rPr/>
      </w:pPr>
      <w:r>
        <w:rPr/>
        <w:t>wcUd5z6Zna40wqLMpLVRqo6UdCBIiSGVNGQG5hCpytRKT1pratsShUf119/i3ehZaTY2iyWyw86qpq</w:t>
      </w:r>
    </w:p>
    <w:p>
      <w:pPr>
        <w:pStyle w:val="PreformattedText"/>
        <w:bidi w:val="0"/>
        <w:spacing w:before="0" w:after="0"/>
        <w:jc w:val="left"/>
        <w:rPr/>
      </w:pPr>
      <w:r>
        <w:rPr/>
        <w:t>pzupxutmw5qF1EOOQdOJNoIk+hwNCCLHmh5cI4xtTSRUKxzHOeYwIWxUgRVyqtCqzdbDqoqvTDVwyc</w:t>
      </w:r>
    </w:p>
    <w:p>
      <w:pPr>
        <w:pStyle w:val="PreformattedText"/>
        <w:bidi w:val="0"/>
        <w:spacing w:before="0" w:after="0"/>
        <w:jc w:val="left"/>
        <w:rPr/>
      </w:pPr>
      <w:r>
        <w:rPr/>
        <w:t>nKE7ZaDpRpRrZbRTRIlANlOQRWd/rOo0jZaRtqjY6Gj0k0BWUuby8HnzPJJjwrJeOZ5V1haRqDBEA4</w:t>
      </w:r>
    </w:p>
    <w:p>
      <w:pPr>
        <w:pStyle w:val="PreformattedText"/>
        <w:bidi w:val="0"/>
        <w:spacing w:before="0" w:after="0"/>
        <w:jc w:val="left"/>
        <w:rPr/>
      </w:pPr>
      <w:r>
        <w:rPr/>
        <w:t>CU50PKJm7RVf09IGgZpbvSaVoB3orqqtgMAthVSZYWSUE9Eg5AkSfJMyWidkrlzOBqcacMOGSFseWK</w:t>
      </w:r>
    </w:p>
    <w:p>
      <w:pPr>
        <w:pStyle w:val="PreformattedText"/>
        <w:bidi w:val="0"/>
        <w:spacing w:before="0" w:after="0"/>
        <w:jc w:val="left"/>
        <w:rPr/>
      </w:pPr>
      <w:r>
        <w:rPr/>
        <w:t>mLNBpizUCIUOCQIkxk68dOPPSZGHkctK5OzpaGstHtncaKYIkwU6xOlh02dgzcwEtGtF0ikj2rFosJ</w:t>
      </w:r>
    </w:p>
    <w:p>
      <w:pPr>
        <w:pStyle w:val="PreformattedText"/>
        <w:bidi w:val="0"/>
        <w:spacing w:before="0" w:after="0"/>
        <w:jc w:val="left"/>
        <w:rPr/>
      </w:pPr>
      <w:r>
        <w:rPr/>
        <w:t>NBrTEh2AKhBxg9kYDUV4VWetfGkcaOmiWWTiwSnJQIk4puPOos6ii2RpJFSp8JAiBiYrKFvJqsbleW</w:t>
      </w:r>
    </w:p>
    <w:p>
      <w:pPr>
        <w:pStyle w:val="PreformattedText"/>
        <w:bidi w:val="0"/>
        <w:spacing w:before="0" w:after="0"/>
        <w:jc w:val="left"/>
        <w:rPr/>
      </w:pPr>
      <w:r>
        <w:rPr/>
        <w:t>nanzsB0LSqKVcrjQPc4Xpx876scZrlSaRbk6WXZZ3Zw7DOgWBia83aTk+rGg0VXSq6liRqszO7LOjB</w:t>
      </w:r>
    </w:p>
    <w:p>
      <w:pPr>
        <w:pStyle w:val="PreformattedText"/>
        <w:bidi w:val="0"/>
        <w:spacing w:before="0" w:after="0"/>
        <w:jc w:val="left"/>
        <w:rPr/>
      </w:pPr>
      <w:r>
        <w:rPr/>
        <w:t>cOOlUWVyKkQDQ4CiZcSaZFbZiOKKHQ0VuihFwIxwTQ5poyAqGQOUpE0EjUZLapooiP61ejyjrkup5A</w:t>
      </w:r>
    </w:p>
    <w:p>
      <w:pPr>
        <w:pStyle w:val="PreformattedText"/>
        <w:bidi w:val="0"/>
        <w:spacing w:before="0" w:after="0"/>
        <w:jc w:val="left"/>
        <w:rPr/>
      </w:pPr>
      <w:r>
        <w:rPr/>
        <w:t>ksDO4laLRicEtstG3ic0xVEnGmgnCkbUSJxhGnGUiOS4p0twOZwIKMY7AgBgrxV5VcFfJXSAzQicSc</w:t>
      </w:r>
    </w:p>
    <w:p>
      <w:pPr>
        <w:pStyle w:val="PreformattedText"/>
        <w:bidi w:val="0"/>
        <w:spacing w:before="0" w:after="0"/>
        <w:jc w:val="left"/>
        <w:rPr/>
      </w:pPr>
      <w:r>
        <w:rPr/>
        <w:t>UtSnDlEWBUsgqcUwpAmBGVTKQzWou9M9btG2tbdztdFpLR7Q4U81mIWAS8nleGYrxicqho9M5IwJ2T</w:t>
      </w:r>
    </w:p>
    <w:p>
      <w:pPr>
        <w:pStyle w:val="PreformattedText"/>
        <w:bidi w:val="0"/>
        <w:spacing w:before="0" w:after="0"/>
        <w:jc w:val="left"/>
        <w:rPr/>
      </w:pPr>
      <w:r>
        <w:rPr/>
        <w:t>oKmpByt28Vfl6ErRGmitaa70ieh1LpK2asBmNTgRQSImpIpStKCsVCoeEoOBWINiIk4EQKhxjSw0CJ</w:t>
      </w:r>
    </w:p>
    <w:p>
      <w:pPr>
        <w:pStyle w:val="PreformattedText"/>
        <w:bidi w:val="0"/>
        <w:spacing w:before="0" w:after="0"/>
        <w:jc w:val="left"/>
        <w:rPr/>
      </w:pPr>
      <w:r>
        <w:rPr/>
        <w:t>gqgEwoYqOQRQVQ+SNMaitZQ5rJxWSjSpTs2tFWWm1i60RNKJMOGAivTq5oCKanOOVk7REo2psWFNSs</w:t>
      </w:r>
    </w:p>
    <w:p>
      <w:pPr>
        <w:pStyle w:val="PreformattedText"/>
        <w:bidi w:val="0"/>
        <w:spacing w:before="0" w:after="0"/>
        <w:jc w:val="left"/>
        <w:rPr/>
      </w:pPr>
      <w:r>
        <w:rPr/>
        <w:t>6yNocBRgw4GPbc00B2hGwZYcaDToxUSmW5MJnFHLDjWDKmRTIqONX51InIkgNZEOEYslO1mm8bGuRj</w:t>
      </w:r>
    </w:p>
    <w:p>
      <w:pPr>
        <w:pStyle w:val="PreformattedText"/>
        <w:bidi w:val="0"/>
        <w:spacing w:before="0" w:after="0"/>
        <w:jc w:val="left"/>
        <w:rPr/>
      </w:pPr>
      <w:r>
        <w:rPr/>
        <w:t>bJp01FOVl91mHNM1kdIxfVhX3loiPQld9lpLDlzuCXUUq1wHpmNrnm+jOmuAWxLC5DYapmpzoHY0dX</w:t>
      </w:r>
    </w:p>
    <w:p>
      <w:pPr>
        <w:pStyle w:val="PreformattedText"/>
        <w:bidi w:val="0"/>
        <w:spacing w:before="0" w:after="0"/>
        <w:jc w:val="left"/>
        <w:rPr/>
      </w:pPr>
      <w:r>
        <w:rPr/>
        <w:t>aqAqAGEKIRKCo7TKa47bOpzM5VB6KFpBcOaaJxufNEjIE9uQbSkBiTUmUkai0j+svTzh5BkwoYit00</w:t>
      </w:r>
    </w:p>
    <w:p>
      <w:pPr>
        <w:pStyle w:val="PreformattedText"/>
        <w:bidi w:val="0"/>
        <w:spacing w:before="0" w:after="0"/>
        <w:jc w:val="left"/>
        <w:rPr/>
      </w:pPr>
      <w:r>
        <w:rPr/>
        <w:t>S6LSUThqNwPB4uKRDRKNwOBWSSkDpprpQeDgexwlBqcYQMCkrgr0AJCDGbDAVAksaAdUyW8c7RApqJ</w:t>
      </w:r>
    </w:p>
    <w:p>
      <w:pPr>
        <w:pStyle w:val="PreformattedText"/>
        <w:bidi w:val="0"/>
        <w:spacing w:before="0" w:after="0"/>
        <w:jc w:val="left"/>
        <w:rPr/>
      </w:pPr>
      <w:r>
        <w:rPr/>
        <w:t>lT1TgbLjQ5AjdO1niB3F/eew3y3Vm7qdtotPasqUIVE1mYWCk8oifEcX4rnnS3JyZyVgIoZc1LNPHa</w:t>
      </w:r>
    </w:p>
    <w:p>
      <w:pPr>
        <w:pStyle w:val="PreformattedText"/>
        <w:bidi w:val="0"/>
        <w:spacing w:before="0" w:after="0"/>
        <w:jc w:val="left"/>
        <w:rPr/>
      </w:pPr>
      <w:r>
        <w:rPr/>
        <w:t>MuzS9RoXppHejHodDQurqXa1Niw1qelMiVkzUw5mpROE4HNvCUUjOBg4EDoFVDjGkEVAywABVV0lfN</w:t>
      </w:r>
    </w:p>
    <w:p>
      <w:pPr>
        <w:pStyle w:val="PreformattedText"/>
        <w:bidi w:val="0"/>
        <w:spacing w:before="0" w:after="0"/>
        <w:jc w:val="left"/>
        <w:rPr/>
      </w:pPr>
      <w:r>
        <w:rPr/>
        <w:t>V81AlIOyqbfaDQlEgCMpx5uDM5OgVqnf1nptM73VG0ogGliyxUVsOtVjTTk3jkqZUi2rFhjmUObitR</w:t>
      </w:r>
    </w:p>
    <w:p>
      <w:pPr>
        <w:pStyle w:val="PreformattedText"/>
        <w:bidi w:val="0"/>
        <w:spacing w:before="0" w:after="0"/>
        <w:jc w:val="left"/>
        <w:rPr/>
      </w:pPr>
      <w:r>
        <w:rPr/>
        <w:t>MgAIYyEG9j0kZEwYY00MiFNqpW50EJJLFzsXPWCKiztmesubcVKLkkZEOEcEgg64M8VilXnqrBVWSt</w:t>
      </w:r>
    </w:p>
    <w:p>
      <w:pPr>
        <w:pStyle w:val="PreformattedText"/>
        <w:bidi w:val="0"/>
        <w:spacing w:before="0" w:after="0"/>
        <w:jc w:val="left"/>
        <w:rPr/>
      </w:pPr>
      <w:r>
        <w:rPr/>
        <w:t>5bacRU43SMzc1WuekS9ZlekRrYZ3Wqg8qzdTnRVWudRrFfeVPtFdSRhwj5LBIGm5EA4RjBUUVoChAg</w:t>
      </w:r>
    </w:p>
    <w:p>
      <w:pPr>
        <w:pStyle w:val="PreformattedText"/>
        <w:bidi w:val="0"/>
        <w:spacing w:before="0" w:after="0"/>
        <w:jc w:val="left"/>
        <w:rPr/>
      </w:pPr>
      <w:r>
        <w:rPr/>
        <w:t>RIRSJecNxHUNuAKKvSQtCMOB82VldnlZmTlJdaa0g2ggRBEhKTLltz/WffnVsMGGFFDqnTUxU6HBwO</w:t>
      </w:r>
    </w:p>
    <w:p>
      <w:pPr>
        <w:pStyle w:val="PreformattedText"/>
        <w:bidi w:val="0"/>
        <w:spacing w:before="0" w:after="0"/>
        <w:jc w:val="left"/>
        <w:rPr/>
      </w:pPr>
      <w:r>
        <w:rPr/>
        <w:t>Y5qQHA4FE4fBw5EOTkZKh6apuB7HhK09jkMFBTESrpdYgABGREwuoURpjgPkxk45atlUiGTpOTVNGR</w:t>
      </w:r>
    </w:p>
    <w:p>
      <w:pPr>
        <w:pStyle w:val="PreformattedText"/>
        <w:bidi w:val="0"/>
        <w:spacing w:before="0" w:after="0"/>
        <w:jc w:val="left"/>
        <w:rPr/>
      </w:pPr>
      <w:r>
        <w:rPr/>
        <w:t>zUCuMVanQCzRIDi/vPaa47vY9Ao3dzqLVpcxhUzWazWFl+VRPiGK8TgoRWTmwRYSFq5AWXYp3jd69b</w:t>
      </w:r>
    </w:p>
    <w:p>
      <w:pPr>
        <w:pStyle w:val="PreformattedText"/>
        <w:bidi w:val="0"/>
        <w:spacing w:before="0" w:after="0"/>
        <w:jc w:val="left"/>
        <w:rPr/>
      </w:pPr>
      <w:r>
        <w:rPr/>
        <w:t>1GiutE60Td8O5HZCNbICZuVkiUwpmSsmE8cjUzkikQydjwY3AmHKAmq2XXjBmg5K9VWxVeOvRXor4q</w:t>
      </w:r>
    </w:p>
    <w:p>
      <w:pPr>
        <w:pStyle w:val="PreformattedText"/>
        <w:bidi w:val="0"/>
        <w:spacing w:before="0" w:after="0"/>
        <w:jc w:val="left"/>
        <w:rPr/>
      </w:pPr>
      <w:r>
        <w:rPr/>
        <w:t>NM1zd1Gj1i92Vg5ICNla1Rqs3BQ5UCmc1o9Iv9JsKXBGA00KnWQVmdiTSBzbqUg50rByZUyNqDGMoY</w:t>
      </w:r>
    </w:p>
    <w:p>
      <w:pPr>
        <w:pStyle w:val="PreformattedText"/>
        <w:bidi w:val="0"/>
        <w:spacing w:before="0" w:after="0"/>
        <w:jc w:val="left"/>
        <w:rPr/>
      </w:pPr>
      <w:r>
        <w:rPr/>
        <w:t>IMYIMG4HhIJQaAwCKoIpG1a5D5fSxYsfPQWLgy0Znq6KkTckolHEyMY0kCYI61VmW/Ox+S2/NOjPCd</w:t>
      </w:r>
    </w:p>
    <w:p>
      <w:pPr>
        <w:pStyle w:val="PreformattedText"/>
        <w:bidi w:val="0"/>
        <w:spacing w:before="0" w:after="0"/>
        <w:jc w:val="left"/>
        <w:rPr/>
      </w:pPr>
      <w:r>
        <w:rPr/>
        <w:t>Cwhli9EMO3lekI9nxv0mXCXk1plIWE2jJXlR3FfpFfRBS5zbBeS7BgtTWWhUDKgwr6VeMZKGXAMQkd</w:t>
      </w:r>
    </w:p>
    <w:p>
      <w:pPr>
        <w:pStyle w:val="PreformattedText"/>
        <w:bidi w:val="0"/>
        <w:spacing w:before="0" w:after="0"/>
        <w:jc w:val="left"/>
        <w:rPr/>
      </w:pPr>
      <w:r>
        <w:rPr/>
        <w:t>yI8w3A7Q+kiXImsj2oW5IsrDS25trdMxOQEpQ3nDUDMiBgQEstNqUs/rQrzq6GDDr4Y0WyLUbga20O</w:t>
      </w:r>
    </w:p>
    <w:p>
      <w:pPr>
        <w:pStyle w:val="PreformattedText"/>
        <w:bidi w:val="0"/>
        <w:spacing w:before="0" w:after="0"/>
        <w:jc w:val="left"/>
        <w:rPr/>
      </w:pPr>
      <w:r>
        <w:rPr/>
        <w:t>B1J4noVEjSjUbk5GSSTDlCdOVDkObkamalBQQQ1gMlUnVgEKFpaSs5NJbZY0A6cSpCiGi3MwkTjGwc</w:t>
      </w:r>
    </w:p>
    <w:p>
      <w:pPr>
        <w:pStyle w:val="PreformattedText"/>
        <w:bidi w:val="0"/>
        <w:spacing w:before="0" w:after="0"/>
        <w:jc w:val="left"/>
        <w:rPr/>
      </w:pPr>
      <w:r>
        <w:rPr/>
        <w:t>U3CiBOrTzosupqKm3Mtr0Zb3SPRtK31Tq9Fb0mhVBm8nhoPK814hkvD4nMRdxcWchqZBUqZKLdO8d3</w:t>
      </w:r>
    </w:p>
    <w:p>
      <w:pPr>
        <w:pStyle w:val="PreformattedText"/>
        <w:bidi w:val="0"/>
        <w:spacing w:before="0" w:after="0"/>
        <w:jc w:val="left"/>
        <w:rPr/>
      </w:pPr>
      <w:r>
        <w:rPr/>
        <w:t>710A79l8Vf27lKybITlG4HpvQ5uZqcklqdjwmaJoMqTKRVEookCDrYqnyqgHR51XSwVYCddICqCAFA</w:t>
      </w:r>
    </w:p>
    <w:p>
      <w:pPr>
        <w:pStyle w:val="PreformattedText"/>
        <w:bidi w:val="0"/>
        <w:spacing w:before="0" w:after="0"/>
        <w:jc w:val="left"/>
        <w:rPr/>
      </w:pPr>
      <w:r>
        <w:rPr/>
        <w:t>k09zbXOluNZpnpNpvdJMErBApk6KHRyqyaaO4qL2y0uXg0Y80GnWQVedCpsBqpGOdSiKcGNSikbWl1</w:t>
      </w:r>
    </w:p>
    <w:p>
      <w:pPr>
        <w:pStyle w:val="PreformattedText"/>
        <w:bidi w:val="0"/>
        <w:spacing w:before="0" w:after="0"/>
        <w:jc w:val="left"/>
        <w:rPr/>
      </w:pPr>
      <w:r>
        <w:rPr/>
        <w:t>DGDICCAfCkG4JEntNAQYk1CVwcjk3Igix89Bc9BctYstFzpycwuY1NjIwgljgFLrC8qzCq/KtDyPry</w:t>
      </w:r>
    </w:p>
    <w:p>
      <w:pPr>
        <w:pStyle w:val="PreformattedText"/>
        <w:bidi w:val="0"/>
        <w:spacing w:before="0" w:after="0"/>
        <w:jc w:val="left"/>
        <w:rPr/>
      </w:pPr>
      <w:r>
        <w:rPr/>
        <w:t>8z6McHplmWWiNlzv1XPX2rHXdOKyr81m/Orz853zx7imYHokaPkuktM4vnU4qPWc7QAFWyuCuYK2PC</w:t>
      </w:r>
    </w:p>
    <w:p>
      <w:pPr>
        <w:pStyle w:val="PreformattedText"/>
        <w:bidi w:val="0"/>
        <w:spacing w:before="0" w:after="0"/>
        <w:jc w:val="left"/>
        <w:rPr/>
      </w:pPr>
      <w:r>
        <w:rPr/>
        <w:t>ilwSQVMFwGQKINoHSR7kXSR9ZYMvm2tOTbQ8+1vs7axWw5ivrMXTMWlAlwQtRNQ0pUf1k7+YBDrs3X</w:t>
      </w:r>
    </w:p>
    <w:p>
      <w:pPr>
        <w:pStyle w:val="PreformattedText"/>
        <w:bidi w:val="0"/>
        <w:spacing w:before="0" w:after="0"/>
        <w:jc w:val="left"/>
        <w:rPr/>
      </w:pPr>
      <w:r>
        <w:rPr/>
        <w:t>xYWdDTbE2MgZDRGjmnhIDxPTcmo5RTNzSTyT1RGaIZIhUT0T0SUSCa0KivHShVAK11IhySEqHp8nBN</w:t>
      </w:r>
    </w:p>
    <w:p>
      <w:pPr>
        <w:pStyle w:val="PreformattedText"/>
        <w:bidi w:val="0"/>
        <w:spacing w:before="0" w:after="0"/>
        <w:jc w:val="left"/>
        <w:rPr/>
      </w:pPr>
      <w:r>
        <w:rPr/>
        <w:t>CRQ6aMJYRSchJGAxOJVDIGOol50MslnqixrLZb5eiXPpdvfUtfoXWk8irTzmbxCPLMp8Ph+FYZ46bu</w:t>
      </w:r>
    </w:p>
    <w:p>
      <w:pPr>
        <w:pStyle w:val="PreformattedText"/>
        <w:bidi w:val="0"/>
        <w:spacing w:before="0" w:after="0"/>
        <w:jc w:val="left"/>
        <w:rPr/>
      </w:pPr>
      <w:r>
        <w:rPr/>
        <w:t>QsUHoNKMSLKszS8L0LvSsvgvXdy3YpTKlGwEQktzHDemSIy0S5npEiPastZsXJ9w4ISgZdNNZ+LyeG</w:t>
      </w:r>
    </w:p>
    <w:p>
      <w:pPr>
        <w:pStyle w:val="PreformattedText"/>
        <w:bidi w:val="0"/>
        <w:spacing w:before="0" w:after="0"/>
        <w:jc w:val="left"/>
        <w:rPr/>
      </w:pPr>
      <w:r>
        <w:rPr/>
        <w:t>mVyqpmhUwkxAGVRMYCUGEW1zpdI1VTqds9DpFmyZqIVcOkkpZdVLCkNFdbK0pToYMcYkupkqsbDLYO</w:t>
      </w:r>
    </w:p>
    <w:p>
      <w:pPr>
        <w:pStyle w:val="PreformattedText"/>
        <w:bidi w:val="0"/>
        <w:spacing w:before="0" w:after="0"/>
        <w:jc w:val="left"/>
        <w:rPr/>
      </w:pPr>
      <w:r>
        <w:rPr/>
        <w:t>NOJDWcghhrRbRDl9LtEgRgGAyEQ9ijeyQUriEYc0KrhBs1IhAZFDRqPnoNjpFnqmVtTeKRjQiTaiEY</w:t>
      </w:r>
    </w:p>
    <w:p>
      <w:pPr>
        <w:pStyle w:val="PreformattedText"/>
        <w:bidi w:val="0"/>
        <w:spacing w:before="0" w:after="0"/>
        <w:jc w:val="left"/>
        <w:rPr/>
      </w:pPr>
      <w:r>
        <w:rPr/>
        <w:t>yQY8+rxqeFq/LbPKOzLy7o5cJtmCGizXoHNr7Jhr67FaLRZkvyOl5T04+d6Rlwrm+RbQ7+K2DjZDu2</w:t>
      </w:r>
    </w:p>
    <w:p>
      <w:pPr>
        <w:pStyle w:val="PreformattedText"/>
        <w:bidi w:val="0"/>
        <w:spacing w:before="0" w:after="0"/>
        <w:jc w:val="left"/>
        <w:rPr/>
      </w:pPr>
      <w:r>
        <w:rPr/>
        <w:t>QtYnXPG2qa1TU64BWQBBANKiRE1FcDuAZK5oPSBLkbWINE6KM5t7zi31htp7qwsa5AJpyKu8RbkYSj</w:t>
      </w:r>
    </w:p>
    <w:p>
      <w:pPr>
        <w:pStyle w:val="PreformattedText"/>
        <w:bidi w:val="0"/>
        <w:spacing w:before="0" w:after="0"/>
        <w:jc w:val="left"/>
        <w:rPr/>
      </w:pPr>
      <w:r>
        <w:rPr/>
        <w:t>a1GpjpIn/WN0+SBF1mNVsXXRQMWOgUAqBaIJEY+lInJSdNJIqJJczCUi4sxstyYm9KUkmmVSIsc1Gw</w:t>
      </w:r>
    </w:p>
    <w:p>
      <w:pPr>
        <w:pStyle w:val="PreformattedText"/>
        <w:bidi w:val="0"/>
        <w:spacing w:before="0" w:after="0"/>
        <w:jc w:val="left"/>
        <w:rPr/>
      </w:pPr>
      <w:r>
        <w:rPr/>
        <w:t>RFYnSBUIFpT3NgI4C0TDemPLAihE2tmUiWTCYnFJGiFMaGCrpZM4GQSzF5mVnstsvRbXp+i9Fb2Ok3</w:t>
      </w:r>
    </w:p>
    <w:p>
      <w:pPr>
        <w:pStyle w:val="PreformattedText"/>
        <w:bidi w:val="0"/>
        <w:spacing w:before="0" w:after="0"/>
        <w:jc w:val="left"/>
        <w:rPr/>
      </w:pPr>
      <w:r>
        <w:rPr/>
        <w:t>uqdJWKs9mYdry/I8RheBcrwI7ELBIuQ8dqrtXVqXeq9JVaVu+Ju3dqUQnEmOgebilxgiFlOGXc2FSb</w:t>
      </w:r>
    </w:p>
    <w:p>
      <w:pPr>
        <w:pStyle w:val="PreformattedText"/>
        <w:bidi w:val="0"/>
        <w:spacing w:before="0" w:after="0"/>
        <w:jc w:val="left"/>
        <w:rPr/>
      </w:pPr>
      <w:r>
        <w:rPr/>
        <w:t>SKA2i10yudJuqmyuXBCOuh0KrJ53iObbD82lUXAxjbByCeTOyaglzY1N/caap1e+emuLy5KE0Ax1iV</w:t>
      </w:r>
    </w:p>
    <w:p>
      <w:pPr>
        <w:pStyle w:val="PreformattedText"/>
        <w:bidi w:val="0"/>
        <w:spacing w:before="0" w:after="0"/>
        <w:jc w:val="left"/>
        <w:rPr/>
      </w:pPr>
      <w:r>
        <w:rPr/>
        <w:t>HFU467OeZcalq5IGwYqYKdXBT52DGkTY6IU4U0GQlYUrCkXSnqOtNpRhCIWWxtzHgoPalEiUSACx02</w:t>
      </w:r>
    </w:p>
    <w:p>
      <w:pPr>
        <w:pStyle w:val="PreformattedText"/>
        <w:bidi w:val="0"/>
        <w:spacing w:before="0" w:after="0"/>
        <w:jc w:val="left"/>
        <w:rPr/>
      </w:pPr>
      <w:r>
        <w:rPr/>
        <w:t>qkQstJoeNBctBstIs9uzpktQkYyRjcaGDEHUzWWTyU64Gn5bvHk/Xl5j082I6MWStHi/T+Xb2fDf1O</w:t>
      </w:r>
    </w:p>
    <w:p>
      <w:pPr>
        <w:pStyle w:val="PreformattedText"/>
        <w:bidi w:val="0"/>
        <w:spacing w:before="0" w:after="0"/>
        <w:jc w:val="left"/>
        <w:rPr/>
      </w:pPr>
      <w:r>
        <w:rPr/>
        <w:t>XfaT5yzxboz833ywOkZduOasczS4abCL9CJ3mWtrpFHvPm+2Xl155+yspgBHRGgSAdKJJWOuWOKdTW</w:t>
      </w:r>
    </w:p>
    <w:p>
      <w:pPr>
        <w:pStyle w:val="PreformattedText"/>
        <w:bidi w:val="0"/>
        <w:spacing w:before="0" w:after="0"/>
        <w:jc w:val="left"/>
        <w:rPr/>
      </w:pPr>
      <w:r>
        <w:rPr/>
        <w:t>CryBNIG1Q2xJDM5ttHw9Gze2ruruqGc1jzoiKR5QaQJSehGcRE0pX9XnR5IOd10Ori6nO62bATrYVc</w:t>
      </w:r>
    </w:p>
    <w:p>
      <w:pPr>
        <w:pStyle w:val="PreformattedText"/>
        <w:bidi w:val="0"/>
        <w:spacing w:before="0" w:after="0"/>
        <w:jc w:val="left"/>
        <w:rPr/>
      </w:pPr>
      <w:r>
        <w:rPr/>
        <w:t>wCmK0jUrFQ9CTTFTE5hEpmSGJny7BqzaLaJqTBGaBVHNDACysl0AUoxqRji3ZZoOAhPpYiYMUKqWkb</w:t>
      </w:r>
    </w:p>
    <w:p>
      <w:pPr>
        <w:pStyle w:val="PreformattedText"/>
        <w:bidi w:val="0"/>
        <w:spacing w:before="0" w:after="0"/>
        <w:jc w:val="left"/>
        <w:rPr/>
      </w:pPr>
      <w:r>
        <w:rPr/>
        <w:t>SLanCNECqKSGWJDr1dJDy4ZNLI3kRWev1x9G0PUtF6TZtLL/RTQq0rPSsTJ5hL8QyjwHmrzUcwyZkh</w:t>
      </w:r>
    </w:p>
    <w:p>
      <w:pPr>
        <w:pStyle w:val="PreformattedText"/>
        <w:bidi w:val="0"/>
        <w:spacing w:before="0" w:after="0"/>
        <w:jc w:val="left"/>
        <w:rPr/>
      </w:pPr>
      <w:r>
        <w:rPr/>
        <w:t>uyi7su+VXhWhL1FPSFXtloqLHyA5oHNhzQ81E2xCoekfSstINaNZY1F3eWh6I0Vxb2pghTrR53Osfj</w:t>
      </w:r>
    </w:p>
    <w:p>
      <w:pPr>
        <w:pStyle w:val="PreformattedText"/>
        <w:bidi w:val="0"/>
        <w:spacing w:before="0" w:after="0"/>
        <w:jc w:val="left"/>
        <w:rPr/>
      </w:pPr>
      <w:r>
        <w:rPr/>
        <w:t>p59z7YLm2qyltyhIErmZk7U7Uwj2rSo0lzrNc9VrGkuLByoQDBCkl0ydTIMOzatrU4RJjoATrM3SzV</w:t>
      </w:r>
    </w:p>
    <w:p>
      <w:pPr>
        <w:pStyle w:val="PreformattedText"/>
        <w:bidi w:val="0"/>
        <w:spacing w:before="0" w:after="0"/>
        <w:jc w:val="left"/>
        <w:rPr/>
      </w:pPr>
      <w:r>
        <w:rPr/>
        <w:t>RnoGmOMYbAkGWizc2NoyghxLUNsiAcIENpuDgcN4nCcKIBSh1TEmTTZrocM2LnrBlY+W3Z1yajRHDj</w:t>
      </w:r>
    </w:p>
    <w:p>
      <w:pPr>
        <w:pStyle w:val="PreformattedText"/>
        <w:bidi w:val="0"/>
        <w:spacing w:before="0" w:after="0"/>
        <w:jc w:val="left"/>
        <w:rPr/>
      </w:pPr>
      <w:r>
        <w:rPr/>
        <w:t>CFOEoCTPF5mKy0aYil5b15+S9WXmvThherCGVf4v0nl19Zy19Px0t2ee9Ofjm/NgN4xlPOjenfZPb4</w:t>
      </w:r>
    </w:p>
    <w:p>
      <w:pPr>
        <w:pStyle w:val="PreformattedText"/>
        <w:bidi w:val="0"/>
        <w:spacing w:before="0" w:after="0"/>
        <w:jc w:val="left"/>
        <w:rPr/>
      </w:pPr>
      <w:r>
        <w:rPr/>
        <w:t>abXDT0/HT0g0sNM8hvj492ZeQXnmaK5sYUTIJB5BRIErJ3MukCuM9CpokDSRNpG2XDM5tNJwdO0e26</w:t>
      </w:r>
    </w:p>
    <w:p>
      <w:pPr>
        <w:pStyle w:val="PreformattedText"/>
        <w:bidi w:val="0"/>
        <w:spacing w:before="0" w:after="0"/>
        <w:jc w:val="left"/>
        <w:rPr/>
      </w:pPr>
      <w:r>
        <w:rPr/>
        <w:t>0eoTjFmtjNEURiPUCVLwUXAgKP+rbp8cSLrZqqzqqjSmiquXVSVTdcwWohoQaJ8hJqKCAcoHIsJdiq</w:t>
      </w:r>
    </w:p>
    <w:p>
      <w:pPr>
        <w:pStyle w:val="PreformattedText"/>
        <w:bidi w:val="0"/>
        <w:spacing w:before="0" w:after="0"/>
        <w:jc w:val="left"/>
        <w:rPr/>
      </w:pPr>
      <w:r>
        <w:rPr/>
        <w:t>spuzSuKztLmxuLzWbXSDaUKKeNKQKodCnRgOwwm5btGGSSxXIFGFFCoQdhoj2pxMRCmPLikGmgJunl</w:t>
      </w:r>
    </w:p>
    <w:p>
      <w:pPr>
        <w:pStyle w:val="PreformattedText"/>
        <w:bidi w:val="0"/>
        <w:spacing w:before="0" w:after="0"/>
        <w:jc w:val="left"/>
        <w:rPr/>
      </w:pPr>
      <w:r>
        <w:rPr/>
        <w:t>5hGNFjnl1Z7DXL0TZeqWel09xc6DSSpdaGdRi835mjxPJfP2E+SxTRzhK3YSaLPbRj0k6aqtNS3oWW</w:t>
      </w:r>
    </w:p>
    <w:p>
      <w:pPr>
        <w:pStyle w:val="PreformattedText"/>
        <w:bidi w:val="0"/>
        <w:spacing w:before="0" w:after="0"/>
        <w:jc w:val="left"/>
        <w:rPr/>
      </w:pPr>
      <w:r>
        <w:rPr/>
        <w:t>1MpN4+KEkByoCLEdQgqUgSisUrLSTaRJNrotDeek2x0+2d3oFCYmBLz0Vj89MDz6+ecu9OW9kgSsnc</w:t>
      </w:r>
    </w:p>
    <w:p>
      <w:pPr>
        <w:pStyle w:val="PreformattedText"/>
        <w:bidi w:val="0"/>
        <w:spacing w:before="0" w:after="0"/>
        <w:jc w:val="left"/>
        <w:rPr/>
      </w:pPr>
      <w:r>
        <w:rPr/>
        <w:t>kUTCcKcDKmyavqz09zqtY0+kXVxMyJAg6pFInTJgyFBa6KcI5YiApKmKopuhzuuVxMYCjnApFg1ZXJ</w:t>
      </w:r>
    </w:p>
    <w:p>
      <w:pPr>
        <w:pStyle w:val="PreformattedText"/>
        <w:bidi w:val="0"/>
        <w:spacing w:before="0" w:after="0"/>
        <w:jc w:val="left"/>
        <w:rPr/>
      </w:pPr>
      <w:r>
        <w:rPr/>
        <w:t>zRFIhwlqNkADpsY4OYqFHwuE1jEx2MQyajm0zqObFy0iysXPZs06GoNTQGFQJiy6OdM8rpIrPDx9z5</w:t>
      </w:r>
    </w:p>
    <w:p>
      <w:pPr>
        <w:pStyle w:val="PreformattedText"/>
        <w:bidi w:val="0"/>
        <w:spacing w:before="0" w:after="0"/>
        <w:jc w:val="left"/>
        <w:rPr/>
      </w:pPr>
      <w:r>
        <w:rPr/>
        <w:t>h1Z+VdWPmfVz+cdGVci1yNnhr6DlW8dXKeU1x85vLEbTl9CjVGp6nA2fPruMNPVufo9Vmibjzzsw8g</w:t>
      </w:r>
    </w:p>
    <w:p>
      <w:pPr>
        <w:pStyle w:val="PreformattedText"/>
        <w:bidi w:val="0"/>
        <w:spacing w:before="0" w:after="0"/>
        <w:jc w:val="left"/>
        <w:rPr/>
      </w:pPr>
      <w:r>
        <w:rPr/>
        <w:t>68fFt4y9quYKEQRSCohQ8RbD6i2vJm2eaUZXEqE63ZAdCHpFY1peDo9oqvVdMdpsiU8qaeX0sJjVcS</w:t>
      </w:r>
    </w:p>
    <w:p>
      <w:pPr>
        <w:pStyle w:val="PreformattedText"/>
        <w:bidi w:val="0"/>
        <w:spacing w:before="0" w:after="0"/>
        <w:jc w:val="left"/>
        <w:rPr/>
      </w:pPr>
      <w:r>
        <w:rPr/>
        <w:t>IIZyqHDQHFf1d9HjCF18VU5upzulz0qk6hFQnVtB2h6UY4k45OKYgSG5B4WpVjBaRdqF/U3mmV9tnd</w:t>
      </w:r>
    </w:p>
    <w:p>
      <w:pPr>
        <w:pStyle w:val="PreformattedText"/>
        <w:bidi w:val="0"/>
        <w:spacing w:before="0" w:after="0"/>
        <w:jc w:val="left"/>
        <w:rPr/>
      </w:pPr>
      <w:r>
        <w:rPr/>
        <w:t>XNtpNnpMiK5mRyvPzdDJSgM2SFoB4yZboaIgQEqEVIB9I60Q5ROOSGXGqgiw1VTKzCeQJxpnDeeq1z</w:t>
      </w:r>
    </w:p>
    <w:p>
      <w:pPr>
        <w:pStyle w:val="PreformattedText"/>
        <w:bidi w:val="0"/>
        <w:spacing w:before="0" w:after="0"/>
        <w:jc w:val="left"/>
        <w:rPr/>
      </w:pPr>
      <w:r>
        <w:rPr/>
        <w:t>9G1j1LR+mUbup0WiNRXsz2ZjZfmcrxSD545p8bTGdTtTgfFaDLbUK9ZOuwemnsvJZ7bk3DUTRhxYk1</w:t>
      </w:r>
    </w:p>
    <w:p>
      <w:pPr>
        <w:pStyle w:val="PreformattedText"/>
        <w:bidi w:val="0"/>
        <w:spacing w:before="0" w:after="0"/>
        <w:jc w:val="left"/>
        <w:rPr/>
      </w:pPr>
      <w:r>
        <w:rPr/>
        <w:t>CPhSonEQ0UI60S1MK2udDplp+jLTa53uqNJSWCqo86yOeuD59PO+fehnR4SBK1NUkNPY8JqRlSalbE</w:t>
      </w:r>
    </w:p>
    <w:p>
      <w:pPr>
        <w:pStyle w:val="PreformattedText"/>
        <w:bidi w:val="0"/>
        <w:spacing w:before="0" w:after="0"/>
        <w:jc w:val="left"/>
        <w:rPr/>
      </w:pPr>
      <w:r>
        <w:rPr/>
        <w:t>6So1W0afSb64PqWjGTrQpk6OXWyKFtoiBQTQqK8dTm87neejQApgcOQJwITMJs7mxpF0iHK2mtQNwI</w:t>
      </w:r>
    </w:p>
    <w:p>
      <w:pPr>
        <w:pStyle w:val="PreformattedText"/>
        <w:bidi w:val="0"/>
        <w:spacing w:before="0" w:after="0"/>
        <w:jc w:val="left"/>
        <w:rPr/>
      </w:pPr>
      <w:r>
        <w:rPr/>
        <w:t>hRzGgsnOkS4JBNYPT5EUuGaZFJGg2eo+NQZbMilTcmgRjYmOqq5rO560zqth1VrMarz65862w8r7uf</w:t>
      </w:r>
    </w:p>
    <w:p>
      <w:pPr>
        <w:pStyle w:val="PreformattedText"/>
        <w:bidi w:val="0"/>
        <w:spacing w:before="0" w:after="0"/>
        <w:jc w:val="left"/>
        <w:rPr/>
      </w:pPr>
      <w:r>
        <w:rPr/>
        <w:t>yTfLK0SQrnCtSq1o7smp0jJXOZ0mi0dcUXJpud7Hn12+OvpWG/o0OzvLH9OXmPTl4r1Z4rRVwCDiRE</w:t>
      </w:r>
    </w:p>
    <w:p>
      <w:pPr>
        <w:pStyle w:val="PreformattedText"/>
        <w:bidi w:val="0"/>
        <w:spacing w:before="0" w:after="0"/>
        <w:jc w:val="left"/>
        <w:rPr/>
      </w:pPr>
      <w:r>
        <w:rPr/>
        <w:t>KAI4HgfRdVleaY295C6z54GNwqkpUXQCVPJ2HPp6N5fX9Xb8vvndz63bn850flMa+ITvlMKCRSZuJv</w:t>
      </w:r>
    </w:p>
    <w:p>
      <w:pPr>
        <w:pStyle w:val="PreformattedText"/>
        <w:bidi w:val="0"/>
        <w:spacing w:before="0" w:after="0"/>
        <w:jc w:val="left"/>
        <w:rPr/>
      </w:pPr>
      <w:r>
        <w:rPr/>
        <w:t>ilRw/6x+jyRW67N1UVUZ1TY61EOpZUJ1QA2Q3MQ4QbIxOMY0Cpnjs5qwlWau1S0FRrN87W5smre5tt</w:t>
      </w:r>
    </w:p>
    <w:p>
      <w:pPr>
        <w:pStyle w:val="PreformattedText"/>
        <w:bidi w:val="0"/>
        <w:spacing w:before="0" w:after="0"/>
        <w:jc w:val="left"/>
        <w:rPr/>
      </w:pPr>
      <w:r>
        <w:rPr/>
        <w:t>IJpQUZrN5Oao4ulTDY+XYDMkITdDYMVAg4BubKEXSIajQ2XGnBFxpijr5WczrHuci8wrz1Gufomufp</w:t>
      </w:r>
    </w:p>
    <w:p>
      <w:pPr>
        <w:pStyle w:val="PreformattedText"/>
        <w:bidi w:val="0"/>
        <w:spacing w:before="0" w:after="0"/>
        <w:jc w:val="left"/>
        <w:rPr/>
      </w:pPr>
      <w:r>
        <w:rPr/>
        <w:t>2h6db3lzo6R4BMz+bx6PN5XikL515Tw0YVBZJCZ06aDPfUxrs402jvSUWsUQPmPbkcOTaqZLVN4PHM</w:t>
      </w:r>
    </w:p>
    <w:p>
      <w:pPr>
        <w:pStyle w:val="PreformattedText"/>
        <w:bidi w:val="0"/>
        <w:spacing w:before="0" w:after="0"/>
        <w:jc w:val="left"/>
        <w:rPr/>
      </w:pPr>
      <w:r>
        <w:rPr/>
        <w:t>J4pxF2TNTittI0WmWj3y0+ud5pNhSWQROni8rGmF5tPPsNstlsoPamAilK1Ix4TUEVBSVi1oXnrdI0</w:t>
      </w:r>
    </w:p>
    <w:p>
      <w:pPr>
        <w:pStyle w:val="PreformattedText"/>
        <w:bidi w:val="0"/>
        <w:spacing w:before="0" w:after="0"/>
        <w:jc w:val="left"/>
        <w:rPr/>
      </w:pPr>
      <w:r>
        <w:rPr/>
        <w:t>+s39xY3PDhTBCnl0adTJCFpoimRSwUV46nN5zPTORYSpo0KcKYCUFtWlTZUjakpzJaSiEA0DRXUka7</w:t>
      </w:r>
    </w:p>
    <w:p>
      <w:pPr>
        <w:pStyle w:val="PreformattedText"/>
        <w:bidi w:val="0"/>
        <w:spacing w:before="0" w:after="0"/>
        <w:jc w:val="left"/>
        <w:rPr/>
      </w:pPr>
      <w:r>
        <w:rPr/>
        <w:t>No6RCiladShoYOKXHFQRTYuDPWHLSDLVmV8m4GgwcM0EnRTpQZ6VyYycNzT7LJvPz7d+U9XL5D08/m</w:t>
      </w:r>
    </w:p>
    <w:p>
      <w:pPr>
        <w:pStyle w:val="PreformattedText"/>
        <w:bidi w:val="0"/>
        <w:spacing w:before="0" w:after="0"/>
        <w:jc w:val="left"/>
        <w:rPr/>
      </w:pPr>
      <w:r>
        <w:rPr/>
        <w:t>1qpbkgIV3sq4JZc1mirLVNThGQi053q+XXX5672a28LQJVW84Lox8r6M8BqUjAxxIjJhG2RJZjNPWV</w:t>
      </w:r>
    </w:p>
    <w:p>
      <w:pPr>
        <w:pStyle w:val="PreformattedText"/>
        <w:bidi w:val="0"/>
        <w:spacing w:before="0" w:after="0"/>
        <w:jc w:val="left"/>
        <w:rPr/>
      </w:pPr>
      <w:r>
        <w:rPr/>
        <w:t>/rz3WmegrLIbT5lNZPHShpUG4A09M/m39h8zp+qd+b1zs4wejPzxnjS2wOdUUVQRQbpypZckH9avV5</w:t>
      </w:r>
    </w:p>
    <w:p>
      <w:pPr>
        <w:pStyle w:val="PreformattedText"/>
        <w:bidi w:val="0"/>
        <w:spacing w:before="0" w:after="0"/>
        <w:jc w:val="left"/>
        <w:rPr/>
      </w:pPr>
      <w:r>
        <w:rPr/>
        <w:t>Y8uvRVQU+elNjpURVTTpoVZTCsgaiFCxiqNPkoYbZoyXYjsFVki1S0FZ7DebKkcFvpnb3BVplFDLys</w:t>
      </w:r>
    </w:p>
    <w:p>
      <w:pPr>
        <w:pStyle w:val="PreformattedText"/>
        <w:bidi w:val="0"/>
        <w:spacing w:before="0" w:after="0"/>
        <w:jc w:val="left"/>
        <w:rPr/>
      </w:pPr>
      <w:r>
        <w:rPr/>
        <w:t>Oii6SarhrKNVHIlQiqJMZMcGtyBM0Q09Jo4ZqCKYVElCgMdDnWRJyDzr6jSa4eibZ+l3Xpuj32kaWl</w:t>
      </w:r>
    </w:p>
    <w:p>
      <w:pPr>
        <w:pStyle w:val="PreformattedText"/>
        <w:bidi w:val="0"/>
        <w:spacing w:before="0" w:after="0"/>
        <w:jc w:val="left"/>
        <w:rPr/>
      </w:pPr>
      <w:r>
        <w:rPr/>
        <w:t>YgKnQIyMHnJPjOa+d8X4Jk6m1YCmKsIvQZdGqjba56bBXe07QcwShNSJamG9kkipqNs08TxSMJZOwh</w:t>
      </w:r>
    </w:p>
    <w:p>
      <w:pPr>
        <w:pStyle w:val="PreformattedText"/>
        <w:bidi w:val="0"/>
        <w:spacing w:before="0" w:after="0"/>
        <w:jc w:val="left"/>
        <w:rPr/>
      </w:pPr>
      <w:r>
        <w:rPr/>
        <w:t>zbaZX2uWj3z02md3orWoemKnVReci8VhpgcNcXluLLkSlbmczseyUU1IupsHNo1oHnqdY0Vq81ixJ5</w:t>
      </w:r>
    </w:p>
    <w:p>
      <w:pPr>
        <w:pStyle w:val="PreformattedText"/>
        <w:bidi w:val="0"/>
        <w:spacing w:before="0" w:after="0"/>
        <w:jc w:val="left"/>
        <w:rPr/>
      </w:pPr>
      <w:r>
        <w:rPr/>
        <w:t>uBsRFVJTDpIoYDaDhRMCRWJ1MvN5a5+Kr1UafD4cgECMJs2rS5PtFiIqUsiEGmHFMBRNQhaA4JKU1S</w:t>
      </w:r>
    </w:p>
    <w:p>
      <w:pPr>
        <w:pStyle w:val="PreformattedText"/>
        <w:bidi w:val="0"/>
        <w:spacing w:before="0" w:after="0"/>
        <w:jc w:val="left"/>
        <w:rPr/>
      </w:pPr>
      <w:r>
        <w:rPr/>
        <w:t>1qNg8VBFw51FNx56MzuHLZmVdLQaMjTHV1MuhnWpyoRNoNtdrnT6T52LzDdeZ9PP5l1ZY1qiAEcZT3</w:t>
      </w:r>
    </w:p>
    <w:p>
      <w:pPr>
        <w:pStyle w:val="PreformattedText"/>
        <w:bidi w:val="0"/>
        <w:spacing w:before="0" w:after="0"/>
        <w:jc w:val="left"/>
        <w:rPr/>
      </w:pPr>
      <w:r>
        <w:rPr/>
        <w:t>MxKNMsEojG+XPmXXPposr2ed7Oi/nIXWMxvGL1nD2UNMBg6GiiSZLROZK+c7HXn1O2Fg5l0jG7LzxX</w:t>
      </w:r>
    </w:p>
    <w:p>
      <w:pPr>
        <w:pStyle w:val="PreformattedText"/>
        <w:bidi w:val="0"/>
        <w:spacing w:before="0" w:after="0"/>
        <w:jc w:val="left"/>
        <w:rPr/>
      </w:pPr>
      <w:r>
        <w:rPr/>
        <w:t>jYM4LOXoG0+Xacuvqnn9H0V38tzpjndc8JVef5OkTzujry1hvyojGv66OrzIAATqcyoz0pMtKnOqdu</w:t>
      </w:r>
    </w:p>
    <w:p>
      <w:pPr>
        <w:pStyle w:val="PreformattedText"/>
        <w:bidi w:val="0"/>
        <w:spacing w:before="0" w:after="0"/>
        <w:jc w:val="left"/>
        <w:rPr/>
      </w:pPr>
      <w:r>
        <w:rPr/>
        <w:t>mkrbArB0ogYzlTAWQeGyWSqOTsVVoFlCvbjZb5WmganaXnbaZkUm0VCM3FUk3RQ6qaiQbIYOeaaOMB</w:t>
      </w:r>
    </w:p>
    <w:p>
      <w:pPr>
        <w:pStyle w:val="PreformattedText"/>
        <w:bidi w:val="0"/>
        <w:spacing w:before="0" w:after="0"/>
        <w:jc w:val="left"/>
        <w:rPr/>
      </w:pPr>
      <w:r>
        <w:rPr/>
        <w:t>0QKuCZuQFaa1GnHFQpxyRoaAw6SKyyWTeNVS0WuG/wB8vSbr0uzf6TqbVkIdVQyZSTz0nx7I+fcl8/</w:t>
      </w:r>
    </w:p>
    <w:p>
      <w:pPr>
        <w:pStyle w:val="PreformattedText"/>
        <w:bidi w:val="0"/>
        <w:spacing w:before="0" w:after="0"/>
        <w:jc w:val="left"/>
        <w:rPr/>
      </w:pPr>
      <w:r>
        <w:rPr/>
        <w:t>5FDYcnOVYxpo8ejXRtsYvUF3rdoM1ophVIpEg+YiOQ5pU3IUHjlYQwhzb65X2meh2y0VxfbRb0pZQ6</w:t>
      </w:r>
    </w:p>
    <w:p>
      <w:pPr>
        <w:pStyle w:val="PreformattedText"/>
        <w:bidi w:val="0"/>
        <w:spacing w:before="0" w:after="0"/>
        <w:jc w:val="left"/>
        <w:rPr/>
      </w:pPr>
      <w:r>
        <w:rPr/>
        <w:t>qsms/N5DPTCc+uIx1pI0VKWggJRTtGOD6myuLay20i4mb6y6qbfSbIlzISgwrUUw6XNglTge5awFFY</w:t>
      </w:r>
    </w:p>
    <w:p>
      <w:pPr>
        <w:pStyle w:val="PreformattedText"/>
        <w:bidi w:val="0"/>
        <w:spacing w:before="0" w:after="0"/>
        <w:jc w:val="left"/>
        <w:rPr/>
      </w:pPr>
      <w:r>
        <w:rPr/>
        <w:t>nTKs3jpn4uvVRAg+G5OZo0m2cWlB1o5qdw+1CwUYcOCWglGwfDeKS1K1MIZgkWNncUUxaR52zKoc9G</w:t>
      </w:r>
    </w:p>
    <w:p>
      <w:pPr>
        <w:pStyle w:val="PreformattedText"/>
        <w:bidi w:val="0"/>
        <w:spacing w:before="0" w:after="0"/>
        <w:jc w:val="left"/>
        <w:rPr/>
      </w:pPr>
      <w:r>
        <w:rPr/>
        <w:t>52stqbRwjBm6aao1rXzSSnintEuK6zEi84p4HVYvpxxOuWUpZTWaBqutDUkCJkTXTSS+hmS7HO73Ot</w:t>
      </w:r>
    </w:p>
    <w:p>
      <w:pPr>
        <w:pStyle w:val="PreformattedText"/>
        <w:bidi w:val="0"/>
        <w:spacing w:before="0" w:after="0"/>
        <w:jc w:val="left"/>
        <w:rPr/>
      </w:pPr>
      <w:r>
        <w:rPr/>
        <w:t>bnOg0kmpqdYz1rJaKpt1wDIjRGk1DU0lFi2O2W5159G1f3mFvOPtYB1hMTITrltCIHEncunpnHv6d6</w:t>
      </w:r>
    </w:p>
    <w:p>
      <w:pPr>
        <w:pStyle w:val="PreformattedText"/>
        <w:bidi w:val="0"/>
        <w:spacing w:before="0" w:after="0"/>
        <w:jc w:val="left"/>
        <w:rPr/>
      </w:pPr>
      <w:r>
        <w:rPr/>
        <w:t>HDJqsW3lMisoz+hV21ly5svHT+vi/OjGHJUQ6fO6TLWozdMioHV0g6B0RMQFT5NUDpxTck2clYotEW</w:t>
      </w:r>
    </w:p>
    <w:p>
      <w:pPr>
        <w:pStyle w:val="PreformattedText"/>
        <w:bidi w:val="0"/>
        <w:spacing w:before="0" w:after="0"/>
        <w:jc w:val="left"/>
        <w:rPr/>
      </w:pPr>
      <w:r>
        <w:rPr/>
        <w:t>AXDNXvhodA1qyuDridylqtVUkFMqo4qni4BkwEpzDcEaIoocFKfTRNgRBEhiTU2SMGg45KtVmZnKvK</w:t>
      </w:r>
    </w:p>
    <w:p>
      <w:pPr>
        <w:pStyle w:val="PreformattedText"/>
        <w:bidi w:val="0"/>
        <w:spacing w:before="0" w:after="0"/>
        <w:jc w:val="left"/>
        <w:rPr/>
      </w:pPr>
      <w:r>
        <w:rPr/>
        <w:t>lqbzbLd7Y+kaP0rRegN6zSLUBx0cmXl4BT5HC8G5l4JBmrZaJlpYTro402GW+xi9PVX5VqB1BApkPl</w:t>
      </w:r>
    </w:p>
    <w:p>
      <w:pPr>
        <w:pStyle w:val="PreformattedText"/>
        <w:bidi w:val="0"/>
        <w:spacing w:before="0" w:after="0"/>
        <w:jc w:val="left"/>
        <w:rPr/>
      </w:pPr>
      <w:r>
        <w:rPr/>
        <w:t>tpuY9DhSMVrkcjglCZhjm21i7udBtjotM9BrFvckCgm66KoprKZ3iMNsRleWy2jYQ0WTYubCotdFa1</w:t>
      </w:r>
    </w:p>
    <w:p>
      <w:pPr>
        <w:pStyle w:val="PreformattedText"/>
        <w:bidi w:val="0"/>
        <w:spacing w:before="0" w:after="0"/>
        <w:jc w:val="left"/>
        <w:rPr/>
      </w:pPr>
      <w:r>
        <w:rPr/>
        <w:t>NncWOjOJOksEWlq1ubJzMEQwmgEU6dNNV5XAep5gA6tOnis9npn4dTNwDYx5TkTAY1aOLi5sbRjU9S</w:t>
      </w:r>
    </w:p>
    <w:p>
      <w:pPr>
        <w:pStyle w:val="PreformattedText"/>
        <w:bidi w:val="0"/>
        <w:spacing w:before="0" w:after="0"/>
        <w:jc w:val="left"/>
        <w:rPr/>
      </w:pPr>
      <w:r>
        <w:rPr/>
        <w:t>5y0BWwkx82gObYNwPRJcSsUQ4ws7Hi45ps2yKjyuLLVsV0tBxDhh1qulVU06DTTwmamqSVArM/Txbe</w:t>
      </w:r>
    </w:p>
    <w:p>
      <w:pPr>
        <w:pStyle w:val="PreformattedText"/>
        <w:bidi w:val="0"/>
        <w:spacing w:before="0" w:after="0"/>
        <w:jc w:val="left"/>
        <w:rPr/>
      </w:pPr>
      <w:r>
        <w:rPr/>
        <w:t>Pp5jScprFHSyO+OQucvrnldYoqBkxUcNU3w5VRMsuSzFaAWpdU1us02irrYKYsKFEaGohRFIQI6zXa</w:t>
      </w:r>
    </w:p>
    <w:p>
      <w:pPr>
        <w:pStyle w:val="PreformattedText"/>
        <w:bidi w:val="0"/>
        <w:spacing w:before="0" w:after="0"/>
        <w:jc w:val="left"/>
        <w:rPr/>
      </w:pPr>
      <w:r>
        <w:rPr/>
        <w:t>R6Vpj6Rphqd86bSfMdJ8gz1w3Ppiy6ulDccBOWmz5dNFvz1TmiZn91V6wwJJqRBUX/AGD5cUSYg6qH</w:t>
      </w:r>
    </w:p>
    <w:p>
      <w:pPr>
        <w:pStyle w:val="PreformattedText"/>
        <w:bidi w:val="0"/>
        <w:spacing w:before="0" w:after="0"/>
        <w:jc w:val="left"/>
        <w:rPr/>
      </w:pPr>
      <w:r>
        <w:rPr/>
        <w:t>S51TRpSY1UIqB1YCiHCFtouG4bkMRGWs6FoOmbRM5M5O90z1m+VxrJlompIqOYAgJVUJU0VSxoKOSC</w:t>
      </w:r>
    </w:p>
    <w:p>
      <w:pPr>
        <w:pStyle w:val="PreformattedText"/>
        <w:bidi w:val="0"/>
        <w:spacing w:before="0" w:after="0"/>
        <w:jc w:val="left"/>
        <w:rPr/>
      </w:pPr>
      <w:r>
        <w:rPr/>
        <w:t>ZOVOQGpwJizbBtGoRohCJLkchpSD4Ogrk86LMGdDeVnpG43y9G2Xplr0EetubhqIKUeYzeDS8mheHY</w:t>
      </w:r>
    </w:p>
    <w:p>
      <w:pPr>
        <w:pStyle w:val="PreformattedText"/>
        <w:bidi w:val="0"/>
        <w:spacing w:before="0" w:after="0"/>
        <w:jc w:val="left"/>
        <w:rPr/>
      </w:pPr>
      <w:r>
        <w:rPr/>
        <w:t>Z+D41lbshEyuwjTRrTXxvts61l1eqrKghEgKCyPHIyVjgUTm2CYlw5Up6R1K40i70m+0x0Ok3+mdvp</w:t>
      </w:r>
    </w:p>
    <w:p>
      <w:pPr>
        <w:pStyle w:val="PreformattedText"/>
        <w:bidi w:val="0"/>
        <w:spacing w:before="0" w:after="0"/>
        <w:jc w:val="left"/>
        <w:rPr/>
      </w:pPr>
      <w:r>
        <w:rPr/>
        <w:t>BjUE2BF0qvM41jMtMRjeTz1QdlUWl522k2tKyJsbZdIgJpJZCRWFFlatLgoIwFEC3VQ6cdYnCMpKRg</w:t>
      </w:r>
    </w:p>
    <w:p>
      <w:pPr>
        <w:pStyle w:val="PreformattedText"/>
        <w:bidi w:val="0"/>
        <w:spacing w:before="0" w:after="0"/>
        <w:jc w:val="left"/>
        <w:rPr/>
      </w:pPr>
      <w:r>
        <w:rPr/>
        <w:t>YVJVRm87nrQZlNNjp9Q8aqpAKpWjzuLm1tGXJDmQUY4BhCGz0Y04FQ0b2StPqWoHVCRUENqbJ1jimZ</w:t>
      </w:r>
    </w:p>
    <w:p>
      <w:pPr>
        <w:pStyle w:val="PreformattedText"/>
        <w:bidi w:val="0"/>
        <w:spacing w:before="0" w:after="0"/>
        <w:jc w:val="left"/>
        <w:rPr/>
      </w:pPr>
      <w:r>
        <w:rPr/>
        <w:t>3Flo2LZFNHEgdXWJ05VXnoMqISIqZxIgNqvdUZVEnTOKTRVdFH0RlNMMjZgejn893nJMq5cZThzySz</w:t>
      </w:r>
    </w:p>
    <w:p>
      <w:pPr>
        <w:pStyle w:val="PreformattedText"/>
        <w:bidi w:val="0"/>
        <w:spacing w:before="0" w:after="0"/>
        <w:jc w:val="left"/>
        <w:rPr/>
      </w:pPr>
      <w:r>
        <w:rPr/>
        <w:t>U8shIhy6jhIwXRDVI7Y4DyoJIpIJcYQIUJ6VsL1HXP3Pbl9K35zmeYbx4HG3n8b4+JyCVbsomklz5u</w:t>
      </w:r>
    </w:p>
    <w:p>
      <w:pPr>
        <w:pStyle w:val="PreformattedText"/>
        <w:bidi w:val="0"/>
        <w:spacing w:before="0" w:after="0"/>
        <w:jc w:val="left"/>
        <w:rPr/>
      </w:pPr>
      <w:r>
        <w:rPr/>
        <w:t>xlEsq9Yp98x6zdNSTpOmXFf2EZ8bZBU6qKp87o5qixqnl1M1XMBaHAcbW3M5Co5JrfKyJo+S1lmyy1</w:t>
      </w:r>
    </w:p>
    <w:p>
      <w:pPr>
        <w:pStyle w:val="PreformattedText"/>
        <w:bidi w:val="0"/>
        <w:spacing w:before="0" w:after="0"/>
        <w:jc w:val="left"/>
        <w:rPr/>
      </w:pPr>
      <w:r>
        <w:rPr/>
        <w:t>RgXeuOm3ytdpIqZAdSc5hCnRTzdZLETjimzTk5UubiVCRoMiIFQiIwaCDQSjWXwKgFOhRmTPOaZG1l</w:t>
      </w:r>
    </w:p>
    <w:p>
      <w:pPr>
        <w:pStyle w:val="PreformattedText"/>
        <w:bidi w:val="0"/>
        <w:spacing w:before="0" w:after="0"/>
        <w:jc w:val="left"/>
        <w:rPr/>
      </w:pPr>
      <w:r>
        <w:rPr/>
        <w:t>s98/R959Nt+hBsLm7ZGKoHmc3gxeW5rxHOPCOV5G7mQRN2OemhNNctdstNUVdujkzQeJwOE9kg3goN</w:t>
      </w:r>
    </w:p>
    <w:p>
      <w:pPr>
        <w:pStyle w:val="PreformattedText"/>
        <w:bidi w:val="0"/>
        <w:spacing w:before="0" w:after="0"/>
        <w:jc w:val="left"/>
        <w:rPr/>
      </w:pPr>
      <w:r>
        <w:rPr/>
        <w:t>BgRijTQUzCEWek3Vzf6Z3e2ehqL3XO3qTqmJUDGlRNZ7N5PO8hlecnRRXFzbVFloHtFBOiUHs6RZJA</w:t>
      </w:r>
    </w:p>
    <w:p>
      <w:pPr>
        <w:pStyle w:val="PreformattedText"/>
        <w:bidi w:val="0"/>
        <w:spacing w:before="0" w:after="0"/>
        <w:jc w:val="left"/>
        <w:rPr/>
      </w:pPr>
      <w:r>
        <w:rPr/>
        <w:t>PZY6FpWZzlo4AEFWK6hKtGMqVErQo6tOngzee2dh1GdRKm2Km5N7RVFm4tqm4uLCkRRI5YA4hZBJqI</w:t>
      </w:r>
    </w:p>
    <w:p>
      <w:pPr>
        <w:pStyle w:val="PreformattedText"/>
        <w:bidi w:val="0"/>
        <w:spacing w:before="0" w:after="0"/>
        <w:jc w:val="left"/>
        <w:rPr/>
      </w:pPr>
      <w:r>
        <w:rPr/>
        <w:t>pQUag4JmuahVDpjjih9JEtG53HncWWkeekc01EQxS6maq0wIuJOURpPBAgQYg69MMILkWiBoalm+iM</w:t>
      </w:r>
    </w:p>
    <w:p>
      <w:pPr>
        <w:pStyle w:val="PreformattedText"/>
        <w:bidi w:val="0"/>
        <w:spacing w:before="0" w:after="0"/>
        <w:jc w:val="left"/>
        <w:rPr/>
      </w:pPr>
      <w:r>
        <w:rPr/>
        <w:t>da8v25/JN8/Pt5zYVhT5oqQ2HOmWTPSZSEqQaKwIGoqFYiIZBJIYcKBxsSay1F6lpn7z0cnsmvOWzz</w:t>
      </w:r>
    </w:p>
    <w:p>
      <w:pPr>
        <w:pStyle w:val="PreformattedText"/>
        <w:bidi w:val="0"/>
        <w:spacing w:before="0" w:after="0"/>
        <w:jc w:val="left"/>
        <w:rPr/>
      </w:pPr>
      <w:r>
        <w:rPr/>
        <w:t>7Y8Xx2wTrIWVOmHnQU6sZjk0a4IqgTTKNy+bliyJsma/sJx4uTFTrIulh0k1SZXUZlSqrQGpC0RJ8h</w:t>
      </w:r>
    </w:p>
    <w:p>
      <w:pPr>
        <w:pStyle w:val="PreformattedText"/>
        <w:bidi w:val="0"/>
        <w:spacing w:before="0" w:after="0"/>
        <w:jc w:val="left"/>
        <w:rPr/>
      </w:pPr>
      <w:r>
        <w:rPr/>
        <w:t>rI22IjRECgVFHl2cuwijJZQGUjLixvM/TO02m00CSWBUk0quukDVBxUKtkEoSIiVhxYYNCQOBqOQhX</w:t>
      </w:r>
    </w:p>
    <w:p>
      <w:pPr>
        <w:pStyle w:val="PreformattedText"/>
        <w:bidi w:val="0"/>
        <w:spacing w:before="0" w:after="0"/>
        <w:jc w:val="left"/>
        <w:rPr/>
      </w:pPr>
      <w:r>
        <w:rPr/>
        <w:t>A4HIcLgDTopM0pzGmL6z1+2Po+56fZ6LRsqV854KhPNZ1iBeWJeL4T4VgsW6emYqsY2vIrWmuxL1Ku</w:t>
      </w:r>
    </w:p>
    <w:p>
      <w:pPr>
        <w:pStyle w:val="PreformattedText"/>
        <w:bidi w:val="0"/>
        <w:spacing w:before="0" w:after="0"/>
        <w:jc w:val="left"/>
        <w:rPr/>
      </w:pPr>
      <w:r>
        <w:rPr/>
        <w:t>8bsFR7ZJKi4HBzFTaJhQ4RBEhJc7Dqm4ub+4v9c7rTPQXN5rFtcHOUGDGtfDp5edms9Dos76iyoMuT</w:t>
      </w:r>
    </w:p>
    <w:p>
      <w:pPr>
        <w:pStyle w:val="PreformattedText"/>
        <w:bidi w:val="0"/>
        <w:spacing w:before="0" w:after="0"/>
        <w:jc w:val="left"/>
        <w:rPr/>
      </w:pPr>
      <w:r>
        <w:rPr/>
        <w:t>ESokQrOptBspZbky0rGy0vOypPahCAAB1MFcUGiBuQIgrR02ZmMtc9N1KcCbQcNybmzCbBq1qLe5s6</w:t>
      </w:r>
    </w:p>
    <w:p>
      <w:pPr>
        <w:pStyle w:val="PreformattedText"/>
        <w:bidi w:val="0"/>
        <w:spacing w:before="0" w:after="0"/>
        <w:jc w:val="left"/>
        <w:rPr/>
      </w:pPr>
      <w:r>
        <w:rPr/>
        <w:t>RNKSpQUEg6AlY5SAoSA8JBKwROBUM21CwNm440jyuDLSLPRkVEU0BU6hXTzYs0wCREEqAyYIw1UMoY</w:t>
      </w:r>
    </w:p>
    <w:p>
      <w:pPr>
        <w:pStyle w:val="PreformattedText"/>
        <w:bidi w:val="0"/>
        <w:spacing w:before="0" w:after="0"/>
        <w:jc w:val="left"/>
        <w:rPr/>
      </w:pPr>
      <w:r>
        <w:rPr/>
        <w:t>b7U9TOKa4rLMXpHj+s+IdOfmG+eS0mpKjzZ8FzFny7pxHUj6TVVNFaqGwwaElOVqEVfm6+LilDojFG</w:t>
      </w:r>
    </w:p>
    <w:p>
      <w:pPr>
        <w:pStyle w:val="PreformattedText"/>
        <w:bidi w:val="0"/>
        <w:spacing w:before="0" w:after="0"/>
        <w:jc w:val="left"/>
        <w:rPr/>
      </w:pPr>
      <w:r>
        <w:rPr/>
        <w:t>0Sn6dWfvvVxexa5R2UivFp5elntcsxtn5s58v5+qo0XIVvgjIH0ySkic2dlZ6ETf8AYLnxOkFHWy6W</w:t>
      </w:r>
    </w:p>
    <w:p>
      <w:pPr>
        <w:pStyle w:val="PreformattedText"/>
        <w:bidi w:val="0"/>
        <w:spacing w:before="0" w:after="0"/>
        <w:jc w:val="left"/>
        <w:rPr/>
      </w:pPr>
      <w:r>
        <w:rPr/>
        <w:t>HTRdNF1ubrQDQMyOxo0SiZEmPDhAZvmEyGq7OKsIZCcyZlKa0Vedjpncaq20k0SMqnFJFViddNBxQi</w:t>
      </w:r>
    </w:p>
    <w:p>
      <w:pPr>
        <w:pStyle w:val="PreformattedText"/>
        <w:bidi w:val="0"/>
        <w:spacing w:before="0" w:after="0"/>
        <w:jc w:val="left"/>
        <w:rPr/>
      </w:pPr>
      <w:r>
        <w:rPr/>
        <w:t>qKWqcyI5sKaHBQnYqaAoKDkcx8p4KMJOiky8TlNcmPLVb5ej7L1HQ9Ib2tLQVMoVUvNZ1iXPmMz4xk</w:t>
      </w:r>
    </w:p>
    <w:p>
      <w:pPr>
        <w:pStyle w:val="PreformattedText"/>
        <w:bidi w:val="0"/>
        <w:spacing w:before="0" w:after="0"/>
        <w:jc w:val="left"/>
        <w:rPr/>
      </w:pPr>
      <w:r>
        <w:rPr/>
        <w:t>vCsXhU3oNVHzrdzWsnTWK9XWl6FoUcBtS8FY1HDalCnEnAVEJib0FtG2repvqi/1i40i9vO71VveVg</w:t>
      </w:r>
    </w:p>
    <w:p>
      <w:pPr>
        <w:pStyle w:val="PreformattedText"/>
        <w:bidi w:val="0"/>
        <w:spacing w:before="0" w:after="0"/>
        <w:jc w:val="left"/>
        <w:rPr/>
      </w:pPr>
      <w:r>
        <w:rPr/>
        <w:t>xQFmxJoBFOqps6o5YzZDcyJUnArGAxkQ4ZGKump5VklaXFtrJ1y0IRBDq5dcgEYhUgmgAOkzMvnrnc</w:t>
      </w:r>
    </w:p>
    <w:p>
      <w:pPr>
        <w:pStyle w:val="PreformattedText"/>
        <w:bidi w:val="0"/>
        <w:spacing w:before="0" w:after="0"/>
        <w:jc w:val="left"/>
        <w:rPr/>
      </w:pPr>
      <w:r>
        <w:rPr/>
        <w:t>6qioERvSQTgfJMB1Taubm5s7kxy61JJCgYQKsYpoPB45ROExkAxVUUkbHJtzuKLizuDLWLLRs0xVEg</w:t>
      </w:r>
    </w:p>
    <w:p>
      <w:pPr>
        <w:pStyle w:val="PreformattedText"/>
        <w:bidi w:val="0"/>
        <w:spacing w:before="0" w:after="0"/>
        <w:jc w:val="left"/>
        <w:rPr/>
      </w:pPr>
      <w:r>
        <w:rPr/>
        <w:t>YdPN1E2EnwGEkUokxZYbYyY8uJE9KakapJtR2ZfSPFrrwbpy8t6McnrnWgNnVlFW8XbReiclk1WsU2</w:t>
      </w:r>
    </w:p>
    <w:p>
      <w:pPr>
        <w:pStyle w:val="PreformattedText"/>
        <w:bidi w:val="0"/>
        <w:spacing w:before="0" w:after="0"/>
        <w:jc w:val="left"/>
        <w:rPr/>
      </w:pPr>
      <w:r>
        <w:rPr/>
        <w:t>sZm4ztlY21Bwp6GBXJ0cuuyBk4xRuXya5T7bvzeqa5WrqyGDtmDrjXXnhbnxzQ8d5urPWMJcNw2kx1</w:t>
      </w:r>
    </w:p>
    <w:p>
      <w:pPr>
        <w:pStyle w:val="PreformattedText"/>
        <w:bidi w:val="0"/>
        <w:spacing w:before="0" w:after="0"/>
        <w:jc w:val="left"/>
        <w:rPr/>
      </w:pPr>
      <w:r>
        <w:rPr/>
        <w:t>CUuTVOeLMx0/r+OB0uBOtRTZ1T53TTddmxE4AY0lPqEEwBpcYhaBm0ETLPl2KZk1PNqm8ZNQRedhpN</w:t>
      </w:r>
    </w:p>
    <w:p>
      <w:pPr>
        <w:pStyle w:val="PreformattedText"/>
        <w:bidi w:val="0"/>
        <w:spacing w:before="0" w:after="0"/>
        <w:jc w:val="left"/>
        <w:rPr/>
      </w:pPr>
      <w:r>
        <w:rPr/>
        <w:t>xpFnSLuebrHNFlVSnUp18UMqggRU9OGaHVIEg5mPl8EjHA4Hg+U5NB1wZ9GVico8gqjV74ejbz6npX</w:t>
      </w:r>
    </w:p>
    <w:p>
      <w:pPr>
        <w:pStyle w:val="PreformattedText"/>
        <w:bidi w:val="0"/>
        <w:spacing w:before="0" w:after="0"/>
        <w:jc w:val="left"/>
        <w:rPr/>
      </w:pPr>
      <w:r>
        <w:rPr/>
        <w:t>prNuzSXEwVkPOzWLF5lE+NTHhnNXnyaIsCjpu8V6ib1sXrLvQW7NOyaOZKJQQbRtQxCDYHCcyUCWFh</w:t>
      </w:r>
    </w:p>
    <w:p>
      <w:pPr>
        <w:pStyle w:val="PreformattedText"/>
        <w:bidi w:val="0"/>
        <w:spacing w:before="0" w:after="0"/>
        <w:jc w:val="left"/>
        <w:rPr/>
      </w:pPr>
      <w:r>
        <w:rPr/>
        <w:t>YNW1K71zt6i31i4pXGmVgyQI0xpsNOriqSXTTYkt1Dw5ihEECBgClhTQ0OOXKi1HoLi+0zuds+ZCMM</w:t>
      </w:r>
    </w:p>
    <w:p>
      <w:pPr>
        <w:pStyle w:val="PreformattedText"/>
        <w:bidi w:val="0"/>
        <w:spacing w:before="0" w:after="0"/>
        <w:jc w:val="left"/>
        <w:rPr/>
      </w:pPr>
      <w:r>
        <w:rPr/>
        <w:t>AJK9AYAqlE5gY6STLZXl8tq0odOJOVjk+CZBlK0cW1TcaSc5e08UbcDQU2GmxD2PZODxQtCqhlccjQ</w:t>
      </w:r>
    </w:p>
    <w:p>
      <w:pPr>
        <w:pStyle w:val="PreformattedText"/>
        <w:bidi w:val="0"/>
        <w:spacing w:before="0" w:after="0"/>
        <w:jc w:val="left"/>
        <w:rPr/>
      </w:pPr>
      <w:r>
        <w:rPr/>
        <w:t>UEzqGNIM7Hy1ZnoyKYrjTHCol1E6BIQZAjCYWDKhRijHlxwPpTUFpOoE0Mm68i0nwzqz852xz15AUR</w:t>
      </w:r>
    </w:p>
    <w:p>
      <w:pPr>
        <w:pStyle w:val="PreformattedText"/>
        <w:bidi w:val="0"/>
        <w:spacing w:before="0" w:after="0"/>
        <w:jc w:val="left"/>
        <w:rPr/>
      </w:pPr>
      <w:r>
        <w:rPr/>
        <w:t>y7PKrGKORomWbVXrNDpll9M8xoV450GpRUQ0DDo0UuLGTjcxCjFYtegXPoF56tLeONH04P0yBrLzvQ</w:t>
      </w:r>
    </w:p>
    <w:p>
      <w:pPr>
        <w:pStyle w:val="PreformattedText"/>
        <w:bidi w:val="0"/>
        <w:spacing w:before="0" w:after="0"/>
        <w:jc w:val="left"/>
        <w:rPr/>
      </w:pPr>
      <w:r>
        <w:rPr/>
        <w:t>8B0rxXm3q3bRPkc1zXVCuWlKqfNT5V/XzPDIMcAIqoh0uelNndZDEThQyhWSC4TaI0MojsioakUI9V</w:t>
      </w:r>
    </w:p>
    <w:p>
      <w:pPr>
        <w:pStyle w:val="PreformattedText"/>
        <w:bidi w:val="0"/>
        <w:spacing w:before="0" w:after="0"/>
        <w:jc w:val="left"/>
        <w:rPr/>
      </w:pPr>
      <w:r>
        <w:rPr/>
        <w:t>YpmS5oaJtHM0TpJtTa3B9Mm4ayukpZdMnUQViuGWOnFDbNjzUBUgTjlakTlCREzFY8FkYiJOsDOoys</w:t>
      </w:r>
    </w:p>
    <w:p>
      <w:pPr>
        <w:pStyle w:val="PreformattedText"/>
        <w:bidi w:val="0"/>
        <w:spacing w:before="0" w:after="0"/>
        <w:jc w:val="left"/>
        <w:rPr/>
      </w:pPr>
      <w:r>
        <w:rPr/>
        <w:t>LJvKrM9Rvj6T0Zesaaen0bkNNckir4efKxsnmkrxuM/DeZ+cgiZquwmrdVqFerVa270Dq2HZCMCUHt</w:t>
      </w:r>
    </w:p>
    <w:p>
      <w:pPr>
        <w:pStyle w:val="PreformattedText"/>
        <w:bidi w:val="0"/>
        <w:spacing w:before="0" w:after="0"/>
        <w:jc w:val="left"/>
        <w:rPr/>
      </w:pPr>
      <w:r>
        <w:rPr/>
        <w:t>ObeOWU5uSiQHAoPCUCGG0rWlZvOzvOy0VtU2952FKUOThnQFOph0sVTzoIhGdQ0IgGlgKqzMp5dXNA</w:t>
      </w:r>
    </w:p>
    <w:p>
      <w:pPr>
        <w:pStyle w:val="PreformattedText"/>
        <w:bidi w:val="0"/>
        <w:spacing w:before="0" w:after="0"/>
        <w:jc w:val="left"/>
        <w:rPr/>
      </w:pPr>
      <w:r>
        <w:rPr/>
        <w:t>zbRzw7+o1dzq9sb/AGzkaGVCAIIJAYApuakAYKNPLY65fPSpVDpwlPB0tyHoLZZaRaubfSLCiYUhLW</w:t>
      </w:r>
    </w:p>
    <w:p>
      <w:pPr>
        <w:pStyle w:val="PreformattedText"/>
        <w:bidi w:val="0"/>
        <w:spacing w:before="0" w:after="0"/>
        <w:jc w:val="left"/>
        <w:rPr/>
      </w:pPr>
      <w:r>
        <w:rPr/>
        <w:t>oWBqhVUAKEoTNcyNA6oUqORAehk1DFjZaD5bR522LbNIEI6RVRxcKcAEIMa5yIOBMYoaFCnzbxI2K3</w:t>
      </w:r>
    </w:p>
    <w:p>
      <w:pPr>
        <w:pStyle w:val="PreformattedText"/>
        <w:bidi w:val="0"/>
        <w:spacing w:before="0" w:after="0"/>
        <w:jc w:val="left"/>
        <w:rPr/>
      </w:pPr>
      <w:r>
        <w:rPr/>
        <w:t>QO/P6ryfoz8r3zyumVTpk1EsOwi7CQ5q8Aypo9opazx+uVDZA2VI9yMwJgjdUAchekzVEJFcyny0tU</w:t>
      </w:r>
    </w:p>
    <w:p>
      <w:pPr>
        <w:pStyle w:val="PreformattedText"/>
        <w:bidi w:val="0"/>
        <w:spacing w:before="0" w:after="0"/>
        <w:jc w:val="left"/>
        <w:rPr/>
      </w:pPr>
      <w:r>
        <w:rPr/>
        <w:t>tNa2wvWzPb785951lT5PqvAtb8o5dRW+ZJBKKVymko00FTdFPzr+u+eKYIRgQ6lVR5XT5XUywpocI2</w:t>
      </w:r>
    </w:p>
    <w:p>
      <w:pPr>
        <w:pStyle w:val="PreformattedText"/>
        <w:bidi w:val="0"/>
        <w:spacing w:before="0" w:after="0"/>
        <w:jc w:val="left"/>
        <w:rPr/>
      </w:pPr>
      <w:r>
        <w:rPr/>
        <w:t>INULSSklLmdSRkaZUlgw8dhIVLkQg31M9o6pPtWFKekxwBFUqKYKrOq1WPLHVDy4IoSLY3KmSwlkyJ</w:t>
      </w:r>
    </w:p>
    <w:p>
      <w:pPr>
        <w:pStyle w:val="PreformattedText"/>
        <w:bidi w:val="0"/>
        <w:spacing w:before="0" w:after="0"/>
        <w:jc w:val="left"/>
        <w:rPr/>
      </w:pPr>
      <w:r>
        <w:rPr/>
        <w:t>WSg8XJsCNEKY6K1FAGUzMhWNLWWpvP0npz9auvVKe+paipMYEnnpePk82leN5z4hzz5kqeBKditLOK</w:t>
      </w:r>
    </w:p>
    <w:p>
      <w:pPr>
        <w:pStyle w:val="PreformattedText"/>
        <w:bidi w:val="0"/>
        <w:spacing w:before="0" w:after="0"/>
        <w:jc w:val="left"/>
        <w:rPr/>
      </w:pPr>
      <w:r>
        <w:rPr/>
        <w:t>v1WqL1t3oirluwESBDCqCQnCYCBSseIraHdGGU6/Mw2/KHnpv+D1PRufsvhWGk2FK2qLTTOwpEAiqF</w:t>
      </w:r>
    </w:p>
    <w:p>
      <w:pPr>
        <w:pStyle w:val="PreformattedText"/>
        <w:bidi w:val="0"/>
        <w:spacing w:before="0" w:after="0"/>
        <w:jc w:val="left"/>
        <w:rPr/>
      </w:pPr>
      <w:r>
        <w:rPr/>
        <w:t>UHNU0Oli6WbDio6UbIQCHU51Tw6bN0SunzsWakC2c6e1sdctjrnotsyhDDEGISK0IAMt4pmDBThl8t</w:t>
      </w:r>
    </w:p>
    <w:p>
      <w:pPr>
        <w:pStyle w:val="PreformattedText"/>
        <w:bidi w:val="0"/>
        <w:spacing w:before="0" w:after="0"/>
        <w:jc w:val="left"/>
        <w:rPr/>
      </w:pPr>
      <w:r>
        <w:rPr/>
        <w:t>ctldLNhjZNth8D25UigsNJtai4ubClOKVpSYmCNizY4cDwmBrIkx04RtYgdIyHFGomWkGWseWkcUit</w:t>
      </w:r>
    </w:p>
    <w:p>
      <w:pPr>
        <w:pStyle w:val="PreformattedText"/>
        <w:bidi w:val="0"/>
        <w:spacing w:before="0" w:after="0"/>
        <w:jc w:val="left"/>
        <w:rPr/>
      </w:pPr>
      <w:r>
        <w:rPr/>
        <w:t>yIWqVXRxoNJGEjDyUYO2KgZUPBCgdAjoelRF4k2832jzfoxyVqv0kWpJhPlzIsBWIHCSlSb556s87p</w:t>
      </w:r>
    </w:p>
    <w:p>
      <w:pPr>
        <w:pStyle w:val="PreformattedText"/>
        <w:bidi w:val="0"/>
        <w:spacing w:before="0" w:after="0"/>
        <w:jc w:val="left"/>
        <w:rPr/>
      </w:pPr>
      <w:r>
        <w:rPr/>
        <w:t>IjUTT2onNcAjAQjauNJuaxM2z686RmB5OoCXb3Glc+gRPoOkyVOZ1nzyzxSTNxUFt8uRKVyXUso4mJ</w:t>
      </w:r>
    </w:p>
    <w:p>
      <w:pPr>
        <w:pStyle w:val="PreformattedText"/>
        <w:bidi w:val="0"/>
        <w:spacing w:before="0" w:after="0"/>
        <w:jc w:val="left"/>
        <w:rPr/>
      </w:pPr>
      <w:r>
        <w:rPr/>
        <w:t>pCn5tcq/rmfEUA5QEVTopcro4upyqtmh6UScIcxzfErTdY4SBwSwG07ELFBoEQOB9E9ybU2FzZaIip</w:t>
      </w:r>
    </w:p>
    <w:p>
      <w:pPr>
        <w:pStyle w:val="PreformattedText"/>
        <w:bidi w:val="0"/>
        <w:spacing w:before="0" w:after="0"/>
        <w:jc w:val="left"/>
        <w:rPr/>
      </w:pPr>
      <w:r>
        <w:rPr/>
        <w:t>YSDFVCVMqrJdZNiSxxjwxpsaLROVMphdEoSIVpqbEDMgTgRAgCHRJ5OZyTxz2mehrH07on13U9WqvQ</w:t>
      </w:r>
    </w:p>
    <w:p>
      <w:pPr>
        <w:pStyle w:val="PreformattedText"/>
        <w:bidi w:val="0"/>
        <w:spacing w:before="0" w:after="0"/>
        <w:jc w:val="left"/>
        <w:rPr/>
      </w:pPr>
      <w:r>
        <w:rPr/>
        <w:t>3OrssCQiqCTIy/N0vG8Z8QwXmktQKGXN2kaXCvRutY60bq7p2oGiNoOoNAlk7k7bJ3Xx+d+x878vet</w:t>
      </w:r>
    </w:p>
    <w:p>
      <w:pPr>
        <w:pStyle w:val="PreformattedText"/>
        <w:bidi w:val="0"/>
        <w:spacing w:before="0" w:after="0"/>
        <w:jc w:val="left"/>
        <w:rPr/>
      </w:pPr>
      <w:r>
        <w:rPr/>
        <w:t>8/8AO/p+bk16MPL69Jxb4zkPYuc+8eD0fs/z/fv2WtZ2VzY3BA+TgnQKSmVUWd0Gd1iBSg0wUVU1S5</w:t>
      </w:r>
    </w:p>
    <w:p>
      <w:pPr>
        <w:pStyle w:val="PreformattedText"/>
        <w:bidi w:val="0"/>
        <w:spacing w:before="0" w:after="0"/>
        <w:jc w:val="left"/>
        <w:rPr/>
      </w:pPr>
      <w:r>
        <w:rPr/>
        <w:t>6Uqqol0+dVo2oPauhaWo2Wuey1nTb4m0owDQOIRyK2HI8RIDN1IZnLTLxeey0CHBGsEtwShKIoLDSb</w:t>
      </w:r>
    </w:p>
    <w:p>
      <w:pPr>
        <w:pStyle w:val="PreformattedText"/>
        <w:bidi w:val="0"/>
        <w:spacing w:before="0" w:after="0"/>
        <w:jc w:val="left"/>
        <w:rPr/>
      </w:pPr>
      <w:r>
        <w:rPr/>
        <w:t>NxcXFlaJRNUvcsoFGJFjJtErcomCHVRpxNoEjTER51BGo2WkGWsOWjIp02wcIqsqijQKXAEwrBpRCj</w:t>
      </w:r>
    </w:p>
    <w:p>
      <w:pPr>
        <w:pStyle w:val="PreformattedText"/>
        <w:bidi w:val="0"/>
        <w:spacing w:before="0" w:after="0"/>
        <w:jc w:val="left"/>
        <w:rPr/>
      </w:pPr>
      <w:r>
        <w:rPr/>
        <w:t>GARUJDERVqqy3QUsvenn1LE6LM6QA5npKlwcgJpGjRPpDtUdqr0gRpxA2uQ1SKwJuBMtzcXGorO+vI</w:t>
      </w:r>
    </w:p>
    <w:p>
      <w:pPr>
        <w:pStyle w:val="PreformattedText"/>
        <w:bidi w:val="0"/>
        <w:spacing w:before="0" w:after="0"/>
        <w:jc w:val="left"/>
        <w:rPr/>
      </w:pPr>
      <w:r>
        <w:rPr/>
        <w:t>zXMLWczR5rjrlsNiKztbVwIuaiZWWsVmsdEi6yqbhyuS6k20lAomJMBqpc6/rgnjMagl183UJ0mdZ+</w:t>
      </w:r>
    </w:p>
    <w:p>
      <w:pPr>
        <w:pStyle w:val="PreformattedText"/>
        <w:bidi w:val="0"/>
        <w:spacing w:before="0" w:after="0"/>
        <w:jc w:val="left"/>
        <w:rPr/>
      </w:pPr>
      <w:r>
        <w:rPr/>
        <w:t>NKTF1aoNuJEDOYlJyFZMD2SAqFAkdgOyCyEQlOElBFSbc2FTY7IlxxIqqrkqE6uarJoCKhlwqo5oab</w:t>
      </w:r>
    </w:p>
    <w:p>
      <w:pPr>
        <w:pStyle w:val="PreformattedText"/>
        <w:bidi w:val="0"/>
        <w:spacing w:before="0" w:after="0"/>
        <w:jc w:val="left"/>
        <w:rPr/>
      </w:pPr>
      <w:r>
        <w:rPr/>
        <w:t>6acOcRFJ4+QxEIQDGAcIZcSoaChlZWZyNxmtcLt5emdGfruj9bqvRqNfUWbBgoZvIo84mfHsV4hgvL</w:t>
      </w:r>
    </w:p>
    <w:p>
      <w:pPr>
        <w:pStyle w:val="PreformattedText"/>
        <w:bidi w:val="0"/>
        <w:spacing w:before="0" w:after="0"/>
        <w:jc w:val="left"/>
        <w:rPr/>
      </w:pPr>
      <w:r>
        <w:rPr/>
        <w:t>ZJgKmiVpZRVuaX701Cejo0dlu3ZJGUHWXXXzL3eb5B63zXyz6fg+AejwZ2PXN4Pok4PSzuOljrnrNM</w:t>
      </w:r>
    </w:p>
    <w:p>
      <w:pPr>
        <w:pStyle w:val="PreformattedText"/>
        <w:bidi w:val="0"/>
        <w:spacing w:before="0" w:after="0"/>
        <w:jc w:val="left"/>
        <w:rPr/>
      </w:pPr>
      <w:r>
        <w:rPr/>
        <w:t>idM8NneZ5H9T6+X+qPi/R+p83bY3Njec5SJwxQKdGrz2d5fG83ndTNgSV01VqqwdcgMBJoQcaZgW5O</w:t>
      </w:r>
    </w:p>
    <w:p>
      <w:pPr>
        <w:pStyle w:val="PreformattedText"/>
        <w:bidi w:val="0"/>
        <w:spacing w:before="0" w:after="0"/>
        <w:jc w:val="left"/>
        <w:rPr/>
      </w:pPr>
      <w:r>
        <w:rPr/>
        <w:t>kuNhUbLWNVvjYaJ4oAFSEaFYGEiCqQ7KmXnc6y8a5jHStnQKKHVSBMwgRbR1KyrO3qba5LanakYjkd</w:t>
      </w:r>
    </w:p>
    <w:p>
      <w:pPr>
        <w:pStyle w:val="PreformattedText"/>
        <w:bidi w:val="0"/>
        <w:spacing w:before="0" w:after="0"/>
        <w:jc w:val="left"/>
        <w:rPr/>
      </w:pPr>
      <w:r>
        <w:rPr/>
        <w:t>gc2InGmoKxoDoiVI20HtRymRUM6w56C4aD5ati5JuNMZqsHSxoKMREgjBShAA4CSwIqldZ91nrePax</w:t>
      </w:r>
    </w:p>
    <w:p>
      <w:pPr>
        <w:pStyle w:val="PreformattedText"/>
        <w:bidi w:val="0"/>
        <w:spacing w:before="0" w:after="0"/>
        <w:jc w:val="left"/>
        <w:rPr/>
      </w:pPr>
      <w:r>
        <w:rPr/>
        <w:t>9vF7Z5y2qVsKyUip19AjWdqRaklIa0MwKiEnnJVQPrlU6ZgOoE7STUmWqDZ6Robxtd8q3py8tF5HG+</w:t>
      </w:r>
    </w:p>
    <w:p>
      <w:pPr>
        <w:pStyle w:val="PreformattedText"/>
        <w:bidi w:val="0"/>
        <w:spacing w:before="0" w:after="0"/>
        <w:jc w:val="left"/>
        <w:rPr/>
      </w:pPr>
      <w:r>
        <w:rPr/>
        <w:t>Qy2CFAl02FBTwV0sNpKlNIc0bUn6w9JGNpjIDlNBGdF/1sTyWAoEwZqnTz2dZ7O89lVKtAFQ4QNxg9</w:t>
      </w:r>
    </w:p>
    <w:p>
      <w:pPr>
        <w:pStyle w:val="PreformattedText"/>
        <w:bidi w:val="0"/>
        <w:spacing w:before="0" w:after="0"/>
        <w:jc w:val="left"/>
        <w:rPr/>
      </w:pPr>
      <w:r>
        <w:rPr/>
        <w:t>qVzM1MEgSA4binzR7ztaVkOwSJFO0W5M1R1RY6BVyqmEK5FYFbOlXnVdFRzTU41Y0VBNcOVkrTAjQP</w:t>
      </w:r>
    </w:p>
    <w:p>
      <w:pPr>
        <w:pStyle w:val="PreformattedText"/>
        <w:bidi w:val="0"/>
        <w:spacing w:before="0" w:after="0"/>
        <w:jc w:val="left"/>
        <w:rPr/>
      </w:pPr>
      <w:r>
        <w:rPr/>
        <w:t>JEMcBhwohT6agl0srLTORvPMbYWTy9I3x9d1r16q9MZsrVvUjzVGryUz5yT4/geH855WpemcnPOlgn</w:t>
      </w:r>
    </w:p>
    <w:p>
      <w:pPr>
        <w:pStyle w:val="PreformattedText"/>
        <w:bidi w:val="0"/>
        <w:spacing w:before="0" w:after="0"/>
        <w:jc w:val="left"/>
        <w:rPr/>
      </w:pPr>
      <w:r>
        <w:rPr/>
        <w:t>dzrfvXRS9Lo9FavrnUd3M/0vH8j9b5v5Y9L5/wnvKHL2rXzPaZwejSZO60z9Z7cPVd49CkOloAjXz9</w:t>
      </w:r>
    </w:p>
    <w:p>
      <w:pPr>
        <w:pStyle w:val="PreformattedText"/>
        <w:bidi w:val="0"/>
        <w:spacing w:before="0" w:after="0"/>
        <w:jc w:val="left"/>
        <w:rPr/>
      </w:pPr>
      <w:r>
        <w:rPr/>
        <w:t>ydHznjp9Cet81+rPy31PsXH6NlTnJYqGTr06HOsnlricdcPlpTZ2IMdg7IQiCMBYYSoYcyLZrQ2tYZ</w:t>
      </w:r>
    </w:p>
    <w:p>
      <w:pPr>
        <w:pStyle w:val="PreformattedText"/>
        <w:bidi w:val="0"/>
        <w:spacing w:before="0" w:after="0"/>
        <w:jc w:val="left"/>
        <w:rPr/>
      </w:pPr>
      <w:r>
        <w:rPr/>
        <w:t>7TbHW7Z22sTNNCIQghQDoVBFKIdTLzkPLZa5TLWky0BmoRzAVROBYjWrPTO3qbjSDWECkFxEVMJ0LD</w:t>
      </w:r>
    </w:p>
    <w:p>
      <w:pPr>
        <w:pStyle w:val="PreformattedText"/>
        <w:bidi w:val="0"/>
        <w:spacing w:before="0" w:after="0"/>
        <w:jc w:val="left"/>
        <w:rPr/>
      </w:pPr>
      <w:r>
        <w:rPr/>
        <w:t>HK4ECJEY4m4k+gkajojzqKdYc7Gy1Hy0Znb4uMIEV4Ui1rlTAcpnaJFEOFIBVWQ8trWOZk7WO3MY5z</w:t>
      </w:r>
    </w:p>
    <w:p>
      <w:pPr>
        <w:pStyle w:val="PreformattedText"/>
        <w:bidi w:val="0"/>
        <w:spacing w:before="0" w:after="0"/>
        <w:jc w:val="left"/>
        <w:rPr/>
      </w:pPr>
      <w:r>
        <w:rPr/>
        <w:t>1Eo9OlsM9LCKz+uWRFn9JzrmupRoRijia5yTUEVIt5Z3bOrdSp6/Ba+o3QvSha7pwttcAOjLwzZ/OE</w:t>
      </w:r>
    </w:p>
    <w:p>
      <w:pPr>
        <w:pStyle w:val="PreformattedText"/>
        <w:bidi w:val="0"/>
        <w:spacing w:before="0" w:after="0"/>
        <w:jc w:val="left"/>
        <w:rPr/>
      </w:pPr>
      <w:r>
        <w:rPr/>
        <w:t>a47HWtRUwVcurzYioYTgMETrB2s22udlUtCsSq4sSAUImkY6a/rRjjsQYFcqqoeamsthplM9aDO6co</w:t>
      </w:r>
    </w:p>
    <w:p>
      <w:pPr>
        <w:pStyle w:val="PreformattedText"/>
        <w:bidi w:val="0"/>
        <w:spacing w:before="0" w:after="0"/>
        <w:jc w:val="left"/>
        <w:rPr/>
      </w:pPr>
      <w:r>
        <w:rPr/>
        <w:t>R6ApRkzNTsnaJCVEzJWSNzjsiLOptUWgHODGGuC9UZU2FIulJcNAGSvCtWlfDrouJU2XHLDjQOaYNQ</w:t>
      </w:r>
    </w:p>
    <w:p>
      <w:pPr>
        <w:pStyle w:val="PreformattedText"/>
        <w:bidi w:val="0"/>
        <w:spacing w:before="0" w:after="0"/>
        <w:jc w:val="left"/>
        <w:rPr/>
      </w:pPr>
      <w:r>
        <w:rPr/>
        <w:t>UIwgAdA4DJxJwQMVOljp1KWalY/TLK7c5lZ+i64+u9C9eq/UXW3ZdvOFVSlZKV52p8gheIch5Kkg7F</w:t>
      </w:r>
    </w:p>
    <w:p>
      <w:pPr>
        <w:pStyle w:val="PreformattedText"/>
        <w:bidi w:val="0"/>
        <w:spacing w:before="0" w:after="0"/>
        <w:jc w:val="left"/>
        <w:rPr/>
      </w:pPr>
      <w:r>
        <w:rPr/>
        <w:t>BE6Wc3eLW9L01Hovq8dt6nieYex8v8wej4vkPZtV8vt2Hm+2BxdlbF3Vz61tHrW2PoekThwcHBwcBA</w:t>
      </w:r>
    </w:p>
    <w:p>
      <w:pPr>
        <w:pStyle w:val="PreformattedText"/>
        <w:bidi w:val="0"/>
        <w:spacing w:before="0" w:after="0"/>
        <w:jc w:val="left"/>
        <w:rPr/>
      </w:pPr>
      <w:r>
        <w:rPr/>
        <w:t>eN82/wAiZbfRfq/JfsF8h9r6Hh2E1MKoJVWwZnK8Xjv53lp5zhuAm+lPSUbQYEQCywZoFDk7Fl/Uay</w:t>
      </w:r>
    </w:p>
    <w:p>
      <w:pPr>
        <w:pStyle w:val="PreformattedText"/>
        <w:bidi w:val="0"/>
        <w:spacing w:before="0" w:after="0"/>
        <w:jc w:val="left"/>
        <w:rPr/>
      </w:pPr>
      <w:r>
        <w:rPr/>
        <w:t>o2OuOy2i81g1w9qNoekMkK3AOUUQVMVnZrJ47Y3LTPYagq2NEMLYUwkRrVrpFs87a1YVJLUpMjI2DM</w:t>
      </w:r>
    </w:p>
    <w:p>
      <w:pPr>
        <w:pStyle w:val="PreformattedText"/>
        <w:bidi w:val="0"/>
        <w:spacing w:before="0" w:after="0"/>
        <w:jc w:val="left"/>
        <w:rPr/>
      </w:pPr>
      <w:r>
        <w:rPr/>
        <w:t>BhjFINoDFQyIxktiTwamwcUaQZ6Q56wZaQ530WxEIBjpS6ia4JBPJKY1odOuTpEYzV4LQxXROOqczQ</w:t>
      </w:r>
    </w:p>
    <w:p>
      <w:pPr>
        <w:pStyle w:val="PreformattedText"/>
        <w:bidi w:val="0"/>
        <w:spacing w:before="0" w:after="0"/>
        <w:jc w:val="left"/>
        <w:rPr/>
      </w:pPr>
      <w:r>
        <w:rPr/>
        <w:t>XD1sVtOfTXwnMxGq822jLaRmXNSJFRkudhCUlTPpElTWPPLbTn6ZkGzyncC9EZ6dC3nTz3vVzAaz4v</w:t>
      </w:r>
    </w:p>
    <w:p>
      <w:pPr>
        <w:pStyle w:val="PreformattedText"/>
        <w:bidi w:val="0"/>
        <w:spacing w:before="0" w:after="0"/>
        <w:jc w:val="left"/>
        <w:rPr/>
      </w:pPr>
      <w:r>
        <w:rPr/>
        <w:t>o/kWtMBlrT5uigq0qiGib0WmhfuNh1Z3mucaloUydPm81lVZDFKbUpQ9L+syOS0E0K8qol5yKyGOmN</w:t>
      </w:r>
    </w:p>
    <w:p>
      <w:pPr>
        <w:pStyle w:val="PreformattedText"/>
        <w:bidi w:val="0"/>
        <w:spacing w:before="0" w:after="0"/>
        <w:jc w:val="left"/>
        <w:rPr/>
      </w:pPr>
      <w:r>
        <w:rPr/>
        <w:t>w6MrnpSFVc3WIgFKBFE1STKmm52SVMgyaLlzdObipugtBG0rG8yrgm1Y1B1hNQ6kFAAKvTAnQCbhm4</w:t>
      </w:r>
    </w:p>
    <w:p>
      <w:pPr>
        <w:pStyle w:val="PreformattedText"/>
        <w:bidi w:val="0"/>
        <w:spacing w:before="0" w:after="0"/>
        <w:jc w:val="left"/>
        <w:rPr/>
      </w:pPr>
      <w:r>
        <w:rPr/>
        <w:t>83GnXTdfFwjaJEQMHGMgdA6qCGyWktyqIK2VnxZHXLJVz9ee+6MfXOhex1XqhW8ZoCIxVCvKSeck+Q</w:t>
      </w:r>
    </w:p>
    <w:p>
      <w:pPr>
        <w:pStyle w:val="PreformattedText"/>
        <w:bidi w:val="0"/>
        <w:spacing w:before="0" w:after="0"/>
        <w:jc w:val="left"/>
        <w:rPr/>
      </w:pPr>
      <w:r>
        <w:rPr/>
        <w:t>wvD+Y8kgiHYyjZu92n1H1eW49Xw/P/AGvnPmbs8jzPTcXm+h0nne7V8nSPLtLXq22Xru2foukTo4OD</w:t>
      </w:r>
    </w:p>
    <w:p>
      <w:pPr>
        <w:pStyle w:val="PreformattedText"/>
        <w:bidi w:val="0"/>
        <w:spacing w:before="0" w:after="0"/>
        <w:jc w:val="left"/>
        <w:rPr/>
      </w:pPr>
      <w:r>
        <w:rPr/>
        <w:t>g4ODgK5PQF7PP5Fqn8icu/iqPrHv+R/Yj5H9Bu4uFWAXUwstnphcN/NctfPefYcZNySx42gwIAFQHF</w:t>
      </w:r>
    </w:p>
    <w:p>
      <w:pPr>
        <w:pStyle w:val="PreformattedText"/>
        <w:bidi w:val="0"/>
        <w:spacing w:before="0" w:after="0"/>
        <w:jc w:val="left"/>
        <w:rPr/>
      </w:pPr>
      <w:r>
        <w:rPr/>
        <w:t>V6cE0UldVOu1y2muW21jSb52DkolKmFoekKmKnGEKdVNZuayGG2Ly0y+GwJSgSIykXQUB9KzuLd52t</w:t>
      </w:r>
    </w:p>
    <w:p>
      <w:pPr>
        <w:pStyle w:val="PreformattedText"/>
        <w:bidi w:val="0"/>
        <w:spacing w:before="0" w:after="0"/>
        <w:jc w:val="left"/>
        <w:rPr/>
      </w:pPr>
      <w:r>
        <w:rPr/>
        <w:t>zZ1JTJWpGkZCFegSbjKYIZEMtoMBESBEranHFw53DlqPnozO+m4whQI6q06mahB4pRSsVqAK5PNBh9</w:t>
      </w:r>
    </w:p>
    <w:p>
      <w:pPr>
        <w:pStyle w:val="PreformattedText"/>
        <w:bidi w:val="0"/>
        <w:spacing w:before="0" w:after="0"/>
        <w:jc w:val="left"/>
        <w:rPr/>
      </w:pPr>
      <w:r>
        <w:rPr/>
        <w:t>n5x0RgejLIaxFFaDm09Rw09Bz00ElDS8x0nzjpzxmuWbFWpl50ZN2bk9zOElIDSKus8dvOQLNhaqJ3</w:t>
      </w:r>
    </w:p>
    <w:p>
      <w:pPr>
        <w:pStyle w:val="PreformattedText"/>
        <w:bidi w:val="0"/>
        <w:spacing w:before="0" w:after="0"/>
        <w:jc w:val="left"/>
        <w:rPr/>
      </w:pPr>
      <w:r>
        <w:rPr/>
        <w:t>KXoiPT0bbbDR9PNPtn5dT+Xeg8bz2yeN0EuqhAIcBsradC9ArP0jTHQVEdzkC8YXk8qxfNpTpwNsak</w:t>
      </w:r>
    </w:p>
    <w:p>
      <w:pPr>
        <w:pStyle w:val="PreformattedText"/>
        <w:bidi w:val="0"/>
        <w:spacing w:before="0" w:after="0"/>
        <w:jc w:val="left"/>
        <w:rPr/>
      </w:pPr>
      <w:r>
        <w:rPr/>
        <w:t>alcf1iRyW4lYCqp5eczvH56YzDfK5a0E3QrSrQOLmSBMwgHy3oexQnC7c6W5u3F2FzcnNWmkE1kVas</w:t>
      </w:r>
    </w:p>
    <w:p>
      <w:pPr>
        <w:pStyle w:val="PreformattedText"/>
        <w:bidi w:val="0"/>
        <w:spacing w:before="0" w:after="0"/>
        <w:jc w:val="left"/>
        <w:rPr/>
      </w:pPr>
      <w:r>
        <w:rPr/>
        <w:t>tM7PRGNPciJV4gkwZ0Bm4ZcM2PBXrSuihk4gjQKA4BpwJxS44pJrlUiEQGppAyN44vTCt1z2+/P69s</w:t>
      </w:r>
    </w:p>
    <w:p>
      <w:pPr>
        <w:pStyle w:val="PreformattedText"/>
        <w:bidi w:val="0"/>
        <w:spacing w:before="0" w:after="0"/>
        <w:jc w:val="left"/>
        <w:rPr/>
      </w:pPr>
      <w:r>
        <w:rPr/>
        <w:t>vZqr1l16CzSWlTp4Mojz0PIInw3GfH4ZnRh6v6nnme14Hn/oeF839vBjo9XuX6DScHq0/N0OkvdJ9W</w:t>
      </w:r>
    </w:p>
    <w:p>
      <w:pPr>
        <w:pStyle w:val="PreformattedText"/>
        <w:bidi w:val="0"/>
        <w:spacing w:before="0" w:after="0"/>
        <w:jc w:val="left"/>
        <w:rPr/>
      </w:pPr>
      <w:r>
        <w:rPr/>
        <w:t>2z9W1y9F0mVHBwcHBwcHBwcG5/Of2lmmOL/Qfx5rk5P4J4Omk6cP0APA/UP5n7rpsFXTyZbG8Jnv5v</w:t>
      </w:r>
    </w:p>
    <w:p>
      <w:pPr>
        <w:pStyle w:val="PreformattedText"/>
        <w:bidi w:val="0"/>
        <w:spacing w:before="0" w:after="0"/>
        <w:jc w:val="left"/>
        <w:rPr/>
      </w:pPr>
      <w:r>
        <w:rPr/>
        <w:t>jr57zbCtlWFNOQ0IxQpiIBVATQ0VGnbOdd0Y7e893thrN87ipLE+lE5hcjICGEWOFXNZmKx+G2Gy1y</w:t>
      </w:r>
    </w:p>
    <w:p>
      <w:pPr>
        <w:pStyle w:val="PreformattedText"/>
        <w:bidi w:val="0"/>
        <w:spacing w:before="0" w:after="0"/>
        <w:jc w:val="left"/>
        <w:rPr/>
      </w:pPr>
      <w:r>
        <w:rPr/>
        <w:t>mG1erkAok1h1ya1YUrO1avOyqLPSTAJBROahGEMCaFhoEAQBGmxtESCQpipsVHnY+ekOWsWdtm0RCA</w:t>
      </w:r>
    </w:p>
    <w:p>
      <w:pPr>
        <w:pStyle w:val="PreformattedText"/>
        <w:bidi w:val="0"/>
        <w:spacing w:before="0" w:after="0"/>
        <w:jc w:val="left"/>
        <w:rPr/>
      </w:pPr>
      <w:r>
        <w:rPr/>
        <w:t>boAK+agCMUgSCQUTAXWZDBbHm+8ee9WOD3yssL1vHr6flr6nld3Kzt141pHmnTnjNsM6yOassb0cXb</w:t>
      </w:r>
    </w:p>
    <w:p>
      <w:pPr>
        <w:pStyle w:val="PreformattedText"/>
        <w:bidi w:val="0"/>
        <w:spacing w:before="0" w:after="0"/>
        <w:jc w:val="left"/>
        <w:rPr/>
      </w:pPr>
      <w:r>
        <w:rPr/>
        <w:t>imqVqYWVmk1dTj98sQUNFaHOdOTvS/QyNnWOg1nZa4ZXpjwDfPx1aeS57ZuCmxYyJmrtr0bbP1gn03</w:t>
      </w:r>
    </w:p>
    <w:p>
      <w:pPr>
        <w:pStyle w:val="PreformattedText"/>
        <w:bidi w:val="0"/>
        <w:spacing w:before="0" w:after="0"/>
        <w:jc w:val="left"/>
        <w:rPr/>
      </w:pPr>
      <w:r>
        <w:rPr/>
        <w:t>XHWuYm8NdeSp+fRpgOXbP5NjThFWWemP8AVXHNbkyAGVUS85lpksrx2e+Uw3z03URYDBwcxWnpSUlG</w:t>
      </w:r>
    </w:p>
    <w:p>
      <w:pPr>
        <w:pStyle w:val="PreformattedText"/>
        <w:bidi w:val="0"/>
        <w:spacing w:before="0" w:after="0"/>
        <w:jc w:val="left"/>
        <w:rPr/>
      </w:pPr>
      <w:r>
        <w:rPr/>
        <w:t>kUkkabqLhzpLWhIvqVyIq5sbgq8y7m01zuNJLZKSOIFwCtApYU1BNQKg4YU1WTYksYIEDJhpwpxTTZ</w:t>
      </w:r>
    </w:p>
    <w:p>
      <w:pPr>
        <w:pStyle w:val="PreformattedText"/>
        <w:bidi w:val="0"/>
        <w:spacing w:before="0" w:after="0"/>
        <w:jc w:val="left"/>
        <w:rPr/>
      </w:pPr>
      <w:r>
        <w:rPr/>
        <w:t>aRXFOTmSdKEap6MgZYLXGg1x1u/L6/u/aHXrzr0anqamQdRBk5PPg8iWXn/ocGU+i+Q8p7PJ+ae3z6</w:t>
      </w:r>
    </w:p>
    <w:p>
      <w:pPr>
        <w:pStyle w:val="PreformattedText"/>
        <w:bidi w:val="0"/>
        <w:spacing w:before="0" w:after="0"/>
        <w:jc w:val="left"/>
        <w:rPr/>
      </w:pPr>
      <w:r>
        <w:rPr/>
        <w:t>PP3SeX29N5fsUfNvNRpNc/WNc/Vtct/akRwcHBwcHBwcHBwcHA+dPWPxL+owPS8PzP8AXf504IYf50</w:t>
      </w:r>
    </w:p>
    <w:p>
      <w:pPr>
        <w:pStyle w:val="PreformattedText"/>
        <w:bidi w:val="0"/>
        <w:spacing w:before="0" w:after="0"/>
        <w:jc w:val="left"/>
        <w:rPr/>
      </w:pPr>
      <w:r>
        <w:rPr/>
        <w:t>+b16L1PH/WDz19teD9cDFU5WW59MHnr5zjt57z7AuirRTUgmyMZBLEAGarpsRUImXK1Oue93w3++O2</w:t>
      </w:r>
    </w:p>
    <w:p>
      <w:pPr>
        <w:pStyle w:val="PreformattedText"/>
        <w:bidi w:val="0"/>
        <w:spacing w:before="0" w:after="0"/>
        <w:jc w:val="left"/>
        <w:rPr/>
      </w:pPr>
      <w:r>
        <w:rPr/>
        <w:t>3x0FweKRpKUTgYQI61WAOris1neLy1wHPtjefeunWRhzzsKVprNjU2LR9Kzc2VZ22iMJJHM54IhiBW</w:t>
      </w:r>
    </w:p>
    <w:p>
      <w:pPr>
        <w:pStyle w:val="PreformattedText"/>
        <w:bidi w:val="0"/>
        <w:spacing w:before="0" w:after="0"/>
        <w:jc w:val="left"/>
        <w:rPr/>
      </w:pPr>
      <w:r>
        <w:rPr/>
        <w:t>zQkVEOMIBxBGPhOBAWaROOLhy1gy0hy1Yq5EQDICKGTFZExAclyUbYLKFmAs871zwnVHn++UM1pua/</w:t>
      </w:r>
    </w:p>
    <w:p>
      <w:pPr>
        <w:pStyle w:val="PreformattedText"/>
        <w:bidi w:val="0"/>
        <w:spacing w:before="0" w:after="0"/>
        <w:jc w:val="left"/>
        <w:rPr/>
      </w:pPr>
      <w:r>
        <w:rPr/>
        <w:t>QsdvUue9GGWs8X1Xn++Wd3xoRS53dY6aebvImckLaRKK3RDOKPXLM0qCLAHZk3crUi2aeqa9O2xoez</w:t>
      </w:r>
    </w:p>
    <w:p>
      <w:pPr>
        <w:pStyle w:val="PreformattedText"/>
        <w:bidi w:val="0"/>
        <w:spacing w:before="0" w:after="0"/>
        <w:jc w:val="left"/>
        <w:rPr/>
      </w:pPr>
      <w:r>
        <w:rPr/>
        <w:t>LEbYea0vB3tiOa6bIHRIzSteq1j7TefpGsbuCOjy7TTymV5I9fO+bXO82jiDrV7tOp6Of+mvlwu2pR</w:t>
      </w:r>
    </w:p>
    <w:p>
      <w:pPr>
        <w:pStyle w:val="PreformattedText"/>
        <w:bidi w:val="0"/>
        <w:spacing w:before="0" w:after="0"/>
        <w:jc w:val="left"/>
        <w:rPr/>
      </w:pPr>
      <w:r>
        <w:rPr/>
        <w:t>CFVMvOZaZTLTH575XDegi6ybDBjTmK1KS5jk+Timooa0Wbm/taAi9ot7kl5lVJdIi87PaLjSD6U4o3</w:t>
      </w:r>
    </w:p>
    <w:p>
      <w:pPr>
        <w:pStyle w:val="PreformattedText"/>
        <w:bidi w:val="0"/>
        <w:spacing w:before="0" w:after="0"/>
        <w:jc w:val="left"/>
        <w:rPr/>
      </w:pPr>
      <w:r>
        <w:rPr/>
        <w:t>AKQhQc0DNDSxlQkOtTrIsCbHAaWOqikamyKjTSaUqREopBCtU9zk0vO9efH6c2k2x9c2ft2j9hH6U3</w:t>
      </w:r>
    </w:p>
    <w:p>
      <w:pPr>
        <w:pStyle w:val="PreformattedText"/>
        <w:bidi w:val="0"/>
        <w:spacing w:before="0" w:after="0"/>
        <w:jc w:val="left"/>
        <w:rPr/>
      </w:pPr>
      <w:r>
        <w:rPr/>
        <w:t>rmEDqpWVRgHPzN9J8D8t/TfL/K3B7mkj37PyfWq8dTdVp9c/VtM/Vtc91Sejg4ODg4ODg4ODg4ODg4</w:t>
      </w:r>
    </w:p>
    <w:p>
      <w:pPr>
        <w:pStyle w:val="PreformattedText"/>
        <w:bidi w:val="0"/>
        <w:spacing w:before="0" w:after="0"/>
        <w:jc w:val="left"/>
        <w:rPr/>
      </w:pPr>
      <w:r>
        <w:rPr/>
        <w:t>ODmvUPxz+lCuL0/Jf3D+WeRwY3G/z64Ov1n3Pnf2W+b9j3nyvfpVeWx0wmGvm+O/nnPsE6MuCGSiaJ</w:t>
      </w:r>
    </w:p>
    <w:p>
      <w:pPr>
        <w:pStyle w:val="PreformattedText"/>
        <w:bidi w:val="0"/>
        <w:spacing w:before="0" w:after="0"/>
        <w:jc w:val="left"/>
        <w:rPr/>
      </w:pPr>
      <w:r>
        <w:rPr/>
        <w:t>qBxiJgRQE2DNAJyI0lRuenD0Pow32uOq2ys6RBKUmOYKYCVVNVKuomszneLy2865tcNy9NTGsrLGot</w:t>
      </w:r>
    </w:p>
    <w:p>
      <w:pPr>
        <w:pStyle w:val="PreformattedText"/>
        <w:bidi w:val="0"/>
        <w:spacing w:before="0" w:after="0"/>
        <w:jc w:val="left"/>
        <w:rPr/>
      </w:pPr>
      <w:r>
        <w:rPr/>
        <w:t>ri60i20mzJsLRjVjWdtaPckoIoVqMA066GEqgVRDhbiQ0HMQXC5XycedRZ6w46RZ6MVsR0kQCDFbGC</w:t>
      </w:r>
    </w:p>
    <w:p>
      <w:pPr>
        <w:pStyle w:val="PreformattedText"/>
        <w:bidi w:val="0"/>
        <w:spacing w:before="0" w:after="0"/>
        <w:jc w:val="left"/>
        <w:rPr/>
      </w:pPr>
      <w:r>
        <w:rPr/>
        <w:t>MbQ5JiIKQyKpmO0POqWK2jIb50VN81pufXe43aIzmi8p3zx+mddc1yUmdaPLfTQXSmRzU7SFaFpTpd</w:t>
      </w:r>
    </w:p>
    <w:p>
      <w:pPr>
        <w:pStyle w:val="PreformattedText"/>
        <w:bidi w:val="0"/>
        <w:spacing w:before="0" w:after="0"/>
        <w:jc w:val="left"/>
        <w:rPr/>
      </w:pPr>
      <w:r>
        <w:rPr/>
        <w:t>UwXOd2jLS8+2MiWav8jYpek7QT1cp+uFLqvmfa/M+TWpyYCEmrxr1R5ez64enXO7TkpeWa14+n53Ov</w:t>
      </w:r>
    </w:p>
    <w:p>
      <w:pPr>
        <w:pStyle w:val="PreformattedText"/>
        <w:bidi w:val="0"/>
        <w:spacing w:before="0" w:after="0"/>
        <w:jc w:val="left"/>
        <w:rPr/>
      </w:pPr>
      <w:r>
        <w:rPr/>
        <w:t>mPNtUc12W8WVTuNcNhvj/RNx53dSSKAdSqz2d5TDXI57ZfHooMtAhwAjHseJ7l4OYqqKHCm1M6leNX</w:t>
      </w:r>
    </w:p>
    <w:p>
      <w:pPr>
        <w:pStyle w:val="PreformattedText"/>
        <w:bidi w:val="0"/>
        <w:spacing w:before="0" w:after="0"/>
        <w:jc w:val="left"/>
        <w:rPr/>
      </w:pPr>
      <w:r>
        <w:rPr/>
        <w:t>dTctW9SRWZFIlzPcWGsXGmdlcltc5GSAEHNgZ0CmGqCl16dXnqJLgTHnSKaZJGnEmxPkKqkFMCtDVN</w:t>
      </w:r>
    </w:p>
    <w:p>
      <w:pPr>
        <w:pStyle w:val="PreformattedText"/>
        <w:bidi w:val="0"/>
        <w:spacing w:before="0" w:after="0"/>
        <w:jc w:val="left"/>
        <w:rPr/>
      </w:pPr>
      <w:r>
        <w:rPr/>
        <w:t>O5yjnz28cHpy2u2frWy9w1r2QPUE9i2YOtDLo/N71fhvnz9C/Pfl75T9P2nB7JdLb9nL69tn6vc7GK</w:t>
      </w:r>
    </w:p>
    <w:p>
      <w:pPr>
        <w:pStyle w:val="PreformattedText"/>
        <w:bidi w:val="0"/>
        <w:spacing w:before="0" w:after="0"/>
        <w:jc w:val="left"/>
        <w:rPr/>
      </w:pPr>
      <w:r>
        <w:rPr/>
        <w:t>VPg4ODg4ODg4OasvJ+hkx6IOnhfOtf6XhpUIzkcFj5fv8Arn4T/Vzw8o/bf5epve+T5EgeB8+vyFy7</w:t>
      </w:r>
    </w:p>
    <w:p>
      <w:pPr>
        <w:pStyle w:val="PreformattedText"/>
        <w:bidi w:val="0"/>
        <w:spacing w:before="0" w:after="0"/>
        <w:jc w:val="left"/>
        <w:rPr/>
      </w:pPr>
      <w:r>
        <w:rPr/>
        <w:t>+++58l+0Pxf3Gr5fRyeV4DDXzTm6PP8AHYQZ9QTSkaUGhAgSKrFdfFiSwE2Du3O125/Q+nH0Pow2e2</w:t>
      </w:r>
    </w:p>
    <w:p>
      <w:pPr>
        <w:pStyle w:val="PreformattedText"/>
        <w:bidi w:val="0"/>
        <w:spacing w:before="0" w:after="0"/>
        <w:jc w:val="left"/>
        <w:rPr/>
      </w:pPr>
      <w:r>
        <w:rPr/>
        <w:t>N5cmVPCY1FQGlSy6FaVEVmo0xGW3m/LvguTrpI0mC1uLnTO+0xt7VtU2NoikcTa3FhSNckMcKIYiK+</w:t>
      </w:r>
    </w:p>
    <w:p>
      <w:pPr>
        <w:pStyle w:val="PreformattedText"/>
        <w:bidi w:val="0"/>
        <w:spacing w:before="0" w:after="0"/>
        <w:jc w:val="left"/>
        <w:rPr/>
      </w:pPr>
      <w:r>
        <w:rPr/>
        <w:t>KATHVRjhKiTYDhOaQGpqm2LZGkWWkOVtnTpECIQwxggbjREONKMIhDgGOibw9rGaGY1nOPMM1SKkii</w:t>
      </w:r>
    </w:p>
    <w:p>
      <w:pPr>
        <w:pStyle w:val="PreformattedText"/>
        <w:bidi w:val="0"/>
        <w:spacing w:before="0" w:after="0"/>
        <w:jc w:val="left"/>
        <w:rPr/>
      </w:pPr>
      <w:r>
        <w:rPr/>
        <w:t>EUW+fnGkZe0OJ5JUVd4b6uVZEroq/SBLQrmzkvRH0g9FktscaGXd1CbYuzk3Bl6Rrj6DvhV6z877rx</w:t>
      </w:r>
    </w:p>
    <w:p>
      <w:pPr>
        <w:pStyle w:val="PreformattedText"/>
        <w:bidi w:val="0"/>
        <w:spacing w:before="0" w:after="0"/>
        <w:jc w:val="left"/>
        <w:rPr/>
      </w:pPr>
      <w:r>
        <w:rPr/>
        <w:t>fDeh5tK4BUTqdjS9gvP1m8fQbQVPD3Pm7MJG3nnJ0h5l514WzXoGuG8eX728Ze3BxMBVZNUEXlsdMp</w:t>
      </w:r>
    </w:p>
    <w:p>
      <w:pPr>
        <w:pStyle w:val="PreformattedText"/>
        <w:bidi w:val="0"/>
        <w:spacing w:before="0" w:after="0"/>
        <w:jc w:val="left"/>
        <w:rPr/>
      </w:pPr>
      <w:r>
        <w:rPr/>
        <w:t>ntmufopM9RBtY4StPofSkJezobJY80xspu2mbfSbcLMiepmuCKkho/XO31zuLkxy8IGBkgSVs3WQwZ</w:t>
      </w:r>
    </w:p>
    <w:p>
      <w:pPr>
        <w:pStyle w:val="PreformattedText"/>
        <w:bidi w:val="0"/>
        <w:spacing w:before="0" w:after="0"/>
        <w:jc w:val="left"/>
        <w:rPr/>
      </w:pPr>
      <w:r>
        <w:rPr/>
        <w:t>oOWEqr40FlwTY+ekSsZNiIk2BySieEontCtUtRmWsFePnenPLeXqG+Xue2vtQ/Ux7UZ4BD+KK8f8jv</w:t>
      </w:r>
    </w:p>
    <w:p>
      <w:pPr>
        <w:pStyle w:val="PreformattedText"/>
        <w:bidi w:val="0"/>
        <w:spacing w:before="0" w:after="0"/>
        <w:jc w:val="left"/>
        <w:rPr/>
      </w:pPr>
      <w:r>
        <w:rPr/>
        <w:t>q/zHQ+x1+Y/N/oXpPTl9f9WPrWd8jg4ODg4JM9psOsjl7i+H1rHy/etPF+mvfnPtbPx/pORzMD+m/h</w:t>
      </w:r>
    </w:p>
    <w:p>
      <w:pPr>
        <w:pStyle w:val="PreformattedText"/>
        <w:bidi w:val="0"/>
        <w:spacing w:before="0" w:after="0"/>
        <w:jc w:val="left"/>
        <w:rPr/>
      </w:pPr>
      <w:r>
        <w:rPr/>
        <w:t>k3P12fj/AEmd+r/Ps39Z+fQdHHo5f358R+kfGn5v+52hp5r+u/zrQ/SfE8BAfGvF1eNRf1B6nyf68/</w:t>
      </w:r>
    </w:p>
    <w:p>
      <w:pPr>
        <w:pStyle w:val="PreformattedText"/>
        <w:bidi w:val="0"/>
        <w:spacing w:before="0" w:after="0"/>
        <w:jc w:val="left"/>
        <w:rPr/>
      </w:pPr>
      <w:r>
        <w:rPr/>
        <w:t>E/odfzdHneOvmHH1YDDZtI65JqVBRPahTAVATdVGgksKKiTtbjXaZegdfP6LvlvN+fR652NQ8Ecx0B</w:t>
      </w:r>
    </w:p>
    <w:p>
      <w:pPr>
        <w:pStyle w:val="PreformattedText"/>
        <w:bidi w:val="0"/>
        <w:spacing w:before="0" w:after="0"/>
        <w:jc w:val="left"/>
        <w:rPr/>
      </w:pPr>
      <w:r>
        <w:rPr/>
        <w:t>hSyZ6dKObzGWmIz2844unzrk66OLKpW9Tea52+mV1cWtqzuCmHNWlZ2NydQSkokAQK+Kr0xlbCokRj</w:t>
      </w:r>
    </w:p>
    <w:p>
      <w:pPr>
        <w:pStyle w:val="PreformattedText"/>
        <w:bidi w:val="0"/>
        <w:spacing w:before="0" w:after="0"/>
        <w:jc w:val="left"/>
        <w:rPr/>
      </w:pPr>
      <w:r>
        <w:rPr/>
        <w:t>iTa05ipcm3NtVdFxRq3OmxapxoYEDIUQDgCIUSbGRBAgUAh0QsnbzlqirOovStKoZdTRmtIwDeX0iB</w:t>
      </w:r>
    </w:p>
    <w:p>
      <w:pPr>
        <w:pStyle w:val="PreformattedText"/>
        <w:bidi w:val="0"/>
        <w:spacing w:before="0" w:after="0"/>
        <w:jc w:val="left"/>
        <w:rPr/>
      </w:pPr>
      <w:r>
        <w:rPr/>
        <w:t>pwjou5w00aLO0lZw3mLSCZazOsT0oi283044+88onR1QCYiZkHqiPTN+UbaPLuiPHJ08/wCbamhhIh</w:t>
      </w:r>
    </w:p>
    <w:p>
      <w:pPr>
        <w:pStyle w:val="PreformattedText"/>
        <w:bidi w:val="0"/>
        <w:spacing w:before="0" w:after="0"/>
        <w:jc w:val="left"/>
        <w:rPr/>
      </w:pPr>
      <w:r>
        <w:rPr/>
        <w:t>cWCNYHot5+h6Zk1lX6LHXWIjbGcPUQTouvDUXjvry2kr9yOYvazsCWIr1efis5Gmay2z+G9XnoO2o1</w:t>
      </w:r>
    </w:p>
    <w:p>
      <w:pPr>
        <w:pStyle w:val="PreformattedText"/>
        <w:bidi w:val="0"/>
        <w:spacing w:before="0" w:after="0"/>
        <w:jc w:val="left"/>
        <w:rPr/>
      </w:pPr>
      <w:r>
        <w:rPr/>
        <w:t>qZGnUnNPJUFVMzY83EqlZYit6ViI9yQ0+5IIIpH6Z22uVzasHMzUYBBWiq062Lr5YsAi0EnUaKFlj5</w:t>
      </w:r>
    </w:p>
    <w:p>
      <w:pPr>
        <w:pStyle w:val="PreformattedText"/>
        <w:bidi w:val="0"/>
        <w:spacing w:before="0" w:after="0"/>
        <w:jc w:val="left"/>
        <w:rPr/>
      </w:pPr>
      <w:r>
        <w:rPr/>
        <w:t>6DKhZcI4kNZxKpPCQT2DUqdznXOKrLza8Aay9G6Mvctr9tH6w3uCrQBEvwe9T4T5h9z5Dceh7PkPzv</w:t>
      </w:r>
    </w:p>
    <w:p>
      <w:pPr>
        <w:pStyle w:val="PreformattedText"/>
        <w:bidi w:val="0"/>
        <w:spacing w:before="0" w:after="0"/>
        <w:jc w:val="left"/>
        <w:rPr/>
      </w:pPr>
      <w:r>
        <w:rPr/>
        <w:t>3/0R6PH+hFTyODg0fyv3+h+Z+5m5O8rl9C18P6krj9NGuDg4ODg4OCPTB8aw78nnH6z/AD16N+f/AK</w:t>
      </w:r>
    </w:p>
    <w:p>
      <w:pPr>
        <w:pStyle w:val="PreformattedText"/>
        <w:bidi w:val="0"/>
        <w:spacing w:before="0" w:after="0"/>
        <w:jc w:val="left"/>
        <w:rPr/>
      </w:pPr>
      <w:r>
        <w:rPr/>
        <w:t>941+wfzjB1+f8AbvwX6nh/N9XzH4z9Wxf65/POe+m+H4OCMPgDzuyo6Ob7G28P9Kvh/wBG8659/KuL</w:t>
      </w:r>
    </w:p>
    <w:p>
      <w:pPr>
        <w:pStyle w:val="PreformattedText"/>
        <w:bidi w:val="0"/>
        <w:spacing w:before="0" w:after="0"/>
        <w:jc w:val="left"/>
        <w:rPr/>
      </w:pPr>
      <w:r>
        <w:rPr/>
        <w:t>rxGOzqk+5KqWieJQjANXWxpUxYs0HLHVWNRqdMt30c/o/Vhv+jDVa4WtyTSVyxgoU0maWmdz0zWOmI</w:t>
      </w:r>
    </w:p>
    <w:p>
      <w:pPr>
        <w:pStyle w:val="PreformattedText"/>
        <w:bidi w:val="0"/>
        <w:spacing w:before="0" w:after="0"/>
        <w:jc w:val="left"/>
        <w:rPr/>
      </w:pPr>
      <w:r>
        <w:rPr/>
        <w:t>y1835enzvi7KHOyaVxatdM7nSLWotbiy0k1o5zaWrW87CpLEoNagAOKrpsJUg4wiG0EBociKWkjZvs</w:t>
      </w:r>
    </w:p>
    <w:p>
      <w:pPr>
        <w:pStyle w:val="PreformattedText"/>
        <w:bidi w:val="0"/>
        <w:spacing w:before="0" w:after="0"/>
        <w:jc w:val="left"/>
        <w:rPr/>
      </w:pPr>
      <w:r>
        <w:rPr/>
        <w:t>rWdHTSTSojHCEIQhEA6odDAiCMUA4AFTDHVOailW0q51XN5Cqw1LH1OPVZbSaWlEHJnRV5FW9T2mYm</w:t>
      </w:r>
    </w:p>
    <w:p>
      <w:pPr>
        <w:pStyle w:val="PreformattedText"/>
        <w:bidi w:val="0"/>
        <w:spacing w:before="0" w:after="0"/>
        <w:jc w:val="left"/>
        <w:rPr/>
      </w:pPr>
      <w:r>
        <w:rPr/>
        <w:t>mdc8xwsUaTO9kO7qazXKoao9YrNJ4UI8hN2Maei1joNsc5pHmOkeZZdGZx1qooN5rSnaspnWUajWGO</w:t>
      </w:r>
    </w:p>
    <w:p>
      <w:pPr>
        <w:pStyle w:val="PreformattedText"/>
        <w:bidi w:val="0"/>
        <w:spacing w:before="0" w:after="0"/>
        <w:jc w:val="left"/>
        <w:rPr/>
      </w:pPr>
      <w:r>
        <w:rPr/>
        <w:t>KhvIZ7UnLsejX9eGz15/RHnrNI/b3km5qTCGphKqWaoo0z+WtJlsBFNVLTVytRKJAexzETii4pqMpZ</w:t>
      </w:r>
    </w:p>
    <w:p>
      <w:pPr>
        <w:pStyle w:val="PreformattedText"/>
        <w:bidi w:val="0"/>
        <w:spacing w:before="0" w:after="0"/>
        <w:jc w:val="left"/>
        <w:rPr/>
      </w:pPr>
      <w:r>
        <w:rPr/>
        <w:t>DQsGrCpLakJe1KSVQfednpncUrLSSFLGBorG6tKtmwZYcMWdB41GmhosWWIUJDgHAJQ5zzSpSpzUoA</w:t>
      </w:r>
    </w:p>
    <w:p>
      <w:pPr>
        <w:pStyle w:val="PreformattedText"/>
        <w:bidi w:val="0"/>
        <w:spacing w:before="0" w:after="0"/>
        <w:jc w:val="left"/>
        <w:rPr/>
      </w:pPr>
      <w:r>
        <w:rPr/>
        <w:t>qwzzjH1Pm+nNQvHeb5e29Ne3qvWh71q2dZjnr+b76n8iwfoeT6n39HzV8v8ArH0xqvuv0uD0RHBwS5</w:t>
      </w:r>
    </w:p>
    <w:p>
      <w:pPr>
        <w:pStyle w:val="PreformattedText"/>
        <w:bidi w:val="0"/>
        <w:spacing w:before="0" w:after="0"/>
        <w:jc w:val="left"/>
        <w:rPr/>
      </w:pPr>
      <w:r>
        <w:rPr/>
        <w:t>dHrP4h/Utp4/0vBwcHBwcHBwcHBwcHCQM59X+f/Qf2P5aRwepR/SfGfQ/N013L2/Bfw36uJ73z2L/S</w:t>
      </w:r>
    </w:p>
    <w:p>
      <w:pPr>
        <w:pStyle w:val="PreformattedText"/>
        <w:bidi w:val="0"/>
        <w:spacing w:before="0" w:after="0"/>
        <w:jc w:val="left"/>
        <w:rPr/>
      </w:pPr>
      <w:r>
        <w:rPr/>
        <w:t>vxPkcHBnZX52ed27T1vM+3fMj6q+J/QfI+Dtx8aT1JtROKNnAQ0wY00CqqYseaEmg5ZbWk2w3W+HoX</w:t>
      </w:r>
    </w:p>
    <w:p>
      <w:pPr>
        <w:pStyle w:val="PreformattedText"/>
        <w:bidi w:val="0"/>
        <w:spacing w:before="0" w:after="0"/>
        <w:jc w:val="left"/>
        <w:rPr/>
      </w:pPr>
      <w:r>
        <w:rPr/>
        <w:t>Th6F0c+v2wutJN0l1SohhU8vNLTN56ZzHXE46+c83T53w9mfx0ntWek2dTaVFlU2WkWNwZUnNW1xb6</w:t>
      </w:r>
    </w:p>
    <w:p>
      <w:pPr>
        <w:pStyle w:val="PreformattedText"/>
        <w:bidi w:val="0"/>
        <w:spacing w:before="0" w:after="0"/>
        <w:jc w:val="left"/>
        <w:rPr/>
      </w:pPr>
      <w:r>
        <w:rPr/>
        <w:t>TZ3BTiYSsjbFlgRYauMGMjBgIm1OJEaIZroa5aumpE5k5E4gHAcIRDjhLiRAEEkYQNjpQjFQEEYKwa</w:t>
      </w:r>
    </w:p>
    <w:p>
      <w:pPr>
        <w:pStyle w:val="PreformattedText"/>
        <w:bidi w:val="0"/>
        <w:spacing w:before="0" w:after="0"/>
        <w:jc w:val="left"/>
        <w:rPr/>
      </w:pPr>
      <w:r>
        <w:rPr/>
        <w:t>hKM5o8PDwNLEUZa5yWhSCiTcrMl3kqTWKbXGpeddUsavYrWztoamKspwewu8i+jM1zk3Xkme2ridlt</w:t>
      </w:r>
    </w:p>
    <w:p>
      <w:pPr>
        <w:pStyle w:val="PreformattedText"/>
        <w:bidi w:val="0"/>
        <w:spacing w:before="0" w:after="0"/>
        <w:jc w:val="left"/>
        <w:rPr/>
      </w:pPr>
      <w:r>
        <w:rPr/>
        <w:t>ky4yuufl86ZbPerzovTFdc6JOm56gnSwp2aGOanKhc7lVaTSd/1cvoNZby8v3HxztnBhLUxB1yqljS</w:t>
      </w:r>
    </w:p>
    <w:p>
      <w:pPr>
        <w:pStyle w:val="PreformattedText"/>
        <w:bidi w:val="0"/>
        <w:spacing w:before="0" w:after="0"/>
        <w:jc w:val="left"/>
        <w:rPr/>
      </w:pPr>
      <w:r>
        <w:rPr/>
        <w:t>nzusjQabQHMczklqXJINQYNiqJOOajiyhFtFOSQkFw3tFVBl52VK0sPckOY0hEAMqwrlQUsWKGjUad</w:t>
      </w:r>
    </w:p>
    <w:p>
      <w:pPr>
        <w:pStyle w:val="PreformattedText"/>
        <w:bidi w:val="0"/>
        <w:spacing w:before="0" w:after="0"/>
        <w:jc w:val="left"/>
        <w:rPr/>
      </w:pPr>
      <w:r>
        <w:rPr/>
        <w:t>I04c7GTGAUYyIWmpRtczkTJkNxorQoEshUed6c+Yvn2Osez9U+2levD37Ll1msX/ADUfV/kGN6/P0X</w:t>
      </w:r>
    </w:p>
    <w:p>
      <w:pPr>
        <w:pStyle w:val="PreformattedText"/>
        <w:bidi w:val="0"/>
        <w:spacing w:before="0" w:after="0"/>
        <w:jc w:val="left"/>
        <w:rPr/>
      </w:pPr>
      <w:r>
        <w:rPr/>
        <w:t>RkLx/oOb876H616Mvt3s4yE+DgvfnPtfVfxX+neZwcHBwNccDlfBwIJHL9MI9Of6R+1/Kr77r8m9oU</w:t>
      </w:r>
    </w:p>
    <w:p>
      <w:pPr>
        <w:pStyle w:val="PreformattedText"/>
        <w:bidi w:val="0"/>
        <w:spacing w:before="0" w:after="0"/>
        <w:jc w:val="left"/>
        <w:rPr/>
      </w:pPr>
      <w:r>
        <w:rPr/>
        <w:t>+PeT9DFeImPU2b+Gvzv9szv7H/Ogfo+NwcHB5XlXwT5nd659D8z90fJfSaL4z7jKZalVJVzK55iA4T</w:t>
      </w:r>
    </w:p>
    <w:p>
      <w:pPr>
        <w:pStyle w:val="PreformattedText"/>
        <w:bidi w:val="0"/>
        <w:spacing w:before="0" w:after="0"/>
        <w:jc w:val="left"/>
        <w:rPr/>
      </w:pPr>
      <w:r>
        <w:rPr/>
        <w:t>m4JoWarosdOGWIhEaDXPadGHoPRz7/AKefabYaDWLHXOdytKEKlGajTMZ653PTH4b+dcvR51xdlDjo</w:t>
      </w:r>
    </w:p>
    <w:p>
      <w:pPr>
        <w:pStyle w:val="PreformattedText"/>
        <w:bidi w:val="0"/>
        <w:spacing w:before="0" w:after="0"/>
        <w:jc w:val="left"/>
        <w:rPr/>
      </w:pPr>
      <w:r>
        <w:rPr/>
        <w:t>RQZcm1FhpNg5sHJdSTSNqLa4utItNYMeZAn02sgVCRYibE3MY0xEQ4UQIHmo0+zpM9JpqWXOEzbQHR</w:t>
      </w:r>
    </w:p>
    <w:p>
      <w:pPr>
        <w:pStyle w:val="PreformattedText"/>
        <w:bidi w:val="0"/>
        <w:spacing w:before="0" w:after="0"/>
        <w:jc w:val="left"/>
        <w:rPr/>
      </w:pPr>
      <w:r>
        <w:rPr/>
        <w:t>AAyIAiHAECqBOJEQDshTFAMIUygJpENBt5uXiq0wjWStYK88i3VsSXC60EOxqafaKLTGivKrpDNabP</w:t>
      </w:r>
    </w:p>
    <w:p>
      <w:pPr>
        <w:pStyle w:val="PreformattedText"/>
        <w:bidi w:val="0"/>
        <w:spacing w:before="0" w:after="0"/>
        <w:jc w:val="left"/>
        <w:rPr/>
      </w:pPr>
      <w:r>
        <w:rPr/>
        <w:t>S+cmuTAtFeviNNpA3RkNpHhVaUOF7asdHpFZrPmdPNY6ko02mV5rnU6z5JF+fcfSBFJDkk5NCuKOha</w:t>
      </w:r>
    </w:p>
    <w:p>
      <w:pPr>
        <w:pStyle w:val="PreformattedText"/>
        <w:bidi w:val="0"/>
        <w:spacing w:before="0" w:after="0"/>
        <w:jc w:val="left"/>
        <w:rPr/>
      </w:pPr>
      <w:r>
        <w:rPr/>
        <w:t>jWfRtub13TH928+ezuTSUQOVXJ1saVssSLY64XIdTcLqTnPSkG0pkuOXGrjTklzhO1OJUcxwpSS7iy</w:t>
      </w:r>
    </w:p>
    <w:p>
      <w:pPr>
        <w:pStyle w:val="PreformattedText"/>
        <w:bidi w:val="0"/>
        <w:spacing w:before="0" w:after="0"/>
        <w:jc w:val="left"/>
        <w:rPr/>
      </w:pPr>
      <w:r>
        <w:rPr/>
        <w:t>osKDHMwmAGIEmuHXFBqhoqDPWOajTQodOBoYQ4RkxIYxA4cqudNQrx0KnKQsNtz5esdXefq3THsd16</w:t>
      </w:r>
    </w:p>
    <w:p>
      <w:pPr>
        <w:pStyle w:val="PreformattedText"/>
        <w:bidi w:val="0"/>
        <w:spacing w:before="0" w:after="0"/>
        <w:jc w:val="left"/>
        <w:rPr/>
      </w:pPr>
      <w:r>
        <w:rPr/>
        <w:t>uPfsvG0l/zpex+bfP3s/NC3HqPZXh3zn6l6pPZ9d9vJ9U9OPI4OZ63+Hf1Pb+H9XwILhcP3T7D8w8r</w:t>
      </w:r>
    </w:p>
    <w:p>
      <w:pPr>
        <w:pStyle w:val="PreformattedText"/>
        <w:bidi w:val="0"/>
        <w:spacing w:before="0" w:after="0"/>
        <w:jc w:val="left"/>
        <w:rPr/>
      </w:pPr>
      <w:r>
        <w:rPr/>
        <w:t>8/2ct4f1xEbRuL70fD9c+j+Hvu/xvRfb+Tz+PVpu3yfDqW85usgPR+3zPGPO9rxHxfp/Gub2sl+pfh</w:t>
      </w:r>
    </w:p>
    <w:p>
      <w:pPr>
        <w:pStyle w:val="PreformattedText"/>
        <w:bidi w:val="0"/>
        <w:spacing w:before="0" w:after="0"/>
        <w:jc w:val="left"/>
        <w:rPr/>
      </w:pPr>
      <w:r>
        <w:rPr/>
        <w:t>DXPBwKz5k5r+VOXp9s+h+T+0PzX9JA+c+kKaPuJxKxA5iigVDTYsuJOJA6cclrpGu3w3nVz+g9OG16</w:t>
      </w:r>
    </w:p>
    <w:p>
      <w:pPr>
        <w:pStyle w:val="PreformattedText"/>
        <w:bidi w:val="0"/>
        <w:spacing w:before="0" w:after="0"/>
        <w:jc w:val="left"/>
        <w:rPr/>
      </w:pPr>
      <w:r>
        <w:rPr/>
        <w:t>ObSXnZ7QZUuqY2VQZ3LTMZ65udMtz74Dk6PPuDsz+WklImkZcmXJVSY5nCYRNTZ653V52+0F1MzHBI</w:t>
      </w:r>
    </w:p>
    <w:p>
      <w:pPr>
        <w:pStyle w:val="PreformattedText"/>
        <w:bidi w:val="0"/>
        <w:spacing w:before="0" w:after="0"/>
        <w:jc w:val="left"/>
        <w:rPr/>
      </w:pPr>
      <w:r>
        <w:rPr/>
        <w:t>CDghjzTQex1KNkKIAGljy44pIbo0mmnomHNQ5kCUKYzIZIE4QhHCqiFEECqABU68Qg5Uy2jKRAxEZ8</w:t>
      </w:r>
    </w:p>
    <w:p>
      <w:pPr>
        <w:pStyle w:val="PreformattedText"/>
        <w:bidi w:val="0"/>
        <w:spacing w:before="0" w:after="0"/>
        <w:jc w:val="left"/>
        <w:rPr/>
      </w:pPr>
      <w:r>
        <w:rPr/>
        <w:t>vIIzCXn1nnPQqSiFOtHdwX2ZU7zkt8c5rjmNc6uywyrUKbFlimfFehYXtSKTsyh2w8k2fmOWulnLe1</w:t>
      </w:r>
    </w:p>
    <w:p>
      <w:pPr>
        <w:pStyle w:val="PreformattedText"/>
        <w:bidi w:val="0"/>
        <w:spacing w:before="0" w:after="0"/>
        <w:jc w:val="left"/>
        <w:rPr/>
      </w:pPr>
      <w:r>
        <w:rPr/>
        <w:t>mFtGLuqfG9rlfqe+Ww25oNF5LtPzjOvl3B2VGdsQ6W5VwyszQBut8/Tjn/AKCHx2WkFKeGMgIquz0D</w:t>
      </w:r>
    </w:p>
    <w:p>
      <w:pPr>
        <w:pStyle w:val="PreformattedText"/>
        <w:bidi w:val="0"/>
        <w:spacing w:before="0" w:after="0"/>
        <w:jc w:val="left"/>
        <w:rPr/>
      </w:pPr>
      <w:r>
        <w:rPr/>
        <w:t>ThmuHKxQ5kjXCdQ8SCYNFUctkOMpyp4TOZCOQo+FKkRQdSPoLFKJghBAirxglDDiVsi45pU2S4BDgO</w:t>
      </w:r>
    </w:p>
    <w:p>
      <w:pPr>
        <w:pStyle w:val="PreformattedText"/>
        <w:bidi w:val="0"/>
        <w:spacing w:before="0" w:after="0"/>
        <w:jc w:val="left"/>
        <w:rPr/>
      </w:pPr>
      <w:r>
        <w:rPr/>
        <w:t>0MKFpgmD5NxUoSTT0ADqBZtLH3FC8dFpn6Fvn6jVeoN7lF9QiPy76Pnvyd+p/Nq7TBGvVde/53+d/U</w:t>
      </w:r>
    </w:p>
    <w:p>
      <w:pPr>
        <w:pStyle w:val="PreformattedText"/>
        <w:bidi w:val="0"/>
        <w:spacing w:before="0" w:after="0"/>
        <w:jc w:val="left"/>
        <w:rPr/>
      </w:pPr>
      <w:r>
        <w:rPr/>
        <w:t>PpGn9pelx+03HBwaz4n9R9G/Kf6BQm99LwvRPc+Q8O+X/QNP0cn1t+n/AM/fBnwH7F9Se38vLvyfUP</w:t>
      </w:r>
    </w:p>
    <w:p>
      <w:pPr>
        <w:pStyle w:val="PreformattedText"/>
        <w:bidi w:val="0"/>
        <w:spacing w:before="0" w:after="0"/>
        <w:jc w:val="left"/>
        <w:rPr/>
      </w:pPr>
      <w:r>
        <w:rPr/>
        <w:t>2X5dnc98Jxeps+vzvlPwfq/dPV8IcPOOH1Mvx+hpLn5p8X6bH+T9Npse+n/Q/yDL/afmfI4OBGfDnH</w:t>
      </w:r>
    </w:p>
    <w:p>
      <w:pPr>
        <w:pStyle w:val="PreformattedText"/>
        <w:bidi w:val="0"/>
        <w:spacing w:before="0" w:after="0"/>
        <w:jc w:val="left"/>
        <w:rPr/>
      </w:pPr>
      <w:r>
        <w:rPr/>
        <w:t>r5lOnufrfMfVv5V+ud5voG0inMgKJo4U4FUctsjUMHAyFBlTpd8dz0c+97MNtvzanXG10k+4lqUpVg</w:t>
      </w:r>
    </w:p>
    <w:p>
      <w:pPr>
        <w:pStyle w:val="PreformattedText"/>
        <w:bidi w:val="0"/>
        <w:spacing w:before="0" w:after="0"/>
        <w:jc w:val="left"/>
        <w:rPr/>
      </w:pPr>
      <w:r>
        <w:rPr/>
        <w:t>Z/O8vltnM9s7jtiOPowvF1UWWrWS1JFzPSJFLUSDkFI5O0m20yt9YMpTBLSmByElwjRErUlDWQgOIR</w:t>
      </w:r>
    </w:p>
    <w:p>
      <w:pPr>
        <w:pStyle w:val="PreformattedText"/>
        <w:bidi w:val="0"/>
        <w:spacing w:before="0" w:after="0"/>
        <w:jc w:val="left"/>
        <w:rPr/>
      </w:pPr>
      <w:r>
        <w:rPr/>
        <w:t>MLOo4pYt6qWQgcjCQ5kYQBCEKGBCqhkgG0IgiGKUKnWqQU2jKQZSLbcmAnSSVheIa840nIU69lVS0W</w:t>
      </w:r>
    </w:p>
    <w:p>
      <w:pPr>
        <w:pStyle w:val="PreformattedText"/>
        <w:bidi w:val="0"/>
        <w:spacing w:before="0" w:after="0"/>
        <w:jc w:val="left"/>
        <w:rPr/>
      </w:pPr>
      <w:r>
        <w:rPr/>
        <w:t>d3SrP6RhujHGb8+b2zq6SyXMlwlZFFTWvyvTOR9sX65eW9WXl+fRYTO/Mn6znHS46+3ZX751cfo3Ry</w:t>
      </w:r>
    </w:p>
    <w:p>
      <w:pPr>
        <w:pStyle w:val="PreformattedText"/>
        <w:bidi w:val="0"/>
        <w:spacing w:before="0" w:after="0"/>
        <w:jc w:val="left"/>
        <w:rPr/>
      </w:pPr>
      <w:r>
        <w:rPr/>
        <w:t>t1z8Y6I+aDX5v5+ry7zOutVcnxU8OyzV/qabaNcsv6MXw2FROzkh0BFBRQkUwp6cqHgtD2lDmK0qSM</w:t>
      </w:r>
    </w:p>
    <w:p>
      <w:pPr>
        <w:pStyle w:val="PreformattedText"/>
        <w:bidi w:val="0"/>
        <w:spacing w:before="0" w:after="0"/>
        <w:jc w:val="left"/>
        <w:rPr/>
      </w:pPr>
      <w:r>
        <w:rPr/>
        <w:t>aPk4820aFqEpDyX2dJyHAQwqkcIgT2NAckIA2DFMGhSoRNURhAEKBwgcxiazhvmnS3As300KFWRSuc</w:t>
      </w:r>
    </w:p>
    <w:p>
      <w:pPr>
        <w:pStyle w:val="PreformattedText"/>
        <w:bidi w:val="0"/>
        <w:spacing w:before="0" w:after="0"/>
        <w:jc w:val="left"/>
        <w:rPr/>
      </w:pPr>
      <w:r>
        <w:rPr/>
        <w:t>9U0+mdveWwpegXXoKezdXQnhhVH88H0f5j5H6XhDVFg1vH9J4l4X3f1HR9z+nw7MOCXLo9c/DP6rsf</w:t>
      </w:r>
    </w:p>
    <w:p>
      <w:pPr>
        <w:pStyle w:val="PreformattedText"/>
        <w:bidi w:val="0"/>
        <w:spacing w:before="0" w:after="0"/>
        <w:jc w:val="left"/>
        <w:rPr/>
      </w:pPr>
      <w:r>
        <w:rPr/>
        <w:t>L937i/Wf5u9M935H8w/wA3/bvozv8ANj053+l897L6fi1uezXnXDrFVHj0+odvl+Q+V72P5fS8X8b6</w:t>
      </w:r>
    </w:p>
    <w:p>
      <w:pPr>
        <w:pStyle w:val="PreformattedText"/>
        <w:bidi w:val="0"/>
        <w:spacing w:before="0" w:after="0"/>
        <w:jc w:val="left"/>
        <w:rPr/>
      </w:pPr>
      <w:r>
        <w:rPr/>
        <w:t>XF+V9LZ8/eZnuXntZZdWi6eHzT9A/IcN95+T8HBwVgvz283rn6+f3zfxfpT8o/YH8+xTUoIEYRKo5c</w:t>
      </w:r>
    </w:p>
    <w:p>
      <w:pPr>
        <w:pStyle w:val="PreformattedText"/>
        <w:bidi w:val="0"/>
        <w:spacing w:before="0" w:after="0"/>
        <w:jc w:val="left"/>
        <w:rPr/>
      </w:pPr>
      <w:r>
        <w:rPr/>
        <w:t>U00Hi5qMIU5am/0z2PVz7nr5dtvhrdsbfbOyuCalGgAo5vMZ65rDfP4bZLn3xvH10mWqIbScS9qYS2</w:t>
      </w:r>
    </w:p>
    <w:p>
      <w:pPr>
        <w:pStyle w:val="PreformattedText"/>
        <w:bidi w:val="0"/>
        <w:spacing w:before="0" w:after="0"/>
        <w:jc w:val="left"/>
        <w:rPr/>
      </w:pPr>
      <w:r>
        <w:rPr/>
        <w:t>lY4HuS3B9zZ6wfck0pmpxSoUbU1kfcy0KKEBmCSw5cUtYuSbnGQEwTA4IgYA6GsYEYQpxS0CJkEgxQ</w:t>
      </w:r>
    </w:p>
    <w:p>
      <w:pPr>
        <w:pStyle w:val="PreformattedText"/>
        <w:bidi w:val="0"/>
        <w:spacing w:before="0" w:after="0"/>
        <w:jc w:val="left"/>
        <w:rPr/>
      </w:pPr>
      <w:r>
        <w:rPr/>
        <w:t>pVcmCSxolMgRrbRiqgJdUVkisPZj4qqtC1OoyDyslc4Xpzye+FHcVOkgOSiTIDiiobS7Rw3TMfTHH9</w:t>
      </w:r>
    </w:p>
    <w:p>
      <w:pPr>
        <w:pStyle w:val="PreformattedText"/>
        <w:bidi w:val="0"/>
        <w:spacing w:before="0" w:after="0"/>
        <w:jc w:val="left"/>
        <w:rPr/>
      </w:pPr>
      <w:r>
        <w:rPr/>
        <w:t>Ofnk73MHpV4F3nnDTd8nV9I5r6I7uD0bu44Lz8upfLl18xRr83cPZjuLqim5VV0K+2i+0zsGGOP6Rc</w:t>
      </w:r>
    </w:p>
    <w:p>
      <w:pPr>
        <w:pStyle w:val="PreformattedText"/>
        <w:bidi w:val="0"/>
        <w:spacing w:before="0" w:after="0"/>
        <w:jc w:val="left"/>
        <w:rPr/>
      </w:pPr>
      <w:r>
        <w:rPr/>
        <w:t>uMxzO0xEABphxcCbJpw5ZJGPGolDg6kjFFzaJ9AwpiETe5kakYoMaVEgEIIamE5EdEIoBD0RFPZIiR</w:t>
      </w:r>
    </w:p>
    <w:p>
      <w:pPr>
        <w:pStyle w:val="PreformattedText"/>
        <w:bidi w:val="0"/>
        <w:spacing w:before="0" w:after="0"/>
        <w:jc w:val="left"/>
        <w:rPr/>
      </w:pPr>
      <w:r>
        <w:rPr/>
        <w:t>Nw+RHQwUQNaRiI4aockqaldIqY5QhIFTVVNYIxxpbnWUbJVpqdwlKEDfxBr4/wCI/wBT+a0O3CwnV7</w:t>
      </w:r>
    </w:p>
    <w:p>
      <w:pPr>
        <w:pStyle w:val="PreformattedText"/>
        <w:bidi w:val="0"/>
        <w:spacing w:before="0" w:after="0"/>
        <w:jc w:val="left"/>
        <w:rPr/>
      </w:pPr>
      <w:r>
        <w:rPr/>
        <w:t>EHF91mvK+l+p+mPuP0OKwT4L75v7X1T8X/AKdserzPoz7/APGfFK5frf3flqPDric1cvyvj9OyDfdv</w:t>
      </w:r>
    </w:p>
    <w:p>
      <w:pPr>
        <w:pStyle w:val="PreformattedText"/>
        <w:bidi w:val="0"/>
        <w:spacing w:before="0" w:after="0"/>
        <w:jc w:val="left"/>
        <w:rPr/>
      </w:pPr>
      <w:r>
        <w:rPr/>
        <w:t>myteReX73z98/wDX1HL6EXJ63snsfN+bfO/bXHP3FNbX1fnfUff+N9f+i+I+ZfJ+j+PfvPzE3p4+Rw</w:t>
      </w:r>
    </w:p>
    <w:p>
      <w:pPr>
        <w:pStyle w:val="PreformattedText"/>
        <w:bidi w:val="0"/>
        <w:spacing w:before="0" w:after="0"/>
        <w:jc w:val="left"/>
        <w:rPr/>
      </w:pPr>
      <w:r>
        <w:rPr/>
        <w:t>cGJR+d/mdnpft+X9L+HftP5t+pTqnoaJqpkuIbU1QrOa4TRKK01jV9GG07OXab467bC92ysdINqH0g</w:t>
      </w:r>
    </w:p>
    <w:p>
      <w:pPr>
        <w:pStyle w:val="PreformattedText"/>
        <w:bidi w:val="0"/>
        <w:spacing w:before="0" w:after="0"/>
        <w:jc w:val="left"/>
        <w:rPr/>
      </w:pPr>
      <w:r>
        <w:rPr/>
        <w:t>x00vNxtmebagy3zGG2T4+mmw3jTaJrSNKDqXUlBRTNGVJ1wbcnUpqicUoPB6p4pGnXKhCELIEDy4FT</w:t>
      </w:r>
    </w:p>
    <w:p>
      <w:pPr>
        <w:pStyle w:val="PreformattedText"/>
        <w:bidi w:val="0"/>
        <w:spacing w:before="0" w:after="0"/>
        <w:jc w:val="left"/>
        <w:rPr/>
      </w:pPr>
      <w:r>
        <w:rPr/>
        <w:t>ZHToQmWiZkw+BgNCMIwaDAYyMGDjRDAKOBXXjEGwz4DhltImNF1qvOKsY3hrqgixyJqnXZN7eNsyu0</w:t>
      </w:r>
    </w:p>
    <w:p>
      <w:pPr>
        <w:pStyle w:val="PreformattedText"/>
        <w:bidi w:val="0"/>
        <w:spacing w:before="0" w:after="0"/>
        <w:jc w:val="left"/>
        <w:rPr/>
      </w:pPr>
      <w:r>
        <w:rPr/>
        <w:t>5jXOh1zr7ir0hFMxNdajlUtOvZHUJplkdlTKtPC9Q0ynvM3PX1vl3+jNMfd+vi9H6cI7z836MvmKq+</w:t>
      </w:r>
    </w:p>
    <w:p>
      <w:pPr>
        <w:pStyle w:val="PreformattedText"/>
        <w:bidi w:val="0"/>
        <w:spacing w:before="0" w:after="0"/>
        <w:jc w:val="left"/>
        <w:rPr/>
      </w:pPr>
      <w:r>
        <w:rPr/>
        <w:t>Xcdvl7Hp8j8/uhxvR2tpstbeJwg2omv6OOXAlzIJrBkhUxZsaaimlWksk43McCCcznKMUnh8hU2FMT</w:t>
      </w:r>
    </w:p>
    <w:p>
      <w:pPr>
        <w:pStyle w:val="PreformattedText"/>
        <w:bidi w:val="0"/>
        <w:spacing w:before="0" w:after="0"/>
        <w:jc w:val="left"/>
        <w:rPr/>
      </w:pPr>
      <w:r>
        <w:rPr/>
        <w:t>ahWnNPacSrEDklGSJ6ThNFAA44mI25kzJUSFcHCVtrSg4HMVCocNUKxUcqRENIakISI0QK3J0VPSNX</w:t>
      </w:r>
    </w:p>
    <w:p>
      <w:pPr>
        <w:pStyle w:val="PreformattedText"/>
        <w:bidi w:val="0"/>
        <w:spacing w:before="0" w:after="0"/>
        <w:jc w:val="left"/>
        <w:rPr/>
      </w:pPr>
      <w:r>
        <w:rPr/>
        <w:t>wW7UwMTqUfkR6XyP5wfQfEZJaXmnF6F3nmHgfpOz5/U+sO/l+vujBUOVen/jv9JaH5b76Xo4PuT9b/</w:t>
      </w:r>
    </w:p>
    <w:p>
      <w:pPr>
        <w:pStyle w:val="PreformattedText"/>
        <w:bidi w:val="0"/>
        <w:spacing w:before="0" w:after="0"/>
        <w:jc w:val="left"/>
        <w:rPr/>
      </w:pPr>
      <w:r>
        <w:rPr/>
        <w:t>AJq8N4fTkuMzzdvsvpeJlObtvNcflT5j7vzng9au4vX+4fs/zD5G+L/VLPg9r7T/AEP8U+UfnvsvXO</w:t>
      </w:r>
    </w:p>
    <w:p>
      <w:pPr>
        <w:pStyle w:val="PreformattedText"/>
        <w:bidi w:val="0"/>
        <w:spacing w:before="0" w:after="0"/>
        <w:jc w:val="left"/>
        <w:rPr/>
      </w:pPr>
      <w:r>
        <w:rPr/>
        <w:t>rg+kvr/wA1wXJ6N908OTw6cfzdniP1nw3zf28lgzkcHB4nD+FPN6vafpPA+wPhvp938T96ub4GKuBR</w:t>
      </w:r>
    </w:p>
    <w:p>
      <w:pPr>
        <w:pStyle w:val="PreformattedText"/>
        <w:bidi w:val="0"/>
        <w:spacing w:before="0" w:after="0"/>
        <w:jc w:val="left"/>
        <w:rPr/>
      </w:pPr>
      <w:r>
        <w:rPr/>
        <w:t>oDkIxzEacSoiqjQ9GWv6ubZ9PPrt8dFtz2eiP0znqRh1MvO5bZnn3oM9s9z7Zfl6abLRk0g0coDRrS</w:t>
      </w:r>
    </w:p>
    <w:p>
      <w:pPr>
        <w:pStyle w:val="PreformattedText"/>
        <w:bidi w:val="0"/>
        <w:spacing w:before="0" w:after="0"/>
        <w:jc w:val="left"/>
        <w:rPr/>
      </w:pPr>
      <w:r>
        <w:rPr/>
        <w:t>5zyI0PomuC3J1IilOE7UwpQlbmJlqHNIDQYEdEKIUMVLFvGUggcrEQ0ECMGAgIDAa01jE40QJjpgyx</w:t>
      </w:r>
    </w:p>
    <w:p>
      <w:pPr>
        <w:pStyle w:val="PreformattedText"/>
        <w:bidi w:val="0"/>
        <w:spacing w:before="0" w:after="0"/>
        <w:jc w:val="left"/>
        <w:rPr/>
      </w:pPr>
      <w:r>
        <w:rPr/>
        <w:t>FbXPAW1O06bFVUivE5157VYh604hXF5BtMbFp520DQDpnW7Y1+2dRpOfYLKr9Ixd5ZulmqBqQNoDSZ</w:t>
      </w:r>
    </w:p>
    <w:p>
      <w:pPr>
        <w:pStyle w:val="PreformattedText"/>
        <w:bidi w:val="0"/>
        <w:spacing w:before="0" w:after="0"/>
        <w:jc w:val="left"/>
        <w:rPr/>
      </w:pPr>
      <w:r>
        <w:rPr/>
        <w:t>SdQo3NZl1PoHP0+xYv6I6eb2Tq5djpnHc4TbL5q1fzFm/mbLp8V4O+bG/SdMvRtMtQpOpUV1n0v6He</w:t>
      </w:r>
    </w:p>
    <w:p>
      <w:pPr>
        <w:pStyle w:val="PreformattedText"/>
        <w:bidi w:val="0"/>
        <w:spacing w:before="0" w:after="0"/>
        <w:jc w:val="left"/>
        <w:rPr/>
      </w:pPr>
      <w:r>
        <w:rPr/>
        <w:t>PMgT2mNDiFliToJnQ86OVypzg9tySsVnNcJGcCjSRAYHBKlIx1LgRyhKA5KUJGPUtCAUA4Rxj4b2TB</w:t>
      </w:r>
    </w:p>
    <w:p>
      <w:pPr>
        <w:pStyle w:val="PreformattedText"/>
        <w:bidi w:val="0"/>
        <w:spacing w:before="0" w:after="0"/>
        <w:jc w:val="left"/>
        <w:rPr/>
      </w:pPr>
      <w:r>
        <w:rPr/>
        <w:t>Kx7JJFB9NaJEKhUlRw1Go1DkINHMQRNQqXBY1N5Sv2Xrm3pTg0dUniM1+FHvfCfmt1ep6fv5HoHZ8f</w:t>
      </w:r>
    </w:p>
    <w:p>
      <w:pPr>
        <w:pStyle w:val="PreformattedText"/>
        <w:bidi w:val="0"/>
        <w:spacing w:before="0" w:after="0"/>
        <w:jc w:val="left"/>
        <w:rPr/>
      </w:pPr>
      <w:r>
        <w:rPr/>
        <w:t>6r27/PXzP6h9AXv9iejwfQLhAJ5e/wBZ/EP6msPM931D6T4P1H7j8gzXL3+w+p4Pwp8b+m4HyvopOb</w:t>
      </w:r>
    </w:p>
    <w:p>
      <w:pPr>
        <w:pStyle w:val="PreformattedText"/>
        <w:bidi w:val="0"/>
        <w:spacing w:before="0" w:after="0"/>
        <w:jc w:val="left"/>
        <w:rPr/>
      </w:pPr>
      <w:r>
        <w:rPr/>
        <w:t>0J1f3j95+Q/P3jfS+qeh47unz/ADP577fD/P8A2v2b+nfgHyN8z9x9S/TfDVYa/o4p7j5L+c+y+yvr</w:t>
      </w:r>
    </w:p>
    <w:p>
      <w:pPr>
        <w:pStyle w:val="PreformattedText"/>
        <w:bidi w:val="0"/>
        <w:spacing w:before="0" w:after="0"/>
        <w:jc w:val="left"/>
        <w:rPr/>
      </w:pPr>
      <w:r>
        <w:rPr/>
        <w:t>PgPxn9fyNdpMyfBwcz5Ow1+ZOPo9x+h+V+2Py/8AS7T5v6ZJag9nCQaC4HsVjmlJlqbjbPUdHNsejm</w:t>
      </w:r>
    </w:p>
    <w:p>
      <w:pPr>
        <w:pStyle w:val="PreformattedText"/>
        <w:bidi w:val="0"/>
        <w:spacing w:before="0" w:after="0"/>
        <w:jc w:val="left"/>
        <w:rPr/>
      </w:pPr>
      <w:r>
        <w:rPr/>
        <w:t>2HTlpt+a10ix1gqoYyrms9ltmuffPZ60HPvnOXppMdmDcCBwuH1JXKoQSNLSewpzOKRhApWSsnEQ1M</w:t>
      </w:r>
    </w:p>
    <w:p>
      <w:pPr>
        <w:pStyle w:val="PreformattedText"/>
        <w:bidi w:val="0"/>
        <w:spacing w:before="0" w:after="0"/>
        <w:jc w:val="left"/>
        <w:rPr/>
      </w:pPr>
      <w:r>
        <w:rPr/>
        <w:t>09polco01iIjYxCmksqVOWqehqGAibRsQxHUKLmkYxNERAMgSbDVNEylOicOVQqss782m/Os9MZTye</w:t>
      </w:r>
    </w:p>
    <w:p>
      <w:pPr>
        <w:pStyle w:val="PreformattedText"/>
        <w:bidi w:val="0"/>
        <w:spacing w:before="0" w:after="0"/>
        <w:jc w:val="left"/>
        <w:rPr/>
      </w:pPr>
      <w:r>
        <w:rPr/>
        <w:t>uao22GmuhpVLczVE9RNedRaq6XmW0eeVFZaxd5ZLSMtbRwNoS1nLUWKV44s0/XMNfW4PoPp5vYejlN</w:t>
      </w:r>
    </w:p>
    <w:p>
      <w:pPr>
        <w:pStyle w:val="PreformattedText"/>
        <w:bidi w:val="0"/>
        <w:spacing w:before="0" w:after="0"/>
        <w:jc w:val="left"/>
        <w:rPr/>
      </w:pPr>
      <w:r>
        <w:rPr/>
        <w:t>qa+zAFfP/Tj80TXgue/k3F23edet683q156SkgUzeHT/AKB+BTtSVDQFAOGDFgxqPnqiuZUQ6laUTy</w:t>
      </w:r>
    </w:p>
    <w:p>
      <w:pPr>
        <w:pStyle w:val="PreformattedText"/>
        <w:bidi w:val="0"/>
        <w:spacing w:before="0" w:after="0"/>
        <w:jc w:val="left"/>
        <w:rPr/>
      </w:pPr>
      <w:r>
        <w:rPr/>
        <w:t>VBzTWlEg2ocDgkCwclscyNELUFS0kikWKelyUEA6cTQ6BhjKmJ8VIOZkrHhIN4OaVChILg5UqfAgNQ</w:t>
      </w:r>
    </w:p>
    <w:p>
      <w:pPr>
        <w:pStyle w:val="PreformattedText"/>
        <w:bidi w:val="0"/>
        <w:spacing w:before="0" w:after="0"/>
        <w:jc w:val="left"/>
        <w:rPr/>
      </w:pPr>
      <w:r>
        <w:rPr/>
        <w:t>ocDmmCa0ojmrnSLsV5SuaksTSq4eYzPFVz/zc/R/JiZ/QT+r+fbjo8T0jo9j5/8Anf0T6f1n7g9Lh9</w:t>
      </w:r>
    </w:p>
    <w:p>
      <w:pPr>
        <w:pStyle w:val="PreformattedText"/>
        <w:bidi w:val="0"/>
        <w:spacing w:before="0" w:after="0"/>
        <w:jc w:val="left"/>
        <w:rPr/>
      </w:pPr>
      <w:r>
        <w:rPr/>
        <w:t>ERwGcXqeq/iv8ATx/le97D9h+YfKXmezLl12XRxHed7trh2yTprvV+d+mP0D8V9S9Pwc7n03+3J8Mf</w:t>
      </w:r>
    </w:p>
    <w:p>
      <w:pPr>
        <w:pStyle w:val="PreformattedText"/>
        <w:bidi w:val="0"/>
        <w:spacing w:before="0" w:after="0"/>
        <w:jc w:val="left"/>
        <w:rPr/>
      </w:pPr>
      <w:r>
        <w:rPr/>
        <w:t>Cfrejw7/AEj6f883XVw73v8AJ+QfnPs359HjvkfQ+cbrF/qf4Pb0j2+RwcETXwhw9WDb9y9n5f7Z/I</w:t>
      </w:r>
    </w:p>
    <w:p>
      <w:pPr>
        <w:pStyle w:val="PreformattedText"/>
        <w:bidi w:val="0"/>
        <w:spacing w:before="0" w:after="0"/>
        <w:jc w:val="left"/>
        <w:rPr/>
      </w:pPr>
      <w:r>
        <w:rPr/>
        <w:t>P2DvK9Jo3MQFBocLmPFzauJGrDWNJvz6zo5tj1Zaro5rnTKx1g245lfNUOemb5985ntRYbZvk6qTm3</w:t>
      </w:r>
    </w:p>
    <w:p>
      <w:pPr>
        <w:pStyle w:val="PreformattedText"/>
        <w:bidi w:val="0"/>
        <w:spacing w:before="0" w:after="0"/>
        <w:jc w:val="left"/>
        <w:rPr/>
      </w:pPr>
      <w:r>
        <w:rPr/>
        <w:t>iG5p43JPocJXKifQ1prXCc25kqUgTNTiJanalpSBIJKTXHArFE9jmOlqh7tE0lsBibRskYjqFZzSg0</w:t>
      </w:r>
    </w:p>
    <w:p>
      <w:pPr>
        <w:pStyle w:val="PreformattedText"/>
        <w:bidi w:val="0"/>
        <w:spacing w:before="0" w:after="0"/>
        <w:jc w:val="left"/>
        <w:rPr/>
      </w:pPr>
      <w:r>
        <w:rPr/>
        <w:t>FBqIECKg5cA42ECcDkAl4gvyda+eS8PrOc2i3w09H5db0VvSutYulN04KuaHbPJK/HdjwrbKlp5BxR</w:t>
      </w:r>
    </w:p>
    <w:p>
      <w:pPr>
        <w:pStyle w:val="PreformattedText"/>
        <w:bidi w:val="0"/>
        <w:spacing w:before="0" w:after="0"/>
        <w:jc w:val="left"/>
        <w:rPr/>
      </w:pPr>
      <w:r>
        <w:rPr/>
        <w:t>3nW3POabbMuoSoYx4jYfqvPp6+T7zWXqHRkmizDny8fim2PiU34vHRjMNNin668PZqnbbZA6rIzeBH</w:t>
      </w:r>
    </w:p>
    <w:p>
      <w:pPr>
        <w:pStyle w:val="PreformattedText"/>
        <w:bidi w:val="0"/>
        <w:spacing w:before="0" w:after="0"/>
        <w:jc w:val="left"/>
        <w:rPr/>
      </w:pPr>
      <w:r>
        <w:rPr/>
        <w:t>+/fl1PczOGNCS66bBzqvnUfPVi0nVzzUgpKXCcxWuUta5nIKC3pXlzZNqkyQQAWg6mes7DQIRMJUhp</w:t>
      </w:r>
    </w:p>
    <w:p>
      <w:pPr>
        <w:pStyle w:val="PreformattedText"/>
        <w:bidi w:val="0"/>
        <w:spacing w:before="0" w:after="0"/>
        <w:jc w:val="left"/>
        <w:rPr/>
      </w:pPr>
      <w:r>
        <w:rPr/>
        <w:t>VTLq0xkBKxFUMtBuHMOVkoSDcJzHpcNRImgOGiaAocEgns4XCnaPatbzubV64udJsHLRgp0EvHB8Wa</w:t>
      </w:r>
    </w:p>
    <w:p>
      <w:pPr>
        <w:pStyle w:val="PreformattedText"/>
        <w:bidi w:val="0"/>
        <w:spacing w:before="0" w:after="0"/>
        <w:jc w:val="left"/>
        <w:rPr/>
      </w:pPr>
      <w:r>
        <w:rPr/>
        <w:t>eZ+Ef0PgTYez6H7X5hot+O35/sPO/H+v8Aqbqj7l7eK7T4LDzPd9X/ABP+oCOP0jvU+c+lfu/yHZd/</w:t>
      </w:r>
    </w:p>
    <w:p>
      <w:pPr>
        <w:pStyle w:val="PreformattedText"/>
        <w:bidi w:val="0"/>
        <w:spacing w:before="0" w:after="0"/>
        <w:jc w:val="left"/>
        <w:rPr/>
      </w:pPr>
      <w:r>
        <w:rPr/>
        <w:t>jfAf5x+4e/8AqeFZdPB9Z/d/kPhvjfS1WmE152emRAvgn89/ZfvX7D85x183h/jfTeL+R9DZcft2+H</w:t>
      </w:r>
    </w:p>
    <w:p>
      <w:pPr>
        <w:pStyle w:val="PreformattedText"/>
        <w:bidi w:val="0"/>
        <w:spacing w:before="0" w:after="0"/>
        <w:jc w:val="left"/>
        <w:rPr/>
      </w:pPr>
      <w:r>
        <w:rPr/>
        <w:t>YfG/mv7V/MgPrfPyD5HBwcFML87/P7rjt4voV+N9Zfkf7NDhtyaNohocCtOYqTqFJL0m81w1XRzbDr</w:t>
      </w:r>
    </w:p>
    <w:p>
      <w:pPr>
        <w:pStyle w:val="PreformattedText"/>
        <w:bidi w:val="0"/>
        <w:spacing w:before="0" w:after="0"/>
        <w:jc w:val="left"/>
        <w:rPr/>
      </w:pPr>
      <w:r>
        <w:rPr/>
        <w:t>w1fRlf64We2dheb6ApdJnWcw6M3lvQ47Z3j6qDn3jhyMcyUHtShI5c11JWmuOY0aDeEgpmpglFMKVq</w:t>
      </w:r>
    </w:p>
    <w:p>
      <w:pPr>
        <w:pStyle w:val="PreformattedText"/>
        <w:bidi w:val="0"/>
        <w:spacing w:before="0" w:after="0"/>
        <w:jc w:val="left"/>
        <w:rPr/>
      </w:pPr>
      <w:r>
        <w:rPr/>
        <w:t>a1Mzmmkq05pwnskByHhw+LSXGnGmxNqbJEYlJKSi4ODk4wHTGTFlwUOFKCBm1fnk6+crTzlmE6IrrW</w:t>
      </w:r>
    </w:p>
    <w:p>
      <w:pPr>
        <w:pStyle w:val="PreformattedText"/>
        <w:bidi w:val="0"/>
        <w:spacing w:before="0" w:after="0"/>
        <w:jc w:val="left"/>
        <w:rPr/>
      </w:pPr>
      <w:r>
        <w:rPr/>
        <w:t>m5tN9jVk1rSdvWWoauLzlpY215gX4htfldxRVNRUwPMe5CvOg3htZmPOr1WWhizptMF6eL2KVot0HS</w:t>
      </w:r>
    </w:p>
    <w:p>
      <w:pPr>
        <w:pStyle w:val="PreformattedText"/>
        <w:bidi w:val="0"/>
        <w:spacing w:before="0" w:after="0"/>
        <w:jc w:val="left"/>
        <w:rPr/>
      </w:pPr>
      <w:r>
        <w:rPr/>
        <w:t>x+mfn7Xl1rzqbwkXNBrqfppl7El6bcW2secXPlTr9+fK2JuZnmxoNOviq6LAz1EjVs6Sq5pqcHNK1z</w:t>
      </w:r>
    </w:p>
    <w:p>
      <w:pPr>
        <w:pStyle w:val="PreformattedText"/>
        <w:bidi w:val="0"/>
        <w:spacing w:before="0" w:after="0"/>
        <w:jc w:val="left"/>
        <w:rPr/>
      </w:pPr>
      <w:r>
        <w:rPr/>
        <w:t>HgwTySHFtSv6m80RyshEiUKYclTUw3C3IoOGSh7TUqeVn8qATDVgpiTcat6CBztyCeErascLh8hiOG</w:t>
      </w:r>
    </w:p>
    <w:p>
      <w:pPr>
        <w:pStyle w:val="PreformattedText"/>
        <w:bidi w:val="0"/>
        <w:spacing w:before="0" w:after="0"/>
        <w:jc w:val="left"/>
        <w:rPr/>
      </w:pPr>
      <w:r>
        <w:rPr/>
        <w:t>5HSNG5j2nikQ9p1ItzY1FxpFy877SLq1Z1DRgIpIrHM80yn8vu/wCc/Lv149u9P4t2vl7Tryynj/ox</w:t>
      </w:r>
    </w:p>
    <w:p>
      <w:pPr>
        <w:pStyle w:val="PreformattedText"/>
        <w:bidi w:val="0"/>
        <w:spacing w:before="0" w:after="0"/>
        <w:jc w:val="left"/>
        <w:rPr/>
      </w:pPr>
      <w:r>
        <w:rPr/>
        <w:t>vF7X1Z3832d0YyI4LfxPqfUfxr+liOP0fr79N/AivT+d8x4vU9r9PxM9zdrLyEFG1g+L0hZ00euHzh</w:t>
      </w:r>
    </w:p>
    <w:p>
      <w:pPr>
        <w:pStyle w:val="PreformattedText"/>
        <w:bidi w:val="0"/>
        <w:spacing w:before="0" w:after="0"/>
        <w:jc w:val="left"/>
        <w:rPr/>
      </w:pPr>
      <w:r>
        <w:rPr/>
        <w:t>899lk/mv0FqYOvNcYdp+XTYY9Uk6V/reB5d+0fzID2+XwcHBwcHn4fnl5nb6t7XlfUPg373+a/qrc7</w:t>
      </w:r>
    </w:p>
    <w:p>
      <w:pPr>
        <w:pStyle w:val="PreformattedText"/>
        <w:bidi w:val="0"/>
        <w:spacing w:before="0" w:after="0"/>
        <w:jc w:val="left"/>
        <w:rPr/>
      </w:pPr>
      <w:r>
        <w:rPr/>
        <w:t>UpqEBQQFaUHNcyWottc9Pvza3p59f1YaLfG21ys9c5mh26XJ57HozeG+fx2zvH1UPN0QTUoOB7JBTN</w:t>
      </w:r>
    </w:p>
    <w:p>
      <w:pPr>
        <w:pStyle w:val="PreformattedText"/>
        <w:bidi w:val="0"/>
        <w:spacing w:before="0" w:after="0"/>
        <w:jc w:val="left"/>
        <w:rPr/>
      </w:pPr>
      <w:r>
        <w:rPr/>
        <w:t>T3Lql7XOXtc0wbQcHAoOByJGiRENTWnsUnqStPE4Ug5QcJRoramxONONNkjE2M6lwuZzFEiaBHDhbH</w:t>
      </w:r>
    </w:p>
    <w:p>
      <w:pPr>
        <w:pStyle w:val="PreformattedText"/>
        <w:bidi w:val="0"/>
        <w:spacing w:before="0" w:after="0"/>
        <w:jc w:val="left"/>
        <w:rPr/>
      </w:pPr>
      <w:r>
        <w:rPr/>
        <w:t>ZGzgaKoZic9cPO2Kb8/ozu0zpX2VWUPUE7mZ3lRfMfcsqMHovG708VbworxGj2yDvOpuc/edc5H0RF</w:t>
      </w:r>
    </w:p>
    <w:p>
      <w:pPr>
        <w:pStyle w:val="PreformattedText"/>
        <w:bidi w:val="0"/>
        <w:spacing w:before="0" w:after="0"/>
        <w:jc w:val="left"/>
        <w:rPr/>
      </w:pPr>
      <w:r>
        <w:rPr/>
        <w:t>5Z/qw8zi8nG4ON7ZRrmTaIRzRVnly6Nlbaq0LM7FHpxHpIekpXdLFb4+QaP9+fI2Kcy1DWhwr5quzu</w:t>
      </w:r>
    </w:p>
    <w:p>
      <w:pPr>
        <w:pStyle w:val="PreformattedText"/>
        <w:bidi w:val="0"/>
        <w:spacing w:before="0" w:after="0"/>
        <w:jc w:val="left"/>
        <w:rPr/>
      </w:pPr>
      <w:r>
        <w:rPr/>
        <w:t>vz1DjRk6uWk8udkiT6EacKcm20y0u2eh0i0KsEjRyy2xUA62XVkiOaodONoi2Th1TVpZzF1M1XTVXG</w:t>
      </w:r>
    </w:p>
    <w:p>
      <w:pPr>
        <w:pStyle w:val="PreformattedText"/>
        <w:bidi w:val="0"/>
        <w:spacing w:before="0" w:after="0"/>
        <w:jc w:val="left"/>
        <w:rPr/>
      </w:pPr>
      <w:r>
        <w:rPr/>
        <w:t>gM2PF9FkMnCVklJ4KCsRDUNT5NJrk0E4JGPFI1IyVqxuLisrvbO+0y0F53tq20jhVs1RIxKXluT8Nj</w:t>
      </w:r>
    </w:p>
    <w:p>
      <w:pPr>
        <w:pStyle w:val="PreformattedText"/>
        <w:bidi w:val="0"/>
        <w:spacing w:before="0" w:after="0"/>
        <w:jc w:val="left"/>
        <w:rPr/>
      </w:pPr>
      <w:r>
        <w:rPr/>
        <w:t>P82fofi/Jvc+Rr9OZpPp3Xfinh/p/sGHb9denwfTFyiOC08f6T0z8i/ozTcfd+gX7F/L9AHnXN3+be</w:t>
      </w:r>
    </w:p>
    <w:p>
      <w:pPr>
        <w:pStyle w:val="PreformattedText"/>
        <w:bidi w:val="0"/>
        <w:spacing w:before="0" w:after="0"/>
        <w:jc w:val="left"/>
        <w:rPr/>
      </w:pPr>
      <w:r>
        <w:rPr/>
        <w:t>f6ugvL6D9n5zwXyvf8W8X6bz/yvpMT5fv2MdNzz915y+i1qSberUAvQ8io935S18X6fzz9T/A6D6X4</w:t>
      </w:r>
    </w:p>
    <w:p>
      <w:pPr>
        <w:pStyle w:val="PreformattedText"/>
        <w:bidi w:val="0"/>
        <w:spacing w:before="0" w:after="0"/>
        <w:jc w:val="left"/>
        <w:rPr/>
      </w:pPr>
      <w:r>
        <w:rPr/>
        <w:t>fg4ODg4PCIr4d87r91+i8D7G+G+n9F+H+9RVw+lcCBzFFw1acI689B0Ya7q5tf18+m2wu9sbPWC7UT</w:t>
      </w:r>
    </w:p>
    <w:p>
      <w:pPr>
        <w:pStyle w:val="PreformattedText"/>
        <w:bidi w:val="0"/>
        <w:spacing w:before="0" w:after="0"/>
        <w:jc w:val="left"/>
        <w:rPr/>
      </w:pPr>
      <w:r>
        <w:rPr/>
        <w:t>dTkUGW+aw3znPvn+TqoubcaacNwShMKa1PcyVMhPNOacJWNBtEQ2y0B4niIAgmayZqQHNOpKTIJSla</w:t>
      </w:r>
    </w:p>
    <w:p>
      <w:pPr>
        <w:pStyle w:val="PreformattedText"/>
        <w:bidi w:val="0"/>
        <w:spacing w:before="0" w:after="0"/>
        <w:jc w:val="left"/>
        <w:rPr/>
      </w:pPr>
      <w:r>
        <w:rPr/>
        <w:t>eDx8Pk2pxy4040RIRnUkBGPaRPkMDk4QiCMGN17Wap4mNcdnpn6MpUuTtpYbDZN2LXqdDSMEtSJpHn</w:t>
      </w:r>
    </w:p>
    <w:p>
      <w:pPr>
        <w:pStyle w:val="PreformattedText"/>
        <w:bidi w:val="0"/>
        <w:spacing w:before="0" w:after="0"/>
        <w:jc w:val="left"/>
        <w:rPr/>
      </w:pPr>
      <w:r>
        <w:rPr/>
        <w:t>Oi8JrTyhqthelSemb889Rm9TFVIVFfpEmnPlujHyS78jz3xPPsjT3MYnTfMkuJam4rE+oGoKyr1BTu</w:t>
      </w:r>
    </w:p>
    <w:p>
      <w:pPr>
        <w:pStyle w:val="PreformattedText"/>
        <w:bidi w:val="0"/>
        <w:spacing w:before="0" w:after="0"/>
        <w:jc w:val="left"/>
        <w:rPr/>
      </w:pPr>
      <w:r>
        <w:rPr/>
        <w:t>mawm0HlNY8s0f9BXk2TpEzTHI6YUuuzqvz1FjWNauVzpkDlSmB9I0V/pjqunC7tWQrVo4J01VR50JD</w:t>
      </w:r>
    </w:p>
    <w:p>
      <w:pPr>
        <w:pStyle w:val="PreformattedText"/>
        <w:bidi w:val="0"/>
        <w:spacing w:before="0" w:after="0"/>
        <w:jc w:val="left"/>
        <w:rPr/>
      </w:pPr>
      <w:r>
        <w:rPr/>
        <w:t>rJqmAK1SyZ1Ardg4nBWghZnJ003WTVPGlbnoLnpDGj1RI5UPFzOBBIhg402y0VINqFBZcjJGnCe1b7</w:t>
      </w:r>
    </w:p>
    <w:p>
      <w:pPr>
        <w:pStyle w:val="PreformattedText"/>
        <w:bidi w:val="0"/>
        <w:spacing w:before="0" w:after="0"/>
        <w:jc w:val="left"/>
        <w:rPr/>
      </w:pPr>
      <w:r>
        <w:rPr/>
        <w:t>Y3+uOj6MdLeel0x0ekXWsOFWTWdDDSvKJnwrJ+FGHyx9V8B5D6nzgtc7ifXOzu+c/mv1H6W0PtX0+H</w:t>
      </w:r>
    </w:p>
    <w:p>
      <w:pPr>
        <w:pStyle w:val="PreformattedText"/>
        <w:bidi w:val="0"/>
        <w:spacing w:before="0" w:after="0"/>
        <w:jc w:val="left"/>
        <w:rPr/>
      </w:pPr>
      <w:r>
        <w:rPr/>
        <w:t>1lPg4JM99J8l+hfU/g/T7f3vh9T08eP4vRocOz5/8Anvs/LPO9q3x7dDz+jZ49ZmXRPOkk6OVcPkeW</w:t>
      </w:r>
    </w:p>
    <w:p>
      <w:pPr>
        <w:pStyle w:val="PreformattedText"/>
        <w:bidi w:val="0"/>
        <w:spacing w:before="0" w:after="0"/>
        <w:jc w:val="left"/>
        <w:rPr/>
      </w:pPr>
      <w:r>
        <w:rPr/>
        <w:t>ftH8yUH03xCzRvB6/rH4l/UWL/QPx/G/ffknI4ODg5nyJz6fN/Lv7p9F8z90/lX6Td+D9GipEchFXC</w:t>
      </w:r>
    </w:p>
    <w:p>
      <w:pPr>
        <w:pStyle w:val="PreformattedText"/>
        <w:bidi w:val="0"/>
        <w:spacing w:before="0" w:after="0"/>
        <w:jc w:val="left"/>
        <w:rPr/>
      </w:pPr>
      <w:r>
        <w:rPr/>
        <w:t>axAUXARUXe+Wp7ObYdPNq9+e+1xtdoN0hrK7OqLPXN4b5vm3z/AC9NHz9A0W5DgmZJSJamuXie4kpP</w:t>
      </w:r>
    </w:p>
    <w:p>
      <w:pPr>
        <w:pStyle w:val="PreformattedText"/>
        <w:bidi w:val="0"/>
        <w:spacing w:before="0" w:after="0"/>
        <w:jc w:val="left"/>
        <w:rPr/>
      </w:pPr>
      <w:r>
        <w:rPr/>
        <w:t>a4HCSiNkQ2S40cKYJmStSpS0pacwnkuDgcx1J4PBw+BFSJxSRg0TW2g0FDmlY5CDZJAEIRhBRQ2smX</w:t>
      </w:r>
    </w:p>
    <w:p>
      <w:pPr>
        <w:pStyle w:val="PreformattedText"/>
        <w:bidi w:val="0"/>
        <w:spacing w:before="0" w:after="0"/>
        <w:jc w:val="left"/>
        <w:rPr/>
      </w:pPr>
      <w:r>
        <w:rPr/>
        <w:t>jo0zsVWgJU2UUQytHY5vWismrOlbOGua7VeZWvCDTx/Qusl7bnn6nvjcaTjaWOqqwBrzd08+d6ufyZ</w:t>
      </w:r>
    </w:p>
    <w:p>
      <w:pPr>
        <w:pStyle w:val="PreformattedText"/>
        <w:bidi w:val="0"/>
        <w:spacing w:before="0" w:after="0"/>
        <w:jc w:val="left"/>
        <w:rPr/>
      </w:pPr>
      <w:r>
        <w:rPr/>
        <w:t>nhVb+Vc+wCVRAKh03aUrG5tqzs6ysak4TB66DfaTeAhWdpYBv+hDzWRcSuEFAgOQKKr41DjaObctJl</w:t>
      </w:r>
    </w:p>
    <w:p>
      <w:pPr>
        <w:pStyle w:val="PreformattedText"/>
        <w:bidi w:val="0"/>
        <w:spacing w:before="0" w:after="0"/>
        <w:jc w:val="left"/>
        <w:rPr/>
      </w:pPr>
      <w:r>
        <w:rPr/>
        <w:t>ZIEiNZcXnpNM9HrnbaZ24rG0aydOVDpY02FFVc1QzVU4o086AIFiKqJWg0ZvN1i0rk6bOqvHYDPSCN</w:t>
      </w:r>
    </w:p>
    <w:p>
      <w:pPr>
        <w:pStyle w:val="PreformattedText"/>
        <w:bidi w:val="0"/>
        <w:spacing w:before="0" w:after="0"/>
        <w:jc w:val="left"/>
        <w:rPr/>
      </w:pPr>
      <w:r>
        <w:rPr/>
        <w:t>XxUibhqxEnBG01OIbASWk2wcUDCnIVjpT2I1aaxpN+bV9HPrN8dbplp9c7zaJBV8GdVYmY8qJ8Nxfg</w:t>
      </w:r>
    </w:p>
    <w:p>
      <w:pPr>
        <w:pStyle w:val="PreformattedText"/>
        <w:bidi w:val="0"/>
        <w:spacing w:before="0" w:after="0"/>
        <w:jc w:val="left"/>
        <w:rPr/>
      </w:pPr>
      <w:r>
        <w:rPr/>
        <w:t>EzhOjl+WvrvzDG9Xlo8ybPRdvo/GPnf0H6l6sPuPu5NRL4OBRn+X7v2tGXzb4n0uH+I/UrDj9c3Pa2</w:t>
      </w:r>
    </w:p>
    <w:p>
      <w:pPr>
        <w:pStyle w:val="PreformattedText"/>
        <w:bidi w:val="0"/>
        <w:spacing w:before="0" w:after="0"/>
        <w:jc w:val="left"/>
        <w:rPr/>
      </w:pPr>
      <w:r>
        <w:rPr/>
        <w:t>WpWe9jy+jLGjlSlcHBB0cVR7vydN9B8jhf0f8VQXBZeV7/pn5D/Rub+t/PcL+j/ivI4ODgga+C+PbH</w:t>
      </w:r>
    </w:p>
    <w:p>
      <w:pPr>
        <w:pStyle w:val="PreformattedText"/>
        <w:bidi w:val="0"/>
        <w:spacing w:before="0" w:after="0"/>
        <w:jc w:val="left"/>
        <w:rPr/>
      </w:pPr>
      <w:r>
        <w:rPr/>
        <w:t>mnu/q/L/cv5J+vr53eifDaqRNBI0iaMe1aaZ6Xq5db1c2u6cNFrjb6Y2O8OZXZ3TZ6Z7HbOc/RQc29</w:t>
      </w:r>
    </w:p>
    <w:p>
      <w:pPr>
        <w:pStyle w:val="PreformattedText"/>
        <w:bidi w:val="0"/>
        <w:spacing w:before="0" w:after="0"/>
        <w:jc w:val="left"/>
        <w:rPr/>
      </w:pPr>
      <w:r>
        <w:rPr/>
        <w:t>Lz9Ac6LLlRJSmamFI1LSe5fcyCcCg2kxjGo5bENTUJWpWPFKiSh7JGlB4SNSNKDxq04HJ8DGMltR1J</w:t>
      </w:r>
    </w:p>
    <w:p>
      <w:pPr>
        <w:pStyle w:val="PreformattedText"/>
        <w:bidi w:val="0"/>
        <w:spacing w:before="0" w:after="0"/>
        <w:jc w:val="left"/>
        <w:rPr/>
      </w:pPr>
      <w:r>
        <w:rPr/>
        <w:t>GMTajhKzmINqGpwojqQ6WfpYudMYrypo2XoZmSagajBc6vRW1Z2VFxUT3FZS860XhK28LujMK+gsJ9</w:t>
      </w:r>
    </w:p>
    <w:p>
      <w:pPr>
        <w:pStyle w:val="PreformattedText"/>
        <w:bidi w:val="0"/>
        <w:spacing w:before="0" w:after="0"/>
        <w:jc w:val="left"/>
        <w:rPr/>
      </w:pPr>
      <w:r>
        <w:rPr/>
        <w:t>T6uWy1nHWqEuRBN5jdfPmNcMNa8F00xuYDU5bSfO8thM7tCbZK5qZqkwktp47+DYNWhQ86VFVUNfv1</w:t>
      </w:r>
    </w:p>
    <w:p>
      <w:pPr>
        <w:pStyle w:val="PreformattedText"/>
        <w:bidi w:val="0"/>
        <w:spacing w:before="0" w:after="0"/>
        <w:jc w:val="left"/>
        <w:rPr/>
      </w:pPr>
      <w:r>
        <w:rPr/>
        <w:t>yYzOJ6hCYRiIDzoKLDnWGNXLSZUcFtavnno9JuLi3uLyosaCmFUiEnpomJNVuWlQnmMtM3JR2qdoIZ</w:t>
      </w:r>
    </w:p>
    <w:p>
      <w:pPr>
        <w:pStyle w:val="PreformattedText"/>
        <w:bidi w:val="0"/>
        <w:spacing w:before="0" w:after="0"/>
        <w:jc w:val="left"/>
        <w:rPr/>
      </w:pPr>
      <w:r>
        <w:rPr/>
        <w:t>DgulI1WQqaWO2FFVEVU5bVuGosadFuVKDmMRwKCAxDQVVycacKbZrkORwKEjk7WNHvhqunn1+2Ow2w</w:t>
      </w:r>
    </w:p>
    <w:p>
      <w:pPr>
        <w:pStyle w:val="PreformattedText"/>
        <w:bidi w:val="0"/>
        <w:spacing w:before="0" w:after="0"/>
        <w:jc w:val="left"/>
        <w:rPr/>
      </w:pPr>
      <w:r>
        <w:rPr/>
        <w:t>1O2V5pMwq+TPKsTEeWh4fieAQvN7kDr8f5Q+w/LanTFznTbCcn3tR5X1H1L6PF9s7ZFJ8HBwMarU34</w:t>
      </w:r>
    </w:p>
    <w:p>
      <w:pPr>
        <w:pStyle w:val="PreformattedText"/>
        <w:bidi w:val="0"/>
        <w:spacing w:before="0" w:after="0"/>
        <w:jc w:val="left"/>
        <w:rPr/>
      </w:pPr>
      <w:r>
        <w:rPr/>
        <w:t>9Gs+W+9t/L96g+r+Ai6eLf8A5j+6ab5D9H4ODg4MD+mfhuL/AED8f5rk+Dg4FHq/iv0/P/T/AAgfd5</w:t>
      </w:r>
    </w:p>
    <w:p>
      <w:pPr>
        <w:pStyle w:val="PreformattedText"/>
        <w:bidi w:val="0"/>
        <w:spacing w:before="0" w:after="0"/>
        <w:jc w:val="left"/>
        <w:rPr/>
      </w:pPr>
      <w:r>
        <w:rPr/>
        <w:t>XBwcHBRtfnd53ZpO/m+iJ8b6//ACn9hjw0RU1DFTUcxQahGiqjQdOGr6ebXdeGl257rTOy2iRyHNU+</w:t>
      </w:r>
    </w:p>
    <w:p>
      <w:pPr>
        <w:pStyle w:val="PreformattedText"/>
        <w:bidi w:val="0"/>
        <w:spacing w:before="0" w:after="0"/>
        <w:jc w:val="left"/>
        <w:rPr/>
      </w:pPr>
      <w:r>
        <w:rPr/>
        <w:t>Wufy1z3PvSYa1PP0hZ68OUUonMnJeElKWk5p4pGnAwTbI2mAwGJtScEtOQUkPgkpOYoPCdqRjknMex</w:t>
      </w:r>
    </w:p>
    <w:p>
      <w:pPr>
        <w:pStyle w:val="PreformattedText"/>
        <w:bidi w:val="0"/>
        <w:spacing w:before="0" w:after="0"/>
        <w:jc w:val="left"/>
        <w:rPr/>
      </w:pPr>
      <w:r>
        <w:rPr/>
        <w:t>xLwc0gkDhtBGRg0psrmlbaDCkGxEYhLjN0stlpkXeKehmT0kgxSw5QaBrk552FqxuTXAukZFnjOe3g</w:t>
      </w:r>
    </w:p>
    <w:p>
      <w:pPr>
        <w:pStyle w:val="PreformattedText"/>
        <w:bidi w:val="0"/>
        <w:spacing w:before="0" w:after="0"/>
        <w:jc w:val="left"/>
        <w:rPr/>
      </w:pPr>
      <w:r>
        <w:rPr/>
        <w:t>T2zMaercz9R6eKTWZtFA7eSVWU3RgFvjibnyhbCvMDXKo0XlGrxGN5uG/OtDMupTNPaGVGZ1fzV3Ol</w:t>
      </w:r>
    </w:p>
    <w:p>
      <w:pPr>
        <w:pStyle w:val="PreformattedText"/>
        <w:bidi w:val="0"/>
        <w:spacing w:before="0" w:after="0"/>
        <w:jc w:val="left"/>
        <w:rPr/>
      </w:pPr>
      <w:r>
        <w:rPr/>
        <w:t>qtLRvRrP8AaVck1RK4UUQCALDCmxY0ijWWat3eiqdBorgixZYube5srgthDCbmRN0jBhZ1V5aZ+Lx+</w:t>
      </w:r>
    </w:p>
    <w:p>
      <w:pPr>
        <w:pStyle w:val="PreformattedText"/>
        <w:bidi w:val="0"/>
        <w:spacing w:before="0" w:after="0"/>
        <w:jc w:val="left"/>
        <w:rPr/>
      </w:pPr>
      <w:r>
        <w:rPr/>
        <w:t>WuPRTNVmkxUjCSWhsytBlJoCy66Kp89qnDUPLWLPThqEiEHw2s5JB80qfJtlsTYq5Dg4FQojbjQb4a</w:t>
      </w:r>
    </w:p>
    <w:p>
      <w:pPr>
        <w:pStyle w:val="PreformattedText"/>
        <w:bidi w:val="0"/>
        <w:spacing w:before="0" w:after="0"/>
        <w:jc w:val="left"/>
        <w:rPr/>
      </w:pPr>
      <w:r>
        <w:rPr/>
        <w:t>rr59bthr9cdVtle3BJNcVn5Majy2V4bkvn/OPMNFZ5aYD3fjfmr6f4AV5Sq/Qeq/NfH/St5zep9Y+n</w:t>
      </w:r>
    </w:p>
    <w:p>
      <w:pPr>
        <w:pStyle w:val="PreformattedText"/>
        <w:bidi w:val="0"/>
        <w:spacing w:before="0" w:after="0"/>
        <w:jc w:val="left"/>
        <w:rPr/>
      </w:pPr>
      <w:r>
        <w:rPr/>
        <w:t>w/V1LkcHBwIxBOHyODg5m5/OP2gjm76/1PB3/wCYfurp085/V/59yf2v5fwcHBwcHBwSZ7R6Y8Cs4H</w:t>
      </w:r>
    </w:p>
    <w:p>
      <w:pPr>
        <w:pStyle w:val="PreformattedText"/>
        <w:bidi w:val="0"/>
        <w:spacing w:before="0" w:after="0"/>
        <w:jc w:val="left"/>
        <w:rPr/>
      </w:pPr>
      <w:r>
        <w:rPr/>
        <w:t>s4MJJ+c3md3tft+T9S+B0fQv53+mtltTjlpJwmJ8DQmtW+2Ok6OfW9XPqOjG71xs9YlcjyVmetFlrn</w:t>
      </w:r>
    </w:p>
    <w:p>
      <w:pPr>
        <w:pStyle w:val="PreformattedText"/>
        <w:bidi w:val="0"/>
        <w:spacing w:before="0" w:after="0"/>
        <w:jc w:val="left"/>
        <w:rPr/>
      </w:pPr>
      <w:r>
        <w:rPr/>
        <w:t>cN6Xn2rcths9FHIKRqQHA8HtS1MjHpKyQSNMoYyMGhGDQ4HB0t6b6ThIChKErJmng9DmPcyOXMUStI</w:t>
      </w:r>
    </w:p>
    <w:p>
      <w:pPr>
        <w:pStyle w:val="PreformattedText"/>
        <w:bidi w:val="0"/>
        <w:spacing w:before="0" w:after="0"/>
        <w:jc w:val="left"/>
        <w:rPr/>
      </w:pPr>
      <w:r>
        <w:rPr/>
        <w:t>HMaDE2jakgcU1piSNoOMkO1RDzKvNFZyNpM2TNNKMlTicBgFVBl5maQa4Huc9U+cRr4Y9fJ427G9XW</w:t>
      </w:r>
    </w:p>
    <w:p>
      <w:pPr>
        <w:pStyle w:val="PreformattedText"/>
        <w:bidi w:val="0"/>
        <w:spacing w:before="0" w:after="0"/>
        <w:jc w:val="left"/>
        <w:rPr/>
      </w:pPr>
      <w:r>
        <w:rPr/>
        <w:t>N3pOkc3Vk+kn1jebYdtlgqqrVa/Xlpqmu0nzS68tK87SwGOrU3SuYjdfLCnTZZVuCvQFfoMP1fbj/R</w:t>
      </w:r>
    </w:p>
    <w:p>
      <w:pPr>
        <w:pStyle w:val="PreformattedText"/>
        <w:bidi w:val="0"/>
        <w:spacing w:before="0" w:after="0"/>
        <w:jc w:val="left"/>
        <w:rPr/>
      </w:pPr>
      <w:r>
        <w:rPr/>
        <w:t>ecZqiVzzUQh0CoDi4ZstPQD02t3E1aE2dzYtFgU0S5molCVpzI5cUutzujy0zmWuRm8bnWTqaoEpWD</w:t>
      </w:r>
    </w:p>
    <w:p>
      <w:pPr>
        <w:pStyle w:val="PreformattedText"/>
        <w:bidi w:val="0"/>
        <w:spacing w:before="0" w:after="0"/>
        <w:jc w:val="left"/>
        <w:rPr/>
      </w:pPr>
      <w:r>
        <w:rPr/>
        <w:t>iZzAgq5KqXtRJ10VUxpTYb1eGw2WnKuG8HA4aiUfNcnwuS5U1UiGpqqQSIa0dU3muOq6ubV9HPrbz1</w:t>
      </w:r>
    </w:p>
    <w:p>
      <w:pPr>
        <w:pStyle w:val="PreformattedText"/>
        <w:bidi w:val="0"/>
        <w:spacing w:before="0" w:after="0"/>
        <w:jc w:val="left"/>
        <w:rPr/>
      </w:pPr>
      <w:r>
        <w:rPr/>
        <w:t>e+N9cF1AZWekxyfl8Lw+Z+ecY8p0Rmd6ydPm/67808Q9f5Qly0XrPb3fP3zH6l9DaX9k+n5/tyrg4O</w:t>
      </w:r>
    </w:p>
    <w:p>
      <w:pPr>
        <w:pStyle w:val="PreformattedText"/>
        <w:bidi w:val="0"/>
        <w:spacing w:before="0" w:after="0"/>
        <w:jc w:val="left"/>
        <w:rPr/>
      </w:pPr>
      <w:r>
        <w:rPr/>
        <w:t>Dg4ODg4ODg4FGgrz537P0j8m/oXL/ZfmmD/SfxLg4ODg4ODg4LANNLGop2oAlHCLwaa+EfK7foz6b5</w:t>
      </w:r>
    </w:p>
    <w:p>
      <w:pPr>
        <w:pStyle w:val="PreformattedText"/>
        <w:bidi w:val="0"/>
        <w:spacing w:before="0" w:after="0"/>
        <w:jc w:val="left"/>
        <w:rPr/>
      </w:pPr>
      <w:r>
        <w:rPr/>
        <w:t>37Q+D+o9M+R+3bLamiGIaDEcHMPuL/AHw0/Rz6rpwvtsbTXOepjkBz1pM9qDHak5tq/O41bkStSD4H</w:t>
      </w:r>
    </w:p>
    <w:p>
      <w:pPr>
        <w:pStyle w:val="PreformattedText"/>
        <w:bidi w:val="0"/>
        <w:spacing w:before="0" w:after="0"/>
        <w:jc w:val="left"/>
        <w:rPr/>
      </w:pPr>
      <w:r>
        <w:rPr/>
        <w:t>hzcjUgngoSCfSUEpRAwIxxiaCg1CS+Y5jg4OkkZK1IyVp6FZI09p7SkvaVnUkRHI0aAg2gguBoKNlk</w:t>
      </w:r>
    </w:p>
    <w:p>
      <w:pPr>
        <w:pStyle w:val="PreformattedText"/>
        <w:bidi w:val="0"/>
        <w:spacing w:before="0" w:after="0"/>
        <w:jc w:val="left"/>
        <w:rPr/>
      </w:pPr>
      <w:r>
        <w:rPr/>
        <w:t>KVUKjqqWXSTqFGkeWj5HNSBwTBNcF3BNI55y1NdZQ1PlV6eE46+ULWmlXE36Glvyb/AFytN8dl0ctB</w:t>
      </w:r>
    </w:p>
    <w:p>
      <w:pPr>
        <w:pStyle w:val="PreformattedText"/>
        <w:bidi w:val="0"/>
        <w:spacing w:before="0" w:after="0"/>
        <w:jc w:val="left"/>
        <w:rPr/>
      </w:pPr>
      <w:r>
        <w:rPr/>
        <w:t>pONjTTS/TOzhTbMSp83d+ZqvG9F5dJ5pzb0c6CoGGwazfqWD9wo9j1z9cU+p9HJ9Hcly3D3KtRiHSg</w:t>
      </w:r>
    </w:p>
    <w:p>
      <w:pPr>
        <w:pStyle w:val="PreformattedText"/>
        <w:bidi w:val="0"/>
        <w:spacing w:before="0" w:after="0"/>
        <w:jc w:val="left"/>
        <w:rPr/>
      </w:pPr>
      <w:r>
        <w:rPr/>
        <w:t>RAmSVoad+ruS7ulcknA9NwSBIKShwuYwB0VmdVWW1NF57O8gqx8VkoM2VEyxcWFxbVFrpB1ZyWohAx</w:t>
      </w:r>
    </w:p>
    <w:p>
      <w:pPr>
        <w:pStyle w:val="PreformattedText"/>
        <w:bidi w:val="0"/>
        <w:spacing w:before="0" w:after="0"/>
        <w:jc w:val="left"/>
        <w:rPr/>
      </w:pPr>
      <w:r>
        <w:rPr/>
        <w:t>pT4a0eW9Rzbh46Nm1dPbehyStPErFBypSOT4bVUabU0TRJoFVF5tlpujn1fTz63TLVbY6DTMypDKz+</w:t>
      </w:r>
    </w:p>
    <w:p>
      <w:pPr>
        <w:pStyle w:val="PreformattedText"/>
        <w:bidi w:val="0"/>
        <w:spacing w:before="0" w:after="0"/>
        <w:jc w:val="left"/>
        <w:rPr/>
      </w:pPr>
      <w:r>
        <w:rPr/>
        <w:t>ZjkeYqfDkvnnLPyKk+b1OXRp2vjL7n8kxnb4Irxen6v0+98/fNfpf1F1c33L6HNtpfBwcHBwcHBwcH</w:t>
      </w:r>
    </w:p>
    <w:p>
      <w:pPr>
        <w:pStyle w:val="PreformattedText"/>
        <w:bidi w:val="0"/>
        <w:spacing w:before="0" w:after="0"/>
        <w:jc w:val="left"/>
        <w:rPr/>
      </w:pPr>
      <w:r>
        <w:rPr/>
        <w:t>BwcHAbwettPgv13Efon4wL0cfBwcHArODmWAMAIXsmO2XqcNpDwmR8e46fNnJ0/RP0nyX35+Wfplz4</w:t>
      </w:r>
    </w:p>
    <w:p>
      <w:pPr>
        <w:pStyle w:val="PreformattedText"/>
        <w:bidi w:val="0"/>
        <w:spacing w:before="0" w:after="0"/>
        <w:jc w:val="left"/>
        <w:rPr/>
      </w:pPr>
      <w:r>
        <w:rPr/>
        <w:t>vvpLaDRskahgcmRU3GuGk6OfT9GN/0Y2ekFVKiFz1qo1o8dKbm2DjRycrShwNG0HA4aicCjkFIKSky</w:t>
      </w:r>
    </w:p>
    <w:p>
      <w:pPr>
        <w:pStyle w:val="PreformattedText"/>
        <w:bidi w:val="0"/>
        <w:spacing w:before="0" w:after="0"/>
        <w:jc w:val="left"/>
        <w:rPr/>
      </w:pPr>
      <w:r>
        <w:rPr/>
        <w:t>mjUaGgxjQ4GoYDAaHJuBUlHJJK1LaeNzThOpOE9yrS0PElCIQbEIhrGs4SjcHMREKKylVRVZFiDBVM</w:t>
      </w:r>
    </w:p>
    <w:p>
      <w:pPr>
        <w:pStyle w:val="PreformattedText"/>
        <w:bidi w:val="0"/>
        <w:spacing w:before="0" w:after="0"/>
        <w:jc w:val="left"/>
        <w:rPr/>
      </w:pPr>
      <w:r>
        <w:rPr/>
        <w:t>ltGiERK03RPpOZKJRQtCaZ5Op8dNvASvGlv2NegY16kj0fbn2XTy6Pp5sZbz2Ou9qfTOnk1l5D7Tgr</w:t>
      </w:r>
    </w:p>
    <w:p>
      <w:pPr>
        <w:pStyle w:val="PreformattedText"/>
        <w:bidi w:val="0"/>
        <w:spacing w:before="0" w:after="0"/>
        <w:jc w:val="left"/>
        <w:rPr/>
      </w:pPr>
      <w:r>
        <w:rPr/>
        <w:t>nzpPyan4xGnz9GmDz2zWegZRAbPB/SZn77tl7c8vX9Mtv046vz+mSpe55y0ICYQmTs3V46vpq9Hdt2</w:t>
      </w:r>
    </w:p>
    <w:p>
      <w:pPr>
        <w:pStyle w:val="PreformattedText"/>
        <w:bidi w:val="0"/>
        <w:spacing w:before="0" w:after="0"/>
        <w:jc w:val="left"/>
        <w:rPr/>
      </w:pPr>
      <w:r>
        <w:rPr/>
        <w:t>aJgUEDgUSMY1AkDLrJqti63K6aKo1dKrzkmZm6WWIyapsbm3edvpB2mc1RGAc1SYbUePRR824OOrZ0</w:t>
      </w:r>
    </w:p>
    <w:p>
      <w:pPr>
        <w:pStyle w:val="PreformattedText"/>
        <w:bidi w:val="0"/>
        <w:spacing w:before="0" w:after="0"/>
        <w:jc w:val="left"/>
        <w:rPr/>
      </w:pPr>
      <w:r>
        <w:rPr/>
        <w:t>4HDcORKQSuX0OQqHDUXD4cabU2jZLalPSutcNF0c+s6cdZpjqtstDrkbSGToszHC8zU+Go+c1l5ATA</w:t>
      </w:r>
    </w:p>
    <w:p>
      <w:pPr>
        <w:pStyle w:val="PreformattedText"/>
        <w:bidi w:val="0"/>
        <w:spacing w:before="0" w:after="0"/>
        <w:jc w:val="left"/>
        <w:rPr/>
      </w:pPr>
      <w:r>
        <w:rPr/>
        <w:t>Vf47b7n7Q+/wAr42+1/I8f0eUqd3tre4fZYHxvsPqTv4vuTpxsk+Dg4ODg4ODg4ODg4ODg4ODg5igj</w:t>
      </w:r>
    </w:p>
    <w:p>
      <w:pPr>
        <w:pStyle w:val="PreformattedText"/>
        <w:bidi w:val="0"/>
        <w:spacing w:before="0" w:after="0"/>
        <w:jc w:val="left"/>
        <w:rPr/>
      </w:pPr>
      <w:r>
        <w:rPr/>
        <w:t>JQjFwcGkmmBZqqtyoqtjQBa+C+PoyFV9Fep8196/lH6xsM+nWV6WFjej5/OFzlo4kPRZaZX3Rjo9uf</w:t>
      </w:r>
    </w:p>
    <w:p>
      <w:pPr>
        <w:pStyle w:val="PreformattedText"/>
        <w:bidi w:val="0"/>
        <w:spacing w:before="0" w:after="0"/>
        <w:jc w:val="left"/>
        <w:rPr/>
      </w:pPr>
      <w:r>
        <w:rPr/>
        <w:t>Q9WNrpBlp4QwwI1q8rrMdRc9Hjka5CSMGxDE1b4EDhyieKSh1JA5kYMDhNZGhoMHGCB0pRuT6RQkpP</w:t>
      </w:r>
    </w:p>
    <w:p>
      <w:pPr>
        <w:pStyle w:val="PreformattedText"/>
        <w:bidi w:val="0"/>
        <w:spacing w:before="0" w:after="0"/>
        <w:jc w:val="left"/>
        <w:rPr/>
      </w:pPr>
      <w:r>
        <w:rPr/>
        <w:t>Y9jmKRI29z1S8SMdSRvkIlGnwdaVnCUfIUEHGgOAJMZsZXEhE0BKTaiOpHCMcLYo40MqKW487H4bV/</w:t>
      </w:r>
    </w:p>
    <w:p>
      <w:pPr>
        <w:pStyle w:val="PreformattedText"/>
        <w:bidi w:val="0"/>
        <w:spacing w:before="0" w:after="0"/>
        <w:jc w:val="left"/>
        <w:rPr/>
      </w:pPr>
      <w:r>
        <w:rPr/>
        <w:t>N1Xh521WF+vYv128vSuzhM6MMWtqmL9FeXrPRy7szltY3qz89uPLFp4Zlr8/VXmEaYDn6KNaW6n2jB</w:t>
      </w:r>
    </w:p>
    <w:p>
      <w:pPr>
        <w:pStyle w:val="PreformattedText"/>
        <w:bidi w:val="0"/>
        <w:spacing w:before="0" w:after="0"/>
        <w:jc w:val="left"/>
        <w:rPr/>
      </w:pPr>
      <w:r>
        <w:rPr/>
        <w:t>/Xzw+jenm9l1j0XXG6uB/N7X1LiEcNYxqIDE7cd2VeKrp1cjsEShwMCMIRjiroKsqtVBwq6GJNEAa0</w:t>
      </w:r>
    </w:p>
    <w:p>
      <w:pPr>
        <w:pStyle w:val="PreformattedText"/>
        <w:bidi w:val="0"/>
        <w:spacing w:before="0" w:after="0"/>
        <w:jc w:val="left"/>
        <w:rPr/>
      </w:pPr>
      <w:r>
        <w:rPr/>
        <w:t>xOom6WdM+lno0q2PEfpFneR+mc2kNAOapsdaPHei5t63DeKL5Nw5AUHCkpSNPTchR8DhICJoNiuORq</w:t>
      </w:r>
    </w:p>
    <w:p>
      <w:pPr>
        <w:pStyle w:val="PreformattedText"/>
        <w:bidi w:val="0"/>
        <w:spacing w:before="0" w:after="0"/>
        <w:jc w:val="left"/>
        <w:rPr/>
      </w:pPr>
      <w:r>
        <w:rPr/>
        <w:t>U7Vnrlot+bVdOOu2x1W+Gi0zOpQp0uZkg82ceJ5Hze48QrEQq2y23HH27/n7PHPpPifkD638xEvBWb</w:t>
      </w:r>
    </w:p>
    <w:p>
      <w:pPr>
        <w:pStyle w:val="PreformattedText"/>
        <w:bidi w:val="0"/>
        <w:spacing w:before="0" w:after="0"/>
        <w:jc w:val="left"/>
        <w:rPr/>
      </w:pPr>
      <w:r>
        <w:rPr/>
        <w:t>voeJ8v9GvvP9v6s9fg+w6hU+Dg4ODg4ODg4ODg4ODgVnBeB6NndtLqWvONYpGuC9TIT08WYqz9RKGU</w:t>
      </w:r>
    </w:p>
    <w:p>
      <w:pPr>
        <w:pStyle w:val="PreformattedText"/>
        <w:bidi w:val="0"/>
        <w:spacing w:before="0" w:after="0"/>
        <w:jc w:val="left"/>
        <w:rPr/>
      </w:pPr>
      <w:r>
        <w:rPr/>
        <w:t>uRmq5P8AN/zunTehl9PPxf1L+B/dL/Wr7r56ivL+bfmXQ82kcjZZVRb7ZX3RhounGy0kkUgOCNWLlY</w:t>
      </w:r>
    </w:p>
    <w:p>
      <w:pPr>
        <w:pStyle w:val="PreformattedText"/>
        <w:bidi w:val="0"/>
        <w:spacing w:before="0" w:after="0"/>
        <w:jc w:val="left"/>
        <w:rPr/>
      </w:pPr>
      <w:r>
        <w:rPr/>
        <w:t>OVwxqqEb5CSo2RgxCNqhAcNEOB1JzFY5paSNIDU2tRDjRGmxNqGh0iy1Scx9ElCC4bmpKlxPCVp1Cg</w:t>
      </w:r>
    </w:p>
    <w:p>
      <w:pPr>
        <w:pStyle w:val="PreformattedText"/>
        <w:bidi w:val="0"/>
        <w:spacing w:before="0" w:after="0"/>
        <w:jc w:val="left"/>
        <w:rPr/>
      </w:pPr>
      <w:r>
        <w:rPr/>
        <w:t>jOExPmdaUThI2snAg0TjghHEEJUMuMOTdSWodUxtQNVbdWwSLiaqrnEN+VFeBVp4Tbmwv1jDT3Ij0b</w:t>
      </w:r>
    </w:p>
    <w:p>
      <w:pPr>
        <w:pStyle w:val="PreformattedText"/>
        <w:bidi w:val="0"/>
        <w:spacing w:before="0" w:after="0"/>
        <w:jc w:val="left"/>
        <w:rPr/>
      </w:pPr>
      <w:r>
        <w:rPr/>
        <w:t>u4Cujnwk700X60svXOnj07R1zR7xlUYOzxjPXwOjxwvyDHpx+eujg+jeWvs3Tn+i+rj9a6MNfpnNSr</w:t>
      </w:r>
    </w:p>
    <w:p>
      <w:pPr>
        <w:pStyle w:val="PreformattedText"/>
        <w:bidi w:val="0"/>
        <w:spacing w:before="0" w:after="0"/>
        <w:jc w:val="left"/>
        <w:rPr/>
      </w:pPr>
      <w:r>
        <w:rPr/>
        <w:t>/M9DnL3DXCOYxtaPHalXad2XdjtRnolBgx0CTYMuoRTJVgws3AyzJ0+ueiuSk4FddnVJGuazvJRWbi</w:t>
      </w:r>
    </w:p>
    <w:p>
      <w:pPr>
        <w:pStyle w:val="PreformattedText"/>
        <w:bidi w:val="0"/>
        <w:spacing w:before="0" w:after="0"/>
        <w:jc w:val="left"/>
        <w:rPr/>
      </w:pPr>
      <w:r>
        <w:rPr/>
        <w:t>gaUlydWRmuc2mfMETqstqDn2pefeqw3HjRZpzOQ9DgkpSA9pwkBzaI5CAqpJpibAmJP1y0O/LqujLW</w:t>
      </w:r>
    </w:p>
    <w:p>
      <w:pPr>
        <w:pStyle w:val="PreformattedText"/>
        <w:bidi w:val="0"/>
        <w:spacing w:before="0" w:after="0"/>
        <w:jc w:val="left"/>
        <w:rPr/>
      </w:pPr>
      <w:r>
        <w:rPr/>
        <w:t>9GGr1x0muVlSiHUQZWTzxrxuY+d85+frzpKLjHbVcvVveXt3U7/Ff2/5R4H7vx0dZtJ9Z7ejwL539Q</w:t>
      </w:r>
    </w:p>
    <w:p>
      <w:pPr>
        <w:pStyle w:val="PreformattedText"/>
        <w:bidi w:val="0"/>
        <w:spacing w:before="0" w:after="0"/>
        <w:jc w:val="left"/>
        <w:rPr/>
      </w:pPr>
      <w:r>
        <w:rPr/>
        <w:t>9vW32J6nn/AEKqQODg4ODg4ODg4ODmKHM9QzqxTtZfnekVdKjZvIYTMdczp3cujpbKL1udnB4pviOI</w:t>
      </w:r>
    </w:p>
    <w:p>
      <w:pPr>
        <w:pStyle w:val="PreformattedText"/>
        <w:bidi w:val="0"/>
        <w:spacing w:before="0" w:after="0"/>
        <w:jc w:val="left"/>
        <w:rPr/>
      </w:pPr>
      <w:r>
        <w:rPr/>
        <w:t>1VgUvzj8ru9r9/y/p/576j6H+D/bPXu/zvcfX+cvevxfkT43auwuNN4rDTO56Mb7XGz0U7JkPYoJFQ</w:t>
      </w:r>
    </w:p>
    <w:p>
      <w:pPr>
        <w:pStyle w:val="PreformattedText"/>
        <w:bidi w:val="0"/>
        <w:spacing w:before="0" w:after="0"/>
        <w:jc w:val="left"/>
        <w:rPr/>
      </w:pPr>
      <w:r>
        <w:rPr/>
        <w:t>ZaxzSDQOBBRsjCNHMUOGgJJ0t1HUlB7HXLxK5aDQaERUMVEnGJibQSBUPSW2tDgQHA9zxChzHWlGpK</w:t>
      </w:r>
    </w:p>
    <w:p>
      <w:pPr>
        <w:pStyle w:val="PreformattedText"/>
        <w:bidi w:val="0"/>
        <w:spacing w:before="0" w:after="0"/>
        <w:jc w:val="left"/>
        <w:rPr/>
      </w:pPr>
      <w:r>
        <w:rPr/>
        <w:t>UchGdS5yoK25JqagxUyRg4kRg0Gg1NRPpPtPEwQVFOyvlgFU1xkG8Cq8fo+Y9rzeOnrfLv7qo9C7uI</w:t>
      </w:r>
    </w:p>
    <w:p>
      <w:pPr>
        <w:pStyle w:val="PreformattedText"/>
        <w:bidi w:val="0"/>
        <w:spacing w:before="0" w:after="0"/>
        <w:jc w:val="left"/>
        <w:rPr/>
      </w:pPr>
      <w:r>
        <w:rPr/>
        <w:t>ro5vMnpQZX7Qs/YurjK0RVAYQpUSfnNz4Lo/AVp4nOvm/P0arJ/SvMfX1YfRfZy+tb4a/XOCyHy+5L</w:t>
      </w:r>
    </w:p>
    <w:p>
      <w:pPr>
        <w:pStyle w:val="PreformattedText"/>
        <w:bidi w:val="0"/>
        <w:spacing w:before="0" w:after="0"/>
        <w:jc w:val="left"/>
        <w:rPr/>
      </w:pPr>
      <w:r>
        <w:rPr/>
        <w:t>lpDXEblgcOwatXdxLvC7sdsM5HAMOvzupz0ppdFKooqvQW51mmW12y01OwtqiCLDzqpms5nrkM7yOd</w:t>
      </w:r>
    </w:p>
    <w:p>
      <w:pPr>
        <w:pStyle w:val="PreformattedText"/>
        <w:bidi w:val="0"/>
        <w:spacing w:before="0" w:after="0"/>
        <w:jc w:val="left"/>
        <w:rPr/>
      </w:pPr>
      <w:r>
        <w:rPr/>
        <w:t>UlTFpM7zM1zn0zVqAdXnrRYbUvPvVc/QJnrybk1RwpGOakDqXOVTUSp8nwIm5U1DU5qku89B0cuq6M</w:t>
      </w:r>
    </w:p>
    <w:p>
      <w:pPr>
        <w:pStyle w:val="PreformattedText"/>
        <w:bidi w:val="0"/>
        <w:spacing w:before="0" w:after="0"/>
        <w:jc w:val="left"/>
        <w:rPr/>
      </w:pPr>
      <w:r>
        <w:rPr/>
        <w:t>9Zvz6zbDS6Z2dLgq5M2ngZXkjz8Cyz+e6nGN2WWmm5+vZ8vZt8+m00z/ADm/QfxTzn0fFV5udevdfd</w:t>
      </w:r>
    </w:p>
    <w:p>
      <w:pPr>
        <w:pStyle w:val="PreformattedText"/>
        <w:bidi w:val="0"/>
        <w:spacing w:before="0" w:after="0"/>
        <w:jc w:val="left"/>
        <w:rPr/>
      </w:pPr>
      <w:r>
        <w:rPr/>
        <w:t>84fL/p/wBM9fP9v9/L6RNcHBwcHBwcHArOZcI9Lzu5l4jSa4WNtEB9y8PT8W9vNRNaia3Wd5elTVNm</w:t>
      </w:r>
    </w:p>
    <w:p>
      <w:pPr>
        <w:pStyle w:val="PreformattedText"/>
        <w:bidi w:val="0"/>
        <w:spacing w:before="0" w:after="0"/>
        <w:jc w:val="left"/>
        <w:rPr/>
      </w:pPr>
      <w:r>
        <w:rPr/>
        <w:t>m0K4NDNROcvSraUoeDxXwx5vV9BfT+L9OfE/qfuXyP6J9D+v4HuvseD494fP434WjEIE9Ra653mudn</w:t>
      </w:r>
    </w:p>
    <w:p>
      <w:pPr>
        <w:pStyle w:val="PreformattedText"/>
        <w:bidi w:val="0"/>
        <w:spacing w:before="0" w:after="0"/>
        <w:jc w:val="left"/>
        <w:rPr/>
      </w:pPr>
      <w:r>
        <w:rPr/>
        <w:t>cEU3puZIhYvopstRra5po4hMBiOF1Cs5CJqNqfNKCsdSkcvJViJNbjHBFQpwgwcaTEIn0pwczgVtGc</w:t>
      </w:r>
    </w:p>
    <w:p>
      <w:pPr>
        <w:pStyle w:val="PreformattedText"/>
        <w:bidi w:val="0"/>
        <w:spacing w:before="0" w:after="0"/>
        <w:jc w:val="left"/>
        <w:rPr/>
      </w:pPr>
      <w:r>
        <w:rPr/>
        <w:t>08XMkIVtKSueHwlDrStcHMeCi5Ng402jiBgdKQEp8hxL6UguZBRXhTSVququMnTww/IivmzW8DGnof</w:t>
      </w:r>
    </w:p>
    <w:p>
      <w:pPr>
        <w:pStyle w:val="PreformattedText"/>
        <w:bidi w:val="0"/>
        <w:spacing w:before="0" w:after="0"/>
        <w:jc w:val="left"/>
        <w:rPr/>
      </w:pPr>
      <w:r>
        <w:rPr/>
        <w:t>Jv7VK9S7uG235fKtLqM79djP0vp5p6nqYCc6lzWS2y8VqvA508DL8p5+vSYn0Hi/qR5fS2/P7B0Y7D</w:t>
      </w:r>
    </w:p>
    <w:p>
      <w:pPr>
        <w:pStyle w:val="PreformattedText"/>
        <w:bidi w:val="0"/>
        <w:spacing w:before="0" w:after="0"/>
        <w:jc w:val="left"/>
        <w:rPr/>
      </w:pPr>
      <w:r>
        <w:rPr/>
        <w:t>TKk1Wy87rgqByYCImMpKI1Fk7uFV2quyrUDURJ18XUxpUJ0WVZqLribus9xpG02z0tzZU55GpwoDjS</w:t>
      </w:r>
    </w:p>
    <w:p>
      <w:pPr>
        <w:pStyle w:val="PreformattedText"/>
        <w:bidi w:val="0"/>
        <w:spacing w:before="0" w:after="0"/>
        <w:jc w:val="left"/>
        <w:rPr/>
      </w:pPr>
      <w:r>
        <w:rPr/>
        <w:t>qzrPRePz0xWWmecC6KW4LvOfXJ9JgV+V0eW9Fz70/N0h5atT5N7FE9j2PFzlRKDgUHJom1NBuQgS1J</w:t>
      </w:r>
    </w:p>
    <w:p>
      <w:pPr>
        <w:pStyle w:val="PreformattedText"/>
        <w:bidi w:val="0"/>
        <w:spacing w:before="0" w:after="0"/>
        <w:jc w:val="left"/>
        <w:rPr/>
      </w:pPr>
      <w:r>
        <w:rPr/>
        <w:t>dRfdPNqd8tVthrN8dNWdvpCpAJ55PExPlDXhkngsZefARF3mHTp+ft1+PTt8ujC+n4P5t/on4nm9eY</w:t>
      </w:r>
    </w:p>
    <w:p>
      <w:pPr>
        <w:pStyle w:val="PreformattedText"/>
        <w:bidi w:val="0"/>
        <w:spacing w:before="0" w:after="0"/>
        <w:jc w:val="left"/>
        <w:rPr/>
      </w:pPr>
      <w:r>
        <w:rPr/>
        <w:t>lq00rWT9T5V4X2f1L38n3P0ZXifBwcHBzOBWcLgu09pFYm5pmuDg4Pq/l30kv427MBRHj9BzrJ0jVQ</w:t>
      </w:r>
    </w:p>
    <w:p>
      <w:pPr>
        <w:pStyle w:val="PreformattedText"/>
        <w:bidi w:val="0"/>
        <w:spacing w:before="0" w:after="0"/>
        <w:jc w:val="left"/>
        <w:rPr/>
      </w:pPr>
      <w:r>
        <w:rPr/>
        <w:t>Dm5mr6bAcZ6lnbmACQ+RMdPmvi6fdfp/mvsj81/cvpfD1vc/T8Wi8zLxbwOVqbWTOLjWbi87O4Ioaq</w:t>
      </w:r>
    </w:p>
    <w:p>
      <w:pPr>
        <w:pStyle w:val="PreformattedText"/>
        <w:bidi w:val="0"/>
        <w:spacing w:before="0" w:after="0"/>
        <w:jc w:val="left"/>
        <w:rPr/>
      </w:pPr>
      <w:r>
        <w:rPr/>
        <w:t>aVLFLCQppUgpXPWmohCJjEOY9yrTR8jikHzSjVpWpBOcvElHAwI5cCqFOFKKRg402yNTRJrfBwK06x</w:t>
      </w:r>
    </w:p>
    <w:p>
      <w:pPr>
        <w:pStyle w:val="PreformattedText"/>
        <w:bidi w:val="0"/>
        <w:spacing w:before="0" w:after="0"/>
        <w:jc w:val="left"/>
        <w:rPr/>
      </w:pPr>
      <w:r>
        <w:rPr/>
        <w:t>4nNSVPNINBcCs5rqT2cDxK1yaA0cQMHGhoKxGOE5J4ngjIWD0AhSJ0rWaZ58346V4PVef59Ot49PYw</w:t>
      </w:r>
    </w:p>
    <w:p>
      <w:pPr>
        <w:pStyle w:val="PreformattedText"/>
        <w:bidi w:val="0"/>
        <w:spacing w:before="0" w:after="0"/>
        <w:jc w:val="left"/>
        <w:rPr/>
      </w:pPr>
      <w:r>
        <w:rPr/>
        <w:t>9g7/P0fVyYnS6qK1Ki50hXAZTSQamZqj0zwTrxwfzm78f5u3U5T7BD+j5n3uo9l6MdhrgG5+jebatc</w:t>
      </w:r>
    </w:p>
    <w:p>
      <w:pPr>
        <w:pStyle w:val="PreformattedText"/>
        <w:bidi w:val="0"/>
        <w:spacing w:before="0" w:after="0"/>
        <w:jc w:val="left"/>
        <w:rPr/>
      </w:pPr>
      <w:r>
        <w:rPr/>
        <w:t>Vgq8mATaFalEeqtFduqtpu3mpgEiwVVXF0MPO5WKloNY1+met0nSXFzSsWppaBDNBJ08Xnsqxme2Gy</w:t>
      </w:r>
    </w:p>
    <w:p>
      <w:pPr>
        <w:pStyle w:val="PreformattedText"/>
        <w:bidi w:val="0"/>
        <w:spacing w:before="0" w:after="0"/>
        <w:jc w:val="left"/>
        <w:rPr/>
      </w:pPr>
      <w:r>
        <w:rPr/>
        <w:t>0zbka4faKvIvTKS5awOKo8dqDn6Kbn6a/HXlSg5kgnMcKQSs4lWPBwcmiaIRNRqN1QXWd704aXox1u</w:t>
      </w:r>
    </w:p>
    <w:p>
      <w:pPr>
        <w:pStyle w:val="PreformattedText"/>
        <w:bidi w:val="0"/>
        <w:spacing w:before="0" w:after="0"/>
        <w:jc w:val="left"/>
        <w:rPr/>
      </w:pPr>
      <w:r>
        <w:rPr/>
        <w:t>uGs2x02mdvczyq8dDJjkvNg8UJ8K5o8ypyTVxjvec/Xo8OvZ5dGtjT5f+o+F+FPs/wAnD0yhV7XpjN</w:t>
      </w:r>
    </w:p>
    <w:p>
      <w:pPr>
        <w:pStyle w:val="PreformattedText"/>
        <w:bidi w:val="0"/>
        <w:spacing w:before="0" w:after="0"/>
        <w:jc w:val="left"/>
        <w:rPr/>
      </w:pPr>
      <w:r>
        <w:rPr/>
        <w:t>+b+hy+d7n1R6vn/aFqVPgVmil8wJquZGLg4PV8tPKtYaLg4JA9ww33MGJufGds62kQnvs6oKWcpW0s</w:t>
      </w:r>
    </w:p>
    <w:p>
      <w:pPr>
        <w:pStyle w:val="PreformattedText"/>
        <w:bidi w:val="0"/>
        <w:spacing w:before="0" w:after="0"/>
        <w:jc w:val="left"/>
        <w:rPr/>
      </w:pPr>
      <w:r>
        <w:rPr/>
        <w:t>VjBFAWmQFnLzVz+ffJvirv2r1PA/Rf8AP/3T6c6ubJeTr5j4vlvCQLbSbSosLg65mZFNwxTZrg5NUS</w:t>
      </w:r>
    </w:p>
    <w:p>
      <w:pPr>
        <w:pStyle w:val="PreformattedText"/>
        <w:bidi w:val="0"/>
        <w:spacing w:before="0" w:after="0"/>
        <w:jc w:val="left"/>
        <w:rPr/>
      </w:pPr>
      <w:r>
        <w:rPr/>
        <w:t>0pXL2okQ0MQlDmKS4Sia26q5JHXCUHNOE4lbHUKhoRojkimoE4U2BGiBDJI5cYKjmI2609p5LxcxGc</w:t>
      </w:r>
    </w:p>
    <w:p>
      <w:pPr>
        <w:pStyle w:val="PreformattedText"/>
        <w:bidi w:val="0"/>
        <w:spacing w:before="0" w:after="0"/>
        <w:jc w:val="left"/>
        <w:rPr/>
      </w:pPr>
      <w:r>
        <w:rPr/>
        <w:t>zgaHC5qRklpRKHM5HAxkYMQwEBWOae06RwRjjbipCCraM+PLhgGeNGnjM6YjLo2OGnsdY+vdvBpOvn</w:t>
      </w:r>
    </w:p>
    <w:p>
      <w:pPr>
        <w:pStyle w:val="PreformattedText"/>
        <w:bidi w:val="0"/>
        <w:spacing w:before="0" w:after="0"/>
        <w:jc w:val="left"/>
        <w:rPr/>
      </w:pPr>
      <w:r>
        <w:rPr/>
        <w:t>raiAVZayCrPzddFRtdSmJhuMM5840Pmc1wnL07SY9Oh+rS/TQ9aqNf0Zdc/oFhNVUVCVYKBw8FCFio</w:t>
      </w:r>
    </w:p>
    <w:p>
      <w:pPr>
        <w:pStyle w:val="PreformattedText"/>
        <w:bidi w:val="0"/>
        <w:spacing w:before="0" w:after="0"/>
        <w:jc w:val="left"/>
        <w:rPr/>
      </w:pPr>
      <w:r>
        <w:rPr/>
        <w:t>IjS0jS/KPztFQ6dTN0Obq5sijQXnp7jRVN3Stqm0ubIU4cECoGKpJeXy1w+OuFw0zwhtlLpBd5m6Yk</w:t>
      </w:r>
    </w:p>
    <w:p>
      <w:pPr>
        <w:pStyle w:val="PreformattedText"/>
        <w:bidi w:val="0"/>
        <w:spacing w:before="0" w:after="0"/>
        <w:jc w:val="left"/>
        <w:rPr/>
      </w:pPr>
      <w:r>
        <w:rPr/>
        <w:t>Xn1A01S460WHRS4dFdhrHN8DqTwlDhOE4FY4TgcHJqhocPppGSuSLzvejHSdPPqNcNZtlqNMrq0WgJ</w:t>
      </w:r>
    </w:p>
    <w:p>
      <w:pPr>
        <w:pStyle w:val="PreformattedText"/>
        <w:bidi w:val="0"/>
        <w:spacing w:before="0" w:after="0"/>
        <w:jc w:val="left"/>
        <w:rPr/>
      </w:pPr>
      <w:r>
        <w:rPr/>
        <w:t>FJJlUvOnPjkz4dzvy9DR2uOt1h132HXqMunVxtaTf59fefkfzP8ARfAggOHq3dp4d8/+m+vT1fXfqc</w:t>
      </w:r>
    </w:p>
    <w:p>
      <w:pPr>
        <w:pStyle w:val="PreformattedText"/>
        <w:bidi w:val="0"/>
        <w:spacing w:before="0" w:after="0"/>
        <w:jc w:val="left"/>
        <w:rPr/>
      </w:pPr>
      <w:r>
        <w:rPr/>
        <w:t>H0+qhZwtPNX0uUIQwmkjC4N3FUdKga4HhqppQ0Mv8ARLzuz4J7+Smpec6SG1s86PHk6VW0ShQhZ6Rn</w:t>
      </w:r>
    </w:p>
    <w:p>
      <w:pPr>
        <w:pStyle w:val="PreformattedText"/>
        <w:bidi w:val="0"/>
        <w:spacing w:before="0" w:after="0"/>
        <w:jc w:val="left"/>
        <w:rPr/>
      </w:pPr>
      <w:r>
        <w:rPr/>
        <w:t>WJudNFZ5n5hcW9934fQmnD+qHxf7KB5cZPzOB5Fi1c2iqJ2imSijTBzY6tA5N4nBJUuEwUbGgtEjTn</w:t>
      </w:r>
    </w:p>
    <w:p>
      <w:pPr>
        <w:pStyle w:val="PreformattedText"/>
        <w:bidi w:val="0"/>
        <w:spacing w:before="0" w:after="0"/>
        <w:jc w:val="left"/>
        <w:rPr/>
      </w:pPr>
      <w:r>
        <w:rPr/>
        <w:t>LmlYg0YpSA4StdScx7Sie1wkGxOMcckMuFVEOJEUuJEQRIahU2AoPpOaeJWNEo2g2hrSkuaksex5Kh</w:t>
      </w:r>
    </w:p>
    <w:p>
      <w:pPr>
        <w:pStyle w:val="PreformattedText"/>
        <w:bidi w:val="0"/>
        <w:spacing w:before="0" w:after="0"/>
        <w:jc w:val="left"/>
        <w:rPr/>
      </w:pPr>
      <w:r>
        <w:rPr/>
        <w:t>zHNI2wTGNQ0Fac08bkclC2OmxAVADnOt5oeAa8OW3meXXR46b/N+0Vzerej5+i6uRtyHSw2seU5dHl</w:t>
      </w:r>
    </w:p>
    <w:p>
      <w:pPr>
        <w:pStyle w:val="PreformattedText"/>
        <w:bidi w:val="0"/>
        <w:spacing w:before="0" w:after="0"/>
        <w:jc w:val="left"/>
        <w:rPr/>
      </w:pPr>
      <w:r>
        <w:rPr/>
        <w:t>yrAzpJDvZDhi0sXefk+68Bx6bTJ+gvHTubvPXaZV6fRfa5ppl+vuMVFzXOBUomKHAGTWjfDtM9jM9Z</w:t>
      </w:r>
    </w:p>
    <w:p>
      <w:pPr>
        <w:pStyle w:val="PreformattedText"/>
        <w:bidi w:val="0"/>
        <w:spacing w:before="0" w:after="0"/>
        <w:jc w:val="left"/>
        <w:rPr/>
      </w:pPr>
      <w:r>
        <w:rPr/>
        <w:t>Y0ZNjy66WGNwWGk3jWhrO9qbuy1Is7ixbIaQB1VbLzud47HXz/DTG57UqcVTNtmdrlYa4E1m+lCnU5</w:t>
      </w:r>
    </w:p>
    <w:p>
      <w:pPr>
        <w:pStyle w:val="PreformattedText"/>
        <w:bidi w:val="0"/>
        <w:spacing w:before="0" w:after="0"/>
        <w:jc w:val="left"/>
        <w:rPr/>
      </w:pPr>
      <w:r>
        <w:rPr/>
        <w:t>a0eXRSc+1dhvDFIPhOZIN4lE8as4Sg8HJINU0b5NAe4nuLro59JvjqdsNXvlp7yvKRrQydIjLyvP3H</w:t>
      </w:r>
    </w:p>
    <w:p>
      <w:pPr>
        <w:pStyle w:val="PreformattedText"/>
        <w:bidi w:val="0"/>
        <w:spacing w:before="0" w:after="0"/>
        <w:jc w:val="left"/>
        <w:rPr/>
      </w:pPr>
      <w:r>
        <w:rPr/>
        <w:t>ksz4nzryxUk1aZa3ePVeYdV/n1aHHa5WtXpz/mF+k/h/k/o/Niieuj1v0Oj5s+Y/T/pzpy+5+7m9Na</w:t>
      </w:r>
    </w:p>
    <w:p>
      <w:pPr>
        <w:pStyle w:val="PreformattedText"/>
        <w:bidi w:val="0"/>
        <w:spacing w:before="0" w:after="0"/>
        <w:jc w:val="left"/>
        <w:rPr/>
      </w:pPr>
      <w:r>
        <w:rPr/>
        <w:t>GFfKtPDDa0MvzzSRWBCkH6jlXlWscFineJ5Kp9yx1/S7ze3wDfH4m7eUgfmOktFcp7eKqB0VINoRq/</w:t>
      </w:r>
    </w:p>
    <w:p>
      <w:pPr>
        <w:pStyle w:val="PreformattedText"/>
        <w:bidi w:val="0"/>
        <w:spacing w:before="0" w:after="0"/>
        <w:jc w:val="left"/>
        <w:rPr/>
      </w:pPr>
      <w:r>
        <w:rPr/>
        <w:t>l7CKvZdJS8kc/mJ5/X6v7/lfavl9v3X8F+j1vFyEObbSZnLJtVbxuFyYGd10W0FErXBzXArThOE+kt</w:t>
      </w:r>
    </w:p>
    <w:p>
      <w:pPr>
        <w:pStyle w:val="PreformattedText"/>
        <w:bidi w:val="0"/>
        <w:spacing w:before="0" w:after="0"/>
        <w:jc w:val="left"/>
        <w:rPr/>
      </w:pPr>
      <w:r>
        <w:rPr/>
        <w:t>J4nVK01aRHNoNSXMdae04ThODgVEY4hxDjgjTHTjHFNMREEKcQ44TBqh1JaHAgcxA4aCRpKiQSskod</w:t>
      </w:r>
    </w:p>
    <w:p>
      <w:pPr>
        <w:pStyle w:val="PreformattedText"/>
        <w:bidi w:val="0"/>
        <w:spacing w:before="0" w:after="0"/>
        <w:jc w:val="left"/>
        <w:rPr/>
      </w:pPr>
      <w:r>
        <w:rPr/>
        <w:t>SVjxOEtJGNaaHC5jmnJPBqYwxZYSdeymoywZVaedp+KLXM57n5npJHs2mHp/Zx3fRzDa50+q83ufJc</w:t>
      </w:r>
    </w:p>
    <w:p>
      <w:pPr>
        <w:pStyle w:val="PreformattedText"/>
        <w:bidi w:val="0"/>
        <w:spacing w:before="0" w:after="0"/>
        <w:jc w:val="left"/>
        <w:rPr/>
      </w:pPr>
      <w:r>
        <w:rPr/>
        <w:t>enx6H5M9KOW9XyKqlQs8o0WTx01+Z6ReM9TeZa76a2tyfpEOuX7ccaqKgSpqxBtvFKKNqslwTU+eq5</w:t>
      </w:r>
    </w:p>
    <w:p>
      <w:pPr>
        <w:pStyle w:val="PreformattedText"/>
        <w:bidi w:val="0"/>
        <w:spacing w:before="0" w:after="0"/>
        <w:jc w:val="left"/>
        <w:rPr/>
      </w:pPr>
      <w:r>
        <w:rPr/>
        <w:t>arGyRSSxpcLH0jaVsGgub+ovKm1c2NSe1NSYwGXQZXjcNcFnvjMKpVpWSR2E642W+dprgbplM5jHW5</w:t>
      </w:r>
    </w:p>
    <w:p>
      <w:pPr>
        <w:pStyle w:val="PreformattedText"/>
        <w:bidi w:val="0"/>
        <w:spacing w:before="0" w:after="0"/>
        <w:jc w:val="left"/>
        <w:rPr/>
      </w:pPr>
      <w:r>
        <w:rPr/>
        <w:t>6UefRR8+tVz9A0300iHg4UjHJvadU8HCeN4ICpqxqrkn1Mumdrvz6LfLU64anbHU3F7SOpDpUyMxKw</w:t>
      </w:r>
    </w:p>
    <w:p>
      <w:pPr>
        <w:pStyle w:val="PreformattedText"/>
        <w:bidi w:val="0"/>
        <w:spacing w:before="0" w:after="0"/>
        <w:jc w:val="left"/>
        <w:rPr/>
      </w:pPr>
      <w:r>
        <w:rPr/>
        <w:t>jXlsz4xzx5hFQp3Ma3GXRd4ddzl03efRa57WEV5R6ng/mJ+i/iuT382NWZdehbex4f4H3/1z3c/3l0</w:t>
      </w:r>
    </w:p>
    <w:p>
      <w:pPr>
        <w:pStyle w:val="PreformattedText"/>
        <w:bidi w:val="0"/>
        <w:spacing w:before="0" w:after="0"/>
        <w:jc w:val="left"/>
        <w:rPr/>
      </w:pPr>
      <w:r>
        <w:rPr/>
        <w:t>Y2NTIGnh7KK1k15drGSqQWRB6ZnWB0kEXBq5rKVLh/pD53X7xhr8fdfP4F0Y5+lgdJVBY/QM6FDC6S</w:t>
      </w:r>
    </w:p>
    <w:p>
      <w:pPr>
        <w:pStyle w:val="PreformattedText"/>
        <w:bidi w:val="0"/>
        <w:spacing w:before="0" w:after="0"/>
        <w:jc w:val="left"/>
        <w:rPr/>
      </w:pPr>
      <w:r>
        <w:rPr/>
        <w:t>0DE/T8rkCucyj+Vmvz587r+hPp/E/Sf4r3PqX5r6uYLG55gWVCxSKnoRVXxdNlbARNocCNPae09p9J</w:t>
      </w:r>
    </w:p>
    <w:p>
      <w:pPr>
        <w:pStyle w:val="PreformattedText"/>
        <w:bidi w:val="0"/>
        <w:spacing w:before="0" w:after="0"/>
        <w:jc w:val="left"/>
        <w:rPr/>
      </w:pPr>
      <w:r>
        <w:rPr/>
        <w:t>7FE9pXElJWcHMaJWPakokadRwKhUIhqbAhmokMRENgo0RjiRAnAnEOJNE3MQFEgMQjfBwIxRK0+krU</w:t>
      </w:r>
    </w:p>
    <w:p>
      <w:pPr>
        <w:pStyle w:val="PreformattedText"/>
        <w:bidi w:val="0"/>
        <w:spacing w:before="0" w:after="0"/>
        <w:jc w:val="left"/>
        <w:rPr/>
      </w:pPr>
      <w:r>
        <w:rPr/>
        <w:t>jlbakyNK0tJGK1zThc08TkRJhK62XSjoqvLNYtaYCb87VeaRrJNXsT63OftfRz7vr5bTbCv1ij0Xmm</w:t>
      </w:r>
    </w:p>
    <w:p>
      <w:pPr>
        <w:pStyle w:val="PreformattedText"/>
        <w:bidi w:val="0"/>
        <w:spacing w:before="0" w:after="0"/>
        <w:jc w:val="left"/>
        <w:rPr/>
      </w:pPr>
      <w:r>
        <w:rPr/>
        <w:t>i8h59/J1fj7rKhRrSlSHqM7U55aQTWmiNKO5l76X6NpGk157zoxyWsfuL5HVUCqrmlSHCdhLnqkROs</w:t>
      </w:r>
    </w:p>
    <w:p>
      <w:pPr>
        <w:pStyle w:val="PreformattedText"/>
        <w:bidi w:val="0"/>
        <w:spacing w:before="0" w:after="0"/>
        <w:jc w:val="left"/>
        <w:rPr/>
      </w:pPr>
      <w:r>
        <w:rPr/>
        <w:t>za5atz27PZsW3Njsia4CaLeloGtBU31xbOSmp3LWVkVmMbxGWuKx0zy1ATETEHHUmXnb75XG+B2mU9</w:t>
      </w:r>
    </w:p>
    <w:p>
      <w:pPr>
        <w:pStyle w:val="PreformattedText"/>
        <w:bidi w:val="0"/>
        <w:spacing w:before="0" w:after="0"/>
        <w:jc w:val="left"/>
        <w:rPr/>
      </w:pPr>
      <w:r>
        <w:rPr/>
        <w:t>SrdfFUWe1Fz70/N0BRqstROQ9jwmacxzSiUTgUFDhtBJpByVnJrFjtjod8dPrhqNsNVpGgcn0QJVEm</w:t>
      </w:r>
    </w:p>
    <w:p>
      <w:pPr>
        <w:pStyle w:val="PreformattedText"/>
        <w:bidi w:val="0"/>
        <w:spacing w:before="0" w:after="0"/>
        <w:jc w:val="left"/>
        <w:rPr/>
      </w:pPr>
      <w:r>
        <w:rPr/>
        <w:t>YRhCfM0vHcp8wxIwt1d1j0W+PTcY9VxHTcZ7WOehifyR9N8V+f8A9n+VU2nGyzV75B8v21H5v0/1j6</w:t>
      </w:r>
    </w:p>
    <w:p>
      <w:pPr>
        <w:pStyle w:val="PreformattedText"/>
        <w:bidi w:val="0"/>
        <w:spacing w:before="0" w:after="0"/>
        <w:jc w:val="left"/>
        <w:rPr/>
      </w:pPr>
      <w:r>
        <w:rPr/>
        <w:t>XD9wVBZRYjEXdYjbZZrDr1EaRgLUThjqng3kXRUqBzbJ/pf5vbt4r4R7uTzXSGj890jgMH6vjcY/Nt</w:t>
      </w:r>
    </w:p>
    <w:p>
      <w:pPr>
        <w:pStyle w:val="PreformattedText"/>
        <w:bidi w:val="0"/>
        <w:spacing w:before="0" w:after="0"/>
        <w:jc w:val="left"/>
        <w:rPr/>
      </w:pPr>
      <w:r>
        <w:rPr/>
        <w:t>IDpek5WaqrHN8n5rpPyDm/lrl7Pd/pPkv2S/OvvvYfM9eeojbrodbjcbuRpwqvHSi59YhsTiBAc09q</w:t>
      </w:r>
    </w:p>
    <w:p>
      <w:pPr>
        <w:pStyle w:val="PreformattedText"/>
        <w:bidi w:val="0"/>
        <w:spacing w:before="0" w:after="0"/>
        <w:jc w:val="left"/>
        <w:rPr/>
      </w:pPr>
      <w:r>
        <w:rPr/>
        <w:t>QJKTqTxOcuE6pdSUHMfU82gOCRp9jxOBQQOQiGS2DiGwcaI0RojCJMdOIIwhSYnGq5LhsCNNqEYrT2</w:t>
      </w:r>
    </w:p>
    <w:p>
      <w:pPr>
        <w:pStyle w:val="PreformattedText"/>
        <w:bidi w:val="0"/>
        <w:spacing w:before="0" w:after="0"/>
        <w:jc w:val="left"/>
        <w:rPr/>
      </w:pPr>
      <w:r>
        <w:rPr/>
        <w:t>NBwlocJ1J1J9JWlF1DqT6lwucucqjkxywJqil5JXj41wFa4ArzeXj3efGdJrYn2mcfVunm1nXzHa50</w:t>
      </w:r>
    </w:p>
    <w:p>
      <w:pPr>
        <w:pStyle w:val="PreformattedText"/>
        <w:bidi w:val="0"/>
        <w:spacing w:before="0" w:after="0"/>
        <w:jc w:val="left"/>
        <w:rPr/>
      </w:pPr>
      <w:r>
        <w:rPr/>
        <w:t>W+eFl4MrzZX5+n56iiWlRTy7zoLipZXthy7iSCdNbz6enC3mmXq/XwWfTnjNMv2v8AC9KkHQCo5Imz</w:t>
      </w:r>
    </w:p>
    <w:p>
      <w:pPr>
        <w:pStyle w:val="PreformattedText"/>
        <w:bidi w:val="0"/>
        <w:spacing w:before="0" w:after="0"/>
        <w:jc w:val="left"/>
        <w:rPr/>
      </w:pPr>
      <w:r>
        <w:rPr/>
        <w:t>akm45zAKrzqLPVmWseW0eekcUOiFpjcrLW4v2tNpN7pNo5lJCVZ/OsdhpjMds7NV5UYRJwjGTSpN0i</w:t>
      </w:r>
    </w:p>
    <w:p>
      <w:pPr>
        <w:pStyle w:val="PreformattedText"/>
        <w:bidi w:val="0"/>
        <w:spacing w:before="0" w:after="0"/>
        <w:jc w:val="left"/>
        <w:rPr/>
      </w:pPr>
      <w:r>
        <w:rPr/>
        <w:t>43xut8bK8i7lWgpdJnpQc/RS8vSDnq1PhTA8cjUtS5jwcJRKxUcNAam2Xw3XHaQbplfdGOl359brjq</w:t>
      </w:r>
    </w:p>
    <w:p>
      <w:pPr>
        <w:pStyle w:val="PreformattedText"/>
        <w:bidi w:val="0"/>
        <w:spacing w:before="0" w:after="0"/>
        <w:jc w:val="left"/>
        <w:rPr/>
      </w:pPr>
      <w:r>
        <w:rPr/>
        <w:t>9MtFU2dEQU8LMBhCfMojySF5fgomXC0ucd7fLe4y6rfPot43tc9i4tyPzh+1/MflL6X4AfTnjqfSuy</w:t>
      </w:r>
    </w:p>
    <w:p>
      <w:pPr>
        <w:pStyle w:val="PreformattedText"/>
        <w:bidi w:val="0"/>
        <w:spacing w:before="0" w:after="0"/>
        <w:jc w:val="left"/>
        <w:rPr/>
      </w:pPr>
      <w:r>
        <w:rPr/>
        <w:t>fKvH/R9/h6f156fn/WINGYjYGfp3X4OZj1fPuX0NRGnmmuHqmd+S6xqperiqOlQVNKz2THT6p5dvXs</w:t>
      </w:r>
    </w:p>
    <w:p>
      <w:pPr>
        <w:pStyle w:val="PreformattedText"/>
        <w:bidi w:val="0"/>
        <w:spacing w:before="0" w:after="0"/>
        <w:jc w:val="left"/>
        <w:rPr/>
      </w:pPr>
      <w:r>
        <w:rPr/>
        <w:t>tPgDv5JFWB0jIXKAaj1vLS/ivOtJwOuexzrO2qtr1XHXP1H5pZ6Zg09z9X5X9yvzj9L1GOwyKudKbK</w:t>
      </w:r>
    </w:p>
    <w:p>
      <w:pPr>
        <w:pStyle w:val="PreformattedText"/>
        <w:bidi w:val="0"/>
        <w:spacing w:before="0" w:after="0"/>
        <w:jc w:val="left"/>
        <w:rPr/>
      </w:pPr>
      <w:r>
        <w:rPr/>
        <w:t>xynsQKnG6vHSBVEnCmxNWntSCkpSUpCZKlaXNOE4FafQ5jg5pzJKT2nBwICScNEmJsTa2xDAjCMIk4</w:t>
      </w:r>
    </w:p>
    <w:p>
      <w:pPr>
        <w:pStyle w:val="PreformattedText"/>
        <w:bidi w:val="0"/>
        <w:spacing w:before="0" w:after="0"/>
        <w:jc w:val="left"/>
        <w:rPr/>
      </w:pPr>
      <w:r>
        <w:rPr/>
        <w:t>U4kMHGiBEE1GqanzIkcTsvS5n3rWY7AZTWYwxN4K04TqFpOac56x1KRy8TnCojKHV1qeZVedxr55nt</w:t>
      </w:r>
    </w:p>
    <w:p>
      <w:pPr>
        <w:pStyle w:val="PreformattedText"/>
        <w:bidi w:val="0"/>
        <w:spacing w:before="0" w:after="0"/>
        <w:jc w:val="left"/>
        <w:rPr/>
      </w:pPr>
      <w:r>
        <w:rPr/>
        <w:t>5TW3nreRCupV47XI9DU+nVj6L0ct70Yz655DfLzKXkY3z5OIozMKpWkDWc0VW8wtJp9FkFQsOPPS85</w:t>
      </w:r>
    </w:p>
    <w:p>
      <w:pPr>
        <w:pStyle w:val="PreformattedText"/>
        <w:bidi w:val="0"/>
        <w:spacing w:before="0" w:after="0"/>
        <w:jc w:val="left"/>
        <w:rPr/>
      </w:pPr>
      <w:r>
        <w:rPr/>
        <w:t>ttzBvdc/VunjsOrno+nL9yPm/WzTWazdaCAfSJ0jnARNXNRxrHlrDjrDnrDFiuRhNGbasmW5F5Zb2p</w:t>
      </w:r>
    </w:p>
    <w:p>
      <w:pPr>
        <w:pStyle w:val="PreformattedText"/>
        <w:bidi w:val="0"/>
        <w:spacing w:before="0" w:after="0"/>
        <w:jc w:val="left"/>
        <w:rPr/>
      </w:pPr>
      <w:r>
        <w:rPr/>
        <w:t>BV8PN41k8tc4qr1cRTE0SYmwcSbKR2udz0c91tlbaYmXDmhU6aNM9zdFJzdAGesaqRJRTskbe04T2n</w:t>
      </w:r>
    </w:p>
    <w:p>
      <w:pPr>
        <w:pStyle w:val="PreformattedText"/>
        <w:bidi w:val="0"/>
        <w:spacing w:before="0" w:after="0"/>
        <w:jc w:val="left"/>
        <w:rPr/>
      </w:pPr>
      <w:r>
        <w:rPr/>
        <w:t>C4ahyEKRDJcctaFpR1E+ud1vzabow12/Pr9c9Q4trEZTysslglPl0T5JlPmUpjLeNLjLe5y2uI6LbL</w:t>
      </w:r>
    </w:p>
    <w:p>
      <w:pPr>
        <w:pStyle w:val="PreformattedText"/>
        <w:bidi w:val="0"/>
        <w:spacing w:before="0" w:after="0"/>
        <w:jc w:val="left"/>
        <w:rPr/>
      </w:pPr>
      <w:r>
        <w:rPr/>
        <w:t>a1z6LY12Wt1nNrmVn+SP3/AOQ+W+t8tLeDnPsPpL51+Z/V/onpy+1O3k93VV7VqjevChnaadb6dPKN</w:t>
      </w:r>
    </w:p>
    <w:p>
      <w:pPr>
        <w:pStyle w:val="PreformattedText"/>
        <w:bidi w:val="0"/>
        <w:spacing w:before="0" w:after="0"/>
        <w:jc w:val="left"/>
        <w:rPr/>
      </w:pPr>
      <w:r>
        <w:rPr/>
        <w:t>uff501rD2vXMb8+0nNXN1LAZ9scXTbI9bx0+Fe3mUeD0isZV1NmjVRTprJ6TXOZwv5q0TQnyrSfzq4</w:t>
      </w:r>
    </w:p>
    <w:p>
      <w:pPr>
        <w:pStyle w:val="PreformattedText"/>
        <w:bidi w:val="0"/>
        <w:spacing w:before="0" w:after="0"/>
        <w:jc w:val="left"/>
        <w:rPr/>
      </w:pPr>
      <w:r>
        <w:rPr/>
        <w:t>uvX92X1HHiftL8L+jKilyvPY6wj4BwrYobPSCaHhwpxpoNRTNS3MjUjmSpVrmcHA4OaWiRpwlZI0+k</w:t>
      </w:r>
    </w:p>
    <w:p>
      <w:pPr>
        <w:pStyle w:val="PreformattedText"/>
        <w:bidi w:val="0"/>
        <w:spacing w:before="0" w:after="0"/>
        <w:jc w:val="left"/>
        <w:rPr/>
      </w:pPr>
      <w:r>
        <w:rPr/>
        <w:t>8FYqEBJGpoEapjpocJBMFGNgohxJsREiCaGioZqIZO7F6+rNY9YOOq5VrNsNn3cEZy5nhQ+TVDnLqT</w:t>
      </w:r>
    </w:p>
    <w:p>
      <w:pPr>
        <w:pStyle w:val="PreformattedText"/>
        <w:bidi w:val="0"/>
        <w:spacing w:before="0" w:after="0"/>
        <w:jc w:val="left"/>
        <w:rPr/>
      </w:pPr>
      <w:r>
        <w:rPr/>
        <w:t>qT7S0nWpHMgnOVFGMUuql5JV5tGvmuW3lut4N2GiQhjVlmbqlo7jV68x+uRm2WD6cvH89cRnrThSuI</w:t>
      </w:r>
    </w:p>
    <w:p>
      <w:pPr>
        <w:pStyle w:val="PreformattedText"/>
        <w:bidi w:val="0"/>
        <w:spacing w:before="0" w:after="0"/>
        <w:jc w:val="left"/>
        <w:rPr/>
      </w:pPr>
      <w:r>
        <w:rPr/>
        <w:t>EhlREs60u2IHRjhNo89TykbQ46nZVbC3GmV5rjperip+uf6B/jveyUFTRA5lEQya5Y1Swq9iTSxozL</w:t>
      </w:r>
    </w:p>
    <w:p>
      <w:pPr>
        <w:pStyle w:val="PreformattedText"/>
        <w:bidi w:val="0"/>
        <w:spacing w:before="0" w:after="0"/>
        <w:jc w:val="left"/>
        <w:rPr/>
      </w:pPr>
      <w:r>
        <w:rPr/>
        <w:t>UfLUSKqkVkUXau9c7VhgSgxFXnVHndLOgE1CNrHjVNZEQgxho5M2zud8bnfG31xOrKW1AOqz1z+G1F</w:t>
      </w:r>
    </w:p>
    <w:p>
      <w:pPr>
        <w:pStyle w:val="PreformattedText"/>
        <w:bidi w:val="0"/>
        <w:spacing w:before="0" w:after="0"/>
        <w:jc w:val="left"/>
        <w:rPr/>
      </w:pPr>
      <w:r>
        <w:rPr/>
        <w:t>z7VuOsU25NwSMc08JAQHNKU5DQ6W0GIYmwOpRVCaZ3PTzajow2G2Ot1x1tReaJwVKnLI8+U+VkeNc8</w:t>
      </w:r>
    </w:p>
    <w:p>
      <w:pPr>
        <w:pStyle w:val="PreformattedText"/>
        <w:bidi w:val="0"/>
        <w:spacing w:before="0" w:after="0"/>
        <w:jc w:val="left"/>
        <w:rPr/>
      </w:pPr>
      <w:r>
        <w:rPr/>
        <w:t>+ZKUbuFVzntb57W2e9tltaZb/UvtzieD6jy7y/SGw4/F+7yvyd+6/Hi/S+XsL5zNI9Z9Ht+fflv0j6</w:t>
      </w:r>
    </w:p>
    <w:p>
      <w:pPr>
        <w:pStyle w:val="PreformattedText"/>
        <w:bidi w:val="0"/>
        <w:spacing w:before="0" w:after="0"/>
        <w:jc w:val="left"/>
        <w:rPr/>
      </w:pPr>
      <w:r>
        <w:rPr/>
        <w:t>j9Dh+6OnLepws10PPUq9mgi6eo2memgR5trnXs+kObfnOZpeRa5zB9h8fR6zlpirn5i6cCR+eXNe1T</w:t>
      </w:r>
    </w:p>
    <w:p>
      <w:pPr>
        <w:pStyle w:val="PreformattedText"/>
        <w:bidi w:val="0"/>
        <w:spacing w:before="0" w:after="0"/>
        <w:jc w:val="left"/>
        <w:rPr/>
      </w:pPr>
      <w:r>
        <w:rPr/>
        <w:t>1OpmvR8tPGtsuARmkmvQM68n1zjZjlX5w+d1+0+5wfefg4fqL8t91nMqyuO0QNCABpqOXBFwxUMVGi</w:t>
      </w:r>
    </w:p>
    <w:p>
      <w:pPr>
        <w:pStyle w:val="PreformattedText"/>
        <w:bidi w:val="0"/>
        <w:spacing w:before="0" w:after="0"/>
        <w:jc w:val="left"/>
        <w:rPr/>
      </w:pPr>
      <w:r>
        <w:rPr/>
        <w:t>NjgkE60+iQlXK0uFw+FzHA6k+lIKUT6HUnoeDmcDU2psBiqMfU5amXSY00aaEcqGWLDHmoIBpqFMLX</w:t>
      </w:r>
    </w:p>
    <w:p>
      <w:pPr>
        <w:pStyle w:val="PreformattedText"/>
        <w:bidi w:val="0"/>
        <w:spacing w:before="0" w:after="0"/>
        <w:jc w:val="left"/>
        <w:rPr/>
      </w:pPr>
      <w:r>
        <w:rPr/>
        <w:t>Ty89kDLYu4NqL/AEyvd8nKjKnQ680ePNUciAwpwpKl9S7RSUnVMrThI00BR1KeZH5+r8+jbzIvLtzz</w:t>
      </w:r>
    </w:p>
    <w:p>
      <w:pPr>
        <w:pStyle w:val="PreformattedText"/>
        <w:bidi w:val="0"/>
        <w:spacing w:before="0" w:after="0"/>
        <w:jc w:val="left"/>
        <w:rPr/>
      </w:pPr>
      <w:r>
        <w:rPr/>
        <w:t>V/WPXEYXTOaK0zOrKLbOt2x8eW2Gz0zKo0k1leF7MajflE6+bLdGeL3nyyLw+PRU4bSMO0zIuNA8r7</w:t>
      </w:r>
    </w:p>
    <w:p>
      <w:pPr>
        <w:pStyle w:val="PreformattedText"/>
        <w:bidi w:val="0"/>
        <w:spacing w:before="0" w:after="0"/>
        <w:jc w:val="left"/>
        <w:rPr/>
      </w:pPr>
      <w:r>
        <w:rPr/>
        <w:t>q5q3oj+iD4T6fMRITclohzO4kpAhQiFBJceWg8bDZXW53WTUbCEWNTbUjwQK2KqpsAoWagTQayOacx</w:t>
      </w:r>
    </w:p>
    <w:p>
      <w:pPr>
        <w:pStyle w:val="PreformattedText"/>
        <w:bidi w:val="0"/>
        <w:spacing w:before="0" w:after="0"/>
        <w:jc w:val="left"/>
        <w:rPr/>
      </w:pPr>
      <w:r>
        <w:rPr/>
        <w:t>0tA5kCbGitItN87nfC22wNrKSlEOtjShw2o+baqy1im3KuG8SikG9jkPaRHDRiS2oanGNoo3MFyPUW</w:t>
      </w:r>
    </w:p>
    <w:p>
      <w:pPr>
        <w:pStyle w:val="PreformattedText"/>
        <w:bidi w:val="0"/>
        <w:spacing w:before="0" w:after="0"/>
        <w:jc w:val="left"/>
        <w:rPr/>
      </w:pPr>
      <w:r>
        <w:rPr/>
        <w:t>/Rz6fow2PTjs9+fX3GgakFWE5Vvz+Y8oI8Uxz8eSGbvUrzO7jPe2ja4z32da/R+n1FRh31OGvkflel</w:t>
      </w:r>
    </w:p>
    <w:p>
      <w:pPr>
        <w:pStyle w:val="PreformattedText"/>
        <w:bidi w:val="0"/>
        <w:spacing w:before="0" w:after="0"/>
        <w:jc w:val="left"/>
        <w:rPr/>
      </w:pPr>
      <w:r>
        <w:rPr/>
        <w:t>En8/9Hnfmp9r+PV30H5/ea8er3xuz6Tz7x/rvsv0eP7P1i0REy4l5+peO9i7hP1zLXxDfnrmX0u6Qg</w:t>
      </w:r>
    </w:p>
    <w:p>
      <w:pPr>
        <w:pStyle w:val="PreformattedText"/>
        <w:bidi w:val="0"/>
        <w:spacing w:before="0" w:after="0"/>
        <w:jc w:val="left"/>
        <w:rPr/>
      </w:pPr>
      <w:r>
        <w:rPr/>
        <w:t>bOK8Y2z1c179z6/X/J0fIvXz+E65yB5zrATXB6pleA0VlNVrmtpaGXRUogJR4ZL+G/O7fe/qPF/Vj4</w:t>
      </w:r>
    </w:p>
    <w:p>
      <w:pPr>
        <w:pStyle w:val="PreformattedText"/>
        <w:bidi w:val="0"/>
        <w:spacing w:before="0" w:after="0"/>
        <w:jc w:val="left"/>
        <w:rPr/>
      </w:pPr>
      <w:r>
        <w:rPr/>
        <w:t>X1/qbwfq8rlcbEBBwpxwRzUMaQw4040MBQktOoc5cDnKuVBzXUOoL0mW0g1oCWgMasqs1nt06R1DNI</w:t>
      </w:r>
    </w:p>
    <w:p>
      <w:pPr>
        <w:pStyle w:val="PreformattedText"/>
        <w:bidi w:val="0"/>
        <w:spacing w:before="0" w:after="0"/>
        <w:jc w:val="left"/>
        <w:rPr/>
      </w:pPr>
      <w:r>
        <w:rPr/>
        <w:t>Hz0ZSKqQXeWw7Y4sCNJWSJF0rJ53uuFtphYaZJKmAjWOsAnWkV5yNaeLz/ADdFZl0HVGp3wtdc7jSd</w:t>
      </w:r>
    </w:p>
    <w:p>
      <w:pPr>
        <w:pStyle w:val="PreformattedText"/>
        <w:bidi w:val="0"/>
        <w:spacing w:before="0" w:after="0"/>
        <w:jc w:val="left"/>
        <w:rPr/>
      </w:pPr>
      <w:r>
        <w:rPr/>
        <w:t>Z08Vkc4fLnT8dwwSWn0pKh7SsRiCGCoClHlpMQ9sTNQIVl4ZrpnTWNcVbYVM6s63SK3SPOk/OZ2Bi9</w:t>
      </w:r>
    </w:p>
    <w:p>
      <w:pPr>
        <w:pStyle w:val="PreformattedText"/>
        <w:bidi w:val="0"/>
        <w:spacing w:before="0" w:after="0"/>
        <w:jc w:val="left"/>
        <w:rPr/>
      </w:pPr>
      <w:r>
        <w:rPr/>
        <w:t>cla6ZUqu3vCXt4s5382X1ihs8pzvHY6VGWsNhWmcFq2vG53yl0j+hr89+ry0PPTSNWdI2s0c19oZyO</w:t>
      </w:r>
    </w:p>
    <w:p>
      <w:pPr>
        <w:pStyle w:val="PreformattedText"/>
        <w:bidi w:val="0"/>
        <w:spacing w:before="0" w:after="0"/>
        <w:jc w:val="left"/>
        <w:rPr/>
      </w:pPr>
      <w:r>
        <w:rPr/>
        <w:t>MOWJnYOeouWkKvpfJINQUrkIqYxg0QxU1CAoOCVnCVNGQogTlubDbK23wsdcyLhHMAw4uox0pebor8</w:t>
      </w:r>
    </w:p>
    <w:p>
      <w:pPr>
        <w:pStyle w:val="PreformattedText"/>
        <w:bidi w:val="0"/>
        <w:spacing w:before="0" w:after="0"/>
        <w:jc w:val="left"/>
        <w:rPr/>
      </w:pPr>
      <w:r>
        <w:rPr/>
        <w:t>9YppZp43ie05pQcDxKmg0SjTaU0IwjFGAjkO8ztctT18+x6MNp0c+z0z0rggVa1lmYBZ+VTPis4+Lp</w:t>
      </w:r>
    </w:p>
    <w:p>
      <w:pPr>
        <w:pStyle w:val="PreformattedText"/>
        <w:bidi w:val="0"/>
        <w:spacing w:before="0" w:after="0"/>
        <w:jc w:val="left"/>
        <w:rPr/>
      </w:pPr>
      <w:r>
        <w:rPr/>
        <w:t>ZvQsoq7mb2bu8t7fPb1SfR+h5+vr47eh03NvUed07np4sP1c/wCTX1f518u+3+ZaTo830/0ODE+Z95</w:t>
      </w:r>
    </w:p>
    <w:p>
      <w:pPr>
        <w:pStyle w:val="PreformattedText"/>
        <w:bidi w:val="0"/>
        <w:spacing w:before="0" w:after="0"/>
        <w:jc w:val="left"/>
        <w:rPr/>
      </w:pPr>
      <w:r>
        <w:rPr/>
        <w:t>e8/r/VnpcP2KN6euh5LRKjc56mJ3yTReRbZ62L2UChjrn0TO/EN8/ojn13ud/XPJ0fm76PFSBgdICp</w:t>
      </w:r>
    </w:p>
    <w:p>
      <w:pPr>
        <w:pStyle w:val="PreformattedText"/>
        <w:bidi w:val="0"/>
        <w:spacing w:before="0" w:after="0"/>
        <w:jc w:val="left"/>
        <w:rPr/>
      </w:pPr>
      <w:r>
        <w:rPr/>
        <w:t>cF4ntc7wWk6fO8JrlbKoWhwgEUn8gS/AuTt9l+h+Z/Y782+43/ne5Ek0OQ1DJcKqGahmmS4ZbUcDqT</w:t>
      </w:r>
    </w:p>
    <w:p>
      <w:pPr>
        <w:pStyle w:val="PreformattedText"/>
        <w:bidi w:val="0"/>
        <w:spacing w:before="0" w:after="0"/>
        <w:jc w:val="left"/>
        <w:rPr/>
      </w:pPr>
      <w:r>
        <w:rPr/>
        <w:t>7TmpCXWnkvYLe1A+uqOijy3rIsWmHLyXF10uV5Tl6hqWQw30e2OfrS0vFJqtz2AxqFUjZ9T0i0i6m4</w:t>
      </w:r>
    </w:p>
    <w:p>
      <w:pPr>
        <w:pStyle w:val="PreformattedText"/>
        <w:bidi w:val="0"/>
        <w:spacing w:before="0" w:after="0"/>
        <w:jc w:val="left"/>
        <w:rPr/>
      </w:pPr>
      <w:r>
        <w:rPr/>
        <w:t>uJKV1pjd3iVrkfSsjM7TIi4jpVwZnLeoWlZjratHWtL0Zbnr49328Ok6ua71xtHlFEUnJdTy0LkLQ8</w:t>
      </w:r>
    </w:p>
    <w:p>
      <w:pPr>
        <w:pStyle w:val="PreformattedText"/>
        <w:bidi w:val="0"/>
        <w:spacing w:before="0" w:after="0"/>
        <w:jc w:val="left"/>
        <w:rPr/>
      </w:pPr>
      <w:r>
        <w:rPr/>
        <w:t>SsjaEAEVcnSjzRdOJ6nmFua7WaKpBc1qKN6FXNTcBXGMvPLzog7chlTWNnbYjd3JjO3HL1OeteN8/R</w:t>
      </w:r>
    </w:p>
    <w:p>
      <w:pPr>
        <w:pStyle w:val="PreformattedText"/>
        <w:bidi w:val="0"/>
        <w:spacing w:before="0" w:after="0"/>
        <w:jc w:val="left"/>
        <w:rPr/>
      </w:pPr>
      <w:r>
        <w:rPr/>
        <w:t>n8bmJB1BNEZWVlUWu2cumf7/AP5t9jkcroZp1IhhTma80uI6QwDTQOdiZ1BnoitW+S5Cj5NqaDahqO</w:t>
      </w:r>
    </w:p>
    <w:p>
      <w:pPr>
        <w:pStyle w:val="PreformattedText"/>
        <w:bidi w:val="0"/>
        <w:spacing w:before="0" w:after="0"/>
        <w:jc w:val="left"/>
        <w:rPr/>
      </w:pPr>
      <w:r>
        <w:rPr/>
        <w:t>bYxE1mkcuTQbkmptZEnChbRd5n65G65zaSjUTAoddlpV8+4mekc29OQJGnOXsUHAqGyI21ONONkaGB</w:t>
      </w:r>
    </w:p>
    <w:p>
      <w:pPr>
        <w:pStyle w:val="PreformattedText"/>
        <w:bidi w:val="0"/>
        <w:spacing w:before="0" w:after="0"/>
        <w:jc w:val="left"/>
        <w:rPr/>
      </w:pPr>
      <w:r>
        <w:rPr/>
        <w:t>AgVsIQVQXrlpOrn2XTz7Xbm2+2en1ggkAWXJwbjyyI8aMfHBZShgEhcxV7FXMbe2Yev9GYfa0R2j5U</w:t>
      </w:r>
    </w:p>
    <w:p>
      <w:pPr>
        <w:pStyle w:val="PreformattedText"/>
        <w:bidi w:val="0"/>
        <w:spacing w:before="0" w:after="0"/>
        <w:jc w:val="left"/>
        <w:rPr/>
      </w:pPr>
      <w:r>
        <w:rPr/>
        <w:t>QVWef1+wHm7Dv4bb0MPzQ9b5v8ivY/Mb3o8P2n2/K8F+b/AEv3jXT7H7eX6tirVOqay9KBhqZyfs+O</w:t>
      </w:r>
    </w:p>
    <w:p>
      <w:pPr>
        <w:pStyle w:val="PreformattedText"/>
        <w:bidi w:val="0"/>
        <w:spacing w:before="0" w:after="0"/>
        <w:jc w:val="left"/>
        <w:rPr/>
      </w:pPr>
      <w:r>
        <w:rPr/>
        <w:t>nl+uVU3ML2PHXg880z0c15hrmofV/J0ey46fDHdy5GppKXBwes5X5LtGnzsalsYcAYfSYQemG18L4b</w:t>
      </w:r>
    </w:p>
    <w:p>
      <w:pPr>
        <w:pStyle w:val="PreformattedText"/>
        <w:bidi w:val="0"/>
        <w:spacing w:before="0" w:after="0"/>
        <w:jc w:val="left"/>
        <w:rPr/>
      </w:pPr>
      <w:r>
        <w:rPr/>
        <w:t>Z409S7/mf0H/Hv6P8AZr4PRe75ePNWm+V92ZLW8mmteuk3bmFzQuET3MM6UfP1hYVVz0Us3V47+Z+f</w:t>
      </w:r>
    </w:p>
    <w:p>
      <w:pPr>
        <w:pStyle w:val="PreformattedText"/>
        <w:bidi w:val="0"/>
        <w:spacing w:before="0" w:after="0"/>
        <w:jc w:val="left"/>
        <w:rPr/>
      </w:pPr>
      <w:r>
        <w:rPr/>
        <w:t>62Ly7cHz9VZnSCgQxzWzdFnoySoKpqqkbjjMhq5ciIKagTjHID2rCpGAqhQISLIsXnOFm8jSXUirzP</w:t>
      </w:r>
    </w:p>
    <w:p>
      <w:pPr>
        <w:pStyle w:val="PreformattedText"/>
        <w:bidi w:val="0"/>
        <w:spacing w:before="0" w:after="0"/>
        <w:jc w:val="left"/>
        <w:rPr/>
      </w:pPr>
      <w:r>
        <w:rPr/>
        <w:t>1ydooArFahAW+iwuNL0Y7ns4t/3cfoXdw67fltdMpnMrkLMr+Yq+bQHmcICjDQEFaAYhaODpcTmlpV</w:t>
      </w:r>
    </w:p>
    <w:p>
      <w:pPr>
        <w:pStyle w:val="PreformattedText"/>
        <w:bidi w:val="0"/>
        <w:spacing w:before="0" w:after="0"/>
        <w:jc w:val="left"/>
        <w:rPr/>
      </w:pPr>
      <w:r>
        <w:rPr/>
        <w:t>LmrtZtqrKOpRaxXPLOXXJyaZy6c+e2KMdbeY3Zz+e92OWDzwvBce8jknTKs1it0CXBDm51wIvL90Py</w:t>
      </w:r>
    </w:p>
    <w:p>
      <w:pPr>
        <w:pStyle w:val="PreformattedText"/>
        <w:bidi w:val="0"/>
        <w:spacing w:before="0" w:after="0"/>
        <w:jc w:val="left"/>
        <w:rPr/>
      </w:pPr>
      <w:r>
        <w:rPr/>
        <w:t>37vLZ7NpEOZWlaZUrUxVMSQisKKiiklyKnskEialIPpcctiaBGONiTTZaMVNwPQkkYRlQjSpkqCrzK</w:t>
      </w:r>
    </w:p>
    <w:p>
      <w:pPr>
        <w:pStyle w:val="PreformattedText"/>
        <w:bidi w:val="0"/>
        <w:spacing w:before="0" w:after="0"/>
        <w:jc w:val="left"/>
        <w:rPr/>
      </w:pPr>
      <w:r>
        <w:rPr/>
        <w:t>1mXTNaliBk6/PQPDUedFTkluB7SscJAQGTTUNbYNiGIiBiIRjMr0VjS3noejn2XZzbbfm3HRlo7zKc</w:t>
      </w:r>
    </w:p>
    <w:p>
      <w:pPr>
        <w:pStyle w:val="PreformattedText"/>
        <w:bidi w:val="0"/>
        <w:spacing w:before="0" w:after="0"/>
        <w:jc w:val="left"/>
        <w:rPr/>
      </w:pPr>
      <w:r>
        <w:rPr/>
        <w:t>iuMw8sKHl8x5BOXk7jL2xmSCmTNl26v1fP0Psjzv0DKvuqsuli2M5V6Vzcuq6+fV9uOq9Li+IPV+e/</w:t>
      </w:r>
    </w:p>
    <w:p>
      <w:pPr>
        <w:pStyle w:val="PreformattedText"/>
        <w:bidi w:val="0"/>
        <w:spacing w:before="0" w:after="0"/>
        <w:jc w:val="left"/>
        <w:rPr/>
      </w:pPr>
      <w:r>
        <w:rPr/>
        <w:t>CD0/y+96fB9y9fm+avmP0v7N7+X6w6uf0uXMO8l1zVdScn9C8+2ZqPJto1cWUl6llp5vrluIvyHbOj</w:t>
      </w:r>
    </w:p>
    <w:p>
      <w:pPr>
        <w:pStyle w:val="PreformattedText"/>
        <w:bidi w:val="0"/>
        <w:spacing w:before="0" w:after="0"/>
        <w:jc w:val="left"/>
        <w:rPr/>
      </w:pPr>
      <w:r>
        <w:rPr/>
        <w:t>ZEH33w9WDuPDN8fN9FGLg18Vr40811ztUSKtTNYu84ghHX1NSH58cm2r7J+kb4v1e+K/YtBHjZHyY8</w:t>
      </w:r>
    </w:p>
    <w:p>
      <w:pPr>
        <w:pStyle w:val="PreformattedText"/>
        <w:bidi w:val="0"/>
        <w:spacing w:before="0" w:after="0"/>
        <w:jc w:val="left"/>
        <w:rPr/>
      </w:pPr>
      <w:r>
        <w:rPr/>
        <w:t>95/qvKvJ+lQi16MNz3eWMXQG9dk6/LSjz6B5q115mOcXxdVFlrmsdaCdqdXVgpmxIZOYkaSvbFogsq</w:t>
      </w:r>
    </w:p>
    <w:p>
      <w:pPr>
        <w:pStyle w:val="PreformattedText"/>
        <w:bidi w:val="0"/>
        <w:spacing w:before="0" w:after="0"/>
        <w:jc w:val="left"/>
        <w:rPr/>
      </w:pPr>
      <w:r>
        <w:rPr/>
        <w:t>LKvMniJaXSR0cwhkpDpRonkmiD0cqRzmwWbEWCnkmM5prU1TLZCAaqK2U1a6QdrnpNubf+jybWuf0n</w:t>
      </w:r>
    </w:p>
    <w:p>
      <w:pPr>
        <w:pStyle w:val="PreformattedText"/>
        <w:bidi w:val="0"/>
        <w:spacing w:before="0" w:after="0"/>
        <w:jc w:val="left"/>
        <w:rPr/>
      </w:pPr>
      <w:r>
        <w:rPr/>
        <w:t>0eLV78ml6MLrXCe0KmaQkFFy1Sct1XPQyAUuZG00GDrQqSakqloyFTXqrREmufOKtoQs284tsMJ0Ti</w:t>
      </w:r>
    </w:p>
    <w:p>
      <w:pPr>
        <w:pStyle w:val="PreformattedText"/>
        <w:bidi w:val="0"/>
        <w:spacing w:before="0" w:after="0"/>
        <w:jc w:val="left"/>
        <w:rPr/>
      </w:pPr>
      <w:r>
        <w:rPr/>
        <w:t>t4oOrnrevHE9MZVrz3k6aXBn64rrAO8V9xAycm5fOZWX7Pflf6EiqZzLUoyNqMUIoGogjppDRN4yEO</w:t>
      </w:r>
    </w:p>
    <w:p>
      <w:pPr>
        <w:pStyle w:val="PreformattedText"/>
        <w:bidi w:val="0"/>
        <w:spacing w:before="0" w:after="0"/>
        <w:jc w:val="left"/>
        <w:rPr/>
      </w:pPr>
      <w:r>
        <w:rPr/>
        <w:t>BZHKmK0BibJbE4xxoaNJuNHIVt41E6BoNHAqhaS5muCLmS4fUsRAmNFCxbIpZt4nDUbRKJjbE0loho</w:t>
      </w:r>
    </w:p>
    <w:p>
      <w:pPr>
        <w:pStyle w:val="PreformattedText"/>
        <w:bidi w:val="0"/>
        <w:spacing w:before="0" w:after="0"/>
        <w:jc w:val="left"/>
        <w:rPr/>
      </w:pPr>
      <w:r>
        <w:rPr/>
        <w:t>42NCMGy2igAYAAqgHc3W+Gu7efa78ux3xvtMzrzgqM48sKT5pMeSTn5m1QaAYmjUcyZs1bRf6I8P3e</w:t>
      </w:r>
    </w:p>
    <w:p>
      <w:pPr>
        <w:pStyle w:val="PreformattedText"/>
        <w:bidi w:val="0"/>
        <w:spacing w:before="0" w:after="0"/>
        <w:jc w:val="left"/>
        <w:rPr/>
      </w:pPr>
      <w:r>
        <w:rPr/>
        <w:t>Un36XHaqx6tPz47Tni00ex6cN96XDtvW8v8APb0fnvwo7/zLc9njb7q6fJfC+7+vvV4P3G4ujeTXwL</w:t>
      </w:r>
    </w:p>
    <w:p>
      <w:pPr>
        <w:pStyle w:val="PreformattedText"/>
        <w:bidi w:val="0"/>
        <w:spacing w:before="0" w:after="0"/>
        <w:jc w:val="left"/>
        <w:rPr/>
      </w:pPr>
      <w:r>
        <w:rPr/>
        <w:t>38tuhURMRP2PHbyfbHP0vVsdr+Xmryq2Hh5vpFI08f6Ief1/G/ZzSB5hpPCJH79zb+ObZ1dxq4v1bH</w:t>
      </w:r>
    </w:p>
    <w:p>
      <w:pPr>
        <w:pStyle w:val="PreformattedText"/>
        <w:bidi w:val="0"/>
        <w:spacing w:before="0" w:after="0"/>
        <w:jc w:val="left"/>
        <w:rPr/>
      </w:pPr>
      <w:r>
        <w:rPr/>
        <w:t>XyvXLIaQemAKJmAF8B8PX617fn/YHi+j+ofjfoVd5Xn/AJu/J/rea4fRsnn2ijqV1zAppKOlVS6okp</w:t>
      </w:r>
    </w:p>
    <w:p>
      <w:pPr>
        <w:pStyle w:val="PreformattedText"/>
        <w:bidi w:val="0"/>
        <w:spacing w:before="0" w:after="0"/>
        <w:jc w:val="left"/>
        <w:rPr/>
      </w:pPr>
      <w:r>
        <w:rPr/>
        <w:t>jFVjlZ3jQbGQMDrkSlUhWN9KKmQgBaDsh1MlttZcuBcy8QyORM0xphLlJpKuSGogUmdtyXJHynC5yP</w:t>
      </w:r>
    </w:p>
    <w:p>
      <w:pPr>
        <w:pStyle w:val="PreformattedText"/>
        <w:bidi w:val="0"/>
        <w:spacing w:before="0" w:after="0"/>
        <w:jc w:val="left"/>
        <w:rPr/>
      </w:pPr>
      <w:r>
        <w:rPr/>
        <w:t>SHQQN7ChDhW03XNlUW+ub3F7tHpHVx7bsx3e/JsN8dh18ej6OUu5IIjTYnKIbJ1HM6jlI8mgoAFdVk</w:t>
      </w:r>
    </w:p>
    <w:p>
      <w:pPr>
        <w:pStyle w:val="PreformattedText"/>
        <w:bidi w:val="0"/>
        <w:spacing w:before="0" w:after="0"/>
        <w:jc w:val="left"/>
        <w:rPr/>
      </w:pPr>
      <w:r>
        <w:rPr/>
        <w:t>OrCiZQDzQ4Zo1zLSKcQUgWWbip6cfNN48v7+fD9/JnenOhago875OlsybtgmsQawHcUpTpzNMnaT+2</w:t>
      </w:r>
    </w:p>
    <w:p>
      <w:pPr>
        <w:pStyle w:val="PreformattedText"/>
        <w:bidi w:val="0"/>
        <w:spacing w:before="0" w:after="0"/>
        <w:jc w:val="left"/>
        <w:rPr/>
      </w:pPr>
      <w:r>
        <w:rPr/>
        <w:t>35b94QiQHtdRG0OwRA6Gi4bweDk5BySKnytqbZbRsTYhquMTB9LanwdJI29DgbIwcCYw4Wl0mWpktO</w:t>
      </w:r>
    </w:p>
    <w:p>
      <w:pPr>
        <w:pStyle w:val="PreformattedText"/>
        <w:bidi w:val="0"/>
        <w:spacing w:before="0" w:after="0"/>
        <w:jc w:val="left"/>
        <w:rPr/>
      </w:pPr>
      <w:r>
        <w:rPr/>
        <w:t>qEJhmh5uOabFqiUHA1NAVjGchqEGgNRGEaGhGNsgzAmhECObPbHS9WGn6ufRXlbXkXrky4pNMcO8/M</w:t>
      </w:r>
    </w:p>
    <w:p>
      <w:pPr>
        <w:pStyle w:val="PreformattedText"/>
        <w:bidi w:val="0"/>
        <w:spacing w:before="0" w:after="0"/>
        <w:jc w:val="left"/>
        <w:rPr/>
      </w:pPr>
      <w:r>
        <w:rPr/>
        <w:t>8zy4xxSKa0GDCudSRRedHo+nJ930nk+2Ezea4enec80XP3EmnqfZwekerw7v1PO3PqeN+GGnz/5n+n</w:t>
      </w:r>
    </w:p>
    <w:p>
      <w:pPr>
        <w:pStyle w:val="PreformattedText"/>
        <w:bidi w:val="0"/>
        <w:spacing w:before="0" w:after="0"/>
        <w:jc w:val="left"/>
        <w:rPr/>
      </w:pPr>
      <w:r>
        <w:rPr/>
        <w:t>+c+s9/k0/L9X3L7X7KaR+n3PrnqXyV18+B0jB3Po+W+PvL17HXHaZjD+seTp8u2y3UP5s6Mcvc0lLk</w:t>
      </w:r>
    </w:p>
    <w:p>
      <w:pPr>
        <w:pStyle w:val="PreformattedText"/>
        <w:bidi w:val="0"/>
        <w:spacing w:before="0" w:after="0"/>
        <w:jc w:val="left"/>
        <w:rPr/>
      </w:pPr>
      <w:r>
        <w:rPr/>
        <w:t>Xyr9CfP6vift5qxrB3PB6Lnc6rP1IdTRs9sw1z9LG3AbQbCU/AXPx1wdftH0Xkfph8x9b9hfP/Tfnp</w:t>
      </w:r>
    </w:p>
    <w:p>
      <w:pPr>
        <w:pStyle w:val="PreformattedText"/>
        <w:bidi w:val="0"/>
        <w:spacing w:before="0" w:after="0"/>
        <w:jc w:val="left"/>
        <w:rPr/>
      </w:pPr>
      <w:r>
        <w:rPr/>
        <w:t>879x8zef8AYD46Mal0xdcjvRFc+bYqaidYx1nVljp3sc0izdUPM61oBVNChEG0GTVajbMprpqebIiR</w:t>
      </w:r>
    </w:p>
    <w:p>
      <w:pPr>
        <w:pStyle w:val="PreformattedText"/>
        <w:bidi w:val="0"/>
        <w:spacing w:before="0" w:after="0"/>
        <w:jc w:val="left"/>
        <w:rPr/>
      </w:pPr>
      <w:r>
        <w:rPr/>
        <w:t>RxSnkuFCTApRy5yxqYmNS0Qt2cBUS6SK05SFSLgUciHuRBRCkpEk2Gkn6Zn2tBpnstcNTvjttufYdW</w:t>
      </w:r>
    </w:p>
    <w:p>
      <w:pPr>
        <w:pStyle w:val="PreformattedText"/>
        <w:bidi w:val="0"/>
        <w:spacing w:before="0" w:after="0"/>
        <w:jc w:val="left"/>
        <w:rPr/>
      </w:pPr>
      <w:r>
        <w:rPr/>
        <w:t>W76uLVdfLa65FEOpDDIApqUkHmYPG6/ndPNVGWlYnmqM3Lr4YJZTU1IyoZciMMIynTj4915eEerxUP</w:t>
      </w:r>
    </w:p>
    <w:p>
      <w:pPr>
        <w:pStyle w:val="PreformattedText"/>
        <w:bidi w:val="0"/>
        <w:spacing w:before="0" w:after="0"/>
        <w:jc w:val="left"/>
        <w:rPr/>
      </w:pPr>
      <w:r>
        <w:rPr/>
        <w:t>VzC2yLjqnB56c5JvKLWQrzobM/m2xJDldF+6/wCZfaPBZfAtJAibHCJEYnocNwcm9N805tU2wNTYUg</w:t>
      </w:r>
    </w:p>
    <w:p>
      <w:pPr>
        <w:pStyle w:val="PreformattedText"/>
        <w:bidi w:val="0"/>
        <w:spacing w:before="0" w:after="0"/>
        <w:jc w:val="left"/>
        <w:rPr/>
      </w:pPr>
      <w:r>
        <w:rPr/>
        <w:t>oxtTjBE+TRHDWXKhQQIpcKqFMcY4RtLSdSfU85YqaUifSyEOBWchWcHA1CA0OCMbUkBiGg0cYoWBgG</w:t>
      </w:r>
    </w:p>
    <w:p>
      <w:pPr>
        <w:pStyle w:val="PreformattedText"/>
        <w:bidi w:val="0"/>
        <w:spacing w:before="0" w:after="0"/>
        <w:jc w:val="left"/>
        <w:rPr/>
      </w:pPr>
      <w:r>
        <w:rPr/>
        <w:t>gzTO76cL3o57bSDbzmrOPTGm0xxZn5xB548s65BQFTgVJNOKNhnI0V39i8/2/m/netFxdF3leR5PQb</w:t>
      </w:r>
    </w:p>
    <w:p>
      <w:pPr>
        <w:pStyle w:val="PreformattedText"/>
        <w:bidi w:val="0"/>
        <w:spacing w:before="0" w:after="0"/>
        <w:jc w:val="left"/>
        <w:rPr/>
      </w:pPr>
      <w:r>
        <w:rPr/>
        <w:t>GnqPZy+wez5++9Tg9S9fw81tzfyh9f5zD1/M+2+z43j/g/ovst7fsg39g516plp+avo8VGx4xxa2NG</w:t>
      </w:r>
    </w:p>
    <w:p>
      <w:pPr>
        <w:pStyle w:val="PreformattedText"/>
        <w:bidi w:val="0"/>
        <w:spacing w:before="0" w:after="0"/>
        <w:jc w:val="left"/>
        <w:rPr/>
      </w:pPr>
      <w:r>
        <w:rPr/>
        <w:t>uLIBShApLima10vI0oBcHqOen1/x9HyT18+JuaOkcjYRVazX56eT74+uY630vxXfKzlhDjFVXPx8o8</w:t>
      </w:r>
    </w:p>
    <w:p>
      <w:pPr>
        <w:pStyle w:val="PreformattedText"/>
        <w:bidi w:val="0"/>
        <w:spacing w:before="0" w:after="0"/>
        <w:jc w:val="left"/>
        <w:rPr/>
      </w:pPr>
      <w:r>
        <w:rPr/>
        <w:t>e4uv1j3/nv2D+C/UI/A9b8y+X9Hx+PZXFzIFeldXR0aFwJI4TTN6yiIqFWqnCec5CFeQikN1EmI1Bc</w:t>
      </w:r>
    </w:p>
    <w:p>
      <w:pPr>
        <w:pStyle w:val="PreformattedText"/>
        <w:bidi w:val="0"/>
        <w:spacing w:before="0" w:after="0"/>
        <w:jc w:val="left"/>
        <w:rPr/>
      </w:pPr>
      <w:r>
        <w:rPr/>
        <w:t>JU1dpUZ2tdhijYspOQi2MwQIedcpY1VMDcwEjolkR0ymUlLMzktEwSikE5CEhuRWlSIkSyycmVN8Tq</w:t>
      </w:r>
    </w:p>
    <w:p>
      <w:pPr>
        <w:pStyle w:val="PreformattedText"/>
        <w:bidi w:val="0"/>
        <w:spacing w:before="0" w:after="0"/>
        <w:jc w:val="left"/>
        <w:rPr/>
      </w:pPr>
      <w:r>
        <w:rPr/>
        <w:t>qy0msaXbDd9WG325dr28t1rlea5H7ZEXkpRlTY1LSnpQSsxx3nvN3p8HlU8oriTrZqxklpT0pKQ9KF</w:t>
      </w:r>
    </w:p>
    <w:p>
      <w:pPr>
        <w:pStyle w:val="PreformattedText"/>
        <w:bidi w:val="0"/>
        <w:spacing w:before="0" w:after="0"/>
        <w:jc w:val="left"/>
        <w:rPr/>
      </w:pPr>
      <w:r>
        <w:rPr/>
        <w:t>xh98fJ+zn8O9ngyXTkTpFneUeqzyYgS3mNedHSzVVT5jJFElL91fzP7FBSJyIIpLSanCNgIJYbwVjk</w:t>
      </w:r>
    </w:p>
    <w:p>
      <w:pPr>
        <w:pStyle w:val="PreformattedText"/>
        <w:bidi w:val="0"/>
        <w:spacing w:before="0" w:after="0"/>
        <w:jc w:val="left"/>
        <w:rPr/>
      </w:pPr>
      <w:r>
        <w:rPr/>
        <w:t>3K5UOb6TpGDYNARDBsY1NqOVJFchQRONNiccsccMOFuMGNJSVjiepvZKiVEgnUODhOYouT4fC5CI5t</w:t>
      </w:r>
    </w:p>
    <w:p>
      <w:pPr>
        <w:pStyle w:val="PreformattedText"/>
        <w:bidi w:val="0"/>
        <w:spacing w:before="0" w:after="0"/>
        <w:jc w:val="left"/>
        <w:rPr/>
      </w:pPr>
      <w:r>
        <w:rPr/>
        <w:t>rOEjfCam0IWoQGlvpWW2VntgdrlPc9eYTzpqxyTzwMzkXnVtACjbQtJrgMAoRafqN9dn4P3kHH30/J</w:t>
      </w:r>
    </w:p>
    <w:p>
      <w:pPr>
        <w:pStyle w:val="PreformattedText"/>
        <w:bidi w:val="0"/>
        <w:spacing w:before="0" w:after="0"/>
        <w:jc w:val="left"/>
        <w:rPr/>
      </w:pPr>
      <w:r>
        <w:rPr/>
        <w:t>2yxdiGx68vS/S4vUPX87031/J1fX534Px5P5get+YbbTm949rzfnH5j9O+mvU5PuPTP1mWjNBDoKQD</w:t>
      </w:r>
    </w:p>
    <w:p>
      <w:pPr>
        <w:pStyle w:val="PreformattedText"/>
        <w:bidi w:val="0"/>
        <w:spacing w:before="0" w:after="0"/>
        <w:jc w:val="left"/>
        <w:rPr/>
      </w:pPr>
      <w:r>
        <w:rPr/>
        <w:t>W8z2yt5lC3Gd5W5cEAZi5VHBwcHuOOvpmOnmWkeUbZg0vTMqxtq6mqOpCa081bzWMuCZslPKaZVbXw</w:t>
      </w:r>
    </w:p>
    <w:p>
      <w:pPr>
        <w:pStyle w:val="PreformattedText"/>
        <w:bidi w:val="0"/>
        <w:spacing w:before="0" w:after="0"/>
        <w:jc w:val="left"/>
        <w:rPr/>
      </w:pPr>
      <w:r>
        <w:rPr/>
        <w:t>/nST0+nd/zX7G/mP6f4Pj9D+dU/a5udq97VT6q+d5IsrJvS4IxERg8yzNGuwguJjJtZ5grmrpwMgoH</w:t>
      </w:r>
    </w:p>
    <w:p>
      <w:pPr>
        <w:pStyle w:val="PreformattedText"/>
        <w:bidi w:val="0"/>
        <w:spacing w:before="0" w:after="0"/>
        <w:jc w:val="left"/>
        <w:rPr/>
      </w:pPr>
      <w:r>
        <w:rPr/>
        <w:t>uOASmxKlemyzqwy0a3YEE1AAiJggiMVZSAaiShVhOiJEGYplFOpa5RKERSSOOU1jkJqtETKntTClTt</w:t>
      </w:r>
    </w:p>
    <w:p>
      <w:pPr>
        <w:pStyle w:val="PreformattedText"/>
        <w:bidi w:val="0"/>
        <w:spacing w:before="0" w:after="0"/>
        <w:jc w:val="left"/>
        <w:rPr/>
      </w:pPr>
      <w:r>
        <w:rPr/>
        <w:t>pLmTRVnpdYt9MthvlstMNf24b3q5NX1cpe2RrhA0muDXRIxB1Eurzuk5nkOLTK8eoWdVMVayGkR05E</w:t>
      </w:r>
    </w:p>
    <w:p>
      <w:pPr>
        <w:pStyle w:val="PreformattedText"/>
        <w:bidi w:val="0"/>
        <w:spacing w:before="0" w:after="0"/>
        <w:jc w:val="left"/>
        <w:rPr/>
      </w:pPr>
      <w:r>
        <w:rPr/>
        <w:t>mWgtJy2uXnfbzeKetw+Z9/KukEaZS6TW1VahKisqKRlUFXDEREhA/cr80+zcRPUkAQEgKEZTBokqHN</w:t>
      </w:r>
    </w:p>
    <w:p>
      <w:pPr>
        <w:pStyle w:val="PreformattedText"/>
        <w:bidi w:val="0"/>
        <w:spacing w:before="0" w:after="0"/>
        <w:jc w:val="left"/>
        <w:rPr/>
      </w:pPr>
      <w:r>
        <w:rPr/>
        <w:t>OTeqkG4JEKm1DRtBEMGxOMGKmyRzUScZShyfSNRGnDJCrYNBIDmc1IKa0+lKJWnA9p4K1JRyHIUHUc</w:t>
      </w:r>
    </w:p>
    <w:p>
      <w:pPr>
        <w:pStyle w:val="PreformattedText"/>
        <w:bidi w:val="0"/>
        <w:spacing w:before="0" w:after="0"/>
        <w:jc w:val="left"/>
        <w:rPr/>
      </w:pPr>
      <w:r>
        <w:rPr/>
        <w:t>jkIxwIxQcCA2WwqOSIFuTNIM0zlvN1Zw6SDcUJjmXGRmaIivqQqBwQcgSJnNFIIzuwnTT+f9Rl/I+q</w:t>
      </w:r>
    </w:p>
    <w:p>
      <w:pPr>
        <w:pStyle w:val="PreformattedText"/>
        <w:bidi w:val="0"/>
        <w:spacing w:before="0" w:after="0"/>
        <w:jc w:val="left"/>
        <w:rPr/>
      </w:pPr>
      <w:r>
        <w:rPr/>
        <w:t>iy3ZneltavfHfehy+qev5noXo8G89Lyfz+4ur+cD6D8j32vl7Ho8/2H0dfEfn/ANA+vvU8/wCwbn0S</w:t>
      </w:r>
    </w:p>
    <w:p>
      <w:pPr>
        <w:pStyle w:val="PreformattedText"/>
        <w:bidi w:val="0"/>
        <w:spacing w:before="0" w:after="0"/>
        <w:jc w:val="left"/>
        <w:rPr/>
      </w:pPr>
      <w:r>
        <w:rPr/>
        <w:t>K9Xyvx/aGhAEwX0XpJqxJwGkUjXBwcDgsVQLX0Nz6yqpB+G74GJ7KKrW8lcV7RwvScdq6oylLNuRg4</w:t>
      </w:r>
    </w:p>
    <w:p>
      <w:pPr>
        <w:pStyle w:val="PreformattedText"/>
        <w:bidi w:val="0"/>
        <w:spacing w:before="0" w:after="0"/>
        <w:jc w:val="left"/>
        <w:rPr/>
      </w:pPr>
      <w:r>
        <w:rPr/>
        <w:t>M1U/C3PtsOhfRmXi/qz+d/qHi9ej+dr+s8nXpgLWlXXXGjYufKp830p0wI8aC5uYztJmEgwyPOcIBW</w:t>
      </w:r>
    </w:p>
    <w:p>
      <w:pPr>
        <w:pStyle w:val="PreformattedText"/>
        <w:bidi w:val="0"/>
        <w:spacing w:before="0" w:after="0"/>
        <w:jc w:val="left"/>
        <w:rPr/>
      </w:pPr>
      <w:r>
        <w:rPr/>
        <w:t>wqUQQMAq7eUAVoYtXrOnYmb3ALY6UqlalGhEcmOrrykTMTNcqIlQjTkmhKTOocshXFQ1SinUnkuRLJ</w:t>
      </w:r>
    </w:p>
    <w:p>
      <w:pPr>
        <w:pStyle w:val="PreformattedText"/>
        <w:bidi w:val="0"/>
        <w:spacing w:before="0" w:after="0"/>
        <w:jc w:val="left"/>
        <w:rPr/>
      </w:pPr>
      <w:r>
        <w:rPr/>
        <w:t>E3NNWmZfNXZGhvPX7ZajbLV9GPq/scGn157WsrTfmsaQo7m5cOoTpldHm85lrT8+gHNVTz2Ri7KIiQ</w:t>
      </w:r>
    </w:p>
    <w:p>
      <w:pPr>
        <w:pStyle w:val="PreformattedText"/>
        <w:bidi w:val="0"/>
        <w:spacing w:before="0" w:after="0"/>
        <w:jc w:val="left"/>
        <w:rPr/>
      </w:pPr>
      <w:r>
        <w:rPr/>
        <w:t>kN9Sm+WW2zw3bzeOex5/jvdy1GidcEVEFlcIQVM0GgUmvlgDCShT/c381+zcE9SSKcJgeCJsK5DgVi</w:t>
      </w:r>
    </w:p>
    <w:p>
      <w:pPr>
        <w:pStyle w:val="PreformattedText"/>
        <w:bidi w:val="0"/>
        <w:spacing w:before="0" w:after="0"/>
        <w:jc w:val="left"/>
        <w:rPr/>
      </w:pPr>
      <w:r>
        <w:rPr/>
        <w:t>odI9EgNHw2IYONPgYmxNiqNA0VEnGPhuBUKksuJONONNo0akQ9kzUlzK0+k+k8lW31LwcDmSBwOQrF</w:t>
      </w:r>
    </w:p>
    <w:p>
      <w:pPr>
        <w:pStyle w:val="PreformattedText"/>
        <w:bidi w:val="0"/>
        <w:spacing w:before="0" w:after="0"/>
        <w:jc w:val="left"/>
        <w:rPr/>
      </w:pPr>
      <w:r>
        <w:rPr/>
        <w:t>BQ4HA4HgqFGoIhQRpKUtTNUrSY5gvIGlRqc45zRnR1iDcCNRsVUSg6KsCjmGp2C2dw+r4/4f3YuWpi</w:t>
      </w:r>
    </w:p>
    <w:p>
      <w:pPr>
        <w:pStyle w:val="PreformattedText"/>
        <w:bidi w:val="0"/>
        <w:spacing w:before="0" w:after="0"/>
        <w:jc w:val="left"/>
        <w:rPr/>
      </w:pPr>
      <w:r>
        <w:rPr/>
        <w:t>vZPO+1y1fTj6r63neze143onpeRiC/45fQ+Kvuv5Pavm9M7uCxz92g4Pp/s30uT7WRGF7NVLVLU8Pc</w:t>
      </w:r>
    </w:p>
    <w:p>
      <w:pPr>
        <w:pStyle w:val="PreformattedText"/>
        <w:bidi w:val="0"/>
        <w:spacing w:before="0" w:after="0"/>
        <w:jc w:val="left"/>
        <w:rPr/>
      </w:pPr>
      <w:r>
        <w:rPr/>
        <w:t>Z6BtaCbeRS1OK0nkOGYnazWduDEfbXF1eQaz5Dtjmrn6Y5ejzHSQKnFXmMzXw8y0GHBwcHB5jpn8Wc</w:t>
      </w:r>
    </w:p>
    <w:p>
      <w:pPr>
        <w:pStyle w:val="PreformattedText"/>
        <w:bidi w:val="0"/>
        <w:spacing w:before="0" w:after="0"/>
        <w:jc w:val="left"/>
        <w:rPr/>
      </w:pPr>
      <w:r>
        <w:rPr/>
        <w:t>HX6z6/H9rfPL7++N/QAKfyzfq/Iz9rxKfVy8+jBOjMqbnUEkcoQzaydRbTDUoqic55DIVoMTBylwUW</w:t>
      </w:r>
    </w:p>
    <w:p>
      <w:pPr>
        <w:pStyle w:val="PreformattedText"/>
        <w:bidi w:val="0"/>
        <w:spacing w:before="0" w:after="0"/>
        <w:jc w:val="left"/>
        <w:rPr/>
      </w:pPr>
      <w:r>
        <w:rPr/>
        <w:t>YqgvT51AaNFO5lbiaFCFy2oiFDNxDFchhGGhmi1atkkKSIBsk4lUnGLXnT0qMLmMwmdMxCjHPnfQrK</w:t>
      </w:r>
    </w:p>
    <w:p>
      <w:pPr>
        <w:pStyle w:val="PreformattedText"/>
        <w:bidi w:val="0"/>
        <w:spacing w:before="0" w:after="0"/>
        <w:jc w:val="left"/>
        <w:rPr/>
      </w:pPr>
      <w:r>
        <w:rPr/>
        <w:t>S4S0Sei0nT6ZaPXHc9/NtunH0fs4r7flN1iZp1HMGVRBSRWby1Ais/Fww5sLuM848wLIkmStccv04e</w:t>
      </w:r>
    </w:p>
    <w:p>
      <w:pPr>
        <w:pStyle w:val="PreformattedText"/>
        <w:bidi w:val="0"/>
        <w:spacing w:before="0" w:after="0"/>
        <w:jc w:val="left"/>
        <w:rPr/>
      </w:pPr>
      <w:r>
        <w:rPr/>
        <w:t>e9/J5N6fD476GGZuZGplEFKtopBhtRpV5NeMIAkQJfuz+Y/ayUT0FkzhOKRN4OKRNJTU+BARNgMTYh</w:t>
      </w:r>
    </w:p>
    <w:p>
      <w:pPr>
        <w:pStyle w:val="PreformattedText"/>
        <w:bidi w:val="0"/>
        <w:spacing w:before="0" w:after="0"/>
        <w:jc w:val="left"/>
        <w:rPr/>
      </w:pPr>
      <w:r>
        <w:rPr/>
        <w:t>pTE2JohE2gxEE1AnE21CNqh8Dg6W0bU4waDgmanampTUn1M1SrH2lEo5QeJw3CVkibhK08FE8bgVty</w:t>
      </w:r>
    </w:p>
    <w:p>
      <w:pPr>
        <w:pStyle w:val="PreformattedText"/>
        <w:bidi w:val="0"/>
        <w:spacing w:before="0" w:after="0"/>
        <w:jc w:val="left"/>
        <w:rPr/>
      </w:pPr>
      <w:r>
        <w:rPr/>
        <w:t>HJuBwnVLwUHtOaWiOpGJAqaZTQ1NATSOKp4wg+kWMyWe6OKOVHplF5rg9j5w8T7iDO9kjQkGNavfL1</w:t>
      </w:r>
    </w:p>
    <w:p>
      <w:pPr>
        <w:pStyle w:val="PreformattedText"/>
        <w:bidi w:val="0"/>
        <w:spacing w:before="0" w:after="0"/>
        <w:jc w:val="left"/>
        <w:rPr/>
      </w:pPr>
      <w:r>
        <w:rPr/>
        <w:t>D1fP8AWvV830z0fL1Xpeb+Pm3m/hX3fEbjTz9TXJ7J63i+f+X996Guz6t7Of7KzurubSTYRVbSGCva</w:t>
      </w:r>
    </w:p>
    <w:p>
      <w:pPr>
        <w:pStyle w:val="PreformattedText"/>
        <w:bidi w:val="0"/>
        <w:spacing w:before="0" w:after="0"/>
        <w:jc w:val="left"/>
        <w:rPr/>
      </w:pPr>
      <w:r>
        <w:rPr/>
        <w:t>0MbY+8d5GkDnz3SYw0uWg1KhvOxVWCGjcnqJqYm6m8LcIGRuERwcHBwcHAofPOmXzF5vb679B5P6c/</w:t>
      </w:r>
    </w:p>
    <w:p>
      <w:pPr>
        <w:pStyle w:val="PreformattedText"/>
        <w:bidi w:val="0"/>
        <w:spacing w:before="0" w:after="0"/>
        <w:jc w:val="left"/>
        <w:rPr/>
      </w:pPr>
      <w:r>
        <w:rPr/>
        <w:t>B+79NeH9U0Tgxl6eGPt8QXq+Xz3ea5duaz6KyNXotjD1rbzabPTORtWy53mdWV089JWWxMdq8vat/O</w:t>
      </w:r>
    </w:p>
    <w:p>
      <w:pPr>
        <w:pStyle w:val="PreformattedText"/>
        <w:bidi w:val="0"/>
        <w:spacing w:before="0" w:after="0"/>
        <w:jc w:val="left"/>
        <w:rPr/>
      </w:pPr>
      <w:r>
        <w:rPr/>
        <w:t>tdsstG3WvkTk9/wLD0s5OkTmAQdEVStwxNqAakaoDZZRrpIoa2g5CHofIUkg5Ei1kBaAY1RdkDIqyR</w:t>
      </w:r>
    </w:p>
    <w:p>
      <w:pPr>
        <w:pStyle w:val="PreformattedText"/>
        <w:bidi w:val="0"/>
        <w:spacing w:before="0" w:after="0"/>
        <w:jc w:val="left"/>
        <w:rPr/>
      </w:pPr>
      <w:r>
        <w:rPr/>
        <w:t>1I6FkmzZSdnLMl30u60WkrLb9HPt+rDW9GXo/bw3uuVtrl2szNNZBN0M3n8dRUwJYCoWbMcyElzk+M</w:t>
      </w:r>
    </w:p>
    <w:p>
      <w:pPr>
        <w:pStyle w:val="PreformattedText"/>
        <w:bidi w:val="0"/>
        <w:spacing w:before="0" w:after="0"/>
        <w:jc w:val="left"/>
        <w:rPr/>
      </w:pPr>
      <w:r>
        <w:rPr/>
        <w:t>pHz1PVy+dd3L5B18/i/flmXI4QJVzVWUAArA1IJIgh2hympfvJ+W/byVJVIthIEpShK3w2w2ojTYEY</w:t>
      </w:r>
    </w:p>
    <w:p>
      <w:pPr>
        <w:pStyle w:val="PreformattedText"/>
        <w:bidi w:val="0"/>
        <w:spacing w:before="0" w:after="0"/>
        <w:jc w:val="left"/>
        <w:rPr/>
      </w:pPr>
      <w:r>
        <w:rPr/>
        <w:t>2S4k40MmmFICIQOYiGJwpwpxijGiapdDcU9LhtT5nBKIhqe4mpzVEtJ1JaFE9y8bxSDeEjUjFQ4TmK</w:t>
      </w:r>
    </w:p>
    <w:p>
      <w:pPr>
        <w:pStyle w:val="PreformattedText"/>
        <w:bidi w:val="0"/>
        <w:spacing w:before="0" w:after="0"/>
        <w:jc w:val="left"/>
        <w:rPr/>
      </w:pPr>
      <w:r>
        <w:rPr/>
        <w:t>DxyCVjwcm8JAcKeh7HtcDklYygalWQqpKpcU7VUlUmcDkikSBZRxZaZUhpRE15T530HyR5n2G7ynQp</w:t>
      </w:r>
    </w:p>
    <w:p>
      <w:pPr>
        <w:pStyle w:val="PreformattedText"/>
        <w:bidi w:val="0"/>
        <w:spacing w:before="0" w:after="0"/>
        <w:jc w:val="left"/>
        <w:rPr/>
      </w:pPr>
      <w:r>
        <w:rPr/>
        <w:t>mQWlRrtc996HH6b6Xmen+pw7b0fP03d5P8uO3j/H/b8ZsL4tUY+7+/5HgXzP6b9Qd2P1/tHtBKj3Od</w:t>
      </w:r>
    </w:p>
    <w:p>
      <w:pPr>
        <w:pStyle w:val="PreformattedText"/>
        <w:bidi w:val="0"/>
        <w:spacing w:before="0" w:after="0"/>
        <w:jc w:val="left"/>
        <w:rPr/>
      </w:pPr>
      <w:r>
        <w:rPr/>
        <w:t>YPSYRPH6LlpRtWiqlvPWw/OtZfLuIui0gOp5G3i9plptprH3n4xtmKCI4ODg4ODg4ODga18iVHmnD1</w:t>
      </w:r>
    </w:p>
    <w:p>
      <w:pPr>
        <w:pStyle w:val="PreformattedText"/>
        <w:bidi w:val="0"/>
        <w:spacing w:before="0" w:after="0"/>
        <w:jc w:val="left"/>
        <w:rPr/>
      </w:pPr>
      <w:r>
        <w:rPr/>
        <w:t>+j+983+xn5z9/6N5nr8JBK11LqUg4wBZKTakMB7JBKHDQXMWxwlmuRzT2nJvCMPIDq+MM/f+LfN+g8</w:t>
      </w:r>
    </w:p>
    <w:p>
      <w:pPr>
        <w:pStyle w:val="PreformattedText"/>
        <w:bidi w:val="0"/>
        <w:spacing w:before="0" w:after="0"/>
        <w:jc w:val="left"/>
        <w:rPr/>
      </w:pPr>
      <w:r>
        <w:rPr/>
        <w:t>ynarvKquANJGchVEDnVxdxGl4tHUMAZjJDZRCULAakJqMhGtBKtiQKkNSEQELoaSjoqRBEuxl2wXCN</w:t>
      </w:r>
    </w:p>
    <w:p>
      <w:pPr>
        <w:pStyle w:val="PreformattedText"/>
        <w:bidi w:val="0"/>
        <w:spacing w:before="0" w:after="0"/>
        <w:jc w:val="left"/>
        <w:rPr/>
      </w:pPr>
      <w:r>
        <w:rPr/>
        <w:t>KRr9stv0Zb7qw2nRhr+vlsunGCaiRaVnnp1qZ0SUInUq1TECSsptueHo549+eO+fzTs4/ItJ8g6MqB</w:t>
      </w:r>
    </w:p>
    <w:p>
      <w:pPr>
        <w:pStyle w:val="PreformattedText"/>
        <w:bidi w:val="0"/>
        <w:spacing w:before="0" w:after="0"/>
        <w:jc w:val="left"/>
        <w:rPr/>
      </w:pPr>
      <w:r>
        <w:rPr/>
        <w:t>KnHUwByCti0DiDEIKBSJaGDpP3n/ACr7t7kkDWGuSREjcHDaNiGIiHHLjmoU2IjKYm4TUICMSWwIxx</w:t>
      </w:r>
    </w:p>
    <w:p>
      <w:pPr>
        <w:pStyle w:val="PreformattedText"/>
        <w:bidi w:val="0"/>
        <w:spacing w:before="0" w:after="0"/>
        <w:jc w:val="left"/>
        <w:rPr/>
      </w:pPr>
      <w:r>
        <w:rPr/>
        <w:t>yRsjQg1kVEg3oeCjcDhTUpbRFTO1NcyUntOacJ7bmSEvHIDgkBwnA5jgcySk8coSA4HyOalbcJWOQ9</w:t>
      </w:r>
    </w:p>
    <w:p>
      <w:pPr>
        <w:pStyle w:val="PreformattedText"/>
        <w:bidi w:val="0"/>
        <w:spacing w:before="0" w:after="0"/>
        <w:jc w:val="left"/>
        <w:rPr/>
      </w:pPr>
      <w:r>
        <w:rPr/>
        <w:t>nNNThABOtFWCq1FeICpgJdSJoKKMhkZskopURL8H4fd+Y/N+rvcauId4ptanT6Z7Hsw9I9DzPS/S4f</w:t>
      </w:r>
    </w:p>
    <w:p>
      <w:pPr>
        <w:pStyle w:val="PreformattedText"/>
        <w:bidi w:val="0"/>
        <w:spacing w:before="0" w:after="0"/>
        <w:jc w:val="left"/>
        <w:rPr/>
      </w:pPr>
      <w:r>
        <w:rPr/>
        <w:t>SPU87Q9fF4t0cX8lnX8iX1/O7C+fT3z+7+vw/PHzf6b9e+nw/Z2kb2WgaiXA36HlowWbap3JzbGayD</w:t>
      </w:r>
    </w:p>
    <w:p>
      <w:pPr>
        <w:pStyle w:val="PreformattedText"/>
        <w:bidi w:val="0"/>
        <w:spacing w:before="0" w:after="0"/>
        <w:jc w:val="left"/>
        <w:rPr/>
      </w:pPr>
      <w:r>
        <w:rPr/>
        <w:t>B6IIC07InWReois9c+SaRXi4ODg4ODg4ODg4ODg4AKXxFJKtvTO3539m/wA0/S7XHpQEa6krSg5pQc</w:t>
      </w:r>
    </w:p>
    <w:p>
      <w:pPr>
        <w:pStyle w:val="PreformattedText"/>
        <w:bidi w:val="0"/>
        <w:spacing w:before="0" w:after="0"/>
        <w:jc w:val="left"/>
        <w:rPr/>
      </w:pPr>
      <w:r>
        <w:rPr/>
        <w:t>JWKJRODgcLho0tPhPQqaoRpw1TcHk23Z+cHjfZfKHD6vnuuVZedVpkHpAOsjXmLS1snsPPuFW1VSHY</w:t>
      </w:r>
    </w:p>
    <w:p>
      <w:pPr>
        <w:pStyle w:val="PreformattedText"/>
        <w:bidi w:val="0"/>
        <w:spacing w:before="0" w:after="0"/>
        <w:jc w:val="left"/>
        <w:rPr/>
      </w:pPr>
      <w:r>
        <w:rPr/>
        <w:t>4pUlInlCtC1IEqmk0hWpJVxT65wVkMkyVFBPAsuZJUTJOFPNHRptGthpHpPTjv8ATDZduGg6crrTF9</w:t>
      </w:r>
    </w:p>
    <w:p>
      <w:pPr>
        <w:pStyle w:val="PreformattedText"/>
        <w:bidi w:val="0"/>
        <w:spacing w:before="0" w:after="0"/>
        <w:jc w:val="left"/>
        <w:rPr/>
      </w:pPr>
      <w:r>
        <w:rPr/>
        <w:t>REiljYdtxLWokwx1l5s1xXo5aTt5AOjCu3y8825vLKzwimgl0s0ClGlBQM5hEEICkNLDagBB/u/wDk</w:t>
      </w:r>
    </w:p>
    <w:p>
      <w:pPr>
        <w:pStyle w:val="PreformattedText"/>
        <w:bidi w:val="0"/>
        <w:spacing w:before="0" w:after="0"/>
        <w:jc w:val="left"/>
        <w:rPr/>
      </w:pPr>
      <w:r>
        <w:rPr/>
        <w:t>X6A5osLG5NuSRTg4XD4bEMQyKjTgVQpwy2DYDUc1wcCS+Y2WwTRxs6RVThThKKVJ7bwkalsnuSKUgp</w:t>
      </w:r>
    </w:p>
    <w:p>
      <w:pPr>
        <w:pStyle w:val="PreformattedText"/>
        <w:bidi w:val="0"/>
        <w:spacing w:before="0" w:after="0"/>
        <w:jc w:val="left"/>
        <w:rPr/>
      </w:pPr>
      <w:r>
        <w:rPr/>
        <w:t>rmSpe04TmKORp7T2SJvB7TwcDmOB4PB7T03AoODgUFBQcyQTqHJxoEQAMAQDQKkKQeoc0S2SgrOiU5</w:t>
      </w:r>
    </w:p>
    <w:p>
      <w:pPr>
        <w:pStyle w:val="PreformattedText"/>
        <w:bidi w:val="0"/>
        <w:spacing w:before="0" w:after="0"/>
        <w:jc w:val="left"/>
        <w:rPr/>
      </w:pPr>
      <w:r>
        <w:rPr/>
        <w:t>1UxRKrxbi9f45836u+yo+a0ETorjQVGj6c9/18frHp+Z6F6HFsfS86z6eT8ab4/wz9L4rXdHi65TuO</w:t>
      </w:r>
    </w:p>
    <w:p>
      <w:pPr>
        <w:pStyle w:val="PreformattedText"/>
        <w:bidi w:val="0"/>
        <w:spacing w:before="0" w:after="0"/>
        <w:jc w:val="left"/>
        <w:rPr/>
      </w:pPr>
      <w:r>
        <w:rPr/>
        <w:t>rg3XT6GC8j7H6x9Hl+1ybhGtiqO59qw3s08dUYyocVzRw/VsdbSWaPGaZY648zuBWcjg4LNFYzg4OD</w:t>
      </w:r>
    </w:p>
    <w:p>
      <w:pPr>
        <w:pStyle w:val="PreformattedText"/>
        <w:bidi w:val="0"/>
        <w:spacing w:before="0" w:after="0"/>
        <w:jc w:val="left"/>
        <w:rPr/>
      </w:pPr>
      <w:r>
        <w:rPr/>
        <w:t>g4ODg4ODg4Mnc/D2V+gdD955vD/Wr4D9PcNAUEcq05pwnD4OEoKPieBQ4GgocNQ4OBQer8526Pzu8j</w:t>
      </w:r>
    </w:p>
    <w:p>
      <w:pPr>
        <w:pStyle w:val="PreformattedText"/>
        <w:bidi w:val="0"/>
        <w:spacing w:before="0" w:after="0"/>
        <w:jc w:val="left"/>
        <w:rPr/>
      </w:pPr>
      <w:r>
        <w:rPr/>
        <w:t>635D8z18RoAa5Q6ZRVEFZgaKvt1uqq6mRL3fm7Xt1lIJuFy8gCs3yIIBxjoN7ntojSF5D3iFeTBVIP</w:t>
      </w:r>
    </w:p>
    <w:p>
      <w:pPr>
        <w:pStyle w:val="PreformattedText"/>
        <w:bidi w:val="0"/>
        <w:spacing w:before="0" w:after="0"/>
        <w:jc w:val="left"/>
        <w:rPr/>
      </w:pPr>
      <w:r>
        <w:rPr/>
        <w:t>lT5rplQaDVCpsmll3lVqpNva9F1j0row1PRhf9GR+mTElLGBlKakImumVJ08gOuLerlpuvlynVz47q</w:t>
      </w:r>
    </w:p>
    <w:p>
      <w:pPr>
        <w:pStyle w:val="PreformattedText"/>
        <w:bidi w:val="0"/>
        <w:spacing w:before="0" w:after="0"/>
        <w:jc w:val="left"/>
        <w:rPr/>
      </w:pPr>
      <w:r>
        <w:rPr/>
        <w:t>58JeWZxM3Bn5QkselA0OALkVoBoFoebGlsBB/vD+P/AKJMIupOuS6mUHB0jm1QwbJI5qGXC3AnFLiB</w:t>
      </w:r>
    </w:p>
    <w:p>
      <w:pPr>
        <w:pStyle w:val="PreformattedText"/>
        <w:bidi w:val="0"/>
        <w:spacing w:before="0" w:after="0"/>
        <w:jc w:val="left"/>
        <w:rPr/>
      </w:pPr>
      <w:r>
        <w:rPr/>
        <w:t>iOBGcDkPDk1E0bU2NK2+SUCaU4pGSIeySiVzNSlalqZaUtTI09jqUjHNOHITINwOE4ag4fC4HA4FHy</w:t>
      </w:r>
    </w:p>
    <w:p>
      <w:pPr>
        <w:pStyle w:val="PreformattedText"/>
        <w:bidi w:val="0"/>
        <w:spacing w:before="0" w:after="0"/>
        <w:jc w:val="left"/>
        <w:rPr/>
      </w:pPr>
      <w:r>
        <w:rPr/>
        <w:t>OB4cCA4FBzJGnhybEQAMAkgghGg4cAlblFOBcslUS2SmQGE5u387fP+xv8LvMqupWlrO9qNBrO06cP</w:t>
      </w:r>
    </w:p>
    <w:p>
      <w:pPr>
        <w:pStyle w:val="PreformattedText"/>
        <w:bidi w:val="0"/>
        <w:spacing w:before="0" w:after="0"/>
        <w:jc w:val="left"/>
        <w:rPr/>
      </w:pPr>
      <w:r>
        <w:rPr/>
        <w:t>Qu3j9T9fzdh28V928Tenk/lQfnfNHo/HazbzNM+f1r1PLouL67RZet9VdeP2Ip0sX6NnpdTY7mrDz+</w:t>
      </w:r>
    </w:p>
    <w:p>
      <w:pPr>
        <w:pStyle w:val="PreformattedText"/>
        <w:bidi w:val="0"/>
        <w:spacing w:before="0" w:after="0"/>
        <w:jc w:val="left"/>
        <w:rPr/>
      </w:pPr>
      <w:r>
        <w:rPr/>
        <w:t>8RWzCq251ud+h5aYjTLzLSBRcHBzN7nV+nj6nLUmBwcHBwcHBwcHBwcHlOufxrw9Hsfrc32p87p+g3</w:t>
      </w:r>
    </w:p>
    <w:p>
      <w:pPr>
        <w:pStyle w:val="PreformattedText"/>
        <w:bidi w:val="0"/>
        <w:spacing w:before="0" w:after="0"/>
        <w:jc w:val="left"/>
        <w:rPr/>
      </w:pPr>
      <w:r>
        <w:rPr/>
        <w:t>yf27Q4XNcxQ4OBQQSBw+DkKCtICBybxK3yUgef6b/nV5f1vyn5vr48oC4H0zZUDXEFRX7FdpVfaoby</w:t>
      </w:r>
    </w:p>
    <w:p>
      <w:pPr>
        <w:pStyle w:val="PreformattedText"/>
        <w:bidi w:val="0"/>
        <w:spacing w:before="0" w:after="0"/>
        <w:jc w:val="left"/>
        <w:rPr/>
      </w:pPr>
      <w:r>
        <w:rPr/>
        <w:t>w2mF7k/fcO9tA4DOWXmjiAkFwXWWZzeh5+rUz1V7zHrKicQNLSaS+c2xKkscjOYkVsVNnVstNBNbRv</w:t>
      </w:r>
    </w:p>
    <w:p>
      <w:pPr>
        <w:pStyle w:val="PreformattedText"/>
        <w:bidi w:val="0"/>
        <w:spacing w:before="0" w:after="0"/>
        <w:jc w:val="left"/>
        <w:rPr/>
      </w:pPr>
      <w:r>
        <w:rPr/>
        <w:t>0aj0Gs91182i6MbPTO70zrs9JGjdJGadrnH0c1L1cNF08wPVz5nt48d0Y4zfDNyqXJ0WaqoYiBrB6Q</w:t>
      </w:r>
    </w:p>
    <w:p>
      <w:pPr>
        <w:pStyle w:val="PreformattedText"/>
        <w:bidi w:val="0"/>
        <w:spacing w:before="0" w:after="0"/>
        <w:jc w:val="left"/>
        <w:rPr/>
      </w:pPr>
      <w:r>
        <w:rPr/>
        <w:t>hAbQdUMQKIeaZNojk/3q/G/wBIfSIczUpmTOVTejmOQwI02TUCcAQyRS42NZyHA4JGPbfKRNQQOHIK</w:t>
      </w:r>
    </w:p>
    <w:p>
      <w:pPr>
        <w:pStyle w:val="PreformattedText"/>
        <w:bidi w:val="0"/>
        <w:spacing w:before="0" w:after="0"/>
        <w:jc w:val="left"/>
        <w:rPr/>
      </w:pPr>
      <w:r>
        <w:rPr/>
        <w:t>RhFKaiRkrJSZBPolFM0+1PUSsnqX2pGc0qb0KD2c0ocNEIhQ4ai5jk+DkcCg4FBzHA4SpoCoUGDiaG</w:t>
      </w:r>
    </w:p>
    <w:p>
      <w:pPr>
        <w:pStyle w:val="PreformattedText"/>
        <w:bidi w:val="0"/>
        <w:spacing w:before="0" w:after="0"/>
        <w:jc w:val="left"/>
        <w:rPr/>
      </w:pPr>
      <w:r>
        <w:rPr/>
        <w:t>hiIEAZEYOAgJmjEyRkMnTIQBnf5oeT9sblZWeuniLqpv6nRVOn2jX9nP6D6HD6H6Xn6ft5NH3+Z8yz</w:t>
      </w:r>
    </w:p>
    <w:p>
      <w:pPr>
        <w:pStyle w:val="PreformattedText"/>
        <w:bidi w:val="0"/>
        <w:spacing w:before="0" w:after="0"/>
        <w:jc w:val="left"/>
        <w:rPr/>
      </w:pPr>
      <w:r>
        <w:rPr/>
        <w:t>r/KNt80R6PyWq14tOp909vzvF/C+7937F9ca5/SEs4LBOiasx0wtbnVRSp7SImQMHBwcz0jOrVPA3O</w:t>
      </w:r>
    </w:p>
    <w:p>
      <w:pPr>
        <w:pStyle w:val="PreformattedText"/>
        <w:bidi w:val="0"/>
        <w:spacing w:before="0" w:after="0"/>
        <w:jc w:val="left"/>
        <w:rPr/>
      </w:pPr>
      <w:r>
        <w:rPr/>
        <w:t>xirpF9NfPO+TQ4ODg4ODg4ODg4FD5z2z+a+Ds9n9vxv1Q+F+j+hvG+kQTWcxBtBENBoIk5tRKm8Fae</w:t>
      </w:r>
    </w:p>
    <w:p>
      <w:pPr>
        <w:pStyle w:val="PreformattedText"/>
        <w:bidi w:val="0"/>
        <w:spacing w:before="0" w:after="0"/>
        <w:jc w:val="left"/>
        <w:rPr/>
      </w:pPr>
      <w:r>
        <w:rPr/>
        <w:t>QjaIkG4TheTX2fnv5v1HzH53q5U1gTDuILziqIbgS5D0KncqXOf0xwWuA4ezct+hz0RsqdJr7mxeaO</w:t>
      </w:r>
    </w:p>
    <w:p>
      <w:pPr>
        <w:pStyle w:val="PreformattedText"/>
        <w:bidi w:val="0"/>
        <w:spacing w:before="0" w:after="0"/>
        <w:jc w:val="left"/>
        <w:rPr/>
      </w:pPr>
      <w:r>
        <w:rPr/>
        <w:t>HE564zAb7j3vcu6tTqXNJWQbmXRNcRxk1ZuIjciBWwz+XS/LNKu1WjNNsl6VrlsdsrroyMubZzOJ+i</w:t>
      </w:r>
    </w:p>
    <w:p>
      <w:pPr>
        <w:pStyle w:val="PreformattedText"/>
        <w:bidi w:val="0"/>
        <w:spacing w:before="0" w:after="0"/>
        <w:jc w:val="left"/>
        <w:rPr/>
      </w:pPr>
      <w:r>
        <w:rPr/>
        <w:t>KuLXq5Wb8onRz0PdxUPVzZfs5sZ2cmO3woM1SZ3SJ0+Trs2MQHaYyFSPUwtjkxCiTYtOQsn7yfjH6S</w:t>
      </w:r>
    </w:p>
    <w:p>
      <w:pPr>
        <w:pStyle w:val="PreformattedText"/>
        <w:bidi w:val="0"/>
        <w:spacing w:before="0" w:after="0"/>
        <w:jc w:val="left"/>
        <w:rPr/>
      </w:pPr>
      <w:r>
        <w:rPr/>
        <w:t>4bwlamaeyYSjc0oIhqcdEMuNOOSJNGkYocOUT2SU3ynSKC2SNyNTClolczMkFK1IyRqQJKmWlNczUp</w:t>
      </w:r>
    </w:p>
    <w:p>
      <w:pPr>
        <w:pStyle w:val="PreformattedText"/>
        <w:bidi w:val="0"/>
        <w:spacing w:before="0" w:after="0"/>
        <w:jc w:val="left"/>
        <w:rPr/>
      </w:pPr>
      <w:r>
        <w:rPr/>
        <w:t>aiRiA1DZpo1HwnM4ERwKDQQfAiOQgKNyFY4Sg5CjVHJ8Cg8FYwUKY4QDYhBSCnCdhDRLU0uUJhzpfA</w:t>
      </w:r>
    </w:p>
    <w:p>
      <w:pPr>
        <w:pStyle w:val="PreformattedText"/>
        <w:bidi w:val="0"/>
        <w:spacing w:before="0" w:after="0"/>
        <w:jc w:val="left"/>
        <w:rPr/>
      </w:pPr>
      <w:r>
        <w:rPr/>
        <w:t>vjfY+dY9s066HOLuoumtCK/tW28bbs5tz2cm89Di0HVzXvbw/k9N/i/wCl8jl+/wCW1D5NG4919/xP</w:t>
      </w:r>
    </w:p>
    <w:p>
      <w:pPr>
        <w:pStyle w:val="PreformattedText"/>
        <w:bidi w:val="0"/>
        <w:spacing w:before="0" w:after="0"/>
        <w:jc w:val="left"/>
        <w:rPr/>
      </w:pPr>
      <w:r>
        <w:rPr/>
        <w:t>nn5n9K+qPU4PsnRerxVgi3TzlLg3kV5/cojkcHBwcz1TK8Bcaqa9WzvPtEhYJ+Sa54ylwcHBwcHBwc</w:t>
      </w:r>
    </w:p>
    <w:p>
      <w:pPr>
        <w:pStyle w:val="PreformattedText"/>
        <w:bidi w:val="0"/>
        <w:spacing w:before="0" w:after="0"/>
        <w:jc w:val="left"/>
        <w:rPr/>
      </w:pPr>
      <w:r>
        <w:rPr/>
        <w:t>HBwcDGvjjbPLc/V7H6Pzn7NfmX6cdluwEYiGgjTQUFQ5jxKDxqJzlXKqnDeLxS+381fD+z8P5urMOp</w:t>
      </w:r>
    </w:p>
    <w:p>
      <w:pPr>
        <w:pStyle w:val="PreformattedText"/>
        <w:bidi w:val="0"/>
        <w:spacing w:before="0" w:after="0"/>
        <w:jc w:val="left"/>
        <w:rPr/>
      </w:pPr>
      <w:r>
        <w:rPr/>
        <w:t>CmhVawwgLXKC4bRX7Ol2VNWNDpzYnaDsNvXcHZUm2jKhgRUmuTFCvKtaIy20HN2U09VC3m6zGcVtxW</w:t>
      </w:r>
    </w:p>
    <w:p>
      <w:pPr>
        <w:pStyle w:val="PreformattedText"/>
        <w:bidi w:val="0"/>
        <w:spacing w:before="0" w:after="0"/>
        <w:jc w:val="left"/>
        <w:rPr/>
      </w:pPr>
      <w:r>
        <w:rPr/>
        <w:t>vKScEMtJm9hydGqw1spuZX1qWps6g+i8s0DjQVGq3xibttIsGrvr54tsHdnAR08ld3clD28ud6Mcb2</w:t>
      </w:r>
    </w:p>
    <w:p>
      <w:pPr>
        <w:pStyle w:val="PreformattedText"/>
        <w:bidi w:val="0"/>
        <w:spacing w:before="0" w:after="0"/>
        <w:jc w:val="left"/>
        <w:rPr/>
      </w:pPr>
      <w:r>
        <w:rPr/>
        <w:t>ceN0zzkxRZVSzVemDmwJAyAmoioWDtQijJhbaUkvgkF+8H4r+lOB6HhI3IKUUgPakBwNBlDQZIxOIO</w:t>
      </w:r>
    </w:p>
    <w:p>
      <w:pPr>
        <w:pStyle w:val="PreformattedText"/>
        <w:bidi w:val="0"/>
        <w:spacing w:before="0" w:after="0"/>
        <w:jc w:val="left"/>
        <w:rPr/>
      </w:pPr>
      <w:r>
        <w:rPr/>
        <w:t>a5tWch7Hsex4OgeD7JqmVqcUlIilMyRpWpBSMmDgdafUyMVpGuHHDamoKHA5nBwkDgamwEBktE+RzH</w:t>
      </w:r>
    </w:p>
    <w:p>
      <w:pPr>
        <w:pStyle w:val="PreformattedText"/>
        <w:bidi w:val="0"/>
        <w:spacing w:before="0" w:after="0"/>
        <w:jc w:val="left"/>
        <w:rPr/>
      </w:pPr>
      <w:r>
        <w:rPr/>
        <w:t>C4ag5HAoOG9DglalCUHCQGBGxoc1M5OJt6VzcWVKZEaIVUFHyb430fyl5/0Ma0vIm+JvXN6B7drqtB</w:t>
      </w:r>
    </w:p>
    <w:p>
      <w:pPr>
        <w:pStyle w:val="PreformattedText"/>
        <w:bidi w:val="0"/>
        <w:spacing w:before="0" w:after="0"/>
        <w:jc w:val="left"/>
        <w:rPr/>
      </w:pPr>
      <w:r>
        <w:rPr/>
        <w:t>rnr+vDY9nLp9+fVdvPf9vBUOPmes/iv0PA+B+r57A93geo+ryeQ+H9r9SenwfcQa2aQNTDOTw1y1HB</w:t>
      </w:r>
    </w:p>
    <w:p>
      <w:pPr>
        <w:pStyle w:val="PreformattedText"/>
        <w:bidi w:val="0"/>
        <w:spacing w:before="0" w:after="0"/>
        <w:jc w:val="left"/>
        <w:rPr/>
      </w:pPr>
      <w:r>
        <w:rPr/>
        <w:t>wcHBwcHB79jpYp66awVxlKVBS2cV5rpFA1wcHBwcHBwcHBwcGeufg+17R6GH1z8ht+gHyX3qNKzmI0</w:t>
      </w:r>
    </w:p>
    <w:p>
      <w:pPr>
        <w:pStyle w:val="PreformattedText"/>
        <w:bidi w:val="0"/>
        <w:spacing w:before="0" w:after="0"/>
        <w:jc w:val="left"/>
        <w:rPr/>
      </w:pPr>
      <w:r>
        <w:rPr/>
        <w:t>jOBQUHCeJQc2qFaUXA4eUen5O+J9v8+c/dWpyDQYFoDSRamLTJ2mcVmd2qm2zqq5gNMPLLrf8APt6h</w:t>
      </w:r>
    </w:p>
    <w:p>
      <w:pPr>
        <w:pStyle w:val="PreformattedText"/>
        <w:bidi w:val="0"/>
        <w:spacing w:before="0" w:after="0"/>
        <w:jc w:val="left"/>
        <w:rPr/>
      </w:pPr>
      <w:r>
        <w:rPr/>
        <w:t>k5KKXbFt4V15V9w1toRyVymDM9v5e4fLuyRpUNZlwTlF/jG3ye557vU503gRajpE1EdEjk25t9s7O5</w:t>
      </w:r>
    </w:p>
    <w:p>
      <w:pPr>
        <w:pStyle w:val="PreformattedText"/>
        <w:bidi w:val="0"/>
        <w:spacing w:before="0" w:after="0"/>
        <w:jc w:val="left"/>
        <w:rPr/>
      </w:pPr>
      <w:r>
        <w:rPr/>
        <w:t>QWhuLWoW1a74W/bxGd3Enbxi9vEB1c1B1c2a6efJac2Vi6iSph0+d180AmClWzIbQxoNJCOEUYMsYj</w:t>
      </w:r>
    </w:p>
    <w:p>
      <w:pPr>
        <w:pStyle w:val="PreformattedText"/>
        <w:bidi w:val="0"/>
        <w:spacing w:before="0" w:after="0"/>
        <w:jc w:val="left"/>
        <w:rPr/>
      </w:pPr>
      <w:r>
        <w:rPr/>
        <w:t>hqDhfvF+KfpSolaeOUUoTuZgmFKDrEG1jZTENY1praMVpwOG4HMRDk3hLUz0pxT3E1BDJmnicHAoKH</w:t>
      </w:r>
    </w:p>
    <w:p>
      <w:pPr>
        <w:pStyle w:val="PreformattedText"/>
        <w:bidi w:val="0"/>
        <w:spacing w:before="0" w:after="0"/>
        <w:jc w:val="left"/>
        <w:rPr/>
      </w:pPr>
      <w:r>
        <w:rPr/>
        <w:t>NdSfQocCBwmpqHMekrOGgcJoIONEcuMGpsRwcHJuBwiAMAuicl4OGrJAkpPpNBstBStG1N7plpNM9D</w:t>
      </w:r>
    </w:p>
    <w:p>
      <w:pPr>
        <w:pStyle w:val="PreformattedText"/>
        <w:bidi w:val="0"/>
        <w:spacing w:before="0" w:after="0"/>
        <w:jc w:val="left"/>
        <w:rPr/>
      </w:pPr>
      <w:r>
        <w:rPr/>
        <w:t>rna3M7SALNV0VWzph+Pq/Ln5r76qWljC0KjQtXLDadpS0eudrsr3bLRbYaHpx0vXyXnXzHb5H9HNTq</w:t>
      </w:r>
    </w:p>
    <w:p>
      <w:pPr>
        <w:pStyle w:val="PreformattedText"/>
        <w:bidi w:val="0"/>
        <w:spacing w:before="0" w:after="0"/>
        <w:jc w:val="left"/>
        <w:rPr/>
      </w:pPr>
      <w:r>
        <w:rPr/>
        <w:t>vKHl496fg/nsr8A9DzvWu/yPuZMiWgcjg4ODg4ODg4ODZTXueOnz/vkgek53r4dNSsU/nffIMODg4O</w:t>
      </w:r>
    </w:p>
    <w:p>
      <w:pPr>
        <w:pStyle w:val="PreformattedText"/>
        <w:bidi w:val="0"/>
        <w:spacing w:before="0" w:after="0"/>
        <w:jc w:val="left"/>
        <w:rPr/>
      </w:pPr>
      <w:r>
        <w:rPr/>
        <w:t>Dg4ODg4OBQ+PejCpDVdXh/tv+V/rE8WokoRiM5CBw1E5pQcDgcCiVkgvmCPT/LjwvssdG0yqILG16Z</w:t>
      </w:r>
    </w:p>
    <w:p>
      <w:pPr>
        <w:pStyle w:val="PreformattedText"/>
        <w:bidi w:val="0"/>
        <w:spacing w:before="0" w:after="0"/>
        <w:jc w:val="left"/>
        <w:rPr/>
      </w:pPr>
      <w:r>
        <w:rPr/>
        <w:t>rlpenMd6lNXNZDDo1qALpxIxcmeleqKQdlfNT1lmrVJUrXPUaFciqRWovZ1Pz1bnrYQGpzyjCY6kWo</w:t>
      </w:r>
    </w:p>
    <w:p>
      <w:pPr>
        <w:pStyle w:val="PreformattedText"/>
        <w:bidi w:val="0"/>
        <w:spacing w:before="0" w:after="0"/>
        <w:jc w:val="left"/>
        <w:rPr/>
      </w:pPr>
      <w:r>
        <w:rPr/>
        <w:t>SoXSJdc2XJdZ1LdWnJUm659U22+dvrgFnd7rhddHNb9PLb9/nz+hxA9nOJvhQ9vFnd+fJ7YZzN0WWt</w:t>
      </w:r>
    </w:p>
    <w:p>
      <w:pPr>
        <w:pStyle w:val="PreformattedText"/>
        <w:bidi w:val="0"/>
        <w:spacing w:before="0" w:after="0"/>
        <w:jc w:val="left"/>
        <w:rPr/>
      </w:pPr>
      <w:r>
        <w:rPr/>
        <w:t>PJSw6zOwlQMuuIFQMgcoZVDNQsjojSjEjELeH7y/iP6TzczUrUpMoiAmZKEljmIDASRGkpICsRp7TR</w:t>
      </w:r>
    </w:p>
    <w:p>
      <w:pPr>
        <w:pStyle w:val="PreformattedText"/>
        <w:bidi w:val="0"/>
        <w:spacing w:before="0" w:after="0"/>
        <w:jc w:val="left"/>
        <w:rPr/>
      </w:pPr>
      <w:r>
        <w:rPr/>
        <w:t>onwRlRw0B9KVzMwukRcF0pQmJc1xXBwchwJS6k0fAolBWOBRPBRcm0EHGEIQoilsQxNClByqRI+ou9</w:t>
      </w:r>
    </w:p>
    <w:p>
      <w:pPr>
        <w:pStyle w:val="PreformattedText"/>
        <w:bidi w:val="0"/>
        <w:spacing w:before="0" w:after="0"/>
        <w:jc w:val="left"/>
        <w:rPr/>
      </w:pPr>
      <w:r>
        <w:rPr/>
        <w:t>M9DrNvrmUJW4VQ8NiFEqOYjGg9hwrzSNFrhf6xbXJLHOUELLAV1ON1Wev5U/J/oPm2XXLBdytMTetW</w:t>
      </w:r>
    </w:p>
    <w:p>
      <w:pPr>
        <w:pStyle w:val="PreformattedText"/>
        <w:bidi w:val="0"/>
        <w:spacing w:before="0" w:after="0"/>
        <w:jc w:val="left"/>
        <w:rPr/>
      </w:pPr>
      <w:r>
        <w:rPr/>
        <w:t>thzLSg2y36M7W8rXXO3257fpx0HVz6z0OS3uDAmc2V8lFth8Xeh5ny56nj+068XI4ODg4ODg4ODg4O</w:t>
      </w:r>
    </w:p>
    <w:p>
      <w:pPr>
        <w:pStyle w:val="PreformattedText"/>
        <w:bidi w:val="0"/>
        <w:spacing w:before="0" w:after="0"/>
        <w:jc w:val="left"/>
        <w:rPr/>
      </w:pPr>
      <w:r>
        <w:rPr/>
        <w:t>Bwe5Y6aSX57pPp2d5mp820nGVLQ4ODg4ODg4ODg4FD486MfKUJ0eF+/n5/+i67y/WRjWNa5NAajgUF</w:t>
      </w:r>
    </w:p>
    <w:p>
      <w:pPr>
        <w:pStyle w:val="PreformattedText"/>
        <w:bidi w:val="0"/>
        <w:spacing w:before="0" w:after="0"/>
        <w:jc w:val="left"/>
        <w:rPr/>
      </w:pPr>
      <w:r>
        <w:rPr/>
        <w:t>Y4HOXMeDxOZIz82OD6P4r8j6WBafQPXwfcXueBa3ZWuZPRi63gub1vIPL+hpcNQM0JgrVcgGKfBTTd</w:t>
      </w:r>
    </w:p>
    <w:p>
      <w:pPr>
        <w:pStyle w:val="PreformattedText"/>
        <w:bidi w:val="0"/>
        <w:spacing w:before="0" w:after="0"/>
        <w:jc w:val="left"/>
        <w:rPr/>
      </w:pPr>
      <w:r>
        <w:rPr/>
        <w:t>OroU8POttplEOa89asbXXOwcxw66dKwcrmMY0uAWfnQOoAqKu5rtU6sn65A0z6xpqqyMy9ctZ2cmr7</w:t>
      </w:r>
    </w:p>
    <w:p>
      <w:pPr>
        <w:pStyle w:val="PreformattedText"/>
        <w:bidi w:val="0"/>
        <w:spacing w:before="0" w:after="0"/>
        <w:jc w:val="left"/>
        <w:rPr/>
      </w:pPr>
      <w:r>
        <w:rPr/>
        <w:t>uI/bEzXGa8i3m/bI/p5u6ucPsxC6Oal7uDN9nDkaeZxdDjpS571earJAloNmxpBxRBFKibREQ0CEcM</w:t>
      </w:r>
    </w:p>
    <w:p>
      <w:pPr>
        <w:pStyle w:val="PreformattedText"/>
        <w:bidi w:val="0"/>
        <w:spacing w:before="0" w:after="0"/>
        <w:jc w:val="left"/>
        <w:rPr/>
      </w:pPr>
      <w:r>
        <w:rPr/>
        <w:t>kI2VTFXC/dr8R/THslalcy1MlKZVMErUtLgVDQaCM5rgczqhGICTcKB0402sRkiRVIrSCnJTCAlqXs</w:t>
      </w:r>
    </w:p>
    <w:p>
      <w:pPr>
        <w:pStyle w:val="PreformattedText"/>
        <w:bidi w:val="0"/>
        <w:spacing w:before="0" w:after="0"/>
        <w:jc w:val="left"/>
        <w:rPr/>
      </w:pPr>
      <w:r>
        <w:rPr/>
        <w:t>5NGImkiUlBBtadSck4asUHJIxUIhiGNxMiBiI4GlIPk5BlCu9c9Zrjqt8tDrFg5eEU2PLglxhGnCnE</w:t>
      </w:r>
    </w:p>
    <w:p>
      <w:pPr>
        <w:pStyle w:val="PreformattedText"/>
        <w:bidi w:val="0"/>
        <w:spacing w:before="0" w:after="0"/>
        <w:jc w:val="left"/>
        <w:rPr/>
      </w:pPr>
      <w:r>
        <w:rPr/>
        <w:t>NgOSIas7i8vO40iz0gtqRpzlqY4wZqrzurxv8AJH5P9Dw2PZHLt1OhJumWIzwlKsWH7SRrF5vz2e+E</w:t>
      </w:r>
    </w:p>
    <w:p>
      <w:pPr>
        <w:pStyle w:val="PreformattedText"/>
        <w:bidi w:val="0"/>
        <w:spacing w:before="0" w:after="0"/>
        <w:jc w:val="left"/>
        <w:rPr/>
      </w:pPr>
      <w:r>
        <w:rPr/>
        <w:t>1zbbZafr5tntlebZ2/RgZcFVFpvyga4+L+p4Hy52+TUNcHBwcHBwcHBwcHB7/jpp5rMVOKuWhpJeSp</w:t>
      </w:r>
    </w:p>
    <w:p>
      <w:pPr>
        <w:pStyle w:val="PreformattedText"/>
        <w:bidi w:val="0"/>
        <w:spacing w:before="0" w:after="0"/>
        <w:jc w:val="left"/>
        <w:rPr/>
      </w:pPr>
      <w:r>
        <w:rPr/>
        <w:t>YC54ODg4ODg4ODgRrx7WPkdUdOmf7vlf3h+H+/9a8H6FrbWmpcNAajmcHA4Hg6k9kgSVNbT/ILwPuf</w:t>
      </w:r>
    </w:p>
    <w:p>
      <w:pPr>
        <w:pStyle w:val="PreformattedText"/>
        <w:bidi w:val="0"/>
        <w:spacing w:before="0" w:after="0"/>
        <w:jc w:val="left"/>
        <w:rPr/>
      </w:pPr>
      <w:r>
        <w:rPr/>
        <w:t>K+P0frz0vnfoX0ufOb62nViX2YG9GJu2dxtjZ7Z4Hn9HxPwvb+f/AJr6DUxy1GVM5gbMz06Q6x5hop</w:t>
      </w:r>
    </w:p>
    <w:p>
      <w:pPr>
        <w:pStyle w:val="PreformattedText"/>
        <w:bidi w:val="0"/>
        <w:spacing w:before="0" w:after="0"/>
        <w:jc w:val="left"/>
        <w:rPr/>
      </w:pPr>
      <w:r>
        <w:rPr/>
        <w:t>7mq1i5Iji9yBFLRqB1QM2RUz1NZLrEqVsEVdcUtp15VbkdzFpmbWZdLYdGG+9Xy/QvU8jTd/GRvlCH</w:t>
      </w:r>
    </w:p>
    <w:p>
      <w:pPr>
        <w:pStyle w:val="PreformattedText"/>
        <w:bidi w:val="0"/>
        <w:spacing w:before="0" w:after="0"/>
        <w:jc w:val="left"/>
        <w:rPr/>
      </w:pPr>
      <w:r>
        <w:rPr/>
        <w:t>XDakS0PrAXTjW9PNU9XDmurjySrNQ6DHetwuryqvkClwJwS4oTGNR0pKFl8JtiJtlsbQXBwftx+Ifq</w:t>
      </w:r>
    </w:p>
    <w:p>
      <w:pPr>
        <w:pStyle w:val="PreformattedText"/>
        <w:bidi w:val="0"/>
        <w:spacing w:before="0" w:after="0"/>
        <w:jc w:val="left"/>
        <w:rPr/>
      </w:pPr>
      <w:r>
        <w:rPr/>
        <w:t>UzJKU1TK5lamZIOZy9j0kTQbWmglHAtTzSA1Ng4AhiokRtNblFPcluSxTtTMlY5nMUEBJaI5PhdR1J</w:t>
      </w:r>
    </w:p>
    <w:p>
      <w:pPr>
        <w:pStyle w:val="PreformattedText"/>
        <w:bidi w:val="0"/>
        <w:spacing w:before="0" w:after="0"/>
        <w:jc w:val="left"/>
        <w:rPr/>
      </w:pPr>
      <w:r>
        <w:rPr/>
        <w:t>Q4OQocxUOQouoYxg40mJskRNW5AOa0VRtd8tl0YaLbO0qZ22IhkhTjCFMeLhQxJWS0jibK5saRt5kV</w:t>
      </w:r>
    </w:p>
    <w:p>
      <w:pPr>
        <w:pStyle w:val="PreformattedText"/>
        <w:bidi w:val="0"/>
        <w:spacing w:before="0" w:after="0"/>
        <w:jc w:val="left"/>
        <w:rPr/>
      </w:pPr>
      <w:r>
        <w:rPr/>
        <w:t>EjTgRjExpsGaq87y3Lv+Sfy/6Bn46AYu+UXgjQIm7RNRmARasN87PbEi4O0kq4vNObV9GWm7M9T2c5</w:t>
      </w:r>
    </w:p>
    <w:p>
      <w:pPr>
        <w:pStyle w:val="PreformattedText"/>
        <w:bidi w:val="0"/>
        <w:spacing w:before="0" w:after="0"/>
        <w:jc w:val="left"/>
        <w:rPr/>
      </w:pPr>
      <w:r>
        <w:rPr/>
        <w:t>VwTU3W3OVcXWvPP3+P8AGHpeF4pthyODg4ODg4ODg4JA9PzujpezY20KOldy/nboyrmKhA4ODg4EZ5</w:t>
      </w:r>
    </w:p>
    <w:p>
      <w:pPr>
        <w:pStyle w:val="PreformattedText"/>
        <w:bidi w:val="0"/>
        <w:spacing w:before="0" w:after="0"/>
        <w:jc w:val="left"/>
        <w:rPr/>
      </w:pPr>
      <w:r>
        <w:rPr/>
        <w:t>VcfOrWBjbL5a1PTye8e9+d/st+S/tXrfD67QQSMUGI5iArEBU1E9y9uREtT44uv8sPm/us3HV99ez8</w:t>
      </w:r>
    </w:p>
    <w:p>
      <w:pPr>
        <w:pStyle w:val="PreformattedText"/>
        <w:bidi w:val="0"/>
        <w:spacing w:before="0" w:after="0"/>
        <w:jc w:val="left"/>
        <w:rPr/>
      </w:pPr>
      <w:r>
        <w:rPr/>
        <w:t>h4DXuD608s3WLbowtejC32x1e3Puurh9A9Dyfj/5r635z8D3W899ykOBTtU2mdJplh9Fqt8wUVFGwz</w:t>
      </w:r>
    </w:p>
    <w:p>
      <w:pPr>
        <w:pStyle w:val="PreformattedText"/>
        <w:bidi w:val="0"/>
        <w:spacing w:before="0" w:after="0"/>
        <w:jc w:val="left"/>
        <w:rPr/>
      </w:pPr>
      <w:r>
        <w:rPr/>
        <w:t>okVnB029MZl1pEWaY5AtASUw00iJzViMuJdMn3Fvvl7N7nhb/2PK1npcN33cMuuUGjGqQqVY0BUVmu</w:t>
      </w:r>
    </w:p>
    <w:p>
      <w:pPr>
        <w:pStyle w:val="PreformattedText"/>
        <w:bidi w:val="0"/>
        <w:spacing w:before="0" w:after="0"/>
        <w:jc w:val="left"/>
        <w:rPr/>
      </w:pPr>
      <w:r>
        <w:rPr/>
        <w:t>NDty5rTnzavOy89h0VON1eV1mTrpYkuBqBCS0SckqH23Ce04OGqSsUHA4X7X/iP6k9k9qSpkFI5lZM</w:t>
      </w:r>
    </w:p>
    <w:p>
      <w:pPr>
        <w:pStyle w:val="PreformattedText"/>
        <w:bidi w:val="0"/>
        <w:spacing w:before="0" w:after="0"/>
        <w:jc w:val="left"/>
        <w:rPr/>
      </w:pPr>
      <w:r>
        <w:rPr/>
        <w:t>1Ix4IHJtTahtCNNa4Fa5DG2JwBGiGXDS5jwnclkkMIolafLexGchgMltHwlHwlZyTgWhWSMeKQHNSU</w:t>
      </w:r>
    </w:p>
    <w:p>
      <w:pPr>
        <w:pStyle w:val="PreformattedText"/>
        <w:bidi w:val="0"/>
        <w:spacing w:before="0" w:after="0"/>
        <w:jc w:val="left"/>
        <w:rPr/>
      </w:pPr>
      <w:r>
        <w:rPr/>
        <w:t>NYxONDJaScBDLMWm0jadGGw2z0OmdlaJaVHCRjQgmhZcA0RwpWjKkupMqCbzmqHNcDU4y2SxI0r5uo</w:t>
      </w:r>
    </w:p>
    <w:p>
      <w:pPr>
        <w:pStyle w:val="PreformattedText"/>
        <w:bidi w:val="0"/>
        <w:spacing w:before="0" w:after="0"/>
        <w:jc w:val="left"/>
        <w:rPr/>
      </w:pPr>
      <w:r>
        <w:rPr/>
        <w:t>z18z4O78rPmvuK9XVTrapWkIpVYTRqqZD6ZFI3SSazIc2++U9K0vG62y0PVGn7ee72ysNIstYJ0Ws6</w:t>
      </w:r>
    </w:p>
    <w:p>
      <w:pPr>
        <w:pStyle w:val="PreformattedText"/>
        <w:bidi w:val="0"/>
        <w:spacing w:before="0" w:after="0"/>
        <w:jc w:val="left"/>
        <w:rPr/>
      </w:pPr>
      <w:r>
        <w:rPr/>
        <w:t>+DS78ug34/nju8P447POGDg4ODg4ODg4OBQ+lMNdXFZ6lTNeSa56BO5l+T6wGHBwRNfPjfxdz9dk3G</w:t>
      </w:r>
    </w:p>
    <w:p>
      <w:pPr>
        <w:pStyle w:val="PreformattedText"/>
        <w:bidi w:val="0"/>
        <w:spacing w:before="0" w:after="0"/>
        <w:jc w:val="left"/>
        <w:rPr/>
      </w:pPr>
      <w:r>
        <w:rPr/>
        <w:t>o8Vy1j7PL+uvqPh9b4Pb+6H5d+1G2ILkdQocJAaDQ4bQ4byXskTmpfI/L7Hwf4X1+Tnq+v/U+c+Yq9</w:t>
      </w:r>
    </w:p>
    <w:p>
      <w:pPr>
        <w:pStyle w:val="PreformattedText"/>
        <w:bidi w:val="0"/>
        <w:spacing w:before="0" w:after="0"/>
        <w:jc w:val="left"/>
        <w:rPr/>
      </w:pPr>
      <w:r>
        <w:rPr/>
        <w:t>gO9y3VmKyvKyvInbI/pwvenk0uvL5zy9nyb4XsJzaanCC85CuKi86iooNJ9C1zqKnI05IZMDpkhN43</w:t>
      </w:r>
    </w:p>
    <w:p>
      <w:pPr>
        <w:pStyle w:val="PreformattedText"/>
        <w:bidi w:val="0"/>
        <w:spacing w:before="0" w:after="0"/>
        <w:jc w:val="left"/>
        <w:rPr/>
      </w:pPr>
      <w:r>
        <w:rPr/>
        <w:t>2HolkdpDk+kYk+itqSWpRTa52G2et9Xy/R/c8Pfez5Wm9LjvfQ8onfEakDcVo6pKqFQVOWrLNQ87nv</w:t>
      </w:r>
    </w:p>
    <w:p>
      <w:pPr>
        <w:pStyle w:val="PreformattedText"/>
        <w:bidi w:val="0"/>
        <w:spacing w:before="0" w:after="0"/>
        <w:jc w:val="left"/>
        <w:rPr/>
      </w:pPr>
      <w:r>
        <w:rPr/>
        <w:t>nsqoMNqXHSpz1rMwGWKIVOMbEmo4HDlCVqVzMJySse1IyUJxftp+K/p0lElqSk4UgnokaexyOaRVGP</w:t>
      </w:r>
    </w:p>
    <w:p>
      <w:pPr>
        <w:pStyle w:val="PreformattedText"/>
        <w:bidi w:val="0"/>
        <w:spacing w:before="0" w:after="0"/>
        <w:jc w:val="left"/>
        <w:rPr/>
      </w:pPr>
      <w:r>
        <w:rPr/>
        <w:t>gjBgIDQVpAaEYINiIgjEwctKUJxTimsmByFQ0bUNBo2hwPDgkE8HCfZJRK1KS8Ssc6QI02yIm8D2ry</w:t>
      </w:r>
    </w:p>
    <w:p>
      <w:pPr>
        <w:pStyle w:val="PreformattedText"/>
        <w:bidi w:val="0"/>
        <w:spacing w:before="0" w:after="0"/>
        <w:jc w:val="left"/>
        <w:rPr/>
      </w:pPr>
      <w:r>
        <w:rPr/>
        <w:t>o0+uet1x1WsX2sWNTK5eJ1JzngYnDFxJxp8x5JFQTpJF5y3EtQrXAiGqoo0HjQDParm6XG/B/K9b82</w:t>
      </w:r>
    </w:p>
    <w:p>
      <w:pPr>
        <w:pStyle w:val="PreformattedText"/>
        <w:bidi w:val="0"/>
        <w:spacing w:before="0" w:after="0"/>
        <w:jc w:val="left"/>
        <w:rPr/>
      </w:pPr>
      <w:r>
        <w:rPr/>
        <w:t>vA+xqTUtINXaynzZ01MrNQQw+5kqJHJbRmkkUirzvujmPtXu+Wk7efRdGFnoidDbd/n6Lo5bCs9Lrh</w:t>
      </w:r>
    </w:p>
    <w:p>
      <w:pPr>
        <w:pStyle w:val="PreformattedText"/>
        <w:bidi w:val="0"/>
        <w:spacing w:before="0" w:after="0"/>
        <w:jc w:val="left"/>
        <w:rPr/>
      </w:pPr>
      <w:r>
        <w:rPr/>
        <w:t>je3xvgru8jNOeDg4ODg4ODg4NbL9GzvxTbP0POrpPzPSaZrg4BGvmuj4bx6Pn3j7+V3Ly1HoeH9FfQ</w:t>
      </w:r>
    </w:p>
    <w:p>
      <w:pPr>
        <w:pStyle w:val="PreformattedText"/>
        <w:bidi w:val="0"/>
        <w:spacing w:before="0" w:after="0"/>
        <w:jc w:val="left"/>
        <w:rPr/>
      </w:pPr>
      <w:r>
        <w:rPr/>
        <w:t>fH2u3n+X/N+9+u3xX336G+d9K1pocCi5tBNBiGjaCD4cgpBSBPU/nR5n1fzP5X0OUnf2bs8/EdLyD7</w:t>
      </w:r>
    </w:p>
    <w:p>
      <w:pPr>
        <w:pStyle w:val="PreformattedText"/>
        <w:bidi w:val="0"/>
        <w:spacing w:before="0" w:after="0"/>
        <w:jc w:val="left"/>
        <w:rPr/>
      </w:pPr>
      <w:r>
        <w:rPr/>
        <w:t>m61Za5EaZzVEt5ya5u2ysdefKJ/O/jdpHJpruabyZBc1lQBU5TWZ5LTTOluJ0RKZ5SAgiRzIUD2PVS</w:t>
      </w:r>
    </w:p>
    <w:p>
      <w:pPr>
        <w:pStyle w:val="PreformattedText"/>
        <w:bidi w:val="0"/>
        <w:spacing w:before="0" w:after="0"/>
        <w:jc w:val="left"/>
        <w:rPr/>
      </w:pPr>
      <w:r>
        <w:rPr/>
        <w:t>S5JGtyEzuZaRmk2vby+p/Q+F6J73ibj1fK1nr+Kd1ckDsGituaoVM4zyMuqzOV5nK83hpTZ60eVVeO</w:t>
      </w:r>
    </w:p>
    <w:p>
      <w:pPr>
        <w:pStyle w:val="PreformattedText"/>
        <w:bidi w:val="0"/>
        <w:spacing w:before="0" w:after="0"/>
        <w:jc w:val="left"/>
        <w:rPr/>
      </w:pPr>
      <w:r>
        <w:rPr/>
        <w:t>1fnpXzYyYakabgBhMA0VIN4nA5zIpkacEjmYUzRDX7nfjn6TKx7UjThcDknscxWKhicZUY4k2IYJQV</w:t>
      </w:r>
    </w:p>
    <w:p>
      <w:pPr>
        <w:pStyle w:val="PreformattedText"/>
        <w:bidi w:val="0"/>
        <w:spacing w:before="0" w:after="0"/>
        <w:jc w:val="left"/>
        <w:rPr/>
      </w:pPr>
      <w:r>
        <w:rPr/>
        <w:t>jWOEiSFMBjIkoxqx4TomZOKWk4EZyOH0vg4FG8HNSikpPacEzJaTgcCsQaAqOQUTcBot89HWeo2z0W</w:t>
      </w:r>
    </w:p>
    <w:p>
      <w:pPr>
        <w:pStyle w:val="PreformattedText"/>
        <w:bidi w:val="0"/>
        <w:spacing w:before="0" w:after="0"/>
        <w:jc w:val="left"/>
        <w:rPr/>
      </w:pPr>
      <w:r>
        <w:rPr/>
        <w:t>mdzpkbcTuXtOae5RvkRqo5GTbE3VMtJ1JzTrl+mclKUhQ5Ec0PltX5a02elNndXnfy543v8Awn5H1E</w:t>
      </w:r>
    </w:p>
    <w:p>
      <w:pPr>
        <w:pStyle w:val="PreformattedText"/>
        <w:bidi w:val="0"/>
        <w:spacing w:before="0" w:after="0"/>
        <w:jc w:val="left"/>
        <w:rPr/>
      </w:pPr>
      <w:r>
        <w:rPr/>
        <w:t>caENZZ6W+SctHRZyZYWjRtqepRogRSU7knTO12wlubDXPR9WGi6Mrbc0fRlrO3kuunC/359Fpjd6Yx</w:t>
      </w:r>
    </w:p>
    <w:p>
      <w:pPr>
        <w:pStyle w:val="PreformattedText"/>
        <w:bidi w:val="0"/>
        <w:spacing w:before="0" w:after="0"/>
        <w:jc w:val="left"/>
        <w:rPr/>
      </w:pPr>
      <w:r>
        <w:rPr/>
        <w:t>9Xk/Afb4vnV58HBwcHBwcHBwa6Xt4rzTSaVrg4K1r5hb+Icejwvn7KFvRvLfdfgfRn0XylfpzeKfO+</w:t>
      </w:r>
    </w:p>
    <w:p>
      <w:pPr>
        <w:pStyle w:val="PreformattedText"/>
        <w:bidi w:val="0"/>
        <w:spacing w:before="0" w:after="0"/>
        <w:jc w:val="left"/>
        <w:rPr/>
      </w:pPr>
      <w:r>
        <w:rPr/>
        <w:t>+7z+z9Gfn/AKj9mPH+pnajBA4ODmNBrOQ1CI5vhyEzBKzJPT8v/nvuvK+X0aJ6x3Hp3VwYbXfOa9JO</w:t>
      </w:r>
    </w:p>
    <w:p>
      <w:pPr>
        <w:pStyle w:val="PreformattedText"/>
        <w:bidi w:val="0"/>
        <w:spacing w:before="0" w:after="0"/>
        <w:jc w:val="left"/>
        <w:rPr/>
      </w:pPr>
      <w:r>
        <w:rPr/>
        <w:t>8y9GbKiOpg0zG1xg1wq1l5r5PVNzVpMVo85Aar3nU1nmN5p5LOoRSaTAgoJEmptaaJ7biT5fCeUibR</w:t>
      </w:r>
    </w:p>
    <w:p>
      <w:pPr>
        <w:pStyle w:val="PreformattedText"/>
        <w:bidi w:val="0"/>
        <w:spacing w:before="0" w:after="0"/>
        <w:jc w:val="left"/>
        <w:rPr/>
      </w:pPr>
      <w:r>
        <w:rPr/>
        <w:t>lJRUpNs/UvW8z2v6X5/wBH9zxtf7Hi3/b59d0qrdVrmorKoozpOazrPZbUmHRSYaVOLrc6rZQeeomW</w:t>
      </w:r>
    </w:p>
    <w:p>
      <w:pPr>
        <w:pStyle w:val="PreformattedText"/>
        <w:bidi w:val="0"/>
        <w:spacing w:before="0" w:after="0"/>
        <w:jc w:val="left"/>
        <w:rPr/>
      </w:pPr>
      <w:r>
        <w:rPr/>
        <w:t>giodMWQUY6cCUJUA2DaUiaCa5QEBSXhKD2v35/Iv0B7XUni5pqFBwlbcCDZLjmoU4yo0NQ5nMekokB</w:t>
      </w:r>
    </w:p>
    <w:p>
      <w:pPr>
        <w:pStyle w:val="PreformattedText"/>
        <w:bidi w:val="0"/>
        <w:spacing w:before="0" w:after="0"/>
        <w:jc w:val="left"/>
        <w:rPr/>
      </w:pPr>
      <w:r>
        <w:rPr/>
        <w:t>G2g0SAxvhyIlCQJmn0ntKNQcCo4Hoeh1kgOBzHA8UgOYrSjVCoUCmWl531xe3Oh1y0emd9pnaaQVUS</w:t>
      </w:r>
    </w:p>
    <w:p>
      <w:pPr>
        <w:pStyle w:val="PreformattedText"/>
        <w:bidi w:val="0"/>
        <w:spacing w:before="0" w:after="0"/>
        <w:jc w:val="left"/>
        <w:rPr/>
      </w:pPr>
      <w:r>
        <w:rPr/>
        <w:t>1L3L3DrThIhk3HNtlsGrEZFcQ7Zx9GPXM2kSlSySSPkROCaBzuri6rDWqx2+K/mPsPj/AMv6FJuFFB</w:t>
      </w:r>
    </w:p>
    <w:p>
      <w:pPr>
        <w:pStyle w:val="PreformattedText"/>
        <w:bidi w:val="0"/>
        <w:spacing w:before="0" w:after="0"/>
        <w:jc w:val="left"/>
        <w:rPr/>
      </w:pPr>
      <w:r>
        <w:rPr/>
        <w:t>q50D5XNnrbyHMsxHVM1prRCLBQyiXTKe8y9IPvOy0i53Wi3x2Pfld9ON/08uw7OfS9HPcXjZ3lZ7+Z</w:t>
      </w:r>
    </w:p>
    <w:p>
      <w:pPr>
        <w:pStyle w:val="PreformattedText"/>
        <w:bidi w:val="0"/>
        <w:spacing w:before="0" w:after="0"/>
        <w:jc w:val="left"/>
        <w:rPr/>
      </w:pPr>
      <w:r>
        <w:rPr/>
        <w:t>8Idni+OaY8HBwcHBwcHBzORwcFM18ruvi7Ho8N5uvLzpaPP231vmPdfoPicxg/G/A+iO4fV0nF2fr3</w:t>
      </w:r>
    </w:p>
    <w:p>
      <w:pPr>
        <w:pStyle w:val="PreformattedText"/>
        <w:bidi w:val="0"/>
        <w:spacing w:before="0" w:after="0"/>
        <w:jc w:val="left"/>
        <w:rPr/>
      </w:pPr>
      <w:r>
        <w:rPr/>
        <w:t>4P0/6NcnrvY1Jo0BA5rmKHMVHIUEBRvUzDIqflfn9b4P8An/sMBn3U7vP6Aui9hXN5X17O2D+nHt84</w:t>
      </w:r>
    </w:p>
    <w:p>
      <w:pPr>
        <w:pStyle w:val="PreformattedText"/>
        <w:bidi w:val="0"/>
        <w:spacing w:before="0" w:after="0"/>
        <w:jc w:val="left"/>
        <w:rPr/>
      </w:pPr>
      <w:r>
        <w:rPr/>
        <w:t>tpr7ig1zz1Zz589B5u783cZzaxnCRTVlTaRSgApOqWkkCek5jwfLVKGkyiZKVBEtw1BExknNeg+lx+</w:t>
      </w:r>
    </w:p>
    <w:p>
      <w:pPr>
        <w:pStyle w:val="PreformattedText"/>
        <w:bidi w:val="0"/>
        <w:spacing w:before="0" w:after="0"/>
        <w:jc w:val="left"/>
        <w:rPr/>
      </w:pPr>
      <w:r>
        <w:rPr/>
        <w:t>1/Q/PerfQ+VsPU8nR+p5QfdyUOpVqqwmrSqodLKoc6pMdavLesx0rsGHNCyCy486hVtkhCFuEccqAB</w:t>
      </w:r>
    </w:p>
    <w:p>
      <w:pPr>
        <w:pStyle w:val="PreformattedText"/>
        <w:bidi w:val="0"/>
        <w:spacing w:before="0" w:after="0"/>
        <w:jc w:val="left"/>
        <w:rPr/>
      </w:pPr>
      <w:r>
        <w:rPr/>
        <w:t>3Y6cCbVY442ok4kREKUhfE/0FflH3MhKsRnCZIibkdQ4FYyXFNwzUQ2oYmgKyRDmnCcDqFocEgntqD</w:t>
      </w:r>
    </w:p>
    <w:p>
      <w:pPr>
        <w:pStyle w:val="PreformattedText"/>
        <w:bidi w:val="0"/>
        <w:spacing w:before="0" w:after="0"/>
        <w:jc w:val="left"/>
        <w:rPr/>
      </w:pPr>
      <w:r>
        <w:rPr/>
        <w:t>kOBWKCg8HMVJRqD03A4Hg4HCe24OaVHA5jkENWzjSbZX2s29Z3FzdaZ3OsHOZ6mRzI4luHVPBybZI5</w:t>
      </w:r>
    </w:p>
    <w:p>
      <w:pPr>
        <w:pStyle w:val="PreformattedText"/>
        <w:bidi w:val="0"/>
        <w:spacing w:before="0" w:after="0"/>
        <w:jc w:val="left"/>
        <w:rPr/>
      </w:pPr>
      <w:r>
        <w:rPr/>
        <w:t>0YqahtOLSINsxujCHojrlaUrl7JEnjkVPEoMlsRGqgzf50/CfonyJ4P00csBN+mdLdU+eh+V20O5Ha</w:t>
      </w:r>
    </w:p>
    <w:p>
      <w:pPr>
        <w:pStyle w:val="PreformattedText"/>
        <w:bidi w:val="0"/>
        <w:spacing w:before="0" w:after="0"/>
        <w:jc w:val="left"/>
        <w:rPr/>
      </w:pPr>
      <w:r>
        <w:rPr/>
        <w:t>uTmp6TmpxEkvafebdINqJ7gqla2tD0c+o7MbDWdX28m49Hm2/bzX+nKTauNMznx/F/Z4PgGuHBwcHB</w:t>
      </w:r>
    </w:p>
    <w:p>
      <w:pPr>
        <w:pStyle w:val="PreformattedText"/>
        <w:bidi w:val="0"/>
        <w:spacing w:before="0" w:after="0"/>
        <w:jc w:val="left"/>
        <w:rPr/>
      </w:pPr>
      <w:r>
        <w:rPr/>
        <w:t>wcHBwcFLS8Ac/NGWvxx53q4adLPfH2n1vmvd/d+KzfNr4143sFcXp77g9H9MPH+j/Sbz/X2auMaCYD</w:t>
      </w:r>
    </w:p>
    <w:p>
      <w:pPr>
        <w:pStyle w:val="PreformattedText"/>
        <w:bidi w:val="0"/>
        <w:spacing w:before="0" w:after="0"/>
        <w:jc w:val="left"/>
        <w:rPr/>
      </w:pPr>
      <w:r>
        <w:rPr/>
        <w:t>XXI4lzSsc04XA8OG4FUyCmbmc/m75H1vzL5f0eYz6KTSqe3SbK9I2uFYjsKfozf1csOudPuV+mdYoj</w:t>
      </w:r>
    </w:p>
    <w:p>
      <w:pPr>
        <w:pStyle w:val="PreformattedText"/>
        <w:bidi w:val="0"/>
        <w:spacing w:before="0" w:after="0"/>
        <w:jc w:val="left"/>
        <w:rPr/>
      </w:pPr>
      <w:r>
        <w:rPr/>
        <w:t>xm0xkWJmmJZhiyqrikuAUMJe5kSeJ4nM4UTlzbUPE5ueHPLcOVA7lo9X183rXteH6f73kbb2ePXen5</w:t>
      </w:r>
    </w:p>
    <w:p>
      <w:pPr>
        <w:pStyle w:val="PreformattedText"/>
        <w:bidi w:val="0"/>
        <w:spacing w:before="0" w:after="0"/>
        <w:jc w:val="left"/>
        <w:rPr/>
      </w:pPr>
      <w:r>
        <w:rPr/>
        <w:t>Nj3+dSdOFYnWTVUKnFR53URpQ4aVGWtThddjoJDhkilRB002RrTmkmkBrTHLC41o1KIIQgbGmh04Qh</w:t>
      </w:r>
    </w:p>
    <w:p>
      <w:pPr>
        <w:pStyle w:val="PreformattedText"/>
        <w:bidi w:val="0"/>
        <w:spacing w:before="0" w:after="0"/>
        <w:jc w:val="left"/>
        <w:rPr/>
      </w:pPr>
      <w:r>
        <w:rPr/>
        <w:t>VRyQtf0B/lf3Ujng5jJGJpKaqc05isSWxOAtiGJonyHNyCcyRzIEjmRjwmFJQocUiObRPpatKxySjc</w:t>
      </w:r>
    </w:p>
    <w:p>
      <w:pPr>
        <w:pStyle w:val="PreformattedText"/>
        <w:bidi w:val="0"/>
        <w:spacing w:before="0" w:after="0"/>
        <w:jc w:val="left"/>
        <w:rPr/>
      </w:pPr>
      <w:r>
        <w:rPr/>
        <w:t>NZcgKDmORIl1N7HtKx4PFZudNvjpNMri5sqVnedq5stIKuZnLhPcPcuuVQiGJsm2K2BDaG2zD6MhOj</w:t>
      </w:r>
    </w:p>
    <w:p>
      <w:pPr>
        <w:pStyle w:val="PreformattedText"/>
        <w:bidi w:val="0"/>
        <w:spacing w:before="0" w:after="0"/>
        <w:jc w:val="left"/>
        <w:rPr/>
      </w:pPr>
      <w:r>
        <w:rPr/>
        <w:t>KPSFBzHBIKRqSpeEpUjJVL23NSByn84Pz79J+MPm/qopIWSWsrdVSaxWlyo5VahcOZ7khIkRDllprg</w:t>
      </w:r>
    </w:p>
    <w:p>
      <w:pPr>
        <w:pStyle w:val="PreformattedText"/>
        <w:bidi w:val="0"/>
        <w:spacing w:before="0" w:after="0"/>
        <w:jc w:val="left"/>
        <w:rPr/>
      </w:pPr>
      <w:r>
        <w:rPr/>
        <w:t>x5z3C2pqDqm40wsN89B05aXuw9B9Hi13Zlr+vkvNsLbXPs60dcPyB1eL80b8vBwcHBwKGdqfnprwyL</w:t>
      </w:r>
    </w:p>
    <w:p>
      <w:pPr>
        <w:pStyle w:val="PreformattedText"/>
        <w:bidi w:val="0"/>
        <w:spacing w:before="0" w:after="0"/>
        <w:jc w:val="left"/>
        <w:rPr/>
      </w:pPr>
      <w:r>
        <w:rPr/>
        <w:t>qOTo8I5+nxSo9o9PwPZ/e+RwmWXl/i+5dcvo+hed7H6VeR9D+mPnetpBoDGImhLRo2glE6hwnEuB4n</w:t>
      </w:r>
    </w:p>
    <w:p>
      <w:pPr>
        <w:pStyle w:val="PreformattedText"/>
        <w:bidi w:val="0"/>
        <w:spacing w:before="0" w:after="0"/>
        <w:jc w:val="left"/>
        <w:rPr/>
      </w:pPr>
      <w:r>
        <w:rPr/>
        <w:t>0ntqS9zIqkaqm/yR+X/Q/KOT1Kkuj2qo2BdITTGqrHUZay6a03RgLrkHtNPpEJDVERjCsUnMVxGlEQ</w:t>
      </w:r>
    </w:p>
    <w:p>
      <w:pPr>
        <w:pStyle w:val="PreformattedText"/>
        <w:bidi w:val="0"/>
        <w:spacing w:before="0" w:after="0"/>
        <w:jc w:val="left"/>
        <w:rPr/>
      </w:pPr>
      <w:r>
        <w:rPr/>
        <w:t>M4hEEJ5PEPCGkomokBCuFKkQOWW6SRDW+pWVxufT4fVfc8L0P2/O2vqefrPR8iTp56PSKkdJNUAZ6N</w:t>
      </w:r>
    </w:p>
    <w:p>
      <w:pPr>
        <w:pStyle w:val="PreformattedText"/>
        <w:bidi w:val="0"/>
        <w:spacing w:before="0" w:after="0"/>
        <w:jc w:val="left"/>
        <w:rPr/>
      </w:pPr>
      <w:r>
        <w:rPr/>
        <w:t>M3lpQ4bUOW9Vz3WYgU3BFxJQkckqHhM5kCQb2nOeaWaVNSGsYNHUQDJxlQJRJMK/eP8r+8lJUSDjTi</w:t>
      </w:r>
    </w:p>
    <w:p>
      <w:pPr>
        <w:pStyle w:val="PreformattedText"/>
        <w:bidi w:val="0"/>
        <w:spacing w:before="0" w:after="0"/>
        <w:jc w:val="left"/>
        <w:rPr/>
      </w:pPr>
      <w:r>
        <w:rPr/>
        <w:t>TjT6RWStPZwkTjTjGqGlOBWTCeDhSBIx4PZK1LSkBoNTZNRzXS1Y4FG9p6pZbgch4PBzJXLqHgoi3F</w:t>
      </w:r>
    </w:p>
    <w:p>
      <w:pPr>
        <w:pStyle w:val="PreformattedText"/>
        <w:bidi w:val="0"/>
        <w:spacing w:before="0" w:after="0"/>
        <w:jc w:val="left"/>
        <w:rPr/>
      </w:pPr>
      <w:r>
        <w:rPr/>
        <w:t>/pnqt8b7XOyoPasaiypG3mRcSuXOXuXUla4Gw2pxRpGqhbF0gDfOq35wtJY1IE1E1ErUoSBJUy0PFI</w:t>
      </w:r>
    </w:p>
    <w:p>
      <w:pPr>
        <w:pStyle w:val="PreformattedText"/>
        <w:bidi w:val="0"/>
        <w:spacing w:before="0" w:after="0"/>
        <w:jc w:val="left"/>
        <w:rPr/>
      </w:pPr>
      <w:r>
        <w:rPr/>
        <w:t>OVKVpw5Gnh8LfEfd/n18j9tFIlLqMtdUickh82WncTWhaNaOUGOJHPUkckETVI9hVTPSO0i10ztOnD</w:t>
      </w:r>
    </w:p>
    <w:p>
      <w:pPr>
        <w:pStyle w:val="PreformattedText"/>
        <w:bidi w:val="0"/>
        <w:spacing w:before="0" w:after="0"/>
        <w:jc w:val="left"/>
        <w:rPr/>
      </w:pPr>
      <w:r>
        <w:rPr/>
        <w:t>RdnP6J6PHsuzC+6cdx28d90YEInguzm+U+rxPlvo5eDgUMxS+dqnxCLrOXo8Ww38ivL0n1PnfU/Z+O</w:t>
      </w:r>
    </w:p>
    <w:p>
      <w:pPr>
        <w:pStyle w:val="PreformattedText"/>
        <w:bidi w:val="0"/>
        <w:spacing w:before="0" w:after="0"/>
        <w:jc w:val="left"/>
        <w:rPr/>
      </w:pPr>
      <w:r>
        <w:rPr/>
        <w:t>y+G/mnle3juD1vobz/U/Wbxfov0C4/T0KaCaCNqJouBrfM4TmntOE5pwnuXtuY9S9zI6lc+Xz1flF8</w:t>
      </w:r>
    </w:p>
    <w:p>
      <w:pPr>
        <w:pStyle w:val="PreformattedText"/>
        <w:bidi w:val="0"/>
        <w:spacing w:before="0" w:after="0"/>
        <w:jc w:val="left"/>
        <w:rPr/>
      </w:pPr>
      <w:r>
        <w:rPr/>
        <w:t>d+jefx21bus0ur3mPXMLbDFb8eN6POumRrfeY9hmqC0zAqQ3mC8IzIEgUkchHDiUUwOIwRSgm0RCkl</w:t>
      </w:r>
    </w:p>
    <w:p>
      <w:pPr>
        <w:pStyle w:val="PreformattedText"/>
        <w:bidi w:val="0"/>
        <w:spacing w:before="0" w:after="0"/>
        <w:jc w:val="left"/>
        <w:rPr/>
      </w:pPr>
      <w:r>
        <w:rPr/>
        <w:t>zp83IpcNw5U2jjS4Dm9z38Hrfs+N6b7fm7H0/O13p+Za9XDn9s6BvPjzsznY3zmOlJhtn87qOfesz0</w:t>
      </w:r>
    </w:p>
    <w:p>
      <w:pPr>
        <w:pStyle w:val="PreformattedText"/>
        <w:bidi w:val="0"/>
        <w:spacing w:before="0" w:after="0"/>
        <w:jc w:val="left"/>
        <w:rPr/>
      </w:pPr>
      <w:r>
        <w:rPr/>
        <w:t>AhCTcGdwkwOY4TVSie1MydEzmdk4pGpiXkucuoUpgkCMGAkNj0/c78q+6kDmciNUPDRiieEtTI1KDg</w:t>
      </w:r>
    </w:p>
    <w:p>
      <w:pPr>
        <w:pStyle w:val="PreformattedText"/>
        <w:bidi w:val="0"/>
        <w:spacing w:before="0" w:after="0"/>
        <w:jc w:val="left"/>
        <w:rPr/>
      </w:pPr>
      <w:r>
        <w:rPr/>
        <w:t>iG1NBoPpHDex1OUTxSCeKayRqRjk2gyXHNRQ2pqqUHjkB4KN0tZbweCskqZGp6i4vPU7ZaTbO40g+0</w:t>
      </w:r>
    </w:p>
    <w:p>
      <w:pPr>
        <w:pStyle w:val="PreformattedText"/>
        <w:bidi w:val="0"/>
        <w:spacing w:before="0" w:after="0"/>
        <w:jc w:val="left"/>
        <w:rPr/>
      </w:pPr>
      <w:r>
        <w:rPr/>
        <w:t>akaw1wXpnPUPuHtOpOcqCIaqZLjzqJaCsr9op98KOkCzgnqZmiBS0EWpmntzuZQfScyROYUlKRqRT5</w:t>
      </w:r>
    </w:p>
    <w:p>
      <w:pPr>
        <w:pStyle w:val="PreformattedText"/>
        <w:bidi w:val="0"/>
        <w:spacing w:before="0" w:after="0"/>
        <w:jc w:val="left"/>
        <w:rPr/>
      </w:pPr>
      <w:r>
        <w:rPr/>
        <w:t>b5Hs/jJ+a/rMZJSmBUxVjrqtZYwyyz5q3RbisnnamU9JKU6mNjKhtE1S2mW5OqL/AKeW46sdr6HNqe</w:t>
      </w:r>
    </w:p>
    <w:p>
      <w:pPr>
        <w:pStyle w:val="PreformattedText"/>
        <w:bidi w:val="0"/>
        <w:spacing w:before="0" w:after="0"/>
        <w:jc w:val="left"/>
        <w:rPr/>
      </w:pPr>
      <w:r>
        <w:rPr/>
        <w:t>nPT9XP6H6nBotufQ78w+ethcXM4fJ/T4vzHvy5al85UvFYqr59/MMOjxh5+j+h8x6H63yuPz6sH5vr</w:t>
      </w:r>
    </w:p>
    <w:p>
      <w:pPr>
        <w:pStyle w:val="PreformattedText"/>
        <w:bidi w:val="0"/>
        <w:spacing w:before="0" w:after="0"/>
        <w:jc w:val="left"/>
        <w:rPr/>
      </w:pPr>
      <w:r>
        <w:rPr/>
        <w:t>0Hn+z9I+V9B+gPmep+pXF6GiKQSCRnM4FaUnmcPmucqxzThOakErTxuE5p4SA9z4Tj6P5dfH/omEOu</w:t>
      </w:r>
    </w:p>
    <w:p>
      <w:pPr>
        <w:pStyle w:val="PreformattedText"/>
        <w:bidi w:val="0"/>
        <w:spacing w:before="0" w:after="0"/>
        <w:jc w:val="left"/>
        <w:rPr/>
      </w:pPr>
      <w:r>
        <w:rPr/>
        <w:t>r0urt1+y7XPP8ARx4rp4sz0cBN8/mOs+d5+n6Hnfp4t8ot3NVWdQKrIGIHqI6g6c4SI0oGlSiRGxyU</w:t>
      </w:r>
    </w:p>
    <w:p>
      <w:pPr>
        <w:pStyle w:val="PreformattedText"/>
        <w:bidi w:val="0"/>
        <w:spacing w:before="0" w:after="0"/>
        <w:jc w:val="left"/>
        <w:rPr/>
      </w:pPr>
      <w:r>
        <w:rPr/>
        <w:t>w3g0EB6bimlRo5zYh6D2c3rXseP6X7XlbP1/O0noeRbdXFS9OGTZSGtFLoYdHnpTYOoy3qM9KzDWvy</w:t>
      </w:r>
    </w:p>
    <w:p>
      <w:pPr>
        <w:pStyle w:val="PreformattedText"/>
        <w:bidi w:val="0"/>
        <w:spacing w:before="0" w:after="0"/>
        <w:jc w:val="left"/>
        <w:rPr/>
      </w:pPr>
      <w:r>
        <w:rPr/>
        <w:t>0BQHnQ00MgUQ6bFURLSeLUpSSBSjmuSXmQiZkgnuXkq28FSVNaf7kfln3kqS00lNmok0E4T6mS1MTK</w:t>
      </w:r>
    </w:p>
    <w:p>
      <w:pPr>
        <w:pStyle w:val="PreformattedText"/>
        <w:bidi w:val="0"/>
        <w:spacing w:before="0" w:after="0"/>
        <w:jc w:val="left"/>
        <w:rPr/>
      </w:pPr>
      <w:r>
        <w:rPr/>
        <w:t>29NibFTQ6a4OBRuCVp7JnMjUjUzTwVtE41UUuGKjhom5ORjgehyvprgch43tTObHXHS746nbLQ75Wt</w:t>
      </w:r>
    </w:p>
    <w:p>
      <w:pPr>
        <w:pStyle w:val="PreformattedText"/>
        <w:bidi w:val="0"/>
        <w:spacing w:before="0" w:after="0"/>
        <w:jc w:val="left"/>
        <w:rPr/>
      </w:pPr>
      <w:r>
        <w:rPr/>
        <w:t>5mjJQVQXUEXE2mascpcx7ngam2W2ajioVYNqo2yzWudGqEikZIwipJqSGp3JFzLRKyVkwpSXUnsnHK</w:t>
      </w:r>
    </w:p>
    <w:p>
      <w:pPr>
        <w:pStyle w:val="PreformattedText"/>
        <w:bidi w:val="0"/>
        <w:spacing w:before="0" w:after="0"/>
        <w:jc w:val="left"/>
        <w:rPr/>
      </w:pPr>
      <w:r>
        <w:rPr/>
        <w:t>1JSmCYX5p/BfonyD4f00uaXOj0ZOdsxpXInGWVcS7mVYGds5JqZqTpHqeuI7UVqURrRlwRedvvhq/Q</w:t>
      </w:r>
    </w:p>
    <w:p>
      <w:pPr>
        <w:pStyle w:val="PreformattedText"/>
        <w:bidi w:val="0"/>
        <w:spacing w:before="0" w:after="0"/>
        <w:jc w:val="left"/>
        <w:rPr/>
      </w:pPr>
      <w:r>
        <w:rPr/>
        <w:t>573WdV1c+79Xg1vTzbjt49DvyItQctrFYfmF1+N+d2/HmMN/LcN/Pnhu/S+Y2XZ83hI6sLw9+h4vV+</w:t>
      </w:r>
    </w:p>
    <w:p>
      <w:pPr>
        <w:pStyle w:val="PreformattedText"/>
        <w:bidi w:val="0"/>
        <w:spacing w:before="0" w:after="0"/>
        <w:jc w:val="left"/>
        <w:rPr/>
      </w:pPr>
      <w:r>
        <w:rPr/>
        <w:t>+fnftP128r2fYQRjW1FzXOVYrOa5rhOBGcHNICoViie5eJzbhSOXjeDnPz5h6X5ZfH/pGNe9XpVNow</w:t>
      </w:r>
    </w:p>
    <w:p>
      <w:pPr>
        <w:pStyle w:val="PreformattedText"/>
        <w:bidi w:val="0"/>
        <w:spacing w:before="0" w:after="0"/>
        <w:jc w:val="left"/>
        <w:rPr/>
      </w:pPr>
      <w:r>
        <w:rPr/>
        <w:t>tlNrjmeniw3XxU2vE2ufH1PnC9By0tajQzl6jGX1/nyfZ9cktVl1pXpWCWtwKxvHYVQxVY3W0qakA1</w:t>
      </w:r>
    </w:p>
    <w:p>
      <w:pPr>
        <w:pStyle w:val="PreformattedText"/>
        <w:bidi w:val="0"/>
        <w:spacing w:before="0" w:after="0"/>
        <w:jc w:val="left"/>
        <w:rPr/>
      </w:pPr>
      <w:r>
        <w:rPr/>
        <w:t>R6LyrY8w0oIBFUJQ6aEyk+g9vL6v6nleje742v8AX4b/ANDy7Tq4q/p585cUimoV1E1UZ3V5XWZVXZ</w:t>
      </w:r>
    </w:p>
    <w:p>
      <w:pPr>
        <w:pStyle w:val="PreformattedText"/>
        <w:bidi w:val="0"/>
        <w:spacing w:before="0" w:after="0"/>
        <w:jc w:val="left"/>
        <w:rPr/>
      </w:pPr>
      <w:r>
        <w:rPr/>
        <w:t>aV+WoWNh56iyhZYSoVAbYyY02LIOKIuMtBcJW3JvcOJeiYJKJWTKZVMtEwOa/d/wDL/uZw5tspIbBs</w:t>
      </w:r>
    </w:p>
    <w:p>
      <w:pPr>
        <w:pStyle w:val="PreformattedText"/>
        <w:bidi w:val="0"/>
        <w:spacing w:before="0" w:after="0"/>
        <w:jc w:val="left"/>
        <w:rPr/>
      </w:pPr>
      <w:r>
        <w:rPr/>
        <w:t>F1KS5lJnamY5DE2lIPk+VNhcHDfZI1O1M85XMlEjOGibIuBUPnUM22G8bhqhypZfJuB4SAVc3O2Ol6</w:t>
      </w:r>
    </w:p>
    <w:p>
      <w:pPr>
        <w:pStyle w:val="PreformattedText"/>
        <w:bidi w:val="0"/>
        <w:spacing w:before="0" w:after="0"/>
        <w:jc w:val="left"/>
        <w:rPr/>
      </w:pPr>
      <w:r>
        <w:rPr/>
        <w:t>ObT9GN/pna2jgLpFVJFxLcPE5rkImouBJbYccW2agdA6zR74ZbSKHLWuzqNVPSmETclUiGpXM9TM5l</w:t>
      </w:r>
    </w:p>
    <w:p>
      <w:pPr>
        <w:pStyle w:val="PreformattedText"/>
        <w:bidi w:val="0"/>
        <w:spacing w:before="0" w:after="0"/>
        <w:jc w:val="left"/>
        <w:rPr/>
      </w:pPr>
      <w:r>
        <w:rPr/>
        <w:t>CWiVkjUzmSlNTnSmuZWTNQZ3+Xvwv6J81+L75sNIsVXj41q3UrR4HJWSstK4M7IRjmYEE2oXSB7CBO</w:t>
      </w:r>
    </w:p>
    <w:p>
      <w:pPr>
        <w:pStyle w:val="PreformattedText"/>
        <w:bidi w:val="0"/>
        <w:spacing w:before="0" w:after="0"/>
        <w:jc w:val="left"/>
        <w:rPr/>
      </w:pPr>
      <w:r>
        <w:rPr/>
        <w:t>SluZak68r/AK+fSdEXfXlqOjl9Q9PzN16fJvO7zoZ0rM+pM2GuT8Bqx+F9vH9B9P5bY9HzvnuXpY/g</w:t>
      </w:r>
    </w:p>
    <w:p>
      <w:pPr>
        <w:pStyle w:val="PreformattedText"/>
        <w:bidi w:val="0"/>
        <w:spacing w:before="0" w:after="0"/>
        <w:jc w:val="left"/>
        <w:rPr/>
      </w:pPr>
      <w:r>
        <w:rPr/>
        <w:t>7rTHr+i/J+i/fb5z7D15W6oVrmIznHEqzqHM5zwKLmcJraAiOHyFBzmRqVjg6s5CpCXs+dMPT/Kb4z</w:t>
      </w:r>
    </w:p>
    <w:p>
      <w:pPr>
        <w:pStyle w:val="PreformattedText"/>
        <w:bidi w:val="0"/>
        <w:spacing w:before="0" w:after="0"/>
        <w:jc w:val="left"/>
        <w:rPr/>
      </w:pPr>
      <w:r>
        <w:rPr/>
        <w:t>9Ly1611PP712ua7cuX6ePCdfFBfJmNcpM88Hp2066LmZ3sY/qnweV+uXqeDK1EnCnDDhixY1Cw0Fzo</w:t>
      </w:r>
    </w:p>
    <w:p>
      <w:pPr>
        <w:pStyle w:val="PreformattedText"/>
        <w:bidi w:val="0"/>
        <w:spacing w:before="0" w:after="0"/>
        <w:jc w:val="left"/>
        <w:rPr/>
      </w:pPr>
      <w:r>
        <w:rPr/>
        <w:t>SagGwbWp7g3XM/bLDVXz/pr8eT1/Jq7c8kM50/Tzeg+t5XofteVqvW8/R+j51v2ea7p5qDXKnFTSVU</w:t>
      </w:r>
    </w:p>
    <w:p>
      <w:pPr>
        <w:pStyle w:val="PreformattedText"/>
        <w:bidi w:val="0"/>
        <w:spacing w:before="0" w:after="0"/>
        <w:jc w:val="left"/>
        <w:rPr/>
      </w:pPr>
      <w:r>
        <w:rPr/>
        <w:t>aU8VWZUDnrX52BlYmTHz0izqBESY6qJEDIVY8gzYqoQsYqBKAmMtkuMlBJRyaJylqJKzkKlkkqf6EP</w:t>
      </w:r>
    </w:p>
    <w:p>
      <w:pPr>
        <w:pStyle w:val="PreformattedText"/>
        <w:bidi w:val="0"/>
        <w:spacing w:before="0" w:after="0"/>
        <w:jc w:val="left"/>
        <w:rPr/>
      </w:pPr>
      <w:r>
        <w:rPr/>
        <w:t>zL7B40Eg+VNRGC1LnMzmZp4OGibZaA0ppTJaSdRJRITPUkOZ7mYT2KxkuLOhloPGkEVHNPmlTcJJp0</w:t>
      </w:r>
    </w:p>
    <w:p>
      <w:pPr>
        <w:pStyle w:val="PreformattedText"/>
        <w:bidi w:val="0"/>
        <w:spacing w:before="0" w:after="0"/>
        <w:jc w:val="left"/>
        <w:rPr/>
      </w:pPr>
      <w:r>
        <w:rPr/>
        <w:t>tBuCQC7m43yv8AXDSbZaDowubmzosKgzSJ7zlpOBRchs02GktE44tk0xOIYfRlR9GGVqKTHeow0Am+</w:t>
      </w:r>
    </w:p>
    <w:p>
      <w:pPr>
        <w:pStyle w:val="PreformattedText"/>
        <w:bidi w:val="0"/>
        <w:spacing w:before="0" w:after="0"/>
        <w:jc w:val="left"/>
        <w:rPr/>
      </w:pPr>
      <w:r>
        <w:rPr/>
        <w:t>YQ5LaMpT3E9D2ntSuZGTikFNQTUzVElEzCXM9qVk4nI/PX4z7n4++c+rlzrPZb1quiLHtFtWch45Cr</w:t>
      </w:r>
    </w:p>
    <w:p>
      <w:pPr>
        <w:pStyle w:val="PreformattedText"/>
        <w:bidi w:val="0"/>
        <w:spacing w:before="0" w:after="0"/>
        <w:jc w:val="left"/>
        <w:rPr/>
      </w:pPr>
      <w:r>
        <w:rPr/>
        <w:t>JTdKbUkkSuXXCXEDBmTEytOomrM/XPTdONn0red3Dpezm23pcXoXd5+q6ecypo+bsspy81U/g79H+W</w:t>
      </w:r>
    </w:p>
    <w:p>
      <w:pPr>
        <w:pStyle w:val="PreformattedText"/>
        <w:bidi w:val="0"/>
        <w:spacing w:before="0" w:after="0"/>
        <w:jc w:val="left"/>
        <w:rPr/>
      </w:pPr>
      <w:r>
        <w:rPr/>
        <w:t>/M2WGR4PWJz6JOL3frPw/s/6F/OnRVmrTmnVPMSp4SCVi0lpKLgQGi5iI4aByfAoOcuE8bqT7h43pK</w:t>
      </w:r>
    </w:p>
    <w:p>
      <w:pPr>
        <w:pStyle w:val="PreformattedText"/>
        <w:bidi w:val="0"/>
        <w:spacing w:before="0" w:after="0"/>
        <w:jc w:val="left"/>
        <w:rPr/>
      </w:pPr>
      <w:r>
        <w:rPr/>
        <w:t>zwbH0PyM+K/UMnelVpVNs12wl14vP+riznVxWFc/jHQbjny8+07Kyei/mfaubn/odXznunp+a2RhUM</w:t>
      </w:r>
    </w:p>
    <w:p>
      <w:pPr>
        <w:pStyle w:val="PreformattedText"/>
        <w:bidi w:val="0"/>
        <w:spacing w:before="0" w:after="0"/>
        <w:jc w:val="left"/>
        <w:rPr/>
      </w:pPr>
      <w:r>
        <w:rPr/>
        <w:t>uOKgi4FYeFjJwttBAVktSTclaQW4IuCNc/PtK/IDH3vE1d56Hnaj2fKvvT47z0vOv/S8o/p4anXPPi</w:t>
      </w:r>
    </w:p>
    <w:p>
      <w:pPr>
        <w:pStyle w:val="PreformattedText"/>
        <w:bidi w:val="0"/>
        <w:spacing w:before="0" w:after="0"/>
        <w:jc w:val="left"/>
        <w:rPr/>
      </w:pPr>
      <w:r>
        <w:rPr/>
        <w:t>owpY0qMNanKgJsXOw89IMqghRSJL5U1U1DXEbETYDRQTcYQDgTHQMiFMYY4Ruok4QYWxtjSAg+F/Rz</w:t>
      </w:r>
    </w:p>
    <w:p>
      <w:pPr>
        <w:pStyle w:val="PreformattedText"/>
        <w:bidi w:val="0"/>
        <w:spacing w:before="0" w:after="0"/>
        <w:jc w:val="left"/>
        <w:rPr/>
      </w:pPr>
      <w:r>
        <w:rPr/>
        <w:t>+afVuY1HBybQjQgPqZdFI0o1GkEctE0HGrjHGCIelNSIqCaRFzMRLZzSS4osXOxp1hmoppVSpqhIGK</w:t>
      </w:r>
    </w:p>
    <w:p>
      <w:pPr>
        <w:pStyle w:val="PreformattedText"/>
        <w:bidi w:val="0"/>
        <w:spacing w:before="0" w:after="0"/>
        <w:jc w:val="left"/>
        <w:rPr/>
      </w:pPr>
      <w:r>
        <w:rPr/>
        <w:t>+luCdqz0zuNs7/AEy0Gud90Y3FRa6KxvMrXMioeHDbIybbDRNmdsmo5qOKbohd8aPp5siymx1qcdqv</w:t>
      </w:r>
    </w:p>
    <w:p>
      <w:pPr>
        <w:pStyle w:val="PreformattedText"/>
        <w:bidi w:val="0"/>
        <w:spacing w:before="0" w:after="0"/>
        <w:jc w:val="left"/>
        <w:rPr/>
      </w:pPr>
      <w:r>
        <w:rPr/>
        <w:t>Ook5GiqRDkuiYUjThuac1NSluZnJAiLJmpnE9IgZN5y0p2TUpkvgr4z7f45+Z+ty+XTXt1UWK7ZclE</w:t>
      </w:r>
    </w:p>
    <w:p>
      <w:pPr>
        <w:pStyle w:val="PreformattedText"/>
        <w:bidi w:val="0"/>
        <w:spacing w:before="0" w:after="0"/>
        <w:jc w:val="left"/>
        <w:rPr/>
      </w:pPr>
      <w:r>
        <w:rPr/>
        <w:t>ntmOp0Xmc3hBiJXLtM+cCtjgSJKIKCKhtorSdZ082l6ua/6ubYejy7Xu4tn1c2s7MJZtMbLmfklc/8</w:t>
      </w:r>
    </w:p>
    <w:p>
      <w:pPr>
        <w:pStyle w:val="PreformattedText"/>
        <w:bidi w:val="0"/>
        <w:spacing w:before="0" w:after="0"/>
        <w:jc w:val="left"/>
        <w:rPr/>
      </w:pPr>
      <w:r>
        <w:rPr/>
        <w:t>7PR8nnef0fRvF+v+6PK+i3Wh+qleF69XG5y5ylvmucOBARiUuEtrgQTGcCJuRyaIUai5y605U5pzlw</w:t>
      </w:r>
    </w:p>
    <w:p>
      <w:pPr>
        <w:pStyle w:val="PreformattedText"/>
        <w:bidi w:val="0"/>
        <w:spacing w:before="0" w:after="0"/>
        <w:jc w:val="left"/>
        <w:rPr/>
      </w:pPr>
      <w:r>
        <w:rPr/>
        <w:t>3icHhmXf8AkL8T+pYu9a/VUHQhN8azo8/Fdfnu05M7tniE/Rco8v07Ro32E5fYPDyf0Hej8pab4xji</w:t>
      </w:r>
    </w:p>
    <w:p>
      <w:pPr>
        <w:pStyle w:val="PreformattedText"/>
        <w:bidi w:val="0"/>
        <w:spacing w:before="0" w:after="0"/>
        <w:jc w:val="left"/>
        <w:rPr/>
      </w:pPr>
      <w:r>
        <w:rPr/>
        <w:t>CHOoJ0gTgzseaiKYjmc1JWcjmdk9zPcEVM2ikFl9p/Lbp7fF+/Cy9Pz7b1OO17/Ks+vzqXojKJ5yCg</w:t>
      </w:r>
    </w:p>
    <w:p>
      <w:pPr>
        <w:pStyle w:val="PreformattedText"/>
        <w:bidi w:val="0"/>
        <w:spacing w:before="0" w:after="0"/>
        <w:jc w:val="left"/>
        <w:rPr/>
      </w:pPr>
      <w:r>
        <w:rPr/>
        <w:t>ko8tKvHorcrBmw8tBsajRFKckqb05mPalrN5MsjRIxVSoZQgRpslwtwshQIyAY8uBWKqHHAKOhg/6R</w:t>
      </w:r>
    </w:p>
    <w:p>
      <w:pPr>
        <w:pStyle w:val="PreformattedText"/>
        <w:bidi w:val="0"/>
        <w:spacing w:before="0" w:after="0"/>
        <w:jc w:val="left"/>
        <w:rPr/>
      </w:pPr>
      <w:r>
        <w:rPr/>
        <w:t>/wA3+q6Tk0BQaOMEDrl7T7XI6XypkNiI1UCsSWOm1EqCrk24L0kmolqZqlWNTbFDTY8XBNxqkmnptB</w:t>
      </w:r>
    </w:p>
    <w:p>
      <w:pPr>
        <w:pStyle w:val="PreformattedText"/>
        <w:bidi w:val="0"/>
        <w:spacing w:before="0" w:after="0"/>
        <w:jc w:val="left"/>
        <w:rPr/>
      </w:pPr>
      <w:r>
        <w:rPr/>
        <w:t>JaRTZbipybDSLbTO70zv8AXO93zubytrVlrBd5z3HJsio87jimponFFx5aMml0Q/Tz0nVzY5xn8N6n</w:t>
      </w:r>
    </w:p>
    <w:p>
      <w:pPr>
        <w:pStyle w:val="PreformattedText"/>
        <w:bidi w:val="0"/>
        <w:spacing w:before="0" w:after="0"/>
        <w:jc w:val="left"/>
        <w:rPr/>
      </w:pPr>
      <w:r>
        <w:rPr/>
        <w:t>HWsi4pclItyTSmCYHA5p4cm4JrmVqWpJqCKJqRDmdzNQU0RcStE0SuXi/L/88/S/n3yfe88LLimKwm</w:t>
      </w:r>
    </w:p>
    <w:p>
      <w:pPr>
        <w:pStyle w:val="PreformattedText"/>
        <w:bidi w:val="0"/>
        <w:spacing w:before="0" w:after="0"/>
        <w:jc w:val="left"/>
        <w:rPr/>
      </w:pPr>
      <w:r>
        <w:rPr/>
        <w:t>ENSWWiHjtIVyTcJEOZLhjkAcyETio65JqBqmKlc6Z6fs5dF2c1t05aPs5td28+97OfV7YEZjMaeq/I</w:t>
      </w:r>
    </w:p>
    <w:p>
      <w:pPr>
        <w:pStyle w:val="PreformattedText"/>
        <w:bidi w:val="0"/>
        <w:spacing w:before="0" w:after="0"/>
        <w:jc w:val="left"/>
        <w:rPr/>
      </w:pPr>
      <w:r>
        <w:rPr/>
        <w:t>vl3+JPK9n1/Hq+hGvozv8z6yXm+7YcqkoxtHUlcqCCbQjSuea5jQQEBE+V9DaCgoK5fcqCscJU5GnC</w:t>
      </w:r>
    </w:p>
    <w:p>
      <w:pPr>
        <w:pStyle w:val="PreformattedText"/>
        <w:bidi w:val="0"/>
        <w:spacing w:before="0" w:after="0"/>
        <w:jc w:val="left"/>
        <w:rPr/>
      </w:pPr>
      <w:r>
        <w:rPr/>
        <w:t>+d8vT/ACH+J/Us5etD0Z5Tpmk2xw3Zw0W/nmacXlmta/PL0rOfDK9K1WnrEc36g8Xm/rn7Hy8VKFVF</w:t>
      </w:r>
    </w:p>
    <w:p>
      <w:pPr>
        <w:pStyle w:val="PreformattedText"/>
        <w:bidi w:val="0"/>
        <w:spacing w:before="0" w:after="0"/>
        <w:jc w:val="left"/>
        <w:rPr/>
      </w:pPr>
      <w:r>
        <w:rPr/>
        <w:t>NQJwQ4JuONGoaNA5p9Q+pmpENS1MukyNSiiuQNsqPfH5X9bH5i9vlqvR8+Tr4M70544ecxujiqfOqj</w:t>
      </w:r>
    </w:p>
    <w:p>
      <w:pPr>
        <w:pStyle w:val="PreformattedText"/>
        <w:bidi w:val="0"/>
        <w:spacing w:before="0" w:after="0"/>
        <w:jc w:val="left"/>
        <w:rPr/>
      </w:pPr>
      <w:r>
        <w:rPr/>
        <w:t>LWtz1AzAM9Rc9YU4IGSo1TGcHIlckPOZQWnMydzKDiXMeTwudc00TRRDiVQtjyx5cRQzYoQqv6O/zj</w:t>
      </w:r>
    </w:p>
    <w:p>
      <w:pPr>
        <w:pStyle w:val="PreformattedText"/>
        <w:bidi w:val="0"/>
        <w:spacing w:before="0" w:after="0"/>
        <w:jc w:val="left"/>
        <w:rPr/>
      </w:pPr>
      <w:r>
        <w:rPr/>
        <w:t>6zmMRyaNqESIwRrmc10vhuRFDjThnQGar4uAGCnbPqbC8z7gmpluZKh7XJtVRDhi4YcU2xXybU0lsl</w:t>
      </w:r>
    </w:p>
    <w:p>
      <w:pPr>
        <w:pStyle w:val="PreformattedText"/>
        <w:bidi w:val="0"/>
        <w:spacing w:before="0" w:after="0"/>
        <w:jc w:val="left"/>
        <w:rPr/>
      </w:pPr>
      <w:r>
        <w:rPr/>
        <w:t>oq6SZs+pstIs3N3rlfbZXWudzpnZUFuXuUTYqZDaNkuGLgx2jVyDh6MKfr48W4y2G1FlsLnaCnaLuS</w:t>
      </w:r>
    </w:p>
    <w:p>
      <w:pPr>
        <w:pStyle w:val="PreformattedText"/>
        <w:bidi w:val="0"/>
        <w:spacing w:before="0" w:after="0"/>
        <w:jc w:val="left"/>
        <w:rPr/>
      </w:pPr>
      <w:r>
        <w:rPr/>
        <w:t>6khjwemoKhzXA4Hse1M0VUT0TtS1JGkzuJxzMIrIigqyap8n8r1fym/Pv07KxrVqnRcY1aSwloxE8l</w:t>
      </w:r>
    </w:p>
    <w:p>
      <w:pPr>
        <w:pStyle w:val="PreformattedText"/>
        <w:bidi w:val="0"/>
        <w:spacing w:before="0" w:after="0"/>
        <w:jc w:val="left"/>
        <w:rPr/>
      </w:pPr>
      <w:r>
        <w:rPr/>
        <w:t>oi2Suqh9QjQjbpHDa1zUNTXUhaT6nSdPPe9XPe9mFrtlourHfdfJuuzmuNIdFGZ6gZ18O+N7esee4v</w:t>
      </w:r>
    </w:p>
    <w:p>
      <w:pPr>
        <w:pStyle w:val="PreformattedText"/>
        <w:bidi w:val="0"/>
        <w:spacing w:before="0" w:after="0"/>
        <w:jc w:val="left"/>
        <w:rPr/>
      </w:pPr>
      <w:r>
        <w:rPr/>
        <w:t>PZ9fP6H3+V7Vxc1vyNoNqUYrSAjlLXNcCA0SAg2gxUk0kvkOYoladcOHwOaUJBPF8oYe1+Uvx36fn6</w:t>
      </w:r>
    </w:p>
    <w:p>
      <w:pPr>
        <w:pStyle w:val="PreformattedText"/>
        <w:bidi w:val="0"/>
        <w:spacing w:before="0" w:after="0"/>
        <w:jc w:val="left"/>
        <w:rPr/>
      </w:pPr>
      <w:r>
        <w:rPr/>
        <w:t>2C2zzPXhHrOQ6ePGdHmQVxeHa3v1nHOuHz9Dd1j9ec/D+6d/Oe0el50KB4cARJxTcc10nIcNwnUSUS</w:t>
      </w:r>
    </w:p>
    <w:p>
      <w:pPr>
        <w:pStyle w:val="PreformattedText"/>
        <w:bidi w:val="0"/>
        <w:spacing w:before="0" w:after="0"/>
        <w:jc w:val="left"/>
        <w:rPr/>
      </w:pPr>
      <w:r>
        <w:rPr/>
        <w:t>1M1TO5koc04TKkPfGq6sM/0Z4zqw8n9bm+cvpPB893nIuKPPWmy0qc9KqVV57AZXX51XRqLOgk2Pmo</w:t>
      </w:r>
    </w:p>
    <w:p>
      <w:pPr>
        <w:pStyle w:val="PreformattedText"/>
        <w:bidi w:val="0"/>
        <w:spacing w:before="0" w:after="0"/>
        <w:jc w:val="left"/>
        <w:rPr/>
      </w:pPr>
      <w:r>
        <w:rPr/>
        <w:t>ocDqBOFDENaVy8UrUoFpEiIUENEuZhSg6pS4UFBgNHChiIWRDibhT/AKKPzj7Dm2JpByrhxhCOMTAa</w:t>
      </w:r>
    </w:p>
    <w:p>
      <w:pPr>
        <w:pStyle w:val="PreformattedText"/>
        <w:bidi w:val="0"/>
        <w:spacing w:before="0" w:after="0"/>
        <w:jc w:val="left"/>
        <w:rPr/>
      </w:pPr>
      <w:r>
        <w:rPr/>
        <w:t>ChybwYVDDEjQGaDmhkMB4H3NncHvMnSZ3L6mWkrXDYmxVDFQxTJbC2RbRtl9NIOQCQMqTXNppF5rhe</w:t>
      </w:r>
    </w:p>
    <w:p>
      <w:pPr>
        <w:pStyle w:val="PreformattedText"/>
        <w:bidi w:val="0"/>
        <w:spacing w:before="0" w:after="0"/>
        <w:jc w:val="left"/>
        <w:rPr/>
      </w:pPr>
      <w:r>
        <w:rPr/>
        <w:t>7Z22kHNENT1L2PSbNRqh5ofHduejhs0zqejlxOueK59qDHQCNJBWLmy0k3SCmnBICpoCByEB7Hje1O</w:t>
      </w:r>
    </w:p>
    <w:p>
      <w:pPr>
        <w:pStyle w:val="PreformattedText"/>
        <w:bidi w:val="0"/>
        <w:spacing w:before="0" w:after="0"/>
        <w:jc w:val="left"/>
        <w:rPr/>
      </w:pPr>
      <w:r>
        <w:rPr/>
        <w:t>TMwq5npSslckaRO5mbmaJcF6Iqpez87viPv/AJS8L6Koz1BmwCpxNsMES5LQVBcosqU7H3mOVMidKJ</w:t>
      </w:r>
    </w:p>
    <w:p>
      <w:pPr>
        <w:pStyle w:val="PreformattedText"/>
        <w:bidi w:val="0"/>
        <w:spacing w:before="0" w:after="0"/>
        <w:jc w:val="left"/>
        <w:rPr/>
      </w:pPr>
      <w:r>
        <w:rPr/>
        <w:t>ptIFqlAXROvM240nTzW3XjPrOq7eTX9WGo2z9G7OGc0toozO8/x9WU4euK5J0Np38Po/d5HoXk59Ax</w:t>
      </w:r>
    </w:p>
    <w:p>
      <w:pPr>
        <w:pStyle w:val="PreformattedText"/>
        <w:bidi w:val="0"/>
        <w:spacing w:before="0" w:after="0"/>
        <w:jc w:val="left"/>
        <w:rPr/>
      </w:pPr>
      <w:r>
        <w:rPr/>
        <w:t>poICCbaWlwIDBNBBtBo2K0h8hQc1wc0+pcLm3EvG8Tyfi3i+j/Nj5T9Hqa6M/tGW7OWn3wzvRlS68a</w:t>
      </w:r>
    </w:p>
    <w:p>
      <w:pPr>
        <w:pStyle w:val="PreformattedText"/>
        <w:bidi w:val="0"/>
        <w:spacing w:before="0" w:after="0"/>
        <w:jc w:val="left"/>
        <w:rPr/>
      </w:pPr>
      <w:r>
        <w:rPr/>
        <w:t>V5/ifROkyCM9fOTs9jXN+02Xg/pF6XzsVqCWIiFNibQSW6W4cgpKJWTBI065mpOB4orgbfGv6MaLqx</w:t>
      </w:r>
    </w:p>
    <w:p>
      <w:pPr>
        <w:pStyle w:val="PreformattedText"/>
        <w:bidi w:val="0"/>
        <w:spacing w:before="0" w:after="0"/>
        <w:jc w:val="left"/>
        <w:rPr/>
      </w:pPr>
      <w:r>
        <w:rPr/>
        <w:t>x3Zn5Z6XD4F9F5PlXdxUSqjmanOqvPWsxuuVV86CZ0FlYsaCZ2DIJDDnQMoNUIULNDhGxrOQ6U4Jgl</w:t>
      </w:r>
    </w:p>
    <w:p>
      <w:pPr>
        <w:pStyle w:val="PreformattedText"/>
        <w:bidi w:val="0"/>
        <w:spacing w:before="0" w:after="0"/>
        <w:jc w:val="left"/>
        <w:rPr/>
      </w:pPr>
      <w:r>
        <w:rPr/>
        <w:t>IISIYS2TWczmVqSokE4StIhoIxgkaiL/oo/OPsmIYNEImiGSQ1TBwSo2cNUPTY6hzYk2ErGTgggTUR</w:t>
      </w:r>
    </w:p>
    <w:p>
      <w:pPr>
        <w:pStyle w:val="PreformattedText"/>
        <w:bidi w:val="0"/>
        <w:spacing w:before="0" w:after="0"/>
        <w:jc w:val="left"/>
        <w:rPr/>
      </w:pPr>
      <w:r>
        <w:rPr/>
        <w:t>VKz0k95kXJFTKKTSHscJWRqo045cM21UyKji4ykimJqqlklalYU5sri11zsag+5sLg+4KpPBE4c7gz</w:t>
      </w:r>
    </w:p>
    <w:p>
      <w:pPr>
        <w:pStyle w:val="PreformattedText"/>
        <w:bidi w:val="0"/>
        <w:spacing w:before="0" w:after="0"/>
        <w:jc w:val="left"/>
        <w:rPr/>
      </w:pPr>
      <w:r>
        <w:rPr/>
        <w:t>0aqkB1Kq0yxe2OE5981z6hIlpWlK2qbHSC7mUOBqaS0BodLUb2KKZk1TI1PSKcyslaJuSLghp456ki</w:t>
      </w:r>
    </w:p>
    <w:p>
      <w:pPr>
        <w:pStyle w:val="PreformattedText"/>
        <w:bidi w:val="0"/>
        <w:spacing w:before="0" w:after="0"/>
        <w:jc w:val="left"/>
        <w:rPr/>
      </w:pPr>
      <w:r>
        <w:rPr/>
        <w:t>4KaIazvP0fk/+ffp2E5+wGLBVEI5uCktIwRcBsl0IxhVw0OHOLmgmB1IAq61X6p7k28SOiLLbLY93J</w:t>
      </w:r>
    </w:p>
    <w:p>
      <w:pPr>
        <w:pStyle w:val="PreformattedText"/>
        <w:bidi w:val="0"/>
        <w:spacing w:before="0" w:after="0"/>
        <w:jc w:val="left"/>
        <w:rPr/>
      </w:pPr>
      <w:r>
        <w:rPr/>
        <w:t>b7RqOnP0rp4/QermLWixodzbVPn9UU1NpFbWm37/O9H38vbcHMwpgmiYCUIxEJSYCAgNBqpsNFXAtJ</w:t>
      </w:r>
    </w:p>
    <w:p>
      <w:pPr>
        <w:pStyle w:val="PreformattedText"/>
        <w:bidi w:val="0"/>
        <w:spacing w:before="0" w:after="0"/>
        <w:jc w:val="left"/>
        <w:rPr/>
      </w:pPr>
      <w:r>
        <w:rPr/>
        <w:t>Q6kqFcvEoOcuCQHtfN+XqflX8Z+p0d9ec1Mz1c2e6ePH9UU18l0cXlW+NUq9B5Vmn0yWv1vy8P8AWn</w:t>
      </w:r>
    </w:p>
    <w:p>
      <w:pPr>
        <w:pStyle w:val="PreformattedText"/>
        <w:bidi w:val="0"/>
        <w:spacing w:before="0" w:after="0"/>
        <w:jc w:val="left"/>
        <w:rPr/>
      </w:pPr>
      <w:r>
        <w:rPr/>
        <w:t>0/mIRwAOgeXG0qfJuVSBKEjUrUoSCfaeyUSVIm+Vd1c9H1YY3rx8w9Hn8I+g8ryr0PPo2qOXVwquHW</w:t>
      </w:r>
    </w:p>
    <w:p>
      <w:pPr>
        <w:pStyle w:val="PreformattedText"/>
        <w:bidi w:val="0"/>
        <w:spacing w:before="0" w:after="0"/>
        <w:jc w:val="left"/>
        <w:rPr/>
      </w:pPr>
      <w:r>
        <w:rPr/>
        <w:t>56VuWgc2NNiZuDNjjgzuCKhThVipBqgVYUUDNgjhbgKiltG8Sg5DmpQmaltSKSBSMkcSCe1w3Me44l</w:t>
      </w:r>
    </w:p>
    <w:p>
      <w:pPr>
        <w:pStyle w:val="PreformattedText"/>
        <w:bidi w:val="0"/>
        <w:spacing w:before="0" w:after="0"/>
        <w:jc w:val="left"/>
        <w:rPr/>
      </w:pPr>
      <w:r>
        <w:rPr/>
        <w:t>Xf9G3519ZEiNNipQeCBAmOEBQ4MBZHS2pwTQkWIrgVCSQS+YQ1ZWj6zIqJ6mVqepkuZGnUmgxVGm1V</w:t>
      </w:r>
    </w:p>
    <w:p>
      <w:pPr>
        <w:pStyle w:val="PreformattedText"/>
        <w:bidi w:val="0"/>
        <w:spacing w:before="0" w:after="0"/>
        <w:jc w:val="left"/>
        <w:rPr/>
      </w:pPr>
      <w:r>
        <w:rPr/>
        <w:t>FNszqKLjmmRTJtibk0khm4pbUEObPXO32m5rG11RtRKkxUip4TUpaVdpnj7zwHPtmcbCLeK1uLnSbN</w:t>
      </w:r>
    </w:p>
    <w:p>
      <w:pPr>
        <w:pStyle w:val="PreformattedText"/>
        <w:bidi w:val="0"/>
        <w:spacing w:before="0" w:after="0"/>
        <w:jc w:val="left"/>
        <w:rPr/>
      </w:pPr>
      <w:r>
        <w:rPr/>
        <w:t>o2plc8xs1HNMR0nNqCgoPamanpOFIKapmonpTsKqS6iah7JXM1QU0U5+fvE9/8zfkPvgYsfO3zUqAq</w:t>
      </w:r>
    </w:p>
    <w:p>
      <w:pPr>
        <w:pStyle w:val="PreformattedText"/>
        <w:bidi w:val="0"/>
        <w:spacing w:before="0" w:after="0"/>
        <w:jc w:val="left"/>
        <w:rPr/>
      </w:pPr>
      <w:r>
        <w:rPr/>
        <w:t>aiVqVljEmDtmWTlzUokHHSY1XtCXIFKi0BaiK4mub/fDXdnLPqtPtnrdV6f3efp9ptFRXPqZhpcYXl</w:t>
      </w:r>
    </w:p>
    <w:p>
      <w:pPr>
        <w:pStyle w:val="PreformattedText"/>
        <w:bidi w:val="0"/>
        <w:spacing w:before="0" w:after="0"/>
        <w:jc w:val="left"/>
        <w:rPr/>
      </w:pPr>
      <w:r>
        <w:rPr/>
        <w:t>sOojTEvfHQ9nJ62eTc4SxEYo2INEMJbY0GsRDQSbahE1E5i0uErFErTgUHkvGtTk70/Ff4j9ezS9Ck</w:t>
      </w:r>
    </w:p>
    <w:p>
      <w:pPr>
        <w:pStyle w:val="PreformattedText"/>
        <w:bidi w:val="0"/>
        <w:spacing w:before="0" w:after="0"/>
        <w:jc w:val="left"/>
        <w:rPr/>
      </w:pPr>
      <w:r>
        <w:rPr/>
        <w:t>3eL6ufK9XLjOjCmvjPOelvDJ1d7ieh8xgOq/rjTg/et/KaPo5ohQhCmwTVXJulyje1MyRqVqQHA9p1</w:t>
      </w:r>
    </w:p>
    <w:p>
      <w:pPr>
        <w:pStyle w:val="PreformattedText"/>
        <w:bidi w:val="0"/>
        <w:spacing w:before="0" w:after="0"/>
        <w:jc w:val="left"/>
        <w:rPr/>
      </w:pPr>
      <w:r>
        <w:rPr/>
        <w:t>IfXKr6cKHrwxfVl5h3c3g/0XleSenwUYUiioxurgrZoGNA89BpcU1HnUUKIGJthtVcA6cACogmxSxk</w:t>
      </w:r>
    </w:p>
    <w:p>
      <w:pPr>
        <w:pStyle w:val="PreformattedText"/>
        <w:bidi w:val="0"/>
        <w:spacing w:before="0" w:after="0"/>
        <w:jc w:val="left"/>
        <w:rPr/>
      </w:pPr>
      <w:r>
        <w:rPr/>
        <w:t>xShkxIcJcCtg40NctofLfS5kwPYpPJKx40pStPFI1/Sn+e/TwoQJBkMlBqA5YKYSoMIgbLfLRMeaEi</w:t>
      </w:r>
    </w:p>
    <w:p>
      <w:pPr>
        <w:pStyle w:val="PreformattedText"/>
        <w:bidi w:val="0"/>
        <w:spacing w:before="0" w:after="0"/>
        <w:jc w:val="left"/>
        <w:rPr/>
      </w:pPr>
      <w:r>
        <w:rPr/>
        <w:t>xZsaaEljKuEW0fpJjRNZzVM1KZyRcyVMlSrbRMKZLZFsVxRccU2NGS45tk1BmxJqvysONOZYvOy0i4</w:t>
      </w:r>
    </w:p>
    <w:p>
      <w:pPr>
        <w:pStyle w:val="PreformattedText"/>
        <w:bidi w:val="0"/>
        <w:spacing w:before="0" w:after="0"/>
        <w:jc w:val="left"/>
        <w:rPr/>
      </w:pPr>
      <w:r>
        <w:rPr/>
        <w:t>0i31iwuCGntStE1mXciaxldI865tctlsEqmZYmd3rFxcmNEuXAxOGKYmg+RwNbQHClSnpOY9kwpQku</w:t>
      </w:r>
    </w:p>
    <w:p>
      <w:pPr>
        <w:pStyle w:val="PreformattedText"/>
        <w:bidi w:val="0"/>
        <w:spacing w:before="0" w:after="0"/>
        <w:jc w:val="left"/>
        <w:rPr/>
      </w:pPr>
      <w:r>
        <w:rPr/>
        <w:t>ZrmUJmF1JNTMwlzO5fSLqZ7n4g+W+x+JvnPqYI0ZNzTUCqNj2oqm0SJTsQPSkYW4laawSlC5BszmqG</w:t>
      </w:r>
    </w:p>
    <w:p>
      <w:pPr>
        <w:pStyle w:val="PreformattedText"/>
        <w:bidi w:val="0"/>
        <w:spacing w:before="0" w:after="0"/>
        <w:jc w:val="left"/>
        <w:rPr/>
      </w:pPr>
      <w:r>
        <w:rPr/>
        <w:t>cgVmLcOtWmuVpvloOrO9taHTLfdHNrNo1u0X02TNanCujTN8u8VToezj0vXw+uYecRCiExUwGhEJGJ</w:t>
      </w:r>
    </w:p>
    <w:p>
      <w:pPr>
        <w:pStyle w:val="PreformattedText"/>
        <w:bidi w:val="0"/>
        <w:spacing w:before="0" w:after="0"/>
        <w:jc w:val="left"/>
        <w:rPr/>
      </w:pPr>
      <w:r>
        <w:rPr/>
        <w:t>QgNQ1po+BE1SVitK2g+EhLh8OR5yBJSe1+Nvzf6X4fw/SUu7xm+Wc35sj1clFfJ1YBVGXdaDKrOVtp</w:t>
      </w:r>
    </w:p>
    <w:p>
      <w:pPr>
        <w:pStyle w:val="PreformattedText"/>
        <w:bidi w:val="0"/>
        <w:spacing w:before="0" w:after="0"/>
        <w:jc w:val="left"/>
        <w:rPr/>
      </w:pPr>
      <w:r>
        <w:rPr/>
        <w:t>LHqx/bqPmvrLq8WIIiohRo4pwSJvB7UgSMkFKDxLQNpnVdGWd6ufD9mXlXfj4J7fn+Nex5eMrKgy1p</w:t>
      </w:r>
    </w:p>
    <w:p>
      <w:pPr>
        <w:pStyle w:val="PreformattedText"/>
        <w:bidi w:val="0"/>
        <w:spacing w:before="0" w:after="0"/>
        <w:jc w:val="left"/>
        <w:rPr/>
      </w:pPr>
      <w:r>
        <w:rPr/>
        <w:t>MdK3KwstBZsSXDno0bZXQKJyThSqVFI6QcRMMpg4wiBiqNVHNwpwsgm4ExXMbuEGgpSIbSQOG0cQmM</w:t>
      </w:r>
    </w:p>
    <w:p>
      <w:pPr>
        <w:pStyle w:val="PreformattedText"/>
        <w:bidi w:val="0"/>
        <w:spacing w:before="0" w:after="0"/>
        <w:jc w:val="left"/>
        <w:rPr/>
      </w:pPr>
      <w:r>
        <w:rPr/>
        <w:t>Sk5DpP6dvgvolAgRbU41HCmEitHXS62WMmwHZvlUCobOw1oJNCZscpwFNG6SQKepneclohwRopnM9y</w:t>
      </w:r>
    </w:p>
    <w:p>
      <w:pPr>
        <w:pStyle w:val="PreformattedText"/>
        <w:bidi w:val="0"/>
        <w:spacing w:before="0" w:after="0"/>
        <w:jc w:val="left"/>
        <w:rPr/>
      </w:pPr>
      <w:r>
        <w:rPr/>
        <w:t>9ygMKYnHNpLjnRk12ejZuGagih87FhgZ1XxpEqlAxza6Z22k2euR+ucrJqgvXHtJz+mXnnPtjefetV</w:t>
      </w:r>
    </w:p>
    <w:p>
      <w:pPr>
        <w:pStyle w:val="PreformattedText"/>
        <w:bidi w:val="0"/>
        <w:spacing w:before="0" w:after="0"/>
        <w:jc w:val="left"/>
        <w:rPr/>
      </w:pPr>
      <w:r>
        <w:rPr/>
        <w:t>StWjm50zt6VlcENPE4cacEtqbSmg1NomhOhwOoUHonalpS1MrJWpXJLUrCKkqkXSncT2jrnhfnb8b9</w:t>
      </w:r>
    </w:p>
    <w:p>
      <w:pPr>
        <w:pStyle w:val="PreformattedText"/>
        <w:bidi w:val="0"/>
        <w:spacing w:before="0" w:after="0"/>
        <w:jc w:val="left"/>
        <w:rPr/>
      </w:pPr>
      <w:r>
        <w:rPr/>
        <w:t>z8t+P9AxXNnbZsZNjIbk5K3kVsxIxopyY5hYMyOprrVHoV1Z1tZAWpLRWuVtrlo+nO40V9ed5cabed</w:t>
      </w:r>
    </w:p>
    <w:p>
      <w:pPr>
        <w:pStyle w:val="PreformattedText"/>
        <w:bidi w:val="0"/>
        <w:spacing w:before="0" w:after="0"/>
        <w:jc w:val="left"/>
        <w:rPr/>
      </w:pPr>
      <w:r>
        <w:rPr/>
        <w:t>fS1NLQ6zoMpt8tos7zvPq651Xdxbjr8z1Lk4YhRqmDjBgkBG0YiltDaFBAQSoVPiuY1iIVQ6rcRI5l</w:t>
      </w:r>
    </w:p>
    <w:p>
      <w:pPr>
        <w:pStyle w:val="PreformattedText"/>
        <w:bidi w:val="0"/>
        <w:spacing w:before="0" w:after="0"/>
        <w:jc w:val="left"/>
        <w:rPr/>
      </w:pPr>
      <w:r>
        <w:rPr/>
        <w:t>ZI5/NnyvsvjDwvtaHesX0Ga35c30cVLrzVd5BNZsnV5bESXKNvrl9zT5n6+9nyTamIpguEo3NvQ8Hg</w:t>
      </w:r>
    </w:p>
    <w:p>
      <w:pPr>
        <w:pStyle w:val="PreformattedText"/>
        <w:bidi w:val="0"/>
        <w:spacing w:before="0" w:after="0"/>
        <w:jc w:val="left"/>
        <w:rPr/>
      </w:pPr>
      <w:r>
        <w:rPr/>
        <w:t>8HJSA8Ssg1mo3xzu2eJ6sPJvRz+e/f8AO8N9bzcHGmWmqbLapyuvxBc6EixZ0ZLiQ0OG5TLWcyRRJI</w:t>
      </w:r>
    </w:p>
    <w:p>
      <w:pPr>
        <w:pStyle w:val="PreformattedText"/>
        <w:bidi w:val="0"/>
        <w:spacing w:before="0" w:after="0"/>
        <w:jc w:val="left"/>
        <w:rPr/>
      </w:pPr>
      <w:r>
        <w:rPr/>
        <w:t>EClE4lxKOeBwkHKUyKSpaCTUSuNEdTENqcNVGlCEbIS4ZYwQ2oioZcar+pf4P3ZkFjnociMqBUGiqF</w:t>
      </w:r>
    </w:p>
    <w:p>
      <w:pPr>
        <w:pStyle w:val="PreformattedText"/>
        <w:bidi w:val="0"/>
        <w:spacing w:before="0" w:after="0"/>
        <w:jc w:val="left"/>
        <w:rPr/>
      </w:pPr>
      <w:r>
        <w:rPr/>
        <w:t>Vp1yoSSMOTdDhnQbOxpoWdIJcSHDnpSVLwmqZyJaU9wTcT2iKiQSMQbCo0IrSLZFsi0i4poaaHzsaK</w:t>
      </w:r>
    </w:p>
    <w:p>
      <w:pPr>
        <w:pStyle w:val="PreformattedText"/>
        <w:bidi w:val="0"/>
        <w:spacing w:before="0" w:after="0"/>
        <w:jc w:val="left"/>
        <w:rPr/>
      </w:pPr>
      <w:r>
        <w:rPr/>
        <w:t>AyuvjQeakApzZXna6qy1xsNc56RGmTtc6nRYXEw3N00ipAsaV5WVxWdlQXUyUPDgjRDNRqkGiTEMYq</w:t>
      </w:r>
    </w:p>
    <w:p>
      <w:pPr>
        <w:pStyle w:val="PreformattedText"/>
        <w:bidi w:val="0"/>
        <w:spacing w:before="0" w:after="0"/>
        <w:jc w:val="left"/>
        <w:rPr/>
      </w:pPr>
      <w:r>
        <w:rPr/>
        <w:t>HBI29HIkY+iQT2pXMtKdqcJGpqUzklqdhVSZc2GkQZ1+avx/3vz75/rxTb8dApuVEpMNltLNSlCUH1</w:t>
      </w:r>
    </w:p>
    <w:p>
      <w:pPr>
        <w:pStyle w:val="PreformattedText"/>
        <w:bidi w:val="0"/>
        <w:spacing w:before="0" w:after="0"/>
        <w:jc w:val="left"/>
        <w:rPr/>
      </w:pPr>
      <w:r>
        <w:rPr/>
        <w:t>NhU8DGgm6y0JcVt50OuYFyW5l0yM2i82i2qb/WLSzS7Z6NmkHo9oOl7SI01OCHheXtL1y0vZ53uenj</w:t>
      </w:r>
    </w:p>
    <w:p>
      <w:pPr>
        <w:pStyle w:val="PreformattedText"/>
        <w:bidi w:val="0"/>
        <w:spacing w:before="0" w:after="0"/>
        <w:jc w:val="left"/>
        <w:rPr/>
      </w:pPr>
      <w:r>
        <w:rPr/>
        <w:t>atc0Kpo4pIwaNGuBKXOVDmcJQRHAhTU2tohXLmPE9zIOWp+M8Pd/Nb5X9ErtLoeiMR0YZjp487pz1l</w:t>
      </w:r>
    </w:p>
    <w:p>
      <w:pPr>
        <w:pStyle w:val="PreformattedText"/>
        <w:bidi w:val="0"/>
        <w:spacing w:before="0" w:after="0"/>
        <w:jc w:val="left"/>
        <w:rPr/>
      </w:pPr>
      <w:r>
        <w:rPr/>
        <w:t>zSXOQl+lZb2EIANVK+m9uL9ut/j9lvyoHNNQ4agoKxyOB4SSnMhqa3eM/vljerDyzux+dvoeP599nz</w:t>
      </w:r>
    </w:p>
    <w:p>
      <w:pPr>
        <w:pStyle w:val="PreformattedText"/>
        <w:bidi w:val="0"/>
        <w:spacing w:before="0" w:after="0"/>
        <w:jc w:val="left"/>
        <w:rPr/>
      </w:pPr>
      <w:r>
        <w:rPr/>
        <w:t>POzLMY9NHlpXZ6A42BkxJYqsXOxoICoRtBqXNSkyypQJAlhJErznckVMzJkpZbxPcyuUVor4lrhW+T</w:t>
      </w:r>
    </w:p>
    <w:p>
      <w:pPr>
        <w:pStyle w:val="PreformattedText"/>
        <w:bidi w:val="0"/>
        <w:spacing w:before="0" w:after="0"/>
        <w:jc w:val="left"/>
        <w:rPr/>
      </w:pPr>
      <w:r>
        <w:rPr/>
        <w:t>VihG1HRAUPNBoEdBNCxUC1/qf+A9+duUFG0cacCAiqoKsK5MUIw5DoqObHi4ocCuNVyTgeHNcNzJiJ</w:t>
      </w:r>
    </w:p>
    <w:p>
      <w:pPr>
        <w:pStyle w:val="PreformattedText"/>
        <w:bidi w:val="0"/>
        <w:spacing w:before="0" w:after="0"/>
        <w:jc w:val="left"/>
        <w:rPr/>
      </w:pPr>
      <w:r>
        <w:rPr/>
        <w:t>KUtxPpnO5JuZWnMaNgRDany0ZFNi2RcWeg8OBUNnYmWgGNwpvETaPtWN52G+Z1Zk6S/TOs0zySeF5N</w:t>
      </w:r>
    </w:p>
    <w:p>
      <w:pPr>
        <w:pStyle w:val="PreformattedText"/>
        <w:bidi w:val="0"/>
        <w:spacing w:before="0" w:after="0"/>
        <w:jc w:val="left"/>
        <w:rPr/>
      </w:pPr>
      <w:r>
        <w:rPr/>
        <w:t>c3GoIF0ru5vtMrZyUwhzJRwmjiHFDjT4bUJI0OBWSgjbkSMcxwng8UjUtIhqUUzJqJ6h6JmjKVhaPv</w:t>
      </w:r>
    </w:p>
    <w:p>
      <w:pPr>
        <w:pStyle w:val="PreformattedText"/>
        <w:bidi w:val="0"/>
        <w:spacing w:before="0" w:after="0"/>
        <w:jc w:val="left"/>
        <w:rPr/>
      </w:pPr>
      <w:r>
        <w:rPr/>
        <w:t>Osi/zg+T+5+f/O9ZmerctZIbacNDgPlGSGJNoOalcwNDugmhNM6nXOouEebNIfpFnrnJattJvdIsdD</w:t>
      </w:r>
    </w:p>
    <w:p>
      <w:pPr>
        <w:pStyle w:val="PreformattedText"/>
        <w:bidi w:val="0"/>
        <w:spacing w:before="0" w:after="0"/>
        <w:jc w:val="left"/>
        <w:rPr/>
      </w:pPr>
      <w:r>
        <w:rPr/>
        <w:t>SbRby7cvSb567XLRqNPk7ModViMOm025tbvwfTG3gRFRJxCYDWICiUOcqNWkDg4fIQGpoCMVpwSMc0</w:t>
      </w:r>
    </w:p>
    <w:p>
      <w:pPr>
        <w:pStyle w:val="PreformattedText"/>
        <w:bidi w:val="0"/>
        <w:spacing w:before="0" w:after="0"/>
        <w:jc w:val="left"/>
        <w:rPr/>
      </w:pPr>
      <w:r>
        <w:rPr/>
        <w:t>8HucTWv4f/K/qlbHUFpnjerDzvp5cprkx51lrBzp6vjtfxNQ2Qp9czy/a7q+Q+me7yUBBIhCuYqFaV</w:t>
      </w:r>
    </w:p>
    <w:p>
      <w:pPr>
        <w:pStyle w:val="PreformattedText"/>
        <w:bidi w:val="0"/>
        <w:spacing w:before="0" w:after="0"/>
        <w:jc w:val="left"/>
        <w:rPr/>
      </w:pPr>
      <w:r>
        <w:rPr/>
        <w:t>PgeEgmiB1ik6Mcn14ed9mXg/s8vzT9N4WCTzUKqx1qs2DnpXZbA47AwwUB56BSCFiKoJcScbGJoJ4c</w:t>
      </w:r>
    </w:p>
    <w:p>
      <w:pPr>
        <w:pStyle w:val="PreformattedText"/>
        <w:bidi w:val="0"/>
        <w:spacing w:before="0" w:after="0"/>
        <w:jc w:val="left"/>
        <w:rPr/>
      </w:pPr>
      <w:r>
        <w:rPr/>
        <w:t>S5p7UrkgZRBVZkiNmyHJRm9qUHhNUOBQkokE9yrSsQbU4gGLEcApBzr/AFE/n31U45AYiFOAY4wR1S</w:t>
      </w:r>
    </w:p>
    <w:p>
      <w:pPr>
        <w:pStyle w:val="PreformattedText"/>
        <w:bidi w:val="0"/>
        <w:spacing w:before="0" w:after="0"/>
        <w:jc w:val="left"/>
        <w:rPr/>
      </w:pPr>
      <w:r>
        <w:rPr/>
        <w:t>dYiuYKDWPRJI1NkaRxTU1keEoSC5tqbU2tLZLUT3nPUk3MrTWMbiSjBhSS2Fsi44qPPWDO4JY+dwxY</w:t>
      </w:r>
    </w:p>
    <w:p>
      <w:pPr>
        <w:pStyle w:val="PreformattedText"/>
        <w:bidi w:val="0"/>
        <w:spacing w:before="0" w:after="0"/>
        <w:jc w:val="left"/>
        <w:rPr/>
      </w:pPr>
      <w:r>
        <w:rPr/>
        <w:t>mVwS1bmpGOTryO1kzSDNsQqjM3OC5tcxjvTTTWrW50FZ3Wudi1O1K1I0oRKoUQzSBwNKSFyGU3MkRw</w:t>
      </w:r>
    </w:p>
    <w:p>
      <w:pPr>
        <w:pStyle w:val="PreformattedText"/>
        <w:bidi w:val="0"/>
        <w:spacing w:before="0" w:after="0"/>
        <w:jc w:val="left"/>
        <w:rPr/>
      </w:pPr>
      <w:r>
        <w:rPr/>
        <w:t>cyVjwkFw3CcKalMKUUzJQmpSOZUTWFVB1I6oHVfnB8l9z4H5/r9npJnoGWgkA2UUhG0GYTO1IKEBGh</w:t>
      </w:r>
    </w:p>
    <w:p>
      <w:pPr>
        <w:pStyle w:val="PreformattedText"/>
        <w:bidi w:val="0"/>
        <w:spacing w:before="0" w:after="0"/>
        <w:jc w:val="left"/>
        <w:rPr/>
      </w:pPr>
      <w:r>
        <w:rPr/>
        <w:t>amn1iq1zHrFbh2kz6SZpN1pBFqTQudFv6jRaTpd8rB3YQaFTqUyZI0sHl2s0y+r/AFflfTq82tx3gT</w:t>
      </w:r>
    </w:p>
    <w:p>
      <w:pPr>
        <w:pStyle w:val="PreformattedText"/>
        <w:bidi w:val="0"/>
        <w:spacing w:before="0" w:after="0"/>
        <w:jc w:val="left"/>
        <w:rPr/>
      </w:pPr>
      <w:r>
        <w:rPr/>
        <w:t>jBocxRKHOXN8JQaCg0aoazh8HEuoex5KjeKRr8cvK/SPGPJ9uqF512ZeddPLkdOeOoAqfP11esc9b7</w:t>
      </w:r>
    </w:p>
    <w:p>
      <w:pPr>
        <w:pStyle w:val="PreformattedText"/>
        <w:bidi w:val="0"/>
        <w:spacing w:before="0" w:after="0"/>
        <w:jc w:val="left"/>
        <w:rPr/>
      </w:pPr>
      <w:r>
        <w:rPr/>
        <w:t>MpaumqdLOH7Iz8196+v85wuQ0EHwKChwPB4OSGuKroxznTjhu3Dxj1+b5s+m8LzzfGhiafOq3OgIuv</w:t>
      </w:r>
    </w:p>
    <w:p>
      <w:pPr>
        <w:pStyle w:val="PreformattedText"/>
        <w:bidi w:val="0"/>
        <w:spacing w:before="0" w:after="0"/>
        <w:jc w:val="left"/>
        <w:rPr/>
      </w:pPr>
      <w:r>
        <w:rPr/>
        <w:t>y0Amw89RM7DlgxYkaBQwpYqYZqGMdAgQDiEwTGcNWSSTOJnJU0Swy8yRT1BZM6J0p6UzJ7melOokE5</w:t>
      </w:r>
    </w:p>
    <w:p>
      <w:pPr>
        <w:pStyle w:val="PreformattedText"/>
        <w:bidi w:val="0"/>
        <w:spacing w:before="0" w:after="0"/>
        <w:jc w:val="left"/>
        <w:rPr/>
      </w:pPr>
      <w:r>
        <w:rPr/>
        <w:t>uQIxMpRpDIiK/pw/OfsZGcnGAwxkBsryqqarEq1OG09ogU6HKuiumnslSnYQ1KhVUQx5IClAjSCbyK</w:t>
      </w:r>
    </w:p>
    <w:p>
      <w:pPr>
        <w:pStyle w:val="PreformattedText"/>
        <w:bidi w:val="0"/>
        <w:spacing w:before="0" w:after="0"/>
        <w:jc w:val="left"/>
        <w:rPr/>
      </w:pPr>
      <w:r>
        <w:rPr/>
        <w:t>pSNcxlTEyCQdVENoRJwzozOo50iy0hz0gmmxY2dizaNStFPMzSDbk7bFdcs9c4bOshzdFHnpXtzqbv</w:t>
      </w:r>
    </w:p>
    <w:p>
      <w:pPr>
        <w:pStyle w:val="PreformattedText"/>
        <w:bidi w:val="0"/>
        <w:spacing w:before="0" w:after="0"/>
        <w:jc w:val="left"/>
        <w:rPr/>
      </w:pPr>
      <w:r>
        <w:rPr/>
        <w:t>SL7TG2qTKU1EzUoImLLhQwaA4ajakkjKbmPEstWPaeDxKUocEopxEEysloUJGng9qZoypMpWNS9n54</w:t>
      </w:r>
    </w:p>
    <w:p>
      <w:pPr>
        <w:pStyle w:val="PreformattedText"/>
        <w:bidi w:val="0"/>
        <w:spacing w:before="0" w:after="0"/>
        <w:jc w:val="left"/>
        <w:rPr/>
      </w:pPr>
      <w:r>
        <w:rPr/>
        <w:t>/K/afNHl+3Pno2LrS55UwEMLlilFCJFKSwUICNVWk1W2Y95A6YxbKZqytFaRBZZ6zurzvW970Y2mis</w:t>
      </w:r>
    </w:p>
    <w:p>
      <w:pPr>
        <w:pStyle w:val="PreformattedText"/>
        <w:bidi w:val="0"/>
        <w:spacing w:before="0" w:after="0"/>
        <w:jc w:val="left"/>
        <w:rPr/>
      </w:pPr>
      <w:r>
        <w:rPr/>
        <w:t>bdgIuC9nS5lEKRE6t1eb8v6C/Tfn9ZjpU829ZhsLno0agrlwLS5iiVCNqJo1BoICicCtvJc101K5/K</w:t>
      </w:r>
    </w:p>
    <w:p>
      <w:pPr>
        <w:pStyle w:val="PreformattedText"/>
        <w:bidi w:val="0"/>
        <w:spacing w:before="0" w:after="0"/>
        <w:jc w:val="left"/>
        <w:rPr/>
      </w:pPr>
      <w:r>
        <w:rPr/>
        <w:t>/z/wBA+XPI+mjyPNOpeb9PHj9uSu1yr3OFnv3mFex86e9MlrBb5/0M5vE/YL3PjkBENDk+BU+BzUgO</w:t>
      </w:r>
    </w:p>
    <w:p>
      <w:pPr>
        <w:pStyle w:val="PreformattedText"/>
        <w:bidi w:val="0"/>
        <w:spacing w:before="0" w:after="0"/>
        <w:jc w:val="left"/>
        <w:rPr/>
      </w:pPr>
      <w:r>
        <w:rPr/>
        <w:t>RFU13RhQ9OWN7MfKfS5PnP6bxfKu/goZqnzdVDrYoSbAzsKQeHFlsLNQTUK0HljyCKhpsGmLIDKEdB</w:t>
      </w:r>
    </w:p>
    <w:p>
      <w:pPr>
        <w:pStyle w:val="PreformattedText"/>
        <w:bidi w:val="0"/>
        <w:spacing w:before="0" w:after="0"/>
        <w:jc w:val="left"/>
        <w:rPr/>
      </w:pPr>
      <w:r>
        <w:rPr/>
        <w:t>50E2M6HHFTbIiStSJq3JcyElDJYSoIUE1JVBbglyY4KQUx7mVpaSEtaa6/ps/NPtEBAhAQAm62SsV1</w:t>
      </w:r>
    </w:p>
    <w:p>
      <w:pPr>
        <w:pStyle w:val="PreformattedText"/>
        <w:bidi w:val="0"/>
        <w:spacing w:before="0" w:after="0"/>
        <w:jc w:val="left"/>
        <w:rPr/>
      </w:pPr>
      <w:r>
        <w:rPr/>
        <w:t>MXViFY2kTUG0i2TSPKfDnGS0SglkgNAeagmo0StF7ZmOZGuaa5jogAcIEx0xlUCcM0yLZFRRozLWGL</w:t>
      </w:r>
    </w:p>
    <w:p>
      <w:pPr>
        <w:pStyle w:val="PreformattedText"/>
        <w:bidi w:val="0"/>
        <w:spacing w:before="0" w:after="0"/>
        <w:jc w:val="left"/>
        <w:rPr/>
      </w:pPr>
      <w:r>
        <w:rPr/>
        <w:t>iioZsaLanLUEaQVUmaZzbY1u2eKgw3N05+LqYuEDnN/pndXlY3JDU7CaU6IpoJUOKNNWSg4GD6Ujap</w:t>
      </w:r>
    </w:p>
    <w:p>
      <w:pPr>
        <w:pStyle w:val="PreformattedText"/>
        <w:bidi w:val="0"/>
        <w:spacing w:before="0" w:after="0"/>
        <w:jc w:val="left"/>
        <w:rPr/>
      </w:pPr>
      <w:r>
        <w:rPr/>
        <w:t>ODmKEjJAeCjUECREjRAiWiaTgZL5kjl4SjLqTKix1kpz+fPy/wBn8ueV702VBTrNDUCm55OTYmaKQT</w:t>
      </w:r>
    </w:p>
    <w:p>
      <w:pPr>
        <w:pStyle w:val="PreformattedText"/>
        <w:bidi w:val="0"/>
        <w:spacing w:before="0" w:after="0"/>
        <w:jc w:val="left"/>
        <w:rPr/>
      </w:pPr>
      <w:r>
        <w:rPr/>
        <w:t>hcIQKnRVuuYemdftlBpBQp6LDbO73yM0i8qUV+hdWF9c3+rnQYBWeturt5wHixm6F395/TfCeud/ki</w:t>
      </w:r>
    </w:p>
    <w:p>
      <w:pPr>
        <w:pStyle w:val="PreformattedText"/>
        <w:bidi w:val="0"/>
        <w:spacing w:before="0" w:after="0"/>
        <w:jc w:val="left"/>
        <w:rPr/>
      </w:pPr>
      <w:r>
        <w:rPr/>
        <w:t>yw8rrMdarm2Ex1jVKCiVrk1pK55ipoPkIzhK05NQVys1I1+e3F9j8U+P9xR4PIUeW9fPhOnhpt+Wve</w:t>
      </w:r>
    </w:p>
    <w:p>
      <w:pPr>
        <w:pStyle w:val="PreformattedText"/>
        <w:bidi w:val="0"/>
        <w:spacing w:before="0" w:after="0"/>
        <w:jc w:val="left"/>
        <w:rPr/>
      </w:pPr>
      <w:r>
        <w:rPr/>
        <w:t>Vbj6+3zjW8zujXP6Ks05vqHk8v9+/b+F6p4Gj5PkcDgcEgI5C2zoejDI9ePm3oYeA+/wCV4j7XjZmp</w:t>
      </w:r>
    </w:p>
    <w:p>
      <w:pPr>
        <w:pStyle w:val="PreformattedText"/>
        <w:bidi w:val="0"/>
        <w:spacing w:before="0" w:after="0"/>
        <w:jc w:val="left"/>
        <w:rPr/>
      </w:pPr>
      <w:r>
        <w:rPr/>
        <w:t>pM9aTLSrhhph5sTO4AiimRpFLiltBibURSMm4hClDzoMqDlgtBsBVhDEljlQjYEdCNcDhyAqHEz0p2</w:t>
      </w:r>
    </w:p>
    <w:p>
      <w:pPr>
        <w:pStyle w:val="PreformattedText"/>
        <w:bidi w:val="0"/>
        <w:spacing w:before="0" w:after="0"/>
        <w:jc w:val="left"/>
        <w:rPr/>
      </w:pPr>
      <w:r>
        <w:rPr/>
        <w:t>iiSxFVBZB1MlwYImnO8uecrv8Ap2/Nvso04gGFXy6h1UxVVnVYqFpR3MtIy87KiwEQnOglMoDGTpum</w:t>
      </w:r>
    </w:p>
    <w:p>
      <w:pPr>
        <w:pStyle w:val="PreformattedText"/>
        <w:bidi w:val="0"/>
        <w:spacing w:before="0" w:after="0"/>
        <w:jc w:val="left"/>
        <w:rPr/>
      </w:pPr>
      <w:r>
        <w:rPr/>
        <w:t>uBhUCGokpFVBNqVpwuqWuI3MVIdgyoKLEioFcaI1SZ6JFxZ6MzqKagViRbUS0i6ky47XOt3xzDzwHL</w:t>
      </w:r>
    </w:p>
    <w:p>
      <w:pPr>
        <w:pStyle w:val="PreformattedText"/>
        <w:bidi w:val="0"/>
        <w:spacing w:before="0" w:after="0"/>
        <w:jc w:val="left"/>
        <w:rPr/>
      </w:pPr>
      <w:r>
        <w:rPr/>
        <w:t>vl8uimiwBqFxed7eVpUGUpnJIGMkCFUImMCMUHAocDU1BELKdQrJGSAoPG4EByHhIwgk25IDk4Jpam</w:t>
      </w:r>
    </w:p>
    <w:p>
      <w:pPr>
        <w:pStyle w:val="PreformattedText"/>
        <w:bidi w:val="0"/>
        <w:spacing w:before="0" w:after="0"/>
        <w:jc w:val="left"/>
        <w:rPr/>
      </w:pPr>
      <w:r>
        <w:rPr/>
        <w:t>SRQeE9I3XO00g+l+eXyn2nzV5vtxxYmes8OZuQZcqNN6p7UyTgjSqaVZpAe2QmucF5yUrG1c74nb5m</w:t>
      </w:r>
    </w:p>
    <w:p>
      <w:pPr>
        <w:pStyle w:val="PreformattedText"/>
        <w:bidi w:val="0"/>
        <w:spacing w:before="0" w:after="0"/>
        <w:jc w:val="left"/>
        <w:rPr/>
      </w:pPr>
      <w:r>
        <w:rPr/>
        <w:t>6QZZAqurjTaL0/q52xQsXaFTTpZyHuRU6Gb9g9Dxv0C+r+CRONqKGNOgOV13NoBhvBnbUlpqxRc5UO</w:t>
      </w:r>
    </w:p>
    <w:p>
      <w:pPr>
        <w:pStyle w:val="PreformattedText"/>
        <w:bidi w:val="0"/>
        <w:spacing w:before="0" w:after="0"/>
        <w:jc w:val="left"/>
        <w:rPr/>
      </w:pPr>
      <w:r>
        <w:rPr/>
        <w:t>VcHAgdUumlDnPA+a+RMPe+FvE+88s5uzPZaeQ90YHq83N9XJcZLYc3p3Tz1OSoMdc70FFtz/AEdyeX</w:t>
      </w:r>
    </w:p>
    <w:p>
      <w:pPr>
        <w:pStyle w:val="PreformattedText"/>
        <w:bidi w:val="0"/>
        <w:spacing w:before="0" w:after="0"/>
        <w:jc w:val="left"/>
        <w:rPr/>
      </w:pPr>
      <w:r>
        <w:rPr/>
        <w:t>/Ql7Pw61HAg1Qg3BzHocAlRT9OWS6MPO/Q5/DPc5Pn76PxMJpz5HHbOZOozsDPSGKGy1ZNtU8pUpUO</w:t>
      </w:r>
    </w:p>
    <w:p>
      <w:pPr>
        <w:pStyle w:val="PreformattedText"/>
        <w:bidi w:val="0"/>
        <w:spacing w:before="0" w:after="0"/>
        <w:jc w:val="left"/>
        <w:rPr/>
      </w:pPr>
      <w:r>
        <w:rPr/>
        <w:t>UuQrp8zySg1JE2Oo04YqAoQBVQgxFQpQSQ1MN0MiF1GEIIhtCAjbhSimJLaJaMMy0y6C7kozLH/Up+</w:t>
      </w:r>
    </w:p>
    <w:p>
      <w:pPr>
        <w:pStyle w:val="PreformattedText"/>
        <w:bidi w:val="0"/>
        <w:spacing w:before="0" w:after="0"/>
        <w:jc w:val="left"/>
        <w:rPr/>
      </w:pPr>
      <w:r>
        <w:rPr/>
        <w:t>dfVDpiIrpdJLpJ0p87r0xEJopdII0iwuba5tKg6WWmcMlVNL4aQ2zTB8D6ielNSmac0pK1POW1LLBx</w:t>
      </w:r>
    </w:p>
    <w:p>
      <w:pPr>
        <w:pStyle w:val="PreformattedText"/>
        <w:bidi w:val="0"/>
        <w:spacing w:before="0" w:after="0"/>
        <w:jc w:val="left"/>
        <w:rPr/>
      </w:pPr>
      <w:r>
        <w:rPr/>
        <w:t>BoDjQVONOOKRVypc7TO45uHLQabiVcMpyVctqaHTLM744bGsZz9VBldYrgApq80zuaxPtEMmcGMMQo</w:t>
      </w:r>
    </w:p>
    <w:p>
      <w:pPr>
        <w:pStyle w:val="PreformattedText"/>
        <w:bidi w:val="0"/>
        <w:spacing w:before="0" w:after="0"/>
        <w:jc w:val="left"/>
        <w:rPr/>
      </w:pPr>
      <w:r>
        <w:rPr/>
        <w:t>4Exk4m2skE4Sj4I0NTaD0lY5jpOBacjHBwPBwPCck1yVQQEaY01GDxPBwFUjbi11zJqfzt+W+2+e/M</w:t>
      </w:r>
    </w:p>
    <w:p>
      <w:pPr>
        <w:pStyle w:val="PreformattedText"/>
        <w:bidi w:val="0"/>
        <w:spacing w:before="0" w:after="0"/>
        <w:jc w:val="left"/>
        <w:rPr/>
      </w:pPr>
      <w:r>
        <w:rPr/>
        <w:t>9mDLWONIwlHYS5JUqpRuRC3whyaaoF1iLTN+mUukG3Nt0YHa52u+Z9zn53jl6zVb7ow0WmfI6NJFqN</w:t>
      </w:r>
    </w:p>
    <w:p>
      <w:pPr>
        <w:pStyle w:val="PreformattedText"/>
        <w:bidi w:val="0"/>
        <w:spacing w:before="0" w:after="0"/>
        <w:jc w:val="left"/>
        <w:rPr/>
      </w:pPr>
      <w:r>
        <w:rPr/>
        <w:t>npeVBpGYyuiz0/Vn7n8w13Tzc0olQ1XBLEyYWetfz6h46xTXArS1LhomiEDgUThqCuVT87Or8vfnP0</w:t>
      </w:r>
    </w:p>
    <w:p>
      <w:pPr>
        <w:pStyle w:val="PreformattedText"/>
        <w:bidi w:val="0"/>
        <w:spacing w:before="0" w:after="0"/>
        <w:jc w:val="left"/>
        <w:rPr/>
      </w:pPr>
      <w:r>
        <w:rPr/>
        <w:t>XzHn9LyXn6fOeyfPe3zc/wBXJ+ufJ4Pgt+34th6OjqAsX4zrpnOnH778/wAX9uPb+LaCtojkcDgcNw</w:t>
      </w:r>
    </w:p>
    <w:p>
      <w:pPr>
        <w:pStyle w:val="PreformattedText"/>
        <w:bidi w:val="0"/>
        <w:spacing w:before="0" w:after="0"/>
        <w:jc w:val="left"/>
        <w:rPr/>
      </w:pPr>
      <w:r>
        <w:rPr/>
        <w:t>Q0qnWMt0Zef9eHi/s4/Mn1PzXkXTOHw2y2G9Fm67DQPOoJlk0jpZbpJGpCZyCEyUTgS1MTKk8HVDpb</w:t>
      </w:r>
    </w:p>
    <w:p>
      <w:pPr>
        <w:pStyle w:val="PreformattedText"/>
        <w:bidi w:val="0"/>
        <w:spacing w:before="0" w:after="0"/>
        <w:jc w:val="left"/>
        <w:rPr/>
      </w:pPr>
      <w:r>
        <w:rPr/>
        <w:t>ZfDibjkhKhkGKhYGwYYgDUw3oNDFTFtwSDptY2hwKN6HuJgIEYSYBVT/AFg/n/0oiKySjKocnRxpXK</w:t>
      </w:r>
    </w:p>
    <w:p>
      <w:pPr>
        <w:pStyle w:val="PreformattedText"/>
        <w:bidi w:val="0"/>
        <w:spacing w:before="0" w:after="0"/>
        <w:jc w:val="left"/>
        <w:rPr/>
      </w:pPr>
      <w:r>
        <w:rPr/>
        <w:t>h5cCbqRO2ZusWl53dzdXnbAarIlvm0lsVRy2w1B9E1zMKRpWPJfUvuOcsojEOMZgyUMUwrk1i3y3Km</w:t>
      </w:r>
    </w:p>
    <w:p>
      <w:pPr>
        <w:pStyle w:val="PreformattedText"/>
        <w:bidi w:val="0"/>
        <w:spacing w:before="0" w:after="0"/>
        <w:jc w:val="left"/>
        <w:rPr/>
      </w:pPr>
      <w:r>
        <w:rPr/>
        <w:t>zUcaQ5aRZ6cnM2S5c1naMXvhjqzwfF05qNqWKDmmgdU3eudq8jKU9Ihh9SUkiYs2OEI42uAlkwKESb</w:t>
      </w:r>
    </w:p>
    <w:p>
      <w:pPr>
        <w:pStyle w:val="PreformattedText"/>
        <w:bidi w:val="0"/>
        <w:spacing w:before="0" w:after="0"/>
        <w:jc w:val="left"/>
        <w:rPr/>
      </w:pPr>
      <w:r>
        <w:rPr/>
        <w:t>ELKWnzOQspBpRIEgPYrHBwTIKcmNG0npsTFTgG0FFOBlSfedhcvZ+b/wAr934l5/qR569LfL5MuQtN</w:t>
      </w:r>
    </w:p>
    <w:p>
      <w:pPr>
        <w:pStyle w:val="PreformattedText"/>
        <w:bidi w:val="0"/>
        <w:spacing w:before="0" w:after="0"/>
        <w:jc w:val="left"/>
        <w:rPr/>
      </w:pPr>
      <w:r>
        <w:rPr/>
        <w:t>wSogKjbHJrHIdQLtmRrkdpjcXlYb5H653e+J+kvZlzosi9rtithbzmi3TrZtxy+SDRlMb+7fo/jfrD</w:t>
      </w:r>
    </w:p>
    <w:p>
      <w:pPr>
        <w:pStyle w:val="PreformattedText"/>
        <w:bidi w:val="0"/>
        <w:spacing w:before="0" w:after="0"/>
        <w:jc w:val="left"/>
        <w:rPr/>
      </w:pPr>
      <w:r>
        <w:rPr/>
        <w:t>3/AJlWPBRPGo0JilwTYuegGFg4ajRXD5pG0htRwKJ7T1Skuaer/NXzPs/mfzfpPIuPp8Z66xPd5/0l</w:t>
      </w:r>
    </w:p>
    <w:p>
      <w:pPr>
        <w:pStyle w:val="PreformattedText"/>
        <w:bidi w:val="0"/>
        <w:spacing w:before="0" w:after="0"/>
        <w:jc w:val="left"/>
        <w:rPr/>
      </w:pPr>
      <w:r>
        <w:rPr/>
        <w:t>z+X/AEI+j8b490afk75X3GMOrM4nnXRnitV++vL8l9X+r4qN8jg4FQo3Agq61m94wvTz+V+lz/M/1H</w:t>
      </w:r>
    </w:p>
    <w:p>
      <w:pPr>
        <w:pStyle w:val="PreformattedText"/>
        <w:bidi w:val="0"/>
        <w:spacing w:before="0" w:after="0"/>
        <w:jc w:val="left"/>
        <w:rPr/>
      </w:pPr>
      <w:r>
        <w:rPr/>
        <w:t>m/PHseZ5vzb5THXPc+1XnoFlYqIEQoihtTa3IKRE0yS4JGW0RWZSRiCgKcEBIQ8ThcCqmpIxqUI46s</w:t>
      </w:r>
    </w:p>
    <w:p>
      <w:pPr>
        <w:pStyle w:val="PreformattedText"/>
        <w:bidi w:val="0"/>
        <w:spacing w:before="0" w:after="0"/>
        <w:jc w:val="left"/>
        <w:rPr/>
      </w:pPr>
      <w:r>
        <w:rPr/>
        <w:t>elAmMrGdjQg0xGxEwwGbgdQDjQymg3gopAmI/rn+D+hrpKOShmqLK6maFVMT6SS0Xrlaaze6xfXjd6</w:t>
      </w:r>
    </w:p>
    <w:p>
      <w:pPr>
        <w:pStyle w:val="PreformattedText"/>
        <w:bidi w:val="0"/>
        <w:spacing w:before="0" w:after="0"/>
        <w:jc w:val="left"/>
        <w:rPr/>
      </w:pPr>
      <w:r>
        <w:rPr/>
        <w:t>TZFEg/K44uNVFNNl8h43ikZLUvE5klTLea3CUmBFJA3CEQNkVU9NypVXS0mmTaZadFvTkcvZXq8LU+</w:t>
      </w:r>
    </w:p>
    <w:p>
      <w:pPr>
        <w:pStyle w:val="PreformattedText"/>
        <w:bidi w:val="0"/>
        <w:spacing w:before="0" w:after="0"/>
        <w:jc w:val="left"/>
        <w:rPr/>
      </w:pPr>
      <w:r>
        <w:rPr/>
        <w:t>e78+Ew0yPN0Z7PWsKiluRY653WkWjyIpE0i2rGkU1FNDKhZcINS6iRko1BoJJwOZwdJySNoD0OY9kg</w:t>
      </w:r>
    </w:p>
    <w:p>
      <w:pPr>
        <w:pStyle w:val="PreformattedText"/>
        <w:bidi w:val="0"/>
        <w:spacing w:before="0" w:after="0"/>
        <w:jc w:val="left"/>
        <w:rPr/>
      </w:pPr>
      <w:r>
        <w:rPr/>
        <w:t>OQjOZKkVRYCLamEwYqoYcIKlOw5ydc2muYmd/mh8l975Vy+nDnUcueWUnKmdIg+KeiEQTmGoB0zTfI</w:t>
      </w:r>
    </w:p>
    <w:p>
      <w:pPr>
        <w:pStyle w:val="PreformattedText"/>
        <w:bidi w:val="0"/>
        <w:spacing w:before="0" w:after="0"/>
        <w:jc w:val="left"/>
        <w:rPr/>
      </w:pPr>
      <w:r>
        <w:rPr/>
        <w:t>/TEzTO53xO1zudcTdYjoqnoPO1vRYawZWXZ3JGxtkskI20qjF/SHp+B+hH1vxCtSA4OY8FcPByaJwK</w:t>
      </w:r>
    </w:p>
    <w:p>
      <w:pPr>
        <w:pStyle w:val="PreformattedText"/>
        <w:bidi w:val="0"/>
        <w:spacing w:before="0" w:after="0"/>
        <w:jc w:val="left"/>
        <w:rPr/>
      </w:pPr>
      <w:r>
        <w:rPr/>
        <w:t>hooPGwcdAsdYZaJonyrgc5kCRNznheSx3flX4n3+F46+Suzq99nzP3H6vjvU+zi4PAl2/lp5/2Gb5r</w:t>
      </w:r>
    </w:p>
    <w:p>
      <w:pPr>
        <w:pStyle w:val="PreformattedText"/>
        <w:bidi w:val="0"/>
        <w:spacing w:before="0" w:after="0"/>
        <w:jc w:val="left"/>
        <w:rPr/>
      </w:pPr>
      <w:r>
        <w:rPr/>
        <w:t>6eX7238v709T5/qXBwdLQHDcHCGqaPScdvn53383gfv8fy19L4nkU3lMbocdKzDYHKxpoKKDaFTEmo</w:t>
      </w:r>
    </w:p>
    <w:p>
      <w:pPr>
        <w:pStyle w:val="PreformattedText"/>
        <w:bidi w:val="0"/>
        <w:spacing w:before="0" w:after="0"/>
        <w:jc w:val="left"/>
        <w:rPr/>
      </w:pPr>
      <w:r>
        <w:rPr/>
        <w:t>4ISmy0Dm3MkczKZ3JJJSg9UaIpolwbcTimUzpPRIxWOJShtCJsioiokx2xqYoDpCJCqw5sK0KaDFDg</w:t>
      </w:r>
    </w:p>
    <w:p>
      <w:pPr>
        <w:pStyle w:val="PreformattedText"/>
        <w:bidi w:val="0"/>
        <w:spacing w:before="0" w:after="0"/>
        <w:jc w:val="left"/>
        <w:rPr/>
      </w:pPr>
      <w:r>
        <w:rPr/>
        <w:t>ONg2uf66/gvfpJKOHQy6lWFFMlvGS5JqbK4uNJvd8r25s6Rlp8iRcOOkUXEqRCxSzTgc5kuZnMlqW4</w:t>
      </w:r>
    </w:p>
    <w:p>
      <w:pPr>
        <w:pStyle w:val="PreformattedText"/>
        <w:bidi w:val="0"/>
        <w:spacing w:before="0" w:after="0"/>
        <w:jc w:val="left"/>
        <w:rPr/>
      </w:pPr>
      <w:r>
        <w:rPr/>
        <w:t>kcdcsZFKjBlNoILkOG8Hp8q6X00s0stZbnLhQRpm8Ozy/ow85eeH5OnO461C1FTbDeKz2ztdIsXE7g</w:t>
      </w:r>
    </w:p>
    <w:p>
      <w:pPr>
        <w:pStyle w:val="PreformattedText"/>
        <w:bidi w:val="0"/>
        <w:spacing w:before="0" w:after="0"/>
        <w:jc w:val="left"/>
        <w:rPr/>
      </w:pPr>
      <w:r>
        <w:rPr/>
        <w:t>vRHCsbmcIUxpsdOKVza0njkBQYhgOBA5DhqhRK0rfQc1NT6VyrmnBI0RSPA1ohpADmwRwoekTQfU2F</w:t>
      </w:r>
    </w:p>
    <w:p>
      <w:pPr>
        <w:pStyle w:val="PreformattedText"/>
        <w:bidi w:val="0"/>
        <w:spacing w:before="0" w:after="0"/>
        <w:jc w:val="left"/>
        <w:rPr/>
      </w:pPr>
      <w:r>
        <w:rPr/>
        <w:t>xaXnlOfq/L/wCQ/Qsbj1pDnksEcM2G4qUY41RxNXUQVAm+ROuRWmdxvhd7YTaTC6W5SpYrUdpqPqSk</w:t>
      </w:r>
    </w:p>
    <w:p>
      <w:pPr>
        <w:pStyle w:val="PreformattedText"/>
        <w:bidi w:val="0"/>
        <w:spacing w:before="0" w:after="0"/>
        <w:jc w:val="left"/>
        <w:rPr/>
      </w:pPr>
      <w:r>
        <w:rPr/>
        <w:t>352eCgAarchxPqvV5v6pfa/naMUHDVjyXicyUHiUOKYmMmHhYGOgXPqNnoxUg1RIKZp4OE5r86+D6X</w:t>
      </w:r>
    </w:p>
    <w:p>
      <w:pPr>
        <w:pStyle w:val="PreformattedText"/>
        <w:bidi w:val="0"/>
        <w:spacing w:before="0" w:after="0"/>
        <w:jc w:val="left"/>
        <w:rPr/>
      </w:pPr>
      <w:r>
        <w:rPr/>
        <w:t>5m8b2vo+/O/Qf1/njtc0QiFDz1a/nF53v/ADzz+j+3fpfJajow4OFwcNw1TQmJqr0jMdE4bo5fJfW5</w:t>
      </w:r>
    </w:p>
    <w:p>
      <w:pPr>
        <w:pStyle w:val="PreformattedText"/>
        <w:bidi w:val="0"/>
        <w:spacing w:before="0" w:after="0"/>
        <w:jc w:val="left"/>
        <w:rPr/>
      </w:pPr>
      <w:r>
        <w:rPr/>
        <w:t>PmH6rxvDOvlzEbVOZXY6BZ6BY0LnoHGlcSEpDVhJiRqIMYISoio2mgolHKBCgokpowRikpolyWQWkV</w:t>
      </w:r>
    </w:p>
    <w:p>
      <w:pPr>
        <w:pStyle w:val="PreformattedText"/>
        <w:bidi w:val="0"/>
        <w:spacing w:before="0" w:after="0"/>
        <w:jc w:val="left"/>
        <w:rPr/>
      </w:pPr>
      <w:r>
        <w:rPr/>
        <w:t>TIFM4eTI08fJdVOBpUdDG4XEUwM9BChkw1QLoAK+aEmxB/1j/BfQUaqlzdY2DJHLkmjamzqbCptbm1</w:t>
      </w:r>
    </w:p>
    <w:p>
      <w:pPr>
        <w:pStyle w:val="PreformattedText"/>
        <w:bidi w:val="0"/>
        <w:spacing w:before="0" w:after="0"/>
        <w:jc w:val="left"/>
        <w:rPr/>
      </w:pPr>
      <w:r>
        <w:rPr/>
        <w:t>uLXWLGkZaIaSWzO4stIoqNU2KbFpFKEgptcyLiW5kqeqWCjlspIQugrOB4KD2OBUPkVNw+QoLKSSu5</w:t>
      </w:r>
    </w:p>
    <w:p>
      <w:pPr>
        <w:pStyle w:val="PreformattedText"/>
        <w:bidi w:val="0"/>
        <w:spacing w:before="0" w:after="0"/>
        <w:jc w:val="left"/>
        <w:rPr/>
      </w:pPr>
      <w:r>
        <w:rPr/>
        <w:t>+zCxv43vh59hrmcNqXPUGLZFQpyUrTXK10g1xOSXas6mwtIgdA5UM0xDmK08bwcKNOMbhIHA4b5OUv</w:t>
      </w:r>
    </w:p>
    <w:p>
      <w:pPr>
        <w:pStyle w:val="PreformattedText"/>
        <w:bidi w:val="0"/>
        <w:spacing w:before="0" w:after="0"/>
        <w:jc w:val="left"/>
        <w:rPr/>
      </w:pPr>
      <w:r>
        <w:rPr/>
        <w:t>BzbEKJ1vkdI1tw5GpBG0rFyTSegebCTHRGiRsmkW1ZVnaaZ/OXk/QfAHzf2gOdlyyUKmfApRUkTbAV</w:t>
      </w:r>
    </w:p>
    <w:p>
      <w:pPr>
        <w:pStyle w:val="PreformattedText"/>
        <w:bidi w:val="0"/>
        <w:spacing w:before="0" w:after="0"/>
        <w:jc w:val="left"/>
        <w:rPr/>
      </w:pPr>
      <w:r>
        <w:rPr/>
        <w:t>FXchVFftJumBWuWg35r7owuejFrQKqgTgdCvU2iW5t1MuVrLY7W6gpVw9ZXP8Asx91+WspImjbgeRI</w:t>
      </w:r>
    </w:p>
    <w:p>
      <w:pPr>
        <w:pStyle w:val="PreformattedText"/>
        <w:bidi w:val="0"/>
        <w:spacing w:before="0" w:after="0"/>
        <w:jc w:val="left"/>
        <w:rPr/>
      </w:pPr>
      <w:r>
        <w:rPr/>
        <w:t>DwlY9jgeN4uBoRTQmdAY61vJuHhrGqeE5E1p43IoW/yI8L7D7hnyvqv1vI4OTaPg4GI+b8O/1059pv</w:t>
      </w:r>
    </w:p>
    <w:p>
      <w:pPr>
        <w:pStyle w:val="PreformattedText"/>
        <w:bidi w:val="0"/>
        <w:spacing w:before="0" w:after="0"/>
        <w:jc w:val="left"/>
        <w:rPr/>
      </w:pPr>
      <w:r>
        <w:rPr/>
        <w:t>gocxQ4b0+FCRW6qh2zx/TzebehzeCfQed89+15ONIq4oKGFloNNBzQuViqhZYUAyYKsJUGrCKFWgcU</w:t>
      </w:r>
    </w:p>
    <w:p>
      <w:pPr>
        <w:pStyle w:val="PreformattedText"/>
        <w:bidi w:val="0"/>
        <w:spacing w:before="0" w:after="0"/>
        <w:jc w:val="left"/>
        <w:rPr/>
      </w:pPr>
      <w:r>
        <w:rPr/>
        <w:t>EMNsVqGb5NAUh7JkphEiLYYBZmU0WwsRRJVIhRKTM1I5dbcxxKUkBrGMhmoBBDAEC9A42Cm/6gfz36</w:t>
      </w:r>
    </w:p>
    <w:p>
      <w:pPr>
        <w:pStyle w:val="PreformattedText"/>
        <w:bidi w:val="0"/>
        <w:spacing w:before="0" w:after="0"/>
        <w:jc w:val="left"/>
        <w:rPr/>
      </w:pPr>
      <w:r>
        <w:rPr/>
        <w:t>SoKrxjA2VJIcFrU21Fg5sdJsKRNIipmaloVDM6ZFxRcU1FncWWnKngQ859YnvNaOEwI0RtOpPvJ9j2</w:t>
      </w:r>
    </w:p>
    <w:p>
      <w:pPr>
        <w:pStyle w:val="PreformattedText"/>
        <w:bidi w:val="0"/>
        <w:spacing w:before="0" w:after="0"/>
        <w:jc w:val="left"/>
        <w:rPr/>
      </w:pPr>
      <w:r>
        <w:rPr/>
        <w:t>ng5tQcx9TIkqTwUOa5CRUWWlHyd3kTPHqnI8vRTZ7VkUJNwS45qSpt9M7bSCBTVB9TbaQfQxA6Bihp</w:t>
      </w:r>
    </w:p>
    <w:p>
      <w:pPr>
        <w:pStyle w:val="PreformattedText"/>
        <w:bidi w:val="0"/>
        <w:spacing w:before="0" w:after="0"/>
        <w:jc w:val="left"/>
        <w:rPr/>
      </w:pPr>
      <w:r>
        <w:rPr/>
        <w:t>bZbmPolE8OCBOEcglBwOQ5JqEGtHIek63JK5NgNKfSkERQY5NaenCqglxSQMc1IwlhpNhcWFx+cfyn</w:t>
      </w:r>
    </w:p>
    <w:p>
      <w:pPr>
        <w:pStyle w:val="PreformattedText"/>
        <w:bidi w:val="0"/>
        <w:spacing w:before="0" w:after="0"/>
        <w:jc w:val="left"/>
        <w:rPr/>
      </w:pPr>
      <w:r>
        <w:rPr/>
        <w:t>3/ivnesyKeCyWkD02qmumpNbGc1G4PWdpeJemFlpho+nmuOjG70xBGPSH0auqyNwR0U2bmElSqqyqh</w:t>
      </w:r>
    </w:p>
    <w:p>
      <w:pPr>
        <w:pStyle w:val="PreformattedText"/>
        <w:bidi w:val="0"/>
        <w:spacing w:before="0" w:after="0"/>
        <w:jc w:val="left"/>
        <w:rPr/>
      </w:pPr>
      <w:r>
        <w:rPr/>
        <w:t>0AavVTh+2X3P5SugiGt80qUlJwSNvHIJwpGPE8JBKESoXOq/DWv5tgufZJqUUjUjOZ4vh0pxdHsPZx</w:t>
      </w:r>
    </w:p>
    <w:p>
      <w:pPr>
        <w:pStyle w:val="PreformattedText"/>
        <w:bidi w:val="0"/>
        <w:spacing w:before="0" w:after="0"/>
        <w:jc w:val="left"/>
        <w:rPr/>
      </w:pPr>
      <w:r>
        <w:rPr/>
        <w:t>ImiOGiaBw1RwcHCWhwKOQUbVbeVF0Rk98PPO3n8S9nh+dfofBwjxqVqDLCyuOdBkx5cUUKiCXHFwqo</w:t>
      </w:r>
    </w:p>
    <w:p>
      <w:pPr>
        <w:pStyle w:val="PreformattedText"/>
        <w:bidi w:val="0"/>
        <w:spacing w:before="0" w:after="0"/>
        <w:jc w:val="left"/>
        <w:rPr/>
      </w:pPr>
      <w:r>
        <w:rPr/>
        <w:t>Sh5oWQUYrYKsKdBJdcmCmIrFbGaiBo0b6k6ZmkJbIYapKTMqSaghwYZlMLYU5noIM5AloVw4ECKpiJ</w:t>
      </w:r>
    </w:p>
    <w:p>
      <w:pPr>
        <w:pStyle w:val="PreformattedText"/>
        <w:bidi w:val="0"/>
        <w:spacing w:before="0" w:after="0"/>
        <w:jc w:val="left"/>
        <w:rPr/>
      </w:pPr>
      <w:r>
        <w:rPr/>
        <w:t>HHC7DVBK/wCkH84+uEKiacgxzYk2YWYWTZjRDRGkuac08JGnsjlsz0Hz0hioMdWxcoiaiW5mqHUkCK</w:t>
      </w:r>
    </w:p>
    <w:p>
      <w:pPr>
        <w:pStyle w:val="PreformattedText"/>
        <w:bidi w:val="0"/>
        <w:spacing w:before="0" w:after="0"/>
        <w:jc w:val="left"/>
        <w:rPr/>
      </w:pPr>
      <w:r>
        <w:rPr/>
        <w:t>XECOeokqJtM5LUjHNPBzHVLxOJe0rFEg+kbnYfPvjcevwBRiJ1z3PvVxpWRoJFQS1SlqbPWLS5nFJU</w:t>
      </w:r>
    </w:p>
    <w:p>
      <w:pPr>
        <w:pStyle w:val="PreformattedText"/>
        <w:bidi w:val="0"/>
        <w:spacing w:before="0" w:after="0"/>
        <w:jc w:val="left"/>
        <w:rPr/>
      </w:pPr>
      <w:r>
        <w:rPr/>
        <w:t>2NzeXmc0gx0xlQ6I00B7JQkcoMdEKfIkaeHDckg0bVpgOSklyA9CMjYo30pgnYc5mREVHNRSMYty5E</w:t>
      </w:r>
    </w:p>
    <w:p>
      <w:pPr>
        <w:pStyle w:val="PreformattedText"/>
        <w:bidi w:val="0"/>
        <w:spacing w:before="0" w:after="0"/>
        <w:jc w:val="left"/>
        <w:rPr/>
      </w:pPr>
      <w:r>
        <w:rPr/>
        <w:t>oENGE2Vz5zyeh+avyf6CNlQyZ8haCpGq3jFGogm6zVdWZGmB2mVlrhY646HfC02ysayiqax0NWkJqs</w:t>
      </w:r>
    </w:p>
    <w:p>
      <w:pPr>
        <w:pStyle w:val="PreformattedText"/>
        <w:bidi w:val="0"/>
        <w:spacing w:before="0" w:after="0"/>
        <w:jc w:val="left"/>
        <w:rPr/>
      </w:pPr>
      <w:r>
        <w:rPr/>
        <w:t>g9KszrGZdNS9dNplX0qlvdPP9uPt/wArktcDGIxwSUlb4HjlE8UjcgpHLwkCQXAxEE2Hjdfy6g8/Q3</w:t>
      </w:r>
    </w:p>
    <w:p>
      <w:pPr>
        <w:pStyle w:val="PreformattedText"/>
        <w:bidi w:val="0"/>
        <w:spacing w:before="0" w:after="0"/>
        <w:jc w:val="left"/>
        <w:rPr/>
      </w:pPr>
      <w:r>
        <w:rPr/>
        <w:t>KuZICpsKZFNT5DQRHD4FTUFFzHgongtIDXOh6Mcntj531ZeI+tyfNv0HieeaZUCQaoeLhzqFXEKOWy</w:t>
      </w:r>
    </w:p>
    <w:p>
      <w:pPr>
        <w:pStyle w:val="PreformattedText"/>
        <w:bidi w:val="0"/>
        <w:spacing w:before="0" w:after="0"/>
        <w:jc w:val="left"/>
        <w:rPr/>
      </w:pPr>
      <w:r>
        <w:rPr/>
        <w:t>aYhsDVUaaNtQ2SITUDrQVUIUCqBQHLr51ELAQKwRsZ1GhoKqc3KpkAgmZwS0YBbkoktwXcHVJgE0ia</w:t>
      </w:r>
    </w:p>
    <w:p>
      <w:pPr>
        <w:pStyle w:val="PreformattedText"/>
        <w:bidi w:val="0"/>
        <w:spacing w:before="0" w:after="0"/>
        <w:jc w:val="left"/>
        <w:rPr/>
      </w:pPr>
      <w:r>
        <w:rPr/>
        <w:t>mZElQlRxmjI3UaYyf9DH5v9tI0W5sNItHNu1aCOAgqQHJLQ0XDcD2OaizsbLQXO4M9WxU00W859Ika</w:t>
      </w:r>
    </w:p>
    <w:p>
      <w:pPr>
        <w:pStyle w:val="PreformattedText"/>
        <w:bidi w:val="0"/>
        <w:spacing w:before="0" w:after="0"/>
        <w:jc w:val="left"/>
        <w:rPr/>
      </w:pPr>
      <w:r>
        <w:rPr/>
        <w:t>4GJsThYxpamWpmrOfXOWyRqSpcxwloeS9y4ODganyI8dKjm6vGctPHXVBhrTZ7U+WtfFiRUaHhPpNp</w:t>
      </w:r>
    </w:p>
    <w:p>
      <w:pPr>
        <w:pStyle w:val="PreformattedText"/>
        <w:bidi w:val="0"/>
        <w:spacing w:before="0" w:after="0"/>
        <w:jc w:val="left"/>
        <w:rPr/>
      </w:pPr>
      <w:r>
        <w:rPr/>
        <w:t>edvcktSObC5uazMBgxSmhCEabGIjgkakQPIK2wU7bwRHA5Cg6xEciSTm1FzEQqb7UiCGEsmJUqOaHi</w:t>
      </w:r>
    </w:p>
    <w:p>
      <w:pPr>
        <w:pStyle w:val="PreformattedText"/>
        <w:bidi w:val="0"/>
        <w:spacing w:before="0" w:after="0"/>
        <w:jc w:val="left"/>
        <w:rPr/>
      </w:pPr>
      <w:r>
        <w:rPr/>
        <w:t>omn0pCZgmbncktH1H5/fMfc+H+b7MUN4y5CMxVRCY7qEAWgmo9II1zJ1ytdOe20wtNsS9c5qUjUGis</w:t>
      </w:r>
    </w:p>
    <w:p>
      <w:pPr>
        <w:pStyle w:val="PreformattedText"/>
        <w:bidi w:val="0"/>
        <w:spacing w:before="0" w:after="0"/>
        <w:jc w:val="left"/>
        <w:rPr/>
      </w:pPr>
      <w:r>
        <w:rPr/>
        <w:t>9Y5aV2ei3IaKzOvNI66mg+8onG7vL9tPtvzOZqW00bBKD6H01YqJQeEjJRStSkqxQkFKDhIqgli5XX</w:t>
      </w:r>
    </w:p>
    <w:p>
      <w:pPr>
        <w:pStyle w:val="PreformattedText"/>
        <w:bidi w:val="0"/>
        <w:spacing w:before="0" w:after="0"/>
        <w:jc w:val="left"/>
        <w:rPr/>
      </w:pPr>
      <w:r>
        <w:rPr/>
        <w:t>82wHPtFlosvhsVJLam1PhImocDhqJwnslYpIeuNH0Rk+jLzfoy8I9HP5K+l8LzDSKLm6q1KBRHLYqS</w:t>
      </w:r>
    </w:p>
    <w:p>
      <w:pPr>
        <w:pStyle w:val="PreformattedText"/>
        <w:bidi w:val="0"/>
        <w:spacing w:before="0" w:after="0"/>
        <w:jc w:val="left"/>
        <w:rPr/>
      </w:pPr>
      <w:r>
        <w:rPr/>
        <w:t>X0aKzlLlDxSocnI5kcuRwORw4lUbIZY80M7Bih5YDqvpgp1zYZqLBDLjZENBqNSVE6lO5KQUkU4OuC</w:t>
      </w:r>
    </w:p>
    <w:p>
      <w:pPr>
        <w:pStyle w:val="PreformattedText"/>
        <w:bidi w:val="0"/>
        <w:spacing w:before="0" w:after="0"/>
        <w:jc w:val="left"/>
        <w:rPr/>
      </w:pPr>
      <w:r>
        <w:rPr/>
        <w:t>iDNYMtFyGLMi5IqX0npMBrX9CH5v9vZ6RbaZ3Omdy1ZINYUS9NJpipiGjjBAUEliZag5aDxazRMUa0</w:t>
      </w:r>
    </w:p>
    <w:p>
      <w:pPr>
        <w:pStyle w:val="PreformattedText"/>
        <w:bidi w:val="0"/>
        <w:spacing w:before="0" w:after="0"/>
        <w:jc w:val="left"/>
        <w:rPr/>
      </w:pPr>
      <w:r>
        <w:rPr/>
        <w:t>RecjSIjVRzUdS2krmWpluJ7zn2mZzJSc04FtuJeQ4ODgQaJJFC474fDo+c8tM7NUeOtJntUZaBTUE0</w:t>
      </w:r>
    </w:p>
    <w:p>
      <w:pPr>
        <w:pStyle w:val="PreformattedText"/>
        <w:bidi w:val="0"/>
        <w:spacing w:before="0" w:after="0"/>
        <w:jc w:val="left"/>
        <w:rPr/>
      </w:pPr>
      <w:r>
        <w:rPr/>
        <w:t>0ZJJFzYVN1cG0pnJ9xaVEw4ExxtHCESJWLI1pzJQjkFHE1LTVHAgOQopG1RyOBWOBrI042TNEInZOK</w:t>
      </w:r>
    </w:p>
    <w:p>
      <w:pPr>
        <w:pStyle w:val="PreformattedText"/>
        <w:bidi w:val="0"/>
        <w:spacing w:before="0" w:after="0"/>
        <w:jc w:val="left"/>
        <w:rPr/>
      </w:pPr>
      <w:r>
        <w:rPr/>
        <w:t>QFG5OHOxAQHtFOJm5WTtHVHmHJ6P55/K/eiZWo5ZDcySXLLhKrqAWDOIdFNpBeuNprjaaYH6ZEa5H6</w:t>
      </w:r>
    </w:p>
    <w:p>
      <w:pPr>
        <w:pStyle w:val="PreformattedText"/>
        <w:bidi w:val="0"/>
        <w:spacing w:before="0" w:after="0"/>
        <w:jc w:val="left"/>
        <w:rPr/>
      </w:pPr>
      <w:r>
        <w:rPr/>
        <w:t>RK1Jam0GzddG7WpbySJqM9MFW2D1UVZe16c37SfY/nfNTuX01a4TQVuRj5TmPpy0nhKErUgnMUXBME</w:t>
      </w:r>
    </w:p>
    <w:p>
      <w:pPr>
        <w:pStyle w:val="PreformattedText"/>
        <w:bidi w:val="0"/>
        <w:spacing w:before="0" w:after="0"/>
        <w:jc w:val="left"/>
        <w:rPr/>
      </w:pPr>
      <w:r>
        <w:rPr/>
        <w:t>wpG+TimxMWDhpX8uwuOzJbZtENl8Pmc0qcgOQ5zLRKEWmNJ05ZHVec7Y+B+hn8YfR8XhO/JRcuoOVw</w:t>
      </w:r>
    </w:p>
    <w:p>
      <w:pPr>
        <w:pStyle w:val="PreformattedText"/>
        <w:bidi w:val="0"/>
        <w:spacing w:before="0" w:after="0"/>
        <w:jc w:val="left"/>
        <w:rPr/>
      </w:pPr>
      <w:r>
        <w:rPr/>
        <w:t>DbIwUbFTUpU3CllPUyCJUktFOSmEuZhPCQSJKhAayONIiQ6YtMGdApoFMOGGmHWg00KOCagohBGI2q</w:t>
      </w:r>
    </w:p>
    <w:p>
      <w:pPr>
        <w:pStyle w:val="PreformattedText"/>
        <w:bidi w:val="0"/>
        <w:spacing w:before="0" w:after="0"/>
        <w:jc w:val="left"/>
        <w:rPr/>
      </w:pPr>
      <w:r>
        <w:rPr/>
        <w:t>lzUwpgIqC3Bbk5sp5lkmuiLkp4TqZLj+if89+yt9Yvrzu6Vmw95kJTA4bZcc6QTUKcQRgyKGz0Bzsb</w:t>
      </w:r>
    </w:p>
    <w:p>
      <w:pPr>
        <w:pStyle w:val="PreformattedText"/>
        <w:bidi w:val="0"/>
        <w:spacing w:before="0" w:after="0"/>
        <w:jc w:val="left"/>
        <w:rPr/>
      </w:pPr>
      <w:r>
        <w:rPr/>
        <w:t>O3KiIoxMxxNc9IyaiKZaa5VzJcS0pqgm85dVNUy1KsVpWnicLgQOBCkRHndFzdXgPLXnGmlZjrU5aV</w:t>
      </w:r>
    </w:p>
    <w:p>
      <w:pPr>
        <w:pStyle w:val="PreformattedText"/>
        <w:bidi w:val="0"/>
        <w:spacing w:before="0" w:after="0"/>
        <w:jc w:val="left"/>
        <w:rPr/>
      </w:pPr>
      <w:r>
        <w:rPr/>
        <w:t>GetZnYkuBUyXO5msMqLW5OaIcm3B7UiBC4QUUSGNkqXhzaUpWkRCmxigqHA1iA8JmJJHK5tWSBwciE</w:t>
      </w:r>
    </w:p>
    <w:p>
      <w:pPr>
        <w:pStyle w:val="PreformattedText"/>
        <w:bidi w:val="0"/>
        <w:spacing w:before="0" w:after="0"/>
        <w:jc w:val="left"/>
        <w:rPr/>
      </w:pPr>
      <w:r>
        <w:rPr/>
        <w:t>aUpgIZOKQHgk0yagTiBjCaidzKUS0W0Sp/PL5b77yzi9NIfJkZKVBcUIWFYK0HUNtOtT6Y2+vPZaYS</w:t>
      </w:r>
    </w:p>
    <w:p>
      <w:pPr>
        <w:pStyle w:val="PreformattedText"/>
        <w:bidi w:val="0"/>
        <w:spacing w:before="0" w:after="0"/>
        <w:jc w:val="left"/>
        <w:rPr/>
      </w:pPr>
      <w:r>
        <w:rPr/>
        <w:t>6xZbYnaQKE9BmifNVkaglPrOJTIgEMFtXmOkfUW/nfsF9V8NGpjtqyUmZp1CjVqQHse1Ix7OY8Jwma</w:t>
      </w:r>
    </w:p>
    <w:p>
      <w:pPr>
        <w:pStyle w:val="PreformattedText"/>
        <w:bidi w:val="0"/>
        <w:spacing w:before="0" w:after="0"/>
        <w:jc w:val="left"/>
        <w:rPr/>
      </w:pPr>
      <w:r>
        <w:rPr/>
        <w:t>lE0HClpStztPKQcebHyoHnus5egHn2ji0TVHMUTmPTlE+lKzqiq6efJavzrSPDeyPif3svlnp46TJR</w:t>
      </w:r>
    </w:p>
    <w:p>
      <w:pPr>
        <w:pStyle w:val="PreformattedText"/>
        <w:bidi w:val="0"/>
        <w:spacing w:before="0" w:after="0"/>
        <w:jc w:val="left"/>
        <w:rPr/>
      </w:pPr>
      <w:r>
        <w:rPr/>
        <w:t>yNKjTaiMIhsVRyRJMZyJJmUmYkpshyWpMYYIyZKck1MrJiXuVRyEoiZCtIVYqoMBWCSxIoVUIqEKDh</w:t>
      </w:r>
    </w:p>
    <w:p>
      <w:pPr>
        <w:pStyle w:val="PreformattedText"/>
        <w:bidi w:val="0"/>
        <w:spacing w:before="0" w:after="0"/>
        <w:jc w:val="left"/>
        <w:rPr/>
      </w:pPr>
      <w:r>
        <w:rPr/>
        <w:t>jUDOoRj6HI5pGnCkJJLIVFPImoMqSSDjIi4/pU+D+ruLi+tW9RZNHOCJTwUGqoZoabGVCoHzoSbii4</w:t>
      </w:r>
    </w:p>
    <w:p>
      <w:pPr>
        <w:pStyle w:val="PreformattedText"/>
        <w:bidi w:val="0"/>
        <w:spacing w:before="0" w:after="0"/>
        <w:jc w:val="left"/>
        <w:rPr/>
      </w:pPr>
      <w:r>
        <w:rPr/>
        <w:t>IpYqdURNEyyBSiQIxtZ1z1Q+pmcy0iLzm0iayWs5KFqXNLQsJQQEGhSDSStw38x5tfAMdoG6nDSsnW</w:t>
      </w:r>
    </w:p>
    <w:p>
      <w:pPr>
        <w:pStyle w:val="PreformattedText"/>
        <w:bidi w:val="0"/>
        <w:spacing w:before="0" w:after="0"/>
        <w:jc w:val="left"/>
        <w:rPr/>
      </w:pPr>
      <w:r>
        <w:rPr/>
        <w:t>rjStzoJMSLFVOFO5MtWtQRSlCwpWlZygEtAwgShHO0c5IZIKWk+k1ETEQoOFKCDYHBIDpGIioc3LEo</w:t>
      </w:r>
    </w:p>
    <w:p>
      <w:pPr>
        <w:pStyle w:val="PreformattedText"/>
        <w:bidi w:val="0"/>
        <w:spacing w:before="0" w:after="0"/>
        <w:jc w:val="left"/>
        <w:rPr/>
      </w:pPr>
      <w:r>
        <w:rPr/>
        <w:t>m8ELhpSCJqZxyMmQ2agljjhBAlqZqmUJ0yWHOPBPL974r+f+wBztst+ZZwppYj0HoBpDXKVKNOvO10</w:t>
      </w:r>
    </w:p>
    <w:p>
      <w:pPr>
        <w:pStyle w:val="PreformattedText"/>
        <w:bidi w:val="0"/>
        <w:spacing w:before="0" w:after="0"/>
        <w:jc w:val="left"/>
        <w:rPr/>
      </w:pPr>
      <w:r>
        <w:rPr/>
        <w:t>5j98H6Qbpjca5wtTU5GQqixgxa3ILmpklbBswmuf0J6Hlfq/9B8c1zGNrauepT0OFKJ43NPqZWPocx</w:t>
      </w:r>
    </w:p>
    <w:p>
      <w:pPr>
        <w:pStyle w:val="PreformattedText"/>
        <w:bidi w:val="0"/>
        <w:spacing w:before="0" w:after="0"/>
        <w:jc w:val="left"/>
        <w:rPr/>
      </w:pPr>
      <w:r>
        <w:rPr/>
        <w:t>7HilCcJBKxAe0Q5malG8pQZLHyuu5dank6ROfZstzJKTmphPCSkrANs8vpn5+3450x8eezl8VepxVc</w:t>
      </w:r>
    </w:p>
    <w:p>
      <w:pPr>
        <w:pStyle w:val="PreformattedText"/>
        <w:bidi w:val="0"/>
        <w:spacing w:before="0" w:after="0"/>
        <w:jc w:val="left"/>
        <w:rPr/>
      </w:pPr>
      <w:r>
        <w:rPr/>
        <w:t>ZzyPBEmDglDCHKFmx1YycAx2JA0EcqyeJlETQUw6EUSXUm1JxJLkwiQmQT6fD5uMI5qNAzIRCxQr0E</w:t>
      </w:r>
    </w:p>
    <w:p>
      <w:pPr>
        <w:pStyle w:val="PreformattedText"/>
        <w:bidi w:val="0"/>
        <w:spacing w:before="0" w:after="0"/>
        <w:jc w:val="left"/>
        <w:rPr/>
      </w:pPr>
      <w:r>
        <w:rPr/>
        <w:t>liqg3Q6oOLFYMwW5gbgbjBqpw1FITMTO0W5NI/p8+J965pXdK2qbNyc5JJkBEMKGmxZK+LAz0Diopt</w:t>
      </w:r>
    </w:p>
    <w:p>
      <w:pPr>
        <w:pStyle w:val="PreformattedText"/>
        <w:bidi w:val="0"/>
        <w:spacing w:before="0" w:after="0"/>
        <w:jc w:val="left"/>
        <w:rPr/>
      </w:pPr>
      <w:r>
        <w:rPr/>
        <w:t>0kick1LNSTUkVO3IlzFElytKSs5WpnM2iI0zmuZqmSpfcOpLRwdmICFIUgMlh56ZTm3+fObTJuw4uh</w:t>
      </w:r>
    </w:p>
    <w:p>
      <w:pPr>
        <w:pStyle w:val="PreformattedText"/>
        <w:bidi w:val="0"/>
        <w:spacing w:before="0" w:after="0"/>
        <w:jc w:val="left"/>
        <w:rPr/>
      </w:pPr>
      <w:r>
        <w:rPr/>
        <w:t>w2rFVPjrU50BN10WMDgcyyc22kWVRaXN/pOirKQYM6AIBCnVDA1qRlk1cXNg5VzGzkciOghLh8CB0p</w:t>
      </w:r>
    </w:p>
    <w:p>
      <w:pPr>
        <w:pStyle w:val="PreformattedText"/>
        <w:bidi w:val="0"/>
        <w:spacing w:before="0" w:after="0"/>
        <w:jc w:val="left"/>
        <w:rPr/>
      </w:pPr>
      <w:r>
        <w:rPr/>
        <w:t>RtkY6SiWZc0jbZqMbiSaklkg5Q6XHLiAUqIJmp6iVJ6qemU5CjX85flP0Kg59oIvoRkE0uMusbBpC6</w:t>
      </w:r>
    </w:p>
    <w:p>
      <w:pPr>
        <w:pStyle w:val="PreformattedText"/>
        <w:bidi w:val="0"/>
        <w:spacing w:before="0" w:after="0"/>
        <w:jc w:val="left"/>
        <w:rPr/>
      </w:pPr>
      <w:r>
        <w:rPr/>
        <w:t>QjUdImoO1wN2wKrAvbOw0zs7hW4ihCj2Mmq+gdxQoegmpD0j6a9Txf0R975eJpGuGwlgn2nNuSnocS</w:t>
      </w:r>
    </w:p>
    <w:p>
      <w:pPr>
        <w:pStyle w:val="PreformattedText"/>
        <w:bidi w:val="0"/>
        <w:spacing w:before="0" w:after="0"/>
        <w:jc w:val="left"/>
        <w:rPr/>
      </w:pPr>
      <w:r>
        <w:rPr/>
        <w:t>6lLRIKXRvB4nskCcJA4SA+mTUzOJEpU5HStxyxcLA59K/k6B8dVCSlMKRrgF0mg0nDteW75fM3qz8M</w:t>
      </w:r>
    </w:p>
    <w:p>
      <w:pPr>
        <w:pStyle w:val="PreformattedText"/>
        <w:bidi w:val="0"/>
        <w:spacing w:before="0" w:after="0"/>
        <w:jc w:val="left"/>
        <w:rPr/>
      </w:pPr>
      <w:r>
        <w:rPr/>
        <w:t>+152VfNZGZYSUNcigPFiZWIMSWDFBrQKaCYKMWbGHEnGk0SNqEymZopyfQcBjzNIOcHAQ0Q5kY8nkd</w:t>
      </w:r>
    </w:p>
    <w:p>
      <w:pPr>
        <w:pStyle w:val="PreformattedText"/>
        <w:bidi w:val="0"/>
        <w:spacing w:before="0" w:after="0"/>
        <w:jc w:val="left"/>
        <w:rPr/>
      </w:pPr>
      <w:r>
        <w:rPr/>
        <w:t>Iy0g+VxTUKY4x2xWh4oVUMwUAqsMYaoJg6qEqIlBcOUchH9TPx3rWw7mptxWdI8kqolBoQzQcVXzdV</w:t>
      </w:r>
    </w:p>
    <w:p>
      <w:pPr>
        <w:pStyle w:val="PreformattedText"/>
        <w:bidi w:val="0"/>
        <w:spacing w:before="0" w:after="0"/>
        <w:jc w:val="left"/>
        <w:rPr/>
      </w:pPr>
      <w:r>
        <w:rPr/>
        <w:t>lYGWkab1REk7p8t0V2dvlzsnacCtK065muCCZ6ROkTaRJamvORp1w+1wJIktBtLROJMeLoufbyLnvx</w:t>
      </w:r>
    </w:p>
    <w:p>
      <w:pPr>
        <w:pStyle w:val="PreformattedText"/>
        <w:bidi w:val="0"/>
        <w:spacing w:before="0" w:after="0"/>
        <w:jc w:val="left"/>
        <w:rPr/>
      </w:pPr>
      <w:r>
        <w:rPr/>
        <w:t>ON1aqOfQGdhodZnpTZ1WRrWwxx8nHRYObm4udM73SNFplbEoUGrGTECpCFECABvSMasbDWirkqoeiF</w:t>
      </w:r>
    </w:p>
    <w:p>
      <w:pPr>
        <w:pStyle w:val="PreformattedText"/>
        <w:bidi w:val="0"/>
        <w:spacing w:before="0" w:after="0"/>
        <w:jc w:val="left"/>
        <w:rPr/>
      </w:pPr>
      <w:r>
        <w:rPr/>
        <w:t>kgOBAUOQ5JicY+CRpzFZDNRJuJJaIY6iQHy1ggGGVGEwTOXkkMmbmaIa+LvnPsfBfN92GKTMMzHogL</w:t>
      </w:r>
    </w:p>
    <w:p>
      <w:pPr>
        <w:pStyle w:val="PreformattedText"/>
        <w:bidi w:val="0"/>
        <w:spacing w:before="0" w:after="0"/>
        <w:jc w:val="left"/>
        <w:rPr/>
      </w:pPr>
      <w:r>
        <w:rPr/>
        <w:t>EGE1W3MFR1k2kkaYz64kXhZaZ3F5FXM9EZUJUwWCB6oG4q1NfJLUsuPvz2vm/qf1/DY1zT6EJHEwuV</w:t>
      </w:r>
    </w:p>
    <w:p>
      <w:pPr>
        <w:pStyle w:val="PreformattedText"/>
        <w:bidi w:val="0"/>
        <w:spacing w:before="0" w:after="0"/>
        <w:jc w:val="left"/>
        <w:rPr/>
      </w:pPr>
      <w:r>
        <w:rPr/>
        <w:t>jiXVL6JGpQkqXslCek9nUOCcJhvEgOFI1O1M1KEzb2ubZFQZUJzaB8+8WVuSfajFT6LJXPnOs+Dd2X</w:t>
      </w:r>
    </w:p>
    <w:p>
      <w:pPr>
        <w:pStyle w:val="PreformattedText"/>
        <w:bidi w:val="0"/>
        <w:spacing w:before="0" w:after="0"/>
        <w:jc w:val="left"/>
        <w:rPr/>
      </w:pPr>
      <w:r>
        <w:rPr/>
        <w:t>xf7vD5H0cdoY2euRBDxRJhZ0IWJILIEtBJoKLCnUOGEqDLrxizYQBpiFRBES0XU5RFJkiOclkWBJlB</w:t>
      </w:r>
    </w:p>
    <w:p>
      <w:pPr>
        <w:pStyle w:val="PreformattedText"/>
        <w:bidi w:val="0"/>
        <w:spacing w:before="0" w:after="0"/>
        <w:jc w:val="left"/>
        <w:rPr/>
      </w:pPr>
      <w:r>
        <w:rPr/>
        <w:t>jyNEQwgUzTqiUHI4HBypgR1MaI2xgHKDbDKr0xFQi3r4AXAoDmkRcQv6mvkPTtAtmrgLJo9yQ5cKJA</w:t>
      </w:r>
    </w:p>
    <w:p>
      <w:pPr>
        <w:pStyle w:val="PreformattedText"/>
        <w:bidi w:val="0"/>
        <w:spacing w:before="0" w:after="0"/>
        <w:jc w:val="left"/>
        <w:rPr/>
      </w:pPr>
      <w:r>
        <w:rPr/>
        <w:t>6YEaVkUDjoNGnKiZCBzzXQ+i0zqcC7U4OB1J1TLUk2iiCbmfTOXSZqmWpdcPpKxA6BoNLbLiVDTdXl</w:t>
      </w:r>
    </w:p>
    <w:p>
      <w:pPr>
        <w:pStyle w:val="PreformattedText"/>
        <w:bidi w:val="0"/>
        <w:spacing w:before="0" w:after="0"/>
        <w:jc w:val="left"/>
        <w:rPr/>
      </w:pPr>
      <w:r>
        <w:rPr/>
        <w:t>rhMb+feLehdzMrMtElwLSoi6jOqvLSuioVSidRa3Nk0feVhc3FxYVMYwkwk69sYZCmdjQMRM1wCDia</w:t>
      </w:r>
    </w:p>
    <w:p>
      <w:pPr>
        <w:pStyle w:val="PreformattedText"/>
        <w:bidi w:val="0"/>
        <w:spacing w:before="0" w:after="0"/>
        <w:jc w:val="left"/>
        <w:rPr/>
      </w:pPr>
      <w:r>
        <w:rPr/>
        <w:t>sqRhM9IgSoZSaHBMJg2pObVjmKgeXGEiJBT0SM5EgSy4lQw4A4TxkOJxTUECIo8Z832fiD537OPKxI</w:t>
      </w:r>
    </w:p>
    <w:p>
      <w:pPr>
        <w:pStyle w:val="PreformattedText"/>
        <w:bidi w:val="0"/>
        <w:spacing w:before="0" w:after="0"/>
        <w:jc w:val="left"/>
        <w:rPr/>
      </w:pPr>
      <w:r>
        <w:rPr/>
        <w:t>cuYqGJtdBsq7kSodou1z68zLyMvGfTO6rI64LomKiVxKzRS6zHc1hFTIMKK5+1PU8L7F9nwCdM3NSW</w:t>
      </w:r>
    </w:p>
    <w:p>
      <w:pPr>
        <w:pStyle w:val="PreformattedText"/>
        <w:bidi w:val="0"/>
        <w:spacing w:before="0" w:after="0"/>
        <w:jc w:val="left"/>
        <w:rPr/>
      </w:pPr>
      <w:r>
        <w:rPr/>
        <w:t>lahJgVohzCXD7lGnNkMkqeB7RbU9Dm+aeKUcgKHA8JaUpJApxyWSMdMtzuKKgyuDLQfK65zmtZwdrx</w:t>
      </w:r>
    </w:p>
    <w:p>
      <w:pPr>
        <w:pStyle w:val="PreformattedText"/>
        <w:bidi w:val="0"/>
        <w:spacing w:before="0" w:after="0"/>
        <w:jc w:val="left"/>
        <w:rPr/>
      </w:pPr>
      <w:r>
        <w:rPr/>
        <w:t>zry+S/b4PnP1PMkU2LzOqJCWyBzdfLGm4oseWMWMgeaHix5YqsQ0ClhJhQgJoAuvHXsGVD1TENBAlE</w:t>
      </w:r>
    </w:p>
    <w:p>
      <w:pPr>
        <w:pStyle w:val="PreformattedText"/>
        <w:bidi w:val="0"/>
        <w:spacing w:before="0" w:after="0"/>
        <w:jc w:val="left"/>
        <w:rPr/>
      </w:pPr>
      <w:r>
        <w:rPr/>
        <w:t>QIphjRZkc0W7KqCSCXBRJYTMmZIk5y5wokFzUbcZYoCNAmgs7BxVeIFMBMMoNaf0+fKejZqrFFkB7C</w:t>
      </w:r>
    </w:p>
    <w:p>
      <w:pPr>
        <w:pStyle w:val="PreformattedText"/>
        <w:bidi w:val="0"/>
        <w:spacing w:before="0" w:after="0"/>
        <w:jc w:val="left"/>
        <w:rPr/>
      </w:pPr>
      <w:r>
        <w:rPr/>
        <w:t>CJmkAeWOmLFhRcWejYpyoiXLLmilytVUsshhNKYFakqZWE2i6kwgjSZ9MptFNUOpPqFaUOQ0EKYrgl</w:t>
      </w:r>
    </w:p>
    <w:p>
      <w:pPr>
        <w:pStyle w:val="PreformattedText"/>
        <w:bidi w:val="0"/>
        <w:spacing w:before="0" w:after="0"/>
        <w:jc w:val="left"/>
        <w:rPr/>
      </w:pPr>
      <w:r>
        <w:rPr/>
        <w:t>jqwMtMrlfj3Lv5Jz62OksTBjUGLrh0WGtRlrUw62WKUqZrVtcFUjamyvOx0m0uZGgkUsXXjYOVKdlp</w:t>
      </w:r>
    </w:p>
    <w:p>
      <w:pPr>
        <w:pStyle w:val="PreformattedText"/>
        <w:bidi w:val="0"/>
        <w:spacing w:before="0" w:after="0"/>
        <w:jc w:val="left"/>
        <w:rPr/>
      </w:pPr>
      <w:r>
        <w:rPr/>
        <w:t>U6CptKmROsTCBoCD5lwQY5lErXBI0jbGOY4UoNTiRCm1DwnCYEaVkyb1TE4QFEjJgJIIsmCUkGNfzu</w:t>
      </w:r>
    </w:p>
    <w:p>
      <w:pPr>
        <w:pStyle w:val="PreformattedText"/>
        <w:bidi w:val="0"/>
        <w:spacing w:before="0" w:after="0"/>
        <w:jc w:val="left"/>
        <w:rPr/>
      </w:pPr>
      <w:r>
        <w:rPr/>
        <w:t>+V/Q89zbhZWkJkjB8x4Ulqu0lblLzZpmbWU+mUmkXdYmOSqXOmrU+bOcraluKtxWuK5NLn6B7fM/RL</w:t>
      </w:r>
    </w:p>
    <w:p>
      <w:pPr>
        <w:pStyle w:val="PreformattedText"/>
        <w:bidi w:val="0"/>
        <w:spacing w:before="0" w:after="0"/>
        <w:jc w:val="left"/>
        <w:rPr/>
      </w:pPr>
      <w:r>
        <w:rPr/>
        <w:t>3/AJd1RNUyUIEbnmNTiQtIupfcI3IwhzPSQHsIFPQ+hWnBICg4bwcDiZ3JA5mS0pSZppwcNIYEvNRW</w:t>
      </w:r>
    </w:p>
    <w:p>
      <w:pPr>
        <w:pStyle w:val="PreformattedText"/>
        <w:bidi w:val="0"/>
        <w:spacing w:before="0" w:after="0"/>
        <w:jc w:val="left"/>
        <w:rPr/>
      </w:pPr>
      <w:r>
        <w:rPr/>
        <w:t>EF5RufL/AK/F8m+34lEUapKApppIwV+dCKh5pJpmdwKokokNVNmkVRJwyDgPIFFgqgEALUFXW0V6Am</w:t>
      </w:r>
    </w:p>
    <w:p>
      <w:pPr>
        <w:pStyle w:val="PreformattedText"/>
        <w:bidi w:val="0"/>
        <w:spacing w:before="0" w:after="0"/>
        <w:jc w:val="left"/>
        <w:rPr/>
      </w:pPr>
      <w:r>
        <w:rPr/>
        <w:t>4G4BINwShMydyQBbkoklQYIugmkbQYMkyIeUrmZwrObUTKIEQtwKhZoVMQsKbCGEq/pI+W9SwlmIJT</w:t>
      </w:r>
    </w:p>
    <w:p>
      <w:pPr>
        <w:pStyle w:val="PreformattedText"/>
        <w:bidi w:val="0"/>
        <w:spacing w:before="0" w:after="0"/>
        <w:jc w:val="left"/>
        <w:rPr/>
      </w:pPr>
      <w:r>
        <w:rPr/>
        <w:t>mTeJzfIYhqtsuGaSH032dOjSWXPFSJzQ5k5kTDlB7CKRFI0ZekFuCrifXOW5luHtLQ8lSeBhTZuBMO</w:t>
      </w:r>
    </w:p>
    <w:p>
      <w:pPr>
        <w:pStyle w:val="PreformattedText"/>
        <w:bidi w:val="0"/>
        <w:spacing w:before="0" w:after="0"/>
        <w:jc w:val="left"/>
        <w:rPr/>
      </w:pPr>
      <w:r>
        <w:rPr/>
        <w:t>LDm6OKwPPr4TxdNWy20zr41qY1q5qrmqPDWiy0o87r5uEbwsXNhUFEm6Kz0zvts7/TOxJrislGmOip</w:t>
      </w:r>
    </w:p>
    <w:p>
      <w:pPr>
        <w:pStyle w:val="PreformattedText"/>
        <w:bidi w:val="0"/>
        <w:spacing w:before="0" w:after="0"/>
        <w:jc w:val="left"/>
        <w:rPr/>
      </w:pPr>
      <w:r>
        <w:rPr/>
        <w:t>KLgVmFmFxUn0imkCZy5FWmInw5GFkn1JBE1CNRMc2gng4Eliq4hPApCojblqZWlT5NE4URMcIgg3Rz</w:t>
      </w:r>
    </w:p>
    <w:p>
      <w:pPr>
        <w:pStyle w:val="PreformattedText"/>
        <w:bidi w:val="0"/>
        <w:spacing w:before="0" w:after="0"/>
        <w:jc w:val="left"/>
        <w:rPr/>
      </w:pPr>
      <w:r>
        <w:rPr/>
        <w:t>CVCj+K/nPtPGfN9kHKoIbZXIYwdsCkO5F1jriLTNbyfpnPrme8ntMpX1B82sa3hMmkiORrkJ5ggNU6</w:t>
      </w:r>
    </w:p>
    <w:p>
      <w:pPr>
        <w:pStyle w:val="PreformattedText"/>
        <w:bidi w:val="0"/>
        <w:spacing w:before="0" w:after="0"/>
        <w:jc w:val="left"/>
        <w:rPr/>
      </w:pPr>
      <w:r>
        <w:rPr/>
        <w:t>/XH9ZPpvjnuE0iRkrUTTU3tNAYUgydIla5ElKepmocJWSslYRalqUQ9jhqHI4FZOTO0QMpokUwSscK</w:t>
      </w:r>
    </w:p>
    <w:p>
      <w:pPr>
        <w:pStyle w:val="PreformattedText"/>
        <w:bidi w:val="0"/>
        <w:spacing w:before="0" w:after="0"/>
        <w:jc w:val="left"/>
        <w:rPr/>
      </w:pPr>
      <w:r>
        <w:rPr/>
        <w:t>spZGq8zc/NXXPxD7fj+XmcZcrJmpCh5K2KBkhm2TUhTUck5D1MwnJyFPkQTUMkjFFLHigXYVWBKrxV</w:t>
      </w:r>
    </w:p>
    <w:p>
      <w:pPr>
        <w:pStyle w:val="PreformattedText"/>
        <w:bidi w:val="0"/>
        <w:spacing w:before="0" w:after="0"/>
        <w:jc w:val="left"/>
        <w:rPr/>
      </w:pPr>
      <w:r>
        <w:rPr/>
        <w:t>5oCta0QQDjYxrayI26peKckgRaZjRbg8ZYinmbUmNE3jKyVw6lyGNtcxpQy4jQd6DCFR/Q38v7ZCJp</w:t>
      </w:r>
    </w:p>
    <w:p>
      <w:pPr>
        <w:pStyle w:val="PreformattedText"/>
        <w:bidi w:val="0"/>
        <w:spacing w:before="0" w:after="0"/>
        <w:jc w:val="left"/>
        <w:rPr/>
      </w:pPr>
      <w:r>
        <w:rPr/>
        <w:t>ciqSU8FY4HyKm/OkVNio02TTs7liyouaXKEktyb5c0uURlBlBthoi3JdxPecmkyNS0pHLrSqeBk2Oq</w:t>
      </w:r>
    </w:p>
    <w:p>
      <w:pPr>
        <w:pStyle w:val="PreformattedText"/>
        <w:bidi w:val="0"/>
        <w:spacing w:before="0" w:after="0"/>
        <w:jc w:val="left"/>
        <w:rPr/>
      </w:pPr>
      <w:r>
        <w:rPr/>
        <w:t>Dmq+bqorM535TydHkeHRa3mVUZjPQRaKiCarM7z+G2Wy0z2eorZpNpU2Tg5ydpNxpnot89TtlYkhS8</w:t>
      </w:r>
    </w:p>
    <w:p>
      <w:pPr>
        <w:pStyle w:val="PreformattedText"/>
        <w:bidi w:val="0"/>
        <w:spacing w:before="0" w:after="0"/>
        <w:jc w:val="left"/>
        <w:rPr/>
      </w:pPr>
      <w:r>
        <w:rPr/>
        <w:t>nnv5nnpm27onT3F2i1qT2TDjFKE4KE9HIDTCgRo+5s7mRzyH0QtcOUOlipxDmEQk5DW3icyShUcA8s</w:t>
      </w:r>
    </w:p>
    <w:p>
      <w:pPr>
        <w:pStyle w:val="PreformattedText"/>
        <w:bidi w:val="0"/>
        <w:spacing w:before="0" w:after="0"/>
        <w:jc w:val="left"/>
        <w:rPr/>
      </w:pPr>
      <w:r>
        <w:rPr/>
        <w:t>dHMmpG0igeJyPA/K9/5C8D64LK4IY8iynoEpg0Q1A2kBa5x3m+85LzsdMzrzKcMYLZcw1naxRb6Z19</w:t>
      </w:r>
    </w:p>
    <w:p>
      <w:pPr>
        <w:pStyle w:val="PreformattedText"/>
        <w:bidi w:val="0"/>
        <w:spacing w:before="0" w:after="0"/>
        <w:jc w:val="left"/>
        <w:rPr/>
      </w:pPr>
      <w:r>
        <w:rPr/>
        <w:t>KIQl5tqAWyXP6r/Q/H7fp5uueoQbHD2RoUIAaD6RNSTScEtzPS4UgSCWiWkTaeEjJEKxAahEcx9EwE</w:t>
      </w:r>
    </w:p>
    <w:p>
      <w:pPr>
        <w:pStyle w:val="PreformattedText"/>
        <w:bidi w:val="0"/>
        <w:spacing w:before="0" w:after="0"/>
        <w:jc w:val="left"/>
        <w:rPr/>
      </w:pPr>
      <w:r>
        <w:rPr/>
        <w:t>NFiKFOJtqj3zw+seK7z8O+rl8fVz12FtCVOYbBVssAoadI5Giek4aolUyjJJIQUqKqSFM6UhPByXDj</w:t>
      </w:r>
    </w:p>
    <w:p>
      <w:pPr>
        <w:pStyle w:val="PreformattedText"/>
        <w:bidi w:val="0"/>
        <w:spacing w:before="0" w:after="0"/>
        <w:jc w:val="left"/>
        <w:rPr/>
      </w:pPr>
      <w:r>
        <w:rPr/>
        <w:t>HEMWUImE2AqAjQE0r9AJAYxlULIqGIax8jkSsnqChFjLINqTHJlQTUmOCXE1EzchCKeEx01OJMcP6A</w:t>
      </w:r>
    </w:p>
    <w:p>
      <w:pPr>
        <w:pStyle w:val="PreformattedText"/>
        <w:bidi w:val="0"/>
        <w:spacing w:before="0" w:after="0"/>
        <w:jc w:val="left"/>
        <w:rPr/>
      </w:pPr>
      <w:r>
        <w:rPr/>
        <w:t>/m/dkCRD05ZJAkQ5DkPVPhtG2SObbFPmppZMVIn00k10U6WQmUmag65NaLbKETckOZrUtRM1LSmc8D</w:t>
      </w:r>
    </w:p>
    <w:p>
      <w:pPr>
        <w:pStyle w:val="PreformattedText"/>
        <w:bidi w:val="0"/>
        <w:spacing w:before="0" w:after="0"/>
        <w:jc w:val="left"/>
        <w:rPr/>
      </w:pPr>
      <w:r>
        <w:rPr/>
        <w:t>QHmgZqvVV0aU0Visb8X5OrNRpdaZA0q5MmWcmioLO6iNMzz7ZXHSpdTMsXFhUGtG3Fztnf7RotMrGp</w:t>
      </w:r>
    </w:p>
    <w:p>
      <w:pPr>
        <w:pStyle w:val="PreformattedText"/>
        <w:bidi w:val="0"/>
        <w:spacing w:before="0" w:after="0"/>
        <w:jc w:val="left"/>
        <w:rPr/>
      </w:pPr>
      <w:r>
        <w:rPr/>
        <w:t>hTzuOmAy2w8W61ptM9ATZNF0iU3A1McbUWTRjJQjQIFcmjD3J9TOJlErRIo4Yo2BIEzmRDRoONklKQ</w:t>
      </w:r>
    </w:p>
    <w:p>
      <w:pPr>
        <w:pStyle w:val="PreformattedText"/>
        <w:bidi w:val="0"/>
        <w:spacing w:before="0" w:after="0"/>
        <w:jc w:val="left"/>
        <w:rPr/>
      </w:pPr>
      <w:r>
        <w:rPr/>
        <w:t>UicEsZUwJLRDkhohEwsrz9n58fLffAYawRSSopIwa2BRW1mHrEGmY+ufVmQ4sXlPrJ9ScSjRYWcaFF</w:t>
      </w:r>
    </w:p>
    <w:p>
      <w:pPr>
        <w:pStyle w:val="PreformattedText"/>
        <w:bidi w:val="0"/>
        <w:spacing w:before="0" w:after="0"/>
        <w:jc w:val="left"/>
        <w:rPr/>
      </w:pPr>
      <w:r>
        <w:rPr/>
        <w:t>F3Fbar0xNIfeUQw1P316vgfTfp+SXrnJpEBcBE7SBGnCEQ0CdyZcS0PZO5kpPpKJQeyVoiiciSh41Q</w:t>
      </w:r>
    </w:p>
    <w:p>
      <w:pPr>
        <w:pStyle w:val="PreformattedText"/>
        <w:bidi w:val="0"/>
        <w:spacing w:before="0" w:after="0"/>
        <w:jc w:val="left"/>
        <w:rPr/>
      </w:pPr>
      <w:r>
        <w:rPr/>
        <w:t>qHCWmjHMeEgENTE12s5TU8x2y+ZOuvzp9OPKuWVSmCdj0x068UI4JqJUyYYmwfOXwpUSNFAW8yFJsu</w:t>
      </w:r>
    </w:p>
    <w:p>
      <w:pPr>
        <w:pStyle w:val="PreformattedText"/>
        <w:bidi w:val="0"/>
        <w:spacing w:before="0" w:after="0"/>
        <w:jc w:val="left"/>
        <w:rPr/>
      </w:pPr>
      <w:r>
        <w:rPr/>
        <w:t>wEWSSwtqdJaHJRtMJhdQoElhqxCq6gNUErDbDaDmhm4VTJEBzlLciHinaLZO5McmOS3kWwhhaidxNU</w:t>
      </w:r>
    </w:p>
    <w:p>
      <w:pPr>
        <w:pStyle w:val="PreformattedText"/>
        <w:bidi w:val="0"/>
        <w:spacing w:before="0" w:after="0"/>
        <w:jc w:val="left"/>
        <w:rPr/>
      </w:pPr>
      <w:r>
        <w:rPr/>
        <w:t>zNKkqGUv6APm/fkQ8JCpEnIeN8iiUay3BGn0tYfTTwlhoqZLSLSXIqIlmzR0hYyqRLJxTBO0VcE0iA</w:t>
      </w:r>
    </w:p>
    <w:p>
      <w:pPr>
        <w:pStyle w:val="PreformattedText"/>
        <w:bidi w:val="0"/>
        <w:spacing w:before="0" w:after="0"/>
        <w:jc w:val="left"/>
        <w:rPr/>
      </w:pPr>
      <w:r>
        <w:rPr/>
        <w:t>nqZGmgPNCKwIdfNAq87lp5vjfkfF1SU57yC0kwV8CRQk0LN1cXmufbN5aVc6cIqoOpEuTai73jSa53</w:t>
      </w:r>
    </w:p>
    <w:p>
      <w:pPr>
        <w:pStyle w:val="PreformattedText"/>
        <w:bidi w:val="0"/>
        <w:spacing w:before="0" w:after="0"/>
        <w:jc w:val="left"/>
        <w:rPr/>
      </w:pPr>
      <w:r>
        <w:rPr/>
        <w:t>euRrmFOoy0x0a4jHSrKv8AXLVXnaslaUFDkNHybRvFMw8UwDpgDqUSNWzDHJrmap6WwIkPbSk1p0jV</w:t>
      </w:r>
    </w:p>
    <w:p>
      <w:pPr>
        <w:pStyle w:val="PreformattedText"/>
        <w:bidi w:val="0"/>
        <w:spacing w:before="0" w:after="0"/>
        <w:jc w:val="left"/>
        <w:rPr/>
      </w:pPr>
      <w:r>
        <w:rPr/>
        <w:t>UbFakB41lxpxg5qapmpTimDlXwN8r955/wAfoB50yRZUAw6YDULiHSBdI7TOHTPqzOeZdwtBKGXLaW</w:t>
      </w:r>
    </w:p>
    <w:p>
      <w:pPr>
        <w:pStyle w:val="PreformattedText"/>
        <w:bidi w:val="0"/>
        <w:spacing w:before="0" w:after="0"/>
        <w:jc w:val="left"/>
        <w:rPr/>
      </w:pPr>
      <w:r>
        <w:rPr/>
        <w:t>lyuyVHXDdFzmtZQaZwEslfSHT53357fzp20Ha5EWhxjkxjiCNEMUhUYSWrGsytJkalamuZKSg4TmKB</w:t>
      </w:r>
    </w:p>
    <w:p>
      <w:pPr>
        <w:pStyle w:val="PreformattedText"/>
        <w:bidi w:val="0"/>
        <w:spacing w:before="0" w:after="0"/>
        <w:jc w:val="left"/>
        <w:rPr/>
      </w:pPr>
      <w:r>
        <w:rPr/>
        <w:t>NQSyYcolGgpgczqEZIErIxZ7WPOdI8Q3v4j9VfE8w1TZkHuC2KMdIeSBOCLFVCiGGMqhFEiORtJRyJ</w:t>
      </w:r>
    </w:p>
    <w:p>
      <w:pPr>
        <w:pStyle w:val="PreformattedText"/>
        <w:bidi w:val="0"/>
        <w:spacing w:before="0" w:after="0"/>
        <w:jc w:val="left"/>
        <w:rPr/>
      </w:pPr>
      <w:r>
        <w:rPr/>
        <w:t>FSFAaSZMHmZrR9UW5IcytPrPiWoRjColQpQwCpiwwqQICzoMtAWDKh0D02DSnzXAonkECkSKqDWEtl</w:t>
      </w:r>
    </w:p>
    <w:p>
      <w:pPr>
        <w:pStyle w:val="PreformattedText"/>
        <w:bidi w:val="0"/>
        <w:spacing w:before="0" w:after="0"/>
        <w:jc w:val="left"/>
        <w:rPr/>
      </w:pPr>
      <w:r>
        <w:rPr/>
        <w:t>CLckuJ3lM5nZ/Qt837konjkG4HBw3oVJU1QoODkNloPk+QyG2WxUqqWXPLLiiUEBKORqVE1IkCmjWy</w:t>
      </w:r>
    </w:p>
    <w:p>
      <w:pPr>
        <w:pStyle w:val="PreformattedText"/>
        <w:bidi w:val="0"/>
        <w:spacing w:before="0" w:after="0"/>
        <w:jc w:val="left"/>
        <w:rPr/>
      </w:pPr>
      <w:r>
        <w:rPr/>
        <w:t>hSgoo5YSYioLOoHVfFY/n28o5ejFY7E2oazivPY6QVLWa6GEtKDLTJ4b5vLWvzqNshzYaSY5McXe8a</w:t>
      </w:r>
    </w:p>
    <w:p>
      <w:pPr>
        <w:pStyle w:val="PreformattedText"/>
        <w:bidi w:val="0"/>
        <w:spacing w:before="0" w:after="0"/>
        <w:jc w:val="left"/>
        <w:rPr/>
      </w:pPr>
      <w:r>
        <w:rPr/>
        <w:t>XbK52yLEyXWxWWjXCYa59Xc3lsN87xySKRjRQg0fDVOZEKcCZjVgxw62QMcSOZZ1B1RMKUXMenwR0l</w:t>
      </w:r>
    </w:p>
    <w:p>
      <w:pPr>
        <w:pStyle w:val="PreformattedText"/>
        <w:bidi w:val="0"/>
        <w:spacing w:before="0" w:after="0"/>
        <w:jc w:val="left"/>
        <w:rPr/>
      </w:pPr>
      <w:r>
        <w:rPr/>
        <w:t>G0OG0FZySJxp8m4JamaokbnAkXyZ4P1nzj5H0IWVSw1hQhX0VtjHLakXTPtJj1zZWUzg5ytooUwgdZ</w:t>
      </w:r>
    </w:p>
    <w:p>
      <w:pPr>
        <w:pStyle w:val="PreformattedText"/>
        <w:bidi w:val="0"/>
        <w:spacing w:before="0" w:after="0"/>
        <w:jc w:val="left"/>
        <w:rPr/>
      </w:pPr>
      <w:r>
        <w:rPr/>
        <w:t>voZkUaBFxBQy5ErMOorUXVT+qHv/ACmh0xO3yM2mcmAVeWDm4kMTcyQHML0ghyTclWnie1NcytODml</w:t>
      </w:r>
    </w:p>
    <w:p>
      <w:pPr>
        <w:pStyle w:val="PreformattedText"/>
        <w:bidi w:val="0"/>
        <w:spacing w:before="0" w:after="0"/>
        <w:jc w:val="left"/>
        <w:rPr/>
      </w:pPr>
      <w:r>
        <w:rPr/>
        <w:t>AupIYpUwpRLRKzg4J0LRXVGR1jyvZfOPTp8Eenz+b5RcznZ6xZOZqiNzBFjzI0gkWI7AkAzoAAlQCs</w:t>
      </w:r>
    </w:p>
    <w:p>
      <w:pPr>
        <w:pStyle w:val="PreformattedText"/>
        <w:bidi w:val="0"/>
        <w:spacing w:before="0" w:after="0"/>
        <w:jc w:val="left"/>
        <w:rPr/>
      </w:pPr>
      <w:r>
        <w:rPr/>
        <w:t>J2IgdVHIwaikAoClBhJ1SeBdZnVJaZLgkmQTmKmxWxyypjRDNDDEYK2KMRWJNBsCAY0GGOyEmNrlah</w:t>
      </w:r>
    </w:p>
    <w:p>
      <w:pPr>
        <w:pStyle w:val="PreformattedText"/>
        <w:bidi w:val="0"/>
        <w:spacing w:before="0" w:after="0"/>
        <w:jc w:val="left"/>
        <w:rPr/>
      </w:pPr>
      <w:r>
        <w:rPr/>
        <w:t>zgiqmY5ZkKCxkvMgCmv6Rfn/UcEg3NuBwuG5N0itKCo4bpFBEMY1DJbU40+G5EsOVEybhvkcyVMgCQ</w:t>
      </w:r>
    </w:p>
    <w:p>
      <w:pPr>
        <w:pStyle w:val="PreformattedText"/>
        <w:bidi w:val="0"/>
        <w:spacing w:before="0" w:after="0"/>
        <w:jc w:val="left"/>
        <w:rPr/>
      </w:pPr>
      <w:r>
        <w:rPr/>
        <w:t>IAkJgkEicUsYcBUUtJqiw2wvN0eUcXTVzp1yDpFrpjrtM505c22aoc9sZhvksdqPDSCacMypsdYLqZ</w:t>
      </w:r>
    </w:p>
    <w:p>
      <w:pPr>
        <w:pStyle w:val="PreformattedText"/>
        <w:bidi w:val="0"/>
        <w:spacing w:before="0" w:after="0"/>
        <w:jc w:val="left"/>
        <w:rPr/>
      </w:pPr>
      <w:r>
        <w:rPr/>
        <w:t>VN1rGu6cdDvicJoAxWez1wfPtkJ0KuNZrlqNIsbznDhNY1OIcKb5b0KECqJVO0SBjnk6wdaOQVm4Oq</w:t>
      </w:r>
    </w:p>
    <w:p>
      <w:pPr>
        <w:pStyle w:val="PreformattedText"/>
        <w:bidi w:val="0"/>
        <w:spacing w:before="0" w:after="0"/>
        <w:jc w:val="left"/>
        <w:rPr/>
      </w:pPr>
      <w:r>
        <w:rPr/>
        <w:t>OolFPI5tWJRwoU40nMROObjTQJWpnErCQNa8i8/2PiL537EDLWLOnwhxCMCsBtcoi1iLWHXnLWcjid</w:t>
      </w:r>
    </w:p>
    <w:p>
      <w:pPr>
        <w:pStyle w:val="PreformattedText"/>
        <w:bidi w:val="0"/>
        <w:spacing w:before="0" w:after="0"/>
        <w:jc w:val="left"/>
        <w:rPr/>
      </w:pPr>
      <w:r>
        <w:rPr/>
        <w:t>yYwi5jajFYCJhly01TqSuYLgS85Eqlr9CPW8D3vu84i4P2gvXNzkcdfnoJJEnzqQlwptE+kQSZUy1L</w:t>
      </w:r>
    </w:p>
    <w:p>
      <w:pPr>
        <w:pStyle w:val="PreformattedText"/>
        <w:bidi w:val="0"/>
        <w:spacing w:before="0" w:after="0"/>
        <w:jc w:val="left"/>
        <w:rPr/>
      </w:pPr>
      <w:r>
        <w:rPr/>
        <w:t>6J2p6hWOaUJGEhIBNosmVis5OVEtJLKq4883z8b1j5r9GPk3t41jOycGa5vpRoihwShhDqhIoGKBAG</w:t>
      </w:r>
    </w:p>
    <w:p>
      <w:pPr>
        <w:pStyle w:val="PreformattedText"/>
        <w:bidi w:val="0"/>
        <w:spacing w:before="0" w:after="0"/>
        <w:jc w:val="left"/>
        <w:rPr/>
      </w:pPr>
      <w:r>
        <w:rPr/>
        <w:t>KDWlfNg56V0VXjri69WCgZkatpXEK852GJnNGEmLM+g6sjUi1U1OVS9klZJaSRstGomQFDVI02MWII</w:t>
      </w:r>
    </w:p>
    <w:p>
      <w:pPr>
        <w:pStyle w:val="PreformattedText"/>
        <w:bidi w:val="0"/>
        <w:spacing w:before="0" w:after="0"/>
        <w:jc w:val="left"/>
        <w:rPr/>
      </w:pPr>
      <w:r>
        <w:rPr/>
        <w:t>IoRMEoKmLNBlQS4qloc3zXEyA9J4iB/08eD3uByTm3jUSjVDw4FDhuRwLJyOBiGsYDEchB8DpObUSg</w:t>
      </w:r>
    </w:p>
    <w:p>
      <w:pPr>
        <w:pStyle w:val="PreformattedText"/>
        <w:bidi w:val="0"/>
        <w:spacing w:before="0" w:after="0"/>
        <w:jc w:val="left"/>
        <w:rPr/>
      </w:pPr>
      <w:r>
        <w:rPr/>
        <w:t>9Dk5ESy5pcoSJ8hC+G1z0jlUMaZfl6fNuLp894e2GiG5B0y0e+Gn0zJlyKmZ1m8N8FydGMx3o8tBpu</w:t>
      </w:r>
    </w:p>
    <w:p>
      <w:pPr>
        <w:pStyle w:val="PreformattedText"/>
        <w:bidi w:val="0"/>
        <w:spacing w:before="0" w:after="0"/>
        <w:jc w:val="left"/>
        <w:rPr/>
      </w:pPr>
      <w:r>
        <w:rPr/>
        <w:t>QVpc2emZjkilfbZ7Xow0euR1w0YkupjXG8+2Cy2GU6XfLV7Z3FwW5UTQcxg40RoQJEKqHmw1StWIrW</w:t>
      </w:r>
    </w:p>
    <w:p>
      <w:pPr>
        <w:pStyle w:val="PreformattedText"/>
        <w:bidi w:val="0"/>
        <w:spacing w:before="0" w:after="0"/>
        <w:jc w:val="left"/>
        <w:rPr/>
      </w:pPr>
      <w:r>
        <w:rPr/>
        <w:t>lGgBUAgUJmWlyfUEpsBrSNSUlSaNBcm2LHVxg4JXEgiqVjSqctvzu+V/Qafn3izpkodIZsKkC5GqW3</w:t>
      </w:r>
    </w:p>
    <w:p>
      <w:pPr>
        <w:pStyle w:val="PreformattedText"/>
        <w:bidi w:val="0"/>
        <w:spacing w:before="0" w:after="0"/>
        <w:jc w:val="left"/>
        <w:rPr/>
      </w:pPr>
      <w:r>
        <w:rPr/>
        <w:t>nBrK6SRUWRkrgiiako4VMjm1JeUyhtKRqSoHvMKpCS+pu7zPtb1PFmuC7ix6MyrzYIdUHnYaISpUTu</w:t>
      </w:r>
    </w:p>
    <w:p>
      <w:pPr>
        <w:pStyle w:val="PreformattedText"/>
        <w:bidi w:val="0"/>
        <w:spacing w:before="0" w:after="0"/>
        <w:jc w:val="left"/>
        <w:rPr/>
      </w:pPr>
      <w:r>
        <w:rPr/>
        <w:t>ZNEwEQTUmVBdqepmaWk9p7UwOCUHBPSLomCQHgjmLRUWufm++fi3Rj8s+xweadPIQZvI4B5odVFNRS</w:t>
      </w:r>
    </w:p>
    <w:p>
      <w:pPr>
        <w:pStyle w:val="PreformattedText"/>
        <w:bidi w:val="0"/>
        <w:spacing w:before="0" w:after="0"/>
        <w:jc w:val="left"/>
        <w:rPr/>
      </w:pPr>
      <w:r>
        <w:rPr/>
        <w:t>CsHAaKCih4YRcCYsUImHGoWbrXVYtAodYaAGleMNETI2cORTK0S8rCUeBwGqDWjGFNE6QTUPJkUrS5</w:t>
      </w:r>
    </w:p>
    <w:p>
      <w:pPr>
        <w:pStyle w:val="PreformattedText"/>
        <w:bidi w:val="0"/>
        <w:spacing w:before="0" w:after="0"/>
        <w:jc w:val="left"/>
        <w:rPr/>
      </w:pPr>
      <w:r>
        <w:rPr/>
        <w:t>zybaaDjTgGI2ISCqFTCQGUKtAmxJkVUNVw04xNRGNWv6mfA7VTeJRvG5HNOTUatOS4OGqOQsnA0aA0</w:t>
      </w:r>
    </w:p>
    <w:p>
      <w:pPr>
        <w:pStyle w:val="PreformattedText"/>
        <w:bidi w:val="0"/>
        <w:spacing w:before="0" w:after="0"/>
        <w:jc w:val="left"/>
        <w:rPr/>
      </w:pPr>
      <w:r>
        <w:rPr/>
        <w:t>GoQEDmcHAoNBA5HIWW4HoVNyfA5kgPRJFVmO+K4evy/zu3L83S212sC3no+jnvNIOhyDWKCx1zvNvj</w:t>
      </w:r>
    </w:p>
    <w:p>
      <w:pPr>
        <w:pStyle w:val="PreformattedText"/>
        <w:bidi w:val="0"/>
        <w:spacing w:before="0" w:after="0"/>
        <w:jc w:val="left"/>
        <w:rPr/>
      </w:pPr>
      <w:r>
        <w:rPr/>
        <w:t>OXbI5b0EaQCOpWdydUEi0vThuenG/0ynqUbFTCi8xjr57zb59XdXnrOnLQVmdWcrTqEYocjgQcYkkb</w:t>
      </w:r>
    </w:p>
    <w:p>
      <w:pPr>
        <w:pStyle w:val="PreformattedText"/>
        <w:bidi w:val="0"/>
        <w:spacing w:before="0" w:after="0"/>
        <w:jc w:val="left"/>
        <w:rPr/>
      </w:pPr>
      <w:r>
        <w:rPr/>
        <w:t>NsGxVAm9BjUwSNQKqZOFqzouXBAmIEoWlK5eKQbwZFRTcI+EgnkztWVqYfwv819x5hwerFk2QgGBhI</w:t>
      </w:r>
    </w:p>
    <w:p>
      <w:pPr>
        <w:pStyle w:val="PreformattedText"/>
        <w:bidi w:val="0"/>
        <w:spacing w:before="0" w:after="0"/>
        <w:jc w:val="left"/>
        <w:rPr/>
      </w:pPr>
      <w:r>
        <w:rPr/>
        <w:t>kDU12iHvOLSXUiKias7BwW5kYK3LMsqZ7g1BhQFgdIuojeY1RXi1+2X6gex8zabZy1Ju2ZmuUtTGMS</w:t>
      </w:r>
    </w:p>
    <w:p>
      <w:pPr>
        <w:pStyle w:val="PreformattedText"/>
        <w:bidi w:val="0"/>
        <w:spacing w:before="0" w:after="0"/>
        <w:jc w:val="left"/>
        <w:rPr/>
      </w:pPr>
      <w:r>
        <w:rPr/>
        <w:t>LDhhTaILaL0l9EMiNT1JzgzSVYrHtE0iXMrOFwSMmAikS3MJ1Ku0zyumXmvVPgXpcXzb6/mUc58Q0A</w:t>
      </w:r>
    </w:p>
    <w:p>
      <w:pPr>
        <w:pStyle w:val="PreformattedText"/>
        <w:bidi w:val="0"/>
        <w:spacing w:before="0" w:after="0"/>
        <w:jc w:val="left"/>
        <w:rPr/>
      </w:pPr>
      <w:r>
        <w:rPr/>
        <w:t>FYOdChDNwO4hRQ4Exs6hhxtwoilQExzcU6CpjywVqDN1s1WBVjr41CdiUDihY6iSZnlGoLaNJNaPaM</w:t>
      </w:r>
    </w:p>
    <w:p>
      <w:pPr>
        <w:pStyle w:val="PreformattedText"/>
        <w:bidi w:val="0"/>
        <w:spacing w:before="0" w:after="0"/>
        <w:jc w:val="left"/>
        <w:rPr/>
      </w:pPr>
      <w:r>
        <w:rPr/>
        <w:t>pG1BdSYZT1MzUhLql6EGrcbqMmFAyB3Qq1CVBKAkhXdeWKmCAICuom/6n/n+14Km4HjcCicNwcCpKP</w:t>
      </w:r>
    </w:p>
    <w:p>
      <w:pPr>
        <w:pStyle w:val="PreformattedText"/>
        <w:bidi w:val="0"/>
        <w:spacing w:before="0" w:after="0"/>
        <w:jc w:val="left"/>
        <w:rPr/>
      </w:pPr>
      <w:r>
        <w:rPr/>
        <w:t>hoCpLL4fIQEBoIjg5igoIDQ4GIajk0ZyFQo1aex0kqGxWf5uvzzze7zrzu2jy2l0k3XGPTOx1yt9Jt</w:t>
      </w:r>
    </w:p>
    <w:p>
      <w:pPr>
        <w:pStyle w:val="PreformattedText"/>
        <w:bidi w:val="0"/>
        <w:spacing w:before="0" w:after="0"/>
        <w:jc w:val="left"/>
        <w:rPr/>
      </w:pPr>
      <w:r>
        <w:rPr/>
        <w:t>EnDVOPK4MtK3HbO8+uRy1zGeoI52jaktxrOrD0HqxutMZanggTFzqkjbCc22AjUilrejLUaZXDzlBz</w:t>
      </w:r>
    </w:p>
    <w:p>
      <w:pPr>
        <w:pStyle w:val="PreformattedText"/>
        <w:bidi w:val="0"/>
        <w:spacing w:before="0" w:after="0"/>
        <w:jc w:val="left"/>
        <w:rPr/>
      </w:pPr>
      <w:r>
        <w:rPr/>
        <w:t>U1LhIEjOZwoU40MmuVIU1AUtB21SWwdOJFcDBWjDXMQSUlqYWSCIByaZ2wbQjBlTO5sqRwfLvi/T/N</w:t>
      </w:r>
    </w:p>
    <w:p>
      <w:pPr>
        <w:pStyle w:val="PreformattedText"/>
        <w:bidi w:val="0"/>
        <w:spacing w:before="0" w:after="0"/>
        <w:jc w:val="left"/>
        <w:rPr/>
      </w:pPr>
      <w:r>
        <w:rPr/>
        <w:t>/i/TB50BDgSiE0kC5iua+5ZcyUjKh9wYZstGgxCJKSmkS1Jg1brqqZwjgK8pXNdZ+jfp+B7h2cBOmc</w:t>
      </w:r>
    </w:p>
    <w:p>
      <w:pPr>
        <w:pStyle w:val="PreformattedText"/>
        <w:bidi w:val="0"/>
        <w:spacing w:before="0" w:after="0"/>
        <w:jc w:val="left"/>
        <w:rPr/>
      </w:pPr>
      <w:r>
        <w:rPr/>
        <w:t>2sS1D7llAGVjRUCqGXyCKm36ILaFSHG5ya5KqeYjJAOqTal9KIbkF0p2phztdc5/bPCdGXlnZn80+z</w:t>
      </w:r>
    </w:p>
    <w:p>
      <w:pPr>
        <w:pStyle w:val="PreformattedText"/>
        <w:bidi w:val="0"/>
        <w:spacing w:before="0" w:after="0"/>
        <w:jc w:val="left"/>
        <w:rPr/>
      </w:pPr>
      <w:r>
        <w:rPr/>
        <w:t>5PjW+QCQZNPG1JLrc1ArQ0Y6jkZMszGTSFSXLkSTPGSpqtERGJkEM2KUCFa7r41r5uoHXMrwgdwzXJ</w:t>
      </w:r>
    </w:p>
    <w:p>
      <w:pPr>
        <w:pStyle w:val="PreformattedText"/>
        <w:bidi w:val="0"/>
        <w:spacing w:before="0" w:after="0"/>
        <w:jc w:val="left"/>
        <w:rPr/>
      </w:pPr>
      <w:r>
        <w:rPr/>
        <w:t>uHI1K5IEaByRd5m1JwF3BIjHmVWczUxMlDqaGfAxphbZoZoNRAgcsAoMqvViDrxAq/6iPn/RVCpuE8</w:t>
      </w:r>
    </w:p>
    <w:p>
      <w:pPr>
        <w:pStyle w:val="PreformattedText"/>
        <w:bidi w:val="0"/>
        <w:spacing w:before="0" w:after="0"/>
        <w:jc w:val="left"/>
        <w:rPr/>
      </w:pPr>
      <w:r>
        <w:rPr/>
        <w:t>bgeNQcDhcCgo0HySpqHD6BocCAocHBwcCA1DQahELQg+SUfNKD5JEAZa5Dg7PMvM78bx9dTnoborvq</w:t>
      </w:r>
    </w:p>
    <w:p>
      <w:pPr>
        <w:pStyle w:val="PreformattedText"/>
        <w:bidi w:val="0"/>
        <w:spacing w:before="0" w:after="0"/>
        <w:jc w:val="left"/>
        <w:rPr/>
      </w:pPr>
      <w:r>
        <w:rPr/>
        <w:t>5eqU0kys7tokIVQ0W/K3RYud0mWuL5t8ZlpUjlA643nXz+i9XPd64yuEZGUNADGmRw28y5Oihdafoz</w:t>
      </w:r>
    </w:p>
    <w:p>
      <w:pPr>
        <w:pStyle w:val="PreformattedText"/>
        <w:bidi w:val="0"/>
        <w:spacing w:before="0" w:after="0"/>
        <w:jc w:val="left"/>
        <w:rPr/>
      </w:pPr>
      <w:r>
        <w:rPr/>
        <w:t>1u+GjuSVMrCXE1JlCiUXDaCJxJImk3GOFVGnEh7dgKyFAFKqARLSt6mza6pEYoPJeN0ts00ahCxSbC</w:t>
      </w:r>
    </w:p>
    <w:p>
      <w:pPr>
        <w:pStyle w:val="PreformattedText"/>
        <w:bidi w:val="0"/>
        <w:spacing w:before="0" w:after="0"/>
        <w:jc w:val="left"/>
        <w:rPr/>
      </w:pPr>
      <w:r>
        <w:rPr/>
        <w:t>psaXlXner8XfO/b1+NiZtEq+paSBcwVI+kw6Ihoty+s3vOak+lMmQpFSbU9pJtSeOpqhWPcAXlBckN</w:t>
      </w:r>
    </w:p>
    <w:p>
      <w:pPr>
        <w:pStyle w:val="PreformattedText"/>
        <w:bidi w:val="0"/>
        <w:spacing w:before="0" w:after="0"/>
        <w:jc w:val="left"/>
        <w:rPr/>
      </w:pPr>
      <w:r>
        <w:rPr/>
        <w:t>fS3T533L6XiHb5H7ZSuU0keitx1rc66XKhQaBFzbayZplzQioYZFQQKViBMBTk3SZ2mqpxS0nAVSTa</w:t>
      </w:r>
    </w:p>
    <w:p>
      <w:pPr>
        <w:pStyle w:val="PreformattedText"/>
        <w:bidi w:val="0"/>
        <w:spacing w:before="0" w:after="0"/>
        <w:jc w:val="left"/>
        <w:rPr/>
      </w:pPr>
      <w:r>
        <w:rPr/>
        <w:t>MZtHlm0eIell8k+x5WEeQiqjnSgx3qMkNnpyuRjm2qWCjTbLdCe4JaIKKSKcTtTkzEuhImlKJsZMSa</w:t>
      </w:r>
    </w:p>
    <w:p>
      <w:pPr>
        <w:pStyle w:val="PreformattedText"/>
        <w:bidi w:val="0"/>
        <w:spacing w:before="0" w:after="0"/>
        <w:jc w:val="left"/>
        <w:rPr/>
      </w:pPr>
      <w:r>
        <w:rPr/>
        <w:t>Dl1yuuVgO66dK9UHNQ1UQMJc04JGpwJoNaKWZbgyoLaLqCKgxslqas5hOocSkOOoZebBjqoChUxAEG</w:t>
      </w:r>
    </w:p>
    <w:p>
      <w:pPr>
        <w:pStyle w:val="PreformattedText"/>
        <w:bidi w:val="0"/>
        <w:spacing w:before="0" w:after="0"/>
        <w:jc w:val="left"/>
        <w:rPr/>
      </w:pPr>
      <w:r>
        <w:rPr/>
        <w:t>JGgK2/ph+f9HkKm4FY9OQbhuE5CjQFBQcHIUFH0nD5HIUXDRnIaHAwGoQEDg5nAoKhRSJtTouPfz/z</w:t>
      </w:r>
    </w:p>
    <w:p>
      <w:pPr>
        <w:pStyle w:val="PreformattedText"/>
        <w:bidi w:val="0"/>
        <w:spacing w:before="0" w:after="0"/>
        <w:jc w:val="left"/>
        <w:rPr/>
      </w:pPr>
      <w:r>
        <w:rPr/>
        <w:t>+7zPzPQzvL01k3ZbZazu5XVFcMiouaiwFCrFi1hzxb0B56ZnDbA8nRhI1ATsLjddOHoXXy6bbE+4ka</w:t>
      </w:r>
    </w:p>
    <w:p>
      <w:pPr>
        <w:pStyle w:val="PreformattedText"/>
        <w:bidi w:val="0"/>
        <w:spacing w:before="0" w:after="0"/>
        <w:jc w:val="left"/>
        <w:rPr/>
      </w:pPr>
      <w:r>
        <w:rPr/>
        <w:t>YOJMTOqDLbzfj6vOlRtGx359dtnc1JjRLh1rhcyUEBBohkpo0biRGqan0uEoWXbNHNCjGHXyD0zqiz</w:t>
      </w:r>
    </w:p>
    <w:p>
      <w:pPr>
        <w:pStyle w:val="PreformattedText"/>
        <w:bidi w:val="0"/>
        <w:spacing w:before="0" w:after="0"/>
        <w:jc w:val="left"/>
        <w:rPr/>
      </w:pPr>
      <w:r>
        <w:rPr/>
        <w:t>qXNPSkaUIkNQ9UpUImgU1bXnW47/AAH8t+hZ3n2gyfSq+1A4HpV9yPpL6XVJYprzmcvcRUGMJSHUj2</w:t>
      </w:r>
    </w:p>
    <w:p>
      <w:pPr>
        <w:pStyle w:val="PreformattedText"/>
        <w:bidi w:val="0"/>
        <w:spacing w:before="0" w:after="0"/>
        <w:jc w:val="left"/>
        <w:rPr/>
      </w:pPr>
      <w:r>
        <w:rPr/>
        <w:t>Q3JVRbEiOh02NBaZj3n1Tubn9M/U+Yu98rDfIrWE0kYVbjrXxQmdciRkoPY9o/XO01zIuRwGQoTsch</w:t>
      </w:r>
    </w:p>
    <w:p>
      <w:pPr>
        <w:pStyle w:val="PreformattedText"/>
        <w:bidi w:val="0"/>
        <w:spacing w:before="0" w:after="0"/>
        <w:jc w:val="left"/>
        <w:rPr/>
      </w:pPr>
      <w:r>
        <w:rPr/>
        <w:t>7HiJpWl5kj4Y4lGQ5F6c8PvPi3TPyt7fJ8ndHLURdSaZ7m0BytESoPonqWChTCVCSxw5KSZmGQwp5F</w:t>
      </w:r>
    </w:p>
    <w:p>
      <w:pPr>
        <w:pStyle w:val="PreformattedText"/>
        <w:bidi w:val="0"/>
        <w:spacing w:before="0" w:after="0"/>
        <w:jc w:val="left"/>
        <w:rPr/>
      </w:pPr>
      <w:r>
        <w:rPr/>
        <w:t>NFEmk2AjBE1EqTwRzElGOGaFihVoCVXoAmwXQhYZQzQ7GW1hrRzmQU5JiCEGOSNMjHBbC3BRJVTO5l</w:t>
      </w:r>
    </w:p>
    <w:p>
      <w:pPr>
        <w:pStyle w:val="PreformattedText"/>
        <w:bidi w:val="0"/>
        <w:spacing w:before="0" w:after="0"/>
        <w:jc w:val="left"/>
        <w:rPr/>
      </w:pPr>
      <w:r>
        <w:rPr/>
        <w:t>JkuXaS8TEMKhRAAo4poVX/SF897KoejgcN4PTeHAiGj4JBSA4FTcCgoKCp8HJ9RySAiaIakwaAglGg</w:t>
      </w:r>
    </w:p>
    <w:p>
      <w:pPr>
        <w:pStyle w:val="PreformattedText"/>
        <w:bidi w:val="0"/>
        <w:spacing w:before="0" w:after="0"/>
        <w:jc w:val="left"/>
        <w:rPr/>
      </w:pPr>
      <w:r>
        <w:rPr/>
        <w:t>KJQVD03UCZXkPP6vNPM7sJwd9Dzb1yq46MNt38ktTTBIKzubFzJLGnRsuSXJNRzVflpk+bfzLm6cNl</w:t>
      </w:r>
    </w:p>
    <w:p>
      <w:pPr>
        <w:pStyle w:val="PreformattedText"/>
        <w:bidi w:val="0"/>
        <w:spacing w:before="0" w:after="0"/>
        <w:jc w:val="left"/>
        <w:rPr/>
      </w:pPr>
      <w:r>
        <w:rPr/>
        <w:t>qrWh2x2Pbz6jo59jrnd6RIk0cEOujTHYdXlPLrmVel1x3HRlq9crVyS85KGMclIxzOQxtkiByTLbYI</w:t>
      </w:r>
    </w:p>
    <w:p>
      <w:pPr>
        <w:pStyle w:val="PreformattedText"/>
        <w:bidi w:val="0"/>
        <w:spacing w:before="0" w:after="0"/>
        <w:jc w:val="left"/>
        <w:rPr/>
      </w:pPr>
      <w:r>
        <w:rPr/>
        <w:t>5bSkKYiMqNBgWTHorQpRsC1qLEmak8IaXSNVRqmtNQ4VtpB4fDPy33nm3D6Q+bGQITA5rdIiag0mdy</w:t>
      </w:r>
    </w:p>
    <w:p>
      <w:pPr>
        <w:pStyle w:val="PreformattedText"/>
        <w:bidi w:val="0"/>
        <w:spacing w:before="0" w:after="0"/>
        <w:jc w:val="left"/>
        <w:rPr/>
      </w:pPr>
      <w:r>
        <w:rPr/>
        <w:t>5qW5LuHuVaVpaSIJJjZAyLXInSZkxByQCVHaZxVnNR+hfo+J6/08Fj0Y3O+MmksZVZXU5aBZ1CHA9k</w:t>
      </w:r>
    </w:p>
    <w:p>
      <w:pPr>
        <w:pStyle w:val="PreformattedText"/>
        <w:bidi w:val="0"/>
        <w:spacing w:before="0" w:after="0"/>
        <w:jc w:val="left"/>
        <w:rPr/>
      </w:pPr>
      <w:r>
        <w:rPr/>
        <w:t>wnsJpFaQbpBekPEwGoGVoTMKdhtQTQYxWKEiWY6cvOOqPCOs+KvZw8IjMeSnBIZ0KwnO0qDNJdRXp1</w:t>
      </w:r>
    </w:p>
    <w:p>
      <w:pPr>
        <w:pStyle w:val="PreformattedText"/>
        <w:bidi w:val="0"/>
        <w:spacing w:before="0" w:after="0"/>
        <w:jc w:val="left"/>
        <w:rPr/>
      </w:pPr>
      <w:r>
        <w:rPr/>
        <w:t>i0q5upigERTXJINyakucykGtGVJ4WRJrDCSCJnm8OmkRCnFLhGIUC2IrDKESBbEYIaDqoKbKGgouE5</w:t>
      </w:r>
    </w:p>
    <w:p>
      <w:pPr>
        <w:pStyle w:val="PreformattedText"/>
        <w:bidi w:val="0"/>
        <w:spacing w:before="0" w:after="0"/>
        <w:jc w:val="left"/>
        <w:rPr/>
      </w:pPr>
      <w:r>
        <w:rPr/>
        <w:t>KdwTaMQUoNJKsJpFVBYEVlO4kJkocJo4hRpQFf0a/N+45PmKqQORw+SaNochzUzc6JweJwKm8XDcCo</w:t>
      </w:r>
    </w:p>
    <w:p>
      <w:pPr>
        <w:pStyle w:val="PreformattedText"/>
        <w:bidi w:val="0"/>
        <w:spacing w:before="0" w:after="0"/>
        <w:jc w:val="left"/>
        <w:rPr/>
      </w:pPr>
      <w:r>
        <w:rPr/>
        <w:t>4FoRHDRCNtlIDU0Eo1EqFB4KNEUvNtgeDq8w8v0cpx9lFzbiMu+jDa93GRpFUOUmcLC5OSiVxzSpyI</w:t>
      </w:r>
    </w:p>
    <w:p>
      <w:pPr>
        <w:pStyle w:val="PreformattedText"/>
        <w:bidi w:val="0"/>
        <w:spacing w:before="0" w:after="0"/>
        <w:jc w:val="left"/>
        <w:rPr/>
      </w:pPr>
      <w:r>
        <w:rPr/>
        <w:t>fFjzdTlpiubfyzj6sTlo25vt8r7qw3HZzekaZ3tZyiQBI0ostvPOXo8tw3Rztt8tj08+gvM5wU09j0</w:t>
      </w:r>
    </w:p>
    <w:p>
      <w:pPr>
        <w:pStyle w:val="PreformattedText"/>
        <w:bidi w:val="0"/>
        <w:spacing w:before="0" w:after="0"/>
        <w:jc w:val="left"/>
        <w:rPr/>
      </w:pPr>
      <w:r>
        <w:rPr/>
        <w:t>uGrSU0QqEYxCojBjGqmjRDk41UCcoW1DhQBXJ1SbxXFweJGlDk4xwBCJUWWk3BHyp4H1/gHkfQBZ0K</w:t>
      </w:r>
    </w:p>
    <w:p>
      <w:pPr>
        <w:pStyle w:val="PreformattedText"/>
        <w:bidi w:val="0"/>
        <w:spacing w:before="0" w:after="0"/>
        <w:jc w:val="left"/>
        <w:rPr/>
      </w:pPr>
      <w:r>
        <w:rPr/>
        <w:t>mEIRwNUc4gtRXLrRdI6oc4mCOplEjJyeEK3DrE1wtJiY8VGQmuc1RDa+lerg+1fQ8KS5tenEzSHNDI</w:t>
      </w:r>
    </w:p>
    <w:p>
      <w:pPr>
        <w:pStyle w:val="PreformattedText"/>
        <w:bidi w:val="0"/>
        <w:spacing w:before="0" w:after="0"/>
        <w:jc w:val="left"/>
        <w:rPr/>
      </w:pPr>
      <w:r>
        <w:rPr/>
        <w:t>rcta3OgJpQIczMkHNUl6TLSM1yKqXCgliF8JQIEXUqwgRlEwm1ON68/LOmfnL0Z+O/T4cbnAGY+C1U</w:t>
      </w:r>
    </w:p>
    <w:p>
      <w:pPr>
        <w:pStyle w:val="PreformattedText"/>
        <w:bidi w:val="0"/>
        <w:spacing w:before="0" w:after="0"/>
        <w:jc w:val="left"/>
        <w:rPr/>
      </w:pPr>
      <w:r>
        <w:rPr/>
        <w:t>21RbVnaaTLcjNVU3SxtS5XS50AMNAk2OtBihRQohYrckhKDHNlWZ5BzyLqTRkpSich0vg5KJ0PRCMV</w:t>
      </w:r>
    </w:p>
    <w:p>
      <w:pPr>
        <w:pStyle w:val="PreformattedText"/>
        <w:bidi w:val="0"/>
        <w:spacing w:before="0" w:after="0"/>
        <w:jc w:val="left"/>
        <w:rPr/>
      </w:pPr>
      <w:r>
        <w:rPr/>
        <w:t>gpQaoNMNMKmE6GKFGOKMfNsBymckgmWgxhVQUQU0SYkVJLqaSapkcvJQP6LvnveSUhUYNTahgcNgMD</w:t>
      </w:r>
    </w:p>
    <w:p>
      <w:pPr>
        <w:pStyle w:val="PreformattedText"/>
        <w:bidi w:val="0"/>
        <w:spacing w:before="0" w:after="0"/>
        <w:jc w:val="left"/>
        <w:rPr/>
      </w:pPr>
      <w:r>
        <w:rPr/>
        <w:t>hToJbNEWKcbwUHocCschUIxEI3wcJqGgiHS1YqHgoObVEMvL8e/mPm9/nHm+hm+Temy2iC+6sdp28R</w:t>
      </w:r>
    </w:p>
    <w:p>
      <w:pPr>
        <w:pStyle w:val="PreformattedText"/>
        <w:bidi w:val="0"/>
        <w:spacing w:before="0" w:after="0"/>
        <w:jc w:val="left"/>
        <w:rPr/>
      </w:pPr>
      <w:r>
        <w:rPr/>
        <w:t>WudePpaAfUW1SqpkNpThrFNm4Zqmz0wHJ0+OcXRhFcrV1rGg6ef1Lt4/Ud8rlxyY6dfnrl8dvLePo8</w:t>
      </w:r>
    </w:p>
    <w:p>
      <w:pPr>
        <w:pStyle w:val="PreformattedText"/>
        <w:bidi w:val="0"/>
        <w:spacing w:before="0" w:after="0"/>
        <w:jc w:val="left"/>
        <w:rPr/>
      </w:pPr>
      <w:r>
        <w:rPr/>
        <w:t>+Wuk0z3PVza3XK2eZ1TMDweDmIxE1SUEYsjQhpsbfIiTBoqVNExk+HbVLQr5YKBBmNWdwRUztvEOmH</w:t>
      </w:r>
    </w:p>
    <w:p>
      <w:pPr>
        <w:pStyle w:val="PreformattedText"/>
        <w:bidi w:val="0"/>
        <w:spacing w:before="0" w:after="0"/>
        <w:jc w:val="left"/>
        <w:rPr/>
      </w:pPr>
      <w:r>
        <w:rPr/>
        <w:t>LjaJpXFR455X0HyP8/8AWi5XXyBMAuYiEcOJg0TdEVUm1PVCNTqTEo6GWKIhQLoLUM0jgq4pUn2jay</w:t>
      </w:r>
    </w:p>
    <w:p>
      <w:pPr>
        <w:pStyle w:val="PreformattedText"/>
        <w:bidi w:val="0"/>
        <w:spacing w:before="0" w:after="0"/>
        <w:jc w:val="left"/>
        <w:rPr/>
      </w:pPr>
      <w:r>
        <w:rPr/>
        <w:t>gtbrXL9EfU+butcz98rHbGWpYirjSpyuui4JtyRDRNKyuS9Yfck6Zq08FRCU5SjHAS0S1wOCdqPbPJ</w:t>
      </w:r>
    </w:p>
    <w:p>
      <w:pPr>
        <w:pStyle w:val="PreformattedText"/>
        <w:bidi w:val="0"/>
        <w:spacing w:before="0" w:after="0"/>
        <w:jc w:val="left"/>
        <w:rPr/>
      </w:pPr>
      <w:r>
        <w:rPr/>
        <w:t>dmXk3TPzZ63N8ven5tDihs3ZzF01e1ld3Jdpjmsoqpqlx1o8d63OgVUCYs0GrCh101Xl1ioR1Aqjcq</w:t>
      </w:r>
    </w:p>
    <w:p>
      <w:pPr>
        <w:pStyle w:val="PreformattedText"/>
        <w:bidi w:val="0"/>
        <w:spacing w:before="0" w:after="0"/>
        <w:jc w:val="left"/>
        <w:rPr/>
      </w:pPr>
      <w:r>
        <w:rPr/>
        <w:t>yVosgqosBHtHCOeZakqXMErThK0rptJg4UDJhlBsFTBKCWgIBjBYKKEbBsG6k9k6c5MzzLUmBPblIJ</w:t>
      </w:r>
    </w:p>
    <w:p>
      <w:pPr>
        <w:pStyle w:val="PreformattedText"/>
        <w:bidi w:val="0"/>
        <w:spacing w:before="0" w:after="0"/>
        <w:jc w:val="left"/>
        <w:rPr/>
      </w:pPr>
      <w:r>
        <w:rPr/>
        <w:t>CdzMTPWf9HvzvsxCjHEnCiIbG2oaKApGGqLAqxFYiNKkE8ThuE5Cgg+G0EBiGAgKk9EgOVOEoOoehw</w:t>
      </w:r>
    </w:p>
    <w:p>
      <w:pPr>
        <w:pStyle w:val="PreformattedText"/>
        <w:bidi w:val="0"/>
        <w:spacing w:before="0" w:after="0"/>
        <w:jc w:val="left"/>
        <w:rPr/>
      </w:pPr>
      <w:r>
        <w:rPr/>
        <w:t>VuF4ji6vI/J9HE8Pbnebeum3Bo+zn2nbxm6ZV0WKUMg9zf6ZkJsTjK6W6WsUisVPOY6+Y8vT4rxdOI</w:t>
      </w:r>
    </w:p>
    <w:p>
      <w:pPr>
        <w:pStyle w:val="PreformattedText"/>
        <w:bidi w:val="0"/>
        <w:spacing w:before="0" w:after="0"/>
        <w:jc w:val="left"/>
        <w:rPr/>
      </w:pPr>
      <w:r>
        <w:rPr/>
        <w:t>KnovNs9f2cnsfbyeo6Z2iiKaDjSqnTCcu3kHL1Z8radHP6F1c+pvOyqJ2pQeJ7SU+Q+TmlbcCyQpwU</w:t>
      </w:r>
    </w:p>
    <w:p>
      <w:pPr>
        <w:pStyle w:val="PreformattedText"/>
        <w:bidi w:val="0"/>
        <w:spacing w:before="0" w:after="0"/>
        <w:jc w:val="left"/>
        <w:rPr/>
      </w:pPr>
      <w:r>
        <w:rPr/>
        <w:t>+aekoRqo5ZA+l10XBQUw0mQK1PMRZlzo9M7Ch4hkxk4gQmyqczyd3w/wDNfdg46VUsUIxDuRKzlcNu</w:t>
      </w:r>
    </w:p>
    <w:p>
      <w:pPr>
        <w:pStyle w:val="PreformattedText"/>
        <w:bidi w:val="0"/>
        <w:spacing w:before="0" w:after="0"/>
        <w:jc w:val="left"/>
        <w:rPr/>
      </w:pPr>
      <w:r>
        <w:rPr/>
        <w:t>RNCapLcvqeczCnE+hzUzT3KiiqYdc1pV80yHA5IuS6zN1n7m9Dw/buvzzd8jdcpNVDJWxdNjoBFxxS</w:t>
      </w:r>
    </w:p>
    <w:p>
      <w:pPr>
        <w:pStyle w:val="PreformattedText"/>
        <w:bidi w:val="0"/>
        <w:spacing w:before="0" w:after="0"/>
        <w:jc w:val="left"/>
        <w:rPr/>
      </w:pPr>
      <w:r>
        <w:rPr/>
        <w:t>yPHI5sdYtNsytonqHBEOMb0TktaYnzCnJQmgjBOnHFdmHkvdj82ezweEdXDQYaNRZIvXF9plcOZakU</w:t>
      </w:r>
    </w:p>
    <w:p>
      <w:pPr>
        <w:pStyle w:val="PreformattedText"/>
        <w:bidi w:val="0"/>
        <w:spacing w:before="0" w:after="0"/>
        <w:jc w:val="left"/>
        <w:rPr/>
      </w:pPr>
      <w:r>
        <w:rPr/>
        <w:t>K51WZ3RZa1WdBzUQRSNmoloNIKqrZuti6h3VJ1qYbqApBI5IEUg9uxeRzyPUnjMuSakkU6UjHsaLmR</w:t>
      </w:r>
    </w:p>
    <w:p>
      <w:pPr>
        <w:pStyle w:val="PreformattedText"/>
        <w:bidi w:val="0"/>
        <w:spacing w:before="0" w:after="0"/>
        <w:jc w:val="left"/>
        <w:rPr/>
      </w:pPr>
      <w:r>
        <w:rPr/>
        <w:t>lQuR0xo0CTr6YLoBACoFWEWOiFjXTA5y9qQTxyOXinVymZNZEOf6Xfn/VYKIcCBwhRAVAEKY44wNc2</w:t>
      </w:r>
    </w:p>
    <w:p>
      <w:pPr>
        <w:pStyle w:val="PreformattedText"/>
        <w:bidi w:val="0"/>
        <w:spacing w:before="0" w:after="0"/>
        <w:jc w:val="left"/>
        <w:rPr/>
      </w:pPr>
      <w:r>
        <w:rPr/>
        <w:t>4roduKyAgThODk3Ag0HGNiUcuMGUORKlME6Hg+mrHickkug59fOPP7vKPI9LJcfVn8dRk5WaTr5tz3</w:t>
      </w:r>
    </w:p>
    <w:p>
      <w:pPr>
        <w:pStyle w:val="PreformattedText"/>
        <w:bidi w:val="0"/>
        <w:spacing w:before="0" w:after="0"/>
        <w:jc w:val="left"/>
        <w:rPr/>
      </w:pPr>
      <w:r>
        <w:rPr/>
        <w:t>cRmmdLnpXRcYj6V5pnaUo041XKpJFhrNRFCTeV5+jyvj6PD8N/Phk6Ky1jfdXD9CdfP6frmQkPFARp</w:t>
      </w:r>
    </w:p>
    <w:p>
      <w:pPr>
        <w:pStyle w:val="PreformattedText"/>
        <w:bidi w:val="0"/>
        <w:spacing w:before="0" w:after="0"/>
        <w:jc w:val="left"/>
        <w:rPr/>
      </w:pPr>
      <w:r>
        <w:rPr/>
        <w:t>Q56+b8nT4/jt1R6P2c2/2w0dwc1KS9PqTg4FY9jwcN6IoQzbKEalTeiJDRkyOTCV0sXNSvKSJUE2ON</w:t>
      </w:r>
    </w:p>
    <w:p>
      <w:pPr>
        <w:pStyle w:val="PreformattedText"/>
        <w:bidi w:val="0"/>
        <w:spacing w:before="0" w:after="0"/>
        <w:jc w:val="left"/>
        <w:rPr/>
      </w:pPr>
      <w:r>
        <w:rPr/>
        <w:t>hOg0iyagY1OJAoi3L4v4V+a++y3P11edNSQQRMdQriKpH1RDkhy3SJBEilFBQSxbHtBuXkQXmRUTDq</w:t>
      </w:r>
    </w:p>
    <w:p>
      <w:pPr>
        <w:pStyle w:val="PreformattedText"/>
        <w:bidi w:val="0"/>
        <w:spacing w:before="0" w:after="0"/>
        <w:jc w:val="left"/>
        <w:rPr/>
      </w:pPr>
      <w:r>
        <w:rPr/>
        <w:t>4oRk1Tb1jNS987OD7S9HwbHaDd8l1UMAcunx1qM9R826QhhLFcla53nVnY6ZSiHGInFNTiJpNCEaJ2</w:t>
      </w:r>
    </w:p>
    <w:p>
      <w:pPr>
        <w:pStyle w:val="PreformattedText"/>
        <w:bidi w:val="0"/>
        <w:spacing w:before="0" w:after="0"/>
        <w:jc w:val="left"/>
        <w:rPr/>
      </w:pPr>
      <w:r>
        <w:rPr/>
        <w:t>NQa4jZT9eHnnZh456fL81+34nkMa5zn2gqjx3byu9MrC4kqIEATdPNVmOocNkjQcJ6ap8DJIBixpXT</w:t>
      </w:r>
    </w:p>
    <w:p>
      <w:pPr>
        <w:pStyle w:val="PreformattedText"/>
        <w:bidi w:val="0"/>
        <w:spacing w:before="0" w:after="0"/>
        <w:jc w:val="left"/>
        <w:rPr/>
      </w:pPr>
      <w:r>
        <w:rPr/>
        <w:t>tVoqIdTO1bV18gVOISBKwpBtIy8rKUbUnVBzmyJKESiepdSc4Wlw4pcACFBSBMBWgisAA1QxoMgRoc</w:t>
      </w:r>
    </w:p>
    <w:p>
      <w:pPr>
        <w:pStyle w:val="PreformattedText"/>
        <w:bidi w:val="0"/>
        <w:spacing w:before="0" w:after="0"/>
        <w:jc w:val="left"/>
        <w:rPr/>
      </w:pPr>
      <w:r>
        <w:rPr/>
        <w:t>cLcTqFUgkFw+Ie85lH9OfhelyaMaiFOAIRwpjBAiEc7m4avkXbdqSSHAgNBqEKjQySJOIIg4HgSBYi</w:t>
      </w:r>
    </w:p>
    <w:p>
      <w:pPr>
        <w:pStyle w:val="PreformattedText"/>
        <w:bidi w:val="0"/>
        <w:spacing w:before="0" w:after="0"/>
        <w:jc w:val="left"/>
        <w:rPr/>
      </w:pPr>
      <w:r>
        <w:rPr/>
        <w:t>hzMkoeDyXoFh5Hk6fJ/K9HzrzO/N8vVR52OBVLTdnJuezkIvPN461k3OBlzcXF1rCyRKulqnypZaKm</w:t>
      </w:r>
    </w:p>
    <w:p>
      <w:pPr>
        <w:pStyle w:val="PreformattedText"/>
        <w:bidi w:val="0"/>
        <w:spacing w:before="0" w:after="0"/>
        <w:jc w:val="left"/>
        <w:rPr/>
      </w:pPr>
      <w:r>
        <w:rPr/>
        <w:t>TVbF5XHbzDl6Pnfl6vMLUek2e+fuPTw/TnVhvLyVMSLrc9Mznt5Rw9Pk86Xu2XqPXz7/bG/qCBSpKx</w:t>
      </w:r>
    </w:p>
    <w:p>
      <w:pPr>
        <w:pStyle w:val="PreformattedText"/>
        <w:bidi w:val="0"/>
        <w:spacing w:before="0" w:after="0"/>
        <w:jc w:val="left"/>
        <w:rPr/>
      </w:pPr>
      <w:r>
        <w:rPr/>
        <w:t>oPSRjmPB4ObVIZA7cYShMCpNY8JUOiw1daqBKcIoLMVRIFRZObWkSKNMIEaLF8cfOfbeY8nqARcUJi</w:t>
      </w:r>
    </w:p>
    <w:p>
      <w:pPr>
        <w:pStyle w:val="PreformattedText"/>
        <w:bidi w:val="0"/>
        <w:spacing w:before="0" w:after="0"/>
        <w:jc w:val="left"/>
        <w:rPr/>
      </w:pPr>
      <w:r>
        <w:rPr/>
        <w:t>Q5MdRG4cpH1UVqdy7SZnCtSCnEyn1KOohcxVMLkoU9J0uAIamQk956naf0H9j5rX9HOTrmftmPLq5q</w:t>
      </w:r>
    </w:p>
    <w:p>
      <w:pPr>
        <w:pStyle w:val="PreformattedText"/>
        <w:bidi w:val="0"/>
        <w:spacing w:before="0" w:after="0"/>
        <w:jc w:val="left"/>
        <w:rPr/>
      </w:pPr>
      <w:r>
        <w:rPr/>
        <w:t>ty0psbFi3y5hm1MjTriw1zsNYL0hKliBJpFVhSlahmoZJE7LbKa4y/Xz+ZduXgnr+f8AKfq+Z5Rz9F</w:t>
      </w:r>
    </w:p>
    <w:p>
      <w:pPr>
        <w:pStyle w:val="PreformattedText"/>
        <w:bidi w:val="0"/>
        <w:spacing w:before="0" w:after="0"/>
        <w:jc w:val="left"/>
        <w:rPr/>
      </w:pPr>
      <w:r>
        <w:rPr/>
        <w:t>JntHntcBeaKz0iXTOR5izddDrsrHzcSh5JKokC3JDUopBLIg45sWXXOqybq5qonStelZFBqYLpgnNy</w:t>
      </w:r>
    </w:p>
    <w:p>
      <w:pPr>
        <w:pStyle w:val="PreformattedText"/>
        <w:bidi w:val="0"/>
        <w:spacing w:before="0" w:after="0"/>
        <w:jc w:val="left"/>
        <w:rPr/>
      </w:pPr>
      <w:r>
        <w:rPr/>
        <w:t>CJqSTM5ye1Y1Fig9B1QZpmQ857TmlkiE12OmOgYYqQzqBXBNjIEbEKEQG6CKEQIMYqIbRPc/0y+F2y</w:t>
      </w:r>
    </w:p>
    <w:p>
      <w:pPr>
        <w:pStyle w:val="PreformattedText"/>
        <w:bidi w:val="0"/>
        <w:spacing w:before="0" w:after="0"/>
        <w:jc w:val="left"/>
        <w:rPr/>
      </w:pPr>
      <w:r>
        <w:rPr/>
        <w:t>Iek5NiGlNREyIbEOSIotmr0VwOwESDQiCEIRxBEnFDiREEA3IIaMFYNWCZdEtKVJwORT4aYLi6vI/G</w:t>
      </w:r>
    </w:p>
    <w:p>
      <w:pPr>
        <w:pStyle w:val="PreformattedText"/>
        <w:bidi w:val="0"/>
        <w:spacing w:before="0" w:after="0"/>
        <w:jc w:val="left"/>
        <w:rPr/>
      </w:pPr>
      <w:r>
        <w:rPr/>
        <w:t>9PGcfZm+boq5pAsKWl7OPY9fJJSzuWgc1OyURusaDaC1I83DLQpycifJulQRpXzeZx28X4u35uz18s</w:t>
      </w:r>
    </w:p>
    <w:p>
      <w:pPr>
        <w:pStyle w:val="PreformattedText"/>
        <w:bidi w:val="0"/>
        <w:spacing w:before="0" w:after="0"/>
        <w:jc w:val="left"/>
        <w:rPr/>
      </w:pPr>
      <w:r>
        <w:rPr/>
        <w:t>1zrajV74fU/dy/TWuGlUwKgs7rI0yPPv4ty9XmY9rvj6t18m/0m4cE1MolG5JrHI6RzJLUoQDEThBR</w:t>
      </w:r>
    </w:p>
    <w:p>
      <w:pPr>
        <w:pStyle w:val="PreformattedText"/>
        <w:bidi w:val="0"/>
        <w:spacing w:before="0" w:after="0"/>
        <w:jc w:val="left"/>
        <w:rPr/>
      </w:pPr>
      <w:r>
        <w:rPr/>
        <w:t>EMmQjOCYJUQRYcUAqoi5g09TGIdATIwt2jhQA0CRfMfi/V+E+d7tbFwwdCdKB0zHqEIhtNp85ZpJbh</w:t>
      </w:r>
    </w:p>
    <w:p>
      <w:pPr>
        <w:pStyle w:val="PreformattedText"/>
        <w:bidi w:val="0"/>
        <w:spacing w:before="0" w:after="0"/>
        <w:jc w:val="left"/>
        <w:rPr/>
      </w:pPr>
      <w:r>
        <w:rPr/>
        <w:t>9TMJ4PpRWnLNHFdaCsnkPYy5IlxNSKWVN3rH1/6XkfRHb5EtzZbZSVNLN1mVhZ1X56tip05nM9I24n</w:t>
      </w:r>
    </w:p>
    <w:p>
      <w:pPr>
        <w:pStyle w:val="PreformattedText"/>
        <w:bidi w:val="0"/>
        <w:spacing w:before="0" w:after="0"/>
        <w:jc w:val="left"/>
        <w:rPr/>
      </w:pPr>
      <w:r>
        <w:rPr/>
        <w:t>uJdJn0ifXMxqCar4uCaNJOuZU405bz7XLJduHj/bn8u+ry/JnXhjcaBWz1d4TZUTuZ6ziZVxdbLETi</w:t>
      </w:r>
    </w:p>
    <w:p>
      <w:pPr>
        <w:pStyle w:val="PreformattedText"/>
        <w:bidi w:val="0"/>
        <w:spacing w:before="0" w:after="0"/>
        <w:jc w:val="left"/>
        <w:rPr/>
      </w:pPr>
      <w:r>
        <w:rPr/>
        <w:t>Rwp5khQXUnCsQPcGPMxzMh6aJwVECYM6hRdZnVWbVgwCq9goROkYgPYUSU8z3B6djpmXWRwjqgoiYJ</w:t>
      </w:r>
    </w:p>
    <w:p>
      <w:pPr>
        <w:pStyle w:val="PreformattedText"/>
        <w:bidi w:val="0"/>
        <w:spacing w:before="0" w:after="0"/>
        <w:jc w:val="left"/>
        <w:rPr/>
      </w:pPr>
      <w:r>
        <w:rPr/>
        <w:t>Gn22Chg6ag0ziCNXGETcCuLOxiQmwnYY65VXgCgcuA0/o98LrdLciYUqcwTtFSyEyBzsncmNnAeBgE</w:t>
      </w:r>
    </w:p>
    <w:p>
      <w:pPr>
        <w:pStyle w:val="PreformattedText"/>
        <w:bidi w:val="0"/>
        <w:spacing w:before="0" w:after="0"/>
        <w:jc w:val="left"/>
        <w:rPr/>
      </w:pPr>
      <w:r>
        <w:rPr/>
        <w:t>qUaiRA2OUOIWGMweHAUNIoGtWbVmK1asaoupklPCKHmebby3zO/wAx8v0MtydVDjsDLmZY1Oj7eTV9</w:t>
      </w:r>
    </w:p>
    <w:p>
      <w:pPr>
        <w:pStyle w:val="PreformattedText"/>
        <w:bidi w:val="0"/>
        <w:spacing w:before="0" w:after="0"/>
        <w:jc w:val="left"/>
        <w:rPr/>
      </w:pPr>
      <w:r>
        <w:rPr/>
        <w:t>XLI4po0ilsVRsmqdN0Z2pAM3XzcCc4FjeCQ2zUc0BFZLn6PJ+bo+fcNvDd4zuk+pdfL9k9fP7+8zVI</w:t>
      </w:r>
    </w:p>
    <w:p>
      <w:pPr>
        <w:pStyle w:val="PreformattedText"/>
        <w:bidi w:val="0"/>
        <w:spacing w:before="0" w:after="0"/>
        <w:jc w:val="left"/>
        <w:rPr/>
      </w:pPr>
      <w:r>
        <w:rPr/>
        <w:t>sUCrrIvCcnR4zh1YAW86Of1zqw3F53GmRYpwUGNOGsChLSlaYmMqBdRinCcUqTabhHCRVWZ2CmJNVq</w:t>
      </w:r>
    </w:p>
    <w:p>
      <w:pPr>
        <w:pStyle w:val="PreformattedText"/>
        <w:bidi w:val="0"/>
        <w:spacing w:before="0" w:after="0"/>
        <w:jc w:val="left"/>
        <w:rPr/>
      </w:pPr>
      <w:r>
        <w:rPr/>
        <w:t>tG7VxbtKlTDBQfStGpxkC8P8v3Pl3yfqK3PUaG2BVIl5xuA7iOiCpSlPUzkyVPUiKRIhbmaYeSNchU</w:t>
      </w:r>
    </w:p>
    <w:p>
      <w:pPr>
        <w:pStyle w:val="PreformattedText"/>
        <w:bidi w:val="0"/>
        <w:spacing w:before="0" w:after="0"/>
        <w:jc w:val="left"/>
        <w:rPr/>
      </w:pPr>
      <w:r>
        <w:rPr/>
        <w:t>5ooSia4lqXpKNzki49a25/vH2fmrHTMjWCriqVUOVi53DlcEaQpziKqbDSTtcp7lukOaP0guWPLEmu</w:t>
      </w:r>
    </w:p>
    <w:p>
      <w:pPr>
        <w:pStyle w:val="PreformattedText"/>
        <w:bidi w:val="0"/>
        <w:spacing w:before="0" w:after="0"/>
        <w:jc w:val="left"/>
        <w:rPr/>
      </w:pPr>
      <w:r>
        <w:rPr/>
        <w:t>aMqTQiTa0BrnhuvDxPvn5A9DP5b6cRFBwtIRbVPFkOY6VKXURpTpV6sSUiHhKpmaKSNEe4tCbF52FT</w:t>
      </w:r>
    </w:p>
    <w:p>
      <w:pPr>
        <w:pStyle w:val="PreformattedText"/>
        <w:bidi w:val="0"/>
        <w:spacing w:before="0" w:after="0"/>
        <w:jc w:val="left"/>
        <w:rPr/>
      </w:pPr>
      <w:r>
        <w:rPr/>
        <w:t>YKiKSPLgjm4JBwEWwObDV1hddSrlQqoKnExAVypJQinBlo8k0k15EMKoJeb6mSE8S2cDkNoYyObaqj</w:t>
      </w:r>
    </w:p>
    <w:p>
      <w:pPr>
        <w:pStyle w:val="PreformattedText"/>
        <w:bidi w:val="0"/>
        <w:spacing w:before="0" w:after="0"/>
        <w:jc w:val="left"/>
        <w:rPr/>
      </w:pPr>
      <w:r>
        <w:rPr/>
        <w:t>li0g3IrYyYcMNWC7Fdfv/wDO+m90agsZymwA0RgFjMGQKcJByilCUbg4lgQlQAMgdA4CpwyxpbBlub</w:t>
      </w:r>
    </w:p>
    <w:p>
      <w:pPr>
        <w:pStyle w:val="PreformattedText"/>
        <w:bidi w:val="0"/>
        <w:spacing w:before="0" w:after="0"/>
        <w:jc w:val="left"/>
        <w:rPr/>
      </w:pPr>
      <w:r>
        <w:rPr/>
        <w:t>Zq5C40VqMoUpHJgZVi+Lo8i8j1MJwdmc5+imy0FGUFnrnpevm03XySua6LgzoJXAErnRbRf6Z183Qx</w:t>
      </w:r>
    </w:p>
    <w:p>
      <w:pPr>
        <w:pStyle w:val="PreformattedText"/>
        <w:bidi w:val="0"/>
        <w:spacing w:before="0" w:after="0"/>
        <w:jc w:val="left"/>
        <w:rPr/>
      </w:pPr>
      <w:r>
        <w:rPr/>
        <w:t>YaZTLVwWm1Nst0uFWFFZzHXy3l6/nfn2+dtoz++HvvZz/ae2PrrhwDqgIuixvEc/V43za+f2vQenL2</w:t>
      </w:r>
    </w:p>
    <w:p>
      <w:pPr>
        <w:pStyle w:val="PreformattedText"/>
        <w:bidi w:val="0"/>
        <w:spacing w:before="0" w:after="0"/>
        <w:jc w:val="left"/>
        <w:rPr/>
      </w:pPr>
      <w:r>
        <w:rPr/>
        <w:t>Ho5txpndVmXSkSVjRqhUOCVkooigBiKowJQWQgmWEgaKJOnz0rJodUgx27Mm6aGYxFMmMzR1NyRguP</w:t>
      </w:r>
    </w:p>
    <w:p>
      <w:pPr>
        <w:pStyle w:val="PreformattedText"/>
        <w:bidi w:val="0"/>
        <w:spacing w:before="0" w:after="0"/>
        <w:jc w:val="left"/>
        <w:rPr/>
      </w:pPr>
      <w:r>
        <w:rPr/>
        <w:t>0Pjf5/7Kgz6YsweXIkLcDXmNcxk1+szOVqSkpal1LqU5HVLxK55oOiWGkuK03TOSpLCMG1OiqPuf1v</w:t>
      </w:r>
    </w:p>
    <w:p>
      <w:pPr>
        <w:pStyle w:val="PreformattedText"/>
        <w:bidi w:val="0"/>
        <w:spacing w:before="0" w:after="0"/>
        <w:jc w:val="left"/>
        <w:rPr/>
      </w:pPr>
      <w:r>
        <w:rPr/>
        <w:t>C9Z7PNTSYXEBQEVVZ6x527OoU5AdUk1FhrnY7QfpnCIYciDGlAZVI0W5enK1X6x5h1ZfPHUvjjtnwz</w:t>
      </w:r>
    </w:p>
    <w:p>
      <w:pPr>
        <w:pStyle w:val="PreformattedText"/>
        <w:bidi w:val="0"/>
        <w:spacing w:before="0" w:after="0"/>
        <w:jc w:val="left"/>
        <w:rPr/>
      </w:pPr>
      <w:r>
        <w:rPr/>
        <w:t>t5b/AE4dlcbCs7a5jsbrlXKs7h102dUEVUTYcgyQ5UCtrfNTCmaKSOU2KLGosbkx5EKZAelyGGkagY</w:t>
      </w:r>
    </w:p>
    <w:p>
      <w:pPr>
        <w:pStyle w:val="PreformattedText"/>
        <w:bidi w:val="0"/>
        <w:spacing w:before="0" w:after="0"/>
        <w:jc w:val="left"/>
        <w:rPr/>
      </w:pPr>
      <w:r>
        <w:rPr/>
        <w:t>B1oEqr3VeXXqgBgpijjKbSRw8U9wQ5LGSBQyVBLiZzO8iLkoZBL3KuuSaxBwOYSYAhogKhhwqxqv8A</w:t>
      </w:r>
    </w:p>
    <w:p>
      <w:pPr>
        <w:pStyle w:val="PreformattedText"/>
        <w:bidi w:val="0"/>
        <w:spacing w:before="0" w:after="0"/>
        <w:jc w:val="left"/>
        <w:rPr/>
      </w:pPr>
      <w:r>
        <w:rPr/>
        <w:t>c75n2iSrUVgyxEeI8DZZSRbZYTBwRuuSYNoNFwoyhxjyh5ImDpxJxQ2tmtXLm1ZcWrJBbTlLFVVhp5</w:t>
      </w:r>
    </w:p>
    <w:p>
      <w:pPr>
        <w:pStyle w:val="PreformattedText"/>
        <w:bidi w:val="0"/>
        <w:spacing w:before="0" w:after="0"/>
        <w:jc w:val="left"/>
        <w:rPr/>
      </w:pPr>
      <w:r>
        <w:rPr/>
        <w:t>95/V5H5Ho5Lk7M7zdFVNxplOLTXLUduGm6eWa5Biq7KwJuAcxN3tnodcxlWcy2rIueptrztkpkMVMl</w:t>
      </w:r>
    </w:p>
    <w:p>
      <w:pPr>
        <w:pStyle w:val="PreformattedText"/>
        <w:bidi w:val="0"/>
        <w:spacing w:before="0" w:after="0"/>
        <w:jc w:val="left"/>
        <w:rPr/>
      </w:pPr>
      <w:r>
        <w:rPr/>
        <w:t>tVRKwJrJY6+TcnX85Tr4DpgR04fYHVj9c646KZHbDzurzuhnTBcXT4fhrnejP2Dp5/W98tfeNnUkNP</w:t>
      </w:r>
    </w:p>
    <w:p>
      <w:pPr>
        <w:pStyle w:val="PreformattedText"/>
        <w:bidi w:val="0"/>
        <w:spacing w:before="0" w:after="0"/>
        <w:jc w:val="left"/>
        <w:rPr/>
      </w:pPr>
      <w:r>
        <w:rPr/>
        <w:t>BoINUuTlGRU8qBTryh0SIPcSKUppTNaKSBi6aLqVXJyDFAlq5pWpNUry009zsLzr8tvh/5n7qgx6K+</w:t>
      </w:r>
    </w:p>
    <w:p>
      <w:pPr>
        <w:pStyle w:val="PreformattedText"/>
        <w:bidi w:val="0"/>
        <w:spacing w:before="0" w:after="0"/>
        <w:jc w:val="left"/>
        <w:rPr/>
      </w:pPr>
      <w:r>
        <w:rPr/>
        <w:t>aWHGgWoiqANs4LkZylIslzJnEtDXKOJ3DmlcupRMilqqQSaQ28pqCpbHNpU/TPpeb9Zej4C6TG5r2w</w:t>
      </w:r>
    </w:p>
    <w:p>
      <w:pPr>
        <w:pStyle w:val="PreformattedText"/>
        <w:bidi w:val="0"/>
        <w:spacing w:before="0" w:after="0"/>
        <w:jc w:val="left"/>
        <w:rPr/>
      </w:pPr>
      <w:r>
        <w:rPr/>
        <w:t>Yuty2Hy0dDmRKCUmUirysts7TbKQQIx5c7CAfI0ZdzIKYI9Z8x6cfmbqn5J7J8s7vP03Tw7jfj3OtW</w:t>
      </w:r>
    </w:p>
    <w:p>
      <w:pPr>
        <w:pStyle w:val="PreformattedText"/>
        <w:bidi w:val="0"/>
        <w:spacing w:before="0" w:after="0"/>
        <w:jc w:val="left"/>
        <w:rPr/>
      </w:pPr>
      <w:r>
        <w:rPr/>
        <w:t>WiGqBzOjnSky7KbMzvOVa6AoYpAisUoVUG7jG0JCSIZKCnJ1KwuDZyMqJWESSgxwjUaqJMZUGWA7BF</w:t>
      </w:r>
    </w:p>
    <w:p>
      <w:pPr>
        <w:pStyle w:val="PreformattedText"/>
        <w:bidi w:val="0"/>
        <w:spacing w:before="0" w:after="0"/>
        <w:jc w:val="left"/>
        <w:rPr/>
      </w:pPr>
      <w:r>
        <w:rPr/>
        <w:t>WzYJrXqhKUQMCQhaXU505FD3BLRdQQSYUZUEJTmclIip5HUJUIkypaETGhGA5r/9oACAEBAAEFAhRK</w:t>
      </w:r>
    </w:p>
    <w:p>
      <w:pPr>
        <w:pStyle w:val="PreformattedText"/>
        <w:bidi w:val="0"/>
        <w:spacing w:before="0" w:after="0"/>
        <w:jc w:val="left"/>
        <w:rPr/>
      </w:pPr>
      <w:r>
        <w:rPr/>
        <w:t>Ie9ECECcC2JbEx71ojEURxJRJQFEgiuJGBxJxLETJljOZ8h8ntzPkFYQsISIEUQgQrIVkaj4j4j4j4</w:t>
      </w:r>
    </w:p>
    <w:p>
      <w:pPr>
        <w:pStyle w:val="PreformattedText"/>
        <w:bidi w:val="0"/>
        <w:spacing w:before="0" w:after="0"/>
        <w:jc w:val="left"/>
        <w:rPr/>
      </w:pPr>
      <w:r>
        <w:rPr/>
        <w:t>Gfx2fxj+ILTI6ZHUI6gtZC10Kk+I+I+I+IdRKslWTqJ1jgIiLpkbOQ5DkORKROZZYW2FkyVg7BWEZl</w:t>
      </w:r>
    </w:p>
    <w:p>
      <w:pPr>
        <w:pStyle w:val="PreformattedText"/>
        <w:bidi w:val="0"/>
        <w:spacing w:before="0" w:after="0"/>
        <w:jc w:val="left"/>
        <w:rPr/>
      </w:pPr>
      <w:r>
        <w:rPr/>
        <w:t>ciEyNgrD5BzJzJ2ErSdxZfgt2S3ZLNs+RzdckiNuCqwpkUFJSQ6SLTYLRkDXK/8AiSLy0a6VkRIj0Z</w:t>
      </w:r>
    </w:p>
    <w:p>
      <w:pPr>
        <w:pStyle w:val="PreformattedText"/>
        <w:bidi w:val="0"/>
        <w:spacing w:before="0" w:after="0"/>
        <w:jc w:val="left"/>
        <w:rPr/>
      </w:pPr>
      <w:r>
        <w:rPr/>
        <w:t>YY96EVkI5OPs0KJgaHElASIoRgwcTBgjESMdH7nA4kkTRIkSJky6LNqBtcouV7KrUzUswat+CrYRC1</w:t>
      </w:r>
    </w:p>
    <w:p>
      <w:pPr>
        <w:pStyle w:val="PreformattedText"/>
        <w:bidi w:val="0"/>
        <w:spacing w:before="0" w:after="0"/>
        <w:jc w:val="left"/>
        <w:rPr/>
      </w:pPr>
      <w:r>
        <w:rPr/>
        <w:t>HyHyjsHMchsZkz1wOtFlKLqEbGujapWNmnBZH354JzLbi7Zeb9s2tk2NklY5vWqy9Sk1qliusksLZw</w:t>
      </w:r>
    </w:p>
    <w:p>
      <w:pPr>
        <w:pStyle w:val="PreformattedText"/>
        <w:bidi w:val="0"/>
        <w:spacing w:before="0" w:after="0"/>
        <w:jc w:val="left"/>
        <w:rPr/>
      </w:pPr>
      <w:r>
        <w:rPr/>
        <w:t>XMvngsnlopq5OjXKNbJRrLC1Hh65sa3ttVKMr4YH7kkMfjQmfkyc/aUyUy2wnPJnohCIkCJ79OI4DQ</w:t>
      </w:r>
    </w:p>
    <w:p>
      <w:pPr>
        <w:pStyle w:val="PreformattedText"/>
        <w:bidi w:val="0"/>
        <w:spacing w:before="0" w:after="0"/>
        <w:jc w:val="left"/>
        <w:rPr/>
      </w:pPr>
      <w:r>
        <w:rPr/>
        <w:t>xo4iK4lEfehEUTRdEtRgqICRJEkSRghEqXsomCaLS1lki6zBK8d58x8x84rfeu0qmVMrKkVohEhAjU</w:t>
      </w:r>
    </w:p>
    <w:p>
      <w:pPr>
        <w:pStyle w:val="PreformattedText"/>
        <w:bidi w:val="0"/>
        <w:spacing w:before="0" w:after="0"/>
        <w:jc w:val="left"/>
        <w:rPr/>
      </w:pPr>
      <w:r>
        <w:rPr/>
        <w:t>Kk+FHwHwnwH8cWuhUCqPiPjFWcDgcDicRxGiaJonEkjBEXRjYxyHMlYTsJ2FlpbaWWjuPlFaV2kLSN</w:t>
      </w:r>
    </w:p>
    <w:p>
      <w:pPr>
        <w:pStyle w:val="PreformattedText"/>
        <w:bidi w:val="0"/>
        <w:spacing w:before="0" w:after="0"/>
        <w:jc w:val="left"/>
        <w:rPr/>
      </w:pPr>
      <w:r>
        <w:rPr/>
        <w:t>orhXHzHyk7Sy4nsYJ7JbtF22WbLbVmXXIgyBQa5rlJUV9JFpeWkiJrlf4JFxaNCRAj+CIxkxfmlFa9</w:t>
      </w:r>
    </w:p>
    <w:p>
      <w:pPr>
        <w:pStyle w:val="PreformattedText"/>
        <w:bidi w:val="0"/>
        <w:spacing w:before="0" w:after="0"/>
        <w:jc w:val="left"/>
        <w:rPr/>
      </w:pPr>
      <w:r>
        <w:rPr/>
        <w:t>q0YGjBxGjBOJxIowYEjiYFEUTA0SXsl7jJMmSGSRNEkXRNis2qMl+mRrlF1ylE19toq2yvbK9lM5J9</w:t>
      </w:r>
    </w:p>
    <w:p>
      <w:pPr>
        <w:pStyle w:val="PreformattedText"/>
        <w:bidi w:val="0"/>
        <w:spacing w:before="0" w:after="0"/>
        <w:jc w:val="left"/>
        <w:rPr/>
      </w:pPr>
      <w:r>
        <w:rPr/>
        <w:t>GZGxsbELwSLoF9Zs0mzQbNJZHBdLBdaXWl15fdks93TTyevRg1omvE4lrwtm3Bfdg2L8nvJ1V5Nag1</w:t>
      </w:r>
    </w:p>
    <w:p>
      <w:pPr>
        <w:pStyle w:val="PreformattedText"/>
        <w:bidi w:val="0"/>
        <w:spacing w:before="0" w:after="0"/>
        <w:jc w:val="left"/>
        <w:rPr/>
      </w:pPr>
      <w:r>
        <w:rPr/>
        <w:t>6DV1/enV/bHWL6MFsDfh73JcWiQ0NDRjyPcbJzJSJj8CIkSBEQsnHI4koHE/I0yFZCoqrwUogSL0Wo</w:t>
      </w:r>
    </w:p>
    <w:p>
      <w:pPr>
        <w:pStyle w:val="PreformattedText"/>
        <w:bidi w:val="0"/>
        <w:spacing w:before="0" w:after="0"/>
        <w:jc w:val="left"/>
        <w:rPr/>
      </w:pPr>
      <w:r>
        <w:rPr/>
        <w:t>aK171kRkkNGCCKURRgsRcXF0i+wndh/OfOfOfORuKrCiZQyopjkqqKqUQqI1iqPiPiPiPiPjPjOBxO</w:t>
      </w:r>
    </w:p>
    <w:p>
      <w:pPr>
        <w:pStyle w:val="PreformattedText"/>
        <w:bidi w:val="0"/>
        <w:spacing w:before="0" w:after="0"/>
        <w:jc w:val="left"/>
        <w:rPr/>
      </w:pPr>
      <w:r>
        <w:rPr/>
        <w:t>JgwYOJgx0ZImSJkhoXgkyTJyJWYJWk7Sy0suLbiy4lcfOK8heQvFeK8V5/IPnJ7Bdsl20WbRbtFuwf</w:t>
      </w:r>
    </w:p>
    <w:p>
      <w:pPr>
        <w:pStyle w:val="PreformattedText"/>
        <w:bidi w:val="0"/>
        <w:spacing w:before="0" w:after="0"/>
        <w:jc w:val="left"/>
        <w:rPr/>
      </w:pPr>
      <w:r>
        <w:rPr/>
        <w:t>KVyKisrKYlBQUFRX0kWl5aMia5X+CRcWEukPyhERjJkfzSisr6YMGBowNNmBCQoigcTiRXgn0wTJky</w:t>
      </w:r>
    </w:p>
    <w:p>
      <w:pPr>
        <w:pStyle w:val="PreformattedText"/>
        <w:bidi w:val="0"/>
        <w:spacing w:before="0" w:after="0"/>
        <w:jc w:val="left"/>
        <w:rPr/>
      </w:pPr>
      <w:r>
        <w:rPr/>
        <w:t>QxkhxJ1l1OS/XLtctpQ68EJYK7cFezgp2SrZI2KXRmRvp7eDIyayXV+99WTY1zb1zapwbEcLYZsSyX</w:t>
      </w:r>
    </w:p>
    <w:p>
      <w:pPr>
        <w:pStyle w:val="PreformattedText"/>
        <w:bidi w:val="0"/>
        <w:spacing w:before="0" w:after="0"/>
        <w:jc w:val="left"/>
        <w:rPr/>
      </w:pPr>
      <w:r>
        <w:rPr/>
        <w:t>yJnD31qkUVmvVhUriOWFs2+21fg2Lz/kU05Nej316SipmnWa9KxKvEdn2V80bvuriRIYxmBoaMeDJl</w:t>
      </w:r>
    </w:p>
    <w:p>
      <w:pPr>
        <w:pStyle w:val="PreformattedText"/>
        <w:bidi w:val="0"/>
        <w:spacing w:before="0" w:after="0"/>
        <w:jc w:val="left"/>
        <w:rPr/>
      </w:pPr>
      <w:r>
        <w:rPr/>
        <w:t>DZNkiTJdUhCERZGQsCEYJQHEwYwVr3riQrK0RJFxZ7jXvBEBDJjEiESlEUNFhejY9jYZsSLrMOVx84</w:t>
      </w:r>
    </w:p>
    <w:p>
      <w:pPr>
        <w:pStyle w:val="PreformattedText"/>
        <w:bidi w:val="0"/>
        <w:spacing w:before="0" w:after="0"/>
        <w:jc w:val="left"/>
        <w:rPr/>
      </w:pPr>
      <w:r>
        <w:rPr/>
        <w:t>rhWkbCiw15GuzX9yhFKKkQRGIonEwYOJgwYMdMeNkmTZNk2S6IXRkpFlhZYTuwTvJ7BZsFt5bsFmwS</w:t>
      </w:r>
    </w:p>
    <w:p>
      <w:pPr>
        <w:pStyle w:val="PreformattedText"/>
        <w:bidi w:val="0"/>
        <w:spacing w:before="0" w:after="0"/>
        <w:jc w:val="left"/>
        <w:rPr/>
      </w:pPr>
      <w:r>
        <w:rPr/>
        <w:t>2T+QfyCGyQ2PZXi2BbR/KHtk9su2yzZyT2C3ZJXZK3kq9ioqKykoZQykqZB9JFpeXEiJrlX4RItLBi</w:t>
      </w:r>
    </w:p>
    <w:p>
      <w:pPr>
        <w:pStyle w:val="PreformattedText"/>
        <w:bidi w:val="0"/>
        <w:spacing w:before="0" w:after="0"/>
        <w:jc w:val="left"/>
        <w:rPr/>
      </w:pPr>
      <w:r>
        <w:rPr/>
        <w:t>EIREZIkQ/NJWV+FjQyX5REijHR+GT/dkyWfiZJkhjMmMjgTgW0ZL9Yu1SyjBKAvYUiFzRVtFWwQtyZ</w:t>
      </w:r>
    </w:p>
    <w:p>
      <w:pPr>
        <w:pStyle w:val="PreformattedText"/>
        <w:bidi w:val="0"/>
        <w:spacing w:before="0" w:after="0"/>
        <w:jc w:val="left"/>
        <w:rPr/>
      </w:pPr>
      <w:r>
        <w:rPr/>
        <w:t>yMfVGeuRliyW1l1Rta5vUYN2vBto2S0xkUSiJrr3p/CwXW4NvYNvYJNyNenJTSa9Br1GtrmvTgqXEm</w:t>
      </w:r>
    </w:p>
    <w:p>
      <w:pPr>
        <w:pStyle w:val="PreformattedText"/>
        <w:bidi w:val="0"/>
        <w:spacing w:before="0" w:after="0"/>
        <w:jc w:val="left"/>
        <w:rPr/>
      </w:pPr>
      <w:r>
        <w:rPr/>
        <w:t>zemkbVhs2ZVpIkMwMwYGPwtkvcYxjRgSEhIR+OkWQkZyRESRKOBxGilFcSCwkRYy1FqGiP5rEYJIwI</w:t>
      </w:r>
    </w:p>
    <w:p>
      <w:pPr>
        <w:pStyle w:val="PreformattedText"/>
        <w:bidi w:val="0"/>
        <w:spacing w:before="0" w:after="0"/>
        <w:jc w:val="left"/>
        <w:rPr/>
      </w:pPr>
      <w:r>
        <w:rPr/>
        <w:t>iVERlhejYibKNk2v8AlMyxMiyBrs1mapqlBSVECIvLyZMnIyORJkpE5k5kpjl0XWTLJF1hbcW7BPZL</w:t>
      </w:r>
    </w:p>
    <w:p>
      <w:pPr>
        <w:pStyle w:val="PreformattedText"/>
        <w:bidi w:val="0"/>
        <w:spacing w:before="0" w:after="0"/>
        <w:jc w:val="left"/>
        <w:rPr/>
      </w:pPr>
      <w:r>
        <w:rPr/>
        <w:t>Nos2S3aLdss2yeyfyBbBXskNhC2D+QfyR7I9lsnsFmyWbJZsSkNtkSspKitkJlMyhmvJFLKplTESLS</w:t>
      </w:r>
    </w:p>
    <w:p>
      <w:pPr>
        <w:pStyle w:val="PreformattedText"/>
        <w:bidi w:val="0"/>
        <w:spacing w:before="0" w:after="0"/>
        <w:jc w:val="left"/>
        <w:rPr/>
      </w:pPr>
      <w:r>
        <w:rPr/>
        <w:t>8tRLBE1yr8Ei0mMQhCF0mSK/zSiBAXim/dkURRFGBj6Z6Mf5Mls8KUiUhyHIz0zg9hwJ05J65Zq5Lt</w:t>
      </w:r>
    </w:p>
    <w:p>
      <w:pPr>
        <w:pStyle w:val="PreformattedText"/>
        <w:bidi w:val="0"/>
        <w:spacing w:before="0" w:after="0"/>
        <w:jc w:val="left"/>
        <w:rPr/>
      </w:pPr>
      <w:r>
        <w:rPr/>
        <w:t>Mu08E6GOuQosryUzkimZB9JD8OekkMkslsDYr9t+o3qzerNqJbH34EYlJSVywKw2bfbdvJvk64ZNar</w:t>
      </w:r>
    </w:p>
    <w:p>
      <w:pPr>
        <w:pStyle w:val="PreformattedText"/>
        <w:bidi w:val="0"/>
        <w:spacing w:before="0" w:after="0"/>
        <w:jc w:val="left"/>
        <w:rPr/>
      </w:pPr>
      <w:r>
        <w:rPr/>
        <w:t>JVSU1GvDBrxWKsJ+2LrcR37/fZm27Cz8TRP89H0fTBjwsYzBgwJCRjwciMiMhMRgaMdKUVkV0h0mi2</w:t>
      </w:r>
    </w:p>
    <w:p>
      <w:pPr>
        <w:pStyle w:val="PreformattedText"/>
        <w:bidi w:val="0"/>
        <w:spacing w:before="0" w:after="0"/>
        <w:jc w:val="left"/>
        <w:rPr/>
      </w:pPr>
      <w:r>
        <w:rPr/>
        <w:t>JJCIEejQ10RWQ6TRejYibMTaRtJk/wAiIkCg1jVNZlBUVFZEXXPXJkyZMnI5HM+Qdg7SVxO4naSsHM</w:t>
      </w:r>
    </w:p>
    <w:p>
      <w:pPr>
        <w:pStyle w:val="PreformattedText"/>
        <w:bidi w:val="0"/>
        <w:spacing w:before="0" w:after="0"/>
        <w:jc w:val="left"/>
        <w:rPr/>
      </w:pPr>
      <w:r>
        <w:rPr/>
        <w:t>yIXSTJyLZl9ps2l2zh2bZZtlu4W7hPbJbWR3nzCuI34I7ItpH8k+bJ8hK9RLNklZKR7nEUCMCEcFbI</w:t>
      </w:r>
    </w:p>
    <w:p>
      <w:pPr>
        <w:pStyle w:val="PreformattedText"/>
        <w:bidi w:val="0"/>
        <w:spacing w:before="0" w:after="0"/>
        <w:jc w:val="left"/>
        <w:rPr/>
      </w:pPr>
      <w:r>
        <w:rPr/>
        <w:t>MjMjYUzKLCm0qtya7KREi0vRaTImuVfgkWExiP8AYhfhkxlX5qICEzkZ6NkpD9+kSIhMbH0yZJSMnI</w:t>
      </w:r>
    </w:p>
    <w:p>
      <w:pPr>
        <w:pStyle w:val="PreformattedText"/>
        <w:bidi w:val="0"/>
        <w:spacing w:before="0" w:after="0"/>
        <w:jc w:val="left"/>
        <w:rPr/>
      </w:pPr>
      <w:r>
        <w:rPr/>
        <w:t>ckXTJTJSGxsz1XWUMk6Uyeui3VyXaZZrNDqwJYK8FTIMiSQ/F7DGMsSNiBvRRvwN6Btww7F78RRKiq</w:t>
      </w:r>
    </w:p>
    <w:p>
      <w:pPr>
        <w:pStyle w:val="PreformattedText"/>
        <w:bidi w:val="0"/>
        <w:spacing w:before="0" w:after="0"/>
        <w:jc w:val="left"/>
        <w:rPr/>
      </w:pPr>
      <w:r>
        <w:rPr/>
        <w:t>YrB3G1f7bVjcoL3phk1YFcChFOCiSwrPf5/bavNuzKsRcsEyf5l1fiY+rJDXXHsomOshsUyMiEyEsu</w:t>
      </w:r>
    </w:p>
    <w:p>
      <w:pPr>
        <w:pStyle w:val="PreformattedText"/>
        <w:bidi w:val="0"/>
        <w:spacing w:before="0" w:after="0"/>
        <w:jc w:val="left"/>
        <w:rPr/>
      </w:pPr>
      <w:r>
        <w:rPr/>
        <w:t>DE+mOlRUR6R/JJFsSSZgiRRgaGjAiBDpIuRsxNqJtI2yfRCKyg1marNaRRIqZUytkWJmTJkyZORyOZ</w:t>
      </w:r>
    </w:p>
    <w:p>
      <w:pPr>
        <w:pStyle w:val="PreformattedText"/>
        <w:bidi w:val="0"/>
        <w:spacing w:before="0" w:after="0"/>
        <w:jc w:val="left"/>
        <w:rPr/>
      </w:pPr>
      <w:r>
        <w:rPr/>
        <w:t>zPkHaO8ewPZHtEtolsktgleO0+QjMgyPSRYXs2Zm3fg2trBbulu4WbhZtEtjI7mz5GfIz5GKxkbmQu</w:t>
      </w:r>
    </w:p>
    <w:p>
      <w:pPr>
        <w:pStyle w:val="PreformattedText"/>
        <w:bidi w:val="0"/>
        <w:spacing w:before="0" w:after="0"/>
        <w:jc w:val="left"/>
        <w:rPr/>
      </w:pPr>
      <w:r>
        <w:rPr/>
        <w:t>kK1nzjukOUmYOJxOBwFFCIkGRmRsKrSnYNe1s1ma7KWRGWF5cTEa/5p/CJFhMaMH+8kSP4ZMZSUkeu</w:t>
      </w:r>
    </w:p>
    <w:p>
      <w:pPr>
        <w:pStyle w:val="PreformattedText"/>
        <w:bidi w:val="0"/>
        <w:spacing w:before="0" w:after="0"/>
        <w:jc w:val="left"/>
        <w:rPr/>
      </w:pPr>
      <w:r>
        <w:rPr/>
        <w:t>TJkb8ERdMmRsycjkSmOZzJWFlnu5jkORnqhC6tDiSryWUF2qmbWvxJPDrn71TIMgP8NdV4H0ZMvNxG</w:t>
      </w:r>
    </w:p>
    <w:p>
      <w:pPr>
        <w:pStyle w:val="PreformattedText"/>
        <w:bidi w:val="0"/>
        <w:spacing w:before="0" w:after="0"/>
        <w:jc w:val="left"/>
        <w:rPr/>
      </w:pPr>
      <w:r>
        <w:rPr/>
        <w:t>9E3kbkSyJg/ApYIWeytJ34Lri1+9b/AHa6KEUlRDKIW+ytPlZf7l1cs2Q9r0WL3mhj6teH8jXTA/cl</w:t>
      </w:r>
    </w:p>
    <w:p>
      <w:pPr>
        <w:pStyle w:val="PreformattedText"/>
        <w:bidi w:val="0"/>
        <w:spacing w:before="0" w:after="0"/>
        <w:jc w:val="left"/>
        <w:rPr/>
      </w:pPr>
      <w:r>
        <w:rPr/>
        <w:t>+B9MERrpL2JMbMkZEJEZkJEZGT8jRBYdZHrHpOJKJgiQMDRJGBESv8DLUbETaibS9tuJOEmKixi1Lh</w:t>
      </w:r>
    </w:p>
    <w:p>
      <w:pPr>
        <w:pStyle w:val="PreformattedText"/>
        <w:bidi w:val="0"/>
        <w:spacing w:before="0" w:after="0"/>
        <w:jc w:val="left"/>
        <w:rPr/>
      </w:pPr>
      <w:r>
        <w:rPr/>
        <w:t>atpGmaKYSRrGtnGv8AjXZTIqmVzIyFI5HI5nMdg7R2juHsEtpEtoltoltZHsDvJbBLZHtI/lHztkZZ</w:t>
      </w:r>
    </w:p>
    <w:p>
      <w:pPr>
        <w:pStyle w:val="PreformattedText"/>
        <w:bidi w:val="0"/>
        <w:spacing w:before="0" w:after="0"/>
        <w:jc w:val="left"/>
        <w:rPr/>
      </w:pPr>
      <w:r>
        <w:rPr/>
        <w:t>KyBHpItNhm3M37Td2y7c97Noldk+Rvpj36fkUWRgJCWRIURQOB8Z8ZxMdYilg+Q/kFeya1mTUZqs1i</w:t>
      </w:r>
    </w:p>
    <w:p>
      <w:pPr>
        <w:pStyle w:val="PreformattedText"/>
        <w:bidi w:val="0"/>
        <w:spacing w:before="0" w:after="0"/>
        <w:jc w:val="left"/>
        <w:rPr/>
      </w:pPr>
      <w:r>
        <w:rPr/>
        <w:t>kiSLS8uJiKPzT+CRMmPwRIr2JjKF70iMmRdGNmTPRCFI5jmOZzOZ8hOwcyVhOZKY5DkcjPVC8WBxRd</w:t>
      </w:r>
    </w:p>
    <w:p>
      <w:pPr>
        <w:pStyle w:val="PreformattedText"/>
        <w:bidi w:val="0"/>
        <w:spacing w:before="0" w:after="0"/>
        <w:jc w:val="left"/>
        <w:rPr/>
      </w:pPr>
      <w:r>
        <w:rPr/>
        <w:t>FG1FM2a8ShlOgh+IH+sGPCyXscjkic0Xy9ts3TdgblfvbH3aJIbFNnykrCyZORW/3a79qn7UyK5kLP</w:t>
      </w:r>
    </w:p>
    <w:p>
      <w:pPr>
        <w:pStyle w:val="PreformattedText"/>
        <w:bidi w:val="0"/>
        <w:spacing w:before="0" w:after="0"/>
        <w:jc w:val="left"/>
        <w:rPr/>
      </w:pPr>
      <w:r>
        <w:rPr/>
        <w:t>ZTFI5SIQcieusbFSibCLIlqJ+B9H0x0wNdGSH4IdGTY31RFkJFciMjkZ6R9isiLpHpJE4nESICGhoa</w:t>
      </w:r>
    </w:p>
    <w:p>
      <w:pPr>
        <w:pStyle w:val="PreformattedText"/>
        <w:bidi w:val="0"/>
        <w:spacing w:before="0" w:after="0"/>
        <w:jc w:val="left"/>
        <w:rPr/>
      </w:pPr>
      <w:r>
        <w:rPr/>
        <w:t>6IqEMnDJdQmX6qZf27kW9myR7JEj2iuJ/wBZAl2yBPtqR/Cw66sPXRrspmVTKrCuwhaK0+ZHzHzjvH</w:t>
      </w:r>
    </w:p>
    <w:p>
      <w:pPr>
        <w:pStyle w:val="PreformattedText"/>
        <w:bidi w:val="0"/>
        <w:spacing w:before="0" w:after="0"/>
        <w:jc w:val="left"/>
        <w:rPr/>
      </w:pPr>
      <w:r>
        <w:rPr/>
        <w:t>sD2SW0S3Ce4S2mSvHeO8d5LYJbDJXM+QUiLKyorIjJlpsG6zuMjuljTneObFnEV1/JgSIoSEhRFAjA</w:t>
      </w:r>
    </w:p>
    <w:p>
      <w:pPr>
        <w:pStyle w:val="PreformattedText"/>
        <w:bidi w:val="0"/>
        <w:spacing w:before="0" w:after="0"/>
        <w:jc w:val="left"/>
        <w:rPr/>
      </w:pPr>
      <w:r>
        <w:rPr/>
        <w:t>VZ8ZwOI/zgxgfT5MDsycil++ozTeTVZrMoIjLC8uJCKPzT+EMmTGIf5Ii/BPpQVC6royRk5HIUhTOZ</w:t>
      </w:r>
    </w:p>
    <w:p>
      <w:pPr>
        <w:pStyle w:val="PreformattedText"/>
        <w:bidi w:val="0"/>
        <w:spacing w:before="0" w:after="0"/>
        <w:jc w:val="left"/>
        <w:rPr/>
      </w:pPr>
      <w:r>
        <w:rPr/>
        <w:t>8g5jsHYfKO4do7BzHIlIcumTPiXgcsE5lk8l/utivL+L3piyCIEfIkybJWYJTLZG1L23Pc2kzagXwJ</w:t>
      </w:r>
    </w:p>
    <w:p>
      <w:pPr>
        <w:pStyle w:val="PreformattedText"/>
        <w:bidi w:val="0"/>
        <w:spacing w:before="0" w:after="0"/>
        <w:jc w:val="left"/>
        <w:rPr/>
      </w:pPr>
      <w:r>
        <w:rPr/>
        <w:t>okSMnIlImyRF4evIqswU2FdpC/3hZlVSyUQ5EaEiyn234YL/AMyWS5EiXkvqyQ14EMkyT8CEyEyMiu</w:t>
      </w:r>
    </w:p>
    <w:p>
      <w:pPr>
        <w:pStyle w:val="PreformattedText"/>
        <w:bidi w:val="0"/>
        <w:spacing w:before="0" w:after="0"/>
        <w:jc w:val="left"/>
        <w:rPr/>
      </w:pPr>
      <w:r>
        <w:rPr/>
        <w:t>QpGT3Me9REj0QhomhoSIiGMaMCRXkihQPiyS1myWjkfbkS7dEn25EtFEtQlrIs10Wa6PiRBYKXgrmV</w:t>
      </w:r>
    </w:p>
    <w:p>
      <w:pPr>
        <w:pStyle w:val="PreformattedText"/>
        <w:bidi w:val="0"/>
        <w:spacing w:before="0" w:after="0"/>
        <w:jc w:val="left"/>
        <w:rPr/>
      </w:pPr>
      <w:r>
        <w:rPr/>
        <w:t>2kLSGwhbSFtH8g+cewiWyS2yW0O9jtHaOwdg7B2DmOY7B2HMjIrZWyoqIjJlpso3UdyO6p5aeUZMi6</w:t>
      </w:r>
    </w:p>
    <w:p>
      <w:pPr>
        <w:pStyle w:val="PreformattedText"/>
        <w:bidi w:val="0"/>
        <w:spacing w:before="0" w:after="0"/>
        <w:jc w:val="left"/>
        <w:rPr/>
      </w:pPr>
      <w:r>
        <w:rPr/>
        <w:t>oihREiMSMCEBVigjCGMwNEhscvBV+dRmm/bUZrFBEZaXl5MiUfmj8IkT/Ex9GIiIZZ0oKkJGOi6Mkx</w:t>
      </w:r>
    </w:p>
    <w:p>
      <w:pPr>
        <w:pStyle w:val="PreformattedText"/>
        <w:bidi w:val="0"/>
        <w:spacing w:before="0" w:after="0"/>
        <w:jc w:val="left"/>
        <w:rPr/>
      </w:pPr>
      <w:r>
        <w:rPr/>
        <w:t>s5HI5nM+Qdg7B2DsHYOw5nM5DbJGfAuiELq5ErMErCVhOZbIsjk4EIkERiIfhwSeCUicydmCdpZd7b</w:t>
      </w:r>
    </w:p>
    <w:p>
      <w:pPr>
        <w:pStyle w:val="PreformattedText"/>
        <w:bidi w:val="0"/>
        <w:spacing w:before="0" w:after="0"/>
        <w:jc w:val="left"/>
        <w:rPr/>
      </w:pPr>
      <w:r>
        <w:rPr/>
        <w:t>EuRtextGzE2IYLSbJSJSOZzyNk37mvaV2Jqm/ArsENgptNeWTUWSCwrcce4e62Ufg2CY+rH5Muj8DJ</w:t>
      </w:r>
    </w:p>
    <w:p>
      <w:pPr>
        <w:pStyle w:val="PreformattedText"/>
        <w:bidi w:val="0"/>
        <w:spacing w:before="0" w:after="0"/>
        <w:jc w:val="left"/>
        <w:rPr/>
      </w:pPr>
      <w:r>
        <w:rPr/>
        <w:t>P2fiTIyIyIyMoUhogRImOi6SXs0YMMXXg2KlkaCughQR1xa58B8CHSSpJ0k6ETpLKiyosgTiIgyMiN</w:t>
      </w:r>
    </w:p>
    <w:p>
      <w:pPr>
        <w:pStyle w:val="PreformattedText"/>
        <w:bidi w:val="0"/>
        <w:spacing w:before="0" w:after="0"/>
        <w:jc w:val="left"/>
        <w:rPr/>
      </w:pPr>
      <w:r>
        <w:rPr/>
        <w:t>grWK5kbmLYYtln8mQ9iQ7WczmczkchyHIbHMciVhKwlMUyMip+9TKioh+CRajZRuo7lA7nX73e0s9U</w:t>
      </w:r>
    </w:p>
    <w:p>
      <w:pPr>
        <w:pStyle w:val="PreformattedText"/>
        <w:bidi w:val="0"/>
        <w:spacing w:before="0" w:after="0"/>
        <w:jc w:val="left"/>
        <w:rPr/>
      </w:pPr>
      <w:r>
        <w:rPr/>
        <w:t>LIiKIojAhEjAjDBGOBLHTI+jJSJSz0wNGDBD86ppmoaxQQ/DLS8vJi/NP/Kj8IZIn0wMRBCXs0WIwU</w:t>
      </w:r>
    </w:p>
    <w:p>
      <w:pPr>
        <w:pStyle w:val="PreformattedText"/>
        <w:bidi w:val="0"/>
        <w:spacing w:before="0" w:after="0"/>
        <w:jc w:val="left"/>
        <w:rPr/>
      </w:pPr>
      <w:r>
        <w:rPr/>
        <w:t>QKoiRxMC6SZIY2cjmfIO0dpKwlafKfIczmZ6MY/AhCEZMjmStJWEpjmTkSeRo+MjAhAS6PwssZZMst</w:t>
      </w:r>
    </w:p>
    <w:p>
      <w:pPr>
        <w:pStyle w:val="PreformattedText"/>
        <w:bidi w:val="0"/>
        <w:spacing w:before="0" w:after="0"/>
        <w:jc w:val="left"/>
        <w:rPr/>
      </w:pPr>
      <w:r>
        <w:rPr/>
        <w:t>LLiy1odpY8myuS2KmbFWDYqNivDugyeRzM9ZDIsqvaI3kNghaU2e2rb76VuCFsZKyRufuW1H91nsXP</w:t>
      </w:r>
    </w:p>
    <w:p>
      <w:pPr>
        <w:pStyle w:val="PreformattedText"/>
        <w:bidi w:val="0"/>
        <w:spacing w:before="0" w:after="0"/>
        <w:jc w:val="left"/>
        <w:rPr/>
      </w:pPr>
      <w:r>
        <w:rPr/>
        <w:t>2kx+DHjwMk+v5MdGSXu0Y8K/MSJGQmZGQIEReBnEUTgKpi1xawtcWuR1iGvgjShVo4HEcRxJRJxLIl</w:t>
      </w:r>
    </w:p>
    <w:p>
      <w:pPr>
        <w:pStyle w:val="PreformattedText"/>
        <w:bidi w:val="0"/>
        <w:spacing w:before="0" w:after="0"/>
        <w:jc w:val="left"/>
        <w:rPr/>
      </w:pPr>
      <w:r>
        <w:rPr/>
        <w:t>kCyJci0s6RYpCbIyIsTMmTJkyNjfTIzI2ORKRKY5kpnMjJlbKmVMqKiBgmi02V7bkTuMTui99r2kIS</w:t>
      </w:r>
    </w:p>
    <w:p>
      <w:pPr>
        <w:pStyle w:val="PreformattedText"/>
        <w:bidi w:val="0"/>
        <w:spacing w:before="0" w:after="0"/>
        <w:jc w:val="left"/>
        <w:rPr/>
      </w:pPr>
      <w:r>
        <w:rPr/>
        <w:t>EhLJGJGJCJGJGBGJFCOSQ5GRyHYObGYMGBowYIGqacjUkarNdkOlpeXsn0p/NH4QyRJDiYJfmP5rQo</w:t>
      </w:r>
    </w:p>
    <w:p>
      <w:pPr>
        <w:pStyle w:val="PreformattedText"/>
        <w:bidi w:val="0"/>
        <w:spacing w:before="0" w:after="0"/>
        <w:jc w:val="left"/>
        <w:rPr/>
      </w:pPr>
      <w:r>
        <w:rPr/>
        <w:t>nElA+MpgVoSMDXRkiTJMlIcz5B2jtHcO0dh8p8hzOQn1Y+iF1Rk5ErCdhKwdg7MjkNnHJwI1EaTjgw</w:t>
      </w:r>
    </w:p>
    <w:p>
      <w:pPr>
        <w:pStyle w:val="PreformattedText"/>
        <w:bidi w:val="0"/>
        <w:spacing w:before="0" w:after="0"/>
        <w:jc w:val="left"/>
        <w:rPr/>
      </w:pPr>
      <w:r>
        <w:rPr/>
        <w:t>Mfhky1lsy2XvN5JZGmNMsqL9c2NY2NbBs6mS+hxLaMlmsyUZRPfoxromRmRtK7ii417ka1+CjZ/bK8</w:t>
      </w:r>
    </w:p>
    <w:p>
      <w:pPr>
        <w:pStyle w:val="PreformattedText"/>
        <w:bidi w:val="0"/>
        <w:spacing w:before="0" w:after="0"/>
        <w:jc w:val="left"/>
        <w:rPr/>
      </w:pPr>
      <w:r>
        <w:rPr/>
        <w:t>2bEzaLmW/iT9/BjxMZIl4cdGjBjpgwYEJESLEzJgRWIRjrg+NkaWQoI0EaRUipFWhQFESMGBmBokia</w:t>
      </w:r>
    </w:p>
    <w:p>
      <w:pPr>
        <w:pStyle w:val="PreformattedText"/>
        <w:bidi w:val="0"/>
        <w:spacing w:before="0" w:after="0"/>
        <w:jc w:val="left"/>
        <w:rPr/>
      </w:pPr>
      <w:r>
        <w:rPr/>
        <w:t>LCwtZcy1lkjmKRGRGRFikJifXJnpkyckOQ5jkSmOZKZKZKY5kZEJFLKWUlJX0ki2JsRNyJ3GJ3SBuL</w:t>
      </w:r>
    </w:p>
    <w:p>
      <w:pPr>
        <w:pStyle w:val="PreformattedText"/>
        <w:bidi w:val="0"/>
        <w:spacing w:before="0" w:after="0"/>
        <w:jc w:val="left"/>
        <w:rPr/>
      </w:pPr>
      <w:r>
        <w:rPr/>
        <w:t>92CJGJFEYkYkYkIkYkYiXVsychvPTHX/AH0fTka1hpzNORqs12Q/BYbBeTEUL3o/C6NEokojiOPvCB</w:t>
      </w:r>
    </w:p>
    <w:p>
      <w:pPr>
        <w:pStyle w:val="PreformattedText"/>
        <w:bidi w:val="0"/>
        <w:spacing w:before="0" w:after="0"/>
        <w:jc w:val="left"/>
        <w:rPr/>
      </w:pPr>
      <w:r>
        <w:rPr/>
        <w:t>XAUTgSgfGVVkIiRgaMDJEibJyJTJTJWDtHYOwdhzFM5CELqx9V0yciUx2EpjmOw5ZEKJGvJHXFUkuI</w:t>
      </w:r>
    </w:p>
    <w:p>
      <w:pPr>
        <w:pStyle w:val="PreformattedText"/>
        <w:bidi w:val="0"/>
        <w:spacing w:before="0" w:after="0"/>
        <w:jc w:val="left"/>
        <w:rPr/>
      </w:pPr>
      <w:r>
        <w:rPr/>
        <w:t>0MY/DY8F0y2RY0SY4nxs+A+EtoL9U2NMv0nna7fkt0Wi7Sknbp8i3UcSUGujGuiYpEZlVxrbTNfaRR</w:t>
      </w:r>
    </w:p>
    <w:p>
      <w:pPr>
        <w:pStyle w:val="PreformattedText"/>
        <w:bidi w:val="0"/>
        <w:spacing w:before="0" w:after="0"/>
        <w:jc w:val="left"/>
        <w:rPr/>
      </w:pPr>
      <w:r>
        <w:rPr/>
        <w:t>spr5S63JsSRsNFj9njxY6Y6Po/xIfhx0cRxOI4mDAoiXVCMmDBAiRRxPjyQpIa5HXI0EKRVI+M4nEw</w:t>
      </w:r>
    </w:p>
    <w:p>
      <w:pPr>
        <w:pStyle w:val="PreformattedText"/>
        <w:bidi w:val="0"/>
        <w:spacing w:before="0" w:after="0"/>
        <w:jc w:val="left"/>
        <w:rPr/>
      </w:pPr>
      <w:r>
        <w:rPr/>
        <w:t>YEheBjJE2WyLpl0y6ZdYTsOQpkZEZEWJkX1z0ychzHMcxzJWYJWErR2ErB2DmOwjMqkUsoZSUlYiRY</w:t>
      </w:r>
    </w:p>
    <w:p>
      <w:pPr>
        <w:pStyle w:val="PreformattedText"/>
        <w:bidi w:val="0"/>
        <w:spacing w:before="0" w:after="0"/>
        <w:jc w:val="left"/>
        <w:rPr/>
      </w:pPr>
      <w:r>
        <w:rPr/>
        <w:t>Xo20dxj7d1gbsfdIiiKIxIwRGJGJFCQjJyHM+QfjfTJKWD5Dma0/fRmacjVZrsr/BYXouiTgcCmPvS</w:t>
      </w:r>
    </w:p>
    <w:p>
      <w:pPr>
        <w:pStyle w:val="PreformattedText"/>
        <w:bidi w:val="0"/>
        <w:spacing w:before="0" w:after="0"/>
        <w:jc w:val="left"/>
        <w:rPr/>
      </w:pPr>
      <w:r>
        <w:rPr/>
        <w:t>vZGDiOA6x1nxe8KyusUDgcB1kYCiY6MZImWFjLGSkSmTmOZ8g5nI5MjIgxERdMDH4ckpEpEpjY30ii</w:t>
      </w:r>
    </w:p>
    <w:p>
      <w:pPr>
        <w:pStyle w:val="PreformattedText"/>
        <w:bidi w:val="0"/>
        <w:spacing w:before="0" w:after="0"/>
        <w:jc w:val="left"/>
        <w:rPr/>
      </w:pPr>
      <w:r>
        <w:rPr/>
        <w:t>MCurJGpGEYMDJDH4GWF8i1kmfkjHLhA+PI6sE6clusXaaL9Iv0cl/bslvby7t7RfpGzpk62vBjpyI2</w:t>
      </w:r>
    </w:p>
    <w:p>
      <w:pPr>
        <w:pStyle w:val="PreformattedText"/>
        <w:bidi w:val="0"/>
        <w:spacing w:before="0" w:after="0"/>
        <w:jc w:val="left"/>
        <w:rPr/>
      </w:pPr>
      <w:r>
        <w:rPr/>
        <w:t>FVxRtFG3gr3OSncXyyXSLJDl7pifRGDBjpgYxkhj6ZF0x7YHEaOJgwcTBgx0XXBBFcGyutkaWxa5DX</w:t>
      </w:r>
    </w:p>
    <w:p>
      <w:pPr>
        <w:pStyle w:val="PreformattedText"/>
        <w:bidi w:val="0"/>
        <w:spacing w:before="0" w:after="0"/>
        <w:jc w:val="left"/>
        <w:rPr/>
      </w:pPr>
      <w:r>
        <w:rPr/>
        <w:t>FSKsUBQMGDBjxZGxyJSJTLLC20vtL7zY2C3Zy3afIKwjMjMjIhIizJk5HIcyVhKwdg7B2krSVpK0la</w:t>
      </w:r>
    </w:p>
    <w:p>
      <w:pPr>
        <w:pStyle w:val="PreformattedText"/>
        <w:bidi w:val="0"/>
        <w:spacing w:before="0" w:after="0"/>
        <w:jc w:val="left"/>
        <w:rPr/>
      </w:pPr>
      <w:r>
        <w:rPr/>
        <w:t>Owdg5jmQmUyKWa7KSkrESLC820dwj7d0gb9fukRiRiRIoiiIjJzHac2ZyLpkyLwMbJ2ErCVh8jZqze</w:t>
      </w:r>
    </w:p>
    <w:p>
      <w:pPr>
        <w:pStyle w:val="PreformattedText"/>
        <w:bidi w:val="0"/>
        <w:spacing w:before="0" w:after="0"/>
        <w:jc w:val="left"/>
        <w:rPr/>
      </w:pPr>
      <w:r>
        <w:rPr/>
        <w:t>dFmmzVNdlX4JlsCyolSfEV1+9UfaMBQOBwPjPjPj941kYHE4nE4CiY6yGyTJssZYybJMkybHI5GesS</w:t>
      </w:r>
    </w:p>
    <w:p>
      <w:pPr>
        <w:pStyle w:val="PreformattedText"/>
        <w:bidi w:val="0"/>
        <w:spacing w:before="0" w:after="0"/>
        <w:jc w:val="left"/>
        <w:rPr/>
      </w:pPr>
      <w:r>
        <w:rPr/>
        <w:t>LIkRdWMf56Z9myUiUhyORgjAhWV1EIpeBjGMfgkXGwWkz/dMMkKzgfGh1FlcSygnrZLdLJZpZLu35L</w:t>
      </w:r>
    </w:p>
    <w:p>
      <w:pPr>
        <w:pStyle w:val="PreformattedText"/>
        <w:bidi w:val="0"/>
        <w:spacing w:before="0" w:after="0"/>
        <w:jc w:val="left"/>
        <w:rPr/>
      </w:pPr>
      <w:r>
        <w:rPr/>
        <w:t>e3mzoJG5pG3q4JwMYMHEaGuieCu7BTs4K9s/lE78kp5JjF1XhYxjJjMmTImJ9PyYHEaMCRgUTHTHVC</w:t>
      </w:r>
    </w:p>
    <w:p>
      <w:pPr>
        <w:pStyle w:val="PreformattedText"/>
        <w:bidi w:val="0"/>
        <w:spacing w:before="0" w:after="0"/>
        <w:jc w:val="left"/>
        <w:rPr/>
      </w:pPr>
      <w:r>
        <w:rPr/>
        <w:t>WSqoppK6SNQqxQOJgx5GTJyOY5krETuLdhIu3Ui/ucEbHdkbHdMlm5KQ78nzEbSNhCZCZGRGZGZzOZ</w:t>
      </w:r>
    </w:p>
    <w:p>
      <w:pPr>
        <w:pStyle w:val="PreformattedText"/>
        <w:bidi w:val="0"/>
        <w:spacing w:before="0" w:after="0"/>
        <w:jc w:val="left"/>
        <w:rPr/>
      </w:pPr>
      <w:r>
        <w:rPr/>
        <w:t>zHYOwlYSsJWDtJWjtJXDtyO0dhyMjyVt5oKGa5QUsrEMsLkbUTfXt3OJ3CHvj3giKIoihIRkchvPXH</w:t>
      </w:r>
    </w:p>
    <w:p>
      <w:pPr>
        <w:pStyle w:val="PreformattedText"/>
        <w:bidi w:val="0"/>
        <w:spacing w:before="0" w:after="0"/>
        <w:jc w:val="left"/>
        <w:rPr/>
      </w:pPr>
      <w:r>
        <w:rPr/>
        <w:t>TI30R+esmSZPJJNnBnxM1a3nRrNOLNVe2sVCGiUCVRKk+EjT711e0azicTgcDgfGRgKBxOJxMGOmRs</w:t>
      </w:r>
    </w:p>
    <w:p>
      <w:pPr>
        <w:pStyle w:val="PreformattedText"/>
        <w:bidi w:val="0"/>
        <w:spacing w:before="0" w:after="0"/>
        <w:jc w:val="left"/>
        <w:rPr/>
      </w:pPr>
      <w:r>
        <w:rPr/>
        <w:t>lIkyUicixlhMZIsJeBESBEQuuCQ+rJPBJkn0SIQIVEK8EUY6skMkMfgZcbHsWE0M15e9fucRj9xonF</w:t>
      </w:r>
    </w:p>
    <w:p>
      <w:pPr>
        <w:pStyle w:val="PreformattedText"/>
        <w:bidi w:val="0"/>
        <w:spacing w:before="0" w:after="0"/>
        <w:jc w:val="left"/>
        <w:rPr/>
      </w:pPr>
      <w:r>
        <w:rPr/>
        <w:t>HxodJLWTJ6hfoI3dHBu6xv0GxT7uBgwcPZ1nA4nFojJojc0R2WO4dg3noo9ULpjoxkiSJEkMb6ewn0</w:t>
      </w:r>
    </w:p>
    <w:p>
      <w:pPr>
        <w:pStyle w:val="PreformattedText"/>
        <w:bidi w:val="0"/>
        <w:spacing w:before="0" w:after="0"/>
        <w:jc w:val="left"/>
        <w:rPr/>
      </w:pPr>
      <w:r>
        <w:rPr/>
        <w:t>XTBgwcTHRIwcesCuJVAqiQQkJGPIyZHI5nMdg7SV5Zsou3kjZ7nFG13Uv7g5Fm1JkrWOw+Q5ikRZCR</w:t>
      </w:r>
    </w:p>
    <w:p>
      <w:pPr>
        <w:pStyle w:val="PreformattedText"/>
        <w:bidi w:val="0"/>
        <w:spacing w:before="0" w:after="0"/>
        <w:jc w:val="left"/>
        <w:rPr/>
      </w:pPr>
      <w:r>
        <w:rPr/>
        <w:t>XIhIjMUzmczmOwlYStJWjtJWkrSVo7B2HMzkRgZWjXRQa5SykqIjJlxso3onc4ncY+7XvCJCJGKEhG</w:t>
      </w:r>
    </w:p>
    <w:p>
      <w:pPr>
        <w:pStyle w:val="PreformattedText"/>
        <w:bidi w:val="0"/>
        <w:spacing w:before="0" w:after="0"/>
        <w:jc w:val="left"/>
        <w:rPr/>
      </w:pPr>
      <w:r>
        <w:rPr/>
        <w:t>TPgWD8GfZtdEhIUGfEOpslSx6zZ/FYtORHtsiHajW7WovV0sGtr4KKiiGCpEUcSUB1jqPiFT7wrFA4</w:t>
      </w:r>
    </w:p>
    <w:p>
      <w:pPr>
        <w:pStyle w:val="PreformattedText"/>
        <w:bidi w:val="0"/>
        <w:spacing w:before="0" w:after="0"/>
        <w:jc w:val="left"/>
        <w:rPr/>
      </w:pPr>
      <w:r>
        <w:rPr/>
        <w:t>HE4nE4HAUDicTBjoxslIlMlYSsJWEpE2TZIcSSLETWBeCJEgRF4GNeCZIk+lf5qgRgKJjqxkiRIY/D</w:t>
      </w:r>
    </w:p>
    <w:p>
      <w:pPr>
        <w:pStyle w:val="PreformattedText"/>
        <w:bidi w:val="0"/>
        <w:spacing w:before="0" w:after="0"/>
        <w:jc w:val="left"/>
        <w:rPr/>
      </w:pPr>
      <w:r>
        <w:rPr/>
        <w:t>avbYRaiRJFU+JRcK3KznpIfTiOsdRbUmbuv+3uNBv1GxX72VDhgjDJGolSfEfHg4EoY6JmeiRxFk4n</w:t>
      </w:r>
    </w:p>
    <w:p>
      <w:pPr>
        <w:pStyle w:val="PreformattedText"/>
        <w:bidi w:val="0"/>
        <w:spacing w:before="0" w:after="0"/>
        <w:jc w:val="left"/>
        <w:rPr/>
      </w:pPr>
      <w:r>
        <w:rPr/>
        <w:t>E/AurGMYyZIYzPRMRkXXBgwYEjBgx0q9yqJUitEBeLI2chyHMdhK1D2EPZJbSJ7iRd3FI2e6Gx3GbL</w:t>
      </w:r>
    </w:p>
    <w:p>
      <w:pPr>
        <w:pStyle w:val="PreformattedText"/>
        <w:bidi w:val="0"/>
        <w:spacing w:before="0" w:after="0"/>
        <w:jc w:val="left"/>
        <w:rPr/>
      </w:pPr>
      <w:r>
        <w:rPr/>
        <w:t>9qyRZYycmNsY+iIr2imRRBkSMhSORzHZglaStJXErR2jsHYczPRCQoiiOBXH3oKCgoKSoiMmXI2Ebq</w:t>
      </w:r>
    </w:p>
    <w:p>
      <w:pPr>
        <w:pStyle w:val="PreformattedText"/>
        <w:bidi w:val="0"/>
        <w:spacing w:before="0" w:after="0"/>
        <w:jc w:val="left"/>
        <w:rPr/>
      </w:pPr>
      <w:r>
        <w:rPr/>
        <w:t>O4xO4wHD3hEjEQvHnrgjHLrqIUCoPgP4p/EP4Z/By4aJDRIaKK9Mo1SnXKaSqsrgKJxHEcD4z4z4yM</w:t>
      </w:r>
    </w:p>
    <w:p>
      <w:pPr>
        <w:pStyle w:val="PreformattedText"/>
        <w:bidi w:val="0"/>
        <w:spacing w:before="0" w:after="0"/>
        <w:jc w:val="left"/>
        <w:rPr/>
      </w:pPr>
      <w:r>
        <w:rPr/>
        <w:t>DgcTicTicTiYMeFslIlMnaTtJWnyHMkyQ0NEkWRLF0z1iQZAiR8DJD6MmifsS6Vspsw4zyKSM+2TJy</w:t>
      </w:r>
    </w:p>
    <w:p>
      <w:pPr>
        <w:pStyle w:val="PreformattedText"/>
        <w:bidi w:val="0"/>
        <w:spacing w:before="0" w:after="0"/>
        <w:jc w:val="left"/>
        <w:rPr/>
      </w:pPr>
      <w:r>
        <w:rPr/>
        <w:t>GxsZIY+i6zXtfWXwJEh+xXc4lWyK1HyDaMmRSMjZbLBtNOPcsHcEi+PvJDry40irPi9vjHVkdI6yUc</w:t>
      </w:r>
    </w:p>
    <w:p>
      <w:pPr>
        <w:pStyle w:val="PreformattedText"/>
        <w:bidi w:val="0"/>
        <w:spacing w:before="0" w:after="0"/>
        <w:jc w:val="left"/>
        <w:rPr/>
      </w:pPr>
      <w:r>
        <w:rPr/>
        <w:t>P8iRGJGBGJ8aPjHAwYx1Yx/lJslEmhoY+mRMTyRkJiYuuDAkYMD6UIqRWiCIi6ZMnI5DmOwdhK9E9p</w:t>
      </w:r>
    </w:p>
    <w:p>
      <w:pPr>
        <w:pStyle w:val="PreformattedText"/>
        <w:bidi w:val="0"/>
        <w:spacing w:before="0" w:after="0"/>
        <w:jc w:val="left"/>
        <w:rPr/>
      </w:pPr>
      <w:r>
        <w:rPr/>
        <w:t>E9sltktxE99In3DJZtzkWWykTZYTWSUCUB1nxnxHxHxCqIwIwIrBERk5EpjsJWkrSVpKZzMmeiQosj</w:t>
      </w:r>
    </w:p>
    <w:p>
      <w:pPr>
        <w:pStyle w:val="PreformattedText"/>
        <w:bidi w:val="0"/>
        <w:spacing w:before="0" w:after="0"/>
        <w:jc w:val="left"/>
        <w:rPr/>
      </w:pPr>
      <w:r>
        <w:rPr/>
        <w:t>WRr9lAURxIopZSyllDKSoj0mWmwjcidwgdwgTjiSQhdPbrjwYYkKGSqnLq1yNBDXI6wtUWqLUI6ZHT</w:t>
      </w:r>
    </w:p>
    <w:p>
      <w:pPr>
        <w:pStyle w:val="PreformattedText"/>
        <w:bidi w:val="0"/>
        <w:spacing w:before="0" w:after="0"/>
        <w:jc w:val="left"/>
        <w:rPr/>
      </w:pPr>
      <w:r>
        <w:rPr/>
        <w:t>IaZHUIahVrFdBXUV1kIiiKJg4nA4HASOJxMGDBjpkz0yZHIlIlMssLLSVw7j5TmZ6YGiaLEWxH7PJn</w:t>
      </w:r>
    </w:p>
    <w:p>
      <w:pPr>
        <w:pStyle w:val="PreformattedText"/>
        <w:bidi w:val="0"/>
        <w:spacing w:before="0" w:after="0"/>
        <w:jc w:val="left"/>
        <w:rPr/>
      </w:pPr>
      <w:r>
        <w:rPr/>
        <w:t>oiBWiAvAx+CSJIa6KRGZCwjbkjYcjPRskNjYx+FlsMmzWWww5fmSJEbWiN5G7J8hyyZFM+T3laXXG1</w:t>
      </w:r>
    </w:p>
    <w:p>
      <w:pPr>
        <w:pStyle w:val="PreformattedText"/>
        <w:bidi w:val="0"/>
        <w:spacing w:before="0" w:after="0"/>
        <w:jc w:val="left"/>
        <w:rPr/>
      </w:pPr>
      <w:r>
        <w:rPr/>
        <w:t>sLHcLsm7MuHAVfvCkVA6h0nwjrJ1llY4OLiipZFAUBROBKscRrq+n+0kWRJomSJdUIRFiImBeF9aUV</w:t>
      </w:r>
    </w:p>
    <w:p>
      <w:pPr>
        <w:pStyle w:val="PreformattedText"/>
        <w:bidi w:val="0"/>
        <w:spacing w:before="0" w:after="0"/>
        <w:jc w:val="left"/>
        <w:rPr/>
      </w:pPr>
      <w:r>
        <w:rPr/>
        <w:t>FZAixSORyOY5jtJXonsk9sntFm2T3SW5Jkr5scm+jJE0TRKGSVY6z4j4cnwHwHwCqI1HxnAx0yOQ5E</w:t>
      </w:r>
    </w:p>
    <w:p>
      <w:pPr>
        <w:pStyle w:val="PreformattedText"/>
        <w:bidi w:val="0"/>
        <w:spacing w:before="0" w:after="0"/>
        <w:jc w:val="left"/>
        <w:rPr/>
      </w:pPr>
      <w:r>
        <w:rPr/>
        <w:t>7ME7CVg5HIz0wxRIwIwI1kYCicSUBL3q9nSUsoZSVEeky1GwjcR3CPt3CJcsOPsLwYfTBgwcSMCFLK</w:t>
      </w:r>
    </w:p>
    <w:p>
      <w:pPr>
        <w:pStyle w:val="PreformattedText"/>
        <w:bidi w:val="0"/>
        <w:spacing w:before="0" w:after="0"/>
        <w:jc w:val="left"/>
        <w:rPr/>
      </w:pPr>
      <w:r>
        <w:rPr/>
        <w:t>6CrXKqCvXK9chrkNUWoLUFqkdQjqkdYWuQ1yFJGsjAihIwYOJxMGDHhyZGzkcjkOQ5DkSkWTLLC60n</w:t>
      </w:r>
    </w:p>
    <w:p>
      <w:pPr>
        <w:pStyle w:val="PreformattedText"/>
        <w:bidi w:val="0"/>
        <w:spacing w:before="0" w:after="0"/>
        <w:jc w:val="left"/>
        <w:rPr/>
      </w:pPr>
      <w:r>
        <w:rPr/>
        <w:t>afLkVhGYumDBNFiLUTXT8iRGJCJWQEJGOjRJD6ssiSiSXSLwQmKZGYpnM+Q5mRsYx+KSLqzYpLYMkS</w:t>
      </w:r>
    </w:p>
    <w:p>
      <w:pPr>
        <w:pStyle w:val="PreformattedText"/>
        <w:bidi w:val="0"/>
        <w:spacing w:before="0" w:after="0"/>
        <w:jc w:val="left"/>
        <w:rPr/>
      </w:pPr>
      <w:r>
        <w:rPr/>
        <w:t>YzlgVzzDZI3itR8iJ34LNtF+6jb3Tc2TZuySFDJDXIU+3xDpPiJU+1lRbUSrJVo4FcfeIoiicCUcDi</w:t>
      </w:r>
    </w:p>
    <w:p>
      <w:pPr>
        <w:pStyle w:val="PreformattedText"/>
        <w:bidi w:val="0"/>
        <w:spacing w:before="0" w:after="0"/>
        <w:jc w:val="left"/>
        <w:rPr/>
      </w:pPr>
      <w:r>
        <w:rPr/>
        <w:t>SQ+jM9IsayWxJFg/AhCYhC8C6v36UkGQkRmKZzPkHcS2ET2ye4T2yW0T2yexJkptjz1wYGiUSUR1jr</w:t>
      </w:r>
    </w:p>
    <w:p>
      <w:pPr>
        <w:pStyle w:val="PreformattedText"/>
        <w:bidi w:val="0"/>
        <w:spacing w:before="0" w:after="0"/>
        <w:jc w:val="left"/>
        <w:rPr/>
      </w:pPr>
      <w:r>
        <w:rPr/>
        <w:t>HUfCfCfCfCfCfAfCfEfGhwHEaJEmTZJk5EmN9EhRFEjFEYkYkYiRxOJJD/ADX+aikoKGUkOkywvRtr</w:t>
      </w:r>
    </w:p>
    <w:p>
      <w:pPr>
        <w:pStyle w:val="PreformattedText"/>
        <w:bidi w:val="0"/>
        <w:spacing w:before="0" w:after="0"/>
        <w:jc w:val="left"/>
        <w:rPr/>
      </w:pPr>
      <w:r>
        <w:rPr/>
        <w:t>27gjuETYX7kIQhLrg45FEUSFRXQV0IroKtcroIa5DXIa5HXFrioFSRpFSKkVQqxREhC8OOuTI5DkOY</w:t>
      </w:r>
    </w:p>
    <w:p>
      <w:pPr>
        <w:pStyle w:val="PreformattedText"/>
        <w:bidi w:val="0"/>
        <w:spacing w:before="0" w:after="0"/>
        <w:jc w:val="left"/>
        <w:rPr/>
      </w:pPr>
      <w:r>
        <w:rPr/>
        <w:t>7B2HM5nM5DkSmTkTkWzLpllh8hGZCRD3EjA0NE0WomhoURQIxIxIkSIjHRjGh9MEok4EojXRMjMjMi</w:t>
      </w:r>
    </w:p>
    <w:p>
      <w:pPr>
        <w:pStyle w:val="PreformattedText"/>
        <w:bidi w:val="0"/>
        <w:spacing w:before="0" w:after="0"/>
        <w:jc w:val="left"/>
        <w:rPr/>
      </w:pPr>
      <w:r>
        <w:rPr/>
        <w:t>zJkycjkNmTPVeCUcl1WS+gsqw5IkPI2c2hbDIbQtst2PbY28GxvG1ul+02SlyIwbKqSurBGA4IcT4y</w:t>
      </w:r>
    </w:p>
    <w:p>
      <w:pPr>
        <w:pStyle w:val="PreformattedText"/>
        <w:bidi w:val="0"/>
        <w:spacing w:before="0" w:after="0"/>
        <w:jc w:val="left"/>
        <w:rPr/>
      </w:pPr>
      <w:r>
        <w:rPr/>
        <w:t>VeVdBE0WRHEcSuBAijgJE17MkiXR9U/f8A1aTLR9GYMCEReCJHya7CFhGwjcLYHtJEtxE9wntktols</w:t>
      </w:r>
    </w:p>
    <w:p>
      <w:pPr>
        <w:pStyle w:val="PreformattedText"/>
        <w:bidi w:val="0"/>
        <w:spacing w:before="0" w:after="0"/>
        <w:jc w:val="left"/>
        <w:rPr/>
      </w:pPr>
      <w:r>
        <w:rPr/>
        <w:t>MdjZyGMwNH5MHE4nEcRxHWfGfEfCfCfCfCfCfCfGfGOA4kkSRNE0SiTiSgOs+I+NnxirYqsirFAjEU</w:t>
      </w:r>
    </w:p>
    <w:p>
      <w:pPr>
        <w:pStyle w:val="PreformattedText"/>
        <w:bidi w:val="0"/>
        <w:spacing w:before="0" w:after="0"/>
        <w:jc w:val="left"/>
        <w:rPr/>
      </w:pPr>
      <w:r>
        <w:rPr/>
        <w:t>RIUTBMZAqZUzXKGUkOkywvNpG/E7ijZ/KIiQkYMCQoowRgV1FdJXUVUlVBXQV0ldBCkjSKkVQqhVCr</w:t>
      </w:r>
    </w:p>
    <w:p>
      <w:pPr>
        <w:pStyle w:val="PreformattedText"/>
        <w:bidi w:val="0"/>
        <w:spacing w:before="0" w:after="0"/>
        <w:jc w:val="left"/>
        <w:rPr/>
      </w:pPr>
      <w:r>
        <w:rPr/>
        <w:t>RwOBxOJjw5MmTkORyHIcx2ErR2DtHaO0+U+Q5jmORKRYy1+17LWKXvWyorImBkkTLIk4HAUBQIoQiJ</w:t>
      </w:r>
    </w:p>
    <w:p>
      <w:pPr>
        <w:pStyle w:val="PreformattedText"/>
        <w:bidi w:val="0"/>
        <w:spacing w:before="0" w:after="0"/>
        <w:jc w:val="left"/>
        <w:rPr/>
      </w:pPr>
      <w:r>
        <w:rPr/>
        <w:t>HwMZIfVocCdZOocMGOkWRkJ+BsyZ6Z8L6SiW1Iu1y/XLK+JIZJk5D2OL/l4J7nts7hs7Zbe2e8irXy</w:t>
      </w:r>
    </w:p>
    <w:p>
      <w:pPr>
        <w:pStyle w:val="PreformattedText"/>
        <w:bidi w:val="0"/>
        <w:spacing w:before="0" w:after="0"/>
        <w:jc w:val="left"/>
        <w:rPr/>
      </w:pPr>
      <w:r>
        <w:rPr/>
        <w:t>Q1vaNBXSKJZEwexL/jeyRNDFAUBEBIZJ5UvzImNjGzJFnIn7lhYx+BdEIX4XhyZMnsRngVwtnB/NwS</w:t>
      </w:r>
    </w:p>
    <w:p>
      <w:pPr>
        <w:pStyle w:val="PreformattedText"/>
        <w:bidi w:val="0"/>
        <w:spacing w:before="0" w:after="0"/>
        <w:jc w:val="left"/>
        <w:rPr/>
      </w:pPr>
      <w:r>
        <w:rPr/>
        <w:t>7gx70mfymz5mc2zPhx0wYMGDBxOI4HA4HxnxnxnxHxHxo+M4DiOJJEkSiSgSgSrHVkdI6T4j4T4hUk</w:t>
      </w:r>
    </w:p>
    <w:p>
      <w:pPr>
        <w:pStyle w:val="PreformattedText"/>
        <w:bidi w:val="0"/>
        <w:spacing w:before="0" w:after="0"/>
        <w:jc w:val="left"/>
        <w:rPr/>
      </w:pPr>
      <w:r>
        <w:rPr/>
        <w:t>aRVHxnAUDAkMmTZGXvVIpZrs1ykr6SLC42jfR3FG1H3iiKEhISMCj0USusrqK6yusrrK6yqsrgQgRi</w:t>
      </w:r>
    </w:p>
    <w:p>
      <w:pPr>
        <w:pStyle w:val="PreformattedText"/>
        <w:bidi w:val="0"/>
        <w:spacing w:before="0" w:after="0"/>
        <w:jc w:val="left"/>
        <w:rPr/>
      </w:pPr>
      <w:r>
        <w:rPr/>
        <w:t>RQkJCQhdcmfDk5HI5nMdg7R2DsHaStJXEryV58x8wrRWHMyMmWouiWxOPvWVFZDoxolElAlWSrOJgw</w:t>
      </w:r>
    </w:p>
    <w:p>
      <w:pPr>
        <w:pStyle w:val="PreformattedText"/>
        <w:bidi w:val="0"/>
        <w:spacing w:before="0" w:after="0"/>
        <w:jc w:val="left"/>
        <w:rPr/>
      </w:pPr>
      <w:r>
        <w:rPr/>
        <w:t>IRAj4GMkMfXA4koIlWOo+M4iRETMGB+JeB9JJMsryXUIv18F9BanElMsmW2Fmxglue2ztl2wKTka+v</w:t>
      </w:r>
    </w:p>
    <w:p>
      <w:pPr>
        <w:pStyle w:val="PreformattedText"/>
        <w:bidi w:val="0"/>
        <w:spacing w:before="0" w:after="0"/>
        <w:jc w:val="left"/>
        <w:rPr/>
      </w:pPr>
      <w:r>
        <w:rPr/>
        <w:t>kp1faOt7Kk4YJexMZywTt9pzySY2P3cYCgNYIr3b9skvYmyxkhjGcjkxTMkyf5l4MCQkJGPKY54HYy</w:t>
      </w:r>
    </w:p>
    <w:p>
      <w:pPr>
        <w:pStyle w:val="PreformattedText"/>
        <w:bidi w:val="0"/>
        <w:spacing w:before="0" w:after="0"/>
        <w:jc w:val="left"/>
        <w:rPr/>
      </w:pPr>
      <w:r>
        <w:rPr/>
        <w:t>VjObE2RZyORyMmTJkyZ8jBg4iicUcTgcTiNDQyRIkhocRwHWOscMDrPjPjPjPiPjPjPjOBxMdJFjLG</w:t>
      </w:r>
    </w:p>
    <w:p>
      <w:pPr>
        <w:pStyle w:val="PreformattedText"/>
        <w:bidi w:val="0"/>
        <w:spacing w:before="0" w:after="0"/>
        <w:jc w:val="left"/>
        <w:rPr/>
      </w:pPr>
      <w:r>
        <w:rPr/>
        <w:t>Rlh0yKJGvI12UFfSRYXG0jeO4I217xIiQiMRI9iKyQrK4FcSqBXAqgVxIRIIiJiaORyOZyFM5nM5nM</w:t>
      </w:r>
    </w:p>
    <w:p>
      <w:pPr>
        <w:pStyle w:val="PreformattedText"/>
        <w:bidi w:val="0"/>
        <w:spacing w:before="0" w:after="0"/>
        <w:jc w:val="left"/>
        <w:rPr/>
      </w:pPr>
      <w:r>
        <w:rPr/>
        <w:t>5GTJkychzHYOwdo7R3EryV5K8leS2B7B/IFeQtITEz8mCUSyBbWW1E6yCwVFRAwNEkOJKJOI4mDBjo</w:t>
      </w:r>
    </w:p>
    <w:p>
      <w:pPr>
        <w:pStyle w:val="PreformattedText"/>
        <w:bidi w:val="0"/>
        <w:spacing w:before="0" w:after="0"/>
        <w:jc w:val="left"/>
        <w:rPr/>
      </w:pPr>
      <w:r>
        <w:rPr/>
        <w:t>iJAXhZJD8DicRwHAcTgcBIXVjXsPwZ8D6MnAuqybFJtQL1h3Wl12DYuRbsYLb8nu3q0ORpahVqn8fC</w:t>
      </w:r>
    </w:p>
    <w:p>
      <w:pPr>
        <w:pStyle w:val="PreformattedText"/>
        <w:bidi w:val="0"/>
        <w:spacing w:before="0" w:after="0"/>
        <w:jc w:val="left"/>
        <w:rPr/>
      </w:pPr>
      <w:r>
        <w:rPr/>
        <w:t>cPeZfPDnMnbglaTuJzJT6RgRrOOE8N5RkcsErCVhJ5GNjGNnI5DmyUyQ+uCMSMBQOBxMeTIkMfRCZy</w:t>
      </w:r>
    </w:p>
    <w:p>
      <w:pPr>
        <w:pStyle w:val="PreformattedText"/>
        <w:bidi w:val="0"/>
        <w:spacing w:before="0" w:after="0"/>
        <w:jc w:val="left"/>
        <w:rPr/>
      </w:pPr>
      <w:r>
        <w:rPr/>
        <w:t>ORzOZyORyORyMmTkcjkcjPksZIkSZJj6YGjgOJKA4HA4iicTgcTicRowNEy0tFIpka7NeRrMoZWIZY</w:t>
      </w:r>
    </w:p>
    <w:p>
      <w:pPr>
        <w:pStyle w:val="PreformattedText"/>
        <w:bidi w:val="0"/>
        <w:spacing w:before="0" w:after="0"/>
        <w:jc w:val="left"/>
        <w:rPr/>
      </w:pPr>
      <w:r>
        <w:rPr/>
        <w:t>XG0jdO4I3PyiJESEZEQRCJXErhl1wK4lcStECLFIUxWHyCsPkFYKw+Q+QVgpimKQpGTkOY5krSVw7y</w:t>
      </w:r>
    </w:p>
    <w:p>
      <w:pPr>
        <w:pStyle w:val="PreformattedText"/>
        <w:bidi w:val="0"/>
        <w:spacing w:before="0" w:after="0"/>
        <w:jc w:val="left"/>
        <w:rPr/>
      </w:pPr>
      <w:r>
        <w:rPr/>
        <w:t>WwPYJbBLZJbBK8lsD2T+QRuK7CueSHuJGBxJwLKy2ssqPjK1h1kOmBxGiUSUSSMGOqIkReFjQ/z0Qj</w:t>
      </w:r>
    </w:p>
    <w:p>
      <w:pPr>
        <w:pStyle w:val="PreformattedText"/>
        <w:bidi w:val="0"/>
        <w:spacing w:before="0" w:after="0"/>
        <w:jc w:val="left"/>
        <w:rPr/>
      </w:pPr>
      <w:r>
        <w:rPr/>
        <w:t>GRxHEcTHTBgwMaGiXksYyRMvgsbkDcjg22bFuFfay2zIk2VUtmlrmlrFOt7W0YV0MFzNmwstwTtySt</w:t>
      </w:r>
    </w:p>
    <w:p>
      <w:pPr>
        <w:pStyle w:val="PreformattedText"/>
        <w:bidi w:val="0"/>
        <w:spacing w:before="0" w:after="0"/>
        <w:jc w:val="left"/>
        <w:rPr/>
      </w:pPr>
      <w:r>
        <w:rPr/>
        <w:t>PkHLkKPvXVkhSxV+000SJGSUichsbGNjGMkNjY2N9cEY5IQI1CrOBwOJxMGGNDH1kSJEumTJyOZzPk</w:t>
      </w:r>
    </w:p>
    <w:p>
      <w:pPr>
        <w:pStyle w:val="PreformattedText"/>
        <w:bidi w:val="0"/>
        <w:spacing w:before="0" w:after="0"/>
        <w:jc w:val="left"/>
        <w:rPr/>
      </w:pPr>
      <w:r>
        <w:rPr/>
        <w:t>PkPkPkPkPkOZ8hzOYpnIUjImZMnITMmejZJk2SkcjPTGTicTiOI4nE4iiKIkYGjBgaGWFpccimXvrz</w:t>
      </w:r>
    </w:p>
    <w:p>
      <w:pPr>
        <w:pStyle w:val="PreformattedText"/>
        <w:bidi w:val="0"/>
        <w:spacing w:before="0" w:after="0"/>
        <w:jc w:val="left"/>
        <w:rPr/>
      </w:pPr>
      <w:r>
        <w:rPr/>
        <w:t>NaRrMoZUIZYXG0jdR3E3PzFkPciIR+SKIFaw60VRK0VlZFikcz5D5T5T5j5j5hXHynynyimKZGYpCk</w:t>
      </w:r>
    </w:p>
    <w:p>
      <w:pPr>
        <w:pStyle w:val="PreformattedText"/>
        <w:bidi w:val="0"/>
        <w:spacing w:before="0" w:after="0"/>
        <w:jc w:val="left"/>
        <w:rPr/>
      </w:pPr>
      <w:r>
        <w:rPr/>
        <w:t>chyJSJzJ2FlxPYJbJLZJbJLYHeO4lbk+UVhXIpZSytkRIwTjksgWQJ1jgKJWQEYGNEiZLxJikKRyM+</w:t>
      </w:r>
    </w:p>
    <w:p>
      <w:pPr>
        <w:pStyle w:val="PreformattedText"/>
        <w:bidi w:val="0"/>
        <w:spacing w:before="0" w:after="0"/>
        <w:jc w:val="left"/>
        <w:rPr/>
      </w:pPr>
      <w:r>
        <w:rPr/>
        <w:t>Bj8SME0Prnqxkhrr7+F9GSLGXzNpm6bbRtSwXyGveqBRSaFBp0e1dWFsJY23g2rcGzYTsHMcxLJGBX</w:t>
      </w:r>
    </w:p>
    <w:p>
      <w:pPr>
        <w:pStyle w:val="PreformattedText"/>
        <w:bidi w:val="0"/>
        <w:spacing w:before="0" w:after="0"/>
        <w:jc w:val="left"/>
        <w:rPr/>
      </w:pPr>
      <w:r>
        <w:rPr/>
        <w:t>SU65Gg+DBbWia95/h+xKRJjH0YxjGPAxjGIiVw964EKxUjqHWSXuxrokOJgwYJEkSJDMmTI5nyDsPl</w:t>
      </w:r>
    </w:p>
    <w:p>
      <w:pPr>
        <w:pStyle w:val="PreformattedText"/>
        <w:bidi w:val="0"/>
        <w:spacing w:before="0" w:after="0"/>
        <w:jc w:val="left"/>
        <w:rPr/>
      </w:pPr>
      <w:r>
        <w:rPr/>
        <w:t>PlPkPlPkPkPlFYKwVgpimKZzORyMmRMyZGyciciUjkZF0SMHElEaMCQumDBgwYGiRYWlzOXvTI15Gs</w:t>
      </w:r>
    </w:p>
    <w:p>
      <w:pPr>
        <w:pStyle w:val="PreformattedText"/>
        <w:bidi w:val="0"/>
        <w:spacing w:before="0" w:after="0"/>
        <w:jc w:val="left"/>
        <w:rPr/>
      </w:pPr>
      <w:r>
        <w:rPr/>
        <w:t>zVZrlREZMuNk3TuKN/GYyxKEiMhTEyIiBWVFZWQIETmfIfKfMfMfMfOfOK8VwrRWitI2EZkZCZkbJS</w:t>
      </w:r>
    </w:p>
    <w:p>
      <w:pPr>
        <w:pStyle w:val="PreformattedText"/>
        <w:bidi w:val="0"/>
        <w:spacing w:before="0" w:after="0"/>
        <w:jc w:val="left"/>
        <w:rPr/>
      </w:pPr>
      <w:r>
        <w:rPr/>
        <w:t>LJFsy64t2CWwPYJXjuHac/bOekSsqZSyplYjA4koFkCcCUDiVlZHo+kiZLpnpyMnIjIjIz4WM/34F0</w:t>
      </w:r>
    </w:p>
    <w:p>
      <w:pPr>
        <w:pStyle w:val="PreformattedText"/>
        <w:bidi w:val="0"/>
        <w:spacing w:before="0" w:after="0"/>
        <w:jc w:val="left"/>
        <w:rPr/>
      </w:pPr>
      <w:r>
        <w:rPr/>
        <w:t>aJR8P+2MY+j6LwsZIumXyNmZuTNyZtTLH7rGaUalfJ6NXtq1+3/FbUjetNu02LWWWDnkj7kIlVXvRR</w:t>
      </w:r>
    </w:p>
    <w:p>
      <w:pPr>
        <w:pStyle w:val="PreformattedText"/>
        <w:bidi w:val="0"/>
        <w:spacing w:before="0" w:after="0"/>
        <w:jc w:val="left"/>
        <w:rPr/>
      </w:pPr>
      <w:r>
        <w:rPr/>
        <w:t>ko1j+PgspytmHF2/8AKciTJv3fgfRkojGMYx9IFSKYFdSwq8DiSiWxRJDRgwSQ4jRxGSJkiRkchzHM</w:t>
      </w:r>
    </w:p>
    <w:p>
      <w:pPr>
        <w:pStyle w:val="PreformattedText"/>
        <w:bidi w:val="0"/>
        <w:spacing w:before="0" w:after="0"/>
        <w:jc w:val="left"/>
        <w:rPr/>
      </w:pPr>
      <w:r>
        <w:rPr/>
        <w:t>dh8h8p8p8h8h8h8p8orRWnyCsI2CmKRy90xMTM9MkmTkTkSmcxMixCRgwNDwhiEjBgwYMGBkywtL2N</w:t>
      </w:r>
    </w:p>
    <w:p>
      <w:pPr>
        <w:pStyle w:val="PreformattedText"/>
        <w:bidi w:val="0"/>
        <w:spacing w:before="0" w:after="0"/>
        <w:jc w:val="left"/>
        <w:rPr/>
      </w:pPr>
      <w:r>
        <w:rPr/>
        <w:t>lUvfWkzUkakjXKiAyZcbJuo7ijuHscv3RmKQpkbCEiDIFRWVlZAizkOwdo7h3HzHzHzivFeRuFaK0j</w:t>
      </w:r>
    </w:p>
    <w:p>
      <w:pPr>
        <w:pStyle w:val="PreformattedText"/>
        <w:bidi w:val="0"/>
        <w:spacing w:before="0" w:after="0"/>
        <w:jc w:val="left"/>
        <w:rPr/>
      </w:pPr>
      <w:r>
        <w:rPr/>
        <w:t>YQsISIMT6Mmyxl8jYtLrh3DtOZnwxIFTKZFTKiJgwSiWRJwJwHEj+ayPVkiZMbMjkczkJkZEWRZF+F</w:t>
      </w:r>
    </w:p>
    <w:p>
      <w:pPr>
        <w:pStyle w:val="PreformattedText"/>
        <w:bidi w:val="0"/>
        <w:spacing w:before="0" w:after="0"/>
        <w:jc w:val="left"/>
        <w:rPr/>
      </w:pPr>
      <w:r>
        <w:rPr/>
        <w:t>j8S6ND8TJeFeKRZL2vkXM2pm5I22bTJP3ia/50ZGi0zUngsf7d63C27svasL5k3kRXHLqga9Jra5r6</w:t>
      </w:r>
    </w:p>
    <w:p>
      <w:pPr>
        <w:pStyle w:val="PreformattedText"/>
        <w:bidi w:val="0"/>
        <w:spacing w:before="0" w:after="0"/>
        <w:jc w:val="left"/>
        <w:rPr/>
      </w:pPr>
      <w:r>
        <w:rPr/>
        <w:t>pLX9rKsLfgXy95yJMyPox9cEok4skhkh9EQKSj8VChklDBKJcSMdMGDBg4jJEkSJkiTJSJSY5nI+Q+</w:t>
      </w:r>
    </w:p>
    <w:p>
      <w:pPr>
        <w:pStyle w:val="PreformattedText"/>
        <w:bidi w:val="0"/>
        <w:spacing w:before="0" w:after="0"/>
        <w:jc w:val="left"/>
        <w:rPr/>
      </w:pPr>
      <w:r>
        <w:rPr/>
        <w:t>Q+Q+Q+U+U+UVwrRWEbCMyMyMhERCEujJE2WslIyQZDBEXWQ+kSIjHTAxkkTLS7JeTK3767NVmpI1ik</w:t>
      </w:r>
    </w:p>
    <w:p>
      <w:pPr>
        <w:pStyle w:val="PreformattedText"/>
        <w:bidi w:val="0"/>
        <w:spacing w:before="0" w:after="0"/>
        <w:jc w:val="left"/>
        <w:rPr/>
      </w:pPr>
      <w:r>
        <w:rPr/>
        <w:t>gMmXGybp3FHcl7yf7lI5isITK5FbKykrRWQ9iLOQ5kpjsHafKfMfMfKK0haRsFYKwhMrmVMrZHoyZa</w:t>
      </w:r>
    </w:p>
    <w:p>
      <w:pPr>
        <w:pStyle w:val="PreformattedText"/>
        <w:bidi w:val="0"/>
        <w:spacing w:before="0" w:after="0"/>
        <w:jc w:val="left"/>
        <w:rPr/>
      </w:pPr>
      <w:r>
        <w:rPr/>
        <w:t>bJtZL/AAIwJCEIiVsqZTIpZARgaJxLIk4ko9IEfwMYyZNk3gcxyORyEyJFkWLwPyf9DH4WMfkMeScs</w:t>
      </w:r>
    </w:p>
    <w:p>
      <w:pPr>
        <w:pStyle w:val="PreformattedText"/>
        <w:bidi w:val="0"/>
        <w:spacing w:before="0" w:after="0"/>
        <w:jc w:val="left"/>
        <w:rPr/>
      </w:pPr>
      <w:r>
        <w:rPr/>
        <w:t>Fsy2WS1m0bpuGyWezUiifvqTNHYwa+0sPZTW/dk2rC+ZbL3k/dFESiBrQ99Sr21qPa6hY2Ift7gjZ/</w:t>
      </w:r>
    </w:p>
    <w:p>
      <w:pPr>
        <w:pStyle w:val="PreformattedText"/>
        <w:bidi w:val="0"/>
        <w:spacing w:before="0" w:after="0"/>
        <w:jc w:val="left"/>
        <w:rPr/>
      </w:pPr>
      <w:r>
        <w:rPr/>
        <w:t>MhvqxjF0isnDJOosgSRIfWLKPd0qRr1tqFLxZQ8WVyiXRJLqvx4GiRImTJkibJskxscjmcz5D5CUz5</w:t>
      </w:r>
    </w:p>
    <w:p>
      <w:pPr>
        <w:pStyle w:val="PreformattedText"/>
        <w:bidi w:val="0"/>
        <w:spacing w:before="0" w:after="0"/>
        <w:jc w:val="left"/>
        <w:rPr/>
      </w:pPr>
      <w:r>
        <w:rPr/>
        <w:t>BWEbBTFMjMhIgxFccldRGlHwIlQWQwTJlo+kSBETMmSTGxsUiLE+uejJEi0tNhFv5r/OuzUNNmsykg</w:t>
      </w:r>
    </w:p>
    <w:p>
      <w:pPr>
        <w:pStyle w:val="PreformattedText"/>
        <w:bidi w:val="0"/>
        <w:spacing w:before="0" w:after="0"/>
        <w:jc w:val="left"/>
        <w:rPr/>
      </w:pPr>
      <w:r>
        <w:rPr/>
        <w:t>MmXGybh3Fe3cix/vUjkciuZXIqkVMoKisizmczmSkSY5GTkxMyIiITEyDKiorIdGTRai+JtRNhGDBg</w:t>
      </w:r>
    </w:p>
    <w:p>
      <w:pPr>
        <w:pStyle w:val="PreformattedText"/>
        <w:bidi w:val="0"/>
        <w:spacing w:before="0" w:after="0"/>
        <w:jc w:val="left"/>
        <w:rPr/>
      </w:pPr>
      <w:r>
        <w:rPr/>
        <w:t>SEhIwYEJECopZSytkejRJE4k4k0YIkesiRMsZZI5Dl4E/eLIsj4H0fgz0yZ6Pq+rGPyGTZbMsZYWJm</w:t>
      </w:r>
    </w:p>
    <w:p>
      <w:pPr>
        <w:pStyle w:val="PreformattedText"/>
        <w:bidi w:val="0"/>
        <w:spacing w:before="0" w:after="0"/>
        <w:jc w:val="left"/>
        <w:rPr/>
      </w:pPr>
      <w:r>
        <w:rPr/>
        <w:t>xA3Ie23WbFeDYXvkrlg1bzW2yncP5jxtbOTatLZl0hlRQUGuaSRrtYuwbbO4LJuf8AKRIZno/yISIQ</w:t>
      </w:r>
    </w:p>
    <w:p>
      <w:pPr>
        <w:pStyle w:val="PreformattedText"/>
        <w:bidi w:val="0"/>
        <w:spacing w:before="0" w:after="0"/>
        <w:jc w:val="left"/>
        <w:rPr/>
      </w:pPr>
      <w:r>
        <w:rPr/>
        <w:t>IU8iWsy+gsracokkSMkWa80n26NV0dbt8mU9umWduybXbPba0pQlbW4trBJdM9Mn4GNEiZMmTyTRMk</w:t>
      </w:r>
    </w:p>
    <w:p>
      <w:pPr>
        <w:pStyle w:val="PreformattedText"/>
        <w:bidi w:val="0"/>
        <w:spacing w:before="0" w:after="0"/>
        <w:jc w:val="left"/>
        <w:rPr/>
      </w:pPr>
      <w:r>
        <w:rPr/>
        <w:t>MYx9MmRtiZBkWRZFlbK2QiVogQYjBZDJdXgsRaiUTBFEBdMmSTJSGJkWJmTkZ6MbJFhabBaveBrGqa</w:t>
      </w:r>
    </w:p>
    <w:p>
      <w:pPr>
        <w:pStyle w:val="PreformattedText"/>
        <w:bidi w:val="0"/>
        <w:spacing w:before="0" w:after="0"/>
        <w:jc w:val="left"/>
        <w:rPr/>
      </w:pPr>
      <w:r>
        <w:rPr/>
        <w:t>bNZlJX0mWmwjdR3I7mi5+6YmcitlbKmUlOCogKRyMnIlIfuMwcTiKAo4IoSEhFZUVFRDo0TRbEvibU</w:t>
      </w:r>
    </w:p>
    <w:p>
      <w:pPr>
        <w:pStyle w:val="PreformattedText"/>
        <w:bidi w:val="0"/>
        <w:spacing w:before="0" w:after="0"/>
        <w:jc w:val="left"/>
        <w:rPr/>
      </w:pPr>
      <w:r>
        <w:rPr/>
        <w:t>TZicTiJCQonEwYEiJErZUyllbIdMDJonEsQ0RI9GMkWFrLGZ8CEyLIkRdX0fmPqx+QxsseCcskiSy7</w:t>
      </w:r>
    </w:p>
    <w:p>
      <w:pPr>
        <w:pStyle w:val="PreformattedText"/>
        <w:bidi w:val="0"/>
        <w:spacing w:before="0" w:after="0"/>
        <w:jc w:val="left"/>
        <w:rPr/>
      </w:pPr>
      <w:r>
        <w:rPr/>
        <w:t>ImxDJs1ZNrXN6jBt1EvzCRXbxKdkq2xbRdsZL7clki3pX+aH70P315GnYUXE7UzaZvLJvQ/dIl0fR9</w:t>
      </w:r>
    </w:p>
    <w:p>
      <w:pPr>
        <w:pStyle w:val="PreformattedText"/>
        <w:bidi w:val="0"/>
        <w:spacing w:before="0" w:after="0"/>
        <w:jc w:val="left"/>
        <w:rPr/>
      </w:pPr>
      <w:r>
        <w:rPr/>
        <w:t>EVlUfaKIQ5F+lk29RolD3tqZNda7cPtm98c+zb0LY6fxyjPShOO7rYN/TVkd2rF06/ea/ZL85ORkz0</w:t>
      </w:r>
    </w:p>
    <w:p>
      <w:pPr>
        <w:pStyle w:val="PreformattedText"/>
        <w:bidi w:val="0"/>
        <w:spacing w:before="0" w:after="0"/>
        <w:jc w:val="left"/>
        <w:rPr/>
      </w:pPr>
      <w:r>
        <w:rPr/>
        <w:t>kSJkyZMmWEh+OSEiBEREgU/mC9okCBHpJF8SxFiJIwIiLrkkPohC8GTPRsmXF5ciH5o/OoahqlBX0m</w:t>
      </w:r>
    </w:p>
    <w:p>
      <w:pPr>
        <w:pStyle w:val="PreformattedText"/>
        <w:bidi w:val="0"/>
        <w:spacing w:before="0" w:after="0"/>
        <w:jc w:val="left"/>
        <w:rPr/>
      </w:pPr>
      <w:r>
        <w:rPr/>
        <w:t>Wl5ur27ijuiNj2lFi6V/mopNdFSRWJmTkZ64OJ8ZwOJgwRQhCKysqKyAjBJFiL4mzA2Kxr3MCRgwIw</w:t>
      </w:r>
    </w:p>
    <w:p>
      <w:pPr>
        <w:pStyle w:val="PreformattedText"/>
        <w:bidi w:val="0"/>
        <w:spacing w:before="0" w:after="0"/>
        <w:jc w:val="left"/>
        <w:rPr/>
      </w:pPr>
      <w:r>
        <w:rPr/>
        <w:t>I/2iBUilFRDqyaJonEa9yPRkiZYWkvAhMTIkGRYhdP8ATJeRno+r6vo/EybLZEhjQ45LaS7XNrXN/X</w:t>
      </w:r>
    </w:p>
    <w:p>
      <w:pPr>
        <w:pStyle w:val="PreformattedText"/>
        <w:bidi w:val="0"/>
        <w:spacing w:before="0" w:after="0"/>
        <w:jc w:val="left"/>
        <w:rPr/>
      </w:pPr>
      <w:r>
        <w:rPr/>
        <w:t>NzVwX0NS4tGSFji69r2jtE9jJOzJJkuiK5FNpRdg1Ngq2ULZRdcjanlbqLY4JDH4aylkVkpTOKcNrX</w:t>
      </w:r>
    </w:p>
    <w:p>
      <w:pPr>
        <w:pStyle w:val="PreformattedText"/>
        <w:bidi w:val="0"/>
        <w:spacing w:before="0" w:after="0"/>
        <w:jc w:val="left"/>
        <w:rPr/>
      </w:pPr>
      <w:r>
        <w:rPr/>
        <w:t>Rt6mHOsnWmW1OHRFdji+0d1dT7X3hWRq7r7be3zNm9Hc0vlsLJEpHI5HMyujJE0TJEyZIkPw4MDQvY</w:t>
      </w:r>
    </w:p>
    <w:p>
      <w:pPr>
        <w:pStyle w:val="PreformattedText"/>
        <w:bidi w:val="0"/>
        <w:spacing w:before="0" w:after="0"/>
        <w:jc w:val="left"/>
        <w:rPr/>
      </w:pPr>
      <w:r>
        <w:rPr/>
        <w:t>iRIkSJQV/hECBHoy4tJomh/lERC6vrgXTJkbMmRmSZaXlyIlBqmqarKCs/1MtNhG4juMTusDaX7kJC</w:t>
      </w:r>
    </w:p>
    <w:p>
      <w:pPr>
        <w:pStyle w:val="PreformattedText"/>
        <w:bidi w:val="0"/>
        <w:spacing w:before="0" w:after="0"/>
        <w:jc w:val="left"/>
        <w:rPr/>
      </w:pPr>
      <w:r>
        <w:rPr/>
        <w:t>IIq9ylFBV7FbF0SFE4iicTiYMGDBgQuiK0VlRWViRgkixF0TYgbMMlsfcXReBCiRgQgVQKYlaIIQ0M</w:t>
      </w:r>
    </w:p>
    <w:p>
      <w:pPr>
        <w:pStyle w:val="PreformattedText"/>
        <w:bidi w:val="0"/>
        <w:spacing w:before="0" w:after="0"/>
        <w:jc w:val="left"/>
        <w:rPr/>
      </w:pPr>
      <w:r>
        <w:rPr/>
        <w:t>kTRYiS6Q6SJEiZcTH4MiZEiREJ9WMfXPjfR9X42S/FjJsl0x78T4sl1Jt0G5rm3qZNnSaLdQnRJDi0</w:t>
      </w:r>
    </w:p>
    <w:p>
      <w:pPr>
        <w:pStyle w:val="PreformattedText"/>
        <w:bidi w:val="0"/>
        <w:spacing w:before="0" w:after="0"/>
        <w:jc w:val="left"/>
        <w:rPr/>
      </w:pPr>
      <w:r>
        <w:rPr/>
        <w:t>ZwKxnyM+UcsjfRCngrtKb8GvslW1gjsll5dZyNn3VhMfiTKJlP4hAh+LaVKO1qrjs6TLtYsraLK8P8</w:t>
      </w:r>
    </w:p>
    <w:p>
      <w:pPr>
        <w:pStyle w:val="PreformattedText"/>
        <w:bidi w:val="0"/>
        <w:spacing w:before="0" w:after="0"/>
        <w:jc w:val="left"/>
        <w:rPr/>
      </w:pPr>
      <w:r>
        <w:rPr/>
        <w:t>CKrXB9r7rKmWt3H5K/5yktjYN21ONlmS54JzwfIfIKfspdGSJkywmTJD6MfgwNGCKERIkSoq/CEVkW</w:t>
      </w:r>
    </w:p>
    <w:p>
      <w:pPr>
        <w:pStyle w:val="PreformattedText"/>
        <w:bidi w:val="0"/>
        <w:spacing w:before="0" w:after="0"/>
        <w:jc w:val="left"/>
        <w:rPr/>
      </w:pPr>
      <w:r>
        <w:rPr/>
        <w:t>ZGy0t/MywaEREZ6vw5ORyHIyZGzIy0vLRfmg1jUNVlBX0mWGwbaO4RO6QNyH7lASEskEUxKIlMfetY</w:t>
      </w:r>
    </w:p>
    <w:p>
      <w:pPr>
        <w:pStyle w:val="PreformattedText"/>
        <w:bidi w:val="0"/>
        <w:spacing w:before="0" w:after="0"/>
        <w:jc w:val="left"/>
        <w:rPr/>
      </w:pPr>
      <w:r>
        <w:rPr/>
        <w:t>IIihRFEUDiYMdcGDBgwY6RK0VlRWViRgaJotRdE2Y5Loj/ACLqkKBGojUQqIVFdZXEgRF0aJImixE0</w:t>
      </w:r>
    </w:p>
    <w:p>
      <w:pPr>
        <w:pStyle w:val="PreformattedText"/>
        <w:bidi w:val="0"/>
        <w:spacing w:before="0" w:after="0"/>
        <w:jc w:val="left"/>
        <w:rPr/>
      </w:pPr>
      <w:r>
        <w:rPr/>
        <w:t>NEOjJkyZcTH4UyJBkBC6skPxIXWQxj6vxMm8Kxk2MwYFEUS6Bs0m1rl2qX6ZboF2iXabRKhkquj8Pu</w:t>
      </w:r>
    </w:p>
    <w:p>
      <w:pPr>
        <w:pStyle w:val="PreformattedText"/>
        <w:bidi w:val="0"/>
        <w:spacing w:before="0" w:after="0"/>
        <w:jc w:val="left"/>
        <w:rPr/>
      </w:pPr>
      <w:r>
        <w:rPr/>
        <w:t>RfvCxlN7RTtC2h3+0rcl8yx5J/mXTPgyQnxeteim3KrwxV5V2pyhdqYW3qYL6eJfQSi0/x0rswds7p</w:t>
      </w:r>
    </w:p>
    <w:p>
      <w:pPr>
        <w:pStyle w:val="PreformattedText"/>
        <w:bidi w:val="0"/>
        <w:spacing w:before="0" w:after="0"/>
        <w:jc w:val="left"/>
        <w:rPr/>
      </w:pPr>
      <w:r>
        <w:rPr/>
        <w:t>Ksr3OSd/I3rx2ZL7sqyf7ORyFIUujJImTRYTJk8kh+DHVoxgWSJEgRK2UyI+5EiJmRsmyZMsRJdELp</w:t>
      </w:r>
    </w:p>
    <w:p>
      <w:pPr>
        <w:pStyle w:val="PreformattedText"/>
        <w:bidi w:val="0"/>
        <w:spacing w:before="0" w:after="0"/>
        <w:jc w:val="left"/>
        <w:rPr/>
      </w:pPr>
      <w:r>
        <w:rPr/>
        <w:t>+RjGZMmTI2cjJkyZ6MsLkXR6UmqzVZqmuV9JFhejaXtvo7lWbsP3cBIUSESmJREpgVQIV+0YCiJCXh</w:t>
      </w:r>
    </w:p>
    <w:p>
      <w:pPr>
        <w:pStyle w:val="PreformattedText"/>
        <w:bidi w:val="0"/>
        <w:spacing w:before="0" w:after="0"/>
        <w:jc w:val="left"/>
        <w:rPr/>
      </w:pPr>
      <w:r>
        <w:rPr/>
        <w:t>wYMGDHVEUQRWVlZAiYJImiyJfE2IGxAnESFEjAjUQpIUkKCNJGojAjEgQIkejJIkiaJoaEIZImTLiY</w:t>
      </w:r>
    </w:p>
    <w:p>
      <w:pPr>
        <w:pStyle w:val="PreformattedText"/>
        <w:bidi w:val="0"/>
        <w:spacing w:before="0" w:after="0"/>
        <w:jc w:val="left"/>
        <w:rPr/>
      </w:pPr>
      <w:r>
        <w:rPr/>
        <w:t>/CiJWyLIiF0ZIkh9P9eKQ/LbJssJdMGBLpP3LqzYoTLdUu1Ml2mXaOS/txb28t0S7UcR1sa8GBCIsj</w:t>
      </w:r>
    </w:p>
    <w:p>
      <w:pPr>
        <w:pStyle w:val="PreformattedText"/>
        <w:bidi w:val="0"/>
        <w:spacing w:before="0" w:after="0"/>
        <w:jc w:val="left"/>
        <w:rPr/>
      </w:pPr>
      <w:r>
        <w:rPr/>
        <w:t>YyN7FsM+QssyTZIkPwMyRZCxxNXZNO3ka58CnG7Q9t/SwtrXL6i6v3wY6Rm09bfklHdL7eTnZ7W25O</w:t>
      </w:r>
    </w:p>
    <w:p>
      <w:pPr>
        <w:pStyle w:val="PreformattedText"/>
        <w:bidi w:val="0"/>
        <w:spacing w:before="0" w:after="0"/>
        <w:jc w:val="left"/>
        <w:rPr/>
      </w:pPr>
      <w:r>
        <w:rPr/>
        <w:t>Rnpki+jJE0TRMmT9yRIYz8Pw4EhESIiLKrMFVmRCYpCkORL3JEyaJIx4WPpk5GRyM9MmfDYWotR/uk</w:t>
      </w:r>
    </w:p>
    <w:p>
      <w:pPr>
        <w:pStyle w:val="PreformattedText"/>
        <w:bidi w:val="0"/>
        <w:spacing w:before="0" w:after="0"/>
        <w:jc w:val="left"/>
        <w:rPr/>
      </w:pPr>
      <w:r>
        <w:rPr/>
        <w:t>1TWZqs1ysX4kWF/42kbyO4wNyPvxMCiQiVRKIlESqJCJFGOv5MGBIx4kIgQK0VlRAh0aJIsRdEviXw</w:t>
      </w:r>
    </w:p>
    <w:p>
      <w:pPr>
        <w:pStyle w:val="PreformattedText"/>
        <w:bidi w:val="0"/>
        <w:spacing w:before="0" w:after="0"/>
        <w:jc w:val="left"/>
        <w:rPr/>
      </w:pPr>
      <w:r>
        <w:rPr/>
        <w:t>J1kayFRCkjQQpI0kasCgcTHSJEiR6MZImiaJREIZImTLSwfhREgVkRC6tEh+JdGMfV+RJkiwl1S6Mb</w:t>
      </w:r>
    </w:p>
    <w:p>
      <w:pPr>
        <w:pStyle w:val="PreformattedText"/>
        <w:bidi w:val="0"/>
        <w:spacing w:before="0" w:after="0"/>
        <w:jc w:val="left"/>
        <w:rPr/>
      </w:pPr>
      <w:r>
        <w:rPr/>
        <w:t>J4LIk6sk9cs1MktMu0Pa7QL9A2tLBsa2Cysa9zAkKIkKJxPcyc2OY5jYx9X0yJ4OZRM7fI0Pda9ftZ</w:t>
      </w:r>
    </w:p>
    <w:p>
      <w:pPr>
        <w:pStyle w:val="PreformattedText"/>
        <w:bidi w:val="0"/>
        <w:spacing w:before="0" w:after="0"/>
        <w:jc w:val="left"/>
        <w:rPr/>
      </w:pPr>
      <w:r>
        <w:rPr/>
        <w:t>Smu56yS3aeMrq0Xa6ZbTKDaH0UsELh3k7MjkZ6oXRkiZMsJkyZIY+vuZMmTkZIkSIhEWyq1oq2EKaY</w:t>
      </w:r>
    </w:p>
    <w:p>
      <w:pPr>
        <w:pStyle w:val="PreformattedText"/>
        <w:bidi w:val="0"/>
        <w:spacing w:before="0" w:after="0"/>
        <w:jc w:val="left"/>
        <w:rPr/>
      </w:pPr>
      <w:r>
        <w:rPr/>
        <w:t>po+RHLpImTRJDXTPvyM9GSMmTPTPkTLUWol+ang1pGqzVZrsqI/iRYXGyjdR3GJvR/dxEhRIIqRrpF</w:t>
      </w:r>
    </w:p>
    <w:p>
      <w:pPr>
        <w:pStyle w:val="PreformattedText"/>
        <w:bidi w:val="0"/>
        <w:spacing w:before="0" w:after="0"/>
        <w:jc w:val="left"/>
        <w:rPr/>
      </w:pPr>
      <w:r>
        <w:rPr/>
        <w:t>BWRIiMGDBgx4WxsyJiZWVogisqIEejJIsRdEugXUllBCgjQRpI1EaxREvCiLIMg+rJE0TRJGBdJEyZ</w:t>
      </w:r>
    </w:p>
    <w:p>
      <w:pPr>
        <w:pStyle w:val="PreformattedText"/>
        <w:bidi w:val="0"/>
        <w:spacing w:before="0" w:after="0"/>
        <w:jc w:val="left"/>
        <w:rPr/>
      </w:pPr>
      <w:r>
        <w:rPr/>
        <w:t>aWD8P+0QZAgLqxoY/IYx+Fj8MibJsl0Qvboxj/EhxPjyToTHrFmpkt0TZ0je1cG1QX1+9kDiYIrJ8Y</w:t>
      </w:r>
    </w:p>
    <w:p>
      <w:pPr>
        <w:pStyle w:val="PreformattedText"/>
        <w:bidi w:val="0"/>
        <w:spacing w:before="0" w:after="0"/>
        <w:jc w:val="left"/>
        <w:rPr/>
      </w:pPr>
      <w:r>
        <w:rPr/>
        <w:t>q2Ks4HAlHBNDZkz0wPrno+lL9+3yO2s1/+NsljuH7lta/Iv1clmo056qnHY15VSkvBljY+uBC6MZMs</w:t>
      </w:r>
    </w:p>
    <w:p>
      <w:pPr>
        <w:pStyle w:val="PreformattedText"/>
        <w:bidi w:val="0"/>
        <w:spacing w:before="0" w:after="0"/>
        <w:jc w:val="left"/>
        <w:rPr/>
      </w:pPr>
      <w:r>
        <w:rPr/>
        <w:t>LCZNE0OLHEcDgcDgcRox0QiBEQhCIyaI2yIzbIMiIkTJjJdGZFI5DZKQ30XlSLS0s/Nb99ZmqzUZrM</w:t>
      </w:r>
    </w:p>
    <w:p>
      <w:pPr>
        <w:pStyle w:val="PreformattedText"/>
        <w:bidi w:val="0"/>
        <w:spacing w:before="0" w:after="0"/>
        <w:jc w:val="left"/>
        <w:rPr/>
      </w:pPr>
      <w:r>
        <w:rPr/>
        <w:t>qIjLC42Ubqydxj7b8f3CQkRRUUlBWQIkTBgx4WNjMmRESsrKysqIEBDRJEkWwLKyyknR7xpI1EYCiK</w:t>
      </w:r>
    </w:p>
    <w:p>
      <w:pPr>
        <w:pStyle w:val="PreformattedText"/>
        <w:bidi w:val="0"/>
        <w:spacing w:before="0" w:after="0"/>
        <w:jc w:val="left"/>
        <w:rPr/>
      </w:pPr>
      <w:r>
        <w:rPr/>
        <w:t>JjrkyZEyLIyISIvqyRIkhrqyZYWlg/EiBAgRF4GS8hjH4n+erJfif4mPpEfSRIY+iRgVZ8SZbrmzrY</w:t>
      </w:r>
    </w:p>
    <w:p>
      <w:pPr>
        <w:pStyle w:val="PreformattedText"/>
        <w:bidi w:val="0"/>
        <w:spacing w:before="0" w:after="0"/>
        <w:jc w:val="left"/>
        <w:rPr/>
      </w:pPr>
      <w:r>
        <w:rPr/>
        <w:t>O40G7UkbMMOcSUPfiQiRh7QqFQOjB8RZWTiWD6JHAlXglEft4YS4vt9h26ZRZ+2dpb+42KfeeqmWaR</w:t>
      </w:r>
    </w:p>
    <w:p>
      <w:pPr>
        <w:pStyle w:val="PreformattedText"/>
        <w:bidi w:val="0"/>
        <w:spacing w:before="0" w:after="0"/>
        <w:jc w:val="left"/>
        <w:rPr/>
      </w:pPr>
      <w:r>
        <w:rPr/>
        <w:t>dq4fc9csjh/jwsx0REQhkiZNEyZJZJQHDI4DrPjPjHUfGOsdY4HAUCMCMRQOJgj0iRIERdJomMkMbM</w:t>
      </w:r>
    </w:p>
    <w:p>
      <w:pPr>
        <w:pStyle w:val="PreformattedText"/>
        <w:bidi w:val="0"/>
        <w:spacing w:before="0" w:after="0"/>
        <w:jc w:val="left"/>
        <w:rPr/>
      </w:pPr>
      <w:r>
        <w:rPr/>
        <w:t>nIyNjZnyMdMDRNFpaW/mEvfWkakjUkazKiH4ZYWmybqN9G+hiIkSopKSogIRg4mDiY8DRgwcGKDIwK</w:t>
      </w:r>
    </w:p>
    <w:p>
      <w:pPr>
        <w:pStyle w:val="PreformattedText"/>
        <w:bidi w:val="0"/>
        <w:spacing w:before="0" w:after="0"/>
        <w:jc w:val="left"/>
        <w:rPr/>
      </w:pPr>
      <w:r>
        <w:rPr/>
        <w:t>4laIIgVECAhkkNE4k6ydZOtCgKJjw5ORyOZ8iFYiNhCZCXVkiRIkPoyRaWfm0fhQmQZD2IMj4GSGPx</w:t>
      </w:r>
    </w:p>
    <w:p>
      <w:pPr>
        <w:pStyle w:val="PreformattedText"/>
        <w:bidi w:val="0"/>
        <w:spacing w:before="0" w:after="0"/>
        <w:jc w:val="left"/>
        <w:rPr/>
      </w:pPr>
      <w:r>
        <w:rPr/>
        <w:t>MY/Ex+Bkiwn1R7j9kxj6MSERESwzaidygbyNlEokqxQIQIRK0VQHUpKdWCyssgWxGhIjAwY9pwJofg</w:t>
      </w:r>
    </w:p>
    <w:p>
      <w:pPr>
        <w:pStyle w:val="PreformattedText"/>
        <w:bidi w:val="0"/>
        <w:spacing w:before="0" w:after="0"/>
        <w:jc w:val="left"/>
        <w:rPr/>
      </w:pPr>
      <w:r>
        <w:rPr/>
        <w:t>Rp3cDt25gp3cEdpWOMoyLocn/H9rNaLWxV79zjxNj/lLwYGhI4nESEIYyRMmSGSQ0YOKOBwHA4DrHW</w:t>
      </w:r>
    </w:p>
    <w:p>
      <w:pPr>
        <w:pStyle w:val="PreformattedText"/>
        <w:bidi w:val="0"/>
        <w:spacing w:before="0" w:after="0"/>
        <w:jc w:val="left"/>
        <w:rPr/>
      </w:pPr>
      <w:r>
        <w:rPr/>
        <w:t>hwFWKsjWKsVZwOIonEiiKIIihDLCxEiY2PPXkOQ3novDgwYMGBky0uLmQfvrs1GabNZ4VLIDLC42kb</w:t>
      </w:r>
    </w:p>
    <w:p>
      <w:pPr>
        <w:pStyle w:val="PreformattedText"/>
        <w:bidi w:val="0"/>
        <w:spacing w:before="0" w:after="0"/>
        <w:jc w:val="left"/>
        <w:rPr/>
      </w:pPr>
      <w:r>
        <w:rPr/>
        <w:t>h3BHcENIRD2USopKSogR/EUJGDBgwjBxOB8Z8J8IqhVirIQIRIRIIhggQF0wNEkTRNEzHTHXI2ORKY</w:t>
      </w:r>
    </w:p>
    <w:p>
      <w:pPr>
        <w:pStyle w:val="PreformattedText"/>
        <w:bidi w:val="0"/>
        <w:spacing w:before="0" w:after="0"/>
        <w:jc w:val="left"/>
        <w:rPr/>
      </w:pPr>
      <w:r>
        <w:rPr/>
        <w:t>7R3HzCuK7SuwrkJ9GxsmMkMQ/cki1FxaPxIiQIEX7Lqxkh9V1Yx+J+FkiZLohdGMaH4F+RslZg2dhY</w:t>
      </w:r>
    </w:p>
    <w:p>
      <w:pPr>
        <w:pStyle w:val="PreformattedText"/>
        <w:bidi w:val="0"/>
        <w:spacing w:before="0" w:after="0"/>
        <w:jc w:val="left"/>
        <w:rPr/>
      </w:pPr>
      <w:r>
        <w:rPr/>
        <w:t>7ldk3pe9uGTQ4HxkaxVkYYdSOJasO2JcTHHLjWjiNDJFqGjicDgzGCueDU2uJRvlO1k1rckUpHH2nW</w:t>
      </w:r>
    </w:p>
    <w:p>
      <w:pPr>
        <w:pStyle w:val="PreformattedText"/>
        <w:bidi w:val="0"/>
        <w:spacing w:before="0" w:after="0"/>
        <w:jc w:val="left"/>
        <w:rPr/>
      </w:pPr>
      <w:r>
        <w:rPr/>
        <w:t>b/AB595LpZlgx04mDBg4mOkSPRkyaLCRIfVNeLA0jiiMRRIxFE4nEUTiRRGJFCXRkyaJlg0NDXVvxp</w:t>
      </w:r>
    </w:p>
    <w:p>
      <w:pPr>
        <w:pStyle w:val="PreformattedText"/>
        <w:bidi w:val="0"/>
        <w:spacing w:before="0" w:after="0"/>
        <w:jc w:val="left"/>
        <w:rPr/>
      </w:pPr>
      <w:r>
        <w:rPr/>
        <w:t>GDBjp7jJstZcy5kZfu15GozUZrMpKxky02V7bhvncEPGUIiVFRS/allZAiRZnwcTgcDgcEcDgjgKBG</w:t>
      </w:r>
    </w:p>
    <w:p>
      <w:pPr>
        <w:pStyle w:val="PreformattedText"/>
        <w:bidi w:val="0"/>
        <w:spacing w:before="0" w:after="0"/>
        <w:jc w:val="left"/>
        <w:rPr/>
      </w:pPr>
      <w:r>
        <w:rPr/>
        <w:t>JBEURIECIvBImTJ+DI2SkSsJ3YJ3k9gewK8jeU2lNhWyD9myQyRIfRdJFqLkWoY/FEgyDICfVjGPwL</w:t>
      </w:r>
    </w:p>
    <w:p>
      <w:pPr>
        <w:pStyle w:val="PreformattedText"/>
        <w:bidi w:val="0"/>
        <w:spacing w:before="0" w:after="0"/>
        <w:jc w:val="left"/>
        <w:rPr/>
      </w:pPr>
      <w:r>
        <w:rPr/>
        <w:t>rLxMfimiwl7PpDoxjJIa6e5ywc8ErsFux7bm0b22bFmSbGKAqyMcEICrK4jSLfzb7q8lE4CQ0PoywV</w:t>
      </w:r>
    </w:p>
    <w:p>
      <w:pPr>
        <w:pStyle w:val="PreformattedText"/>
        <w:bidi w:val="0"/>
        <w:spacing w:before="0" w:after="0"/>
        <w:jc w:val="left"/>
        <w:rPr/>
      </w:pPr>
      <w:r>
        <w:rPr/>
        <w:t>bYqD+MfxmW62DGCuziU3mpf76V6FNCsgbe1HG1cs94uzOXuPqjiYRj3wYMGCPRkyZYTJkh9MnI5GTP</w:t>
      </w:r>
    </w:p>
    <w:p>
      <w:pPr>
        <w:pStyle w:val="PreformattedText"/>
        <w:bidi w:val="0"/>
        <w:spacing w:before="0" w:after="0"/>
        <w:jc w:val="left"/>
        <w:rPr/>
      </w:pPr>
      <w:r>
        <w:rPr/>
        <w:t>TJ+ekSBFkX1wuiEREYGTJomiaGhjGSH1QkxIx4WzJJk2WsuZe/ZT99eRpyNORqsoZX0mWmwjcXtvo7</w:t>
      </w:r>
    </w:p>
    <w:p>
      <w:pPr>
        <w:pStyle w:val="PreformattedText"/>
        <w:bidi w:val="0"/>
        <w:spacing w:before="0" w:after="0"/>
        <w:jc w:val="left"/>
        <w:rPr/>
      </w:pPr>
      <w:r>
        <w:rPr/>
        <w:t>gmSXukRIlZU2UyKpEJEWRYmJiEhROJxOIoipkOMIGz3rtWoX/fPrlLr/sL67OWl9m7RuFN1NxEiiBA</w:t>
      </w:r>
    </w:p>
    <w:p>
      <w:pPr>
        <w:pStyle w:val="PreformattedText"/>
        <w:bidi w:val="0"/>
        <w:spacing w:before="0" w:after="0"/>
        <w:jc w:val="left"/>
        <w:rPr/>
      </w:pPr>
      <w:r>
        <w:rPr/>
        <w:t>gLqyRMsJmTJyHMlZgncTuJ3k9gnefMRtISKGUyKZEH0YxjJDI9GWouRaiQ+jZnohESBAXRdGMfgRky</w:t>
      </w:r>
    </w:p>
    <w:p>
      <w:pPr>
        <w:pStyle w:val="PreformattedText"/>
        <w:bidi w:val="0"/>
        <w:spacing w:before="0" w:after="0"/>
        <w:jc w:val="left"/>
        <w:rPr/>
      </w:pPr>
      <w:r>
        <w:rPr/>
        <w:t>Prjqx+FEi1E/z0gIYyXRjGyVg7i282dvBt7PI2bGyY4jqI14JVij7wx0ixyLbFmyZZ7to4mOkujFU5</w:t>
      </w:r>
    </w:p>
    <w:p>
      <w:pPr>
        <w:pStyle w:val="PreformattedText"/>
        <w:bidi w:val="0"/>
        <w:spacing w:before="0" w:after="0"/>
        <w:jc w:val="left"/>
        <w:rPr/>
      </w:pPr>
      <w:r>
        <w:rPr/>
        <w:t>OrWZHWFrM/iF+vxV9PCUUV4KZs09nBXuk96BfuI2do3bvkm+mDBFHE4mBxMGOkOjJFhYTJsbOQ2cjk</w:t>
      </w:r>
    </w:p>
    <w:p>
      <w:pPr>
        <w:pStyle w:val="PreformattedText"/>
        <w:bidi w:val="0"/>
        <w:spacing w:before="0" w:after="0"/>
        <w:jc w:val="left"/>
        <w:rPr/>
      </w:pPr>
      <w:r>
        <w:rPr/>
        <w:t>cjJk5HIyZ90yMiMiLIvwIiRI9GSJomiSJLoxoaGjBgivZIwY6tochyHIbJlpcXHL315GnI05Goyhlf</w:t>
      </w:r>
    </w:p>
    <w:p>
      <w:pPr>
        <w:pStyle w:val="PreformattedText"/>
        <w:bidi w:val="0"/>
        <w:spacing w:before="0" w:after="0"/>
        <w:jc w:val="left"/>
        <w:rPr/>
      </w:pPr>
      <w:r>
        <w:rPr/>
        <w:t>SZabBuI3zf8AzP8A5JEURIFZSVMqZAixCRFCQoijkjRNknra8dz7t9c7eu7/ANwQi977v9n7432zuN</w:t>
      </w:r>
    </w:p>
    <w:p>
      <w:pPr>
        <w:pStyle w:val="PreformattedText"/>
        <w:bidi w:val="0"/>
        <w:spacing w:before="0" w:after="0"/>
        <w:jc w:val="left"/>
        <w:rPr/>
      </w:pPr>
      <w:r>
        <w:rPr/>
        <w:t>p8PYteW3LttxGrYps7T9++0dlf1P8Atrtndnq7FOzCJEiLqyRYWFjHMdhK4leTvJ3k7sk7idjZKWek</w:t>
      </w:r>
    </w:p>
    <w:p>
      <w:pPr>
        <w:pStyle w:val="PreformattedText"/>
        <w:bidi w:val="0"/>
        <w:spacing w:before="0" w:after="0"/>
        <w:jc w:val="left"/>
        <w:rPr/>
      </w:pPr>
      <w:r>
        <w:rPr/>
        <w:t>WVyKJFEiiRWzIxjGMZHpIsRaWokP2GzPRCERIsgxC8DQx9UMb8b6vwSLCfT/AHF+BjGxyJzLbvaewb</w:t>
      </w:r>
    </w:p>
    <w:p>
      <w:pPr>
        <w:pStyle w:val="PreformattedText"/>
        <w:bidi w:val="0"/>
        <w:spacing w:before="0" w:after="0"/>
        <w:jc w:val="left"/>
        <w:rPr/>
      </w:pPr>
      <w:r>
        <w:rPr/>
        <w:t>G0bG02X3Zc5ZODYqj4hVjgS9hSFM+UldhTsbJvpxJIYxnHkQoyU6vvTqC0j+ET1MF+vlblODgL2ISy</w:t>
      </w:r>
    </w:p>
    <w:p>
      <w:pPr>
        <w:pStyle w:val="PreformattedText"/>
        <w:bidi w:val="0"/>
        <w:spacing w:before="0" w:after="0"/>
        <w:jc w:val="left"/>
        <w:rPr/>
      </w:pPr>
      <w:r>
        <w:rPr/>
        <w:t>Rt4r+c0S7gW7/ts7rkSeeqQkRQkYGumDB+Ct9GSJlhMmxscjmORyOZzeORyMmTJkUiMiMiLE+iERIk</w:t>
      </w:r>
    </w:p>
    <w:p>
      <w:pPr>
        <w:pStyle w:val="PreformattedText"/>
        <w:bidi w:val="0"/>
        <w:spacing w:before="0" w:after="0"/>
        <w:jc w:val="left"/>
        <w:rPr/>
      </w:pPr>
      <w:r>
        <w:rPr/>
        <w:t>esiaJokiSGhoaHEcTHRLrkbHIchscjJkky0uZcP868vfSkaUzUka7Kuky0vNs30dwLP+cTBEgQKioq</w:t>
      </w:r>
    </w:p>
    <w:p>
      <w:pPr>
        <w:pStyle w:val="PreformattedText"/>
        <w:bidi w:val="0"/>
        <w:spacing w:before="0" w:after="0"/>
        <w:jc w:val="left"/>
        <w:rPr/>
      </w:pPr>
      <w:r>
        <w:rPr/>
        <w:t>KyAiJBNletZIvu0NGHcv7G7D29d5/uS+T2fsf2rv0p9o2MwfZtMs7tu2L983Vo7Fzr+rd3uU/qHe4m</w:t>
      </w:r>
    </w:p>
    <w:p>
      <w:pPr>
        <w:pStyle w:val="PreformattedText"/>
        <w:bidi w:val="0"/>
        <w:spacing w:before="0" w:after="0"/>
        <w:jc w:val="left"/>
        <w:rPr/>
      </w:pPr>
      <w:r>
        <w:rPr/>
        <w:t>32/a1JSpjn6Z977v2Kz6/9h0e+60SIurJMtZbItsJ34JbBLYJ3E7yVpKWR5JD6QZWymRQyiRXIUujG</w:t>
      </w:r>
    </w:p>
    <w:p>
      <w:pPr>
        <w:pStyle w:val="PreformattedText"/>
        <w:bidi w:val="0"/>
        <w:spacing w:before="0" w:after="0"/>
        <w:jc w:val="left"/>
        <w:rPr/>
      </w:pPr>
      <w:r>
        <w:rPr/>
        <w:t>MY/zHpIsLS4sJMbMmeiEyJAgyLELrIY/A+ufCxj6ZEMZYSGPIiL6MkMkWSLLS24u2MF+zkvvJzbcYc</w:t>
      </w:r>
    </w:p>
    <w:p>
      <w:pPr>
        <w:pStyle w:val="PreformattedText"/>
        <w:bidi w:val="0"/>
        <w:spacing w:before="0" w:after="0"/>
        <w:jc w:val="left"/>
        <w:rPr/>
      </w:pPr>
      <w:r>
        <w:rPr/>
        <w:t>ivXP4xOpo4FpMyKz2cxyGMwKJOJIkYKaslVBr6uSnS9oaTP4HKOxo4jt0cX3CP7uI/Z8sHzFljJXyR</w:t>
      </w:r>
    </w:p>
    <w:p>
      <w:pPr>
        <w:pStyle w:val="PreformattedText"/>
        <w:bidi w:val="0"/>
        <w:spacing w:before="0" w:after="0"/>
        <w:jc w:val="left"/>
        <w:rPr/>
      </w:pPr>
      <w:r>
        <w:rPr/>
        <w:t>O5jeTBgUCNWRUDqwcRoaH4IdGSJlpYyciUiVg7T5T5T5EfIKZyOaFM5nIUiMiEiMhSMiIiIkWZ6SJE</w:t>
      </w:r>
    </w:p>
    <w:p>
      <w:pPr>
        <w:pStyle w:val="PreformattedText"/>
        <w:bidi w:val="0"/>
        <w:spacing w:before="0" w:after="0"/>
        <w:jc w:val="left"/>
        <w:rPr/>
      </w:pPr>
      <w:r>
        <w:rPr/>
        <w:t>0SRJDRgwYGj26IychyHIcxyHIcjkZJMsLmXMnjOvI05++lI02azKuky0vNw3zuBb/yiLpArKyorKyt</w:t>
      </w:r>
    </w:p>
    <w:p>
      <w:pPr>
        <w:pStyle w:val="PreformattedText"/>
        <w:bidi w:val="0"/>
        <w:spacing w:before="0" w:after="0"/>
        <w:jc w:val="left"/>
        <w:rPr/>
      </w:pPr>
      <w:r>
        <w:rPr/>
        <w:t>ORTo3zL7O2duXdP7J7D22Pef7j3dgu7r9p745dmq5V29r01d3PevXFs1e27e3LT+k7dhqfU+2axTra</w:t>
      </w:r>
    </w:p>
    <w:p>
      <w:pPr>
        <w:pStyle w:val="PreformattedText"/>
        <w:bidi w:val="0"/>
        <w:spacing w:before="0" w:after="0"/>
        <w:jc w:val="left"/>
        <w:rPr/>
      </w:pPr>
      <w:r>
        <w:rPr/>
        <w:t>+uul+vTs197+jylTRfZo2fX++bnbL/AKp9n0vsmhEXRjJMtkXTNi3Bdse8tgd47DI+rJdIMgyqRRIo</w:t>
      </w:r>
    </w:p>
    <w:p>
      <w:pPr>
        <w:pStyle w:val="PreformattedText"/>
        <w:bidi w:val="0"/>
        <w:spacing w:before="0" w:after="0"/>
        <w:jc w:val="left"/>
        <w:rPr/>
      </w:pPr>
      <w:r>
        <w:rPr/>
        <w:t>kVsT6MaGhoaF0ZYWlxaTZJiZFiYhESJAiIXVkh+Fj6Z8LH4Gxk17TG+sWfkY0MsZdMvtLbjYuL7hty</w:t>
      </w:r>
    </w:p>
    <w:p>
      <w:pPr>
        <w:pStyle w:val="PreformattedText"/>
        <w:bidi w:val="0"/>
        <w:spacing w:before="0" w:after="0"/>
        <w:jc w:val="left"/>
        <w:rPr/>
      </w:pPr>
      <w:r>
        <w:rPr/>
        <w:t>I1ZKNfJVq+38b2vpwWexYy1kpHNvqxRFAUSxFns5fmBrr2pgatSNalN16iFqYNjUXHumrxXc1xmWjk</w:t>
      </w:r>
    </w:p>
    <w:p>
      <w:pPr>
        <w:pStyle w:val="PreformattedText"/>
        <w:bidi w:val="0"/>
        <w:spacing w:before="0" w:after="0"/>
        <w:jc w:val="left"/>
        <w:rPr/>
      </w:pPr>
      <w:r>
        <w:rPr/>
        <w:t>icsE7WN9MCgxVMjRkroaPhZwLa0SyMfgr6MmWFxcy2RZYSsZK0d584rxXCuFafMK1CtPlI2IhMhYRm</w:t>
      </w:r>
    </w:p>
    <w:p>
      <w:pPr>
        <w:pStyle w:val="PreformattedText"/>
        <w:bidi w:val="0"/>
        <w:spacing w:before="0" w:after="0"/>
        <w:jc w:val="left"/>
        <w:rPr/>
      </w:pPr>
      <w:r>
        <w:rPr/>
        <w:t>RkJkSImRYmJ9GSJEiSGjHWQzJkbHIbHIchyOQ2ZORJljLy4sfvRL31JGlM05GsyliJFpebmTeO4F3/</w:t>
      </w:r>
    </w:p>
    <w:p>
      <w:pPr>
        <w:pStyle w:val="PreformattedText"/>
        <w:bidi w:val="0"/>
        <w:spacing w:before="0" w:after="0"/>
        <w:jc w:val="left"/>
        <w:rPr/>
      </w:pPr>
      <w:r>
        <w:rPr/>
        <w:t>ACiIRWVogiiE5mp2ratLrOydqXcf7N7H22PeP7i7juN7f23vBZ2jt0XDZ1NSN+7tbBiTNbtu3ty0vp</w:t>
      </w:r>
    </w:p>
    <w:p>
      <w:pPr>
        <w:pStyle w:val="PreformattedText"/>
        <w:bidi w:val="0"/>
        <w:spacing w:before="0" w:after="0"/>
        <w:jc w:val="left"/>
        <w:rPr/>
      </w:pPr>
      <w:r>
        <w:rPr/>
        <w:t>W5aaf1XtWqV1V0x8VVtlFn3r6pr7epp7l3bdjsX2TY+u7/AGHvOp3zQj0ZImXM2Zm1YXW/u5sXiZIk</w:t>
      </w:r>
    </w:p>
    <w:p>
      <w:pPr>
        <w:pStyle w:val="PreformattedText"/>
        <w:bidi w:val="0"/>
        <w:spacing w:before="0" w:after="0"/>
        <w:jc w:val="left"/>
        <w:rPr/>
      </w:pPr>
      <w:r>
        <w:rPr/>
        <w:t>IhIpkUSKJFLIiMDQ0OI4mOkiZaXlzJsbMiYmJ4ERIMgRZHwyGPqzPR9c9WPxSLEPqhGUSJlsjZkXzL</w:t>
      </w:r>
    </w:p>
    <w:p>
      <w:pPr>
        <w:pStyle w:val="PreformattedText"/>
        <w:bidi w:val="0"/>
        <w:spacing w:before="0" w:after="0"/>
        <w:jc w:val="left"/>
        <w:rPr/>
      </w:pPr>
      <w:r>
        <w:rPr/>
        <w:t>rsF1pN8pV15evrZKNUq1sK2s2o+2x7OxlrJyI9FE+MVZGGDiWI2PYby63767Nd++p7mosKsaTjbHlD</w:t>
      </w:r>
    </w:p>
    <w:p>
      <w:pPr>
        <w:pStyle w:val="PreformattedText"/>
        <w:bidi w:val="0"/>
        <w:spacing w:before="0" w:after="0"/>
        <w:jc w:val="left"/>
        <w:rPr/>
      </w:pPr>
      <w:r>
        <w:rPr/>
        <w:t>utSce71v5H7F0iUixjfRFdWSuht0dvyl2zB/ClEdDiTrLo4Ux+GsTGTLC4vLmWyJMnYyVh8h8p8p8g</w:t>
      </w:r>
    </w:p>
    <w:p>
      <w:pPr>
        <w:pStyle w:val="PreformattedText"/>
        <w:bidi w:val="0"/>
        <w:spacing w:before="0" w:after="0"/>
        <w:jc w:val="left"/>
        <w:rPr/>
      </w:pPr>
      <w:r>
        <w:rPr/>
        <w:t>rcHynzHzHzELskLSNhCZCYpEZEWZIyIsTEZJfmRIkPwTGzJkychyHIcxyHIycjLGyZaXlpVL31J4ej</w:t>
      </w:r>
    </w:p>
    <w:p>
      <w:pPr>
        <w:pStyle w:val="PreformattedText"/>
        <w:bidi w:val="0"/>
        <w:spacing w:before="0" w:after="0"/>
        <w:jc w:val="left"/>
        <w:rPr/>
      </w:pPr>
      <w:r>
        <w:rPr/>
        <w:t>I0pGrIpYiRYXm2b5vl//ACh7iEUUW2PT+u790ZP652s7l/ZnaO2R7t/a/c+5D/8Abe5qPZu01Oveq1</w:t>
      </w:r>
    </w:p>
    <w:p>
      <w:pPr>
        <w:pStyle w:val="PreformattedText"/>
        <w:bidi w:val="0"/>
        <w:spacing w:before="0" w:after="0"/>
        <w:jc w:val="left"/>
        <w:rPr/>
      </w:pPr>
      <w:r>
        <w:rPr/>
        <w:t>VbsX7EjX0N3clpfSN+00/qfadUrqrpj4402yh009qenb95+pw7Rf23fenZ9D+3WfT+56W1VuUDJky8</w:t>
      </w:r>
    </w:p>
    <w:p>
      <w:pPr>
        <w:pStyle w:val="PreformattedText"/>
        <w:bidi w:val="0"/>
        <w:spacing w:before="0" w:after="0"/>
        <w:jc w:val="left"/>
        <w:rPr/>
      </w:pPr>
      <w:r>
        <w:rPr/>
        <w:t>2jaLfyheJkmPpCRVMoka8iiRERgwYGhoa6MsLS8vJP3chMTEJkSJAiyBEXgYx9X0/BnxMfXIxkiwl1</w:t>
      </w:r>
    </w:p>
    <w:p>
      <w:pPr>
        <w:pStyle w:val="PreformattedText"/>
        <w:bidi w:val="0"/>
        <w:spacing w:before="0" w:after="0"/>
        <w:jc w:val="left"/>
        <w:rPr/>
      </w:pPr>
      <w:r>
        <w:rPr/>
        <w:t>XT3GTLmbUjZkXzw7Z+6NePvp0cinWwKj22Y4Nt+2wXMtEskIiqbIVEYCrHAaLEbCJSwVyKLMFFpqWI</w:t>
      </w:r>
    </w:p>
    <w:p>
      <w:pPr>
        <w:pStyle w:val="PreformattedText"/>
        <w:bidi w:val="0"/>
        <w:spacing w:before="0" w:after="0"/>
        <w:jc w:val="left"/>
        <w:rPr/>
      </w:pPr>
      <w:r>
        <w:rPr/>
        <w:t>1LSu72hd+1/8e4Ryd41v37Fbg7HlzJmBIhHJr0+2pqIo1faOnyJ6KL9XgbFRdEuGx9VEqEMkWFxeXF</w:t>
      </w:r>
    </w:p>
    <w:p>
      <w:pPr>
        <w:pStyle w:val="PreformattedText"/>
        <w:bidi w:val="0"/>
        <w:spacing w:before="0" w:after="0"/>
        <w:jc w:val="left"/>
        <w:rPr/>
      </w:pPr>
      <w:r>
        <w:rPr/>
        <w:t>yJk0SRgwz3PcycjkfIz5CMyuwrkVyIMi/aMiLORFkHkTF0kSJEh9GxkiXVyHIchyGzl4WSRZEvRcQl</w:t>
      </w:r>
    </w:p>
    <w:p>
      <w:pPr>
        <w:pStyle w:val="PreformattedText"/>
        <w:bidi w:val="0"/>
        <w:spacing w:before="0" w:after="0"/>
        <w:jc w:val="left"/>
        <w:rPr/>
      </w:pPr>
      <w:r>
        <w:rPr/>
        <w:t>h6k/fQmaUzVZQyIywvNs3zuBsfnV1r73q/Vd+Vc5/Uu0ncv7S7d21dz/ALJ7z3mctb7RvKvs/Y9dx3</w:t>
      </w:r>
    </w:p>
    <w:p>
      <w:pPr>
        <w:pStyle w:val="PreformattedText"/>
        <w:bidi w:val="0"/>
        <w:spacing w:before="0" w:after="0"/>
        <w:jc w:val="left"/>
        <w:rPr/>
      </w:pPr>
      <w:r>
        <w:rPr/>
        <w:t>nrqdllsuDzrdu29t6f0rdtNP6p2jUIVwqj5XatlG7215/DI/xb9f7T9b2fr/ce27cLIf1V97s7bswk</w:t>
      </w:r>
    </w:p>
    <w:p>
      <w:pPr>
        <w:pStyle w:val="PreformattedText"/>
        <w:bidi w:val="0"/>
        <w:spacing w:before="0" w:after="0"/>
        <w:jc w:val="left"/>
        <w:rPr/>
      </w:pPr>
      <w:r>
        <w:rPr/>
        <w:t>pxZIsLzZNov/ACiPgYxkiQxS96plFhrTNeRWREYGhoaGhjLC0vNhk5DkKRFkXkTERIESBFmfAyRLwZ</w:t>
      </w:r>
    </w:p>
    <w:p>
      <w:pPr>
        <w:pStyle w:val="PreformattedText"/>
        <w:bidi w:val="0"/>
        <w:spacing w:before="0" w:after="0"/>
        <w:jc w:val="left"/>
        <w:rPr/>
      </w:pPr>
      <w:r>
        <w:rPr/>
        <w:t>8GTPVj8LJEiSGh+Bk/xsfjaRsm0Sl71s1vY0ms1NMX43Mcd5l7LWWCRXHLpqIU5HSKHtxwWInE2YF1</w:t>
      </w:r>
    </w:p>
    <w:p>
      <w:pPr>
        <w:pStyle w:val="PreformattedText"/>
        <w:bidi w:val="0"/>
        <w:spacing w:before="0" w:after="0"/>
        <w:jc w:val="left"/>
        <w:rPr/>
      </w:pPr>
      <w:r>
        <w:rPr/>
        <w:t>bThlFUym3Bq7ODX2kU7ntVtlduVv4Z3Cr5Jbmvgtg1K4n0iiiH7tWn309bJrayZXppq/W4rapTjt1c</w:t>
      </w:r>
    </w:p>
    <w:p>
      <w:pPr>
        <w:pStyle w:val="PreformattedText"/>
        <w:bidi w:val="0"/>
        <w:spacing w:before="0" w:after="0"/>
        <w:jc w:val="left"/>
        <w:rPr/>
      </w:pPr>
      <w:r>
        <w:rPr/>
        <w:t>Xt/i4b6pEK5FTEMkTLi8uLSwlElE4nE4nE4nE4nEwRRVkqyivJAiJkWKRFkGRYn0kMkSQxjGyZIbGx</w:t>
      </w:r>
    </w:p>
    <w:p>
      <w:pPr>
        <w:pStyle w:val="PreformattedText"/>
        <w:bidi w:val="0"/>
        <w:spacing w:before="0" w:after="0"/>
        <w:jc w:val="left"/>
        <w:rPr/>
      </w:pPr>
      <w:r>
        <w:rPr/>
        <w:t>sbH79H4sEkWo2EbBnD1J++hM0ZGpI12QYywvNs3kS7HtbZf/AOodpO5/2trdvW7957/36+fau/7BT2</w:t>
      </w:r>
    </w:p>
    <w:p>
      <w:pPr>
        <w:pStyle w:val="PreformattedText"/>
        <w:bidi w:val="0"/>
        <w:spacing w:before="0" w:after="0"/>
        <w:jc w:val="left"/>
        <w:rPr/>
      </w:pPr>
      <w:r>
        <w:rPr/>
        <w:t>rsOo/+w2K45cmq5zNTtO5tvT+k7MzU+r9p1SEIVx81Nxels/yaO51VvW6b/btX7B23unbdrtm5p7P8</w:t>
      </w:r>
    </w:p>
    <w:p>
      <w:pPr>
        <w:pStyle w:val="PreformattedText"/>
        <w:bidi w:val="0"/>
        <w:spacing w:before="0" w:after="0"/>
        <w:jc w:val="left"/>
        <w:rPr/>
      </w:pPr>
      <w:r>
        <w:rPr/>
        <w:t>+v8Aqr+wf+61mSLC82TaLvyiPhYyX4kMz71yKJmrM1pFLIi6tDXtNEiRYXGybMi2ZzFMjIhIgRER/E</w:t>
      </w:r>
    </w:p>
    <w:p>
      <w:pPr>
        <w:pStyle w:val="PreformattedText"/>
        <w:bidi w:val="0"/>
        <w:spacing w:before="0" w:after="0"/>
        <w:jc w:val="left"/>
        <w:rPr/>
      </w:pPr>
      <w:r>
        <w:rPr/>
        <w:t>WQZFi8DJEhjGzJnrnwZH4mMY0YMdGSJF0Tahg2YmxUXU+8Mp0WGncka92F8/7dy9Y3Lslsslj9mQK4</w:t>
      </w:r>
    </w:p>
    <w:p>
      <w:pPr>
        <w:pStyle w:val="PreformattedText"/>
        <w:bidi w:val="0"/>
        <w:spacing w:before="0" w:after="0"/>
        <w:jc w:val="left"/>
        <w:rPr/>
      </w:pPr>
      <w:r>
        <w:rPr/>
        <w:t>FRBEojJDJR9raeRbqlmtg4uBXZghs4KN4q30a25ylTtZjt7ak7o8jf1247sMWWkl0iav504pmiljWR</w:t>
      </w:r>
    </w:p>
    <w:p>
      <w:pPr>
        <w:pStyle w:val="PreformattedText"/>
        <w:bidi w:val="0"/>
        <w:spacing w:before="0" w:after="0"/>
        <w:jc w:val="left"/>
        <w:rPr/>
      </w:pPr>
      <w:r>
        <w:rPr/>
        <w:t>VH22KU1uV8DdSN1F/ucWYI1FWt716xURGSLC0vRci1E4kojicDicDgcDgcTgOBxK0VorIIj0XSJAiL</w:t>
      </w:r>
    </w:p>
    <w:p>
      <w:pPr>
        <w:pStyle w:val="PreformattedText"/>
        <w:bidi w:val="0"/>
        <w:spacing w:before="0" w:after="0"/>
        <w:jc w:val="left"/>
        <w:rPr/>
      </w:pPr>
      <w:r>
        <w:rPr/>
        <w:t>o0MkhoYxjJEmNjGPpjpjqkYMEvxYjYRs/lvD1Z++jL30JGnI12Q/BYXm3hLvP2/Q0J/aPt2xXD/sO4</w:t>
      </w:r>
    </w:p>
    <w:p>
      <w:pPr>
        <w:pStyle w:val="PreformattedText"/>
        <w:bidi w:val="0"/>
        <w:spacing w:before="0" w:after="0"/>
        <w:jc w:val="left"/>
        <w:rPr/>
      </w:pPr>
      <w:r>
        <w:rPr/>
        <w:t>9+2KtLseknv7HBEKZTWr2Xd23p/Sb5Gp9b7VqEYxgvQ9t17KKd6MXq9ftHYV9m0ZfLq3du7jfG36B9</w:t>
      </w:r>
    </w:p>
    <w:p>
      <w:pPr>
        <w:pStyle w:val="PreformattedText"/>
        <w:bidi w:val="0"/>
        <w:spacing w:before="0" w:after="0"/>
        <w:jc w:val="left"/>
        <w:rPr/>
      </w:pPr>
      <w:r>
        <w:rPr/>
        <w:t>21PtvaplhebJtMufumRZnrkZIkyQyRFlE8GtM1plEitkerGiaJkixlzNlm0y2Xu5kZ+0ZEGQZEiR9i</w:t>
      </w:r>
    </w:p>
    <w:p>
      <w:pPr>
        <w:pStyle w:val="PreformattedText"/>
        <w:bidi w:val="0"/>
        <w:spacing w:before="0" w:after="0"/>
        <w:jc w:val="left"/>
        <w:rPr/>
      </w:pPr>
      <w:r>
        <w:rPr/>
        <w:t>LIsiyIvBIYxjMmfG/GySOIxox1ZIsjk2asmxUXVF1A6SNbRrT4FO1g/l+23tZW3f7ztHZlNlb962VC</w:t>
      </w:r>
    </w:p>
    <w:p>
      <w:pPr>
        <w:pStyle w:val="PreformattedText"/>
        <w:bidi w:val="0"/>
        <w:spacing w:before="0" w:after="0"/>
        <w:jc w:val="left"/>
        <w:rPr/>
      </w:pPr>
      <w:r>
        <w:rPr/>
        <w:t>azOSScvdvpH9x8XvZrplusW63vOtxOTRG5oq22a+776+++ELecopye5Ryr7rXwusXvJD9hNlE8Pt96</w:t>
      </w:r>
    </w:p>
    <w:p>
      <w:pPr>
        <w:pStyle w:val="PreformattedText"/>
        <w:bidi w:val="0"/>
        <w:spacing w:before="0" w:after="0"/>
        <w:jc w:val="left"/>
        <w:rPr/>
      </w:pPr>
      <w:r>
        <w:rPr/>
        <w:t>zpXo17VmE0XXLjv2Jm3PJtLK2PZpMjUV1++vTlqhIrI9JEy1FyLkWonEcTgcDgcD4zhg4HxjgOB8ZC</w:t>
      </w:r>
    </w:p>
    <w:p>
      <w:pPr>
        <w:pStyle w:val="PreformattedText"/>
        <w:bidi w:val="0"/>
        <w:spacing w:before="0" w:after="0"/>
        <w:jc w:val="left"/>
        <w:rPr/>
      </w:pPr>
      <w:r>
        <w:rPr/>
        <w:t>BCJBFZHohESBARgwOI0NEhjJEySGjBgwYMGDBgwYMdJFiNg20T/5azNCZoSNORrMr6WGzxjH7598+e</w:t>
      </w:r>
    </w:p>
    <w:p>
      <w:pPr>
        <w:pStyle w:val="PreformattedText"/>
        <w:bidi w:val="0"/>
        <w:spacing w:before="0" w:after="0"/>
        <w:jc w:val="left"/>
        <w:rPr/>
      </w:pPr>
      <w:r>
        <w:rPr/>
        <w:t>yjdq7b2ex3dx2akq4KLkaX17uO4aX0hmp2DteoJJLytfWsvlPS2YWS1tiDnrW0rDx4NSca9nkj2kt3</w:t>
      </w:r>
    </w:p>
    <w:p>
      <w:pPr>
        <w:pStyle w:val="PreformattedText"/>
        <w:bidi w:val="0"/>
        <w:spacing w:before="0" w:after="0"/>
        <w:jc w:val="left"/>
        <w:rPr/>
      </w:pPr>
      <w:r>
        <w:rPr/>
        <w:t>Vlq29IylCX3v63Hcq177NG/sP2DY+t9w+u/YdP7F22wvZtM25Fz90J+FkiZJkmSIsqka8zVma0ilke</w:t>
      </w:r>
    </w:p>
    <w:p>
      <w:pPr>
        <w:pStyle w:val="PreformattedText"/>
        <w:bidi w:val="0"/>
        <w:spacing w:before="0" w:after="0"/>
        <w:jc w:val="left"/>
        <w:rPr/>
      </w:pPr>
      <w:r>
        <w:rPr/>
        <w:t>uBokiwmWFxsm0y+Xu5EWQZWyDIERCIkWRF1ZIkMfmPrgwNDMDQ0ND6NDRJF1eTYoLqC6jJPXHUzjxF</w:t>
      </w:r>
    </w:p>
    <w:p>
      <w:pPr>
        <w:pStyle w:val="PreformattedText"/>
        <w:bidi w:val="0"/>
        <w:spacing w:before="0" w:after="0"/>
        <w:jc w:val="left"/>
        <w:rPr/>
      </w:pPr>
      <w:r>
        <w:rPr/>
        <w:t>a0fyHjY2crauHafKcyt+9cimz2Vg5kpDkN+9ciqKbdWSevk2dfBdQW04cokcortaettM1J8moLG3/w</w:t>
      </w:r>
    </w:p>
    <w:p>
      <w:pPr>
        <w:pStyle w:val="PreformattedText"/>
        <w:bidi w:val="0"/>
        <w:spacing w:before="0" w:after="0"/>
        <w:jc w:val="left"/>
        <w:rPr/>
      </w:pPr>
      <w:r>
        <w:rPr/>
        <w:t>AO6U8zYrcHIkfgjLD1NnjLS3DT2kyrbio27mY7F/I25Zd8/bY93XHLjDJTT761fEjUpKtkH0kTLS0t</w:t>
      </w:r>
    </w:p>
    <w:p>
      <w:pPr>
        <w:pStyle w:val="PreformattedText"/>
        <w:bidi w:val="0"/>
        <w:spacing w:before="0" w:after="0"/>
        <w:jc w:val="left"/>
        <w:rPr/>
      </w:pPr>
      <w:r>
        <w:rPr/>
        <w:t>RZElEcDgfGfHg+M4HAUDgOA4HxkYkEQRAXRdEQKyIkYGhokiSJDH+JIkhokjiND646Y6IwTLC9G3Eu</w:t>
      </w:r>
    </w:p>
    <w:p>
      <w:pPr>
        <w:pStyle w:val="PreformattedText"/>
        <w:bidi w:val="0"/>
        <w:spacing w:before="0" w:after="0"/>
        <w:jc w:val="left"/>
        <w:rPr/>
      </w:pPr>
      <w:r>
        <w:rPr/>
        <w:t>j+6j86Mvft8jSkazKvwWH9q/af+r1dvdnsX/ddj4+3aUvk2Iw5PsX1jV0KfGoykfDcxam0yPbdyRHs</w:t>
      </w:r>
    </w:p>
    <w:p>
      <w:pPr>
        <w:pStyle w:val="PreformattedText"/>
        <w:bidi w:val="0"/>
        <w:spacing w:before="0" w:after="0"/>
        <w:jc w:val="left"/>
        <w:rPr/>
      </w:pPr>
      <w:r>
        <w:rPr/>
        <w:t>97IdnqRXp6tXg7tXOV2tox2tTV7fDXjaobrnXZVI7Tt62h3H7P2XV732WjZUiyqq+O9RCizpXY65fd</w:t>
      </w:r>
    </w:p>
    <w:p>
      <w:pPr>
        <w:pStyle w:val="PreformattedText"/>
        <w:bidi w:val="0"/>
        <w:spacing w:before="0" w:after="0"/>
        <w:jc w:val="left"/>
        <w:rPr/>
      </w:pPr>
      <w:r>
        <w:rPr/>
        <w:t>fq67Zd27felb9L+13/AE3umn3CjuWrsM2mbciyWWmR8GRkmTJMZIyVv3okasjWmUSIMXVkixFpYXGy</w:t>
      </w:r>
    </w:p>
    <w:p>
      <w:pPr>
        <w:pStyle w:val="PreformattedText"/>
        <w:bidi w:val="0"/>
        <w:spacing w:before="0" w:after="0"/>
        <w:jc w:val="left"/>
        <w:rPr/>
      </w:pPr>
      <w:r>
        <w:rPr/>
        <w:t>bbNh+7IMhggyEiDIsixEWQZFi8EiQ/Iz5OBoYxofga6NEo5Lai7XLNbJZqj1Ceu8WV4G8GwbCeZ5XT</w:t>
      </w:r>
    </w:p>
    <w:p>
      <w:pPr>
        <w:pStyle w:val="PreformattedText"/>
        <w:bidi w:val="0"/>
        <w:spacing w:before="0" w:after="0"/>
        <w:jc w:val="left"/>
        <w:rPr/>
      </w:pPr>
      <w:r>
        <w:rPr/>
        <w:t>l7xngqmVWHyDsycxzHPEoTKLf21+5xytitFtSLqSdB/HJVOJRJxejfFFWwuN1jsW7SbVBbDBJEl0rl</w:t>
      </w:r>
    </w:p>
    <w:p>
      <w:pPr>
        <w:pStyle w:val="PreformattedText"/>
        <w:bidi w:val="0"/>
        <w:spacing w:before="0" w:after="0"/>
        <w:jc w:val="left"/>
        <w:rPr/>
      </w:pPr>
      <w:r>
        <w:rPr/>
        <w:t>g19to1O58SnuXIe1kt2Payzk9mxFn51/zBFFZTT+2orIMyNkywtRcsucSUD4z4zgfGcDgfGcDgOB8Z</w:t>
      </w:r>
    </w:p>
    <w:p>
      <w:pPr>
        <w:pStyle w:val="PreformattedText"/>
        <w:bidi w:val="0"/>
        <w:spacing w:before="0" w:after="0"/>
        <w:jc w:val="left"/>
        <w:rPr/>
      </w:pPr>
      <w:r>
        <w:rPr/>
        <w:t>wFAjEiiKEhdEIiiBEj0aJImiRJDQxocTA0NDQzBgx4pIsRbE2YGzH3q9npM7fI0X7ajKvwSP7B+wS7</w:t>
      </w:r>
    </w:p>
    <w:p>
      <w:pPr>
        <w:pStyle w:val="PreformattedText"/>
        <w:bidi w:val="0"/>
        <w:spacing w:before="0" w:after="0"/>
        <w:jc w:val="left"/>
        <w:rPr/>
      </w:pPr>
      <w:r>
        <w:rPr/>
        <w:t>v3z5f3/bX8vbO3bHHuulNV7f58GpRr7Ss7dGNGv27X+D/rdPFNNdEPJ4xbLIK2vVU9bcn2u/uqlXZC</w:t>
      </w:r>
    </w:p>
    <w:p>
      <w:pPr>
        <w:pStyle w:val="PreformattedText"/>
        <w:bidi w:val="0"/>
        <w:spacing w:before="0" w:after="0"/>
        <w:jc w:val="left"/>
        <w:rPr/>
      </w:pPr>
      <w:r>
        <w:rPr/>
        <w:t>OUf159j16z+wfr0uzdw1dhWR7hGx2dbKqNmj7N2C/se92rchOP9dfdNrsG9ZZC6rbZuSJSy4kX0yZ6</w:t>
      </w:r>
    </w:p>
    <w:p>
      <w:pPr>
        <w:pStyle w:val="PreformattedText"/>
        <w:bidi w:val="0"/>
        <w:spacing w:before="0" w:after="0"/>
        <w:jc w:val="left"/>
        <w:rPr/>
      </w:pPr>
      <w:r>
        <w:rPr/>
        <w:t>NkiZIYzJWyiRrTNaZrzK2RfgkWIsLC42TaLxoiR/EHgrZFkJEZCZFkGRZEz1ZIl1fgx1Zkz0/JgwNG</w:t>
      </w:r>
    </w:p>
    <w:p>
      <w:pPr>
        <w:pStyle w:val="PreformattedText"/>
        <w:bidi w:val="0"/>
        <w:spacing w:before="0" w:after="0"/>
        <w:jc w:val="left"/>
        <w:rPr/>
      </w:pPr>
      <w:r>
        <w:rPr/>
        <w:t>BmOjQxn4GMYxonUmSpHrktQnp/t2NIv1WXUMvoZdQz4sDgYwReCuQmNnyE7R2ZKbSq5op2P2q32tmm</w:t>
      </w:r>
    </w:p>
    <w:p>
      <w:pPr>
        <w:pStyle w:val="PreformattedText"/>
        <w:bidi w:val="0"/>
        <w:spacing w:before="0" w:after="0"/>
        <w:jc w:val="left"/>
        <w:rPr/>
      </w:pPr>
      <w:r>
        <w:rPr/>
        <w:t>5xyTqyS1yOpks0sl+vKqWrbh61+Tl7bK5GzVlX1E6hwwcDg0RkQulE1+4shvrFu5yJbCStty5zKJe9</w:t>
      </w:r>
    </w:p>
    <w:p>
      <w:pPr>
        <w:pStyle w:val="PreformattedText"/>
        <w:bidi w:val="0"/>
        <w:spacing w:before="0" w:after="0"/>
        <w:jc w:val="left"/>
        <w:rPr/>
      </w:pPr>
      <w:r>
        <w:rPr/>
        <w:t>LTNbBrkYFZDoyRYixFkMkqx1nxnxnxHxnxnxnxnA4DrOBwFAUSKFESMGBCREgQF0ZIkTGMaGMaGhoa</w:t>
      </w:r>
    </w:p>
    <w:p>
      <w:pPr>
        <w:pStyle w:val="PreformattedText"/>
        <w:bidi w:val="0"/>
        <w:spacing w:before="0" w:after="0"/>
        <w:jc w:val="left"/>
        <w:rPr/>
      </w:pPr>
      <w:r>
        <w:rPr/>
        <w:t>Gh+L/ZJE4lqNhG3EgjTZ29mizUZT+DvFr1+09zv52yZrL/uPrllronp3x2aPrHc13LtnWE5Vy1Nj+T</w:t>
      </w:r>
    </w:p>
    <w:p>
      <w:pPr>
        <w:pStyle w:val="PreformattedText"/>
        <w:bidi w:val="0"/>
        <w:spacing w:before="0" w:after="0"/>
        <w:jc w:val="left"/>
        <w:rPr/>
      </w:pPr>
      <w:r>
        <w:rPr/>
        <w:t>T5+/qK+r+uPtK5fb/pG1Lb+tf172bvfYNn6f2qXZ+0bdP2vs+/2/b+u9136p3w8Hd+1a/e9Dunb9nt</w:t>
      </w:r>
    </w:p>
    <w:p>
      <w:pPr>
        <w:pStyle w:val="PreformattedText"/>
        <w:bidi w:val="0"/>
        <w:spacing w:before="0" w:after="0"/>
        <w:jc w:val="left"/>
        <w:rPr/>
      </w:pPr>
      <w:r>
        <w:rPr/>
        <w:t>u3o7Ee7639d/eLpm3JNbsjImJnIbOQpDZJkyXRjRBlEjXZrSNeRVL2iLrIsLiwuNhG0jYXvgiiOSJA</w:t>
      </w:r>
    </w:p>
    <w:p>
      <w:pPr>
        <w:pStyle w:val="PreformattedText"/>
        <w:bidi w:val="0"/>
        <w:spacing w:before="0" w:after="0"/>
        <w:jc w:val="left"/>
        <w:rPr/>
      </w:pPr>
      <w:r>
        <w:rPr/>
        <w:t>TIyIyFIjIrkQZFifTPRkhmDBxMGOrZkXgRgaGhrwNDQxjJD9210wOpM+BH8c2NRGxpGxpPN+p736hd</w:t>
      </w:r>
    </w:p>
    <w:p>
      <w:pPr>
        <w:pStyle w:val="PreformattedText"/>
        <w:bidi w:val="0"/>
        <w:spacing w:before="0" w:after="0"/>
        <w:jc w:val="left"/>
        <w:rPr/>
      </w:pPr>
      <w:r>
        <w:rPr/>
        <w:t>rEqsHxnxkFgrjklAsgySaG2KzBVcU3nz+3yZOZjJ8SkQ18Oeumu4aOa8OuWpb7qzI1yL6S+osrPh5E</w:t>
      </w:r>
    </w:p>
    <w:p>
      <w:pPr>
        <w:pStyle w:val="PreformattedText"/>
        <w:bidi w:val="0"/>
        <w:spacing w:before="0" w:after="0"/>
        <w:jc w:val="left"/>
        <w:rPr/>
      </w:pPr>
      <w:r>
        <w:rPr/>
        <w:t>dLkS0Hi3WlAksHySRXtyifyfaV3tKeWQng1r8Oi+LNTYRry5ush0ZImiaJxJQPjPjPiPiPjPjPjPjP</w:t>
      </w:r>
    </w:p>
    <w:p>
      <w:pPr>
        <w:pStyle w:val="PreformattedText"/>
        <w:bidi w:val="0"/>
        <w:spacing w:before="0" w:after="0"/>
        <w:jc w:val="left"/>
        <w:rPr/>
      </w:pPr>
      <w:r>
        <w:rPr/>
        <w:t>jPjPjPjPjPjFAURI4mDAkIiQICZkchskSJDJDH0wNDiOJwOJgxg4nEUTiOJOJbE2Is24Ch76a9+35R</w:t>
      </w:r>
    </w:p>
    <w:p>
      <w:pPr>
        <w:pStyle w:val="PreformattedText"/>
        <w:bidi w:val="0"/>
        <w:spacing w:before="0" w:after="0"/>
        <w:jc w:val="left"/>
        <w:rPr/>
      </w:pPr>
      <w:r>
        <w:rPr/>
        <w:t>oGoUCO9UvY7R3H9tsn79p7hZ23d+1drp09r653Cepd2Du8u0blVtd9fXt9/wAGx48+KELLZ2xs17O3</w:t>
      </w:r>
    </w:p>
    <w:p>
      <w:pPr>
        <w:pStyle w:val="PreformattedText"/>
        <w:bidi w:val="0"/>
        <w:spacing w:before="0" w:after="0"/>
        <w:jc w:val="left"/>
        <w:rPr/>
      </w:pPr>
      <w:r>
        <w:rPr/>
        <w:t>fQ6+W99Np7btdv7hrdz1O17/AG/s/wBt779g3/rP2L7Zq7HaNz7f2TW+49h0drBfGMbvB9r+vLvmo1</w:t>
      </w:r>
    </w:p>
    <w:p>
      <w:pPr>
        <w:pStyle w:val="PreformattedText"/>
        <w:bidi w:val="0"/>
        <w:spacing w:before="0" w:after="0"/>
        <w:jc w:val="left"/>
        <w:rPr/>
      </w:pPr>
      <w:r>
        <w:rPr/>
        <w:t>bqX1bE+41/UPtdXfe37r90xMXTPTJkYyX56NCKTXZrSNeRTIgxdWWIuRai02EbUTZgcRIisEERyREK</w:t>
      </w:r>
    </w:p>
    <w:p>
      <w:pPr>
        <w:pStyle w:val="PreformattedText"/>
        <w:bidi w:val="0"/>
        <w:spacing w:before="0" w:after="0"/>
        <w:jc w:val="left"/>
        <w:rPr/>
      </w:pPr>
      <w:r>
        <w:rPr/>
        <w:t>QpEZFciDExM5GTI2SH0wYMdH4MC6LqxoaGhoY0MwYGjA0NEukTihRLKUy/VybGmbGn77GmbGrgs1x0</w:t>
      </w:r>
    </w:p>
    <w:p>
      <w:pPr>
        <w:pStyle w:val="PreformattedText"/>
        <w:bidi w:val="0"/>
        <w:spacing w:before="0" w:after="0"/>
        <w:jc w:val="left"/>
        <w:rPr/>
      </w:pPr>
      <w:r>
        <w:rPr/>
        <w:t>4HUKBRElX7WVE6iyviSWVGbi6bhWsjNingjI1FyPhSJr2tgnV3CnhZXPi6LSOGbceMbqyVOXRrcyrQ</w:t>
      </w:r>
    </w:p>
    <w:p>
      <w:pPr>
        <w:pStyle w:val="PreformattedText"/>
        <w:bidi w:val="0"/>
        <w:spacing w:before="0" w:after="0"/>
        <w:jc w:val="left"/>
        <w:rPr/>
      </w:pPr>
      <w:r>
        <w:rPr/>
        <w:t>y49tybHasrd7bKp2V8TByYptrmcjJCRRZg07smjYiBHq2TJkkOJwPjOBwOBwOB8ZwHA+M4HxnxnA4n</w:t>
      </w:r>
    </w:p>
    <w:p>
      <w:pPr>
        <w:pStyle w:val="PreformattedText"/>
        <w:bidi w:val="0"/>
        <w:spacing w:before="0" w:after="0"/>
        <w:jc w:val="left"/>
        <w:rPr/>
      </w:pPr>
      <w:r>
        <w:rPr/>
        <w:t>E4mDBxEiKIiF0ZIkSJDMDRg4mDiOI4jiOJwOJxOAoCgOBKBbWX1mzUKj31affShg0lg1CgQ8H33s0u</w:t>
      </w:r>
    </w:p>
    <w:p>
      <w:pPr>
        <w:pStyle w:val="PreformattedText"/>
        <w:bidi w:val="0"/>
        <w:spacing w:before="0" w:after="0"/>
        <w:jc w:val="left"/>
        <w:rPr/>
      </w:pPr>
      <w:r>
        <w:rPr/>
        <w:t>yfY5oydp2dXf1O59u3NHa7B3aO5R9R7/APxLPBo3/wAjX8P0/tPY+6r7L2yfYO6QsUjI5JH/AFPdnp</w:t>
      </w:r>
    </w:p>
    <w:p>
      <w:pPr>
        <w:pStyle w:val="PreformattedText"/>
        <w:bidi w:val="0"/>
        <w:spacing w:before="0" w:after="0"/>
        <w:jc w:val="left"/>
        <w:rPr/>
      </w:pPr>
      <w:r>
        <w:rPr/>
        <w:t>L6Ds3dt/rxKm3uW79f7p3LsFmz9e7h3Lvt/aO+fbNHZ+o/YftvZ4/aOz9m7l2z+wvrnYO2bPbOzdpc</w:t>
      </w:r>
    </w:p>
    <w:p>
      <w:pPr>
        <w:pStyle w:val="PreformattedText"/>
        <w:bidi w:val="0"/>
        <w:spacing w:before="0" w:after="0"/>
        <w:jc w:val="left"/>
        <w:rPr/>
      </w:pPr>
      <w:r>
        <w:rPr/>
        <w:t>vpX2H+x+yafbu7OVV9X48P3n618sdTat7dsU71mjfr9xp7xoCYnkXhYxmBxGhFRrmszXZSyDIi6MsL</w:t>
      </w:r>
    </w:p>
    <w:p>
      <w:pPr>
        <w:pStyle w:val="PreformattedText"/>
        <w:bidi w:val="0"/>
        <w:spacing w:before="0" w:after="0"/>
        <w:jc w:val="left"/>
        <w:rPr/>
      </w:pPr>
      <w:r>
        <w:rPr/>
        <w:t>i0tRfE2YGzA+MUBRFEURdckWQbK5e8XgUjJyMmR9EYMDiNGCS64El0Ql0wYMDQ4nE4+7RxHEcRxwOJ</w:t>
      </w:r>
    </w:p>
    <w:p>
      <w:pPr>
        <w:pStyle w:val="PreformattedText"/>
        <w:bidi w:val="0"/>
        <w:spacing w:before="0" w:after="0"/>
        <w:jc w:val="left"/>
        <w:rPr/>
      </w:pPr>
      <w:r>
        <w:rPr/>
        <w:t>gkuiFgifknUXUZLtXJfp5W3pl+o0PX9/gHR769B8HtbR7XVlsfaxYbKJ4IvKgIrkzRmh+6vZZ719xR</w:t>
      </w:r>
    </w:p>
    <w:p>
      <w:pPr>
        <w:pStyle w:val="PreformattedText"/>
        <w:bidi w:val="0"/>
        <w:spacing w:before="0" w:after="0"/>
        <w:jc w:val="left"/>
        <w:rPr/>
      </w:pPr>
      <w:r>
        <w:rPr/>
        <w:t>L9steZRM2J83swPj5Glqe2p2vkR7Q2XdobXc+0JHc+2cHZS4kvbwxKW2as/fUv4kCPt0yMkSH0wcTB</w:t>
      </w:r>
    </w:p>
    <w:p>
      <w:pPr>
        <w:pStyle w:val="PreformattedText"/>
        <w:bidi w:val="0"/>
        <w:spacing w:before="0" w:after="0"/>
        <w:jc w:val="left"/>
        <w:rPr/>
      </w:pPr>
      <w:r>
        <w:rPr/>
        <w:t>xOJxMHEwcTijicTicTicTBgwcTAkRQhdGSGMcTicTgfGfGfGOA4DgOscDgfGfGfEcD4xwJQJ1FtRsU</w:t>
      </w:r>
    </w:p>
    <w:p>
      <w:pPr>
        <w:pStyle w:val="PreformattedText"/>
        <w:bidi w:val="0"/>
        <w:spacing w:before="0" w:after="0"/>
        <w:jc w:val="left"/>
        <w:rPr/>
      </w:pPr>
      <w:r>
        <w:rPr/>
        <w:t>C1yijD1YYenE1SkQz+/frDdl0HGT/MXg+GP2jQlK3Sv7bvx3aPqff/AOdV17Rbxv6aXaO6dyd30Xut</w:t>
      </w:r>
    </w:p>
    <w:p>
      <w:pPr>
        <w:pStyle w:val="PreformattedText"/>
        <w:bidi w:val="0"/>
        <w:spacing w:before="0" w:after="0"/>
        <w:jc w:val="left"/>
        <w:rPr/>
      </w:pPr>
      <w:r>
        <w:rPr/>
        <w:t>Hb4XRkdu7hd2zc7723V+4/Xu00be73K7+utyNH05aurv1V1a1Pde66PYNPv9L7btX6vZN0+wfeKftF</w:t>
      </w:r>
    </w:p>
    <w:p>
      <w:pPr>
        <w:pStyle w:val="PreformattedText"/>
        <w:bidi w:val="0"/>
        <w:spacing w:before="0" w:after="0"/>
        <w:jc w:val="left"/>
        <w:rPr/>
      </w:pPr>
      <w:r>
        <w:rPr/>
        <w:t>epZq/ePrn1zdn3XS+rbOx9O7/9y09j6h9g3f7N1tnsnfftXf8A7GV0uTqpWN3Ttj4fyfcvrX/V39n7</w:t>
      </w:r>
    </w:p>
    <w:p>
      <w:pPr>
        <w:pStyle w:val="PreformattedText"/>
        <w:bidi w:val="0"/>
        <w:spacing w:before="0" w:after="0"/>
        <w:jc w:val="left"/>
        <w:rPr/>
      </w:pPr>
      <w:r>
        <w:rPr/>
        <w:t>pLtt/au5y+rdwkq5RQvC/BgwNGCsoka7NdlDK2RF0ZMtRcixFyybMS+s+M+MjAURI4mMdUQZBkZCZk</w:t>
      </w:r>
    </w:p>
    <w:p>
      <w:pPr>
        <w:pStyle w:val="PreformattedText"/>
        <w:bidi w:val="0"/>
        <w:spacing w:before="0" w:after="0"/>
        <w:jc w:val="left"/>
        <w:rPr/>
      </w:pPr>
      <w:r>
        <w:rPr/>
        <w:t>z5GBoZJDPfqkISOJgwNGDiOI4jgcTicBxHAcSURxOIokUYGShklUWUxNvVTNnV97NX3nRg+D319Ylr</w:t>
      </w:r>
    </w:p>
    <w:p>
      <w:pPr>
        <w:pStyle w:val="PreformattedText"/>
        <w:bidi w:val="0"/>
        <w:spacing w:before="0" w:after="0"/>
        <w:jc w:val="left"/>
        <w:rPr/>
      </w:pPr>
      <w:r>
        <w:rPr/>
        <w:t>e11JfAtgW0sdIq8FfsViRH2NaxRI7RO1TPkSj3KeZ3NcqJe9E/aSL/cop5y7ZocjQ7b7U9sRf2tY7r</w:t>
      </w:r>
    </w:p>
    <w:p>
      <w:pPr>
        <w:pStyle w:val="PreformattedText"/>
        <w:bidi w:val="0"/>
        <w:spacing w:before="0" w:after="0"/>
        <w:jc w:val="left"/>
        <w:rPr/>
      </w:pPr>
      <w:r>
        <w:rPr/>
        <w:t>2zB3Xtiz3PQ+OVteH1iskayqsoiUzwQF1Yx+HBjx4MGDBjx4EIiJmTIxjGjicDgcDgOA4DrHWOo+I+</w:t>
      </w:r>
    </w:p>
    <w:p>
      <w:pPr>
        <w:pStyle w:val="PreformattedText"/>
        <w:bidi w:val="0"/>
        <w:spacing w:before="0" w:after="0"/>
        <w:jc w:val="left"/>
        <w:rPr/>
      </w:pPr>
      <w:r>
        <w:rPr/>
        <w:t>E+E+E+I+I+IdRKonSW6+S3VP4hVqmvQatZrRKhdPsHZNT7D2j7R2Hd7F3SUcdKLp0W9704d21e37cu</w:t>
      </w:r>
    </w:p>
    <w:p>
      <w:pPr>
        <w:pStyle w:val="PreformattedText"/>
        <w:bidi w:val="0"/>
        <w:spacing w:before="0" w:after="0"/>
        <w:jc w:val="left"/>
        <w:rPr/>
      </w:pPr>
      <w:r>
        <w:rPr/>
        <w:t>0bWjuST7H3irvGn0hOVctbYhs1H1bvS7v2871b2zc+yr+t9pa/1nd3vrHdvt3a12L7B9nt73HtPdO0</w:t>
      </w:r>
    </w:p>
    <w:p>
      <w:pPr>
        <w:pStyle w:val="PreformattedText"/>
        <w:bidi w:val="0"/>
        <w:spacing w:before="0" w:after="0"/>
        <w:jc w:val="left"/>
        <w:rPr/>
      </w:pPr>
      <w:r>
        <w:rPr/>
        <w:t>bXf+01T1vu31v67vPvvbvqm1f2rcp7gvofeO0/Vu19p7t9o7jH6l9v8AtH3Ds3/a/YftXc/s1rhZsT</w:t>
      </w:r>
    </w:p>
    <w:p>
      <w:pPr>
        <w:pStyle w:val="PreformattedText"/>
        <w:bidi w:val="0"/>
        <w:spacing w:before="0" w:after="0"/>
        <w:jc w:val="left"/>
        <w:rPr/>
      </w:pPr>
      <w:r>
        <w:rPr/>
        <w:t>roP4qIU4FFI0+29x7gd27bLTs8G5qUb2t9h7Hf2bc7H3GmVf1fvNvZ9yVbg0Lrjo10wIwNHEivekoZ</w:t>
      </w:r>
    </w:p>
    <w:p>
      <w:pPr>
        <w:pStyle w:val="PreformattedText"/>
        <w:bidi w:val="0"/>
        <w:spacing w:before="0" w:after="0"/>
        <w:jc w:val="left"/>
        <w:rPr/>
      </w:pPr>
      <w:r>
        <w:rPr/>
        <w:t>ryKGVMiRfRk0WotRYi1F8S6Hu68HA4HEwcTBjqiJFkX1RnpjwsY0NGDAkKIkJCRgwYGjicTiOBwOA4</w:t>
      </w:r>
    </w:p>
    <w:p>
      <w:pPr>
        <w:pStyle w:val="PreformattedText"/>
        <w:bidi w:val="0"/>
        <w:spacing w:before="0" w:after="0"/>
        <w:jc w:val="left"/>
        <w:rPr/>
      </w:pPr>
      <w:r>
        <w:rPr/>
        <w:t>nAcSUBwHWcBQFAUDgSgOstii+JfWiyv3nSfx/ejWLKPa+s2Kveygs1yWuOojWKvBAeCNzifyFj+Tgn</w:t>
      </w:r>
    </w:p>
    <w:p>
      <w:pPr>
        <w:pStyle w:val="PreformattedText"/>
        <w:bidi w:val="0"/>
        <w:spacing w:before="0" w:after="0"/>
        <w:jc w:val="left"/>
        <w:rPr/>
      </w:pPr>
      <w:r>
        <w:rPr/>
        <w:t>uM3dhYlPMtf86scxu9hw5y7dpZfadLD0dOOI6eFZp/t7hoprvWhxl3jSydw1+LnEwRhlwpK9WWYUEY</w:t>
      </w:r>
    </w:p>
    <w:p>
      <w:pPr>
        <w:pStyle w:val="PreformattedText"/>
        <w:bidi w:val="0"/>
        <w:spacing w:before="0" w:after="0"/>
        <w:jc w:val="left"/>
        <w:rPr/>
      </w:pPr>
      <w:r>
        <w:rPr/>
        <w:t>8W0RF1Yx+BeZjysikcjkchyHIbMmT8+BmDicTgfGj4z4z4z4z4z4z4h1EqSWuT1j+MV6/vVQU1FESp</w:t>
      </w:r>
    </w:p>
    <w:p>
      <w:pPr>
        <w:pStyle w:val="PreformattedText"/>
        <w:bidi w:val="0"/>
        <w:spacing w:before="0" w:after="0"/>
        <w:jc w:val="left"/>
        <w:rPr/>
      </w:pPr>
      <w:r>
        <w:rPr/>
        <w:t>ETBJH9w/Qv8A2Ltu1S65NdO1dyu7Xt/ZOy6tK7D3SzTv7R3W3tW3qbVO7r9O3XunZNbd3NCX0X7BZs</w:t>
      </w:r>
    </w:p>
    <w:p>
      <w:pPr>
        <w:pStyle w:val="PreformattedText"/>
        <w:bidi w:val="0"/>
        <w:spacing w:before="0" w:after="0"/>
        <w:jc w:val="left"/>
        <w:rPr/>
      </w:pPr>
      <w:r>
        <w:rPr/>
        <w:t>r+wOxS+u9+7xs7+59dl23Y+1fW/r+8+9dv+sblvaN3+wO5/bdHu1Hatr+utj7Xp36Ox9lo1++dl+y/</w:t>
      </w:r>
    </w:p>
    <w:p>
      <w:pPr>
        <w:pStyle w:val="PreformattedText"/>
        <w:bidi w:val="0"/>
        <w:spacing w:before="0" w:after="0"/>
        <w:jc w:val="left"/>
        <w:rPr/>
      </w:pPr>
      <w:r>
        <w:rPr/>
        <w:t>dvrH2D652X7T9h7NV3Pd7n3nZo1nZLf+id37X2ypRFFFcZWz1ewb1vcu2/XdDtv2DsNVXadr+y9ii7</w:t>
      </w:r>
    </w:p>
    <w:p>
      <w:pPr>
        <w:pStyle w:val="PreformattedText"/>
        <w:bidi w:val="0"/>
        <w:spacing w:before="0" w:after="0"/>
        <w:jc w:val="left"/>
        <w:rPr/>
      </w:pPr>
      <w:r>
        <w:rPr/>
        <w:t>bVkefg772ajvWl3DRv0Nnt+zV37S+n/YJb8OPF+DHTBgwYOJxQolRSUMpZUyIhdJliLUWomva6JbEc</w:t>
      </w:r>
    </w:p>
    <w:p>
      <w:pPr>
        <w:pStyle w:val="PreformattedText"/>
        <w:bidi w:val="0"/>
        <w:spacing w:before="0" w:after="0"/>
        <w:jc w:val="left"/>
        <w:rPr/>
      </w:pPr>
      <w:r>
        <w:rPr/>
        <w:t>PfgcDgcDiYOJgwIREQvwvBgwLqzA4nHJwMGBISOIkYOJgaOJxOJxOJxHEcBxOBKA4HA4sjA4HAlEsW</w:t>
      </w:r>
    </w:p>
    <w:p>
      <w:pPr>
        <w:pStyle w:val="PreformattedText"/>
        <w:bidi w:val="0"/>
        <w:spacing w:before="0" w:after="0"/>
        <w:jc w:val="left"/>
        <w:rPr/>
      </w:pPr>
      <w:r>
        <w:rPr/>
        <w:t>C02JLFr95DRXD3orwXRLoIupLdYnrktYlrHwHxe0ocXnkW2cT5z+SPZTNvYzKL99X/AJassKx/Ia+v</w:t>
      </w:r>
    </w:p>
    <w:p>
      <w:pPr>
        <w:pStyle w:val="PreformattedText"/>
        <w:bidi w:val="0"/>
        <w:spacing w:before="0" w:after="0"/>
        <w:jc w:val="left"/>
        <w:rPr/>
      </w:pPr>
      <w:r>
        <w:rPr/>
        <w:t>l9t1v39r1zRrwQipRnX+3fqWO9Vrl3an9vd6i9e8YlFGSnSKtQemOjBw4tdWMY+uTIn6TJkTM9MmRv</w:t>
      </w:r>
    </w:p>
    <w:p>
      <w:pPr>
        <w:pStyle w:val="PreformattedText"/>
        <w:bidi w:val="0"/>
        <w:spacing w:before="0" w:after="0"/>
        <w:jc w:val="left"/>
        <w:rPr/>
      </w:pPr>
      <w:r>
        <w:rPr/>
        <w:t>pkyJmfFgwYOPTBjpgwYHEcB1nxIjWVxRVErRWLoyw/uL+vF27YtrcR9x01edm36ILvnZNjt219e7wt</w:t>
      </w:r>
    </w:p>
    <w:p>
      <w:pPr>
        <w:pStyle w:val="PreformattedText"/>
        <w:bidi w:val="0"/>
        <w:spacing w:before="0" w:after="0"/>
        <w:jc w:val="left"/>
        <w:rPr/>
      </w:pPr>
      <w:r>
        <w:rPr/>
        <w:t>mr6t33/rNhNNH4NHeW0im23VvpnofbuwfSe6X/X+5f2V3f7V2ZP6/wB2+oV/aO1Q+09k+sf2H2/ulX</w:t>
      </w:r>
    </w:p>
    <w:p>
      <w:pPr>
        <w:pStyle w:val="PreformattedText"/>
        <w:bidi w:val="0"/>
        <w:spacing w:before="0" w:after="0"/>
        <w:jc w:val="left"/>
        <w:rPr/>
      </w:pPr>
      <w:r>
        <w:rPr/>
        <w:t>3vvnZV9b0fvn2HU7RLtndp6EKcnZOwfW/sH1e2i3S2YVxZ9N72u56P2vss/rXdvpfYu09+7fHsWnX2</w:t>
      </w:r>
    </w:p>
    <w:p>
      <w:pPr>
        <w:pStyle w:val="PreformattedText"/>
        <w:bidi w:val="0"/>
        <w:spacing w:before="0" w:after="0"/>
        <w:jc w:val="left"/>
        <w:rPr/>
      </w:pPr>
      <w:r>
        <w:rPr/>
        <w:t>5tfZ9aVa+x9n+xQ7jvdk7T/ZPYO86/336HV2WqqzkvB9v+uLuut/5dW+u+zu1P1rv9H2Xt/X2MGOmD</w:t>
      </w:r>
    </w:p>
    <w:p>
      <w:pPr>
        <w:pStyle w:val="PreformattedText"/>
        <w:bidi w:val="0"/>
        <w:spacing w:before="0" w:after="0"/>
        <w:jc w:val="left"/>
        <w:rPr/>
      </w:pPr>
      <w:r>
        <w:rPr/>
        <w:t>BgwcTBApZQyiRTIgyLF0kWItRaiaLUWxHE4nE4nE4nE4HA4iQkREIXhQvDxOJxMHEUSKMHEx0wYMDR</w:t>
      </w:r>
    </w:p>
    <w:p>
      <w:pPr>
        <w:pStyle w:val="PreformattedText"/>
        <w:bidi w:val="0"/>
        <w:spacing w:before="0" w:after="0"/>
        <w:jc w:val="left"/>
        <w:rPr/>
      </w:pPr>
      <w:r>
        <w:rPr/>
        <w:t>xMIwOJxHAcRxHAcDicBQOJxJRLjYlg2Z5d0vdzOeSh+9TxG5k1yJVZJa2SekPTLdJpzp4EUsW1rja+</w:t>
      </w:r>
    </w:p>
    <w:p>
      <w:pPr>
        <w:pStyle w:val="PreformattedText"/>
        <w:bidi w:val="0"/>
        <w:spacing w:before="0" w:after="0"/>
        <w:jc w:val="left"/>
        <w:rPr/>
      </w:pPr>
      <w:r>
        <w:rPr/>
        <w:t>LvnlO3A7WfO0SzJxNZ+9duFC3k9KOYdsR25e2thFVqSsvSN25SXe5ZO64x3fHK381V5lqUlFCxTQj4</w:t>
      </w:r>
    </w:p>
    <w:p>
      <w:pPr>
        <w:pStyle w:val="PreformattedText"/>
        <w:bidi w:val="0"/>
        <w:spacing w:before="0" w:after="0"/>
        <w:jc w:val="left"/>
        <w:rPr/>
      </w:pPr>
      <w:r>
        <w:rPr/>
        <w:t>C/XwW1+y8DGMZkyIXjyZMmeuDBgwY8KXgY/BkyZ9HgSIECsrI9GWHcNbX3db+1PpW19U2NfMO4aPeV</w:t>
      </w:r>
    </w:p>
    <w:p>
      <w:pPr>
        <w:pStyle w:val="PreformattedText"/>
        <w:bidi w:val="0"/>
        <w:spacing w:before="0" w:after="0"/>
        <w:jc w:val="left"/>
        <w:rPr/>
      </w:pPr>
      <w:r>
        <w:rPr/>
        <w:t>bup4NP4fsHb9qvZ0trtPca9/X+od/+SPSqyVNmvs1bMD6n3v8A6juH9ifWp927f9T/ALD0u5a32Pvf</w:t>
      </w:r>
    </w:p>
    <w:p>
      <w:pPr>
        <w:pStyle w:val="PreformattedText"/>
        <w:bidi w:val="0"/>
        <w:spacing w:before="0" w:after="0"/>
        <w:jc w:val="left"/>
        <w:rPr/>
      </w:pPr>
      <w:r>
        <w:rPr/>
        <w:t>ZdXsn1/7p3vsfa9h37u0tSOI62D6j3Wrv/aNT6zoaP2vepX0LvP9gfWpd0r7n9J7z2XU7d3K3S2e5a</w:t>
      </w:r>
    </w:p>
    <w:p>
      <w:pPr>
        <w:pStyle w:val="PreformattedText"/>
        <w:bidi w:val="0"/>
        <w:spacing w:before="0" w:after="0"/>
        <w:jc w:val="left"/>
        <w:rPr/>
      </w:pPr>
      <w:r>
        <w:rPr/>
        <w:t>Wj94+ufSO82/W/sH23uHdPr+z9r079nV7B3PtX2vR7L3N/zbtHR+o/ddi/6/V2WifGUJZXg+7/AFnB</w:t>
      </w:r>
    </w:p>
    <w:p>
      <w:pPr>
        <w:pStyle w:val="PreformattedText"/>
        <w:bidi w:val="0"/>
        <w:spacing w:before="0" w:after="0"/>
        <w:jc w:val="left"/>
        <w:rPr/>
      </w:pPr>
      <w:r>
        <w:rPr/>
        <w:t>p7l/btmG3Z2+7t+/rd50T/eDBjpjrjpgRUUMokVMgyLIvpImWlqJlpaiSMGDicTiYMHE4HAUWYF1Qh</w:t>
      </w:r>
    </w:p>
    <w:p>
      <w:pPr>
        <w:pStyle w:val="PreformattedText"/>
        <w:bidi w:val="0"/>
        <w:spacing w:before="0" w:after="0"/>
        <w:jc w:val="left"/>
        <w:rPr/>
      </w:pPr>
      <w:r>
        <w:rPr/>
        <w:t>dF0x0x1wcTgcDiJGDHTBgx1x0wYMDQ4jgSiOJgwJdMEkbHsbky6ZfYTuKnl64n7Y5P4Mi1ci0iXb/b</w:t>
      </w:r>
    </w:p>
    <w:p>
      <w:pPr>
        <w:pStyle w:val="PreformattedText"/>
        <w:bidi w:val="0"/>
        <w:spacing w:before="0" w:after="0"/>
        <w:jc w:val="left"/>
        <w:rPr/>
      </w:pPr>
      <w:r>
        <w:rPr/>
        <w:t>+Dgu0zf1+Lk+JdP2ukXyJiTMJviRiVvBC3BTZ79usyu22cZ9ts9qbP2R2TY2sG3vRO67ik+5bHOzu0</w:t>
      </w:r>
    </w:p>
    <w:p>
      <w:pPr>
        <w:pStyle w:val="PreformattedText"/>
        <w:bidi w:val="0"/>
        <w:spacing w:before="0" w:after="0"/>
        <w:jc w:val="left"/>
        <w:rPr/>
      </w:pPr>
      <w:r>
        <w:rPr/>
        <w:t>8zs/OpHJpVGtrZUNbA6i2pSWxHjFeBjJEmZMiYmZMmTJkyZ656KOSNLPhPiHAcTBgVbYqj4WfEOBgw</w:t>
      </w:r>
    </w:p>
    <w:p>
      <w:pPr>
        <w:pStyle w:val="PreformattedText"/>
        <w:bidi w:val="0"/>
        <w:spacing w:before="0" w:after="0"/>
        <w:jc w:val="left"/>
        <w:rPr/>
      </w:pPr>
      <w:r>
        <w:rPr/>
        <w:t>MfTJk5HIycjJk5GTJk5HJGTkcjkZMmfBAgVlbI9GTLkfafr+l9k7V9y+s9y+nfYe7a1ff9Ds3cl3LW</w:t>
      </w:r>
    </w:p>
    <w:p>
      <w:pPr>
        <w:pStyle w:val="PreformattedText"/>
        <w:bidi w:val="0"/>
        <w:spacing w:before="0" w:after="0"/>
        <w:jc w:val="left"/>
        <w:rPr/>
      </w:pPr>
      <w:r>
        <w:rPr/>
        <w:t>hJwl3LXf2LS1difatrS3FdX9d73Hu+r0ounr2auzHaqfuU/e+5aPbLozs2f4qmX9q3e3ldaZGvA1FH</w:t>
      </w:r>
    </w:p>
    <w:p>
      <w:pPr>
        <w:pStyle w:val="PreformattedText"/>
        <w:bidi w:val="0"/>
        <w:spacing w:before="0" w:after="0"/>
        <w:jc w:val="left"/>
        <w:rPr/>
      </w:pPr>
      <w:r>
        <w:rPr/>
        <w:t>Zv8AtdXa+xds1vuPYe336fdu26L/AOo7htd30dTuP3fscvrndPpP2Rdt3PvX0bY75tdmtu14dm7Trd</w:t>
      </w:r>
    </w:p>
    <w:p>
      <w:pPr>
        <w:pStyle w:val="PreformattedText"/>
        <w:bidi w:val="0"/>
        <w:spacing w:before="0" w:after="0"/>
        <w:jc w:val="left"/>
        <w:rPr/>
      </w:pPr>
      <w:r>
        <w:rPr/>
        <w:t>g7f33W3P69+y/cftnZ9+37H9n7n9pnsa3LV+H3r9vDOEbYfbvrcu07PZO6z7Vs9r7i/pvcU67K8GOm</w:t>
      </w:r>
    </w:p>
    <w:p>
      <w:pPr>
        <w:pStyle w:val="PreformattedText"/>
        <w:bidi w:val="0"/>
        <w:spacing w:before="0" w:after="0"/>
        <w:jc w:val="left"/>
        <w:rPr/>
      </w:pPr>
      <w:r>
        <w:rPr/>
        <w:t>PBjqhFbKpFMimRVIgRYhky1FqLCxFqJGOuDicTicTicDBxMC9j89F0QvBgwYMGDBg4nEwYMGDHTBjr</w:t>
      </w:r>
    </w:p>
    <w:p>
      <w:pPr>
        <w:pStyle w:val="PreformattedText"/>
        <w:bidi w:val="0"/>
        <w:spacing w:before="0" w:after="0"/>
        <w:jc w:val="left"/>
        <w:rPr/>
      </w:pPr>
      <w:r>
        <w:rPr/>
        <w:t>gwYMHEaHEcTBxEY6WM27Pbbn77EjYmP3evH314EUV15Ktcr1ckdQer7T1uL2a1FdzijYTjO+XtY2WV</w:t>
      </w:r>
    </w:p>
    <w:p>
      <w:pPr>
        <w:pStyle w:val="PreformattedText"/>
        <w:bidi w:val="0"/>
        <w:spacing w:before="0" w:after="0"/>
        <w:jc w:val="left"/>
        <w:rPr/>
      </w:pPr>
      <w:r>
        <w:rPr/>
        <w:t>uR/HY6cL48CiuPBobw/kKbv3dv2UjU2cHbNlH8+Kh/2SRt90WNvuyb7l3HL2No3r+cn7mmjSxnRw1G</w:t>
      </w:r>
    </w:p>
    <w:p>
      <w:pPr>
        <w:pStyle w:val="PreformattedText"/>
        <w:bidi w:val="0"/>
        <w:spacing w:before="0" w:after="0"/>
        <w:jc w:val="left"/>
        <w:rPr/>
      </w:pPr>
      <w:r>
        <w:rPr/>
        <w:t>lON2u4xmmjbQhdGSJEhj6RM9cmTPhUGyujJDXwfEfGOodZKA4EahJIXTCJRJobHIbHIycjkKRyORyO</w:t>
      </w:r>
    </w:p>
    <w:p>
      <w:pPr>
        <w:pStyle w:val="PreformattedText"/>
        <w:bidi w:val="0"/>
        <w:spacing w:before="0" w:after="0"/>
        <w:jc w:val="left"/>
        <w:rPr/>
      </w:pPr>
      <w:r>
        <w:rPr/>
        <w:t>RyORyOZzORzOZyOZzOQpHI5CIsgytkCHRky5GxE/tT6JR9y7PTbt/W+6d70v+vvqtV9Ohu36G19i7V</w:t>
      </w:r>
    </w:p>
    <w:p>
      <w:pPr>
        <w:pStyle w:val="PreformattedText"/>
        <w:bidi w:val="0"/>
        <w:spacing w:before="0" w:after="0"/>
        <w:jc w:val="left"/>
        <w:rPr/>
      </w:pPr>
      <w:r>
        <w:rPr/>
        <w:t>q20dl7lZ27Z7Z3K3Q2e379HctXpr7NutOi1X0tZO26vbbe4977BV9fq7tpaf3L67rR2Zbl30Tv9VH0</w:t>
      </w:r>
    </w:p>
    <w:p>
      <w:pPr>
        <w:pStyle w:val="PreformattedText"/>
        <w:bidi w:val="0"/>
        <w:spacing w:before="0" w:after="0"/>
        <w:jc w:val="left"/>
        <w:rPr/>
      </w:pPr>
      <w:r>
        <w:rPr/>
        <w:t>OGvLu2tr6ujCqz/1D7D9n3u5/S9v7t2qffO11Waf9i/U9OdX3f67Zr7faN/6R9iXcNH779g+s7Ghf/</w:t>
      </w:r>
    </w:p>
    <w:p>
      <w:pPr>
        <w:pStyle w:val="PreformattedText"/>
        <w:bidi w:val="0"/>
        <w:spacing w:before="0" w:after="0"/>
        <w:jc w:val="left"/>
        <w:rPr/>
      </w:pPr>
      <w:r>
        <w:rPr/>
        <w:t>YXe9/su1d3DuF1NPstZEaFja1XrXY8W/o0dx1e/dmv7Rudg7lTKv6j3u/69vyhx8GDHXHgiVMpkUyK</w:t>
      </w:r>
    </w:p>
    <w:p>
      <w:pPr>
        <w:pStyle w:val="PreformattedText"/>
        <w:bidi w:val="0"/>
        <w:spacing w:before="0" w:after="0"/>
        <w:jc w:val="left"/>
        <w:rPr/>
      </w:pPr>
      <w:r>
        <w:rPr/>
        <w:t>mQZAXSRYi1FiLC1E+uDHTBg4mDBxOBwOJxMGOi6IXgwY6Y6YMGDBgx0wYGY8eBocTh0iuj9lsTwbUz</w:t>
      </w:r>
    </w:p>
    <w:p>
      <w:pPr>
        <w:pStyle w:val="PreformattedText"/>
        <w:bidi w:val="0"/>
        <w:spacing w:before="0" w:after="0"/>
        <w:jc w:val="left"/>
        <w:rPr/>
      </w:pPr>
      <w:r>
        <w:rPr/>
        <w:t>aNqXvdnOJM1oSK/ZQfvQimorqFWhxjx28G9P237PfaxKVlPKP8JyJaZ/F9rNXKlrH8WR/DyrtZwU4e</w:t>
      </w:r>
    </w:p>
    <w:p>
      <w:pPr>
        <w:pStyle w:val="PreformattedText"/>
        <w:bidi w:val="0"/>
        <w:spacing w:before="0" w:after="0"/>
        <w:jc w:val="left"/>
        <w:rPr/>
      </w:pPr>
      <w:r>
        <w:rPr/>
        <w:t>6lxlq3cTW3Tt/cVBT7wyzvPtf3nK2e5s2+4Nm3utlk+coRRqQZpriabya3ubNa47NZvCF0ZIkSJD6I</w:t>
      </w:r>
    </w:p>
    <w:p>
      <w:pPr>
        <w:pStyle w:val="PreformattedText"/>
        <w:bidi w:val="0"/>
        <w:spacing w:before="0" w:after="0"/>
        <w:jc w:val="left"/>
        <w:rPr/>
      </w:pPr>
      <w:r>
        <w:rPr/>
        <w:t>XjxkjDLr18lWqQowKoVR8Y6yVZKB8ZjBkUhMyMsJvDlIchzPlPlPkFYfIfIfIfKKZ8h8h8h8p8h8h8</w:t>
      </w:r>
    </w:p>
    <w:p>
      <w:pPr>
        <w:pStyle w:val="PreformattedText"/>
        <w:bidi w:val="0"/>
        <w:spacing w:before="0" w:after="0"/>
        <w:jc w:val="left"/>
        <w:rPr/>
      </w:pPr>
      <w:r>
        <w:rPr/>
        <w:t>h8h8h8h8hzOYpkZEJEGVsgyAhki02Dclg/t/6LDuMf8AsL9LWp+P+M2dm7p/Bu+x9gj2+z693dyX13</w:t>
      </w:r>
    </w:p>
    <w:p>
      <w:pPr>
        <w:pStyle w:val="PreformattedText"/>
        <w:bidi w:val="0"/>
        <w:spacing w:before="0" w:after="0"/>
        <w:jc w:val="left"/>
        <w:rPr/>
      </w:pPr>
      <w:r>
        <w:rPr/>
        <w:t>vc+0bcJxsh01NuzVnTdXfBrJ9M70u46X13sncuwd0+7dqXZ+9fZe4910e1d10Ltqv7Jqz+x9h07tL+</w:t>
      </w:r>
    </w:p>
    <w:p>
      <w:pPr>
        <w:pStyle w:val="PreformattedText"/>
        <w:bidi w:val="0"/>
        <w:spacing w:before="0" w:after="0"/>
        <w:jc w:val="left"/>
        <w:rPr/>
      </w:pPr>
      <w:r>
        <w:rPr/>
        <w:t>w/qf1zdff+1/Td3Z+sd63K5f1/8Aavs3c+29g779y+x9v+y72tLMb9RSIa3Fx1yNOBRMGzqw2q79e3</w:t>
      </w:r>
    </w:p>
    <w:p>
      <w:pPr>
        <w:pStyle w:val="PreformattedText"/>
        <w:bidi w:val="0"/>
        <w:spacing w:before="0" w:after="0"/>
        <w:jc w:val="left"/>
        <w:rPr/>
      </w:pPr>
      <w:r>
        <w:rPr/>
        <w:t>Xl4vsPY6e9aW7qXaWx27Yq+xaH0n7NZvJxafgx4kVv3pZRIpZBkWRfRlhaWlhaT8KEhLpgwYMGDHhy</w:t>
      </w:r>
    </w:p>
    <w:p>
      <w:pPr>
        <w:pStyle w:val="PreformattedText"/>
        <w:bidi w:val="0"/>
        <w:spacing w:before="0" w:after="0"/>
        <w:jc w:val="left"/>
        <w:rPr/>
      </w:pPr>
      <w:r>
        <w:rPr/>
        <w:t>IQhe/XHkY89oaHEwYwMunhbFhfM2PcvjkdOXXqYI1KsrjyKaTXoKKkhYXSbN2Xt3G9RN2fIkuTp1vk</w:t>
      </w:r>
    </w:p>
    <w:p>
      <w:pPr>
        <w:pStyle w:val="PreformattedText"/>
        <w:bidi w:val="0"/>
        <w:spacing w:before="0" w:after="0"/>
        <w:jc w:val="left"/>
        <w:rPr/>
      </w:pPr>
      <w:r>
        <w:rPr/>
        <w:t>I9uypdtbJdvLNM/he38PB/EaW5rftupwXYRXtOD1tyJDunBf8Acku7st7nkt38k7XMlDmpazRBe+sa</w:t>
      </w:r>
    </w:p>
    <w:p>
      <w:pPr>
        <w:pStyle w:val="PreformattedText"/>
        <w:bidi w:val="0"/>
        <w:spacing w:before="0" w:after="0"/>
        <w:jc w:val="left"/>
        <w:rPr/>
      </w:pPr>
      <w:r>
        <w:rPr/>
        <w:t>0cLV/aa1o7/bckbrQhdGSJEiQ+qF4MCjkq18lWoQ10iNRGgVB8R8Q6kTrHBEoFiJMUhPpktLCTJMlI</w:t>
      </w:r>
    </w:p>
    <w:p>
      <w:pPr>
        <w:pStyle w:val="PreformattedText"/>
        <w:bidi w:val="0"/>
        <w:spacing w:before="0" w:after="0"/>
        <w:jc w:val="left"/>
        <w:rPr/>
      </w:pPr>
      <w:r>
        <w:rPr/>
        <w:t>cxzPkFYcxTPkPkPkPlPlPlPkPkPlPlPlPmPmPlPmPmFaQsIWFcyuRUyDEMmWs2pe27I7lM+3/Ru3Lb</w:t>
      </w:r>
    </w:p>
    <w:p>
      <w:pPr>
        <w:pStyle w:val="PreformattedText"/>
        <w:bidi w:val="0"/>
        <w:spacing w:before="0" w:after="0"/>
        <w:jc w:val="left"/>
        <w:rPr/>
      </w:pPr>
      <w:r>
        <w:rPr/>
        <w:t>tr4tmTtW3qbmr3ftu/2juHZO6w39f6h374pddTYetdXua1r0d2/tu52/eo7lp1dx7N39/V9yzs+79x</w:t>
      </w:r>
    </w:p>
    <w:p>
      <w:pPr>
        <w:pStyle w:val="PreformattedText"/>
        <w:bidi w:val="0"/>
        <w:spacing w:before="0" w:after="0"/>
        <w:jc w:val="left"/>
        <w:rPr/>
      </w:pPr>
      <w:r>
        <w:rPr/>
        <w:t>7r9wr+xdt+b+vtrW7d27t9v3OVHatn7v8AbOy/YF3b7N37v9UNcjrFVXESOCMdYbOvY33KuvYnCjbr</w:t>
      </w:r>
    </w:p>
    <w:p>
      <w:pPr>
        <w:pStyle w:val="PreformattedText"/>
        <w:bidi w:val="0"/>
        <w:spacing w:before="0" w:after="0"/>
        <w:jc w:val="left"/>
        <w:rPr/>
      </w:pPr>
      <w:r>
        <w:rPr/>
        <w:t>2+3263j+4/W13Kh/JrXRtn3zW+qfY9f7P2zyl7ESmRTIpkVsgyD6SJlqLUWFhPw4EuuDBgwYGjHiQv</w:t>
      </w:r>
    </w:p>
    <w:p>
      <w:pPr>
        <w:pStyle w:val="PreformattedText"/>
        <w:bidi w:val="0"/>
        <w:spacing w:before="0" w:after="0"/>
        <w:jc w:val="left"/>
        <w:rPr/>
      </w:pPr>
      <w:r>
        <w:rPr/>
        <w:t>M/Hhx0x1x1x0wYMdGTZfM2JFv5viW1e8NXkLWLKiik16SqCiRfTkWywb9vt3CeXtTKIc3p62TX0+Ss</w:t>
      </w:r>
    </w:p>
    <w:p>
      <w:pPr>
        <w:pStyle w:val="PreformattedText"/>
        <w:bidi w:val="0"/>
        <w:spacing w:before="0" w:after="0"/>
        <w:jc w:val="left"/>
        <w:rPr/>
      </w:pPr>
      <w:r>
        <w:rPr/>
        <w:t>0Pe3SSLdP3jqLE9TJ/E4x29T9u9rcTcrwSkRvcR7U2fy7Efy2K2TPyRTK4nxqQ9UpXGWrhlKw6pcSV</w:t>
      </w:r>
    </w:p>
    <w:p>
      <w:pPr>
        <w:pStyle w:val="PreformattedText"/>
        <w:bidi w:val="0"/>
        <w:spacing w:before="0" w:after="0"/>
        <w:jc w:val="left"/>
        <w:rPr/>
      </w:pPr>
      <w:r>
        <w:rPr/>
        <w:t>uVs2+27JsQusiQyQ+qF0wKJGpsq1slOvgjWRqI1CgcDgOBKJOJJEkXImL8rrYW/mSJomSGZE2JmTJy</w:t>
      </w:r>
    </w:p>
    <w:p>
      <w:pPr>
        <w:pStyle w:val="PreformattedText"/>
        <w:bidi w:val="0"/>
        <w:spacing w:before="0" w:after="0"/>
        <w:jc w:val="left"/>
        <w:rPr/>
      </w:pPr>
      <w:r>
        <w:rPr/>
        <w:t>ZzORzPkPkOZ8h8jPkPkPkPkPkwfKK4rtK7CuZUyplZEZMuNo3juKN3gd27R/Cvs6J4K4r7T2+M7O1b</w:t>
      </w:r>
    </w:p>
    <w:p>
      <w:pPr>
        <w:pStyle w:val="PreformattedText"/>
        <w:bidi w:val="0"/>
        <w:spacing w:before="0" w:after="0"/>
        <w:jc w:val="left"/>
        <w:rPr/>
      </w:pPr>
      <w:r>
        <w:rPr/>
        <w:t>Wjtw2qfq3fV3PX6qTS1u5X1v6J9jro2fturf8AXe7fae0R+z9m+s/2N23udP8AZffuy7nZe2fb/sWh</w:t>
      </w:r>
    </w:p>
    <w:p>
      <w:pPr>
        <w:pStyle w:val="PreformattedText"/>
        <w:bidi w:val="0"/>
        <w:spacing w:before="0" w:after="0"/>
        <w:jc w:val="left"/>
        <w:rPr/>
      </w:pPr>
      <w:r>
        <w:rPr/>
        <w:t>oPVbdWuQoFSKBx8O3s7MrD8mvfPWsrtp2IbnbHDx/d/rHxPS3L+27S2bO23ds7jq950MGH1x4osqZS</w:t>
      </w:r>
    </w:p>
    <w:p>
      <w:pPr>
        <w:pStyle w:val="PreformattedText"/>
        <w:bidi w:val="0"/>
        <w:spacing w:before="0" w:after="0"/>
        <w:jc w:val="left"/>
        <w:rPr/>
      </w:pPr>
      <w:r>
        <w:rPr/>
        <w:t>ymRVIrZBiGWFiLS1FiJowYMGBISMdMdMGDBgwYMGPCvNwYMGDBxOJgwYMGDA0cTBgZay6Rc8liHHk3</w:t>
      </w:r>
    </w:p>
    <w:p>
      <w:pPr>
        <w:pStyle w:val="PreformattedText"/>
        <w:bidi w:val="0"/>
        <w:spacing w:before="0" w:after="0"/>
        <w:jc w:val="left"/>
        <w:rPr/>
      </w:pPr>
      <w:r>
        <w:rPr/>
        <w:t>ruThRglAdWSmlIrhhIh1t/HcE+O8bMv36HuaVRrUolSsbVccTo5DoFr4c9f22tdKO9qZO46+CerLM9</w:t>
      </w:r>
    </w:p>
    <w:p>
      <w:pPr>
        <w:pStyle w:val="PreformattedText"/>
        <w:bidi w:val="0"/>
        <w:spacing w:before="0" w:after="0"/>
        <w:jc w:val="left"/>
        <w:rPr/>
      </w:pPr>
      <w:r>
        <w:rPr/>
        <w:t>KSJQcOkUxRI1sjWVxFEUfZ1o0yGTlg+XBsTybfRdWMZLwIQkRgV6+SrWRXUiFZCojAUTicTiOJJE0T</w:t>
      </w:r>
    </w:p>
    <w:p>
      <w:pPr>
        <w:pStyle w:val="PreformattedText"/>
        <w:bidi w:val="0"/>
        <w:spacing w:before="0" w:after="0"/>
        <w:jc w:val="left"/>
        <w:rPr/>
      </w:pPr>
      <w:r>
        <w:rPr/>
        <w:t>JsskWM5CkKRksZYxkiZIfX8GTJkyZH4WZfXLMsUmciuZVMpkUspKyH4ZNFyNpe28juUTfWHOmvcr7p</w:t>
      </w:r>
    </w:p>
    <w:p>
      <w:pPr>
        <w:pStyle w:val="PreformattedText"/>
        <w:bidi w:val="0"/>
        <w:spacing w:before="0" w:after="0"/>
        <w:jc w:val="left"/>
        <w:rPr/>
      </w:pPr>
      <w:r>
        <w:rPr/>
        <w:t>2+7Q2muLKrZ0z71rV9+0e0b8+17WhvTos7R3Snu2n4NfYnr26P9ldkn2Ht33/uXZ9OUrN25aqar1+J</w:t>
      </w:r>
    </w:p>
    <w:p>
      <w:pPr>
        <w:pStyle w:val="PreformattedText"/>
        <w:bidi w:val="0"/>
        <w:spacing w:before="0" w:after="0"/>
        <w:jc w:val="left"/>
        <w:rPr/>
      </w:pPr>
      <w:r>
        <w:rPr/>
        <w:t>xrRXCuSUfFZZXVGfcdaE+5T1ZT662zZqz1tynZj3LR8VlcLq/tv1yfadrsXebO0bPat9/Se5RlXdXg</w:t>
      </w:r>
    </w:p>
    <w:p>
      <w:pPr>
        <w:pStyle w:val="PreformattedText"/>
        <w:bidi w:val="0"/>
        <w:spacing w:before="0" w:after="0"/>
        <w:jc w:val="left"/>
        <w:rPr/>
      </w:pPr>
      <w:r>
        <w:rPr/>
        <w:t>wYMdMdMdF+a2UyKJFTK2RExkywsLUWIsRg4iRgwIS6LpgwYMGDBhGDHgx4M9F5GOmDBgwYMGOuDA0Y</w:t>
      </w:r>
    </w:p>
    <w:p>
      <w:pPr>
        <w:pStyle w:val="PreformattedText"/>
        <w:bidi w:val="0"/>
        <w:spacing w:before="0" w:after="0"/>
        <w:jc w:val="left"/>
        <w:rPr/>
      </w:pPr>
      <w:r>
        <w:rPr/>
        <w:t>OJNF6L4l0WiyfvXHLjV7YGsnAWU4Mj+IkDiWwN6v27nSbcf3aE8T7dNcaLVFO9G2/aMWfGuXwRkOjB</w:t>
      </w:r>
    </w:p>
    <w:p>
      <w:pPr>
        <w:pStyle w:val="PreformattedText"/>
        <w:bidi w:val="0"/>
        <w:spacing w:before="0" w:after="0"/>
        <w:jc w:val="left"/>
        <w:rPr/>
      </w:pPr>
      <w:r>
        <w:rPr/>
        <w:t>tU5NnXwu4aLlZLtx/ANvteVdpSi4VtEUVRFXgjASPwRwUtQKr1j5sqc8luSWvKzourGMY+qIxZCtsq</w:t>
      </w:r>
    </w:p>
    <w:p>
      <w:pPr>
        <w:pStyle w:val="PreformattedText"/>
        <w:bidi w:val="0"/>
        <w:spacing w:before="0" w:after="0"/>
        <w:jc w:val="left"/>
        <w:rPr/>
      </w:pPr>
      <w:r>
        <w:rPr/>
        <w:t>oK6iMSuBCAkJCiY6yJFhayywnMnIyKQpHMssG8jJEySJD6ZM9MmTJnxPxwKSkoKSsgMsLjZN47idx/</w:t>
      </w:r>
    </w:p>
    <w:p>
      <w:pPr>
        <w:pStyle w:val="PreformattedText"/>
        <w:bidi w:val="0"/>
        <w:spacing w:before="0" w:after="0"/>
        <w:jc w:val="left"/>
        <w:rPr/>
      </w:pPr>
      <w:r>
        <w:rPr/>
        <w:t>5P/l3Tt0e76l1TjLPTtfcbu2bX2fserGr693adc+x94s7Rt0X1bNPgaySqK1Kt0dxurH3ZGzsfynTf</w:t>
      </w:r>
    </w:p>
    <w:p>
      <w:pPr>
        <w:pStyle w:val="PreformattedText"/>
        <w:bidi w:val="0"/>
        <w:spacing w:before="0" w:after="0"/>
        <w:jc w:val="left"/>
        <w:rPr/>
      </w:pPr>
      <w:r>
        <w:rPr/>
        <w:t>bry1u51XPw95zz8dHdLU7/j+Tw9x7fr9z1O99n2O0bv1zumvKr6j3rZ+udycemDBgx04mOkSqRTIqk</w:t>
      </w:r>
    </w:p>
    <w:p>
      <w:pPr>
        <w:pStyle w:val="PreformattedText"/>
        <w:bidi w:val="0"/>
        <w:spacing w:before="0" w:after="0"/>
        <w:jc w:val="left"/>
        <w:rPr/>
      </w:pPr>
      <w:r>
        <w:rPr/>
        <w:t>Vv2gyLMkiwsLCZNGDBgSOJgwIwY64MGOnEaMdMC8aELovDgwYMH5GhmOuOuBomXFyL4FsMvXqOKQ4C</w:t>
      </w:r>
    </w:p>
    <w:p>
      <w:pPr>
        <w:pStyle w:val="PreformattedText"/>
        <w:bidi w:val="0"/>
        <w:spacing w:before="0" w:after="0"/>
        <w:jc w:val="left"/>
        <w:rPr/>
      </w:pPr>
      <w:r>
        <w:rPr/>
        <w:t>qyfCfCRrIwZFMhk9yw2qzuVJu6/Fx/Zb2/ZIbaSW1luzkKXt/qtn5JUpm/SWafKyXa3I/wCrLu05N7</w:t>
      </w:r>
    </w:p>
    <w:p>
      <w:pPr>
        <w:pStyle w:val="PreformattedText"/>
        <w:bidi w:val="0"/>
        <w:spacing w:before="0" w:after="0"/>
        <w:jc w:val="left"/>
        <w:rPr/>
      </w:pPr>
      <w:r>
        <w:rPr/>
        <w:t>tbjOfb2ievOsrF/wAU+j/CtIXELmiNrI5mQ1pSKe3vHgYyQxmCMGyujJXrFeuQqI1kayFeBREhC6sk</w:t>
      </w:r>
    </w:p>
    <w:p>
      <w:pPr>
        <w:pStyle w:val="PreformattedText"/>
        <w:bidi w:val="0"/>
        <w:spacing w:before="0" w:after="0"/>
        <w:jc w:val="left"/>
        <w:rPr/>
      </w:pPr>
      <w:r>
        <w:rPr/>
        <w:t>ybLrDYsLbSdpK0VmRSFInb7OeWMkTRNEh+djrjwQKillLKWVMgxky02TeXt3JHcX7z9pUTaPs3Z1fX</w:t>
      </w:r>
    </w:p>
    <w:p>
      <w:pPr>
        <w:pStyle w:val="PreformattedText"/>
        <w:bidi w:val="0"/>
        <w:spacing w:before="0" w:after="0"/>
        <w:jc w:val="left"/>
        <w:rPr/>
      </w:pPr>
      <w:r>
        <w:rPr/>
        <w:t>bB5XTs3cqaF9g7Jsdp3+wd3hvUfU+/fwbvFjxaXc4qPcrrVDV7rOImpI7vPOx5DefCouT4yPsf1yPe</w:t>
      </w:r>
    </w:p>
    <w:p>
      <w:pPr>
        <w:pStyle w:val="PreformattedText"/>
        <w:bidi w:val="0"/>
        <w:spacing w:before="0" w:after="0"/>
        <w:jc w:val="left"/>
        <w:rPr/>
      </w:pPr>
      <w:r>
        <w:rPr/>
        <w:t>9De1LdO/tO1T9m7d9H+z2b8OOHgwYOJg4mDiRRUVMpZWytiMkiZYWokSRg4nEwYMGDBgSMGDBgwYMG</w:t>
      </w:r>
    </w:p>
    <w:p>
      <w:pPr>
        <w:pStyle w:val="PreformattedText"/>
        <w:bidi w:val="0"/>
        <w:spacing w:before="0" w:after="0"/>
        <w:jc w:val="left"/>
        <w:rPr/>
      </w:pPr>
      <w:r>
        <w:rPr/>
        <w:t>DBjpj0WOuDBgx1wYMDRNFsS2BbBllJCvBg4+8UYRhEUhJHBCQoInUX1ZN3T5LuOng2aGii5wUO4e1e</w:t>
      </w:r>
    </w:p>
    <w:p>
      <w:pPr>
        <w:pStyle w:val="PreformattedText"/>
        <w:bidi w:val="0"/>
        <w:spacing w:before="0" w:after="0"/>
        <w:jc w:val="left"/>
        <w:rPr/>
      </w:pPr>
      <w:r>
        <w:rPr/>
        <w:t>5kp2SLySbxT7lVeS9KC2lydWp8li7YuL7YWdsO4dq5S2+1NLY0uat1XVKPsZOR8iTm8kLHy1p8iihy</w:t>
      </w:r>
    </w:p>
    <w:p>
      <w:pPr>
        <w:pStyle w:val="PreformattedText"/>
        <w:bidi w:val="0"/>
        <w:spacing w:before="0" w:after="0"/>
        <w:jc w:val="left"/>
        <w:rPr/>
      </w:pPr>
      <w:r>
        <w:rPr/>
        <w:t>NbTZrdv5PX7RyihdWMY10hS2VapXrpEakQqI0kaxQEheDJyHMnYW2lthfI2LCy4eyR2UR2T+SfI5EW</w:t>
      </w:r>
    </w:p>
    <w:p>
      <w:pPr>
        <w:pStyle w:val="PreformattedText"/>
        <w:bidi w:val="0"/>
        <w:spacing w:before="0" w:after="0"/>
        <w:jc w:val="left"/>
        <w:rPr/>
      </w:pPr>
      <w:r>
        <w:rPr/>
        <w:t>Lo0TRMmSGZ8rBjpjxQ/NTKWUsqZUyHSZabJvHcjuRN/urng15Jn2bsn8DYtfCf8Ar8Hb5Ud+7fsw2u</w:t>
      </w:r>
    </w:p>
    <w:p>
      <w:pPr>
        <w:pStyle w:val="PreformattedText"/>
        <w:bidi w:val="0"/>
        <w:spacing w:before="0" w:after="0"/>
        <w:jc w:val="left"/>
        <w:rPr/>
      </w:pPr>
      <w:r>
        <w:rPr/>
        <w:t>z7vb9+G7R9S79/Mq87U3rNUo2KdiPdtdteTrauxuXf9doahZvaHG3X4wp9jm/ijLm/vH1mHcav/Nq3</w:t>
      </w:r>
    </w:p>
    <w:p>
      <w:pPr>
        <w:pStyle w:val="PreformattedText"/>
        <w:bidi w:val="0"/>
        <w:spacing w:before="0" w:after="0"/>
        <w:jc w:val="left"/>
        <w:rPr/>
      </w:pPr>
      <w:r>
        <w:rPr/>
        <w:t>Rus+yav1P7LrfaO14MGDBxMGDBggVMpkVSIMizIyZYixExo4HEUTiYMGDBjrjwYOJgwYMDMei/PkYM</w:t>
      </w:r>
    </w:p>
    <w:p>
      <w:pPr>
        <w:pStyle w:val="PreformattedText"/>
        <w:bidi w:val="0"/>
        <w:spacing w:before="0" w:after="0"/>
        <w:jc w:val="left"/>
        <w:rPr/>
      </w:pPr>
      <w:r>
        <w:rPr/>
        <w:t>dXEshkspLKSWufEz4z4jgcDgcWIXSLHImsl1Sa7lpJruGngtXxt34NbcNXZTKLIsXuqYe9cPbaZZHJ</w:t>
      </w:r>
    </w:p>
    <w:p>
      <w:pPr>
        <w:pStyle w:val="PreformattedText"/>
        <w:bidi w:val="0"/>
        <w:spacing w:before="0" w:after="0"/>
        <w:jc w:val="left"/>
        <w:rPr/>
      </w:pPr>
      <w:r>
        <w:rPr/>
        <w:t>o0ZI6/7Fol2gkbmh77nbljd0OL3NLlGdeBycXKwlP2+T2pXOfb9Ryfb+3mn23kaPa0a+hiK8LGNZIV</w:t>
      </w:r>
    </w:p>
    <w:p>
      <w:pPr>
        <w:pStyle w:val="PreformattedText"/>
        <w:bidi w:val="0"/>
        <w:spacing w:before="0" w:after="0"/>
        <w:jc w:val="left"/>
        <w:rPr/>
      </w:pPr>
      <w:r>
        <w:rPr/>
        <w:t>ldaIRIQIVEa8CiY8GTJk5jsJ3E7SdhbaX3F0y6ZKRyZGRFkCAuskTRYTH5P58b8ECopZSUsqZBmSbL</w:t>
      </w:r>
    </w:p>
    <w:p>
      <w:pPr>
        <w:pStyle w:val="PreformattedText"/>
        <w:bidi w:val="0"/>
        <w:spacing w:before="0" w:after="0"/>
        <w:jc w:val="left"/>
        <w:rPr/>
      </w:pPr>
      <w:r>
        <w:rPr/>
        <w:t>TYN38dyO5/m1/uhLBRMnr07+t3nslmntuOOkJyhLdo/9n7f2/bfadnS3XnsXeK+8afnUX2a9k+6Uzq</w:t>
      </w:r>
    </w:p>
    <w:p>
      <w:pPr>
        <w:pStyle w:val="PreformattedText"/>
        <w:bidi w:val="0"/>
        <w:spacing w:before="0" w:after="0"/>
        <w:jc w:val="left"/>
        <w:rPr/>
      </w:pPr>
      <w:r>
        <w:rPr/>
        <w:t>t+LPkaty179ih6152ijtu3o3aTsmnxbXFz/bb94+rKl9v3tntW5Hfl2u/tnctTvGjgwYMHEwYMEStl</w:t>
      </w:r>
    </w:p>
    <w:p>
      <w:pPr>
        <w:pStyle w:val="PreformattedText"/>
        <w:bidi w:val="0"/>
        <w:spacing w:before="0" w:after="0"/>
        <w:jc w:val="left"/>
        <w:rPr/>
      </w:pPr>
      <w:r>
        <w:rPr/>
        <w:t>LKmQZFmRkifuWInE4nE4HE4nE4nEx0x0XTBgwcTBxOJgwYMeHHRekx0wOBOonUSqHSOg+E+E+I+E+M</w:t>
      </w:r>
    </w:p>
    <w:p>
      <w:pPr>
        <w:pStyle w:val="PreformattedText"/>
        <w:bidi w:val="0"/>
        <w:spacing w:before="0" w:after="0"/>
        <w:jc w:val="left"/>
        <w:rPr/>
      </w:pPr>
      <w:r>
        <w:rPr/>
        <w:t>4M4iXTIySybVWTuOqdz1uLvk4Spu99S/JqXZdMuRrxHiMdlrlP3egveECunKvoytjVNrV9u46akt3W</w:t>
      </w:r>
    </w:p>
    <w:p>
      <w:pPr>
        <w:pStyle w:val="PreformattedText"/>
        <w:bidi w:val="0"/>
        <w:spacing w:before="0" w:after="0"/>
        <w:jc w:val="left"/>
        <w:rPr/>
      </w:pPr>
      <w:r>
        <w:rPr/>
        <w:t>jw36uFlxZLB8hlM7dR8k+06CZoduedHtxq6KRVq+NkUQRWiuJWiAvDk5HMdpK8lcStJ3osvJtssg2X</w:t>
      </w:r>
    </w:p>
    <w:p>
      <w:pPr>
        <w:pStyle w:val="PreformattedText"/>
        <w:bidi w:val="0"/>
        <w:spacing w:before="0" w:after="0"/>
        <w:jc w:val="left"/>
        <w:rPr/>
      </w:pPr>
      <w:r>
        <w:rPr/>
        <w:t>UssokS1pHxtEYkc5giHTA0SRNEyY/Ox0x4IlZUykoKmQMki02DdO5xO6Fv5Twa8/fWmd77R/2up3Kp</w:t>
      </w:r>
    </w:p>
    <w:p>
      <w:pPr>
        <w:pStyle w:val="PreformattedText"/>
        <w:bidi w:val="0"/>
        <w:spacing w:before="0" w:after="0"/>
        <w:jc w:val="left"/>
        <w:rPr/>
      </w:pPr>
      <w:r>
        <w:rPr/>
        <w:t>V2f7O371/b9r7N2rU29bsPdLNW7tHdbe2bent072t6WcJ1y6uEtyi3RkofFt6Pb7rbtqcZw35Qi+Vv</w:t>
      </w:r>
    </w:p>
    <w:p>
      <w:pPr>
        <w:pStyle w:val="PreformattedText"/>
        <w:bidi w:val="0"/>
        <w:spacing w:before="0" w:after="0"/>
        <w:jc w:val="left"/>
        <w:rPr/>
      </w:pPr>
      <w:r>
        <w:rPr/>
        <w:t>5lGFkPt/1qfZtr693yfZdzs/cf/Re6Vzrur7d2ba7gS7Lbrxv17oznXwfE4mBEGVMqkQZFiZkZInEl</w:t>
      </w:r>
    </w:p>
    <w:p>
      <w:pPr>
        <w:pStyle w:val="PreformattedText"/>
        <w:bidi w:val="0"/>
        <w:spacing w:before="0" w:after="0"/>
        <w:jc w:val="left"/>
        <w:rPr/>
      </w:pPr>
      <w:r>
        <w:rPr/>
        <w:t>E4CgcTicTicTBgwYMdF0wYMGDBg4mDiYMGOmPAvTtZHDI6j4h1HxnxnxHwnwjqY6j4ySH0l+Nhe23X</w:t>
      </w:r>
    </w:p>
    <w:p>
      <w:pPr>
        <w:pStyle w:val="PreformattedText"/>
        <w:bidi w:val="0"/>
        <w:spacing w:before="0" w:after="0"/>
        <w:jc w:val="left"/>
        <w:rPr/>
      </w:pPr>
      <w:r>
        <w:rPr/>
        <w:t>7d018rfoxL8PTuaejcacslEsK202rPeMvft8vej3VK/ZKK47VeDZryt6k7hruJ3HW/dta/EuR+CpHY</w:t>
      </w:r>
    </w:p>
    <w:p>
      <w:pPr>
        <w:pStyle w:val="PreformattedText"/>
        <w:bidi w:val="0"/>
        <w:spacing w:before="0" w:after="0"/>
        <w:jc w:val="left"/>
        <w:rPr/>
      </w:pPr>
      <w:r>
        <w:rPr/>
        <w:t>9bL7Rp+2hpGpqJFFCRxx0z1z1jggVkCBAj1ycjmOwncTvHcSuJXZP3SFRKR/EJahPULNJFmoizXwOo</w:t>
      </w:r>
    </w:p>
    <w:p>
      <w:pPr>
        <w:pStyle w:val="PreformattedText"/>
        <w:bidi w:val="0"/>
        <w:spacing w:before="0" w:after="0"/>
        <w:jc w:val="left"/>
        <w:rPr/>
      </w:pPr>
      <w:r>
        <w:rPr/>
        <w:t>USJEXRkkWFhYh+JeW+sSH5qKSkpIdJFqNhe25H27lA7rA2PZxZU/fWma0j7n9dVtVsBdOyd0Whd9l7</w:t>
      </w:r>
    </w:p>
    <w:p>
      <w:pPr>
        <w:pStyle w:val="PreformattedText"/>
        <w:bidi w:val="0"/>
        <w:spacing w:before="0" w:after="0"/>
        <w:jc w:val="left"/>
        <w:rPr/>
      </w:pPr>
      <w:r>
        <w:rPr/>
        <w:t>BPtuz9f7utmH1fvr7XsJpr0Oh2zuHdLf/XO2drNPu/B7Fv8APN3Qv0X00GpWy/i/DHutOp2zssO2XV</w:t>
      </w:r>
    </w:p>
    <w:p>
      <w:pPr>
        <w:pStyle w:val="PreformattedText"/>
        <w:bidi w:val="0"/>
        <w:spacing w:before="0" w:after="0"/>
        <w:jc w:val="left"/>
        <w:rPr/>
      </w:pPr>
      <w:r>
        <w:rPr/>
        <w:t>d07R/1uz3ai3WsU18fNG9o6/ddDv8A2TZ7Nu/We76s6fo3fb/rnd9bv2to1w+wKRVua+yb/wBf09+v</w:t>
      </w:r>
    </w:p>
    <w:p>
      <w:pPr>
        <w:pStyle w:val="PreformattedText"/>
        <w:bidi w:val="0"/>
        <w:spacing w:before="0" w:after="0"/>
        <w:jc w:val="left"/>
        <w:rPr/>
      </w:pPr>
      <w:r>
        <w:rPr/>
        <w:t>e7fsaFziOJgiQZUyDFI5HI5dGho4nEwYMGDBgwYMGDHiwYOJg4mBo4mOmPWsx04nFGDBxOKOCHWTrJ</w:t>
      </w:r>
    </w:p>
    <w:p>
      <w:pPr>
        <w:pStyle w:val="PreformattedText"/>
        <w:bidi w:val="0"/>
        <w:spacing w:before="0" w:after="0"/>
        <w:jc w:val="left"/>
        <w:rPr/>
      </w:pPr>
      <w:r>
        <w:rPr/>
        <w:t>VmCRavbbWVvUqS7rp4NmPCdMvfRkaHuVP9t74rbsK7v3dveTWftXcO32tfIuibtCa39TlHuGqb1XGG</w:t>
      </w:r>
    </w:p>
    <w:p>
      <w:pPr>
        <w:pStyle w:val="PreformattedText"/>
        <w:bidi w:val="0"/>
        <w:spacing w:before="0" w:after="0"/>
        <w:jc w:val="left"/>
        <w:rPr/>
      </w:pPr>
      <w:r>
        <w:rPr/>
        <w:t>5W0S/OrHL7JV79lq/b22vBrwKl7S9vBnqiJArIECJEyZHIcyVpO9E78juJXnNyKqnIq1kQ10fCh0on</w:t>
      </w:r>
    </w:p>
    <w:p>
      <w:pPr>
        <w:pStyle w:val="PreformattedText"/>
        <w:bidi w:val="0"/>
        <w:spacing w:before="0" w:after="0"/>
        <w:jc w:val="left"/>
        <w:rPr/>
      </w:pPr>
      <w:r>
        <w:rPr/>
        <w:t>QWUF1CLaSyo4CREXRkixFiJol4seV/vqiBUUlJSVn5GWIvRtx9u4wyd1qN2vEkVlBrSyVqNsPuP1yf</w:t>
      </w:r>
    </w:p>
    <w:p>
      <w:pPr>
        <w:pStyle w:val="PreformattedText"/>
        <w:bidi w:val="0"/>
        <w:spacing w:before="0" w:after="0"/>
        <w:jc w:val="left"/>
        <w:rPr/>
      </w:pPr>
      <w:r>
        <w:rPr/>
        <w:t>a9uUcH56dp2NXuul3LS3O0b/AGjuMN/X+n9+5rzvy9X6j3a2n5PqHaXvb/2Pbo/kdn0jc7h3DdjFuL</w:t>
      </w:r>
    </w:p>
    <w:p>
      <w:pPr>
        <w:pStyle w:val="PreformattedText"/>
        <w:bidi w:val="0"/>
        <w:spacing w:before="0" w:after="0"/>
        <w:jc w:val="left"/>
        <w:rPr/>
      </w:pPr>
      <w:r>
        <w:rPr/>
        <w:t>0u5Jx3e1/HAnXZUS4dwl+6ufaqtpX91+x19x1r6/8Ate0Ve7J/sh9k7JV9g0N7Su0r+1bFX2rtn0r7</w:t>
      </w:r>
    </w:p>
    <w:p>
      <w:pPr>
        <w:pStyle w:val="PreformattedText"/>
        <w:bidi w:val="0"/>
        <w:spacing w:before="0" w:after="0"/>
        <w:jc w:val="left"/>
        <w:rPr/>
      </w:pPr>
      <w:r>
        <w:rPr/>
        <w:t>dsb9Wt3exS0O4++hucjufbqO5auxrz1rmjAiBWytiYmchMyPpgwYMGBox0wYMGDBgx4sGDBxMGBox+</w:t>
      </w:r>
    </w:p>
    <w:p>
      <w:pPr>
        <w:pStyle w:val="PreformattedText"/>
        <w:bidi w:val="0"/>
        <w:spacing w:before="0" w:after="0"/>
        <w:jc w:val="left"/>
        <w:rPr/>
      </w:pPr>
      <w:r>
        <w:rPr/>
        <w:t>g4MdMdMHE4k6ycSUSUSxF6NqtHc6cx7rVidLO3SNKXtTP9lzbht2cXXZ/5u23FE/2xuJXDuJyTV0cm</w:t>
      </w:r>
    </w:p>
    <w:p>
      <w:pPr>
        <w:pStyle w:val="PreformattedText"/>
        <w:bidi w:val="0"/>
        <w:spacing w:before="0" w:after="0"/>
        <w:jc w:val="left"/>
        <w:rPr/>
      </w:pPr>
      <w:r>
        <w:rPr/>
        <w:t>9ro7tRg7jV7bUPexYeiv3dl9jss/bQka7/bX7RssXjREgytkCDIiGxyJWE7iy4suJ7B8zkVxlMo1sl</w:t>
      </w:r>
    </w:p>
    <w:p>
      <w:pPr>
        <w:pStyle w:val="PreformattedText"/>
        <w:bidi w:val="0"/>
        <w:spacing w:before="0" w:after="0"/>
        <w:jc w:val="left"/>
        <w:rPr/>
      </w:pPr>
      <w:r>
        <w:rPr/>
        <w:t>OsQoSPjOA4koFlZbWX1lsCUeiI9GSLETRYiS9IiH5qKSkpKxDRNF0Taib9Z3So3qvf4/etYKkUM1mb</w:t>
      </w:r>
    </w:p>
    <w:p>
      <w:pPr>
        <w:pStyle w:val="PreformattedText"/>
        <w:bidi w:val="0"/>
        <w:spacing w:before="0" w:after="0"/>
        <w:jc w:val="left"/>
        <w:rPr/>
      </w:pPr>
      <w:r>
        <w:rPr/>
        <w:t>vbtfuul3vtGx2ncf7WKXGVtf/tHbtbYn2ra0ttWx+t98j3fV8vQ0Nvue1/0PZO1Gp3nZxtvUnb/3d1</w:t>
      </w:r>
    </w:p>
    <w:p>
      <w:pPr>
        <w:pStyle w:val="PreformattedText"/>
        <w:bidi w:val="0"/>
        <w:spacing w:before="0" w:after="0"/>
        <w:jc w:val="left"/>
        <w:rPr/>
      </w:pPr>
      <w:r>
        <w:rPr/>
        <w:t>Kk3KVFkar/ALR2jV7jrb2k9SRpdyt1p06Pb+43KN/8u7t99UtmelaaO5t9j2oJTO2912+yXdz1aHb8</w:t>
      </w:r>
    </w:p>
    <w:p>
      <w:pPr>
        <w:pStyle w:val="PreformattedText"/>
        <w:bidi w:val="0"/>
        <w:spacing w:before="0" w:after="0"/>
        <w:jc w:val="left"/>
        <w:rPr/>
      </w:pPr>
      <w:r>
        <w:rPr/>
        <w:t>a+SUnKUPc+5fWl3XX/8ALq3fLd9i1uw9/wBb7L23t+6dr3TU2eUPtWrD5MHEwRKysQumfFgwY6Y6YM</w:t>
      </w:r>
    </w:p>
    <w:p>
      <w:pPr>
        <w:pStyle w:val="PreformattedText"/>
        <w:bidi w:val="0"/>
        <w:spacing w:before="0" w:after="0"/>
        <w:jc w:val="left"/>
        <w:rPr/>
      </w:pPr>
      <w:r>
        <w:rPr/>
        <w:t>GDBgwYMGDHXBgwYMHEaMDRjxZM9cmfTY646snEnEZai+BtpY30nHukE5xhiXb5YNOTNb9yuwo7kG5a</w:t>
      </w:r>
    </w:p>
    <w:p>
      <w:pPr>
        <w:pStyle w:val="PreformattedText"/>
        <w:bidi w:val="0"/>
        <w:spacing w:before="0" w:after="0"/>
        <w:jc w:val="left"/>
        <w:rPr/>
      </w:pPr>
      <w:r>
        <w:rPr/>
        <w:t>9Pv25YVdmEriV6x82BXoldFrbsid0ipG/Sdxjxnf/wDJo+z7NYdn2MHb70atyPnjxsu9+DGhjMmekG</w:t>
      </w:r>
    </w:p>
    <w:p>
      <w:pPr>
        <w:pStyle w:val="PreformattedText"/>
        <w:bidi w:val="0"/>
        <w:spacing w:before="0" w:after="0"/>
        <w:jc w:val="left"/>
        <w:rPr/>
      </w:pPr>
      <w:r>
        <w:rPr/>
        <w:t>RkVyISITIyFMdiJWk7Ccy2wttEnN0azZr6pTr4K4YIxOJgaJRJotRei8l0TF4LEWFhIz4V52CBUUlJ</w:t>
      </w:r>
    </w:p>
    <w:p>
      <w:pPr>
        <w:pStyle w:val="PreformattedText"/>
        <w:bidi w:val="0"/>
        <w:spacing w:before="0" w:after="0"/>
        <w:jc w:val="left"/>
        <w:rPr/>
      </w:pPr>
      <w:r>
        <w:rPr/>
        <w:t>SVkek0XI2lk3oHcqjeq95Q964laKjXZQfa/rkO+6O3rWUTpbaaZp7d2lf9k7drdx1Ozdxn27a7Z3G3</w:t>
      </w:r>
    </w:p>
    <w:p>
      <w:pPr>
        <w:pStyle w:val="PreformattedText"/>
        <w:bidi w:val="0"/>
        <w:spacing w:before="0" w:after="0"/>
        <w:jc w:val="left"/>
        <w:rPr/>
      </w:pPr>
      <w:r>
        <w:rPr/>
        <w:t>Q2O3dwo7nqeV23dl27f2dfV7NPb7hu7/h/rT7HVp3faPry0Nm6qdFxTsSpJ2avd6rV3HtOxVZp7Vst</w:t>
      </w:r>
    </w:p>
    <w:p>
      <w:pPr>
        <w:pStyle w:val="PreformattedText"/>
        <w:bidi w:val="0"/>
        <w:spacing w:before="0" w:after="0"/>
        <w:jc w:val="left"/>
        <w:rPr/>
      </w:pPr>
      <w:r>
        <w:rPr/>
        <w:t>mmuetraR/wBho663e+z2m9PinB9Jn3j6woHb9/Z7Tu3bT7Zb2vd1t+jtMlJa83CHepfNpGDBGGSECE</w:t>
      </w:r>
    </w:p>
    <w:p>
      <w:pPr>
        <w:pStyle w:val="PreformattedText"/>
        <w:bidi w:val="0"/>
        <w:spacing w:before="0" w:after="0"/>
        <w:jc w:val="left"/>
        <w:rPr/>
      </w:pPr>
      <w:r>
        <w:rPr/>
        <w:t>SKMGPHgwYGjHhx0wYMGDBjrgwYMDicTA0cTBj0uPBjx4MH46MY0TiSgWIuXtto3kb9eW6/3acGnpmn</w:t>
      </w:r>
    </w:p>
    <w:p>
      <w:pPr>
        <w:pStyle w:val="PreformattedText"/>
        <w:bidi w:val="0"/>
        <w:spacing w:before="0" w:after="0"/>
        <w:jc w:val="left"/>
        <w:rPr/>
      </w:pPr>
      <w:r>
        <w:rPr/>
        <w:t>WWVZjsa2SOm1KiHE+fB/JURbGW9gnsyz/Lwr7+S27FjuHuu6SXK3/wCXTWDts3GfbdhGhvYNPfwLey</w:t>
      </w:r>
    </w:p>
    <w:p>
      <w:pPr>
        <w:pStyle w:val="PreformattedText"/>
        <w:bidi w:val="0"/>
        <w:spacing w:before="0" w:after="0"/>
        <w:jc w:val="left"/>
        <w:rPr/>
      </w:pPr>
      <w:r>
        <w:rPr/>
        <w:t>T20SgSiTQxvrFkWQmQsIWEbD5SVrJWE7sFmyTuciKlJ01MorKkVkBdMDRIsLTYLybMiIsT6zLCxE/R</w:t>
      </w:r>
    </w:p>
    <w:p>
      <w:pPr>
        <w:pStyle w:val="PreformattedText"/>
        <w:bidi w:val="0"/>
        <w:spacing w:before="0" w:after="0"/>
        <w:jc w:val="left"/>
        <w:rPr/>
      </w:pPr>
      <w:r>
        <w:rPr/>
        <w:t>46QKykpKmVkRky02Im7A7jWdwqJ1/ujD3hEriUlDK2fffqdV0LNV60sdOyd2l2zZ+y9gjoz+vd4cz6</w:t>
      </w:r>
    </w:p>
    <w:p>
      <w:pPr>
        <w:pStyle w:val="PreformattedText"/>
        <w:bidi w:val="0"/>
        <w:spacing w:before="0" w:after="0"/>
        <w:jc w:val="left"/>
        <w:rPr/>
      </w:pPr>
      <w:r>
        <w:rPr/>
        <w:t>73ufaNqE4WQ6/wI0H8vXoOUNklGUJdYSW92xxlF9YrlK/U7Pq9g+mfZ696P2z67t6XcrdTao6V2Tpn</w:t>
      </w:r>
    </w:p>
    <w:p>
      <w:pPr>
        <w:pStyle w:val="PreformattedText"/>
        <w:bidi w:val="0"/>
        <w:spacing w:before="0" w:after="0"/>
        <w:jc w:val="left"/>
        <w:rPr/>
      </w:pPr>
      <w:r>
        <w:rPr/>
        <w:t>qbtOxTu9tlqwj7y29Zas67CZ806G6obSl2zuOV2vX11salN1f3H6tPs219d77Psm527d/wDRO69jug</w:t>
      </w:r>
    </w:p>
    <w:p>
      <w:pPr>
        <w:pStyle w:val="PreformattedText"/>
        <w:bidi w:val="0"/>
        <w:spacing w:before="0" w:after="0"/>
        <w:jc w:val="left"/>
        <w:rPr/>
      </w:pPr>
      <w:r>
        <w:rPr/>
        <w:t>3XL/xbsv8A62DiKBXURrIwIxOI0Y8K6vrgwYMGDBjpgwYMGDHTBgwYMDQ4mDBgwYMegXkPpjpjpjxS</w:t>
      </w:r>
    </w:p>
    <w:p>
      <w:pPr>
        <w:pStyle w:val="PreformattedText"/>
        <w:bidi w:val="0"/>
        <w:spacing w:before="0" w:after="0"/>
        <w:jc w:val="left"/>
        <w:rPr/>
      </w:pPr>
      <w:r>
        <w:rPr/>
        <w:t>LETRcjdWFv8A53YZaq/dqU5lpa3vp0YPiwp6vIemXUcCycoO3cwPuKR/Pyv5bkfPInc2ty7J3C5KHc</w:t>
      </w:r>
    </w:p>
    <w:p>
      <w:pPr>
        <w:pStyle w:val="PreformattedText"/>
        <w:bidi w:val="0"/>
        <w:spacing w:before="0" w:after="0"/>
        <w:jc w:val="left"/>
        <w:rPr/>
      </w:pPr>
      <w:r>
        <w:rPr/>
        <w:t>r1yrh8k6azTXE0r1E0u4Yet3Eq7iS7j7zROJNDizgxQY4MxgTFIrkQlg+U+QlbgsvLLme8iFeSqqJV</w:t>
      </w:r>
    </w:p>
    <w:p>
      <w:pPr>
        <w:pStyle w:val="PreformattedText"/>
        <w:bidi w:val="0"/>
        <w:spacing w:before="0" w:after="0"/>
        <w:jc w:val="left"/>
        <w:rPr/>
      </w:pPr>
      <w:r>
        <w:rPr/>
        <w:t>CJXFEEiBEj1ZMsZdI2Jl8hyOQmJkRdJFiLCZL0kCoqKioqIdJosRejbRvwO4QLIe6iQgiECuBQis4Q</w:t>
      </w:r>
    </w:p>
    <w:p>
      <w:pPr>
        <w:pStyle w:val="PreformattedText"/>
        <w:bidi w:val="0"/>
        <w:spacing w:before="0" w:after="0"/>
        <w:jc w:val="left"/>
        <w:rPr/>
      </w:pPr>
      <w:r>
        <w:rPr/>
        <w:t>th92+rvtO1ODjJ9O0bmrt6veO27/at/sndIdwp+n99dU/jljpHS2u57H/T6eoQ7rqa8u6auvXGyqVX</w:t>
      </w:r>
    </w:p>
    <w:p>
      <w:pPr>
        <w:pStyle w:val="PreformattedText"/>
        <w:bidi w:val="0"/>
        <w:spacing w:before="0" w:after="0"/>
        <w:jc w:val="left"/>
        <w:rPr/>
      </w:pPr>
      <w:r>
        <w:rPr/>
        <w:t>XsONi/fzOfSMZSdPZtmyXep12bn0uj+T9q+xdkr71ouvYp3P4k9um+izWuNLullU9jtcbzZ2XuSacX</w:t>
      </w:r>
    </w:p>
    <w:p>
      <w:pPr>
        <w:pStyle w:val="PreformattedText"/>
        <w:bidi w:val="0"/>
        <w:spacing w:before="0" w:after="0"/>
        <w:jc w:val="left"/>
        <w:rPr/>
      </w:pPr>
      <w:r>
        <w:rPr/>
        <w:t>h2xv8A/krsnVPu21sT09TUtvL+3/DLuvaNfulX2Psez2PuH13umndrfRfsO59V7zpbHOvuHtBVnxld</w:t>
      </w:r>
    </w:p>
    <w:p>
      <w:pPr>
        <w:pStyle w:val="PreformattedText"/>
        <w:bidi w:val="0"/>
        <w:spacing w:before="0" w:after="0"/>
        <w:jc w:val="left"/>
        <w:rPr/>
      </w:pPr>
      <w:r>
        <w:rPr/>
        <w:t>BGsUBREjA4kl5GfHgx0x0wYMGDHTBgwNGDA0NGDBgwNHEx6bBjpjrgwYGPpItftOXtcbzWN6fvsRy6</w:t>
      </w:r>
    </w:p>
    <w:p>
      <w:pPr>
        <w:pStyle w:val="PreformattedText"/>
        <w:bidi w:val="0"/>
        <w:spacing w:before="0" w:after="0"/>
        <w:jc w:val="left"/>
        <w:rPr/>
      </w:pPr>
      <w:r>
        <w:rPr/>
        <w:t>6MvS1/3aNBq0YPgFSWVG1+dyWDauwW7TTr2irbR/OiS7jE2NvJ3bd4x2L/AJZ6cffXqM8Sq1mtbLNF</w:t>
      </w:r>
    </w:p>
    <w:p>
      <w:pPr>
        <w:pStyle w:val="PreformattedText"/>
        <w:bidi w:val="0"/>
        <w:spacing w:before="0" w:after="0"/>
        <w:jc w:val="left"/>
        <w:rPr/>
      </w:pPr>
      <w:r>
        <w:rPr/>
        <w:t>74U7rirNx4kiZKA4GDA4kojRFEXgVh8p8pKxskxiRDBWVFbIESDEzJkbLJF0zYtNm4tmSkcyMiLIsX</w:t>
      </w:r>
    </w:p>
    <w:p>
      <w:pPr>
        <w:pStyle w:val="PreformattedText"/>
        <w:bidi w:val="0"/>
        <w:spacing w:before="0" w:after="0"/>
        <w:jc w:val="left"/>
        <w:rPr/>
      </w:pPr>
      <w:r>
        <w:rPr/>
        <w:t>RliLETH1wL0EPYrZUUsqZWyDMkiwvNpG/E34Fsf3RiQgVxIRKkQIHc+2a/d9H7D2PY7XuSXRPiQgvt</w:t>
      </w:r>
    </w:p>
    <w:p>
      <w:pPr>
        <w:pStyle w:val="PreformattedText"/>
        <w:bidi w:val="0"/>
        <w:spacing w:before="0" w:after="0"/>
        <w:jc w:val="left"/>
        <w:rPr/>
      </w:pPr>
      <w:r>
        <w:rPr/>
        <w:t>XbVbPtW127ehfX9V79/2WvZHHTUusrhDt1XcJ1rt/bno9yn3EnG7RttrikRnOufeIR2eupf/AB9jut</w:t>
      </w:r>
    </w:p>
    <w:p>
      <w:pPr>
        <w:pStyle w:val="PreformattedText"/>
        <w:bidi w:val="0"/>
        <w:spacing w:before="0" w:after="0"/>
        <w:jc w:val="left"/>
        <w:rPr/>
      </w:pPr>
      <w:r>
        <w:rPr/>
        <w:t>uxG4/rrc1dT7QffPr1nde3S+HO5p3Xa7TizV3J67tr1u7KU9ye3sw16rJqDUoSidvk7BXJ9o2dSf8A</w:t>
      </w:r>
    </w:p>
    <w:p>
      <w:pPr>
        <w:pStyle w:val="PreformattedText"/>
        <w:bidi w:val="0"/>
        <w:spacing w:before="0" w:after="0"/>
        <w:jc w:val="left"/>
        <w:rPr/>
      </w:pPr>
      <w:r>
        <w:rPr/>
        <w:t>P/ibvcaPtH1v/uO3d07Zs9r2e32U/be2f1N97t3JblfKSoFQQoPiPjwcTBgwTQ/BnxY8WOmDBgwYMG</w:t>
      </w:r>
    </w:p>
    <w:p>
      <w:pPr>
        <w:pStyle w:val="PreformattedText"/>
        <w:bidi w:val="0"/>
        <w:spacing w:before="0" w:after="0"/>
        <w:jc w:val="left"/>
        <w:rPr/>
      </w:pPr>
      <w:r>
        <w:rPr/>
        <w:t>DHXBgwNDicRo4nEcRowNdMeT+fGvDgwYMGDBgkSZKQ5ousRbdg2NlG5s+21byss93RX+7t9KNKhGvU</w:t>
      </w:r>
    </w:p>
    <w:p>
      <w:pPr>
        <w:pStyle w:val="PreformattedText"/>
        <w:bidi w:val="0"/>
        <w:spacing w:before="0" w:after="0"/>
        <w:jc w:val="left"/>
        <w:rPr/>
      </w:pPr>
      <w:r>
        <w:rPr/>
        <w:t>fGiUPe6JuI3vzuYUt2XGX8pi3cD3ye9KRduyRv7Tuklk0l76+MTkaay41NuibUU/fYs/ZNEkiWCbMr</w:t>
      </w:r>
    </w:p>
    <w:p>
      <w:pPr>
        <w:pStyle w:val="PreformattedText"/>
        <w:bidi w:val="0"/>
        <w:spacing w:before="0" w:after="0"/>
        <w:jc w:val="left"/>
        <w:rPr/>
      </w:pPr>
      <w:r>
        <w:rPr/>
        <w:t>q0Sj0ycjJkbG+mSMiEitlciDIsjIUjmOZO5It2UjY3EjY3Mlt+ScxyORGREixdGTLCZIfTPoUQKmUs</w:t>
      </w:r>
    </w:p>
    <w:p>
      <w:pPr>
        <w:pStyle w:val="PreformattedText"/>
        <w:bidi w:val="0"/>
        <w:spacing w:before="0" w:after="0"/>
        <w:jc w:val="left"/>
        <w:rPr/>
      </w:pPr>
      <w:r>
        <w:rPr/>
        <w:t>pZUyDMkmWF5sm6sm8i5fugiEUQjgrRWVkSJ9v+tQ79o7+nOixrpRdPXt79qU980u17tnatvtPcPil2</w:t>
      </w:r>
    </w:p>
    <w:p>
      <w:pPr>
        <w:pStyle w:val="PreformattedText"/>
        <w:bidi w:val="0"/>
        <w:spacing w:before="0" w:after="0"/>
        <w:jc w:val="left"/>
        <w:rPr/>
      </w:pPr>
      <w:r>
        <w:rPr/>
        <w:t>vuen3fQnW4lFiqu7ddRpbX/S6OlbXdp69ffu69u7lKj/yV8H07ff8AJ2jZo/jbHS//AOz24TcX9G+3</w:t>
      </w:r>
    </w:p>
    <w:p>
      <w:pPr>
        <w:pStyle w:val="PreformattedText"/>
        <w:bidi w:val="0"/>
        <w:spacing w:before="0" w:after="0"/>
        <w:jc w:val="left"/>
        <w:rPr/>
      </w:pPr>
      <w:r>
        <w:rPr/>
        <w:t>Q7/pqcXL7z9cs0bY/JbPb1Vu2dKbrKJU7Orv6+9oW0a0TMq3VOn5ZVf+XZrpdtl6vld2/On9s+srvX</w:t>
      </w:r>
    </w:p>
    <w:p>
      <w:pPr>
        <w:pStyle w:val="PreformattedText"/>
        <w:bidi w:val="0"/>
        <w:spacing w:before="0" w:after="0"/>
        <w:jc w:val="left"/>
        <w:rPr/>
      </w:pPr>
      <w:r>
        <w:rPr/>
        <w:t>bs26t0/m+ya39a/e9X7n2pUipFWOslWcTicBwLIDXjx1x1x1wYMGDBgwYMGDBgwNGDBg4mDicRoaOJ</w:t>
      </w:r>
    </w:p>
    <w:p>
      <w:pPr>
        <w:pStyle w:val="PreformattedText"/>
        <w:bidi w:val="0"/>
        <w:spacing w:before="0" w:after="0"/>
        <w:jc w:val="left"/>
        <w:rPr/>
      </w:pPr>
      <w:r>
        <w:rPr/>
        <w:t>xMGMGDHo8GDHTBgkSJMsmWXGxsGxtpGzuG3ve1t7ck8qj89viaKWKXg5pJ2IutSNy6Ju2cnvNG37yk</w:t>
      </w:r>
    </w:p>
    <w:p>
      <w:pPr>
        <w:pStyle w:val="PreformattedText"/>
        <w:bidi w:val="0"/>
        <w:spacing w:before="0" w:after="0"/>
        <w:jc w:val="left"/>
        <w:rPr/>
      </w:pPr>
      <w:r>
        <w:rPr/>
        <w:t>i3mlznmVrRbOUicfeMPeqPArvSK8SejAoryV0tyt1cRvrahYSLGTkZE+s+mTkcjkczmcjkRmQmVWFc</w:t>
      </w:r>
    </w:p>
    <w:p>
      <w:pPr>
        <w:pStyle w:val="PreformattedText"/>
        <w:bidi w:val="0"/>
        <w:spacing w:before="0" w:after="0"/>
        <w:jc w:val="left"/>
        <w:rPr/>
      </w:pPr>
      <w:r>
        <w:rPr/>
        <w:t>yuZGQpny4HsIs3EXdwSNjuRdvNk9jI7MjmOZyIyIMjIj1mWFhLwZ83PVMgyplTKZFTIMySZYy9my/b</w:t>
      </w:r>
    </w:p>
    <w:p>
      <w:pPr>
        <w:pStyle w:val="PreformattedText"/>
        <w:bidi w:val="0"/>
        <w:spacing w:before="0" w:after="0"/>
        <w:jc w:val="left"/>
        <w:rPr/>
      </w:pPr>
      <w:r>
        <w:rPr/>
        <w:t>cZvF/s4kCBAgQIkRH9h/VFbHZpdU+naO6Xdq3PtHYtauH1/u04T7D3y3te1RsV7FM4pnttJd27pDW1</w:t>
      </w:r>
    </w:p>
    <w:p>
      <w:pPr>
        <w:pStyle w:val="PreformattedText"/>
        <w:bidi w:val="0"/>
        <w:spacing w:before="0" w:after="0"/>
        <w:jc w:val="left"/>
        <w:rPr/>
      </w:pPr>
      <w:r>
        <w:rPr/>
        <w:t>u1VcZdpnrmLdO6mmuWx3Dt0tc7LtV6fcu6almt1+vvSs27u3bMOmjvbPbdzt3eV9h7RqbWj3vt/2v6</w:t>
      </w:r>
    </w:p>
    <w:p>
      <w:pPr>
        <w:pStyle w:val="PreformattedText"/>
        <w:bidi w:val="0"/>
        <w:spacing w:before="0" w:after="0"/>
        <w:jc w:val="left"/>
        <w:rPr/>
      </w:pPr>
      <w:r>
        <w:rPr/>
        <w:t>5Z2Cyu90R7p2//AMXSjh8nae4Xa9m32/WvV9SU6qbr7J0WfxK+6Sprq2+10XUb3btt68padv8AYv1C</w:t>
      </w:r>
    </w:p>
    <w:p>
      <w:pPr>
        <w:pStyle w:val="PreformattedText"/>
        <w:bidi w:val="0"/>
        <w:spacing w:before="0" w:after="0"/>
        <w:jc w:val="left"/>
        <w:rPr/>
      </w:pPr>
      <w:r>
        <w:rPr/>
        <w:t>rWu7X3Lb7NvX7tnYtz6Z9n0PtvavhPjHAnElEwYMFo15OPIwYMGOuDHTHTBgwcTBg4mDA0OJxMHEwY</w:t>
      </w:r>
    </w:p>
    <w:p>
      <w:pPr>
        <w:pStyle w:val="PreformattedText"/>
        <w:bidi w:val="0"/>
        <w:spacing w:before="0" w:after="0"/>
        <w:jc w:val="left"/>
        <w:rPr/>
      </w:pPr>
      <w:r>
        <w:rPr/>
        <w:t>64MemZMseDYtLdhY2dzEtzdwXbvtdfyWXyjLJqZzo/8dSZG32dvtff7bO6bWzk2rcG1mRfW251rjZV</w:t>
      </w:r>
    </w:p>
    <w:p>
      <w:pPr>
        <w:pStyle w:val="PreformattedText"/>
        <w:bidi w:val="0"/>
        <w:spacing w:before="0" w:after="0"/>
        <w:jc w:val="left"/>
        <w:rPr/>
      </w:pPr>
      <w:r>
        <w:rPr/>
        <w:t>lXVYJwY6/eyl4rWJSfspYejM1rVE1dlc6MSjZJNbjShaTZdMlLLUiL6ZJMbMmTJyHMchzOYplcyqZX</w:t>
      </w:r>
    </w:p>
    <w:p>
      <w:pPr>
        <w:pStyle w:val="PreformattedText"/>
        <w:bidi w:val="0"/>
        <w:spacing w:before="0" w:after="0"/>
        <w:jc w:val="left"/>
        <w:rPr/>
      </w:pPr>
      <w:r>
        <w:rPr/>
        <w:t>YQtFYj5UT2Ei7dwbHcC7ebJ7DY7DmOY5DkciEiuRFiYn0kWlhPpk9jPhyZ6e3gyZMnI5EJlVhTMpmU</w:t>
      </w:r>
    </w:p>
    <w:p>
      <w:pPr>
        <w:pStyle w:val="PreformattedText"/>
        <w:bidi w:val="0"/>
        <w:spacing w:before="0" w:after="0"/>
        <w:jc w:val="left"/>
        <w:rPr/>
      </w:pPr>
      <w:r>
        <w:rPr/>
        <w:t>yK2ZJFjL2bL9tyRusuf7oMgQZAgyDIMTMjUZx+/fU32baksdeydy14x7/wBl2u1b3Ye7w3Kfqffv4N</w:t>
      </w:r>
    </w:p>
    <w:p>
      <w:pPr>
        <w:pStyle w:val="PreformattedText"/>
        <w:bidi w:val="0"/>
        <w:spacing w:before="0" w:after="0"/>
        <w:jc w:val="left"/>
        <w:rPr/>
      </w:pPr>
      <w:r>
        <w:rPr/>
        <w:t>pYln5I3nZ97+DbKot1v5lEIzevt7bdNqXLY/8A7lqRUpy/6qVB25rUn33cdnd8V7g04v6N9h/6DvXe</w:t>
      </w:r>
    </w:p>
    <w:p>
      <w:pPr>
        <w:pStyle w:val="PreformattedText"/>
        <w:bidi w:val="0"/>
        <w:spacing w:before="0" w:after="0"/>
        <w:jc w:val="left"/>
        <w:rPr/>
      </w:pPr>
      <w:r>
        <w:rPr/>
        <w:t>5bH1Hu/cdDQ+ydq7jq7vad+jlrnc9CNc1CUiUXEqv4x7RDc7jt7vY+20a+xt321LnRP+br7OtfVODa</w:t>
      </w:r>
    </w:p>
    <w:p>
      <w:pPr>
        <w:pStyle w:val="PreformattedText"/>
        <w:bidi w:val="0"/>
        <w:spacing w:before="0" w:after="0"/>
        <w:jc w:val="left"/>
        <w:rPr/>
      </w:pPr>
      <w:r>
        <w:rPr/>
        <w:t>cXsVQ7tVuUR2ND7d9an2ja+ud+l2Xa+v8AeNj+r/sPZu56ve9FwJRJxJrpgZYNDQ0P1uDBgwNGBo4o</w:t>
      </w:r>
    </w:p>
    <w:p>
      <w:pPr>
        <w:pStyle w:val="PreformattedText"/>
        <w:bidi w:val="0"/>
        <w:spacing w:before="0" w:after="0"/>
        <w:jc w:val="left"/>
        <w:rPr/>
      </w:pPr>
      <w:r>
        <w:rPr/>
        <w:t>4nEcRox1wRhKcquw7Moy7VrQctKlRlpWolFwfk58LGTL2bMzZuwbt/vs3OSmxpslH314ZerXg1Hg15</w:t>
      </w:r>
    </w:p>
    <w:p>
      <w:pPr>
        <w:pStyle w:val="PreformattedText"/>
        <w:bidi w:val="0"/>
        <w:spacing w:before="0" w:after="0"/>
        <w:jc w:val="left"/>
        <w:rPr/>
      </w:pPr>
      <w:r>
        <w:rPr/>
        <w:t>4Pl95Xft2drBs7aJ7f7tm1YutjiyRwy5Vfts1+R/DJ6eC7XwrIcTIvzRPi69g1bka3cVCH86LN3YUi</w:t>
      </w:r>
    </w:p>
    <w:p>
      <w:pPr>
        <w:pStyle w:val="PreformattedText"/>
        <w:bidi w:val="0"/>
        <w:spacing w:before="0" w:after="0"/>
        <w:jc w:val="left"/>
        <w:rPr/>
      </w:pPr>
      <w:r>
        <w:rPr/>
        <w:t>5lsy2WTPSLMmScxzHI5DY5DkOY7TmRIMhMrtwRvP5SRPuGC7uRdvtk9psduTmcjkZMjMkGVsgyL6ZJ</w:t>
      </w:r>
    </w:p>
    <w:p>
      <w:pPr>
        <w:pStyle w:val="PreformattedText"/>
        <w:bidi w:val="0"/>
        <w:spacing w:before="0" w:after="0"/>
        <w:jc w:val="left"/>
        <w:rPr/>
      </w:pPr>
      <w:r>
        <w:rPr/>
        <w:t>lhYT8hdM9MmTKMmTJk5DZGZVMpmUzKZlchMZYXs2jckbki6X7oshIhIhLBBkWRkVcpyXaO4Itq+E7l</w:t>
      </w:r>
    </w:p>
    <w:p>
      <w:pPr>
        <w:pStyle w:val="PreformattedText"/>
        <w:bidi w:val="0"/>
        <w:spacing w:before="0" w:after="0"/>
        <w:jc w:val="left"/>
        <w:rPr/>
      </w:pPr>
      <w:r>
        <w:rPr/>
        <w:t>27V7vo/auxbXYO4qaZlCeDSdX2Lt+zHZ7Ru9s3q9yn6n3x7VX7hxaNadUyW7va9Gw77Hq7urA7pqxn</w:t>
      </w:r>
    </w:p>
    <w:p>
      <w:pPr>
        <w:pStyle w:val="PreformattedText"/>
        <w:bidi w:val="0"/>
        <w:spacing w:before="0" w:after="0"/>
        <w:jc w:val="left"/>
        <w:rPr/>
      </w:pPr>
      <w:r>
        <w:rPr/>
        <w:t>VLOey89jXhbbXdRdOi6M+12afcdqnYmK6GwrqZ0y+h/Z6O8aX1zav+p99+z/X6++aP8euMKrOGzt6s</w:t>
      </w:r>
    </w:p>
    <w:p>
      <w:pPr>
        <w:pStyle w:val="PreformattedText"/>
        <w:bidi w:val="0"/>
        <w:spacing w:before="0" w:after="0"/>
        <w:jc w:val="left"/>
        <w:rPr/>
      </w:pPr>
      <w:r>
        <w:rPr/>
        <w:t>tPYaTJw4mj++ztW/8U9nt+12+Wzhi/8Aip2JUqzRca9T/s9mqMe39unv6FHdtPvvZr+0bn1zumjtav</w:t>
      </w:r>
    </w:p>
    <w:p>
      <w:pPr>
        <w:pStyle w:val="PreformattedText"/>
        <w:bidi w:val="0"/>
        <w:spacing w:before="0" w:after="0"/>
        <w:jc w:val="left"/>
        <w:rPr/>
      </w:pPr>
      <w:r>
        <w:rPr/>
        <w:t>8AWH3TuX0Tv9F1W1TKJaT6ZJMYxoaMGOmBIx4Pb02DBxMHE4mDiYGhrrxrhB/ZKaFP7JfKNnf7JD7n</w:t>
      </w:r>
    </w:p>
    <w:p>
      <w:pPr>
        <w:pStyle w:val="PreformattedText"/>
        <w:bidi w:val="0"/>
        <w:spacing w:before="0" w:after="0"/>
        <w:jc w:val="left"/>
        <w:rPr/>
      </w:pPr>
      <w:r>
        <w:rPr/>
        <w:t>deUb9icdmq6NuhXMspsqfi/PiZIkbRsm4bqbLl7xpyfxWyWkUauHTRgoj7wlhK0lcuO3+NuySdmxIs</w:t>
      </w:r>
    </w:p>
    <w:p>
      <w:pPr>
        <w:pStyle w:val="PreformattedText"/>
        <w:bidi w:val="0"/>
        <w:spacing w:before="0" w:after="0"/>
        <w:jc w:val="left"/>
        <w:rPr/>
      </w:pPr>
      <w:r>
        <w:rPr/>
        <w:t>2JSUpSJfjDFBzX8T2/hlmojc11E2KSccC/5ZKLclWwq41bjIbP7bN0vtLbRyz0QhMbLJnI5GRyHIci</w:t>
      </w:r>
    </w:p>
    <w:p>
      <w:pPr>
        <w:pStyle w:val="PreformattedText"/>
        <w:bidi w:val="0"/>
        <w:spacing w:before="0" w:after="0"/>
        <w:jc w:val="left"/>
        <w:rPr/>
      </w:pPr>
      <w:r>
        <w:rPr/>
        <w:t>dp8vvCZXIixMU2iWzJFm5Is2pkr2yU2ZM9M+BmSLIPJBkGJmRkywmiRnwZMmTJkyZMmTkZMnIyZOZV</w:t>
      </w:r>
    </w:p>
    <w:p>
      <w:pPr>
        <w:pStyle w:val="PreformattedText"/>
        <w:bidi w:val="0"/>
        <w:spacing w:before="0" w:after="0"/>
        <w:jc w:val="left"/>
        <w:rPr/>
      </w:pPr>
      <w:r>
        <w:rPr/>
        <w:t>MpmUzKJFMhMbLGXm0bzwb0sF1nvGZCZXYQsIWELCMz65TV2fU7lsz2C3nEXcown900+3/Y+3XSlr7E</w:t>
      </w:r>
    </w:p>
    <w:p>
      <w:pPr>
        <w:pStyle w:val="PreformattedText"/>
        <w:bidi w:val="0"/>
        <w:spacing w:before="0" w:after="0"/>
        <w:jc w:val="left"/>
        <w:rPr/>
      </w:pPr>
      <w:r>
        <w:rPr/>
        <w:t>LcilkqslXPuNH/s/b+37T7RtaHcLEdi7x/3OisuqUHE7TuTjbs7d25NPBDclwsacu1OyvZ73pfwbt2</w:t>
      </w:r>
    </w:p>
    <w:p>
      <w:pPr>
        <w:pStyle w:val="PreformattedText"/>
        <w:bidi w:val="0"/>
        <w:spacing w:before="0" w:after="0"/>
        <w:jc w:val="left"/>
        <w:rPr/>
      </w:pPr>
      <w:r>
        <w:rPr/>
        <w:t>uENiEHZPsXdez9mLvsn0bur3PqFezRVf8AGuFmrKV9f9ifWPpH2dfYO2/2F9a/lUZo2Hp1y7tTfTPX</w:t>
      </w:r>
    </w:p>
    <w:p>
      <w:pPr>
        <w:pStyle w:val="PreformattedText"/>
        <w:bidi w:val="0"/>
        <w:spacing w:before="0" w:after="0"/>
        <w:jc w:val="left"/>
        <w:rPr/>
      </w:pPr>
      <w:r>
        <w:rPr/>
        <w:t>umuUR7FcNzu138rsMZ5Ufwad9vb59y7vVsacuGeCZ9n7Dq961d7Su0NjSdX3PtP9Lf2ddZKWJK9k37</w:t>
      </w:r>
    </w:p>
    <w:p>
      <w:pPr>
        <w:pStyle w:val="PreformattedText"/>
        <w:bidi w:val="0"/>
        <w:spacing w:before="0" w:after="0"/>
        <w:jc w:val="left"/>
        <w:rPr/>
      </w:pPr>
      <w:r>
        <w:rPr/>
        <w:t>mR9MDMGDHk/nz8GOuDizhI+NnE4YPieXVMdckOLMDiNHEutr169zd3N2xds7olHsey5VaGhVPl26DW</w:t>
      </w:r>
    </w:p>
    <w:p>
      <w:pPr>
        <w:pStyle w:val="PreformattedText"/>
        <w:bidi w:val="0"/>
        <w:spacing w:before="0" w:after="0"/>
        <w:jc w:val="left"/>
        <w:rPr/>
      </w:pPr>
      <w:r>
        <w:rPr/>
        <w:t>3r0Sq7tqO2PdNOc4b8LG9fXuLNW6rzJFhesmxWbVPttUe8tLJXpkdBE9EhqYl8PGMVxanxOXspm9PM</w:t>
      </w:r>
    </w:p>
    <w:p>
      <w:pPr>
        <w:pStyle w:val="PreformattedText"/>
        <w:bidi w:val="0"/>
        <w:spacing w:before="0" w:after="0"/>
        <w:jc w:val="left"/>
        <w:rPr/>
      </w:pPr>
      <w:r>
        <w:rPr/>
        <w:t>dqGZbEMDWXXrNn8T2nQamopC1YF9UYk4I3a4yWxDBbWNYI/uIrArWa9g9jKsm2XSZYz5BSEIyWTJy9</w:t>
      </w:r>
    </w:p>
    <w:p>
      <w:pPr>
        <w:pStyle w:val="PreformattedText"/>
        <w:bidi w:val="0"/>
        <w:spacing w:before="0" w:after="0"/>
        <w:jc w:val="left"/>
        <w:rPr/>
      </w:pPr>
      <w:r>
        <w:rPr/>
        <w:t>8s5HMdg7SdxKTfRSIXYI7SFtQHtwJ7CZK3I5DH0/11wY6xIFZFiZkcici1k2PojJlmTPTJkyZMmTLM</w:t>
      </w:r>
    </w:p>
    <w:p>
      <w:pPr>
        <w:pStyle w:val="PreformattedText"/>
        <w:bidi w:val="0"/>
        <w:spacing w:before="0" w:after="0"/>
        <w:jc w:val="left"/>
        <w:rPr/>
      </w:pPr>
      <w:r>
        <w:rPr/>
        <w:t>mejZKQpFcymZRMomVSIv2bLC822bx3BmzPEq7iu8hcQtIWkLDs1f8AK7lfbKyUqlxt1I2V9y0p1T1d</w:t>
      </w:r>
    </w:p>
    <w:p>
      <w:pPr>
        <w:pStyle w:val="PreformattedText"/>
        <w:bidi w:val="0"/>
        <w:spacing w:before="0" w:after="0"/>
        <w:jc w:val="left"/>
        <w:rPr/>
      </w:pPr>
      <w:r>
        <w:rPr/>
        <w:t>L5aPt39daXe6+89l7r9Z26thMjI7X3C/tu39n7RqbGv2HuV2pf8AXe9Wdt2KtnX2q0oTJT/f3CtfKR</w:t>
      </w:r>
    </w:p>
    <w:p>
      <w:pPr>
        <w:pStyle w:val="PreformattedText"/>
        <w:bidi w:val="0"/>
        <w:spacing w:before="0" w:after="0"/>
        <w:jc w:val="left"/>
        <w:rPr/>
      </w:pPr>
      <w:r>
        <w:rPr/>
        <w:t>/P8XnDVX/Xwpsr7122+qa19Jpbb1Zb/dI6/aadazS3u2bnyaH3QlHb7bs9n7jd2rf7lr26O12zuWp3</w:t>
      </w:r>
    </w:p>
    <w:p>
      <w:pPr>
        <w:pStyle w:val="PreformattedText"/>
        <w:bidi w:val="0"/>
        <w:spacing w:before="0" w:after="0"/>
        <w:jc w:val="left"/>
        <w:rPr/>
      </w:pPr>
      <w:r>
        <w:rPr/>
        <w:t>jQ+5/XJds3L4bVMu4Xx7lpyskuvaZx2o0as7dl68q21HXG3J0f8An0E8pppwakfePrUN/Xi7tS7a+f</w:t>
      </w:r>
    </w:p>
    <w:p>
      <w:pPr>
        <w:pStyle w:val="PreformattedText"/>
        <w:bidi w:val="0"/>
        <w:spacing w:before="0" w:after="0"/>
        <w:jc w:val="left"/>
        <w:rPr/>
      </w:pPr>
      <w:r>
        <w:rPr/>
        <w:t>7Jq/1H/ZWp9x7LsSJMz1fovcVVjPhmlgTqJbepXbb3KmoXdtVw3vs+rqxh9lpsj/7BFzj3+bt/798l</w:t>
      </w:r>
    </w:p>
    <w:p>
      <w:pPr>
        <w:pStyle w:val="PreformattedText"/>
        <w:bidi w:val="0"/>
        <w:spacing w:before="0" w:after="0"/>
        <w:jc w:val="left"/>
        <w:rPr/>
      </w:pPr>
      <w:r>
        <w:rPr/>
        <w:t>3+Vkn9jrrdv2gf2SxH/sk8y+yURb+wybX2KxuHf5Oa+xEPsEouHfJzF3qOf+4rkR7jRJPfoP52vanu</w:t>
      </w:r>
    </w:p>
    <w:p>
      <w:pPr>
        <w:pStyle w:val="PreformattedText"/>
        <w:bidi w:val="0"/>
        <w:spacing w:before="0" w:after="0"/>
        <w:jc w:val="left"/>
        <w:rPr/>
      </w:pPr>
      <w:r>
        <w:rPr/>
        <w:t>0tXbGtF28eNu1Yk9vuGxGqVlRXfsFNsLJx+CtV8q51bWxE/wDr7JZoEqbYGfIkWFsS+BsVFmpyb0SG</w:t>
      </w:r>
    </w:p>
    <w:p>
      <w:pPr>
        <w:pStyle w:val="PreformattedText"/>
        <w:bidi w:val="0"/>
        <w:spacing w:before="0" w:after="0"/>
        <w:jc w:val="left"/>
        <w:rPr/>
      </w:pPr>
      <w:r>
        <w:rPr/>
        <w:t>kV6ZbqYFRiU6h1Dg+WByw7cm5+b4yk4UlFHtKpYdHJ00uJJyRsTeHKTWyv27TLCcEKvA2f7rIZGXMt</w:t>
      </w:r>
    </w:p>
    <w:p>
      <w:pPr>
        <w:pStyle w:val="PreformattedText"/>
        <w:bidi w:val="0"/>
        <w:spacing w:before="0" w:after="0"/>
        <w:jc w:val="left"/>
        <w:rPr/>
      </w:pPr>
      <w:r>
        <w:rPr/>
        <w:t>kSs943Ebj5kStJSGMkNkmPJgwYMex79Pfp79cGDBgUerH0iRIMjI5nMcyUibJsfocnIkzn71zKZlMy</w:t>
      </w:r>
    </w:p>
    <w:p>
      <w:pPr>
        <w:pStyle w:val="PreformattedText"/>
        <w:bidi w:val="0"/>
        <w:spacing w:before="0" w:after="0"/>
        <w:jc w:val="left"/>
        <w:rPr/>
      </w:pPr>
      <w:r>
        <w:rPr/>
        <w:t>iZRIhL25FjL5G0zdO4ZNz8qWCF2CF5XcQuIWn1aXPumfadpC1cd6qN1PboftjoRuXevonbu+a33v+o</w:t>
      </w:r>
    </w:p>
    <w:p>
      <w:pPr>
        <w:pStyle w:val="PreformattedText"/>
        <w:bidi w:val="0"/>
        <w:spacing w:before="0" w:after="0"/>
        <w:jc w:val="left"/>
        <w:rPr/>
      </w:pPr>
      <w:r>
        <w:rPr/>
        <w:t>u9/TyjY5KFmTsXdYaln2XsNnbtj6/3hbFf1rvsu1bKakinXu2u1Huds3Y1S29db+12W6rt29fqys7w</w:t>
      </w:r>
    </w:p>
    <w:p>
      <w:pPr>
        <w:pStyle w:val="PreformattedText"/>
        <w:bidi w:val="0"/>
        <w:spacing w:before="0" w:after="0"/>
        <w:jc w:val="left"/>
        <w:rPr/>
      </w:pPr>
      <w:r>
        <w:rPr/>
        <w:t>1Omy62Fe5sa19LVq193arjuV0yj9z0q52a131D7LX9e7hod0r+ld/wB3T1e56feO039i3e4618rLF7</w:t>
      </w:r>
    </w:p>
    <w:p>
      <w:pPr>
        <w:pStyle w:val="PreformattedText"/>
        <w:bidi w:val="0"/>
        <w:spacing w:before="0" w:after="0"/>
        <w:jc w:val="left"/>
        <w:rPr/>
      </w:pPr>
      <w:r>
        <w:rPr/>
        <w:t>dNB8rO67V+FtWfJ3CGpbQaNy19ra15amwv3n4LHiz7r9YjRLtfcNztG/sbc/r2/wDVftml9s7O/E+r</w:t>
      </w:r>
    </w:p>
    <w:p>
      <w:pPr>
        <w:pStyle w:val="PreformattedText"/>
        <w:bidi w:val="0"/>
        <w:spacing w:before="0" w:after="0"/>
        <w:jc w:val="left"/>
        <w:rPr/>
      </w:pPr>
      <w:r>
        <w:rPr/>
        <w:t>8r8KV9Fa2O8a1as+yrlZ9k9rPsDk/wDu1In3yMVs94hYv+9w595s1i77Rco63f7NG6z7K+C75ds3Q7</w:t>
      </w:r>
    </w:p>
    <w:p>
      <w:pPr>
        <w:pStyle w:val="PreformattedText"/>
        <w:bidi w:val="0"/>
        <w:spacing w:before="0" w:after="0"/>
        <w:jc w:val="left"/>
        <w:rPr/>
      </w:pPr>
      <w:r>
        <w:rPr/>
        <w:t>zZw/7e+cbO6/En3S6cpdyeYbp/2ksVbkrCe1Y3Dfipruc5KrutuKe9XxF3qeH3eE3HusEQ75JEe8tw</w:t>
      </w:r>
    </w:p>
    <w:p>
      <w:pPr>
        <w:pStyle w:val="PreformattedText"/>
        <w:bidi w:val="0"/>
        <w:spacing w:before="0" w:after="0"/>
        <w:jc w:val="left"/>
        <w:rPr/>
      </w:pPr>
      <w:r>
        <w:rPr/>
        <w:t>/wC1lN/zfme1sNFu5bJ7NkIx+VN02xg47GFDdVNmv3Up3pSUHBlMoRSsrlKzS15qXbpE9e2vpkz0Y2</w:t>
      </w:r>
    </w:p>
    <w:p>
      <w:pPr>
        <w:pStyle w:val="PreformattedText"/>
        <w:bidi w:val="0"/>
        <w:spacing w:before="0" w:after="0"/>
        <w:jc w:val="left"/>
        <w:rPr/>
      </w:pPr>
      <w:r>
        <w:rPr/>
        <w:t>SJoth7WVD1Vn+MLVQqcFlZOv3nDJKJKAo4jZXhzg2trX5H/Xe/8D98dRwd1LSjUyEcFsS/8f73rPbb</w:t>
      </w:r>
    </w:p>
    <w:p>
      <w:pPr>
        <w:pStyle w:val="PreformattedText"/>
        <w:bidi w:val="0"/>
        <w:spacing w:before="0" w:after="0"/>
        <w:jc w:val="left"/>
        <w:rPr/>
      </w:pPr>
      <w:r>
        <w:rPr/>
        <w:t>nlpOTdZKBxIwyQiRQ0XTLrBvIhCZkyZGxskx9MGDBgwcTBxMHEwYMeQ+iIikKZyORkkyTJe/XBgwYM</w:t>
      </w:r>
    </w:p>
    <w:p>
      <w:pPr>
        <w:pStyle w:val="PreformattedText"/>
        <w:bidi w:val="0"/>
        <w:spacing w:before="0" w:after="0"/>
        <w:jc w:val="left"/>
        <w:rPr/>
      </w:pPr>
      <w:r>
        <w:rPr/>
        <w:t>dMdH0z0z0YyTJMzghMpmUTNeZRIjM5Fki+Rss3Wb7Nte7XSMmiu0quIXH0+zO6n+yciFuCVnKGnLGx</w:t>
      </w:r>
    </w:p>
    <w:p>
      <w:pPr>
        <w:pStyle w:val="PreformattedText"/>
        <w:bidi w:val="0"/>
        <w:spacing w:before="0" w:after="0"/>
        <w:jc w:val="left"/>
        <w:rPr/>
      </w:pPr>
      <w:r>
        <w:rPr/>
        <w:t>S/ev3HrU3L+y/wD8/wCr3BNbGpsVzO1bOr3bR7npbvad/sndK92j6d3a663/AKqrVNj7FZKezRqbdH</w:t>
      </w:r>
    </w:p>
    <w:p>
      <w:pPr>
        <w:pStyle w:val="PreformattedText"/>
        <w:bidi w:val="0"/>
        <w:spacing w:before="0" w:after="0"/>
        <w:jc w:val="left"/>
        <w:rPr/>
      </w:pPr>
      <w:r>
        <w:rPr/>
        <w:t>NRgsoWxNFcb+47HfL4920u+JXXa3/2Karq3RfrQ7dCv4H2myjca+x0Vd20X/5tGPctyOj/AF39y4n3</w:t>
      </w:r>
    </w:p>
    <w:p>
      <w:pPr>
        <w:pStyle w:val="PreformattedText"/>
        <w:bidi w:val="0"/>
        <w:spacing w:before="0" w:after="0"/>
        <w:jc w:val="left"/>
        <w:rPr/>
      </w:pPr>
      <w:r>
        <w:rPr/>
        <w:t>n65/3fbabNeext1zq8FX/wDctI1b9f8Aja2ltdxt1P4nYp37ul3K7Z156t3/AMhYmo/FVevtX1uXat</w:t>
      </w:r>
    </w:p>
    <w:p>
      <w:pPr>
        <w:pStyle w:val="PreformattedText"/>
        <w:bidi w:val="0"/>
        <w:spacing w:before="0" w:after="0"/>
        <w:jc w:val="left"/>
        <w:rPr/>
      </w:pPr>
      <w:r>
        <w:rPr/>
        <w:t>v693x9m2uy9z2P6y77q937xadq71K+UlxZRp7Oyf8AVVUkf+gqH3PtNZPvupNU29r2I/8AU1WEOz6/</w:t>
      </w:r>
    </w:p>
    <w:p>
      <w:pPr>
        <w:pStyle w:val="PreformattedText"/>
        <w:bidi w:val="0"/>
        <w:spacing w:before="0" w:after="0"/>
        <w:jc w:val="left"/>
        <w:rPr/>
      </w:pPr>
      <w:r>
        <w:rPr/>
        <w:t>Kfbe1Un8XssSb7W5cddKXcNGk2O7VUK7v0azd7/Za9vvTcbu6v5n3WalPe/Y95n/AGMmp7Vg9uxj2e</w:t>
      </w:r>
    </w:p>
    <w:p>
      <w:pPr>
        <w:pStyle w:val="PreformattedText"/>
        <w:bidi w:val="0"/>
        <w:spacing w:before="0" w:after="0"/>
        <w:jc w:val="left"/>
        <w:rPr/>
      </w:pPr>
      <w:r>
        <w:rPr/>
        <w:t>RZsScpWPjdY4whFyP5HOau4i25TI3YJbUD5T5cHzMhYTu/d80j5hbU8x2ZZWwRulIqumQ2WhbkuX8y</w:t>
      </w:r>
    </w:p>
    <w:p>
      <w:pPr>
        <w:pStyle w:val="PreformattedText"/>
        <w:bidi w:val="0"/>
        <w:spacing w:before="0" w:after="0"/>
        <w:jc w:val="left"/>
        <w:rPr/>
      </w:pPr>
      <w:r>
        <w:rPr/>
        <w:t>ZDfUZV9yXOW3G1y2ZIe1yLNq+op2J2H82dcqe6bNkqO4VcNffdRqbqZDaTK7ZTam8cmSjRapaEGT1L</w:t>
      </w:r>
    </w:p>
    <w:p>
      <w:pPr>
        <w:pStyle w:val="PreformattedText"/>
        <w:bidi w:val="0"/>
        <w:spacing w:before="0" w:after="0"/>
        <w:jc w:val="left"/>
        <w:rPr/>
      </w:pPr>
      <w:r>
        <w:rPr/>
        <w:t>oGGhjGiSHElUKodYqiUCyI68koYLjAo5VlR8JdU8wpR/HTnZSkbMI4eEk8y2f+NzyrHxN63LsXKUax</w:t>
      </w:r>
    </w:p>
    <w:p>
      <w:pPr>
        <w:pStyle w:val="PreformattedText"/>
        <w:bidi w:val="0"/>
        <w:spacing w:before="0" w:after="0"/>
        <w:jc w:val="left"/>
        <w:rPr/>
      </w:pPr>
      <w:r>
        <w:rPr/>
        <w:t>1k60OAl7QIROJfcSbk8CR+DJyORkciTG+mDiYOJxOJgwY8WPGxrqmJiZkbGSGcRRMHEwY8LPz0fR9G</w:t>
      </w:r>
    </w:p>
    <w:p>
      <w:pPr>
        <w:pStyle w:val="PreformattedText"/>
        <w:bidi w:val="0"/>
        <w:spacing w:before="0" w:after="0"/>
        <w:jc w:val="left"/>
        <w:rPr/>
      </w:pPr>
      <w:r>
        <w:rPr/>
        <w:t>SJkmRkUSNeRryKZkJnMnIukbMjckbpsf8AKS6ITITIWn1Xfjrd5uj8ZY8HP2+XBqv/AM1VjKNpor2E</w:t>
      </w:r>
    </w:p>
    <w:p>
      <w:pPr>
        <w:pStyle w:val="PreformattedText"/>
        <w:bidi w:val="0"/>
        <w:spacing w:before="0" w:after="0"/>
        <w:jc w:val="left"/>
        <w:rPr/>
      </w:pPr>
      <w:r>
        <w:rPr/>
        <w:t>VNSP7f8A6Y1Pumo47Gns1WtSsr/9q7bRfLtG19c7l8tv1zvP/Y0FdllU+FW+Sqs12ZaX1KF93au56u</w:t>
      </w:r>
    </w:p>
    <w:p>
      <w:pPr>
        <w:pStyle w:val="PreformattedText"/>
        <w:bidi w:val="0"/>
        <w:spacing w:before="0" w:after="0"/>
        <w:jc w:val="left"/>
        <w:rPr/>
      </w:pPr>
      <w:r>
        <w:rPr/>
        <w:t>hra8o20W1bFsbY2U7N9VnaO5a3G++/6kqv+0qhLT3pwlVM+ifeI9zh98+tx7Tt/Hq7OhOEq5dO1bN1</w:t>
      </w:r>
    </w:p>
    <w:p>
      <w:pPr>
        <w:pStyle w:val="PreformattedText"/>
        <w:bidi w:val="0"/>
        <w:spacing w:before="0" w:after="0"/>
        <w:jc w:val="left"/>
        <w:rPr/>
      </w:pPr>
      <w:r>
        <w:rPr/>
        <w:t>UruyUz7rualmlfVfdb2rtlFO3fsfWdu3crdnG7SdBKXNzrlXLf0tXumv3ntV/a93sXcNHb1P6y+5dw</w:t>
      </w:r>
    </w:p>
    <w:p>
      <w:pPr>
        <w:pStyle w:val="PreformattedText"/>
        <w:bidi w:val="0"/>
        <w:spacing w:before="0" w:after="0"/>
        <w:jc w:val="left"/>
        <w:rPr/>
      </w:pPr>
      <w:r>
        <w:rPr/>
        <w:t>+j961rdTbNjS/8fvnvn2d6crPsNlh/2W3aQvq5U/YatWFv2u+Rb9p2M/8As95Pvt0yzvNkhd3uiVd6</w:t>
      </w:r>
    </w:p>
    <w:p>
      <w:pPr>
        <w:pStyle w:val="PreformattedText"/>
        <w:bidi w:val="0"/>
        <w:spacing w:before="0" w:after="0"/>
        <w:jc w:val="left"/>
        <w:rPr/>
      </w:pPr>
      <w:r>
        <w:rPr/>
        <w:t>nFbfeVZXd3hlnd5n8tzc72yVgrJOfzYPnefnllWtuxtJz9nbyHJjnE/dIV/ExNjsYtiUiM5QIvD5is</w:t>
      </w:r>
    </w:p>
    <w:p>
      <w:pPr>
        <w:pStyle w:val="PreformattedText"/>
        <w:bidi w:val="0"/>
        <w:spacing w:before="0" w:after="0"/>
        <w:jc w:val="left"/>
        <w:rPr/>
      </w:pPr>
      <w:r>
        <w:rPr/>
        <w:t>I2eykkZWPkaHY8/L7RnBL54px2eS+Vn8nDnsHyrFe24tbcpSssnI/kNHz2CumyO04L/sOK1d1Qs1Nv</w:t>
      </w:r>
    </w:p>
    <w:p>
      <w:pPr>
        <w:pStyle w:val="PreformattedText"/>
        <w:bidi w:val="0"/>
        <w:spacing w:before="0" w:after="0"/>
        <w:jc w:val="left"/>
        <w:rPr/>
      </w:pPr>
      <w:r>
        <w:rPr/>
        <w:t>gU9zfOjufCVO7VKNe3yVUuZL8RlI+Us4TJ6iZOmcRjQ0YOA4I4k0TRIsLxZKkTR8ZZTl/DgroL6DZr</w:t>
      </w:r>
    </w:p>
    <w:p>
      <w:pPr>
        <w:pStyle w:val="PreformattedText"/>
        <w:bidi w:val="0"/>
        <w:spacing w:before="0" w:after="0"/>
        <w:jc w:val="left"/>
        <w:rPr/>
      </w:pPr>
      <w:r>
        <w:rPr/>
        <w:t>Zc3ErtwbO0WXI2J5Nh+6RGIycRwMECPSU3IXhY2Nsz1wKJxMGDHhx0aMdMGDBgwYOJgcTHVeBjGjAl</w:t>
      </w:r>
    </w:p>
    <w:p>
      <w:pPr>
        <w:pStyle w:val="PreformattedText"/>
        <w:bidi w:val="0"/>
        <w:spacing w:before="0" w:after="0"/>
        <w:jc w:val="left"/>
        <w:rPr/>
      </w:pPr>
      <w:r>
        <w:rPr/>
        <w:t>0x0x4MdMdMe/RowNEkSiLJV+aCh4KpkbD5CUy+ZsyNuRuvL2F7zicTGDAlkiQbTr3I9x7TayWWv3wW</w:t>
      </w:r>
    </w:p>
    <w:p>
      <w:pPr>
        <w:pStyle w:val="PreformattedText"/>
        <w:bidi w:val="0"/>
        <w:spacing w:before="0" w:after="0"/>
        <w:jc w:val="left"/>
        <w:rPr/>
      </w:pPr>
      <w:r>
        <w:rPr/>
        <w:t>hXLirsKi+LKZ8jVlhU4x/eP9Ow+16dVjT0N67Tv+x6Gt3XU7J3C3tmzHukqt7+s/r/ANf7t9Y73/W3</w:t>
      </w:r>
    </w:p>
    <w:p>
      <w:pPr>
        <w:pStyle w:val="PreformattedText"/>
        <w:bidi w:val="0"/>
        <w:spacing w:before="0" w:after="0"/>
        <w:jc w:val="left"/>
        <w:rPr/>
      </w:pPr>
      <w:r>
        <w:rPr/>
        <w:t>Y+4Vdy7dt9p3KO4QvhPtEa3/AC+36hXv9zntVz0fsGnfWoRlC/Qt7RXC2X/W16VVuov4+ts0y+2f2B</w:t>
      </w:r>
    </w:p>
    <w:p>
      <w:pPr>
        <w:pStyle w:val="PreformattedText"/>
        <w:bidi w:val="0"/>
        <w:spacing w:before="0" w:after="0"/>
        <w:jc w:val="left"/>
        <w:rPr/>
      </w:pPr>
      <w:r>
        <w:rPr/>
        <w:t>rQ1vtm3/5YkZShL6f9io+3dp7p2y/6z3fuUad59KbZ69z3Y7HYdmGzdXq3/wAbY0NmPZe6Q2a7dz7J</w:t>
      </w:r>
    </w:p>
    <w:p>
      <w:pPr>
        <w:pStyle w:val="PreformattedText"/>
        <w:bidi w:val="0"/>
        <w:spacing w:before="0" w:after="0"/>
        <w:jc w:val="left"/>
        <w:rPr/>
      </w:pPr>
      <w:r>
        <w:rPr/>
        <w:t>VKvu9GxOhyqi485SXGMj7F9d/wC60NnXnrWa0a/uXav6k/sC7cXb9rK3avhu+wbF1XeYdxkR7rxP+4</w:t>
      </w:r>
    </w:p>
    <w:p>
      <w:pPr>
        <w:pStyle w:val="PreformattedText"/>
        <w:bidi w:val="0"/>
        <w:spacing w:before="0" w:after="0"/>
        <w:jc w:val="left"/>
        <w:rPr/>
      </w:pPr>
      <w:r>
        <w:rPr/>
        <w:t>kf9sf9plS7iyG7ke6kv+wFvPk9+Q91qD3cOq/3+VMyiSMJFyZn3xLDl7WTJSYjn+2VuJvMiOce+PZG</w:t>
      </w:r>
    </w:p>
    <w:p>
      <w:pPr>
        <w:pStyle w:val="PreformattedText"/>
        <w:bidi w:val="0"/>
        <w:spacing w:before="0" w:after="0"/>
        <w:jc w:val="left"/>
        <w:rPr/>
      </w:pPr>
      <w:r>
        <w:rPr/>
        <w:t>Re5ywcnxTikpe/y+6uk4uTQpOI7SE03NuRC1xireMZXEreT/AJEmKwVvv8hZe4J2ZjCWZRk5xc5Qpq</w:t>
      </w:r>
    </w:p>
    <w:p>
      <w:pPr>
        <w:pStyle w:val="PreformattedText"/>
        <w:bidi w:val="0"/>
        <w:spacing w:before="0" w:after="0"/>
        <w:jc w:val="left"/>
        <w:rPr/>
      </w:pPr>
      <w:r>
        <w:rPr/>
        <w:t>2KWqL4/LrbGLKN5Zo3pRet3JshuRtSsWFf75TXyJR+RHNkq6plmsSpkkojiOIyTySLPzcP9z4oghkV</w:t>
      </w:r>
    </w:p>
    <w:p>
      <w:pPr>
        <w:pStyle w:val="PreformattedText"/>
        <w:bidi w:val="0"/>
        <w:spacing w:before="0" w:after="0"/>
        <w:jc w:val="left"/>
        <w:rPr/>
      </w:pPr>
      <w:r>
        <w:rPr/>
        <w:t>hSiSj7xj7bEsLatUZdy2owFtGxsZlybLPxcm7IQOJxOBOJJrKkRsHaKJgx1aGPrgxk4mDHTBgwYMdM</w:t>
      </w:r>
    </w:p>
    <w:p>
      <w:pPr>
        <w:pStyle w:val="PreformattedText"/>
        <w:bidi w:val="0"/>
        <w:spacing w:before="0" w:after="0"/>
        <w:jc w:val="left"/>
        <w:rPr/>
      </w:pPr>
      <w:r>
        <w:rPr/>
        <w:t>dMdMGDBxMHE4mDA0PomIz0ZkfXHXBgwcTBgwYMYMGBowYHAcCUDgVxKlgqISFYcx2F0zZmbkzbkWQy</w:t>
      </w:r>
    </w:p>
    <w:p>
      <w:pPr>
        <w:pStyle w:val="PreformattedText"/>
        <w:bidi w:val="0"/>
        <w:spacing w:before="0" w:after="0"/>
        <w:jc w:val="left"/>
        <w:rPr/>
      </w:pPr>
      <w:r>
        <w:rPr/>
        <w:t>SgxwODOAoCiQR9G7hy15Qbuskq1TnYurlwhdsmpucXq7OTWtkas+JH98f/0b/WUezbdFvI7D3eXbdn</w:t>
      </w:r>
    </w:p>
    <w:p>
      <w:pPr>
        <w:pStyle w:val="PreformattedText"/>
        <w:bidi w:val="0"/>
        <w:spacing w:before="0" w:after="0"/>
        <w:jc w:val="left"/>
        <w:rPr/>
      </w:pPr>
      <w:r>
        <w:rPr/>
        <w:t>7R9er1ZfXu7uS/pv7zfpdsWjsd7o+19u7e7fu302X1u2n/AO72o7fRVtUJz076LY9yp2NK7Us0LnpW</w:t>
      </w:r>
    </w:p>
    <w:p>
      <w:pPr>
        <w:pStyle w:val="PreformattedText"/>
        <w:bidi w:val="0"/>
        <w:spacing w:before="0" w:after="0"/>
        <w:jc w:val="left"/>
        <w:rPr/>
      </w:pPr>
      <w:r>
        <w:rPr/>
        <w:t>ae32Xvel3L+uu83WfVPoN/Z9v7X3avvff9X/AM1XTtnctrtG9s6vaP7E+vcd7tOz3bt9kOvZ9yuoq2</w:t>
      </w:r>
    </w:p>
    <w:p>
      <w:pPr>
        <w:pStyle w:val="PreformattedText"/>
        <w:bidi w:val="0"/>
        <w:spacing w:before="0" w:after="0"/>
        <w:jc w:val="left"/>
        <w:rPr/>
      </w:pPr>
      <w:r>
        <w:rPr/>
        <w:t>rux7Ffb/59tv8A59KMnCXc/wCBPQ7z2SrUp1M692zTLT2ZJEG7I/cvrn8yhfJRburY+xUf1X/YGp9s</w:t>
      </w:r>
    </w:p>
    <w:p>
      <w:pPr>
        <w:pStyle w:val="PreformattedText"/>
        <w:bidi w:val="0"/>
        <w:spacing w:before="0" w:after="0"/>
        <w:jc w:val="left"/>
        <w:rPr/>
      </w:pPr>
      <w:r>
        <w:rPr/>
        <w:t>7ZsTjdT/AGHoz1O7SnKJ8/Ffym3G1llwtrC/mNP+ZyX8n2WwxWonf+352yO3gWw8fMfMz5k3O0+T3d</w:t>
      </w:r>
    </w:p>
    <w:p>
      <w:pPr>
        <w:pStyle w:val="PreformattedText"/>
        <w:bidi w:val="0"/>
        <w:spacing w:before="0" w:after="0"/>
        <w:jc w:val="left"/>
        <w:rPr/>
      </w:pPr>
      <w:r>
        <w:rPr/>
        <w:t>yY7I5c0ycsDlgnZJR5r5K2TeDMsYeVW5Ea2iUWP2WZDk0QsSfyftduV8mIqz3jYz5sy5s+R5+QU3ly</w:t>
      </w:r>
    </w:p>
    <w:p>
      <w:pPr>
        <w:pStyle w:val="PreformattedText"/>
        <w:bidi w:val="0"/>
        <w:spacing w:before="0" w:after="0"/>
        <w:jc w:val="left"/>
        <w:rPr/>
      </w:pPr>
      <w:r>
        <w:rPr/>
        <w:t>RzFZ7fMyVrz8ja+bBGywVlKjXuZg53N6+1Ip3eSW5yNbY25Q1+4xlLX3fkrr2YyPmg488pyUyU55rt</w:t>
      </w:r>
    </w:p>
    <w:p>
      <w:pPr>
        <w:pStyle w:val="PreformattedText"/>
        <w:bidi w:val="0"/>
        <w:spacing w:before="0" w:after="0"/>
        <w:jc w:val="left"/>
        <w:rPr/>
      </w:pPr>
      <w:r>
        <w:rPr/>
        <w:t>iRzj2SdUGWUOLlBxJkkWFsmiyzJEcvdP3PwmMzhblntu3Yfc75co2+zeXCJcsRlXlqs4ezRIvnglIU</w:t>
      </w:r>
    </w:p>
    <w:p>
      <w:pPr>
        <w:pStyle w:val="PreformattedText"/>
        <w:bidi w:val="0"/>
        <w:spacing w:before="0" w:after="0"/>
        <w:jc w:val="left"/>
        <w:rPr/>
      </w:pPr>
      <w:r>
        <w:rPr/>
        <w:t>jkcumTkZ8DRgwjHXHTHXBgwYMGDHvgwYMGPCzHR9MmTJnwcRIwYMHE4mDiYOJxOJxOA4HA+McB1Eqh</w:t>
      </w:r>
    </w:p>
    <w:p>
      <w:pPr>
        <w:pStyle w:val="PreformattedText"/>
        <w:bidi w:val="0"/>
        <w:spacing w:before="0" w:after="0"/>
        <w:jc w:val="left"/>
        <w:rPr/>
      </w:pPr>
      <w:r>
        <w:rPr/>
        <w:t>1kKyuJAiJnIcy2ftss2y9ZcoDrJVHxHxCrPhI14NO63S2Y/FuVd3s+M0+Uo2XltvJ0KSnpbDRrXuRr</w:t>
      </w:r>
    </w:p>
    <w:p>
      <w:pPr>
        <w:pStyle w:val="PreformattedText"/>
        <w:bidi w:val="0"/>
        <w:spacing w:before="0" w:after="0"/>
        <w:jc w:val="left"/>
        <w:rPr/>
      </w:pPr>
      <w:r>
        <w:rPr/>
        <w:t>2ZNSTcPsvZNT7B2f7F2Tb+pfY6rMnZe4a2xr977Tvdo7j9a7/Oxf1R/dHz7nct3Y+x/Z/tPb/wDtux</w:t>
      </w:r>
    </w:p>
    <w:p>
      <w:pPr>
        <w:pStyle w:val="PreformattedText"/>
        <w:bidi w:val="0"/>
        <w:spacing w:before="0" w:after="0"/>
        <w:jc w:val="left"/>
        <w:rPr/>
      </w:pPr>
      <w:r>
        <w:rPr/>
        <w:t>aNe1pdwglx19j4pXz+SXb7btaFHdo1rZ1HApvsjKXd9mt7ndu6dwjXXZfZVpQ7fba4Ss6fVPs2x9Z7</w:t>
      </w:r>
    </w:p>
    <w:p>
      <w:pPr>
        <w:pStyle w:val="PreformattedText"/>
        <w:bidi w:val="0"/>
        <w:spacing w:before="0" w:after="0"/>
        <w:jc w:val="left"/>
        <w:rPr/>
      </w:pPr>
      <w:r>
        <w:rPr/>
        <w:t>j9w7Brfbuz6XLuZ3DQlqXwhzNWcaNju9U7tLTlofw40dsu1LqLdefYu5U3aT1a9Gjb1rO37VvxX9v1</w:t>
      </w:r>
    </w:p>
    <w:p>
      <w:pPr>
        <w:pStyle w:val="PreformattedText"/>
        <w:bidi w:val="0"/>
        <w:spacing w:before="0" w:after="0"/>
        <w:jc w:val="left"/>
        <w:rPr/>
      </w:pPr>
      <w:r>
        <w:rPr/>
        <w:t>6oMlH4Yu2cofbfrv8ADs7dv7fZ927an9a3/qv2bT+y9q+z9kXfO17dFmvZJtHyfu/kcHLYQ9r3+Zny</w:t>
      </w:r>
    </w:p>
    <w:p>
      <w:pPr>
        <w:pStyle w:val="PreformattedText"/>
        <w:bidi w:val="0"/>
        <w:spacing w:before="0" w:after="0"/>
        <w:jc w:val="left"/>
        <w:rPr/>
      </w:pPr>
      <w:r>
        <w:rPr/>
        <w:t>pL5mfyCGyO5s+VxPnxbC72+X3ewm1InPA7fd3s+Vs+Ynbk+R5ss/a21bTP2fuuHFRaynHH5lzjiWGn</w:t>
      </w:r>
    </w:p>
    <w:p>
      <w:pPr>
        <w:pStyle w:val="PreformattedText"/>
        <w:bidi w:val="0"/>
        <w:spacing w:before="0" w:after="0"/>
        <w:jc w:val="left"/>
        <w:rPr/>
      </w:pPr>
      <w:r>
        <w:rPr/>
        <w:t>HDtRkkLLSwoLDnzHJ4UnJ1y/ZySinmUJchf8Y5xyyKWB2Hy/GlZkhORlinqxhr7NLK+4bMIrcum69+</w:t>
      </w:r>
    </w:p>
    <w:p>
      <w:pPr>
        <w:pStyle w:val="PreformattedText"/>
        <w:bidi w:val="0"/>
        <w:spacing w:before="0" w:after="0"/>
        <w:jc w:val="left"/>
        <w:rPr/>
      </w:pPr>
      <w:r>
        <w:rPr/>
        <w:t>+m3X25paW47CnejCiOzXzjtfFHlLireSqsUj5niLWXnlnLs44trjIshKJaXk/wAsl+VHMYxP9r3OPv</w:t>
      </w:r>
    </w:p>
    <w:p>
      <w:pPr>
        <w:pStyle w:val="PreformattedText"/>
        <w:bidi w:val="0"/>
        <w:spacing w:before="0" w:after="0"/>
        <w:jc w:val="left"/>
        <w:rPr/>
      </w:pPr>
      <w:r>
        <w:rPr/>
        <w:t>cbabW7WzuMCD9ov3h+bvccDHukSwi2RP3JdMmT5DmZMifoMHHpjpjpjwZ8DGMfiwcTiYMIwjBjJxOJ</w:t>
      </w:r>
    </w:p>
    <w:p>
      <w:pPr>
        <w:pStyle w:val="PreformattedText"/>
        <w:bidi w:val="0"/>
        <w:spacing w:before="0" w:after="0"/>
        <w:jc w:val="left"/>
        <w:rPr/>
      </w:pPr>
      <w:r>
        <w:rPr/>
        <w:t>x9+BxOBwOB8Z8Z8ZwPjPjHWfGRgQgRiJdZMtkXyybOWTrySpJUnxHwHwipR8AqRU4PrXc/8Ardj7PX</w:t>
      </w:r>
    </w:p>
    <w:p>
      <w:pPr>
        <w:pStyle w:val="PreformattedText"/>
        <w:bidi w:val="0"/>
        <w:spacing w:before="0" w:after="0"/>
        <w:jc w:val="left"/>
        <w:rPr/>
      </w:pPr>
      <w:r>
        <w:rPr/>
        <w:t>Orusbf42urZTEiDbNTBp3RiUXGjeiU4zX/AOp/rK1e5615Tbg1uH2jtrd/aNzt+9HZr7H9u2fsOxbt</w:t>
      </w:r>
    </w:p>
    <w:p>
      <w:pPr>
        <w:pStyle w:val="PreformattedText"/>
        <w:bidi w:val="0"/>
        <w:spacing w:before="0" w:after="0"/>
        <w:jc w:val="left"/>
        <w:rPr/>
      </w:pPr>
      <w:r>
        <w:rPr/>
        <w:t>7d7u2trYnv0SlL/+R23frhDahGNmh3DY0Jz19Xf17qvlf8ftmoWd12HX4fpf2+365tfc+w/w7nCnuW</w:t>
      </w:r>
    </w:p>
    <w:p>
      <w:pPr>
        <w:pStyle w:val="PreformattedText"/>
        <w:bidi w:val="0"/>
        <w:spacing w:before="0" w:after="0"/>
        <w:jc w:val="left"/>
        <w:rPr/>
      </w:pPr>
      <w:r>
        <w:rPr/>
        <w:t>ravjdkozO1tb0O1VVz346uhr10WTjTdQ4R1u7RlT3ntXxaGlmu6FPxTlOfGxQUr6Ktmn7B2OztW12H</w:t>
      </w:r>
    </w:p>
    <w:p>
      <w:pPr>
        <w:pStyle w:val="PreformattedText"/>
        <w:bidi w:val="0"/>
        <w:spacing w:before="0" w:after="0"/>
        <w:jc w:val="left"/>
        <w:rPr/>
      </w:pPr>
      <w:r>
        <w:rPr/>
        <w:t>vke0S+u95v8A6t+w6O5r9w1fu/0z/uYbNUqrGuLtTJTyTkyNjOWVyE2Z94ttOSJ3cbte9cXcQsTfyx</w:t>
      </w:r>
    </w:p>
    <w:p>
      <w:pPr>
        <w:pStyle w:val="PreformattedText"/>
        <w:bidi w:val="0"/>
        <w:spacing w:before="0" w:after="0"/>
        <w:jc w:val="left"/>
        <w:rPr/>
      </w:pPr>
      <w:r>
        <w:rPr/>
        <w:t>4ysTHI+Rs+XJzwc/a2xE5coyscZVzwvkR8pTPJJjsI3RYuClO5Ik03NrMVl+5OXEi44jLlGX49uEI/</w:t>
      </w:r>
    </w:p>
    <w:p>
      <w:pPr>
        <w:pStyle w:val="PreformattedText"/>
        <w:bidi w:val="0"/>
        <w:spacing w:before="0" w:after="0"/>
        <w:jc w:val="left"/>
        <w:rPr/>
      </w:pPr>
      <w:r>
        <w:rPr/>
        <w:t>+KUcqJH3gmSzCMvaLy1ZPClOTipcV/IQnOZGcYSrtlypulBQ3JOH8hSlpWr5NPbn8NG5bKqvcnIp2P</w:t>
      </w:r>
    </w:p>
    <w:p>
      <w:pPr>
        <w:pStyle w:val="PreformattedText"/>
        <w:bidi w:val="0"/>
        <w:spacing w:before="0" w:after="0"/>
        <w:jc w:val="left"/>
        <w:rPr/>
      </w:pPr>
      <w:r>
        <w:rPr/>
        <w:t>kjrX5IWTlfKUeHy++eR8sWv35lPErXyHIshXJbFeFOJJEvzD8Y9skX7/8A+y1l8TdrZ3GpnHDeEQkS</w:t>
      </w:r>
    </w:p>
    <w:p>
      <w:pPr>
        <w:pStyle w:val="PreformattedText"/>
        <w:bidi w:val="0"/>
        <w:spacing w:before="0" w:after="0"/>
        <w:jc w:val="left"/>
        <w:rPr/>
      </w:pPr>
      <w:r>
        <w:rPr/>
        <w:t>aLOmSyZMmSiNeBCYvA/Bjrgx5mTkcjPk4OJxOJxRxOJxMHE4nE4mDicTicTgcTgcDicDgfGfGfEOoV</w:t>
      </w:r>
    </w:p>
    <w:p>
      <w:pPr>
        <w:pStyle w:val="PreformattedText"/>
        <w:bidi w:val="0"/>
        <w:spacing w:before="0" w:after="0"/>
        <w:jc w:val="left"/>
        <w:rPr/>
      </w:pPr>
      <w:r>
        <w:rPr/>
        <w:t>JGs4HEwMmi1Fscl1ZKrI6iVWT4j4j4hUipP45HXI6xZU7te6aslyjxhZKRVg1vzr8JPVqqZq0SRD/h</w:t>
      </w:r>
    </w:p>
    <w:p>
      <w:pPr>
        <w:pStyle w:val="PreformattedText"/>
        <w:bidi w:val="0"/>
        <w:spacing w:before="0" w:after="0"/>
        <w:jc w:val="left"/>
        <w:rPr/>
      </w:pPr>
      <w:r>
        <w:rPr/>
        <w:t>/wDoDs0u7/Qde1FFvtqbM6Le8a0PsOh2buM+x72tYpnZO71d409TS29+yvs+x/0v74yshwYnyb0bIx</w:t>
      </w:r>
    </w:p>
    <w:p>
      <w:pPr>
        <w:pStyle w:val="PreformattedText"/>
        <w:bidi w:val="0"/>
        <w:spacing w:before="0" w:after="0"/>
        <w:jc w:val="left"/>
        <w:rPr/>
      </w:pPr>
      <w:r>
        <w:rPr/>
        <w:t>Wls68K50d1NrTlT4V7u3VnWYSPpf22rt53nse59a7t3PsK3YbOrLUlqJMtr1drvGv2jX27oys0bYbE</w:t>
      </w:r>
    </w:p>
    <w:p>
      <w:pPr>
        <w:pStyle w:val="PreformattedText"/>
        <w:bidi w:val="0"/>
        <w:spacing w:before="0" w:after="0"/>
        <w:jc w:val="left"/>
        <w:rPr/>
      </w:pPr>
      <w:r>
        <w:rPr/>
        <w:t>qbvgr2Ttfd46XbtjSu3Kt/b15bFls7Ovde2U911O5aF2jsdl3NHc0/6y+4dw+nd8i4yj9q+j9s+zR7</w:t>
      </w:r>
    </w:p>
    <w:p>
      <w:pPr>
        <w:pStyle w:val="PreformattedText"/>
        <w:bidi w:val="0"/>
        <w:spacing w:before="0" w:after="0"/>
        <w:jc w:val="left"/>
        <w:rPr/>
      </w:pPr>
      <w:r>
        <w:rPr/>
        <w:t>59a7p2G+ylkoFsWjJzZG05isQ7iVvtsz9tabinYciFjZnI2OeByQ5HyGxPEK8Ymk7Pfj7kEReB2E4k</w:t>
      </w:r>
    </w:p>
    <w:p>
      <w:pPr>
        <w:pStyle w:val="PreformattedText"/>
        <w:bidi w:val="0"/>
        <w:spacing w:before="0" w:after="0"/>
        <w:jc w:val="left"/>
        <w:rPr/>
      </w:pPr>
      <w:r>
        <w:rPr/>
        <w:t>ZYHMVpJk5LMZyRKaRa/2O7/x6+IrmSs/8al+1t4jZGZT/wAIfmzLcmmNZLMj/wCEKpWi4QMcz2qPmg</w:t>
      </w:r>
    </w:p>
    <w:p>
      <w:pPr>
        <w:pStyle w:val="PreformattedText"/>
        <w:bidi w:val="0"/>
        <w:spacing w:before="0" w:after="0"/>
        <w:jc w:val="left"/>
        <w:rPr/>
      </w:pPr>
      <w:r>
        <w:rPr/>
        <w:t>RnwISTKtr3q2eM9ffrK+5or24q6jdqlCvfUSm9ZTsLLnKPyNis4zUx4UpftVnsSyWcsywx8MSgQTxC</w:t>
      </w:r>
    </w:p>
    <w:p>
      <w:pPr>
        <w:pStyle w:val="PreformattedText"/>
        <w:bidi w:val="0"/>
        <w:spacing w:before="0" w:after="0"/>
        <w:jc w:val="left"/>
        <w:rPr/>
      </w:pPr>
      <w:r>
        <w:rPr/>
        <w:t>Ps1gwV/mytF8TbWYbsUbC4TcvdMTJ/hk2SYyRJEumeqF0SMGDBxMGDBgx4cmemeufKfgwYMCiJGDBx</w:t>
      </w:r>
    </w:p>
    <w:p>
      <w:pPr>
        <w:pStyle w:val="PreformattedText"/>
        <w:bidi w:val="0"/>
        <w:spacing w:before="0" w:after="0"/>
        <w:jc w:val="left"/>
        <w:rPr/>
      </w:pPr>
      <w:r>
        <w:rPr/>
        <w:t>MGDiYOJg4mDiYOJxOJxOBwOBwwcD4z4z4zgcDgcBxJQLYFkC2slEccjgfGfCLXZHWI64qMkdcjrl9f</w:t>
      </w:r>
    </w:p>
    <w:p>
      <w:pPr>
        <w:pStyle w:val="PreformattedText"/>
        <w:bidi w:val="0"/>
        <w:spacing w:before="0" w:after="0"/>
        <w:jc w:val="left"/>
        <w:rPr/>
      </w:pPr>
      <w:r>
        <w:rPr/>
        <w:t>DXlZyfyNLVbcKWimRRYaljjboXNlcsr7T2Vd/wCybWtsdr7hr2lVmTsnd9jte39p7Jpuv6z3m7Wu7F</w:t>
      </w:r>
    </w:p>
    <w:p>
      <w:pPr>
        <w:pStyle w:val="PreformattedText"/>
        <w:bidi w:val="0"/>
        <w:spacing w:before="0" w:after="0"/>
        <w:jc w:val="left"/>
        <w:rPr/>
      </w:pPr>
      <w:r>
        <w:rPr/>
        <w:t>9i1O1bn/sGx3jUnPZvrhfTcbGtZTLpo90dNa37aZ1a2vv69XcYbEt7tdtVvRJs/jzxVtx4iq/Z/wC0</w:t>
      </w:r>
    </w:p>
    <w:p>
      <w:pPr>
        <w:pStyle w:val="PreformattedText"/>
        <w:bidi w:val="0"/>
        <w:spacing w:before="0" w:after="0"/>
        <w:jc w:val="left"/>
        <w:rPr/>
      </w:pPr>
      <w:r>
        <w:rPr/>
        <w:t>dln9a/7WHwbFnMb4y+u2PYquVVN0Jdq277KZ1ibi6u8zoL9i/at8P2Xsce6611TrnRVD7l2r+ov7Gn</w:t>
      </w:r>
    </w:p>
    <w:p>
      <w:pPr>
        <w:pStyle w:val="PreformattedText"/>
        <w:bidi w:val="0"/>
        <w:spacing w:before="0" w:after="0"/>
        <w:jc w:val="left"/>
        <w:rPr/>
      </w:pPr>
      <w:r>
        <w:rPr/>
        <w:t>3Wo2dbX3KO9f1N2zbO9/RPsfZS6hMnQ4DghxwOMmPJ/t8szjyKf2xUZMeU0xSbG4kpIakI4sjo7ncJ</w:t>
      </w:r>
    </w:p>
    <w:p>
      <w:pPr>
        <w:pStyle w:val="PreformattedText"/>
        <w:bidi w:val="0"/>
        <w:spacing w:before="0" w:after="0"/>
        <w:jc w:val="left"/>
        <w:rPr/>
      </w:pPr>
      <w:r>
        <w:rPr/>
        <w:t>W6uxRG+EoGJpCk0OY5LHyYJ3eyeSc8ny4Tl7fIyy3JKzlHWlySlyE0OWX8nu5LEG4xq/4OSiRbco45</w:t>
      </w:r>
    </w:p>
    <w:p>
      <w:pPr>
        <w:pStyle w:val="PreformattedText"/>
        <w:bidi w:val="0"/>
        <w:spacing w:before="0" w:after="0"/>
        <w:jc w:val="left"/>
        <w:rPr/>
      </w:pPr>
      <w:r>
        <w:rPr/>
        <w:t>WYi9izCohzM8Y8m3GeE2fKZFOKK7qyvYKNy2FmvuShOOy0a3cMRp2JWPV3nx1tyuddWzgjJo+WThG5</w:t>
      </w:r>
    </w:p>
    <w:p>
      <w:pPr>
        <w:pStyle w:val="PreformattedText"/>
        <w:bidi w:val="0"/>
        <w:spacing w:before="0" w:after="0"/>
        <w:jc w:val="left"/>
        <w:rPr/>
      </w:pPr>
      <w:r>
        <w:rPr/>
        <w:t>RaunIldJR+SPG9vNlnvNMk3mX5rmRtiyaySbSrZY/bYTxtJ43Ubqw+iZOROaip2ZHIcsErCcyUxzGz</w:t>
      </w:r>
    </w:p>
    <w:p>
      <w:pPr>
        <w:pStyle w:val="PreformattedText"/>
        <w:bidi w:val="0"/>
        <w:spacing w:before="0" w:after="0"/>
        <w:jc w:val="left"/>
        <w:rPr/>
      </w:pPr>
      <w:r>
        <w:rPr/>
        <w:t>AkISEhIwYOJgwYMdcmTPTJkz1fV+ZgSOJxOJgwYMGDiYMGDicTicTicTicTiYOJwOJwOB8Z8ZwOBwH</w:t>
      </w:r>
    </w:p>
    <w:p>
      <w:pPr>
        <w:pStyle w:val="PreformattedText"/>
        <w:bidi w:val="0"/>
        <w:spacing w:before="0" w:after="0"/>
        <w:jc w:val="left"/>
        <w:rPr/>
      </w:pPr>
      <w:r>
        <w:rPr/>
        <w:t>AnEnAsgWVE6SVJ8XuqhUCpwRpFTkjUKkVR3x/B22y+NaqbtNfCjWyFjKJ+2tfyeteU3spnyf/wCm/w</w:t>
      </w:r>
    </w:p>
    <w:p>
      <w:pPr>
        <w:pStyle w:val="PreformattedText"/>
        <w:bidi w:val="0"/>
        <w:spacing w:before="0" w:after="0"/>
        <w:jc w:val="left"/>
        <w:rPr/>
      </w:pPr>
      <w:r>
        <w:rPr/>
        <w:t>Cn4b+pRbkotK5pnYO7U1H2PsWx2vb+ud5h3DX+rd6fbdh44FO061q9kr329Htei5d6tjF0V7K0qJvX</w:t>
      </w:r>
    </w:p>
    <w:p>
      <w:pPr>
        <w:pStyle w:val="PreformattedText"/>
        <w:bidi w:val="0"/>
        <w:spacing w:before="0" w:after="0"/>
        <w:jc w:val="left"/>
        <w:rPr/>
      </w:pPr>
      <w:r>
        <w:rPr/>
        <w:t>sfKzXss1tXf7fCyFlc6pp4aeVZUp9HP5X89mITha7oqah9eutp1e41du2e/2bnbu8bG9eyzu8p6Xk/</w:t>
      </w:r>
    </w:p>
    <w:p>
      <w:pPr>
        <w:pStyle w:val="PreformattedText"/>
        <w:bidi w:val="0"/>
        <w:spacing w:before="0" w:after="0"/>
        <w:jc w:val="left"/>
        <w:rPr/>
      </w:pPr>
      <w:r>
        <w:rPr/>
        <w:t>buwc0nOizuH8nv9f8AWX33U+6dl6fg7j9c7D3Y7l/UP1neNr+ke4RNz+pvt+qbP0/7JqEuy7cT/q7T</w:t>
      </w:r>
    </w:p>
    <w:p>
      <w:pPr>
        <w:pStyle w:val="PreformattedText"/>
        <w:bidi w:val="0"/>
        <w:spacing w:before="0" w:after="0"/>
        <w:jc w:val="left"/>
        <w:rPr/>
      </w:pPr>
      <w:r>
        <w:rPr/>
        <w:t>/qL7J1fWe6W2av8AVn2q/tl30L7PqOX1Xu+H9b7rFw+r97sF9J+0zNf+uPuOxKr+pvulktf+lftMyn</w:t>
      </w:r>
    </w:p>
    <w:p>
      <w:pPr>
        <w:pStyle w:val="PreformattedText"/>
        <w:bidi w:val="0"/>
        <w:spacing w:before="0" w:after="0"/>
        <w:jc w:val="left"/>
        <w:rPr/>
      </w:pPr>
      <w:r>
        <w:rPr/>
        <w:t>+ju5M7J/UXau2l/wDT/wBPvss/pHsMnvf05oz7Z3f+tftPb5bnbtvTm1g9ybwczmc1hXRJXpjtMmMm</w:t>
      </w:r>
    </w:p>
    <w:p>
      <w:pPr>
        <w:pStyle w:val="PreformattedText"/>
        <w:bidi w:val="0"/>
        <w:spacing w:before="0" w:after="0"/>
        <w:jc w:val="left"/>
        <w:rPr/>
      </w:pPr>
      <w:r>
        <w:rPr/>
        <w:t>uowilkye/LLJTeI+5LKGyM/ed6TvvHYkanKSnHClIkNof555OaKrWQukiOzFFdiKNn9te1K0r2/fX3</w:t>
      </w:r>
    </w:p>
    <w:p>
      <w:pPr>
        <w:pStyle w:val="PreformattedText"/>
        <w:bidi w:val="0"/>
        <w:spacing w:before="0" w:after="0"/>
        <w:jc w:val="left"/>
        <w:rPr/>
      </w:pPr>
      <w:r>
        <w:rPr/>
        <w:t>bJxo7hGpx2YtRvdqd3wyt2KZkbVBSsjOFkZwjOzJ8pbKWPZxbwQi4mRWZk5C4jeS83Wktx+29Jym3g</w:t>
      </w:r>
    </w:p>
    <w:p>
      <w:pPr>
        <w:pStyle w:val="PreformattedText"/>
        <w:bidi w:val="0"/>
        <w:spacing w:before="0" w:after="0"/>
        <w:jc w:val="left"/>
        <w:rPr/>
      </w:pPr>
      <w:r>
        <w:rPr/>
        <w:t>cx3EryVrHMdhK0dg5jkZM9MiYmLrjxNj6ZMmfIfgz4sGBREJCQkYOJxMGBROJxOJxMGDiYMGDiKJxO</w:t>
      </w:r>
    </w:p>
    <w:p>
      <w:pPr>
        <w:pStyle w:val="PreformattedText"/>
        <w:bidi w:val="0"/>
        <w:spacing w:before="0" w:after="0"/>
        <w:jc w:val="left"/>
        <w:rPr/>
      </w:pPr>
      <w:r>
        <w:rPr/>
        <w:t>JwOBxFE4HE4nA4nEcScCcCdZOrJOknSfAKlCpFSKojUKsVYoH3Cap0o/8A2rotcasYjY3GsqsyaksR</w:t>
      </w:r>
    </w:p>
    <w:p>
      <w:pPr>
        <w:pStyle w:val="PreformattedText"/>
        <w:bidi w:val="0"/>
        <w:spacing w:before="0" w:after="0"/>
        <w:jc w:val="left"/>
        <w:rPr/>
      </w:pPr>
      <w:r>
        <w:rPr/>
        <w:t>058q9K3lGqbJRrvq/vn+s5/1z9wotKLCuzD7Zdr9+7fvU7nZ9/tHcqu56n1Pv6tq6dkugyyudMyMpQ</w:t>
      </w:r>
    </w:p>
    <w:p>
      <w:pPr>
        <w:pStyle w:val="PreformattedText"/>
        <w:bidi w:val="0"/>
        <w:spacing w:before="0" w:after="0"/>
        <w:jc w:val="left"/>
        <w:rPr/>
      </w:pPr>
      <w:r>
        <w:rPr/>
        <w:t>lobvyPbqbs09yXxUb93br3r6ncda7XnQVXcel8eM+lXaLdc1bVK2fZqdIv+4x043X3bNnltKS+09g/</w:t>
      </w:r>
    </w:p>
    <w:p>
      <w:pPr>
        <w:pStyle w:val="PreformattedText"/>
        <w:bidi w:val="0"/>
        <w:spacing w:before="0" w:after="0"/>
        <w:jc w:val="left"/>
        <w:rPr/>
      </w:pPr>
      <w:r>
        <w:rPr/>
        <w:t>gXdt7judn379qX1PuP1b7HpfaO0mPCm0SjCQ9LSk46mpCXKXXlI5SOUjPk5LYVbEe5/179H7qfaP6x</w:t>
      </w:r>
    </w:p>
    <w:p>
      <w:pPr>
        <w:pStyle w:val="PreformattedText"/>
        <w:bidi w:val="0"/>
        <w:spacing w:before="0" w:after="0"/>
        <w:jc w:val="left"/>
        <w:rPr/>
      </w:pPr>
      <w:r>
        <w:rPr/>
        <w:t>+oalnd+yf9dOyfBy26sS3qyXca0f8AaVE+8QSr7pKw1/mvFG2sjcc4ockKwT5ONhzZKeSVuC679s7/</w:t>
      </w:r>
    </w:p>
    <w:p>
      <w:pPr>
        <w:pStyle w:val="PreformattedText"/>
        <w:bidi w:val="0"/>
        <w:spacing w:before="0" w:after="0"/>
        <w:jc w:val="left"/>
        <w:rPr/>
      </w:pPr>
      <w:r>
        <w:rPr/>
        <w:t>APxqfI0ZFkhyypzzGUjlycrMkXJxzI5RShdmUbLCG7ZAr23KNVuIw3f/ACae3OEdLuWCicZxjfHl8j</w:t>
      </w:r>
    </w:p>
    <w:p>
      <w:pPr>
        <w:pStyle w:val="PreformattedText"/>
        <w:bidi w:val="0"/>
        <w:spacing w:before="0" w:after="0"/>
        <w:jc w:val="left"/>
        <w:rPr/>
      </w:pPr>
      <w:r>
        <w:rPr/>
        <w:t>4Rs+Kr+bZC7+RVwlzkTtw3Y+EoS4t+7/48z8nPCd+BbHvbfk3rMncLsK+WXYycyUzI2NjySGMbM9Mi</w:t>
      </w:r>
    </w:p>
    <w:p>
      <w:pPr>
        <w:pStyle w:val="PreformattedText"/>
        <w:bidi w:val="0"/>
        <w:spacing w:before="0" w:after="0"/>
        <w:jc w:val="left"/>
        <w:rPr/>
      </w:pPr>
      <w:r>
        <w:rPr/>
        <w:t>YmRYmIyZMmTJnq+jMmeuTJkb8nBgwYOJgSOIonE4nE4nE4mDj0wcTicTiYMGDBxOJxOJxMC6Y64MDi</w:t>
      </w:r>
    </w:p>
    <w:p>
      <w:pPr>
        <w:pStyle w:val="PreformattedText"/>
        <w:bidi w:val="0"/>
        <w:spacing w:before="0" w:after="0"/>
        <w:jc w:val="left"/>
        <w:rPr/>
      </w:pPr>
      <w:r>
        <w:rPr/>
        <w:t>SiTgTgSgSrHUfGhViqFWKsVYoHAUD+wq//AO3akI1xi1y5ftrxxoZWkiqXt2+Ta15cZUyTjW3n+yfo</w:t>
      </w:r>
    </w:p>
    <w:p>
      <w:pPr>
        <w:pStyle w:val="PreformattedText"/>
        <w:bidi w:val="0"/>
        <w:spacing w:before="0" w:after="0"/>
        <w:jc w:val="left"/>
        <w:rPr/>
      </w:pPr>
      <w:r>
        <w:rPr/>
        <w:t>nbv7G+p9y7bv/X+602lNhRbKuezUvtXb+37kux7ujuRkuwd5j3bU/wBfldxzsQ7V2+HcdjY7T22dNf</w:t>
      </w:r>
    </w:p>
    <w:p>
      <w:pPr>
        <w:pStyle w:val="PreformattedText"/>
        <w:bidi w:val="0"/>
        <w:spacing w:before="0" w:after="0"/>
        <w:jc w:val="left"/>
        <w:rPr/>
      </w:pPr>
      <w:r>
        <w:rPr/>
        <w:t>ZtKfaJzVcra3rbO1qrR2tmMaO4Ux/7aG52y3XWsrCzS2LJf9TVpnZ5b27fb2DsPap7P3TdhXZsWWPz</w:t>
      </w:r>
    </w:p>
    <w:p>
      <w:pPr>
        <w:pStyle w:val="PreformattedText"/>
        <w:bidi w:val="0"/>
        <w:spacing w:before="0" w:after="0"/>
        <w:jc w:val="left"/>
        <w:rPr/>
      </w:pPr>
      <w:r>
        <w:rPr/>
        <w:t>trWp3KO99nt7XtfX+9rtGz9d7vsf1L9n0tzX7jqeq+w96Wtr/Zvsdsrd/fneWfuJ1joJ649cdB8Kx2</w:t>
      </w:r>
    </w:p>
    <w:p>
      <w:pPr>
        <w:pStyle w:val="PreformattedText"/>
        <w:bidi w:val="0"/>
        <w:spacing w:before="0" w:after="0"/>
        <w:jc w:val="left"/>
        <w:rPr/>
      </w:pPr>
      <w:r>
        <w:rPr/>
        <w:t>rejqTxVap0olXKJ7okyD9ufF8sjswOXMkRmV+8KIqNcpjl7Ny4xjO1TxEUoocxs5xRGfs7mO2WPnil</w:t>
      </w:r>
    </w:p>
    <w:p>
      <w:pPr>
        <w:pStyle w:val="PreformattedText"/>
        <w:bidi w:val="0"/>
        <w:spacing w:before="0" w:after="0"/>
        <w:jc w:val="left"/>
        <w:rPr/>
      </w:pPr>
      <w:r>
        <w:rPr/>
        <w:t>Vfxnr78VLV24xNbZhIq2vilXt684R242FexKM/k4WWcY1x/bCUp8Iy/8djwe1pbmKcmRs97W8ztwfy</w:t>
      </w:r>
    </w:p>
    <w:p>
      <w:pPr>
        <w:pStyle w:val="PreformattedText"/>
        <w:bidi w:val="0"/>
        <w:spacing w:before="0" w:after="0"/>
        <w:jc w:val="left"/>
        <w:rPr/>
      </w:pPr>
      <w:r>
        <w:rPr/>
        <w:t>DY21E295G3c5FsiyRIZgaGMkMZLwoiIXTPiY30z0yZ8xZEjBgwcTicRRFEUTBgwYMGDBg4nEwcTiKJ</w:t>
      </w:r>
    </w:p>
    <w:p>
      <w:pPr>
        <w:pStyle w:val="PreformattedText"/>
        <w:bidi w:val="0"/>
        <w:spacing w:before="0" w:after="0"/>
        <w:jc w:val="left"/>
        <w:rPr/>
      </w:pPr>
      <w:r>
        <w:rPr/>
        <w:t>g4nEwY81kiSJRHH3cBwOAoCgKIoigKJxFE+/KK7NGeZ0Mrzmp5lD8xeSt+2hZxlrz9qP3FMvaEsL/w</w:t>
      </w:r>
    </w:p>
    <w:p>
      <w:pPr>
        <w:pStyle w:val="PreformattedText"/>
        <w:bidi w:val="0"/>
        <w:spacing w:before="0" w:after="0"/>
        <w:jc w:val="left"/>
        <w:rPr/>
      </w:pPr>
      <w:r>
        <w:rPr/>
        <w:t>DUv9X/AM3WpswUWldh2zuN2hsfZe2a3cNT673azt+zo9yv0drR3qO4axqx+fT0qN27Ys7f3S/S7FRC</w:t>
      </w:r>
    </w:p>
    <w:p>
      <w:pPr>
        <w:pStyle w:val="PreformattedText"/>
        <w:bidi w:val="0"/>
        <w:spacing w:before="0" w:after="0"/>
        <w:jc w:val="left"/>
        <w:rPr/>
      </w:pPr>
      <w:r>
        <w:rPr/>
        <w:t>76/9k1bKo/8Az9u0JVOzvOp8Wxr7N/bNftfeI7F1ce06ku309w7rVf2/6j2CXcPuHdt2uVs5eFaW5L</w:t>
      </w:r>
    </w:p>
    <w:p>
      <w:pPr>
        <w:pStyle w:val="PreformattedText"/>
        <w:bidi w:val="0"/>
        <w:spacing w:before="0" w:after="0"/>
        <w:jc w:val="left"/>
        <w:rPr/>
      </w:pPr>
      <w:r>
        <w:rPr/>
        <w:t>V8zvHaqu7am9p3ad/ZNvt3dO3/ANXfc+5/S++xcZx64Medkz4e/wDel26n7N3+V73tj5Sz3fAlAccE</w:t>
      </w:r>
    </w:p>
    <w:p>
      <w:pPr>
        <w:pStyle w:val="PreformattedText"/>
        <w:bidi w:val="0"/>
        <w:spacing w:before="0" w:after="0"/>
        <w:jc w:val="left"/>
        <w:rPr/>
      </w:pPr>
      <w:r>
        <w:rPr/>
        <w:t>oHBMnWTgkWxyaHdv+tdO1Ts1SlBqRJH4fOKHLD/JKDLEuN7lCenj45S9sxxJlk8x5qMFLKzki3yc/f</w:t>
      </w:r>
    </w:p>
    <w:p>
      <w:pPr>
        <w:pStyle w:val="PreformattedText"/>
        <w:bidi w:val="0"/>
        <w:spacing w:before="0" w:after="0"/>
        <w:jc w:val="left"/>
        <w:rPr/>
      </w:pPr>
      <w:r>
        <w:rPr/>
        <w:t>l+3nknfxFJj2GyGyVX8Vq7UqpV7MZPS25JaWxwr19nFdO0pFjq43fvddsZxraFstNz4Ns9pO1tONqS</w:t>
      </w:r>
    </w:p>
    <w:p>
      <w:pPr>
        <w:pStyle w:val="PreformattedText"/>
        <w:bidi w:val="0"/>
        <w:spacing w:before="0" w:after="0"/>
        <w:jc w:val="left"/>
        <w:rPr/>
      </w:pPr>
      <w:r>
        <w:rPr/>
        <w:t>dyZZYkrtg2ttsvvyWTLZkhmOksDY2SkSY2PrgUSKIoQumfCxmRsyZMmememOmOmOmBIUTicTicTicT</w:t>
      </w:r>
    </w:p>
    <w:p>
      <w:pPr>
        <w:pStyle w:val="PreformattedText"/>
        <w:bidi w:val="0"/>
        <w:spacing w:before="0" w:after="0"/>
        <w:jc w:val="left"/>
        <w:rPr/>
      </w:pPr>
      <w:r>
        <w:rPr/>
        <w:t>iKIkYEjBxOJxMGDiYMGDHTHoMmRjGNDQ4jQ4mBIURIURRFE4n2jt8d/sVSkR/KKisp9ytGtLD1bPfV</w:t>
      </w:r>
    </w:p>
    <w:p>
      <w:pPr>
        <w:pStyle w:val="PreformattedText"/>
        <w:bidi w:val="0"/>
        <w:spacing w:before="0" w:after="0"/>
        <w:jc w:val="left"/>
        <w:rPr/>
      </w:pPr>
      <w:r>
        <w:rPr/>
        <w:t>nhRmitm1q6+/qf3J/W2x/W32ymwqtK7D6/3l9vv+0fX1o2fWe+PZh9e76+17UJRnHQvetf27cn20nV</w:t>
      </w:r>
    </w:p>
    <w:p>
      <w:pPr>
        <w:pStyle w:val="PreformattedText"/>
        <w:bidi w:val="0"/>
        <w:spacing w:before="0" w:after="0"/>
        <w:jc w:val="left"/>
        <w:rPr/>
      </w:pPr>
      <w:r>
        <w:rPr/>
        <w:t>a46vde3O3uk529l7fOEdmFLjs7ysqV+/PZ1uybtMZ6m6+1Xdx+3947lGy2dvh7d9c7n3Gr5/rPZjuf</w:t>
      </w:r>
    </w:p>
    <w:p>
      <w:pPr>
        <w:pStyle w:val="PreformattedText"/>
        <w:bidi w:val="0"/>
        <w:spacing w:before="0" w:after="0"/>
        <w:jc w:val="left"/>
        <w:rPr/>
      </w:pPr>
      <w:r>
        <w:rPr/>
        <w:t>fO6d3bTj5v2bsS7lRbXKuVVC++dp/pr+x5d41/Jz0yZMmfIR3zvtfbV9i+x3W37e5K52fvfE4mBjGh</w:t>
      </w:r>
    </w:p>
    <w:p>
      <w:pPr>
        <w:pStyle w:val="PreformattedText"/>
        <w:bidi w:val="0"/>
        <w:spacing w:before="0" w:after="0"/>
        <w:jc w:val="left"/>
        <w:rPr/>
      </w:pPr>
      <w:r>
        <w:rPr/>
        <w:t>qWbsE/eO+/2/W+4vXhCampexK3JlNqI8CjiPzzpP5vbmT+PalotKLax+Cy1RVluB24IyxHnyk5Pm7O</w:t>
      </w:r>
    </w:p>
    <w:p>
      <w:pPr>
        <w:pStyle w:val="PreformattedText"/>
        <w:bidi w:val="0"/>
        <w:spacing w:before="0" w:after="0"/>
        <w:jc w:val="left"/>
        <w:rPr/>
      </w:pPr>
      <w:r>
        <w:rPr/>
        <w:t>Uufv8pyyrL+Ke0fyytzk6tmMZ07UDX2Hx1tr43Rt2Rrr2mp1bnOvlNV2X212SlZJI9/llKUZSbLW8S</w:t>
      </w:r>
    </w:p>
    <w:p>
      <w:pPr>
        <w:pStyle w:val="PreformattedText"/>
        <w:bidi w:val="0"/>
        <w:spacing w:before="0" w:after="0"/>
        <w:jc w:val="left"/>
        <w:rPr/>
      </w:pPr>
      <w:r>
        <w:rPr/>
        <w:t>nHFtvFX7Jfse19+SdhbYTmSmOY5nIcxyG/d5H4MdEJiZkyZM9Mmej6MZnxYMGDBxOJxOJxOJxFE4nE</w:t>
      </w:r>
    </w:p>
    <w:p>
      <w:pPr>
        <w:pStyle w:val="PreformattedText"/>
        <w:bidi w:val="0"/>
        <w:spacing w:before="0" w:after="0"/>
        <w:jc w:val="left"/>
        <w:rPr/>
      </w:pPr>
      <w:r>
        <w:rPr/>
        <w:t>4nE4nE4iicDicDicTBjzcmeufDkyZ6sYySMHE4MURQFAURREhI3qHs6Ma8OGCt5lB4cZYKGQkUSwa9</w:t>
      </w:r>
    </w:p>
    <w:p>
      <w:pPr>
        <w:pStyle w:val="PreformattedText"/>
        <w:bidi w:val="0"/>
        <w:spacing w:before="0" w:after="0"/>
        <w:jc w:val="left"/>
        <w:rPr/>
      </w:pPr>
      <w:r>
        <w:rPr/>
        <w:t>mDT2Cm3JTYVv3/ALc/r3T/ALB+qb+jt9n7hTPJTYVWM7Jv6u/p947dv9l7j2judHdNT6f9hrrnOxyW</w:t>
      </w:r>
    </w:p>
    <w:p>
      <w:pPr>
        <w:pStyle w:val="PreformattedText"/>
        <w:bidi w:val="0"/>
        <w:spacing w:before="0" w:after="0"/>
        <w:jc w:val="left"/>
        <w:rPr/>
      </w:pPr>
      <w:r>
        <w:rPr/>
        <w:t>vtOtbldko8VKNncdyzXUsG6/mjbtTsrwJ4J22WeHT+r9wvo/7L692Y7j3XuHdre0fU+590ej23sHPu</w:t>
      </w:r>
    </w:p>
    <w:p>
      <w:pPr>
        <w:pStyle w:val="PreformattedText"/>
        <w:bidi w:val="0"/>
        <w:spacing w:before="0" w:after="0"/>
        <w:jc w:val="left"/>
        <w:rPr/>
      </w:pPr>
      <w:r>
        <w:rPr/>
        <w:t>H1vZlQ00/M+3dgWISt1re8/P3rW/rf7tq/deweDJkyZMmfJx17/wDZ9ft9H2D7PdsG/v2bF3Jtv2jL</w:t>
      </w:r>
    </w:p>
    <w:p>
      <w:pPr>
        <w:pStyle w:val="PreformattedText"/>
        <w:bidi w:val="0"/>
        <w:spacing w:before="0" w:after="0"/>
        <w:jc w:val="left"/>
        <w:rPr/>
      </w:pPr>
      <w:r>
        <w:rPr/>
        <w:t>pJZc0S9yUcFhNk3hdyf/AIuwxzDQvtonG2MySJwZmcWtiJj5R17MVsRnIVVtNmtFj91KeCeCyeZ2zw</w:t>
      </w:r>
    </w:p>
    <w:p>
      <w:pPr>
        <w:pStyle w:val="PreformattedText"/>
        <w:bidi w:val="0"/>
        <w:spacing w:before="0" w:after="0"/>
        <w:jc w:val="left"/>
        <w:rPr/>
      </w:pPr>
      <w:r>
        <w:rPr/>
        <w:t>cxXDtPk4r5MHIt3Iof8uZV2vZkV9vtiR02V1JKj565a+U9W6alS/hUbfhnCX7KvloFwIu1zUpEro8O</w:t>
      </w:r>
    </w:p>
    <w:p>
      <w:pPr>
        <w:pStyle w:val="PreformattedText"/>
        <w:bidi w:val="0"/>
        <w:spacing w:before="0" w:after="0"/>
        <w:jc w:val="left"/>
        <w:rPr/>
      </w:pPr>
      <w:r>
        <w:rPr/>
        <w:t>ccOaSssTJ2xZsX4L9guvyStLLiy0dhKTZKY5DkOQ2NjH48iZkyZMmfC/DgwJCRxMGOmDAonEwcTicR</w:t>
      </w:r>
    </w:p>
    <w:p>
      <w:pPr>
        <w:pStyle w:val="PreformattedText"/>
        <w:bidi w:val="0"/>
        <w:spacing w:before="0" w:after="0"/>
        <w:jc w:val="left"/>
        <w:rPr/>
      </w:pPr>
      <w:r>
        <w:rPr/>
        <w:t>ROJxOJxOJxFEwjHiz5WTJkyZM9M9MmTJnwtDiOBwPjOAoCiKBxFBnxs4M4H3DVlqd3klBa6RBkf3FL</w:t>
      </w:r>
    </w:p>
    <w:p>
      <w:pPr>
        <w:pStyle w:val="PreformattedText"/>
        <w:bidi w:val="0"/>
        <w:spacing w:before="0" w:after="0"/>
        <w:jc w:val="left"/>
        <w:rPr/>
      </w:pPr>
      <w:r>
        <w:rPr/>
        <w:t>w4PJCaRXbl69/F6+4a+4V3CszH+3/wD8/f8AtG33f6f9p+tbFciqwqtcHCK+09vo2bOxb1Gyrqfq3f</w:t>
      </w:r>
    </w:p>
    <w:p>
      <w:pPr>
        <w:pStyle w:val="PreformattedText"/>
        <w:bidi w:val="0"/>
        <w:spacing w:before="0" w:after="0"/>
        <w:jc w:val="left"/>
        <w:rPr/>
      </w:pPr>
      <w:r>
        <w:rPr/>
        <w:t>l3XWK77Nez46745TOMnKzt9+j2zx0997b2qrc3tzuN7+sd8povv+t/U97uHetruMu4W/XuwasrpU6/</w:t>
      </w:r>
    </w:p>
    <w:p>
      <w:pPr>
        <w:pStyle w:val="PreformattedText"/>
        <w:bidi w:val="0"/>
        <w:spacing w:before="0" w:after="0"/>
        <w:jc w:val="left"/>
        <w:rPr/>
      </w:pPr>
      <w:r>
        <w:rPr/>
        <w:t>eu5a/d7/ADJRjOP2bsb7bs/X+9bn1zu2tt1f1f8AdtXbp3dbJnpn0H2n7LX2/W7v9huls7u/ZsXrOe</w:t>
      </w:r>
    </w:p>
    <w:p>
      <w:pPr>
        <w:pStyle w:val="PreformattedText"/>
        <w:bidi w:val="0"/>
        <w:spacing w:before="0" w:after="0"/>
        <w:jc w:val="left"/>
        <w:rPr/>
      </w:pPr>
      <w:r>
        <w:rPr/>
        <w:t>JJYG/dy9mzlk982ySJy9pyTJs7riNHYocaqKv3TzEW9OsW9qzWdeQ6uR8MokL7K1K9snHJqSlBqWJW</w:t>
      </w:r>
    </w:p>
    <w:p>
      <w:pPr>
        <w:pStyle w:val="PreformattedText"/>
        <w:bidi w:val="0"/>
        <w:spacing w:before="0" w:after="0"/>
        <w:jc w:val="left"/>
        <w:rPr/>
      </w:pPr>
      <w:r>
        <w:rPr/>
        <w:t>/m6Qm5Sskoud5LZaIW4IWuydOltzWv2P5CHbNek+KuBwcoxpQqEkqYzKtSCI0upVV3UOj3cXGwU6Ko</w:t>
      </w:r>
    </w:p>
    <w:p>
      <w:pPr>
        <w:pStyle w:val="PreformattedText"/>
        <w:bidi w:val="0"/>
        <w:spacing w:before="0" w:after="0"/>
        <w:jc w:val="left"/>
        <w:rPr/>
      </w:pPr>
      <w:r>
        <w:rPr/>
        <w:t>LDr17nEsim1/4Wr2nzLbE1ZYXWl92C6wnMsnkmTJIkSH0bGzJnpkyZM9Mi6Z6Z8WDBgwNGDBjpgx4M</w:t>
      </w:r>
    </w:p>
    <w:p>
      <w:pPr>
        <w:pStyle w:val="PreformattedText"/>
        <w:bidi w:val="0"/>
        <w:spacing w:before="0" w:after="0"/>
        <w:jc w:val="left"/>
        <w:rPr/>
      </w:pPr>
      <w:r>
        <w:rPr/>
        <w:t>GDAonE4iiKJxFE4mDj4smfIyZ8GTJkyZMnI5GTJkz4EYMHEcTicTifGyOtJlei2Q7cLt6P4SR/EHrD</w:t>
      </w:r>
    </w:p>
    <w:p>
      <w:pPr>
        <w:pStyle w:val="PreformattedText"/>
        <w:bidi w:val="0"/>
        <w:spacing w:before="0" w:after="0"/>
        <w:jc w:val="left"/>
        <w:rPr/>
      </w:pPr>
      <w:r>
        <w:rPr/>
        <w:t>oP7G7TL5n/AMoWFTyolLQmRZVMhMovSKL/AGq2cFGzkVptaGjuR7z/AEz9B70fZP8A8xcI/YfoP2r6</w:t>
      </w:r>
    </w:p>
    <w:p>
      <w:pPr>
        <w:pStyle w:val="PreformattedText"/>
        <w:bidi w:val="0"/>
        <w:spacing w:before="0" w:after="0"/>
        <w:jc w:val="left"/>
        <w:rPr/>
      </w:pPr>
      <w:r>
        <w:rPr/>
        <w:t>rt6mxbqX9806u+dv+v8Ac59t2tbdu07+0d0p7vp/mMZShKqztm1J98lrRbcn5FO32/X+r2x+1bT7lu</w:t>
      </w:r>
    </w:p>
    <w:p>
      <w:pPr>
        <w:pStyle w:val="PreformattedText"/>
        <w:bidi w:val="0"/>
        <w:spacing w:before="0" w:after="0"/>
        <w:jc w:val="left"/>
        <w:rPr/>
      </w:pPr>
      <w:r>
        <w:rPr/>
        <w:t>d27Z3bdhtdu1O2/YpfXtm23vf2nuWv9X7fT2/uHb7e3W+Z3TQr7lpbVEqbex6r+4fVP6E+5Pvn1/0K</w:t>
      </w:r>
    </w:p>
    <w:p>
      <w:pPr>
        <w:pStyle w:val="PreformattedText"/>
        <w:bidi w:val="0"/>
        <w:spacing w:before="0" w:after="0"/>
        <w:jc w:val="left"/>
        <w:rPr/>
      </w:pPr>
      <w:r>
        <w:rPr/>
        <w:t>O/dz/wCn7R3fvNuxfdsOyXAwMfuS9hyz0jH3n+0uJskyUTueLtrtsOKpccW/uUoZFWWX1KTnyPktw7</w:t>
      </w:r>
    </w:p>
    <w:p>
      <w:pPr>
        <w:pStyle w:val="PreformattedText"/>
        <w:bidi w:val="0"/>
        <w:spacing w:before="0" w:after="0"/>
        <w:jc w:val="left"/>
        <w:rPr/>
      </w:pPr>
      <w:r>
        <w:rPr/>
        <w:t>L2PZ3CzuG+zX7nuq7WuV8dmXE2XiOfjrnG6yyPaO8bJrfUO5so+pQxrdh16IrtqRHQI6eEtZ5+GWI1</w:t>
      </w:r>
    </w:p>
    <w:p>
      <w:pPr>
        <w:pStyle w:val="PreformattedText"/>
        <w:bidi w:val="0"/>
        <w:spacing w:before="0" w:after="0"/>
        <w:jc w:val="left"/>
        <w:rPr/>
      </w:pPr>
      <w:r>
        <w:rPr/>
        <w:t>1TPhkz44fHCKUq1OEHF1Q5xVdckQnciEpFcWV+03GTHxRKTJS9rZ5LZF0yzLJosRMkSJMkMb6PI35u</w:t>
      </w:r>
    </w:p>
    <w:p>
      <w:pPr>
        <w:pStyle w:val="PreformattedText"/>
        <w:bidi w:val="0"/>
        <w:spacing w:before="0" w:after="0"/>
        <w:jc w:val="left"/>
        <w:rPr/>
      </w:pPr>
      <w:r>
        <w:rPr/>
        <w:t>DAkY6YMGDBgwcTicDicTB+PEumBIR7dc9M9cmTJny8nI5HI5GTJkyfkUWxVMVDFrs+A+HB8ZwOBwOB</w:t>
      </w:r>
    </w:p>
    <w:p>
      <w:pPr>
        <w:pStyle w:val="PreformattedText"/>
        <w:bidi w:val="0"/>
        <w:spacing w:before="0" w:after="0"/>
        <w:jc w:val="left"/>
        <w:rPr/>
      </w:pPr>
      <w:r>
        <w:rPr/>
        <w:t>8Z8YqiGvkq1CrUK9VEddHwodBKlEqSVR3vt8d/tl9TqlGPyOnlAqfIrkkRnkRU/evBGzBTfhV7GSvb</w:t>
      </w:r>
    </w:p>
    <w:p>
      <w:pPr>
        <w:pStyle w:val="PreformattedText"/>
        <w:bidi w:val="0"/>
        <w:spacing w:before="0" w:after="0"/>
        <w:jc w:val="left"/>
        <w:rPr/>
      </w:pPr>
      <w:r>
        <w:rPr/>
        <w:t>4KveI7SZ80WRsli7W19p9w/rX6Z3aex/Rv16i/73/+ePs2td2yvvnbTsHerOy7uvfVfX5nYe97X1/u</w:t>
      </w:r>
    </w:p>
    <w:p>
      <w:pPr>
        <w:pStyle w:val="PreformattedText"/>
        <w:bidi w:val="0"/>
        <w:spacing w:before="0" w:after="0"/>
        <w:jc w:val="left"/>
        <w:rPr/>
      </w:pPr>
      <w:r>
        <w:rPr/>
        <w:t>Ue1dw3Nzue1Tsdwt3O695ut+kburZDuE+yad3Z39c1O6dv7HLtd9F2rf5n3LXjT3f6n3T/pvsv1raX</w:t>
      </w:r>
    </w:p>
    <w:p>
      <w:pPr>
        <w:pStyle w:val="PreformattedText"/>
        <w:bidi w:val="0"/>
        <w:spacing w:before="0" w:after="0"/>
        <w:jc w:val="left"/>
        <w:rPr/>
      </w:pPr>
      <w:r>
        <w:rPr/>
        <w:t>07+5YSVkPIz0z4kf2P3j+LDul8LZqKOHs0V9s7jtS0v66+xbSl/UveBf1TuRI/1Y0Q/q3Wxb/V/byf</w:t>
      </w:r>
    </w:p>
    <w:p>
      <w:pPr>
        <w:pStyle w:val="PreformattedText"/>
        <w:bidi w:val="0"/>
        <w:spacing w:before="0" w:after="0"/>
        <w:jc w:val="left"/>
        <w:rPr/>
      </w:pPr>
      <w:r>
        <w:rPr/>
        <w:t>9a9rif8A+M+0SP8A/GPZolf9e9ircvoX1o/9D7Cmvp3Z6Kf/AFvtNcIdh7RJS+udsUbvqfZZkPp31+</w:t>
      </w:r>
    </w:p>
    <w:p>
      <w:pPr>
        <w:pStyle w:val="PreformattedText"/>
        <w:bidi w:val="0"/>
        <w:spacing w:before="0" w:after="0"/>
        <w:jc w:val="left"/>
        <w:rPr/>
      </w:pPr>
      <w:r>
        <w:rPr/>
        <w:t>4s/r/tTH/X+hIl/XmqyX9daGH/AF12/NX0+rWUvrMLWvqupJr67pRF2iis/wCvrTlpwS/irj8dR8bk</w:t>
      </w:r>
    </w:p>
    <w:p>
      <w:pPr>
        <w:pStyle w:val="PreformattedText"/>
        <w:bidi w:val="0"/>
        <w:spacing w:before="0" w:after="0"/>
        <w:jc w:val="left"/>
        <w:rPr/>
      </w:pPr>
      <w:r>
        <w:rPr/>
        <w:t>3+1/+GJGPNf+CMthEpRcouTP4/y068J/JCmVY6o3RjRlw1rSrTkQrjAhJZa/fZNk5NKcy6xFthZPJO</w:t>
      </w:r>
    </w:p>
    <w:p>
      <w:pPr>
        <w:pStyle w:val="PreformattedText"/>
        <w:bidi w:val="0"/>
        <w:spacing w:before="0" w:after="0"/>
        <w:jc w:val="left"/>
        <w:rPr/>
      </w:pPr>
      <w:r>
        <w:rPr/>
        <w:t>fvZMnMciTJDJIaHEcDiOJxHEaMGDHTBgwYELBgSEjBgwYMGDiYOJg4mPBkTMiYhMQvH+OmTPlMyNjZ</w:t>
      </w:r>
    </w:p>
    <w:p>
      <w:pPr>
        <w:pStyle w:val="PreformattedText"/>
        <w:bidi w:val="0"/>
        <w:spacing w:before="0" w:after="0"/>
        <w:jc w:val="left"/>
        <w:rPr/>
      </w:pPr>
      <w:r>
        <w:rPr/>
        <w:t>yMmfDjJCpsq1WyvTI6p/GP446B0HwHwHxHxnxnxiqIUFWuVUEKiNZxOJxJRJQJwJ15O+Rgu4fvUq8o</w:t>
      </w:r>
    </w:p>
    <w:p>
      <w:pPr>
        <w:pStyle w:val="PreformattedText"/>
        <w:bidi w:val="0"/>
        <w:spacing w:before="0" w:after="0"/>
        <w:jc w:val="left"/>
        <w:rPr/>
      </w:pPr>
      <w:r>
        <w:rPr/>
        <w:t>ryUYFJEGmL2IzaI2kbfau/B8+XVcyW17a237R2MkGsJpibRBqR3DsnZ+60/a/6K7dunb9Hv/0zb838</w:t>
      </w:r>
    </w:p>
    <w:p>
      <w:pPr>
        <w:pStyle w:val="PreformattedText"/>
        <w:bidi w:val="0"/>
        <w:spacing w:before="0" w:after="0"/>
        <w:jc w:val="left"/>
        <w:rPr/>
      </w:pPr>
      <w:r>
        <w:rPr/>
        <w:t>lv07+BZ3e/u/eJfadG9bv/ZXd2+sxt+oTh3futO8/wA+b9y2Y3d3h7z7hdZX/ZPYdj+T2gz5WTPgR/</w:t>
      </w:r>
    </w:p>
    <w:p>
      <w:pPr>
        <w:pStyle w:val="PreformattedText"/>
        <w:bidi w:val="0"/>
        <w:spacing w:before="0" w:after="0"/>
        <w:jc w:val="left"/>
        <w:rPr/>
      </w:pPr>
      <w:r>
        <w:rPr/>
        <w:t>ZHco7XdLs5hGcz65/Xvd+8X6X136l2KuVcLJR06mfw65C7NqyO4di3EXW951Jy7vMfcYse1NtbKlH+</w:t>
      </w:r>
    </w:p>
    <w:p>
      <w:pPr>
        <w:pStyle w:val="PreformattedText"/>
        <w:bidi w:val="0"/>
        <w:spacing w:before="0" w:after="0"/>
        <w:jc w:val="left"/>
        <w:rPr/>
      </w:pPr>
      <w:r>
        <w:rPr/>
        <w:t>XXl3xcbLz+T72X2Fe/s62w+67SK+8+2/ucadHuXzUrajafPXZFzgxyqcYzjl4xhFnx8m5Zsmubtmj+</w:t>
      </w:r>
    </w:p>
    <w:p>
      <w:pPr>
        <w:pStyle w:val="PreformattedText"/>
        <w:bidi w:val="0"/>
        <w:spacing w:before="0" w:after="0"/>
        <w:jc w:val="left"/>
        <w:rPr/>
      </w:pPr>
      <w:r>
        <w:rPr/>
        <w:t>Vwd25ksstR/Kow5301/wAmy1x25QPnpkR2oOdVVvya1MKZPttblXpcF/DhIhpx5w1ocYQkljihzwp2</w:t>
      </w:r>
    </w:p>
    <w:p>
      <w:pPr>
        <w:pStyle w:val="PreformattedText"/>
        <w:bidi w:val="0"/>
        <w:spacing w:before="0" w:after="0"/>
        <w:jc w:val="left"/>
        <w:rPr/>
      </w:pPr>
      <w:r>
        <w:rPr/>
        <w:t>e1lhddgutLLSdpOwnIk8jYxmBxOJwPjPiR8SPiHUOo+E+JnxmDAkYEjHRIwYMdMGDBgwYMGDHkIQhC</w:t>
      </w:r>
    </w:p>
    <w:p>
      <w:pPr>
        <w:pStyle w:val="PreformattedText"/>
        <w:bidi w:val="0"/>
        <w:spacing w:before="0" w:after="0"/>
        <w:jc w:val="left"/>
        <w:rPr/>
      </w:pPr>
      <w:r>
        <w:rPr/>
        <w:t>8jPTPiyZMmemfISIxyVUNlOoVahDVQtdHwjpHQfAfxz4T4T4j4T4SNBCgrpIVkYCRgwYGiSJIn+02/</w:t>
      </w:r>
    </w:p>
    <w:p>
      <w:pPr>
        <w:pStyle w:val="PreformattedText"/>
        <w:bidi w:val="0"/>
        <w:spacing w:before="0" w:after="0"/>
        <w:jc w:val="left"/>
        <w:rPr/>
      </w:pPr>
      <w:r>
        <w:rPr/>
        <w:t>/s2z/MXxceSKW8QZyFP2jbgjYRs9oWNyjYiF7Hd717HAq2myu/8AbXeiNimKXEhPJ8jRt6Wn3Gnuv0</w:t>
      </w:r>
    </w:p>
    <w:p>
      <w:pPr>
        <w:pStyle w:val="PreformattedText"/>
        <w:bidi w:val="0"/>
        <w:spacing w:before="0" w:after="0"/>
        <w:jc w:val="left"/>
        <w:rPr/>
      </w:pPr>
      <w:r>
        <w:rPr/>
        <w:t>DWvhvaG523Y8z6tvdt3LNHvb3dazTr+q6vdvs+x3Grsf1fuHfJ6f1+m+zvXbY0eX+Dvn23U0YWWyts</w:t>
      </w:r>
    </w:p>
    <w:p>
      <w:pPr>
        <w:pStyle w:val="PreformattedText"/>
        <w:bidi w:val="0"/>
        <w:spacing w:before="0" w:after="0"/>
        <w:jc w:val="left"/>
        <w:rPr/>
      </w:pPr>
      <w:r>
        <w:rPr/>
        <w:t>1H8Eu2qfevv30m35ex+g3tiOppd9vnZfNZP60+tas49x77+5d0ghd1ghd3gxd1hIh3aDK96vH/09qO</w:t>
      </w:r>
    </w:p>
    <w:p>
      <w:pPr>
        <w:pStyle w:val="PreformattedText"/>
        <w:bidi w:val="0"/>
        <w:spacing w:before="0" w:after="0"/>
        <w:jc w:val="left"/>
        <w:rPr/>
      </w:pPr>
      <w:r>
        <w:rPr/>
        <w:t>59Uo2l3H6J3VV237WlctuXGe3IW9Fll9MyezGJZtQujvbHEjufyDYunx1t/hLt289buMu5VV3S3f42</w:t>
      </w:r>
    </w:p>
    <w:p>
      <w:pPr>
        <w:pStyle w:val="PreformattedText"/>
        <w:bidi w:val="0"/>
        <w:spacing w:before="0" w:after="0"/>
        <w:jc w:val="left"/>
        <w:rPr/>
      </w:pPr>
      <w:r>
        <w:rPr/>
        <w:t>1/KdtT24M/mKcf5UZRewmfM2WXxSe18ko7dkndc+X8qbP59kYylHZXz2VH86q+P8utuu6+0qjdYaup</w:t>
      </w:r>
    </w:p>
    <w:p>
      <w:pPr>
        <w:pStyle w:val="PreformattedText"/>
        <w:bidi w:val="0"/>
        <w:spacing w:before="0" w:after="0"/>
        <w:jc w:val="left"/>
        <w:rPr/>
      </w:pPr>
      <w:r>
        <w:rPr/>
        <w:t>UjXojJQqmj4UfDhuv3fHMnHlyLJErSy0t2S69llrJzJzJTJSHIbGfkfVIUUcUcTicDgcD4z4smDBgS</w:t>
      </w:r>
    </w:p>
    <w:p>
      <w:pPr>
        <w:pStyle w:val="PreformattedText"/>
        <w:bidi w:val="0"/>
        <w:spacing w:before="0" w:after="0"/>
        <w:jc w:val="left"/>
        <w:rPr/>
      </w:pPr>
      <w:r>
        <w:rPr/>
        <w:t>MCRgwJGDBgwY6Y8jHhQhC8vJnpkyZM+Rgx0wKJCrJRrZNfVKdbBCgVR8Z8Z8R8R8Z8Y6z4j4j4hUka</w:t>
      </w:r>
    </w:p>
    <w:p>
      <w:pPr>
        <w:pStyle w:val="PreformattedText"/>
        <w:bidi w:val="0"/>
        <w:spacing w:before="0" w:after="0"/>
        <w:jc w:val="left"/>
        <w:rPr/>
      </w:pPr>
      <w:r>
        <w:rPr/>
        <w:t>CFJGsUBROJjo0MkTO4z+LRziN1Xv7IoaxHMjk4EZNuMzPup5UZ+0J8SNxG0+QdntRd71bOSm8rvURX</w:t>
      </w:r>
    </w:p>
    <w:p>
      <w:pPr>
        <w:pStyle w:val="PreformattedText"/>
        <w:bidi w:val="0"/>
        <w:spacing w:before="0" w:after="0"/>
        <w:jc w:val="left"/>
        <w:rPr/>
      </w:pPr>
      <w:r>
        <w:rPr/>
        <w:t>uRG/3V4tgov9+4dt7f3mn7H9K3uy+ZGUoS7n9x7z3PQ0Ow7m13DtWj2LsveZUfcu4dy3K/rn1zS/7r</w:t>
      </w:r>
    </w:p>
    <w:p>
      <w:pPr>
        <w:pStyle w:val="PreformattedText"/>
        <w:bidi w:val="0"/>
        <w:spacing w:before="0" w:after="0"/>
        <w:jc w:val="left"/>
        <w:rPr/>
      </w:pPr>
      <w:r>
        <w:rPr/>
        <w:t>Vjr7dVNGz420l3P7d23RO5/Ye590fFtbvdu39rP+33Yw+n9pfYO3fRaJa/1b0H3ruC0uxbj+Sx4Rry</w:t>
      </w:r>
    </w:p>
    <w:p>
      <w:pPr>
        <w:pStyle w:val="PreformattedText"/>
        <w:bidi w:val="0"/>
        <w:spacing w:before="0" w:after="0"/>
        <w:jc w:val="left"/>
        <w:rPr/>
      </w:pPr>
      <w:r>
        <w:rPr/>
        <w:t>/wCr+rXd4fyvushd0kQ7myHcZZj3KSId0aNbu3vR3poo+wuMPvzov3ad9vX/AOwjbKd0oxjeop25gr</w:t>
      </w:r>
    </w:p>
    <w:p>
      <w:pPr>
        <w:pStyle w:val="PreformattedText"/>
        <w:bidi w:val="0"/>
        <w:spacing w:before="0" w:after="0"/>
        <w:jc w:val="left"/>
        <w:rPr/>
      </w:pPr>
      <w:r>
        <w:rPr/>
        <w:t>Kmsqkpssr276Z7FdVj4SlPV7nZtJTv2c6+psuMlt4cNlxsrulq1WNwulbHnOceexmE5rMZulnxwmp6</w:t>
      </w:r>
    </w:p>
    <w:p>
      <w:pPr>
        <w:pStyle w:val="PreformattedText"/>
        <w:bidi w:val="0"/>
        <w:spacing w:before="0" w:after="0"/>
        <w:jc w:val="left"/>
        <w:rPr/>
      </w:pPr>
      <w:r>
        <w:rPr/>
        <w:t>t8SS5jhXaSr27C3WtlHToorNGsorhKEIRFA4ZHAlEkia9pEi2WC2zJY8lrJyJMnIlIlIchyORyORyM</w:t>
      </w:r>
    </w:p>
    <w:p>
      <w:pPr>
        <w:pStyle w:val="PreformattedText"/>
        <w:bidi w:val="0"/>
        <w:spacing w:before="0" w:after="0"/>
        <w:jc w:val="left"/>
        <w:rPr/>
      </w:pPr>
      <w:r>
        <w:rPr/>
        <w:t>9E/Bjp+TBxOJgUTiJGBIx6FmOqEIQvBkyZMmTJkz0z4cdcGDBgwcSNeSujJRqFGoVa5CoUDicTicTg</w:t>
      </w:r>
    </w:p>
    <w:p>
      <w:pPr>
        <w:pStyle w:val="PreformattedText"/>
        <w:bidi w:val="0"/>
        <w:spacing w:before="0" w:after="0"/>
        <w:jc w:val="left"/>
        <w:rPr/>
      </w:pPr>
      <w:r>
        <w:rPr/>
        <w:t>OA4HA+M+MVQqhVigKJxMGDHWRImz7Td8H16eT9t1fDiVylhTkKxyddh8op+3MU8CmKwjZ7wswK5ScL</w:t>
      </w:r>
    </w:p>
    <w:p>
      <w:pPr>
        <w:pStyle w:val="PreformattedText"/>
        <w:bidi w:val="0"/>
        <w:spacing w:before="0" w:after="0"/>
        <w:jc w:val="left"/>
        <w:rPr/>
      </w:pPr>
      <w:r>
        <w:rPr/>
        <w:t>iuzBVtYIbPIrvIW+/y+0LGasyq18qr4yPs30KjbLabde3yvwd33u6/Yu46mr2qvuVutPuuhPufZPrE</w:t>
      </w:r>
    </w:p>
    <w:p>
      <w:pPr>
        <w:pStyle w:val="PreformattedText"/>
        <w:bidi w:val="0"/>
        <w:spacing w:before="0" w:after="0"/>
        <w:jc w:val="left"/>
        <w:rPr/>
      </w:pPr>
      <w:r>
        <w:rPr/>
        <w:t>+7973+9bWj9W7hs0f9t2HshffbtX9Z2Qqh3n+x+z9vO9/wBi7vcLu3dwW0u4fYe1dsW19n7x3c7R2m</w:t>
      </w:r>
    </w:p>
    <w:p>
      <w:pPr>
        <w:pStyle w:val="PreformattedText"/>
        <w:bidi w:val="0"/>
        <w:spacing w:before="0" w:after="0"/>
        <w:jc w:val="left"/>
        <w:rPr/>
      </w:pPr>
      <w:r>
        <w:rPr/>
        <w:t>26/t/1/T7GdonufbO/61ENXX89H9mbTcr+UCcpG1u/P2bYsfyfPhxvI2kdjB/IP5JDdaK+5YI91Z33</w:t>
      </w:r>
    </w:p>
    <w:p>
      <w:pPr>
        <w:pStyle w:val="PreformattedText"/>
        <w:bidi w:val="0"/>
        <w:spacing w:before="0" w:after="0"/>
        <w:jc w:val="left"/>
        <w:rPr/>
      </w:pPr>
      <w:r>
        <w:rPr/>
        <w:t>e+evc2uOzVtciG03HmRk3CTSd0+Z3Kaq2Kr4W134qt7pKLlK542bX/Eo2JRTu/8AHZf+6WzOUf5GHH</w:t>
      </w:r>
    </w:p>
    <w:p>
      <w:pPr>
        <w:pStyle w:val="PreformattedText"/>
        <w:bidi w:val="0"/>
        <w:spacing w:before="0" w:after="0"/>
        <w:jc w:val="left"/>
        <w:rPr/>
      </w:pPr>
      <w:r>
        <w:rPr/>
        <w:t>arUfn5Q/ke6ubFsJTm7Ix/+vElKUiUtk5ZKdVRjrVZWn88ShPNUCFRwJRJRJokiwtlgunksZbYiyaL</w:t>
      </w:r>
    </w:p>
    <w:p>
      <w:pPr>
        <w:pStyle w:val="PreformattedText"/>
        <w:bidi w:val="0"/>
        <w:spacing w:before="0" w:after="0"/>
        <w:jc w:val="left"/>
        <w:rPr/>
      </w:pPr>
      <w:r>
        <w:rPr/>
        <w:t>Jk5k5kpMbHIcjkcmczkczmczkcjKMmTkZEcTAumDBgx5WfHjwoTF4c+D38ODAkJGDiYMeDAoZIUlet</w:t>
      </w:r>
    </w:p>
    <w:p>
      <w:pPr>
        <w:pStyle w:val="PreformattedText"/>
        <w:bidi w:val="0"/>
        <w:spacing w:before="0" w:after="0"/>
        <w:jc w:val="left"/>
        <w:rPr/>
      </w:pPr>
      <w:r>
        <w:rPr/>
        <w:t>kq1SnVKqCFQomDBxOJxHEwOJwOBwFAUDiYMeFjJMnInI/sLY+H6xN5jVmFt6UHC2Zy9q5Gffkc1iMs</w:t>
      </w:r>
    </w:p>
    <w:p>
      <w:pPr>
        <w:pStyle w:val="PreformattedText"/>
        <w:bidi w:val="0"/>
        <w:spacing w:before="0" w:after="0"/>
        <w:jc w:val="left"/>
        <w:rPr/>
      </w:pPr>
      <w:r>
        <w:rPr/>
        <w:t>vkZOZGR8hGzio2kbRW8SGx7U7PtVfk5sjYyq7jXXdxhXPBC4+w/V+3/Yqe69p3uzbfldu7lXrQ2u89</w:t>
      </w:r>
    </w:p>
    <w:p>
      <w:pPr>
        <w:pStyle w:val="PreformattedText"/>
        <w:bidi w:val="0"/>
        <w:spacing w:before="0" w:after="0"/>
        <w:jc w:val="left"/>
        <w:rPr/>
      </w:pPr>
      <w:r>
        <w:rPr/>
        <w:t>l7d2qy3lLQ+rb+zR/2/YuyG/3De7pf1vvo1q+9/wBmdv1D7H9829+du93bu8oa2rpH8zu23Dt31u3Y</w:t>
      </w:r>
    </w:p>
    <w:p>
      <w:pPr>
        <w:pStyle w:val="PreformattedText"/>
        <w:bidi w:val="0"/>
        <w:spacing w:before="0" w:after="0"/>
        <w:jc w:val="left"/>
        <w:rPr/>
      </w:pPr>
      <w:r>
        <w:rPr/>
        <w:t>lV9P0tFX/bdLtlP8za7jb/SP0yWpr+TnwLohH3Pet2+6bbLZ+3Zt9bPb9+njY3hqwjcK8+c/ks/li3</w:t>
      </w:r>
    </w:p>
    <w:p>
      <w:pPr>
        <w:pStyle w:val="PreformattedText"/>
        <w:bidi w:val="0"/>
        <w:spacing w:before="0" w:after="0"/>
        <w:jc w:val="left"/>
        <w:rPr/>
      </w:pPr>
      <w:r>
        <w:rPr/>
        <w:t>GiO+dy3Pkr27M20WYjRPDc0qvklwsnkg18ndLOVGptP4rN1Sjt2KalL22bMVQl8dKn/wCK2xyXIjby</w:t>
      </w:r>
    </w:p>
    <w:p>
      <w:pPr>
        <w:pStyle w:val="PreformattedText"/>
        <w:bidi w:val="0"/>
        <w:spacing w:before="0" w:after="0"/>
        <w:jc w:val="left"/>
        <w:rPr/>
      </w:pPr>
      <w:r>
        <w:rPr/>
        <w:t>Ub0n/IaPmbF+8+VojYsfJBmVCMdnY4rd2TTu2bbKK4mrSU1sqrPZKUyUydhOwsuLb0XbCLbiy0tmSZ</w:t>
      </w:r>
    </w:p>
    <w:p>
      <w:pPr>
        <w:pStyle w:val="PreformattedText"/>
        <w:bidi w:val="0"/>
        <w:spacing w:before="0" w:after="0"/>
        <w:jc w:val="left"/>
        <w:rPr/>
      </w:pPr>
      <w:r>
        <w:rPr/>
        <w:t>OXvIkNEkSTGumPAmZORzOZ8h8grD5BWGDiY6Y6Y9Bjo/EheLBgwYMGDBxMCRjol4cHH3jTkr1yrWKt</w:t>
      </w:r>
    </w:p>
    <w:p>
      <w:pPr>
        <w:pStyle w:val="PreformattedText"/>
        <w:bidi w:val="0"/>
        <w:spacing w:before="0" w:after="0"/>
        <w:jc w:val="left"/>
        <w:rPr/>
      </w:pPr>
      <w:r>
        <w:rPr/>
        <w:t>Yq1yukjWKJgwYMGDHTBg4nEx0ycjkJmfAyciywnaSmf2hs47Zwy4+8p/+SEn++txxyRG5Csy4yIsTM</w:t>
      </w:r>
    </w:p>
    <w:p>
      <w:pPr>
        <w:pStyle w:val="PreformattedText"/>
        <w:bidi w:val="0"/>
        <w:spacing w:before="0" w:after="0"/>
        <w:jc w:val="left"/>
        <w:rPr/>
      </w:pPr>
      <w:r>
        <w:rPr/>
        <w:t>jkJkWyTK3gjYj5VmN2Cm8jsYK9wrt5lduWruUqrCEskLcPuna9Dvmn9h+t7317Y8rtPao9zn/2/Yux</w:t>
      </w:r>
    </w:p>
    <w:p>
      <w:pPr>
        <w:pStyle w:val="PreformattedText"/>
        <w:bidi w:val="0"/>
        <w:spacing w:before="0" w:after="0"/>
        <w:jc w:val="left"/>
        <w:rPr/>
      </w:pPr>
      <w:r>
        <w:rPr/>
        <w:t>m/3He7pf129zU0ae8/2bRB/YvuV+1bLuPcu8SVerp21R7ptV9p+r3bM9f692rtNe59wr14bO/tbk9f</w:t>
      </w:r>
    </w:p>
    <w:p>
      <w:pPr>
        <w:pStyle w:val="PreformattedText"/>
        <w:bidi w:val="0"/>
        <w:spacing w:before="0" w:after="0"/>
        <w:jc w:val="left"/>
        <w:rPr/>
      </w:pPr>
      <w:r>
        <w:rPr/>
        <w:t>Wna/6r/qvY75fTTVrU+DPkY6ISPsG5HQ7R3F5ndPMrPda27Zp2vYr7jXtVcHyIzORzY7WO9j2mj+aX</w:t>
      </w:r>
    </w:p>
    <w:p>
      <w:pPr>
        <w:pStyle w:val="PreformattedText"/>
        <w:bidi w:val="0"/>
        <w:spacing w:before="0" w:after="0"/>
        <w:jc w:val="left"/>
        <w:rPr/>
      </w:pPr>
      <w:r>
        <w:rPr/>
        <w:t>XuZsSzOHsUzZnMHPLnPA5YW1PlVp2f8A1vl4mf3wm8zs+W6UuTU/bPtJ8j5P2xnwIybXy+3yNnyxkc</w:t>
      </w:r>
    </w:p>
    <w:p>
      <w:pPr>
        <w:pStyle w:val="PreformattedText"/>
        <w:bidi w:val="0"/>
        <w:spacing w:before="0" w:after="0"/>
        <w:jc w:val="left"/>
        <w:rPr/>
      </w:pPr>
      <w:r>
        <w:rPr/>
        <w:t>nhTeOXtKx4g1cdurTehR8ZSig5YU7kSvRPZRPZLdgt2S3YZZc2WWNk5skTJIaJIcBwHWOsdY6zgOJg</w:t>
      </w:r>
    </w:p>
    <w:p>
      <w:pPr>
        <w:pStyle w:val="PreformattedText"/>
        <w:bidi w:val="0"/>
        <w:spacing w:before="0" w:after="0"/>
        <w:jc w:val="left"/>
        <w:rPr/>
      </w:pPr>
      <w:r>
        <w:rPr/>
        <w:t>wY65MmRSORzMGDHlvy8GDicGKJgSMeDBgwYMGDBgwYOJjx4FW2V67K9Yr1yrXKqCFWCMTHTBgx5LZy</w:t>
      </w:r>
    </w:p>
    <w:p>
      <w:pPr>
        <w:pStyle w:val="PreformattedText"/>
        <w:bidi w:val="0"/>
        <w:spacing w:before="0" w:after="0"/>
        <w:jc w:val="left"/>
        <w:rPr/>
      </w:pPr>
      <w:r>
        <w:rPr/>
        <w:t>ORyORyORyORyGSWSVZOglrs/tJyjtv2ay4RkWVyzniuRCak4MjL3i/eImZ9+QpDkc8Hy4ISFL3VnvX</w:t>
      </w:r>
    </w:p>
    <w:p>
      <w:pPr>
        <w:pStyle w:val="PreformattedText"/>
        <w:bidi w:val="0"/>
        <w:spacing w:before="0" w:after="0"/>
        <w:jc w:val="left"/>
        <w:rPr/>
      </w:pPr>
      <w:r>
        <w:rPr/>
        <w:t>aVWIpswq73Eqs94SK28Vv9yuZsUanctX7T9R2fr9nm73cdHttPe/7PSO+/aLNi3b7p3HcWxTrUrW0N</w:t>
      </w:r>
    </w:p>
    <w:p>
      <w:pPr>
        <w:pStyle w:val="PreformattedText"/>
        <w:bidi w:val="0"/>
        <w:spacing w:before="0" w:after="0"/>
        <w:jc w:val="left"/>
        <w:rPr/>
      </w:pPr>
      <w:r>
        <w:rPr/>
        <w:t>rYOy/T9jYsh2fsfZI7/wBwmq7NrY2nVqtrQ0tvufc/6/8A6Nr0VXXVTX5WDBgx0Qkf2V3B1rbnl2v3</w:t>
      </w:r>
    </w:p>
    <w:p>
      <w:pPr>
        <w:pStyle w:val="PreformattedText"/>
        <w:bidi w:val="0"/>
        <w:spacing w:before="0" w:after="0"/>
        <w:jc w:val="left"/>
        <w:rPr/>
      </w:pPr>
      <w:r>
        <w:rPr/>
        <w:t>my1lG5bqW3cNzWt+SuULcnPJyJMlItsJ2PPzrB+VW8R+U+T2tnkstNuX7K4/ElhHufJxUP8AxxTHNs</w:t>
      </w:r>
    </w:p>
    <w:p>
      <w:pPr>
        <w:pStyle w:val="PreformattedText"/>
        <w:bidi w:val="0"/>
        <w:spacing w:before="0" w:after="0"/>
        <w:jc w:val="left"/>
        <w:rPr/>
      </w:pPr>
      <w:r>
        <w:rPr/>
        <w:t>UxMychNnNiMYayNxy8IUfkelqQRpUJGvCMSkhLBdskryd3tO0ldlztJ2lk8KUydmSU/ZyJSH0/PTBx</w:t>
      </w:r>
    </w:p>
    <w:p>
      <w:pPr>
        <w:pStyle w:val="PreformattedText"/>
        <w:bidi w:val="0"/>
        <w:spacing w:before="0" w:after="0"/>
        <w:jc w:val="left"/>
        <w:rPr/>
      </w:pPr>
      <w:r>
        <w:rPr/>
        <w:t>ycD4z4x1nwnxnxM+M4HBnE4mBdPf02DBg4+/A4HA4HEwcTBgwcTBxEjBgwYMHEwYMGDBgwKtsr1Wyv</w:t>
      </w:r>
    </w:p>
    <w:p>
      <w:pPr>
        <w:pStyle w:val="PreformattedText"/>
        <w:bidi w:val="0"/>
        <w:spacing w:before="0" w:after="0"/>
        <w:jc w:val="left"/>
        <w:rPr/>
      </w:pPr>
      <w:r>
        <w:rPr/>
        <w:t>UK9YhrldBXSRrFHpgXlNjkORkyZMmTkZM9cHE+MdSP7b9vsHLAm2SbjbsVyb/BKbTpkRYmitmciEMU</w:t>
      </w:r>
    </w:p>
    <w:p>
      <w:pPr>
        <w:pStyle w:val="PreformattedText"/>
        <w:bidi w:val="0"/>
        <w:spacing w:before="0" w:after="0"/>
        <w:jc w:val="left"/>
        <w:rPr/>
      </w:pPr>
      <w:r>
        <w:rPr/>
        <w:t>uv8AtM54IyIWFNvvHYwQ2W3Re2atrcqbszbwo/lSwcqr6/tv0uzs78rd7jpdur7n96skd5uv349w7n</w:t>
      </w:r>
    </w:p>
    <w:p>
      <w:pPr>
        <w:pStyle w:val="PreformattedText"/>
        <w:bidi w:val="0"/>
        <w:spacing w:before="0" w:after="0"/>
        <w:jc w:val="left"/>
        <w:rPr/>
      </w:pPr>
      <w:r>
        <w:rPr/>
        <w:t>3G+fywrKu37WzHs/06+yVOl2Hsh3H7ffZXbddsyr0Zyj2TsncO/XfU/wD8523nY/rnYvrWpnzMGDBx</w:t>
      </w:r>
    </w:p>
    <w:p>
      <w:pPr>
        <w:pStyle w:val="PreformattedText"/>
        <w:bidi w:val="0"/>
        <w:spacing w:before="0" w:after="0"/>
        <w:jc w:val="left"/>
        <w:rPr/>
      </w:pPr>
      <w:r>
        <w:rPr/>
        <w:t>MGD8L7v3H+R3rbt5Kx+2SyWSUcnb9yemWwrvV+q4H/mUndZEls2ktqQ70ybbK1KRxiPGUz5D5P2ykS</w:t>
      </w:r>
    </w:p>
    <w:p>
      <w:pPr>
        <w:pStyle w:val="PreformattedText"/>
        <w:bidi w:val="0"/>
        <w:spacing w:before="0" w:after="0"/>
        <w:jc w:val="left"/>
        <w:rPr/>
      </w:pPr>
      <w:r>
        <w:rPr/>
        <w:t>eZNuyU/wDlyEvfKk3J5csGUlyyN5JSPycj/SmZ6OZFGrS5PShGJrMoZUSk8TfvNkmTmTmWWE7EWXE7</w:t>
      </w:r>
    </w:p>
    <w:p>
      <w:pPr>
        <w:pStyle w:val="PreformattedText"/>
        <w:bidi w:val="0"/>
        <w:spacing w:before="0" w:after="0"/>
        <w:jc w:val="left"/>
        <w:rPr/>
      </w:pPr>
      <w:r>
        <w:rPr/>
        <w:t>SVw7SVp8g7DmcjKPbw8TicDgfGfCfEOr3dR8R8ZwOD859MGOmDBgwYEjBgwYMHEwYMGOmDBgx48GDB</w:t>
      </w:r>
    </w:p>
    <w:p>
      <w:pPr>
        <w:pStyle w:val="PreformattedText"/>
        <w:bidi w:val="0"/>
        <w:spacing w:before="0" w:after="0"/>
        <w:jc w:val="left"/>
        <w:rPr/>
      </w:pPr>
      <w:r>
        <w:rPr/>
        <w:t>xOIoleu5FWoV65GojURqIVEYCRgwY8hs5DmOwdhzORkyZM9ciZnw/3HVKPf23yjjjYv2OLsotk4knJ</w:t>
      </w:r>
    </w:p>
    <w:p>
      <w:pPr>
        <w:pStyle w:val="PreformattedText"/>
        <w:bidi w:val="0"/>
        <w:spacing w:before="0" w:after="0"/>
        <w:jc w:val="left"/>
        <w:rPr/>
      </w:pPr>
      <w:r>
        <w:rPr/>
        <w:t>FM55hasKaZCZGQpPOffkZwczmJ+yOQn7QnxIWCtearvbX2DWuajq2tyov+ScJciJVLMlapR+3/SnpL</w:t>
      </w:r>
    </w:p>
    <w:p>
      <w:pPr>
        <w:pStyle w:val="PreformattedText"/>
        <w:bidi w:val="0"/>
        <w:spacing w:before="0" w:after="0"/>
        <w:jc w:val="left"/>
        <w:rPr/>
      </w:pPr>
      <w:r>
        <w:rPr/>
        <w:t>x7/ddDtkO6fedm4v2Lb7LLY1x7v921qT4d/uV3YvqNtxDU7H2J9y+1X3k7rrpa+jO2XYuw92+xbP1D</w:t>
      </w:r>
    </w:p>
    <w:p>
      <w:pPr>
        <w:pStyle w:val="PreformattedText"/>
        <w:bidi w:val="0"/>
        <w:spacing w:before="0" w:after="0"/>
        <w:jc w:val="left"/>
        <w:rPr/>
      </w:pPr>
      <w:r>
        <w:rPr/>
        <w:t>/wDN0OHaezdp7DqeVjrgwY64EjuN38XQ7rdZbZfLMmTZL2Ilv/GvuNum6u6ae0WRJowWVxY6kOBjiN</w:t>
      </w:r>
    </w:p>
    <w:p>
      <w:pPr>
        <w:pStyle w:val="PreformattedText"/>
        <w:bidi w:val="0"/>
        <w:spacing w:before="0" w:after="0"/>
        <w:jc w:val="left"/>
        <w:rPr/>
      </w:pPr>
      <w:r>
        <w:rPr/>
        <w:t>s/23g+Q5+83k4+3HiYj095GUhtpfgz0fuSWVFC9jDbx1RXD306pGpThUVsoqZXXhTLCeCySLbS28su</w:t>
      </w:r>
    </w:p>
    <w:p>
      <w:pPr>
        <w:pStyle w:val="PreformattedText"/>
        <w:bidi w:val="0"/>
        <w:spacing w:before="0" w:after="0"/>
        <w:jc w:val="left"/>
        <w:rPr/>
      </w:pPr>
      <w:r>
        <w:rPr/>
        <w:t>LNhk7idxK1jtPkY7D5D5D5T5TmKZyM+L2OJxHA4DrPjPiPiF4H09/DgwYMHEwcTBgwcTBgwYEjiYMG</w:t>
      </w:r>
    </w:p>
    <w:p>
      <w:pPr>
        <w:pStyle w:val="PreformattedText"/>
        <w:bidi w:val="0"/>
        <w:spacing w:before="0" w:after="0"/>
        <w:jc w:val="left"/>
        <w:rPr/>
      </w:pPr>
      <w:r>
        <w:rPr/>
        <w:t>OmDHhwYMGDHTBgwYMEamynVKtYhSKojWRrIwEjBjynIciVhO8dpzOQpGTJkyZMmTImZMmen90akkp4</w:t>
      </w:r>
    </w:p>
    <w:p>
      <w:pPr>
        <w:pStyle w:val="PreformattedText"/>
        <w:bidi w:val="0"/>
        <w:spacing w:before="0" w:after="0"/>
        <w:jc w:val="left"/>
        <w:rPr/>
      </w:pPr>
      <w:r>
        <w:rPr/>
        <w:t>ccrjL8RscS+v3xODbFJYrmkVWEZkJGfdI/JhHARk5i9hSwQtIzwRma8/fXtK7sQ07njWnknJxUMJOe</w:t>
      </w:r>
    </w:p>
    <w:p>
      <w:pPr>
        <w:pStyle w:val="PreformattedText"/>
        <w:bidi w:val="0"/>
        <w:spacing w:before="0" w:after="0"/>
        <w:jc w:val="left"/>
        <w:rPr/>
      </w:pPr>
      <w:r>
        <w:rPr/>
        <w:t>DXv9vuf0v+P4e4d47f2uHdPu+5sF107ZTtUY9z+6aesX/9z323tP1K2wq1uy9iN/7NfcrLbbizuUOX</w:t>
      </w:r>
    </w:p>
    <w:p>
      <w:pPr>
        <w:pStyle w:val="PreformattedText"/>
        <w:bidi w:val="0"/>
        <w:spacing w:before="0" w:after="0"/>
        <w:jc w:val="left"/>
        <w:rPr/>
      </w:pPr>
      <w:r>
        <w:rPr/>
        <w:t>0n6v337hb9Z//PXbqqu1do7X2LT8ODBgwYMGDBgwYMGDBgS6fc7vg+t7tvtY0yTTJskkccKbWNks9j</w:t>
      </w:r>
    </w:p>
    <w:p>
      <w:pPr>
        <w:pStyle w:val="PreformattedText"/>
        <w:bidi w:val="0"/>
        <w:spacing w:before="0" w:after="0"/>
        <w:jc w:val="left"/>
        <w:rPr/>
      </w:pPr>
      <w:r>
        <w:rPr/>
        <w:t>S3diso+0Qk6N7R204McGNE8jPwOQxzOZlvox5Q309jJ7sRgjEYjOCU8LmKTK4SsepqNmno+2vrYKKC</w:t>
      </w:r>
    </w:p>
    <w:p>
      <w:pPr>
        <w:pStyle w:val="PreformattedText"/>
        <w:bidi w:val="0"/>
        <w:spacing w:before="0" w:after="0"/>
        <w:jc w:val="left"/>
        <w:rPr/>
      </w:pPr>
      <w:r>
        <w:rPr/>
        <w:t>qrA8QVtxZYWWsttyW2FthZMskyTJNjY2NsbMnI5HM5nyitPlPl9+ZzOSFJeJowcRxQvC10wJGDBg4n</w:t>
      </w:r>
    </w:p>
    <w:p>
      <w:pPr>
        <w:pStyle w:val="PreformattedText"/>
        <w:bidi w:val="0"/>
        <w:spacing w:before="0" w:after="0"/>
        <w:jc w:val="left"/>
        <w:rPr/>
      </w:pPr>
      <w:r>
        <w:rPr/>
        <w:t>E4nE4nEwYMGBIwcTBgwYMGDBjpjw4MGPEoNles2U6uCugjUKsVZGAoiRjymyUiVhZsJE7sjsOYpCZk</w:t>
      </w:r>
    </w:p>
    <w:p>
      <w:pPr>
        <w:pStyle w:val="PreformattedText"/>
        <w:bidi w:val="0"/>
        <w:spacing w:before="0" w:after="0"/>
        <w:jc w:val="left"/>
        <w:rPr/>
      </w:pPr>
      <w:r>
        <w:rPr/>
        <w:t>yKRk5CYmZMmTJkyZPuvY/wD2D65d+2TyJ5JezvjGcZowRwxNECqQn7QYmZ6ZGzBgz7t+8XxIvJXL2h</w:t>
      </w:r>
    </w:p>
    <w:p>
      <w:pPr>
        <w:pStyle w:val="PreformattedText"/>
        <w:bidi w:val="0"/>
        <w:spacing w:before="0" w:after="0"/>
        <w:jc w:val="left"/>
        <w:rPr/>
      </w:pPr>
      <w:r>
        <w:rPr/>
        <w:t>Zg1L8EL21rXGnaU2/LL8JZmJ8Sm8+5/UI6/TuXee3dqh3T7tvbRZbKcp3KK3fs+tTHY/7nvlvbPqko</w:t>
      </w:r>
    </w:p>
    <w:p>
      <w:pPr>
        <w:pStyle w:val="PreformattedText"/>
        <w:bidi w:val="0"/>
        <w:spacing w:before="0" w:after="0"/>
        <w:jc w:val="left"/>
        <w:rPr/>
      </w:pPr>
      <w:r>
        <w:rPr/>
        <w:t>iXZe0Q3vsuzsEnbcLZd9/Zv6I/t37O/p/wD+U+0aNnaez9q7Do+DBgwYMGDBgx1x4sGOn9jTdf1vbe</w:t>
      </w:r>
    </w:p>
    <w:p>
      <w:pPr>
        <w:pStyle w:val="PreformattedText"/>
        <w:bidi w:val="0"/>
        <w:spacing w:before="0" w:after="0"/>
        <w:jc w:val="left"/>
        <w:rPr/>
      </w:pPr>
      <w:r>
        <w:rPr/>
        <w:t>STzKbJy9s+7/43zUVdPJZ7z/8Aioqi5GZ0X6P2LuWsav2umZR3Pt2yfArCeu0SpmTg8uuQ62KuTFRY</w:t>
      </w:r>
    </w:p>
    <w:p>
      <w:pPr>
        <w:pStyle w:val="PreformattedText"/>
        <w:bidi w:val="0"/>
        <w:spacing w:before="0" w:after="0"/>
        <w:jc w:val="left"/>
        <w:rPr/>
      </w:pPr>
      <w:r>
        <w:rPr/>
        <w:t>OmaHF4dbODPjZ8TFD24M4mD8dGZMZ6VV8npaPI09Dia9CSpqRXAUlFX3llxO4ss9pybLJE8k0TiSgS</w:t>
      </w:r>
    </w:p>
    <w:p>
      <w:pPr>
        <w:pStyle w:val="PreformattedText"/>
        <w:bidi w:val="0"/>
        <w:spacing w:before="0" w:after="0"/>
        <w:jc w:val="left"/>
        <w:rPr/>
      </w:pPr>
      <w:r>
        <w:rPr/>
        <w:t>gyUBwHAa6YMdeTORzOZ8h8rFafKfIfIjmjmKRkyZz0S8GDBjojAoiRgaMGDBgx0wJGDBgwYMGDBgwN</w:t>
      </w:r>
    </w:p>
    <w:p>
      <w:pPr>
        <w:pStyle w:val="PreformattedText"/>
        <w:bidi w:val="0"/>
        <w:spacing w:before="0" w:after="0"/>
        <w:jc w:val="left"/>
        <w:rPr/>
      </w:pPr>
      <w:r>
        <w:rPr/>
        <w:t>eakV1NlOsVUIhURrFAUBRFES8nPRslIstwW7JK0+Q5ikKQpHIUhSMikchSORkyJmTImJn9sfTH23Yg</w:t>
      </w:r>
    </w:p>
    <w:p>
      <w:pPr>
        <w:pStyle w:val="PreformattedText"/>
        <w:bidi w:val="0"/>
        <w:spacing w:before="0" w:after="0"/>
        <w:jc w:val="left"/>
        <w:rPr/>
      </w:pPr>
      <w:r>
        <w:rPr/>
        <w:t>uVbxxkk4qv32a/3Tg0f6S9+Ti6p5ISK37qRnKT9uj/AAmSbIMTF7EbPeNnvRakobBr3le1+3Vu4ELX</w:t>
      </w:r>
    </w:p>
    <w:p>
      <w:pPr>
        <w:pStyle w:val="PreformattedText"/>
        <w:bidi w:val="0"/>
        <w:spacing w:before="0" w:after="0"/>
        <w:jc w:val="left"/>
        <w:rPr/>
      </w:pPr>
      <w:r>
        <w:rPr/>
        <w:t>KNUf2SRCzArj+09fuv1+/YslbO/ZhVHc+z1ott2t6Wl9f2dk+XtHaIb3f9rZG52mj2vc3rPqH/5k+y</w:t>
      </w:r>
    </w:p>
    <w:p>
      <w:pPr>
        <w:pStyle w:val="PreformattedText"/>
        <w:bidi w:val="0"/>
        <w:spacing w:before="0" w:after="0"/>
        <w:jc w:val="left"/>
        <w:rPr/>
      </w:pPr>
      <w:r>
        <w:rPr/>
        <w:t>d/l9Q+g/UfousYMdMGDBgwYMGDBgx1x5KP7Nk19d3Jfuk2S9ndITZxNn3L/wA/mXcZfDq1Qwb1bhuQ</w:t>
      </w:r>
    </w:p>
    <w:p>
      <w:pPr>
        <w:pStyle w:val="PreformattedText"/>
        <w:bidi w:val="0"/>
        <w:spacing w:before="0" w:after="0"/>
        <w:jc w:val="left"/>
        <w:rPr/>
      </w:pPr>
      <w:r>
        <w:rPr/>
        <w:t>jiNSK6XY+2627F/W/ov3Dvk9P+iK76tj/wDPva5KX/59kj//AJ+vzX/QFRq/0R2Cm/b/AKJ7NZbb/Q</w:t>
      </w:r>
    </w:p>
    <w:p>
      <w:pPr>
        <w:pStyle w:val="PreformattedText"/>
        <w:bidi w:val="0"/>
        <w:spacing w:before="0" w:after="0"/>
        <w:jc w:val="left"/>
        <w:rPr/>
      </w:pPr>
      <w:r>
        <w:rPr/>
        <w:t>tWZf0NYT/ondjN/wBFd0Upf0X3/g/6N+yl/wDTX3DXXcPpP2LtpLRwPUY6MEoHDpVW7HqamDU1kUVY</w:t>
      </w:r>
    </w:p>
    <w:p>
      <w:pPr>
        <w:pStyle w:val="PreformattedText"/>
        <w:bidi w:val="0"/>
        <w:spacing w:before="0" w:after="0"/>
        <w:jc w:val="left"/>
        <w:rPr/>
      </w:pPr>
      <w:r>
        <w:rPr/>
        <w:t>Ko4K0J4LbmyybZJkmWMmyfuTHgY4pjgOA6yVZKodQ6x1slWxxGmYZjHXJyZzOZzPkYrRW+3yeysOaO</w:t>
      </w:r>
    </w:p>
    <w:p>
      <w:pPr>
        <w:pStyle w:val="PreformattedText"/>
        <w:bidi w:val="0"/>
        <w:spacing w:before="0" w:after="0"/>
        <w:jc w:val="left"/>
        <w:rPr/>
      </w:pPr>
      <w:r>
        <w:rPr/>
        <w:t>YkYMGDBxMGBRMCRgwYMHEwYMGDBgS6JHEwYMGDBgx5aIxyV1FVJVUQgRiKIoigJGPIyZ6ORKZbdgtu</w:t>
      </w:r>
    </w:p>
    <w:p>
      <w:pPr>
        <w:pStyle w:val="PreformattedText"/>
        <w:bidi w:val="0"/>
        <w:spacing w:before="0" w:after="0"/>
        <w:jc w:val="left"/>
        <w:rPr/>
      </w:pPr>
      <w:r>
        <w:rPr/>
        <w:t>bJ2DmcxSExMTMnIUjkcjkcjkKRkUhSEzJkvpo26PvH9dbf1myObH+4tbSsxbG6CIsUmiJH2I/ittEZ</w:t>
      </w:r>
    </w:p>
    <w:p>
      <w:pPr>
        <w:pStyle w:val="PreformattedText"/>
        <w:bidi w:val="0"/>
        <w:spacing w:before="0" w:after="0"/>
        <w:jc w:val="left"/>
        <w:rPr/>
      </w:pPr>
      <w:r>
        <w:rPr/>
        <w:t>5E0R6M/PRmUjJzIvB8hVbkhYV3uC07ZN61qRVsJlViUZ3chP2U8S7n23T7xpf212Du30Ducqt7uc+3</w:t>
      </w:r>
    </w:p>
    <w:p>
      <w:pPr>
        <w:pStyle w:val="PreformattedText"/>
        <w:bidi w:val="0"/>
        <w:spacing w:before="0" w:after="0"/>
        <w:jc w:val="left"/>
        <w:rPr/>
      </w:pPr>
      <w:r>
        <w:rPr/>
        <w:t>/V5sls9p7VHd75s7R++0r1JH0v8Arfv/ANx3fpv0rsf0jteDHTBgwYMGOmDBgx1x4seJH9pRj/63uT</w:t>
      </w:r>
    </w:p>
    <w:p>
      <w:pPr>
        <w:pStyle w:val="PreformattedText"/>
        <w:bidi w:val="0"/>
        <w:spacing w:before="0" w:after="0"/>
        <w:jc w:val="left"/>
        <w:rPr/>
      </w:pPr>
      <w:r>
        <w:rPr/>
        <w:t>5WN4LGTn75y5s2ZGxLJRVyfd71K7VXJ93pjDeiiuBoVcrP6g+i/wDZ7ddNVMOrGNEkNDicD4z4hVig</w:t>
      </w:r>
    </w:p>
    <w:p>
      <w:pPr>
        <w:pStyle w:val="PreformattedText"/>
        <w:bidi w:val="0"/>
        <w:spacing w:before="0" w:after="0"/>
        <w:jc w:val="left"/>
        <w:rPr/>
      </w:pPr>
      <w:r>
        <w:rPr/>
        <w:t>KB3P6b9Z7zDu39G/Vtyrv39M/bu0PZ7fZRZPXlFR1Zt6+tg1aMFECorZBkrSyz2nYTsJ2E7CUyUxyH</w:t>
      </w:r>
    </w:p>
    <w:p>
      <w:pPr>
        <w:pStyle w:val="PreformattedText"/>
        <w:bidi w:val="0"/>
        <w:spacing w:before="0" w:after="0"/>
        <w:jc w:val="left"/>
        <w:rPr/>
      </w:pPr>
      <w:r>
        <w:rPr/>
        <w:t>IZkZ7DMI4jgOA6x1DpHSOkdZwwcTiY8GTkcjmfIfKK4UTicTBg4mDiYMGOmDHTBgx4UJCXgwY6MfkZ</w:t>
      </w:r>
    </w:p>
    <w:p>
      <w:pPr>
        <w:pStyle w:val="PreformattedText"/>
        <w:bidi w:val="0"/>
        <w:spacing w:before="0" w:after="0"/>
        <w:jc w:val="left"/>
        <w:rPr/>
      </w:pPr>
      <w:r>
        <w:rPr/>
        <w:t>6xRXEqiVIrRBEURQkYMeRkyZHIlIuuwWW5JzJzHIyKQmJmTJyORyFI5nI5HIyZFIUjImZP2yX3r+s3</w:t>
      </w:r>
    </w:p>
    <w:p>
      <w:pPr>
        <w:pStyle w:val="PreformattedText"/>
        <w:bidi w:val="0"/>
        <w:spacing w:before="0" w:after="0"/>
        <w:jc w:val="left"/>
        <w:rPr/>
      </w:pPr>
      <w:r>
        <w:rPr/>
        <w:t>2949ror4IP4pbNZKIyubIn+oN4jMg/aHTBhIaHhDZH3GKRGRXbiVewkobHN0XqKr2TU2syr2uTjNcH</w:t>
      </w:r>
    </w:p>
    <w:p>
      <w:pPr>
        <w:pStyle w:val="PreformattedText"/>
        <w:bidi w:val="0"/>
        <w:spacing w:before="0" w:after="0"/>
        <w:jc w:val="left"/>
        <w:rPr/>
      </w:pPr>
      <w:r>
        <w:rPr/>
        <w:t>w42yXKEz7Z9Z7V9t7R9v7P8A/wCP+6b3etrbl+6x8aKzWnt7VH0H6j2vW2O0x1P+swYMGDBgwY6YMG</w:t>
      </w:r>
    </w:p>
    <w:p>
      <w:pPr>
        <w:pStyle w:val="PreformattedText"/>
        <w:bidi w:val="0"/>
        <w:spacing w:before="0" w:after="0"/>
        <w:jc w:val="left"/>
        <w:rPr/>
      </w:pPr>
      <w:r>
        <w:rPr/>
        <w:t>PFgwY6YMeR/ZqX/qe7hWTJZan+Y5LnGMb5JynFsXx1Qc3fdpQee7//ANfXEpXv2PTlfb/Xnal2v650</w:t>
      </w:r>
    </w:p>
    <w:p>
      <w:pPr>
        <w:pStyle w:val="PreformattedText"/>
        <w:bidi w:val="0"/>
        <w:spacing w:before="0" w:after="0"/>
        <w:jc w:val="left"/>
        <w:rPr/>
      </w:pPr>
      <w:r>
        <w:rPr/>
        <w:t>fR9GMaOJxOJxFESEhCEfYPqP1/7TT93+hb31LuMdT3p10VUpEFgrRX+OWCy0suLNgs2CewT2B7CJbC</w:t>
      </w:r>
    </w:p>
    <w:p>
      <w:pPr>
        <w:pStyle w:val="PreformattedText"/>
        <w:bidi w:val="0"/>
        <w:spacing w:before="0" w:after="0"/>
        <w:jc w:val="left"/>
        <w:rPr/>
      </w:pPr>
      <w:r>
        <w:rPr/>
        <w:t>Hcj5EOw+Q5HIbM9cGBo4HBHxodY6h0jpHSOs4DgcTGPBkyYMHE4mDicTicRIwY646vwoQheDA0NDQ/</w:t>
      </w:r>
    </w:p>
    <w:p>
      <w:pPr>
        <w:pStyle w:val="PreformattedText"/>
        <w:bidi w:val="0"/>
        <w:spacing w:before="0" w:after="0"/>
        <w:jc w:val="left"/>
        <w:rPr/>
      </w:pPr>
      <w:r>
        <w:rPr/>
        <w:t>IQkQRWVFZAgRELwZMmTJkyZMmSUi65IstyTsJ2EpGTImJiZyORyORyOQpCkKRyFI5HITEzIpGRM/sP</w:t>
      </w:r>
    </w:p>
    <w:p>
      <w:pPr>
        <w:pStyle w:val="PreformattedText"/>
        <w:bidi w:val="0"/>
        <w:spacing w:before="0" w:after="0"/>
        <w:jc w:val="left"/>
        <w:rPr/>
      </w:pPr>
      <w:r>
        <w:rPr/>
        <w:t>6HHUJ/uhfH9vzc4yh+5rAnxfyFVhzISRVLKixP3yJjJSx0jiJOZHpnDjbydElFV2ld2Cjb4x093BDe</w:t>
      </w:r>
    </w:p>
    <w:p>
      <w:pPr>
        <w:pStyle w:val="PreformattedText"/>
        <w:bidi w:val="0"/>
        <w:spacing w:before="0" w:after="0"/>
        <w:jc w:val="left"/>
        <w:rPr/>
      </w:pPr>
      <w:r>
        <w:rPr/>
        <w:t>5ThfybUZP3TjZk/tn+v9b7z2Dbqfbtuvb2L7ey9h1+faaqbNbW7Tsdss+jXy2PruDBjpgwYMGPTf2V</w:t>
      </w:r>
    </w:p>
    <w:p>
      <w:pPr>
        <w:pStyle w:val="PreformattedText"/>
        <w:bidi w:val="0"/>
        <w:spacing w:before="0" w:after="0"/>
        <w:jc w:val="left"/>
        <w:rPr/>
      </w:pPr>
      <w:r>
        <w:rPr/>
        <w:t>x/9R2uLckszxElL90r+BdtrjZfl1fufftxRhQsmlH93dmn3Ks1aeUvoXans930qI6+oZ6tjG+uDBgw</w:t>
      </w:r>
    </w:p>
    <w:p>
      <w:pPr>
        <w:pStyle w:val="PreformattedText"/>
        <w:bidi w:val="0"/>
        <w:spacing w:before="0" w:after="0"/>
        <w:jc w:val="left"/>
        <w:rPr/>
      </w:pPr>
      <w:r>
        <w:rPr/>
        <w:t>YMGBC6937Z2/vej9s+gdx+t3LXcXCvBXUQqweyLthIu2SzYLNglcSuJWtjtJWjtY7T5j52fOK4Vx8p</w:t>
      </w:r>
    </w:p>
    <w:p>
      <w:pPr>
        <w:pStyle w:val="PreformattedText"/>
        <w:bidi w:val="0"/>
        <w:spacing w:before="0" w:after="0"/>
        <w:jc w:val="left"/>
        <w:rPr/>
      </w:pPr>
      <w:r>
        <w:rPr/>
        <w:t>8gpIz4cGEYOJ8Z8Y6x1IdQ6h1DqPjHA4nE4nE4mDicTiYMGDHgfRkhscjkJiYheJjRgwYMGD2MdMGB</w:t>
      </w:r>
    </w:p>
    <w:p>
      <w:pPr>
        <w:pStyle w:val="PreformattedText"/>
        <w:bidi w:val="0"/>
        <w:spacing w:before="0" w:after="0"/>
        <w:jc w:val="left"/>
        <w:rPr/>
      </w:pPr>
      <w:r>
        <w:rPr/>
        <w:t>ESBWytkGQZBkemTJk5HI5HIcjkcjkOZdfguvyTuJ3ErDPRCEZMnI5GTkKRyFIUjkKQpHIUhTORyFIU</w:t>
      </w:r>
    </w:p>
    <w:p>
      <w:pPr>
        <w:pStyle w:val="PreformattedText"/>
        <w:bidi w:val="0"/>
        <w:spacing w:before="0" w:after="0"/>
        <w:jc w:val="left"/>
        <w:rPr/>
      </w:pPr>
      <w:r>
        <w:rPr/>
        <w:t>j2kff/AK9/6/3myOVKMqtiUsDWSVYv+Nay0sNFcmiuQvcwY937D9xfh9c+02VywR2Pem8jaRueato1</w:t>
      </w:r>
    </w:p>
    <w:p>
      <w:pPr>
        <w:pStyle w:val="PreformattedText"/>
        <w:bidi w:val="0"/>
        <w:spacing w:before="0" w:after="0"/>
        <w:jc w:val="left"/>
        <w:rPr/>
      </w:pPr>
      <w:r>
        <w:rPr/>
        <w:t>tr31tv3VrcY7H/j+VoVinH+9v61os3tL6g7l2/6ru652rtV1J2zTjI+mfHo1Y9d/anL/ANQ2n7l9iL</w:t>
      </w:r>
    </w:p>
    <w:p>
      <w:pPr>
        <w:pStyle w:val="PreformattedText"/>
        <w:bidi w:val="0"/>
        <w:spacing w:before="0" w:after="0"/>
        <w:jc w:val="left"/>
        <w:rPr/>
      </w:pPr>
      <w:r>
        <w:rPr/>
        <w:t>bmnZbY1tX2xFs833Hc2NHWjsTslq+71f2G1b827R7natd2P+mvrz2e5/hZMmTI2Z8WDAomDBjq2SkX</w:t>
      </w:r>
    </w:p>
    <w:p>
      <w:pPr>
        <w:pStyle w:val="PreformattedText"/>
        <w:bidi w:val="0"/>
        <w:spacing w:before="0" w:after="0"/>
        <w:jc w:val="left"/>
        <w:rPr/>
      </w:pPr>
      <w:r>
        <w:rPr/>
        <w:t>OMo9++h9v2Xudk3O32KnA8QV+wXXZLJk5k5MkyTJMchjZkyORyOZzPlFcK4+YVpzOZyFIz0x14o4nA</w:t>
      </w:r>
    </w:p>
    <w:p>
      <w:pPr>
        <w:pStyle w:val="PreformattedText"/>
        <w:bidi w:val="0"/>
        <w:spacing w:before="0" w:after="0"/>
        <w:jc w:val="left"/>
        <w:rPr/>
      </w:pPr>
      <w:r>
        <w:rPr/>
        <w:t>cPZwHWOsdY6j4zBg4nEwYOJjyWSZJjMiZFiEIXhaGjiYMGPEiJEhIrmQkQkQkRkKZzOZyORyORzHM5</w:t>
      </w:r>
    </w:p>
    <w:p>
      <w:pPr>
        <w:pStyle w:val="PreformattedText"/>
        <w:bidi w:val="0"/>
        <w:spacing w:before="0" w:after="0"/>
        <w:jc w:val="left"/>
        <w:rPr/>
      </w:pPr>
      <w:r>
        <w:rPr/>
        <w:t>HIdhdscS/ZLdkneO05CIiF0yZMmTJyORyFMUhSOQpHI5HIUhSFIUhSPuvY49/wCy2KSLoZbTITiycl</w:t>
      </w:r>
    </w:p>
    <w:p>
      <w:pPr>
        <w:pStyle w:val="PreformattedText"/>
        <w:bidi w:val="0"/>
        <w:spacing w:before="0" w:after="0"/>
        <w:jc w:val="left"/>
        <w:rPr/>
      </w:pPr>
      <w:r>
        <w:rPr/>
        <w:t>y5ZXPBXLkMrye6KpsUsmcHL2yLPglInI+QVjKrsKq9yVNp/ISWtsvGtsMp3FIduD+RlRn+3uWjr900</w:t>
      </w:r>
    </w:p>
    <w:p>
      <w:pPr>
        <w:pStyle w:val="PreformattedText"/>
        <w:bidi w:val="0"/>
        <w:spacing w:before="0" w:after="0"/>
        <w:jc w:val="left"/>
        <w:rPr/>
      </w:pPr>
      <w:r>
        <w:rPr/>
        <w:t>39Cfb9nX7ZKJR2/VkqtKo09dRenc7azBj1f9s92t0e27CsjLnydiyrMcng28M41MtqhZRSnyqjL49r</w:t>
      </w:r>
    </w:p>
    <w:p>
      <w:pPr>
        <w:pStyle w:val="PreformattedText"/>
        <w:bidi w:val="0"/>
        <w:spacing w:before="0" w:after="0"/>
        <w:jc w:val="left"/>
        <w:rPr/>
      </w:pPr>
      <w:r>
        <w:rPr/>
        <w:t>ujr1qjRpssn9Z7FsW2/RvrcPr3aGxschyMmfDgwcTiJGDHVkmTkWzNm7C7jsw478qFO+zJblk02Si8</w:t>
      </w:r>
    </w:p>
    <w:p>
      <w:pPr>
        <w:pStyle w:val="PreformattedText"/>
        <w:bidi w:val="0"/>
        <w:spacing w:before="0" w:after="0"/>
        <w:jc w:val="left"/>
        <w:rPr/>
      </w:pPr>
      <w:r>
        <w:rPr/>
        <w:t>zhklWSrJVEqx1scGcRxMdGumTJyFMU2K1kbRXCuFaKaFM5HIz48DRxHEwYMGDBgaMGPGxkuj6IiREL</w:t>
      </w:r>
    </w:p>
    <w:p>
      <w:pPr>
        <w:pStyle w:val="PreformattedText"/>
        <w:bidi w:val="0"/>
        <w:spacing w:before="0" w:after="0"/>
        <w:jc w:val="left"/>
        <w:rPr/>
      </w:pPr>
      <w:r>
        <w:rPr/>
        <w:t>x4GvBgx4UyMiMiEyu0rsI2iuPmPlPkOZzHMcxzOZyHPBbfg2dst2Sd58pGREiIRkyZMmTkcjJyORkT</w:t>
      </w:r>
    </w:p>
    <w:p>
      <w:pPr>
        <w:pStyle w:val="PreformattedText"/>
        <w:bidi w:val="0"/>
        <w:spacing w:before="0" w:after="0"/>
        <w:jc w:val="left"/>
        <w:rPr/>
      </w:pPr>
      <w:r>
        <w:rPr/>
        <w:t>FIUjkJmRSOQpCkKQmNn9jfXJaO80cVmcOJjk+Mse7Fkh+4bcSEmyKK5YGz/RElkeTOCbLPyRkiNhXb</w:t>
      </w:r>
    </w:p>
    <w:p>
      <w:pPr>
        <w:pStyle w:val="PreformattedText"/>
        <w:bidi w:val="0"/>
        <w:spacing w:before="0" w:after="0"/>
        <w:jc w:val="left"/>
        <w:rPr/>
      </w:pPr>
      <w:r>
        <w:rPr/>
        <w:t>xPmwlfyKLCvcUVqbeZRsU4cZOXye8ZvHctZWxrhCaem06ZmrL30r3mL5R9Z/dNWe225JVZLY8S4smu</w:t>
      </w:r>
    </w:p>
    <w:p>
      <w:pPr>
        <w:pStyle w:val="PreformattedText"/>
        <w:bidi w:val="0"/>
        <w:spacing w:before="0" w:after="0"/>
        <w:jc w:val="left"/>
        <w:rPr/>
      </w:pPr>
      <w:r>
        <w:rPr/>
        <w:t>NssntnZ0YzNrUhpbmtNwfcuyvcqpOx3Kq3+oOzavcLPwNjGZM+c2Nk5ltmDZ2cG9u4Xc+4tls+TsJk</w:t>
      </w:r>
    </w:p>
    <w:p>
      <w:pPr>
        <w:pStyle w:val="PreformattedText"/>
        <w:bidi w:val="0"/>
        <w:spacing w:before="0" w:after="0"/>
        <w:jc w:val="left"/>
        <w:rPr/>
      </w:pPr>
      <w:r>
        <w:rPr/>
        <w:t>yRL2JocTiOBKslUh0joHSOodY4McDHgychSOYpisPlI2nzCsOZyORkz4cHEwYMdMDRgwNGOq6MkNDQ</w:t>
      </w:r>
    </w:p>
    <w:p>
      <w:pPr>
        <w:pStyle w:val="PreformattedText"/>
        <w:bidi w:val="0"/>
        <w:spacing w:before="0" w:after="0"/>
        <w:jc w:val="left"/>
        <w:rPr/>
      </w:pPr>
      <w:r>
        <w:rPr/>
        <w:t>0Y6RIiELwYMGDBgwY8jIpitIXojsi2iOwRuI2itPkPkHYfIcjkOZbdg2dov2Mk7cnIRBEERF0yZORk</w:t>
      </w:r>
    </w:p>
    <w:p>
      <w:pPr>
        <w:pStyle w:val="PreformattedText"/>
        <w:bidi w:val="0"/>
        <w:spacing w:before="0" w:after="0"/>
        <w:jc w:val="left"/>
        <w:rPr/>
      </w:pPr>
      <w:r>
        <w:rPr/>
        <w:t>yZMmTImZExSOQpCYpGemRSFIUhSO79v1u7aHee2bHaN6WCSy2mn7DSZJsjIU3JRaRCZGQj/WBewj8k</w:t>
      </w:r>
    </w:p>
    <w:p>
      <w:pPr>
        <w:pStyle w:val="PreformattedText"/>
        <w:bidi w:val="0"/>
        <w:spacing w:before="0" w:after="0"/>
        <w:jc w:val="left"/>
        <w:rPr/>
      </w:pPr>
      <w:r>
        <w:rPr/>
        <w:t>l7yQ/wAz9jkRn7xvwPZNe55ouZ/JNPZwVbxr7K4RmmfK0K9SUtWM2pOpyojtmbtSdOxBmlt/ux6heD</w:t>
      </w:r>
    </w:p>
    <w:p>
      <w:pPr>
        <w:pStyle w:val="PreformattedText"/>
        <w:bidi w:val="0"/>
        <w:spacing w:before="0" w:after="0"/>
        <w:jc w:val="left"/>
        <w:rPr/>
      </w:pPr>
      <w:r>
        <w:rPr/>
        <w:t>+1tGO59SnTGJaT9y38WqJf7Pkcs099hm2lHbtmWtPvXbPhs7Z7S/pPu9et3JjGMfhx5LGyUiy3Bs7O</w:t>
      </w:r>
    </w:p>
    <w:p>
      <w:pPr>
        <w:pStyle w:val="PreformattedText"/>
        <w:bidi w:val="0"/>
        <w:spacing w:before="0" w:after="0"/>
        <w:jc w:val="left"/>
        <w:rPr/>
      </w:pPr>
      <w:r>
        <w:rPr/>
        <w:t>De3cHcu5ZdtuXOZOROXtORORKQx9GMaOI4jrHUh1olSSoJUjqY4HAwcTHT3Pcyczkcz5BTOZ8hzOaO</w:t>
      </w:r>
    </w:p>
    <w:p>
      <w:pPr>
        <w:pStyle w:val="PreformattedText"/>
        <w:bidi w:val="0"/>
        <w:spacing w:before="0" w:after="0"/>
        <w:jc w:val="left"/>
        <w:rPr/>
      </w:pPr>
      <w:r>
        <w:rPr/>
        <w:t>SORyMmDBgwcTgcBwOI0Y8GBkhro+iERF0QvDga6YMGDiYMeBmT5MHzEbyF7IbBC4jcfMfMfKfIKQmc</w:t>
      </w:r>
    </w:p>
    <w:p>
      <w:pPr>
        <w:pStyle w:val="PreformattedText"/>
        <w:bidi w:val="0"/>
        <w:spacing w:before="0" w:after="0"/>
        <w:jc w:val="left"/>
        <w:rPr/>
      </w:pPr>
      <w:r>
        <w:rPr/>
        <w:t>sFlxs7WC/Zy525HMj7laIIihdM9MmTImZMmTIjJkTORyEzkKQpGTJkUiMzJ97+rLvmjapRlHBn3aTH</w:t>
      </w:r>
    </w:p>
    <w:p>
      <w:pPr>
        <w:pStyle w:val="PreformattedText"/>
        <w:bidi w:val="0"/>
        <w:spacing w:before="0" w:after="0"/>
        <w:jc w:val="left"/>
        <w:rPr/>
      </w:pPr>
      <w:r>
        <w:rPr/>
        <w:t>H2SOOVD2E8uHsfJ7xsMmRfjPu2NpEulsiZyZ8hzKZpELlxhdyevbxKr05amz7LYG8qDKniVlalG2qV</w:t>
      </w:r>
    </w:p>
    <w:p>
      <w:pPr>
        <w:pStyle w:val="PreformattedText"/>
        <w:bidi w:val="0"/>
        <w:spacing w:before="0" w:after="0"/>
        <w:jc w:val="left"/>
        <w:rPr/>
      </w:pPr>
      <w:r>
        <w:rPr/>
        <w:t>ZXtKQqeLovw9LYjdX6v7Bqf9h2G+PCVj9ppJX4LuSLZNmcOqz273+/TpXtBmjdCyF2rLtm/9J7lDW2</w:t>
      </w:r>
    </w:p>
    <w:p>
      <w:pPr>
        <w:pStyle w:val="PreformattedText"/>
        <w:bidi w:val="0"/>
        <w:spacing w:before="0" w:after="0"/>
        <w:jc w:val="left"/>
        <w:rPr/>
      </w:pPr>
      <w:r>
        <w:rPr/>
        <w:t>uy78O59sfmLwyZZYW3YNnaSN7fwdz7pl3bPIsuSJ7BK5E7iVxKw+Qc0fIczkjJnwYGhxHAcB1DpHQO</w:t>
      </w:r>
    </w:p>
    <w:p>
      <w:pPr>
        <w:pStyle w:val="PreformattedText"/>
        <w:bidi w:val="0"/>
        <w:spacing w:before="0" w:after="0"/>
        <w:jc w:val="left"/>
        <w:rPr/>
      </w:pPr>
      <w:r>
        <w:rPr/>
        <w:t>ljpZ8ZwHEx4smTJyORzaPkFYKwaMHEVYqj4h1kqxwHEa8LJDGPp7iEIXVeDBgwYMGDBgaOBgwMkPop</w:t>
      </w:r>
    </w:p>
    <w:p>
      <w:pPr>
        <w:pStyle w:val="PreformattedText"/>
        <w:bidi w:val="0"/>
        <w:spacing w:before="0" w:after="0"/>
        <w:jc w:val="left"/>
        <w:rPr/>
      </w:pPr>
      <w:r>
        <w:rPr/>
        <w:t>EZkJkLSFgrDmchSFI5E7TY2cLY2cuy05ZF7kIlaIC6vw5MmTJkycjkJmTJyOQpCmcxSE+iYmflf2J9</w:t>
      </w:r>
    </w:p>
    <w:p>
      <w:pPr>
        <w:pStyle w:val="PreformattedText"/>
        <w:bidi w:val="0"/>
        <w:spacing w:before="0" w:after="0"/>
        <w:jc w:val="left"/>
        <w:rPr/>
      </w:pPr>
      <w:r>
        <w:rPr/>
        <w:t>LjFcR/tk5DY1hReBsjLk03iJyRCft8hBjfuxjSZZ+Jy95E2ZFL3hbgV7KZkbGa0mamyVbOZ1X+1Vqa</w:t>
      </w:r>
    </w:p>
    <w:p>
      <w:pPr>
        <w:pStyle w:val="PreformattedText"/>
        <w:bidi w:val="0"/>
        <w:spacing w:before="0" w:after="0"/>
        <w:jc w:val="left"/>
        <w:rPr/>
      </w:pPr>
      <w:r>
        <w:rPr/>
        <w:t>+bEo2tO2JKuMnCU6yNldy1dmyqVF0b6x+kz4V7n3Dt/wD1ne5ZzY8FvvK/8XQySj7xyjdXya2t+6EI</w:t>
      </w:r>
    </w:p>
    <w:p>
      <w:pPr>
        <w:pStyle w:val="PreformattedText"/>
        <w:bidi w:val="0"/>
        <w:spacing w:before="0" w:after="0"/>
        <w:jc w:val="left"/>
        <w:rPr/>
      </w:pPr>
      <w:r>
        <w:rPr/>
        <w:t>lS4Tlrw36ewXyou/qju1e32t+DBgwYMGDHTBgx0kyyZdcbO1g3u4KJ3Pu3vs7hbu4LN73nuZJbY9sl</w:t>
      </w:r>
    </w:p>
    <w:p>
      <w:pPr>
        <w:pStyle w:val="PreformattedText"/>
        <w:bidi w:val="0"/>
        <w:spacing w:before="0" w:after="0"/>
        <w:jc w:val="left"/>
        <w:rPr/>
      </w:pPr>
      <w:r>
        <w:rPr/>
        <w:t>sn8k/kn8k/kH8g/kI+bJ8h8iFMyZH1aMHEcR1jqHUOodI6j4T4zgcTicTDMGOmTJyZzHE4CrFWfGcB</w:t>
      </w:r>
    </w:p>
    <w:p>
      <w:pPr>
        <w:pStyle w:val="PreformattedText"/>
        <w:bidi w:val="0"/>
        <w:spacing w:before="0" w:after="0"/>
        <w:jc w:val="left"/>
        <w:rPr/>
      </w:pPr>
      <w:r>
        <w:rPr/>
        <w:t>xJRJRJIkhrojA0SRIaGjAokUJCEIQhdF0wYGjBgwYMGBowNEkSRLohEGQZBi6IRKRfdhbWzksnkyRI</w:t>
      </w:r>
    </w:p>
    <w:p>
      <w:pPr>
        <w:pStyle w:val="PreformattedText"/>
        <w:bidi w:val="0"/>
        <w:spacing w:before="0" w:after="0"/>
        <w:jc w:val="left"/>
        <w:rPr/>
      </w:pPr>
      <w:r>
        <w:rPr/>
        <w:t>RIRIIiLqx+DJnojJkyZEzkZMiYmKRyFITFIUhMjItqrur++fTZdnvsT5L2Mxk2YMDRVLK9sQIv3SRH</w:t>
      </w:r>
    </w:p>
    <w:p>
      <w:pPr>
        <w:pStyle w:val="PreformattedText"/>
        <w:bidi w:val="0"/>
        <w:spacing w:before="0" w:after="0"/>
        <w:jc w:val="left"/>
        <w:rPr/>
      </w:pPr>
      <w:r>
        <w:rPr/>
        <w:t>2EyXR+xYya92SOQmR9ihorsI2Jlc+MNW/JVc269lxVN+Y0NSnK3Dqv5F+vzHbYVWwNfYzHS2pa9nqk</w:t>
      </w:r>
    </w:p>
    <w:p>
      <w:pPr>
        <w:pStyle w:val="PreformattedText"/>
        <w:bidi w:val="0"/>
        <w:spacing w:before="0" w:after="0"/>
        <w:jc w:val="left"/>
        <w:rPr/>
      </w:pPr>
      <w:r>
        <w:rPr/>
        <w:t>f27pfD3+a97qv2314JxyXQZKGRviWPNek8qKGa2y4N0fPP+qu8z0O6f8jBgwcTicTBxMGDBjq2WTLr</w:t>
      </w:r>
    </w:p>
    <w:p>
      <w:pPr>
        <w:pStyle w:val="PreformattedText"/>
        <w:bidi w:val="0"/>
        <w:spacing w:before="0" w:after="0"/>
        <w:jc w:val="left"/>
        <w:rPr/>
      </w:pPr>
      <w:r>
        <w:rPr/>
        <w:t>MGzsYO4bqO690ybm5l37JZsE7iVo7R2Mlax2M+Udp82D5z5j5xXivFcfMfKfIckcjJnpjpg4HE4nA+</w:t>
      </w:r>
    </w:p>
    <w:p>
      <w:pPr>
        <w:pStyle w:val="PreformattedText"/>
        <w:bidi w:val="0"/>
        <w:spacing w:before="0" w:after="0"/>
        <w:jc w:val="left"/>
        <w:rPr/>
      </w:pPr>
      <w:r>
        <w:rPr/>
        <w:t>PI6j4snwnxNHwsdY4DgOA4nEfTgKAoGDA0NEkSRNEkNGDBgaHEaHEcDgcBRMdELohdF0x0wY64MDQx</w:t>
      </w:r>
    </w:p>
    <w:p>
      <w:pPr>
        <w:pStyle w:val="PreformattedText"/>
        <w:bidi w:val="0"/>
        <w:spacing w:before="0" w:after="0"/>
        <w:jc w:val="left"/>
        <w:rPr/>
      </w:pPr>
      <w:r>
        <w:rPr/>
        <w:t>oY0NEkYEhIgiBEXSI5YLbTa2MltmRsRBFcSKELwNjM9W+uReLImZEzJkTExSFIUiMiMi+qvaq+6fTr</w:t>
      </w:r>
    </w:p>
    <w:p>
      <w:pPr>
        <w:pStyle w:val="PreformattedText"/>
        <w:bidi w:val="0"/>
        <w:spacing w:before="0" w:after="0"/>
        <w:jc w:val="left"/>
        <w:rPr/>
      </w:pPr>
      <w:r>
        <w:rPr/>
        <w:t>uwXyRXFIkiTF+MZMYKmZ6KXsp+/IY2TkTZ7YsLPzhkekHxKpRIz/dGz9tNvCNVmSEsFFrSo3OBHeTj</w:t>
      </w:r>
    </w:p>
    <w:p>
      <w:pPr>
        <w:pStyle w:val="PreformattedText"/>
        <w:bidi w:val="0"/>
        <w:spacing w:before="0" w:after="0"/>
        <w:jc w:val="left"/>
        <w:rPr/>
      </w:pPr>
      <w:r>
        <w:rPr/>
        <w:t>qy/bCaathCxWq7XnVMq3pVHZtuOzrPq/Hgx1x5n9z6Tn2qTWZfi+rmXxcXdIm1mRYzQlidPuSryKGD</w:t>
      </w:r>
    </w:p>
    <w:p>
      <w:pPr>
        <w:pStyle w:val="PreformattedText"/>
        <w:bidi w:val="0"/>
        <w:spacing w:before="0" w:after="0"/>
        <w:jc w:val="left"/>
        <w:rPr/>
      </w:pPr>
      <w:r>
        <w:rPr/>
        <w:t>Q27Naz6841bH1/cXcO04MHEwY6Y8bJyLZ4Ni7BvbeDu/cTb2su+4skyTY8ksjGPI/YY2ZMs5imz5GK</w:t>
      </w:r>
    </w:p>
    <w:p>
      <w:pPr>
        <w:pStyle w:val="PreformattedText"/>
        <w:bidi w:val="0"/>
        <w:spacing w:before="0" w:after="0"/>
        <w:jc w:val="left"/>
        <w:rPr/>
      </w:pPr>
      <w:r>
        <w:rPr/>
        <w:t>0VrFeK8V7FcfKKwUzmchMz19jBg4nE4nAdaHUOkdI6SVJKnA62OsUDicTBgwMkSJEjHTBgaGhxOJwO</w:t>
      </w:r>
    </w:p>
    <w:p>
      <w:pPr>
        <w:pStyle w:val="PreformattedText"/>
        <w:bidi w:val="0"/>
        <w:spacing w:before="0" w:after="0"/>
        <w:jc w:val="left"/>
        <w:rPr/>
      </w:pPr>
      <w:r>
        <w:rPr/>
        <w:t>BwPjOBwOJxMCQkJCRgwYMGDBgwYMDQ0NDRJEonE4iiRiRRFCEj8FkzZvwXWe85GSJUitERC8DM+P36</w:t>
      </w:r>
    </w:p>
    <w:p>
      <w:pPr>
        <w:pStyle w:val="PreformattedText"/>
        <w:bidi w:val="0"/>
        <w:spacing w:before="0" w:after="0"/>
        <w:jc w:val="left"/>
        <w:rPr/>
      </w:pPr>
      <w:r>
        <w:rPr/>
        <w:t>5M9cmTImZEzImZMikKRGQpI3tSjf1vuP03Y7Be/Y/wCRwF0z78nEg2yDkz8HP3UsjkZQz/cixjMJn/</w:t>
      </w:r>
    </w:p>
    <w:p>
      <w:pPr>
        <w:pStyle w:val="PreformattedText"/>
        <w:bidi w:val="0"/>
        <w:spacing w:before="0" w:after="0"/>
        <w:jc w:val="left"/>
        <w:rPr/>
      </w:pPr>
      <w:r>
        <w:rPr/>
        <w:t>EXu4pNIgsHMjL2onEldha85cNej5VXGmtU3YKrcEppklGZfrW6k6Lq7TtW5/A2U4zi/U/Zu0f972Le</w:t>
      </w:r>
    </w:p>
    <w:p>
      <w:pPr>
        <w:pStyle w:val="PreformattedText"/>
        <w:bidi w:val="0"/>
        <w:spacing w:before="0" w:after="0"/>
        <w:jc w:val="left"/>
        <w:rPr/>
      </w:pPr>
      <w:r>
        <w:rPr/>
        <w:t>1Lu37kovBucTZlgbyZybKzGj9m1rLK+MmVH1/uK19j+sNv5+0eYyUiyRfYbmxg7tvYW7sztdsWydRO</w:t>
      </w:r>
    </w:p>
    <w:p>
      <w:pPr>
        <w:pStyle w:val="PreformattedText"/>
        <w:bidi w:val="0"/>
        <w:spacing w:before="0" w:after="0"/>
        <w:jc w:val="left"/>
        <w:rPr/>
      </w:pPr>
      <w:r>
        <w:rPr/>
        <w:t>klSSoJUkqCVA6SVRKodQ62jiYMY6ZORyOZ8jFaK4jcK4VwrBWCmcxSRyMmevt14nA4jgOolSSpHUJC</w:t>
      </w:r>
    </w:p>
    <w:p>
      <w:pPr>
        <w:pStyle w:val="PreformattedText"/>
        <w:bidi w:val="0"/>
        <w:spacing w:before="0" w:after="0"/>
        <w:jc w:val="left"/>
        <w:rPr/>
      </w:pPr>
      <w:r>
        <w:rPr/>
        <w:t>RjwMkTJEuuDBxOJxOB8Z8Z8R8R8R8R8ZwOAoCgKAoHA4jiYMGDBgwYMDQ0NDiOJxMCiJCRES6TkX24</w:t>
      </w:r>
    </w:p>
    <w:p>
      <w:pPr>
        <w:pStyle w:val="PreformattedText"/>
        <w:bidi w:val="0"/>
        <w:spacing w:before="0" w:after="0"/>
        <w:jc w:val="left"/>
        <w:rPr/>
      </w:pPr>
      <w:r>
        <w:rPr/>
        <w:t>Wxbl2SJMRBFcSAuuejY2ZM+dkz1TMmTJkTFIUxTIzNrUo39f7n9Mu7Bev2KTGuRLMUpHuhfjKxmXRN</w:t>
      </w:r>
    </w:p>
    <w:p>
      <w:pPr>
        <w:pStyle w:val="PreformattedText"/>
        <w:bidi w:val="0"/>
        <w:spacing w:before="0" w:after="0"/>
        <w:jc w:val="left"/>
        <w:rPr/>
      </w:pPr>
      <w:r>
        <w:rPr/>
        <w:t>pQk2ZJDJEh+5/wAT8kZHJEHkjIU/f+T+6ic5yqxxjiwru4JW8iM8FGx7qfOKlyj8yN3t9tM6u4WRPq</w:t>
      </w:r>
    </w:p>
    <w:p>
      <w:pPr>
        <w:pStyle w:val="PreformattedText"/>
        <w:bidi w:val="0"/>
        <w:spacing w:before="0" w:after="0"/>
        <w:jc w:val="left"/>
        <w:rPr/>
      </w:pPr>
      <w:r>
        <w:rPr/>
        <w:t>G9Hf0Z0tDi15+PBjw4yvtunH+fQk1dX77qNiKZNcOljyXvjt9ueVGvkr6BJxlS8v8Ao7cns9u8pdJM</w:t>
      </w:r>
    </w:p>
    <w:p>
      <w:pPr>
        <w:pStyle w:val="PreformattedText"/>
        <w:bidi w:val="0"/>
        <w:spacing w:before="0" w:after="0"/>
        <w:jc w:val="left"/>
        <w:rPr/>
      </w:pPr>
      <w:r>
        <w:rPr/>
        <w:t>nIumbV2DuW4oruW07Z2e5YiUUSiSgSih1odZKolUOklQSoHQSoHSOodQ4HFmH1yZOQrMCtYrhXCvPn</w:t>
      </w:r>
    </w:p>
    <w:p>
      <w:pPr>
        <w:pStyle w:val="PreformattedText"/>
        <w:bidi w:val="0"/>
        <w:spacing w:before="0" w:after="0"/>
        <w:jc w:val="left"/>
        <w:rPr/>
      </w:pPr>
      <w:r>
        <w:rPr/>
        <w:t>PmFaRtQpimKZyORnwYMHEcB1nEx0YxjJMkyTJPohISOJxOJwPjFWKo+I+IdY6zgKsVQqhVHxnxnA4D</w:t>
      </w:r>
    </w:p>
    <w:p>
      <w:pPr>
        <w:pStyle w:val="PreformattedText"/>
        <w:bidi w:val="0"/>
        <w:spacing w:before="0" w:after="0"/>
        <w:jc w:val="left"/>
        <w:rPr/>
      </w:pPr>
      <w:r>
        <w:rPr/>
        <w:t>gOBxOJgwYMHEwOJxHE4iiKIkRRFCiSeC6w2bslkyb6RK0Vkeq6MbMmTPm56ZEzJkXXJyOQpCkRkQmX</w:t>
      </w:r>
    </w:p>
    <w:p>
      <w:pPr>
        <w:pStyle w:val="PreformattedText"/>
        <w:bidi w:val="0"/>
        <w:spacing w:before="0" w:after="0"/>
        <w:jc w:val="left"/>
        <w:rPr/>
      </w:pPr>
      <w:r>
        <w:rPr/>
        <w:t>0UbtP3T6Nd2OYmYcl/xaab5e0c44+xGeX7H4GZJkvxJe8/xywcyMmQmhz91KbdUOT10kfIUSSjAh+1</w:t>
      </w:r>
    </w:p>
    <w:p>
      <w:pPr>
        <w:pStyle w:val="PreformattedText"/>
        <w:bidi w:val="0"/>
        <w:spacing w:before="0" w:after="0"/>
        <w:jc w:val="left"/>
        <w:rPr/>
      </w:pPr>
      <w:r>
        <w:rPr/>
        <w:t>RmRlxKNl5rtlysfNLZlnYpgfW+5vs3dXGM4zoJa5Kpoxjw48nHjR941vj7zKLpvuXKvbgbMME17/AP</w:t>
      </w:r>
    </w:p>
    <w:p>
      <w:pPr>
        <w:pStyle w:val="PreformattedText"/>
        <w:bidi w:val="0"/>
        <w:spacing w:before="0" w:after="0"/>
        <w:jc w:val="left"/>
        <w:rPr/>
      </w:pPr>
      <w:r>
        <w:rPr/>
        <w:t>F3GxBz2NGcq3rS5rZhgtRU8n9Gd5lqfYvLbJstsNm87huYXdd5ylbIsZJk2iQxj6ew0cUOBwQ6x1Dp</w:t>
      </w:r>
    </w:p>
    <w:p>
      <w:pPr>
        <w:pStyle w:val="PreformattedText"/>
        <w:bidi w:val="0"/>
        <w:spacing w:before="0" w:after="0"/>
        <w:jc w:val="left"/>
        <w:rPr/>
      </w:pPr>
      <w:r>
        <w:rPr/>
        <w:t>Q6R0kqR0EqR0jrY4mMeDkcjmKwVrFcK4V4rxXCvI3CtFac0zmZM9fYx1YyTJyJTJyJSM9EiKEjicDg</w:t>
      </w:r>
    </w:p>
    <w:p>
      <w:pPr>
        <w:pStyle w:val="PreformattedText"/>
        <w:bidi w:val="0"/>
        <w:spacing w:before="0" w:after="0"/>
        <w:jc w:val="left"/>
        <w:rPr/>
      </w:pPr>
      <w:r>
        <w:rPr/>
        <w:t>KAqxVirPjOA4DgfGKoVQqj4zgfGOsdZwHWOBxOJxOJxOA4HA4jgcTiKIoiiRj0tkbNxbMskSfSuJWQ</w:t>
      </w:r>
    </w:p>
    <w:p>
      <w:pPr>
        <w:pStyle w:val="PreformattedText"/>
        <w:bidi w:val="0"/>
        <w:spacing w:before="0" w:after="0"/>
        <w:jc w:val="left"/>
        <w:rPr/>
      </w:pPr>
      <w:r>
        <w:rPr/>
        <w:t>F0QujGN9c9M+HPkLomIXXPTIpCkRmRsJxr2K/u30aXZ5fuM4G0RfssCYpe35P9xPYz7NImifsNkvck</w:t>
      </w:r>
    </w:p>
    <w:p>
      <w:pPr>
        <w:pStyle w:val="PreformattedText"/>
        <w:bidi w:val="0"/>
        <w:spacing w:before="0" w:after="0"/>
        <w:jc w:val="left"/>
        <w:rPr/>
      </w:pPr>
      <w:r>
        <w:rPr/>
        <w:t>kRiLBGJXEhVFKEcnvGNFjUq7faqXuvxCaM+0LfjPk/dXblTxlzLbMH0juq7p2RocCVROglQcGjHkY6</w:t>
      </w:r>
    </w:p>
    <w:p>
      <w:pPr>
        <w:pStyle w:val="PreformattedText"/>
        <w:bidi w:val="0"/>
        <w:spacing w:before="0" w:after="0"/>
        <w:jc w:val="left"/>
        <w:rPr/>
      </w:pPr>
      <w:r>
        <w:rPr/>
        <w:t>48aP7D1XDve5VKuyqS4dwpaNlYLngf5sP40pT1dWVhrwkhz5xtiQ9pf11tS1fs3lMlItsNi43dtRXd</w:t>
      </w:r>
    </w:p>
    <w:p>
      <w:pPr>
        <w:pStyle w:val="PreformattedText"/>
        <w:bidi w:val="0"/>
        <w:spacing w:before="0" w:after="0"/>
        <w:jc w:val="left"/>
        <w:rPr/>
      </w:pPr>
      <w:r>
        <w:rPr/>
        <w:t>u4F92ZTmidqJ2onYO1DsHYOZyHJDfXBgwccjgOslUSpJUDpHQSpHQOkdZwZxMdcnJnJimK1iuI3kb0</w:t>
      </w:r>
    </w:p>
    <w:p>
      <w:pPr>
        <w:pStyle w:val="PreformattedText"/>
        <w:bidi w:val="0"/>
        <w:spacing w:before="0" w:after="0"/>
        <w:jc w:val="left"/>
        <w:rPr/>
      </w:pPr>
      <w:r>
        <w:rPr/>
        <w:t>K8V5G8V4rRWHyI5iZjoxsnMnYSsJWEpmeiIoiiMTiKAqxVirOBxOI4nA4CrFWKBxOJwOBwOA4DgOA4</w:t>
      </w:r>
    </w:p>
    <w:p>
      <w:pPr>
        <w:pStyle w:val="PreformattedText"/>
        <w:bidi w:val="0"/>
        <w:spacing w:before="0" w:after="0"/>
        <w:jc w:val="left"/>
        <w:rPr/>
      </w:pPr>
      <w:r>
        <w:rPr/>
        <w:t>DicTgcDgfGfGfGOA4HxirI1CrGsE5YL7cF9mXZImxkStFZHohC6MY/Nz0XhQmJ+BMyZMimRmQmSjXd</w:t>
      </w:r>
    </w:p>
    <w:p>
      <w:pPr>
        <w:pStyle w:val="PreformattedText"/>
        <w:bidi w:val="0"/>
        <w:spacing w:before="0" w:after="0"/>
        <w:jc w:val="left"/>
        <w:rPr/>
      </w:pPr>
      <w:r>
        <w:rPr/>
        <w:t>X94+lS7Hc08yi2sM45UXgTUjj+3hgRhmcGUMkTXRxy+JDJCLTjD2hIgicsKBDZcDXtc5154P42fFYi</w:t>
      </w:r>
    </w:p>
    <w:p>
      <w:pPr>
        <w:pStyle w:val="PreformattedText"/>
        <w:bidi w:val="0"/>
        <w:spacing w:before="0" w:after="0"/>
        <w:jc w:val="left"/>
        <w:rPr/>
      </w:pPr>
      <w:r>
        <w:rPr/>
        <w:t>KqY5STpvwfJyducWPnH+vO8/8AX94z1ccjgSqySoHUzjj0P9maLVu3Ss9wohrz2ZqdW3+dgcvft+lZ</w:t>
      </w:r>
    </w:p>
    <w:p>
      <w:pPr>
        <w:pStyle w:val="PreformattedText"/>
        <w:bidi w:val="0"/>
        <w:spacing w:before="0" w:after="0"/>
        <w:jc w:val="left"/>
        <w:rPr/>
      </w:pPr>
      <w:r>
        <w:rPr/>
        <w:t>3HZt7c4T0qeN1/b3CVkOD2ItCP6/hLY78vx5MmW2YL7jc2sHdO48VubnOV22i3dLN0ltEtoe0PZP5B</w:t>
      </w:r>
    </w:p>
    <w:p>
      <w:pPr>
        <w:pStyle w:val="PreformattedText"/>
        <w:bidi w:val="0"/>
        <w:spacing w:before="0" w:after="0"/>
        <w:jc w:val="left"/>
        <w:rPr/>
      </w:pPr>
      <w:r>
        <w:rPr/>
        <w:t>/IPmPnPmPkRzORkz1wYOOTgfGiVQ6R0jpHSOg+AdI6T4xwOPg5HIUz5BWiuFeRuFcK7IrhW9GNk5lk</w:t>
      </w:r>
    </w:p>
    <w:p>
      <w:pPr>
        <w:pStyle w:val="PreformattedText"/>
        <w:bidi w:val="0"/>
        <w:spacing w:before="0" w:after="0"/>
        <w:jc w:val="left"/>
        <w:rPr/>
      </w:pPr>
      <w:r>
        <w:rPr/>
        <w:t>ydhOY5DfRCIogiMRQI1irOBwOJgwYOJxFE4mDiYOJxOI4jiSiOI4HA4HxnxnxnxHxHxjqPhFSKkVJO</w:t>
      </w:r>
    </w:p>
    <w:p>
      <w:pPr>
        <w:pStyle w:val="PreformattedText"/>
        <w:bidi w:val="0"/>
        <w:spacing w:before="0" w:after="0"/>
        <w:jc w:val="left"/>
        <w:rPr/>
      </w:pPr>
      <w:r>
        <w:rPr/>
        <w:t>GC32LpmzaWzJyJPpErIC6IiLpJjfhwY8eeqfgyIQhPo0NYMmTJkTIyIWFtdO1T90+nWdit90SI+xJS</w:t>
      </w:r>
    </w:p>
    <w:p>
      <w:pPr>
        <w:pStyle w:val="PreformattedText"/>
        <w:bidi w:val="0"/>
        <w:spacing w:before="0" w:after="0"/>
        <w:jc w:val="left"/>
        <w:rPr/>
      </w:pPr>
      <w:r>
        <w:rPr/>
        <w:t>ZVHiN+0WxIy109+kif59kYMRZhISbcFgrqTK62nLWU1s604GvyKmozovsif+NnIjJZcsi+Ryhajn+z</w:t>
      </w:r>
    </w:p>
    <w:p>
      <w:pPr>
        <w:pStyle w:val="PreformattedText"/>
        <w:bidi w:val="0"/>
        <w:spacing w:before="0" w:after="0"/>
        <w:jc w:val="left"/>
        <w:rPr/>
      </w:pPr>
      <w:r>
        <w:rPr/>
        <w:t>Z/a69iVdvYu5x7v2kyZ6NDiOslSSqHFrz/ALb2v/tuxXxyt2v2k+C3FgtZCHKf9Of1Xqb31f7D9Zu0</w:t>
      </w:r>
    </w:p>
    <w:p>
      <w:pPr>
        <w:pStyle w:val="PreformattedText"/>
        <w:bidi w:val="0"/>
        <w:spacing w:before="0" w:after="0"/>
        <w:jc w:val="left"/>
        <w:rPr/>
      </w:pPr>
      <w:r>
        <w:rPr/>
        <w:t>t3+L8M67f27Oora9i0+Q/pDs9m99k8lssmX2m3sYO6b/ABXc+48pbO3kv22W7LJ7JLZkPYHss/kH8g</w:t>
      </w:r>
    </w:p>
    <w:p>
      <w:pPr>
        <w:pStyle w:val="PreformattedText"/>
        <w:bidi w:val="0"/>
        <w:spacing w:before="0" w:after="0"/>
        <w:jc w:val="left"/>
        <w:rPr/>
      </w:pPr>
      <w:r>
        <w:rPr/>
        <w:t>WwfyD5z5z5hXivFcK5M+Q5o5GeuDBxHAcB1DpHSfCOkdI6CVA6h1McGcTj4MikKYrSNxG0V4yRORZM</w:t>
      </w:r>
    </w:p>
    <w:p>
      <w:pPr>
        <w:pStyle w:val="PreformattedText"/>
        <w:bidi w:val="0"/>
        <w:spacing w:before="0" w:after="0"/>
        <w:jc w:val="left"/>
        <w:rPr/>
      </w:pPr>
      <w:r>
        <w:rPr/>
        <w:t>skTkSfT3EJEUVxK4EIEaxQFE4mPBg4nEwYMGDBgwYGhocRxOJwPjPjPjPjOBwHWfEfEKkVI4YV/sXz</w:t>
      </w:r>
    </w:p>
    <w:p>
      <w:pPr>
        <w:pStyle w:val="PreformattedText"/>
        <w:bidi w:val="0"/>
        <w:spacing w:before="0" w:after="0"/>
        <w:jc w:val="left"/>
        <w:rPr/>
      </w:pPr>
      <w:r>
        <w:rPr/>
        <w:t>NizBdMskSll9IECIuiEIYx9cifmLw5ExMixPo0NdMmRMjIjIUzYoo3df7b9Vv+u7Ukz8ClFjaOYpil</w:t>
      </w:r>
    </w:p>
    <w:p>
      <w:pPr>
        <w:pStyle w:val="PreformattedText"/>
        <w:bidi w:val="0"/>
        <w:spacing w:before="0" w:after="0"/>
        <w:jc w:val="left"/>
        <w:rPr/>
      </w:pPr>
      <w:r>
        <w:rPr/>
        <w:t>mK9z8EvcWSaGiUekURgRrRjiUkIo+NosguGIRItld0eHyOL+XBzUhXrNU8JyxL+T+2yzmrMp/wBVdy</w:t>
      </w:r>
    </w:p>
    <w:p>
      <w:pPr>
        <w:pStyle w:val="PreformattedText"/>
        <w:bidi w:val="0"/>
        <w:spacing w:before="0" w:after="0"/>
        <w:jc w:val="left"/>
        <w:rPr/>
      </w:pPr>
      <w:r>
        <w:rPr/>
        <w:t>dujkyZMmeuBwHWSqHWxrzEfd+zf9N3vuFeY7VTUNu7mrFyf9bfQ9n7Z3zS1Nft+p93+m0faNPufbbd</w:t>
      </w:r>
    </w:p>
    <w:p>
      <w:pPr>
        <w:pStyle w:val="PreformattedText"/>
        <w:bidi w:val="0"/>
        <w:spacing w:before="0" w:after="0"/>
        <w:jc w:val="left"/>
        <w:rPr/>
      </w:pPr>
      <w:r>
        <w:rPr/>
        <w:t>XZu1YquicobP2nQepb23Tt27/wCpvpz+s9j8jJORdYbNx3Da4rvXcDd2TYvbLbSywnJjkNjY5HM5s+</w:t>
      </w:r>
    </w:p>
    <w:p>
      <w:pPr>
        <w:pStyle w:val="PreformattedText"/>
        <w:bidi w:val="0"/>
        <w:spacing w:before="0" w:after="0"/>
        <w:jc w:val="left"/>
        <w:rPr/>
      </w:pPr>
      <w:r>
        <w:rPr/>
        <w:t>VitPmFeK8jeK8VwryNwrhWimjmcvDg4jgOtDqHUOodI6SVJKgeuOgdI6jgY65OTOYrBslIsmWTLJkp</w:t>
      </w:r>
    </w:p>
    <w:p>
      <w:pPr>
        <w:pStyle w:val="PreformattedText"/>
        <w:bidi w:val="0"/>
        <w:spacing w:before="0" w:after="0"/>
        <w:jc w:val="left"/>
        <w:rPr/>
      </w:pPr>
      <w:r>
        <w:rPr/>
        <w:t>D6YFEjEhArrK6yFZGBxMDXhx4sGPCxo4nE4nA4HA4nE4HxnxnxnA4lv42p4Niw2bSyZZIZ7iyVogIQ</w:t>
      </w:r>
    </w:p>
    <w:p>
      <w:pPr>
        <w:pStyle w:val="PreformattedText"/>
        <w:bidi w:val="0"/>
        <w:spacing w:before="0" w:after="0"/>
        <w:jc w:val="left"/>
        <w:rPr/>
      </w:pPr>
      <w:r>
        <w:rPr/>
        <w:t>iJHox+HHjz4s+LJGRGQn0aGh9OQpEZEZEZHcO36vddT7L9e2Pr29OLP+JF8xewssjmIpZPcweycjBJ</w:t>
      </w:r>
    </w:p>
    <w:p>
      <w:pPr>
        <w:pStyle w:val="PreformattedText"/>
        <w:bidi w:val="0"/>
        <w:spacing w:before="0" w:after="0"/>
        <w:jc w:val="left"/>
        <w:rPr/>
      </w:pPr>
      <w:r>
        <w:rPr/>
        <w:t>DRD85RGwhJSFDi4zUVC6LU5tp1qQrfjIWcj5XBqeVznBycZEL8x58o2WftVqmrJe39U7fx98yZMmTJ</w:t>
      </w:r>
    </w:p>
    <w:p>
      <w:pPr>
        <w:pStyle w:val="PreformattedText"/>
        <w:bidi w:val="0"/>
        <w:spacing w:before="0" w:after="0"/>
        <w:jc w:val="left"/>
        <w:rPr/>
      </w:pPr>
      <w:r>
        <w:rPr/>
        <w:t>kyZ6YHEcB1kqxxa8v7r9e/9h7PsN8tjUa05uTl9J/rvvf23a+o/Uu2/T+19Pu/0bV+1a3cO09y7XtV</w:t>
      </w:r>
    </w:p>
    <w:p>
      <w:pPr>
        <w:pStyle w:val="PreformattedText"/>
        <w:bidi w:val="0"/>
        <w:spacing w:before="0" w:after="0"/>
        <w:jc w:val="left"/>
        <w:rPr/>
      </w:pPr>
      <w:r>
        <w:rPr/>
        <w:t>dnnZb3LtX/Zx/rv+m9X6/wCVKRbM2LTcvwd43MR7jtuUtmfJ2Jk4MlSx0sdTHUyUGhwHFjiY65OQpi</w:t>
      </w:r>
    </w:p>
    <w:p>
      <w:pPr>
        <w:pStyle w:val="PreformattedText"/>
        <w:bidi w:val="0"/>
        <w:spacing w:before="0" w:after="0"/>
        <w:jc w:val="left"/>
        <w:rPr/>
      </w:pPr>
      <w:r>
        <w:rPr/>
        <w:t>tZ8wriN4rxXEbhXCuFYKxHM5eHijBxOA6x1DqPgHSfAOgdBKgdJ8Y4GDHSciyZZMnIkMwKJwFWQpIV</w:t>
      </w:r>
    </w:p>
    <w:p>
      <w:pPr>
        <w:pStyle w:val="PreformattedText"/>
        <w:bidi w:val="0"/>
        <w:spacing w:before="0" w:after="0"/>
        <w:jc w:val="left"/>
        <w:rPr/>
      </w:pPr>
      <w:r>
        <w:rPr/>
        <w:t>FdZCBGIkY6Py14H1wYMHEwYMHE4nE4nE4nEl7GxLC27TYtLplkiWR9EVkRCERImRsb9GumeqMikRkJ</w:t>
      </w:r>
    </w:p>
    <w:p>
      <w:pPr>
        <w:pStyle w:val="PreformattedText"/>
        <w:bidi w:val="0"/>
        <w:spacing w:before="0" w:after="0"/>
        <w:jc w:val="left"/>
        <w:rPr/>
      </w:pPr>
      <w:r>
        <w:rPr/>
        <w:t>9GiSH0yRZGZGRGZ3/sut33Q7po39t25NSIvBFtn+oS5PHSX4wRwTWBj6RWRQIwlEjGyS4XHC0V80Tu</w:t>
      </w:r>
    </w:p>
    <w:p>
      <w:pPr>
        <w:pStyle w:val="PreformattedText"/>
        <w:bidi w:val="0"/>
        <w:spacing w:before="0" w:after="0"/>
        <w:jc w:val="left"/>
        <w:rPr/>
      </w:pPr>
      <w:r>
        <w:rPr/>
        <w:t>yZ5qH/jOXyClwasYrUKaS5krHmu3jGVh/X+5/E+1syZORkyZMmTPVocSVZKocGvBnovB/a/13/rd2+</w:t>
      </w:r>
    </w:p>
    <w:p>
      <w:pPr>
        <w:pStyle w:val="PreformattedText"/>
        <w:bidi w:val="0"/>
        <w:spacing w:before="0" w:after="0"/>
        <w:jc w:val="left"/>
        <w:rPr/>
      </w:pPr>
      <w:r>
        <w:rPr/>
        <w:t>K/if1Z/W31Pf7RrautpU+D7D9Z7T9l1vs31HvX1aWxa1Z2Ta/m9m8hyJzL7TZuO4bXFd53Ob2P3Oys</w:t>
      </w:r>
    </w:p>
    <w:p>
      <w:pPr>
        <w:pStyle w:val="PreformattedText"/>
        <w:bidi w:val="0"/>
        <w:spacing w:before="0" w:after="0"/>
        <w:jc w:val="left"/>
        <w:rPr/>
      </w:pPr>
      <w:r>
        <w:rPr/>
        <w:t>lUSoHQOkev7SoJ0joHrkqB0DpY62cDj1yZObFZgVpG8jcK4V4rhXCtFaKw5HIz4cHFHA4ZPiY6j4SV</w:t>
      </w:r>
    </w:p>
    <w:p>
      <w:pPr>
        <w:pStyle w:val="PreformattedText"/>
        <w:bidi w:val="0"/>
        <w:spacing w:before="0" w:after="0"/>
        <w:jc w:val="left"/>
        <w:rPr/>
      </w:pPr>
      <w:r>
        <w:rPr/>
        <w:t>A6SVBKkdRKljrZZYTmTkSGjBwI1kKSNJCohURgRiJeB+NCELwZ8GDBgwYMGDBgwYOJjpabtmFu3+99</w:t>
      </w:r>
    </w:p>
    <w:p>
      <w:pPr>
        <w:pStyle w:val="PreformattedText"/>
        <w:bidi w:val="0"/>
        <w:spacing w:before="0" w:after="0"/>
        <w:jc w:val="left"/>
        <w:rPr/>
      </w:pPr>
      <w:r>
        <w:rPr/>
        <w:t>hZIn0fRECIukSC6MfqM+CJETMkmMfRMUiMiMyEz+wPrL7jrTp4H4UfwpCwhSyj/Qhlhj2bwQmRsK73</w:t>
      </w:r>
    </w:p>
    <w:p>
      <w:pPr>
        <w:pStyle w:val="PreformattedText"/>
        <w:bidi w:val="0"/>
        <w:spacing w:before="0" w:after="0"/>
        <w:jc w:val="left"/>
        <w:rPr/>
      </w:pPr>
      <w:r>
        <w:rPr/>
        <w:t>ii9xFfyHYidlbLk2KTgfyHEjbMjc4z+WLMqRmaI3ZSlkssJWM+u7Dr77kyZMmTJyMmTJkyZ6YHElWS</w:t>
      </w:r>
    </w:p>
    <w:p>
      <w:pPr>
        <w:pStyle w:val="PreformattedText"/>
        <w:bidi w:val="0"/>
        <w:spacing w:before="0" w:after="0"/>
        <w:jc w:val="left"/>
        <w:rPr/>
      </w:pPr>
      <w:r>
        <w:rPr/>
        <w:t>qJVsaa6rwdz7bqd47f8AZOzb/wBY3/6cs5/U/FJRnH7B/V/13vMfrvaX2HsvjbJyLbDYtwbuyorum9</w:t>
      </w:r>
    </w:p>
    <w:p>
      <w:pPr>
        <w:pStyle w:val="PreformattedText"/>
        <w:bidi w:val="0"/>
        <w:spacing w:before="0" w:after="0"/>
        <w:jc w:val="left"/>
        <w:rPr/>
      </w:pPr>
      <w:r>
        <w:rPr/>
        <w:t>g27ubsxmSyNDgOtDrQ60SrHUOgdA9clQSoHQfxyVA6SVQ4HEx0ychWCtFcRvFcRuFcRuFcK8Vp8vtz</w:t>
      </w:r>
    </w:p>
    <w:p>
      <w:pPr>
        <w:pStyle w:val="PreformattedText"/>
        <w:bidi w:val="0"/>
        <w:spacing w:before="0" w:after="0"/>
        <w:jc w:val="left"/>
        <w:rPr/>
      </w:pPr>
      <w:r>
        <w:rPr/>
        <w:t>ORkyLpg45OJ8Y6x1DqHSSpJUjoJzJSH04irI1EKiNRGojWKIkLzV4MmfHjwY6Y6Y6yLn7dz2MF88ls</w:t>
      </w:r>
    </w:p>
    <w:p>
      <w:pPr>
        <w:pStyle w:val="PreformattedText"/>
        <w:bidi w:val="0"/>
        <w:spacing w:before="0" w:after="0"/>
        <w:jc w:val="left"/>
        <w:rPr/>
      </w:pPr>
      <w:r>
        <w:rPr/>
        <w:t>iZLwL81kTImRIdGMfhXhz1XXJnwvrkQmyMhSMj8UWRkRke1kPufYH2nuclgSQkjiR9kfkafTPvMcsD</w:t>
      </w:r>
    </w:p>
    <w:p>
      <w:pPr>
        <w:pStyle w:val="PreformattedText"/>
        <w:bidi w:val="0"/>
        <w:spacing w:before="0" w:after="0"/>
        <w:jc w:val="left"/>
        <w:rPr/>
      </w:pPr>
      <w:r>
        <w:rPr/>
        <w:t>yyCQo5IcStVohdWyFUZFmvXn44xjXHXc7NOnP8Qu058VzqIXcWtmMZSlG0lOwexyLJM7Db//AHNPMc</w:t>
      </w:r>
    </w:p>
    <w:p>
      <w:pPr>
        <w:pStyle w:val="PreformattedText"/>
        <w:bidi w:val="0"/>
        <w:spacing w:before="0" w:after="0"/>
        <w:jc w:val="left"/>
        <w:rPr/>
      </w:pPr>
      <w:r>
        <w:rPr/>
        <w:t>mTPTJkycjkZMmTJkz0cSVZKolSOLXTJnr93+na/wBx7X9H+p/+m9n89k5Fthfdg29vB3TuKit7c+R2</w:t>
      </w:r>
    </w:p>
    <w:p>
      <w:pPr>
        <w:pStyle w:val="PreformattedText"/>
        <w:bidi w:val="0"/>
        <w:spacing w:before="0" w:after="0"/>
        <w:jc w:val="left"/>
        <w:rPr/>
      </w:pPr>
      <w:r>
        <w:rPr/>
        <w:t>WEpDY+jHg9hmDBxOI6x1DoJUDpJUDoJUIdA6h1scTB+DJk5MVjFaRuFeK4VwrxXMVxG4VwrEcxTM+D</w:t>
      </w:r>
    </w:p>
    <w:p>
      <w:pPr>
        <w:pStyle w:val="PreformattedText"/>
        <w:bidi w:val="0"/>
        <w:spacing w:before="0" w:after="0"/>
        <w:jc w:val="left"/>
        <w:rPr/>
      </w:pPr>
      <w:r>
        <w:rPr/>
        <w:t>8mBo4ocEOsdQ5DfRRI1EaiFJCkjUKAomDHjyNmeiQkJC65M9V6CTN27jHf2PkncyZIkMfRFYuiKyHR</w:t>
      </w:r>
    </w:p>
    <w:p>
      <w:pPr>
        <w:pStyle w:val="PreformattedText"/>
        <w:bidi w:val="0"/>
        <w:spacing w:before="0" w:after="0"/>
        <w:jc w:val="left"/>
        <w:rPr/>
      </w:pPr>
      <w:r>
        <w:rPr/>
        <w:t>jGhox4n4cmfDnpnxxEzI/EhMUiEj7f2hd37TNcZOBiScPwp5MpGenvl4JEoiQkQyQ93B4K8Mjc4KNi</w:t>
      </w:r>
    </w:p>
    <w:p>
      <w:pPr>
        <w:pStyle w:val="PreformattedText"/>
        <w:bidi w:val="0"/>
        <w:spacing w:before="0" w:after="0"/>
        <w:jc w:val="left"/>
        <w:rPr/>
      </w:pPr>
      <w:r>
        <w:rPr/>
        <w:t>ZxRKiEnOmclD5EStkjjW3t6cZJxkiOxZTOO1CxWRdiVs4nY2n3SL/Znpkz0yZMmTJkyZ6ZMmemBwJV</w:t>
      </w:r>
    </w:p>
    <w:p>
      <w:pPr>
        <w:pStyle w:val="PreformattedText"/>
        <w:bidi w:val="0"/>
        <w:spacing w:before="0" w:after="0"/>
        <w:jc w:val="left"/>
        <w:rPr/>
      </w:pPr>
      <w:r>
        <w:rPr/>
        <w:t>kqRwa9Iyci2wvuwbm4kd07rGtdw7m75W7SZPYJXxPmPnHbE+RHyHM5GTJnpjpxOCHWOodJKglSSpHS</w:t>
      </w:r>
    </w:p>
    <w:p>
      <w:pPr>
        <w:pStyle w:val="PreformattedText"/>
        <w:bidi w:val="0"/>
        <w:spacing w:before="0" w:after="0"/>
        <w:jc w:val="left"/>
        <w:rPr/>
      </w:pPr>
      <w:r>
        <w:rPr/>
        <w:t>OglSOodY44OPXJyPkYrBWivFeK4VxG4VxG4+cVwrUc0cjJ/rpg4mREYEayFRCkjUKBxOJjxtjY5HLo</w:t>
      </w:r>
    </w:p>
    <w:p>
      <w:pPr>
        <w:pStyle w:val="PreformattedText"/>
        <w:bidi w:val="0"/>
        <w:spacing w:before="0" w:after="0"/>
        <w:jc w:val="left"/>
        <w:rPr/>
      </w:pPr>
      <w:r>
        <w:rPr/>
        <w:t>hLwZMmfAuq8xl08Lu+5gskWPJNk2SY2Z6IgRRgUSCIeF9MGBC6MfReiTM56syZ6IQmJifKP3fs//AF</w:t>
      </w:r>
    </w:p>
    <w:p>
      <w:pPr>
        <w:pStyle w:val="PreformattedText"/>
        <w:bidi w:val="0"/>
        <w:spacing w:before="0" w:after="0"/>
        <w:jc w:val="left"/>
        <w:rPr/>
      </w:pPr>
      <w:r>
        <w:rPr/>
        <w:t>vdGLLMNERIUff8oYxs/wBoTZXL3X5ikhZOTMs93JN1k3Frj7zoymp1l2vC1bOpOL/4KG2SklL66n/2</w:t>
      </w:r>
    </w:p>
    <w:p>
      <w:pPr>
        <w:pStyle w:val="PreformattedText"/>
        <w:bidi w:val="0"/>
        <w:spacing w:before="0" w:after="0"/>
        <w:jc w:val="left"/>
        <w:rPr/>
      </w:pPr>
      <w:r>
        <w:rPr/>
        <w:t>8X+3kZ65MmemTPTIhMz0yZM9MDiSrJVDg16DHSci2w2Lkjc3Eju3do1x7p3p7E7N7JPcHsn8k/kH8k</w:t>
      </w:r>
    </w:p>
    <w:p>
      <w:pPr>
        <w:pStyle w:val="PreformattedText"/>
        <w:bidi w:val="0"/>
        <w:spacing w:before="0" w:after="0"/>
        <w:jc w:val="left"/>
        <w:rPr/>
      </w:pPr>
      <w:r>
        <w:rPr/>
        <w:t>/knznznznznzHynyHI5GfBgcRwHWSpHQSpJUEqCVBLXHUOo4GMGOuTkcxTFc0K4V5G4V4ryNwrxXit</w:t>
      </w:r>
    </w:p>
    <w:p>
      <w:pPr>
        <w:pStyle w:val="PreformattedText"/>
        <w:bidi w:val="0"/>
        <w:spacing w:before="0" w:after="0"/>
        <w:jc w:val="left"/>
        <w:rPr/>
      </w:pPr>
      <w:r>
        <w:rPr/>
        <w:t>FM5GeqRCBCBCohWRgKJgwY8WTkSmOZnohC6ZMmTPVdF0Xmzlg39lVw29h3W2MmybJMY/zgSEQIdEQF</w:t>
      </w:r>
    </w:p>
    <w:p>
      <w:pPr>
        <w:pStyle w:val="PreformattedText"/>
        <w:bidi w:val="0"/>
        <w:spacing w:before="0" w:after="0"/>
        <w:jc w:val="left"/>
        <w:rPr/>
      </w:pPr>
      <w:r>
        <w:rPr/>
        <w:t>0b6tmfExox6BdV0z0YzImJmRMRBn3HtS7n2qUBnJiIikjGBsn19xRF7EP3C/aRkzJGWBsr9z9w8kmK</w:t>
      </w:r>
    </w:p>
    <w:p>
      <w:pPr>
        <w:pStyle w:val="PreformattedText"/>
        <w:bidi w:val="0"/>
        <w:spacing w:before="0" w:after="0"/>
        <w:jc w:val="left"/>
        <w:rPr/>
      </w:pPr>
      <w:r>
        <w:rPr/>
        <w:t>yaFY2WRUy2EbVuaTROFiI7KZ9Ui7e9/g5CkcvBkyZ6ZMmTkchPrkUjPTA4jrJVDrfnyZbM2LsG5tcV</w:t>
      </w:r>
    </w:p>
    <w:p>
      <w:pPr>
        <w:pStyle w:val="PreformattedText"/>
        <w:bidi w:val="0"/>
        <w:spacing w:before="0" w:after="0"/>
        <w:jc w:val="left"/>
        <w:rPr/>
      </w:pPr>
      <w:r>
        <w:rPr/>
        <w:t>3fuqrXf+/OyV2+5E9pslsM+dnzHzs+Zn8hn8g/kH8g+c+c+cjeRvFeK4+UUzkZMrpgwcRwyviJUjpJ</w:t>
      </w:r>
    </w:p>
    <w:p>
      <w:pPr>
        <w:pStyle w:val="PreformattedText"/>
        <w:bidi w:val="0"/>
        <w:spacing w:before="0" w:after="0"/>
        <w:jc w:val="left"/>
        <w:rPr/>
      </w:pPr>
      <w:r>
        <w:rPr/>
        <w:t>UjpHQSoHQOodWBwY0zDMdMikKYrRWkbiNwrxXMjcK4Vwrj5BTRBEEVxIRIoSEvA+uTI5DmSkZ6IQuu</w:t>
      </w:r>
    </w:p>
    <w:p>
      <w:pPr>
        <w:pStyle w:val="PreformattedText"/>
        <w:bidi w:val="0"/>
        <w:spacing w:before="0" w:after="0"/>
        <w:jc w:val="left"/>
        <w:rPr/>
      </w:pPr>
      <w:r>
        <w:rPr/>
        <w:t>fGhec2bFvFd53nKRZ+Zk0SQ0NdEexFkWKRkjNCmfIO0+RHNDkZE/Bkz5C8WerXRC8T6pmRCYmPE4fa</w:t>
      </w:r>
    </w:p>
    <w:p>
      <w:pPr>
        <w:pStyle w:val="PreformattedText"/>
        <w:bidi w:val="0"/>
        <w:spacing w:before="0" w:after="0"/>
        <w:jc w:val="left"/>
        <w:rPr/>
      </w:pPr>
      <w:r>
        <w:rPr/>
        <w:t>u2PtndZLAjKTyVxJexnJIaMCWBsjLJWL2OQpRagO3DjZyFLA8yJ88sXyDukhtNSsRu6zjLZzGz+sao</w:t>
      </w:r>
    </w:p>
    <w:p>
      <w:pPr>
        <w:pStyle w:val="PreformattedText"/>
        <w:bidi w:val="0"/>
        <w:spacing w:before="0" w:after="0"/>
        <w:jc w:val="left"/>
        <w:rPr/>
      </w:pPr>
      <w:r>
        <w:rPr/>
        <w:t>7ff305HI5CmZMmTJnpkyZEzkcjPTJyMmeuCUCVRKpoa8rA2WTNi83NrC7t3NQX2TvxsbcrW5tnv19+</w:t>
      </w:r>
    </w:p>
    <w:p>
      <w:pPr>
        <w:pStyle w:val="PreformattedText"/>
        <w:bidi w:val="0"/>
        <w:spacing w:before="0" w:after="0"/>
        <w:jc w:val="left"/>
        <w:rPr/>
      </w:pPr>
      <w:r>
        <w:rPr/>
        <w:t>uWcmcjmz5D5WfKfMK4V4rhXivI3nynyHMyZ6YMDQ4DrQ6h0jpHSOkdJKgdA6B0nxMcBx8GWcxWCtFc</w:t>
      </w:r>
    </w:p>
    <w:p>
      <w:pPr>
        <w:pStyle w:val="PreformattedText"/>
        <w:bidi w:val="0"/>
        <w:spacing w:before="0" w:after="0"/>
        <w:jc w:val="left"/>
        <w:rPr/>
      </w:pPr>
      <w:r>
        <w:rPr/>
        <w:t>RuFeRvFcK4gQKyBEQvAxsbHIcxzHIz0QhMyZMmfIQvMyWTwd13FXCybtsl7KTJSROSJTQ5olNHyHyo</w:t>
      </w:r>
    </w:p>
    <w:p>
      <w:pPr>
        <w:pStyle w:val="PreformattedText"/>
        <w:bidi w:val="0"/>
        <w:spacing w:before="0" w:after="0"/>
        <w:jc w:val="left"/>
        <w:rPr/>
      </w:pPr>
      <w:r>
        <w:rPr/>
        <w:t>+RELBWIVorCHuRyNMkj3JTZ8orRWo+RHLq/RoQvC+qZkQpCZGR997b/I0ZL3yzAvYgzA/YaJPHR9F7</w:t>
      </w:r>
    </w:p>
    <w:p>
      <w:pPr>
        <w:pStyle w:val="PreformattedText"/>
        <w:bidi w:val="0"/>
        <w:spacing w:before="0" w:after="0"/>
        <w:jc w:val="left"/>
        <w:rPr/>
      </w:pPr>
      <w:r>
        <w:rPr/>
        <w:t>OEsC/CIkYezozL4STxGMpIzzWIH7oFpH9pLjYlJZ7pp+39MUuX2PJnwZEzkJmTImZMmTPTJkz0ychM</w:t>
      </w:r>
    </w:p>
    <w:p>
      <w:pPr>
        <w:pStyle w:val="PreformattedText"/>
        <w:bidi w:val="0"/>
        <w:spacing w:before="0" w:after="0"/>
        <w:jc w:val="left"/>
        <w:rPr/>
      </w:pPr>
      <w:r>
        <w:rPr/>
        <w:t>TMmTBgcCdROrA4teHBgwf6nLBfabV53LcUY/Ze9/HHc2Ltu1Uti12fxj+Mfxz4B0Hwkqj4xwY4mH1y</w:t>
      </w:r>
    </w:p>
    <w:p>
      <w:pPr>
        <w:pStyle w:val="PreformattedText"/>
        <w:bidi w:val="0"/>
        <w:spacing w:before="0" w:after="0"/>
        <w:jc w:val="left"/>
        <w:rPr/>
      </w:pPr>
      <w:r>
        <w:rPr/>
        <w:t>czmfIK4VwrhXCuFeK4V2RWHIyZ64OI4jrHUh0jpJUDpHQOgdA6T4cDqPjaHAx0yZFMVjwrGK8jdkgQ</w:t>
      </w:r>
    </w:p>
    <w:p>
      <w:pPr>
        <w:pStyle w:val="PreformattedText"/>
        <w:bidi w:val="0"/>
        <w:spacing w:before="0" w:after="0"/>
        <w:jc w:val="left"/>
        <w:rPr/>
      </w:pPr>
      <w:r>
        <w:rPr/>
        <w:t>ZBkGRYn4GxsciUyUxzOQn4MiZkyZ8aXVeXklI29jhHum47bEW2kpk2ybZJscyU2c5HNisZCwjYyJBF</w:t>
      </w:r>
    </w:p>
    <w:p>
      <w:pPr>
        <w:pStyle w:val="PreformattedText"/>
        <w:bidi w:val="0"/>
        <w:spacing w:before="0" w:after="0"/>
        <w:jc w:val="left"/>
        <w:rPr/>
      </w:pPr>
      <w:r>
        <w:rPr/>
        <w:t>UckazgiUBwJxJowznNCuaIbBG1MTz4MefkTELour6rwITwb1MdrU39aWtstJIwmL9qU2Sl7NvMvcUh</w:t>
      </w:r>
    </w:p>
    <w:p>
      <w:pPr>
        <w:pStyle w:val="PreformattedText"/>
        <w:bidi w:val="0"/>
        <w:spacing w:before="0" w:after="0"/>
        <w:jc w:val="left"/>
        <w:rPr/>
      </w:pPr>
      <w:r>
        <w:rPr/>
        <w:t>zRyYpEJEZojJEWmVyFJsc5If7h5i1NtNZP3olYWfn5sjjlPFsf6W7e6+4syZ6PpkyZFIyZEzImZEzJ</w:t>
      </w:r>
    </w:p>
    <w:p>
      <w:pPr>
        <w:pStyle w:val="PreformattedText"/>
        <w:bidi w:val="0"/>
        <w:spacing w:before="0" w:after="0"/>
        <w:jc w:val="left"/>
        <w:rPr/>
      </w:pPr>
      <w:r>
        <w:rPr/>
        <w:t>kUjPVM5GTJkz0aJQJVDqOOPFJl0zZtN7Z4rv8A3JQj3falt3R1yOsLWP4w9YesPXJa49ceuPXHQSoJ</w:t>
      </w:r>
    </w:p>
    <w:p>
      <w:pPr>
        <w:pStyle w:val="PreformattedText"/>
        <w:bidi w:val="0"/>
        <w:spacing w:before="0" w:after="0"/>
        <w:jc w:val="left"/>
        <w:rPr/>
      </w:pPr>
      <w:r>
        <w:rPr/>
        <w:t>UDoHUzgcTB7mTIpsVoriN5G5CuFcK8VpGwUhSMmeuDA4o+MdQ6h0jpHSOgdA6CVQ6R1HDBxZjpnByO</w:t>
      </w:r>
    </w:p>
    <w:p>
      <w:pPr>
        <w:pStyle w:val="PreformattedText"/>
        <w:bidi w:val="0"/>
        <w:spacing w:before="0" w:after="0"/>
        <w:jc w:val="left"/>
        <w:rPr/>
      </w:pPr>
      <w:r>
        <w:rPr/>
        <w:t>ZBkJFciEiLIsUjkchyJTJWErBzORkXTJyORkT8SEIXVeVklIvtwu67vGMrHKWfaQyUWSgycCUCUTA4</w:t>
      </w:r>
    </w:p>
    <w:p>
      <w:pPr>
        <w:pStyle w:val="PreformattedText"/>
        <w:bidi w:val="0"/>
        <w:spacing w:before="0" w:after="0"/>
        <w:jc w:val="left"/>
        <w:rPr/>
      </w:pPr>
      <w:r>
        <w:rPr/>
        <w:t>nEhFkIsrgVxKmkKY5jmckSZLDOBKA0cWRciNuBXEbExPPVeJ+BeBC6ZM9WPoumfD930v4/cW0Pouki</w:t>
      </w:r>
    </w:p>
    <w:p>
      <w:pPr>
        <w:pStyle w:val="PreformattedText"/>
        <w:bidi w:val="0"/>
        <w:spacing w:before="0" w:after="0"/>
        <w:jc w:val="left"/>
        <w:rPr/>
      </w:pPr>
      <w:r>
        <w:rPr/>
        <w:t>RMZkj0UsHJikQZCayrD5GMlyIczkYWbIRk3UojqZGXtb7n9WRrh2rkZMmRjMmTPTJy6ZOQpCfTImKR</w:t>
      </w:r>
    </w:p>
    <w:p>
      <w:pPr>
        <w:pStyle w:val="PreformattedText"/>
        <w:bidi w:val="0"/>
        <w:spacing w:before="0" w:after="0"/>
        <w:jc w:val="left"/>
        <w:rPr/>
      </w:pPr>
      <w:r>
        <w:rPr/>
        <w:t>nqmchSORkTM9MDgOsdRxx1ZbI2LDbvO776ivsPcnbKNGXDXI0YPhR8KPjQ60OtDqQ6kOlEqR0DpJUj</w:t>
      </w:r>
    </w:p>
    <w:p>
      <w:pPr>
        <w:pStyle w:val="PreformattedText"/>
        <w:bidi w:val="0"/>
        <w:spacing w:before="0" w:after="0"/>
        <w:jc w:val="left"/>
        <w:rPr/>
      </w:pPr>
      <w:r>
        <w:rPr/>
        <w:t>oPhHQSpHUOocRrryFIVoriNxG4jcK8VwrhWitFMz4cDicT4x1ZPhHSOkdHtKkdOR0EqSVI68DgNHuQ</w:t>
      </w:r>
    </w:p>
    <w:p>
      <w:pPr>
        <w:pStyle w:val="PreformattedText"/>
        <w:bidi w:val="0"/>
        <w:spacing w:before="0" w:after="0"/>
        <w:jc w:val="left"/>
        <w:rPr/>
      </w:pPr>
      <w:r>
        <w:rPr/>
        <w:t>ZBkJEJEZCmcz5B2DsJWErBzHITExSORyORkTEzJkz0QhC6rymxssswbuzxj3DadlkET/ABxyYRKSJz</w:t>
      </w:r>
    </w:p>
    <w:p>
      <w:pPr>
        <w:pStyle w:val="PreformattedText"/>
        <w:bidi w:val="0"/>
        <w:spacing w:before="0" w:after="0"/>
        <w:jc w:val="left"/>
        <w:rPr/>
      </w:pPr>
      <w:r>
        <w:rPr/>
        <w:t>JyJTQ5LPJGULiQwRaIyISISOaJSJMlbglcfKKw5JnFM+I+I4EomWiForRSyLzH1Rnwv3GjHRMXRMQj</w:t>
      </w:r>
    </w:p>
    <w:p>
      <w:pPr>
        <w:pStyle w:val="PreformattedText"/>
        <w:bidi w:val="0"/>
        <w:spacing w:before="0" w:after="0"/>
        <w:jc w:val="left"/>
        <w:rPr/>
      </w:pPr>
      <w:r>
        <w:rPr/>
        <w:t>7to/ye2yX7pfliftkcsH5LCSfXLE8uPsfuQpkWmL2FI5YPkRyeVLI4SiZg1OBKTgP8yyn/Vu17KRky</w:t>
      </w:r>
    </w:p>
    <w:p>
      <w:pPr>
        <w:pStyle w:val="PreformattedText"/>
        <w:bidi w:val="0"/>
        <w:spacing w:before="0" w:after="0"/>
        <w:jc w:val="left"/>
        <w:rPr/>
      </w:pPr>
      <w:r>
        <w:rPr/>
        <w:t>ZMj68hPPVMT6qQpCeTHTJkz1ycjIpGTJnpgcRwHWNYJyLpm1b7dz3FBd+7pgsbssjAUBRRg/BIfRoa</w:t>
      </w:r>
    </w:p>
    <w:p>
      <w:pPr>
        <w:pStyle w:val="PreformattedText"/>
        <w:bidi w:val="0"/>
        <w:spacing w:before="0" w:after="0"/>
        <w:jc w:val="left"/>
        <w:rPr/>
      </w:pPr>
      <w:r>
        <w:rPr/>
        <w:t>Q0YHEcUOtDqQ6SVJKklrkqSVJKgdUh14OBjpkU8HyMjaK4jeK4VwrhXCuFaKwUjkZORnpgwhxOA4Dr</w:t>
      </w:r>
    </w:p>
    <w:p>
      <w:pPr>
        <w:pStyle w:val="PreformattedText"/>
        <w:bidi w:val="0"/>
        <w:spacing w:before="0" w:after="0"/>
        <w:jc w:val="left"/>
        <w:rPr/>
      </w:pPr>
      <w:r>
        <w:rPr/>
        <w:t>HUOklSSpHQSpHSOogyLIyIzI2nynzHzDuHaSsHM5GTIpHI5HLohMTMmTImIiIQvLbHInM2Lvbuu37Z</w:t>
      </w:r>
    </w:p>
    <w:p>
      <w:pPr>
        <w:pStyle w:val="PreformattedText"/>
        <w:bidi w:val="0"/>
        <w:spacing w:before="0" w:after="0"/>
        <w:jc w:val="left"/>
        <w:rPr/>
      </w:pPr>
      <w:r>
        <w:rPr/>
        <w:t>5Sh+JYJSGybLJk5EpkpnMVhXIjMUyMxXELGyMjLJyZO4dyE0cmiNrKrCEyOBpYnE4DiPkiNrIXCnkz</w:t>
      </w:r>
    </w:p>
    <w:p>
      <w:pPr>
        <w:pStyle w:val="PreformattedText"/>
        <w:bidi w:val="0"/>
        <w:spacing w:before="0" w:after="0"/>
        <w:jc w:val="left"/>
        <w:rPr/>
      </w:pPr>
      <w:r>
        <w:rPr/>
        <w:t>4H5ORGTkZM+B9EJiEzJuVR2Nbf1nq7TJNsSJSM5F+Wyf5lkUjIpimfJgjNZhP2jsHyxJTciJW89Ock</w:t>
      </w:r>
    </w:p>
    <w:p>
      <w:pPr>
        <w:pStyle w:val="PreformattedText"/>
        <w:bidi w:val="0"/>
        <w:spacing w:before="0" w:after="0"/>
        <w:jc w:val="left"/>
        <w:rPr/>
      </w:pPr>
      <w:r>
        <w:rPr/>
        <w:t>co8WS9yRGeT+vO4fxu9iYpGUZORnoxSFPpkTFIz0Ujkczl0TMnI5GTJyOQpCkZEzPTBgsLjang7htc</w:t>
      </w:r>
    </w:p>
    <w:p>
      <w:pPr>
        <w:pStyle w:val="PreformattedText"/>
        <w:bidi w:val="0"/>
        <w:spacing w:before="0" w:after="0"/>
        <w:jc w:val="left"/>
        <w:rPr/>
      </w:pPr>
      <w:r>
        <w:rPr/>
        <w:t>F33uqitzZd8yLFNHyI+VErkh3juQ7UfIczmcvbJ7Ht0wcSUCVRKkdBKklSSoJUYJU4HAcTB7iZkUxW</w:t>
      </w:r>
    </w:p>
    <w:p>
      <w:pPr>
        <w:pStyle w:val="PreformattedText"/>
        <w:bidi w:val="0"/>
        <w:spacing w:before="0" w:after="0"/>
        <w:jc w:val="left"/>
        <w:rPr/>
      </w:pPr>
      <w:r>
        <w:rPr/>
        <w:t>sVorhXivI3iuI3Ebj5UfIKZyM9M9fYayOBwHWiVRKolSfERZFikKZ8h8p8p8p8hzHIyZMnI5HIUhSM</w:t>
      </w:r>
    </w:p>
    <w:p>
      <w:pPr>
        <w:pStyle w:val="PreformattedText"/>
        <w:bidi w:val="0"/>
        <w:spacing w:before="0" w:after="0"/>
        <w:jc w:val="left"/>
        <w:rPr/>
      </w:pPr>
      <w:r>
        <w:rPr/>
        <w:t>iYpHI5CkZIsREQui8lyHIlMutNy/C37+dlYicic0idrJ82W8iycidss/Mz5j5CFjI2M5yIuRDJCTKo</w:t>
      </w:r>
    </w:p>
    <w:p>
      <w:pPr>
        <w:pStyle w:val="PreformattedText"/>
        <w:bidi w:val="0"/>
        <w:spacing w:before="0" w:after="0"/>
        <w:jc w:val="left"/>
        <w:rPr/>
      </w:pPr>
      <w:r>
        <w:rPr/>
        <w:t>SZ8XtZBmxFk54cLyFmSMiBAjY0fKcskVklFE4HxnBnJxI2imjPiz1bGIXTPuZM9X1TE+v5X2/S+DuU</w:t>
      </w:r>
    </w:p>
    <w:p>
      <w:pPr>
        <w:pStyle w:val="PreformattedText"/>
        <w:bidi w:val="0"/>
        <w:spacing w:before="0" w:after="0"/>
        <w:jc w:val="left"/>
        <w:rPr/>
      </w:pPr>
      <w:r>
        <w:rPr/>
        <w:t>8D/DbHLJ7EvY+Qkz8mMdH0i5HvmMpHNn8jBTepGfaNqTrsTJZST95ew5kjODsO09Tu1c/lqZyFIz0y</w:t>
      </w:r>
    </w:p>
    <w:p>
      <w:pPr>
        <w:pStyle w:val="PreformattedText"/>
        <w:bidi w:val="0"/>
        <w:spacing w:before="0" w:after="0"/>
        <w:jc w:val="left"/>
        <w:rPr/>
      </w:pPr>
      <w:r>
        <w:rPr/>
        <w:t>Z6ZWVIUjkZMiZyMmTkKQpGTJnpkycjmKYpisFMUjImNljNiZvXYXfe4KuPeu6fLZLY9/nPnFefyB7J</w:t>
      </w:r>
    </w:p>
    <w:p>
      <w:pPr>
        <w:pStyle w:val="PreformattedText"/>
        <w:bidi w:val="0"/>
        <w:spacing w:before="0" w:after="0"/>
        <w:jc w:val="left"/>
        <w:rPr/>
      </w:pPr>
      <w:r>
        <w:rPr/>
        <w:t>LZHsn8g/kHznzn8j2+c+Q+QUzJnp7DHEcRwJUjpJ0EqCVBKglQOs4GGe/TLORzFYK4jcRuI3CuFeK8</w:t>
      </w:r>
    </w:p>
    <w:p>
      <w:pPr>
        <w:pStyle w:val="PreformattedText"/>
        <w:bidi w:val="0"/>
        <w:spacing w:before="0" w:after="0"/>
        <w:jc w:val="left"/>
        <w:rPr/>
      </w:pPr>
      <w:r>
        <w:rPr/>
        <w:t>jcK0+Q5nIyfnq0YOI4EoDqExSORyOZyORyMmTJkyZORkTEzJyORzOZzFIUiLEyLExMyZMmTJkz0yOQ</w:t>
      </w:r>
    </w:p>
    <w:p>
      <w:pPr>
        <w:pStyle w:val="PreformattedText"/>
        <w:bidi w:val="0"/>
        <w:spacing w:before="0" w:after="0"/>
        <w:jc w:val="left"/>
        <w:rPr/>
      </w:pPr>
      <w:r>
        <w:rPr/>
        <w:t>5Epk7C+7B3LZwnPnOsnPirJtnHJxRKJOotoLacFkBCRBEURREriU1lcUYLIZNmpG1UfuRTNkGQIyEz</w:t>
      </w:r>
    </w:p>
    <w:p>
      <w:pPr>
        <w:pStyle w:val="PreformattedText"/>
        <w:bidi w:val="0"/>
        <w:spacing w:before="0" w:after="0"/>
        <w:jc w:val="left"/>
        <w:rPr/>
      </w:pPr>
      <w:r>
        <w:rPr/>
        <w:t>2Z7iswfKckxROA4EoilJEbiM0zPiYxCF4M+BmRMTFIyZ6fedTnpz9kSRxPwZQySySJSRk5GSLwKSMp</w:t>
      </w:r>
    </w:p>
    <w:p>
      <w:pPr>
        <w:pStyle w:val="PreformattedText"/>
        <w:bidi w:val="0"/>
        <w:spacing w:before="0" w:after="0"/>
        <w:jc w:val="left"/>
        <w:rPr/>
      </w:pPr>
      <w:r>
        <w:rPr/>
        <w:t>nBMlQmKuUXFSYspwlg5yxO7iSnGRIlGPH240WuM+wb8dztXXJnpk5DORkUumemeiZkyKRkT6Z8SZkU</w:t>
      </w:r>
    </w:p>
    <w:p>
      <w:pPr>
        <w:pStyle w:val="PreformattedText"/>
        <w:bidi w:val="0"/>
        <w:spacing w:before="0" w:after="0"/>
        <w:jc w:val="left"/>
        <w:rPr/>
      </w:pPr>
      <w:r>
        <w:rPr/>
        <w:t>yMzmKZKwuuwbWzg7ruqMftfeeCu2+cvnP5DFefOfyMEtoeyfOfPg/kM/kH8g/kCuPnFcK8VwrxW5XN</w:t>
      </w:r>
    </w:p>
    <w:p>
      <w:pPr>
        <w:pStyle w:val="PreformattedText"/>
        <w:bidi w:val="0"/>
        <w:spacing w:before="0" w:after="0"/>
        <w:jc w:val="left"/>
        <w:rPr/>
      </w:pPr>
      <w:r>
        <w:rPr/>
        <w:t>GTPXA4jgSqJUolSSpJUjoJUDpHDBxMdcnIU2fKK4VwrxXC2MCvFcK8VwrRTORkZ+OrQhPqvCjJkz4E</w:t>
      </w:r>
    </w:p>
    <w:p>
      <w:pPr>
        <w:pStyle w:val="PreformattedText"/>
        <w:bidi w:val="0"/>
        <w:spacing w:before="0" w:after="0"/>
        <w:jc w:val="left"/>
        <w:rPr/>
      </w:pPr>
      <w:r>
        <w:rPr/>
        <w:t>ZMnI5HMUhSIsiyLFIjIUhSORyORkTMmTkOZKZKZKZbYbdx3DY5OsTwWSfSNbkfChxSJIsgsXVRLKUO</w:t>
      </w:r>
    </w:p>
    <w:p>
      <w:pPr>
        <w:pStyle w:val="PreformattedText"/>
        <w:bidi w:val="0"/>
        <w:spacing w:before="0" w:after="0"/>
        <w:jc w:val="left"/>
        <w:rPr/>
      </w:pPr>
      <w:r>
        <w:rPr/>
        <w:t>kjWRrQoCihIrRUitdJIvjk2qiyr3qRWVoXTPR4GhNxcbSM0e0hwJQHF5+RojeRsyZ6IwND8eTkJmSQ</w:t>
      </w:r>
    </w:p>
    <w:p>
      <w:pPr>
        <w:pStyle w:val="PreformattedText"/>
        <w:bidi w:val="0"/>
        <w:spacing w:before="0" w:after="0"/>
        <w:jc w:val="left"/>
        <w:rPr/>
      </w:pPr>
      <w:r>
        <w:rPr/>
        <w:t>+qyJi6d81ltdvui4zawPo17+/Rsbb6M9zLIsiIjZhK05qLjaZUkowMFtLmnUyUpVis9m8mff+uN/5e</w:t>
      </w:r>
    </w:p>
    <w:p>
      <w:pPr>
        <w:pStyle w:val="PreformattedText"/>
        <w:bidi w:val="0"/>
        <w:spacing w:before="0" w:after="0"/>
        <w:jc w:val="left"/>
        <w:rPr/>
      </w:pPr>
      <w:r>
        <w:rPr/>
        <w:t>3RkZ6Pour6ZFI5mTJkTMmTkZMikZMi8OOqYmciyw2NjBu7eF3/ALpwh9h7t8+x8x8jZykJnIlJjl0b</w:t>
      </w:r>
    </w:p>
    <w:p>
      <w:pPr>
        <w:pStyle w:val="PreformattedText"/>
        <w:bidi w:val="0"/>
        <w:spacing w:before="0" w:after="0"/>
        <w:jc w:val="left"/>
        <w:rPr/>
      </w:pPr>
      <w:r>
        <w:rPr/>
        <w:t>Zk5HI5s+Q+XB8wrxXivFeRuI3CvI3CmcjPXA1k4DrPhHSOkdJKkdA6R0nxs4Mx1yZFNisFcRuFeRvF</w:t>
      </w:r>
    </w:p>
    <w:p>
      <w:pPr>
        <w:pStyle w:val="PreformattedText"/>
        <w:bidi w:val="0"/>
        <w:spacing w:before="0" w:after="0"/>
        <w:jc w:val="left"/>
        <w:rPr/>
      </w:pPr>
      <w:r>
        <w:rPr/>
        <w:t>cK8VwrhWnyI5HIz1Rjy8eDJkycjImJkWRYmKQpCmKYrBTFIUhSORzHYSsJWEpkpl1pvX4V0+UoexzJ</w:t>
      </w:r>
    </w:p>
    <w:p>
      <w:pPr>
        <w:pStyle w:val="PreformattedText"/>
        <w:bidi w:val="0"/>
        <w:spacing w:before="0" w:after="0"/>
        <w:jc w:val="left"/>
        <w:rPr/>
      </w:pPr>
      <w:r>
        <w:rPr/>
        <w:t>SKa8ijhMaHEsRcWDQhCEQK0Voj0ky02F7XRF+aSsS8GeuD3RGwVmR4Y4k6yScSu1ojchSyRZkyMx1z</w:t>
      </w:r>
    </w:p>
    <w:p>
      <w:pPr>
        <w:pStyle w:val="PreformattedText"/>
        <w:bidi w:val="0"/>
        <w:spacing w:before="0" w:after="0"/>
        <w:jc w:val="left"/>
        <w:rPr/>
      </w:pPr>
      <w:r>
        <w:rPr/>
        <w:t>0z4M+PImWLnX9h1P4ncpS6+5ksnhcs9GMwY6RImSLJ5xXN5jMhYfIcpEvcugpKUeI+RGSkv6+7i9Xu</w:t>
      </w:r>
    </w:p>
    <w:p>
      <w:pPr>
        <w:pStyle w:val="PreformattedText"/>
        <w:bidi w:val="0"/>
        <w:spacing w:before="0" w:after="0"/>
        <w:jc w:val="left"/>
        <w:rPr/>
      </w:pPr>
      <w:r>
        <w:rPr/>
        <w:t>KkKTE+jQzkcjmcjkNikyEzJkyJ+HOCMhMyZ8aMkpF9huXndN1xX2vu7ULpytsjBkamxUi12z+Mx67P</w:t>
      </w:r>
    </w:p>
    <w:p>
      <w:pPr>
        <w:pStyle w:val="PreformattedText"/>
        <w:bidi w:val="0"/>
        <w:spacing w:before="0" w:after="0"/>
        <w:jc w:val="left"/>
        <w:rPr/>
      </w:pPr>
      <w:r>
        <w:rPr/>
        <w:t>45/HY6GSpY6mODHBmD3HkycjmxWkbxXCuI3EbiN58p8hyOXXBxHFDrQ6kOkdJKkdA6CVA6B0jqOBjw</w:t>
      </w:r>
    </w:p>
    <w:p>
      <w:pPr>
        <w:pStyle w:val="PreformattedText"/>
        <w:bidi w:val="0"/>
        <w:spacing w:before="0" w:after="0"/>
        <w:jc w:val="left"/>
        <w:rPr/>
      </w:pPr>
      <w:r>
        <w:rPr/>
        <w:t>cjmKxitwK4VwrhXCuFeK4Vx8hjpjy8GDHgfVCExSFI5nM+QUxTFMUxTOZ8g7B2krRzGyyZsW+29dkz</w:t>
      </w:r>
    </w:p>
    <w:p>
      <w:pPr>
        <w:pStyle w:val="PreformattedText"/>
        <w:bidi w:val="0"/>
        <w:spacing w:before="0" w:after="0"/>
        <w:jc w:val="left"/>
        <w:rPr/>
      </w:pPr>
      <w:r>
        <w:rPr/>
        <w:t>mTlhOftD98q44j04kyxoukWPrFkREWVMqZHoywvReZ96ZFTyRMGDBjwuKP3RI2EZZHjE4ZHWcGhTki</w:t>
      </w:r>
    </w:p>
    <w:p>
      <w:pPr>
        <w:pStyle w:val="PreformattedText"/>
        <w:bidi w:val="0"/>
        <w:spacing w:before="0" w:after="0"/>
        <w:jc w:val="left"/>
        <w:rPr/>
      </w:pPr>
      <w:r>
        <w:rPr/>
        <w:t>FwpZFIyZ64MeFGTJkyJmRMQj7xq8NmwyJowMn7ks9JdM9Yi9j3Yj/WMSrfspJEbByMvlJ5G0NZHBo7</w:t>
      </w:r>
    </w:p>
    <w:p>
      <w:pPr>
        <w:pStyle w:val="PreformattedText"/>
        <w:bidi w:val="0"/>
        <w:spacing w:before="0" w:after="0"/>
        <w:jc w:val="left"/>
        <w:rPr/>
      </w:pPr>
      <w:r>
        <w:rPr/>
        <w:t>VvS1N7t+ytvUTYpimZJEhyOQ2Z6xeDkKQn05CfTPRMTMiYn5Fj9tmZvWne7cR+w2SvthpkNMjpC1D+</w:t>
      </w:r>
    </w:p>
    <w:p>
      <w:pPr>
        <w:pStyle w:val="PreformattedText"/>
        <w:bidi w:val="0"/>
        <w:spacing w:before="0" w:after="0"/>
        <w:jc w:val="left"/>
        <w:rPr/>
      </w:pPr>
      <w:r>
        <w:rPr/>
        <w:t>N7PWP4w9YeuPXJaw9cdA9cdA6CVQ62OPXkKYrWK4jeRvI3CuFeK0U8ikZ64MDiOKHXk+EdI6B0jqHQ</w:t>
      </w:r>
    </w:p>
    <w:p>
      <w:pPr>
        <w:pStyle w:val="PreformattedText"/>
        <w:bidi w:val="0"/>
        <w:spacing w:before="0" w:after="0"/>
        <w:jc w:val="left"/>
        <w:rPr/>
      </w:pPr>
      <w:r>
        <w:rPr/>
        <w:t>OgdLHSOtnAx0zjpyFM+RitaFcyNwrhXCuMdMebjq0Y8OTkcjmcxSFMUxTFYK0+U+Udo7DmcjJdM27c</w:t>
      </w:r>
    </w:p>
    <w:p>
      <w:pPr>
        <w:pStyle w:val="PreformattedText"/>
        <w:bidi w:val="0"/>
        <w:spacing w:before="0" w:after="0"/>
        <w:jc w:val="left"/>
        <w:rPr/>
      </w:pPr>
      <w:r>
        <w:rPr/>
        <w:t>LZnmUSTJywaqI/joy6zBfcW3krff5TmJkZHIUimRQyPWaLoGzAn7OplMiti64MDXh4nNxFaRlkSySg</w:t>
      </w:r>
    </w:p>
    <w:p>
      <w:pPr>
        <w:pStyle w:val="PreformattedText"/>
        <w:bidi w:val="0"/>
        <w:spacing w:before="0" w:after="0"/>
        <w:jc w:val="left"/>
        <w:rPr/>
      </w:pPr>
      <w:r>
        <w:rPr/>
        <w:t>TrHFoVuCFuRSyZMmfCzPhyKRkTIvBE+56ny9vnjM17RPwSyZJnJjkMTMmEYP8AVZ/rkPBCSMkX7fIc</w:t>
      </w:r>
    </w:p>
    <w:p>
      <w:pPr>
        <w:pStyle w:val="PreformattedText"/>
        <w:bidi w:val="0"/>
        <w:spacing w:before="0" w:after="0"/>
        <w:jc w:val="left"/>
        <w:rPr/>
      </w:pPr>
      <w:r>
        <w:rPr/>
        <w:t>snLIzOG5JxljP0Hfe32dMUiLE+kiccmBrqmIRGQpCl0XTJnomKRkUhPwLpktZvWYW7b7d92fbYod1s</w:t>
      </w:r>
    </w:p>
    <w:p>
      <w:pPr>
        <w:pStyle w:val="PreformattedText"/>
        <w:bidi w:val="0"/>
        <w:spacing w:before="0" w:after="0"/>
        <w:jc w:val="left"/>
        <w:rPr/>
      </w:pPr>
      <w:r>
        <w:rPr/>
        <w:t>NIjqH8c+EdQ6vf4UOkdQ6SVBKklSOglRklQSoJa5KglQOtjhIa6ZOYrcEbhXCuI3ivFcK4ViFJCl4c</w:t>
      </w:r>
    </w:p>
    <w:p>
      <w:pPr>
        <w:pStyle w:val="PreformattedText"/>
        <w:bidi w:val="0"/>
        <w:spacing w:before="0" w:after="0"/>
        <w:jc w:val="left"/>
        <w:rPr/>
      </w:pPr>
      <w:r>
        <w:rPr/>
        <w:t>GD40OtDpyfCOgdI6EOglQSpPhHUOBx65MnI5s+UVrMGDHoMGDBjyMnI5nM+Q5nM+Q5nIz0nL2vmblp</w:t>
      </w:r>
    </w:p>
    <w:p>
      <w:pPr>
        <w:pStyle w:val="PreformattedText"/>
        <w:bidi w:val="0"/>
        <w:spacing w:before="0" w:after="0"/>
        <w:jc w:val="left"/>
        <w:rPr/>
      </w:pPr>
      <w:r>
        <w:rPr/>
        <w:t>ZLIngyS93r/iD6v3L4mzBlqkSycmKRBkZCkJlJQREMZYljZiXrBD80yRXIi/E14WkODMuJXcKeR4ZK</w:t>
      </w:r>
    </w:p>
    <w:p>
      <w:pPr>
        <w:pStyle w:val="PreformattedText"/>
        <w:bidi w:val="0"/>
        <w:spacing w:before="0" w:after="0"/>
        <w:jc w:val="left"/>
        <w:rPr/>
      </w:pPr>
      <w:r>
        <w:rPr/>
        <w:t>A4GHEjc042Ji65ORy6e3gZ/tGTJFkDudKv1Nql1bDRxJPA2iWCSGhsyMyJkMGBGcmB4EL8GOiGPDR+</w:t>
      </w:r>
    </w:p>
    <w:p>
      <w:pPr>
        <w:pStyle w:val="PreformattedText"/>
        <w:bidi w:val="0"/>
        <w:spacing w:before="0" w:after="0"/>
        <w:jc w:val="left"/>
        <w:rPr/>
      </w:pPr>
      <w:r>
        <w:rPr/>
        <w:t>D+uO4xq2FLByIzIyT6yQxmRdWKQpCkZEZ6rwZFIUjPglIusN6aZ3K3iu9W85fEKCOK8LwMYxoaWOI4</w:t>
      </w:r>
    </w:p>
    <w:p>
      <w:pPr>
        <w:pStyle w:val="PreformattedText"/>
        <w:bidi w:val="0"/>
        <w:spacing w:before="0" w:after="0"/>
        <w:jc w:val="left"/>
        <w:rPr/>
      </w:pPr>
      <w:r>
        <w:rPr/>
        <w:t>jgOslUSpJUEqSdBKklSSqHEx0yKQrCNxG4jeRuFcRuFaK5CsFIye3gwcRwQ6x0jpQ6R04JVZHSOkdQ</w:t>
      </w:r>
    </w:p>
    <w:p>
      <w:pPr>
        <w:pStyle w:val="PreformattedText"/>
        <w:bidi w:val="0"/>
        <w:spacing w:before="0" w:after="0"/>
        <w:jc w:val="left"/>
        <w:rPr/>
      </w:pPr>
      <w:r>
        <w:rPr/>
        <w:t>6h1scTHTJyOXpcGDBgwYMGDHgyZMmTJkz1tmbNptWZcn756Jfuq9iDEZ6TimX0ZLtQt1sE6vfGCIjJ</w:t>
      </w:r>
    </w:p>
    <w:p>
      <w:pPr>
        <w:pStyle w:val="PreformattedText"/>
        <w:bidi w:val="0"/>
        <w:spacing w:before="0" w:after="0"/>
        <w:jc w:val="left"/>
        <w:rPr/>
      </w:pPr>
      <w:r>
        <w:rPr/>
        <w:t>H80FH4QujJr22ImzEzh0yKZkGJ+PBjrgfuOAptCsyckYySr9pVi5xIXEZ56MfsZORyM9GPpjpkTIli</w:t>
      </w:r>
    </w:p>
    <w:p>
      <w:pPr>
        <w:pStyle w:val="PreformattedText"/>
        <w:bidi w:val="0"/>
        <w:spacing w:before="0" w:after="0"/>
        <w:jc w:val="left"/>
        <w:rPr/>
      </w:pPr>
      <w:r>
        <w:rPr/>
        <w:t>5Q+y6j1u5PHR4JH+2vaXuSXvJmDGSMRexEhgaXRfnHvGxpqQvcn+1RmKeRy9+aLH7dg7hLS39O6O1r</w:t>
      </w:r>
    </w:p>
    <w:p>
      <w:pPr>
        <w:pStyle w:val="PreformattedText"/>
        <w:bidi w:val="0"/>
        <w:spacing w:before="0" w:after="0"/>
        <w:jc w:val="left"/>
        <w:rPr/>
      </w:pPr>
      <w:r>
        <w:rPr/>
        <w:t>4EmRYps5ZGxjGKSFYKWT8mDIpEZGTkKZzExPpkyKXRSFIyZLJGxYbdp3fZ4rbm7LMdHLA7EO5DvR86</w:t>
      </w:r>
    </w:p>
    <w:p>
      <w:pPr>
        <w:pStyle w:val="PreformattedText"/>
        <w:bidi w:val="0"/>
        <w:spacing w:before="0" w:after="0"/>
        <w:jc w:val="left"/>
        <w:rPr/>
      </w:pPr>
      <w:r>
        <w:rPr/>
        <w:t>PmR8yHch2JnMc0ZRnI+mFhpDiOslUSoJUkqCdBKlkq2OLMdMnJimyNzFcRuFaRuI2iuFahWoVgpGev</w:t>
      </w:r>
    </w:p>
    <w:p>
      <w:pPr>
        <w:pStyle w:val="PreformattedText"/>
        <w:bidi w:val="0"/>
        <w:spacing w:before="0" w:after="0"/>
        <w:jc w:val="left"/>
        <w:rPr/>
      </w:pPr>
      <w:r>
        <w:rPr/>
        <w:t>56YGjij4x1EqSVRKk+E+ElSOklUOscGYx5OOuPIx0wYMGDBgwYMGDBjxok/a6ZuWl0xv3Me0Y+69it</w:t>
      </w:r>
    </w:p>
    <w:p>
      <w:pPr>
        <w:pStyle w:val="PreformattedText"/>
        <w:bidi w:val="0"/>
        <w:spacing w:before="0" w:after="0"/>
        <w:jc w:val="left"/>
        <w:rPr/>
      </w:pPr>
      <w:r>
        <w:rPr/>
        <w:t>i6N9GidSZbqpl+oTowfgjIUiMjWKBdWSLo5Nqv2s9nVMpmVyyRZkz5GPBhEk0KxortTOSGkx1olD3+</w:t>
      </w:r>
    </w:p>
    <w:p>
      <w:pPr>
        <w:pStyle w:val="PreformattedText"/>
        <w:bidi w:val="0"/>
        <w:spacing w:before="0" w:after="0"/>
        <w:jc w:val="left"/>
        <w:rPr/>
      </w:pPr>
      <w:r>
        <w:rPr/>
        <w:t>Rxcb0c89X7GRM5GfA+iZF9Pu+t++SJMl09hvApe8lkZnAl0/2mL8p9GIxkUsCmWe57IzFkkP2PZxT+</w:t>
      </w:r>
    </w:p>
    <w:p>
      <w:pPr>
        <w:pStyle w:val="PreformattedText"/>
        <w:bidi w:val="0"/>
        <w:spacing w:before="0" w:after="0"/>
        <w:jc w:val="left"/>
        <w:rPr/>
      </w:pPr>
      <w:r>
        <w:rPr/>
        <w:t>Of0fuC3O0xfRI/DRJkpjnk/PT3I2NOEkz/AE4nuhTZGw5dOQpkbBSMjYmJsyJiZJ4V9vts3m/s4Xed</w:t>
      </w:r>
    </w:p>
    <w:p>
      <w:pPr>
        <w:pStyle w:val="PreformattedText"/>
        <w:bidi w:val="0"/>
        <w:spacing w:before="0" w:after="0"/>
        <w:jc w:val="left"/>
        <w:rPr/>
      </w:pPr>
      <w:r>
        <w:rPr/>
        <w:t>1Fmwh3ktpIs3SW6PbP5fv/KP5B/JP5A9g/kHznznynynM5dWYOJKGSVRKklUTpJ0kqR1jiY6qTFMVh</w:t>
      </w:r>
    </w:p>
    <w:p>
      <w:pPr>
        <w:pStyle w:val="PreformattedText"/>
        <w:bidi w:val="0"/>
        <w:spacing w:before="0" w:after="0"/>
        <w:jc w:val="left"/>
        <w:rPr/>
      </w:pPr>
      <w:r>
        <w:rPr/>
        <w:t>G4V4riNxG0jcRuFafKfIjmjK6+3TBxQ4ocD40SqQ6kOolUSqJ1EqvNx4cGDBjpgwY8nBgx1x0sftsT</w:t>
      </w:r>
    </w:p>
    <w:p>
      <w:pPr>
        <w:pStyle w:val="PreformattedText"/>
        <w:bidi w:val="0"/>
        <w:spacing w:before="0" w:after="0"/>
        <w:jc w:val="left"/>
        <w:rPr/>
      </w:pPr>
      <w:r>
        <w:rPr/>
        <w:t>NueS1mfeHuKPtxx0rZB9c9MEoZLaEX0YLoYOWBWFcvfVZR+F1Yyxe2zD22o4Iz4um0osISMiF0z4sG</w:t>
      </w:r>
    </w:p>
    <w:p>
      <w:pPr>
        <w:pStyle w:val="PreformattedText"/>
        <w:bidi w:val="0"/>
        <w:spacing w:before="0" w:after="0"/>
        <w:jc w:val="left"/>
        <w:rPr/>
      </w:pPr>
      <w:r>
        <w:rPr/>
        <w:t>OjGfkw4kbWiE8iJRJxGnEje0QsTENj65ORnwJkJEWfbdb5e3zySQkxpYY/ckN9MkWKKZhH+8CZk4Jk</w:t>
      </w:r>
    </w:p>
    <w:p>
      <w:pPr>
        <w:pStyle w:val="PreformattedText"/>
        <w:bidi w:val="0"/>
        <w:spacing w:before="0" w:after="0"/>
        <w:jc w:val="left"/>
        <w:rPr/>
      </w:pPr>
      <w:r>
        <w:rPr/>
        <w:t>kfgTRBpmPaUcizEc3IsyQk05I/rvufwbaZGQn1kybySbFM5dYT4kLTKZxyOB7o5imZz0TYpin0wJnI</w:t>
      </w:r>
    </w:p>
    <w:p>
      <w:pPr>
        <w:pStyle w:val="PreformattedText"/>
        <w:bidi w:val="0"/>
        <w:spacing w:before="0" w:after="0"/>
        <w:jc w:val="left"/>
        <w:rPr/>
      </w:pPr>
      <w:r>
        <w:rPr/>
        <w:t>UxMnL225m5e0d23OMe6dx52y2sktv2s3Se8PcyfymLYZ8587Hez+QfyD+SfyD+QLYPnFeK/IrUxTOR</w:t>
      </w:r>
    </w:p>
    <w:p>
      <w:pPr>
        <w:pStyle w:val="PreformattedText"/>
        <w:bidi w:val="0"/>
        <w:spacing w:before="0" w:after="0"/>
        <w:jc w:val="left"/>
        <w:rPr/>
      </w:pPr>
      <w:r>
        <w:rPr/>
        <w:t>yM9GhxHBEqiVI6SdA6CVI6zgceuTmKxitFdkVwriNzFcRuFcRuFaKaFJGTKMjOJhHElElAdeR1kqh1</w:t>
      </w:r>
    </w:p>
    <w:p>
      <w:pPr>
        <w:pStyle w:val="PreformattedText"/>
        <w:bidi w:val="0"/>
        <w:spacing w:before="0" w:after="0"/>
        <w:jc w:val="left"/>
        <w:rPr/>
      </w:pPr>
      <w:r>
        <w:rPr/>
        <w:t>ekwYMGDHXHgwYMdMGDHTAy+Rt2l8/exmSn81rJKOBkGQfSQ+i6TiX1G1VguXF8yqZq3FF6IWpilnqy</w:t>
      </w:r>
    </w:p>
    <w:p>
      <w:pPr>
        <w:pStyle w:val="PreformattedText"/>
        <w:bidi w:val="0"/>
        <w:spacing w:before="0" w:after="0"/>
        <w:jc w:val="left"/>
        <w:rPr/>
      </w:pPr>
      <w:r>
        <w:rPr/>
        <w:t>RdA3KyzMXTdg17iqzImIXl4MdXHJ+6Lhccsj9yVWSVRiUCN4rOXRGDHgz1iyDO50fPqbdLqumxIl0k</w:t>
      </w:r>
    </w:p>
    <w:p>
      <w:pPr>
        <w:pStyle w:val="PreformattedText"/>
        <w:bidi w:val="0"/>
        <w:spacing w:before="0" w:after="0"/>
        <w:jc w:val="left"/>
        <w:rPr/>
      </w:pPr>
      <w:r>
        <w:rPr/>
        <w:t>j8kvZnES4nJiQkMyyKY5H+5mCEkmp5Um+sk8yM4OyXPV3dW6N9EWiL6yWCRLpyZzOXRTwRtI2pnJMa</w:t>
      </w:r>
    </w:p>
    <w:p>
      <w:pPr>
        <w:pStyle w:val="PreformattedText"/>
        <w:bidi w:val="0"/>
        <w:spacing w:before="0" w:after="0"/>
        <w:jc w:val="left"/>
        <w:rPr/>
      </w:pPr>
      <w:r>
        <w:rPr/>
        <w:t>TGhGTmKRkhPApLGej9mhSwWXG5adx2MLv/cuMb9xzm9gt2yey2OxsyxZYoswe48jkOxnyHys+VivP5</w:t>
      </w:r>
    </w:p>
    <w:p>
      <w:pPr>
        <w:pStyle w:val="PreformattedText"/>
        <w:bidi w:val="0"/>
        <w:spacing w:before="0" w:after="0"/>
        <w:jc w:val="left"/>
        <w:rPr/>
      </w:pPr>
      <w:r>
        <w:rPr/>
        <w:t>DFefOK8V5G4V2RWHNHLo/xxHEdY6SVJKolSOkdI6h14OLMdMiZzaPkPmI3HzoV4rhXCuFcfMK4ViOR</w:t>
      </w:r>
    </w:p>
    <w:p>
      <w:pPr>
        <w:pStyle w:val="PreformattedText"/>
        <w:bidi w:val="0"/>
        <w:spacing w:before="0" w:after="0"/>
        <w:jc w:val="left"/>
        <w:rPr/>
      </w:pPr>
      <w:r>
        <w:rPr/>
        <w:t>yMn5P+Q0OI4jiOHk5MmTPm48GDHiwYMGCbNmZuWFrJsbKCr8TGRRFkR+FonA2Kcm3Tgs9mrMFGwU7m</w:t>
      </w:r>
    </w:p>
    <w:p>
      <w:pPr>
        <w:pStyle w:val="PreformattedText"/>
        <w:bidi w:val="0"/>
        <w:spacing w:before="0" w:after="0"/>
        <w:jc w:val="left"/>
        <w:rPr/>
      </w:pPr>
      <w:r>
        <w:rPr/>
        <w:t>CncKdhSFLq0TibVXtuU4Ivi6LUUWFcyLRnyPz4WvBxOUokJiwzgTqJVibgQtRF58PuZ6plbJfur+xU</w:t>
      </w:r>
    </w:p>
    <w:p>
      <w:pPr>
        <w:pStyle w:val="PreformattedText"/>
        <w:bidi w:val="0"/>
        <w:spacing w:before="0" w:after="0"/>
        <w:jc w:val="left"/>
        <w:rPr/>
      </w:pPr>
      <w:r>
        <w:rPr/>
        <w:t>/B3FmcLkcichyeZe5jp+Re5FdMZMJHuLDOPTj0hMyfls/J7FiKbHXL6h3D+X2tSK5kXkWCRNEiXT/R</w:t>
      </w:r>
    </w:p>
    <w:p>
      <w:pPr>
        <w:pStyle w:val="PreformattedText"/>
        <w:bidi w:val="0"/>
        <w:spacing w:before="0" w:after="0"/>
        <w:jc w:val="left"/>
        <w:rPr/>
      </w:pPr>
      <w:r>
        <w:rPr/>
        <w:t>nohEZ4E8+BnI5CkRkKwUjIiTNieDc2Pbuu1hfYtxtyySyShJi12yOoyOmQ0hans9X2lrEqGTqY62OD</w:t>
      </w:r>
    </w:p>
    <w:p>
      <w:pPr>
        <w:pStyle w:val="PreformattedText"/>
        <w:bidi w:val="0"/>
        <w:spacing w:before="0" w:after="0"/>
        <w:jc w:val="left"/>
        <w:rPr/>
      </w:pPr>
      <w:r>
        <w:rPr/>
        <w:t>MMa68sHMVzFeyN5G4jeRuFaKw5GRnsYOKHWOrJKodI6R0joHSOpjgzjjp7mTkc2fIfKK4jeK4VwrhW</w:t>
      </w:r>
    </w:p>
    <w:p>
      <w:pPr>
        <w:pStyle w:val="PreformattedText"/>
        <w:bidi w:val="0"/>
        <w:spacing w:before="0" w:after="0"/>
        <w:jc w:val="left"/>
        <w:rPr/>
      </w:pPr>
      <w:r>
        <w:rPr/>
        <w:t>iuFafLk+Q55OTH09hrrkyZORyORyORyORyE/Px0wYMGDBjpgfsWs27MGxZl2MnLpr/AJp/ExiEyD8G</w:t>
      </w:r>
    </w:p>
    <w:p>
      <w:pPr>
        <w:pStyle w:val="PreformattedText"/>
        <w:bidi w:val="0"/>
        <w:spacing w:before="0" w:after="0"/>
        <w:jc w:val="left"/>
        <w:rPr/>
      </w:pPr>
      <w:r>
        <w:rPr/>
        <w:t>OrRbXk2tfkbms4uxuJG9or2Sva99TdKL1NJ9GS/F8crcoyXw4yqng17SqwhIUhPpnyX4msjiRm4kbB</w:t>
      </w:r>
    </w:p>
    <w:p>
      <w:pPr>
        <w:pStyle w:val="PreformattedText"/>
        <w:bidi w:val="0"/>
        <w:spacing w:before="0" w:after="0"/>
        <w:jc w:val="left"/>
        <w:rPr/>
      </w:pPr>
      <w:r>
        <w:rPr/>
        <w:t>nBMnWNNELmiNiZnrgaGhsUiDIyyvumvw2pEiSH7GR9c9Kz36JmJN4eEckjKaeT/fsR9yT4nPI0iK95</w:t>
      </w:r>
    </w:p>
    <w:p>
      <w:pPr>
        <w:pStyle w:val="PreformattedText"/>
        <w:bidi w:val="0"/>
        <w:spacing w:before="0" w:after="0"/>
        <w:jc w:val="left"/>
        <w:rPr/>
      </w:pPr>
      <w:r>
        <w:rPr/>
        <w:t>Iij6J3H4dtEZYISaORkfuTiSQ2KRlHt0ixMQnjpnIz/ZjAhdIzwKQib9tlm8zvc8Lu2Z2/ESqyR1iG</w:t>
      </w:r>
    </w:p>
    <w:p>
      <w:pPr>
        <w:pStyle w:val="PreformattedText"/>
        <w:bidi w:val="0"/>
        <w:spacing w:before="0" w:after="0"/>
        <w:jc w:val="left"/>
        <w:rPr/>
      </w:pPr>
      <w:r>
        <w:rPr/>
        <w:t>oQ1CGmLUP4pLWJ65OgsoJ0EtcdA6B0sdTHFjXTIpCtaI3kbyNxG4jcKwVgpmeuMjRwHUOkdI6SVI6S</w:t>
      </w:r>
    </w:p>
    <w:p>
      <w:pPr>
        <w:pStyle w:val="PreformattedText"/>
        <w:bidi w:val="0"/>
        <w:spacing w:before="0" w:after="0"/>
        <w:jc w:val="left"/>
        <w:rPr/>
      </w:pPr>
      <w:r>
        <w:rPr/>
        <w:t>VGB0nxDgcWY68mKwVp8uBXEbxXHyitPlFafKfKhTycsnI5HI5HI5HM5nM5nM5ikKRFi9HjrgwTNiWD</w:t>
      </w:r>
    </w:p>
    <w:p>
      <w:pPr>
        <w:pStyle w:val="PreformattedText"/>
        <w:bidi w:val="0"/>
        <w:spacing w:before="0" w:after="0"/>
        <w:jc w:val="left"/>
        <w:rPr/>
      </w:pPr>
      <w:r>
        <w:rPr/>
        <w:t>dsLpFjJPPTXRV+Jox0yQYjBjwtFteTc1srdocSb4uu8jea+1h6O6U28j89GTRs15W7RgcuEte4ouK5</w:t>
      </w:r>
    </w:p>
    <w:p>
      <w:pPr>
        <w:pStyle w:val="PreformattedText"/>
        <w:bidi w:val="0"/>
        <w:spacing w:before="0" w:after="0"/>
        <w:jc w:val="left"/>
        <w:rPr/>
      </w:pPr>
      <w:r>
        <w:rPr/>
        <w:t>kWIyZ8l+HHXhkfKJG33jMkx1kqhcoENhCnkTF0Y+kWVs+5U89SX5ZKQ/cZ+D8mRo9hYFJNciMxS98+</w:t>
      </w:r>
    </w:p>
    <w:p>
      <w:pPr>
        <w:pStyle w:val="PreformattedText"/>
        <w:bidi w:val="0"/>
        <w:spacing w:before="0" w:after="0"/>
        <w:jc w:val="left"/>
        <w:rPr/>
      </w:pPr>
      <w:r>
        <w:rPr/>
        <w:t>+cD9xI4jicPbjglHJJcWsi9h/jJ2m/+PsaV/8AI1UQF0fsTZJkjJlnMi8kUmJYPwZMnIz4MkZH56ZF</w:t>
      </w:r>
    </w:p>
    <w:p>
      <w:pPr>
        <w:pStyle w:val="PreformattedText"/>
        <w:bidi w:val="0"/>
        <w:spacing w:before="0" w:after="0"/>
        <w:jc w:val="left"/>
        <w:rPr/>
      </w:pPr>
      <w:r>
        <w:rPr/>
        <w:t>MnL22JG/Zg73YmtmLlZKAq/eFSIVorqiQqR8aJVonEnBE6/adaHWh0nwDoJUEtclQTowSqwODGj3OQ</w:t>
      </w:r>
    </w:p>
    <w:p>
      <w:pPr>
        <w:pStyle w:val="PreformattedText"/>
        <w:bidi w:val="0"/>
        <w:spacing w:before="0" w:after="0"/>
        <w:jc w:val="left"/>
        <w:rPr/>
      </w:pPr>
      <w:r>
        <w:rPr/>
        <w:t>piuFciNxG5pRuFcfKmKZyOR7dOJx93AdRKklSyVA6R0kqCVA6R1jgcemWZyZFPB8grWK0jafMK0Vp8</w:t>
      </w:r>
    </w:p>
    <w:p>
      <w:pPr>
        <w:pStyle w:val="PreformattedText"/>
        <w:bidi w:val="0"/>
        <w:spacing w:before="0" w:after="0"/>
        <w:jc w:val="left"/>
        <w:rPr/>
      </w:pPr>
      <w:r>
        <w:rPr/>
        <w:t>x8wremTI2cjmcz5D5D5BWEZkZEWRYvLyZM+VazbswtyzLtkTkNiKClEkSGzPvBkPInEvpyb2plbuq4</w:t>
      </w:r>
    </w:p>
    <w:p>
      <w:pPr>
        <w:pStyle w:val="PreformattedText"/>
        <w:bidi w:val="0"/>
        <w:spacing w:before="0" w:after="0"/>
        <w:jc w:val="left"/>
        <w:rPr/>
      </w:pPr>
      <w:r>
        <w:rPr/>
        <w:t>EpODheQvwam7xNDfUim1TQySLIm5RlbmvwcLHB6uwa92SExGfBnpnwMfha6IaJVnOUCNuRM4pllWCc</w:t>
      </w:r>
    </w:p>
    <w:p>
      <w:pPr>
        <w:pStyle w:val="PreformattedText"/>
        <w:bidi w:val="0"/>
        <w:spacing w:before="0" w:after="0"/>
        <w:jc w:val="left"/>
        <w:rPr/>
      </w:pPr>
      <w:r>
        <w:rPr/>
        <w:t>WnTayE1IXR9UyEjv9Pz6Fns20TfRxQ0Lp/oRH2P+QkfjqjIpY6Z6zR7RG/dNo/5R13xf03f/AJGkhC</w:t>
      </w:r>
    </w:p>
    <w:p>
      <w:pPr>
        <w:pStyle w:val="PreformattedText"/>
        <w:bidi w:val="0"/>
        <w:spacing w:before="0" w:after="0"/>
        <w:jc w:val="left"/>
        <w:rPr/>
      </w:pPr>
      <w:r>
        <w:rPr/>
        <w:t>M4GTZN4MmTPRSwQsIzz0UTB+DOBSRnpkUiMzkPpOeDat9t+z9verDY/M/yitlZWL2M+05EmWNFkskm</w:t>
      </w:r>
    </w:p>
    <w:p>
      <w:pPr>
        <w:pStyle w:val="PreformattedText"/>
        <w:bidi w:val="0"/>
        <w:spacing w:before="0" w:after="0"/>
        <w:jc w:val="left"/>
        <w:rPr/>
      </w:pPr>
      <w:r>
        <w:rPr/>
        <w:t>MwcTiOB8SJUEqESoJ0E6WSqY4468hWEbiNxG8VxG4VuRTFYKTM9cGBxHWOodJKodI6SVBKklSOolWz</w:t>
      </w:r>
    </w:p>
    <w:p>
      <w:pPr>
        <w:pStyle w:val="PreformattedText"/>
        <w:bidi w:val="0"/>
        <w:spacing w:before="0" w:after="0"/>
        <w:jc w:val="left"/>
        <w:rPr/>
      </w:pPr>
      <w:r>
        <w:rPr/>
        <w:t>gYZ79MnIUzmKw+U+cVorjkZGxsZkyNnIcjmRsK55ISIsj4cmTJkycjkcjJkXjZdI3bS+eXayx9ImuU</w:t>
      </w:r>
    </w:p>
    <w:p>
      <w:pPr>
        <w:pStyle w:val="PreformattedText"/>
        <w:bidi w:val="0"/>
        <w:spacing w:before="0" w:after="0"/>
        <w:jc w:val="left"/>
        <w:rPr/>
      </w:pPr>
      <w:r>
        <w:rPr/>
        <w:t>/iX4mxyF7kHgrZ+Rj8LJxNihNb+llb2m4OUnBw2SG3g7f3HD7bvqarnyQyZfDK3db22q/jlRsYlq7G</w:t>
      </w:r>
    </w:p>
    <w:p>
      <w:pPr>
        <w:pStyle w:val="PreformattedText"/>
        <w:bidi w:val="0"/>
        <w:spacing w:before="0" w:after="0"/>
        <w:jc w:val="left"/>
        <w:rPr/>
      </w:pPr>
      <w:r>
        <w:rPr/>
        <w:t>Sm3JB5E/MfVdH0Q0WV5JVuLrtaIWZLJe048n8XtGTgVXJmRmCS6QZtR+TW7hX8WxIay8EvZNi6MwIY</w:t>
      </w:r>
    </w:p>
    <w:p>
      <w:pPr>
        <w:pStyle w:val="PreformattedText"/>
        <w:bidi w:val="0"/>
        <w:spacing w:before="0" w:after="0"/>
        <w:jc w:val="left"/>
        <w:rPr/>
      </w:pPr>
      <w:r>
        <w:rPr/>
        <w:t>hZ6ZWPc/ByTJM5nMyRY/dNNPHvF5ItYj+fp+9/D3VITF0bJMsGxsTEz89ISwQmKRkkPpFvwZIS9lgZ</w:t>
      </w:r>
    </w:p>
    <w:p>
      <w:pPr>
        <w:pStyle w:val="PreformattedText"/>
        <w:bidi w:val="0"/>
        <w:spacing w:before="0" w:after="0"/>
        <w:jc w:val="left"/>
        <w:rPr/>
      </w:pPr>
      <w:r>
        <w:rPr/>
        <w:t>c/bclg7jdhd1tzLYtiSvjn50QvIXkbxbI9n2eyS2SexklbkczmcjkZPbo0OI60SoJ0E9clQSpwOGBx</w:t>
      </w:r>
    </w:p>
    <w:p>
      <w:pPr>
        <w:pStyle w:val="PreformattedText"/>
        <w:bidi w:val="0"/>
        <w:spacing w:before="0" w:after="0"/>
        <w:jc w:val="left"/>
        <w:rPr/>
      </w:pPr>
      <w:r>
        <w:rPr/>
        <w:t>9/cyKQrBWitI3CuI3EbiNqFYczK6fnq0OI4DrJVjqHUh0joHSOodI6zgxp9Ms5HI5HNnyYOZzORk5G</w:t>
      </w:r>
    </w:p>
    <w:p>
      <w:pPr>
        <w:pStyle w:val="PreformattedText"/>
        <w:bidi w:val="0"/>
        <w:spacing w:before="0" w:after="0"/>
        <w:jc w:val="left"/>
        <w:rPr/>
      </w:pPr>
      <w:r>
        <w:rPr/>
        <w:t>RjGPpErZWQI9MmTkcjkcjmOZzHI5nITExC8M37bNmFvWlzLJEn0j+dcp/FhYxv3QiuQnkfTJkyZ6Ms</w:t>
      </w:r>
    </w:p>
    <w:p>
      <w:pPr>
        <w:pStyle w:val="PreformattedText"/>
        <w:bidi w:val="0"/>
        <w:spacing w:before="0" w:after="0"/>
        <w:jc w:val="left"/>
        <w:rPr/>
      </w:pPr>
      <w:r>
        <w:rPr/>
        <w:t>jk2NfK7hoqS7lpSqdk5Ql/JKN5wl2juvv2/dVkYvKZInE2Kcm/qFqlVLU23nU2clNqZGXkZE+jJdV4</w:t>
      </w:r>
    </w:p>
    <w:p>
      <w:pPr>
        <w:pStyle w:val="PreformattedText"/>
        <w:bidi w:val="0"/>
        <w:spacing w:before="0" w:after="0"/>
        <w:jc w:val="left"/>
        <w:rPr/>
      </w:pPr>
      <w:r>
        <w:rPr/>
        <w:t>V0lAlWcp1nz5Ie5wWLKxLiV3EZJiJEhH5h9gq+PfmIfsM4eCYjKayZ6JDMY6N56N4Smsp5ORlMmkxI</w:t>
      </w:r>
    </w:p>
    <w:p>
      <w:pPr>
        <w:pStyle w:val="PreformattedText"/>
        <w:bidi w:val="0"/>
        <w:spacing w:before="0" w:after="0"/>
        <w:jc w:val="left"/>
        <w:rPr/>
      </w:pPr>
      <w:r>
        <w:rPr/>
        <w:t>yyDNC+VF3aNtbmimRmjOSfsSZNkzJkQn0RFimfJ7cxnuKwjYjkNmSLaIsk/bYs9t2727vtKEe6b2ZX</w:t>
      </w:r>
    </w:p>
    <w:p>
      <w:pPr>
        <w:pStyle w:val="PreformattedText"/>
        <w:bidi w:val="0"/>
        <w:spacing w:before="0" w:after="0"/>
        <w:jc w:val="left"/>
        <w:rPr/>
      </w:pPr>
      <w:r>
        <w:rPr/>
        <w:t>7bblsC2GV3kL0Lawfyj+SS2ye3kltH8k/kn8gV4rkyNgpnIT6tDiiVKZKklSSoJ0EqhwOJ7mRSFNoV</w:t>
      </w:r>
    </w:p>
    <w:p>
      <w:pPr>
        <w:pStyle w:val="PreformattedText"/>
        <w:bidi w:val="0"/>
        <w:spacing w:before="0" w:after="0"/>
        <w:jc w:val="left"/>
        <w:rPr/>
      </w:pPr>
      <w:r>
        <w:rPr/>
        <w:t>vvG4jaK4jcK4jaj5RTTORkyMwOI4jiOI6x1DqHSOkdJKgdI6R1jiNdMmT5T5RWnyHyHM5GemGzgyNZ</w:t>
      </w:r>
    </w:p>
    <w:p>
      <w:pPr>
        <w:pStyle w:val="PreformattedText"/>
        <w:bidi w:val="0"/>
        <w:spacing w:before="0" w:after="0"/>
        <w:jc w:val="left"/>
        <w:rPr/>
      </w:pPr>
      <w:r>
        <w:rPr/>
        <w:t>CJBEReDJyOQ5nMcz5D5DmKZGRFiF4bZG5bg2rMytkWSGIiUFRNlgl7/jpBlbGMychMyZ6MlDJs0ZO6</w:t>
      </w:r>
    </w:p>
    <w:p>
      <w:pPr>
        <w:pStyle w:val="PreformattedText"/>
        <w:bidi w:val="0"/>
        <w:spacing w:before="0" w:after="0"/>
        <w:jc w:val="left"/>
        <w:rPr/>
      </w:pPr>
      <w:r>
        <w:rPr/>
        <w:t>dvUl3Lt0oO2E4P5XnQ3/AI59j7saeyrIjJE4m3Rldx1D99U9LcNTZyU25FIyLxrpIfXPgRgYyUck68</w:t>
      </w:r>
    </w:p>
    <w:p>
      <w:pPr>
        <w:pStyle w:val="PreformattedText"/>
        <w:bidi w:val="0"/>
        <w:spacing w:before="0" w:after="0"/>
        <w:jc w:val="left"/>
        <w:rPr/>
      </w:pPr>
      <w:r>
        <w:rPr/>
        <w:t>FVnFxsTUvc+MnAVjgQvyZyMwI+2U8dmzGZD6Mkhxy84Je4sH4M56ZEzkZ9uZgaHkf5rynGR7kX7fh/</w:t>
      </w:r>
    </w:p>
    <w:p>
      <w:pPr>
        <w:pStyle w:val="PreformattedText"/>
        <w:bidi w:val="0"/>
        <w:spacing w:before="0" w:after="0"/>
        <w:jc w:val="left"/>
        <w:rPr/>
      </w:pPr>
      <w:r>
        <w:rPr/>
        <w:t>he6KJn0zuGY5FkiyXuWew5EhromciMhdFI5e6n0lBslEUmiMmxe5xyfgiyc8LasO5W8V33cwt/b5Tn</w:t>
      </w:r>
    </w:p>
    <w:p>
      <w:pPr>
        <w:pStyle w:val="PreformattedText"/>
        <w:bidi w:val="0"/>
        <w:spacing w:before="0" w:after="0"/>
        <w:jc w:val="left"/>
        <w:rPr/>
      </w:pPr>
      <w:r>
        <w:rPr/>
        <w:t>Zk5kc5hkUsCmzmyVrJXyHsMewfyD+QK8V5HYI3kbyN4rEKQn0wMcSVeSVSJUk6CVA6R1McDHXkKwjb</w:t>
      </w:r>
    </w:p>
    <w:p>
      <w:pPr>
        <w:pStyle w:val="PreformattedText"/>
        <w:bidi w:val="0"/>
        <w:spacing w:before="0" w:after="0"/>
        <w:jc w:val="left"/>
        <w:rPr/>
      </w:pPr>
      <w:r>
        <w:rPr/>
        <w:t>gVxG4VwrhXLKuFcKw5I5HLo/fpgwcTBwOA6x1EqiVRKklUiVRwOOD5MHynys+U5sTYhIURQFWKsUSJ</w:t>
      </w:r>
    </w:p>
    <w:p>
      <w:pPr>
        <w:pStyle w:val="PreformattedText"/>
        <w:bidi w:val="0"/>
        <w:spacing w:before="0" w:after="0"/>
        <w:jc w:val="left"/>
        <w:rPr/>
      </w:pPr>
      <w:r>
        <w:rPr/>
        <w:t>EixSMmRsbGxscjkORzYpkZkZkZEGLwSeDYmb1xdLJayb6IgUFbJkkYGZIP3pl0mORzIyyLpkyMnHJs</w:t>
      </w:r>
    </w:p>
    <w:p>
      <w:pPr>
        <w:pStyle w:val="PreformattedText"/>
        <w:bidi w:val="0"/>
        <w:spacing w:before="0" w:after="0"/>
        <w:jc w:val="left"/>
        <w:rPr/>
      </w:pPr>
      <w:r>
        <w:rPr/>
        <w:t>6ymb/bIzXc+0YNvWlU42OEu0d1dcux91U1TcpoaJIshk29bkdw0MGZVS0t01NsqtyRkJ+NCMDQ10TE</w:t>
      </w:r>
    </w:p>
    <w:p>
      <w:pPr>
        <w:pStyle w:val="PreformattedText"/>
        <w:bidi w:val="0"/>
        <w:spacing w:before="0" w:after="0"/>
        <w:jc w:val="left"/>
        <w:rPr/>
      </w:pPr>
      <w:r>
        <w:rPr/>
        <w:t>+qEySJrA3gl7koe6scCFuSBKGSyGBLiQuFNS6I+30N1WrD4jQvy11l0bOPIiZ6xyPBjIuk0YOPthnu</w:t>
      </w:r>
    </w:p>
    <w:p>
      <w:pPr>
        <w:pStyle w:val="PreformattedText"/>
        <w:bidi w:val="0"/>
        <w:spacing w:before="0" w:after="0"/>
        <w:jc w:val="left"/>
        <w:rPr/>
      </w:pPr>
      <w:r>
        <w:rPr/>
        <w:t>LJ+ejyypuL+v7z1d2mz5a0J4fNFpP2bkZGZEyLIyEzBhkSMxSyP3HESIPo10tftt24Xdb8x+wbBfbm</w:t>
      </w:r>
    </w:p>
    <w:p>
      <w:pPr>
        <w:pStyle w:val="PreformattedText"/>
        <w:bidi w:val="0"/>
        <w:spacing w:before="0" w:after="0"/>
        <w:jc w:val="left"/>
        <w:rPr/>
      </w:pPr>
      <w:r>
        <w:rPr/>
        <w:t>xZkV67kVagtRn8Zn8ZjpkWQZOLJxaHnrlnIUxWkbhXkLiNxG3JG05mTJ+RxycCUB0olQSoJUjoJVnA</w:t>
      </w:r>
    </w:p>
    <w:p>
      <w:pPr>
        <w:pStyle w:val="PreformattedText"/>
        <w:bidi w:val="0"/>
        <w:spacing w:before="0" w:after="0"/>
        <w:jc w:val="left"/>
        <w:rPr/>
      </w:pPr>
      <w:r>
        <w:rPr/>
        <w:t>afTIpMVjQriNxG8VwrkRvFcK0+RHM5mUZ64MGBxJQHEcRwHUSqHSOljmJ5FkSIxFEURRFEjEUTiY68</w:t>
      </w:r>
    </w:p>
    <w:p>
      <w:pPr>
        <w:pStyle w:val="PreformattedText"/>
        <w:bidi w:val="0"/>
        <w:spacing w:before="0" w:after="0"/>
        <w:jc w:val="left"/>
        <w:rPr/>
      </w:pPr>
      <w:r>
        <w:rPr/>
        <w:t>jkcjkchsbHIbGxvrEgQKyIumSyRtW4W5bl2zLJEn0TIFBWSGhjYyL96X0sJyOWCMyMvCycC/XTN/QU</w:t>
      </w:r>
    </w:p>
    <w:p>
      <w:pPr>
        <w:pStyle w:val="PreformattedText"/>
        <w:bidi w:val="0"/>
        <w:spacing w:before="0" w:after="0"/>
        <w:jc w:val="left"/>
        <w:rPr/>
      </w:pPr>
      <w:r>
        <w:rPr/>
        <w:t>13ftJu6kq3XbKqXYu8OEuzdzV0IT5JoaJItgbespHcNHApSpno75qbfIqsyRkLxLqySH0izPWLE8ko</w:t>
      </w:r>
    </w:p>
    <w:p>
      <w:pPr>
        <w:pStyle w:val="PreformattedText"/>
        <w:bidi w:val="0"/>
        <w:spacing w:before="0" w:after="0"/>
        <w:jc w:val="left"/>
        <w:rPr/>
      </w:pPr>
      <w:r>
        <w:rPr/>
        <w:t>k4D6NZOLi6rj5Ez/kfEWwwRulEqvUlE+xU/Lo2RHkxgwYwSSH7GRjFI/2ZRyIyMmTJzG8n4M9H0izG</w:t>
      </w:r>
    </w:p>
    <w:p>
      <w:pPr>
        <w:pStyle w:val="PreformattedText"/>
        <w:bidi w:val="0"/>
        <w:spacing w:before="0" w:after="0"/>
        <w:jc w:val="left"/>
        <w:rPr/>
      </w:pPr>
      <w:r>
        <w:rPr/>
        <w:t>U/2t8jUt4P6vv/y9JDG2NkyQumDBkjIjMjI9mSRyFMTTGx/lSRyMi9y5HcP2neLcR75a5v4nKdGvko</w:t>
      </w:r>
    </w:p>
    <w:p>
      <w:pPr>
        <w:pStyle w:val="PreformattedText"/>
        <w:bidi w:val="0"/>
        <w:spacing w:before="0" w:after="0"/>
        <w:jc w:val="left"/>
        <w:rPr/>
      </w:pPr>
      <w:r>
        <w:rPr/>
        <w:t>1CrUyPTFqD1iyknQT1vadBKglrnwnxMcGcT3EJkZ4FbgjcRuI3CtPkOXXAxxHWOklSSqJ0kqcDrwcD</w:t>
      </w:r>
    </w:p>
    <w:p>
      <w:pPr>
        <w:pStyle w:val="PreformattedText"/>
        <w:bidi w:val="0"/>
        <w:spacing w:before="0" w:after="0"/>
        <w:jc w:val="left"/>
        <w:rPr/>
      </w:pPr>
      <w:r>
        <w:rPr/>
        <w:t>HT8GRTYrWK4VwrhXivFcfMK0jafIhTORk9ujGjicRxHBHxjqHgiRIiwLBHAsCwLAsCwe3X3Pc/ce48</w:t>
      </w:r>
    </w:p>
    <w:p>
      <w:pPr>
        <w:pStyle w:val="PreformattedText"/>
        <w:bidi w:val="0"/>
        <w:spacing w:before="0" w:after="0"/>
        <w:jc w:val="left"/>
        <w:rPr/>
      </w:pPr>
      <w:r>
        <w:rPr/>
        <w:t>nue48jye/ggQwQIC8FuTc542c5tLMkhECBSVjJDGMRVkhnFv4sye5HkQ5C8U8Gx8R3L+Nju/8ABztf</w:t>
      </w:r>
    </w:p>
    <w:p>
      <w:pPr>
        <w:pStyle w:val="PreformattedText"/>
        <w:bidi w:val="0"/>
        <w:spacing w:before="0" w:after="0"/>
        <w:jc w:val="left"/>
        <w:rPr/>
      </w:pPr>
      <w:r>
        <w:rPr/>
        <w:t>By0Pn+T65/NNL5eHsMkTLeONz4OO/wDByo+Tn2/+Sa3y4ryR6+/gQhkiXSIujERz0nxLOI/yhjwQ+Q</w:t>
      </w:r>
    </w:p>
    <w:p>
      <w:pPr>
        <w:pStyle w:val="PreformattedText"/>
        <w:bidi w:val="0"/>
        <w:spacing w:before="0" w:after="0"/>
        <w:jc w:val="left"/>
        <w:rPr/>
      </w:pPr>
      <w:r>
        <w:rPr/>
        <w:t>hyFgu4k8FeSnnjumP4uxjnLGHkXIlk9yRI98CP9ERi6LPRYyPqz/T/ABHI8HuU/n6V/L/kIYyRMY+i</w:t>
      </w:r>
    </w:p>
    <w:p>
      <w:pPr>
        <w:pStyle w:val="PreformattedText"/>
        <w:bidi w:val="0"/>
        <w:spacing w:before="0" w:after="0"/>
        <w:jc w:val="left"/>
        <w:rPr/>
      </w:pPr>
      <w:r>
        <w:rPr/>
        <w:t>P9vAiOcQyIf4ng98rkfuP9CEIszjuPHHecY7p8fL/wAfOjga/wAZT8RL4sfsy+BbwzP4yfAs4kvjHw</w:t>
      </w:r>
    </w:p>
    <w:p>
      <w:pPr>
        <w:pStyle w:val="PreformattedText"/>
        <w:bidi w:val="0"/>
        <w:spacing w:before="0" w:after="0"/>
        <w:jc w:val="left"/>
        <w:rPr/>
      </w:pPr>
      <w:r>
        <w:rPr/>
        <w:t>HwHwHwJfGPgex7dFkjkXIjyI8xchchZFk/109hksEuBLgS4ZfAl8Y+A+I8eH3P3Y/eR+Q/eR5i5C5i</w:t>
      </w:r>
    </w:p>
    <w:p>
      <w:pPr>
        <w:pStyle w:val="PreformattedText"/>
        <w:bidi w:val="0"/>
        <w:spacing w:before="0" w:after="0"/>
        <w:jc w:val="left"/>
        <w:rPr/>
      </w:pPr>
      <w:r>
        <w:rPr/>
        <w:t>+QXMXM/fj3Pfox9HgY8Dwf/aAAgBAgABBQLouuOj859H0yZ8teDBgwYMGDiY8t9GvPfk58nPhfgXon</w:t>
      </w:r>
    </w:p>
    <w:p>
      <w:pPr>
        <w:pStyle w:val="PreformattedText"/>
        <w:bidi w:val="0"/>
        <w:spacing w:before="0" w:after="0"/>
        <w:jc w:val="left"/>
        <w:rPr/>
      </w:pPr>
      <w:r>
        <w:rPr/>
        <w:t>4X5b9S/Bkz4X1flf78SRj26Z6f78H++rMmTJkT9JFCXmLxrwvzWMYx9MmTPgXkY9G+r85j9DjxPyV6</w:t>
      </w:r>
    </w:p>
    <w:p>
      <w:pPr>
        <w:pStyle w:val="PreformattedText"/>
        <w:bidi w:val="0"/>
        <w:spacing w:before="0" w:after="0"/>
        <w:jc w:val="left"/>
        <w:rPr/>
      </w:pPr>
      <w:r>
        <w:rPr/>
        <w:t>VejfnY8GTJnwv0CF0z0/IljyUN+8uuei9FgSF6JIwY8L85jGNmTJkyZMi8CMeofR+Zno35r9Iur9Ev</w:t>
      </w:r>
    </w:p>
    <w:p>
      <w:pPr>
        <w:pStyle w:val="PreformattedText"/>
        <w:bidi w:val="0"/>
        <w:spacing w:before="0" w:after="0"/>
        <w:jc w:val="left"/>
        <w:rPr/>
      </w:pPr>
      <w:r>
        <w:rPr/>
        <w:t>0DHR+HJkz1fmoXgfgz4fx1x1fTPRC9Ehejj6ZjGPqn1iL1L6vo/Kye/kpGP09foP5HEcfTf7F1fkY9</w:t>
      </w:r>
    </w:p>
    <w:p>
      <w:pPr>
        <w:pStyle w:val="PreformattedText"/>
        <w:bidi w:val="0"/>
        <w:spacing w:before="0" w:after="0"/>
        <w:jc w:val="left"/>
        <w:rPr/>
      </w:pPr>
      <w:r>
        <w:rPr/>
        <w:t>2smOmTPTJnouq/RUL0b6sY/AuiF0X6Pn0GTJn9dfmZMIcTHpl0wYMGDHgSP9eBjH4F67BjyF6R9ZDH</w:t>
      </w:r>
    </w:p>
    <w:p>
      <w:pPr>
        <w:pStyle w:val="PreformattedText"/>
        <w:bidi w:val="0"/>
        <w:spacing w:before="0" w:after="0"/>
        <w:jc w:val="left"/>
        <w:rPr/>
      </w:pPr>
      <w:r>
        <w:rPr/>
        <w:t>4F0QukfS5M9M+TnwvrnyM+HP8Ah2Box4n58REfIXgfRj8CEL0+TPhx0fjQvSskSJeBdF1j0Xo89c+Y</w:t>
      </w:r>
    </w:p>
    <w:p>
      <w:pPr>
        <w:pStyle w:val="PreformattedText"/>
        <w:bidi w:val="0"/>
        <w:spacing w:before="0" w:after="0"/>
        <w:jc w:val="left"/>
        <w:rPr/>
      </w:pPr>
      <w:r>
        <w:rPr/>
        <w:t>/Bn1Gf1HPpn1XR+fEiR8heBjH4YiF4l6DI+q8L6Y8KF6R9JEiXTDFFiizDF0Qui83PTJkyZMmTJkyZ</w:t>
      </w:r>
    </w:p>
    <w:p>
      <w:pPr>
        <w:pStyle w:val="PreformattedText"/>
        <w:bidi w:val="0"/>
        <w:spacing w:before="0" w:after="0"/>
        <w:jc w:val="left"/>
        <w:rPr/>
      </w:pPr>
      <w:r>
        <w:rPr/>
        <w:t>8pjM/4LkyZ8GTPXPo30XR+eiLI+RnwMY/CheNehfVeavSYMDicEfCfEjgjicDgYMePPXJkyZMmTJky</w:t>
      </w:r>
    </w:p>
    <w:p>
      <w:pPr>
        <w:pStyle w:val="PreformattedText"/>
        <w:bidi w:val="0"/>
        <w:spacing w:before="0" w:after="0"/>
        <w:jc w:val="left"/>
        <w:rPr/>
      </w:pPr>
      <w:r>
        <w:rPr/>
        <w:t>Z8WfNY/z/gOTJn176Lo/PiIixeYx9X0XReJeiXkYGh+FekwYMGEcUYMGOr8eTJkyZMmTPl58K6rxMf</w:t>
      </w:r>
    </w:p>
    <w:p>
      <w:pPr>
        <w:pStyle w:val="PreformattedText"/>
        <w:bidi w:val="0"/>
        <w:spacing w:before="0" w:after="0"/>
        <w:jc w:val="left"/>
        <w:rPr/>
      </w:pPr>
      <w:r>
        <w:rPr/>
        <w:t>6wv09+ehERPzH0x0fVEfA/XNeFefgwYMGDH6WvE/8ACsmfWMfnoTIsQjPkvrjo11REX6Ax+FeXg4nE</w:t>
      </w:r>
    </w:p>
    <w:p>
      <w:pPr>
        <w:pStyle w:val="PreformattedText"/>
        <w:bidi w:val="0"/>
        <w:spacing w:before="0" w:after="0"/>
        <w:jc w:val="left"/>
        <w:rPr/>
      </w:pPr>
      <w:r>
        <w:rPr/>
        <w:t>wY8t+F/oC8K/wXJnwZ9Lkz5D9FFiYn5z6NdEIXpV5r8S8ODBgx6V/o7/AMCfmr0z9GhCYvNz0T6oX6</w:t>
      </w:r>
    </w:p>
    <w:p>
      <w:pPr>
        <w:pStyle w:val="PreformattedText"/>
        <w:bidi w:val="0"/>
        <w:spacing w:before="0" w:after="0"/>
        <w:jc w:val="left"/>
        <w:rPr/>
      </w:pPr>
      <w:r>
        <w:rPr/>
        <w:t>Ex+RgwYMenf+LY/Ul4X5D8vImchS6Z6Ppnx/g9mY6rwZ/REYMGF6Z9MjkZ9Pkz1/0hdF+n4MdceLH6</w:t>
      </w:r>
    </w:p>
    <w:p>
      <w:pPr>
        <w:pStyle w:val="PreformattedText"/>
        <w:bidi w:val="0"/>
        <w:spacing w:before="0" w:after="0"/>
        <w:jc w:val="left"/>
        <w:rPr/>
      </w:pPr>
      <w:r>
        <w:rPr/>
        <w:t>djxMfRj9EmKRy6IQ/IwY64/SEjHp2zkOQ5nLpkz4F6HPjXkv1mDHRn+3+vY8bH6hMQun+vIxkx0z+j</w:t>
      </w:r>
    </w:p>
    <w:p>
      <w:pPr>
        <w:pStyle w:val="PreformattedText"/>
        <w:bidi w:val="0"/>
        <w:spacing w:before="0" w:after="0"/>
        <w:jc w:val="left"/>
        <w:rPr/>
      </w:pPr>
      <w:r>
        <w:rPr/>
        <w:t>L0rZkcjkOY5GX4l5uTJkyZM+SvJY/z6fBgx1wj2MeDH+BPyn4s+PJkT6IXXHTHjf6MvSZORyHI5Dfk</w:t>
      </w:r>
    </w:p>
    <w:p>
      <w:pPr>
        <w:pStyle w:val="PreformattedText"/>
        <w:bidi w:val="0"/>
        <w:spacing w:before="0" w:after="0"/>
        <w:jc w:val="left"/>
        <w:rPr/>
      </w:pPr>
      <w:r>
        <w:rPr/>
        <w:t>rycmemTPnryX/nyEIXgflYMfoa87JkyZGzJkyPwP0efQrypfoD9PnwZ/Q8+gQ/PREQur658WPQY6L1</w:t>
      </w:r>
    </w:p>
    <w:p>
      <w:pPr>
        <w:pStyle w:val="PreformattedText"/>
        <w:bidi w:val="0"/>
        <w:spacing w:before="0" w:after="0"/>
        <w:jc w:val="left"/>
        <w:rPr/>
      </w:pPr>
      <w:r>
        <w:rPr/>
        <w:t>2TJk9zJkyzPqcmTPq5C/WX5b9bkz5uB+TnqiPu/ByG/An5a8xeqyZORk5GTJl+bj9KXVi85eRn9HXj</w:t>
      </w:r>
    </w:p>
    <w:p>
      <w:pPr>
        <w:pStyle w:val="PreformattedText"/>
        <w:bidi w:val="0"/>
        <w:spacing w:before="0" w:after="0"/>
        <w:jc w:val="left"/>
        <w:rPr/>
      </w:pPr>
      <w:r>
        <w:rPr/>
        <w:t>f6Cx+U/Hgx0QjBjAhdM+NeF+FevT6ZM9MnI5GRyORn9cY/U56Z8zJkz4MmfL/wB+W/TY9djokJCXlo</w:t>
      </w:r>
    </w:p>
    <w:p>
      <w:pPr>
        <w:pStyle w:val="PreformattedText"/>
        <w:bidi w:val="0"/>
        <w:spacing w:before="0" w:after="0"/>
        <w:jc w:val="left"/>
        <w:rPr/>
      </w:pPr>
      <w:r>
        <w:rPr/>
        <w:t>Xpl6TJyORzOZyM/oeP07Ppc9c9cmfBkyZ81euwY9Ngx4MdMCF4M+NC9Guj9Nkz+tLwLq/WZ6ZMmTJn</w:t>
      </w:r>
    </w:p>
    <w:p>
      <w:pPr>
        <w:pStyle w:val="PreformattedText"/>
        <w:bidi w:val="0"/>
        <w:spacing w:before="0" w:after="0"/>
        <w:jc w:val="left"/>
        <w:rPr/>
      </w:pPr>
      <w:r>
        <w:rPr/>
        <w:t>0GTJny8frWOq6YEjHgz4l4s+jXhz6B/r68bH6TJnpkz5uTPTJnxZM9F5OOq/R36FCEjBjoz/AF4set</w:t>
      </w:r>
    </w:p>
    <w:p>
      <w:pPr>
        <w:pStyle w:val="PreformattedText"/>
        <w:bidi w:val="0"/>
        <w:spacing w:before="0" w:after="0"/>
        <w:jc w:val="left"/>
        <w:rPr/>
      </w:pPr>
      <w:r>
        <w:rPr/>
        <w:t>yORyM9c/oWf0leJ9JekyZ8jPk5M9MmTJnxLovC/Mfr36JCF4c+HHkZ9OyT/RM/o6F5bH6jPn5MmTJn</w:t>
      </w:r>
    </w:p>
    <w:p>
      <w:pPr>
        <w:pStyle w:val="PreformattedText"/>
        <w:bidi w:val="0"/>
        <w:spacing w:before="0" w:after="0"/>
        <w:jc w:val="left"/>
        <w:rPr/>
      </w:pPr>
      <w:r>
        <w:rPr/>
        <w:t>yV5D6rxP9BfoEIXVj8KEumPHnovQrrIfoH+trovKfp8mTPmsfmoXoX+gvz0IQurGSF0QheF9ci6L0C</w:t>
      </w:r>
    </w:p>
    <w:p>
      <w:pPr>
        <w:pStyle w:val="PreformattedText"/>
        <w:bidi w:val="0"/>
        <w:spacing w:before="0" w:after="0"/>
        <w:jc w:val="left"/>
        <w:rPr/>
      </w:pPr>
      <w:r>
        <w:rPr/>
        <w:t>F1l/hy8p+uXkMl/gL81i6RF1Yz89UvE+jMmRPovQrqx+BfoqMGDBgx69eUx+uQvExj85fqT85dELq+</w:t>
      </w:r>
    </w:p>
    <w:p>
      <w:pPr>
        <w:pStyle w:val="PreformattedText"/>
        <w:bidi w:val="0"/>
        <w:spacing w:before="0" w:after="0"/>
        <w:jc w:val="left"/>
        <w:rPr/>
      </w:pPr>
      <w:r>
        <w:rPr/>
        <w:t>n+8GPHIY+q6LzmjHRdWhoR7M4HxnHA4mP0Jfpb6sfrkLxsfnLovPf6imIXR+FGPAxj6NdF0QvOx0Xg</w:t>
      </w:r>
    </w:p>
    <w:p>
      <w:pPr>
        <w:pStyle w:val="PreformattedText"/>
        <w:bidi w:val="0"/>
        <w:spacing w:before="0" w:after="0"/>
        <w:jc w:val="left"/>
        <w:rPr/>
      </w:pPr>
      <w:r>
        <w:rPr/>
        <w:t>lElmBGaYjJ+ekjHr1+lLq+rH5D9KheNj89ehfrn0foYiI+DHTBjxSH0wY6IXlrwyXReCcORjAmxGV0</w:t>
      </w:r>
    </w:p>
    <w:p>
      <w:pPr>
        <w:pStyle w:val="PreformattedText"/>
        <w:bidi w:val="0"/>
        <w:spacing w:before="0" w:after="0"/>
        <w:jc w:val="left"/>
        <w:rPr/>
      </w:pPr>
      <w:r>
        <w:rPr/>
        <w:t>fmv0aF1X6CvLZ/r1q8bGP9MXpH6FPBEz5jGvBgQvPT6YyY8M45OPvH3WOn+uuDA/LXoF1X6CvLY/XL</w:t>
      </w:r>
    </w:p>
    <w:p>
      <w:pPr>
        <w:pStyle w:val="PreformattedText"/>
        <w:bidi w:val="0"/>
        <w:spacing w:before="0" w:after="0"/>
        <w:jc w:val="left"/>
        <w:rPr/>
      </w:pPr>
      <w:r>
        <w:rPr/>
        <w:t>yX5mDH+CZE2KRkT81r0C6oT8GceCUT3raeej/HRdWY8L9Kv0ReY/z61eU/Fgx/hWRSMmTJkz5mPPT6</w:t>
      </w:r>
    </w:p>
    <w:p>
      <w:pPr>
        <w:pStyle w:val="PreformattedText"/>
        <w:bidi w:val="0"/>
        <w:spacing w:before="0" w:after="0"/>
        <w:jc w:val="left"/>
        <w:rPr/>
      </w:pPr>
      <w:r>
        <w:rPr/>
        <w:t>IXgkLwNGOJkb6L9AX6GheW1+jvw4MdcfqzGP0WTPRdUJ+rXRPpkfReDGTiYEvE/G/SJikZM/oK8t+r</w:t>
      </w:r>
    </w:p>
    <w:p>
      <w:pPr>
        <w:pStyle w:val="PreformattedText"/>
        <w:bidi w:val="0"/>
        <w:spacing w:before="0" w:after="0"/>
        <w:jc w:val="left"/>
        <w:rPr/>
      </w:pPr>
      <w:r>
        <w:rPr/>
        <w:t>XlvwY6YMeof6ymZ98mfVIXiwL0j9Ov0VeN+tXReS+uP0ZelfV+mQhC8jPol1z19hD9Vgx56/TH61f4</w:t>
      </w:r>
    </w:p>
    <w:p>
      <w:pPr>
        <w:pStyle w:val="PreformattedText"/>
        <w:bidi w:val="0"/>
        <w:spacing w:before="0" w:after="0"/>
        <w:jc w:val="left"/>
        <w:rPr/>
      </w:pPr>
      <w:r>
        <w:rPr/>
        <w:t>W/UZI+kfk56Ix1f4flvxP0ODBj9HXlP9ZXmv9DfpsiF6R+LBjqheD/Xgz434n+soXkvo/wBPz4s/qb</w:t>
      </w:r>
    </w:p>
    <w:p>
      <w:pPr>
        <w:pStyle w:val="PreformattedText"/>
        <w:bidi w:val="0"/>
        <w:spacing w:before="0" w:after="0"/>
        <w:jc w:val="left"/>
        <w:rPr/>
      </w:pPr>
      <w:r>
        <w:rPr/>
        <w:t>9N+SPgyZM+FeZgwYMeH/fgziPlvxP9aQvIfR/n0igxUti1Zs/hzHp2IlVOPpsmTPgXq1+mrwZ8heZg</w:t>
      </w:r>
    </w:p>
    <w:p>
      <w:pPr>
        <w:pStyle w:val="PreformattedText"/>
        <w:bidi w:val="0"/>
        <w:spacing w:before="0" w:after="0"/>
        <w:jc w:val="left"/>
        <w:rPr/>
      </w:pPr>
      <w:r>
        <w:rPr/>
        <w:t>x0wNdceBdJPrn/CULyWP0OBVyI0ZIazIaYqYRHbTAe4iWxzXMlGEyeu0Y9BnzF5j/Qn6XHq8iGP8eD</w:t>
      </w:r>
    </w:p>
    <w:p>
      <w:pPr>
        <w:pStyle w:val="PreformattedText"/>
        <w:bidi w:val="0"/>
        <w:spacing w:before="0" w:after="0"/>
        <w:jc w:val="left"/>
        <w:rPr/>
      </w:pPr>
      <w:r>
        <w:rPr/>
        <w:t>HTI35r8T/Wl5TH535FTNkdfItSSIaoqq4kr6oE9uTHZOXRVykfEfHEnWJ4PhjcW1Sql5ufLXReY/0N</w:t>
      </w:r>
    </w:p>
    <w:p>
      <w:pPr>
        <w:pStyle w:val="PreformattedText"/>
        <w:bidi w:val="0"/>
        <w:spacing w:before="0" w:after="0"/>
        <w:jc w:val="left"/>
        <w:rPr/>
      </w:pPr>
      <w:r>
        <w:rPr/>
        <w:t>+hx0wY9EvBnpkyZELo/Bkz09/Cv8JiLyX5mGyOvJkNUjrENc4RiS2KoEtmbHOT6KLYq4ozgy34JwE3</w:t>
      </w:r>
    </w:p>
    <w:p>
      <w:pPr>
        <w:pStyle w:val="PreformattedText"/>
        <w:bidi w:val="0"/>
        <w:spacing w:before="0" w:after="0"/>
        <w:jc w:val="left"/>
        <w:rPr/>
      </w:pPr>
      <w:r>
        <w:rPr/>
        <w:t>B4jfC2mVUvG+mfOXnP9Tx1SMeBvzl411R+R+VgwJeHPlvpnrnpnrn9MXVC8l+SoSkR1JshpxIaxHXH</w:t>
      </w:r>
    </w:p>
    <w:p>
      <w:pPr>
        <w:pStyle w:val="PreformattedText"/>
        <w:bidi w:val="0"/>
        <w:spacing w:before="0" w:after="0"/>
        <w:jc w:val="left"/>
        <w:rPr/>
      </w:pPr>
      <w:r>
        <w:rPr/>
        <w:t>CuC/k1xJ7FkhtvootirOK8mUSM3W5xjsQnBwfjb9cx/qSEjBjo/AvNXjQuiH0fiS6L29Ex+Vn9NQvK</w:t>
      </w:r>
    </w:p>
    <w:p>
      <w:pPr>
        <w:pStyle w:val="PreformattedText"/>
        <w:bidi w:val="0"/>
        <w:spacing w:before="0" w:after="0"/>
        <w:jc w:val="left"/>
        <w:rPr/>
      </w:pPr>
      <w:r>
        <w:rPr/>
        <w:t>fijXOZHRkV6UCNEUQrP/HEe1BE77JGc9FFs+MUUvJlfTCzrOJVPg761apLi/C/QoXmPo/XP0iEY6Pw</w:t>
      </w:r>
    </w:p>
    <w:p>
      <w:pPr>
        <w:pStyle w:val="PreformattedText"/>
        <w:bidi w:val="0"/>
        <w:spacing w:before="0" w:after="0"/>
        <w:jc w:val="left"/>
        <w:rPr/>
      </w:pPr>
      <w:r>
        <w:rPr/>
        <w:t>oXmLxoXlrpn0TH52euf0dH+l5D6wptsFolepXE4RI1zafxQHsxRO6yfXi2fGcUvM73ps7d3dYXuukl</w:t>
      </w:r>
    </w:p>
    <w:p>
      <w:pPr>
        <w:pStyle w:val="PreformattedText"/>
        <w:bidi w:val="0"/>
        <w:spacing w:before="0" w:after="0"/>
        <w:jc w:val="left"/>
        <w:rPr/>
      </w:pPr>
      <w:r>
        <w:rPr/>
        <w:t>gqsaNmnmvSLoui8t9H+pIj0Y/CheB+QvC/DHwPyV4H4ceJ/rS/C8qGq5FerCCwiFcmTlrRHu4LLbLO</w:t>
      </w:r>
    </w:p>
    <w:p>
      <w:pPr>
        <w:pStyle w:val="PreformattedText"/>
        <w:bidi w:val="0"/>
        <w:spacing w:before="0" w:after="0"/>
        <w:jc w:val="left"/>
        <w:rPr/>
      </w:pPr>
      <w:r>
        <w:rPr/>
        <w:t>vFnAwl58oqS7hqfw9js99sdvo0STiUWm1r8fSoXReYx9M/qCEzIxofgQur8C8OfJyRMiGPxIfikZ6Y</w:t>
      </w:r>
    </w:p>
    <w:p>
      <w:pPr>
        <w:pStyle w:val="PreformattedText"/>
        <w:bidi w:val="0"/>
        <w:spacing w:before="0" w:after="0"/>
        <w:jc w:val="left"/>
        <w:rPr/>
      </w:pPr>
      <w:r>
        <w:rPr/>
        <w:t>6LxP1S9bjqvwvISNXUnYONeuOxZluMnOdnRRbPjZwRj0fdtqrZ2O2ylHd6yWT3i4TjbHZodM/A/PXV</w:t>
      </w:r>
    </w:p>
    <w:p>
      <w:pPr>
        <w:pStyle w:val="PreformattedText"/>
        <w:bidi w:val="0"/>
        <w:spacing w:before="0" w:after="0"/>
        <w:jc w:val="left"/>
        <w:rPr/>
      </w:pPr>
      <w:r>
        <w:rPr/>
        <w:t>eWxjH+pJmejH0wJeF+BeLPhx1QjIhj8Lfv45dMeU/Ur9AiIXj16sntq607W2/cSbPhONcTk/M2turX</w:t>
      </w:r>
    </w:p>
    <w:p>
      <w:pPr>
        <w:pStyle w:val="PreformattedText"/>
        <w:bidi w:val="0"/>
        <w:spacing w:before="0" w:after="0"/>
        <w:jc w:val="left"/>
        <w:rPr/>
      </w:pPr>
      <w:r>
        <w:rPr/>
        <w:t>hX3HTsqhuatir26b3lZ8G9XK3UE3F9v3Y7lPWUckZcG+N9dtbrkPox+gQvMZLxL1T9HnxYEseF+Zgx</w:t>
      </w:r>
    </w:p>
    <w:p>
      <w:pPr>
        <w:pStyle w:val="PreformattedText"/>
        <w:bidi w:val="0"/>
        <w:spacing w:before="0" w:after="0"/>
        <w:jc w:val="left"/>
        <w:rPr/>
      </w:pPr>
      <w:r>
        <w:rPr/>
        <w:t>4MH4F0XSXhyZEz26LrMXgT8b6P8AWF+F4q4/JOCwdxl+9e7VSMpeQ5wiPY10Pe0oku7aESXftZFnfr</w:t>
      </w:r>
    </w:p>
    <w:p>
      <w:pPr>
        <w:pStyle w:val="PreformattedText"/>
        <w:bidi w:val="0"/>
        <w:spacing w:before="0" w:after="0"/>
        <w:jc w:val="left"/>
        <w:rPr/>
      </w:pPr>
      <w:r>
        <w:rPr/>
        <w:t>2W7+5d4Ox2Vx19vuMtPe3e6WbUqHZ2+NdtV0R+639NWVygVXW68+3bNmzV1nAhPi7alsQlFxb6S9DH</w:t>
      </w:r>
    </w:p>
    <w:p>
      <w:pPr>
        <w:pStyle w:val="PreformattedText"/>
        <w:bidi w:val="0"/>
        <w:spacing w:before="0" w:after="0"/>
        <w:jc w:val="left"/>
        <w:rPr/>
      </w:pPr>
      <w:r>
        <w:rPr/>
        <w:t>ovLZIf6nkz5b8tPxPohMz0fhzgXVGRkiP58pjH4cfqa8X4NSOII7h7iK5Z8O9s7Wk6O7ze3td22v5H</w:t>
      </w:r>
    </w:p>
    <w:p>
      <w:pPr>
        <w:pStyle w:val="PreformattedText"/>
        <w:bidi w:val="0"/>
        <w:spacing w:before="0" w:after="0"/>
        <w:jc w:val="left"/>
        <w:rPr/>
      </w:pPr>
      <w:r>
        <w:rPr/>
        <w:t>/cb5ffbs2eSpzUfyVWOm3dlDc0O3bGxRbC+myZTfs1bO/rcJTjg7Y641+CUcFNji9rXVsZLAyXnrom</w:t>
      </w:r>
    </w:p>
    <w:p>
      <w:pPr>
        <w:pStyle w:val="PreformattedText"/>
        <w:bidi w:val="0"/>
        <w:spacing w:before="0" w:after="0"/>
        <w:jc w:val="left"/>
        <w:rPr/>
      </w:pPr>
      <w:r>
        <w:rPr/>
        <w:t>IXmMf6uvDnzkZ8a8D8efA2Mj+fKfXBjyseWv0FeKz/46lhD/APNqoTw858E4Qshvar09jz+27z1row</w:t>
      </w:r>
    </w:p>
    <w:p>
      <w:pPr>
        <w:pStyle w:val="PreformattedText"/>
        <w:bidi w:val="0"/>
        <w:spacing w:before="0" w:after="0"/>
        <w:jc w:val="left"/>
        <w:rPr/>
      </w:pPr>
      <w:r>
        <w:rPr/>
        <w:t>/h3bevsfPr7UrqdmlbMKZfyKtil1T7RtVVS8DWSUcPXtN3WTTJP0CEIXReQ+jJeXn9NfTJnxry15C6</w:t>
      </w:r>
    </w:p>
    <w:p>
      <w:pPr>
        <w:pStyle w:val="PreformattedText"/>
        <w:bidi w:val="0"/>
        <w:spacing w:before="0" w:after="0"/>
        <w:jc w:val="left"/>
        <w:rPr/>
      </w:pPr>
      <w:r>
        <w:rPr/>
        <w:t>Pp7GEOPg5HIz1TM+fjpj9Sj4rP8AhD/iVz4S2qfikQljw901v5Gp5sYuTdcountUSGIwIOFd913wzv</w:t>
      </w:r>
    </w:p>
    <w:p>
      <w:pPr>
        <w:pStyle w:val="PreformattedText"/>
        <w:bidi w:val="0"/>
        <w:spacing w:before="0" w:after="0"/>
        <w:jc w:val="left"/>
        <w:rPr/>
      </w:pPr>
      <w:r>
        <w:rPr/>
        <w:t>i4S2aY7NMq8mpOVmv4JrkveLqmrI72o4OX589CELovIYxkvIz+poyZ6Z6p+HHiychMTJdF0iPxSiY6</w:t>
      </w:r>
    </w:p>
    <w:p>
      <w:pPr>
        <w:pStyle w:val="PreformattedText"/>
        <w:bidi w:val="0"/>
        <w:spacing w:before="0" w:after="0"/>
        <w:jc w:val="left"/>
        <w:rPr/>
      </w:pPr>
      <w:r>
        <w:rPr/>
        <w:t>YMeGPRedjrj9OXSPif41p5r6RxbCcJVyTK5eHuOt/F2vD2zX1bzb1f49rXX+Lf8AGu0ydXaofG7Xr3</w:t>
      </w:r>
    </w:p>
    <w:p>
      <w:pPr>
        <w:pStyle w:val="PreformattedText"/>
        <w:bidi w:val="0"/>
        <w:spacing w:before="0" w:after="0"/>
        <w:jc w:val="left"/>
        <w:rPr/>
      </w:pPr>
      <w:r>
        <w:rPr/>
        <w:t>T1+WvKdrrt2LpVV3w+auucNumqDhXD/wCvbuwVVupK6ixNNeCcckJOD/bdDe1XTLxZ8lCEIXlMkS/W</w:t>
      </w:r>
    </w:p>
    <w:p>
      <w:pPr>
        <w:pStyle w:val="PreformattedText"/>
        <w:bidi w:val="0"/>
        <w:spacing w:before="0" w:after="0"/>
        <w:jc w:val="left"/>
        <w:rPr/>
      </w:pPr>
      <w:r>
        <w:rPr/>
        <w:t>n1XiTELq/HEQ/AvAsnv0RKI14mLon/gKXj13xsXWcPnhjpGXJde+U89bpVrX3D7VdGpxKLZUW2whu6</w:t>
      </w:r>
    </w:p>
    <w:p>
      <w:pPr>
        <w:pStyle w:val="PreformattedText"/>
        <w:bidi w:val="0"/>
        <w:spacing w:before="0" w:after="0"/>
        <w:jc w:val="left"/>
        <w:rPr/>
      </w:pPr>
      <w:r>
        <w:rPr/>
        <w:t>6olZY+zy46EIVzSUIznGqNseE3CqTu2VeotbNNUucaZPXt2k9a2XcYOq7bsuGz5JVy7d3Cma8NkSqz</w:t>
      </w:r>
    </w:p>
    <w:p>
      <w:pPr>
        <w:pStyle w:val="PreformattedText"/>
        <w:bidi w:val="0"/>
        <w:spacing w:before="0" w:after="0"/>
        <w:jc w:val="left"/>
        <w:rPr/>
      </w:pPr>
      <w:r>
        <w:rPr/>
        <w:t>g7q43w2KJUy89CELyH0ZIf67lmemfAui8lCP9eFiEjBxZx9iS8L6JdMfqODBjzEY8mmzkuibRfX8sW</w:t>
      </w:r>
    </w:p>
    <w:p>
      <w:pPr>
        <w:pStyle w:val="PreformattedText"/>
        <w:bidi w:val="0"/>
        <w:spacing w:before="0" w:after="0"/>
        <w:jc w:val="left"/>
        <w:rPr/>
      </w:pPr>
      <w:r>
        <w:rPr/>
        <w:t>J4MprpOEbYbmpPTuNDZ/k0mzXXO/8A6d8dN2aduxX8V2w7vjsqd1axtU1S+SFLcHz/AI04UwhPYn/G</w:t>
      </w:r>
    </w:p>
    <w:p>
      <w:pPr>
        <w:pStyle w:val="PreformattedText"/>
        <w:bidi w:val="0"/>
        <w:spacing w:before="0" w:after="0"/>
        <w:jc w:val="left"/>
        <w:rPr/>
      </w:pPr>
      <w:r>
        <w:rPr/>
        <w:t>2Njbq537U7yU225HMculdF1x27ev+Tw2R4uizD29WN1dlbrl5yEIXkMYxj8xfqy6Iz0yZ8hI/wBdUM</w:t>
      </w:r>
    </w:p>
    <w:p>
      <w:pPr>
        <w:pStyle w:val="PreformattedText"/>
        <w:bidi w:val="0"/>
        <w:spacing w:before="0" w:after="0"/>
        <w:jc w:val="left"/>
        <w:rPr/>
      </w:pPr>
      <w:r>
        <w:rPr/>
        <w:t>kIj0XgnHwJZFAx+kZ9Fgx4MeZXPhKLz1rnwltUqDIS4vr3XWWxqFV1lL7bt/Itur4rLXOVLrezRTL5</w:t>
      </w:r>
    </w:p>
    <w:p>
      <w:pPr>
        <w:pStyle w:val="PreformattedText"/>
        <w:bidi w:val="0"/>
        <w:spacing w:before="0" w:after="0"/>
        <w:jc w:val="left"/>
        <w:rPr/>
      </w:pPr>
      <w:r>
        <w:rPr/>
        <w:t>IUSdctqd8ZqD03enF3Ysrv29e2mG1dUrLp2v8uzRvrqfRJydenbK2nSqq2daColt2/FsUylKrwNJkl</w:t>
      </w:r>
    </w:p>
    <w:p>
      <w:pPr>
        <w:pStyle w:val="PreformattedText"/>
        <w:bidi w:val="0"/>
        <w:spacing w:before="0" w:after="0"/>
        <w:jc w:val="left"/>
        <w:rPr/>
      </w:pPr>
      <w:r>
        <w:rPr/>
        <w:t>xevbyO46anFpp+chCF42Pox/4GjJkyZ8leJkiKEvA+kvwxiRxx/gufJ17RM5x6VSiW1OmZXLq0mu49</w:t>
      </w:r>
    </w:p>
    <w:p>
      <w:pPr>
        <w:pStyle w:val="PreformattedText"/>
        <w:bidi w:val="0"/>
        <w:spacing w:before="0" w:after="0"/>
        <w:jc w:val="left"/>
        <w:rPr/>
      </w:pPr>
      <w:r>
        <w:rPr/>
        <w:t>temyuyVc6rIbmvrWOqe5ZfWOqesXw+eqjdhM27avgjvXQrxa4NlFOvs6tkJQk2dt2vnr29X4bNDTov</w:t>
      </w:r>
    </w:p>
    <w:p>
      <w:pPr>
        <w:pStyle w:val="PreformattedText"/>
        <w:bidi w:val="0"/>
        <w:spacing w:before="0" w:after="0"/>
        <w:jc w:val="left"/>
        <w:rPr/>
      </w:pPr>
      <w:r>
        <w:rPr/>
        <w:t>rWtXGpr+TBr+RVepzqr3qbVXJY8Mo8l7xddiuh3HT4j81CE+i8TH1f+Dr0P+14Ij6MYxdMekz+tUW8</w:t>
      </w:r>
    </w:p>
    <w:p>
      <w:pPr>
        <w:pStyle w:val="PreformattedText"/>
        <w:bidi w:val="0"/>
        <w:spacing w:before="0" w:after="0"/>
        <w:jc w:val="left"/>
        <w:rPr/>
      </w:pPr>
      <w:r>
        <w:rPr/>
        <w:t>4/7rn09r62nFoT5LpdVC+ra1LtOw7dtfBbuU/JDX3oTV1tUaqty2muc3N8jkaOwtmmOpXHalD+Bfu6</w:t>
      </w:r>
    </w:p>
    <w:p>
      <w:pPr>
        <w:pStyle w:val="PreformattedText"/>
        <w:bidi w:val="0"/>
        <w:spacing w:before="0" w:after="0"/>
        <w:jc w:val="left"/>
        <w:rPr/>
      </w:pPr>
      <w:r>
        <w:rPr/>
        <w:t>3ymx262uNc50WP497W1LHrbGzOymV8XJVThfGuf7pRhr7MOPjnHJGTg/23V7+o6Z+ahCF5D6Mf69gf</w:t>
      </w:r>
    </w:p>
    <w:p>
      <w:pPr>
        <w:pStyle w:val="PreformattedText"/>
        <w:bidi w:val="0"/>
        <w:spacing w:before="0" w:after="0"/>
        <w:jc w:val="left"/>
        <w:rPr/>
      </w:pPr>
      <w:r>
        <w:rPr/>
        <w:t>k5F0Xmf7F1RkbH4F0x+hYMdMeVn12XEhL5I/hwllJ4L4LZh7ik0/yumxr17NW5qT07irulkKXLk8k4</w:t>
      </w:r>
    </w:p>
    <w:p>
      <w:pPr>
        <w:pStyle w:val="PreformattedText"/>
        <w:bidi w:val="0"/>
        <w:spacing w:before="0" w:after="0"/>
        <w:jc w:val="left"/>
        <w:rPr/>
      </w:pPr>
      <w:r>
        <w:rPr/>
        <w:t>TgmzJk1vnhO2ENyiLjZCH/AI5OcVLe1fjnobH8e3b1Hc6sxK4KqF3LTu2duqRftTvO3WKG547IlNvx</w:t>
      </w:r>
    </w:p>
    <w:p>
      <w:pPr>
        <w:pStyle w:val="PreformattedText"/>
        <w:bidi w:val="0"/>
        <w:spacing w:before="0" w:after="0"/>
        <w:jc w:val="left"/>
        <w:rPr/>
      </w:pPr>
      <w:r>
        <w:rPr/>
        <w:t>yuqhsV7NEqJ+ahCF430Y/wBbfRLpLyWL8eW+jIvr79PwZ92/AhdWL0+PGvC/0iFjrk0pxjLDITdb2K</w:t>
      </w:r>
    </w:p>
    <w:p>
      <w:pPr>
        <w:pStyle w:val="PreformattedText"/>
        <w:bidi w:val="0"/>
        <w:spacing w:before="0" w:after="0"/>
        <w:jc w:val="left"/>
        <w:rPr/>
      </w:pPr>
      <w:r>
        <w:rPr/>
        <w:t>vYhLHg2tSncr2aXr3ms6nbfrLXLYQ3Nd1Scpdq2VHtlcVfCEK1H/6l98p6z2IfJBOO1SsbNV1ThLt2</w:t>
      </w:r>
    </w:p>
    <w:p>
      <w:pPr>
        <w:pStyle w:val="PreformattedText"/>
        <w:bidi w:val="0"/>
        <w:spacing w:before="0" w:after="0"/>
        <w:jc w:val="left"/>
        <w:rPr/>
      </w:pPr>
      <w:r>
        <w:rPr/>
        <w:t>18le3fryg9+11TslMbOZzaeltLbo8c4cXRbxNzVV0bK5Vy81CF430ZL9dXSRgx5y8b6LHX38D8S9Pj</w:t>
      </w:r>
    </w:p>
    <w:p>
      <w:pPr>
        <w:pStyle w:val="PreformattedText"/>
        <w:bidi w:val="0"/>
        <w:spacing w:before="0" w:after="0"/>
        <w:jc w:val="left"/>
        <w:rPr/>
      </w:pPr>
      <w:r>
        <w:rPr/>
        <w:t>0uTJkyZMmTJnpkyZMmTJkyZMmTJnzGa1vByh7x/BVYoPYq+KRXLPg3dGrdhfr261h2za+aqimdM9qr</w:t>
      </w:r>
    </w:p>
    <w:p>
      <w:pPr>
        <w:pStyle w:val="PreformattedText"/>
        <w:bidi w:val="0"/>
        <w:spacing w:before="0" w:after="0"/>
        <w:jc w:val="left"/>
        <w:rPr/>
      </w:pPr>
      <w:r>
        <w:rPr/>
        <w:t>hbsTthXbXyL4/PVFx3NeqXyw15Oi2f8A9S++2FNu3fXe5EZjkchyM9NPcs07dfYq2q/F+SS4um7ku4</w:t>
      </w:r>
    </w:p>
    <w:p>
      <w:pPr>
        <w:pStyle w:val="PreformattedText"/>
        <w:bidi w:val="0"/>
        <w:spacing w:before="0" w:after="0"/>
        <w:jc w:val="left"/>
        <w:rPr/>
      </w:pPr>
      <w:r>
        <w:rPr/>
        <w:t>aasTTT8xCF0XhfRj/XF0z5b6Z8Oeq/HX8mDBgz0z0x0fhXkPzMCRgx4cekyZMmTJkyZMmTJkycjkZM</w:t>
      </w:r>
    </w:p>
    <w:p>
      <w:pPr>
        <w:pStyle w:val="PreformattedText"/>
        <w:bidi w:val="0"/>
        <w:spacing w:before="0" w:after="0"/>
        <w:jc w:val="left"/>
        <w:rPr/>
      </w:pPr>
      <w:r>
        <w:rPr/>
        <w:t>9UxeXrX8kn1g4zjOuVMl7EZc113tRbevboblEaLZUWVWRurU67Cl/G9iex8sM6clGETZarNvaqtLdq</w:t>
      </w:r>
    </w:p>
    <w:p>
      <w:pPr>
        <w:pStyle w:val="PreformattedText"/>
        <w:bidi w:val="0"/>
        <w:spacing w:before="0" w:after="0"/>
        <w:jc w:val="left"/>
        <w:rPr/>
      </w:pPr>
      <w:r>
        <w:rPr/>
        <w:t>61ZOQ30z19yzU2qox7Rbbq12bOjbpdzp3PHKPJe8XXNWx7jpY81ERdF4X0Y/8ABo+Bi65Rkz0QvFkz</w:t>
      </w:r>
    </w:p>
    <w:p>
      <w:pPr>
        <w:pStyle w:val="PreformattedText"/>
        <w:bidi w:val="0"/>
        <w:spacing w:before="0" w:after="0"/>
        <w:jc w:val="left"/>
        <w:rPr/>
      </w:pPr>
      <w:r>
        <w:rPr/>
        <w:t>4sj8K8h+Wl+h58eTJkyZE+i8pieCq1WRXXitmvBF8X+fA4KT2+0a9q1HdoX3p0zuh81dO7XM3rqpVR</w:t>
      </w:r>
    </w:p>
    <w:p>
      <w:pPr>
        <w:pStyle w:val="PreformattedText"/>
        <w:bidi w:val="0"/>
        <w:spacing w:before="0" w:after="0"/>
        <w:jc w:val="left"/>
        <w:rPr/>
      </w:pPr>
      <w:r>
        <w:rPr/>
        <w:t>3L648hyHI5GTPh0tPUhUfg2tavbqtpv1LNDvCs8dkeRGThL9t1e7qOifloQuq8D6MY/wBYfmroukhM</w:t>
      </w:r>
    </w:p>
    <w:p>
      <w:pPr>
        <w:pStyle w:val="PreformattedText"/>
        <w:bidi w:val="0"/>
        <w:spacing w:before="0" w:after="0"/>
        <w:jc w:val="left"/>
        <w:rPr/>
      </w:pPr>
      <w:r>
        <w:rPr/>
        <w:t>Xij0z7mDH6DjyX+kIXVeJj6Vy4Oqamui9nfWroFcseLa1YbVMKLFXPX3NeNvyKfIchRsmWRsrefFVV</w:t>
      </w:r>
    </w:p>
    <w:p>
      <w:pPr>
        <w:pStyle w:val="PreformattedText"/>
        <w:bidi w:val="0"/>
        <w:spacing w:before="0" w:after="0"/>
        <w:jc w:val="left"/>
        <w:rPr/>
      </w:pPr>
      <w:r>
        <w:rPr/>
        <w:t>bdKHaduyvtNe5Gvrt6lW5Xt6N+pLtHcfHZEptdcr6I317FEqZ+UhCF0XiYx/rOPQSEJ+FC6IyZ6uJj</w:t>
      </w:r>
    </w:p>
    <w:p>
      <w:pPr>
        <w:pStyle w:val="PreformattedText"/>
        <w:bidi w:val="0"/>
        <w:spacing w:before="0" w:after="0"/>
        <w:jc w:val="left"/>
        <w:rPr/>
      </w:pPr>
      <w:r>
        <w:rPr/>
        <w:t>ycmTIjl52DHlv0D9OhC6Ly6LXXNPrXN1y2akukJeROuFiv7Nr2Eews09NaUdjWo2o7faLtdeHsCXx+</w:t>
      </w:r>
    </w:p>
    <w:p>
      <w:pPr>
        <w:pStyle w:val="PreformattedText"/>
        <w:bidi w:val="0"/>
        <w:spacing w:before="0" w:after="0"/>
        <w:jc w:val="left"/>
        <w:rPr/>
      </w:pPr>
      <w:r>
        <w:rPr/>
        <w:t>PZ7NS46/y/F4px4vXu4m9qq6EouMvKQheQ/T4/QF4X6FGfCui8Lx0a8vPnY819M+Rnxv0yELyn1ZqX</w:t>
      </w:r>
    </w:p>
    <w:p>
      <w:pPr>
        <w:pStyle w:val="PreformattedText"/>
        <w:bidi w:val="0"/>
        <w:spacing w:before="0" w:after="0"/>
        <w:jc w:val="left"/>
        <w:rPr/>
      </w:pPr>
      <w:r>
        <w:rPr/>
        <w:t>eCqSRfU6JpkXyXmdw7RKU+00Uuzd7LCY04s7FXx1fIjHHjeGSjxevbzO5aeVjykITF43/hOOrF4kLp</w:t>
      </w:r>
    </w:p>
    <w:p>
      <w:pPr>
        <w:pStyle w:val="PreformattedText"/>
        <w:bidi w:val="0"/>
        <w:spacing w:before="0" w:after="0"/>
        <w:jc w:val="left"/>
        <w:rPr/>
      </w:pPr>
      <w:r>
        <w:rPr/>
        <w:t>nwZEuj8j/WB5I+XgwumPRcjkZM+Q/TLoui8bH1fTWv+SPVYuhJOMozw/z5+922rcNjVv1Zdj2kn5eH</w:t>
      </w:r>
    </w:p>
    <w:p>
      <w:pPr>
        <w:pStyle w:val="PreformattedText"/>
        <w:bidi w:val="0"/>
        <w:spacing w:before="0" w:after="0"/>
        <w:jc w:val="left"/>
        <w:rPr/>
      </w:pPr>
      <w:r>
        <w:rPr/>
        <w:t>4XHkveLqmr4dw0+L8pCF0z4WP/D0zIuueiM9U/cx5PthCXk4Megz6Fj9Ouq8b8DITcJVWKcettf8mt</w:t>
      </w:r>
    </w:p>
    <w:p>
      <w:pPr>
        <w:pStyle w:val="PreformattedText"/>
        <w:bidi w:val="0"/>
        <w:spacing w:before="0" w:after="0"/>
        <w:jc w:val="left"/>
        <w:rPr/>
      </w:pPr>
      <w:r>
        <w:rPr/>
        <w:t>Fcseg2davaqp7LfHYq+VQ8t5z4LI8iEnXJ8b69zVlRLyUIXjf+HNeCPR9F1XTAjI/DJmOqXq8+hY/T</w:t>
      </w:r>
    </w:p>
    <w:p>
      <w:pPr>
        <w:pStyle w:val="PreformattedText"/>
        <w:bidi w:val="0"/>
        <w:spacing w:before="0" w:after="0"/>
        <w:jc w:val="left"/>
        <w:rPr/>
      </w:pPr>
      <w:r>
        <w:rPr/>
        <w:t>oQvMYzXv+KcHnrCbhLYqWCuXrMn5Z+PBZEou+KWxRC+F1MqZwplMcLInCQ1jwoQhf4RjzWh9I9H4UL</w:t>
      </w:r>
    </w:p>
    <w:p>
      <w:pPr>
        <w:pStyle w:val="PreformattedText"/>
        <w:bidi w:val="0"/>
        <w:spacing w:before="0" w:after="0"/>
        <w:jc w:val="left"/>
        <w:rPr/>
      </w:pPr>
      <w:r>
        <w:rPr/>
        <w:t>r+OmPAyPuf6S9l6bPiwcTHmsY/TroheSujJdNPZwJ9YT4l9Pwz904y5L0WUjk2YPwZ6vpj3eRPIvBO</w:t>
      </w:r>
    </w:p>
    <w:p>
      <w:pPr>
        <w:pStyle w:val="PreformattedText"/>
        <w:bidi w:val="0"/>
        <w:spacing w:before="0" w:after="0"/>
        <w:jc w:val="left"/>
        <w:rPr/>
      </w:pPr>
      <w:r>
        <w:rPr/>
        <w:t>PF61/A3dVWx+V1ivFNMlVCxWVSrfgQhdc/4ghjJCIiGMQui659mYF4GRfRC9LkyZM9EY8GPNY/Trov</w:t>
      </w:r>
    </w:p>
    <w:p>
      <w:pPr>
        <w:pStyle w:val="PreformattedText"/>
        <w:bidi w:val="0"/>
        <w:spacing w:before="0" w:after="0"/>
        <w:jc w:val="left"/>
        <w:rPr/>
      </w:pPr>
      <w:r>
        <w:rPr/>
        <w:t>KXRkhn4NTY+WPWOLYTjKuUZcX+fQckfuZiJ7mF0wZ6/joxRwfh9cJko8Xr2/JHf02z3TjIrkThGyM4</w:t>
      </w:r>
    </w:p>
    <w:p>
      <w:pPr>
        <w:pStyle w:val="PreformattedText"/>
        <w:bidi w:val="0"/>
        <w:spacing w:before="0" w:after="0"/>
        <w:jc w:val="left"/>
        <w:rPr/>
      </w:pPr>
      <w:r>
        <w:rPr/>
        <w:t>OEuqEZ/xNdGMiRF0f4Xkof5Y+kfUZM+DHkPouq8TH6ZdELyGIyMY+ldrqnTbG2PWyP8AJrK54838GW</w:t>
      </w:r>
    </w:p>
    <w:p>
      <w:pPr>
        <w:pStyle w:val="PreformattedText"/>
        <w:bidi w:val="0"/>
        <w:spacing w:before="0" w:after="0"/>
        <w:jc w:val="left"/>
        <w:rPr/>
      </w:pPr>
      <w:r>
        <w:rPr/>
        <w:t>zHTHWLwLpg910ye4/fo1kXglHkveDrs+evf0xFbYn7baXgX+JLwf6H+RC6MXXPhXRjGf79Hnw56YF5</w:t>
      </w:r>
    </w:p>
    <w:p>
      <w:pPr>
        <w:pStyle w:val="PreformattedText"/>
        <w:bidi w:val="0"/>
        <w:spacing w:before="0" w:after="0"/>
        <w:jc w:val="left"/>
        <w:rPr/>
      </w:pPr>
      <w:r>
        <w:rPr/>
        <w:t>T8l9GP0yELyX4GPozV2PhnFprpCbhLbrUulcs+Y/dfkxjw2RIyz4Pwez8GBIz4Jx5KEnXKWL4bes6Z</w:t>
      </w:r>
    </w:p>
    <w:p>
      <w:pPr>
        <w:pStyle w:val="PreformattedText"/>
        <w:bidi w:val="0"/>
        <w:spacing w:before="0" w:after="0"/>
        <w:jc w:val="left"/>
        <w:rPr/>
      </w:pPr>
      <w:r>
        <w:rPr/>
        <w:t>1n+r/ePhX+KPo/yiJjrjrnxIf46vojl52TPXI5eFejYxj9Mui8n/XVj8GjsilldKrOEtmj4ZZw4y5L</w:t>
      </w:r>
    </w:p>
    <w:p>
      <w:pPr>
        <w:pStyle w:val="PreformattedText"/>
        <w:bidi w:val="0"/>
        <w:spacing w:before="0" w:after="0"/>
        <w:jc w:val="left"/>
        <w:rPr/>
      </w:pPr>
      <w:r>
        <w:rPr/>
        <w:t>y/8Afh98ziRl7eDPReHKM9LImvc6Z3UwnGdUqLP9W/j/ABxEPBjyGRG/bwfgizPocmfPYzPksY/TLo</w:t>
      </w:r>
    </w:p>
    <w:p>
      <w:pPr>
        <w:pStyle w:val="PreformattedText"/>
        <w:bidi w:val="0"/>
        <w:spacing w:before="0" w:after="0"/>
        <w:jc w:val="left"/>
        <w:rPr/>
      </w:pPr>
      <w:r>
        <w:rPr/>
        <w:t>vJ/wBPqx+D8GlsfLHrXxsjbXKqcZcX+fB+DJgXgkLwZET/AOMXh+DBk/HhXTPSccGtdxNrXU4+8S8x</w:t>
      </w:r>
    </w:p>
    <w:p>
      <w:pPr>
        <w:pStyle w:val="PreformattedText"/>
        <w:bidi w:val="0"/>
        <w:spacing w:before="0" w:after="0"/>
        <w:jc w:val="left"/>
        <w:rPr/>
      </w:pPr>
      <w:r>
        <w:rPr/>
        <w:t>1x/izH0X5j4X4sn5Eh+B9MdE/XsZnwLxMY/SoQheU+r8Vdkqp02qyHWUVt1YK5eHOD3ZjB+fAvAuln</w:t>
      </w:r>
    </w:p>
    <w:p>
      <w:pPr>
        <w:pStyle w:val="PreformattedText"/>
        <w:bidi w:val="0"/>
        <w:spacing w:before="0" w:after="0"/>
        <w:jc w:val="left"/>
        <w:rPr/>
      </w:pPr>
      <w:r>
        <w:rPr/>
        <w:t>/EhLD8P48LP9/6/B7MlHi9e35Y7muXfnBgwY/xTPh/IvC/BjwN+F9F0ivV56ZMmTPiXjfpkIQvIY/A</w:t>
      </w:r>
    </w:p>
    <w:p>
      <w:pPr>
        <w:pStyle w:val="PreformattedText"/>
        <w:bidi w:val="0"/>
        <w:spacing w:before="0" w:after="0"/>
        <w:jc w:val="left"/>
        <w:rPr/>
      </w:pPr>
      <w:r>
        <w:rPr/>
        <w:t>x+HUv+GcJZ6xbi9ir5Ylc8+BmeiTXgf56/76Tjx6Ql4vwZ8hrke8JVyWxXva3B+PBgf+JIiLwPy8dM</w:t>
      </w:r>
    </w:p>
    <w:p>
      <w:pPr>
        <w:pStyle w:val="PreformattedText"/>
        <w:bidi w:val="0"/>
        <w:spacing w:before="0" w:after="0"/>
        <w:jc w:val="left"/>
        <w:rPr/>
      </w:pPr>
      <w:r>
        <w:rPr/>
        <w:t>9UjiLw58rPgz48mTJyHIyZ8S8L6P0yELyn4GPxaOzgTz1hNwls0qD/AA4vK64Qvdxg5H56Jj/C6yyZ</w:t>
      </w:r>
    </w:p>
    <w:p>
      <w:pPr>
        <w:pStyle w:val="PreformattedText"/>
        <w:bidi w:val="0"/>
        <w:spacing w:before="0" w:after="0"/>
        <w:jc w:val="left"/>
        <w:rPr/>
      </w:pPr>
      <w:r>
        <w:rPr/>
        <w:t>6P3GuL/DjLl0T8DRnwYPc9+ko81CbrlJQvhs67pl1fhf+JIiLol5K8X++keiXpl4cmTPkrwvox+mXR</w:t>
      </w:r>
    </w:p>
    <w:p>
      <w:pPr>
        <w:pStyle w:val="PreformattedText"/>
        <w:bidi w:val="0"/>
        <w:spacing w:before="0" w:after="0"/>
        <w:jc w:val="left"/>
        <w:rPr/>
      </w:pPr>
      <w:r>
        <w:rPr/>
        <w:t>eQx+B+RqbXyJda5IuqlTOMuL8GWm/dT/cuv46ZGL8dJx5JfuSzFr3Qn4H7GX4vx0sjkoudMtmmFldl</w:t>
      </w:r>
    </w:p>
    <w:p>
      <w:pPr>
        <w:pStyle w:val="PreformattedText"/>
        <w:bidi w:val="0"/>
        <w:spacing w:before="0" w:after="0"/>
        <w:jc w:val="left"/>
        <w:rPr/>
      </w:pPr>
      <w:r>
        <w:rPr/>
        <w:t>brl43+o4bI6s2OiCHXE+NjTXrMCEIXTPk4MGOjXTBHpHyc+auuRsyZ8lCF4mP0yF5L8b68XI+GZKHE</w:t>
      </w:r>
    </w:p>
    <w:p>
      <w:pPr>
        <w:pStyle w:val="PreformattedText"/>
        <w:bidi w:val="0"/>
        <w:spacing w:before="0" w:after="0"/>
        <w:jc w:val="left"/>
        <w:rPr/>
      </w:pPr>
      <w:r>
        <w:rPr/>
        <w:t>hJ1y171bHPWKWzCScXXLwxlx8L6+4vBOOCX7lGWPG0fnw+x7vpZDBq3cXt6vMxh/q0Y5PlUD55DuY5</w:t>
      </w:r>
    </w:p>
    <w:p>
      <w:pPr>
        <w:pStyle w:val="PreformattedText"/>
        <w:bidi w:val="0"/>
        <w:spacing w:before="0" w:after="0"/>
        <w:jc w:val="left"/>
        <w:rPr/>
      </w:pPr>
      <w:r>
        <w:rPr/>
        <w:t>tibFPKdUZDhKPoX5K6IQh+QhIwYGhmDiJGBIx0z5j8rPmoQvEx+mQvKfhx0a6V4qhOWRmSi51TrujJ</w:t>
      </w:r>
    </w:p>
    <w:p>
      <w:pPr>
        <w:pStyle w:val="PreformattedText"/>
        <w:bidi w:val="0"/>
        <w:spacing w:before="0" w:after="0"/>
        <w:jc w:val="left"/>
        <w:rPr/>
      </w:pPr>
      <w:r>
        <w:rPr/>
        <w:t>J56J4d1a2ayuXJdX1x0Yn1abOM0cuv/wAcpx4uuXT8eFf8uv5EvBKPF0W/NHb1ZdH+j4ZxkfGzgzgz</w:t>
      </w:r>
    </w:p>
    <w:p>
      <w:pPr>
        <w:pStyle w:val="PreformattedText"/>
        <w:bidi w:val="0"/>
        <w:spacing w:before="0" w:after="0"/>
        <w:jc w:val="left"/>
        <w:rPr/>
      </w:pPr>
      <w:r>
        <w:rPr/>
        <w:t>gzizizHhjEllnxzPhZ8cU/2pims8o5UxwhIdcl6DAj26LyF5GCKMCRgaMGDBxFEURLrnw58vJyORyM</w:t>
      </w:r>
    </w:p>
    <w:p>
      <w:pPr>
        <w:pStyle w:val="PreformattedText"/>
        <w:bidi w:val="0"/>
        <w:spacing w:before="0" w:after="0"/>
        <w:jc w:val="left"/>
        <w:rPr/>
      </w:pPr>
      <w:r>
        <w:rPr/>
        <w:t>+eheJj9MhC8l+RFe76NE000V3TqevtxtSfSuyVctqkTaecrquuT8n4Yz8L3Pye8D8jWUvcaw4Sz0Xt</w:t>
      </w:r>
    </w:p>
    <w:p>
      <w:pPr>
        <w:pStyle w:val="PreformattedText"/>
        <w:bidi w:val="0"/>
        <w:spacing w:before="0" w:after="0"/>
        <w:jc w:val="left"/>
        <w:rPr/>
      </w:pPr>
      <w:r>
        <w:rPr/>
        <w:t>4H4f99ccl7wlGf8AKr2qeDfqOMjhI4s4H7U3hC4MnKMYq2DOcTMTKOSPkjE/kHzH8hnzHynzHzHyit</w:t>
      </w:r>
    </w:p>
    <w:p>
      <w:pPr>
        <w:pStyle w:val="PreformattedText"/>
        <w:bidi w:val="0"/>
        <w:spacing w:before="0" w:after="0"/>
        <w:jc w:val="left"/>
        <w:rPr/>
      </w:pPr>
      <w:r>
        <w:rPr/>
        <w:t>Z8jOZzyJozE5o5obgew5HKTE2jkzll+yMHuOMZkqBwmvQYMCXnJEYiiYEhjMGDj0XTA+uTJkz+gLxM</w:t>
      </w:r>
    </w:p>
    <w:p>
      <w:pPr>
        <w:pStyle w:val="PreformattedText"/>
        <w:bidi w:val="0"/>
        <w:spacing w:before="0" w:after="0"/>
        <w:jc w:val="left"/>
        <w:rPr/>
      </w:pPr>
      <w:r>
        <w:rPr/>
        <w:t>fpkIQvLx0wY6fhdbI5QoojDDp2BSXSm3ibFLonCXHwf76Po/c/14f+HSceSa5r8CeReBiMC6PwyjyU</w:t>
      </w:r>
    </w:p>
    <w:p>
      <w:pPr>
        <w:pStyle w:val="PreformattedText"/>
        <w:bidi w:val="0"/>
        <w:spacing w:before="0" w:after="0"/>
        <w:jc w:val="left"/>
        <w:rPr/>
      </w:pPr>
      <w:r>
        <w:rPr/>
        <w:t>JyqlOML69mj4Z+kwcoI+ZDuPmPmQ7UStTPmR8uGr7EfJKMvmkfK2fMz5GczkzkcjmzkzJyObFM+Rny</w:t>
      </w:r>
    </w:p>
    <w:p>
      <w:pPr>
        <w:pStyle w:val="PreformattedText"/>
        <w:bidi w:val="0"/>
        <w:spacing w:before="0" w:after="0"/>
        <w:jc w:val="left"/>
        <w:rPr/>
      </w:pPr>
      <w:r>
        <w:rPr/>
        <w:t>s+VHyHzMVvt8hzHJnIb9s9MnLArBTFg9ujqgx6465x89eRgwYMGDAkQQuiQ+mDBgwYF0Y/0VMz4WP0</w:t>
      </w:r>
    </w:p>
    <w:p>
      <w:pPr>
        <w:pStyle w:val="PreformattedText"/>
        <w:bidi w:val="0"/>
        <w:spacing w:before="0" w:after="0"/>
        <w:jc w:val="left"/>
        <w:rPr/>
      </w:pPr>
      <w:r>
        <w:rPr/>
        <w:t>yF0Xn4Jf8AHq/w1g/3EiyqYn0rcb65wlXKuXTJx8P4F7C6/k/2R9mYLIEJYfh/D6Zwfk/HhnHJRc6Z</w:t>
      </w:r>
    </w:p>
    <w:p>
      <w:pPr>
        <w:pStyle w:val="PreformattedText"/>
        <w:bidi w:val="0"/>
        <w:spacing w:before="0" w:after="0"/>
        <w:jc w:val="left"/>
        <w:rPr/>
      </w:pPr>
      <w:r>
        <w:rPr/>
        <w:t>bNEJx2qtyi2qcx+3SNcpnwRQv40T5qUfyUxfFIetVIWrAevrxPi1hxpOMTMEOUUO6KJXNjtHM5s5nI</w:t>
      </w:r>
    </w:p>
    <w:p>
      <w:pPr>
        <w:pStyle w:val="PreformattedText"/>
        <w:bidi w:val="0"/>
        <w:spacing w:before="0" w:after="0"/>
        <w:jc w:val="left"/>
        <w:rPr/>
      </w:pPr>
      <w:r>
        <w:rPr/>
        <w:t>5s5Mz6bJyMmRTFYcsnI5GWJmTm2Joi8EWZ8DjGQ6Ex0zRjHoE+uTPReCHTA/ZdceLPkZ/Qcmej9QhC</w:t>
      </w:r>
    </w:p>
    <w:p>
      <w:pPr>
        <w:pStyle w:val="PreformattedText"/>
        <w:bidi w:val="0"/>
        <w:spacing w:before="0" w:after="0"/>
        <w:jc w:val="left"/>
        <w:rPr/>
      </w:pPr>
      <w:r>
        <w:rPr/>
        <w:t>9BJZXgl0jIUyDIS9ov2UsE4fy6yMuS6/jwS/K8Huukvx1nDBCWT/AH1Zy9l7n+2cumfBZDBrXYNrXy</w:t>
      </w:r>
    </w:p>
    <w:p>
      <w:pPr>
        <w:pStyle w:val="PreformattedText"/>
        <w:bidi w:val="0"/>
        <w:spacing w:before="0" w:after="0"/>
        <w:jc w:val="left"/>
        <w:rPr/>
      </w:pPr>
      <w:r>
        <w:rPr/>
        <w:t>Y97KsxLthxPmkzM5C4oWxxP5MmPYkfPI+ZnyM5sU2TnlORyfhx4sCGumPWZIvDi0c/dWJCkjIvA0mO</w:t>
      </w:r>
    </w:p>
    <w:p>
      <w:pPr>
        <w:pStyle w:val="PreformattedText"/>
        <w:bidi w:val="0"/>
        <w:spacing w:before="0" w:after="0"/>
        <w:jc w:val="left"/>
        <w:rPr/>
      </w:pPr>
      <w:r>
        <w:rPr/>
        <w:t>qI65Lz8mTJkyRZkRggusn0Qv1DPq0IXkryJLjLq30QiBAjLAiE5Qe3Tzgm04v2nJ5VjQnkwZPcwj/j</w:t>
      </w:r>
    </w:p>
    <w:p>
      <w:pPr>
        <w:pStyle w:val="PreformattedText"/>
        <w:bidi w:val="0"/>
        <w:spacing w:before="0" w:after="0"/>
        <w:jc w:val="left"/>
        <w:rPr/>
      </w:pPr>
      <w:r>
        <w:rPr/>
        <w:t>0/IzPT/wDjD/j1lHi0+SXgx79H7oj+PBknHi6LPmjt67zBl0eMrU+XuZMs9z38vBjw4MGOiRgwYMeR</w:t>
      </w:r>
    </w:p>
    <w:p>
      <w:pPr>
        <w:pStyle w:val="PreformattedText"/>
        <w:bidi w:val="0"/>
        <w:spacing w:before="0" w:after="0"/>
        <w:jc w:val="left"/>
        <w:rPr/>
      </w:pPr>
      <w:r>
        <w:rPr/>
        <w:t>gx4H4MeV/o/2vysGRSFL2yZ8LimSqHBrycmfFkQitGD/AF0f6nn1aF6KazEbG+jYpEZEGQEReGU3OD</w:t>
      </w:r>
    </w:p>
    <w:p>
      <w:pPr>
        <w:pStyle w:val="PreformattedText"/>
        <w:bidi w:val="0"/>
        <w:spacing w:before="0" w:after="0"/>
        <w:jc w:val="left"/>
        <w:rPr/>
      </w:pPr>
      <w:r>
        <w:rPr/>
        <w:t>2aPjcJcSa984ItkJ8j/fT8n46M90KxEp5IrEerWT3rl7MT6sxkzjqs5T8Psz3g1L+VC+rBb7xnHI4n</w:t>
      </w:r>
    </w:p>
    <w:p>
      <w:pPr>
        <w:pStyle w:val="PreformattedText"/>
        <w:bidi w:val="0"/>
        <w:spacing w:before="0" w:after="0"/>
        <w:jc w:val="left"/>
        <w:rPr/>
      </w:pPr>
      <w:r>
        <w:rPr/>
        <w:t>E4mDBgwY6YMGDHTBgwYMGDBjpgwJdMGDBgwY6YMGDHix0wY64MdMeRkyhchTIzFMyLxOuLJVNDTXhz</w:t>
      </w:r>
    </w:p>
    <w:p>
      <w:pPr>
        <w:pStyle w:val="PreformattedText"/>
        <w:bidi w:val="0"/>
        <w:spacing w:before="0" w:after="0"/>
        <w:jc w:val="left"/>
        <w:rPr/>
      </w:pPr>
      <w:r>
        <w:rPr/>
        <w:t>4MmfBFkWQ/HTP6nkyZM+mx4EIXhyNmemeuTJnwSjgsZkbM9IkGQIfhkJckimcZxtrlTOuWSVfsv2xi</w:t>
      </w:r>
    </w:p>
    <w:p>
      <w:pPr>
        <w:pStyle w:val="PreformattedText"/>
        <w:bidi w:val="0"/>
        <w:spacing w:before="0" w:after="0"/>
        <w:jc w:val="left"/>
        <w:rPr/>
      </w:pPr>
      <w:r>
        <w:rPr/>
        <w:t>8P8A11Zjrgwl0/PglHkovi37CfVfl5PfpJdPyf76yXNRlKqc8W17VTqkSicTicTiY6YMHEwYMGPFgw</w:t>
      </w:r>
    </w:p>
    <w:p>
      <w:pPr>
        <w:pStyle w:val="PreformattedText"/>
        <w:bidi w:val="0"/>
        <w:spacing w:before="0" w:after="0"/>
        <w:jc w:val="left"/>
        <w:rPr/>
      </w:pPr>
      <w:r>
        <w:rPr/>
        <w:t>YOJgwY6NdceDHXBjwYMGPHjycs92cmiLZFin+3OT8eQ4pkqkyUJLx56ZM9IkGQ8/P+D5M9c9c9cmfF</w:t>
      </w:r>
    </w:p>
    <w:p>
      <w:pPr>
        <w:pStyle w:val="PreformattedText"/>
        <w:bidi w:val="0"/>
        <w:spacing w:before="0" w:after="0"/>
        <w:jc w:val="left"/>
        <w:rPr/>
      </w:pPr>
      <w:r>
        <w:rPr/>
        <w:t>ku/5t46oiQZFlckZK5YmJj47VXunCXJY9vC0Ia6+5jxTjyIs/HVj/Hv1wJ+KyPIou+GWzr1zhbXKqf</w:t>
      </w:r>
    </w:p>
    <w:p>
      <w:pPr>
        <w:pStyle w:val="PreformattedText"/>
        <w:bidi w:val="0"/>
        <w:spacing w:before="0" w:after="0"/>
        <w:jc w:val="left"/>
        <w:rPr/>
      </w:pPr>
      <w:r>
        <w:rPr/>
        <w:t>5HEwYMGDHjwNGDHTHXHhwYMGDHTBjpxMGDHTBgx4cGDBjrgx0x4cmRfmPsk2JsRFn+/HgdUWTqaMeS</w:t>
      </w:r>
    </w:p>
    <w:p>
      <w:pPr>
        <w:pStyle w:val="PreformattedText"/>
        <w:bidi w:val="0"/>
        <w:spacing w:before="0" w:after="0"/>
        <w:jc w:val="left"/>
        <w:rPr/>
      </w:pPr>
      <w:r>
        <w:rPr/>
        <w:t>iBD/ABfPTJkyMz4s+G9D6oRHBHBFC/GeFkX0hPi9itXwTw089PwZ9/Bnp+PHnpOORPkk+v8ArJ+erX</w:t>
      </w:r>
    </w:p>
    <w:p>
      <w:pPr>
        <w:pStyle w:val="PreformattedText"/>
        <w:bidi w:val="0"/>
        <w:spacing w:before="0" w:after="0"/>
        <w:jc w:val="left"/>
        <w:rPr/>
      </w:pPr>
      <w:r>
        <w:rPr/>
        <w:t>v4UWQNe1I3dT5E04vJjw4MePHTHqMdMGOuPBgwY8WPCmcjkKWRNYz5TGsjrHWcTHVCERIf5Rd/xfgQ</w:t>
      </w:r>
    </w:p>
    <w:p>
      <w:pPr>
        <w:pStyle w:val="PreformattedText"/>
        <w:bidi w:val="0"/>
        <w:spacing w:before="0" w:after="0"/>
        <w:jc w:val="left"/>
        <w:rPr/>
      </w:pPr>
      <w:r>
        <w:rPr/>
        <w:t>mQf7oMTLI841+8elVnxy2aeJCWOmMeJox0wZ8GTHXi+WOsunv1x40yyHF02/LDe1W+uTBj0a9Bgx4M</w:t>
      </w:r>
    </w:p>
    <w:p>
      <w:pPr>
        <w:pStyle w:val="PreformattedText"/>
        <w:bidi w:val="0"/>
        <w:spacing w:before="0" w:after="0"/>
        <w:jc w:val="left"/>
        <w:rPr/>
      </w:pPr>
      <w:r>
        <w:rPr/>
        <w:t>eRjpjx46Iz0i/ZPImyD9oyMmfCx+DicBxOBgQkRREX+O565MmemTPS5/s8GRMixSFIi8meLT669sTY</w:t>
      </w:r>
    </w:p>
    <w:p>
      <w:pPr>
        <w:pStyle w:val="PreformattedText"/>
        <w:bidi w:val="0"/>
        <w:spacing w:before="0" w:after="0"/>
        <w:jc w:val="left"/>
        <w:rPr/>
      </w:pPr>
      <w:r>
        <w:rPr/>
        <w:t>odE65eHOD3MeFPyuRjIvdGPK/wCSacHGX8mG3r8PBkyexxOLOLMMwzixVvHxyOMjEjEjjI4SPjmfFM</w:t>
      </w:r>
    </w:p>
    <w:p>
      <w:pPr>
        <w:pStyle w:val="PreformattedText"/>
        <w:bidi w:val="0"/>
        <w:spacing w:before="0" w:after="0"/>
        <w:jc w:val="left"/>
        <w:rPr/>
      </w:pPr>
      <w:r>
        <w:rPr/>
        <w:t>+Fka0jhE+KJ8cMSqZxkvHgwY85eDHTHTBgwYMeBSIyyKeBMz0z5nHJ8YqyMBREhL28/P8Ai9zGvCiP</w:t>
      </w:r>
    </w:p>
    <w:p>
      <w:pPr>
        <w:pStyle w:val="PreformattedText"/>
        <w:bidi w:val="0"/>
        <w:spacing w:before="0" w:after="0"/>
        <w:jc w:val="left"/>
        <w:rPr/>
      </w:pPr>
      <w:r>
        <w:rPr/>
        <w:t>4g/aDEZyQfgrcdmqcXXOMuS6vwPr+T8ePPTJx85rmoylXOcY3Q2dd0T9VkwmSrgh4RkyZ8L9DgwYMe</w:t>
      </w:r>
    </w:p>
    <w:p>
      <w:pPr>
        <w:pStyle w:val="PreformattedText"/>
        <w:bidi w:val="0"/>
        <w:spacing w:before="0" w:after="0"/>
        <w:jc w:val="left"/>
        <w:rPr/>
      </w:pPr>
      <w:r>
        <w:rPr/>
        <w:t>DBgx1TIimL3M9PwcjK6Z8aQonEUBRIx/yi4fgXRFb9ovApCfSMs9U8FsVuVJ4aefAhvBlmffp+T/X4</w:t>
      </w:r>
    </w:p>
    <w:p>
      <w:pPr>
        <w:pStyle w:val="PreformattedText"/>
        <w:bidi w:val="0"/>
        <w:spacing w:before="0" w:after="0"/>
        <w:jc w:val="left"/>
        <w:rPr/>
      </w:pPr>
      <w:r>
        <w:rPr/>
        <w:t>MjMmRnJnFehnHkU2uqWxTCyuyuVUvVf8VZZ4V4Gs+tQn7oTwKaYpZORn38eDBESMCRj/ACm78D8KIs</w:t>
      </w:r>
    </w:p>
    <w:p>
      <w:pPr>
        <w:pStyle w:val="PreformattedText"/>
        <w:bidi w:val="0"/>
        <w:spacing w:before="0" w:after="0"/>
        <w:jc w:val="left"/>
        <w:rPr/>
      </w:pPr>
      <w:r>
        <w:rPr/>
        <w:t>TIkWIT4uL61TdctqqMlCWH4PYysy/K6pn5Gj3PZGZM4r0aZOJr3JG5qfImmn6hexZZmXlOOfFjyV5e</w:t>
      </w:r>
    </w:p>
    <w:p>
      <w:pPr>
        <w:pStyle w:val="PreformattedText"/>
        <w:bidi w:val="0"/>
        <w:spacing w:before="0" w:after="0"/>
        <w:jc w:val="left"/>
        <w:rPr/>
      </w:pPr>
      <w:r>
        <w:rPr/>
        <w:t>PCiLwJnLJ7eDPVCQkJCQkJGPKwY8zPrcfqti/a/EhEWREyLPyoSFLrr28Hta7olXLPVj9+mGL89F0a</w:t>
      </w:r>
    </w:p>
    <w:p>
      <w:pPr>
        <w:pStyle w:val="PreformattedText"/>
        <w:bidi w:val="0"/>
        <w:spacing w:before="0" w:after="0"/>
        <w:jc w:val="left"/>
        <w:rPr/>
      </w:pPr>
      <w:r>
        <w:rPr/>
        <w:t>PycUvE5JH7mJJecmWQwUzVsd3Xz6jBdY2z8eW458eDBgY/Lx5GekZCkJn+ss9/AkISIoSEvIx+k48z</w:t>
      </w:r>
    </w:p>
    <w:p>
      <w:pPr>
        <w:pStyle w:val="PreformattedText"/>
        <w:bidi w:val="0"/>
        <w:spacing w:before="0" w:after="0"/>
        <w:jc w:val="left"/>
        <w:rPr/>
      </w:pPr>
      <w:r>
        <w:rPr/>
        <w:t>Bgx+mSWYsfiREjIiyLIk0QllJ9aLFbCyudNkZcl+fDjrjyOSMNiWBySMsz53/IacXH/zw29f4pel9k</w:t>
      </w:r>
    </w:p>
    <w:p>
      <w:pPr>
        <w:pStyle w:val="PreformattedText"/>
        <w:bidi w:val="0"/>
        <w:spacing w:before="0" w:after="0"/>
        <w:jc w:val="left"/>
        <w:rPr/>
      </w:pPr>
      <w:r>
        <w:rPr/>
        <w:t>WXNmfMRL8vyfyNea5HIyZ8KPx09+q6JCQoiiKJFY8L9Fkz+vZM+gx4p/8AIfiTFLApkZ4FMUiP7XCy</w:t>
      </w:r>
    </w:p>
    <w:p>
      <w:pPr>
        <w:pStyle w:val="PreformattedText"/>
        <w:bidi w:val="0"/>
        <w:spacing w:before="0" w:after="0"/>
        <w:jc w:val="left"/>
        <w:rPr/>
      </w:pPr>
      <w:r>
        <w:rPr/>
        <w:t>Pgwtyr3hJPPjz7+PDZ+Dkj90jGBcn0Sx5zSkoSlVPYqjbCcXXL0ftFTsk5fnyV4WPpgwYfil5TkkO0</w:t>
      </w:r>
    </w:p>
    <w:p>
      <w:pPr>
        <w:pStyle w:val="PreformattedText"/>
        <w:bidi w:val="0"/>
        <w:spacing w:before="0" w:after="0"/>
        <w:jc w:val="left"/>
        <w:rPr/>
      </w:pPr>
      <w:r>
        <w:rPr/>
        <w:t>5sz1XXBgXgXRRFEjEjEURRFH9Gx+v4MHE4nA4HEwcS+OH40ZEyMhSIzM9E8CskhWIhNwezCOxCuWPD</w:t>
      </w:r>
    </w:p>
    <w:p>
      <w:pPr>
        <w:pStyle w:val="PreformattedText"/>
        <w:bidi w:val="0"/>
        <w:spacing w:before="0" w:after="0"/>
        <w:jc w:val="left"/>
        <w:rPr/>
      </w:pPr>
      <w:r>
        <w:rPr/>
        <w:t>7mPK9+X7RYa/I48j2iuXunnzUSRqvmt+nMfRym2/KXg/10Xi9j26Ma8LmkfLEdzObM+DHTBjojBjoh</w:t>
      </w:r>
    </w:p>
    <w:p>
      <w:pPr>
        <w:pStyle w:val="PreformattedText"/>
        <w:bidi w:val="0"/>
        <w:spacing w:before="0" w:after="0"/>
        <w:jc w:val="left"/>
        <w:rPr/>
      </w:pPr>
      <w:r>
        <w:rPr/>
        <w:t>ISIxFAUSMRIURIf+M4MdMGPBgwY6cTAkYOJgwY6Wx5R8pMTFLArBSMiMsTKdqdLlYm6rVPz2srKEey</w:t>
      </w:r>
    </w:p>
    <w:p>
      <w:pPr>
        <w:pStyle w:val="PreformattedText"/>
        <w:bidi w:val="0"/>
        <w:spacing w:before="0" w:after="0"/>
        <w:jc w:val="left"/>
        <w:rPr/>
      </w:pPr>
      <w:r>
        <w:rPr/>
        <w:t>OZ+TPITefN//AIx9p3xVl0lxl6Gc+EcrwYYoyZ8bOJhmD3MtHySPkmO2Z8th81h8sz5JnyTOcz5Znz</w:t>
      </w:r>
    </w:p>
    <w:p>
      <w:pPr>
        <w:pStyle w:val="PreformattedText"/>
        <w:bidi w:val="0"/>
        <w:spacing w:before="0" w:after="0"/>
        <w:jc w:val="left"/>
        <w:rPr/>
      </w:pPr>
      <w:r>
        <w:rPr/>
        <w:t>2Hz2n8i0/kWn8m0/k2HzzPlmfJM5zMvxYMGDBjrxylFmDicWcGKtigQgKIoiiKAoGB/wCKqIonEwYM</w:t>
      </w:r>
    </w:p>
    <w:p>
      <w:pPr>
        <w:pStyle w:val="PreformattedText"/>
        <w:bidi w:val="0"/>
        <w:spacing w:before="0" w:after="0"/>
        <w:jc w:val="left"/>
        <w:rPr/>
      </w:pPr>
      <w:r>
        <w:rPr/>
        <w:t>GDHhwYMGBGPIY15OTImZEciLOXgRkhbKJGan5/IWERMYl+4S87/+JJ5s3Y8Nr0Oy+tdMpiVUFx5CpP</w:t>
      </w:r>
    </w:p>
    <w:p>
      <w:pPr>
        <w:pStyle w:val="PreformattedText"/>
        <w:bidi w:val="0"/>
        <w:spacing w:before="0" w:after="0"/>
        <w:jc w:val="left"/>
        <w:rPr/>
      </w:pPr>
      <w:r>
        <w:rPr/>
        <w:t>hP48WS1WSrtie/TPhz098+57mMqP48vBjrg9yPVJ5jHD+IVR8R8QqxVigKIoigRgcf8WwYEjBgx1wY</w:t>
      </w:r>
    </w:p>
    <w:p>
      <w:pPr>
        <w:pStyle w:val="PreformattedText"/>
        <w:bidi w:val="0"/>
        <w:spacing w:before="0" w:after="0"/>
        <w:jc w:val="left"/>
        <w:rPr/>
      </w:pPr>
      <w:r>
        <w:rPr/>
        <w:t>MeNeU/Zf68lMQhMyJnIyKXVGRMhb50kzB/yFHA5JGRPzEhyFlkVyt7l//WegX5seWa0FJynycfYTFM</w:t>
      </w:r>
    </w:p>
    <w:p>
      <w:pPr>
        <w:pStyle w:val="PreformattedText"/>
        <w:bidi w:val="0"/>
        <w:spacing w:before="0" w:after="0"/>
        <w:jc w:val="left"/>
        <w:rPr/>
      </w:pPr>
      <w:r>
        <w:rPr/>
        <w:t>Uzmjkj9kiWrCZZ2+ZODjLA14F0SMey9iSxIax4cGOmDAvDnohRbIVojDIq2j4j4j4z4z4z4yMBQIxM</w:t>
      </w:r>
    </w:p>
    <w:p>
      <w:pPr>
        <w:pStyle w:val="PreformattedText"/>
        <w:bidi w:val="0"/>
        <w:spacing w:before="0" w:after="0"/>
        <w:jc w:val="left"/>
        <w:rPr/>
      </w:pPr>
      <w:r>
        <w:rPr/>
        <w:t>Y6N9H/ieBIx4cGDHXBgwY6Y8q3/gY8pGTJkyJikRYngyZMnITFNpxmn5qik8jy1+1L90jHlYMpHuxu</w:t>
      </w:r>
    </w:p>
    <w:p>
      <w:pPr>
        <w:pStyle w:val="PreformattedText"/>
        <w:bidi w:val="0"/>
        <w:spacing w:before="0" w:after="0"/>
        <w:jc w:val="left"/>
        <w:rPr/>
      </w:pPr>
      <w:r>
        <w:rPr/>
        <w:t>MSvMyqCrjtWfLsegk+MOkP20RORzOYrDmczmK5kdg38Tln2Y/Ah/n/AFgksjR//Hrga9vJ9+kUiqBC</w:t>
      </w:r>
    </w:p>
    <w:p>
      <w:pPr>
        <w:pStyle w:val="PreformattedText"/>
        <w:bidi w:val="0"/>
        <w:spacing w:before="0" w:after="0"/>
        <w:jc w:val="left"/>
        <w:rPr/>
      </w:pPr>
      <w:r>
        <w:rPr/>
        <w:t>CYoIUDgcDgcEcTicTHgY3/iP5OIoiQvNwYMGDBgwY8V7/wDH5mTPXPSLFITMmRERCZGzzViK98fh4c</w:t>
      </w:r>
    </w:p>
    <w:p>
      <w:pPr>
        <w:pStyle w:val="PreformattedText"/>
        <w:bidi w:val="0"/>
        <w:spacing w:before="0" w:after="0"/>
        <w:jc w:val="left"/>
        <w:rPr/>
      </w:pPr>
      <w:r>
        <w:rPr/>
        <w:t>hLByRhvxu1ROTkNqI5yZRrSscKY0rd3Eql6G//AIdFLNfhWeikJmS73jJe78T/AAun/wDEXXBjokY8</w:t>
      </w:r>
    </w:p>
    <w:p>
      <w:pPr>
        <w:pStyle w:val="PreformattedText"/>
        <w:bidi w:val="0"/>
        <w:spacing w:before="0" w:after="0"/>
        <w:jc w:val="left"/>
        <w:rPr/>
      </w:pPr>
      <w:r>
        <w:rPr/>
        <w:t>hESuOStNEEQiKs4mDBxMGDHgyZG/8PwzBgwY9Bgx0x5O1/8AH52TJkyZFIjITMiYn7L8GSMsCefLaM</w:t>
      </w:r>
    </w:p>
    <w:p>
      <w:pPr>
        <w:pStyle w:val="PreformattedText"/>
        <w:bidi w:val="0"/>
        <w:spacing w:before="0" w:after="0"/>
        <w:jc w:val="left"/>
        <w:rPr/>
      </w:pPr>
      <w:r>
        <w:rPr/>
        <w:t>Ns5GGz8eJ2JH75nCEDMmVa0rCGlCJPbrqVl05vau+WXodhvk+kH7eU/wAS/LGvEun+vQIrTbhFEIkI</w:t>
      </w:r>
    </w:p>
    <w:p>
      <w:pPr>
        <w:pStyle w:val="PreformattedText"/>
        <w:bidi w:val="0"/>
        <w:spacing w:before="0" w:after="0"/>
        <w:jc w:val="left"/>
        <w:rPr/>
      </w:pPr>
      <w:r>
        <w:rPr/>
        <w:t>kY9MGDHTBjozJno/8Ox0SEjBgx4cePHhwY8jPTa9CuqExMUhe4jPgTwJ58tvBhsxjxSmkJzsMRg+Up</w:t>
      </w:r>
    </w:p>
    <w:p>
      <w:pPr>
        <w:pStyle w:val="PreformattedText"/>
        <w:bidi w:val="0"/>
        <w:spacing w:before="0" w:after="0"/>
        <w:jc w:val="left"/>
        <w:rPr/>
      </w:pPr>
      <w:r>
        <w:rPr/>
        <w:t>FWrKZDVrrVm5XFWX2WDlgv2MiWPQ/gm8vohPomJ+DPgf5ZjrjqvJx48dUiqJTAiiCF5DGMfqcfouDH</w:t>
      </w:r>
    </w:p>
    <w:p>
      <w:pPr>
        <w:pStyle w:val="PreformattedText"/>
        <w:bidi w:val="0"/>
        <w:spacing w:before="0" w:after="0"/>
        <w:jc w:val="left"/>
        <w:rPr/>
      </w:pPr>
      <w:r>
        <w:rPr/>
        <w:t>oMGOqXoMHA4nA4HE4nE4nE4DrPjPiPiNpNWeevEmJkWZE/BkTwKWfP8AYlNIbnIcYoSkyrUnMhrVUq</w:t>
      </w:r>
    </w:p>
    <w:p>
      <w:pPr>
        <w:pStyle w:val="PreformattedText"/>
        <w:bidi w:val="0"/>
        <w:spacing w:before="0" w:after="0"/>
        <w:jc w:val="left"/>
        <w:rPr/>
      </w:pPr>
      <w:r>
        <w:rPr/>
        <w:t>e6kWWzmciVqRbdKz0dz4wfVdOWBMTF1x1bH1x0SMdEuuOuDBjpjpjxYK6yqshEhESEvG2ZGMf+G4Zg</w:t>
      </w:r>
    </w:p>
    <w:p>
      <w:pPr>
        <w:pStyle w:val="PreformattedText"/>
        <w:bidi w:val="0"/>
        <w:spacing w:before="0" w:after="0"/>
        <w:jc w:val="left"/>
        <w:rPr/>
      </w:pPr>
      <w:r>
        <w:rPr/>
        <w:t>x0wY8/AoiiYMeLBjpgwcRwO4f/P4n6CLMnIiyLE/DGWfNlJIc5MTwKMpFepKRCqqknt4JWSkOaLLVA</w:t>
      </w:r>
    </w:p>
    <w:p>
      <w:pPr>
        <w:pStyle w:val="PreformattedText"/>
        <w:bidi w:val="0"/>
        <w:spacing w:before="0" w:after="0"/>
        <w:jc w:val="left"/>
        <w:rPr/>
      </w:pPr>
      <w:r>
        <w:rPr/>
        <w:t>nsSZ+fSbMv3vwuORexFiEzkcjkZH4MGPDjwYMGPJx0jDJCKK0RRFCXjyN9HIz6THpcdMGP0DGRRMdc</w:t>
      </w:r>
    </w:p>
    <w:p>
      <w:pPr>
        <w:pStyle w:val="PreformattedText"/>
        <w:bidi w:val="0"/>
        <w:spacing w:before="0" w:after="0"/>
        <w:jc w:val="left"/>
        <w:rPr/>
      </w:pPr>
      <w:r>
        <w:rPr/>
        <w:t>GPOwJCiJeg7n/wD1HiZjz0ZEyMiLICfuvBGXlOSQ5tmTi5FWvJkK66iezglNyHInbGJLYk/T2PM+i6</w:t>
      </w:r>
    </w:p>
    <w:p>
      <w:pPr>
        <w:pStyle w:val="PreformattedText"/>
        <w:bidi w:val="0"/>
        <w:spacing w:before="0" w:after="0"/>
        <w:jc w:val="left"/>
        <w:rPr/>
      </w:pPr>
      <w:r>
        <w:rPr/>
        <w:t>o4cjg4iF0T8eDHpUitEIEIkURQvE2NmRvrn9Sx6jBjpgx5GPIwJCXou6x/f6hECIn7QZH8+CMvG5JD</w:t>
      </w:r>
    </w:p>
    <w:p>
      <w:pPr>
        <w:pStyle w:val="PreformattedText"/>
        <w:bidi w:val="0"/>
        <w:spacing w:before="0" w:after="0"/>
        <w:jc w:val="left"/>
        <w:rPr/>
      </w:pPr>
      <w:r>
        <w:rPr/>
        <w:t>m30UHIr1mRqqrJXk55HYWXxipbE5efjyX7Rb8C6oSHBMdRhoz5OPDjy8GDHSESECECMSKF4n1f8Ahe</w:t>
      </w:r>
    </w:p>
    <w:p>
      <w:pPr>
        <w:pStyle w:val="PreformattedText"/>
        <w:bidi w:val="0"/>
        <w:spacing w:before="0" w:after="0"/>
        <w:jc w:val="left"/>
        <w:rPr/>
      </w:pPr>
      <w:r>
        <w:rPr/>
        <w:t>BISMGPFjzEjHTJn0O9T82v6hMTISMkWQYnnp+esZeBtIc304tldBGEKyVxKRK6KJbUCd85eqs/+J+F</w:t>
      </w:r>
    </w:p>
    <w:p>
      <w:pPr>
        <w:pStyle w:val="PreformattedText"/>
        <w:bidi w:val="0"/>
        <w:spacing w:before="0" w:after="0"/>
        <w:jc w:val="left"/>
        <w:rPr/>
      </w:pPr>
      <w:r>
        <w:rPr/>
        <w:t>CEhdWYOJ7+dnzIRIVlcSMSMTAljwPo+r9Jny3+lpCQkY8ODHmYEumTPhz0z5u7q/FPHp8mSLORBil7</w:t>
      </w:r>
    </w:p>
    <w:p>
      <w:pPr>
        <w:pStyle w:val="PreformattedText"/>
        <w:bidi w:val="0"/>
        <w:spacing w:before="0" w:after="0"/>
        <w:jc w:val="left"/>
        <w:rPr/>
      </w:pPr>
      <w:r>
        <w:rPr/>
        <w:t>RZkS8EJZG0hzfTi2QpMVwHaORZdGBPbbG3P1lv/wAP++i6xF0XR+B9FnGGfuOUjlM5WHOQ7bD5bD5p</w:t>
      </w:r>
    </w:p>
    <w:p>
      <w:pPr>
        <w:pStyle w:val="PreformattedText"/>
        <w:bidi w:val="0"/>
        <w:spacing w:before="0" w:after="0"/>
        <w:jc w:val="left"/>
        <w:rPr/>
      </w:pPr>
      <w:r>
        <w:rPr/>
        <w:t>nzM+Y+Y+QUs+RCBCGSuBGIkJCXhfR9X/AIRgSEJeDBgx5GemeqRjo35WemTJnyJRjNbOpKj1KYmJ4E</w:t>
      </w:r>
    </w:p>
    <w:p>
      <w:pPr>
        <w:pStyle w:val="PreformattedText"/>
        <w:bidi w:val="0"/>
        <w:spacing w:before="0" w:after="0"/>
        <w:jc w:val="left"/>
        <w:rPr/>
      </w:pPr>
      <w:r>
        <w:rPr/>
        <w:t>yLMi6vpkjFyI0HtAlaNjmXbCgNuT9bd/8AD4EIQui6f66NmXOXHHiwMwYMGDicRIx0wcT36xRXEhEi</w:t>
      </w:r>
    </w:p>
    <w:p>
      <w:pPr>
        <w:pStyle w:val="PreformattedText"/>
        <w:bidi w:val="0"/>
        <w:spacing w:before="0" w:after="0"/>
        <w:jc w:val="left"/>
        <w:rPr/>
      </w:pPr>
      <w:r>
        <w:rPr/>
        <w:t>iKEhLwZM9X0f6Hj9FQui9Go9W+mfFnx58OfB+Ta03X0fpkJiZFikRkKXWXWmyvhPYZyORO6CLL3IS9</w:t>
      </w:r>
    </w:p>
    <w:p>
      <w:pPr>
        <w:pStyle w:val="PreformattedText"/>
        <w:bidi w:val="0"/>
        <w:spacing w:before="0" w:after="0"/>
        <w:jc w:val="left"/>
        <w:rPr/>
      </w:pPr>
      <w:r>
        <w:rPr/>
        <w:t>fb/wDD1XRC8if414+TgwYMGPCus6xRIRIRIoiiKF4MjZnrkyZ/whC8zJnxIS6t+XkyZ87c1OA/RZ8O</w:t>
      </w:r>
    </w:p>
    <w:p>
      <w:pPr>
        <w:pStyle w:val="PreformattedText"/>
        <w:bidi w:val="0"/>
        <w:spacing w:before="0" w:after="0"/>
        <w:jc w:val="left"/>
        <w:rPr/>
      </w:pPr>
      <w:r>
        <w:rPr/>
        <w:t>SImJkZe0GKRkfXk0cskrYxLNmTH0Xr7P/i6oSEjHSK8VhXHjH0i9iMERgRiRiKIuuTI2ZMmRvwZM+j</w:t>
      </w:r>
    </w:p>
    <w:p>
      <w:pPr>
        <w:pStyle w:val="PreformattedText"/>
        <w:bidi w:val="0"/>
        <w:spacing w:before="0" w:after="0"/>
        <w:jc w:val="left"/>
        <w:rPr/>
      </w:pPr>
      <w:r>
        <w:rPr/>
        <w:t>wY9evTrx58WeiEumTkZM+fnpnpnrkz4Nun4bPT5IsQmKRFil4bJyiZ5DQiEckqnH19v/w9F0QuiM9X</w:t>
      </w:r>
    </w:p>
    <w:p>
      <w:pPr>
        <w:pStyle w:val="PreformattedText"/>
        <w:bidi w:val="0"/>
        <w:spacing w:before="0" w:after="0"/>
        <w:jc w:val="left"/>
        <w:rPr/>
      </w:pPr>
      <w:r>
        <w:rPr/>
        <w:t>1l+6fnY8SEIrmRSZGIkJDf8Aiy8OTPlRQjJyGzPnZ8OfDnpnpt0/NX6iJFkekWxNikZ6y91waYsCF7</w:t>
      </w:r>
    </w:p>
    <w:p>
      <w:pPr>
        <w:pStyle w:val="PreformattedText"/>
        <w:bidi w:val="0"/>
        <w:spacing w:before="0" w:after="0"/>
        <w:jc w:val="left"/>
        <w:rPr/>
      </w:pPr>
      <w:r>
        <w:rPr/>
        <w:t>ltfH110uFPRCELovFIpj5ePKSEhIjEri8xi8dX/iuTImZMmfFnwIRnByOXqM+Pbp4T9QmJmSLMifhs</w:t>
      </w:r>
    </w:p>
    <w:p>
      <w:pPr>
        <w:pStyle w:val="PreformattedText"/>
        <w:bidi w:val="0"/>
        <w:spacing w:before="0" w:after="0"/>
        <w:jc w:val="left"/>
        <w:rPr/>
      </w:pPr>
      <w:r>
        <w:rPr/>
        <w:t>/CfRSIMWJKUeL9ZtL/wdEIXg/wBMT6v9816RISFEUSuGSuvHhfl4/wAAx5OTJk5HIyZMmemTPjbz+g</w:t>
      </w:r>
    </w:p>
    <w:p>
      <w:pPr>
        <w:pStyle w:val="PreformattedText"/>
        <w:bidi w:val="0"/>
        <w:spacing w:before="0" w:after="0"/>
        <w:jc w:val="left"/>
        <w:rPr/>
      </w:pPr>
      <w:r>
        <w:rPr/>
        <w:t>ZLYKyE4uEvToTELpFnMTz1kOJnB/yE3AUyX7o+ssXKkQhCF1X4ZITz0/D9GkJEUJEIFdeP8JXosnIy</w:t>
      </w:r>
    </w:p>
    <w:p>
      <w:pPr>
        <w:pStyle w:val="PreformattedText"/>
        <w:bidi w:val="0"/>
        <w:spacing w:before="0" w:after="0"/>
        <w:jc w:val="left"/>
        <w:rPr/>
      </w:pPr>
      <w:r>
        <w:rPr/>
        <w:t>JmTJyMmTJnwLo5eBesz129f5F6lCYuiZFmejGYGsCmIjIlH1iJLEkIQvBEfRrAvcayq37ehSEhCRXE</w:t>
      </w:r>
    </w:p>
    <w:p>
      <w:pPr>
        <w:pStyle w:val="PreformattedText"/>
        <w:bidi w:val="0"/>
        <w:spacing w:before="0" w:after="0"/>
        <w:jc w:val="left"/>
        <w:rPr/>
      </w:pPr>
      <w:r>
        <w:rPr/>
        <w:t>qh4MmTP6Zj9Oz0z48dHLwr1WfFta/H1KELojImZ6/gaMCbRlMTJLD9XtR42i6RF1X5fVCF7T9AkJEU</w:t>
      </w:r>
    </w:p>
    <w:p>
      <w:pPr>
        <w:pStyle w:val="PreformattedText"/>
        <w:bidi w:val="0"/>
        <w:spacing w:before="0" w:after="0"/>
        <w:jc w:val="left"/>
        <w:rPr/>
      </w:pPr>
      <w:r>
        <w:rPr/>
        <w:t>RRGJTV0yNmRnI5HI5GTP+LrovCl0k/0XJ7M2tf430x6ZC6oRyE+kjJKOTLEyMhrK9XuR6IXReB+CJP</w:t>
      </w:r>
    </w:p>
    <w:p>
      <w:pPr>
        <w:pStyle w:val="PreformattedText"/>
        <w:bidi w:val="0"/>
        <w:spacing w:before="0" w:after="0"/>
        <w:jc w:val="left"/>
        <w:rPr/>
      </w:pPr>
      <w:r>
        <w:rPr/>
        <w:t>2F7rzl0wRRCLK6sC9hmTJkz4cmf8XXReBdJP8ARs9JJSV9DqY/RLwLwZF0TEzkj/Y0mYwIjNo/Pq71</w:t>
      </w:r>
    </w:p>
    <w:p>
      <w:pPr>
        <w:pStyle w:val="PreformattedText"/>
        <w:bidi w:val="0"/>
        <w:spacing w:before="0" w:after="0"/>
        <w:jc w:val="left"/>
        <w:rPr/>
      </w:pPr>
      <w:r>
        <w:rPr/>
        <w:t>yo6IQvC/B/yVf485dIojEpqMD6Po/wDGX5mR/pMoqcb6XXIfo15DYhRyYSHjwYaIvIvV/knHjLpHxP</w:t>
      </w:r>
    </w:p>
    <w:p>
      <w:pPr>
        <w:pStyle w:val="PreformattedText"/>
        <w:bidi w:val="0"/>
        <w:spacing w:before="0" w:after="0"/>
        <w:jc w:val="left"/>
        <w:rPr/>
      </w:pPr>
      <w:r>
        <w:rPr/>
        <w:t>wf8St/u89IUSqvIkoro+r/AMAwYMenfkLr+Bv9LcVNXUup+fkz5OTPVPxZHFojMrxJOHqthZn0j4WP</w:t>
      </w:r>
    </w:p>
    <w:p>
      <w:pPr>
        <w:pStyle w:val="PreformattedText"/>
        <w:bidi w:val="0"/>
        <w:spacing w:before="0" w:after="0"/>
        <w:jc w:val="left"/>
        <w:rPr/>
      </w:pPr>
      <w:r>
        <w:rPr/>
        <w:t>pnrV/wA/NQkRRXArikh+LBjx4MfrGPUPxrq3+mZJJTV+u6+mPPXkLqhePPSqXCWBwR8Y4+n2P+b6Ji</w:t>
      </w:r>
    </w:p>
    <w:p>
      <w:pPr>
        <w:pStyle w:val="PreformattedText"/>
        <w:bidi w:val="0"/>
        <w:spacing w:before="0" w:after="0"/>
        <w:jc w:val="left"/>
        <w:rPr/>
      </w:pPr>
      <w:r>
        <w:rPr/>
        <w:t>8L8P8Axt8xCRFEIFUMfo2PS59Hj1SF0b8a/Rc9fZl+u6+mPPQjPVeJeVrz514MHEcBwMek2RjExC65</w:t>
      </w:r>
    </w:p>
    <w:p>
      <w:pPr>
        <w:pStyle w:val="PreformattedText"/>
        <w:bidi w:val="0"/>
        <w:spacing w:before="0" w:after="0"/>
        <w:jc w:val="left"/>
        <w:rPr/>
      </w:pPr>
      <w:r>
        <w:rPr/>
        <w:t>GPwW/he68pCIkYlNfjyZ/UM9Mmf0rHhXRv8ATs9PZq+h1Pzk+i8C8OT/AH4H4dWfGzrgwOI4HEx6G9</w:t>
      </w:r>
    </w:p>
    <w:p>
      <w:pPr>
        <w:pStyle w:val="PreformattedText"/>
        <w:bidi w:val="0"/>
        <w:spacing w:before="0" w:after="0"/>
        <w:jc w:val="left"/>
        <w:rPr/>
      </w:pPr>
      <w:r>
        <w:rPr/>
        <w:t>ZrJdELpN8UujXRdLv+Ef8Aj5SERiVQyRWENmTJkz1yZM/oOTPXPk5/Qceeukn+pNKSvp+J+avEhC6M</w:t>
      </w:r>
    </w:p>
    <w:p>
      <w:pPr>
        <w:pStyle w:val="PreformattedText"/>
        <w:bidi w:val="0"/>
        <w:spacing w:before="0" w:after="0"/>
        <w:jc w:val="left"/>
        <w:rPr/>
      </w:pPr>
      <w:r>
        <w:rPr/>
        <w:t>XRM9vIzgqnzr8OBo4jgYfn45LHvLpEXSv/yWThwfRkUYLPeXlIRFFUMlccGRyMmTJnx5M9M/pL8S9N</w:t>
      </w:r>
    </w:p>
    <w:p>
      <w:pPr>
        <w:pStyle w:val="PreformattedText"/>
        <w:bidi w:val="0"/>
        <w:spacing w:before="0" w:after="0"/>
        <w:jc w:val="left"/>
        <w:rPr/>
      </w:pPr>
      <w:r>
        <w:rPr/>
        <w:t>jzmvGv1VpTV1TqfmrxLxJ+DPi0p+3jwYHEcTj510f3SXSKEWSZXBVx/wCSawxkCTUVSucvKREgjXrx</w:t>
      </w:r>
    </w:p>
    <w:p>
      <w:pPr>
        <w:pStyle w:val="PreformattedText"/>
        <w:bidi w:val="0"/>
        <w:spacing w:before="0" w:after="0"/>
        <w:jc w:val="left"/>
        <w:rPr/>
      </w:pPr>
      <w:r>
        <w:rPr/>
        <w:t>0bGZ8nJn9SXifov9+bjxSf6rOCnGyt1y9Jnw58GfAzTeLfLwOJx8xrkmsHEwc/eqvh1aUk00MUuJwn</w:t>
      </w:r>
    </w:p>
    <w:p>
      <w:pPr>
        <w:pStyle w:val="PreformattedText"/>
        <w:bidi w:val="0"/>
        <w:spacing w:before="0" w:after="0"/>
        <w:jc w:val="left"/>
        <w:rPr/>
      </w:pPr>
      <w:r>
        <w:rPr/>
        <w:t>a/KwIjEor9/wAJ9H6f283HXBj0yEvWYMGPDgwYH0Qxj8K/T8l1ati4uL9CuuTPjyZ8Gu8Xec4jgNeV</w:t>
      </w:r>
    </w:p>
    <w:p>
      <w:pPr>
        <w:pStyle w:val="PreformattedText"/>
        <w:bidi w:val="0"/>
        <w:spacing w:before="0" w:after="0"/>
        <w:jc w:val="left"/>
        <w:rPr/>
      </w:pPr>
      <w:r>
        <w:rPr/>
        <w:t>fH2KV8pGMYeH8kq2jH7anmvyUIiiuOSlcer6YGvB7/omDiY9Q/V4MGDHVi6S/WNmnkvQJkWZ6Z82Pt</w:t>
      </w:r>
    </w:p>
    <w:p>
      <w:pPr>
        <w:pStyle w:val="PreformattedText"/>
        <w:bidi w:val="0"/>
        <w:spacing w:before="0" w:after="0"/>
        <w:jc w:val="left"/>
        <w:rPr/>
      </w:pPr>
      <w:r>
        <w:rPr/>
        <w:t>P0GBwHAx5FlfB6vkOCZXHhHyMCQkQiVVn4/VsfpmDBjwMfV/rN9fCXmrqjl4FgePK/2vx6FocBwMeK</w:t>
      </w:r>
    </w:p>
    <w:p>
      <w:pPr>
        <w:pStyle w:val="PreformattedText"/>
        <w:bidi w:val="0"/>
        <w:spacing w:before="0" w:after="0"/>
        <w:jc w:val="left"/>
        <w:rPr/>
      </w:pPr>
      <w:r>
        <w:rPr/>
        <w:t>a5RqqdfocGBRIwKYEfZfqmPHjpj9LfV+QvAv07Yhzg/LyZF4c+Q14v8Aa/Ho8DiOA1j0qEuiRVXlxg</w:t>
      </w:r>
    </w:p>
    <w:p>
      <w:pPr>
        <w:pStyle w:val="PreformattedText"/>
        <w:bidi w:val="0"/>
        <w:spacing w:before="0" w:after="0"/>
        <w:jc w:val="left"/>
        <w:rPr/>
      </w:pPr>
      <w:r>
        <w:rPr/>
        <w:t>o/reDBgwYMGOmPG/Xvo35K8K/T9iHCfnLxLy0L8elwOI4Djj0WBIQkV1tkIqEWzJk5GTJkyZMmfPfX</w:t>
      </w:r>
    </w:p>
    <w:p>
      <w:pPr>
        <w:pStyle w:val="PreformattedText"/>
        <w:bidi w:val="0"/>
        <w:spacing w:before="0" w:after="0"/>
        <w:jc w:val="left"/>
        <w:rPr/>
      </w:pPr>
      <w:r>
        <w:rPr/>
        <w:t>HrsGPPfk58a89jEMf63fHlW/OXiXifgwJe/kZ9BgcRwHF+ekYMCIRyVRUSTHL/KGMfux/rt0eM/NXV</w:t>
      </w:r>
    </w:p>
    <w:p>
      <w:pPr>
        <w:pStyle w:val="PreformattedText"/>
        <w:bidi w:val="0"/>
        <w:spacing w:before="0" w:after="0"/>
        <w:jc w:val="left"/>
        <w:rPr/>
      </w:pPr>
      <w:r>
        <w:rPr/>
        <w:t>eYukFmfqsHEcBw8xIXREUVxSG/R56583Bj/Bmx+LJnwZ65/UtmOU/NXRecipf+T1mBxHEcDHix0x0X</w:t>
      </w:r>
    </w:p>
    <w:p>
      <w:pPr>
        <w:pStyle w:val="PreformattedText"/>
        <w:bidi w:val="0"/>
        <w:spacing w:before="0" w:after="0"/>
        <w:jc w:val="left"/>
        <w:rPr/>
      </w:pPr>
      <w:r>
        <w:rPr/>
        <w:t>SKK4fpGPBgx5+f0Fec2M/PR9X6TJn9Gl7xksP1uv72epz4cDiOA4GMeSkVwFHC/TcGPVPzl6NjG+r8</w:t>
      </w:r>
    </w:p>
    <w:p>
      <w:pPr>
        <w:pStyle w:val="PreformattedText"/>
        <w:bidi w:val="0"/>
        <w:spacing w:before="0" w:after="0"/>
        <w:jc w:val="left"/>
        <w:rPr/>
      </w:pPr>
      <w:r>
        <w:rPr/>
        <w:t>xfqewsT81dV5ut+P0DA4jicDHhwKJGBVDCMGDHXH6fj0j/AEJmfV4/R9mGY+jz5WuxfoeBxOJgx0SI</w:t>
      </w:r>
    </w:p>
    <w:p>
      <w:pPr>
        <w:pStyle w:val="PreformattedText"/>
        <w:bidi w:val="0"/>
        <w:spacing w:before="0" w:after="0"/>
        <w:jc w:val="left"/>
        <w:rPr/>
      </w:pPr>
      <w:r>
        <w:rPr/>
        <w:t>xKqv0jJn9VXnZG/G/wBcl7qaw36yl4n6PPm58ODijiYIxKqzGF+uY8n38ODHiwY8tedLyH5S/U71+9</w:t>
      </w:r>
    </w:p>
    <w:p>
      <w:pPr>
        <w:pStyle w:val="PreformattedText"/>
        <w:bidi w:val="0"/>
        <w:spacing w:before="0" w:after="0"/>
        <w:jc w:val="left"/>
        <w:rPr/>
      </w:pPr>
      <w:r>
        <w:rPr/>
        <w:t>+YvQReJeXn1eDiKJCJBcY8jJkz1yZMmTP6Nn0ODBgwY8jBgwY81ecycui8h+QhCMfqGzH2fra5Zh5y</w:t>
      </w:r>
    </w:p>
    <w:p>
      <w:pPr>
        <w:pStyle w:val="PreformattedText"/>
        <w:bidi w:val="0"/>
        <w:spacing w:before="0" w:after="0"/>
        <w:jc w:val="left"/>
        <w:rPr/>
      </w:pPr>
      <w:r>
        <w:rPr/>
        <w:t>8WfQIXRJNxgiUjPTJk5Hv/guDBjpgwYMGDBgx0x0x6JkvJwYMeNdF1Y/021Zg/W0P28zPqF1giTxH0</w:t>
      </w:r>
    </w:p>
    <w:p>
      <w:pPr>
        <w:pStyle w:val="PreformattedText"/>
        <w:bidi w:val="0"/>
        <w:spacing w:before="0" w:after="0"/>
        <w:jc w:val="left"/>
        <w:rPr/>
      </w:pPr>
      <w:r>
        <w:rPr/>
        <w:t>2TPk464MefnwZM+mwYMGDHTBgwYMGPPz1Y/LfnP9NZZHEn5K8heXU/3eavTrrBJJvP65kz6XHTBgwY</w:t>
      </w:r>
    </w:p>
    <w:p>
      <w:pPr>
        <w:pStyle w:val="PreformattedText"/>
        <w:bidi w:val="0"/>
        <w:spacing w:before="0" w:after="0"/>
        <w:jc w:val="left"/>
        <w:rPr/>
      </w:pPr>
      <w:r>
        <w:rPr/>
        <w:t>MGDBgx0x5zJPy2PxrxPqv0vYXu/KXo08r9DRgiYwvIx1x+hY64Mefn0+DBgwYMGDBjpjymMfgXhY2P</w:t>
      </w:r>
    </w:p>
    <w:p>
      <w:pPr>
        <w:pStyle w:val="PreformattedText"/>
        <w:bidi w:val="0"/>
        <w:spacing w:before="0" w:after="0"/>
        <w:jc w:val="left"/>
        <w:rPr/>
      </w:pPr>
      <w:r>
        <w:rPr/>
        <w:t>yELwvqv0vYjmL9bTL9v6HERWho4nEx4MGDBgx0wYMf4fjpgwYMeHHVjJPwx8LH5KF4n1X6VNZix+so</w:t>
      </w:r>
    </w:p>
    <w:p>
      <w:pPr>
        <w:pStyle w:val="PreformattedText"/>
        <w:bidi w:val="0"/>
        <w:spacing w:before="0" w:after="0"/>
        <w:jc w:val="left"/>
        <w:rPr/>
      </w:pPr>
      <w:r>
        <w:rPr/>
        <w:t>fv1X6AiKyQj+jZ/wPHVjZLouq8LRJDT8iIvEx9F+l2rEvWRfFx910Xgfq10qjk/1+p4/V2Mkx9ELxv</w:t>
      </w:r>
    </w:p>
    <w:p>
      <w:pPr>
        <w:pStyle w:val="PreformattedText"/>
        <w:bidi w:val="0"/>
        <w:spacing w:before="0" w:after="0"/>
        <w:jc w:val="left"/>
        <w:rPr/>
      </w:pPr>
      <w:r>
        <w:rPr/>
        <w:t>pgwNGPDEXiY+iF+lbK9362r8eXnysmTPlIiitYXh9jPXJkz1z+m48GP0xkmSY+i8trxxF431T/AEq+</w:t>
      </w:r>
    </w:p>
    <w:p>
      <w:pPr>
        <w:pStyle w:val="PreformattedText"/>
        <w:bidi w:val="0"/>
        <w:spacing w:before="0" w:after="0"/>
        <w:jc w:val="left"/>
        <w:rPr/>
      </w:pPr>
      <w:r>
        <w:rPr/>
        <w:t>OU/W1vD8zJn0S6IrWRey6ZORyMmTJnxZ8/H+HNkmSY+iF5bMDXVCYvGyXRCfq8+dNZjL0a8qP5QvNy</w:t>
      </w:r>
    </w:p>
    <w:p>
      <w:pPr>
        <w:pStyle w:val="PreformattedText"/>
        <w:bidi w:val="0"/>
        <w:spacing w:before="0" w:after="0"/>
        <w:jc w:val="left"/>
        <w:rPr/>
      </w:pPr>
      <w:r>
        <w:rPr/>
        <w:t>Z8nPjXSJUiTOQ5Df6ln9WZImx9Yi8xoaH1RF+Q14F+k2LEvSLya37CF5q8rPhQiKI+3k4Mfpef1dkx</w:t>
      </w:r>
    </w:p>
    <w:p>
      <w:pPr>
        <w:pStyle w:val="PreformattedText"/>
        <w:bidi w:val="0"/>
        <w:spacing w:before="0" w:after="0"/>
        <w:jc w:val="left"/>
        <w:rPr/>
      </w:pPr>
      <w:r>
        <w:rPr/>
        <w:t>sfWAvNaJIa6pikJmfA+jXVMX6Rsx/d62p9ELwP06ERIIX/HwYMGDiYMGPW49Jn9PYyxjH1iLzmhjWO</w:t>
      </w:r>
    </w:p>
    <w:p>
      <w:pPr>
        <w:pStyle w:val="PreformattedText"/>
        <w:bidi w:val="0"/>
        <w:spacing w:before="0" w:after="0"/>
        <w:jc w:val="left"/>
        <w:rPr/>
      </w:pPr>
      <w:r>
        <w:rPr/>
        <w:t>uSMhPPgfR9V6nPiz5WzH2frYi6LwPw59FERFFaMexgx0wY8D64Mesx/gLJMmxj6wF57RJD6ojIUvE1</w:t>
      </w:r>
    </w:p>
    <w:p>
      <w:pPr>
        <w:pStyle w:val="PreformattedText"/>
        <w:bidi w:val="0"/>
        <w:spacing w:before="0" w:after="0"/>
        <w:jc w:val="left"/>
        <w:rPr/>
      </w:pPr>
      <w:r>
        <w:rPr/>
        <w:t>1i/0i73g/Wog+q8tefERBFa8t+RjrgwY/wAUZNkh+CJH0DQ49V0XiY10TwJ/oGfG/dSXv62t4fReB+</w:t>
      </w:r>
    </w:p>
    <w:p>
      <w:pPr>
        <w:pStyle w:val="PreformattedText"/>
        <w:bidi w:val="0"/>
        <w:spacing w:before="0" w:after="0"/>
        <w:jc w:val="left"/>
        <w:rPr/>
      </w:pPr>
      <w:r>
        <w:rPr/>
        <w:t>NCflZ8ERFZBYi2ZM+QzJnycehz/gjJMsYx+CIvQ4GjGBdExMXhY17oTF+j2L93kL0qE8+J+Tkz5kRF</w:t>
      </w:r>
    </w:p>
    <w:p>
      <w:pPr>
        <w:pStyle w:val="PreformattedText"/>
        <w:bidi w:val="0"/>
        <w:spacing w:before="0" w:after="0"/>
        <w:jc w:val="left"/>
        <w:rPr/>
      </w:pPr>
      <w:r>
        <w:rPr/>
        <w:t>SG/bK6565MmTI34c/pWP1FkmSfu/DEXR+gZI9+sWLxNdVIT/AEa9fv8AIXpUV9V6B+NCEIgxv28jPg</w:t>
      </w:r>
    </w:p>
    <w:p>
      <w:pPr>
        <w:pStyle w:val="PreformattedText"/>
        <w:bidi w:val="0"/>
        <w:spacing w:before="0" w:after="0"/>
        <w:jc w:val="left"/>
        <w:rPr/>
      </w:pPr>
      <w:r>
        <w:rPr/>
        <w:t>z+g5/XZFjGPwx6v0DMGD8PpH8f68L6x/Rtj18X79F6hESJBmf8qZJk2MfgREXjXmuI0PKaYhPxMkus</w:t>
      </w:r>
    </w:p>
    <w:p>
      <w:pPr>
        <w:pStyle w:val="PreformattedText"/>
        <w:bidi w:val="0"/>
        <w:spacing w:before="0" w:after="0"/>
        <w:jc w:val="left"/>
        <w:rPr/>
      </w:pPr>
      <w:r>
        <w:rPr/>
        <w:t>WJ/olyzD1yIP28xeahERdV1wYGjBj0+DH6Dgx0x+isnnDH4UIXjXnMZ/tEfIkIX59O/Nn/xfjXqKvC</w:t>
      </w:r>
    </w:p>
    <w:p>
      <w:pPr>
        <w:pStyle w:val="PreformattedText"/>
        <w:bidi w:val="0"/>
        <w:spacing w:before="0" w:after="0"/>
        <w:jc w:val="left"/>
        <w:rPr/>
      </w:pPr>
      <w:r>
        <w:rPr/>
        <w:t>/JXmIREX59iOD2Eex7eB/rv//aAAgBAwABBQIfiX6FkycjJkyZ/QMec+meuBdF5D6ryF6HPqELqzBg</w:t>
      </w:r>
    </w:p>
    <w:p>
      <w:pPr>
        <w:pStyle w:val="PreformattedText"/>
        <w:bidi w:val="0"/>
        <w:spacing w:before="0" w:after="0"/>
        <w:jc w:val="left"/>
        <w:rPr/>
      </w:pPr>
      <w:r>
        <w:rPr/>
        <w:t>x568h9H4f9foLY5eoXnLojBgwYMeix5i9ZnwZMmRsz4kRF4mPqvIX6VkUuuDBgx6BeHJkz4H4l4V1x</w:t>
      </w:r>
    </w:p>
    <w:p>
      <w:pPr>
        <w:pStyle w:val="PreformattedText"/>
        <w:bidi w:val="0"/>
        <w:spacing w:before="0" w:after="0"/>
        <w:jc w:val="left"/>
        <w:rPr/>
      </w:pPr>
      <w:r>
        <w:rPr/>
        <w:t>6TPR/o66owY8GBj8Gf01+F9Mmc9c+ShC8T6oXgf6ZkyIXhwNeqfiXhQjBj9JfpUIiLrgx0Y/07PXI2</w:t>
      </w:r>
    </w:p>
    <w:p>
      <w:pPr>
        <w:pStyle w:val="PreformattedText"/>
        <w:bidi w:val="0"/>
        <w:spacing w:before="0" w:after="0"/>
        <w:jc w:val="left"/>
        <w:rPr/>
      </w:pPr>
      <w:r>
        <w:rPr/>
        <w:t>Z6vrkyZ8pdF4n4F41+krpk5CkZ/R10wYMdMeox579KhCIi8TGMf6E/MyNmTJlnuPr7+YvIfkP9P9zI</w:t>
      </w:r>
    </w:p>
    <w:p>
      <w:pPr>
        <w:pStyle w:val="PreformattedText"/>
        <w:bidi w:val="0"/>
        <w:spacing w:before="0" w:after="0"/>
        <w:jc w:val="left"/>
        <w:rPr/>
      </w:pPr>
      <w:r>
        <w:rPr/>
        <w:t>pHIz415z9CheB/o79KhCIi8TH4H+iYMeLPhyZ648tdF5D8C/VsmfGvOY/PS8LH6x9M+S/TIREj4n4X</w:t>
      </w:r>
    </w:p>
    <w:p>
      <w:pPr>
        <w:pStyle w:val="PreformattedText"/>
        <w:bidi w:val="0"/>
        <w:spacing w:before="0" w:after="0"/>
        <w:jc w:val="left"/>
        <w:rPr/>
      </w:pPr>
      <w:r>
        <w:rPr/>
        <w:t>0f6AvMfXBjzUIXlr9Ax6jImLo+i9C/LXRCMeF+sfVeQ/TIQiJkckc0ckZG/A/QYMdcGOmDHlMXgz6d</w:t>
      </w:r>
    </w:p>
    <w:p>
      <w:pPr>
        <w:pStyle w:val="PreformattedText"/>
        <w:bidi w:val="0"/>
        <w:spacing w:before="0" w:after="0"/>
        <w:jc w:val="left"/>
        <w:rPr/>
      </w:pPr>
      <w:r>
        <w:rPr/>
        <w:t>9F0QvKX6FgwYMeli+j9EyS81C8L9Y/Cn0Xifpci/HPB8p8hyMmTJkz1x4MdMGOmOuDHTHTH6ghfhfo</w:t>
      </w:r>
    </w:p>
    <w:p>
      <w:pPr>
        <w:pStyle w:val="PreformattedText"/>
        <w:bidi w:val="0"/>
        <w:spacing w:before="0" w:after="0"/>
        <w:jc w:val="left"/>
        <w:rPr/>
      </w:pPr>
      <w:r>
        <w:rPr/>
        <w:t>mDHr10fRedgaGSQ/MQhfoD8SfRepyZ8leRgwzHgwY64648OP0tEReUv1pekYxryl0XRC8D9W/IXpM9</w:t>
      </w:r>
    </w:p>
    <w:p>
      <w:pPr>
        <w:pStyle w:val="PreformattedText"/>
        <w:bidi w:val="0"/>
        <w:spacing w:before="0" w:after="0"/>
        <w:jc w:val="left"/>
        <w:rPr/>
      </w:pPr>
      <w:r>
        <w:rPr/>
        <w:t>c+kx0wY83H6cv1/BgwY9CvCxjGh+cj/frX6jJkz+rv9AQv17HTHjXlIXjfR/pr81+Xkz0wY64/Un69</w:t>
      </w:r>
    </w:p>
    <w:p>
      <w:pPr>
        <w:pStyle w:val="PreformattedText"/>
        <w:bidi w:val="0"/>
        <w:spacing w:before="0" w:after="0"/>
        <w:jc w:val="left"/>
        <w:rPr/>
      </w:pPr>
      <w:r>
        <w:rPr/>
        <w:t>dF5a/QMeix0x1fpMmerGNee/0PHn46L0a/RV+goQvCx+FeTn9OfnLw58TGjiYMCM/rGTPo8eBGBL9H</w:t>
      </w:r>
    </w:p>
    <w:p>
      <w:pPr>
        <w:pStyle w:val="PreformattedText"/>
        <w:bidi w:val="0"/>
        <w:spacing w:before="0" w:after="0"/>
        <w:jc w:val="left"/>
        <w:rPr/>
      </w:pPr>
      <w:r>
        <w:rPr/>
        <w:t>fmY9GheZn9TyZ9AvMx0fgz+rYMemwJHA4mDHgfm48GPC/0teux+hN+SvUND8zP6Q/UYEhRFFeuY/0V</w:t>
      </w:r>
    </w:p>
    <w:p>
      <w:pPr>
        <w:pStyle w:val="PreformattedText"/>
        <w:bidi w:val="0"/>
        <w:spacing w:before="0" w:after="0"/>
        <w:jc w:val="left"/>
        <w:rPr/>
      </w:pPr>
      <w:r>
        <w:rPr/>
        <w:t>nue57nuL9eflrzceVgaGv1N+hx4MHESFEwL0+PJY+j/Q8GDBjoui/TH6teSvQMf6k/Pw/Bg4nEx5Gf</w:t>
      </w:r>
    </w:p>
    <w:p>
      <w:pPr>
        <w:pStyle w:val="PreformattedText"/>
        <w:bidi w:val="0"/>
        <w:spacing w:before="0" w:after="0"/>
        <w:jc w:val="left"/>
        <w:rPr/>
      </w:pPr>
      <w:r>
        <w:rPr/>
        <w:t>Wv9AwYMeDBgx0wY9Rj9IwY9AvPwS/wDBgwYMGPOyZ9U/0LBgwYMeDHpcdMehXrceevJx4GPx4Mfp3+</w:t>
      </w:r>
    </w:p>
    <w:p>
      <w:pPr>
        <w:pStyle w:val="PreformattedText"/>
        <w:bidi w:val="0"/>
        <w:spacing w:before="0" w:after="0"/>
        <w:jc w:val="left"/>
        <w:rPr/>
      </w:pPr>
      <w:r>
        <w:rPr/>
        <w:t>vDgx0wzBj9Nfgf6Bj/A16dGfLfR9cfq2DBjpxMfoefPfqcGDHhwYMelwY/TsmfTZE/Iz5OPTP1ODBg</w:t>
      </w:r>
    </w:p>
    <w:p>
      <w:pPr>
        <w:pStyle w:val="PreformattedText"/>
        <w:bidi w:val="0"/>
        <w:spacing w:before="0" w:after="0"/>
        <w:jc w:val="left"/>
        <w:rPr/>
      </w:pPr>
      <w:r>
        <w:rPr/>
        <w:t>wcTBgx/h+DHgx6PBjy8fpeTPpUzPjY31S8h+kfp8dMGOmP1R9X+j4Meix5mf0pejz0yZ8GDBj1L8rH</w:t>
      </w:r>
    </w:p>
    <w:p>
      <w:pPr>
        <w:pStyle w:val="PreformattedText"/>
        <w:bidi w:val="0"/>
        <w:spacing w:before="0" w:after="0"/>
        <w:jc w:val="left"/>
        <w:rPr/>
      </w:pPr>
      <w:r>
        <w:rPr/>
        <w:t>TBj/AAV9X6VfoODH+G5MmfEur9fgwY64/wAHfpV5GOmDBj0WPBj9cXoGf68P+hdMj9cv8ux48efj/D</w:t>
      </w:r>
    </w:p>
    <w:p>
      <w:pPr>
        <w:pStyle w:val="PreformattedText"/>
        <w:bidi w:val="0"/>
        <w:spacing w:before="0" w:after="0"/>
        <w:jc w:val="left"/>
        <w:rPr/>
      </w:pPr>
      <w:r>
        <w:rPr/>
        <w:t>GPyEMz5GPTryH63H6O/NfosekQv8RfgX483HV+kXkP/BH+kv1D/UV6F9H4F0/PR/jyn5z8zPgf6Hky</w:t>
      </w:r>
    </w:p>
    <w:p>
      <w:pPr>
        <w:pStyle w:val="PreformattedText"/>
        <w:bidi w:val="0"/>
        <w:spacing w:before="0" w:after="0"/>
        <w:jc w:val="left"/>
        <w:rPr/>
      </w:pPr>
      <w:r>
        <w:rPr/>
        <w:t>ZM/4Q/KXmv0S9evMXhYx+LJno/GhD6Pzs+QhtnNnyHM5nyGf0B/ob9Iui9K/IXRea/RL169EyXh9/K</w:t>
      </w:r>
    </w:p>
    <w:p>
      <w:pPr>
        <w:pStyle w:val="PreformattedText"/>
        <w:bidi w:val="0"/>
        <w:spacing w:before="0" w:after="0"/>
        <w:jc w:val="left"/>
        <w:rPr/>
      </w:pPr>
      <w:r>
        <w:rPr/>
        <w:t>XRdH0flsfVeJP3/KnHrkyZM/4E/RoXp35K85/4JL0OfPYx9U/FF4PyOI+q/QH+hv0i9O/LX+INGPRY</w:t>
      </w:r>
    </w:p>
    <w:p>
      <w:pPr>
        <w:pStyle w:val="PreformattedText"/>
        <w:bidi w:val="0"/>
        <w:spacing w:before="0" w:after="0"/>
        <w:jc w:val="left"/>
        <w:rPr/>
      </w:pPr>
      <w:r>
        <w:rPr/>
        <w:t>859ceBeDIiSw/wBCf6shenflryMmTP8Ag+DiY9c0NeNeBMf7zH+MIX6CvFnrn1z/AEzHTBgx6xowPw</w:t>
      </w:r>
    </w:p>
    <w:p>
      <w:pPr>
        <w:pStyle w:val="PreformattedText"/>
        <w:bidi w:val="0"/>
        <w:spacing w:before="0" w:after="0"/>
        <w:jc w:val="left"/>
        <w:rPr/>
      </w:pPr>
      <w:r>
        <w:rPr/>
        <w:t>IXhyPD/Q8fqD8S/RsmTP8Ah7Rjo/Vsl4F0ZnyH+gYMfoT8t+ufgf8Ag69OzHq2PxPon4n5S/Wn4X4n</w:t>
      </w:r>
    </w:p>
    <w:p>
      <w:pPr>
        <w:pStyle w:val="PreformattedText"/>
        <w:bidi w:val="0"/>
        <w:spacing w:before="0" w:after="0"/>
        <w:jc w:val="left"/>
        <w:rPr/>
      </w:pPr>
      <w:r>
        <w:rPr/>
        <w:t>5C9M/KXTJn9eX6Bgx6JjH0x4V+f8IY/C/OX+PLqvVPycegZj2MdH4F/hL8T9bkz+g4H/AINgx5j9Bj</w:t>
      </w:r>
    </w:p>
    <w:p>
      <w:pPr>
        <w:pStyle w:val="PreformattedText"/>
        <w:bidi w:val="0"/>
        <w:spacing w:before="0" w:after="0"/>
        <w:jc w:val="left"/>
        <w:rPr/>
      </w:pPr>
      <w:r>
        <w:rPr/>
        <w:t>wPwL8/4Q+j/VF6B/p69Q+j648b8vJnpnx4MGBL0S/V31f6ByJWJE9/Xgf9prC7nrNw2ap+mwYMeJ+c</w:t>
      </w:r>
    </w:p>
    <w:p>
      <w:pPr>
        <w:pStyle w:val="PreformattedText"/>
        <w:bidi w:val="0"/>
        <w:spacing w:before="0" w:after="0"/>
        <w:jc w:val="left"/>
        <w:rPr/>
      </w:pPr>
      <w:r>
        <w:rPr/>
        <w:t>v1zBj0WTJnpkXhf+Gvox+syckT2IwJ9zoRPuV8xrY2SvtsxdupR/CpQ9Ksxs0lO9kznz8dMeU/09fq</w:t>
      </w:r>
    </w:p>
    <w:p>
      <w:pPr>
        <w:pStyle w:val="PreformattedText"/>
        <w:bidi w:val="0"/>
        <w:spacing w:before="0" w:after="0"/>
        <w:jc w:val="left"/>
        <w:rPr/>
      </w:pPr>
      <w:r>
        <w:rPr/>
        <w:t>cfFg4/4a/RLyXbFFm3CBZ3ass7hfMhRs7BDtkk69WmBx6OSRzOciMidcZrN2qUbNWzDycdcGDHlPz1</w:t>
      </w:r>
    </w:p>
    <w:p>
      <w:pPr>
        <w:pStyle w:val="PreformattedText"/>
        <w:bidi w:val="0"/>
        <w:spacing w:before="0" w:after="0"/>
        <w:jc w:val="left"/>
        <w:rPr/>
      </w:pPr>
      <w:r>
        <w:rPr/>
        <w:t>+gr0ufRPwvo/Bkj+mP8ARX1fT/Xnrw5HbFFu9XAt7oT3Nmwjp22kO2rMNaqBjpnBzke/hTMci6q2ie</w:t>
      </w:r>
    </w:p>
    <w:p>
      <w:pPr>
        <w:pStyle w:val="PreformattedText"/>
        <w:bidi w:val="0"/>
        <w:spacing w:before="0" w:after="0"/>
        <w:jc w:val="left"/>
        <w:rPr/>
      </w:pPr>
      <w:r>
        <w:rPr/>
        <w:t>tsw2a/GuiMea+j81foK9Ln1T6MwR9SvSY/RX0fol05JEtiES7uNVZb3OUiWzs2lOlfaR7bHMNeuBhd</w:t>
      </w:r>
    </w:p>
    <w:p>
      <w:pPr>
        <w:pStyle w:val="PreformattedText"/>
        <w:bidi w:val="0"/>
        <w:spacing w:before="0" w:after="0"/>
        <w:jc w:val="left"/>
        <w:rPr/>
      </w:pPr>
      <w:r>
        <w:rPr/>
        <w:t>M4OZyfkpjWS+FmrbTdC+HiQv19dF6HJn1b8C8p+Rjy14MGPFgx1x+jMfonZCJLahEt7nWizuFsiU7b</w:t>
      </w:r>
    </w:p>
    <w:p>
      <w:pPr>
        <w:pStyle w:val="PreformattedText"/>
        <w:bidi w:val="0"/>
        <w:spacing w:before="0" w:after="0"/>
        <w:jc w:val="left"/>
        <w:rPr/>
      </w:pPr>
      <w:r>
        <w:rPr/>
        <w:t>ivSvkQ7bWQprrMGDKRzMvyYamzZT1Uveayq5S7fbGanHxL9fXRehfrGNdV5L8CF56/Vn0fmzshAltJ</w:t>
      </w:r>
    </w:p>
    <w:p>
      <w:pPr>
        <w:pStyle w:val="PreformattedText"/>
        <w:bidi w:val="0"/>
        <w:spacing w:before="0" w:after="0"/>
        <w:jc w:val="left"/>
        <w:rPr/>
      </w:pPr>
      <w:r>
        <w:rPr/>
        <w:t>F3c60S3rWP5bSnQmyOhWiFVcF0ykczL8z6v3GJ3n67JSacX0TLaoWQ1Lnp2rxL0D81foS9G/TLyMdV</w:t>
      </w:r>
    </w:p>
    <w:p>
      <w:pPr>
        <w:pStyle w:val="PreformattedText"/>
        <w:bidi w:val="0"/>
        <w:spacing w:before="0" w:after="0"/>
        <w:jc w:val="left"/>
        <w:rPr/>
      </w:pPr>
      <w:r>
        <w:rPr/>
        <w:t>42N+FC/wAQbJ3xir+5RzLatZwsudWjbiHb6oka4Q68kczL8+MpQl2buP8A2On9l1aJ9v6ZZF5W3qR2</w:t>
      </w:r>
    </w:p>
    <w:p>
      <w:pPr>
        <w:pStyle w:val="PreformattedText"/>
        <w:bidi w:val="0"/>
        <w:spacing w:before="0" w:after="0"/>
        <w:jc w:val="left"/>
        <w:rPr/>
      </w:pPr>
      <w:r>
        <w:rPr/>
        <w:t>I6G289V0QvOwM/35a6IXr16N+BeB+kwYMD6fjxv89H5L/X30fktpLe7nCD537bo0sFelXEjCMemUc4</w:t>
      </w:r>
    </w:p>
    <w:p>
      <w:pPr>
        <w:pStyle w:val="PreformattedText"/>
        <w:bidi w:val="0"/>
        <w:spacing w:before="0" w:after="0"/>
        <w:jc w:val="left"/>
        <w:rPr/>
      </w:pPr>
      <w:r>
        <w:rPr/>
        <w:t>nIy36P67oX6On3uuufbOqZ+Vua7m9HcjtV9F1XoGPy10Qv1J+Bdfx6V9GPoyPgx0kvIXlrohfqr6MX</w:t>
      </w:r>
    </w:p>
    <w:p>
      <w:pPr>
        <w:pStyle w:val="PreformattedText"/>
        <w:bidi w:val="0"/>
        <w:spacing w:before="0" w:after="0"/>
        <w:jc w:val="left"/>
        <w:rPr/>
      </w:pPr>
      <w:r>
        <w:rPr/>
        <w:t>kb+22VQlsXa2vGqOOjsMzZjzNHt+xu23dm7lTfZ27fplf27Z1I8ZJeDtd0NfuORqM4937ZPtuz1TJL</w:t>
      </w:r>
    </w:p>
    <w:p>
      <w:pPr>
        <w:pStyle w:val="PreformattedText"/>
        <w:bidi w:val="0"/>
        <w:spacing w:before="0" w:after="0"/>
        <w:jc w:val="left"/>
        <w:rPr/>
      </w:pPr>
      <w:r>
        <w:rPr/>
        <w:t>JsVy1bNe6OxWI/2heex+aiIv1l+ofgXi4mPAuiH0z5C6IX6q+jF49y3467Jcjs9fJ/gc2fnyI12TFp</w:t>
      </w:r>
    </w:p>
    <w:p>
      <w:pPr>
        <w:pStyle w:val="PreformattedText"/>
        <w:bidi w:val="0"/>
        <w:spacing w:before="0" w:after="0"/>
        <w:jc w:val="left"/>
        <w:rPr/>
      </w:pPr>
      <w:r>
        <w:rPr/>
        <w:t>7ciPau5zIfXe7zK/qe9Ip+pasXR2jtmt4PtVF09zt3Za+5dq7Z2GnRr2o094nfr360xez7R3SevfXa</w:t>
      </w:r>
    </w:p>
    <w:p>
      <w:pPr>
        <w:pStyle w:val="PreformattedText"/>
        <w:bidi w:val="0"/>
        <w:spacing w:before="0" w:after="0"/>
        <w:jc w:val="left"/>
        <w:rPr/>
      </w:pPr>
      <w:r>
        <w:rPr/>
        <w:t>bGtr7lfetGjS2OqlklHJCT7ffGSnFC9C+jH5C6oQv8Kfhz0aMdU/CjHTHgXR+F+FdELw5Mmf09j8jf</w:t>
      </w:r>
    </w:p>
    <w:p>
      <w:pPr>
        <w:pStyle w:val="PreformattedText"/>
        <w:bidi w:val="0"/>
        <w:spacing w:before="0" w:after="0"/>
        <w:jc w:val="left"/>
        <w:rPr/>
      </w:pPr>
      <w:r>
        <w:rPr/>
        <w:t>u5WZOzS6Tjjw9q0dDukdr67Uu36P17t/8L/1vtBqalGjTl+S665TSSWxRHZo7XC3t3du86mlta9mps</w:t>
      </w:r>
    </w:p>
    <w:p>
      <w:pPr>
        <w:pStyle w:val="PreformattedText"/>
        <w:bidi w:val="0"/>
        <w:spacing w:before="0" w:after="0"/>
        <w:jc w:val="left"/>
        <w:rPr/>
      </w:pPr>
      <w:r>
        <w:rPr/>
        <w:t>U1G7qaOxo9o33ZCmzkd8jdZf4IvJdVGxat89K5NMQvQvo/IXVCF/gT87PgfRePBxMGBdWPyl+iL0b8</w:t>
      </w:r>
    </w:p>
    <w:p>
      <w:pPr>
        <w:pStyle w:val="PreformattedText"/>
        <w:bidi w:val="0"/>
        <w:spacing w:before="0" w:after="0"/>
        <w:jc w:val="left"/>
        <w:rPr/>
      </w:pPr>
      <w:r>
        <w:rPr/>
        <w:t>j/d8syNSxa+2P3Px4KrbKLO1dwXctPz+99qju619i7lq9t3tP+Ju6kdXZ0duWlbs1/wtjR243V/YtD</w:t>
      </w:r>
    </w:p>
    <w:p>
      <w:pPr>
        <w:pStyle w:val="PreformattedText"/>
        <w:bidi w:val="0"/>
        <w:spacing w:before="0" w:after="0"/>
        <w:jc w:val="left"/>
        <w:rPr/>
      </w:pPr>
      <w:r>
        <w:rPr/>
        <w:t>Y2IeD/AHGXI26FfX23bnFoX489j81CF5GP1x+S+ufGuj6Z8GPCxoa83PXJkyZM9c9M/o78j/d6xMnH</w:t>
      </w:r>
    </w:p>
    <w:p>
      <w:pPr>
        <w:pStyle w:val="PreformattedText"/>
        <w:bidi w:val="0"/>
        <w:spacing w:before="0" w:after="0"/>
        <w:jc w:val="left"/>
        <w:rPr/>
      </w:pPr>
      <w:r>
        <w:rPr/>
        <w:t>nHt2z89JJZ8PYN1aXcPFkz4ck7IwUb4TjtfY5tWOVlhbGy/U1tVbFWrNW16OxLR2Kb8LuFVdO54E8H</w:t>
      </w:r>
    </w:p>
    <w:p>
      <w:pPr>
        <w:pStyle w:val="PreformattedText"/>
        <w:bidi w:val="0"/>
        <w:spacing w:before="0" w:after="0"/>
        <w:jc w:val="left"/>
        <w:rPr/>
      </w:pPr>
      <w:r>
        <w:rPr/>
        <w:t>s1tUSb7bu/PGP489jGMfjXVCF5WP1p+TgwPouj8GTI31UjPktD9Ln9Kfk9wq4XdIWvXtpuhfWSj4ey</w:t>
      </w:r>
    </w:p>
    <w:p>
      <w:pPr>
        <w:pStyle w:val="PreformattedText"/>
        <w:bidi w:val="0"/>
        <w:spacing w:before="0" w:after="0"/>
        <w:jc w:val="left"/>
        <w:rPr/>
      </w:pPr>
      <w:r>
        <w:rPr/>
        <w:t>738/Q656d+3e4ab7b3FbmvGWTJkfcdNXP7JCOz9it+aOvHc1qt1w3a66I3a+lrw2LdW3+NddVb2/Yv</w:t>
      </w:r>
    </w:p>
    <w:p>
      <w:pPr>
        <w:pStyle w:val="PreformattedText"/>
        <w:bidi w:val="0"/>
        <w:spacing w:before="0" w:after="0"/>
        <w:jc w:val="left"/>
        <w:rPr/>
      </w:pPr>
      <w:r>
        <w:rPr/>
        <w:t>sjZdb/APd1+1Wyvo7hDW26GnF+CDabXIvrsqs0dyOxH0DGMfjXVCF52DBj9VflPoujH0XV+CLE/Jf6</w:t>
      </w:r>
    </w:p>
    <w:p>
      <w:pPr>
        <w:pStyle w:val="PreformattedText"/>
        <w:bidi w:val="0"/>
        <w:spacing w:before="0" w:after="0"/>
        <w:jc w:val="left"/>
        <w:rPr/>
      </w:pPr>
      <w:r>
        <w:rPr/>
        <w:t>nkyZM+S/AvD3Cr5IS9n009l6VieUSXF9fqu18e702d/U1SP2PWnsRsNvXr3Neiy3tW7/ADYU0w+z1u</w:t>
      </w:r>
    </w:p>
    <w:p>
      <w:pPr>
        <w:pStyle w:val="PreformattedText"/>
        <w:bidi w:val="0"/>
        <w:spacing w:before="0" w:after="0"/>
        <w:jc w:val="left"/>
        <w:rPr/>
      </w:pPr>
      <w:r>
        <w:rPr/>
        <w:t>febrb6ZylZOqqzYnr2fJVGzYgtbSeq5qWjs7EPintQW5r6Djva8OyWxv1+306zhWfDC2Heu0bNT8MJ</w:t>
      </w:r>
    </w:p>
    <w:p>
      <w:pPr>
        <w:pStyle w:val="PreformattedText"/>
        <w:bidi w:val="0"/>
        <w:spacing w:before="0" w:after="0"/>
        <w:jc w:val="left"/>
        <w:rPr/>
      </w:pPr>
      <w:r>
        <w:rPr/>
        <w:t>E1kUnoX698b4eexjH5C6oXmP9ZflPxoQyWB9MiIsz/gOfPkuS26HCeOmEzt+38Uh+5+OtVtlFvbe4V</w:t>
      </w:r>
    </w:p>
    <w:p>
      <w:pPr>
        <w:pStyle w:val="PreformattedText"/>
        <w:bidi w:val="0"/>
        <w:spacing w:before="0" w:after="0"/>
        <w:jc w:val="left"/>
        <w:rPr/>
      </w:pPr>
      <w:r>
        <w:rPr/>
        <w:t>dy1jvPb3o7Ro7F1Wqvs8efdI0dz19K7+RraS1vmo2I6tz5aG1sw+CzairYuv8An1W7VttWnV/N09Tt</w:t>
      </w:r>
    </w:p>
    <w:p>
      <w:pPr>
        <w:pStyle w:val="PreformattedText"/>
        <w:bidi w:val="0"/>
        <w:spacing w:before="0" w:after="0"/>
        <w:jc w:val="left"/>
        <w:rPr/>
      </w:pPr>
      <w:r>
        <w:rPr/>
        <w:t>2x8Wp2+vVIVJKNZ8QqzBfua2qd57XqOnwweS2qM46l1uhsV2Rsj5zH0fkLqheuX6Pgx5T8D6xGMfX/</w:t>
      </w:r>
    </w:p>
    <w:p>
      <w:pPr>
        <w:pStyle w:val="PreformattedText"/>
        <w:bidi w:val="0"/>
        <w:spacing w:before="0" w:after="0"/>
        <w:jc w:val="left"/>
        <w:rPr/>
      </w:pPr>
      <w:r>
        <w:rPr/>
        <w:t>ZF+HJkz+u583bo+WFkOL6NZO37fzIlHK69g3ZancTY1aNmPfu2qiXb7/5FGvGqG1G9aO3tQVFu1BXQ</w:t>
      </w:r>
    </w:p>
    <w:p>
      <w:pPr>
        <w:pStyle w:val="PreformattedText"/>
        <w:bidi w:val="0"/>
        <w:spacing w:before="0" w:after="0"/>
        <w:jc w:val="left"/>
        <w:rPr/>
      </w:pPr>
      <w:r>
        <w:rPr/>
        <w:t>0K9SdTtj3KOpJTWs5U36vbtujZs7frbDp1K6IqOFR3XUv2YJGCU4wjd3TXhrbXdtjZ0N+yW3DttCu0</w:t>
      </w:r>
    </w:p>
    <w:p>
      <w:pPr>
        <w:pStyle w:val="PreformattedText"/>
        <w:bidi w:val="0"/>
        <w:spacing w:before="0" w:after="0"/>
        <w:jc w:val="left"/>
        <w:rPr/>
      </w:pPr>
      <w:r>
        <w:rPr/>
        <w:t>9iMIX+GLytilWw7Xuyqmmn57GPyF1Qv8Ea6YMGDHjZjq+iQvxJj6PoukeuTJkz6PHhx+qb2qODQtW+</w:t>
      </w:r>
    </w:p>
    <w:p>
      <w:pPr>
        <w:pStyle w:val="PreformattedText"/>
        <w:bidi w:val="0"/>
        <w:spacing w:before="0" w:after="0"/>
        <w:jc w:val="left"/>
        <w:rPr/>
      </w:pPr>
      <w:r>
        <w:rPr/>
        <w:t>UT90ZamzHaqJx6puL7L3qPcol9EL69mm7tm5vVLYq7bTq3C2Ktw1bXqX7XbLan2/W2P5T7VrW3J0K2</w:t>
      </w:r>
    </w:p>
    <w:p>
      <w:pPr>
        <w:pStyle w:val="PreformattedText"/>
        <w:bidi w:val="0"/>
        <w:spacing w:before="0" w:after="0"/>
        <w:jc w:val="left"/>
        <w:rPr/>
      </w:pPr>
      <w:r>
        <w:rPr/>
        <w:t>MDb2N3Q36bYWwikd97e9S/tvcP5VPd+6bendLfunsRl/AsUv4exqyqqvt7Xs0SsTz4U+J7SW1Q2u1b</w:t>
      </w:r>
    </w:p>
    <w:p>
      <w:pPr>
        <w:pStyle w:val="PreformattedText"/>
        <w:bidi w:val="0"/>
        <w:spacing w:before="0" w:after="0"/>
        <w:jc w:val="left"/>
        <w:rPr/>
      </w:pPr>
      <w:r>
        <w:rPr/>
        <w:t>/wAsfOYxj8a6r/F0MfgaF0j1yZ/wHHmtJrb1vinVhw39X2Ne96lsZxmvySXF9NXYs1NjQ7jrdxqO+d</w:t>
      </w:r>
    </w:p>
    <w:p>
      <w:pPr>
        <w:pStyle w:val="PreformattedText"/>
        <w:bidi w:val="0"/>
        <w:spacing w:before="0" w:after="0"/>
        <w:jc w:val="left"/>
        <w:rPr/>
      </w:pPr>
      <w:r>
        <w:rPr/>
        <w:t>u/ma/bdn4bNztdlb1tfYlfd22jatroVcfiyKrB3fTnobMu43T0K7f+41O1bz13pd8177L66tuhfN2n</w:t>
      </w:r>
    </w:p>
    <w:p>
      <w:pPr>
        <w:pStyle w:val="PreformattedText"/>
        <w:bidi w:val="0"/>
        <w:spacing w:before="0" w:after="0"/>
        <w:jc w:val="left"/>
        <w:rPr/>
      </w:pPr>
      <w:r>
        <w:rPr/>
        <w:t>e7hUt7T0q6dmvUsUJbFdurO6v9kLLNvStVnLxQeBrktiEqbe3bsNqvzWMfR+JC6IXr8+vz6j/Q/w/D</w:t>
      </w:r>
    </w:p>
    <w:p>
      <w:pPr>
        <w:pStyle w:val="PreformattedText"/>
        <w:bidi w:val="0"/>
        <w:spacing w:before="0" w:after="0"/>
        <w:jc w:val="left"/>
        <w:rPr/>
      </w:pPr>
      <w:r>
        <w:rPr/>
        <w:t>gh4c+WvDgwYMfouPNx5NtcbYx5a9n/ACW5rfBN/jQ2v49g/dfjrp7l2jsdt7hX3LWNn69Tbsxq+McF</w:t>
      </w:r>
    </w:p>
    <w:p>
      <w:pPr>
        <w:pStyle w:val="PreformattedText"/>
        <w:bidi w:val="0"/>
        <w:spacing w:before="0" w:after="0"/>
        <w:jc w:val="left"/>
        <w:rPr/>
      </w:pPr>
      <w:r>
        <w:rPr/>
        <w:t>iqdNjjEUTB3D+HZTRZZ23bsU6bbP/PCNU5V9p7i7q+8aX87X7d3Fa0dhRm7rpbFms4dy1tHt2xBanb</w:t>
      </w:r>
    </w:p>
    <w:p>
      <w:pPr>
        <w:pStyle w:val="PreformattedText"/>
        <w:bidi w:val="0"/>
        <w:spacing w:before="0" w:after="0"/>
        <w:jc w:val="left"/>
        <w:rPr/>
      </w:pPr>
      <w:r>
        <w:rPr/>
        <w:t>69Q7xQ7O2+OEiccmZdvu1tiGxX5rH0fjXRC/W14F1yZM+Tjy2YMGDBx6JdWPzF+j48rHTHodin5oa9</w:t>
      </w:r>
    </w:p>
    <w:p>
      <w:pPr>
        <w:pStyle w:val="PreformattedText"/>
        <w:bidi w:val="0"/>
        <w:spacing w:before="0" w:after="0"/>
        <w:jc w:val="left"/>
        <w:rPr/>
      </w:pPr>
      <w:r>
        <w:rPr/>
        <w:t>3CVlcbYWQ4TlFSXbdxy6SjlddDuOz227S2o7uo0b0b46+pvS3HrXW9r3Y7Narh9i0JT7/fY9Sy2y+V</w:t>
      </w:r>
    </w:p>
    <w:p>
      <w:pPr>
        <w:pStyle w:val="PreformattedText"/>
        <w:bidi w:val="0"/>
        <w:spacing w:before="0" w:after="0"/>
        <w:jc w:val="left"/>
        <w:rPr/>
      </w:pPr>
      <w:r>
        <w:rPr/>
        <w:t>kv+x1NWFe7DTs+C1qfb9qXLR2NPZjbDvfb/gu7fq7ldkO0URvr14VEICqPijKPc9CfbtvxxlyV1anH</w:t>
      </w:r>
    </w:p>
    <w:p>
      <w:pPr>
        <w:pStyle w:val="PreformattedText"/>
        <w:bidi w:val="0"/>
        <w:spacing w:before="0" w:after="0"/>
        <w:jc w:val="left"/>
        <w:rPr/>
      </w:pPr>
      <w:r>
        <w:rPr/>
        <w:t>Tvn26+FkbI+Yx9H5KF+tLwrq/T48OPQrzcmfTY6Y8GOmPIwY6483b1+S17+cNvHzkuRo7X8monHwdr</w:t>
      </w:r>
    </w:p>
    <w:p>
      <w:pPr>
        <w:pStyle w:val="PreformattedText"/>
        <w:bidi w:val="0"/>
        <w:spacing w:before="0" w:after="0"/>
        <w:jc w:val="left"/>
        <w:rPr/>
      </w:pPr>
      <w:r>
        <w:rPr/>
        <w:t>7rf2y3U3NfepO/dv8A4uxt7Ne1VobDt19Oqiy6i/4zUs/ibE1Pt23sR+C3crjtUV//ANx1NSi7Zo7d</w:t>
      </w:r>
    </w:p>
    <w:p>
      <w:pPr>
        <w:pStyle w:val="PreformattedText"/>
        <w:bidi w:val="0"/>
        <w:spacing w:before="0" w:after="0"/>
        <w:jc w:val="left"/>
        <w:rPr/>
      </w:pPr>
      <w:r>
        <w:rPr/>
        <w:t>qXakankspyKrAqxQMGDuXbae5UbmnsaN3i/Avc2NZWx7ZvzpmmmvMYx+NdEL9ZXnrwZ8TH0XgyjJxM</w:t>
      </w:r>
    </w:p>
    <w:p>
      <w:pPr>
        <w:pStyle w:val="PreformattedText"/>
        <w:bidi w:val="0"/>
        <w:spacing w:before="0" w:after="0"/>
        <w:jc w:val="left"/>
        <w:rPr/>
      </w:pPr>
      <w:r>
        <w:rPr/>
        <w:t>GPRLy2/Bn02DBgx4cGDBgwYMGDBgwY6NeZta8qZzXu+isspsovhsVElxfXtXcJdu29fu3bdqe3rV7d</w:t>
      </w:r>
    </w:p>
    <w:p>
      <w:pPr>
        <w:pStyle w:val="PreformattedText"/>
        <w:bidi w:val="0"/>
        <w:spacing w:before="0" w:after="0"/>
        <w:jc w:val="left"/>
        <w:rPr/>
      </w:pPr>
      <w:r>
        <w:rPr/>
        <w:t>Gzr2atzruoNmKuhp1af8ezHcYSsssWkpXLt2hsUGt27X12qxVEIYEjiYMGUVdx0L5y+xa9G/dTo921</w:t>
      </w:r>
    </w:p>
    <w:p>
      <w:pPr>
        <w:pStyle w:val="PreformattedText"/>
        <w:bidi w:val="0"/>
        <w:spacing w:before="0" w:after="0"/>
        <w:jc w:val="left"/>
        <w:rPr/>
      </w:pPr>
      <w:r>
        <w:rPr/>
        <w:t>+6di2e2rxJ4bSZta7mu09w+WHmMfkLohfrK9Ex9cGPCvJfoV5Tf6PjpgwYMGDA15rSktrXdU3119l6</w:t>
      </w:r>
    </w:p>
    <w:p>
      <w:pPr>
        <w:pStyle w:val="PreformattedText"/>
        <w:bidi w:val="0"/>
        <w:spacing w:before="0" w:after="0"/>
        <w:jc w:val="left"/>
        <w:rPr/>
      </w:pPr>
      <w:r>
        <w:rPr/>
        <w:t>dqkpJ+5+PBGyUY9u+xbtD7pDW7vqako7NWtb/Gu2e13VvtWtsQvn2zVvs+EhWRrFA4mPD3TuPcLLxt</w:t>
      </w:r>
    </w:p>
    <w:p>
      <w:pPr>
        <w:pStyle w:val="PreformattedText"/>
        <w:bidi w:val="0"/>
        <w:spacing w:before="0" w:after="0"/>
        <w:jc w:val="left"/>
        <w:rPr/>
      </w:pPr>
      <w:r>
        <w:rPr/>
        <w:t>t6G9d2/Yo2dTuFHd/rcqfHF4GsmxCdM+37sdury2MY/EhCEL/CmPxMfRexkz6heRn1S9Qx+ZbXG2Gx</w:t>
      </w:r>
    </w:p>
    <w:p>
      <w:pPr>
        <w:pStyle w:val="PreformattedText"/>
        <w:bidi w:val="0"/>
        <w:spacing w:before="0" w:after="0"/>
        <w:jc w:val="left"/>
        <w:rPr/>
      </w:pPr>
      <w:r>
        <w:rPr/>
        <w:t>VKqbMdO27fwyJxz4tDfs0Nq3Yqd9ez27bs141Sr+IjXglOisplTdFIx4b9ijVhb9g7dTd9iu7bZd17</w:t>
      </w:r>
    </w:p>
    <w:p>
      <w:pPr>
        <w:pStyle w:val="PreformattedText"/>
        <w:bidi w:val="0"/>
        <w:spacing w:before="0" w:after="0"/>
        <w:jc w:val="left"/>
        <w:rPr/>
      </w:pPr>
      <w:r>
        <w:rPr/>
        <w:t>f3G/tt3b+7ancYfYuzeODJwyJ2aF+vfDYr8pjGPxoQhf4NkXRD6rq/Bj2M9EzPlYEjHlLw56Z/UmPq</w:t>
      </w:r>
    </w:p>
    <w:p>
      <w:pPr>
        <w:pStyle w:val="PreformattedText"/>
        <w:bidi w:val="0"/>
        <w:spacing w:before="0" w:after="0"/>
        <w:jc w:val="left"/>
        <w:rPr/>
      </w:pPr>
      <w:r>
        <w:rPr/>
        <w:t>/K29ZX1yWOsoqce3bfyonHyKrbaZav2XcpJ/bEdy7k+5z097a0LO3fY9Xcl4ft7l83i/D0fsuzGe4t</w:t>
      </w:r>
    </w:p>
    <w:p>
      <w:pPr>
        <w:pStyle w:val="PreformattedText"/>
        <w:bidi w:val="0"/>
        <w:spacing w:before="0" w:after="0"/>
        <w:jc w:val="left"/>
        <w:rPr/>
      </w:pPr>
      <w:r>
        <w:rPr/>
        <w:t>f+R4oyyW1qUdK+fb9mMlOPlMY/EhdEL/CF0kMwY6sfgZkz0z5WDBgfkrrn0KMeYui9M+rH5D69w08j</w:t>
      </w:r>
    </w:p>
    <w:p>
      <w:pPr>
        <w:pStyle w:val="PreformattedText"/>
        <w:bidi w:val="0"/>
        <w:spacing w:before="0" w:after="0"/>
        <w:jc w:val="left"/>
        <w:rPr/>
      </w:pPr>
      <w:r>
        <w:rPr/>
        <w:t>Xv0zJGptR26iS4vzOzfY64V/YdvZjR2z7NbU4yjOJ9ruc9/yJT5eP8CeVsa6sXa951y8pjGPxIXRf4</w:t>
      </w:r>
    </w:p>
    <w:p>
      <w:pPr>
        <w:pStyle w:val="PreformattedText"/>
        <w:bidi w:val="0"/>
        <w:spacing w:before="0" w:after="0"/>
        <w:jc w:val="left"/>
        <w:rPr/>
      </w:pPr>
      <w:r>
        <w:rPr/>
        <w:t>OmZF0wY8DH0XgyIfix4Eus35WTPpcGPJXRemfR+U+uOS7hp/FZ1pvlrW12QshJZPx5/a+9bHbDS7hq</w:t>
      </w:r>
    </w:p>
    <w:p>
      <w:pPr>
        <w:pStyle w:val="PreformattedText"/>
        <w:bidi w:val="0"/>
        <w:spacing w:before="0" w:after="0"/>
        <w:jc w:val="left"/>
        <w:rPr/>
      </w:pPr>
      <w:r>
        <w:rPr/>
        <w:t>dwh9p0JNegzxfs1uazsXa9/5YeUx+NC/XM+U/AmZ6oaH0Y+iGPrkz0z4cdcmTmSfql6BCF6ZjH0flI</w:t>
      </w:r>
    </w:p>
    <w:p>
      <w:pPr>
        <w:pStyle w:val="PreformattedText"/>
        <w:bidi w:val="0"/>
        <w:spacing w:before="0" w:after="0"/>
        <w:jc w:val="left"/>
        <w:rPr/>
      </w:pPr>
      <w:r>
        <w:rPr/>
        <w:t>RZVG6G1qumbXXt+1/FsJRz6DS3b9C/Z+z6tmne6Hb5aSa8EXgaNiudNmhuQ26vJY+j8S/XM+HPl/jx</w:t>
      </w:r>
    </w:p>
    <w:p>
      <w:pPr>
        <w:pStyle w:val="PreformattedText"/>
        <w:bidi w:val="0"/>
        <w:spacing w:before="0" w:after="0"/>
        <w:jc w:val="left"/>
        <w:rPr/>
      </w:pPr>
      <w:r>
        <w:rPr/>
        <w:t>Pouj8aF1x1b6ZM+ox4V5y6L0zGPo/LRE3dT+RDYjh46YTXbNtvpOPrfwvDCROOTMu330XRvr5e8IVM</w:t>
      </w:r>
    </w:p>
    <w:p>
      <w:pPr>
        <w:pStyle w:val="PreformattedText"/>
        <w:bidi w:val="0"/>
        <w:spacing w:before="0" w:after="0"/>
        <w:jc w:val="left"/>
        <w:rPr/>
      </w:pPr>
      <w:r>
        <w:rPr/>
        <w:t>dMBrD8D6Mf+FZM+NifVMZLoujH40ZF4JGfUYMeHJnwZM+WvTMfRj8tERHddHlFx6vkaO4tur8ko8X6</w:t>
      </w:r>
    </w:p>
    <w:p>
      <w:pPr>
        <w:pStyle w:val="PreformattedText"/>
        <w:bidi w:val="0"/>
        <w:spacing w:before="0" w:after="0"/>
        <w:jc w:val="left"/>
        <w:rPr/>
      </w:pPr>
      <w:r>
        <w:rPr/>
        <w:t>L8mDPjz7LA1gfgi8lkE46d09DYhqRsg9XBKmUSWUJ58T6YMGDH+JyJdF0fkZ6LwS9Pgx0x4M+D381C</w:t>
      </w:r>
    </w:p>
    <w:p>
      <w:pPr>
        <w:pStyle w:val="PreformattedText"/>
        <w:bidi w:val="0"/>
        <w:spacing w:before="0" w:after="0"/>
        <w:jc w:val="left"/>
        <w:rPr/>
      </w:pPr>
      <w:r>
        <w:rPr/>
        <w:t>9Mxj6PyM9UIR7Ndz03RPHWuydFtVsL65LJ+PQYZ+09/KQ5D914F7q+lWrsXdPhk4Rkpx9rYDyJ5XV/</w:t>
      </w:r>
    </w:p>
    <w:p>
      <w:pPr>
        <w:pStyle w:val="PreformattedText"/>
        <w:bidi w:val="0"/>
        <w:spacing w:before="0" w:after="0"/>
        <w:jc w:val="left"/>
        <w:rPr/>
      </w:pPr>
      <w:r>
        <w:rPr/>
        <w:t>4yyf5F0Y/E/G+j9Pj0yEL0rH1floQhF1Mb69rVnrz66ey9K4ms+dhGemesl4PbpjonjpnHhTwflbFD</w:t>
      </w:r>
    </w:p>
    <w:p>
      <w:pPr>
        <w:pStyle w:val="PreformattedText"/>
        <w:bidi w:val="0"/>
        <w:spacing w:before="0" w:after="0"/>
        <w:jc w:val="left"/>
        <w:rPr/>
      </w:pPr>
      <w:r>
        <w:rPr/>
        <w:t>k+x94jepItiSifh/42hk+i6MflL8Pp+Rro16HHjfpEL1D6PyMeBCF039Nbddtcq5P2Z7Nds2/cnHHm</w:t>
      </w:r>
    </w:p>
    <w:p>
      <w:pPr>
        <w:pStyle w:val="PreformattedText"/>
        <w:bidi w:val="0"/>
        <w:spacing w:before="0" w:after="0"/>
        <w:jc w:val="left"/>
        <w:rPr/>
      </w:pPr>
      <w:r>
        <w:rPr/>
        <w:t>/jxQY14fwe3XJnwxeDBcrNafau5R3qLB/mccR/xn/fRk/A/LQxdWjBjzsGOuPC/QPwIQvTvo/J/30R</w:t>
      </w:r>
    </w:p>
    <w:p>
      <w:pPr>
        <w:pStyle w:val="PreformattedText"/>
        <w:bidi w:val="0"/>
        <w:spacing w:before="0" w:after="0"/>
        <w:jc w:val="left"/>
        <w:rPr/>
      </w:pPr>
      <w:r>
        <w:rPr/>
        <w:t>EXXunb4zLIuMuko8lo7f8AKr/JJYfofbjFjXjfkRZOOVC2fbbqdmvco/3Z/wAOuf8AFkurJvrkz0Xh</w:t>
      </w:r>
    </w:p>
    <w:p>
      <w:pPr>
        <w:pStyle w:val="PreformattedText"/>
        <w:bidi w:val="0"/>
        <w:spacing w:before="0" w:after="0"/>
        <w:jc w:val="left"/>
        <w:rPr/>
      </w:pPr>
      <w:r>
        <w:rPr/>
        <w:t>x1Xv4V0aML0OPPQvCx+BCF6ZjGPzEIQhDSa7ppfDJrHXnZRPXvr2qWs+YvDjpH8tZ8f58mMslsFKOj</w:t>
      </w:r>
    </w:p>
    <w:p>
      <w:pPr>
        <w:pStyle w:val="PreformattedText"/>
        <w:bidi w:val="0"/>
        <w:spacing w:before="0" w:after="0"/>
        <w:jc w:val="left"/>
        <w:rPr/>
      </w:pPr>
      <w:r>
        <w:rPr/>
        <w:t>uT7bsJxmrH7f4whdZEvCvDhGEYEJY8C6sx5a6Y8h+UvG/EhenY/NQhCF0upjfXuasqLOutsPRuTyTX</w:t>
      </w:r>
    </w:p>
    <w:p>
      <w:pPr>
        <w:pStyle w:val="PreformattedText"/>
        <w:bidi w:val="0"/>
        <w:spacing w:before="0" w:after="0"/>
        <w:jc w:val="left"/>
        <w:rPr/>
      </w:pPr>
      <w:r>
        <w:rPr/>
        <w:t>mPxR/JJZ8X58X+j89IvJfQpLtHcZ1zskZMmemf8AEkjHgyMl4V1z4V1fRdM9G/LXo8CXTHifiXp2Pz</w:t>
      </w:r>
    </w:p>
    <w:p>
      <w:pPr>
        <w:pStyle w:val="PreformattedText"/>
        <w:bidi w:val="0"/>
        <w:spacing w:before="0" w:after="0"/>
        <w:jc w:val="left"/>
        <w:rPr/>
      </w:pPr>
      <w:r>
        <w:rPr/>
        <w:t>UIiIXXf1FtV30ODx0/J2zZ+GZKPhx0flxlnpJeeng9pLa1+UO3bzuXkZ/Scmf0NIRgx1Yx9cGPHnrk</w:t>
      </w:r>
    </w:p>
    <w:p>
      <w:pPr>
        <w:pStyle w:val="PreformattedText"/>
        <w:bidi w:val="0"/>
        <w:spacing w:before="0" w:after="0"/>
        <w:jc w:val="left"/>
        <w:rPr/>
      </w:pPr>
      <w:r>
        <w:rPr/>
        <w:t>z4GcjkN+WhefgwJGDHifR+FC9Mx+ehMQvB3PS5q2vg8dJwU49t3HfEkmvDN8Yu2K6IaF4F4M5X5JLH</w:t>
      </w:r>
    </w:p>
    <w:p>
      <w:pPr>
        <w:pStyle w:val="PreformattedText"/>
        <w:bidi w:val="0"/>
        <w:spacing w:before="0" w:after="0"/>
        <w:jc w:val="left"/>
        <w:rPr/>
      </w:pPr>
      <w:r>
        <w:rPr/>
        <w:t>iXhyex7dE+LNmuVc9PbjtVmfGv8KRjxMYx+DHk58TH5q9Dgx5D6PwoXp30fmLohCF4O5aPxyccdXmL</w:t>
      </w:r>
    </w:p>
    <w:p>
      <w:pPr>
        <w:pStyle w:val="PreformattedText"/>
        <w:bidi w:val="0"/>
        <w:spacing w:before="0" w:after="0"/>
        <w:jc w:val="left"/>
        <w:rPr/>
      </w:pPr>
      <w:r>
        <w:rPr/>
        <w:t>09uvcpa5LwShGyC5QlTLpnwof56ReG/2v8r8dGvAvcx4vz0hIlBSM2aN1Vsb6/1n5BcmcWNP0iF5DH</w:t>
      </w:r>
    </w:p>
    <w:p>
      <w:pPr>
        <w:pStyle w:val="PreformattedText"/>
        <w:bidi w:val="0"/>
        <w:spacing w:before="0" w:after="0"/>
        <w:jc w:val="left"/>
        <w:rPr/>
      </w:pPr>
      <w:r>
        <w:rPr/>
        <w:t>4n5OfCyXR+YheZg4mDHksfiQhelYxj81CF0RlI5oXuWVxsjvaTom44613Wad0JRnCa8NlUbBRSExry</w:t>
      </w:r>
    </w:p>
    <w:p>
      <w:pPr>
        <w:pStyle w:val="PreformattedText"/>
        <w:bidi w:val="0"/>
        <w:spacing w:before="0" w:after="0"/>
        <w:jc w:val="left"/>
        <w:rPr/>
      </w:pPr>
      <w:r>
        <w:rPr/>
        <w:t>ovIv2uSz5H4H44SyWQi1r3y7ff7dF+q+7FqioihUo4JDiiVZhr0KELw56sfmNmTJkXXPRj81eZgx5r</w:t>
      </w:r>
    </w:p>
    <w:p>
      <w:pPr>
        <w:pStyle w:val="PreformattedText"/>
        <w:bidi w:val="0"/>
        <w:spacing w:before="0" w:after="0"/>
        <w:jc w:val="left"/>
        <w:rPr/>
      </w:pPr>
      <w:r>
        <w:rPr/>
        <w:t>6PwLovTMY/NQhCMirdrrrUTih62Ta7f8sNrRnW3HBjpobT1LSSx489ENdfZGYmOv8AzUXkmun58L/H</w:t>
      </w:r>
    </w:p>
    <w:p>
      <w:pPr>
        <w:pStyle w:val="PreformattedText"/>
        <w:bidi w:val="0"/>
        <w:spacing w:before="0" w:after="0"/>
        <w:jc w:val="left"/>
        <w:rPr/>
      </w:pPr>
      <w:r>
        <w:rPr/>
        <w:t>gz4IvJfrxuh2/c+OQv1SMXJwjGK+Ws+dHObWJnFsdcsfHJKVZxkjPnrw5MmTPV+LBjozI2ZM9EzJky</w:t>
      </w:r>
    </w:p>
    <w:p>
      <w:pPr>
        <w:pStyle w:val="PreformattedText"/>
        <w:bidi w:val="0"/>
        <w:spacing w:before="0" w:after="0"/>
        <w:jc w:val="left"/>
        <w:rPr/>
      </w:pPr>
      <w:r>
        <w:rPr/>
        <w:t>ZGzPpMGDBgx6Bj8C6L0zH0fkPwZEzImfkrhhCfvXhqRfr07Ue49rlrylAaJQjJds25TTR+PHgXsfno</w:t>
      </w:r>
    </w:p>
    <w:p>
      <w:pPr>
        <w:pStyle w:val="PreformattedText"/>
        <w:bidi w:val="0"/>
        <w:spacing w:before="0" w:after="0"/>
        <w:jc w:val="left"/>
        <w:rPr/>
      </w:pPr>
      <w:r>
        <w:rPr/>
        <w:t>vz/v26f8ui9un5JLHiXX8eLPE9pLbo+SPbdz54r1WGYkKubSqbPgkivWcm9bB8Ht8Pt8KPhSPgyLWF</w:t>
      </w:r>
    </w:p>
    <w:p>
      <w:pPr>
        <w:pStyle w:val="PreformattedText"/>
        <w:bidi w:val="0"/>
        <w:spacing w:before="0" w:after="0"/>
        <w:jc w:val="left"/>
        <w:rPr/>
      </w:pPr>
      <w:r>
        <w:rPr/>
        <w:t>Qj4D4JHwnwHw+3wDpTPhR8J8J8Z8Z8bRxYuQhRRiCPyftPwvdmfZqI1gyZ81GTJnwZM+JdGZMkmNjf</w:t>
      </w:r>
    </w:p>
    <w:p>
      <w:pPr>
        <w:pStyle w:val="PreformattedText"/>
        <w:bidi w:val="0"/>
        <w:spacing w:before="0" w:after="0"/>
        <w:jc w:val="left"/>
        <w:rPr/>
      </w:pPr>
      <w:r>
        <w:rPr/>
        <w:t>hycur8eDH6C+mDBjovTvo/JfXPRCZk1/eyJgaK/ZzG8DkpLe7WiymSMF1UmaW4tuqUcrxJjWRew/yP</w:t>
      </w:r>
    </w:p>
    <w:p>
      <w:pPr>
        <w:pStyle w:val="PreformattedText"/>
        <w:bidi w:val="0"/>
        <w:spacing w:before="0" w:after="0"/>
        <w:jc w:val="left"/>
        <w:rPr/>
      </w:pPr>
      <w:r>
        <w:rPr/>
        <w:t>wf8ukXgzxf5H7ePI/GnxZtUuuejtx3Ksej/Iq5MjrsWsLWP458IqWRqaPgPiTX8aA6VJfAj4opfEs/</w:t>
      </w:r>
    </w:p>
    <w:p>
      <w:pPr>
        <w:pStyle w:val="PreformattedText"/>
        <w:bidi w:val="0"/>
        <w:spacing w:before="0" w:after="0"/>
        <w:jc w:val="left"/>
        <w:rPr/>
      </w:pPr>
      <w:r>
        <w:rPr/>
        <w:t>GjgcEjicTgccGDicD40OqLPiR8TPjPiHUfGcMCQoiMdMHHKlWSgj3H0yzkZXqMnI5GTIx+Bdc9M/qC</w:t>
      </w:r>
    </w:p>
    <w:p>
      <w:pPr>
        <w:pStyle w:val="PreformattedText"/>
        <w:bidi w:val="0"/>
        <w:spacing w:before="0" w:after="0"/>
        <w:jc w:val="left"/>
        <w:rPr/>
      </w:pPr>
      <w:r>
        <w:rPr/>
        <w:t>9Oxj8l+PJqf/NH8mCK95f8WMaNvRV5fqzrbRKU9S2m2F9cl1z4fyP3T6/g/wBD9+sZElnyEfk/HihL</w:t>
      </w:r>
    </w:p>
    <w:p>
      <w:pPr>
        <w:pStyle w:val="PreformattedText"/>
        <w:bidi w:val="0"/>
        <w:spacing w:before="0" w:after="0"/>
        <w:jc w:val="left"/>
        <w:rPr/>
      </w:pPr>
      <w:r>
        <w:rPr/>
        <w:t>BNZUJT0dnTlobuts6aXVzjEU7Jnw7chaVrF2/BPXsg3LA5TE75HHYPitPjkLWkxa2SOoQ1oxI0pHxn</w:t>
      </w:r>
    </w:p>
    <w:p>
      <w:pPr>
        <w:pStyle w:val="PreformattedText"/>
        <w:bidi w:val="0"/>
        <w:spacing w:before="0" w:after="0"/>
        <w:jc w:val="left"/>
        <w:rPr/>
      </w:pPr>
      <w:r>
        <w:rPr/>
        <w:t>xnA4nAwcUYMGOuDBjpjzGYMGDiOBxwcTiJJjRgcI4cWSjklAwPr7o5M5ekx0fgY+uPDnq+mOj/AEte</w:t>
      </w:r>
    </w:p>
    <w:p>
      <w:pPr>
        <w:pStyle w:val="PreformattedText"/>
        <w:bidi w:val="0"/>
        <w:spacing w:before="0" w:after="0"/>
        <w:jc w:val="left"/>
        <w:rPr/>
      </w:pPr>
      <w:r>
        <w:rPr/>
        <w:t>mYx+N9H5FE+NsOuCX4wOA4kjaoVy2KHCcomtf/19v5GsPxxH4PZ9I+CMiS8XEft0XucfFBlkFKOjsz</w:t>
      </w:r>
    </w:p>
    <w:p>
      <w:pPr>
        <w:pStyle w:val="PreformattedText"/>
        <w:bidi w:val="0"/>
        <w:spacing w:before="0" w:after="0"/>
        <w:jc w:val="left"/>
        <w:rPr/>
      </w:pPr>
      <w:r>
        <w:rPr/>
        <w:t>7ffnMJ/k09LklrRicIIakS1XNrTgj+LE/ixFrxQqEfCiVCI04aqPiOBgx0wYMGPKx6LBjxYJL2aOJK</w:t>
      </w:r>
    </w:p>
    <w:p>
      <w:pPr>
        <w:pStyle w:val="PreformattedText"/>
        <w:bidi w:val="0"/>
        <w:spacing w:before="0" w:after="0"/>
        <w:jc w:val="left"/>
        <w:rPr/>
      </w:pPr>
      <w:r>
        <w:rPr/>
        <w:t>Hs4scR+ix4MdMDQ0YGMfhfif6Zj1TGPyH5OpPnBCkZJMwYfSZM2deN8bqnGVsFOPa9p1yaymveMVhw</w:t>
      </w:r>
    </w:p>
    <w:p>
      <w:pPr>
        <w:pStyle w:val="PreformattedText"/>
        <w:bidi w:val="0"/>
        <w:spacing w:before="0" w:after="0"/>
        <w:jc w:val="left"/>
        <w:rPr/>
      </w:pPr>
      <w:r>
        <w:rPr/>
        <w:t>Xh9z8rojHT/cv+XWL5JrD8GfZ56L2P9y/PgwyMuSvqU49n7g6ZWRyfg08PX4I+I+JHxnxnA4CgfGcD</w:t>
      </w:r>
    </w:p>
    <w:p>
      <w:pPr>
        <w:pStyle w:val="PreformattedText"/>
        <w:bidi w:val="0"/>
        <w:spacing w:before="0" w:after="0"/>
        <w:jc w:val="left"/>
        <w:rPr/>
      </w:pPr>
      <w:r>
        <w:rPr/>
        <w:t>gcTiNGP0r/bH+GNDiSghwx0x6THgYxmf1bHrGMfTHn6VnGefZGfYiiSGiSLEM3tb5YThxd9Ctjobn8</w:t>
      </w:r>
    </w:p>
    <w:p>
      <w:pPr>
        <w:pStyle w:val="PreformattedText"/>
        <w:bidi w:val="0"/>
        <w:spacing w:before="0" w:after="0"/>
        <w:jc w:val="left"/>
        <w:rPr/>
      </w:pPr>
      <w:r>
        <w:rPr/>
        <w:t>mElki/b8kiUcdUfg/PRdHFijgby+v4Paa8KeDGerGvD+D2ktij5F2zuHzxaO2XZqUkZMmTJgwY6vq/</w:t>
      </w:r>
    </w:p>
    <w:p>
      <w:pPr>
        <w:pStyle w:val="PreformattedText"/>
        <w:bidi w:val="0"/>
        <w:spacing w:before="0" w:after="0"/>
        <w:jc w:val="left"/>
        <w:rPr/>
      </w:pPr>
      <w:r>
        <w:rPr/>
        <w:t>Nz69o9hmDiPiOJKPu4mOn48zHTHXBjpgf5ZMx5eP8HY/C0NGOmOuDHhUuLpuU4Q6JCGxoaJFi90b9P</w:t>
      </w:r>
    </w:p>
    <w:p>
      <w:pPr>
        <w:pStyle w:val="PreformattedText"/>
        <w:bidi w:val="0"/>
        <w:spacing w:before="0" w:after="0"/>
        <w:jc w:val="left"/>
        <w:rPr/>
      </w:pPr>
      <w:r>
        <w:rPr/>
        <w:t>xWyRbG2uzV2IbVM1gUz8t+66LovYz0yZ8aeCS5JeH2PbAmY6rqnxZdW6p6W5Dco17fhshcprkcjPRe</w:t>
      </w:r>
    </w:p>
    <w:p>
      <w:pPr>
        <w:pStyle w:val="PreformattedText"/>
        <w:bidi w:val="0"/>
        <w:spacing w:before="0" w:after="0"/>
        <w:jc w:val="left"/>
        <w:rPr/>
      </w:pPr>
      <w:r>
        <w:rPr/>
        <w:t>PJkb65M9cmTPTPVdH615OKMJHFMaRJYHHL4s456Y8heY0Ml0fm4/wVj8MkY6YMGDBjpgx0wVzcHrvl</w:t>
      </w:r>
    </w:p>
    <w:p>
      <w:pPr>
        <w:pStyle w:val="PreformattedText"/>
        <w:bidi w:val="0"/>
        <w:spacing w:before="0" w:after="0"/>
        <w:jc w:val="left"/>
        <w:rPr/>
      </w:pPr>
      <w:r>
        <w:rPr/>
        <w:t>UllrrIkSLEfg7hT8tM/Z4Fsz7fempRkuL8SY/LjLA14V4MjXii8EllKyzt99N0L69bZ+JqeVzIyEzk</w:t>
      </w:r>
    </w:p>
    <w:p>
      <w:pPr>
        <w:pStyle w:val="PreformattedText"/>
        <w:bidi w:val="0"/>
        <w:spacing w:before="0" w:after="0"/>
        <w:jc w:val="left"/>
        <w:rPr/>
      </w:pPr>
      <w:r>
        <w:rPr/>
        <w:t>cjPgfTI2ZMjMmTJkyZMmTkZ6Z9A/Lz4sEhr3ws4Q0SRj9vo2SJ+nx/gbRgwY8nBg0p4UfAyRJslJEv</w:t>
      </w:r>
    </w:p>
    <w:p>
      <w:pPr>
        <w:pStyle w:val="PreformattedText"/>
        <w:bidi w:val="0"/>
        <w:spacing w:before="0" w:after="0"/>
        <w:jc w:val="left"/>
        <w:rPr/>
      </w:pPr>
      <w:r>
        <w:rPr/>
        <w:t>y4K2i+Hu0TidvvepY1kx1/14MGPIx0jIxhtdf9pH46p9M+GEiyEZx1b59v2E8qnYnSVbELBSOYpZMm</w:t>
      </w:r>
    </w:p>
    <w:p>
      <w:pPr>
        <w:pStyle w:val="PreformattedText"/>
        <w:bidi w:val="0"/>
        <w:spacing w:before="0" w:after="0"/>
        <w:jc w:val="left"/>
        <w:rPr/>
      </w:pPr>
      <w:r>
        <w:rPr/>
        <w:t>TJkyZ8TMmTJkyZF0z4GZ9Xkz4GNHEx7NM45Gj2Px5a8LH0ZJ/wCN4GvHjwJGr/8AKurGMl+LESKp/H</w:t>
      </w:r>
    </w:p>
    <w:p>
      <w:pPr>
        <w:pStyle w:val="PreformattedText"/>
        <w:bidi w:val="0"/>
        <w:spacing w:before="0" w:after="0"/>
        <w:jc w:val="left"/>
        <w:rPr/>
      </w:pPr>
      <w:r>
        <w:rPr/>
        <w:t>PbqxY17yRbWrIdu3ncSjnpnxJmT8+PPXKxnrHp7PymiMsl9PzQ7buOuYnghuWRIbcJELRTycjkcjJn</w:t>
      </w:r>
    </w:p>
    <w:p>
      <w:pPr>
        <w:pStyle w:val="PreformattedText"/>
        <w:bidi w:val="0"/>
        <w:spacing w:before="0" w:after="0"/>
        <w:jc w:val="left"/>
        <w:rPr/>
      </w:pPr>
      <w:r>
        <w:rPr/>
        <w:t>wZ6Mfi5KJnPTJkyZ6ZM9MmTJk5HITyZM9M+J+c0YJRPwNEo+7j0x7+HHkMY2Njf+O4MdMGOmDBjpg0</w:t>
      </w:r>
    </w:p>
    <w:p>
      <w:pPr>
        <w:pStyle w:val="PreformattedText"/>
        <w:bidi w:val="0"/>
        <w:spacing w:before="0" w:after="0"/>
        <w:jc w:val="left"/>
        <w:rPr/>
      </w:pPr>
      <w:r>
        <w:rPr/>
        <w:t>45uS8LJIaJQJrBZX8sbK8NrA0X0yNLajuUzjjw46Z6Lpjy+J+Bv3ZnyvwJ8ltUKxdt3fnj1U5xI7d0</w:t>
      </w:r>
    </w:p>
    <w:p>
      <w:pPr>
        <w:pStyle w:val="PreformattedText"/>
        <w:bidi w:val="0"/>
        <w:spacing w:before="0" w:after="0"/>
        <w:jc w:val="left"/>
        <w:rPr/>
      </w:pPr>
      <w:r>
        <w:rPr/>
        <w:t>CPciPcKWLbpYr4nyo+aKHsVkt+lTW5Sz+RWfPWfPUfPSfytdD3NdH8+lH/YxLN6yZ/NvR/2FxHempw</w:t>
      </w:r>
    </w:p>
    <w:p>
      <w:pPr>
        <w:pStyle w:val="PreformattedText"/>
        <w:bidi w:val="0"/>
        <w:spacing w:before="0" w:after="0"/>
        <w:jc w:val="left"/>
        <w:rPr/>
      </w:pPr>
      <w:r>
        <w:rPr/>
        <w:t>3KZinB+PJyOXVdM+PPl56ZM+DBg4jRjB+RJj8GPGzI5EmNj/H+PY648Wgv3/heGRP8yJDWHt18ixYM</w:t>
      </w:r>
    </w:p>
    <w:p>
      <w:pPr>
        <w:pStyle w:val="PreformattedText"/>
        <w:bidi w:val="0"/>
        <w:spacing w:before="0" w:after="0"/>
        <w:jc w:val="left"/>
        <w:rPr/>
      </w:pPr>
      <w:r>
        <w:rPr/>
        <w:t>dHZPSvqshdW1h9V4ExifmcvOX7X+TarlVLT2o7VXkZZl+ijfdAp2b5KDchr1+TJnrgaJRGY6P3fD24</w:t>
      </w:r>
    </w:p>
    <w:p>
      <w:pPr>
        <w:pStyle w:val="PreformattedText"/>
        <w:bidi w:val="0"/>
        <w:spacing w:before="0" w:after="0"/>
        <w:jc w:val="left"/>
        <w:rPr/>
      </w:pPr>
      <w:r>
        <w:rPr/>
        <w:t>vpgx4mxsYx+ix/i+j/AMvA+jLBkkSPZGzQ4yax0lHJq7L7de1lfjwpZMIx7dPwP8/kwIx0RhHL0MXg</w:t>
      </w:r>
    </w:p>
    <w:p>
      <w:pPr>
        <w:pStyle w:val="PreformattedText"/>
        <w:bidi w:val="0"/>
        <w:spacing w:before="0" w:after="0"/>
        <w:jc w:val="left"/>
        <w:rPr/>
      </w:pPr>
      <w:r>
        <w:rPr/>
        <w:t>ksj56F9VsL6/VVV8nVUl0fXPhXqMmeuBoaMZOLOI4rGD/fg/HVskORyGxsz4cmTPTP8Aj+n/APJ45r</w:t>
      </w:r>
    </w:p>
    <w:p>
      <w:pPr>
        <w:pStyle w:val="PreformattedText"/>
        <w:bidi w:val="0"/>
        <w:spacing w:before="0" w:after="0"/>
        <w:jc w:val="left"/>
        <w:rPr/>
      </w:pPr>
      <w:r>
        <w:rPr/>
        <w:t>I0MkiSLK/lhbWf7ZbCNke2bUouUcn58OGR/EuiJH4Ee3RpI5P0bISJwU46l09C9NNeohDm6KlFeVF4</w:t>
      </w:r>
    </w:p>
    <w:p>
      <w:pPr>
        <w:pStyle w:val="PreformattedText"/>
        <w:bidi w:val="0"/>
        <w:spacing w:before="0" w:after="0"/>
        <w:jc w:val="left"/>
        <w:rPr/>
      </w:pPr>
      <w:r>
        <w:rPr/>
        <w:t>8yPV+gaGNDR7iMdMeBsbHIbGxyM+DPXP+Ra8uNufGyaJIwSR7p7NKLKsOQy+h2Lt+7/LrksdUJ46ZQ</w:t>
      </w:r>
    </w:p>
    <w:p>
      <w:pPr>
        <w:pStyle w:val="PreformattedText"/>
        <w:bidi w:val="0"/>
        <w:spacing w:before="0" w:after="0"/>
        <w:jc w:val="left"/>
        <w:rPr/>
      </w:pPr>
      <w:r>
        <w:rPr/>
        <w:t>/wf7Zki+nJ+LB7IznzmiLyW0/Iu37XxvzseTCDmU1JLzFLD8eRtmSD649BgaGhocT/AGsNe3gbJMbG</w:t>
      </w:r>
    </w:p>
    <w:p>
      <w:pPr>
        <w:pStyle w:val="PreformattedText"/>
        <w:bidi w:val="0"/>
        <w:spacing w:before="0" w:after="0"/>
        <w:jc w:val="left"/>
        <w:rPr/>
      </w:pPr>
      <w:r>
        <w:rPr/>
        <w:t>yTGx/wCVQeJeQycRokiRW0zZodU7INNxwItU6bNe6vZpkseLPXPkYPbolk9jHnfgTUlta/Ndu2/5Ff</w:t>
      </w:r>
    </w:p>
    <w:p>
      <w:pPr>
        <w:pStyle w:val="PreformattedText"/>
        <w:bidi w:val="0"/>
        <w:spacing w:before="0" w:after="0"/>
        <w:jc w:val="left"/>
        <w:rPr/>
      </w:pPr>
      <w:r>
        <w:rPr/>
        <w:t>paqpTddEYEVjy30ZFtHLJnx5Iv3z48+LBjwvp+en56ewxjY2SkZJMbM/5ZrvNfkSQ4EoDgOBZGvYhs</w:t>
      </w:r>
    </w:p>
    <w:p>
      <w:pPr>
        <w:pStyle w:val="PreformattedText"/>
        <w:bidi w:val="0"/>
        <w:spacing w:before="0" w:after="0"/>
        <w:jc w:val="left"/>
        <w:rPr/>
      </w:pPr>
      <w:r>
        <w:rPr/>
        <w:t>aNyJxw+ODBXZLtux7WR8/PTDPZGT2XR+/nLMX+SWda+qcba/R01c5QrUVheY2L8mOuTPiixPxMfTDF</w:t>
      </w:r>
    </w:p>
    <w:p>
      <w:pPr>
        <w:pStyle w:val="PreformattedText"/>
        <w:bidi w:val="0"/>
        <w:spacing w:before="0" w:after="0"/>
        <w:jc w:val="left"/>
        <w:rPr/>
      </w:pPr>
      <w:r>
        <w:rPr/>
        <w:t>WcEYRjrjrlMfX/AG0ZJSGxslIbGyUvOx/jGTJyORyORyMmlZ7eS0NDiSgjiYaJrkT0tex29vviWUtr</w:t>
      </w:r>
    </w:p>
    <w:p>
      <w:pPr>
        <w:pStyle w:val="PreformattedText"/>
        <w:bidi w:val="0"/>
        <w:spacing w:before="0" w:after="0"/>
        <w:jc w:val="left"/>
        <w:rPr/>
      </w:pPr>
      <w:r>
        <w:rPr/>
        <w:t>QulqWWRz4s+V/r3PfJnB7sx5zE8Fscnar+FnooR5yrqUY+N+BjGQ8DH5CZHwYZ8cj4j40cTHmMyORK</w:t>
      </w:r>
    </w:p>
    <w:p>
      <w:pPr>
        <w:pStyle w:val="PreformattedText"/>
        <w:bidi w:val="0"/>
        <w:spacing w:before="0" w:after="0"/>
        <w:jc w:val="left"/>
        <w:rPr/>
      </w:pPr>
      <w:r>
        <w:rPr/>
        <w:t>Y5jmSkZHIbM/4zkz5OTJnpkyZMmTPSqXGxeU0NDiOA4mBxWeKJRybWhr7Ma9f2v1p1eenjr+Tifgxg</w:t>
      </w:r>
    </w:p>
    <w:p>
      <w:pPr>
        <w:pStyle w:val="PreformattedText"/>
        <w:bidi w:val="0"/>
        <w:spacing w:before="0" w:after="0"/>
        <w:jc w:val="left"/>
        <w:rPr/>
      </w:pPr>
      <w:r>
        <w:rPr/>
        <w:t>9vO/224k38N8Zcl6HWhynHwuyCPlgzMT2MoWDCHGJxgcICjE4wOMDERxicYnCA6YHx1nxQPhrPgrP4</w:t>
      </w:r>
    </w:p>
    <w:p>
      <w:pPr>
        <w:pStyle w:val="PreformattedText"/>
        <w:bidi w:val="0"/>
        <w:spacing w:before="0" w:after="0"/>
        <w:jc w:val="left"/>
        <w:rPr/>
      </w:pPr>
      <w:r>
        <w:rPr/>
        <w:t>9YqoI4RMIwj28bz098deWBszk54OSPkQ7kSsySkOQ5DkOY5DYn/imTkcjJnzM+XV/x8jBgaMDMEkcf</w:t>
      </w:r>
    </w:p>
    <w:p>
      <w:pPr>
        <w:pStyle w:val="PreformattedText"/>
        <w:bidi w:val="0"/>
        <w:spacing w:before="0" w:after="0"/>
        <w:jc w:val="left"/>
        <w:rPr/>
      </w:pPr>
      <w:r>
        <w:rPr/>
        <w:t>BJH7kTphYWUTr8/iPLGZyv2+f/tmyaMuep6HTh+1dLdmutOWxa+SiPYPnmfy7UVbsCMtaa+OJwMIZj</w:t>
      </w:r>
    </w:p>
    <w:p>
      <w:pPr>
        <w:pStyle w:val="PreformattedText"/>
        <w:bidi w:val="0"/>
        <w:spacing w:before="0" w:after="0"/>
        <w:jc w:val="left"/>
        <w:rPr/>
      </w:pPr>
      <w:r>
        <w:rPr/>
        <w:t>wZPZr2PZi9nJe/X38z2z4HInPJ8zHbk+Vjt9nYxzHIyNjkSmZ87JkyZ/wTPRvpnwZM+Rny0R9vNaMD</w:t>
      </w:r>
    </w:p>
    <w:p>
      <w:pPr>
        <w:pStyle w:val="PreformattedText"/>
        <w:bidi w:val="0"/>
        <w:spacing w:before="0" w:after="0"/>
        <w:jc w:val="left"/>
        <w:rPr/>
      </w:pPr>
      <w:r>
        <w:rPr/>
        <w:t>Rjo11ZxGi3XPx5qMn4GxLJgfmZFE9jdms9r99L0NMcRRvXSRVSoJxbPjPiHWfEODP/JEjuzgQ7lU2m</w:t>
      </w:r>
    </w:p>
    <w:p>
      <w:pPr>
        <w:pStyle w:val="PreformattedText"/>
        <w:bidi w:val="0"/>
        <w:spacing w:before="0" w:after="0"/>
        <w:jc w:val="left"/>
        <w:rPr/>
      </w:pPr>
      <w:r>
        <w:rPr/>
        <w:t>pJ+LPTkN5M5iL3Px4smfHjHR+w5JFlrJTwOSZzZzORlmTkOQ5kpGc9Ev8AFWzPl5MmTPTJkyZ8cFmY</w:t>
      </w:r>
    </w:p>
    <w:p>
      <w:pPr>
        <w:pStyle w:val="PreformattedText"/>
        <w:bidi w:val="0"/>
        <w:spacing w:before="0" w:after="0"/>
        <w:jc w:val="left"/>
        <w:rPr/>
      </w:pPr>
      <w:r>
        <w:rPr/>
        <w:t>n5TMGDHRowYGsnE4nE4k4llKkp1yh5vJmD2T/ceyM+Vk4tiSXS6SqjZZzlow+PU9BTHlZEQv/LucT4</w:t>
      </w:r>
    </w:p>
    <w:p>
      <w:pPr>
        <w:pStyle w:val="PreformattedText"/>
        <w:bidi w:val="0"/>
        <w:spacing w:before="0" w:after="0"/>
        <w:jc w:val="left"/>
        <w:rPr/>
      </w:pPr>
      <w:r>
        <w:rPr/>
        <w:t>z4x1DqPiPiY6yVSJa5oNxra9/x4MjZ/rIxP2yf7z1yZ8GeuevsZG2WyJSMjmczmczmcxyOY5Gc9V/i</w:t>
      </w:r>
    </w:p>
    <w:p>
      <w:pPr>
        <w:pStyle w:val="PreformattedText"/>
        <w:bidi w:val="0"/>
        <w:spacing w:before="0" w:after="0"/>
        <w:jc w:val="left"/>
        <w:rPr/>
      </w:pPr>
      <w:r>
        <w:rPr/>
        <w:t>eTJnz8mTJkyZM+LXWbj8edgx0aMDXXBMZOGSynHmv36+yG8mD2Xi9yNLY4JGGzikbG5Trq6+zYnq63</w:t>
      </w:r>
    </w:p>
    <w:p>
      <w:pPr>
        <w:pStyle w:val="PreformattedText"/>
        <w:bidi w:val="0"/>
        <w:spacing w:before="0" w:after="0"/>
        <w:jc w:val="left"/>
        <w:rPr/>
      </w:pPr>
      <w:r>
        <w:rPr/>
        <w:t>yW4S9Dpr90ekIcbomOrMGBocRwRSuJF+3iQ10TMn+8mTJnpkz4/bo2WSwWNEn7Sl7SsOZzOTORyMmT</w:t>
      </w:r>
    </w:p>
    <w:p>
      <w:pPr>
        <w:pStyle w:val="PreformattedText"/>
        <w:bidi w:val="0"/>
        <w:spacing w:before="0" w:after="0"/>
        <w:jc w:val="left"/>
        <w:rPr/>
      </w:pPr>
      <w:r>
        <w:rPr/>
        <w:t>IvJx4cdcf4HkyZ8WTPkZMmTPkLrprN/ReZjrjpgfgkvdr3HEsqyNNeZldMGUvHGtsShA5tjNjep1y/</w:t>
      </w:r>
    </w:p>
    <w:p>
      <w:pPr>
        <w:pStyle w:val="PreformattedText"/>
        <w:bidi w:val="0"/>
        <w:spacing w:before="0" w:after="0"/>
        <w:jc w:val="left"/>
        <w:rPr/>
      </w:pPr>
      <w:r>
        <w:rPr/>
        <w:t>uOxa4a1kpRqjFdv1vjj6HUglCPSccSixeQ0L2EzJnxN+HPTJkz5c3HE5MnInNE5+DJk5GRGDAvRY/w</w:t>
      </w:r>
    </w:p>
    <w:p>
      <w:pPr>
        <w:pStyle w:val="PreformattedText"/>
        <w:bidi w:val="0"/>
        <w:spacing w:before="0" w:after="0"/>
        <w:jc w:val="left"/>
        <w:rPr/>
      </w:pPr>
      <w:r>
        <w:rPr/>
        <w:t>DPRsyZM+DPiz5i6rpox/d6B+BmDj0Zga6OJOtSJRcX5eUvF7ka2zhGPT9qNjudNBZ3C/YK9OUyFFcB</w:t>
      </w:r>
    </w:p>
    <w:p>
      <w:pPr>
        <w:pStyle w:val="PreformattedText"/>
        <w:bidi w:val="0"/>
        <w:spacing w:before="0" w:after="0"/>
        <w:jc w:val="left"/>
        <w:rPr/>
      </w:pPr>
      <w:r>
        <w:rPr/>
        <w:t>Qy9bTXooLlOv8AC6NZMcSL8ODAx9F4cmTI2Z8jJnpkyZM9cjZbLBbZknInLPgbPz0x0Qui658WTPl4</w:t>
      </w:r>
    </w:p>
    <w:p>
      <w:pPr>
        <w:pStyle w:val="PreformattedText"/>
        <w:bidi w:val="0"/>
        <w:spacing w:before="0" w:after="0"/>
        <w:jc w:val="left"/>
        <w:rPr/>
      </w:pPr>
      <w:r>
        <w:rPr/>
        <w:t>MfrWejfXPXJnwLxZORyORyORyMmTJk5HMVh8h2/3r9MxjQ+j6YJwyTg4+fgjDIoxRkckjY7nTWW7W1</w:t>
      </w:r>
    </w:p>
    <w:p>
      <w:pPr>
        <w:pStyle w:val="PreformattedText"/>
        <w:bidi w:val="0"/>
        <w:spacing w:before="0" w:after="0"/>
        <w:jc w:val="left"/>
        <w:rPr/>
      </w:pPr>
      <w:r>
        <w:rPr/>
        <w:t>sOvRyVVRrFFsjW26dVQ9HqRzKHgaTOPhyZ648OemememTPTJkyZ6Z8jOCdhZZknInIY2Z8eBegyZM/</w:t>
      </w:r>
    </w:p>
    <w:p>
      <w:pPr>
        <w:pStyle w:val="PreformattedText"/>
        <w:bidi w:val="0"/>
        <w:spacing w:before="0" w:after="0"/>
        <w:jc w:val="left"/>
        <w:rPr/>
      </w:pPr>
      <w:r>
        <w:rPr/>
        <w:t>ruTJkyZ6Z87Jkb8vPTJlnav/AOm9A/E+rGP8dGTryThx82KZGEUM5JGx3Gmsu2dnaIaSIVRg41yZXS</w:t>
      </w:r>
    </w:p>
    <w:p>
      <w:pPr>
        <w:pStyle w:val="PreformattedText"/>
        <w:bidi w:val="0"/>
        <w:spacing w:before="0" w:after="0"/>
        <w:jc w:val="left"/>
        <w:rPr/>
      </w:pPr>
      <w:r>
        <w:rPr/>
        <w:t>5OGmhJRXo9OH7IryGNGDBjxZ8zPXPiz0lIskyRNkvHgwYMGDiceuPLz0z1z1z6jPjz6bJkz1yZ87PR</w:t>
      </w:r>
    </w:p>
    <w:p>
      <w:pPr>
        <w:pStyle w:val="PreformattedText"/>
        <w:bidi w:val="0"/>
        <w:spacing w:before="0" w:after="0"/>
        <w:jc w:val="left"/>
        <w:rPr/>
      </w:pPr>
      <w:r>
        <w:rPr/>
        <w:t>sz5+TtDzrdf9+hY+sukh/h9H+HAsr4+UotiikYJWxiX9xqgW7Gztler7xhxIVZKqWyGpFCwl6RfmlY</w:t>
      </w:r>
    </w:p>
    <w:p>
      <w:pPr>
        <w:pStyle w:val="PreformattedText"/>
        <w:bidi w:val="0"/>
        <w:spacing w:before="0" w:after="0"/>
        <w:jc w:val="left"/>
        <w:rPr/>
      </w:pPr>
      <w:r>
        <w:rPr/>
        <w:t>ivCzngU4vo/C/Mz52SyROQ2TkSl4cGBISEjHgwY8GDHnZ9Jn9AyZ9JkbH6Ls0/b02Osh9JokLrKJZD</w:t>
      </w:r>
    </w:p>
    <w:p>
      <w:pPr>
        <w:pStyle w:val="PreformattedText"/>
        <w:bidi w:val="0"/>
        <w:spacing w:before="0" w:after="0"/>
        <w:jc w:val="left"/>
        <w:rPr/>
      </w:pPr>
      <w:r>
        <w:rPr/>
        <w:t>j40mxRS6SshBXdyrRZbs7Lr00iFbI65VquRDUhESS9PSs2xXiZIYrZRI7ApRfhfqMk5E5jJSJSGZ8S</w:t>
      </w:r>
    </w:p>
    <w:p>
      <w:pPr>
        <w:pStyle w:val="PreformattedText"/>
        <w:bidi w:val="0"/>
        <w:spacing w:before="0" w:after="0"/>
        <w:jc w:val="left"/>
        <w:rPr/>
      </w:pPr>
      <w:r>
        <w:rPr/>
        <w:t>6LzMdMfr2TJkyZ8OfMbMmDBj0Ojf8Ax9nwL0jGNGCSJoax0/B+RxLK+PgSbOKXSU4Vq/uKJz2LnXQk</w:t>
      </w:r>
    </w:p>
    <w:p>
      <w:pPr>
        <w:pStyle w:val="PreformattedText"/>
        <w:bidi w:val="0"/>
        <w:spacing w:before="0" w:after="0"/>
        <w:jc w:val="left"/>
        <w:rPr/>
      </w:pPr>
      <w:r>
        <w:rPr/>
        <w:t>QqK9aTIakyOtXH1Wt/8APHwsYxj6L8ZORn1U5E7ByJzJTGN+BdV0T83HiwY6Y9Dn9DbGxsz4cmfMyN</w:t>
      </w:r>
    </w:p>
    <w:p>
      <w:pPr>
        <w:pStyle w:val="PreformattedText"/>
        <w:bidi w:val="0"/>
        <w:spacing w:before="0" w:after="0"/>
        <w:jc w:val="left"/>
        <w:rPr/>
      </w:pPr>
      <w:r>
        <w:rPr/>
        <w:t>n58ePP7dufJHy35uDBgkOIzA37pmCUcqyrikmxRSME5wrV3coocrr3GlIUSnVnN1aUYiSivV6n/wA8</w:t>
      </w:r>
    </w:p>
    <w:p>
      <w:pPr>
        <w:pStyle w:val="PreformattedText"/>
        <w:bidi w:val="0"/>
        <w:spacing w:before="0" w:after="0"/>
        <w:jc w:val="left"/>
        <w:rPr/>
      </w:pPr>
      <w:r>
        <w:rPr/>
        <w:t>fCxkhj6Q/wCPVyHckfypI/mH8uJ/JgfyYn8hCtPkic4nKByicoHKBmB7eQ5k7CUiUichj8zPXJnz8G</w:t>
      </w:r>
    </w:p>
    <w:p>
      <w:pPr>
        <w:pStyle w:val="PreformattedText"/>
        <w:bidi w:val="0"/>
        <w:spacing w:before="0" w:after="0"/>
        <w:jc w:val="left"/>
        <w:rPr/>
      </w:pPr>
      <w:r>
        <w:rPr/>
        <w:t>DHXH6Bnz2ZH4cmfNY34MePHmxbi9Pejf1QvSY6uOSSJGBi6tE6va26qhXdzyP5thx14xOBGls19KTc</w:t>
      </w:r>
    </w:p>
    <w:p>
      <w:pPr>
        <w:pStyle w:val="PreformattedText"/>
        <w:bidi w:val="0"/>
        <w:spacing w:before="0" w:after="0"/>
        <w:jc w:val="left"/>
        <w:rPr/>
      </w:pPr>
      <w:r>
        <w:rPr/>
        <w:t>YxgvW6f/APUR/HVkmNkmPrX+Otr4jk348mTJkyZMmeinKJ/ImiN9chdZMmyTJMkyT98+DHRegyZ8zB</w:t>
      </w:r>
    </w:p>
    <w:p>
      <w:pPr>
        <w:pStyle w:val="PreformattedText"/>
        <w:bidi w:val="0"/>
        <w:spacing w:before="0" w:after="0"/>
        <w:jc w:val="left"/>
        <w:rPr/>
      </w:pPr>
      <w:r>
        <w:rPr/>
        <w:t>gwY65M/pLH0fmY8TfTBj0GPJ09/wCTovz6VowYJIaJROGOnuR/GD3N3TtjbXqxQoJCryVac7Crt8K0</w:t>
      </w:r>
    </w:p>
    <w:p>
      <w:pPr>
        <w:pStyle w:val="PreformattedText"/>
        <w:bidi w:val="0"/>
        <w:spacing w:before="0" w:after="0"/>
        <w:jc w:val="left"/>
        <w:rPr/>
      </w:pPr>
      <w:r>
        <w:rPr/>
        <w:t>/wA+u1P/AOoj+OrGMYz/AEV/gZI2JekjKUCq5WJyJyJSGTZNjMGDHXBgwcTicfJz+vvoxj8rHTHhbG</w:t>
      </w:r>
    </w:p>
    <w:p>
      <w:pPr>
        <w:pStyle w:val="PreformattedText"/>
        <w:bidi w:val="0"/>
        <w:spacing w:before="0" w:after="0"/>
        <w:jc w:val="left"/>
        <w:rPr/>
      </w:pPr>
      <w:r>
        <w:rPr/>
        <w:t>+iXm487Q3OYvUMZglEnE4GMCbXWyqNkXRKLp05WFOhCJhJZTLv+frtX/8AqI+CRIkx+Cv/AIjJvCm8</w:t>
      </w:r>
    </w:p>
    <w:p>
      <w:pPr>
        <w:pStyle w:val="PreformattedText"/>
        <w:bidi w:val="0"/>
        <w:spacing w:before="0" w:after="0"/>
        <w:jc w:val="left"/>
        <w:rPr/>
      </w:pPr>
      <w:r>
        <w:rPr/>
        <w:t>y9Jlpq7mTkNkpE5j64MCRxMGDHXBgx6HJkz+qvo/MwYMdGMwYMemx4fwaN/z0r0+BrpgwOI456Y6YK</w:t>
      </w:r>
    </w:p>
    <w:p>
      <w:pPr>
        <w:pStyle w:val="PreformattedText"/>
        <w:bidi w:val="0"/>
        <w:spacing w:before="0" w:after="0"/>
        <w:jc w:val="left"/>
        <w:rPr/>
      </w:pPr>
      <w:r>
        <w:rPr/>
        <w:t>6YWkYcTKHgkycuXr9P/wDqY+Bkh9MdYL9oy2WE/d+RnzGxjkyVhOwyZ648rBjx4MebkyZM9M/oefMf</w:t>
      </w:r>
    </w:p>
    <w:p>
      <w:pPr>
        <w:pStyle w:val="PreformattedText"/>
        <w:bidi w:val="0"/>
        <w:spacing w:before="0" w:after="0"/>
        <w:jc w:val="left"/>
        <w:rPr/>
      </w:pPr>
      <w:r>
        <w:rPr/>
        <w:t>R+DHiRjq2MwYMehx5mnd8Fq9QxjMDQxx8CzF/Llew2x5JGfXaNfyXro+siXXBGHSXsSlgvnl+jyZGZ</w:t>
      </w:r>
    </w:p>
    <w:p>
      <w:pPr>
        <w:pStyle w:val="PreformattedText"/>
        <w:bidi w:val="0"/>
        <w:spacing w:before="0" w:after="0"/>
        <w:jc w:val="left"/>
        <w:rPr/>
      </w:pPr>
      <w:r>
        <w:rPr/>
        <w:t>MkpRJYz0z0yZMmeuTJnyMePBj9cZjw48S6sfTBj02PJ0NhWQ9Q+rMEl0XWt9cE4k4Y9d2x4vXRjMjJ</w:t>
      </w:r>
    </w:p>
    <w:p>
      <w:pPr>
        <w:pStyle w:val="PreformattedText"/>
        <w:bidi w:val="0"/>
        <w:spacing w:before="0" w:after="0"/>
        <w:jc w:val="left"/>
        <w:rPr/>
      </w:pPr>
      <w:r>
        <w:rPr/>
        <w:t>eBPHSxZLnxXpGMbGSk8Tk/Bnx5MmTPTJkz5ODHTHXBj9YwYMHE4mDBjpgx4X0SMfoFU5VTrsjZH1GB</w:t>
      </w:r>
    </w:p>
    <w:p>
      <w:pPr>
        <w:pStyle w:val="PreformattedText"/>
        <w:bidi w:val="0"/>
        <w:spacing w:before="0" w:after="0"/>
        <w:jc w:val="left"/>
        <w:rPr/>
      </w:pPr>
      <w:r>
        <w:rPr/>
        <w:t>jMDRwMdUKRjJniftmpQZKGPW6cuGzFi6MYxj64Iki9ekbMmRkmSn7v39BkyZMmTPl46YMGDBgwYMGP</w:t>
      </w:r>
    </w:p>
    <w:p>
      <w:pPr>
        <w:pStyle w:val="PreformattedText"/>
        <w:bidi w:val="0"/>
        <w:spacing w:before="0" w:after="0"/>
        <w:jc w:val="left"/>
        <w:rPr/>
      </w:pPr>
      <w:r>
        <w:rPr/>
        <w:t>VP0+DHTBgwYMeP8AIl+h6Wz8MvUvrjpJGOi6IQ4GSUcklh+ri8SrfKK6Poxj6Lp+D8qcclixL0LY+r</w:t>
      </w:r>
    </w:p>
    <w:p>
      <w:pPr>
        <w:pStyle w:val="PreformattedText"/>
        <w:bidi w:val="0"/>
        <w:spacing w:before="0" w:after="0"/>
        <w:jc w:val="left"/>
        <w:rPr/>
      </w:pPr>
      <w:r>
        <w:rPr/>
        <w:t>LJ5M5MdcMwzBjz89cmfQ4MfqWDBgwY8f5Ev0XR2+Xpn1fgZgwYMdUZH7jTROKZjHrNCfOnoxkh9V4d</w:t>
      </w:r>
    </w:p>
    <w:p>
      <w:pPr>
        <w:pStyle w:val="PreformattedText"/>
        <w:bidi w:val="0"/>
        <w:spacing w:before="0" w:after="0"/>
        <w:jc w:val="left"/>
        <w:rPr/>
      </w:pPr>
      <w:r>
        <w:rPr/>
        <w:t>leiY+jLJ+2DBxOBgwYOJgwjBgwYMGPNyZMmemTPXP+CpeB/oS9jT2vlXrGunHquilgwhxZOBJZ9Z2y</w:t>
      </w:r>
    </w:p>
    <w:p>
      <w:pPr>
        <w:pStyle w:val="PreformattedText"/>
        <w:bidi w:val="0"/>
        <w:spacing w:before="0" w:after="0"/>
        <w:jc w:val="left"/>
        <w:rPr/>
      </w:pPr>
      <w:r>
        <w:rPr/>
        <w:t>ftkyMkNj8bRfHlF+3oX0eCdmR/nBxMGDHTBgwYMGDBjpgwY6Y83JnpnpkyZ/X31X6RFuL1dlXxM+dj</w:t>
      </w:r>
    </w:p>
    <w:p>
      <w:pPr>
        <w:pStyle w:val="PreformattedText"/>
        <w:bidi w:val="0"/>
        <w:spacing w:before="0" w:after="0"/>
        <w:jc w:val="left"/>
        <w:rPr/>
      </w:pPr>
      <w:r>
        <w:rPr/>
        <w:t>zX1wceqyhYkpEq0yyLi/VdvnxvXTOBsY+uPDP8WrEvQPpKZkXn4MGDHRmDBgx5ufBkz0yZM/pWfQ4z</w:t>
      </w:r>
    </w:p>
    <w:p>
      <w:pPr>
        <w:pStyle w:val="PreformattedText"/>
        <w:bidi w:val="0"/>
        <w:spacing w:before="0" w:after="0"/>
        <w:jc w:val="left"/>
        <w:rPr/>
      </w:pPr>
      <w:r>
        <w:rPr/>
        <w:t>+lRlKEtbZjdH0T8pdHLB7vwfgUlNSWC2PJeqhPhOqanAfRj6/66saytlY8/JnpKWFlvpkyZFIT9Dgw</w:t>
      </w:r>
    </w:p>
    <w:p>
      <w:pPr>
        <w:pStyle w:val="PreformattedText"/>
        <w:bidi w:val="0"/>
        <w:spacing w:before="0" w:after="0"/>
        <w:jc w:val="left"/>
        <w:rPr/>
      </w:pPr>
      <w:r>
        <w:rPr/>
        <w:t>NdcGOmPOz0yZ/SM+jXt+lxk4S1tmNyF6jHgxnrjrghNMlWjai4SUvVaT/wDF1fgX46Y6M3V5zM46OZ</w:t>
      </w:r>
    </w:p>
    <w:p>
      <w:pPr>
        <w:pStyle w:val="PreformattedText"/>
        <w:bidi w:val="0"/>
        <w:spacing w:before="0" w:after="0"/>
        <w:jc w:val="left"/>
        <w:rPr/>
      </w:pPr>
      <w:r>
        <w:rPr/>
        <w:t>ZPPTPhycjkZM9cifTJnyceHBgx+kZM+qfV9GyK/SsdYycXq7au9E/BjxPw4MdMCZsV/LV+BSZzFL0/</w:t>
      </w:r>
    </w:p>
    <w:p>
      <w:pPr>
        <w:pStyle w:val="PreformattedText"/>
        <w:bidi w:val="0"/>
        <w:spacing w:before="0" w:after="0"/>
        <w:jc w:val="left"/>
        <w:rPr/>
      </w:pPr>
      <w:r>
        <w:rPr/>
        <w:t>b3/4emCS8Efx1Yzahyr8xjGSkSn1x5WTJkyZMmTJnzsGP8GfReF/o2OuXF6u38vpn5q67tXx3dMikK</w:t>
      </w:r>
    </w:p>
    <w:p>
      <w:pPr>
        <w:pStyle w:val="PreformattedText"/>
        <w:bidi w:val="0"/>
        <w:spacing w:before="0" w:after="0"/>
        <w:jc w:val="left"/>
        <w:rPr/>
      </w:pPr>
      <w:r>
        <w:rPr/>
        <w:t>Zn0nbpfsXun0khj6R/49WMs90/z5jGy2YxeDBgx5WTJnxZM+ZgwYMGOuDBga8rH6e+iX6h7p6u18yF</w:t>
      </w:r>
    </w:p>
    <w:p>
      <w:pPr>
        <w:pStyle w:val="PreformattedText"/>
        <w:bidi w:val="0"/>
        <w:spacing w:before="0" w:after="0"/>
        <w:jc w:val="left"/>
        <w:rPr/>
      </w:pPr>
      <w:r>
        <w:rPr/>
        <w:t>578D8ODHT3M+Pfq+Snrnpk5mfRaE8ShL2i89JDGQWZZ6JiGMsH+fKY+lkkiUsmMmDBgwYOJgwYMGOm</w:t>
      </w:r>
    </w:p>
    <w:p>
      <w:pPr>
        <w:pStyle w:val="PreformattedText"/>
        <w:bidi w:val="0"/>
        <w:spacing w:before="0" w:after="0"/>
        <w:jc w:val="left"/>
        <w:rPr/>
      </w:pPr>
      <w:r>
        <w:rPr/>
        <w:t>DHrMGDHgwYMegz+jPohfqKbi9XZVyF576vrkTHjo0e/g9uq6XV/Fd4snIUjPn1T+OyDIvoyQzYvdZR</w:t>
      </w:r>
    </w:p>
    <w:p>
      <w:pPr>
        <w:pStyle w:val="PreformattedText"/>
        <w:bidi w:val="0"/>
        <w:spacing w:before="0" w:after="0"/>
        <w:jc w:val="left"/>
        <w:rPr/>
      </w:pPr>
      <w:r>
        <w:rPr/>
        <w:t>fGyHTOOjNh8Y+Wx/lvBNtvgKODGTicTBxMdMGDBjw4MGPLyZ6ZMmeuemfFjpgx+sSYvcx+pxbhLXvj</w:t>
      </w:r>
    </w:p>
    <w:p>
      <w:pPr>
        <w:pStyle w:val="PreformattedText"/>
        <w:bidi w:val="0"/>
        <w:spacing w:before="0" w:after="0"/>
        <w:jc w:val="left"/>
        <w:rPr/>
      </w:pPr>
      <w:r>
        <w:rPr/>
        <w:t>fFee/A/E148de5wxLycmTl52lbzrgzkSZItsSU5OcqrZUyqsU45Jf8YTyTkbVmfMfSyXvhC6Ly8GDB</w:t>
      </w:r>
    </w:p>
    <w:p>
      <w:pPr>
        <w:pStyle w:val="PreformattedText"/>
        <w:bidi w:val="0"/>
        <w:spacing w:before="0" w:after="0"/>
        <w:jc w:val="left"/>
        <w:rPr/>
      </w:pPr>
      <w:r>
        <w:rPr/>
        <w:t>jw48/PkZ/Rn6HJkyZ6Pov1WE5VyoujdBec+mPBjpnwrx9xjmjysmTJy8yi34bIyUk5mfa22MVdc7H0</w:t>
      </w:r>
    </w:p>
    <w:p>
      <w:pPr>
        <w:pStyle w:val="PreformattedText"/>
        <w:bidi w:val="0"/>
        <w:spacing w:before="0" w:after="0"/>
        <w:jc w:val="left"/>
        <w:rPr/>
      </w:pPr>
      <w:r>
        <w:rPr/>
        <w:t>pulTKF0LE5+2cFu15jJMnLC5cpdcmfBnysGDBgx0wY6Y8nPXJkyZM+mb/QsmTJkj0kxC/VqLpUzhJT</w:t>
      </w:r>
    </w:p>
    <w:p>
      <w:pPr>
        <w:pStyle w:val="PreformattedText"/>
        <w:bidi w:val="0"/>
        <w:spacing w:before="0" w:after="0"/>
        <w:jc w:val="left"/>
        <w:rPr/>
      </w:pPr>
      <w:r>
        <w:rPr/>
        <w:t>XoH09j2MLy303Fy1vP5GfK0bj/ezsWQJSlLwxk4Ou+Mz/VixPy2yTLJ8mvzkyZMmemeuTPgz4seHBg</w:t>
      </w:r>
    </w:p>
    <w:p>
      <w:pPr>
        <w:pStyle w:val="PreformattedText"/>
        <w:bidi w:val="0"/>
        <w:spacing w:before="0" w:after="0"/>
        <w:jc w:val="left"/>
        <w:rPr/>
      </w:pPr>
      <w:r>
        <w:rPr/>
        <w:t>wYMGDBgx5GeuTPXJkyZ/QcedkyZM9IDYxfrGlscGn5uB9GhowY8GPFjwWrNfoUxS8hZTptV0dz/l44</w:t>
      </w:r>
    </w:p>
    <w:p>
      <w:pPr>
        <w:pStyle w:val="PreformattedText"/>
        <w:bidi w:val="0"/>
        <w:spacing w:before="0" w:after="0"/>
        <w:jc w:val="left"/>
        <w:rPr/>
      </w:pPr>
      <w:r>
        <w:rPr/>
        <w:t>XziWS5y8ljY2SlgyLxZMmememeueufLwYMGOmDHm5MmTJkz+pIiPov1nVu+WvzX0YzHTPT3FJmTPkW</w:t>
      </w:r>
    </w:p>
    <w:p>
      <w:pPr>
        <w:pStyle w:val="PreformattedText"/>
        <w:bidi w:val="0"/>
        <w:spacing w:before="0" w:after="0"/>
        <w:jc w:val="left"/>
        <w:rPr/>
      </w:pPr>
      <w:r>
        <w:rPr/>
        <w:t>f8PQ5MnIUhPPiqsdc7rflfoMjY2MseIyb8/Jkz0z0yZM+fgwYMdcGPKT8Of02PVC/WdW34rV5r6MfT</w:t>
      </w:r>
    </w:p>
    <w:p>
      <w:pPr>
        <w:pStyle w:val="PreformattedText"/>
        <w:bidi w:val="0"/>
        <w:spacing w:before="0" w:after="0"/>
        <w:jc w:val="left"/>
        <w:rPr/>
      </w:pPr>
      <w:r>
        <w:rPr/>
        <w:t>HXIn4Iy6Y6ZMk/8Aj6XIpnLPpcjGxk5pKc+ZjJxMGDBgwY8vJkz1yZ9DgwY8GDHjz4H0z0yZ9S/PQu</w:t>
      </w:r>
    </w:p>
    <w:p>
      <w:pPr>
        <w:pStyle w:val="PreformattedText"/>
        <w:bidi w:val="0"/>
        <w:spacing w:before="0" w:after="0"/>
        <w:jc w:val="left"/>
        <w:rPr/>
      </w:pPr>
      <w:r>
        <w:rPr/>
        <w:t>qF+talvyV+Y+j8heDIpdH0l/x9QpHL0WfAyf7nGCRgwcTiYOJxOJgwY8vJnrkz0yZ8rHgwYMGDHgwY</w:t>
      </w:r>
    </w:p>
    <w:p>
      <w:pPr>
        <w:pStyle w:val="PreformattedText"/>
        <w:bidi w:val="0"/>
        <w:spacing w:before="0" w:after="0"/>
        <w:jc w:val="left"/>
        <w:rPr/>
      </w:pPr>
      <w:r>
        <w:rPr/>
        <w:t>/RX56XVfrmpZ8dq859H4H1RjwZ6zf7PVchS89vp/oZZlKKOJgwYMGDBjpgwY8ODBjx5MmTJnrnpnz8</w:t>
      </w:r>
    </w:p>
    <w:p>
      <w:pPr>
        <w:pStyle w:val="PreformattedText"/>
        <w:bidi w:val="0"/>
        <w:spacing w:before="0" w:after="0"/>
        <w:jc w:val="left"/>
        <w:rPr/>
      </w:pPr>
      <w:r>
        <w:rPr/>
        <w:t>HEwYGv1NCF0XoMGP0zWn8lXmMfkryNh8afT58PIUhPy2+r6S9vLwY6YMGPBgwYMGPJz1z0yZM+c0Y8</w:t>
      </w:r>
    </w:p>
    <w:p>
      <w:pPr>
        <w:pStyle w:val="PreformattedText"/>
        <w:bidi w:val="0"/>
        <w:spacing w:before="0" w:after="0"/>
        <w:jc w:val="left"/>
        <w:rPr/>
      </w:pPr>
      <w:r>
        <w:rPr/>
        <w:t>GPUY9Ql0Xjx0x1x5WDH6RozxJeYx+HJny9x4p6L1mRSM+bJjeTJkyZMmTJk5GfMwYMdcGPJyZ8WfBn</w:t>
      </w:r>
    </w:p>
    <w:p>
      <w:pPr>
        <w:pStyle w:val="PreformattedText"/>
        <w:bidi w:val="0"/>
        <w:spacing w:before="0" w:after="0"/>
        <w:jc w:val="left"/>
        <w:rPr/>
      </w:pPr>
      <w:r>
        <w:rPr/>
        <w:t>ycHE4/p+OmOi8rH6pCXGcHmPmMY/P33+z9AyKRnyckn7Sk2NmTkcjJkz4cmTJnzMGOuPKyZ65MnIyZ</w:t>
      </w:r>
    </w:p>
    <w:p>
      <w:pPr>
        <w:pStyle w:val="PreformattedText"/>
        <w:bidi w:val="0"/>
        <w:spacing w:before="0" w:after="0"/>
        <w:jc w:val="left"/>
        <w:rPr/>
      </w:pPr>
      <w:r>
        <w:rPr/>
        <w:t>MmTJkz4n+nJf4Jpz5V+Yx+g3f+X6BkyKRyM+DJkyZLJmRyMmTJkyZ65MmTPXJnzceDBjyc+DJnpkyZ</w:t>
      </w:r>
    </w:p>
    <w:p>
      <w:pPr>
        <w:pStyle w:val="PreformattedText"/>
        <w:bidi w:val="0"/>
        <w:spacing w:before="0" w:after="0"/>
        <w:jc w:val="left"/>
        <w:rPr/>
      </w:pPr>
      <w:r>
        <w:rPr/>
        <w:t>65M+gX6CuiX6Dj9B0p8bPNfoNxfouTJnwZJ2YWRv0WTJkz5mOuOmDBgx5eemTPgyZMmfQr1iXjXrce</w:t>
      </w:r>
    </w:p>
    <w:p>
      <w:pPr>
        <w:pStyle w:val="PreformattedText"/>
        <w:bidi w:val="0"/>
        <w:spacing w:before="0" w:after="0"/>
        <w:jc w:val="left"/>
        <w:rPr/>
      </w:pPr>
      <w:r>
        <w:rPr/>
        <w:t>vg+MoS5R9WzZjyq/Sp2JL8+HBgwY9Dnpn0eB+TkyZ8Gf01CF1XgXm5/UNSfKvzH5L8c48o/jy8esyZ</w:t>
      </w:r>
    </w:p>
    <w:p>
      <w:pPr>
        <w:pStyle w:val="PreformattedText"/>
        <w:bidi w:val="0"/>
        <w:spacing w:before="0" w:after="0"/>
        <w:jc w:val="left"/>
        <w:rPr/>
      </w:pPr>
      <w:r>
        <w:rPr/>
        <w:t>MluM4MHEwYMHE4nEwYMGDBjy8meqZnycGPHgwNGDHk59FkyZ9Yl6deix6zRl+71tkeNn6P7nuziYMP</w:t>
      </w:r>
    </w:p>
    <w:p>
      <w:pPr>
        <w:pStyle w:val="PreformattedText"/>
        <w:bidi w:val="0"/>
        <w:spacing w:before="0" w:after="0"/>
        <w:jc w:val="left"/>
        <w:rPr/>
      </w:pPr>
      <w:r>
        <w:rPr/>
        <w:t>pg4nEwcTBgx0wYMGDBjzcmfQ464OJgx6bPgyZMmfUrxZ6585C/TaJcbF6HHmbUcS/R8M/wB4MeDBjx</w:t>
      </w:r>
    </w:p>
    <w:p>
      <w:pPr>
        <w:pStyle w:val="PreformattedText"/>
        <w:bidi w:val="0"/>
        <w:spacing w:before="0" w:after="0"/>
        <w:jc w:val="left"/>
        <w:rPr/>
      </w:pPr>
      <w:r>
        <w:rPr/>
        <w:t>48ePBgx4M9MmTPTJyMmTJkz5WPDgwYMekyZM9c9MmTPTJn0CEY8peN/qi9nRPlX6zYjmHmv1KE+uTJ</w:t>
      </w:r>
    </w:p>
    <w:p>
      <w:pPr>
        <w:pStyle w:val="PreformattedText"/>
        <w:bidi w:val="0"/>
        <w:spacing w:before="0" w:after="0"/>
        <w:jc w:val="left"/>
        <w:rPr/>
      </w:pPr>
      <w:r>
        <w:rPr/>
        <w:t>kyZORnzMdcGPQ5EzJny8GPDjpgx6XPhyZM+RnyEJdX5C8hj9bj02lLMPLfnPq1lSWGYMfoDGf6GzkZ</w:t>
      </w:r>
    </w:p>
    <w:p>
      <w:pPr>
        <w:pStyle w:val="PreformattedText"/>
        <w:bidi w:val="0"/>
        <w:spacing w:before="0" w:after="0"/>
        <w:jc w:val="left"/>
        <w:rPr/>
      </w:pPr>
      <w:r>
        <w:rPr/>
        <w:t>6ZMmTJk5GTJkycjJnpnysdMGDBjzMnM5GTJnzWvVZMmTPXPi9/IRHwPxLyX410fR/pOnLFi9bsRxPw</w:t>
      </w:r>
    </w:p>
    <w:p>
      <w:pPr>
        <w:pStyle w:val="PreformattedText"/>
        <w:bidi w:val="0"/>
        <w:spacing w:before="0" w:after="0"/>
        <w:jc w:val="left"/>
        <w:rPr/>
      </w:pPr>
      <w:r>
        <w:rPr/>
        <w:t>r1zP9OfEc8HM5nI5GTJnpk5GTJkyZ658nHXHnZ8XIyZ6ZM/pufBkz0QiPhfhQvJfiQv02t8ZxeV6zZ</w:t>
      </w:r>
    </w:p>
    <w:p>
      <w:pPr>
        <w:pStyle w:val="PreformattedText"/>
        <w:bidi w:val="0"/>
        <w:spacing w:before="0" w:after="0"/>
        <w:jc w:val="left"/>
        <w:rPr/>
      </w:pPr>
      <w:r>
        <w:rPr/>
        <w:t>X7f0Rv2skZMmfOycjJyORkyZM+PBg4mPNyZ8GemTPTJkz+oIRFeUjJkz434l4H+l60+dfrJx5JrD/Q</w:t>
      </w:r>
    </w:p>
    <w:p>
      <w:pPr>
        <w:pStyle w:val="PreformattedText"/>
        <w:bidi w:val="0"/>
        <w:spacing w:before="0" w:after="0"/>
        <w:jc w:val="left"/>
        <w:rPr/>
      </w:pPr>
      <w:r>
        <w:rPr/>
        <w:t>H1m8D931wY6YMGDBjy8meufIwYMHEwYMGDBjpjy14cmTJkz+lIREXmJmReJ+Qv03Sl7etvjif6Az/b</w:t>
      </w:r>
    </w:p>
    <w:p>
      <w:pPr>
        <w:pStyle w:val="PreformattedText"/>
        <w:bidi w:val="0"/>
        <w:spacing w:before="0" w:after="0"/>
        <w:jc w:val="left"/>
        <w:rPr/>
      </w:pPr>
      <w:r>
        <w:rPr/>
        <w:t>yWCRgwI9ziziYMHE49MHE4mDHkZMmTJyORkz5TRgwY6YMGPJyZMmfBkyL9JREihdH5ifhYx+NdX+la</w:t>
      </w:r>
    </w:p>
    <w:p>
      <w:pPr>
        <w:pStyle w:val="PreformattedText"/>
        <w:bidi w:val="0"/>
        <w:spacing w:before="0" w:after="0"/>
        <w:jc w:val="left"/>
        <w:rPr/>
      </w:pPr>
      <w:r>
        <w:rPr/>
        <w:t>ksWL1uxHMR9X655SkYMCicTicDicTBg4nEx0wYMGDBjyMmTPhz6PHhz4c9EZ/SURIi6MfmZM9WMfkL</w:t>
      </w:r>
    </w:p>
    <w:p>
      <w:pPr>
        <w:pStyle w:val="PreformattedText"/>
        <w:bidi w:val="0"/>
        <w:spacing w:before="0" w:after="0"/>
        <w:jc w:val="left"/>
        <w:rPr/>
      </w:pPr>
      <w:r>
        <w:rPr/>
        <w:t>9MqeJxefWtZi/bzsGPQvpLOeGTgcTBjy8eRjrjxZMmTJkz5GDBgx48GPLz+koihC6SH5qF1aGhrxoX</w:t>
      </w:r>
    </w:p>
    <w:p>
      <w:pPr>
        <w:pStyle w:val="PreformattedText"/>
        <w:bidi w:val="0"/>
        <w:spacing w:before="0" w:after="0"/>
        <w:jc w:val="left"/>
        <w:rPr/>
      </w:pPr>
      <w:r>
        <w:rPr/>
        <w:t>R/pK/ND5V+tvWJj/AECT8eTJkyZMmTPjwYMGDBjpjy8mTJkz5GDBgwYMGDBgwY64/TEIiLrIfm5Exd</w:t>
      </w:r>
    </w:p>
    <w:p>
      <w:pPr>
        <w:pStyle w:val="PreformattedText"/>
        <w:bidi w:val="0"/>
        <w:spacing w:before="0" w:after="0"/>
        <w:jc w:val="left"/>
        <w:rPr/>
      </w:pPr>
      <w:r>
        <w:rPr/>
        <w:t>cDiYH4F4H0f6RpSzD1t8cx6P1b6yZkyZMmTkczmcjJkT8GemfIwY8GPNz0yZ8zBgx0wYMGDH6ShEUI</w:t>
      </w:r>
    </w:p>
    <w:p>
      <w:pPr>
        <w:pStyle w:val="PreformattedText"/>
        <w:bidi w:val="0"/>
        <w:spacing w:before="0" w:after="0"/>
        <w:jc w:val="left"/>
        <w:rPr/>
      </w:pPr>
      <w:r>
        <w:rPr/>
        <w:t>XWQ/ORkT8DQ/byWP9I0Zfu9a/dSWGPycekyTY5GTPXJkyZ65MmemTPTJnysGPLyZ65M9MmTJkz5ODH</w:t>
      </w:r>
    </w:p>
    <w:p>
      <w:pPr>
        <w:pStyle w:val="PreformattedText"/>
        <w:bidi w:val="0"/>
        <w:spacing w:before="0" w:after="0"/>
        <w:jc w:val="left"/>
        <w:rPr/>
      </w:pPr>
      <w:r>
        <w:rPr/>
        <w:t>XBgwY/R0Ij4ZD89C8MomPEuuB/o+tLjYvXXrEvWMfS2R/v0GTkZEZORyM+DHgaMeXnrkz48/qiIoiL</w:t>
      </w:r>
    </w:p>
    <w:p>
      <w:pPr>
        <w:pStyle w:val="PreformattedText"/>
        <w:bidi w:val="0"/>
        <w:spacing w:before="0" w:after="0"/>
        <w:jc w:val="left"/>
        <w:rPr/>
      </w:pPr>
      <w:r>
        <w:rPr/>
        <w:t>wSH6BMj4ZLwLourH+jweJQeV629Zh6xjJsn7ySMGDBgwY6YMMwzHlZ83Bjpjy8mTJkyZ65MmTJnyMf</w:t>
      </w:r>
    </w:p>
    <w:p>
      <w:pPr>
        <w:pStyle w:val="PreformattedText"/>
        <w:bidi w:val="0"/>
        <w:spacing w:before="0" w:after="0"/>
        <w:jc w:val="left"/>
        <w:rPr/>
      </w:pPr>
      <w:r>
        <w:rPr/>
        <w:t>o6IC8Mh+hyRfgY0Y8KZnoxx/R6HmC9b+SceM/VPoyZH3MCiYMGDicDgcDicTj1wYMGPHkz0z5ODBjz</w:t>
      </w:r>
    </w:p>
    <w:p>
      <w:pPr>
        <w:pStyle w:val="PreformattedText"/>
        <w:bidi w:val="0"/>
        <w:spacing w:before="0" w:after="0"/>
        <w:jc w:val="left"/>
        <w:rPr/>
      </w:pPr>
      <w:r>
        <w:rPr/>
        <w:t>8mTJnxZM/paERF4ZeQ/LTE+j6MfiTF0aGv0bUf7F67YXhXpWPoyUBL3x5GPBgx1x0x5WTkZ8nHVowY</w:t>
      </w:r>
    </w:p>
    <w:p>
      <w:pPr>
        <w:pStyle w:val="PreformattedText"/>
        <w:bidi w:val="0"/>
        <w:spacing w:before="0" w:after="0"/>
        <w:jc w:val="left"/>
        <w:rPr/>
      </w:pPr>
      <w:r>
        <w:rPr/>
        <w:t>87JnpkyZ65M/o8SCELwy8h+Ymcj/WOj8afV/o2nL3Xrpx5J+qfXGX0yZMmTkZF5GDBjpgwY8rkZ9Bg</w:t>
      </w:r>
    </w:p>
    <w:p>
      <w:pPr>
        <w:pStyle w:val="PreformattedText"/>
        <w:bidi w:val="0"/>
        <w:spacing w:before="0" w:after="0"/>
        <w:jc w:val="left"/>
        <w:rPr/>
      </w:pPr>
      <w:r>
        <w:rPr/>
        <w:t>wY8zJkyZ/SUiIheBjH435qYmfkwPo/En1Y/cf6HrPFmfX3xxLwr0r6fjo2ORyORyOQpGemTJkyZ8jB</w:t>
      </w:r>
    </w:p>
    <w:p>
      <w:pPr>
        <w:pStyle w:val="PreformattedText"/>
        <w:bidi w:val="0"/>
        <w:spacing w:before="0" w:after="0"/>
        <w:jc w:val="left"/>
        <w:rPr/>
      </w:pPr>
      <w:r>
        <w:rPr/>
        <w:t>jo/HkyZMmemfHgwYMGDBx6YMeZkyZMi/REQwRwLwsY/JXmIWejJDH0Quq6Po/TLzGVf816/Y/4+qfR</w:t>
      </w:r>
    </w:p>
    <w:p>
      <w:pPr>
        <w:pStyle w:val="PreformattedText"/>
        <w:bidi w:val="0"/>
        <w:spacing w:before="0" w:after="0"/>
        <w:jc w:val="left"/>
        <w:rPr/>
      </w:pPr>
      <w:r>
        <w:rPr/>
        <w:t>nuS/L6vPRCye/RZ6e/X38n28339D7ef/AP/aAAgBAgIGPwL/AN+Zsz9vz92Z+3f+pKfmJZ6V6qNplD</w:t>
      </w:r>
    </w:p>
    <w:p>
      <w:pPr>
        <w:pStyle w:val="PreformattedText"/>
        <w:bidi w:val="0"/>
        <w:spacing w:before="0" w:after="0"/>
        <w:jc w:val="left"/>
        <w:rPr/>
      </w:pPr>
      <w:r>
        <w:rPr/>
        <w:t>qHp6bBVnsdRrT3KpbZTkwYFdDRRqiV2LPO5Pcta1KpbRTnpyfS9bOC6i7F/grsWePZT3LSaKnrbiWy</w:t>
      </w:r>
    </w:p>
    <w:p>
      <w:pPr>
        <w:pStyle w:val="PreformattedText"/>
        <w:bidi w:val="0"/>
        <w:spacing w:before="0" w:after="0"/>
        <w:jc w:val="left"/>
        <w:rPr/>
      </w:pPr>
      <w:r>
        <w:rPr/>
        <w:t>KH422hn1aEw539kLbLFU3rVY9i2YfemzYl+MKzHCVFEBMiqwGph3U36kzO3sgr8kSdC+1a+pOhZ1rb</w:t>
      </w:r>
    </w:p>
    <w:p>
      <w:pPr>
        <w:pStyle w:val="PreformattedText"/>
        <w:bidi w:val="0"/>
        <w:spacing w:before="0" w:after="0"/>
        <w:jc w:val="left"/>
        <w:rPr/>
      </w:pPr>
      <w:r>
        <w:rPr/>
        <w:t>iabEyXC5PLsB+N85Lq+r9CuDzhYRVF396aKsBi4kGdlsbgmiH2lPaU6EQhbUV42JkqEBbRyS7E+Eow</w:t>
      </w:r>
    </w:p>
    <w:p>
      <w:pPr>
        <w:pStyle w:val="PreformattedText"/>
        <w:bidi w:val="0"/>
        <w:spacing w:before="0" w:after="0"/>
        <w:jc w:val="left"/>
        <w:rPr/>
      </w:pPr>
      <w:r>
        <w:rPr/>
        <w:t>Dwi+H1sQlNPCiFXwwXq/Du52HeImzakyTCIQmxltL8l/FVAGN1/JSxDpiwbVdNSszq3ir31lW0MC2i</w:t>
      </w:r>
    </w:p>
    <w:p>
      <w:pPr>
        <w:pStyle w:val="PreformattedText"/>
        <w:bidi w:val="0"/>
        <w:spacing w:before="0" w:after="0"/>
        <w:jc w:val="left"/>
        <w:rPr/>
      </w:pPr>
      <w:r>
        <w:rPr/>
        <w:t>nY0kxQCZqPyeuLfAdUax7EYoI4SAGpnLm+wvsremaRgzIIN6786GisJv8AeG8P19uFdPsTDnTZoFEM</w:t>
      </w:r>
    </w:p>
    <w:p>
      <w:pPr>
        <w:pStyle w:val="PreformattedText"/>
        <w:bidi w:val="0"/>
        <w:spacing w:before="0" w:after="0"/>
        <w:jc w:val="left"/>
        <w:rPr/>
      </w:pPr>
      <w:r>
        <w:rPr/>
        <w:t>OgQ0shqxG0QE+OD3hPmwe9b7eoFbEMZ9wX4oIYet/ctuZEyx3wwIxE43x2uCmCSAW3Wt1gdyg4F6C7</w:t>
      </w:r>
    </w:p>
    <w:p>
      <w:pPr>
        <w:pStyle w:val="PreformattedText"/>
        <w:bidi w:val="0"/>
        <w:spacing w:before="0" w:after="0"/>
        <w:jc w:val="left"/>
        <w:rPr/>
      </w:pPr>
      <w:r>
        <w:rPr/>
        <w:t>b9Sh8/OdEWsY3raVflRCKGyhibANuH4UX5JuxK/M7O2v4YDV9q+8JhzotTTWaIZmuGi3B4oAj5Y+ww</w:t>
      </w:r>
    </w:p>
    <w:p>
      <w:pPr>
        <w:pStyle w:val="PreformattedText"/>
        <w:bidi w:val="0"/>
        <w:spacing w:before="0" w:after="0"/>
        <w:jc w:val="left"/>
        <w:rPr/>
      </w:pPr>
      <w:r>
        <w:rPr/>
        <w:t>nuQMZPl4iwg6NRao+BGyU1zgt4e4LiTi2LFXATd7k9QzRXCVFFC26GG3X8C1NkgxQfUEZUB2x+tB5b</w:t>
      </w:r>
    </w:p>
    <w:p>
      <w:pPr>
        <w:pStyle w:val="PreformattedText"/>
        <w:bidi w:val="0"/>
        <w:spacing w:before="0" w:after="0"/>
        <w:jc w:val="left"/>
        <w:rPr/>
      </w:pPr>
      <w:r>
        <w:rPr/>
        <w:t>njtxPB9dC4kO4fjR5aW+7DCSbY3n3YNiYuJBvJmdAoUGD64aqGpuAZcwNgKMr6Kx1ZAIZngFxs1H10</w:t>
      </w:r>
    </w:p>
    <w:p>
      <w:pPr>
        <w:pStyle w:val="PreformattedText"/>
        <w:bidi w:val="0"/>
        <w:spacing w:before="0" w:after="0"/>
        <w:jc w:val="left"/>
        <w:rPr/>
      </w:pPr>
      <w:r>
        <w:rPr/>
        <w:t>LhD+LMLYbD+3uQ5mQdoD160JhY1MO/oOpGVO8QOPejBEvLxhkcR3teod2HdK4kvOgUDQ1XhuRUWYJu</w:t>
      </w:r>
    </w:p>
    <w:p>
      <w:pPr>
        <w:pStyle w:val="PreformattedText"/>
        <w:bidi w:val="0"/>
        <w:spacing w:before="0" w:after="0"/>
        <w:jc w:val="left"/>
        <w:rPr/>
      </w:pPr>
      <w:r>
        <w:rPr/>
        <w:t>+JC/5Y5kLymRBhUMccV6FcP6BQZI0vULfDNa8zLrFdoV+De0LUoYo99j7bcK1PV+Gr0ybi3eiYsp4M</w:t>
      </w:r>
    </w:p>
    <w:p>
      <w:pPr>
        <w:pStyle w:val="PreformattedText"/>
        <w:bidi w:val="0"/>
        <w:spacing w:before="0" w:after="0"/>
        <w:jc w:val="left"/>
        <w:rPr/>
      </w:pPr>
      <w:r>
        <w:rPr/>
        <w:t>dWhXYq0wq7gmAeGXjq+WEeI0zRo0MV36NGBxbp4aEcMW2xTIIh+ReWmja9al5aPd+k/ohDF4cWm1Ag</w:t>
      </w:r>
    </w:p>
    <w:p>
      <w:pPr>
        <w:pStyle w:val="PreformattedText"/>
        <w:bidi w:val="0"/>
        <w:spacing w:before="0" w:after="0"/>
        <w:jc w:val="left"/>
        <w:rPr/>
      </w:pPr>
      <w:r>
        <w:rPr/>
        <w:t>NDUJkrfDwrsVelXInsXCPhRVdepcWWxp0eugrj8uCeX+qHu6tHamirCaExNFWc9mg4H/VCZRbgCcN6</w:t>
      </w:r>
    </w:p>
    <w:p>
      <w:pPr>
        <w:pStyle w:val="PreformattedText"/>
        <w:bidi w:val="0"/>
        <w:spacing w:before="0" w:after="0"/>
        <w:jc w:val="left"/>
        <w:rPr/>
      </w:pPr>
      <w:r>
        <w:rPr/>
        <w:t>A9h+dP44SQjGSLw0UCZDWFeg6wuEN5q2Yxe6keXnwDjK6KgmndQ5mCsV2j5ITSGkK5JhJi16ldj3tN</w:t>
      </w:r>
    </w:p>
    <w:p>
      <w:pPr>
        <w:pStyle w:val="PreformattedText"/>
        <w:bidi w:val="0"/>
        <w:spacing w:before="0" w:after="0"/>
        <w:jc w:val="left"/>
        <w:rPr/>
      </w:pPr>
      <w:r>
        <w:rPr/>
        <w:t>hRkzd8V22ry0e4d1ceVp0JzRNTIt2i/AWRhcGIsjNQ/QWah7MJq+1WqzOk0Ljw72nvoaE0UmXG+Ahc</w:t>
      </w:r>
    </w:p>
    <w:p>
      <w:pPr>
        <w:pStyle w:val="PreformattedText"/>
        <w:bidi w:val="0"/>
        <w:spacing w:before="0" w:after="0"/>
        <w:jc w:val="left"/>
        <w:rPr/>
      </w:pPr>
      <w:r>
        <w:rPr/>
        <w:t>KOrQdYof4kNffQyRpPat/b6l5afuxVdfzUPNQ1Nf3q9I3moRbs8VWFMidFpsKMqbvhxXl46xVaFw4v</w:t>
      </w:r>
    </w:p>
    <w:p>
      <w:pPr>
        <w:pStyle w:val="PreformattedText"/>
        <w:bidi w:val="0"/>
        <w:spacing w:before="0" w:after="0"/>
        <w:jc w:val="left"/>
        <w:rPr/>
      </w:pPr>
      <w:r>
        <w:rPr/>
        <w:t>BNVliMyDSoZv0xV96EyS+YPcxPYGJprwfxwkrynNbzHa/nhWK6ak6tXT6et9EbMBq4kvwzRZgRH+5A</w:t>
      </w:r>
    </w:p>
    <w:p>
      <w:pPr>
        <w:pStyle w:val="PreformattedText"/>
        <w:bidi w:val="0"/>
        <w:spacing w:before="0" w:after="0"/>
        <w:jc w:val="left"/>
        <w:rPr/>
      </w:pPr>
      <w:r>
        <w:rPr/>
        <w:t>8frQ2WWFcGYdvQhzENTVekb2hMnBkxGTO8QOPf7V5aOsVWj5IQgslnSuITegO93rzEusV2hCdLO0Hh</w:t>
      </w:r>
    </w:p>
    <w:p>
      <w:pPr>
        <w:pStyle w:val="PreformattedText"/>
        <w:bidi w:val="0"/>
        <w:spacing w:before="0" w:after="0"/>
        <w:jc w:val="left"/>
        <w:rPr/>
      </w:pPr>
      <w:r>
        <w:rPr/>
        <w:t>XTvHsKZCXK9GWlMXFiZSyF5QkzNgnWuFzAvAjZKi5e1o6j3ITRCyZD7ogoTGGRMwWFMVyKtXoUw15z</w:t>
      </w:r>
    </w:p>
    <w:p>
      <w:pPr>
        <w:pStyle w:val="PreformattedText"/>
        <w:bidi w:val="0"/>
        <w:spacing w:before="0" w:after="0"/>
        <w:jc w:val="left"/>
        <w:rPr/>
      </w:pPr>
      <w:r>
        <w:rPr/>
        <w:t>rhoZRw5m4VdNF00sNS4kt/LnssP6UCOHeCboNa8rMr0LY8NeZvXjp6kJkrfDwrs10xRQtDSFwwxX2H</w:t>
      </w:r>
    </w:p>
    <w:p>
      <w:pPr>
        <w:pStyle w:val="PreformattedText"/>
        <w:bidi w:val="0"/>
        <w:spacing w:before="0" w:after="0"/>
        <w:jc w:val="left"/>
        <w:rPr/>
      </w:pPr>
      <w:r>
        <w:rPr/>
        <w:t>h9lGwGR/qjDFvCjgzN8doTBuGpRGZvNXDhcdY161w43czB8dfUVtOmg+6L17FxYXT4PUq5PDPgmYVq</w:t>
      </w:r>
    </w:p>
    <w:p>
      <w:pPr>
        <w:pStyle w:val="PreformattedText"/>
        <w:bidi w:val="0"/>
        <w:spacing w:before="0" w:after="0"/>
        <w:jc w:val="left"/>
        <w:rPr/>
      </w:pPr>
      <w:r>
        <w:rPr/>
        <w:t>tV01q/AM57DvUMNHCO+KldNdFtMUmPdiCuTatB0Gi7F4UXq1cSHxIVcnOi+KN4ipXIVeNZpMmZvDtC</w:t>
      </w:r>
    </w:p>
    <w:p>
      <w:pPr>
        <w:pStyle w:val="PreformattedText"/>
        <w:bidi w:val="0"/>
        <w:spacing w:before="0" w:after="0"/>
        <w:jc w:val="left"/>
        <w:rPr/>
      </w:pPr>
      <w:r>
        <w:rPr/>
        <w:t>4E5t3RahMg/jxONiE2XvK+NoITIKwmjT2FXY3AuKE4eHUR+qHMyd8doV+H2oy4t8doV2MDgRJktjMN</w:t>
      </w:r>
    </w:p>
    <w:p>
      <w:pPr>
        <w:pStyle w:val="PreformattedText"/>
        <w:bidi w:val="0"/>
        <w:spacing w:before="0" w:after="0"/>
        <w:jc w:val="left"/>
        <w:rPr/>
      </w:pPr>
      <w:r>
        <w:rPr/>
        <w:t>orTRReG7nObDWmii1NC4sPjCu2lopMmZUey1cKJ40HXQJbGxDSm0bYIbgcaTCTdQmQV1juQNYXD+nR</w:t>
      </w:r>
    </w:p>
    <w:p>
      <w:pPr>
        <w:pStyle w:val="PreformattedText"/>
        <w:bidi w:val="0"/>
        <w:spacing w:before="0" w:after="0"/>
        <w:jc w:val="left"/>
        <w:rPr/>
      </w:pPr>
      <w:r>
        <w:rPr/>
        <w:t>3IQGsq9D4ZVyPwouwq/L3tK8tPeWe8fJXBurjS/DiUMclvFHqxbTGBQ/c7ENC+1PTPpznN0K8Kqb0K</w:t>
      </w:r>
    </w:p>
    <w:p>
      <w:pPr>
        <w:pStyle w:val="PreformattedText"/>
        <w:bidi w:val="0"/>
        <w:spacing w:before="0" w:after="0"/>
        <w:jc w:val="left"/>
        <w:rPr/>
      </w:pPr>
      <w:r>
        <w:rPr/>
        <w:t>40vd02UPqwLk32HSFFJP0mgQzvDQ5jlg+Cu0LZ6wrjNtqbskqKCaNpmntV2FwVz+xHVYVxIfCJehOl</w:t>
      </w:r>
    </w:p>
    <w:p>
      <w:pPr>
        <w:pStyle w:val="PreformattedText"/>
        <w:bidi w:val="0"/>
        <w:spacing w:before="0" w:after="0"/>
        <w:jc w:val="left"/>
        <w:rPr/>
      </w:pPr>
      <w:r>
        <w:rPr/>
        <w:t>b4eE0b3wKMuZv1HrRgirC4UzxIfgrt78gqZoK4Zr1psZaaWisITRvaevEWK6ak4PV0+nDfRbhxbpTa</w:t>
      </w:r>
    </w:p>
    <w:p>
      <w:pPr>
        <w:pStyle w:val="PreformattedText"/>
        <w:bidi w:val="0"/>
        <w:spacing w:before="0" w:after="0"/>
        <w:jc w:val="left"/>
        <w:rPr/>
      </w:pPr>
      <w:r>
        <w:rPr/>
        <w:t>WRPgNad4ZqounAZE6aKj66Fw5wZF61UcGPfh7QooR4BqUPNQ6C9X5Ly3sQ5mAMnDtsQmSt8PC2q/gU</w:t>
      </w:r>
    </w:p>
    <w:p>
      <w:pPr>
        <w:pStyle w:val="PreformattedText"/>
        <w:bidi w:val="0"/>
        <w:spacing w:before="0" w:after="0"/>
        <w:jc w:val="left"/>
        <w:rPr/>
      </w:pPr>
      <w:r>
        <w:rPr/>
        <w:t>ZM7fDj3o8rMq+lcT+xHWhNhIbpFibCMRfgfCaxrXFkl3w68NlFyKtXxvJhrznXIt4YHAmbp7Fciotw</w:t>
      </w:r>
    </w:p>
    <w:p>
      <w:pPr>
        <w:pStyle w:val="PreformattedText"/>
        <w:bidi w:val="0"/>
        <w:spacing w:before="0" w:after="0"/>
        <w:jc w:val="left"/>
        <w:rPr/>
      </w:pPr>
      <w:r>
        <w:rPr/>
        <w:t>DL/ufT1/NXpkBu+/4ITIKwhMgqKMGqtcCLRV1fJCUDdgi0oQRlsqLTqKMQ0oczCy8O0IcNt8aUyM7O</w:t>
      </w:r>
    </w:p>
    <w:p>
      <w:pPr>
        <w:pStyle w:val="PreformattedText"/>
        <w:bidi w:val="0"/>
        <w:spacing w:before="0" w:after="0"/>
        <w:jc w:val="left"/>
        <w:rPr/>
      </w:pPr>
      <w:r>
        <w:rPr/>
        <w:t>JvzJcQh6lDzMg3jEGsq9yvBsEdulcPdn6u7DtVqtHr7lxYM5zRWm/VgXT4wqtsTDXQ0YDSmyfxx2B3</w:t>
      </w:r>
    </w:p>
    <w:p>
      <w:pPr>
        <w:pStyle w:val="PreformattedText"/>
        <w:bidi w:val="0"/>
        <w:spacing w:before="0" w:after="0"/>
        <w:jc w:val="left"/>
        <w:rPr/>
      </w:pPr>
      <w:r>
        <w:rPr/>
        <w:t>t+S8pzLoYqtXs615mCr6upXpe+HhXZuzGrkJBiargOzi4bm2YYmv0RMoYKlwpnsOpMibDGDX3Lhc26</w:t>
      </w:r>
    </w:p>
    <w:p>
      <w:pPr>
        <w:pStyle w:val="PreformattedText"/>
        <w:bidi w:val="0"/>
        <w:spacing w:before="0" w:after="0"/>
        <w:jc w:val="left"/>
        <w:rPr/>
      </w:pPr>
      <w:r>
        <w:rPr/>
        <w:t>P92g9erDaK00L19XJo3c514JopauPBvjeH60WYXCir0HUUIJpERY8q5yzIpfaF+Vt+2nYhiPUFdmAw</w:t>
      </w:r>
    </w:p>
    <w:p>
      <w:pPr>
        <w:pStyle w:val="PreformattedText"/>
        <w:bidi w:val="0"/>
        <w:spacing w:before="0" w:after="0"/>
        <w:jc w:val="left"/>
        <w:rPr/>
      </w:pPr>
      <w:r>
        <w:rPr/>
        <w:t>xW4dyVCYorFeukR6i5RCWyHa+of4EYFyZXrTIw2DWKvkhyk8/wBJ/Tu92HeFS+2i6c532nAvLiy/CP</w:t>
      </w:r>
    </w:p>
    <w:p>
      <w:pPr>
        <w:pStyle w:val="PreformattedText"/>
        <w:bidi w:val="0"/>
        <w:spacing w:before="0" w:after="0"/>
        <w:jc w:val="left"/>
        <w:rPr/>
      </w:pPr>
      <w:r>
        <w:rPr/>
        <w:t>ZQw4i7MAItTZRMEXvC25vuHzRggjiihOtXZwb8R1IzJe3KHv8AXqwph+q8MNmhX+U2J4eNXysQE/xg</w:t>
      </w:r>
    </w:p>
    <w:p>
      <w:pPr>
        <w:pStyle w:val="PreformattedText"/>
        <w:bidi w:val="0"/>
        <w:spacing w:before="0" w:after="0"/>
        <w:jc w:val="left"/>
        <w:rPr/>
      </w:pPr>
      <w:r>
        <w:rPr/>
        <w:t>H4diuRbqdWrpzncM4FyPwirpq0UW40z+U01w93co5HNS/wAweLwRmcpsx/t0ezV8FdidEKIpmmKP4Y</w:t>
      </w:r>
    </w:p>
    <w:p>
      <w:pPr>
        <w:pStyle w:val="PreformattedText"/>
        <w:bidi w:val="0"/>
        <w:spacing w:before="0" w:after="0"/>
        <w:jc w:val="left"/>
        <w:rPr/>
      </w:pPr>
      <w:r>
        <w:rPr/>
        <w:t>k6ycNhTFw461xId4el7KH4x/okw7wwODHXoV071Dcfe3Z+vvV2cGfAo8rF1jFuwmaVan7y4kur06Zp</w:t>
      </w:r>
    </w:p>
    <w:p>
      <w:pPr>
        <w:pStyle w:val="PreformattedText"/>
        <w:bidi w:val="0"/>
        <w:spacing w:before="0" w:after="0"/>
        <w:jc w:val="left"/>
        <w:rPr/>
      </w:pPr>
      <w:r>
        <w:rPr/>
        <w:t>9FLwTcDiQ+ND2jIuFNq+HUi2JksbsQrbod8UBOZxLMZZgt0q8Fe9f8Qvt9LnekDDuHAvBceXufChh6</w:t>
      </w:r>
    </w:p>
    <w:p>
      <w:pPr>
        <w:pStyle w:val="PreformattedText"/>
        <w:bidi w:val="0"/>
        <w:spacing w:before="0" w:after="0"/>
        <w:jc w:val="left"/>
        <w:rPr/>
      </w:pPr>
      <w:r>
        <w:rPr/>
        <w:t>DvBfavtPr7ldiTqkwQp4zl8OPAuxbhrX2GrJXrZW0U7G2Lhxbqt0K7gPzlMO9gcGP2IwRVjI9QTnnE</w:t>
      </w:r>
    </w:p>
    <w:p>
      <w:pPr>
        <w:pStyle w:val="PreformattedText"/>
        <w:bidi w:val="0"/>
        <w:spacing w:before="0" w:after="0"/>
        <w:jc w:val="left"/>
        <w:rPr/>
      </w:pPr>
      <w:r>
        <w:rPr/>
        <w:t>WYhhTFwo61fh3k+lhV05ybwV6HAaPHh7RQw47ZW0U5PpumvHsVqZ9YXGgwG5ymHcKbTeFa8xLq02UM</w:t>
      </w:r>
    </w:p>
    <w:p>
      <w:pPr>
        <w:pStyle w:val="PreformattedText"/>
        <w:bidi w:val="0"/>
        <w:spacing w:before="0" w:after="0"/>
        <w:jc w:val="left"/>
        <w:rPr/>
      </w:pPr>
      <w:r>
        <w:rPr/>
        <w:t>05G0K3DtwLcC1NCvaNPrYrw3PTVvozwosB+4a07wjVkt6HCtxDqLwX2r7D2fJXTVnOYd8YHBmbp7Fc</w:t>
      </w:r>
    </w:p>
    <w:p>
      <w:pPr>
        <w:pStyle w:val="PreformattedText"/>
        <w:bidi w:val="0"/>
        <w:spacing w:before="0" w:after="0"/>
        <w:jc w:val="left"/>
        <w:rPr/>
      </w:pPr>
      <w:r>
        <w:rPr/>
        <w:t>jrwnpyercBuOfiHqxNFS4ce4UzToTCmelbfSG/DWr4wLv96GruTNKunDbkdmC3AZRwY61eG+K/Sxnp</w:t>
      </w:r>
    </w:p>
    <w:p>
      <w:pPr>
        <w:pStyle w:val="PreformattedText"/>
        <w:bidi w:val="0"/>
        <w:spacing w:before="0" w:after="0"/>
        <w:jc w:val="left"/>
        <w:rPr/>
      </w:pPr>
      <w:r>
        <w:rPr/>
        <w:t>E/cOA0LzEFenvotwG6aHJ+B14dlDDjX0MVq/6oXEg3c53Cj9mA3QuJL8I9liaE3BYiBvfHEOpYmGrA</w:t>
      </w:r>
    </w:p>
    <w:p>
      <w:pPr>
        <w:pStyle w:val="PreformattedText"/>
        <w:bidi w:val="0"/>
        <w:spacing w:before="0" w:after="0"/>
        <w:jc w:val="left"/>
        <w:rPr/>
      </w:pPr>
      <w:r>
        <w:rPr/>
        <w:t>ZjfuV4Liw1afXWvsOc5h3xgcKZ4ZVw1KzBvw7wQmy/8AA6u5caH/ADC3X7cJyYcC1XdNDcNmjEXgvt</w:t>
      </w:r>
    </w:p>
    <w:p>
      <w:pPr>
        <w:pStyle w:val="PreformattedText"/>
        <w:bidi w:val="0"/>
        <w:spacing w:before="0" w:after="0"/>
        <w:jc w:val="left"/>
        <w:rPr/>
      </w:pPr>
      <w:r>
        <w:rPr/>
        <w:t>TvCPYe5XYumWCtNicq6X5jGCtPWhXoa03A4Me+KldNaunBLKjgtxF4K+K1ZjX0tFS4cfhlM06DrTDX</w:t>
      </w:r>
    </w:p>
    <w:p>
      <w:pPr>
        <w:pStyle w:val="PreformattedText"/>
        <w:bidi w:val="0"/>
        <w:spacing w:before="0" w:after="0"/>
        <w:jc w:val="left"/>
        <w:rPr/>
      </w:pPr>
      <w:r>
        <w:rPr/>
        <w:t>0u07qZDg7S2XJ+Ypn1GvuwG6E0VUtXGg8aGu2i3GuTimROp+1WJmPsVi4MyvQUYxvivpZuhMCaxy2i</w:t>
      </w:r>
    </w:p>
    <w:p>
      <w:pPr>
        <w:pStyle w:val="PreformattedText"/>
        <w:bidi w:val="0"/>
        <w:spacing w:before="0" w:after="0"/>
        <w:jc w:val="left"/>
        <w:rPr/>
      </w:pPr>
      <w:r>
        <w:rPr/>
        <w:t>ExOHvTWOTw5bNSZoTq8xzYalbTehXmJXhmuwpqbjn1L7aGFcOKtMTDj2FWr/rBX4d3LKwmE0NBcrwq</w:t>
      </w:r>
    </w:p>
    <w:p>
      <w:pPr>
        <w:pStyle w:val="PreformattedText"/>
        <w:bidi w:val="0"/>
        <w:spacing w:before="0" w:after="0"/>
        <w:jc w:val="left"/>
        <w:rPr/>
      </w:pPr>
      <w:r>
        <w:rPr/>
        <w:t>xOhPTaWYVWA6hmhOoYmUvWwnjMI3DvQ1pkddNyJ8splcBqVmJbSzA+2hulfdiGYn7lehrXFH+bv7/e</w:t>
      </w:r>
    </w:p>
    <w:p>
      <w:pPr>
        <w:pStyle w:val="PreformattedText"/>
        <w:bidi w:val="0"/>
        <w:spacing w:before="0" w:after="0"/>
        <w:jc w:val="left"/>
        <w:rPr/>
      </w:pPr>
      <w:r>
        <w:rPr/>
        <w:t>vsyd2DanVp1SdUmiqh9SYmYT8SxWUMpfg6cLZKfmN4Ez2HUjBHvBModQ/CYm0tCYVdobpV4KzILwTf</w:t>
      </w:r>
    </w:p>
    <w:p>
      <w:pPr>
        <w:pStyle w:val="PreformattedText"/>
        <w:bidi w:val="0"/>
        <w:spacing w:before="0" w:after="0"/>
        <w:jc w:val="left"/>
        <w:rPr/>
      </w:pPr>
      <w:r>
        <w:rPr/>
        <w:t>pTvDi7CjCISYV+QMpcvyRLSU4BOW4tSfEnkqsp2A5M6DfiXYT06h+YhtF4ePCPfRbiW0MNFlF7SMBo</w:t>
      </w:r>
    </w:p>
    <w:p>
      <w:pPr>
        <w:pStyle w:val="PreformattedText"/>
        <w:bidi w:val="0"/>
        <w:spacing w:before="0" w:after="0"/>
        <w:jc w:val="left"/>
        <w:rPr/>
      </w:pPr>
      <w:r>
        <w:rPr/>
        <w:t>qV3Tin4V4VLhzPDKZp0HWmRBNhouh1DinklbNNfStdDcJ6dmHsoaF5mX7e9NoYKk9NCdSzDfgtFSbi</w:t>
      </w:r>
    </w:p>
    <w:p>
      <w:pPr>
        <w:pStyle w:val="PreformattedText"/>
        <w:bidi w:val="0"/>
        <w:spacing w:before="0" w:after="0"/>
        <w:jc w:val="left"/>
        <w:rPr/>
      </w:pPr>
      <w:r>
        <w:rPr/>
        <w:t>X0vpZoVi4EyvQU3+4K6Lw6cem6E+h+IenenVtLcQzRR9qvQeFFV3KxN+lOTlbiHJ6ZCmYDKGjBan4D</w:t>
      </w:r>
    </w:p>
    <w:p>
      <w:pPr>
        <w:pStyle w:val="PreformattedText"/>
        <w:bidi w:val="0"/>
        <w:spacing w:before="0" w:after="0"/>
        <w:jc w:val="left"/>
        <w:rPr/>
      </w:pPr>
      <w:r>
        <w:rPr/>
        <w:t>MFhVqd48PauLDu0N6cro0rTS/EuT/TezCbh8CZuHsRlxK4U0K8mpuDbhOwWHBYrKW4dqvCtcaGo7w/</w:t>
      </w:r>
    </w:p>
    <w:p>
      <w:pPr>
        <w:pStyle w:val="PreformattedText"/>
        <w:bidi w:val="0"/>
        <w:spacing w:before="0" w:after="0"/>
        <w:jc w:val="left"/>
        <w:rPr/>
      </w:pPr>
      <w:r>
        <w:rPr/>
        <w:t>Xv8AevtKs6eeqk3QnJuKenemzDVi2a6bp8YVdyYa1bgMx9qumvCspdhtFaboTB4ZqsVyJMTPQ53po3</w:t>
      </w:r>
    </w:p>
    <w:p>
      <w:pPr>
        <w:pStyle w:val="PreformattedText"/>
        <w:bidi w:val="0"/>
        <w:spacing w:before="0" w:after="0"/>
        <w:jc w:val="left"/>
        <w:rPr/>
      </w:pPr>
      <w:r>
        <w:rPr/>
        <w:t>EvT8Djy98V96bi7MS0Vq3AZjLwXDj8Mr7tB1phrTD6AaVpTVXozE2oGlq4svwj2L7VZinYlujCdTZh</w:t>
      </w:r>
    </w:p>
    <w:p>
      <w:pPr>
        <w:pStyle w:val="PreformattedText"/>
        <w:bidi w:val="0"/>
        <w:spacing w:before="0" w:after="0"/>
        <w:jc w:val="left"/>
        <w:rPr/>
      </w:pPr>
      <w:r>
        <w:rPr/>
        <w:t>sVi4MyvQVxANsV0vTvQFyZmFbTZgcKb4ZV36dHUmYTk/Atxj8aw0O8YD3+uj3LiQ7hwX4huJrwGJ3R</w:t>
      </w:r>
    </w:p>
    <w:p>
      <w:pPr>
        <w:pStyle w:val="PreformattedText"/>
        <w:bidi w:val="0"/>
        <w:spacing w:before="0" w:after="0"/>
        <w:jc w:val="left"/>
        <w:rPr/>
      </w:pPr>
      <w:r>
        <w:rPr/>
        <w:t>D66X5iLuB5eZX9JV2J0QVuA3EPw3J62VtY9orXFG6d4fr3r7Mt1Holvp2MZbgOV4fyIe0d6amjAZhv</w:t>
      </w:r>
    </w:p>
    <w:p>
      <w:pPr>
        <w:pStyle w:val="PreformattedText"/>
        <w:bidi w:val="0"/>
        <w:spacing w:before="0" w:after="0"/>
        <w:jc w:val="left"/>
        <w:rPr/>
      </w:pPr>
      <w:r>
        <w:rPr/>
        <w:t>VmA5bScnvOQtCboX/SNVhV2LK26ejbMwthwLwXmZW7psKZowX4p6c5W5I0LhTPDKZ9YqtTDXlN4o4t</w:t>
      </w:r>
    </w:p>
    <w:p>
      <w:pPr>
        <w:pStyle w:val="PreformattedText"/>
        <w:bidi w:val="0"/>
        <w:spacing w:before="0" w:after="0"/>
        <w:jc w:val="left"/>
        <w:rPr/>
      </w:pPr>
      <w:r>
        <w:rPr/>
        <w:t>or6AtptzCsNeAw7hTR4UVSYcBtDcO3DtWrHsTdC4Ue9oPr2riDfFYyhpTBjW6czLMdeFYTRgeXnbp7</w:t>
      </w:r>
    </w:p>
    <w:p>
      <w:pPr>
        <w:pStyle w:val="PreformattedText"/>
        <w:bidi w:val="0"/>
        <w:spacing w:before="0" w:after="0"/>
        <w:jc w:val="left"/>
        <w:rPr/>
      </w:pPr>
      <w:r>
        <w:rPr/>
        <w:t>CrkVYyK1PTqW45lDf7o7Qr0O4cmaej25iHVYNz+9DV3UNGG7EPqpfUmJ9DMe0Vq+PCj7D81dOSNKb0</w:t>
      </w:r>
    </w:p>
    <w:p>
      <w:pPr>
        <w:pStyle w:val="PreformattedText"/>
        <w:bidi w:val="0"/>
        <w:spacing w:before="0" w:after="0"/>
        <w:jc w:val="left"/>
        <w:rPr/>
      </w:pPr>
      <w:r>
        <w:rPr/>
        <w:t>K7MI3IHLWnuV6FeYl743h+qYasFyfinr7U3QrqerE7IIuWiqi+P+K4n1gsORtTeg3Zm2wlNAcmacex</w:t>
      </w:r>
    </w:p>
    <w:p>
      <w:pPr>
        <w:pStyle w:val="PreformattedText"/>
        <w:bidi w:val="0"/>
        <w:spacing w:before="0" w:after="0"/>
        <w:jc w:val="left"/>
        <w:rPr/>
      </w:pPr>
      <w:r>
        <w:rPr/>
        <w:t>XWPwOpOTTjxEooTVHC3sTMi607HVqtV0VqtVqtV06FoyN2A7MhrVuPsW1WmJycrcglkqIW5FdpsTIA</w:t>
      </w:r>
    </w:p>
    <w:p>
      <w:pPr>
        <w:pStyle w:val="PreformattedText"/>
        <w:bidi w:val="0"/>
        <w:spacing w:before="0" w:after="0"/>
        <w:jc w:val="left"/>
        <w:rPr/>
      </w:pPr>
      <w:r>
        <w:rPr/>
        <w:t>068HZVWNtyFyZgtzLPxzqkxVOpfVjX0NNShGpRZIY4t0Jgw30NgV2N0WKam66G49+A2m307PV0Q2lg</w:t>
      </w:r>
    </w:p>
    <w:p>
      <w:pPr>
        <w:pStyle w:val="PreformattedText"/>
        <w:bidi w:val="0"/>
        <w:spacing w:before="0" w:after="0"/>
        <w:jc w:val="left"/>
        <w:rPr/>
      </w:pPr>
      <w:r>
        <w:rPr/>
        <w:t>T6k7exbqHp9SMyKtRR25CTSLU3FCMVpmnFChmC3FPVicrU/0+OWPxtqYKk3SnuotT8RYnrZTnlXpla</w:t>
      </w:r>
    </w:p>
    <w:p>
      <w:pPr>
        <w:pStyle w:val="PreformattedText"/>
        <w:bidi w:val="0"/>
        <w:spacing w:before="0" w:after="0"/>
        <w:jc w:val="left"/>
        <w:rPr/>
      </w:pPr>
      <w:r>
        <w:rPr/>
        <w:t>JGSjoexNWpP9P2W9E2raotT07DctsvTIXBNAar01XZSvRlXRujImaKWZqR0W9Ow2BPemVBOCvTa0yW</w:t>
      </w:r>
    </w:p>
    <w:p>
      <w:pPr>
        <w:pStyle w:val="PreformattedText"/>
        <w:bidi w:val="0"/>
        <w:spacing w:before="0" w:after="0"/>
        <w:jc w:val="left"/>
        <w:rPr/>
      </w:pPr>
      <w:r>
        <w:rPr/>
        <w:t>E+i5BkTejHJuYBlnQFuQ6gq2mhybMeVdlhPVq2nJg3cj68JmUNxr68wXs6PsTk+hsVaZLW0aNorYcm</w:t>
      </w:r>
    </w:p>
    <w:p>
      <w:pPr>
        <w:pStyle w:val="PreformattedText"/>
        <w:bidi w:val="0"/>
        <w:spacing w:before="0" w:after="0"/>
        <w:jc w:val="left"/>
        <w:rPr/>
      </w:pPr>
      <w:r>
        <w:rPr/>
        <w:t>mvJLuFbmn/AMvQTDin0vobFWmQp9G0VsuTdOTNzWwx2M6DYcN6dgPrTIVtJy2q05wygmzFuzRkDeD+</w:t>
      </w:r>
    </w:p>
    <w:p>
      <w:pPr>
        <w:pStyle w:val="PreformattedText"/>
        <w:bidi w:val="0"/>
        <w:spacing w:before="0" w:after="0"/>
        <w:jc w:val="left"/>
        <w:rPr/>
      </w:pPr>
      <w:r>
        <w:rPr/>
        <w:t>hGHBdgNWyn0OenOGVRZr+JB4Z7D0Iw1p6dS+jZT09bCbE85ZFktVGijQqgqlUqlUcyN2LdKaHy+hLa</w:t>
      </w:r>
    </w:p>
    <w:p>
      <w:pPr>
        <w:pStyle w:val="PreformattedText"/>
        <w:bidi w:val="0"/>
        <w:spacing w:before="0" w:after="0"/>
        <w:jc w:val="left"/>
        <w:rPr/>
      </w:pPr>
      <w:r>
        <w:rPr/>
        <w:t>H0OT6PuV6N8WXRZBdGRuT8xjDUuJK8P4dCN0rZTTQ9MDh0BF1ZA3JH1K9BuZjeJL3Og3UPWym6egYv</w:t>
      </w:r>
    </w:p>
    <w:p>
      <w:pPr>
        <w:pStyle w:val="PreformattedText"/>
        <w:bidi w:val="0"/>
        <w:spacing w:before="0" w:after="0"/>
        <w:jc w:val="left"/>
        <w:rPr/>
      </w:pPr>
      <w:r>
        <w:rPr/>
        <w:t>6cS3LWw5jGGpO3T0G6l9Dcvj6sexMyfaTsxbt4dBswmjdy4nW7HNV7TmlvjdPQbcByYUzLfbiW0MpZ</w:t>
      </w:r>
    </w:p>
    <w:p>
      <w:pPr>
        <w:pStyle w:val="PreformattedText"/>
        <w:bidi w:val="0"/>
        <w:spacing w:before="0" w:after="0"/>
        <w:jc w:val="left"/>
        <w:rPr/>
      </w:pPr>
      <w:r>
        <w:rPr/>
        <w:t>mmulXTX0I9Wraoty2IWY5uae9DvDofZT00VZazFupZmn4kFXQttD0w9F9eTNzJXodzoRyfQzLRHm2u</w:t>
      </w:r>
    </w:p>
    <w:p>
      <w:pPr>
        <w:pStyle w:val="PreformattedText"/>
        <w:bidi w:val="0"/>
        <w:spacing w:before="0" w:after="0"/>
        <w:jc w:val="left"/>
        <w:rPr/>
      </w:pPr>
      <w:r>
        <w:rPr/>
        <w:t>mpfb0Q3KzrBxz81LDUvs9Ama1dONbmqYal9vQrYU/LDjmZqmGpNG50NYrMq9mOBzVsNSaNzoa0ZUDj</w:t>
      </w:r>
    </w:p>
    <w:p>
      <w:pPr>
        <w:pStyle w:val="PreformattedText"/>
        <w:bidi w:val="0"/>
        <w:spacing w:before="0" w:after="0"/>
        <w:jc w:val="left"/>
        <w:rPr/>
      </w:pPr>
      <w:r>
        <w:rPr/>
        <w:t>mpuPaczjCmjc6FZoOVN1Zu2FN+noRoQiym7rwy3cCZhQw25rrpqVnQhgyq9rwbkG+VdCulPwGlcU+z</w:t>
      </w:r>
    </w:p>
    <w:p>
      <w:pPr>
        <w:pStyle w:val="PreformattedText"/>
        <w:bidi w:val="0"/>
        <w:spacing w:before="0" w:after="0"/>
        <w:jc w:val="left"/>
        <w:rPr/>
      </w:pPr>
      <w:r>
        <w:rPr/>
        <w:t>HPzQ3SmHoP2ZVdTDTdgfEmnfpYU+hqbHuZsWaUw19BDK74oN6oLZwWGkHNlfhr6CHXln2qLrxLM2dn</w:t>
      </w:r>
    </w:p>
    <w:p>
      <w:pPr>
        <w:pStyle w:val="PreformattedText"/>
        <w:bidi w:val="0"/>
        <w:spacing w:before="0" w:after="0"/>
        <w:jc w:val="left"/>
        <w:rPr/>
      </w:pPr>
      <w:r>
        <w:rPr/>
        <w:t>Tt1FunJmZprc/dmfq30QtzVsy8Z272XjO2xMy5tmfpvRrc197LmdGNObBiZ/4F253b2XDoludFnRLM</w:t>
      </w:r>
    </w:p>
    <w:p>
      <w:pPr>
        <w:pStyle w:val="PreformattedText"/>
        <w:bidi w:val="0"/>
        <w:spacing w:before="0" w:after="0"/>
        <w:jc w:val="left"/>
        <w:rPr/>
      </w:pPr>
      <w:r>
        <w:rPr/>
        <w:t>2jM/Tctbn7Zn6Zn7bn6Zncb/AORq3N03P03/AMw5ufpmdtv/AIznZqv/2gAIAQMCBj8C/wDfmjf/AM</w:t>
      </w:r>
    </w:p>
    <w:p>
      <w:pPr>
        <w:pStyle w:val="PreformattedText"/>
        <w:bidi w:val="0"/>
        <w:spacing w:before="0" w:after="0"/>
        <w:jc w:val="left"/>
        <w:rPr/>
      </w:pPr>
      <w:r>
        <w:rPr/>
        <w:t>Ju+J6rVa2TnzeQFs7RWzsr6ivyEBPaSnCj8Rb1q7PF2LsTRnt2yAmSwYimNu9ScD1lfki9y2YX4TCm</w:t>
      </w:r>
    </w:p>
    <w:p>
      <w:pPr>
        <w:pStyle w:val="PreformattedText"/>
        <w:bidi w:val="0"/>
        <w:spacing w:before="0" w:after="0"/>
        <w:jc w:val="left"/>
        <w:rPr/>
      </w:pPr>
      <w:r>
        <w:rPr/>
        <w:t>EK9L2pWrT7FflnPO+jaIC/GG9aY1gsTWe9NmH3LZhGC84Vq8zym/9UP7uq1Xoa88b6HxBfjhabUwk9</w:t>
      </w:r>
    </w:p>
    <w:p>
      <w:pPr>
        <w:pStyle w:val="PreformattedText"/>
        <w:bidi w:val="0"/>
        <w:spacing w:before="0" w:after="0"/>
        <w:jc w:val="left"/>
        <w:rPr/>
      </w:pPr>
      <w:r>
        <w:rPr/>
        <w:t>QW6wWrbianDH2rzknc+sfr3oRwVZ33miv3L8cLtZW0TF1Ldui1NmNiK2QMB2Ki5iXBEZMFZ1euvCaP</w:t>
      </w:r>
    </w:p>
    <w:p>
      <w:pPr>
        <w:pStyle w:val="PreformattedText"/>
        <w:bidi w:val="0"/>
        <w:spacing w:before="0" w:after="0"/>
        <w:jc w:val="left"/>
        <w:rPr/>
      </w:pPr>
      <w:r>
        <w:rPr/>
        <w:t>40R9xV6GrO3tFVMFqZeJ/pX4wIet5W0TGv2rb2kyEAYDsaf9unV/R+sP6j2rzP8AtsLYSXwDRbDZZo</w:t>
      </w:r>
    </w:p>
    <w:p>
      <w:pPr>
        <w:pStyle w:val="PreformattedText"/>
        <w:bidi w:val="0"/>
        <w:spacing w:before="0" w:after="0"/>
        <w:jc w:val="left"/>
        <w:rPr/>
      </w:pPr>
      <w:r>
        <w:rPr/>
        <w:t>V2LeGAYY90rys47H0nOy5XQTF/StlkA7U+9GU8XU2J5WyMB2QCOAsjBchMi/kQuj69ftUU+6OPCQw6</w:t>
      </w:r>
    </w:p>
    <w:p>
      <w:pPr>
        <w:pStyle w:val="PreformattedText"/>
        <w:bidi w:val="0"/>
        <w:spacing w:before="0" w:after="0"/>
        <w:jc w:val="left"/>
        <w:rPr/>
      </w:pPr>
      <w:r>
        <w:rPr/>
        <w:t>a39eDc06DqK8rzDp0OdZpTIHlMNScmxPK2XZQTzG9MLbv7fmdKmxR/TAWYXGl+PCHWr/AKgrzq3IN1</w:t>
      </w:r>
    </w:p>
    <w:p>
      <w:pPr>
        <w:pStyle w:val="PreformattedText"/>
        <w:bidi w:val="0"/>
        <w:spacing w:before="0" w:after="0"/>
        <w:jc w:val="left"/>
        <w:rPr/>
      </w:pPr>
      <w:r>
        <w:rPr/>
        <w:t>MtTKXLVjQIZcwyWvIFVrS5cDhRRPYCBsn296EE2VHCTEwO09dSvc4OG2HZb9Rc73FCIjZNWDJmzfDE</w:t>
      </w:r>
    </w:p>
    <w:p>
      <w:pPr>
        <w:pStyle w:val="PreformattedText"/>
        <w:bidi w:val="0"/>
        <w:spacing w:before="0" w:after="0"/>
        <w:jc w:val="left"/>
        <w:rPr/>
      </w:pPr>
      <w:r>
        <w:rPr/>
        <w:t>fxc32V0GGJ8JCMIB8rFuH9OsfPC81J/zD9UJkOdNgrKJUUylpxGxDEeoNTpU3/TF3LZkTf8AT3rwrv</w:t>
      </w:r>
    </w:p>
    <w:p>
      <w:pPr>
        <w:pStyle w:val="PreformattedText"/>
        <w:bidi w:val="0"/>
        <w:spacing w:before="0" w:after="0"/>
        <w:jc w:val="left"/>
        <w:rPr/>
      </w:pPr>
      <w:r>
        <w:rPr/>
        <w:t>XFCP1X5JkqH3n9Am8xNjj6tnvTZUmC9rO0e1uBKMDYhwonarr4j7vgpMXMxGFl+6zUT3tU3zdybfs+</w:t>
      </w:r>
    </w:p>
    <w:p>
      <w:pPr>
        <w:pStyle w:val="PreformattedText"/>
        <w:bidi w:val="0"/>
        <w:spacing w:before="0" w:after="0"/>
        <w:jc w:val="left"/>
        <w:rPr/>
      </w:pPr>
      <w:r>
        <w:rPr/>
        <w:t>jSPbW5Rn/aeWfBCATeAq3SIeoM9y4fMQRQTNRoars6ImVM169ffRwuZhEctcKSahpY19ThZpc344LY</w:t>
      </w:r>
    </w:p>
    <w:p>
      <w:pPr>
        <w:pStyle w:val="PreformattedText"/>
        <w:bidi w:val="0"/>
        <w:spacing w:before="0" w:after="0"/>
        <w:jc w:val="left"/>
        <w:rPr/>
      </w:pPr>
      <w:r>
        <w:rPr/>
        <w:t>f40XYr0NWdI6qqI4NNFmD5eKIyueh9ojHUdI02KKGVDCebgDREGi8yuEhpr0exSzzUtvMGFpfEK369</w:t>
      </w:r>
    </w:p>
    <w:p>
      <w:pPr>
        <w:pStyle w:val="PreformattedText"/>
        <w:bidi w:val="0"/>
        <w:spacing w:before="0" w:after="0"/>
        <w:jc w:val="left"/>
        <w:rPr/>
      </w:pPr>
      <w:r>
        <w:rPr/>
        <w:t>FS8M/wCqLvXA5YXZfrpxQmRQgzACG2Gse1MFSj5eIkCOFjlBBGy/E0Pqa1jLHghqZzJhgmjdiLiD3H</w:t>
      </w:r>
    </w:p>
    <w:p>
      <w:pPr>
        <w:pStyle w:val="PreformattedText"/>
        <w:bidi w:val="0"/>
        <w:spacing w:before="0" w:after="0"/>
        <w:jc w:val="left"/>
        <w:rPr/>
      </w:pPr>
      <w:r>
        <w:rPr/>
        <w:t>SFDPmQ/iiJDbQ4iwp9SHPf7UGS4HRDT7bdeutcGPxIe0fKjz053EjjhA+2WwA+3BtREW6V5ed4ZqKa</w:t>
      </w:r>
    </w:p>
    <w:p>
      <w:pPr>
        <w:pStyle w:val="PreformattedText"/>
        <w:bidi w:val="0"/>
        <w:spacing w:before="0" w:after="0"/>
        <w:jc w:val="left"/>
        <w:rPr/>
      </w:pPr>
      <w:r>
        <w:rPr/>
        <w:t>M6JoEZ3InGlmAJ0osmwloKE/+4HRf1WZAY5I/wDlwm8LdY9rHW9a8yXc/JDJg/cBVH7KokeR5sbMUX</w:t>
      </w:r>
    </w:p>
    <w:p>
      <w:pPr>
        <w:pStyle w:val="PreformattedText"/>
        <w:bidi w:val="0"/>
        <w:spacing w:before="0" w:after="0"/>
        <w:jc w:val="left"/>
        <w:rPr/>
      </w:pPr>
      <w:r>
        <w:rPr/>
        <w:t>sLfgzX7VFJhJMIqV4eEd6HQQoeY5Y/hifCf0QmQ1FDnZRvS5Y3NQ0xDXbgtou1RaDavLczvDOiRbQx</w:t>
      </w:r>
    </w:p>
    <w:p>
      <w:pPr>
        <w:pStyle w:val="PreformattedText"/>
        <w:bidi w:val="0"/>
        <w:spacing w:before="0" w:after="0"/>
        <w:jc w:val="left"/>
        <w:rPr/>
      </w:pPr>
      <w:r>
        <w:rPr/>
        <w:t>XYvEhotwYb/gx7JsbUff2Y69GQIbVelkRCx6mSpUBlzBUTW1r3IzovEJfRDzJeYdk9Whvw9yjun88L</w:t>
      </w:r>
    </w:p>
    <w:p>
      <w:pPr>
        <w:pStyle w:val="PreformattedText"/>
        <w:bidi w:val="0"/>
        <w:spacing w:before="0" w:after="0"/>
        <w:jc w:val="left"/>
        <w:rPr/>
      </w:pPr>
      <w:r>
        <w:rPr/>
        <w:t>wLNKPIzqju2RfNcKbuNYbLVrb2qOCU3hNcC4iwiz4Pw70vxR2hcOPxBnQJ0E0ifBWO0ITZe6aG4MMy</w:t>
      </w:r>
    </w:p>
    <w:p>
      <w:pPr>
        <w:pStyle w:val="PreformattedText"/>
        <w:bidi w:val="0"/>
        <w:spacing w:before="0" w:after="0"/>
        <w:jc w:val="left"/>
        <w:rPr/>
      </w:pPr>
      <w:r>
        <w:rPr/>
        <w:t>LxodmLrGn2h+FDwCBy8Wlj26u5CYfFDouv54HlzMh42pGVHLPCBY1r/cpMyWWyCD1NQ5/lzsN9WjUv</w:t>
      </w:r>
    </w:p>
    <w:p>
      <w:pPr>
        <w:pStyle w:val="PreformattedText"/>
        <w:bidi w:val="0"/>
        <w:spacing w:before="0" w:after="0"/>
        <w:jc w:val="left"/>
        <w:rPr/>
      </w:pPr>
      <w:r>
        <w:rPr/>
        <w:t>PygyZVMH/N1FRRwePBo+2zqRgiLIrrutGRP8IuiQjg3dB/RGbALrfivMD+RBvWjWjImgsFR+esaEOV</w:t>
      </w:r>
    </w:p>
    <w:p>
      <w:pPr>
        <w:pStyle w:val="PreformattedText"/>
        <w:bidi w:val="0"/>
        <w:spacing w:before="0" w:after="0"/>
        <w:jc w:val="left"/>
        <w:rPr/>
      </w:pPr>
      <w:r>
        <w:rPr/>
        <w:t>52KGHnPoj79TdIPWFdi3hgs0UealaN7vVuc+9gP/AI8VdlqaKqLMCLlTuzYe2H5Np/PHCDq0+5QyoY</w:t>
      </w:r>
    </w:p>
    <w:p>
      <w:pPr>
        <w:pStyle w:val="PreformattedText"/>
        <w:bidi w:val="0"/>
        <w:spacing w:before="0" w:after="0"/>
        <w:jc w:val="left"/>
        <w:rPr/>
      </w:pPr>
      <w:r>
        <w:rPr/>
        <w:t>YuGTvHuoikTKj2HQUYJmgsi6tf6hGfF4YDUyOURL62n3KHnOUmxHldIBqOv/FGOJ8RersO+xvX80eR</w:t>
      </w:r>
    </w:p>
    <w:p>
      <w:pPr>
        <w:pStyle w:val="PreformattedText"/>
        <w:bidi w:val="0"/>
        <w:spacing w:before="0" w:after="0"/>
        <w:jc w:val="left"/>
        <w:rPr/>
      </w:pPr>
      <w:r>
        <w:rPr/>
        <w:t>m1F8NkXzqR5YEgEvC4nMRwwwEMI1jUhMlPl1wnWFDzXL+FE8WHUvOyvEG8PX1Yjys8Nu1H10j4IXjC</w:t>
      </w:r>
    </w:p>
    <w:p>
      <w:pPr>
        <w:pStyle w:val="PreformattedText"/>
        <w:bidi w:val="0"/>
        <w:spacing w:before="0" w:after="0"/>
        <w:jc w:val="left"/>
        <w:rPr/>
      </w:pPr>
      <w:r>
        <w:rPr/>
        <w:t>ZHamwA3raDKmgRSyHheZlw3pQDyK2aDENbHRHTXrwmFOQiHgRdhTR6dv8ARNhwHryk3cO6f07qGJlM</w:t>
      </w:r>
    </w:p>
    <w:p>
      <w:pPr>
        <w:pStyle w:val="PreformattedText"/>
        <w:bidi w:val="0"/>
        <w:spacing w:before="0" w:after="0"/>
        <w:jc w:val="left"/>
        <w:rPr/>
      </w:pPr>
      <w:r>
        <w:rPr/>
        <w:t>M6UWTIS0IT5e9VENR9aqNnwI3w93sobzdcI7EzhHh9b/AILz3KPmQV62W9XwUfIRbzNn4sVzm9xh9h</w:t>
      </w:r>
    </w:p>
    <w:p>
      <w:pPr>
        <w:pStyle w:val="PreformattedText"/>
        <w:bidi w:val="0"/>
        <w:spacing w:before="0" w:after="0"/>
        <w:jc w:val="left"/>
        <w:rPr/>
      </w:pPr>
      <w:r>
        <w:rPr/>
        <w:t>UUsG/ykTjaNfWhFA+CsfdCVDzHL+FE+Gyz2Ic5KqO9ZF81xYP5UO8P3W9aEmZ9OnSopB34C2H26FFJ</w:t>
      </w:r>
    </w:p>
    <w:p>
      <w:pPr>
        <w:pStyle w:val="PreformattedText"/>
        <w:bidi w:val="0"/>
        <w:spacing w:before="0" w:after="0"/>
        <w:jc w:val="left"/>
        <w:rPr/>
      </w:pPr>
      <w:r>
        <w:rPr/>
        <w:t>5lgkxe8HWjdaSa29yZC4YLJ8cMLda/8Asf8AbyLhLwN1+kan16MMwndK4Uw/j0K9DnOaN4YPBm+PD2</w:t>
      </w:r>
    </w:p>
    <w:p>
      <w:pPr>
        <w:pStyle w:val="PreformattedText"/>
        <w:bidi w:val="0"/>
        <w:spacing w:before="0" w:after="0"/>
        <w:jc w:val="left"/>
        <w:rPr/>
      </w:pPr>
      <w:r>
        <w:rPr/>
        <w:t>jXRbgQw/2Zpun21H2Gi7PhEUILV5qSGSi4s0f4o8pHvXez5IQc2PxtYVe5WK9J+I1KHmeW8GJ8Nlns</w:t>
      </w:r>
    </w:p>
    <w:p>
      <w:pPr>
        <w:pStyle w:val="PreformattedText"/>
        <w:bidi w:val="0"/>
        <w:spacing w:before="0" w:after="0"/>
        <w:jc w:val="left"/>
        <w:rPr/>
      </w:pPr>
      <w:r>
        <w:rPr/>
        <w:t>XnZVR3hqi+aMZhvT4dB/RGSIRDNhDYP1CPJTt2KqyJHlpoJgidEP19ivws4YPvCvTIdr3K5KDIU01L</w:t>
      </w:r>
    </w:p>
    <w:p>
      <w:pPr>
        <w:pStyle w:val="PreformattedText"/>
        <w:bidi w:val="0"/>
        <w:spacing w:before="0" w:after="0"/>
        <w:jc w:val="left"/>
        <w:rPr/>
      </w:pPr>
      <w:r>
        <w:rPr/>
        <w:t>y8tr6iab0ZAhtUXMyfywwFhu+tS8xyRuGEsjGkai3UpfOmu7ci/qHeH+9RcvFGDImVgb0ESjhlm9AI</w:t>
      </w:r>
    </w:p>
    <w:p>
      <w:pPr>
        <w:pStyle w:val="PreformattedText"/>
        <w:bidi w:val="0"/>
        <w:spacing w:before="0" w:after="0"/>
        <w:jc w:val="left"/>
        <w:rPr/>
      </w:pPr>
      <w:r>
        <w:rPr/>
        <w:t>i/BdRci9hXlptYTRVnO4kFSYrwDqOLL8WFCZDXpGo0NpvQ7wXBnbPOQj2RDWP1FBlTHwRBXPqhLrQh</w:t>
      </w:r>
    </w:p>
    <w:p>
      <w:pPr>
        <w:pStyle w:val="PreformattedText"/>
        <w:bidi w:val="0"/>
        <w:spacing w:before="0" w:after="0"/>
        <w:jc w:val="left"/>
        <w:rPr/>
      </w:pPr>
      <w:r>
        <w:rPr/>
        <w:t>z8mo7yImBs4aEeRMAlw/T/AFIyZ4/GXRBX+X2pXb81DHdIhhL0Z8TX6NC4YMPGPvo/LEYpWjUYe/8A</w:t>
      </w:r>
    </w:p>
    <w:p>
      <w:pPr>
        <w:pStyle w:val="PreformattedText"/>
        <w:bidi w:val="0"/>
        <w:spacing w:before="0" w:after="0"/>
        <w:jc w:val="left"/>
        <w:rPr/>
      </w:pPr>
      <w:r>
        <w:rPr/>
        <w:t>VCODcNHmpLpMZ/0xfOsJsXiivv8AapYkM4ZhbVW9ceYTENRLQw1jqQnytvkZoqs0wm0L8e1y8Q/1QH</w:t>
      </w:r>
    </w:p>
    <w:p>
      <w:pPr>
        <w:pStyle w:val="PreformattedText"/>
        <w:bidi w:val="0"/>
        <w:spacing w:before="0" w:after="0"/>
        <w:jc w:val="left"/>
        <w:rPr/>
      </w:pPr>
      <w:r>
        <w:rPr/>
        <w:t>19hRkR7XKTfUHrC4nKloH+pEmtuFYrFxIPGh7Vw5m9nOYakD9CZauPLr00cUbhrCvQvhNFlMPMyvEg</w:t>
      </w:r>
    </w:p>
    <w:p>
      <w:pPr>
        <w:pStyle w:val="PreformattedText"/>
        <w:bidi w:val="0"/>
        <w:spacing w:before="0" w:after="0"/>
        <w:jc w:val="left"/>
        <w:rPr/>
      </w:pPr>
      <w:r>
        <w:rPr/>
        <w:t>PqPauLy5fph0w+uujiS/5EFVo0juXBmeDH8VxeVaYNWkKG7CWiL3LixtbZpQgh3RSOakOlxFosi1Lz</w:t>
      </w:r>
    </w:p>
    <w:p>
      <w:pPr>
        <w:pStyle w:val="PreformattedText"/>
        <w:bidi w:val="0"/>
        <w:spacing w:before="0" w:after="0"/>
        <w:jc w:val="left"/>
        <w:rPr/>
      </w:pPr>
      <w:r>
        <w:rPr/>
        <w:t>XKgXxvWevwRkTf50D4Tr9avcjy87deyw6vXSuFE2CI1NUUibuRD1PsRgj0V2hX5b4odoWjSouViYJ9</w:t>
      </w:r>
    </w:p>
    <w:p>
      <w:pPr>
        <w:pStyle w:val="PreformattedText"/>
        <w:bidi w:val="0"/>
        <w:spacing w:before="0" w:after="0"/>
        <w:jc w:val="left"/>
        <w:rPr/>
      </w:pPr>
      <w:r>
        <w:rPr/>
        <w:t>cJ/RRclzXhRH/TFrXCi0FoKE+X4UXYdI7lflEjmoNXrp+KMU5t468Nho8zK0VhW5zrsSuRKxNh8M0c</w:t>
      </w:r>
    </w:p>
    <w:p>
      <w:pPr>
        <w:pStyle w:val="PreformattedText"/>
        <w:bidi w:val="0"/>
        <w:spacing w:before="0" w:after="0"/>
        <w:jc w:val="left"/>
        <w:rPr/>
      </w:pPr>
      <w:r>
        <w:rPr/>
        <w:t>CZ4MVVh+dD0ymHmZG8PcRqK48t0TWEaj61URT7xEuJ90a9L0IdAT0RKiEV2tmAeW5mOGG/U97dBUUi</w:t>
      </w:r>
    </w:p>
    <w:p>
      <w:pPr>
        <w:pStyle w:val="PreformattedText"/>
        <w:bidi w:val="0"/>
        <w:spacing w:before="0" w:after="0"/>
        <w:jc w:val="left"/>
        <w:rPr/>
      </w:pPr>
      <w:r>
        <w:rPr/>
        <w:t>du1HVYfXQjDVFZ61Lj/3BvfpF329aM2GqGtXJniw9o1rjSv5EHaNXcjLnNuaO5ee5RohvPH7T3H5Li</w:t>
      </w:r>
    </w:p>
    <w:p>
      <w:pPr>
        <w:pStyle w:val="PreformattedText"/>
        <w:bidi w:val="0"/>
        <w:spacing w:before="0" w:after="0"/>
        <w:jc w:val="left"/>
        <w:rPr/>
      </w:pPr>
      <w:r>
        <w:rPr/>
        <w:t>Rb68vN8aGo/r3qOXzAHAi9WhG40kqNlcDIvdiGFN0oTJfgRFCKE5zvvC4caMMW6UYDoTCvLTvEG6dY</w:t>
      </w:r>
    </w:p>
    <w:p>
      <w:pPr>
        <w:pStyle w:val="PreformattedText"/>
        <w:bidi w:val="0"/>
        <w:spacing w:before="0" w:after="0"/>
        <w:jc w:val="left"/>
        <w:rPr/>
      </w:pPr>
      <w:r>
        <w:rPr/>
        <w:t>7xRbgcXl9NYNRUHNQ/WPcdIoij5VnGHr79Si5Ln4mwzaj+2LQmR1AsiFnq8Lik/iY1tium/CNZDlLm</w:t>
      </w:r>
    </w:p>
    <w:p>
      <w:pPr>
        <w:pStyle w:val="PreformattedText"/>
        <w:bidi w:val="0"/>
        <w:spacing w:before="0" w:after="0"/>
        <w:jc w:val="left"/>
        <w:rPr/>
      </w:pPr>
      <w:r>
        <w:rPr/>
        <w:t>cvF+O9oNjlxJj4tfeuJ/3koP8Auh1+xcGZ/Ihh2TZb1fDqUXLcwPxxOPWmF8HxhKE6S+WXi0akI4d0</w:t>
      </w:r>
    </w:p>
    <w:p>
      <w:pPr>
        <w:pStyle w:val="PreformattedText"/>
        <w:bidi w:val="0"/>
        <w:spacing w:before="0" w:after="0"/>
        <w:jc w:val="left"/>
        <w:rPr/>
      </w:pPr>
      <w:r>
        <w:rPr/>
        <w:t>rzEkfhmH3RfPQr5gZJLje0jqQnQNu/tTJYAFN2LdKPLnw64TrHq44lh3D6tXDj8JXoc53Eg3ld+pRM</w:t>
      </w:r>
    </w:p>
    <w:p>
      <w:pPr>
        <w:pStyle w:val="PreformattedText"/>
        <w:bidi w:val="0"/>
        <w:spacing w:before="0" w:after="0"/>
        <w:jc w:val="left"/>
        <w:rPr/>
      </w:pPr>
      <w:r>
        <w:rPr/>
        <w:t>qbReg3xUn+MK++i8MBsO1y53oddo1FcflomwdosNHmZXgxn3RfOtQRxfyw42jWo+QirMJu9y4XMm6G</w:t>
      </w:r>
    </w:p>
    <w:p>
      <w:pPr>
        <w:pStyle w:val="PreformattedText"/>
        <w:bidi w:val="0"/>
        <w:spacing w:before="0" w:after="0"/>
        <w:jc w:val="left"/>
        <w:rPr/>
      </w:pPr>
      <w:r>
        <w:rPr/>
        <w:t>H3qPkJsTeVi06joiH6qKTzA/FFsxd6bDu/GFQ81y3hRPFliHPya/qXCP8qXVaFFy8cJuh8J1HV7URM</w:t>
      </w:r>
    </w:p>
    <w:p>
      <w:pPr>
        <w:pStyle w:val="PreformattedText"/>
        <w:bidi w:val="0"/>
        <w:spacing w:before="0" w:after="0"/>
        <w:jc w:val="left"/>
        <w:rPr/>
      </w:pPr>
      <w:r>
        <w:rPr/>
        <w:t>ia3RqT8PhTHRjdi1Hu1hGRzAZF2G0YbaLvusXlZ+8E0VZzuLKOwezAE+T4g7RqQmy6j2WUWYAnP4Jd</w:t>
      </w:r>
    </w:p>
    <w:p>
      <w:pPr>
        <w:pStyle w:val="PreformattedText"/>
        <w:bidi w:val="0"/>
        <w:spacing w:before="0" w:after="0"/>
        <w:jc w:val="left"/>
        <w:rPr/>
      </w:pPr>
      <w:r>
        <w:rPr/>
        <w:t>ENY7xWFw5E2EzDoqPaopEzdiHqVFIm78JUM0ua8Lzkuo71kXzRnxC/NhrCMyVDdnwaNcPeEIIi27Uo</w:t>
      </w:r>
    </w:p>
    <w:p>
      <w:pPr>
        <w:pStyle w:val="PreformattedText"/>
        <w:bidi w:val="0"/>
        <w:spacing w:before="0" w:after="0"/>
        <w:jc w:val="left"/>
        <w:rPr/>
      </w:pPr>
      <w:r>
        <w:rPr/>
        <w:t>uSmA3D/wAMSi4rOHEKq1elw7evEdS4cmdLij1N9W+xTOS5uG7DDEy8Hj2jR2q5FdmStYNXUdBXGBv8</w:t>
      </w:r>
    </w:p>
    <w:p>
      <w:pPr>
        <w:pStyle w:val="PreformattedText"/>
        <w:bidi w:val="0"/>
        <w:spacing w:before="0" w:after="0"/>
        <w:jc w:val="left"/>
        <w:rPr/>
      </w:pPr>
      <w:r>
        <w:rPr/>
        <w:t>p+7SP6h+tWHYmFX4PGh7Vw5m/nOZFUvtwL//AG8W9Z9yvQ1JiZgGGFj7A32GsexGHmTxpbPqLCGajp</w:t>
      </w:r>
    </w:p>
    <w:p>
      <w:pPr>
        <w:pStyle w:val="PreformattedText"/>
        <w:bidi w:val="0"/>
        <w:spacing w:before="0" w:after="0"/>
        <w:jc w:val="left"/>
        <w:rPr/>
      </w:pPr>
      <w:r>
        <w:rPr/>
        <w:t>NhX/2PIlsyXvDSy0WfBHkZldcBt1Iy5w/GXRBX+X2pXb81xY4TDAzSuLFDt2aevFxcUcIRwXWD6oL3</w:t>
      </w:r>
    </w:p>
    <w:p>
      <w:pPr>
        <w:pStyle w:val="PreformattedText"/>
        <w:bidi w:val="0"/>
        <w:spacing w:before="0" w:after="0"/>
        <w:jc w:val="left"/>
        <w:rPr/>
      </w:pPr>
      <w:r>
        <w:rPr/>
        <w:t>bqb1ihprQnyPaNEQ1H1cmyyI5cULx+hCPMf7c2KVpg0j+nWLK+vDYnVrzEn2oH68510q7FgDlZvhHd</w:t>
      </w:r>
    </w:p>
    <w:p>
      <w:pPr>
        <w:pStyle w:val="PreformattedText"/>
        <w:bidi w:val="0"/>
        <w:spacing w:before="0" w:after="0"/>
        <w:jc w:val="left"/>
        <w:rPr/>
      </w:pPr>
      <w:r>
        <w:rPr/>
        <w:t>OqzuotwvMS936odBGruRm8uDBBeaBqQmc62Cdp/abdaHAIMqx9P5Y4IesgLiSYoYoNYLcPi8xGIJes</w:t>
      </w:r>
    </w:p>
    <w:p>
      <w:pPr>
        <w:pStyle w:val="PreformattedText"/>
        <w:bidi w:val="0"/>
        <w:spacing w:before="0" w:after="0"/>
        <w:jc w:val="left"/>
        <w:rPr/>
      </w:pPr>
      <w:r>
        <w:rPr/>
        <w:t>oSzEIpZ+qEt940erlLM5sZuVwRBwLX6RFVZ24HFkvGkGo+utNlG7N0wmsd/sR/3HlB/WP+Yf83v14b</w:t>
      </w:r>
    </w:p>
    <w:p>
      <w:pPr>
        <w:pStyle w:val="PreformattedText"/>
        <w:bidi w:val="0"/>
        <w:spacing w:before="0" w:after="0"/>
        <w:jc w:val="left"/>
        <w:rPr/>
      </w:pPr>
      <w:r>
        <w:rPr/>
        <w:t>CmoToPBKvwZzvvCYa6bsS8vO8eEf6hr76G4i/JiMMViZzAhmw+4+8O7F+OR74u4KGZMlwQxw6Q1rLV</w:t>
      </w:r>
    </w:p>
    <w:p>
      <w:pPr>
        <w:pStyle w:val="PreformattedText"/>
        <w:bidi w:val="0"/>
        <w:spacing w:before="0" w:after="0"/>
        <w:jc w:val="left"/>
        <w:rPr/>
      </w:pPr>
      <w:r>
        <w:rPr/>
        <w:t>xOWiZrGg9YUMmeOFzB/0k2HR7ffhSIfouRe9uG0Vrhf7gyZypDC5/XbaoouU/jEm772YdqYdw1964E</w:t>
      </w:r>
    </w:p>
    <w:p>
      <w:pPr>
        <w:pStyle w:val="PreformattedText"/>
        <w:bidi w:val="0"/>
        <w:spacing w:before="0" w:after="0"/>
        <w:jc w:val="left"/>
        <w:rPr/>
      </w:pPr>
      <w:r>
        <w:rPr/>
        <w:t>zwirwqzncaHAEcssmw1LiB0Wkajjxyv+4EucI7Pu7/AHqVzf8At87/AOLE2E3DprCEn/cNuV+/6h16</w:t>
      </w:r>
    </w:p>
    <w:p>
      <w:pPr>
        <w:pStyle w:val="PreformattedText"/>
        <w:bidi w:val="0"/>
        <w:spacing w:before="0" w:after="0"/>
        <w:jc w:val="left"/>
        <w:rPr/>
      </w:pPr>
      <w:r>
        <w:rPr/>
        <w:t>/j1oRwEGA1GiCT9MEv8A/b1GJA0AM+ftw20XfcvLTq85zDUr0O4cDjw7v1DWEJkstgOPZoo4e/yrd3</w:t>
      </w:r>
    </w:p>
    <w:p>
      <w:pPr>
        <w:pStyle w:val="PreformattedText"/>
        <w:bidi w:val="0"/>
        <w:spacing w:before="0" w:after="0"/>
        <w:jc w:val="left"/>
        <w:rPr/>
      </w:pPr>
      <w:r>
        <w:rPr/>
        <w:t>V/Tq+Cv8rE1lY0jrCH+4QPY6KzUchboovS/Hh7VwpviDOdciRhwODH/Gi/4T3Gi3IBzEje1aCNRQuQ</w:t>
      </w:r>
    </w:p>
    <w:p>
      <w:pPr>
        <w:pStyle w:val="PreformattedText"/>
        <w:bidi w:val="0"/>
        <w:spacing w:before="0" w:after="0"/>
        <w:jc w:val="left"/>
        <w:rPr/>
      </w:pPr>
      <w:r>
        <w:rPr/>
        <w:t>Xp0W9BFUzTtfBE8teEnQDXjLUzAZoVq8xI9o9daBG9nObD4gwGHdK8pPP5Bun9w7xQ0dBsNHFg8An1</w:t>
      </w:r>
    </w:p>
    <w:p>
      <w:pPr>
        <w:pStyle w:val="PreformattedText"/>
        <w:bidi w:val="0"/>
        <w:spacing w:before="0" w:after="0"/>
        <w:jc w:val="left"/>
        <w:rPr/>
      </w:pPr>
      <w:r>
        <w:rPr/>
        <w:t>9oQjhTE+JbMWcvjS/araWwlkwPCbVNhdELcmetlPxxEW4fVq4M3woihEN3AtzksNSvQ+GcDzMve0jW</w:t>
      </w:r>
    </w:p>
    <w:p>
      <w:pPr>
        <w:pStyle w:val="PreformattedText"/>
        <w:bidi w:val="0"/>
        <w:spacing w:before="0" w:after="0"/>
        <w:jc w:val="left"/>
        <w:rPr/>
      </w:pPr>
      <w:r>
        <w:rPr/>
        <w:t>EJst8ByPWrMgbRcPs7l5Hmi9NFNucoy4kYIsC7F/Ej/4YtfUaG4562U/AaMh4sPijt+a8tN3xnOaPE</w:t>
      </w:r>
    </w:p>
    <w:p>
      <w:pPr>
        <w:pStyle w:val="PreformattedText"/>
        <w:bidi w:val="0"/>
        <w:spacing w:before="0" w:after="0"/>
        <w:jc w:val="left"/>
        <w:rPr/>
      </w:pPr>
      <w:r>
        <w:rPr/>
        <w:t>CuxV03TUvJTd4bp1jV1jJWKzF2YFitXmpG+149dBQ//oM53Hh9qfS50YqOpbTp0Nff7U/JGHILpo40</w:t>
      </w:r>
    </w:p>
    <w:p>
      <w:pPr>
        <w:pStyle w:val="PreformattedText"/>
        <w:bidi w:val="0"/>
        <w:spacing w:before="0" w:after="0"/>
        <w:jc w:val="left"/>
        <w:rPr/>
      </w:pPr>
      <w:r>
        <w:rPr/>
        <w:t>pvC9e0ITYM5rDUmjcOAOZk78Oj9w1IT5W6fVmJsyJ2IcrUzSmfSfVquTPBiPuV4VZzTLjqRgNeBe/w</w:t>
      </w:r>
    </w:p>
    <w:p>
      <w:pPr>
        <w:pStyle w:val="PreformattedText"/>
        <w:bidi w:val="0"/>
        <w:spacing w:before="0" w:after="0"/>
        <w:jc w:val="left"/>
        <w:rPr/>
      </w:pPr>
      <w:r>
        <w:rPr/>
        <w:t>C2irs+7vTRUm9Cs93d3LyfM1fSc5zvFFWAxeSmnYO4f+XuxD8ZbQ3GupsRig8UeretcGd4w7c53Gl1</w:t>
      </w:r>
    </w:p>
    <w:p>
      <w:pPr>
        <w:pStyle w:val="PreformattedText"/>
        <w:bidi w:val="0"/>
        <w:spacing w:before="0" w:after="0"/>
        <w:jc w:val="left"/>
        <w:rPr/>
      </w:pPr>
      <w:r>
        <w:rPr/>
        <w:t>6cBhRkzv5MHaNfemJmC13roQ1fD1qsxD8BoyH7aBzMl0TfX2FNG+K8516HcOAJ0p0+Gru9q4sFekaj</w:t>
      </w:r>
    </w:p>
    <w:p>
      <w:pPr>
        <w:pStyle w:val="PreformattedText"/>
        <w:bidi w:val="0"/>
        <w:spacing w:before="0" w:after="0"/>
        <w:jc w:val="left"/>
        <w:rPr/>
      </w:pPr>
      <w:r>
        <w:rPr/>
        <w:t>hGXMfAUZE3fGn9w/d+kdrItK4UXs7usYxujIbpT3oTpbTAe0d6EyDdPTTsyDTUnPVRVyOoqzA8xLDZ</w:t>
      </w:r>
    </w:p>
    <w:p>
      <w:pPr>
        <w:pStyle w:val="PreformattedText"/>
        <w:bidi w:val="0"/>
        <w:spacing w:before="0" w:after="0"/>
        <w:jc w:val="left"/>
        <w:rPr/>
      </w:pPr>
      <w:r>
        <w:rPr/>
        <w:t>R3xZr6whHA+ApuDDerhLvXUdONYVdyFhrW1u+r1cm+BF2Joq6XYE2JOwHZjG/QraNlMrTwyIYHAm/w</w:t>
      </w:r>
    </w:p>
    <w:p>
      <w:pPr>
        <w:pStyle w:val="PreformattedText"/>
        <w:bidi w:val="0"/>
        <w:spacing w:before="0" w:after="0"/>
        <w:jc w:val="left"/>
        <w:rPr/>
      </w:pPr>
      <w:r>
        <w:rPr/>
        <w:t>AWMu+06uo0WY6pOptVqbkNw+zuXk59X0n9OlmJ7FWtkEprgtqL3JjXpxen15imYV2YH6036NdLIt1e</w:t>
      </w:r>
    </w:p>
    <w:p>
      <w:pPr>
        <w:pStyle w:val="PreformattedText"/>
        <w:bidi w:val="0"/>
        <w:spacing w:before="0" w:after="0"/>
        <w:jc w:val="left"/>
        <w:rPr/>
      </w:pPr>
      <w:r>
        <w:rPr/>
        <w:t>Unn80NR/dD3ihmP+6hoV4ZC0UXhvj1auDM8eHtGWVJoqVtDDhaaLVpTlbS1OxL186HrvTk2lyfmFGH</w:t>
      </w:r>
    </w:p>
    <w:p>
      <w:pPr>
        <w:pStyle w:val="PreformattedText"/>
        <w:bidi w:val="0"/>
        <w:spacing w:before="0" w:after="0"/>
        <w:jc w:val="left"/>
        <w:rPr/>
      </w:pPr>
      <w:r>
        <w:rPr/>
        <w:t>djDYUY+Xq1UiZKLJ0LwVeqmwuiGo9ytxLKW4FtFisyGyjzMjeHZ8irw8TSMmfUn4NisTIq1an10M0p</w:t>
      </w:r>
    </w:p>
    <w:p>
      <w:pPr>
        <w:pStyle w:val="PreformattedText"/>
        <w:bidi w:val="0"/>
        <w:spacing w:before="0" w:after="0"/>
        <w:jc w:val="left"/>
        <w:rPr/>
      </w:pPr>
      <w:r>
        <w:rPr/>
        <w:t>qbpx7aW4jQrUzRmPvB0aZENqgc3IrG8P3D1qQmy3wRBNxbKWFNV6lmJZiGUCfB4Z+HehNgiD1elltL</w:t>
      </w:r>
    </w:p>
    <w:p>
      <w:pPr>
        <w:pStyle w:val="PreformattedText"/>
        <w:bidi w:val="0"/>
        <w:spacing w:before="0" w:after="0"/>
        <w:jc w:val="left"/>
        <w:rPr/>
      </w:pPr>
      <w:r>
        <w:rPr/>
        <w:t>1+OAlaAtqIlNLU6YALVsm97E4JwCtT68B6b0G7EOobmFBxT95ERVpiuxfxIz/pOvq10WYllDdOAzAY</w:t>
      </w:r>
    </w:p>
    <w:p>
      <w:pPr>
        <w:pStyle w:val="PreformattedText"/>
        <w:bidi w:val="0"/>
        <w:spacing w:before="0" w:after="0"/>
        <w:jc w:val="left"/>
        <w:rPr/>
      </w:pPr>
      <w:r>
        <w:rPr/>
        <w:t>U3IGFMO76v71w5ngxFXoDsmm+wRBPCqTnLabRUqsGzpCpWJmYRuKZ9eg/on1q6al/wDXz/8AIdY/b7</w:t>
      </w:r>
    </w:p>
    <w:p>
      <w:pPr>
        <w:pStyle w:val="PreformattedText"/>
        <w:bidi w:val="0"/>
        <w:spacing w:before="0" w:after="0"/>
        <w:jc w:val="left"/>
        <w:rPr/>
      </w:pPr>
      <w:r>
        <w:rPr/>
        <w:t>NFL8iYcU7CarUw+zu7l5LmN36T+lMN3V026nRmEu6Cm0MxHFG9DX1fKjVEKjqKME13Mwb3eOtWpmmm</w:t>
      </w:r>
    </w:p>
    <w:p>
      <w:pPr>
        <w:pStyle w:val="PreformattedText"/>
        <w:bidi w:val="0"/>
        <w:spacing w:before="0" w:after="0"/>
        <w:jc w:val="left"/>
        <w:rPr/>
      </w:pPr>
      <w:r>
        <w:rPr/>
        <w:t>zEuTThswWJ1LU3BbRfh3x6t715ed/IhHvo4ekdOVJwctC0UWJ1Sb6ftGMujd/SiHmuX8aHtGooTpdR</w:t>
      </w:r>
    </w:p>
    <w:p>
      <w:pPr>
        <w:pStyle w:val="PreformattedText"/>
        <w:bidi w:val="0"/>
        <w:spacing w:before="0" w:after="0"/>
        <w:jc w:val="left"/>
        <w:rPr/>
      </w:pPr>
      <w:r>
        <w:rPr/>
        <w:t>7DqTQnpmRNGFbSzDsWzWvMyXRj1Z1ale/uCsK/oTR065Vq1PzBNCvYlqEzTD8DTxg/lYt8avuQML4T</w:t>
      </w:r>
    </w:p>
    <w:p>
      <w:pPr>
        <w:pStyle w:val="PreformattedText"/>
        <w:bidi w:val="0"/>
        <w:spacing w:before="0" w:after="0"/>
        <w:jc w:val="left"/>
        <w:rPr/>
      </w:pPr>
      <w:r>
        <w:rPr/>
        <w:t>kliaMK3FMKZoXGleGa+rvQmwbpTItxNFXTtWA6uhuBZ6d3MQ9bKMIrIpfUvJzf48W4dX292LbimGrI</w:t>
      </w:r>
    </w:p>
    <w:p>
      <w:pPr>
        <w:pStyle w:val="PreformattedText"/>
        <w:bidi w:val="0"/>
        <w:spacing w:before="0" w:after="0"/>
        <w:jc w:val="left"/>
        <w:rPr/>
      </w:pPr>
      <w:r>
        <w:rPr/>
        <w:t>WFMNXr6lGXH/HJ9xTRUnbq2a+n9C0UVPoYabcwTaGmpRDQDTcKPKzv5UH/ABDX3porxb8SzCfimq1X</w:t>
      </w:r>
    </w:p>
    <w:p>
      <w:pPr>
        <w:pStyle w:val="PreformattedText"/>
        <w:bidi w:val="0"/>
        <w:spacing w:before="0" w:after="0"/>
        <w:jc w:val="left"/>
        <w:rPr/>
      </w:pPr>
      <w:r>
        <w:rPr/>
        <w:t>NPq7uXlJ9Wg/pQ0VraetSsyNp6MfR1+noxbPrHqzuwBOkFnNQPB/RcQOj+oaim4uzGOxrRRxP7g9W9</w:t>
      </w:r>
    </w:p>
    <w:p>
      <w:pPr>
        <w:pStyle w:val="PreformattedText"/>
        <w:bidi w:val="0"/>
        <w:spacing w:before="0" w:after="0"/>
        <w:jc w:val="left"/>
        <w:rPr/>
      </w:pPr>
      <w:r>
        <w:rPr/>
        <w:t>64M3xoe3A2Sq1tBPct4KuitVhMa5bwW8FvBbwW8FvKtOanQlbIAWhVBNI2VWxOI6Hsp2a6GUt9NybM</w:t>
      </w:r>
    </w:p>
    <w:p>
      <w:pPr>
        <w:pStyle w:val="PreformattedText"/>
        <w:bidi w:val="0"/>
        <w:spacing w:before="0" w:after="0"/>
        <w:jc w:val="left"/>
        <w:rPr/>
      </w:pPr>
      <w:r>
        <w:rPr/>
        <w:t>ZxRpr6/ngeclf5xrHeEJkt8uIJmKZinJ6dkHmJDiPVncrw39IyzZiK2mHollL05M9NjjGRbhrV1Moe</w:t>
      </w:r>
    </w:p>
    <w:p>
      <w:pPr>
        <w:pStyle w:val="PreformattedText"/>
        <w:bidi w:val="0"/>
        <w:spacing w:before="0" w:after="0"/>
        <w:jc w:val="left"/>
        <w:rPr/>
      </w:pPr>
      <w:r>
        <w:rPr/>
        <w:t>uFM/gzD/oi7jQw4hlLsF6cnp2R+Yl7mm0d6EyXunK39Fsot9OPZjbv9yGq2xNFJgjqK8jzB2xuHWNX</w:t>
      </w:r>
    </w:p>
    <w:p>
      <w:pPr>
        <w:pStyle w:val="PreformattedText"/>
        <w:bidi w:val="0"/>
        <w:spacing w:before="0" w:after="0"/>
        <w:jc w:val="left"/>
        <w:rPr/>
      </w:pPr>
      <w:r>
        <w:rPr/>
        <w:t>WE0V4x+UsRgi3fX1KMuP+OexNFXoNanhMwG+mYxtq4sHhnsOA2B0wPBtW27mIHRD9eopvQjaLun1d3</w:t>
      </w:r>
    </w:p>
    <w:p>
      <w:pPr>
        <w:pStyle w:val="PreformattedText"/>
        <w:bidi w:val="0"/>
        <w:spacing w:before="0" w:after="0"/>
        <w:jc w:val="left"/>
        <w:rPr/>
      </w:pPr>
      <w:r>
        <w:rPr/>
        <w:t>e5eWmnZ+nuyh1WOs6CtT0701Btx1yPcKMuLAHN8v4orH7hqQmwbh7LMisTskvw7/q/v/xVyZ40NeTP</w:t>
      </w:r>
    </w:p>
    <w:p>
      <w:pPr>
        <w:pStyle w:val="PreformattedText"/>
        <w:bidi w:val="0"/>
        <w:spacing w:before="0" w:after="0"/>
        <w:jc w:val="left"/>
        <w:rPr/>
      </w:pPr>
      <w:r>
        <w:rPr/>
        <w:t>3c1IOOuzHRio96aBeGsJhpM3/s494aj+7vTqkw491Lq01OyFqHMyfUausetaEyGo5IG7qZ02z0uMGP</w:t>
      </w:r>
    </w:p>
    <w:p>
      <w:pPr>
        <w:pStyle w:val="PreformattedText"/>
        <w:bidi w:val="0"/>
        <w:spacing w:before="0" w:after="0"/>
        <w:jc w:val="left"/>
        <w:rPr/>
      </w:pPr>
      <w:r>
        <w:rPr/>
        <w:t>ctsCIWpzYD7wvx7cNi4cYXkpx/GTsH/l7k0V4TsU5W0NpfkHb3+8fAI8pFVWMjupnQb8w4OROT1dmQ</w:t>
      </w:r>
    </w:p>
    <w:p>
      <w:pPr>
        <w:pStyle w:val="PreformattedText"/>
        <w:bidi w:val="0"/>
        <w:spacing w:before="0" w:after="0"/>
        <w:jc w:val="left"/>
        <w:rPr/>
      </w:pPr>
      <w:r>
        <w:rPr/>
        <w:t>DrDkwxbVqvM2cgvNwXpmPaNCEf7IleGnIm6sPTiKqKkxlFSqoqyF2AxMKfRbgWenA6slcqmGzuV6uH</w:t>
      </w:r>
    </w:p>
    <w:p>
      <w:pPr>
        <w:pStyle w:val="PreformattedText"/>
        <w:bidi w:val="0"/>
        <w:spacing w:before="0" w:after="0"/>
        <w:jc w:val="left"/>
        <w:rPr/>
      </w:pPr>
      <w:r>
        <w:rPr/>
        <w:t>H2p1VD8ii1qA2ZFepc+NXpsV2HUKXUMmBNBfjWaMhem0PpZmVcmwY59FtLsa6kgKHrORCgSZdZTdOG</w:t>
      </w:r>
    </w:p>
    <w:p>
      <w:pPr>
        <w:pStyle w:val="PreformattedText"/>
        <w:bidi w:val="0"/>
        <w:spacing w:before="0" w:after="0"/>
        <w:jc w:val="left"/>
        <w:rPr/>
      </w:pPr>
      <w:r>
        <w:rPr/>
        <w:t>6hkavQ1Yt9FuAzFupemNTj6egW5VarMhcrMW+m8mqCHSzIRTESmDEtXDOhN0HIWYl6cVan0MFXp9D1</w:t>
      </w:r>
    </w:p>
    <w:p>
      <w:pPr>
        <w:pStyle w:val="PreformattedText"/>
        <w:bidi w:val="0"/>
        <w:spacing w:before="0" w:after="0"/>
        <w:jc w:val="left"/>
        <w:rPr/>
      </w:pPr>
      <w:r>
        <w:rPr/>
        <w:t>5Zs42xNKsWuixOw2q2na3tSaatSEvSSmCrIW0xdfQ9qurWnVen/UMttT8Y6ixOxD606hkZ2lckuhPv</w:t>
      </w:r>
    </w:p>
    <w:p>
      <w:pPr>
        <w:pStyle w:val="PreformattedText"/>
        <w:bidi w:val="0"/>
        <w:spacing w:before="0" w:after="0"/>
        <w:jc w:val="left"/>
        <w:rPr/>
      </w:pPr>
      <w:r>
        <w:rPr/>
        <w:t>TYnJkK4x3jkTdNN7oh6ZmAMWXvxjsVarsRbFqCuy3BNjThRfi3ciAzWmK3oCzIbaWA3orEwFkNibGm</w:t>
      </w:r>
    </w:p>
    <w:p>
      <w:pPr>
        <w:pStyle w:val="PreformattedText"/>
        <w:bidi w:val="0"/>
        <w:spacing w:before="0" w:after="0"/>
        <w:jc w:val="left"/>
        <w:rPr/>
      </w:pPr>
      <w:r>
        <w:rPr/>
        <w:t>QqxMgDSmzN7I24L+h68wP+boGzHW0sG0UyqBXo606tWJkAaV+UtTIXDJG5rT/V0E6rHMh2oldqlppT</w:t>
      </w:r>
    </w:p>
    <w:p>
      <w:pPr>
        <w:pStyle w:val="PreformattedText"/>
        <w:bidi w:val="0"/>
        <w:spacing w:before="0" w:after="0"/>
        <w:jc w:val="left"/>
        <w:rPr/>
      </w:pPr>
      <w:r>
        <w:rPr/>
        <w:t>q6GQBqbG9MFWcOOX7eg2irFXiXK7L2ouxMJcmmtMhW2tkLaemCrJ4Rbi9pOzRCI7hceiHU3okyVXat</w:t>
      </w:r>
    </w:p>
    <w:p>
      <w:pPr>
        <w:pStyle w:val="PreformattedText"/>
        <w:bidi w:val="0"/>
        <w:spacing w:before="0" w:after="0"/>
        <w:jc w:val="left"/>
        <w:rPr/>
      </w:pPr>
      <w:r>
        <w:rPr/>
        <w:t>orbrWzRqT3p2Uw5r+DM8Qdoy1uHeFVD66L0RZCmSU2JtDlUtpMhcMsGRvhW6VUVup0KeFVhVpxzH3o</w:t>
      </w:r>
    </w:p>
    <w:p>
      <w:pPr>
        <w:pStyle w:val="PreformattedText"/>
        <w:bidi w:val="0"/>
        <w:spacing w:before="0" w:after="0"/>
        <w:jc w:val="left"/>
        <w:rPr/>
      </w:pPr>
      <w:r>
        <w:rPr/>
        <w:t>XRBXI3Tvj0JfG4mxEAJkkevUto0MFDTuq7DVlwyBuQuKewp7k3RmMtXCn7+vX0G5NL4TpW0mCqhkIc</w:t>
      </w:r>
    </w:p>
    <w:p>
      <w:pPr>
        <w:pStyle w:val="PreformattedText"/>
        <w:bidi w:val="0"/>
        <w:spacing w:before="0" w:after="0"/>
        <w:jc w:val="left"/>
        <w:rPr/>
      </w:pPr>
      <w:r>
        <w:rPr/>
        <w:t>r0b4+gIcgZkmwWJ+/mN4M3e0dB3YqirprCcmzHlOqTNPQEHXjzkzRWmRb2Yxyf4gry9mAyLeCYMBuX</w:t>
      </w:r>
    </w:p>
    <w:p>
      <w:pPr>
        <w:pStyle w:val="PreformattedText"/>
        <w:bidi w:val="0"/>
        <w:spacing w:before="0" w:after="0"/>
        <w:jc w:val="left"/>
        <w:rPr/>
      </w:pPr>
      <w:r>
        <w:rPr/>
        <w:t>w9eQNzRtO6a+g7wrwX5f1Px93KXp2YvhHfhHQbMB6aMuZZm0vw1oRw1dCOT6ls5fCehnpozHXIvDPQ</w:t>
      </w:r>
    </w:p>
    <w:p>
      <w:pPr>
        <w:pStyle w:val="PreformattedText"/>
        <w:bidi w:val="0"/>
        <w:spacing w:before="0" w:after="0"/>
        <w:jc w:val="left"/>
        <w:rPr/>
      </w:pPr>
      <w:r>
        <w:rPr/>
        <w:t>r00JkeXA2oHNrwZlejoV9VDk0ZaNeba5F4nx6EfUnUNFatyww41tDMkZDmTaK0/wAToe3LGaxjmZqb</w:t>
      </w:r>
    </w:p>
    <w:p>
      <w:pPr>
        <w:pStyle w:val="PreformattedText"/>
        <w:bidi w:val="0"/>
        <w:spacing w:before="0" w:after="0"/>
        <w:jc w:val="left"/>
        <w:rPr/>
      </w:pPr>
      <w:r>
        <w:rPr/>
        <w:t>0NaYfEy92FbQzTlYj1K90C/MteFaYfE6Earsa2Ve0HKx1Y5uapsNauxeJ0MYdOVjNy0Vq5H4nx6Gbo</w:t>
      </w:r>
    </w:p>
    <w:p>
      <w:pPr>
        <w:pStyle w:val="PreformattedText"/>
        <w:bidi w:val="0"/>
        <w:spacing w:before="0" w:after="0"/>
        <w:jc w:val="left"/>
        <w:rPr/>
      </w:pPr>
      <w:r>
        <w:rPr/>
        <w:t>iyr25umhXY/E6FvDehyow5u2itMPiDKH4yxRS9RykR4YEG8mjCJzXXoa036uhBM1uyq6d6HBfUrxV6</w:t>
      </w:r>
    </w:p>
    <w:p>
      <w:pPr>
        <w:pStyle w:val="PreformattedText"/>
        <w:bidi w:val="0"/>
        <w:spacing w:before="0" w:after="0"/>
        <w:jc w:val="left"/>
        <w:rPr/>
      </w:pPr>
      <w:r>
        <w:rPr/>
        <w:t>GpX4aqWGi4MczNDfhrV4V9Bt1HKr2hXoaqX1L7aWipXhQ1Mgrx7c0V4VK9DV0FF1ZXwT7KBDCmxYLY</w:t>
      </w:r>
    </w:p>
    <w:p>
      <w:pPr>
        <w:pStyle w:val="PreformattedText"/>
        <w:bidi w:val="0"/>
        <w:spacing w:before="0" w:after="0"/>
        <w:jc w:val="left"/>
        <w:rPr/>
      </w:pPr>
      <w:r>
        <w:rPr/>
        <w:t>U9xoONbml4cVXQUQsytorTfqQxFibmz+7oE9WWXsnbmmfunoE9XSVmah+8OgD1dIPzVWHoAmzO2Dpy</w:t>
      </w:r>
    </w:p>
    <w:p>
      <w:pPr>
        <w:pStyle w:val="PreformattedText"/>
        <w:bidi w:val="0"/>
        <w:spacing w:before="0" w:after="0"/>
        <w:jc w:val="left"/>
        <w:rPr/>
      </w:pPr>
      <w:r>
        <w:rPr/>
        <w:t>+Lo9uay7r9DW6M1oKblwFvR1ma5mrLh1dGsGa+7ry4RdGOrzYNTct6ujG5sWastMKZ0UzNldy4i3ol</w:t>
      </w:r>
    </w:p>
    <w:p>
      <w:pPr>
        <w:pStyle w:val="PreformattedText"/>
        <w:bidi w:val="0"/>
        <w:spacing w:before="0" w:after="0"/>
        <w:jc w:val="left"/>
        <w:rPr/>
      </w:pPr>
      <w:r>
        <w:rPr/>
        <w:t>2bMHLr2d0HLW6s7rMtYrudxmvP0Dlzc/TEzO4zLm6+g3Z126s7gOXEJnQTqs3Qy5vQTM3TMubncZlz</w:t>
      </w:r>
    </w:p>
    <w:p>
      <w:pPr>
        <w:pStyle w:val="PreformattedText"/>
        <w:bidi w:val="0"/>
        <w:spacing w:before="0" w:after="0"/>
        <w:jc w:val="left"/>
        <w:rPr/>
      </w:pPr>
      <w:r>
        <w:rPr/>
        <w:t>EzP03oAZ+WZvRl7Mubm9Zl97O2zL2Z+7M7Tswn//2gAIAQEBBj8CtdpGnrjdotOMPKnTf0cv0+QwjC</w:t>
      </w:r>
    </w:p>
    <w:p>
      <w:pPr>
        <w:pStyle w:val="PreformattedText"/>
        <w:bidi w:val="0"/>
        <w:spacing w:before="0" w:after="0"/>
        <w:jc w:val="left"/>
        <w:rPr/>
      </w:pPr>
      <w:r>
        <w:rPr/>
        <w:t>MIwjCMIwjCMNGHksPsfo5WOjHTjoxjdGMX8kQOWdI8gP2RYQYPPz+qJe7fPpjHtnaUXStrgcjHlYRb</w:t>
      </w:r>
    </w:p>
    <w:p>
      <w:pPr>
        <w:pStyle w:val="PreformattedText"/>
        <w:bidi w:val="0"/>
        <w:spacing w:before="0" w:after="0"/>
        <w:jc w:val="left"/>
        <w:rPr/>
      </w:pPr>
      <w:r>
        <w:rPr/>
        <w:t>p5O2DBu9kYevf5oPXGrp249sSta6L/Nui2GiU/fGOm2EDo0Yb49I80HZHotrg8gXQLowt6owMSwjC3</w:t>
      </w:r>
    </w:p>
    <w:p>
      <w:pPr>
        <w:pStyle w:val="PreformattedText"/>
        <w:bidi w:val="0"/>
        <w:spacing w:before="0" w:after="0"/>
        <w:jc w:val="left"/>
        <w:rPr/>
      </w:pPr>
      <w:r>
        <w:rPr/>
        <w:t>XHPPkHTbGNui1seVbXout64nPlS0yw1cw0zjC3PzxbVo6tOEWtPyXs5I5fTHtj269Ou3rjG3rjHyWG</w:t>
      </w:r>
    </w:p>
    <w:p>
      <w:pPr>
        <w:pStyle w:val="PreformattedText"/>
        <w:bidi w:val="0"/>
        <w:spacing w:before="0" w:after="0"/>
        <w:jc w:val="left"/>
        <w:rPr/>
      </w:pPr>
      <w:r>
        <w:rPr/>
        <w:t>nCMPtWPlceRjt5GMYxjFvN9hH2C1h9q6uVhFr4MXc8X9BgX21xKcY6MfZptPT7+bR7+WYMG7GDd5uf</w:t>
      </w:r>
    </w:p>
    <w:p>
      <w:pPr>
        <w:pStyle w:val="PreformattedText"/>
        <w:bidi w:val="0"/>
        <w:spacing w:before="0" w:after="0"/>
        <w:jc w:val="left"/>
        <w:rPr/>
      </w:pPr>
      <w:r>
        <w:rPr/>
        <w:t>si1/ogwb4kTB0i3u0CL49nui1roMGDLQNcAwLoHq5+bR1QTBEHYPPyrYavJ4x7eX6tPRo6Ix0WtOPY</w:t>
      </w:r>
    </w:p>
    <w:p>
      <w:pPr>
        <w:pStyle w:val="PreformattedText"/>
        <w:bidi w:val="0"/>
        <w:spacing w:before="0" w:after="0"/>
        <w:jc w:val="left"/>
        <w:rPr/>
      </w:pPr>
      <w:r>
        <w:rPr/>
        <w:t>Y5rdEYW9ujVAgcjr+wHQdttem3p0bfXGPbFpQL9A04fsTHQYxjGLefRjGOnGLdWnGMYtfGN3TzS6dG</w:t>
      </w:r>
    </w:p>
    <w:p>
      <w:pPr>
        <w:pStyle w:val="PreformattedText"/>
        <w:bidi w:val="0"/>
        <w:spacing w:before="0" w:after="0"/>
        <w:jc w:val="left"/>
        <w:rPr/>
      </w:pPr>
      <w:r>
        <w:rPr/>
        <w:t>MDrts5A9P2rr+0c8HlHl4RhBwt54vHmjG7QL4xgeWN3ojC2+DB8+MHRaXIECNtr4AOg280Hpg6MIBg</w:t>
      </w:r>
    </w:p>
    <w:p>
      <w:pPr>
        <w:pStyle w:val="PreformattedText"/>
        <w:bidi w:val="0"/>
        <w:spacing w:before="0" w:after="0"/>
        <w:jc w:val="left"/>
        <w:rPr/>
      </w:pPr>
      <w:r>
        <w:rPr/>
        <w:t>bYECMB1c3VBl29Edcuj1wTz9PVB38j2Wx5OrTbX5Tn064HVFp3xbDfo9O3f0aPRou0CwgS+zW5oMW9</w:t>
      </w:r>
    </w:p>
    <w:p>
      <w:pPr>
        <w:pStyle w:val="PreformattedText"/>
        <w:bidi w:val="0"/>
        <w:spacing w:before="0" w:after="0"/>
        <w:jc w:val="left"/>
        <w:rPr/>
      </w:pPr>
      <w:r>
        <w:rPr/>
        <w:t>WjH2aBbmjXOBpH7DxjHRjoOjHRb16MYxjHq5GNhGPo0ebn2X3R74xjbbqgW9egaBoHn8gYOnb5Afsv</w:t>
      </w:r>
    </w:p>
    <w:p>
      <w:pPr>
        <w:pStyle w:val="PreformattedText"/>
        <w:bidi w:val="0"/>
        <w:spacing w:before="0" w:after="0"/>
        <w:jc w:val="left"/>
        <w:rPr/>
      </w:pPr>
      <w:r>
        <w:rPr/>
        <w:t>CDdY6PXdHV0RdGNpQL+Rbr0+fT5+Raxi1rtBuwg7b4N3sg3QeQBA0CDox26RE7c3PHZFuyALe+JWGz</w:t>
      </w:r>
    </w:p>
    <w:p>
      <w:pPr>
        <w:pStyle w:val="PreformattedText"/>
        <w:bidi w:val="0"/>
        <w:spacing w:before="0" w:after="0"/>
        <w:jc w:val="left"/>
        <w:rPr/>
      </w:pPr>
      <w:r>
        <w:rPr/>
        <w:t>sEW6uaJbLYQb9fREvJefR0YfYLdUevbovnbCOq3PHNff6o89tkbNPZ5G3m8pa2uDoNvfyBHn0DQP2L</w:t>
      </w:r>
    </w:p>
    <w:p>
      <w:pPr>
        <w:pStyle w:val="PreformattedText"/>
        <w:bidi w:val="0"/>
        <w:spacing w:before="0" w:after="0"/>
        <w:jc w:val="left"/>
        <w:rPr/>
      </w:pPr>
      <w:r>
        <w:rPr/>
        <w:t>jtjGMYN8Y2xjGLWEYxjoxjGLdcG+MYxjGMYx90Y9tr4OqJ4xaWnVA0Y+RMHyvo+1nypjDpi10YbIPd</w:t>
      </w:r>
    </w:p>
    <w:p>
      <w:pPr>
        <w:pStyle w:val="PreformattedText"/>
        <w:bidi w:val="0"/>
        <w:spacing w:before="0" w:after="0"/>
        <w:jc w:val="left"/>
        <w:rPr/>
      </w:pPr>
      <w:r>
        <w:rPr/>
        <w:t>0Wwi3byMdM+TaWm3n0dmyPdhCrumDd0wdWgxaWkRax0GD1z0YTjqgavNFrX6BbVAjfh0eeOuXP6LoV</w:t>
      </w:r>
    </w:p>
    <w:p>
      <w:pPr>
        <w:pStyle w:val="PreformattedText"/>
        <w:bidi w:val="0"/>
        <w:spacing w:before="0" w:after="0"/>
        <w:jc w:val="left"/>
        <w:rPr/>
      </w:pPr>
      <w:r>
        <w:rPr/>
        <w:t>B5Rt79Hby7dMeyPR5K1+mcb7dvIvt6ov6OeNui3T9kMGOmDBMTi3bHntOLW1Rbm0CE6oED7Tj5A6Df</w:t>
      </w:r>
    </w:p>
    <w:p>
      <w:pPr>
        <w:pStyle w:val="PreformattedText"/>
        <w:bidi w:val="0"/>
        <w:spacing w:before="0" w:after="0"/>
        <w:jc w:val="left"/>
        <w:rPr/>
      </w:pPr>
      <w:r>
        <w:rPr/>
        <w:t>GMYxjGNvbGMWvujGMbHRjGNue6Mbe+J26Ixtr0bdsY26NGMef3aLe+LWvi0otj5o9vXot1ckckwfsY</w:t>
      </w:r>
    </w:p>
    <w:p>
      <w:pPr>
        <w:pStyle w:val="PreformattedText"/>
        <w:bidi w:val="0"/>
        <w:spacing w:before="0" w:after="0"/>
        <w:jc w:val="left"/>
        <w:rPr/>
      </w:pPr>
      <w:r>
        <w:rPr/>
        <w:t>+0SnyOfyWEYeVt1cs64MG3RBts5c9Fp6cNI2dWgao9HujG6LXwoRfb2abtNurRa0tPN2dMW34+Qw07</w:t>
      </w:r>
    </w:p>
    <w:p>
      <w:pPr>
        <w:pStyle w:val="PreformattedText"/>
        <w:bidi w:val="0"/>
        <w:spacing w:before="0" w:after="0"/>
        <w:jc w:val="left"/>
        <w:rPr/>
      </w:pPr>
      <w:r>
        <w:rPr/>
        <w:t>Ytfo9Menk27dHniw64lyLebRa2P2EwYMHp0W2atHni1seSIH2XGMYx0Y+RN8YxOcYwb4x02tjFpxho</w:t>
      </w:r>
    </w:p>
    <w:p>
      <w:pPr>
        <w:pStyle w:val="PreformattedText"/>
        <w:bidi w:val="0"/>
        <w:spacing w:before="0" w:after="0"/>
        <w:jc w:val="left"/>
        <w:rPr/>
      </w:pPr>
      <w:r>
        <w:rPr/>
        <w:t>tLRb3xjGrVErc8WnyeuLWvEefRsgeg+nSPTAvgf9gsNEo326OXs5drYaTCoPphVuuL+Wb7dunn5FrT</w:t>
      </w:r>
    </w:p>
    <w:p>
      <w:pPr>
        <w:pStyle w:val="PreformattedText"/>
        <w:bidi w:val="0"/>
        <w:spacing w:before="0" w:after="0"/>
        <w:jc w:val="left"/>
        <w:rPr/>
      </w:pPr>
      <w:r>
        <w:rPr/>
        <w:t>jf0dUY323RbGcW9sTvnHn0426ORa0tFrS5Hptr+xT0dh5ouxv3aLeaBr+zGDBgwR6LbYwPoGrCPhUe</w:t>
      </w:r>
    </w:p>
    <w:p>
      <w:pPr>
        <w:pStyle w:val="PreformattedText"/>
        <w:bidi w:val="0"/>
        <w:spacing w:before="0" w:after="0"/>
        <w:jc w:val="left"/>
        <w:rPr/>
      </w:pPr>
      <w:r>
        <w:rPr/>
        <w:t>iPgPNKL0mPh7N09kYW9ukfYMYxjHTjoxjGLvJGFbYN/rwg3xj2+R9mGi2EWv2x7NFra9NjosI3cq+2</w:t>
      </w:r>
    </w:p>
    <w:p>
      <w:pPr>
        <w:pStyle w:val="PreformattedText"/>
        <w:bidi w:val="0"/>
        <w:spacing w:before="0" w:after="0"/>
        <w:jc w:val="left"/>
        <w:rPr/>
      </w:pPr>
      <w:r>
        <w:rPr/>
        <w:t>2BbCBA5R/Y9u37NdGG7boHKt18i10S5B2QemPXBtKLdvkRyBoxt16Ortics3RbVHotrg6dUT+3+bQJ</w:t>
      </w:r>
    </w:p>
    <w:p>
      <w:pPr>
        <w:pStyle w:val="PreformattedText"/>
        <w:bidi w:val="0"/>
        <w:spacing w:before="0" w:after="0"/>
        <w:jc w:val="left"/>
        <w:rPr/>
      </w:pPr>
      <w:r>
        <w:rPr/>
        <w:t>6xh7vtNwjCPg7PPHwx8MfDzxhFyfK4xjoxjHTjpx8iOT1wYMHG3olout2R1W3xt2dMWtjFvVFhaQjq</w:t>
      </w:r>
    </w:p>
    <w:p>
      <w:pPr>
        <w:pStyle w:val="PreformattedText"/>
        <w:bidi w:val="0"/>
        <w:spacing w:before="0" w:after="0"/>
        <w:jc w:val="left"/>
        <w:rPr/>
      </w:pPr>
      <w:r>
        <w:rPr/>
        <w:t>9m/VF/TyLW1xhstv04aLWv0i1pQbYxYTjzxjLRa09At7tA5J5A/wCwB5/IGei2Ec0HzQbWlBjsg8i0</w:t>
      </w:r>
    </w:p>
    <w:p>
      <w:pPr>
        <w:pStyle w:val="PreformattedText"/>
        <w:bidi w:val="0"/>
        <w:spacing w:before="0" w:after="0"/>
        <w:jc w:val="left"/>
        <w:rPr/>
      </w:pPr>
      <w:r>
        <w:rPr/>
        <w:t>uUI3aMejTbfAn0z6dFugdsHda7T0/ZjafkL4lo9Pnjzbh9nw0YR8MYRhGGjDsjCMIta6Bpx5GMYxjG</w:t>
      </w:r>
    </w:p>
    <w:p>
      <w:pPr>
        <w:pStyle w:val="PreformattedText"/>
        <w:bidi w:val="0"/>
        <w:spacing w:before="0" w:after="0"/>
        <w:jc w:val="left"/>
        <w:rPr/>
      </w:pPr>
      <w:r>
        <w:rPr/>
        <w:t>MYxjGMY/YzoMG22FdMddpwPRFujsgWxi3o0y80on749Gi3VjFrSjCXPot7osdGq3NFtUevZFsY67ds</w:t>
      </w:r>
    </w:p>
    <w:p>
      <w:pPr>
        <w:pStyle w:val="PreformattedText"/>
        <w:bidi w:val="0"/>
        <w:spacing w:before="0" w:after="0"/>
        <w:jc w:val="left"/>
        <w:rPr/>
      </w:pPr>
      <w:r>
        <w:rPr/>
        <w:t>W6dHptjpFroHRAgco6RA8lt+z46cfs+rldfK9sWthBg23wbbfRB22MasTO12jp5F3KxjHSIta+BbCL</w:t>
      </w:r>
    </w:p>
    <w:p>
      <w:pPr>
        <w:pStyle w:val="PreformattedText"/>
        <w:bidi w:val="0"/>
        <w:spacing w:before="0" w:after="0"/>
        <w:jc w:val="left"/>
        <w:rPr/>
      </w:pPr>
      <w:r>
        <w:rPr/>
        <w:t>rYxqtPzxbm6IVbm7INtei08I9On0fYbc3krdES1xjbojVj67tHR9kw5GHlMYEY8nHy2PkjB88G3og2</w:t>
      </w:r>
    </w:p>
    <w:p>
      <w:pPr>
        <w:pStyle w:val="PreformattedText"/>
        <w:bidi w:val="0"/>
        <w:spacing w:before="0" w:after="0"/>
        <w:jc w:val="left"/>
        <w:rPr/>
      </w:pPr>
      <w:r>
        <w:rPr/>
        <w:t>tjFrX6PTGMW9ui122N0dW3Tb3Racasez2y09Pbo9cdmix5YjqgXwPJD7NjyZeQ9HlejkY+Stzcno09</w:t>
      </w:r>
    </w:p>
    <w:p>
      <w:pPr>
        <w:pStyle w:val="PreformattedText"/>
        <w:bidi w:val="0"/>
        <w:spacing w:before="0" w:after="0"/>
        <w:jc w:val="left"/>
        <w:rPr/>
      </w:pPr>
      <w:r>
        <w:rPr/>
        <w:t>HINr4NhoNuuD2wYOi+ejHl7xA0CB2wNvRhHp9JiWzGFfeg8/n0HRacWtfFtvk92jn0W69N1peQt0x7</w:t>
      </w:r>
    </w:p>
    <w:p>
      <w:pPr>
        <w:pStyle w:val="PreformattedText"/>
        <w:bidi w:val="0"/>
        <w:spacing w:before="0" w:after="0"/>
        <w:jc w:val="left"/>
        <w:rPr/>
      </w:pPr>
      <w:r>
        <w:rPr/>
        <w:t>dHp+wYRhGHlz9ox9fVFr/KHQrphWnzdGm0vNFtui3NFt0Yebq6o2xbZyfdp9cezTafIHRbmgQPJj7R</w:t>
      </w:r>
    </w:p>
    <w:p>
      <w:pPr>
        <w:pStyle w:val="PreformattedText"/>
        <w:bidi w:val="0"/>
        <w:spacing w:before="0" w:after="0"/>
        <w:jc w:val="left"/>
        <w:rPr/>
      </w:pPr>
      <w:r>
        <w:rPr/>
        <w:t>bmj0aceVz/AGHHRIxbs5OHI5renlHRa6PdYxjo9ca5eyLdEGDdBu2wQYvF/nju9XksYEj69Av81tUY</w:t>
      </w:r>
    </w:p>
    <w:p>
      <w:pPr>
        <w:pStyle w:val="PreformattedText"/>
        <w:bidi w:val="0"/>
        <w:spacing w:before="0" w:after="0"/>
        <w:jc w:val="left"/>
        <w:rPr/>
      </w:pPr>
      <w:r>
        <w:rPr/>
        <w:t>2N0XbOyMbb4NuqObkWtLlT5WGicWtPkbeXLTu027PJYaMIwjCMPLn7Va09OrQPIGFQdt8Hpj28i2Me</w:t>
      </w:r>
    </w:p>
    <w:p>
      <w:pPr>
        <w:pStyle w:val="PreformattedText"/>
        <w:bidi w:val="0"/>
        <w:spacing w:before="0" w:after="0"/>
        <w:jc w:val="left"/>
        <w:rPr/>
      </w:pPr>
      <w:r>
        <w:rPr/>
        <w:t>2Nk9/mjZGFvTFsdmj26LdGi2rrjmt54t7dPNbs0W6sdHTbpi3njEe/SMIEDkHSIED7Xjyfb5PVy7HT</w:t>
      </w:r>
    </w:p>
    <w:p>
      <w:pPr>
        <w:pStyle w:val="PreformattedText"/>
        <w:bidi w:val="0"/>
        <w:spacing w:before="0" w:after="0"/>
        <w:jc w:val="left"/>
        <w:rPr/>
      </w:pPr>
      <w:r>
        <w:rPr/>
        <w:t>bX6OTh5K3RotdBtr0W6oGjVbzxh6Iw183Z0wbow98fDGGu2+Jyttj4YmkaJcj16BoF8Y7La434eq/R</w:t>
      </w:r>
    </w:p>
    <w:p>
      <w:pPr>
        <w:pStyle w:val="PreformattedText"/>
        <w:bidi w:val="0"/>
        <w:spacing w:before="0" w:after="0"/>
        <w:jc w:val="left"/>
        <w:rPr/>
      </w:pPr>
      <w:r>
        <w:rPr/>
        <w:t>cYN/2q2PItti1+m3XotPyGEYcjD9hWsPIWsI9vpjHRbDbpEDlmDCrow1x5vbFt27Ra18e6PPp1W9Ue</w:t>
      </w:r>
    </w:p>
    <w:p>
      <w:pPr>
        <w:pStyle w:val="PreformattedText"/>
        <w:bidi w:val="0"/>
        <w:spacing w:before="0" w:after="0"/>
        <w:jc w:val="left"/>
        <w:rPr/>
      </w:pPr>
      <w:r>
        <w:rPr/>
        <w:t>3Tbs026t+jq69HmgaLeyPTHSNFuzfGPsgbpQIEDknSIHL3eX9Xk7XeT5uTj0cm1jA07vJ9keaNnJt5</w:t>
      </w:r>
    </w:p>
    <w:p>
      <w:pPr>
        <w:pStyle w:val="PreformattedText"/>
        <w:bidi w:val="0"/>
        <w:spacing w:before="0" w:after="0"/>
        <w:jc w:val="left"/>
        <w:rPr/>
      </w:pPr>
      <w:r>
        <w:rPr/>
        <w:t>t0W7IwtKMIN0G7rGqPhFvdEpW5oMhB7sowkY5tFvNycY2RjGJi8216MdMtGPKsPsvZhptz8rDTh9lM</w:t>
      </w:r>
    </w:p>
    <w:p>
      <w:pPr>
        <w:pStyle w:val="PreformattedText"/>
        <w:bidi w:val="0"/>
        <w:spacing w:before="0" w:after="0"/>
        <w:jc w:val="left"/>
        <w:rPr/>
      </w:pPr>
      <w:r>
        <w:rPr/>
        <w:t>GDfGMYz+xYxjFrX6MdNvRA5I5Rg74PMYPr0+qLds4EWsdFsY5tHVFp6PTacW36d/PYxbf16LWGi3oj</w:t>
      </w:r>
    </w:p>
    <w:p>
      <w:pPr>
        <w:pStyle w:val="PreformattedText"/>
        <w:bidi w:val="0"/>
        <w:spacing w:before="0" w:after="0"/>
        <w:jc w:val="left"/>
        <w:rPr/>
      </w:pPr>
      <w:r>
        <w:rPr/>
        <w:t>zRa1+kWsLoECBA5XT9gw8vaUWxH2D28u2uNnkPXyOm/kn0R26Br079G/39ejCDYe2L033+rpj4YvHn</w:t>
      </w:r>
    </w:p>
    <w:p>
      <w:pPr>
        <w:pStyle w:val="PreformattedText"/>
        <w:bidi w:val="0"/>
        <w:spacing w:before="0" w:after="0"/>
        <w:jc w:val="left"/>
        <w:rPr/>
      </w:pPr>
      <w:r>
        <w:rPr/>
        <w:t>9uqMPVzQYOOu6PRt8jjGNhE4x0HfGyPZaf2nDd5AfasYxi4wZGMYx0W64ts8n7ORbqjHkmLYRbq0jy</w:t>
      </w:r>
    </w:p>
    <w:p>
      <w:pPr>
        <w:pStyle w:val="PreformattedText"/>
        <w:bidi w:val="0"/>
        <w:spacing w:before="0" w:after="0"/>
        <w:jc w:val="left"/>
        <w:rPr/>
      </w:pPr>
      <w:r>
        <w:rPr/>
        <w:t>Rx6IVBFuvRbZhHmtujXb26O3Rh6tFsYtYRbVFrS0devb2xa10W2eePPHVHujq9kS0W3affAGyB0QIH</w:t>
      </w:r>
    </w:p>
    <w:p>
      <w:pPr>
        <w:pStyle w:val="PreformattedText"/>
        <w:bidi w:val="0"/>
        <w:spacing w:before="0" w:after="0"/>
        <w:jc w:val="left"/>
        <w:rPr/>
      </w:pPr>
      <w:r>
        <w:rPr/>
        <w:t>7EtbGNVvRydXkbXwfKYeWMc0Wtfolu0brY6bTi2HPpt2c0YW288G62yCZW2QZC3tg3a4MGXLw04yjn</w:t>
      </w:r>
    </w:p>
    <w:p>
      <w:pPr>
        <w:pStyle w:val="PreformattedText"/>
        <w:bidi w:val="0"/>
        <w:spacing w:before="0" w:after="0"/>
        <w:jc w:val="left"/>
        <w:rPr/>
      </w:pPr>
      <w:r>
        <w:rPr/>
        <w:t>0Y6dtuvTacS+xdsasYnyLYci2H2bHRjBvg39sfFBvjE3+uDfotLTax0Wx8obc8e3XFvfy8O3HQIEDy</w:t>
      </w:r>
    </w:p>
    <w:p>
      <w:pPr>
        <w:pStyle w:val="PreformattedText"/>
        <w:bidi w:val="0"/>
        <w:spacing w:before="0" w:after="0"/>
        <w:jc w:val="left"/>
        <w:rPr/>
      </w:pPr>
      <w:r>
        <w:rPr/>
        <w:t>BhUHm9MH0Y6Botri2HIv025459Eowth2wInKPf7ItLo0e6PfGFue+Pht2x8MYW64wgXRhA5OH7R6OV</w:t>
      </w:r>
    </w:p>
    <w:p>
      <w:pPr>
        <w:pStyle w:val="PreformattedText"/>
        <w:bidi w:val="0"/>
        <w:spacing w:before="0" w:after="0"/>
        <w:jc w:val="left"/>
        <w:rPr/>
      </w:pPr>
      <w:r>
        <w:rPr/>
        <w:t>t8jK3bp9HLOnV2R74EW6Y7Y59/TzaLebRaxi612MGMLGDaXNCrsdvrg+Rw+x36OnkYWx0WtPk9GjCN</w:t>
      </w:r>
    </w:p>
    <w:p>
      <w:pPr>
        <w:pStyle w:val="PreformattedText"/>
        <w:bidi w:val="0"/>
        <w:spacing w:before="0" w:after="0"/>
        <w:jc w:val="left"/>
        <w:rPr/>
      </w:pPr>
      <w:r>
        <w:rPr/>
        <w:t>fI89hFu37FjpxjGMYN+jHkW7dA0W6NHV5Ixjy+bTYRa0uSPIHpgwd0HVtthptviwi2O3T7NFuuPTo7</w:t>
      </w:r>
    </w:p>
    <w:p>
      <w:pPr>
        <w:pStyle w:val="PreformattedText"/>
        <w:bidi w:val="0"/>
        <w:spacing w:before="0" w:after="0"/>
        <w:jc w:val="left"/>
        <w:rPr/>
      </w:pPr>
      <w:r>
        <w:rPr/>
        <w:t>O2PfOLa49EW5tOEYRhGFt0YRhHsgXRh+xj9o5tA8tb36Ta7s0WIMHti3p54tjybbdHRG2DOPVzxKFb</w:t>
      </w:r>
    </w:p>
    <w:p>
      <w:pPr>
        <w:pStyle w:val="PreformattedText"/>
        <w:bidi w:val="0"/>
        <w:spacing w:before="0" w:after="0"/>
        <w:jc w:val="left"/>
        <w:rPr/>
      </w:pPr>
      <w:r>
        <w:rPr/>
        <w:t>7h2iFcu/m069F3kPVptjotv04deg+S7OR18jr0CB5bGMYxjGMYuOjE8g8u3V5C1rtOOnsxi10W9PJt</w:t>
      </w:r>
    </w:p>
    <w:p>
      <w:pPr>
        <w:pStyle w:val="PreformattedText"/>
        <w:bidi w:val="0"/>
        <w:spacing w:before="0" w:after="0"/>
        <w:jc w:val="left"/>
        <w:rPr/>
      </w:pPr>
      <w:r>
        <w:rPr/>
        <w:t>PH2Rhb2cgebz+SMGDB2abTi3n0W9XJ88W5uuLS04QLuyBGHZ54w0YRhGHRqjCMIF0YRhGH2vHkS8jb</w:t>
      </w:r>
    </w:p>
    <w:p>
      <w:pPr>
        <w:pStyle w:val="PreformattedText"/>
        <w:bidi w:val="0"/>
        <w:spacing w:before="0" w:after="0"/>
        <w:jc w:val="left"/>
        <w:rPr/>
      </w:pPr>
      <w:r>
        <w:rPr/>
        <w:t>zRzxj9ku+xGD6olb1Ra/ZzRtjq0Y21nnjt5otLTui3NoNuaDft9/RBnjBt0afZ2xbsjn9GnCMINt3K</w:t>
      </w:r>
    </w:p>
    <w:p>
      <w:pPr>
        <w:pStyle w:val="PreformattedText"/>
        <w:bidi w:val="0"/>
        <w:spacing w:before="0" w:after="0"/>
        <w:jc w:val="left"/>
        <w:rPr/>
      </w:pPr>
      <w:r>
        <w:rPr/>
        <w:t>tLq5PRpt7Yt2fZzb0wPT5THkYxjox8p7NGEYW16MNHm5Jtjot7dF3brifVypW9kYeXMGDBtLG/Ta2M</w:t>
      </w:r>
    </w:p>
    <w:p>
      <w:pPr>
        <w:pStyle w:val="PreformattedText"/>
        <w:bidi w:val="0"/>
        <w:spacing w:before="0" w:after="0"/>
        <w:jc w:val="left"/>
        <w:rPr/>
      </w:pPr>
      <w:r>
        <w:rPr/>
        <w:t>e6OfVFjotLpi2uLdkTi23bFrX6BdhHsjCBpwjCMIw0YRh+wsfIW7INjpl5G3b5Icn3RbVpt0+SMG6D</w:t>
      </w:r>
    </w:p>
    <w:p>
      <w:pPr>
        <w:pStyle w:val="PreformattedText"/>
        <w:bidi w:val="0"/>
        <w:spacing w:before="0" w:after="0"/>
        <w:jc w:val="left"/>
        <w:rPr/>
      </w:pPr>
      <w:r>
        <w:rPr/>
        <w:t>1Xe3Xot5+iNdvXF3nthFumMdWvmi3qjs9XXHXj5tujGMZQb+30Qb4PIwu0btGEW64utzxbo04aZW3a</w:t>
      </w:r>
    </w:p>
    <w:p>
      <w:pPr>
        <w:pStyle w:val="PreformattedText"/>
        <w:bidi w:val="0"/>
        <w:spacing w:before="0" w:after="0"/>
        <w:jc w:val="left"/>
        <w:rPr/>
      </w:pPr>
      <w:r>
        <w:rPr/>
        <w:t>bdHR9mt6o9ej1xbtj3ROPN5DGMYxjHRjBlOMYv8AJ4W9fKw04cnG+D2e3m0+e/rjqjp0dei1pR7NN2</w:t>
      </w:r>
    </w:p>
    <w:p>
      <w:pPr>
        <w:pStyle w:val="PreformattedText"/>
        <w:bidi w:val="0"/>
        <w:spacing w:before="0" w:after="0"/>
        <w:jc w:val="left"/>
        <w:rPr/>
      </w:pPr>
      <w:r>
        <w:rPr/>
        <w:t>ndpGgeQMKgxzR222wItacdkW9sWtri/R6fVo88ezdo9mjCBdpwjCMORhGH7MtfP7FbDytsdFvbFhox</w:t>
      </w:r>
    </w:p>
    <w:p>
      <w:pPr>
        <w:pStyle w:val="PreformattedText"/>
        <w:bidi w:val="0"/>
        <w:spacing w:before="0" w:after="0"/>
        <w:jc w:val="left"/>
        <w:rPr/>
      </w:pPr>
      <w:r>
        <w:rPr/>
        <w:t>5U4t1Rffqi23zR2Rza49HNGIiU7b4ta6DffhBmrG2EHvbdcG+LSjC2yL+3lbIunBvie7RdF/K82+Nv</w:t>
      </w:r>
    </w:p>
    <w:p>
      <w:pPr>
        <w:pStyle w:val="PreformattedText"/>
        <w:bidi w:val="0"/>
        <w:spacing w:before="0" w:after="0"/>
        <w:jc w:val="left"/>
        <w:rPr/>
      </w:pPr>
      <w:r>
        <w:rPr/>
        <w:t>LnGHk93NyevR025oPT54v5WMYxjGPbGOnXyrWu+wdsYcg6bXYRrjC3pjfGEdmi/wAqOWYMGDa7dCvd</w:t>
      </w:r>
    </w:p>
    <w:p>
      <w:pPr>
        <w:pStyle w:val="PreformattedText"/>
        <w:bidi w:val="0"/>
        <w:spacing w:before="0" w:after="0"/>
        <w:jc w:val="left"/>
        <w:rPr/>
      </w:pPr>
      <w:r>
        <w:rPr/>
        <w:t>Ht9sc/t1Rbq09o0a4tY6LTl6It26MIwjqjCMLWGjD9imLdUdPkD9r9H2C1+gwYwvts1xaw0ea10ev3</w:t>
      </w:r>
    </w:p>
    <w:p>
      <w:pPr>
        <w:pStyle w:val="PreformattedText"/>
        <w:bidi w:val="0"/>
        <w:spacing w:before="0" w:after="0"/>
        <w:jc w:val="left"/>
        <w:rPr/>
      </w:pPr>
      <w:r>
        <w:rPr/>
        <w:t>RjbojG7m3x8UY9PXBvg379OEC7Rhp83kMI82iei3bjE/NaWn08i3m0nk2w5G3R6dOzyGMY6MdOP2LD</w:t>
      </w:r>
    </w:p>
    <w:p>
      <w:pPr>
        <w:pStyle w:val="PreformattedText"/>
        <w:bidi w:val="0"/>
        <w:spacing w:before="0" w:after="0"/>
        <w:jc w:val="left"/>
        <w:rPr/>
      </w:pPr>
      <w:r>
        <w:rPr/>
        <w:t>Rh5PDRaUW6tGHItq5GGi0uV5tA5ZgwYPv3QY98WsYt0RaWnCLWuj2c8WOkaMIw/ZB+22x5WHK1+U2a</w:t>
      </w:r>
    </w:p>
    <w:p>
      <w:pPr>
        <w:pStyle w:val="PreformattedText"/>
        <w:bidi w:val="0"/>
        <w:spacing w:before="0" w:after="0"/>
        <w:jc w:val="left"/>
        <w:rPr/>
      </w:pPr>
      <w:r>
        <w:rPr/>
        <w:t>bWno9kYe2LrDRbV549+gxiYxj2xvgRh7I6rdEW7Lo5vdpt26ota6MY83t04aOvRzcnHkeeLTi/Rf5C</w:t>
      </w:r>
    </w:p>
    <w:p>
      <w:pPr>
        <w:pStyle w:val="PreformattedText"/>
        <w:bidi w:val="0"/>
        <w:spacing w:before="0" w:after="0"/>
        <w:jc w:val="left"/>
        <w:rPr/>
      </w:pPr>
      <w:r>
        <w:rPr/>
        <w:t>3V9gxjHRbzfa5+Rt16Leff5Lq5Q9nkjBg9MX6Bou64u6uvTbCPToFumLa49MYRa0/wBnD7Bb38q3Nq</w:t>
      </w:r>
    </w:p>
    <w:p>
      <w:pPr>
        <w:pStyle w:val="PreformattedText"/>
        <w:bidi w:val="0"/>
        <w:spacing w:before="0" w:after="0"/>
        <w:jc w:val="left"/>
        <w:rPr/>
      </w:pPr>
      <w:r>
        <w:rPr/>
        <w:t>8n6PKXW28s6MLeuPNBuwg7rbIxv048+/R0wIE4F12u2uLXe/SbWPIt7YNhptLRa10eaOrTfB+xa9HR</w:t>
      </w:r>
    </w:p>
    <w:p>
      <w:pPr>
        <w:pStyle w:val="PreformattedText"/>
        <w:bidi w:val="0"/>
        <w:spacing w:before="0" w:after="0"/>
        <w:jc w:val="left"/>
        <w:rPr/>
      </w:pPr>
      <w:r>
        <w:rPr/>
        <w:t>ptfEuTj7v2XbXFrDyduzliB5AwYPntKDFtkW1+bR79cdturTbdo7NA8jj9ixjGMdGOnGMYx+z2tj+x</w:t>
      </w:r>
    </w:p>
    <w:p>
      <w:pPr>
        <w:pStyle w:val="PreformattedText"/>
        <w:bidi w:val="0"/>
        <w:spacing w:before="0" w:after="0"/>
        <w:jc w:val="left"/>
        <w:rPr/>
      </w:pPr>
      <w:r>
        <w:rPr/>
        <w:t>bT5PTo6ou64N0GMd0G+LWGkQLrGBd6dGvDmtPRdFrDR28i3qi/RhHPjG7R2+SOjt8pv5EtFvNow09f</w:t>
      </w:r>
    </w:p>
    <w:p>
      <w:pPr>
        <w:pStyle w:val="PreformattedText"/>
        <w:bidi w:val="0"/>
        <w:spacing w:before="0" w:after="0"/>
        <w:jc w:val="left"/>
        <w:rPr/>
      </w:pPr>
      <w:r>
        <w:rPr/>
        <w:t>7ItbDy3XB02tLQIEDlGDBi1sI6fPHv02547NHqtr0WPkMfJY+UxjHRdvjH9qW8/2C1pxbzRbVPRbz9</w:t>
      </w:r>
    </w:p>
    <w:p>
      <w:pPr>
        <w:pStyle w:val="PreformattedText"/>
        <w:bidi w:val="0"/>
        <w:spacing w:before="0" w:after="0"/>
        <w:jc w:val="left"/>
        <w:rPr/>
      </w:pPr>
      <w:r>
        <w:rPr/>
        <w:t>EW1wYMH2efkCBdbbA9WMW6eeDqg9fTBtKMdt2jzckRhb3xho7NEtF3b5GfJ3aPNowjz3R6o1xbD7Tj</w:t>
      </w:r>
    </w:p>
    <w:p>
      <w:pPr>
        <w:pStyle w:val="PreformattedText"/>
        <w:bidi w:val="0"/>
        <w:spacing w:before="0" w:after="0"/>
        <w:jc w:val="left"/>
        <w:rPr/>
      </w:pPr>
      <w:r>
        <w:rPr/>
        <w:t>9staUWn5PDQYtbGLe+BaUCByzCumDB0ebsi1r+RbmlFvdFrCBotLl4xj9mx5PZFrD7Xa/k+b7JLy9r</w:t>
      </w:r>
    </w:p>
    <w:p>
      <w:pPr>
        <w:pStyle w:val="PreformattedText"/>
        <w:bidi w:val="0"/>
        <w:spacing w:before="0" w:after="0"/>
        <w:jc w:val="left"/>
        <w:rPr/>
      </w:pPr>
      <w:r>
        <w:rPr/>
        <w:t>4nbVBjotug83ug8gc/vgXdk5e+B0WnF+q+DCre3VBttg21aRo6OuAYwico2Wujri26LdW3yOEYeSF0</w:t>
      </w:r>
    </w:p>
    <w:p>
      <w:pPr>
        <w:pStyle w:val="PreformattedText"/>
        <w:bidi w:val="0"/>
        <w:spacing w:before="0" w:after="0"/>
        <w:jc w:val="left"/>
        <w:rPr/>
      </w:pPr>
      <w:r>
        <w:rPr/>
        <w:t>a+3Tbtv0z+x79GMW7dOOi3X5Uj7P6/Rpt7Y9NtcCBAgck6DCoPPbq5Pni2vbp6dA0W6erkY3crGMen</w:t>
      </w:r>
    </w:p>
    <w:p>
      <w:pPr>
        <w:pStyle w:val="PreformattedText"/>
        <w:bidi w:val="0"/>
        <w:spacing w:before="0" w:after="0"/>
        <w:jc w:val="left"/>
        <w:rPr/>
      </w:pPr>
      <w:r>
        <w:rPr/>
        <w:t>yuO2DGPu0euLWwi3n0Y29sDXo9flufyWv9g4x54tq8j2QYPT0werRYaBCYEtlt8W6b7ou7IVt3bdUG</w:t>
      </w:r>
    </w:p>
    <w:p>
      <w:pPr>
        <w:pStyle w:val="PreformattedText"/>
        <w:bidi w:val="0"/>
        <w:spacing w:before="0" w:after="0"/>
        <w:jc w:val="left"/>
        <w:rPr/>
      </w:pPr>
      <w:r>
        <w:rPr/>
        <w:t>+6DbXyhdbZAui2/oj0Rhh1wd3I9PLta7ygi23kWtdp2aMfIc0W28mx5O7SNOPk9/lcOTb28u0tHTAg</w:t>
      </w:r>
    </w:p>
    <w:p>
      <w:pPr>
        <w:pStyle w:val="PreformattedText"/>
        <w:bidi w:val="0"/>
        <w:spacing w:before="0" w:after="0"/>
        <w:jc w:val="left"/>
        <w:rPr/>
      </w:pPr>
      <w:r>
        <w:rPr/>
        <w:t>QOiByjB6YVB3Ra2qPTti1rot0Rj1GRjsNp6OfXAtzxr5OPKxt1/ZMeRzW8/J7Ps9uryFrHRt8ja0/t</w:t>
      </w:r>
    </w:p>
    <w:p>
      <w:pPr>
        <w:pStyle w:val="PreformattedText"/>
        <w:bidi w:val="0"/>
        <w:spacing w:before="0" w:after="0"/>
        <w:jc w:val="left"/>
        <w:rPr/>
      </w:pPr>
      <w:r>
        <w:rPr/>
        <w:t>B2aDa/ogxbVo88DQL4x3TtKDb1Qb4NrSg6Ldeka7atAsIHq6eaN93QI3y7d4hXN7enyt3Z5ARh0xfu</w:t>
      </w:r>
    </w:p>
    <w:p>
      <w:pPr>
        <w:pStyle w:val="PreformattedText"/>
        <w:bidi w:val="0"/>
        <w:spacing w:before="0" w:after="0"/>
        <w:jc w:val="left"/>
        <w:rPr/>
      </w:pPr>
      <w:r>
        <w:rPr/>
        <w:t>jX7/THPhF4MGL7WlFsI7NNunl+fylrYx64t2Rjsj1Yxd9h9f2Ix2Rb0x1wMbDZzwIECByTBgwYPv6p</w:t>
      </w:r>
    </w:p>
    <w:p>
      <w:pPr>
        <w:pStyle w:val="PreformattedText"/>
        <w:bidi w:val="0"/>
        <w:spacing w:before="0" w:after="0"/>
        <w:jc w:val="left"/>
        <w:rPr/>
      </w:pPr>
      <w:r>
        <w:rPr/>
        <w:t>XwbGLe2LHpnLRaWj18nV9iEDknQZR1z5FvdFvXFuzliByz+wLbPsVrHkSiUbYPqEG1pQbre+CIOm0/</w:t>
      </w:r>
    </w:p>
    <w:p>
      <w:pPr>
        <w:pStyle w:val="PreformattedText"/>
        <w:bidi w:val="0"/>
        <w:spacing w:before="0" w:after="0"/>
        <w:jc w:val="left"/>
        <w:rPr/>
      </w:pPr>
      <w:r>
        <w:rPr/>
        <w:t>dAvjHoj4sY9Ppg29kGLauQITbm64GFufHRdrHZ6YIE5wdWNt8G3XB8jIR2jRb3xa18HzcmeMJtzwJQ</w:t>
      </w:r>
    </w:p>
    <w:p>
      <w:pPr>
        <w:pStyle w:val="PreformattedText"/>
        <w:bidi w:val="0"/>
        <w:spacing w:before="0" w:after="0"/>
        <w:jc w:val="left"/>
        <w:rPr/>
      </w:pPr>
      <w:r>
        <w:rPr/>
        <w:t>Lrrc0fCLeqJyNueMPfGFtvNotjp6PNG+UebkHRbX5K3Ro17OQIthpHkLWw8t6tPNyjBtzxbCLdWi26</w:t>
      </w:r>
    </w:p>
    <w:p>
      <w:pPr>
        <w:pStyle w:val="PreformattedText"/>
        <w:bidi w:val="0"/>
        <w:spacing w:before="0" w:after="0"/>
        <w:jc w:val="left"/>
        <w:rPr/>
      </w:pPr>
      <w:r>
        <w:rPr/>
        <w:t>BAgQOUYNt8Kg429+ix6Y5otbVF8WlcYHRota/Rqt6NF/J3Rh6uThyObyBgwfIWsOTaX2THRacezk9s</w:t>
      </w:r>
    </w:p>
    <w:p>
      <w:pPr>
        <w:pStyle w:val="PreformattedText"/>
        <w:bidi w:val="0"/>
        <w:spacing w:before="0" w:after="0"/>
        <w:jc w:val="left"/>
        <w:rPr/>
      </w:pPr>
      <w:r>
        <w:rPr/>
        <w:t>WtPRLk9X2Tbptqg+mMbeiPRjotaUef2xh6xshVtugmWnHReYF9uaMdHRyRAgW574tbVGItrO7Rvl7o</w:t>
      </w:r>
    </w:p>
    <w:p>
      <w:pPr>
        <w:pStyle w:val="PreformattedText"/>
        <w:bidi w:val="0"/>
        <w:spacing w:before="0" w:after="0"/>
        <w:jc w:val="left"/>
        <w:rPr/>
      </w:pPr>
      <w:r>
        <w:rPr/>
        <w:t>PkN2jZbCLSiVujaYwt7omLboIlI2x5Qvu1wnvCZEvZrgZrj1YSgH0wd2NpXRO7aPXdChhfL13xbGP3</w:t>
      </w:r>
    </w:p>
    <w:p>
      <w:pPr>
        <w:pStyle w:val="PreformattedText"/>
        <w:bidi w:val="0"/>
        <w:spacing w:before="0" w:after="0"/>
        <w:jc w:val="left"/>
        <w:rPr/>
      </w:pPr>
      <w:r>
        <w:rPr/>
        <w:t>fdFvfptOxiXk7dPIw5OyLD7bbDlHliByzBt74VB149ejsjZo9fRo7Yt1xbt09sWw5duj7EYNujT7uV</w:t>
      </w:r>
    </w:p>
    <w:p>
      <w:pPr>
        <w:pStyle w:val="PreformattedText"/>
        <w:bidi w:val="0"/>
        <w:spacing w:before="0" w:after="0"/>
        <w:jc w:val="left"/>
        <w:rPr/>
      </w:pPr>
      <w:r>
        <w:rPr/>
        <w:t>bGO37IftVuv7DKJ9ltfIlbpg6LWvlGF27lXe6MYx5QgdHqicC/Zbpjsx6YN/PFjzQTbog9ui3bytnI</w:t>
      </w:r>
    </w:p>
    <w:p>
      <w:pPr>
        <w:pStyle w:val="PreformattedText"/>
        <w:bidi w:val="0"/>
        <w:spacing w:before="0" w:after="0"/>
        <w:jc w:val="left"/>
        <w:rPr/>
      </w:pPr>
      <w:r>
        <w:rPr/>
        <w:t>MX2tOMydermi+LxG7byBM6xCU5+Y+6MpOyXtic9UdUZ9tpxO2zZF27yx5HTp6/do18/JtY4/sQyi04</w:t>
      </w:r>
    </w:p>
    <w:p>
      <w:pPr>
        <w:pStyle w:val="PreformattedText"/>
        <w:bidi w:val="0"/>
        <w:spacing w:before="0" w:after="0"/>
        <w:jc w:val="left"/>
        <w:rPr/>
      </w:pPr>
      <w:r>
        <w:rPr/>
        <w:t>tfAgWugaByjBhVrYQfSI5ot5o9Hoi3njGBA5O/k2l5C1sfLT5Pu+0nylvdE+Vr5fs0XabY8r2cnptd</w:t>
      </w:r>
    </w:p>
    <w:p>
      <w:pPr>
        <w:pStyle w:val="PreformattedText"/>
        <w:bidi w:val="0"/>
        <w:spacing w:before="0" w:after="0"/>
        <w:jc w:val="left"/>
        <w:rPr/>
      </w:pPr>
      <w:r>
        <w:rPr/>
        <w:t>pvgdmg3R64N0HmieWe2PRyJ4ciXJxj4pQL4xjG2/rg36be3lYabbYndv88euLxBuw9UTTfrl543wZi</w:t>
      </w:r>
    </w:p>
    <w:p>
      <w:pPr>
        <w:pStyle w:val="PreformattedText"/>
        <w:bidi w:val="0"/>
        <w:spacing w:before="0" w:after="0"/>
        <w:jc w:val="left"/>
        <w:rPr/>
      </w:pPr>
      <w:r>
        <w:rPr/>
        <w:t>6LtOMJ7113qgGfVbZEieb04wbDqi3VFpezQT9h9+jZHv0W9EWx0W7Itaf2u3v8la10boFrSgQIHkVW</w:t>
      </w:r>
    </w:p>
    <w:p>
      <w:pPr>
        <w:pStyle w:val="PreformattedText"/>
        <w:bidi w:val="0"/>
        <w:spacing w:before="0" w:after="0"/>
        <w:jc w:val="left"/>
        <w:rPr/>
      </w:pPr>
      <w:r>
        <w:rPr/>
        <w:t>tMwqDjFuuLeeLWvjCBHNbti3VGEYaLCMPsA8kfKjynp029Hlbebyvt8p0+Vt5490enQbsYI3xhqg3R</w:t>
      </w:r>
    </w:p>
    <w:p>
      <w:pPr>
        <w:pStyle w:val="PreformattedText"/>
        <w:bidi w:val="0"/>
        <w:spacing w:before="0" w:after="0"/>
        <w:jc w:val="left"/>
        <w:rPr/>
      </w:pPr>
      <w:r>
        <w:rPr/>
        <w:t>hyOrlYwOiMYF8YxbbB8jbtiYgR6Ytdvj0xhYxgerrg+qLSgxfpG6PDJuOF/ZGNt0dEXdcdsc32PdHq</w:t>
      </w:r>
    </w:p>
    <w:p>
      <w:pPr>
        <w:pStyle w:val="PreformattedText"/>
        <w:bidi w:val="0"/>
        <w:spacing w:before="0" w:after="0"/>
        <w:jc w:val="left"/>
        <w:rPr/>
      </w:pPr>
      <w:r>
        <w:rPr/>
        <w:t>1aN8ebl+mNX2G3Zy7e7yRsOiOnt0CBAgcowYVBtt3z1aLuaNUW92mx0DyOrRbXyfPpHkjyPTfycPtd</w:t>
      </w:r>
    </w:p>
    <w:p>
      <w:pPr>
        <w:pStyle w:val="PreformattedText"/>
        <w:bidi w:val="0"/>
        <w:spacing w:before="0" w:after="0"/>
        <w:jc w:val="left"/>
        <w:rPr/>
      </w:pPr>
      <w:r>
        <w:rPr/>
        <w:t>ub7Ja0/K26oOi2qLWui6LXTjp0Y+qUezQbrYaDdbzRhujCMPT1Rhrt0xhLzROLatNurRa0uR2aMTGP</w:t>
      </w:r>
    </w:p>
    <w:p>
      <w:pPr>
        <w:pStyle w:val="PreformattedText"/>
        <w:bidi w:val="0"/>
        <w:spacing w:before="0" w:after="0"/>
        <w:jc w:val="left"/>
        <w:rPr/>
      </w:pPr>
      <w:r>
        <w:rPr/>
        <w:t>bFvN5G3XosIAgH1wPRGE/XPCDcebfB7sHZ5t+6LtNuzRMGJEx8XqxieqOfp5fRp2aZci2rla9Ho5Pt</w:t>
      </w:r>
    </w:p>
    <w:p>
      <w:pPr>
        <w:pStyle w:val="PreformattedText"/>
        <w:bidi w:val="0"/>
        <w:spacing w:before="0" w:after="0"/>
        <w:jc w:val="left"/>
        <w:rPr/>
      </w:pPr>
      <w:r>
        <w:rPr/>
        <w:t>+xWEuX0eRMWtrg6BoECByTBgwq6Db1RacWtqjVFsYHPaUC12gfbzG2JR1Rh6o9n2br5fTE9Hs/YHbo</w:t>
      </w:r>
    </w:p>
    <w:p>
      <w:pPr>
        <w:pStyle w:val="PreformattedText"/>
        <w:bidi w:val="0"/>
        <w:spacing w:before="0" w:after="0"/>
        <w:jc w:val="left"/>
        <w:rPr/>
      </w:pPr>
      <w:r>
        <w:rPr/>
        <w:t>taenXGGi2OkxhrtKMLc8YWPtjDs19UYajqjDrwg3dljBulBugj7CeWIT0QPRs8+gAwoyuPP0asYVdo</w:t>
      </w:r>
    </w:p>
    <w:p>
      <w:pPr>
        <w:pStyle w:val="PreformattedText"/>
        <w:bidi w:val="0"/>
        <w:spacing w:before="0" w:after="0"/>
        <w:jc w:val="left"/>
        <w:rPr/>
      </w:pPr>
      <w:r>
        <w:rPr/>
        <w:t>OWMOXj5a0uVbz6bdHI18u+MfVGOiX2W3t5NpabdEdfni3bAgQOUYMKg2nYRb1RbZpFunZAgT8pbD7H</w:t>
      </w:r>
    </w:p>
    <w:p>
      <w:pPr>
        <w:pStyle w:val="PreformattedText"/>
        <w:bidi w:val="0"/>
        <w:spacing w:before="0" w:after="0"/>
        <w:jc w:val="left"/>
        <w:rPr/>
      </w:pPr>
      <w:r>
        <w:rPr/>
        <w:t>hpw/ZFra+RbdyrYck8m2vlnR7otr5dratFtu3R2c13pich1RhjbVGHX0wbrboN1r/Jb7a4taf2BO+E</w:t>
      </w:r>
    </w:p>
    <w:p>
      <w:pPr>
        <w:pStyle w:val="PreformattedText"/>
        <w:bidi w:val="0"/>
        <w:spacing w:before="0" w:after="0"/>
        <w:jc w:val="left"/>
        <w:rPr/>
      </w:pPr>
      <w:r>
        <w:rPr/>
        <w:t>3wNkuyDbo2mCJe/wBd0Tg3W3wTbXEssEfaLWvjn7fXytfr5W/ytuz7La1+jp0CBA5Zg9keeCNNufRb</w:t>
      </w:r>
    </w:p>
    <w:p>
      <w:pPr>
        <w:pStyle w:val="PreformattedText"/>
        <w:bidi w:val="0"/>
        <w:spacing w:before="0" w:after="0"/>
        <w:jc w:val="left"/>
        <w:rPr/>
      </w:pPr>
      <w:r>
        <w:rPr/>
        <w:t>pjq7YGjzdHLtdyx9gOjD9hYaByPZ9t1Ra2PK3mLe2LevVFtkWEatmEbNBwgmU4ts7IJg8gaBGHI1+V</w:t>
      </w:r>
    </w:p>
    <w:p>
      <w:pPr>
        <w:pStyle w:val="PreformattedText"/>
        <w:bidi w:val="0"/>
        <w:spacing w:before="0" w:after="0"/>
        <w:jc w:val="left"/>
        <w:rPr/>
      </w:pPr>
      <w:r>
        <w:rPr/>
        <w:t>6oTCTza4BHPvjn32EYem7tlB2QbrbumPZExrjN9ltbHRbsjbbti3o8ld5Q/YrW1cs4RPQLemBq0DlG</w:t>
      </w:r>
    </w:p>
    <w:p>
      <w:pPr>
        <w:pStyle w:val="PreformattedText"/>
        <w:bidi w:val="0"/>
        <w:spacing w:before="0" w:after="0"/>
        <w:jc w:val="left"/>
        <w:rPr/>
      </w:pPr>
      <w:r>
        <w:rPr/>
        <w:t>DB0YwOqMdFu2Oe7VFt2gcm3n5O77Lh9vtd5LGOrkWu+z83I7ffyba46+icdOj1aolYRz6Tq1QemDyB</w:t>
      </w:r>
    </w:p>
    <w:p>
      <w:pPr>
        <w:pStyle w:val="PreformattedText"/>
        <w:bidi w:val="0"/>
        <w:spacing w:before="0" w:after="0"/>
        <w:jc w:val="left"/>
        <w:rPr/>
      </w:pPr>
      <w:r>
        <w:rPr/>
        <w:t>plGFjBg2tPyGHLEATjHmi84+nZFvZdGO8+iLeeDhdaXZBhQ5/b9j5+T5vIWv8AsduuN3lcNFurRbZy</w:t>
      </w:r>
    </w:p>
    <w:p>
      <w:pPr>
        <w:pStyle w:val="PreformattedText"/>
        <w:bidi w:val="0"/>
        <w:spacing w:before="0" w:after="0"/>
        <w:jc w:val="left"/>
        <w:rPr/>
      </w:pPr>
      <w:r>
        <w:rPr/>
        <w:t>OuLboHPbVAgQIHKMHpg85tfBtYx7eRO0tAtdA5dr+Rhow+246MfLmDB8pa1/2a3bonp1ci3TFw0Ww0</w:t>
      </w:r>
    </w:p>
    <w:p>
      <w:pPr>
        <w:pStyle w:val="PreformattedText"/>
        <w:bidi w:val="0"/>
        <w:spacing w:before="0" w:after="0"/>
        <w:jc w:val="left"/>
        <w:rPr/>
      </w:pPr>
      <w:r>
        <w:rPr/>
        <w:t>Wtr0W1mPdHn06ox1WxgweRhA6488XwLdunXr7eXbboO3Tr6ow0++JTtsgeiN3t2c8WtqiVrCJ26ol0</w:t>
      </w:r>
    </w:p>
    <w:p>
      <w:pPr>
        <w:pStyle w:val="PreformattedText"/>
        <w:bidi w:val="0"/>
        <w:spacing w:before="0" w:after="0"/>
        <w:jc w:val="left"/>
        <w:rPr/>
      </w:pPr>
      <w:r>
        <w:rPr/>
        <w:t>wdh5fq+zWlotq0WlybX/AGHdot6NNsPJmLXaOeOqBYQIHKMEwYVHm7PRFvZHrtdpt6dHRbHlWtPTt5</w:t>
      </w:r>
    </w:p>
    <w:p>
      <w:pPr>
        <w:pStyle w:val="PreformattedText"/>
        <w:bidi w:val="0"/>
        <w:spacing w:before="0" w:after="0"/>
        <w:jc w:val="left"/>
        <w:rPr/>
      </w:pPr>
      <w:r>
        <w:rPr/>
        <w:t>fV9px0Y/te3m0nm5d8WusNNrHkebzx7bGDCr7dGMG+D5G6D5HDkYRMD3aBGMXm6E34dUeaL7aokJC4</w:t>
      </w:r>
    </w:p>
    <w:p>
      <w:pPr>
        <w:pStyle w:val="PreformattedText"/>
        <w:bidi w:val="0"/>
        <w:spacing w:before="0" w:after="0"/>
        <w:jc w:val="left"/>
        <w:rPr/>
      </w:pPr>
      <w:r>
        <w:rPr/>
        <w:t>4arGCSq3pvi/C89sWPJvjX9i6NNrauRbp5A+2W8+m3Ny7Htgc8COryBg9NuyDE9+i1paLdkW6dGMvK</w:t>
      </w:r>
    </w:p>
    <w:p>
      <w:pPr>
        <w:pStyle w:val="PreformattedText"/>
        <w:bidi w:val="0"/>
        <w:spacing w:before="0" w:after="0"/>
        <w:jc w:val="left"/>
        <w:rPr/>
      </w:pPr>
      <w:r>
        <w:rPr/>
        <w:t>W6o2DfdHeVd1DrMHxqqmR+88J9US/uFLPdfzxl+vpp71ZPPE26lpU9aXEqETbcSqew+j7Fjox04xbD</w:t>
      </w:r>
    </w:p>
    <w:p>
      <w:pPr>
        <w:pStyle w:val="PreformattedText"/>
        <w:bidi w:val="0"/>
        <w:spacing w:before="0" w:after="0"/>
        <w:jc w:val="left"/>
        <w:rPr/>
      </w:pPr>
      <w:r>
        <w:rPr/>
        <w:t>Rb0/YD9qtfyLe3yO7k2tri3ujfbq0ysbHTvi3v0Y7YN9tsW1aDbfFrYaMOTzxjybezl4Rf7Yw6YtfG</w:t>
      </w:r>
    </w:p>
    <w:p>
      <w:pPr>
        <w:pStyle w:val="PreformattedText"/>
        <w:bidi w:val="0"/>
        <w:spacing w:before="0" w:after="0"/>
        <w:jc w:val="left"/>
        <w:rPr/>
      </w:pPr>
      <w:r>
        <w:rPr/>
        <w:t>GHJxiRNuuPi3WlGMG++VpQoz912nDR5tFxgcjp5R5NurkY+Sl9jtY+QPkCLbdItjA0DlmDBtY6MdHn</w:t>
      </w:r>
    </w:p>
    <w:p>
      <w:pPr>
        <w:pStyle w:val="PreformattedText"/>
        <w:bidi w:val="0"/>
        <w:spacing w:before="0" w:after="0"/>
        <w:jc w:val="left"/>
        <w:rPr/>
      </w:pPr>
      <w:r>
        <w:rPr/>
        <w:t>3Rtj2QOjRbs5Gvk390b7ozPOoSNqlBCetULCqttxSZ91kZpnZnN04KaFpAxAJ/OX1DuiFIYNUoG67N</w:t>
      </w:r>
    </w:p>
    <w:p>
      <w:pPr>
        <w:pStyle w:val="PreformattedText"/>
        <w:bidi w:val="0"/>
        <w:spacing w:before="0" w:after="0"/>
        <w:jc w:val="left"/>
        <w:rPr/>
      </w:pPr>
      <w:r>
        <w:rPr/>
        <w:t>IX3dxEgJx4nFeIt0oMiQ69NcjsbQSZxfVVdWr5vCbS2nf8c4PhMVSSdanB14xnpa15k4p76hI9BhOd</w:t>
      </w:r>
    </w:p>
    <w:p>
      <w:pPr>
        <w:pStyle w:val="PreformattedText"/>
        <w:bidi w:val="0"/>
        <w:spacing w:before="0" w:after="0"/>
        <w:jc w:val="left"/>
        <w:rPr/>
      </w:pPr>
      <w:r>
        <w:rPr/>
        <w:t>761lMvjmVS25xfDdPWH6aoN2V0hMz+FWCoDjKwtJ2HymOjGLjGMHRjpt26N2keXtbV5W1jyubyvu5U</w:t>
      </w:r>
    </w:p>
    <w:p>
      <w:pPr>
        <w:pStyle w:val="PreformattedText"/>
        <w:bidi w:val="0"/>
        <w:spacing w:before="0" w:after="0"/>
        <w:jc w:val="left"/>
        <w:rPr/>
      </w:pPr>
      <w:r>
        <w:rPr/>
        <w:t>uROBbo5PnjzR6+3Qb8MLTvg32sIx234Wwg9mn0Rr02wj0R2W2xfyLX79OrRunowgXRhHw9lpRhGEG7</w:t>
      </w:r>
    </w:p>
    <w:p>
      <w:pPr>
        <w:pStyle w:val="PreformattedText"/>
        <w:bidi w:val="0"/>
        <w:spacing w:before="0" w:after="0"/>
        <w:jc w:val="left"/>
        <w:rPr/>
      </w:pPr>
      <w:r>
        <w:rPr/>
        <w:t>RgdA264xiU4xjH1wQDy7dUWGjs7Iw8ieTa7Rb26Ldd3I7I1fYbe3lHk6+SY9PIMGcWMW2wPTAgQIHK</w:t>
      </w:r>
    </w:p>
    <w:p>
      <w:pPr>
        <w:pStyle w:val="PreformattedText"/>
        <w:bidi w:val="0"/>
        <w:spacing w:before="0" w:after="0"/>
        <w:jc w:val="left"/>
        <w:rPr/>
      </w:pPr>
      <w:r>
        <w:rPr/>
        <w:t>MEwbSu80W8+i3v5A1xqGm2r06bhPmjCXPBXWVTTYH+osJ7MYUlhX1ChrH5bd341XwpFHlQdlOPEV/n</w:t>
      </w:r>
    </w:p>
    <w:p>
      <w:pPr>
        <w:pStyle w:val="PreformattedText"/>
        <w:bidi w:val="0"/>
        <w:spacing w:before="0" w:after="0"/>
        <w:jc w:val="left"/>
        <w:rPr/>
      </w:pPr>
      <w:r>
        <w:rPr/>
        <w:t>N0HwW6gg/O6VK9SRGfi/FkIBxZbX4rp3eG33RH9NQmpWPnqVSR/8NGPTGRC007f+nToS0JbLhMiJqK</w:t>
      </w:r>
    </w:p>
    <w:p>
      <w:pPr>
        <w:pStyle w:val="PreformattedText"/>
        <w:bidi w:val="0"/>
        <w:spacing w:before="0" w:after="0"/>
        <w:jc w:val="left"/>
        <w:rPr/>
      </w:pPr>
      <w:r>
        <w:rPr/>
        <w:t>lE7ZqJ69UAIbWZ7E49h1x3KN3nVJH/AHyDE/oir911tR6s0SqKd1g7HEFIPTgYzfAv76MRfDbNS4ur</w:t>
      </w:r>
    </w:p>
    <w:p>
      <w:pPr>
        <w:pStyle w:val="PreformattedText"/>
        <w:bidi w:val="0"/>
        <w:spacing w:before="0" w:after="0"/>
        <w:jc w:val="left"/>
        <w:rPr/>
      </w:pPr>
      <w:r>
        <w:rPr/>
        <w:t>oyQASSpSRsSo+aEP0zqVEjvJwIOsFJvCh5I6MYxjGMdPt5NrT0C+BAv8r2wfLezR28s8m2yNvk+uPR</w:t>
      </w:r>
    </w:p>
    <w:p>
      <w:pPr>
        <w:pStyle w:val="PreformattedText"/>
        <w:bidi w:val="0"/>
        <w:spacing w:before="0" w:after="0"/>
        <w:jc w:val="left"/>
        <w:rPr/>
      </w:pPr>
      <w:r>
        <w:rPr/>
        <w:t>otzxLkW8+OGi3XhBvwjHDZ6OqDfb1RstvgxaUeqw5HNEtG6DFtcWv0e/R16bbOiMIwjnlvjDVbCOfz</w:t>
      </w:r>
    </w:p>
    <w:p>
      <w:pPr>
        <w:pStyle w:val="PreformattedText"/>
        <w:bidi w:val="0"/>
        <w:spacing w:before="0" w:after="0"/>
        <w:jc w:val="left"/>
        <w:rPr/>
      </w:pPr>
      <w:r>
        <w:rPr/>
        <w:t>wJC2EEyw904uGvDoiVr4noui+MYxjHlWxj2fYsYxlyByNcY/bNfKxi2r16Jae224xawgRbrgaByTBg</w:t>
      </w:r>
    </w:p>
    <w:p>
      <w:pPr>
        <w:pStyle w:val="PreformattedText"/>
        <w:bidi w:val="0"/>
        <w:spacing w:before="0" w:after="0"/>
        <w:jc w:val="left"/>
        <w:rPr/>
      </w:pPr>
      <w:r>
        <w:rPr/>
        <w:t>wq1sItu7Itjotfpt2R6+rTICe4TjCXn7IzV9aw1L5VLGfmCEzVOFClbL6hgtwhhv0rMKbpF5AbgijR</w:t>
      </w:r>
    </w:p>
    <w:p>
      <w:pPr>
        <w:pStyle w:val="PreformattedText"/>
        <w:bidi w:val="0"/>
        <w:spacing w:before="0" w:after="0"/>
        <w:jc w:val="left"/>
        <w:rPr/>
      </w:pPr>
      <w:r>
        <w:rPr/>
        <w:t>f0uXmCttp1KFYuvKVdzrWcojPxXi/iq/0Keb55jlIaT1xKj4chSv9WrPiHnDSe5GVT6g3gG2srLXQl</w:t>
      </w:r>
    </w:p>
    <w:p>
      <w:pPr>
        <w:pStyle w:val="PreformattedText"/>
        <w:bidi w:val="0"/>
        <w:spacing w:before="0" w:after="0"/>
        <w:jc w:val="left"/>
        <w:rPr/>
      </w:pPr>
      <w:r>
        <w:rPr/>
        <w:t>ATGvp6MZz2wEsMuOE6wky6TsgKqXEsjZir2QCsKfUPvd1PUIkyy23+6kT68dJaqGkPNnFK0g+6Hqvg</w:t>
      </w:r>
    </w:p>
    <w:p>
      <w:pPr>
        <w:pStyle w:val="PreformattedText"/>
        <w:bidi w:val="0"/>
        <w:spacing w:before="0" w:after="0"/>
        <w:jc w:val="left"/>
        <w:rPr/>
      </w:pPr>
      <w:r>
        <w:rPr/>
        <w:t>6VOmnSp56hxdLCb1usa3PBHxJxy37YmBmbJkttXwr243pUIb4lwhwqRmAfpiZB3ICS279x8fIdcN1N</w:t>
      </w:r>
    </w:p>
    <w:p>
      <w:pPr>
        <w:pStyle w:val="PreformattedText"/>
        <w:bidi w:val="0"/>
        <w:spacing w:before="0" w:after="0"/>
        <w:jc w:val="left"/>
        <w:rPr/>
      </w:pPr>
      <w:r>
        <w:rPr/>
        <w:t>O535ZXG1XONuJuW24nFLiDj5LGMfJerQNI8t5osItz8q3VHZ9qta7kW3xaXKt6Y9mk2nGPVbXF1vZp</w:t>
      </w:r>
    </w:p>
    <w:p>
      <w:pPr>
        <w:pStyle w:val="PreformattedText"/>
        <w:bidi w:val="0"/>
        <w:spacing w:before="0" w:after="0"/>
        <w:jc w:val="left"/>
        <w:rPr/>
      </w:pPr>
      <w:r>
        <w:rPr/>
        <w:t>ta+BdGGy3RGEhzc8WtjB2euNXKtLRv5fbA7YAlsjDGJEb9V8YezrxgqAnv8APzwrQZeQw6Yw0Yabav</w:t>
      </w:r>
    </w:p>
    <w:p>
      <w:pPr>
        <w:pStyle w:val="PreformattedText"/>
        <w:bidi w:val="0"/>
        <w:spacing w:before="0" w:after="0"/>
        <w:jc w:val="left"/>
        <w:rPr/>
      </w:pPr>
      <w:r>
        <w:rPr/>
        <w:t>Npt2eQPJta6MfTGMXG3qjGLdUeiMcNsW9HK9Hlt3kvRyTpt1aTBt6It2aB0QITA5Rg9MHpi2/T29PR</w:t>
      </w:r>
    </w:p>
    <w:p>
      <w:pPr>
        <w:pStyle w:val="PreformattedText"/>
        <w:bidi w:val="0"/>
        <w:spacing w:before="0" w:after="0"/>
        <w:jc w:val="left"/>
        <w:rPr/>
      </w:pPr>
      <w:r>
        <w:rPr/>
        <w:t>hGu3pj1Ra6O6kk7h6YHcyjbKd0f+YcSp0rTiyhfju83htTlhrMEUlOFkfC5VrDaehpHe6zBZo3XSkz</w:t>
      </w:r>
    </w:p>
    <w:p>
      <w:pPr>
        <w:pStyle w:val="PreformattedText"/>
        <w:bidi w:val="0"/>
        <w:spacing w:before="0" w:after="0"/>
        <w:jc w:val="left"/>
        <w:rPr/>
      </w:pPr>
      <w:r>
        <w:rPr/>
        <w:t>AaoUeGg7BmEieuC4WxQ05/n1KskxtLjpSD2wFcR4o9Xu/M1STU3Mf75yTfYYy0HD2GZfzHx9Q7zzUA</w:t>
      </w:r>
    </w:p>
    <w:p>
      <w:pPr>
        <w:pStyle w:val="PreformattedText"/>
        <w:bidi w:val="0"/>
        <w:spacing w:before="0" w:after="0"/>
        <w:jc w:val="left"/>
        <w:rPr/>
      </w:pPr>
      <w:r>
        <w:rPr/>
        <w:t>0OqPzXlqAwRm7gGwITJMbrXdEZWGXHf3EkjrgKqVophsP5i9+EArbNSsa3cP8ojK02htI1ISE+bloe</w:t>
      </w:r>
    </w:p>
    <w:p>
      <w:pPr>
        <w:pStyle w:val="PreformattedText"/>
        <w:bidi w:val="0"/>
        <w:spacing w:before="0" w:after="0"/>
        <w:jc w:val="left"/>
        <w:rPr/>
      </w:pPr>
      <w:r>
        <w:rPr/>
        <w:t>ZWW3WlBba04pUMDbGHP1RwRhLaM6Rx7hrQuoalw3V1Ogf9BVn/AOGvu7Izp7za+680fhcb9C0ajDXG</w:t>
      </w:r>
    </w:p>
    <w:p>
      <w:pPr>
        <w:pStyle w:val="PreformattedText"/>
        <w:bidi w:val="0"/>
        <w:spacing w:before="0" w:after="0"/>
        <w:jc w:val="left"/>
        <w:rPr/>
      </w:pPr>
      <w:r>
        <w:rPr/>
        <w:t>6Ba3qJ8p/uFOmf5jQu+pSnVVUw+MYqTFPXUjqXW3W0rCkmYII5Zg+R1c0W6ot5tFrD7Hd2R5/sFrT8</w:t>
      </w:r>
    </w:p>
    <w:p>
      <w:pPr>
        <w:pStyle w:val="PreformattedText"/>
        <w:bidi w:val="0"/>
        <w:spacing w:before="0" w:after="0"/>
        <w:jc w:val="left"/>
        <w:rPr/>
      </w:pPr>
      <w:r>
        <w:rPr/>
        <w:t>r7PJ9WgaPdAg9kG3txg9XNs64NvXyLYQLufzR0e2LW1wbXRb0QdF3ItbGLX8jmi+La4GF9sIEDo1wL</w:t>
      </w:r>
    </w:p>
    <w:p>
      <w:pPr>
        <w:pStyle w:val="PreformattedText"/>
        <w:bidi w:val="0"/>
        <w:spacing w:before="0" w:after="0"/>
        <w:jc w:val="left"/>
        <w:rPr/>
      </w:pPr>
      <w:r>
        <w:rPr/>
        <w:t>vXqv54nslsjC2zmiQsYXuPNYyg6JR6rTjs09OgCMMd0YeiMJebyNtnLtPRb3aMY1xstu5ots6otKMY</w:t>
      </w:r>
    </w:p>
    <w:p>
      <w:pPr>
        <w:pStyle w:val="PreformattedText"/>
        <w:bidi w:val="0"/>
        <w:spacing w:before="0" w:after="0"/>
        <w:jc w:val="left"/>
        <w:rPr/>
      </w:pPr>
      <w:r>
        <w:rPr/>
        <w:t>5o54xjG2MY7Yxt7/s/t5WMY29PI9vINuyOnt0eeN0CwhMDlGDbdFubp0Y21c0T83p6IxtYwMjal/uj</w:t>
      </w:r>
    </w:p>
    <w:p>
      <w:pPr>
        <w:pStyle w:val="PreformattedText"/>
        <w:bidi w:val="0"/>
        <w:spacing w:before="0" w:after="0"/>
        <w:jc w:val="left"/>
        <w:rPr/>
      </w:pPr>
      <w:r>
        <w:rPr/>
        <w:t>DqgLUjwm8VLc7qQP3lkJ7Y/reJIfcTizSA1CrtRUMrI64UKGkp2pYO1jgeXzhpGVsHrjwqZ2sqvuts</w:t>
      </w:r>
    </w:p>
    <w:p>
      <w:pPr>
        <w:pStyle w:val="PreformattedText"/>
        <w:bidi w:val="0"/>
        <w:spacing w:before="0" w:after="0"/>
        <w:jc w:val="left"/>
        <w:rPr/>
      </w:pPr>
      <w:r>
        <w:rPr/>
        <w:t>DwWQdmVsJEo8R4tcJp1fzalxLRkZ/D4nfVLcDHiV9bVcVexKWptMZv/Fdv6kRLh9FS0YGCw2HX9n8V</w:t>
      </w:r>
    </w:p>
    <w:p>
      <w:pPr>
        <w:pStyle w:val="PreformattedText"/>
        <w:bidi w:val="0"/>
        <w:spacing w:before="0" w:after="0"/>
        <w:jc w:val="left"/>
        <w:rPr/>
      </w:pPr>
      <w:r>
        <w:rPr/>
        <w:t>6cugCMz7rjp2rUo+e4CLhATTU7r37iVEdKsBAVVuNUqfu/xHeoXA9MArbVVL2vHu/wCQXRkabQ2kfK</w:t>
      </w:r>
    </w:p>
    <w:p>
      <w:pPr>
        <w:pStyle w:val="PreformattedText"/>
        <w:bidi w:val="0"/>
        <w:spacing w:before="0" w:after="0"/>
        <w:jc w:val="left"/>
        <w:rPr/>
      </w:pPr>
      <w:r>
        <w:rPr/>
        <w:t>hISOzyCnEoUUI+IjVv2y0+IEpdbWhbFTTu3s1VM6JPUzw1ocHUbxeIRxHhgW5wLiJUqkWb10r2LtBU</w:t>
      </w:r>
    </w:p>
    <w:p>
      <w:pPr>
        <w:pStyle w:val="PreformattedText"/>
        <w:bidi w:val="0"/>
        <w:spacing w:before="0" w:after="0"/>
        <w:jc w:val="left"/>
        <w:rPr/>
      </w:pPr>
      <w:r>
        <w:rPr/>
        <w:t>yuS9Tky/EmREFp0n6dw97/dL1Op9MIp3nJ8Dr3RrmihqHTcU/dpak4fdVDb7KgpDiQoEX4+UtaenXp</w:t>
      </w:r>
    </w:p>
    <w:p>
      <w:pPr>
        <w:pStyle w:val="PreformattedText"/>
        <w:bidi w:val="0"/>
        <w:spacing w:before="0" w:after="0"/>
        <w:jc w:val="left"/>
        <w:rPr/>
      </w:pPr>
      <w:r>
        <w:rPr/>
        <w:t>6efn5AgeQ6eXYQdFtWm3r5I8h0eTtaWnzaebkWtdotq04aDoPNFteuLWnpFrXxdj7N0bfbFw1Sjoth</w:t>
      </w:r>
    </w:p>
    <w:p>
      <w:pPr>
        <w:pStyle w:val="PreformattedText"/>
        <w:bidi w:val="0"/>
        <w:spacing w:before="0" w:after="0"/>
        <w:jc w:val="left"/>
        <w:rPr/>
      </w:pPr>
      <w:r>
        <w:rPr/>
        <w:t>BEHke/Thow0nTrgQIF+73xKE3wTqMK6bb4JlcRLp29cHz8+i1pcgW64EC6MNUvdGGG0ReIwOWJ259B</w:t>
      </w:r>
    </w:p>
    <w:p>
      <w:pPr>
        <w:pStyle w:val="PreformattedText"/>
        <w:bidi w:val="0"/>
        <w:spacing w:before="0" w:after="0"/>
        <w:jc w:val="left"/>
        <w:rPr/>
      </w:pPr>
      <w:r>
        <w:rPr/>
        <w:t>9+nzR1x08o6TFvNt026NFpxjHNo2280XRj6OuJTgWx+z7OTjGzTOJ6Oe3RoOgyjtgQL4EDlGFQrp2+</w:t>
      </w:r>
    </w:p>
    <w:p>
      <w:pPr>
        <w:pStyle w:val="PreformattedText"/>
        <w:bidi w:val="0"/>
        <w:spacing w:before="0" w:after="0"/>
        <w:jc w:val="left"/>
        <w:rPr/>
      </w:pPr>
      <w:r>
        <w:rPr/>
        <w:t>bZBgBppxU/ug+cx41XkomJXu1DiadPQXVJ7I/qK5XEnU/JRp/Luld9Q9lRr1AwUcOp6Gixktf9XU7j</w:t>
      </w:r>
    </w:p>
    <w:p>
      <w:pPr>
        <w:pStyle w:val="PreformattedText"/>
        <w:bidi w:val="0"/>
        <w:spacing w:before="0" w:after="0"/>
        <w:jc w:val="left"/>
        <w:rPr/>
      </w:pPr>
      <w:r>
        <w:rPr/>
        <w:t>NX5YPMmFIpxXV6vlBLnhzwGVCZJ6ozcSqmuDtK+Vxfhuj/AIPefVd+GMz7lXxZ6fxLnTsT51eI+RPc</w:t>
      </w:r>
    </w:p>
    <w:p>
      <w:pPr>
        <w:pStyle w:val="PreformattedText"/>
        <w:bidi w:val="0"/>
        <w:spacing w:before="0" w:after="0"/>
        <w:jc w:val="left"/>
        <w:rPr/>
      </w:pPr>
      <w:r>
        <w:rPr/>
        <w:t>mMtBT01AnD+maAclL5qhfiPdREZlqWon5lKJJ6TOL4y01O68dqEnL0qwEBVU41SJumkfmu9kkiApbS</w:t>
      </w:r>
    </w:p>
    <w:p>
      <w:pPr>
        <w:pStyle w:val="PreformattedText"/>
        <w:bidi w:val="0"/>
        <w:spacing w:before="0" w:after="0"/>
        <w:jc w:val="left"/>
        <w:rPr/>
      </w:pPr>
      <w:r>
        <w:rPr/>
        <w:t>qpwfNUGYn+4JJjK2hLaR8qEhI6h5M0y8cWp6/vN+kR4tMmYJ7zQ1E60fh3aoINxFxGw6KnhvEWy9wy</w:t>
      </w:r>
    </w:p>
    <w:p>
      <w:pPr>
        <w:pStyle w:val="PreformattedText"/>
        <w:bidi w:val="0"/>
        <w:spacing w:before="0" w:after="0"/>
        <w:jc w:val="left"/>
        <w:rPr/>
      </w:pPr>
      <w:r>
        <w:rPr/>
        <w:t>vATUoF62Vj+FW02yppyf8SZphdG7lcaID1JVI/g1lIu9p5s6wsdRuxj+31Ui2sZWSvC/FlWxJ+XYYb</w:t>
      </w:r>
    </w:p>
    <w:p>
      <w:pPr>
        <w:pStyle w:val="PreformattedText"/>
        <w:bidi w:val="0"/>
        <w:spacing w:before="0" w:after="0"/>
        <w:jc w:val="left"/>
        <w:rPr/>
      </w:pPr>
      <w:r>
        <w:rPr/>
        <w:t>/THGXiUKn/AGuqeN7rY/6dxR/6hntEBaTMKEweSYMW80WvjVyevyI8sYMWvgaBy/Xot7/J+jlW93Kt</w:t>
      </w:r>
    </w:p>
    <w:p>
      <w:pPr>
        <w:pStyle w:val="PreformattedText"/>
        <w:bidi w:val="0"/>
        <w:spacing w:before="0" w:after="0"/>
        <w:jc w:val="left"/>
        <w:rPr/>
      </w:pPr>
      <w:r>
        <w:rPr/>
        <w:t>16bo5o129sen2xs9/VyDB67c0GU9Hs0DZAwndotKJwd0+iDbr5GHINubRa6LY6b42QIxwtKBz22Rj6</w:t>
      </w:r>
    </w:p>
    <w:p>
      <w:pPr>
        <w:pStyle w:val="PreformattedText"/>
        <w:bidi w:val="0"/>
        <w:spacing w:before="0" w:after="0"/>
        <w:jc w:val="left"/>
        <w:rPr/>
      </w:pPr>
      <w:r>
        <w:rPr/>
        <w:t>b8JRLNEt04VKMMPfBuv1QZ8kQLrboT0W7YAlbCML9VuiPhwjV1dl04lEhHqiXIHoi3o5R82gz0bYtu</w:t>
      </w:r>
    </w:p>
    <w:p>
      <w:pPr>
        <w:pStyle w:val="PreformattedText"/>
        <w:bidi w:val="0"/>
        <w:spacing w:before="0" w:after="0"/>
        <w:jc w:val="left"/>
        <w:rPr/>
      </w:pPr>
      <w:r>
        <w:rPr/>
        <w:t>g6bWEW54tdBtj2cjm36R9iOn26bWx5Q36bbYtacG0o9EdPm7YHPAgQIHJMKABvnBWclOx87ryg22kf</w:t>
      </w:r>
    </w:p>
    <w:p>
      <w:pPr>
        <w:pStyle w:val="PreformattedText"/>
        <w:bidi w:val="0"/>
        <w:spacing w:before="0" w:after="0"/>
        <w:jc w:val="left"/>
        <w:rPr/>
      </w:pPr>
      <w:r>
        <w:rPr/>
        <w:t>vLkBBLz7vGH0TOSmk1TBQxzVTgMx+6mFM8NbouGgAgfSth+q//AJh3OqfNKMtHTVtc4r4VvF148+Xv</w:t>
      </w:r>
    </w:p>
    <w:p>
      <w:pPr>
        <w:pStyle w:val="PreformattedText"/>
        <w:bidi w:val="0"/>
        <w:spacing w:before="0" w:after="0"/>
        <w:jc w:val="left"/>
        <w:rPr/>
      </w:pPr>
      <w:r>
        <w:rPr/>
        <w:t>GXNAVxjidPw4fMwHPEfy76en8R1Cv3ssZvp6jibwE/ErHCw1n2hplTjyulxMFun8KiZN3h0KBT3T1u</w:t>
      </w:r>
    </w:p>
    <w:p>
      <w:pPr>
        <w:pStyle w:val="PreformattedText"/>
        <w:bidi w:val="0"/>
        <w:spacing w:before="0" w:after="0"/>
        <w:jc w:val="left"/>
        <w:rPr/>
      </w:pPr>
      <w:r>
        <w:rPr/>
        <w:t>JnUL/xLMTJJnj6zri4Hn9N2+PyGHXd6ETHSq5IgGrdbpx91P5rsuxAMAln6lY+aoOYdCBJEZW0pQkY</w:t>
      </w:r>
    </w:p>
    <w:p>
      <w:pPr>
        <w:pStyle w:val="PreformattedText"/>
        <w:bidi w:val="0"/>
        <w:spacing w:before="0" w:after="0"/>
        <w:jc w:val="left"/>
        <w:rPr/>
      </w:pPr>
      <w:r>
        <w:rPr/>
        <w:t>JQkJHUPLBSTIgzBGIIgKP8RPdcH4tvMoQpzKPEQQQrA3nvDfdpPBq1SW1pKnOE1q/wDo6pWLDitVFV</w:t>
      </w:r>
    </w:p>
    <w:p>
      <w:pPr>
        <w:pStyle w:val="PreformattedText"/>
        <w:bidi w:val="0"/>
        <w:spacing w:before="0" w:after="0"/>
        <w:jc w:val="left"/>
        <w:rPr/>
      </w:pPr>
      <w:r>
        <w:rPr/>
        <w:t>qx+4vvbYfpKplbFRTOKadbV3VJUgysYShTharaYpdZfR/FzNXt1CDrca+b7wj+zcVWlvi9EAhxJNz6</w:t>
      </w:r>
    </w:p>
    <w:p>
      <w:pPr>
        <w:pStyle w:val="PreformattedText"/>
        <w:bidi w:val="0"/>
        <w:spacing w:before="0" w:after="0"/>
        <w:jc w:val="left"/>
        <w:rPr/>
      </w:pPr>
      <w:r>
        <w:rPr/>
        <w:t>MEVDU8UODqPIMGDp6eRdpt64tKNft0WnAx9kDy50e/TKLDR06bdv2vXHX5DrsYPmgwboPXpEC/qgdc</w:t>
      </w:r>
    </w:p>
    <w:p>
      <w:pPr>
        <w:pStyle w:val="PreformattedText"/>
        <w:bidi w:val="0"/>
        <w:spacing w:before="0" w:after="0"/>
        <w:jc w:val="left"/>
        <w:rPr/>
      </w:pPr>
      <w:r>
        <w:rPr/>
        <w:t>Y9fq2wb7euDfFvPoNtemVvfHmtti1hFvXB07fZBut7I5tF8C+MZ+z0QInFxjIDf7OwRbXE9d+Gzfrg</w:t>
      </w:r>
    </w:p>
    <w:p>
      <w:pPr>
        <w:pStyle w:val="PreformattedText"/>
        <w:bidi w:val="0"/>
        <w:spacing w:before="0" w:after="0"/>
        <w:jc w:val="left"/>
        <w:rPr/>
      </w:pPr>
      <w:r>
        <w:rPr/>
        <w:t>8oW9MDmjn67othriwgpO/Qbe7QdIiUvIdnI9nX5tFufTb1xu2Ra1+iXo9WvT2abefk2tr8r5uXzaTo</w:t>
      </w:r>
    </w:p>
    <w:p>
      <w:pPr>
        <w:pStyle w:val="PreformattedText"/>
        <w:bidi w:val="0"/>
        <w:spacing w:before="0" w:after="0"/>
        <w:jc w:val="left"/>
        <w:rPr/>
      </w:pPr>
      <w:r>
        <w:rPr/>
        <w:t>7dFu3QbezXBtaekQIEDkqWshCEialKuSBBZpEfV1F4TrTPbLYICuJVKnHVXs0CFSbbOqYTIdcLSpRp</w:t>
      </w:r>
    </w:p>
    <w:p>
      <w:pPr>
        <w:pStyle w:val="PreformattedText"/>
        <w:bidi w:val="0"/>
        <w:spacing w:before="0" w:after="0"/>
        <w:jc w:val="left"/>
        <w:rPr/>
      </w:pPr>
      <w:r>
        <w:rPr/>
        <w:t>aVJ/MJUWm2hh3jlzqUdg726B4VIa+pmSqorc6WM0rvDpWlB4gf7xz/DHhNq8Bn/QpkimZ5i2wEBf+K</w:t>
      </w:r>
    </w:p>
    <w:p>
      <w:pPr>
        <w:pStyle w:val="PreformattedText"/>
        <w:bidi w:val="0"/>
        <w:spacing w:before="0" w:after="0"/>
        <w:jc w:val="left"/>
        <w:rPr/>
      </w:pPr>
      <w:r>
        <w:rPr/>
        <w:t>Zj1eqLgrHolffPVEmad12/FKe50rVJEoBq3W2BrQj85zruQD1wD4H1Cx89Qc/+xciMqEhKRgEgAdQ+</w:t>
      </w:r>
    </w:p>
    <w:p>
      <w:pPr>
        <w:pStyle w:val="PreformattedText"/>
        <w:bidi w:val="0"/>
        <w:spacing w:before="0" w:after="0"/>
        <w:jc w:val="left"/>
        <w:rPr/>
      </w:pPr>
      <w:r>
        <w:rPr/>
        <w:t>xHxMXDn8P7l2v8Rh4n5UEg349G3keKyn/wA94eyfDPzcUom03sK+/WUqB3PvouxEBQmhbartoUNREU</w:t>
      </w:r>
    </w:p>
    <w:p>
      <w:pPr>
        <w:pStyle w:val="PreformattedText"/>
        <w:bidi w:val="0"/>
        <w:spacing w:before="0" w:after="0"/>
        <w:jc w:val="left"/>
        <w:rPr/>
      </w:pPr>
      <w:r>
        <w:rPr/>
        <w:t>vGOGL8DiNCr4UmQV8y6Zf/ANPUSu+6qGnQvJVtjw6hhVzjTyLloWnUQock6bWHK89pcjG3pi2rzxa1</w:t>
      </w:r>
    </w:p>
    <w:p>
      <w:pPr>
        <w:pStyle w:val="PreformattedText"/>
        <w:bidi w:val="0"/>
        <w:spacing w:before="0" w:after="0"/>
        <w:jc w:val="left"/>
        <w:rPr/>
      </w:pPr>
      <w:r>
        <w:rPr/>
        <w:t>0Y6B5HzwdB0X280W1QLa+2LeeOmx6PtF/KtrgabWGi3NyLdmi2Gi1pR7PVotYGLWujq26NXrtKPig3</w:t>
      </w:r>
    </w:p>
    <w:p>
      <w:pPr>
        <w:pStyle w:val="PreformattedText"/>
        <w:bidi w:val="0"/>
        <w:spacing w:before="0" w:after="0"/>
        <w:jc w:val="left"/>
        <w:rPr/>
      </w:pPr>
      <w:r>
        <w:rPr/>
        <w:t>7fNGNu3RKDoGjsi3Nvi3TB3xa2OknXBjonzGNkb4F8bIxv7Y+LV6JRn+b3xzwud0uq+N3ZB5Pptugd</w:t>
      </w:r>
    </w:p>
    <w:p>
      <w:pPr>
        <w:pStyle w:val="PreformattedText"/>
        <w:bidi w:val="0"/>
        <w:spacing w:before="0" w:after="0"/>
        <w:jc w:val="left"/>
        <w:rPr/>
      </w:pPr>
      <w:r>
        <w:rPr/>
        <w:t>GuAd3bhOBM78fTB3T5o89sYMdkGOnQBvwhI6+bVFyendyzB0dNuaLY6NUe60tB0ejRa1+nHyx8ta7y</w:t>
      </w:r>
    </w:p>
    <w:p>
      <w:pPr>
        <w:pStyle w:val="PreformattedText"/>
        <w:bidi w:val="0"/>
        <w:spacing w:before="0" w:after="0"/>
        <w:jc w:val="left"/>
        <w:rPr/>
      </w:pPr>
      <w:r>
        <w:rPr/>
        <w:t>NumDHPFvfoF9tkCBA5ClrIShCSpajcEpTeSTuhyjoF5aVskbFOqwzr/DsEVnH67vOD8ulSq8reVgRu</w:t>
      </w:r>
    </w:p>
    <w:p>
      <w:pPr>
        <w:pStyle w:val="PreformattedText"/>
        <w:bidi w:val="0"/>
        <w:spacing w:before="0" w:after="0"/>
        <w:jc w:val="left"/>
        <w:rPr/>
      </w:pPr>
      <w:r>
        <w:rPr/>
        <w:t>EGurXCtx5RUls/Ljjf8ALrlzCAlIyjGQul7TAAF/XzwPCp3Ck/MRlR/nVIQFVb6UfgaHiK/zqkkQCm</w:t>
      </w:r>
    </w:p>
    <w:p>
      <w:pPr>
        <w:pStyle w:val="PreformattedText"/>
        <w:bidi w:val="0"/>
        <w:spacing w:before="0" w:after="0"/>
        <w:jc w:val="left"/>
        <w:rPr/>
      </w:pPr>
      <w:r>
        <w:rPr/>
        <w:t>nDix87/wCYegHujqiQAA2C4dXk0ybcKJ95SRgNs1d26PD8JSr5BSR3FTwObATgBTK0lSsomLirZmwi</w:t>
      </w:r>
    </w:p>
    <w:p>
      <w:pPr>
        <w:pStyle w:val="PreformattedText"/>
        <w:bidi w:val="0"/>
        <w:spacing w:before="0" w:after="0"/>
        <w:jc w:val="left"/>
        <w:rPr/>
      </w:pPr>
      <w:r>
        <w:rPr/>
        <w:t>b6fCmklucprUCnuyE5XKgGRkZyOoyxltlyWVq+ELAM9Wbuz6J6CDeCJEbQcRBEj4Sj+Wrd90/iTpSt</w:t>
      </w:r>
    </w:p>
    <w:p>
      <w:pPr>
        <w:pStyle w:val="PreformattedText"/>
        <w:bidi w:val="0"/>
        <w:spacing w:before="0" w:after="0"/>
        <w:jc w:val="left"/>
        <w:rPr/>
      </w:pPr>
      <w:r>
        <w:rPr/>
        <w:t>BKVJIUlSbilSTMKB1EGHP1Dw5oJcT/APxilbTclxVyeIMoGDLyvjGCF7iI8RN4wWjU42bimGOP8NWp</w:t>
      </w:r>
    </w:p>
    <w:p>
      <w:pPr>
        <w:pStyle w:val="PreformattedText"/>
        <w:bidi w:val="0"/>
        <w:spacing w:before="0" w:after="0"/>
        <w:jc w:val="left"/>
        <w:rPr/>
      </w:pPr>
      <w:r>
        <w:rPr/>
        <w:t>VM5l/uFMn+cyJZ3con/UUox+8mGK2kdS4HG0qu3jdpMHy/ui61p6BA8kdJtd26tE90W6uvkY8m3Zye</w:t>
      </w:r>
    </w:p>
    <w:p>
      <w:pPr>
        <w:pStyle w:val="PreformattedText"/>
        <w:bidi w:val="0"/>
        <w:spacing w:before="0" w:after="0"/>
        <w:jc w:val="left"/>
        <w:rPr/>
      </w:pPr>
      <w:r>
        <w:rPr/>
        <w:t>fy/o5Vp+R16TF0ekxhF0W64taca5wb/dp32v5HnjGLdsS0CBtg3RhbfhFtvI1xjAE+icJ326ozW6YP</w:t>
      </w:r>
    </w:p>
    <w:p>
      <w:pPr>
        <w:pStyle w:val="PreformattedText"/>
        <w:bidi w:val="0"/>
        <w:spacing w:before="0" w:after="0"/>
        <w:jc w:val="left"/>
        <w:rPr/>
      </w:pPr>
      <w:r>
        <w:rPr/>
        <w:t>TYwoy13xhyR7ITfsgX2804mTBkcYN++DbHQTGETsdHPz4Qm7VYco8qejzWx0W3+Q9/2q/kezs5Nr9F</w:t>
      </w:r>
    </w:p>
    <w:p>
      <w:pPr>
        <w:pStyle w:val="PreformattedText"/>
        <w:bidi w:val="0"/>
        <w:spacing w:before="0" w:after="0"/>
        <w:jc w:val="left"/>
        <w:rPr/>
      </w:pPr>
      <w:r>
        <w:rPr/>
        <w:t>rCDFrt0DVYQITAgX8gcIYXJ55vxqspN4bP8Fn/ABnvHcIKirFVt10fpegEvCNPU8QdH3lN5Upn/iMB</w:t>
      </w:r>
    </w:p>
    <w:p>
      <w:pPr>
        <w:pStyle w:val="PreformattedText"/>
        <w:bidi w:val="0"/>
        <w:spacing w:before="0" w:after="0"/>
        <w:jc w:val="left"/>
        <w:rPr/>
      </w:pPr>
      <w:r>
        <w:rPr/>
        <w:t>sq+FtPTMzUOe6AkXqUQBvJulDb1U2l6rUAo5xNDM78qU4ZhEtXL7qVK5kk+aLmXf/hr9UXU7v+Qjzy</w:t>
      </w:r>
    </w:p>
    <w:p>
      <w:pPr>
        <w:pStyle w:val="PreformattedText"/>
        <w:bidi w:val="0"/>
        <w:spacing w:before="0" w:after="0"/>
        <w:jc w:val="left"/>
        <w:rPr/>
      </w:pPr>
      <w:r>
        <w:rPr/>
        <w:t>j+Fl/eWgekx3nGk82ZXoEfmOrXuSAgf+0Y7jKJ7Vd89ap8hoiavyl93Z4ZzLPVDBcUU5fGyZJfCtV0</w:t>
      </w:r>
    </w:p>
    <w:p>
      <w:pPr>
        <w:pStyle w:val="PreformattedText"/>
        <w:bidi w:val="0"/>
        <w:spacing w:before="0" w:after="0"/>
        <w:jc w:val="left"/>
        <w:rPr/>
      </w:pPr>
      <w:r>
        <w:rPr/>
        <w:t>57FAw742R3PdPKbm9Y6YX9HS3oSElWcJuHwKQ3MTmBGVxCkK2KEtFJVVlG1xCkadH1FK8nOlxo3KKU</w:t>
      </w:r>
    </w:p>
    <w:p>
      <w:pPr>
        <w:pStyle w:val="PreformattedText"/>
        <w:bidi w:val="0"/>
        <w:spacing w:before="0" w:after="0"/>
        <w:jc w:val="left"/>
        <w:rPr/>
      </w:pPr>
      <w:r>
        <w:rPr/>
        <w:t>m4uN/Emd0xDHE+CpaU5T0/1FJ9OkJRVUSx4imUoSB35d5A+9dr0ZXEhacZHbtEsDGRBwEzmKZmd6QE</w:t>
      </w:r>
    </w:p>
    <w:p>
      <w:pPr>
        <w:pStyle w:val="PreformattedText"/>
        <w:bidi w:val="0"/>
        <w:spacing w:before="0" w:after="0"/>
        <w:jc w:val="left"/>
        <w:rPr/>
      </w:pPr>
      <w:r>
        <w:rPr/>
        <w:t>p2DXpzAJVMKQtCxmbdbWMrjTifmbcTcRCa+gSTwqsWfD1miqB3l0Tp/Dig/Mnpgoc/5dw9/a2rU4nm</w:t>
      </w:r>
    </w:p>
    <w:p>
      <w:pPr>
        <w:pStyle w:val="PreformattedText"/>
        <w:bidi w:val="0"/>
        <w:spacing w:before="0" w:after="0"/>
        <w:jc w:val="left"/>
        <w:rPr/>
      </w:pPr>
      <w:r>
        <w:rPr/>
        <w:t>17RDaSufA691OBm3Svum7LqFO98v3VXQ3U06wtK0g3HboOjp9+i1r4vjsjz8i0/dptbHRq1Ra2uBjA</w:t>
      </w:r>
    </w:p>
    <w:p>
      <w:pPr>
        <w:pStyle w:val="PreformattedText"/>
        <w:bidi w:val="0"/>
        <w:spacing w:before="0" w:after="0"/>
        <w:jc w:val="left"/>
        <w:rPr/>
      </w:pPr>
      <w:r>
        <w:rPr/>
        <w:t>8mYMWvg2xx0Y+2Oj2aB9mt7uTtHLw5Hp5XmFueMOnzxh2QYui3nEbLHAxKDL3wbebkauR0RtjHTYbo</w:t>
      </w:r>
    </w:p>
    <w:p>
      <w:pPr>
        <w:pStyle w:val="PreformattedText"/>
        <w:bidi w:val="0"/>
        <w:spacing w:before="0" w:after="0"/>
        <w:jc w:val="left"/>
        <w:rPr/>
      </w:pPr>
      <w:r>
        <w:rPr/>
        <w:t>89uaNVtvRB1bIwiUYY8gX323wBfhBGoi2MK5u2Ddtlpta7SL8IvIj4ieeLiZdfpgntgmJCDfB0dUCB</w:t>
      </w:r>
    </w:p>
    <w:p>
      <w:pPr>
        <w:pStyle w:val="PreformattedText"/>
        <w:bidi w:val="0"/>
        <w:spacing w:before="0" w:after="0"/>
        <w:jc w:val="left"/>
        <w:rPr/>
      </w:pPr>
      <w:r>
        <w:rPr/>
        <w:t>yvPyLTi6OqNum1pRh0+Rt6PsVjot26ej3cuVth027dFra4Jth649WgG3VAgQNN/ujidUFTQ5WPJbvu</w:t>
      </w:r>
    </w:p>
    <w:p>
      <w:pPr>
        <w:pStyle w:val="PreformattedText"/>
        <w:bidi w:val="0"/>
        <w:spacing w:before="0" w:after="0"/>
        <w:jc w:val="left"/>
        <w:rPr/>
      </w:pPr>
      <w:r>
        <w:rPr/>
        <w:t>DDR8Fgf/DSInvt1x+ma5N6fouI0KtYDra2npbZ5IWg4LQhSea8XdIilWrBFQypXMHExPbf18jwyotP</w:t>
      </w:r>
    </w:p>
    <w:p>
      <w:pPr>
        <w:pStyle w:val="PreformattedText"/>
        <w:bidi w:val="0"/>
        <w:spacing w:before="0" w:after="0"/>
        <w:jc w:val="left"/>
        <w:rPr/>
      </w:pPr>
      <w:r>
        <w:rPr/>
        <w:t>pvukpLqf3T8yYORDanm++leX+JL4kLQSQc0NeK1NwpBWcyxeq+Vx+WAPDwneFqBvM7775R4bQypvO0</w:t>
      </w:r>
    </w:p>
    <w:p>
      <w:pPr>
        <w:pStyle w:val="PreformattedText"/>
        <w:bidi w:val="0"/>
        <w:spacing w:before="0" w:after="0"/>
        <w:jc w:val="left"/>
        <w:rPr/>
      </w:pPr>
      <w:r>
        <w:rPr/>
        <w:t>knEk4nyQUUgqAKQZXgK+IcxloW2SQFpKZi4ieuEJVlmoKSJ/CTMpKZ6u8kiC1TUr9Q8kEoLDS3FI19</w:t>
      </w:r>
    </w:p>
    <w:p>
      <w:pPr>
        <w:pStyle w:val="PreformattedText"/>
        <w:bidi w:val="0"/>
        <w:spacing w:before="0" w:after="0"/>
        <w:jc w:val="left"/>
        <w:rPr/>
      </w:pPr>
      <w:r>
        <w:rPr/>
        <w:t>4pEgk74StaZJUVJnsUklKkq+6oEaE8EK5Uzqj9DmJmzUnvOUqp6np5k6s3PA4xRolw7iLp8ZKQctLX</w:t>
      </w:r>
    </w:p>
    <w:p>
      <w:pPr>
        <w:pStyle w:val="PreformattedText"/>
        <w:bidi w:val="0"/>
        <w:spacing w:before="0" w:after="0"/>
        <w:jc w:val="left"/>
        <w:rPr/>
      </w:pPr>
      <w:r>
        <w:rPr/>
        <w:t>KmpQ2JaqviT+KY2QI8ZwFPiLcQlBEpIZypSd4WDyH6Orb8ajqkeG+3r/A60flfZVek9GBhVO4fEYX+</w:t>
      </w:r>
    </w:p>
    <w:p>
      <w:pPr>
        <w:pStyle w:val="PreformattedText"/>
        <w:bidi w:val="0"/>
        <w:spacing w:before="0" w:after="0"/>
        <w:jc w:val="left"/>
        <w:rPr/>
      </w:pPr>
      <w:r>
        <w:rPr/>
        <w:t>bR1IuRU0yj3V/vDBQxCoPDaySmXAUNZ/hE8WV6wherYYRwHijil0rn/IVDp+NtMgplZw8enwVtEjCX</w:t>
      </w:r>
    </w:p>
    <w:p>
      <w:pPr>
        <w:pStyle w:val="PreformattedText"/>
        <w:bidi w:val="0"/>
        <w:spacing w:before="0" w:after="0"/>
        <w:jc w:val="left"/>
        <w:rPr/>
      </w:pPr>
      <w:r>
        <w:rPr/>
        <w:t>W1BSVgES3wYMe66LdvK1x2RbDri1jfFuuOkY6RAgQPKWtKLY9EHQNFp46LWx02sPttrDTbrj2afPFt</w:t>
      </w:r>
    </w:p>
    <w:p>
      <w:pPr>
        <w:pStyle w:val="PreformattedText"/>
        <w:bidi w:val="0"/>
        <w:spacing w:before="0" w:after="0"/>
        <w:jc w:val="left"/>
        <w:rPr/>
      </w:pPr>
      <w:r>
        <w:rPr/>
        <w:t>UW88e7Rb3yjC3njAWwj4bWEG7n24QZc+6D0254nGGm1p8q6LWloxuiUc1r49kona10W16LWuiWWJyt</w:t>
      </w:r>
    </w:p>
    <w:p>
      <w:pPr>
        <w:pStyle w:val="PreformattedText"/>
        <w:bidi w:val="0"/>
        <w:spacing w:before="0" w:after="0"/>
        <w:jc w:val="left"/>
        <w:rPr/>
      </w:pPr>
      <w:r>
        <w:rPr/>
        <w:t>tgapQJGLWEKHRbdCoPKxu54TfGMWsYPvx0z6IugRa+J+Sw0YRho92nDkerR6Yw8ufK36bY8i1paD0x</w:t>
      </w:r>
    </w:p>
    <w:p>
      <w:pPr>
        <w:pStyle w:val="PreformattedText"/>
        <w:bidi w:val="0"/>
        <w:spacing w:before="0" w:after="0"/>
        <w:jc w:val="left"/>
        <w:rPr/>
      </w:pPr>
      <w:r>
        <w:rPr/>
        <w:t>hb3RacC1r4TAgaeKVAxY4bXOjnRSuqHaIVffrPr26OIcMHeqqFX90ok61FhJFSykbXKYq6RFLWA/8u</w:t>
      </w:r>
    </w:p>
    <w:p>
      <w:pPr>
        <w:pStyle w:val="PreformattedText"/>
        <w:bidi w:val="0"/>
        <w:spacing w:before="0" w:after="0"/>
        <w:jc w:val="left"/>
        <w:rPr/>
      </w:pPr>
      <w:r>
        <w:rPr/>
        <w:t>4GXf8AwnCMiz0y64Q6kzmBPd7oamr+opgGHxr7o7i/8aeQlaDlUkzB2GA5god1wSkAvdu+wEoH5ySV</w:t>
      </w:r>
    </w:p>
    <w:p>
      <w:pPr>
        <w:pStyle w:val="PreformattedText"/>
        <w:bidi w:val="0"/>
        <w:spacing w:before="0" w:after="0"/>
        <w:jc w:val="left"/>
        <w:rPr/>
      </w:pPr>
      <w:r>
        <w:rPr/>
        <w:t>pl805Zk9MuuP7HWKkXFE0pVIfn/O3fI/nS6F88VVfwelbdpKlt6rraULCFIqU951TDZ+M1PxAJ+ee0</w:t>
      </w:r>
    </w:p>
    <w:p>
      <w:pPr>
        <w:pStyle w:val="PreformattedText"/>
        <w:bidi w:val="0"/>
        <w:spacing w:before="0" w:after="0"/>
        <w:jc w:val="left"/>
        <w:rPr/>
      </w:pPr>
      <w:r>
        <w:rPr/>
        <w:t>QzxBdXWfWVC3ilSVo8BnwX1tpZcYyguAhHe7wVfcRC+H0NHScNqAEPMVNK2UqarmhNt3xjOoWnNd3i</w:t>
      </w:r>
    </w:p>
    <w:p>
      <w:pPr>
        <w:pStyle w:val="PreformattedText"/>
        <w:bidi w:val="0"/>
        <w:spacing w:before="0" w:after="0"/>
        <w:jc w:val="left"/>
        <w:rPr/>
      </w:pPr>
      <w:r>
        <w:rPr/>
        <w:t>Tl3xX8F40zl4hSz4fxilPdWHB/BrGtniZc6VDBYio4XWXqZVNp2UkVNOv+C+jcsY7FAiEvoVmS2m9q</w:t>
      </w:r>
    </w:p>
    <w:p>
      <w:pPr>
        <w:pStyle w:val="PreformattedText"/>
        <w:bidi w:val="0"/>
        <w:spacing w:before="0" w:after="0"/>
        <w:jc w:val="left"/>
        <w:rPr/>
      </w:pPr>
      <w:r>
        <w:rPr/>
        <w:t>XwjFSxt38ldBUySZlyjqDjS1EsZ4+A7g4OnVD1LUtlp9hRS4nZsUNoOM9cfRvuFqtp5O09Sn+JNv8A</w:t>
      </w:r>
    </w:p>
    <w:p>
      <w:pPr>
        <w:pStyle w:val="PreformattedText"/>
        <w:bidi w:val="0"/>
        <w:spacing w:before="0" w:after="0"/>
        <w:jc w:val="left"/>
        <w:rPr/>
      </w:pPr>
      <w:r>
        <w:rPr/>
        <w:t>h1CP96zgofMmFcD4ysIrKaSFTPdWkj8qoZJ+Jh4YbMImLwRPd0QfPrjp0auTb16LWlo6dFpxr2enkD</w:t>
      </w:r>
    </w:p>
    <w:p>
      <w:pPr>
        <w:pStyle w:val="PreformattedText"/>
        <w:bidi w:val="0"/>
        <w:spacing w:before="0" w:after="0"/>
        <w:jc w:val="left"/>
        <w:rPr/>
      </w:pPr>
      <w:r>
        <w:rPr/>
        <w:t>yZiw0c/rjC3pj022xY6O3k+3l2tP7Da0o9PkLc+jbybT6Itd2RhHPBtdB9UderdKMOa04w0HdonyJj</w:t>
      </w:r>
    </w:p>
    <w:p>
      <w:pPr>
        <w:pStyle w:val="PreformattedText"/>
        <w:bidi w:val="0"/>
        <w:spacing w:before="0" w:after="0"/>
        <w:jc w:val="left"/>
        <w:rPr/>
      </w:pPr>
      <w:r>
        <w:rPr/>
        <w:t>GLe6/TKMdGPbqj2xbq36RdBu5jhYR54Ats0ej0Qowq1pci26Ddbfyba4v0pgX3m22cCOrs8tPkbeVY</w:t>
      </w:r>
    </w:p>
    <w:p>
      <w:pPr>
        <w:pStyle w:val="PreformattedText"/>
        <w:bidi w:val="0"/>
        <w:spacing w:before="0" w:after="0"/>
        <w:jc w:val="left"/>
        <w:rPr/>
      </w:pPr>
      <w:r>
        <w:rPr/>
        <w:t>/ZrWlyLX+qLvJW6NBtPZHNFjfAgcji1OLy9wyvaHOuleSO0woHaOfC+OuGaps3trSSNRGsHaCI+rpk</w:t>
      </w:r>
    </w:p>
    <w:p>
      <w:pPr>
        <w:pStyle w:val="PreformattedText"/>
        <w:bidi w:val="0"/>
        <w:spacing w:before="0" w:after="0"/>
        <w:jc w:val="left"/>
        <w:rPr/>
      </w:pPr>
      <w:r>
        <w:rPr/>
        <w:t>z4NxptbzA1M5v+YpTsXSOKu/ARshXD6lU8h7ij/MQr4HB/4gH+YQl6ZVTuSRUIGtB+fnRCHmlBbbiQ</w:t>
      </w:r>
    </w:p>
    <w:p>
      <w:pPr>
        <w:pStyle w:val="PreformattedText"/>
        <w:bidi w:val="0"/>
        <w:spacing w:before="0" w:after="0"/>
        <w:jc w:val="left"/>
        <w:rPr/>
      </w:pPr>
      <w:r>
        <w:rPr/>
        <w:t>pChgQeQnN8Dn5Z2DN8KuvywbZbcdcVg20hTizzJQCox4VS25TL+7UNuNED72VSc2UbooKqprG6+mWr</w:t>
      </w:r>
    </w:p>
    <w:p>
      <w:pPr>
        <w:pStyle w:val="PreformattedText"/>
        <w:bidi w:val="0"/>
        <w:spacing w:before="0" w:after="0"/>
        <w:jc w:val="left"/>
        <w:rPr/>
      </w:pPr>
      <w:r>
        <w:rPr/>
        <w:t>xH2mAptlbCmVKZLb2bxHEl3LP4ZpMNcf/SzIpuKUZUtzh/iK+k4rTq/5ikPiFf01Q8j4FiSQuUxrhi</w:t>
      </w:r>
    </w:p>
    <w:p>
      <w:pPr>
        <w:pStyle w:val="PreformattedText"/>
        <w:bidi w:val="0"/>
        <w:spacing w:before="0" w:after="0"/>
        <w:jc w:val="left"/>
        <w:rPr/>
      </w:pPr>
      <w:r>
        <w:rPr/>
        <w:t>spVzbqEZwlXddQUqKHWnWz3kOsOpKFj5VCUcS/TLZcZRxJI4xSMuNFpluscT/WsUi/hdZqEo8USuSs</w:t>
      </w:r>
    </w:p>
    <w:p>
      <w:pPr>
        <w:pStyle w:val="PreformattedText"/>
        <w:bidi w:val="0"/>
        <w:spacing w:before="0" w:after="0"/>
        <w:jc w:val="left"/>
        <w:rPr/>
      </w:pPr>
      <w:r>
        <w:rPr/>
        <w:t>OCKN2vX4n6Y4uhqlz5Eg8Kr282ZwuJGZTL6CFEK2KIwvpv1vwdHirpEJa45StYcR4Qcs3hIyU7SJvB</w:t>
      </w:r>
    </w:p>
    <w:p>
      <w:pPr>
        <w:pStyle w:val="PreformattedText"/>
        <w:bidi w:val="0"/>
        <w:spacing w:before="0" w:after="0"/>
        <w:jc w:val="left"/>
        <w:rPr/>
      </w:pPr>
      <w:r>
        <w:rPr/>
        <w:t>vukcExTcX4QUvVjLH1fDnEi+rp1pzu0SvxLl3QfhcEtZjKoXzylCrjO+aSFfMJYQsInlmSkESUkH5S</w:t>
      </w:r>
    </w:p>
    <w:p>
      <w:pPr>
        <w:pStyle w:val="PreformattedText"/>
        <w:bidi w:val="0"/>
        <w:spacing w:before="0" w:after="0"/>
        <w:jc w:val="left"/>
        <w:rPr/>
      </w:pPr>
      <w:r>
        <w:rPr/>
        <w:t>NUuT4zCR/dKVEmf/AKthN/0qtriB/D/y7IC0FTbrS7rsqm1g4H1QxxLh5Szxfh5+CeVK5/xKdf8A9P</w:t>
      </w:r>
    </w:p>
    <w:p>
      <w:pPr>
        <w:pStyle w:val="PreformattedText"/>
        <w:bidi w:val="0"/>
        <w:spacing w:before="0" w:after="0"/>
        <w:jc w:val="left"/>
        <w:rPr/>
      </w:pPr>
      <w:r>
        <w:rPr/>
        <w:t>Uy7p+RfTCW1lSalmba2191xtxFy2nBqUkwbe2Bjad8WsIt5+Rr5Fuft5HRo9M4EDyZgxbd5G1p8rGL</w:t>
      </w:r>
    </w:p>
    <w:p>
      <w:pPr>
        <w:pStyle w:val="PreformattedText"/>
        <w:bidi w:val="0"/>
        <w:spacing w:before="0" w:after="0"/>
        <w:jc w:val="left"/>
        <w:rPr/>
      </w:pPr>
      <w:r>
        <w:rPr/>
        <w:t>e/yVrS+wevX5G3RotbCJY+rQbrYxhvg3dUfD1e6DdyJWtPRbz6OuL7uUNvu03bOecdON8o72yJ2lGP</w:t>
      </w:r>
    </w:p>
    <w:p>
      <w:pPr>
        <w:pStyle w:val="PreformattedText"/>
        <w:bidi w:val="0"/>
        <w:spacing w:before="0" w:after="0"/>
        <w:jc w:val="left"/>
        <w:rPr/>
      </w:pPr>
      <w:r>
        <w:rPr/>
        <w:t>o5tGFtkH93z6cIExb2Rh2Qe72QSE3bOXPz6PbAgbbSny7dMYcjDlYfZOzymGnp079FvTpMGLeuMLa4</w:t>
      </w:r>
    </w:p>
    <w:p>
      <w:pPr>
        <w:pStyle w:val="PreformattedText"/>
        <w:bidi w:val="0"/>
        <w:spacing w:before="0" w:after="0"/>
        <w:jc w:val="left"/>
        <w:rPr/>
      </w:pPr>
      <w:r>
        <w:rPr/>
        <w:t>F1umBA5F96cFbxrEcY4coFP0tfUJb3srX4jBG4srEW7Yxt0w9wHii/Dpqo5qaplmNDXJmGagf7szyr</w:t>
      </w:r>
    </w:p>
    <w:p>
      <w:pPr>
        <w:pStyle w:val="PreformattedText"/>
        <w:bidi w:val="0"/>
        <w:spacing w:before="0" w:after="0"/>
        <w:jc w:val="left"/>
        <w:rPr/>
      </w:pPr>
      <w:r>
        <w:rPr/>
        <w:t>HzIJhyjfR4fEaBRDYn3KhoyV4SV4LaeRJbauY7YS2s9/8AF8QymRCgcCFCSthgcNq1/wBO6f6daj/B</w:t>
      </w:r>
    </w:p>
    <w:p>
      <w:pPr>
        <w:pStyle w:val="PreformattedText"/>
        <w:bidi w:val="0"/>
        <w:spacing w:before="0" w:after="0"/>
        <w:jc w:val="left"/>
        <w:rPr/>
      </w:pPr>
      <w:r>
        <w:rPr/>
        <w:t>cV8v7i+SlR+NPcc/eTr/AMQ5T4rUOPVrBzeAt4pYUwq5LiEN5FqyquVMnVthdNeaV6b9E4fmZJ/hk/</w:t>
      </w:r>
    </w:p>
    <w:p>
      <w:pPr>
        <w:pStyle w:val="PreformattedText"/>
        <w:bidi w:val="0"/>
        <w:spacing w:before="0" w:after="0"/>
        <w:jc w:val="left"/>
        <w:rPr/>
      </w:pPr>
      <w:r>
        <w:rPr/>
        <w:t>6jCrj0HXyP7inh9SqjyFzxkozfli/xMgPi+HLXKUM1VNxFtdU6w2+GFtZWD4iAsNpfC1KBkcSmR3Rx</w:t>
      </w:r>
    </w:p>
    <w:p>
      <w:pPr>
        <w:pStyle w:val="PreformattedText"/>
        <w:bidi w:val="0"/>
        <w:spacing w:before="0" w:after="0"/>
        <w:jc w:val="left"/>
        <w:rPr/>
      </w:pPr>
      <w:r>
        <w:rPr/>
        <w:t>ukqGvB4jTu06XULH5yWpODL+4HBquMxC/wBLcTb/AKxTKXmPGbyBfiIKp0NTPMH0AbsNd8f+luJOl2</w:t>
      </w:r>
    </w:p>
    <w:p>
      <w:pPr>
        <w:pStyle w:val="PreformattedText"/>
        <w:bidi w:val="0"/>
        <w:spacing w:before="0" w:after="0"/>
        <w:jc w:val="left"/>
        <w:rPr/>
      </w:pPr>
      <w:r>
        <w:rPr/>
        <w:t>neDlR+nq5d31DSe89w9fypqacd6WsYao4dS1rTSeDcWT9LTV4zBVNxYFRTT1U1FHhVTcvDN3ein/XP</w:t>
      </w:r>
    </w:p>
    <w:p>
      <w:pPr>
        <w:pStyle w:val="PreformattedText"/>
        <w:bidi w:val="0"/>
        <w:spacing w:before="0" w:after="0"/>
        <w:jc w:val="left"/>
        <w:rPr/>
      </w:pPr>
      <w:r>
        <w:rPr/>
        <w:t>CkuKoXz9L+oaBv4FpeWP6kD4UeOqUzL+MAfmMUPHuAuz4rw8I4lwaqYlnfRc6aWe1RTcDg4JazD9Hx</w:t>
      </w:r>
    </w:p>
    <w:p>
      <w:pPr>
        <w:pStyle w:val="PreformattedText"/>
        <w:bidi w:val="0"/>
        <w:spacing w:before="0" w:after="0"/>
        <w:jc w:val="left"/>
        <w:rPr/>
      </w:pPr>
      <w:r>
        <w:rPr/>
        <w:t>BpIqMgp+J0nwuUtUP4dVTz7yAVpzIOozScDFNwriFSjiJpUOUyXy2R41GFqFMh5tZX3000kqxF0H9P</w:t>
      </w:r>
    </w:p>
    <w:p>
      <w:pPr>
        <w:pStyle w:val="PreformattedText"/>
        <w:bidi w:val="0"/>
        <w:spacing w:before="0" w:after="0"/>
        <w:jc w:val="left"/>
        <w:rPr/>
      </w:pPr>
      <w:r>
        <w:rPr/>
        <w:t>PE/+nuOvOVPAHlfBQ1yjN/halTuQv5OjaYHEKJ6nA4kpRq6Ft1AfYqx3jVJaCs6W6jEmVznPCWn1JS</w:t>
      </w:r>
    </w:p>
    <w:p>
      <w:pPr>
        <w:pStyle w:val="PreformattedText"/>
        <w:bidi w:val="0"/>
        <w:spacing w:before="0" w:after="0"/>
        <w:jc w:val="left"/>
        <w:rPr/>
      </w:pPr>
      <w:r>
        <w:rPr/>
        <w:t>/L8p3fqzHVm1iJHEXHnGPJc4zRI72PEGEjH/61A3/zN98Jfavlc4g4Otn4kEb4a/UnCitxogf3OmR8</w:t>
      </w:r>
    </w:p>
    <w:p>
      <w:pPr>
        <w:pStyle w:val="PreformattedText"/>
        <w:bidi w:val="0"/>
        <w:spacing w:before="0" w:after="0"/>
        <w:jc w:val="left"/>
        <w:rPr/>
      </w:pPr>
      <w:r>
        <w:rPr/>
        <w:t>TjTcgX8o/wCppB8X30X6obr6dwOBaElWUzuOCuYxYiBptL26Ldui0ot1aLebRb2Rbq+wdcHkgxa4aL</w:t>
      </w:r>
    </w:p>
    <w:p>
      <w:pPr>
        <w:pStyle w:val="PreformattedText"/>
        <w:bidi w:val="0"/>
        <w:spacing w:before="0" w:after="0"/>
        <w:jc w:val="left"/>
        <w:rPr/>
      </w:pPr>
      <w:r>
        <w:rPr/>
        <w:t>XRdo9vkrWPkMPJ2tfyfP5uVhAtfdFrS5FrCMLGMLbYN3oicowj1x06B7eqDHni3To9nI81tUCBHRAF</w:t>
      </w:r>
    </w:p>
    <w:p>
      <w:pPr>
        <w:pStyle w:val="PreformattedText"/>
        <w:bidi w:val="0"/>
        <w:spacing w:before="0" w:after="0"/>
        <w:jc w:val="left"/>
        <w:rPr/>
      </w:pPr>
      <w:r>
        <w:rPr/>
        <w:t>uiOi6FC3si1sRAvx0HZq03jG22B3bWESy4DV5+eLx64N3WIUQPdf55Rhz7otfyxAvx1fYdn23C+MNO</w:t>
      </w:r>
    </w:p>
    <w:p>
      <w:pPr>
        <w:pStyle w:val="PreformattedText"/>
        <w:bidi w:val="0"/>
        <w:spacing w:before="0" w:after="0"/>
        <w:jc w:val="left"/>
        <w:rPr/>
      </w:pPr>
      <w:r>
        <w:rPr/>
        <w:t>HLw0nQdFvdFtevZA6IHu5ND+pqdHcqEp4fxApHwvspJpHVf+KxNP8Aw4Ij2RMXbzuhFLOXHaBo/wBt</w:t>
      </w:r>
    </w:p>
    <w:p>
      <w:pPr>
        <w:pStyle w:val="PreformattedText"/>
        <w:bidi w:val="0"/>
        <w:spacing w:before="0" w:after="0"/>
        <w:jc w:val="left"/>
        <w:rPr/>
      </w:pPr>
      <w:r>
        <w:rPr/>
        <w:t>cwNawmazw9c8XE4snb3cDH1yApGRcuIMyvaWO59TkN42ODZzQlST3hv9OuQgUFUr+rYT+Wo/z2k+da</w:t>
      </w:r>
    </w:p>
    <w:p>
      <w:pPr>
        <w:pStyle w:val="PreformattedText"/>
        <w:bidi w:val="0"/>
        <w:spacing w:before="0" w:after="0"/>
        <w:jc w:val="left"/>
        <w:rPr/>
      </w:pPr>
      <w:r>
        <w:rPr/>
        <w:t>OQprU6mY/fRf8A92en+hoX3k/6uXw2BzvOZW+2KisW8wuoZb8VNEyFuKWlN7ifGOQeIEYAAzOuMYYr</w:t>
      </w:r>
    </w:p>
    <w:p>
      <w:pPr>
        <w:pStyle w:val="PreformattedText"/>
        <w:bidi w:val="0"/>
        <w:spacing w:before="0" w:after="0"/>
        <w:jc w:val="left"/>
        <w:rPr/>
      </w:pPr>
      <w:r>
        <w:rPr/>
        <w:t>qc99lV6JyDrR/iMq/C4nqxhLlIpPjFH1XDnTd4dQBJTDuwLvbXsN+qGeEoR4dY7UKpih2afCcbzeL4</w:t>
      </w:r>
    </w:p>
    <w:p>
      <w:pPr>
        <w:pStyle w:val="PreformattedText"/>
        <w:bidi w:val="0"/>
        <w:spacing w:before="0" w:after="0"/>
        <w:jc w:val="left"/>
        <w:rPr/>
      </w:pPr>
      <w:r>
        <w:rPr/>
        <w:t>txIDQQZ80ZmOJsu1AF7TlOtppR2JdDjih0pir4FxnhrDPFhmcp3KhtK11DJH5jba1ZkqSEiaSi5SZ7</w:t>
      </w:r>
    </w:p>
    <w:p>
      <w:pPr>
        <w:pStyle w:val="PreformattedText"/>
        <w:bidi w:val="0"/>
        <w:spacing w:before="0" w:after="0"/>
        <w:jc w:val="left"/>
        <w:rPr/>
      </w:pPr>
      <w:r>
        <w:rPr/>
        <w:t>IaYRJtppDbLSZ3BKQENoE910N1VYFtUQfp6VTjLWZulD6vDQ68BLw6ZCpAnVOKf9X8PR4v0rfhcZaY</w:t>
      </w:r>
    </w:p>
    <w:p>
      <w:pPr>
        <w:pStyle w:val="PreformattedText"/>
        <w:bidi w:val="0"/>
        <w:spacing w:before="0" w:after="0"/>
        <w:jc w:val="left"/>
        <w:rPr/>
      </w:pPr>
      <w:r>
        <w:rPr/>
        <w:t>7xruCuSKn0BH8R7h9zqfvIBGyKb9QOU1PWqpaX6ijrUtGpWKeX1CV06UBRcVrRIFUzdA4Z+nOCcVr6</w:t>
      </w:r>
    </w:p>
    <w:p>
      <w:pPr>
        <w:pStyle w:val="PreformattedText"/>
        <w:bidi w:val="0"/>
        <w:spacing w:before="0" w:after="0"/>
        <w:jc w:val="left"/>
        <w:rPr/>
      </w:pPr>
      <w:r>
        <w:rPr/>
        <w:t>xl9mqouIoQpldDVMqm1VNNth1YGIPiFsFJM4quHcUZNNWtlVDxWmu8fh3E2L0vNT+HvgONnZdtjiP6</w:t>
      </w:r>
    </w:p>
    <w:p>
      <w:pPr>
        <w:pStyle w:val="PreformattedText"/>
        <w:bidi w:val="0"/>
        <w:spacing w:before="0" w:after="0"/>
        <w:jc w:val="left"/>
        <w:rPr/>
      </w:pPr>
      <w:r>
        <w:rPr/>
        <w:t>V/UaEPcV4Wj6HiKHJFPEqB1MqbiLYuJTUNETOpfPD/AOjOJuKVw6rWqp/T9W7cD4iifAntdNxGp4fj</w:t>
      </w:r>
    </w:p>
    <w:p>
      <w:pPr>
        <w:pStyle w:val="PreformattedText"/>
        <w:bidi w:val="0"/>
        <w:spacing w:before="0" w:after="0"/>
        <w:jc w:val="left"/>
        <w:rPr/>
      </w:pPr>
      <w:r>
        <w:rPr/>
        <w:t>EM/qbgTzbA4goiso8ycinvic8SnzBTlLWZcxl8DgnMTEPilp6yk40tsBkAIcp2XwpJ8Xx8wztCWBTM</w:t>
      </w:r>
    </w:p>
    <w:p>
      <w:pPr>
        <w:pStyle w:val="PreformattedText"/>
        <w:bidi w:val="0"/>
        <w:spacing w:before="0" w:after="0"/>
        <w:jc w:val="left"/>
        <w:rPr/>
      </w:pPr>
      <w:r>
        <w:rPr/>
        <w:t>4ShLXEHWUUrbqX2qWlYS2226iYS4HFeJUlaZ/fgqVNS1XqUolSlHapRvJgoWnMlQkQdkeKlOZAHeUL</w:t>
      </w:r>
    </w:p>
    <w:p>
      <w:pPr>
        <w:pStyle w:val="PreformattedText"/>
        <w:bidi w:val="0"/>
        <w:spacing w:before="0" w:after="0"/>
        <w:jc w:val="left"/>
        <w:rPr/>
      </w:pPr>
      <w:r>
        <w:rPr/>
        <w:t>1SHwqWPvAYnXjyZG8GYIN4INxBGsER9VSpP0FSs5ZX/TOm8sqOOU4oOyMrkzSukeMn7p+V5H4k9ohC</w:t>
      </w:r>
    </w:p>
    <w:p>
      <w:pPr>
        <w:pStyle w:val="PreformattedText"/>
        <w:bidi w:val="0"/>
        <w:spacing w:before="0" w:after="0"/>
        <w:jc w:val="left"/>
        <w:rPr/>
      </w:pPr>
      <w:r>
        <w:rPr/>
        <w:t>0SXwDiSk4fw6GofMwkahR1Xy/dV3dkJeZIUy73kn7pPynTd6dFrXRb2aOi18bot7tPRbr0CL4GjH7B</w:t>
      </w:r>
    </w:p>
    <w:p>
      <w:pPr>
        <w:pStyle w:val="PreformattedText"/>
        <w:bidi w:val="0"/>
        <w:spacing w:before="0" w:after="0"/>
        <w:jc w:val="left"/>
        <w:rPr/>
      </w:pPr>
      <w:r>
        <w:rPr/>
        <w:t>hFuvTqi2uBo9ft8rY/YcOT169FvdolKLeaLX8j1+qLbuo6DdtutKd0YW9MYb+geyMIwna+NkDriXp0</w:t>
      </w:r>
    </w:p>
    <w:p>
      <w:pPr>
        <w:pStyle w:val="PreformattedText"/>
        <w:bidi w:val="0"/>
        <w:spacing w:before="0" w:after="0"/>
        <w:jc w:val="left"/>
        <w:rPr/>
      </w:pPr>
      <w:r>
        <w:rPr/>
        <w:t>HQbow07o88A2nF85Si0vPHRtlBlq5Nra4EC7ZPogXbOmMPRzQbtUK7u0nfCu7cd23VBuxiXKEbIvMp</w:t>
      </w:r>
    </w:p>
    <w:p>
      <w:pPr>
        <w:pStyle w:val="PreformattedText"/>
        <w:bidi w:val="0"/>
        <w:spacing w:before="0" w:after="0"/>
        <w:jc w:val="left"/>
        <w:rPr/>
      </w:pPr>
      <w:r>
        <w:rPr/>
        <w:t>dei2PksP2Ph5K3XowjDyFfwatH5FcwW88u8w8Dmp6lH4mHgFdkVvDK1vw6mjdW04mXdN/dcQfmbdRJ</w:t>
      </w:r>
    </w:p>
    <w:p>
      <w:pPr>
        <w:pStyle w:val="PreformattedText"/>
        <w:bidi w:val="0"/>
        <w:spacing w:before="0" w:after="0"/>
        <w:jc w:val="left"/>
        <w:rPr/>
      </w:pPr>
      <w:r>
        <w:rPr/>
        <w:t>STsMWGhLrZKFoWFJUDeCkzu5jCv1FQIH1rKf8Az2kTKTzfw/3FCN+D3+b70N5DOifP5GsoOKqVX4kX</w:t>
      </w:r>
    </w:p>
    <w:p>
      <w:pPr>
        <w:pStyle w:val="PreformattedText"/>
        <w:bidi w:val="0"/>
        <w:spacing w:before="0" w:after="0"/>
        <w:jc w:val="left"/>
        <w:rPr/>
      </w:pPr>
      <w:r>
        <w:rPr/>
        <w:t>5NqboZraVeVxBStKk6j/AO6YS8JJfRJFQ191f3h+BerSlaDJSTMHeIDiccFp+6vWObZoT4hH1lJlZq</w:t>
      </w:r>
    </w:p>
    <w:p>
      <w:pPr>
        <w:pStyle w:val="PreformattedText"/>
        <w:bidi w:val="0"/>
        <w:spacing w:before="0" w:after="0"/>
        <w:jc w:val="left"/>
        <w:rPr/>
      </w:pPr>
      <w:r>
        <w:rPr/>
        <w:t>U3DNd+W+lI+V1I/wAwOhbP6cdVUNV1ShCWy05TpbrnnfDdab8ZKD4JdM8BlmRqi/izX1Uvg+lV9PPZ</w:t>
      </w:r>
    </w:p>
    <w:p>
      <w:pPr>
        <w:pStyle w:val="PreformattedText"/>
        <w:bidi w:val="0"/>
        <w:spacing w:before="0" w:after="0"/>
        <w:jc w:val="left"/>
        <w:rPr/>
      </w:pPr>
      <w:r>
        <w:rPr/>
        <w:t>4ni+JLfl6I/9P8aR4DHEFZqN0qzU/wBSe6Cw58JbqcDgUrlOU44X+taZH9MisZb44hA+BDo+m+tlqB</w:t>
      </w:r>
    </w:p>
    <w:p>
      <w:pPr>
        <w:pStyle w:val="PreformattedText"/>
        <w:bidi w:val="0"/>
        <w:spacing w:before="0" w:after="0"/>
        <w:jc w:val="left"/>
        <w:rPr/>
      </w:pPr>
      <w:r>
        <w:rPr/>
        <w:t>ZXlX+IJ2mEVf6bIeq236d7wUttv/WUqrltozXSOcKmCDlFxiirFM/2n9R0iEVdGvOhw0lajvKplutl</w:t>
      </w:r>
    </w:p>
    <w:p>
      <w:pPr>
        <w:pStyle w:val="PreformattedText"/>
        <w:bidi w:val="0"/>
        <w:spacing w:before="0" w:after="0"/>
        <w:jc w:val="left"/>
        <w:rPr/>
      </w:pPr>
      <w:r>
        <w:rPr/>
        <w:t>QcpHyJETwM8YqKWoC6OqOakrmRMVHCuLUigZjBQLL6QtH3kyjiP6c/ULSVcV4aFcN4uwvCrYcSU0/E</w:t>
      </w:r>
    </w:p>
    <w:p>
      <w:pPr>
        <w:pStyle w:val="PreformattedText"/>
        <w:bidi w:val="0"/>
        <w:spacing w:before="0" w:after="0"/>
        <w:jc w:val="left"/>
        <w:rPr/>
      </w:pPr>
      <w:r>
        <w:rPr/>
        <w:t>Gp4t1bV+YYLv2RVfojizhddoWy/wADqXpf+ZcDUSG27/jfofgWPu7hH9nriU/pbiri3+C1ZzFvg9Qt</w:t>
      </w:r>
    </w:p>
    <w:p>
      <w:pPr>
        <w:pStyle w:val="PreformattedText"/>
        <w:bidi w:val="0"/>
        <w:spacing w:before="0" w:after="0"/>
        <w:jc w:val="left"/>
        <w:rPr/>
      </w:pPr>
      <w:r>
        <w:rPr/>
        <w:t>Wao4a8ozlSeIrMg/IFbJyruNcMW80OKsjxqNtxB4eVFwPfUsoCZhSjh3sozGWMcM4w3/AMtxqmVTcZ</w:t>
      </w:r>
    </w:p>
    <w:p>
      <w:pPr>
        <w:pStyle w:val="PreformattedText"/>
        <w:bidi w:val="0"/>
        <w:spacing w:before="0" w:after="0"/>
        <w:jc w:val="left"/>
        <w:rPr/>
      </w:pPr>
      <w:r>
        <w:rPr/>
        <w:t>p0/wAxNI40lusCNb7KHhLaEy1xwzjHAFvv8W4cssvPJaLVDXcNcvfon1uZXV969Cgg5TFOqpapaZFI</w:t>
      </w:r>
    </w:p>
    <w:p>
      <w:pPr>
        <w:pStyle w:val="PreformattedText"/>
        <w:bidi w:val="0"/>
        <w:spacing w:before="0" w:after="0"/>
        <w:jc w:val="left"/>
        <w:rPr/>
      </w:pPr>
      <w:r>
        <w:rPr/>
        <w:t>4XaRNM2fGaUZX/VLJdOAN2UTAMoLr7jjzq71uvLU64o/iWslR0YaVmhon6oN3LU0nuJJ+UrUQnNLVC</w:t>
      </w:r>
    </w:p>
    <w:p>
      <w:pPr>
        <w:pStyle w:val="PreformattedText"/>
        <w:bidi w:val="0"/>
        <w:spacing w:before="0" w:after="0"/>
        <w:jc w:val="left"/>
        <w:rPr/>
      </w:pPr>
      <w:r>
        <w:rPr/>
        <w:t>wtlylfQpIepnUlBTn+FWU/CFT5r+S7S1CA4y8goWn0g6lJN4O2FML7zZmqnelIOteYOJwUIXwfiIS5</w:t>
      </w:r>
    </w:p>
    <w:p>
      <w:pPr>
        <w:pStyle w:val="PreformattedText"/>
        <w:bidi w:val="0"/>
        <w:spacing w:before="0" w:after="0"/>
        <w:jc w:val="left"/>
        <w:rPr/>
      </w:pPr>
      <w:r>
        <w:rPr/>
        <w:t>SVIU214nwpK8WVHUhZwPyqvj/wBOcWcU5SuifCqp3F1lN3hLVh9XS3A7RfrjGYN6VD5hqIjntt5Jj2</w:t>
      </w:r>
    </w:p>
    <w:p>
      <w:pPr>
        <w:pStyle w:val="PreformattedText"/>
        <w:bidi w:val="0"/>
        <w:spacing w:before="0" w:after="0"/>
        <w:jc w:val="left"/>
        <w:rPr/>
      </w:pPr>
      <w:r>
        <w:rPr/>
        <w:t>auRbs0YaBHVA+w2nyrdWnHRYYfZ9vJ1ci2vkz0W9/I2nRO3ug295EGUW2wLrY+iBd6BzRO6w3xhujo</w:t>
      </w:r>
    </w:p>
    <w:p>
      <w:pPr>
        <w:pStyle w:val="PreformattedText"/>
        <w:bidi w:val="0"/>
        <w:spacing w:before="0" w:after="0"/>
        <w:jc w:val="left"/>
        <w:rPr/>
      </w:pPr>
      <w:r>
        <w:rPr/>
        <w:t>0dmnnj1W2abbfXGPPbnjHZ549sKw0iOyJdEC7mOv3wkc3ugXRhGGuFXaoVIC6FiUenTKMIvjXsjzxM</w:t>
      </w:r>
    </w:p>
    <w:p>
      <w:pPr>
        <w:pStyle w:val="PreformattedText"/>
        <w:bidi w:val="0"/>
        <w:spacing w:before="0" w:after="0"/>
        <w:jc w:val="left"/>
        <w:rPr/>
      </w:pPr>
      <w:r>
        <w:rPr/>
        <w:t>X/AGH16Ojy1rYeQtt8rh5DCMNujDdoHKPHOHtT4twxk/UNoT366gbBVzqepcU7UTGyCCNcenQ3UNEX</w:t>
      </w:r>
    </w:p>
    <w:p>
      <w:pPr>
        <w:pStyle w:val="PreformattedText"/>
        <w:bidi w:val="0"/>
        <w:spacing w:before="0" w:after="0"/>
        <w:jc w:val="left"/>
        <w:rPr/>
      </w:pPr>
      <w:r>
        <w:rPr/>
        <w:t>TC0EZkONqBC21pNykLRcRhA4hRJJ4DxZVyUnvcMrfjVSleKfDIzNK1o3gwaGrIulJWCXW1HuOo2Jc1</w:t>
      </w:r>
    </w:p>
    <w:p>
      <w:pPr>
        <w:pStyle w:val="PreformattedText"/>
        <w:bidi w:val="0"/>
        <w:spacing w:before="0" w:after="0"/>
        <w:jc w:val="left"/>
        <w:rPr/>
      </w:pPr>
      <w:r>
        <w:rPr/>
        <w:t>/dXzw3VM95syS83qdaPxD94at8NVNOrO06nMk+dJ2KSdKB8jpDahz/AAnoVoW5RVLlK442WlraICi2</w:t>
      </w:r>
    </w:p>
    <w:p>
      <w:pPr>
        <w:pStyle w:val="PreformattedText"/>
        <w:bidi w:val="0"/>
        <w:spacing w:before="0" w:after="0"/>
        <w:jc w:val="left"/>
        <w:rPr/>
      </w:pPr>
      <w:r>
        <w:rPr/>
        <w:t>SDK8HWMcRDnB695btS3nfo3nlqW4+ySVOtKWolSlskzH4Duih/V3D2v6R2vp36ttI7rPEGXEu5pDBF</w:t>
      </w:r>
    </w:p>
    <w:p>
      <w:pPr>
        <w:pStyle w:val="PreformattedText"/>
        <w:bidi w:val="0"/>
        <w:spacing w:before="0" w:after="0"/>
        <w:jc w:val="left"/>
        <w:rPr/>
      </w:pPr>
      <w:r>
        <w:rPr/>
        <w:t>clB/4k9oh2u/Tb06tymZrKFSW23S+3NDxbQhwKRneZmBvhpnj1F/bOJlGZJSUKcpKtH8KrZKFrLaXJ</w:t>
      </w:r>
    </w:p>
    <w:p>
      <w:pPr>
        <w:pStyle w:val="PreformattedText"/>
        <w:bidi w:val="0"/>
        <w:spacing w:before="0" w:after="0"/>
        <w:jc w:val="left"/>
        <w:rPr/>
      </w:pPr>
      <w:r>
        <w:rPr/>
        <w:t>TKCZyuO2K/gHHmkq4pw4K4bxenXeKthxBSzXInIqarGr5j5uiHv0ZxNxSnqJBe4FVOXf3Hg38tsKPx</w:t>
      </w:r>
    </w:p>
    <w:p>
      <w:pPr>
        <w:pStyle w:val="PreformattedText"/>
        <w:bidi w:val="0"/>
        <w:spacing w:before="0" w:after="0"/>
        <w:jc w:val="left"/>
        <w:rPr/>
      </w:pPr>
      <w:r>
        <w:rPr/>
        <w:t>VNBLIofdG6KSjZ4l/bOBcTdYYYr6WnVnZdWUtut1b6c74WlRzDw8mZG8GKbiz3E6jinDeJPppP1E48</w:t>
      </w:r>
    </w:p>
    <w:p>
      <w:pPr>
        <w:pStyle w:val="PreformattedText"/>
        <w:bidi w:val="0"/>
        <w:spacing w:before="0" w:after="0"/>
        <w:jc w:val="left"/>
        <w:rPr/>
      </w:pPr>
      <w:r>
        <w:rPr/>
        <w:t>kj6d10/0fEUjO8tQacmlZUSZKik/WnB0eLV8MbycTYakf7pwNclPpmPjcpU/mNn1CKH9R8JrGWK/hw</w:t>
      </w:r>
    </w:p>
    <w:p>
      <w:pPr>
        <w:pStyle w:val="PreformattedText"/>
        <w:bidi w:val="0"/>
        <w:spacing w:before="0" w:after="0"/>
        <w:jc w:val="left"/>
        <w:rPr/>
      </w:pPr>
      <w:r>
        <w:rPr/>
        <w:t>TxXg1c44hltU0zdon1LIT4dU2MiknBXTAo6hmrdr6lhD6WGWf/AOG8QSDlKqh4ttqCFzHdzZmzvgU9</w:t>
      </w:r>
    </w:p>
    <w:p>
      <w:pPr>
        <w:pStyle w:val="PreformattedText"/>
        <w:bidi w:val="0"/>
        <w:spacing w:before="0" w:after="0"/>
        <w:jc w:val="left"/>
        <w:rPr/>
      </w:pPr>
      <w:r>
        <w:rPr/>
        <w:t>BxFaWAO7TvoRUst/+Ch9Ki0NyZCPq+J1TlW9lyJKsqUNonPI002EttonsEIbAGZakoTmISJqMhNSiE</w:t>
      </w:r>
    </w:p>
    <w:p>
      <w:pPr>
        <w:pStyle w:val="PreformattedText"/>
        <w:bidi w:val="0"/>
        <w:spacing w:before="0" w:after="0"/>
        <w:jc w:val="left"/>
        <w:rPr/>
      </w:pPr>
      <w:r>
        <w:rPr/>
        <w:t>pEziboXxOo+nV4JSXqZhSnXWmTcp5SgkNkNmUwJ3X6UtMoW66oyS20lTjij+FCQVGKXhlYP7W7WNqd</w:t>
      </w:r>
    </w:p>
    <w:p>
      <w:pPr>
        <w:pStyle w:val="PreformattedText"/>
        <w:bidi w:val="0"/>
        <w:spacing w:before="0" w:after="0"/>
        <w:jc w:val="left"/>
        <w:rPr/>
      </w:pPr>
      <w:r>
        <w:rPr/>
        <w:t>YNWg/mJRihAQb3ZD4SRH9r4019WmqZ8XhFSsqbp6hbV77DjIVlL6RfIk3DfHEuBfBJ9XFKH/AHtBVk</w:t>
      </w:r>
    </w:p>
    <w:p>
      <w:pPr>
        <w:pStyle w:val="PreformattedText"/>
        <w:bidi w:val="0"/>
        <w:spacing w:before="0" w:after="0"/>
        <w:jc w:val="left"/>
        <w:rPr/>
      </w:pPr>
      <w:r>
        <w:rPr/>
        <w:t>AhO00dQktndl2x4NRw6toapkpaZriEqo+J0iu+Cl0Huu07huF+sHVCwlWYBRkdt/JXTuCTqZrp3fma</w:t>
      </w:r>
    </w:p>
    <w:p>
      <w:pPr>
        <w:pStyle w:val="PreformattedText"/>
        <w:bidi w:val="0"/>
        <w:spacing w:before="0" w:after="0"/>
        <w:jc w:val="left"/>
        <w:rPr/>
      </w:pPr>
      <w:r>
        <w:rPr/>
        <w:t>dlceY4EaxDtPUIyOsqyqHmUk60qF4MHhlY4W66nAcoasGTqVtD8t5GsvM/MP5iIc4HxUpZ4tQSSfuu</w:t>
      </w:r>
    </w:p>
    <w:p>
      <w:pPr>
        <w:pStyle w:val="PreformattedText"/>
        <w:bidi w:val="0"/>
        <w:spacing w:before="0" w:after="0"/>
        <w:jc w:val="left"/>
        <w:rPr/>
      </w:pPr>
      <w:r>
        <w:rPr/>
        <w:t>pl+XUNH5qeoTeNkSIv18+jnjVyN/Kt5+QPJnkW7PJ27YtY/a5+Stri123ly0dfsi1r4w68LXQOu/mj</w:t>
      </w:r>
    </w:p>
    <w:p>
      <w:pPr>
        <w:pStyle w:val="PreformattedText"/>
        <w:bidi w:val="0"/>
        <w:spacing w:before="0" w:after="0"/>
        <w:jc w:val="left"/>
        <w:rPr/>
      </w:pPr>
      <w:r>
        <w:rPr/>
        <w:t>ojCMLb4O22rZGHu6OT7tOMXxj0xcd3ti1roFvfAw7bvToTbnhN1p6pY3Qm6Bh0QIP4YPN7IM064cu2</w:t>
      </w:r>
    </w:p>
    <w:p>
      <w:pPr>
        <w:pStyle w:val="PreformattedText"/>
        <w:bidi w:val="0"/>
        <w:spacing w:before="0" w:after="0"/>
        <w:jc w:val="left"/>
        <w:rPr/>
      </w:pPr>
      <w:r>
        <w:rPr/>
        <w:t>4Rhrt06PNAlAuviconKLxfhF/7Lx8v6uThotr8iv8AUfCGZcNrHP61htP/ACNW4ScyQPhpqg/D91V2</w:t>
      </w:r>
    </w:p>
    <w:p>
      <w:pPr>
        <w:pStyle w:val="PreformattedText"/>
        <w:bidi w:val="0"/>
        <w:spacing w:before="0" w:after="0"/>
        <w:jc w:val="left"/>
        <w:rPr/>
      </w:pPr>
      <w:r>
        <w:rPr/>
        <w:t>yCDq80CnL48U6hMie9QEhoe4bxEeNwviCPCqm595v7lQz9x+nX3kndH0SlJU60kVPC60XNVdK78F4/</w:t>
      </w:r>
    </w:p>
    <w:p>
      <w:pPr>
        <w:pStyle w:val="PreformattedText"/>
        <w:bidi w:val="0"/>
        <w:spacing w:before="0" w:after="0"/>
        <w:jc w:val="left"/>
        <w:rPr/>
      </w:pPr>
      <w:r>
        <w:rPr/>
        <w:t>lPpElD5FjdH0700uomgpX8SVp7qkr/ABJPWJGPpahX9DUKvnf4DhwcH4DrgEXg3gjWNExcReDvjIvu</w:t>
      </w:r>
    </w:p>
    <w:p>
      <w:pPr>
        <w:pStyle w:val="PreformattedText"/>
        <w:bidi w:val="0"/>
        <w:spacing w:before="0" w:after="0"/>
        <w:jc w:val="left"/>
        <w:rPr/>
      </w:pPr>
      <w:r>
        <w:rPr/>
        <w:t>vJEzsWPvJ37RoZqqdfhv07iXWljUpO3alWBGsQtD6MzFcwqnqmvmp6gSzhJM5OMuSUg8xip/QvGlyc</w:t>
      </w:r>
    </w:p>
    <w:p>
      <w:pPr>
        <w:pStyle w:val="PreformattedText"/>
        <w:bidi w:val="0"/>
        <w:spacing w:before="0" w:after="0"/>
        <w:jc w:val="left"/>
        <w:rPr/>
      </w:pPr>
      <w:r>
        <w:rPr/>
        <w:t>p3Vq4NUqMkVDDk3Uspnh4qe+3vzJ1CKd3h1Uik4NUAMv1bFPmqqaoneHnl+LkaWi9BQlJmCMZTY/Wa</w:t>
      </w:r>
    </w:p>
    <w:p>
      <w:pPr>
        <w:pStyle w:val="PreformattedText"/>
        <w:bidi w:val="0"/>
        <w:spacing w:before="0" w:after="0"/>
        <w:jc w:val="left"/>
        <w:rPr/>
      </w:pPr>
      <w:r>
        <w:rPr/>
        <w:t>OMP8efQWjxhCg4E1PCKgJDhbW64484WZpWM2GMhKKTivBXpcSo0p4nwStZJS4TlC1U4UL0+OBKRwWB</w:t>
      </w:r>
    </w:p>
    <w:p>
      <w:pPr>
        <w:pStyle w:val="PreformattedText"/>
        <w:bidi w:val="0"/>
        <w:spacing w:before="0" w:after="0"/>
        <w:jc w:val="left"/>
        <w:rPr/>
      </w:pPr>
      <w:r>
        <w:rPr/>
        <w:t>PXDdFx/wALh3FGiEKW+nw6OpdQZZ0qX3aV8KF6FykcDHEqM11LUVNbT+FS0zDzb7q3SpCkOZWyrI20</w:t>
      </w:r>
    </w:p>
    <w:p>
      <w:pPr>
        <w:pStyle w:val="PreformattedText"/>
        <w:bidi w:val="0"/>
        <w:spacing w:before="0" w:after="0"/>
        <w:jc w:val="left"/>
        <w:rPr/>
      </w:pPr>
      <w:r>
        <w:rPr/>
        <w:t>RmzG66GOEU66cJp0qaRVutfUVPgfIzJ0qYk0m4TSru3R9W5TVx4WwuYcWhxNE0t9zFpCpNJzuK+QSm</w:t>
      </w:r>
    </w:p>
    <w:p>
      <w:pPr>
        <w:pStyle w:val="PreformattedText"/>
        <w:bidi w:val="0"/>
        <w:spacing w:before="0" w:after="0"/>
        <w:jc w:val="left"/>
        <w:rPr/>
      </w:pPr>
      <w:r>
        <w:rPr/>
        <w:t>dC26KhYo61SA1UP3uVNPxBkBQX4zhW74Dir5YFBlD9FVo8OopnVMvIOpadh1pOIOsaFcKrSHKmlayD</w:t>
      </w:r>
    </w:p>
    <w:p>
      <w:pPr>
        <w:pStyle w:val="PreformattedText"/>
        <w:bidi w:val="0"/>
        <w:spacing w:before="0" w:after="0"/>
        <w:jc w:val="left"/>
        <w:rPr/>
      </w:pPr>
      <w:r>
        <w:rPr/>
        <w:t>xO99XRHuTVP4lNA5VbRIwWkA/wBvqsz1A5fIIn36ZSj/ADKcnpTIxXOVniLfbfDKfCeU2phBaSpK0g</w:t>
      </w:r>
    </w:p>
    <w:p>
      <w:pPr>
        <w:pStyle w:val="PreformattedText"/>
        <w:bidi w:val="0"/>
        <w:spacing w:before="0" w:after="0"/>
        <w:jc w:val="left"/>
        <w:rPr/>
      </w:pPr>
      <w:r>
        <w:rPr/>
        <w:t>d0qWon4gRdH0LCW6VwJSUVlKyhl5FS1/Bq+7i6lV5mZG8YGKnhVWRw/wDU/AnUOBxIl4NSnvUvEqX5</w:t>
      </w:r>
    </w:p>
    <w:p>
      <w:pPr>
        <w:pStyle w:val="PreformattedText"/>
        <w:bidi w:val="0"/>
        <w:spacing w:before="0" w:after="0"/>
        <w:jc w:val="left"/>
        <w:rPr/>
      </w:pPr>
      <w:r>
        <w:rPr/>
        <w:t>nOH1khMapyN4EBNV/wCX8Xon0pzi9fDONUpTkcbN2dl1RCk6nGXBthvjNEDR/qP9OrceW233r20gcR</w:t>
      </w:r>
    </w:p>
    <w:p>
      <w:pPr>
        <w:pStyle w:val="PreformattedText"/>
        <w:bidi w:val="0"/>
        <w:spacing w:before="0" w:after="0"/>
        <w:jc w:val="left"/>
        <w:rPr/>
      </w:pPr>
      <w:r>
        <w:rPr/>
        <w:t>pQD/Hpapj8xE/jTl2wmi/UVM3SLdAQ54zf1PDHyfmmQtTAP4xJP3o/9QcA7/CFlKqumC/FFGHj3Kqn</w:t>
      </w:r>
    </w:p>
    <w:p>
      <w:pPr>
        <w:pStyle w:val="PreformattedText"/>
        <w:bidi w:val="0"/>
        <w:spacing w:before="0" w:after="0"/>
        <w:jc w:val="left"/>
        <w:rPr/>
      </w:pPr>
      <w:r>
        <w:rPr/>
        <w:t>dmorollQneck8cuHJNVTJH1rCbv98jEtnfs3wFIKmnWVzSb0rbWk+giGOKcPUljjvC78oOVNQ3OblK</w:t>
      </w:r>
    </w:p>
    <w:p>
      <w:pPr>
        <w:pStyle w:val="PreformattedText"/>
        <w:bidi w:val="0"/>
        <w:spacing w:before="0" w:after="0"/>
        <w:jc w:val="left"/>
        <w:rPr/>
      </w:pPr>
      <w:r>
        <w:rPr/>
        <w:t>vaxVH4SfgXCXU/l1rE26hhdzqXG7ltOJN4cQRotYRa/kW6e3Rqv5Q8keT75T5dvN5O3b5D0/ZLdGg8</w:t>
      </w:r>
    </w:p>
    <w:p>
      <w:pPr>
        <w:pStyle w:val="PreformattedText"/>
        <w:bidi w:val="0"/>
        <w:spacing w:before="0" w:after="0"/>
        <w:jc w:val="left"/>
        <w:rPr/>
      </w:pPr>
      <w:r>
        <w:rPr/>
        <w:t>m3n0WtjyDb3Xxb0Qb/Rj06fRLRKLXSjCMIlKe+UYW9MX29MW98c2PPB03Rrie23bonHP741W6Ynst6</w:t>
      </w:r>
    </w:p>
    <w:p>
      <w:pPr>
        <w:pStyle w:val="PreformattedText"/>
        <w:bidi w:val="0"/>
        <w:spacing w:before="0" w:after="0"/>
        <w:jc w:val="left"/>
        <w:rPr/>
      </w:pPr>
      <w:r>
        <w:rPr/>
        <w:t>YSqBbnjq0c4gwZS16rbYUI6+qOmBjfA6InLmMeuOfdbGMLoPZ/2KqKSraS/TVLS2X2VjuONruIPo2G</w:t>
      </w:r>
    </w:p>
    <w:p>
      <w:pPr>
        <w:pStyle w:val="PreformattedText"/>
        <w:bidi w:val="0"/>
        <w:spacing w:before="0" w:after="0"/>
        <w:jc w:val="left"/>
        <w:rPr/>
      </w:pPr>
      <w:r>
        <w:rPr/>
        <w:t>KpLGd3h9S269w6pvmW/mZWRd4zE5KGvGGDInOcu0z9cO0L7Jp1JOVjxJhaiP5a0qFxULxHNH9kq3Uo</w:t>
      </w:r>
    </w:p>
    <w:p>
      <w:pPr>
        <w:pStyle w:val="PreformattedText"/>
        <w:bidi w:val="0"/>
        <w:spacing w:before="0" w:after="0"/>
        <w:jc w:val="left"/>
        <w:rPr/>
      </w:pPr>
      <w:r>
        <w:rPr/>
        <w:t>rWcy+CVi7vCfI71E8rVTVcpfhVJUOPltbNZRr8LiFORJwhmaS5kx8enlf95PRCLxmkMDMGYmCNxF43</w:t>
      </w:r>
    </w:p>
    <w:p>
      <w:pPr>
        <w:pStyle w:val="PreformattedText"/>
        <w:bidi w:val="0"/>
        <w:spacing w:before="0" w:after="0"/>
        <w:jc w:val="left"/>
        <w:rPr/>
      </w:pPr>
      <w:r>
        <w:rPr/>
        <w:t>QnhVWv8AMSP6RxR+NA/kn8SdW7Sh1HxIM+faDuIjM2cPiQfiQd+7fo8N5UqGuKW354Mu4NVG6RMlfh</w:t>
      </w:r>
    </w:p>
    <w:p>
      <w:pPr>
        <w:pStyle w:val="PreformattedText"/>
        <w:bidi w:val="0"/>
        <w:spacing w:before="0" w:after="0"/>
        <w:jc w:val="left"/>
        <w:rPr/>
      </w:pPr>
      <w:r>
        <w:rPr/>
        <w:t>5oRxagChxbg48dpTRyuvUyD4rjaSO94rJHiN75jXCOH/qJbTFWEpQKt5KRR1wEspdn3GH9s5IOrZHE</w:t>
      </w:r>
    </w:p>
    <w:p>
      <w:pPr>
        <w:pStyle w:val="PreformattedText"/>
        <w:bidi w:val="0"/>
        <w:spacing w:before="0" w:after="0"/>
        <w:jc w:val="left"/>
        <w:rPr/>
      </w:pPr>
      <w:r>
        <w:rPr/>
        <w:t>Pqa2kUh+hqWWmEPNOOVKnWVoQ202lRK8xPMIVwyj+nWguFxlypQt1VLnH5qGUZ0oKVr719wM9sP1lS</w:t>
      </w:r>
    </w:p>
    <w:p>
      <w:pPr>
        <w:pStyle w:val="PreformattedText"/>
        <w:bidi w:val="0"/>
        <w:spacing w:before="0" w:after="0"/>
        <w:jc w:val="left"/>
        <w:rPr/>
      </w:pPr>
      <w:r>
        <w:rPr/>
        <w:t>Qt+pdU88pLaGwtxZmtXhtpShMzsEXJA6NDvB+JBLz7DH07yXJf1VEoeGh399A7qt8jrg8B427Uop3x</w:t>
      </w:r>
    </w:p>
    <w:p>
      <w:pPr>
        <w:pStyle w:val="PreformattedText"/>
        <w:bidi w:val="0"/>
        <w:spacing w:before="0" w:after="0"/>
        <w:jc w:val="left"/>
        <w:rPr/>
      </w:pPr>
      <w:r>
        <w:rPr/>
        <w:t>n4U+2tDSawKV+Sh1ZSopUsAo7svzBLWIpuJUqVj9PcRyUlc1mU59M4J5VzUSoy+NMzM99OyKXjnCgl</w:t>
      </w:r>
    </w:p>
    <w:p>
      <w:pPr>
        <w:pStyle w:val="PreformattedText"/>
        <w:bidi w:val="0"/>
        <w:spacing w:before="0" w:after="0"/>
        <w:jc w:val="left"/>
        <w:rPr/>
      </w:pPr>
      <w:r>
        <w:rPr/>
        <w:t>yo/p2KnKRkqKR5aUMVUxOf05cEzf8Alfux9Z4jHEGWk5qn6ZLiXWAPiX4S5l1pOsi8bIYraVcnmFha</w:t>
      </w:r>
    </w:p>
    <w:p>
      <w:pPr>
        <w:pStyle w:val="PreformattedText"/>
        <w:bidi w:val="0"/>
        <w:spacing w:before="0" w:after="0"/>
        <w:jc w:val="left"/>
        <w:rPr/>
      </w:pPr>
      <w:r>
        <w:rPr/>
        <w:t>b+6sfO2uWLbqbjH5ZSlbqfGpHTeqir2wRkXK+QVNC9qTzQ5w/iQNO3UL/t9ahy76eoQuTDpn8qVmU/</w:t>
      </w:r>
    </w:p>
    <w:p>
      <w:pPr>
        <w:pStyle w:val="PreformattedText"/>
        <w:bidi w:val="0"/>
        <w:spacing w:before="0" w:after="0"/>
        <w:jc w:val="left"/>
        <w:rPr/>
      </w:pPr>
      <w:r>
        <w:rPr/>
        <w:t>urnFB+oKcu1HCGv6PjVAO8hLDjk2q5pPyvNqVKeu4G6KL9ZfplwK4nw5hNQjwgSnivCXAHHKV1AkXA</w:t>
      </w:r>
    </w:p>
    <w:p>
      <w:pPr>
        <w:pStyle w:val="PreformattedText"/>
        <w:bidi w:val="0"/>
        <w:spacing w:before="0" w:after="0"/>
        <w:jc w:val="left"/>
        <w:rPr/>
      </w:pPr>
      <w:r>
        <w:rPr/>
        <w:t>lJzAY4jGUK4nS91VTTij4rST/MbcCSUpcyyOZvOfDcHxIPVXcA4kR/eKBKFB5QA/u3C1TFJxBOpTgB</w:t>
      </w:r>
    </w:p>
    <w:p>
      <w:pPr>
        <w:pStyle w:val="PreformattedText"/>
        <w:bidi w:val="0"/>
        <w:spacing w:before="0" w:after="0"/>
        <w:jc w:val="left"/>
        <w:rPr/>
      </w:pPr>
      <w:r>
        <w:rPr/>
        <w:t>yPD5XQdREPcP4nS07/AOmuOd9AqW0rZp23lnI4kqn4ZoKklBIkQ0qHmXKjh6ODIoV06gh5k0yaPwi3</w:t>
      </w:r>
    </w:p>
    <w:p>
      <w:pPr>
        <w:pStyle w:val="PreformattedText"/>
        <w:bidi w:val="0"/>
        <w:spacing w:before="0" w:after="0"/>
        <w:jc w:val="left"/>
        <w:rPr/>
      </w:pPr>
      <w:r>
        <w:rPr/>
        <w:t>4aJKKSPDuAGMSE8szlzY5Z92e+XKXxWjR3TfVNpE/wDijm1wl9rFNykn4XUH4m1apHshv9W8FzLZVl</w:t>
      </w:r>
    </w:p>
    <w:p>
      <w:pPr>
        <w:pStyle w:val="PreformattedText"/>
        <w:bidi w:val="0"/>
        <w:spacing w:before="0" w:after="0"/>
        <w:jc w:val="left"/>
        <w:rPr/>
      </w:pPr>
      <w:r>
        <w:rPr/>
        <w:t>/vNEn41toy5qkIE/6qlHx/fRfqhriNGtK0OoSpcr5Ej4rtU9Hs8mPKHTz6cOTv029ceuPRyuqLe/yW</w:t>
      </w:r>
    </w:p>
    <w:p>
      <w:pPr>
        <w:pStyle w:val="PreformattedText"/>
        <w:bidi w:val="0"/>
        <w:spacing w:before="0" w:after="0"/>
        <w:jc w:val="left"/>
        <w:rPr/>
      </w:pPr>
      <w:r>
        <w:rPr/>
        <w:t>HkbuTbt02tLyHpjs0TtzQYMGLja7tgD3wOaAI9HPvi2zXGEeznwjC3VGrq88YRh0+iLDz6tFvRB5Ft</w:t>
      </w:r>
    </w:p>
    <w:p>
      <w:pPr>
        <w:pStyle w:val="PreformattedText"/>
        <w:bidi w:val="0"/>
        <w:spacing w:before="0" w:after="0"/>
        <w:jc w:val="left"/>
        <w:rPr/>
      </w:pPr>
      <w:r>
        <w:rPr/>
        <w:t>miVvdoES6Il1CBbX7InsjHQb+zb54USeb2jZGOuevrjmnzT13R06BdYwLdUbowt5469piXlbX/AGTD</w:t>
      </w:r>
    </w:p>
    <w:p>
      <w:pPr>
        <w:pStyle w:val="PreformattedText"/>
        <w:bidi w:val="0"/>
        <w:spacing w:before="0" w:after="0"/>
        <w:jc w:val="left"/>
        <w:rPr/>
      </w:pPr>
      <w:r>
        <w:rPr/>
        <w:t>9lVPCq5IyOpJZeyzXS1EiEPI5pyI+ZMPUj7fhP0lSH6Zf8teU521IOCmnk3jcYb45w4FPEKYZahlP8</w:t>
      </w:r>
    </w:p>
    <w:p>
      <w:pPr>
        <w:pStyle w:val="PreformattedText"/>
        <w:bidi w:val="0"/>
        <w:spacing w:before="0" w:after="0"/>
        <w:jc w:val="left"/>
        <w:rPr/>
      </w:pPr>
      <w:r>
        <w:rPr/>
        <w:t>T8oTU0rWXmBe2fnbj8yX1TEvFF3fGCXRuOvfGYHKQZg4bJR/dKUD++8NZH17I+LidC0kD6lAHxVVKj</w:t>
      </w:r>
    </w:p>
    <w:p>
      <w:pPr>
        <w:pStyle w:val="PreformattedText"/>
        <w:bidi w:val="0"/>
        <w:spacing w:before="0" w:after="0"/>
        <w:jc w:val="left"/>
        <w:rPr/>
      </w:pPr>
      <w:r>
        <w:rPr/>
        <w:t>49a294hDzUxSPruE7qd5Rmpk6g24b0bFXa4aqWF5VjKoKTMELBmlX4fREnJJrGAEvo+9seSPur8+lL</w:t>
      </w:r>
    </w:p>
    <w:p>
      <w:pPr>
        <w:pStyle w:val="PreformattedText"/>
        <w:bidi w:val="0"/>
        <w:spacing w:before="0" w:after="0"/>
        <w:jc w:val="left"/>
        <w:rPr/>
      </w:pPr>
      <w:r>
        <w:rPr/>
        <w:t>qMRq1KGtKtxjxE3GclJnPKr1HQzRt0rL9Swktpq6ha1Dwhc1maTJS3EJunmE5Q8+tLaVPuuOqS0gNt</w:t>
      </w:r>
    </w:p>
    <w:p>
      <w:pPr>
        <w:pStyle w:val="PreformattedText"/>
        <w:bidi w:val="0"/>
        <w:spacing w:before="0" w:after="0"/>
        <w:jc w:val="left"/>
        <w:rPr/>
      </w:pPr>
      <w:r>
        <w:rPr/>
        <w:t>BTiipQbbFyETNwgZUTUbgEpmo7gBeYYVWUdRSpqQpTH1DamvFSiWYpCpKuzDHbyEcS4ZSVL/ANHmce</w:t>
      </w:r>
    </w:p>
    <w:p>
      <w:pPr>
        <w:pStyle w:val="PreformattedText"/>
        <w:bidi w:val="0"/>
        <w:spacing w:before="0" w:after="0"/>
        <w:jc w:val="left"/>
        <w:rPr/>
      </w:pPr>
      <w:r>
        <w:rPr/>
        <w:t>LbSyypgCb7S1yySW2OeKXiPD8yquny13D1tLS1UEpIL9F4pBDTq8kgTcl1IMUlQj+rp3W21D6lCFOe</w:t>
      </w:r>
    </w:p>
    <w:p>
      <w:pPr>
        <w:pStyle w:val="PreformattedText"/>
        <w:bidi w:val="0"/>
        <w:spacing w:before="0" w:after="0"/>
        <w:jc w:val="left"/>
        <w:rPr/>
      </w:pPr>
      <w:r>
        <w:rPr/>
        <w:t>K1coPoy5U1TLyCF3DKsQeDOf8jWeLU8EVdlbIm5WcJ/4E/FZ/wB0Sn+XFBwqpUtuo4oioNEpTZ+neX</w:t>
      </w:r>
    </w:p>
    <w:p>
      <w:pPr>
        <w:pStyle w:val="PreformattedText"/>
        <w:bidi w:val="0"/>
        <w:spacing w:before="0" w:after="0"/>
        <w:jc w:val="left"/>
        <w:rPr/>
      </w:pPr>
      <w:r>
        <w:rPr/>
        <w:t>ThJcpvG+EVBQqYSfiECpp0kcK4ktS2JDu0tT8TtJuT8zf4Zj5Y+nqHJUFcpKVknu09R8Lb+5KvhXuk</w:t>
      </w:r>
    </w:p>
    <w:p>
      <w:pPr>
        <w:pStyle w:val="PreformattedText"/>
        <w:bidi w:val="0"/>
        <w:spacing w:before="0" w:after="0"/>
        <w:jc w:val="left"/>
        <w:rPr/>
      </w:pPr>
      <w:r>
        <w:rPr/>
        <w:t>dUU3E+DhhNcopp69LznhNusgflVJVlV+YwBlN01JlshP6S/Upp6mpVQ/0lR3jTcXocvhvM/mgFVVR/</w:t>
      </w:r>
    </w:p>
    <w:p>
      <w:pPr>
        <w:pStyle w:val="PreformattedText"/>
        <w:bidi w:val="0"/>
        <w:spacing w:before="0" w:after="0"/>
        <w:jc w:val="left"/>
        <w:rPr/>
      </w:pPr>
      <w:r>
        <w:rPr/>
        <w:t>CsYqRJe2E8Pp3nlUjTrymBUuBZYQ+8XE0yFyTNptS5JnMwjjnCUT4LxdcqmjFzIcn4j9JsbJvcYV8t</w:t>
      </w:r>
    </w:p>
    <w:p>
      <w:pPr>
        <w:pStyle w:val="PreformattedText"/>
        <w:bidi w:val="0"/>
        <w:spacing w:before="0" w:after="0"/>
        <w:jc w:val="left"/>
        <w:rPr/>
      </w:pPr>
      <w:r>
        <w:rPr/>
        <w:t>6cMeEcT4C9VDjnDHUutVQpy2yKZ5M6iiqi4UqdmcUgKTjffFP9axSMNUqlKYbp21ZklwALzPuKU4oK</w:t>
      </w:r>
    </w:p>
    <w:p>
      <w:pPr>
        <w:pStyle w:val="PreformattedText"/>
        <w:bidi w:val="0"/>
        <w:spacing w:before="0" w:after="0"/>
        <w:jc w:val="left"/>
        <w:rPr/>
      </w:pPr>
      <w:r>
        <w:rPr/>
        <w:t>kLrhdC+6O5JzD7uMt8jy1NrGZKhIgwX2Uk0byipBGDSj8m5J1R+ZM0j0hUN33bHUD76O0Qy+yrxP0z</w:t>
      </w:r>
    </w:p>
    <w:p>
      <w:pPr>
        <w:pStyle w:val="PreformattedText"/>
        <w:bidi w:val="0"/>
        <w:spacing w:before="0" w:after="0"/>
        <w:jc w:val="left"/>
        <w:rPr/>
      </w:pPr>
      <w:r>
        <w:rPr/>
        <w:t>xZ1PwmbXD6h68AahR1M5o+6ru7IQ+woKZdE0nGWvKeRa/ZFumPb6eTz+2LYyi3ZA0jyZi3Zptv5PNH</w:t>
      </w:r>
    </w:p>
    <w:p>
      <w:pPr>
        <w:pStyle w:val="PreformattedText"/>
        <w:bidi w:val="0"/>
        <w:spacing w:before="0" w:after="0"/>
        <w:jc w:val="left"/>
        <w:rPr/>
      </w:pPr>
      <w:r>
        <w:rPr/>
        <w:t>RyrDy+HkbYabdXlPVG+DhbGD6I88G/pi04Hs19UA+088C3XHtjDfGGjCDd14RYHGcK7PP0Rbbov04X</w:t>
      </w:r>
    </w:p>
    <w:p>
      <w:pPr>
        <w:pStyle w:val="PreformattedText"/>
        <w:bidi w:val="0"/>
        <w:spacing w:before="0" w:after="0"/>
        <w:jc w:val="left"/>
        <w:rPr/>
      </w:pPr>
      <w:r>
        <w:rPr/>
        <w:t>48sdF98BV9xv5tghMzHxCxgX4jsj4urZEp6j2wq/q83RClnfK+Ou7d79AhMARdzc0+qJ2uhQ33Rq13</w:t>
      </w:r>
    </w:p>
    <w:p>
      <w:pPr>
        <w:pStyle w:val="PreformattedText"/>
        <w:bidi w:val="0"/>
        <w:spacing w:before="0" w:after="0"/>
        <w:jc w:val="left"/>
        <w:rPr/>
      </w:pPr>
      <w:r>
        <w:rPr/>
        <w:t>2v+x+fkCMPsFrYeWx+ymFeEhA4xQoUqidkAX0CZNGonafg2K54d8RtwBLngcRpb0rUls/xEg/C+zq6</w:t>
      </w:r>
    </w:p>
    <w:p>
      <w:pPr>
        <w:pStyle w:val="PreformattedText"/>
        <w:bidi w:val="0"/>
        <w:spacing w:before="0" w:after="0"/>
        <w:jc w:val="left"/>
        <w:rPr/>
      </w:pPr>
      <w:r>
        <w:rPr/>
        <w:t>oZ/UXCClVI+UreS3/DBd+eWpipwI+Rd2yGHkTCXm0OgHFIUJy5xDNTTrKXGlhQPMcN4g8d4cyDwutP</w:t>
      </w:r>
    </w:p>
    <w:p>
      <w:pPr>
        <w:pStyle w:val="PreformattedText"/>
        <w:bidi w:val="0"/>
        <w:spacing w:before="0" w:after="0"/>
        <w:jc w:val="left"/>
        <w:rPr/>
      </w:pPr>
      <w:r>
        <w:rPr/>
        <w:t>hcVok//baxzHKBeilqV3tn5Fd37sfR1C8zZGZp1WDzJuDmzOn4XN/e1wzWUyu8k3jU4j521biOow3V</w:t>
      </w:r>
    </w:p>
    <w:p>
      <w:pPr>
        <w:pStyle w:val="PreformattedText"/>
        <w:bidi w:val="0"/>
        <w:spacing w:before="0" w:after="0"/>
        <w:jc w:val="left"/>
        <w:rPr/>
      </w:pPr>
      <w:r>
        <w:rPr/>
        <w:t>sHurHeT8zax8SFb0nTnb13KSfhUN8Nui7OmcpzkdY6Dopm+KeKmicXkdWysNlBVchS1EGTQV8UpGUU</w:t>
      </w:r>
    </w:p>
    <w:p>
      <w:pPr>
        <w:pStyle w:val="PreformattedText"/>
        <w:bidi w:val="0"/>
        <w:spacing w:before="0" w:after="0"/>
        <w:jc w:val="left"/>
        <w:rPr/>
      </w:pPr>
      <w:r>
        <w:rPr/>
        <w:t>fH/wBO0obd4QSurpkFSvraBf8AzGdSitSloTO/7vMIQ5SLSVOtir4c/dNqpSD+Us/KCZtuD1QOH+Cv</w:t>
      </w:r>
    </w:p>
    <w:p>
      <w:pPr>
        <w:pStyle w:val="PreformattedText"/>
        <w:bidi w:val="0"/>
        <w:spacing w:before="0" w:after="0"/>
        <w:jc w:val="left"/>
        <w:rPr/>
      </w:pPr>
      <w:r>
        <w:rPr/>
        <w:t>636j6T6b+Z9Rn8MtHUCFx4qfo6hYEzTtPq8XCckl1ttpShzxxCjr6ZP1SKXuM1TQztlDuWoT4bg7q5</w:t>
      </w:r>
    </w:p>
    <w:p>
      <w:pPr>
        <w:pStyle w:val="PreformattedText"/>
        <w:bidi w:val="0"/>
        <w:spacing w:before="0" w:after="0"/>
        <w:jc w:val="left"/>
        <w:rPr/>
      </w:pPr>
      <w:r>
        <w:rPr/>
        <w:t>LT0QKenShltS3FtsAySCrvuBlB+FEzOQuE4FEvufp79RPFVCrBrh3Fj8dMT8rdX8vsMN8X4e2h7gHE</w:t>
      </w:r>
    </w:p>
    <w:p>
      <w:pPr>
        <w:pStyle w:val="PreformattedText"/>
        <w:bidi w:val="0"/>
        <w:spacing w:before="0" w:after="0"/>
        <w:jc w:val="left"/>
        <w:rPr/>
      </w:pPr>
      <w:r>
        <w:rPr/>
        <w:t>eINucZpMk109UsZHHqVUx4Qrk3quI8ZH444f+p/0++VcS4QlPEuHusqmKmkueWhKMFOJAzJGu9GuG3</w:t>
      </w:r>
    </w:p>
    <w:p>
      <w:pPr>
        <w:pStyle w:val="PreformattedText"/>
        <w:bidi w:val="0"/>
        <w:spacing w:before="0" w:after="0"/>
        <w:jc w:val="left"/>
        <w:rPr/>
      </w:pPr>
      <w:r>
        <w:rPr/>
        <w:t>ml/S8QQpDjTqP4vCuN0kltuoN6g3nv/E0qK3hPGGxT8Vo1mg4q0EjPQ8UYvarKf/duS8RBwIJTFTwu</w:t>
      </w:r>
    </w:p>
    <w:p>
      <w:pPr>
        <w:pStyle w:val="PreformattedText"/>
        <w:bidi w:val="0"/>
        <w:spacing w:before="0" w:after="0"/>
        <w:jc w:val="left"/>
        <w:rPr/>
      </w:pPr>
      <w:r>
        <w:rPr/>
        <w:t>vTkqKVwtOD5VDFDqNrTyCFJ3GPoKt0fV0Ddy1qvfoxcl0qPzMfCroMGlTxBTnF6R0VPDXuGgvOUda3</w:t>
      </w:r>
    </w:p>
    <w:p>
      <w:pPr>
        <w:pStyle w:val="PreformattedText"/>
        <w:bidi w:val="0"/>
        <w:spacing w:before="0" w:after="0"/>
        <w:jc w:val="left"/>
        <w:rPr/>
      </w:pPr>
      <w:r>
        <w:rPr/>
        <w:t>8KjUtlLTaF/CvvzlqmIe4VUNU6nnm0tHiSCtqoCQoKz+Gn8vx+78Qy7ZR49fV1VY79+peW6RuSFHKg</w:t>
      </w:r>
    </w:p>
    <w:p>
      <w:pPr>
        <w:pStyle w:val="PreformattedText"/>
        <w:bidi w:val="0"/>
        <w:spacing w:before="0" w:after="0"/>
        <w:jc w:val="left"/>
        <w:rPr/>
      </w:pPr>
      <w:r>
        <w:rPr/>
        <w:t>bhIaZEXG4jcYLeKfibV95Bw6Ry3aWoSFIcSRzHbC6dxJyzm0vU43qv2iHOCcUCXeH1YLSPF+BpTmLZ</w:t>
      </w:r>
    </w:p>
    <w:p>
      <w:pPr>
        <w:pStyle w:val="PreformattedText"/>
        <w:bidi w:val="0"/>
        <w:spacing w:before="0" w:after="0"/>
        <w:jc w:val="left"/>
        <w:rPr/>
      </w:pPr>
      <w:r>
        <w:rPr/>
        <w:t>OKGnFXg/Kq8R/6X4w4pyjdBVwiuc/nMTA8Jw4fV02ChruOBjHMlV6VDBadR6uT7NFurmnot0coeVt6</w:t>
      </w:r>
    </w:p>
    <w:p>
      <w:pPr>
        <w:pStyle w:val="PreformattedText"/>
        <w:bidi w:val="0"/>
        <w:spacing w:before="0" w:after="0"/>
        <w:jc w:val="left"/>
        <w:rPr/>
      </w:pPr>
      <w:r>
        <w:rPr/>
        <w:t>Yt0xa+OeOyNnLw0WnyfNp7fI2u8l6428j0+SOqJ+iD7Y7IlHSIAlhdFvVFvbhAifIVb3weeUauiOeM</w:t>
      </w:r>
    </w:p>
    <w:p>
      <w:pPr>
        <w:pStyle w:val="PreformattedText"/>
        <w:bidi w:val="0"/>
        <w:spacing w:before="0" w:after="0"/>
        <w:jc w:val="left"/>
        <w:rPr/>
      </w:pPr>
      <w:r>
        <w:rPr/>
        <w:t>Iw2eaMLa4wjC2AjCcYRfvHn0CBKEieyL16umJZsNXtxj4jtx7YPe23T5uaD3pdPPKMbc8Y8gQD556o</w:t>
      </w:r>
    </w:p>
    <w:p>
      <w:pPr>
        <w:pStyle w:val="PreformattedText"/>
        <w:bidi w:val="0"/>
        <w:spacing w:before="0" w:after="0"/>
        <w:jc w:val="left"/>
        <w:rPr/>
      </w:pPr>
      <w:r>
        <w:rPr/>
        <w:t>6L+3ti4c8G704Txjs8ha13lcNGGjD7TO3PpxjHk26fsBgw5+o+Fsf1rQnxFhsSNQ2P8AqUj/AFE/Nt</w:t>
      </w:r>
    </w:p>
    <w:p>
      <w:pPr>
        <w:pStyle w:val="PreformattedText"/>
        <w:bidi w:val="0"/>
        <w:spacing w:before="0" w:after="0"/>
        <w:jc w:val="left"/>
        <w:rPr/>
      </w:pPr>
      <w:r>
        <w:rPr/>
        <w:t>xh7hro8ThtS5NxB/iMd4KcDKvkS4ReNsMeF/D8Fvw9Xcl3B0DQpDzaamhqkKp66kc/hv07ly0HXmAv</w:t>
      </w:r>
    </w:p>
    <w:p>
      <w:pPr>
        <w:pStyle w:val="PreformattedText"/>
        <w:bidi w:val="0"/>
        <w:spacing w:before="0" w:after="0"/>
        <w:jc w:val="left"/>
        <w:rPr/>
      </w:pPr>
      <w:r>
        <w:rPr/>
        <w:t>BxBE4aSy6pzh1ZmquB8RImUH5qZ+V3jMk5HU/ML9cGkqu462fDWkmeRYE5TxUki9J1pj8wk0T5AfTj</w:t>
      </w:r>
    </w:p>
    <w:p>
      <w:pPr>
        <w:pStyle w:val="PreformattedText"/>
        <w:bidi w:val="0"/>
        <w:spacing w:before="0" w:after="0"/>
        <w:jc w:val="left"/>
        <w:rPr/>
      </w:pPr>
      <w:r>
        <w:rPr/>
        <w:t>l2PJ3p17oS4hQUhaQpKheFJN4I0zHebPxt6jvGxUZ2lZh2pOxQ1HQrhlUoLqqNGUZ5H6ij+FJIPxFr</w:t>
      </w:r>
    </w:p>
    <w:p>
      <w:pPr>
        <w:pStyle w:val="PreformattedText"/>
        <w:bidi w:val="0"/>
        <w:spacing w:before="0" w:after="0"/>
        <w:jc w:val="left"/>
        <w:rPr/>
      </w:pPr>
      <w:r>
        <w:rPr/>
        <w:t>4FbpbY4rSteEv9N1J+soAXT49HUuH86mQ1JU2N8xgN8cK/WtM3/T09dSf3tCB8KM6Wk10v3FZF78p2</w:t>
      </w:r>
    </w:p>
    <w:p>
      <w:pPr>
        <w:pStyle w:val="PreformattedText"/>
        <w:bidi w:val="0"/>
        <w:spacing w:before="0" w:after="0"/>
        <w:jc w:val="left"/>
        <w:rPr/>
      </w:pPr>
      <w:r>
        <w:rPr/>
        <w:t>w3xHgdO3xBSH6dbrHhuPKqKJ2YPgBk58xUpJmJ92+KD9VcOonqbjdC2iocoXU5KispMn9VwyoSLjUe</w:t>
      </w:r>
    </w:p>
    <w:p>
      <w:pPr>
        <w:pStyle w:val="PreformattedText"/>
        <w:bidi w:val="0"/>
        <w:spacing w:before="0" w:after="0"/>
        <w:jc w:val="left"/>
        <w:rPr/>
      </w:pPr>
      <w:r>
        <w:rPr/>
        <w:t>EVBs/eu5qXi3AX1DiFHk4rwh5u5xSgg+LTS1LdRNJSfnEjrhbdQnwahU6epAH5nD+LUwBS82LlJyrI</w:t>
      </w:r>
    </w:p>
    <w:p>
      <w:pPr>
        <w:pStyle w:val="PreformattedText"/>
        <w:bidi w:val="0"/>
        <w:spacing w:before="0" w:after="0"/>
        <w:jc w:val="left"/>
        <w:rPr/>
      </w:pPr>
      <w:r>
        <w:rPr/>
        <w:t>WPwnKdccS/S/6jRm4twwHh3FWlynV06hKm4iztDyJHMMF36xFV+h+LuEtFan+BVKyAl1twqWGU6h44</w:t>
      </w:r>
    </w:p>
    <w:p>
      <w:pPr>
        <w:pStyle w:val="PreformattedText"/>
        <w:bidi w:val="0"/>
        <w:spacing w:before="0" w:after="0"/>
        <w:jc w:val="left"/>
        <w:rPr/>
      </w:pPr>
      <w:r>
        <w:rPr/>
        <w:t>BUBqcCk7IHE2Ukfpn9ROeHXNJ+Giq5qXnCRckIUorT+ArTqEUP6ioq6mXUPhuh43w1l1C3a7hqu8zW</w:t>
      </w:r>
    </w:p>
    <w:p>
      <w:pPr>
        <w:pStyle w:val="PreformattedText"/>
        <w:bidi w:val="0"/>
        <w:spacing w:before="0" w:after="0"/>
        <w:jc w:val="left"/>
        <w:rPr/>
      </w:pPr>
      <w:r>
        <w:rPr/>
        <w:t>JbQf8AmaLFJVLMi6KepoeHPUrlOlTK6x5aA7Vszm0lbDeYI8JU5ErJvlGU6xI7xs5ouGjDkZFXKF6F</w:t>
      </w:r>
    </w:p>
    <w:p>
      <w:pPr>
        <w:pStyle w:val="PreformattedText"/>
        <w:bidi w:val="0"/>
        <w:spacing w:before="0" w:after="0"/>
        <w:jc w:val="left"/>
        <w:rPr/>
      </w:pPr>
      <w:r>
        <w:rPr/>
        <w:t>60n0pOuMrqSMZK+Vcvuq148tTZAFQgZmHNYVshxl5JQttWVQ9I3GP7PXOlqvp5PcNrR/GQ4yPynUH5</w:t>
      </w:r>
    </w:p>
    <w:p>
      <w:pPr>
        <w:pStyle w:val="PreformattedText"/>
        <w:bidi w:val="0"/>
        <w:spacing w:before="0" w:after="0"/>
        <w:jc w:val="left"/>
        <w:rPr/>
      </w:pPr>
      <w:r>
        <w:rPr/>
        <w:t>nWMFD+Y1MQ7+n+MyZ4xw4hszNzyf5b7B+enqE3gwUqxBkcMY6/JW83/YcwfRF1uuDb0Rgd0YdmkR1e</w:t>
      </w:r>
    </w:p>
    <w:p>
      <w:pPr>
        <w:pStyle w:val="PreformattedText"/>
        <w:bidi w:val="0"/>
        <w:spacing w:before="0" w:after="0"/>
        <w:jc w:val="left"/>
        <w:rPr/>
      </w:pPr>
      <w:r>
        <w:rPr/>
        <w:t>2MI9Pu0m1jCvNbfGq2MdPX7Ilbqi2uPh7I+G26Jb4wjC6BdKcWnBnpBnHxdtpR8R54+KPi7fdGMTnG</w:t>
      </w:r>
    </w:p>
    <w:p>
      <w:pPr>
        <w:pStyle w:val="PreformattedText"/>
        <w:bidi w:val="0"/>
        <w:spacing w:before="0" w:after="0"/>
        <w:jc w:val="left"/>
        <w:rPr/>
      </w:pPr>
      <w:r>
        <w:rPr/>
        <w:t>2JjQOqLeyBLXKfX54EpW7YkZwVDDosYPVf9jwjCMPs/ti3sjGMfKYy027Yt06MfJGDCunVMaxKRxBh</w:t>
      </w:r>
    </w:p>
    <w:p>
      <w:pPr>
        <w:pStyle w:val="PreformattedText"/>
        <w:bidi w:val="0"/>
        <w:spacing w:before="0" w:after="0"/>
        <w:jc w:val="left"/>
        <w:rPr/>
      </w:pPr>
      <w:r>
        <w:rPr/>
        <w:t>fEGGnBRVDmZ1hmX5LxBUpkznJp35TjqiSU5UgBKEp+FKRckDcBE4lDvAeLH+gq5Fl+WZzh1YLmaxr9</w:t>
      </w:r>
    </w:p>
    <w:p>
      <w:pPr>
        <w:pStyle w:val="PreformattedText"/>
        <w:bidi w:val="0"/>
        <w:spacing w:before="0" w:after="0"/>
        <w:jc w:val="left"/>
        <w:rPr/>
      </w:pPr>
      <w:r>
        <w:rPr/>
        <w:t>3BY+ZBh1p1P/mNDlz+GZp4jRfG0+yrBc0HO0rohE1Aqygp37JDfs1YQnhVWv8ALUf6Raj8Cj/JJ+6r</w:t>
      </w:r>
    </w:p>
    <w:p>
      <w:pPr>
        <w:pStyle w:val="PreformattedText"/>
        <w:bidi w:val="0"/>
        <w:spacing w:before="0" w:after="0"/>
        <w:jc w:val="left"/>
        <w:rPr/>
      </w:pPr>
      <w:r>
        <w:rPr/>
        <w:t>VyErvyG5xO1PNtTqjKh5JUcEmaSeYKAnDFdTGTrC80tTiMHGlfhcRdDFbTmbT6AobUKwW2vYttVxji</w:t>
      </w:r>
    </w:p>
    <w:p>
      <w:pPr>
        <w:pStyle w:val="PreformattedText"/>
        <w:bidi w:val="0"/>
        <w:spacing w:before="0" w:after="0"/>
        <w:jc w:val="left"/>
        <w:rPr/>
      </w:pPr>
      <w:r>
        <w:rPr/>
        <w:t>/CEOIqzRlVDxSkcbcQU+KlSVJKXUIzoMiMwumIe/RXEnVKeokGo4BVOm/iPBJnw25/NVcPkULGtInF</w:t>
      </w:r>
    </w:p>
    <w:p>
      <w:pPr>
        <w:pStyle w:val="PreformattedText"/>
        <w:bidi w:val="0"/>
        <w:spacing w:before="0" w:after="0"/>
        <w:jc w:val="left"/>
        <w:rPr/>
      </w:pPr>
      <w:r>
        <w:rPr/>
        <w:t>FwOnrmuD8L4s60xw/iTFOsla3O6pp+o/NcRUJdukjJcQcIpOG8Ur11/BuNuLKeJPJ8P6DjKjmeQ731</w:t>
      </w:r>
    </w:p>
    <w:p>
      <w:pPr>
        <w:pStyle w:val="PreformattedText"/>
        <w:bidi w:val="0"/>
        <w:spacing w:before="0" w:after="0"/>
        <w:jc w:val="left"/>
        <w:rPr/>
      </w:pPr>
      <w:r>
        <w:rPr/>
        <w:t>5aStBzZiblgk64r62lYbYXxBSamtW1myvraQQHvDBLYWUG8pHe1zjhf604bVUqa2mS21U0xeabVxzg</w:t>
      </w:r>
    </w:p>
    <w:p>
      <w:pPr>
        <w:pStyle w:val="PreformattedText"/>
        <w:bidi w:val="0"/>
        <w:spacing w:before="0" w:after="0"/>
        <w:jc w:val="left"/>
        <w:rPr/>
      </w:pPr>
      <w:r>
        <w:rPr/>
        <w:t>9QpM2mwozdcazZkEA3cwihPC2K0cQoHkvU/EylNN4QMlLaCTN5yS0gjAJULoDHEKsGm7h+mZaQyypS</w:t>
      </w:r>
    </w:p>
    <w:p>
      <w:pPr>
        <w:pStyle w:val="PreformattedText"/>
        <w:bidi w:val="0"/>
        <w:spacing w:before="0" w:after="0"/>
        <w:jc w:val="left"/>
        <w:rPr/>
      </w:pPr>
      <w:r>
        <w:rPr/>
        <w:t>PhWuQK1rnfeZTjDl82O7njKh5tStgUJ9G2HGHU5AhWUOA5h/iEgR2xlOVxGopUCUnaCPhMZ5+IzP48</w:t>
      </w:r>
    </w:p>
    <w:p>
      <w:pPr>
        <w:pStyle w:val="PreformattedText"/>
        <w:bidi w:val="0"/>
        <w:spacing w:before="0" w:after="0"/>
        <w:jc w:val="left"/>
        <w:rPr/>
      </w:pPr>
      <w:r>
        <w:rPr/>
        <w:t>CmeGdPLNdTI/q2RNYH81GvpgLQVNOtOZkKFykLSZz3ESin4tw1QY/UvCNQISmra+JdKv/cVJvQT/AA</w:t>
      </w:r>
    </w:p>
    <w:p>
      <w:pPr>
        <w:pStyle w:val="PreformattedText"/>
        <w:bidi w:val="0"/>
        <w:spacing w:before="0" w:after="0"/>
        <w:jc w:val="left"/>
        <w:rPr/>
      </w:pPr>
      <w:r>
        <w:rPr/>
        <w:t>3dxhDw/Lr2Zt1LC+66lbXdcbWk3haCNFunkWtr0W3xa7TYWMWGrQPt1rXfsQxhot2SjC2zoi8RhbZF</w:t>
      </w:r>
    </w:p>
    <w:p>
      <w:pPr>
        <w:pStyle w:val="PreformattedText"/>
        <w:bidi w:val="0"/>
        <w:spacing w:before="0" w:after="0"/>
        <w:jc w:val="left"/>
        <w:rPr/>
      </w:pPr>
      <w:r>
        <w:rPr/>
        <w:t>ubs0+jRLHQe2DfcJ2nB2bvTBt7dGHri3VfGFuaDNOFsIPTLaYMxb2GJACPh8/ZBMtVt0TA13wqPTGM</w:t>
      </w:r>
    </w:p>
    <w:p>
      <w:pPr>
        <w:pStyle w:val="PreformattedText"/>
        <w:bidi w:val="0"/>
        <w:spacing w:before="0" w:after="0"/>
        <w:jc w:val="left"/>
        <w:rPr/>
      </w:pPr>
      <w:r>
        <w:rPr/>
        <w:t>YnRj2xr5HniYiVvXA98DRjff1Qb98Hy1t2nCMIw8qfs1tWjn5FxgXxz6L4xt74ECMfIHphXTDiXEhx</w:t>
      </w:r>
    </w:p>
    <w:p>
      <w:pPr>
        <w:pStyle w:val="PreformattedText"/>
        <w:bidi w:val="0"/>
        <w:spacing w:before="0" w:after="0"/>
        <w:jc w:val="left"/>
        <w:rPr/>
      </w:pPr>
      <w:r>
        <w:rPr/>
        <w:t>pwFDzf30HVuUnFJ1GFfzKdSC6w6BIONjzLSblDUYnhF0THPDfDlKSnjfDkE8FqlySalv4l8KfXrS5i</w:t>
      </w:r>
    </w:p>
    <w:p>
      <w:pPr>
        <w:pStyle w:val="PreformattedText"/>
        <w:bidi w:val="0"/>
        <w:spacing w:before="0" w:after="0"/>
        <w:jc w:val="left"/>
        <w:rPr/>
      </w:pPr>
      <w:r>
        <w:rPr/>
        <w:t>0flXzwahCVNNl4t1jK5pNHV5sq84N6GnlXK+6u+EvNnvj4pXFKwewg9sfTVCv62nTfP+e2Lg4PxD5u</w:t>
      </w:r>
    </w:p>
    <w:p>
      <w:pPr>
        <w:pStyle w:val="PreformattedText"/>
        <w:bidi w:val="0"/>
        <w:spacing w:before="0" w:after="0"/>
        <w:jc w:val="left"/>
        <w:rPr/>
      </w:pPr>
      <w:r>
        <w:rPr/>
        <w:t>QQJX65Cd2xUpp6IIdPjJl86glQljlVLvGWox9Ct3+irl9zNd9NWm5OYfKKiWX96UUv644Y2paG8lH+</w:t>
      </w:r>
    </w:p>
    <w:p>
      <w:pPr>
        <w:pStyle w:val="PreformattedText"/>
        <w:bidi w:val="0"/>
        <w:spacing w:before="0" w:after="0"/>
        <w:jc w:val="left"/>
        <w:rPr/>
      </w:pPr>
      <w:r>
        <w:rPr/>
        <w:t>o6Rq76qgWQlNUdrjF1+5OqcUvE+Cvy4pRBPFOBVzCsq1KKAssBepNSi6RwXKeuG6Xj5b4ZxRk5VreT</w:t>
      </w:r>
    </w:p>
    <w:p>
      <w:pPr>
        <w:pStyle w:val="PreformattedText"/>
        <w:bidi w:val="0"/>
        <w:spacing w:before="0" w:after="0"/>
        <w:jc w:val="left"/>
        <w:rPr/>
      </w:pPr>
      <w:r>
        <w:rPr/>
        <w:t>ko3nUd3xELVMUr08ULlI4GG+G0tZTV1Y5WU76BSuIfSwhrPnccW2VIRmSrKBiZwvhtPWhdMWlNNiob</w:t>
      </w:r>
    </w:p>
    <w:p>
      <w:pPr>
        <w:pStyle w:val="PreformattedText"/>
        <w:bidi w:val="0"/>
        <w:spacing w:before="0" w:after="0"/>
        <w:jc w:val="left"/>
        <w:rPr/>
      </w:pPr>
      <w:r>
        <w:rPr/>
        <w:t>DzlMhQy/07pIWkJHwg5gnUIBOZWVISColRCU3BIJnJIGryS848LOjw8qZgLbzkiZPxaJm8wHEf4k6l</w:t>
      </w:r>
    </w:p>
    <w:p>
      <w:pPr>
        <w:pStyle w:val="PreformattedText"/>
        <w:bidi w:val="0"/>
        <w:spacing w:before="0" w:after="0"/>
        <w:jc w:val="left"/>
        <w:rPr/>
      </w:pPr>
      <w:r>
        <w:rPr/>
        <w:t>jYY7pStK03pN9xuIUILlMCpGJaxUn9z7w7eWrilGj8lZnUtp/lq++NxlCKhk99BkUk9x1o/E2valYh</w:t>
      </w:r>
    </w:p>
    <w:p>
      <w:pPr>
        <w:pStyle w:val="PreformattedText"/>
        <w:bidi w:val="0"/>
        <w:spacing w:before="0" w:after="0"/>
        <w:jc w:val="left"/>
        <w:rPr/>
      </w:pPr>
      <w:r>
        <w:rPr/>
        <w:t>v9Z8CzlheT++0KL1ZG5Z6sIH/U0o/i/fR3tRhniFGoLQ6hKl5T8JUJ5ubT55cq3Nv0XW9cCBA8ieXa</w:t>
      </w:r>
    </w:p>
    <w:p>
      <w:pPr>
        <w:pStyle w:val="PreformattedText"/>
        <w:bidi w:val="0"/>
        <w:spacing w:before="0" w:after="0"/>
        <w:jc w:val="left"/>
        <w:rPr/>
      </w:pPr>
      <w:r>
        <w:rPr/>
        <w:t>0vstrS+2GWg2sYta+Lu2wjCMOi6MLdEen2x6dUdGjzcgwenpESnK+3XA7fPhCdkoHN2xhPQZD064OG</w:t>
      </w:r>
    </w:p>
    <w:p>
      <w:pPr>
        <w:pStyle w:val="PreformattedText"/>
        <w:bidi w:val="0"/>
        <w:spacing w:before="0" w:after="0"/>
        <w:jc w:val="left"/>
        <w:rPr/>
      </w:pPr>
      <w:r>
        <w:rPr/>
        <w:t>671RhHTBu1Sg3ajChK3ZBlbdEx0b4tPkX4RhyMwhNtfRAvt6459dsBEp7NfVGMGPTyu3yOH7G2aLbO</w:t>
      </w:r>
    </w:p>
    <w:p>
      <w:pPr>
        <w:pStyle w:val="PreformattedText"/>
        <w:bidi w:val="0"/>
        <w:spacing w:before="0" w:after="0"/>
        <w:jc w:val="left"/>
        <w:rPr/>
      </w:pPr>
      <w:r>
        <w:rPr/>
        <w:t>Tfpui3t8kYMKhVpwuifICFlRZcMh4LpBTPMcG3Bcvr1Q7TPIyrbURf2GYuIMebQlbasqkkKSRcQQRD</w:t>
      </w:r>
    </w:p>
    <w:p>
      <w:pPr>
        <w:pStyle w:val="PreformattedText"/>
        <w:bidi w:val="0"/>
        <w:spacing w:before="0" w:after="0"/>
        <w:jc w:val="left"/>
        <w:rPr/>
      </w:pPr>
      <w:r>
        <w:rPr/>
        <w:t>nH6RpKuIUzIR+oqJKf+cpQMn91Q2PiW2m5/wDzbYRTrVnp3BmpXSZ+I18yFHW9Ti47U36oYraRzKts</w:t>
      </w:r>
    </w:p>
    <w:p>
      <w:pPr>
        <w:pStyle w:val="PreformattedText"/>
        <w:bidi w:val="0"/>
        <w:spacing w:before="0" w:after="0"/>
        <w:jc w:val="left"/>
        <w:rPr/>
      </w:pPr>
      <w:r>
        <w:rPr/>
        <w:t>50n/ANhUsQodkIqWrl/C+1rad1p5tnJ8RP8AiSLgU7NxGrZBb46h92ryuUb9Ehnx1VzOSXjE/l06Uu</w:t>
      </w:r>
    </w:p>
    <w:p>
      <w:pPr>
        <w:pStyle w:val="PreformattedText"/>
        <w:bidi w:val="0"/>
        <w:spacing w:before="0" w:after="0"/>
        <w:jc w:val="left"/>
        <w:rPr/>
      </w:pPr>
      <w:r>
        <w:rPr/>
        <w:t>oVJWZQ704f4Vwpf01F9W+7QuVrYqaqjpnVEpp0qzFi6c70nvTlDtW87471Q4p153uzccWZqUcgCQVG</w:t>
      </w:r>
    </w:p>
    <w:p>
      <w:pPr>
        <w:pStyle w:val="PreformattedText"/>
        <w:bidi w:val="0"/>
        <w:spacing w:before="0" w:after="0"/>
        <w:jc w:val="left"/>
        <w:rPr/>
      </w:pPr>
      <w:r>
        <w:rPr/>
        <w:t>MNHfWhP7ykjzmMyFJWnakgjs5eZxaUJnKajK/ZATnCkmXfQc95+8BgBDeebnclNpwAgKKr8FIXhu5G</w:t>
      </w:r>
    </w:p>
    <w:p>
      <w:pPr>
        <w:pStyle w:val="PreformattedText"/>
        <w:bidi w:val="0"/>
        <w:spacing w:before="0" w:after="0"/>
        <w:jc w:val="left"/>
        <w:rPr/>
      </w:pPr>
      <w:r>
        <w:rPr/>
        <w:t>dF+pSD8JF3Ubomk5V/M2r4gd33hCqlob3kD/8AaD08pbTiQtC0lKknAgwVtAmjeJUyuU8hP8swc01U</w:t>
      </w:r>
    </w:p>
    <w:p>
      <w:pPr>
        <w:pStyle w:val="PreformattedText"/>
        <w:bidi w:val="0"/>
        <w:spacing w:before="0" w:after="0"/>
        <w:jc w:val="left"/>
        <w:rPr/>
      </w:pPr>
      <w:r>
        <w:rPr/>
        <w:t>j0k1bUp3f6yU4Z2+0RTvML8b9KcZcT4ZSczfDql+8NbBSVOLf3VdzUIQ+woLadGZCsfivkeblW28se</w:t>
      </w:r>
    </w:p>
    <w:p>
      <w:pPr>
        <w:pStyle w:val="PreformattedText"/>
        <w:bidi w:val="0"/>
        <w:spacing w:before="0" w:after="0"/>
        <w:jc w:val="left"/>
        <w:rPr/>
      </w:pPr>
      <w:r>
        <w:rPr/>
        <w:t>X6PsFp/aLvKG+3VF8Wlsi3VfFsdGAnAth7Yv5JlBhXt6Ynvi+6VuyE+7r0WtdHmiegyGq0pQddueJc</w:t>
      </w:r>
    </w:p>
    <w:p>
      <w:pPr>
        <w:pStyle w:val="PreformattedText"/>
        <w:bidi w:val="0"/>
        <w:spacing w:before="0" w:after="0"/>
        <w:jc w:val="left"/>
        <w:rPr/>
      </w:pPr>
      <w:r>
        <w:rPr/>
        <w:t>/s2QqY1GXrwnKDdHw9G+JZIPd0XiWiXJG/R0W3RKcT98b7dF8E+W6vs93JPI28q3bp1aenk79I8iYM</w:t>
      </w:r>
    </w:p>
    <w:p>
      <w:pPr>
        <w:pStyle w:val="PreformattedText"/>
        <w:bidi w:val="0"/>
        <w:spacing w:before="0" w:after="0"/>
        <w:jc w:val="left"/>
        <w:rPr/>
      </w:pPr>
      <w:r>
        <w:rPr/>
        <w:t>GFWtfoyj/nadB8E/67aR/BJ1qSBdu5hCkLGVQMiN88NGMN1LKpFCpFPyuIVcttaSO82tNxGBhrinDJ</w:t>
      </w:r>
    </w:p>
    <w:p>
      <w:pPr>
        <w:pStyle w:val="PreformattedText"/>
        <w:bidi w:val="0"/>
        <w:spacing w:before="0" w:after="0"/>
        <w:jc w:val="left"/>
        <w:rPr/>
      </w:pPr>
      <w:r>
        <w:rPr/>
        <w:t>o4JxR2bWW9fA+LAZzSnY0fiZPzImnVCqKr7rrZCFp+W/4HGv906L09UJfSc7Dkk1LQ+ds/Mn8ScRDb</w:t>
      </w:r>
    </w:p>
    <w:p>
      <w:pPr>
        <w:pStyle w:val="PreformattedText"/>
        <w:bidi w:val="0"/>
        <w:spacing w:before="0" w:after="0"/>
        <w:jc w:val="left"/>
        <w:rPr/>
      </w:pPr>
      <w:r>
        <w:rPr/>
        <w:t>7Kwtp1IWhQ1g8uaCUnakyiTiUuj/KvrF3ZHdp/8znqTCVKbQgpummcyNip4yjM0rLtT8qv3k64ShY8</w:t>
      </w:r>
    </w:p>
    <w:p>
      <w:pPr>
        <w:pStyle w:val="PreformattedText"/>
        <w:bidi w:val="0"/>
        <w:spacing w:before="0" w:after="0"/>
        <w:jc w:val="left"/>
        <w:rPr/>
      </w:pPr>
      <w:r>
        <w:rPr/>
        <w:t>Jw//AAydgVqnv5TA+XIsy1TmO2XkMtTJ1ojKrujMBgTd8e+FFn+ESck9gMuU7SVCZocFx1oVqUN4hy</w:t>
      </w:r>
    </w:p>
    <w:p>
      <w:pPr>
        <w:pStyle w:val="PreformattedText"/>
        <w:bidi w:val="0"/>
        <w:spacing w:before="0" w:after="0"/>
        <w:jc w:val="left"/>
        <w:rPr/>
      </w:pPr>
      <w:r>
        <w:rPr/>
        <w:t>meBuPcXqcb1EdEO8A4uEu8Lr8zSfEMksLcOGac0IWoTB+RwTEf+kuNPKepnQV8Gr1/9VTg5cqzgKqm</w:t>
      </w:r>
    </w:p>
    <w:p>
      <w:pPr>
        <w:pStyle w:val="PreformattedText"/>
        <w:bidi w:val="0"/>
        <w:spacing w:before="0" w:after="0"/>
        <w:jc w:val="left"/>
        <w:rPr/>
      </w:pPr>
      <w:r>
        <w:rPr/>
        <w:t>wWOnAiNoxB1Ee7yQ/Y1uv7VhyboN1sNEoutdHNosNNseQff0wqVroN0rCPZ1RIk3eaJTt1xjzRt9Wi</w:t>
      </w:r>
    </w:p>
    <w:p>
      <w:pPr>
        <w:pStyle w:val="PreformattedText"/>
        <w:bidi w:val="0"/>
        <w:spacing w:before="0" w:after="0"/>
        <w:jc w:val="left"/>
        <w:rPr/>
      </w:pPr>
      <w:r>
        <w:rPr/>
        <w:t>Z6IHoj0xfODt2beeMMZxhbnj4beuJZeyCMvXEiOyDMaLW16Ziwi+McI7NHogHtj4enyuH2LHyVsYPJ</w:t>
      </w:r>
    </w:p>
    <w:p>
      <w:pPr>
        <w:pStyle w:val="PreformattedText"/>
        <w:bidi w:val="0"/>
        <w:spacing w:before="0" w:after="0"/>
        <w:jc w:val="left"/>
        <w:rPr/>
      </w:pPr>
      <w:r>
        <w:rPr/>
        <w:t>t1RbZytceeLerkWtLl22eRMHGDbGPRaUJIuleCNRBuO7CDxOmR3hL6ttN15wfTLUrsPRB2iOa3RFts</w:t>
      </w:r>
    </w:p>
    <w:p>
      <w:pPr>
        <w:pStyle w:val="PreformattedText"/>
        <w:bidi w:val="0"/>
        <w:spacing w:before="0" w:after="0"/>
        <w:jc w:val="left"/>
        <w:rPr/>
      </w:pPr>
      <w:r>
        <w:rPr/>
        <w:t>P8P4gj6jhXEU+DWsT+WfdfaN+R9hfeQdRhLSFiocQ19Rw2rTNLXFeGOGYQTqcGEv5bohCFHviYGa43</w:t>
      </w:r>
    </w:p>
    <w:p>
      <w:pPr>
        <w:pStyle w:val="PreformattedText"/>
        <w:bidi w:val="0"/>
        <w:spacing w:before="0" w:after="0"/>
        <w:jc w:val="left"/>
        <w:rPr/>
      </w:pPr>
      <w:r>
        <w:rPr/>
        <w:t>XFKhqUlVxG3nj+31K/6R9f5S1YMOnzNuefyoaqSbrku43ag5ru2w09TvnwlTQrw1XTN4MxzQEVHfRh</w:t>
      </w:r>
    </w:p>
    <w:p>
      <w:pPr>
        <w:pStyle w:val="PreformattedText"/>
        <w:bidi w:val="0"/>
        <w:spacing w:before="0" w:after="0"/>
        <w:jc w:val="left"/>
        <w:rPr/>
      </w:pPr>
      <w:r>
        <w:rPr/>
        <w:t>4vzp/e++O2AUkEG8EXgjdoQjUhvtWZnsHkU6sol6zznkySJnZEsquoxKSU1aApVMcFzHyyOKTDrLyC</w:t>
      </w:r>
    </w:p>
    <w:p>
      <w:pPr>
        <w:pStyle w:val="PreformattedText"/>
        <w:bidi w:val="0"/>
        <w:spacing w:before="0" w:after="0"/>
        <w:jc w:val="left"/>
        <w:rPr/>
      </w:pPr>
      <w:r>
        <w:rPr/>
        <w:t>hbailYOoz810f2PiDxY4nSSf4PxHF1t1lP5ahrU42nurT/Ma3iHeAcZAp+N8MIadSTc79x5pX8xioT</w:t>
      </w:r>
    </w:p>
    <w:p>
      <w:pPr>
        <w:pStyle w:val="PreformattedText"/>
        <w:bidi w:val="0"/>
        <w:spacing w:before="0" w:after="0"/>
        <w:jc w:val="left"/>
        <w:rPr/>
      </w:pPr>
      <w:r>
        <w:rPr/>
        <w:t>JSTsMYbvXyu3TbpgQPI+39pevlHThGHs28i3b5DbBuhUxGEiInOUoEz1n0wLzacc8Y2lHo5ov9PXzR</w:t>
      </w:r>
    </w:p>
    <w:p>
      <w:pPr>
        <w:pStyle w:val="PreformattedText"/>
        <w:bidi w:val="0"/>
        <w:spacing w:before="0" w:after="0"/>
        <w:jc w:val="left"/>
        <w:rPr/>
      </w:pPr>
      <w:r>
        <w:rPr/>
        <w:t>rt2QdsXW54w2e+JgY9W2Lh2dcfDtlbXB7t4t1wZC+0o+HcY3acYv9WjGPNA80Ay9sDue+BNN9uzyNu</w:t>
      </w:r>
    </w:p>
    <w:p>
      <w:pPr>
        <w:pStyle w:val="PreformattedText"/>
        <w:bidi w:val="0"/>
        <w:spacing w:before="0" w:after="0"/>
        <w:jc w:val="left"/>
        <w:rPr/>
      </w:pPr>
      <w:r>
        <w:rPr/>
        <w:t>mB9o9fkezlc0tFunRbbpw5dtfKHJOgwqFR1x1dHTBBAUlScikqAkpB+IGW0R47AP0tSSps/cVrbVsU</w:t>
      </w:r>
    </w:p>
    <w:p>
      <w:pPr>
        <w:pStyle w:val="PreformattedText"/>
        <w:bidi w:val="0"/>
        <w:spacing w:before="0" w:after="0"/>
        <w:jc w:val="left"/>
        <w:rPr/>
      </w:pPr>
      <w:r>
        <w:rPr/>
        <w:t>CYRL51ZffhgY5rYxbVzx/wCn651DLyVqe4LXuXfR1135K1Y/SVcglzZcdUPvLaVTPU73hcVpVC9l5v</w:t>
      </w:r>
    </w:p>
    <w:p>
      <w:pPr>
        <w:pStyle w:val="PreformattedText"/>
        <w:bidi w:val="0"/>
        <w:spacing w:before="0" w:after="0"/>
        <w:jc w:val="left"/>
        <w:rPr/>
      </w:pPr>
      <w:r>
        <w:rPr/>
        <w:t>ufVAa0H55fEnvQlxJ7wHeHNv8ATA4dVr/qmU/kLV/PaGre432jy+X42ib0HVtKDqMZmlTlLMMFJn94</w:t>
      </w:r>
    </w:p>
    <w:p>
      <w:pPr>
        <w:pStyle w:val="PreformattedText"/>
        <w:bidi w:val="0"/>
        <w:spacing w:before="0" w:after="0"/>
        <w:jc w:val="left"/>
        <w:rPr/>
      </w:pPr>
      <w:r>
        <w:rPr/>
        <w:t>QKhMzLurGwaiN0/JJp6Vlb7ypkNtiZkkTUo6koSMSbhH/mfE0eIMaLhOSvqJ/dcqsyeHsH/G4RsjwK</w:t>
      </w:r>
    </w:p>
    <w:p>
      <w:pPr>
        <w:pStyle w:val="PreformattedText"/>
        <w:bidi w:val="0"/>
        <w:spacing w:before="0" w:after="0"/>
        <w:jc w:val="left"/>
        <w:rPr/>
      </w:pPr>
      <w:r>
        <w:rPr/>
        <w:t>fhDLdOSM7rz7tRxJctYq+4ywRsQ0E7Zx47C/GppyzyyuMqODdS2CfCWdRvQrUYW4cEJPSVd0CPy1r7</w:t>
      </w:r>
    </w:p>
    <w:p>
      <w:pPr>
        <w:pStyle w:val="PreformattedText"/>
        <w:bidi w:val="0"/>
        <w:spacing w:before="0" w:after="0"/>
        <w:jc w:val="left"/>
        <w:rPr/>
      </w:pPr>
      <w:r>
        <w:rPr/>
        <w:t>qsPupPnE4CFk3nurneknn1QviNGgGqaTJ8BP8bKO9d9+ELbUtpxpYU2sXKbcSqc56ikwxxrhZSx+rO</w:t>
      </w:r>
    </w:p>
    <w:p>
      <w:pPr>
        <w:pStyle w:val="PreformattedText"/>
        <w:bidi w:val="0"/>
        <w:spacing w:before="0" w:after="0"/>
        <w:jc w:val="left"/>
        <w:rPr/>
      </w:pPr>
      <w:r>
        <w:rPr/>
        <w:t>BgZ2gQhPEaaeZVMrAeHUGZbP8ALduwVDdS2clW33KqnX3XEON91xLiD3g42bjp2eRH7a38vCMIwi1p</w:t>
      </w:r>
    </w:p>
    <w:p>
      <w:pPr>
        <w:pStyle w:val="PreformattedText"/>
        <w:bidi w:val="0"/>
        <w:spacing w:before="0" w:after="0"/>
        <w:jc w:val="left"/>
        <w:rPr/>
      </w:pPr>
      <w:r>
        <w:rPr/>
        <w:t>aMORh5AyEeyCLc8Ww1RLDzwL7eaN1vTG3ZAvicWsbouwgGWuN5lGHricsBsgnL2dPRChl7PRCu7js1</w:t>
      </w:r>
    </w:p>
    <w:p>
      <w:pPr>
        <w:pStyle w:val="PreformattedText"/>
        <w:bidi w:val="0"/>
        <w:spacing w:before="0" w:after="0"/>
        <w:jc w:val="left"/>
        <w:rPr/>
      </w:pPr>
      <w:r>
        <w:rPr/>
        <w:t>wTK++xg7RjK043RjdY8hN3sgXX+YbboF2vZq3bIT3bCB3fthg/ZPbo6fKW6dI0DlmDCoNumMbdegc8</w:t>
      </w:r>
    </w:p>
    <w:p>
      <w:pPr>
        <w:pStyle w:val="PreformattedText"/>
        <w:bidi w:val="0"/>
        <w:spacing w:before="0" w:after="0"/>
        <w:jc w:val="left"/>
        <w:rPr/>
      </w:pPr>
      <w:r>
        <w:rPr/>
        <w:t>OUjwmh0GRI/hr+Vd2zXuhSVT/JWo5CJG8XEK+FSSkzB1xLXoCgZESj66nTn4/wAKp8tU1irjHC20kf</w:t>
      </w:r>
    </w:p>
    <w:p>
      <w:pPr>
        <w:pStyle w:val="PreformattedText"/>
        <w:bidi w:val="0"/>
        <w:spacing w:before="0" w:after="0"/>
        <w:jc w:val="left"/>
        <w:rPr/>
      </w:pPr>
      <w:r>
        <w:rPr/>
        <w:t>D/ADKujb587d2oQ2EEmhqCfpz/AKZxVSrn8zeLe1N2qGaumcyrQpK0KTilQvH+EwHLk1DckVLX3V/e</w:t>
      </w:r>
    </w:p>
    <w:p>
      <w:pPr>
        <w:pStyle w:val="PreformattedText"/>
        <w:bidi w:val="0"/>
        <w:spacing w:before="0" w:after="0"/>
        <w:jc w:val="left"/>
        <w:rPr/>
      </w:pPr>
      <w:r>
        <w:rPr/>
        <w:t>H4F6vLhxvHWD8KhsVCRl7yykOocCsiUH4+8nGJtZpEnuKF6RdLvC5QPkW3VJzt3ofb/1Kd1Jafb/AM</w:t>
      </w:r>
    </w:p>
    <w:p>
      <w:pPr>
        <w:pStyle w:val="PreformattedText"/>
        <w:bidi w:val="0"/>
        <w:spacing w:before="0" w:after="0"/>
        <w:jc w:val="left"/>
        <w:rPr/>
      </w:pPr>
      <w:r>
        <w:rPr/>
        <w:t>bSzDrBObwlSSsYON/E04NzrZChz6EJaz0fEmwpp2svcYcU6pWRusZXmbXTPJulKHaVpkMVTC/DqaAE</w:t>
      </w:r>
    </w:p>
    <w:p>
      <w:pPr>
        <w:pStyle w:val="PreformattedText"/>
        <w:bidi w:val="0"/>
        <w:spacing w:before="0" w:after="0"/>
        <w:jc w:val="left"/>
        <w:rPr/>
      </w:pPr>
      <w:r>
        <w:rPr/>
        <w:t>k+Iif5tIszL7Shf4Z74GGaOwjbtBgKHw/Eno1HeIc1pUb06iFX+mDxSiROmdM30JH8JzbIYThuqpjl</w:t>
      </w:r>
    </w:p>
    <w:p>
      <w:pPr>
        <w:pStyle w:val="PreformattedText"/>
        <w:bidi w:val="0"/>
        <w:spacing w:before="0" w:after="0"/>
        <w:jc w:val="left"/>
        <w:rPr/>
      </w:pPr>
      <w:r>
        <w:rPr/>
        <w:t>cbN6fkdaPxtLGtKhDX654BmVSPFP8A6k4cn4kyyhdelsfzWP533k9/bDHEaJaXGnkJX3ZHKVDzRb3R</w:t>
      </w:r>
    </w:p>
    <w:p>
      <w:pPr>
        <w:pStyle w:val="PreformattedText"/>
        <w:bidi w:val="0"/>
        <w:spacing w:before="0" w:after="0"/>
        <w:jc w:val="left"/>
        <w:rPr/>
      </w:pPr>
      <w:r>
        <w:rPr/>
        <w:t>a0o2fYrrH9kH7DhGGjCMOVr0nQbdMKug9MG108YtjAvugb5W54ltgc0c/bE+eAITzRdePdAPNE4w3w</w:t>
      </w:r>
    </w:p>
    <w:p>
      <w:pPr>
        <w:pStyle w:val="PreformattedText"/>
        <w:bidi w:val="0"/>
        <w:spacing w:before="0" w:after="0"/>
        <w:jc w:val="left"/>
        <w:rPr/>
      </w:pPr>
      <w:r>
        <w:rPr/>
        <w:t>qQhWFhBPOD5pdUKtYxbVF9hpA3iALrXc8C6Bdh2n2QLoHq8kIH2I8jDTbd9i9EauRb38uUY+QMGFdM</w:t>
      </w:r>
    </w:p>
    <w:p>
      <w:pPr>
        <w:pStyle w:val="PreformattedText"/>
        <w:bidi w:val="0"/>
        <w:spacing w:before="0" w:after="0"/>
        <w:jc w:val="left"/>
        <w:rPr/>
      </w:pPr>
      <w:r>
        <w:rPr/>
        <w:t>Kt2Rbdrj3wLXQPTGZpM62nTNv/etCZLJ3pxT1QhKUymiZn9+feHRKL43YQ1VU6y240sKQoGRBB8xg8</w:t>
      </w:r>
    </w:p>
    <w:p>
      <w:pPr>
        <w:pStyle w:val="PreformattedText"/>
        <w:bidi w:val="0"/>
        <w:spacing w:before="0" w:after="0"/>
        <w:jc w:val="left"/>
        <w:rPr/>
      </w:pPr>
      <w:r>
        <w:rPr/>
        <w:t>eoG8vDK9aU8UpWv/tPE1d4Ps/6dNVOd5s4JXNOyDQVa8xEu8PgdbV8DyPwuHH7q7obq2DmTg63qeaP</w:t>
      </w:r>
    </w:p>
    <w:p>
      <w:pPr>
        <w:pStyle w:val="PreformattedText"/>
        <w:bidi w:val="0"/>
        <w:spacing w:before="0" w:after="0"/>
        <w:jc w:val="left"/>
        <w:rPr/>
      </w:pPr>
      <w:r>
        <w:rPr/>
        <w:t>xJO/Zvhqqp1ZmnUzG0bUq2KSfsxQ4hbaxihaShYmJiaVAKEweRRrQMzzbiOGuJnLNmmqgUSZSzN5m/</w:t>
      </w:r>
    </w:p>
    <w:p>
      <w:pPr>
        <w:pStyle w:val="PreformattedText"/>
        <w:bidi w:val="0"/>
        <w:spacing w:before="0" w:after="0"/>
        <w:jc w:val="left"/>
        <w:rPr/>
      </w:pPr>
      <w:r>
        <w:rPr/>
        <w:t>8AhiFPNlASKhbK2FuJDzEj+X4mbL3Xb5HdBeTIeJUIC1tqSvwu4lTQdlMDxBPLqM4XVOLK3Kgd9eBD</w:t>
      </w:r>
    </w:p>
    <w:p>
      <w:pPr>
        <w:pStyle w:val="PreformattedText"/>
        <w:bidi w:val="0"/>
        <w:spacing w:before="0" w:after="0"/>
        <w:jc w:val="left"/>
        <w:rPr/>
      </w:pPr>
      <w:r>
        <w:rPr/>
        <w:t>7ASQBllLuJuhLb5CKxZShuq+V9ajJKK0D5if5wv+/PEKZX3b1Ag4tuInO7bdIwlQOYFKRmGE0iR6YW</w:t>
      </w:r>
    </w:p>
    <w:p>
      <w:pPr>
        <w:pStyle w:val="PreformattedText"/>
        <w:bidi w:val="0"/>
        <w:spacing w:before="0" w:after="0"/>
        <w:jc w:val="left"/>
        <w:rPr/>
      </w:pPr>
      <w:r>
        <w:rPr/>
        <w:t>06gOMupyuNnBST6RGdoFdC+Sqmdl8J1tL2KTE3AXKJ/wDLrWJTBR/rBKritE/8QuhhbK/G/R3HXEmk</w:t>
      </w:r>
    </w:p>
    <w:p>
      <w:pPr>
        <w:pStyle w:val="PreformattedText"/>
        <w:bidi w:val="0"/>
        <w:spacing w:before="0" w:after="0"/>
        <w:jc w:val="left"/>
        <w:rPr/>
      </w:pPr>
      <w:r>
        <w:rPr/>
        <w:t>UklbXDal7vfSEk3Uz2LR1SKcRCHmVeI06AptQvEjfKJtNqyDFUECjdcVtCAe0mUSdo3md6myP9oTEb</w:t>
      </w:r>
    </w:p>
    <w:p>
      <w:pPr>
        <w:pStyle w:val="PreformattedText"/>
        <w:bidi w:val="0"/>
        <w:spacing w:before="0" w:after="0"/>
        <w:jc w:val="left"/>
        <w:rPr/>
      </w:pPr>
      <w:r>
        <w:rPr/>
        <w:t>uWOXa0+VbV9q9f2MaLYeSN2jDyPog9ML2ifp7YO2+DbzxswhNumd8JgWMXnC+XRFrCN4l74GgaDB9k</w:t>
      </w:r>
    </w:p>
    <w:p>
      <w:pPr>
        <w:pStyle w:val="PreformattedText"/>
        <w:bidi w:val="0"/>
        <w:spacing w:before="0" w:after="0"/>
        <w:jc w:val="left"/>
        <w:rPr/>
      </w:pPr>
      <w:r>
        <w:rPr/>
        <w:t>KhV1xFjBMuaCRrv0eeBCYTdrFid0Ju2e/ngCUYc32fHRjysIwjCPTGGgeS16fPFvfotq0+bl25uSIH</w:t>
      </w:r>
    </w:p>
    <w:p>
      <w:pPr>
        <w:pStyle w:val="PreformattedText"/>
        <w:bidi w:val="0"/>
        <w:spacing w:before="0" w:after="0"/>
        <w:jc w:val="left"/>
        <w:rPr/>
      </w:pPr>
      <w:r>
        <w:rPr/>
        <w:t>LMGDCpevqjDojp1Ra184nzQDzSkYPEqRvXOoSgfCs/OBgEunqXzxvHng7Rq7NC2qlsVHDqxs01dRq+</w:t>
      </w:r>
    </w:p>
    <w:p>
      <w:pPr>
        <w:pStyle w:val="PreformattedText"/>
        <w:bidi w:val="0"/>
        <w:spacing w:before="0" w:after="0"/>
        <w:jc w:val="left"/>
        <w:rPr/>
      </w:pPr>
      <w:r>
        <w:rPr/>
        <w:t>B6ncuUNyk4g6jfDSKd0PU7qVVnAuIKF1TTLuco6mWDifgcGpUlCAy7NLiZoyr+NK0d1bavxoOO3GPp</w:t>
      </w:r>
    </w:p>
    <w:p>
      <w:pPr>
        <w:pStyle w:val="PreformattedText"/>
        <w:bidi w:val="0"/>
        <w:spacing w:before="0" w:after="0"/>
        <w:jc w:val="left"/>
        <w:rPr/>
      </w:pPr>
      <w:r>
        <w:rPr/>
        <w:t>31H6GoUAv/AHDmp0bB96AQZgiYIwIOB+xeDw6jqKxzX4DZUlH/AIjlzbY/eIif6j42yw6MeFcHy8R4</w:t>
      </w:r>
    </w:p>
    <w:p>
      <w:pPr>
        <w:pStyle w:val="PreformattedText"/>
        <w:bidi w:val="0"/>
        <w:spacing w:before="0" w:after="0"/>
        <w:jc w:val="left"/>
        <w:rPr/>
      </w:pPr>
      <w:r>
        <w:rPr/>
        <w:t>jvQ66P6SlVzzhSP0f+m26dTfx8XrwniNc3/vFVNRKgoPNBa43XMcWqJKWa/h6vqeJcN3LUG2mOL0Kc</w:t>
      </w:r>
    </w:p>
    <w:p>
      <w:pPr>
        <w:pStyle w:val="PreformattedText"/>
        <w:bidi w:val="0"/>
        <w:spacing w:before="0" w:after="0"/>
        <w:jc w:val="left"/>
        <w:rPr/>
      </w:pPr>
      <w:r>
        <w:rPr/>
        <w:t>VtNqUpoXoIwhvOW3qd8FdJW06vEpKtsYrYdkL0/MgyWg3KA0rpFGSK5v6eepL8w5RubstSlIP4VGHE</w:t>
      </w:r>
    </w:p>
    <w:p>
      <w:pPr>
        <w:pStyle w:val="PreformattedText"/>
        <w:bidi w:val="0"/>
        <w:spacing w:before="0" w:after="0"/>
        <w:jc w:val="left"/>
        <w:rPr/>
      </w:pPr>
      <w:r>
        <w:rPr/>
        <w:t>uPOGtS+hXieGVIcbyFKm1pXJX1Da1d6dxG2F0dMlisaq21IeD7S26ilX3TIG9LrGe9u8lMPB9tPeIC</w:t>
      </w:r>
    </w:p>
    <w:p>
      <w:pPr>
        <w:pStyle w:val="PreformattedText"/>
        <w:bidi w:val="0"/>
        <w:spacing w:before="0" w:after="0"/>
        <w:jc w:val="left"/>
        <w:rPr/>
      </w:pPr>
      <w:r>
        <w:rPr/>
        <w:t>0qWtDrav5brC5+HNN9xHevjw1Z1tuZVU62x/FbWZJN/wAKwbiNRimqnqRTS65nxVeKqf8AUtHwqhXc</w:t>
      </w:r>
    </w:p>
    <w:p>
      <w:pPr>
        <w:pStyle w:val="PreformattedText"/>
        <w:bidi w:val="0"/>
        <w:spacing w:before="0" w:after="0"/>
        <w:jc w:val="left"/>
        <w:rPr/>
      </w:pPr>
      <w:r>
        <w:rPr/>
        <w:t>OX8wyc/xw4oJkoqTMXFAx7wBwnF7aOiafMZQ/RONZkK73eksgkSBQZAhSTCmHkHKe8yr/UbwnhjD/w</w:t>
      </w:r>
    </w:p>
    <w:p>
      <w:pPr>
        <w:pStyle w:val="PreformattedText"/>
        <w:bidi w:val="0"/>
        <w:spacing w:before="0" w:after="0"/>
        <w:jc w:val="left"/>
        <w:rPr/>
      </w:pPr>
      <w:r>
        <w:rPr/>
        <w:t>Cm+NgPcH4kC2M5l9K84Zpkr+WkuAKSr+W5ftgfo79RvKcp1nxOD8QXcmso55UX35ahk91xOo7iISzT</w:t>
      </w:r>
    </w:p>
    <w:p>
      <w:pPr>
        <w:pStyle w:val="PreformattedText"/>
        <w:bidi w:val="0"/>
        <w:spacing w:before="0" w:after="0"/>
        <w:jc w:val="left"/>
        <w:rPr/>
      </w:pPr>
      <w:r>
        <w:rPr/>
        <w:t>hJTlHe23Yp3RgiJLQmCWgG3MQpG3eNcFp9P7q9SubRfoH2zD9k2tLye/RzR1wYPbbnhZ9UXQIEoHRF</w:t>
      </w:r>
    </w:p>
    <w:p>
      <w:pPr>
        <w:pStyle w:val="PreformattedText"/>
        <w:bidi w:val="0"/>
        <w:spacing w:before="0" w:after="0"/>
        <w:jc w:val="left"/>
        <w:rPr/>
      </w:pPr>
      <w:r>
        <w:rPr/>
        <w:t>1hHPB7TbGOcjd2Qm04G7RjEo3QTtnBu1GW7HCDdj2wYnq0o6OyE+iBAPlB5HHRjox04aMNOGjDyfpi</w:t>
      </w:r>
    </w:p>
    <w:p>
      <w:pPr>
        <w:pStyle w:val="PreformattedText"/>
        <w:bidi w:val="0"/>
        <w:spacing w:before="0" w:after="0"/>
        <w:jc w:val="left"/>
        <w:rPr/>
      </w:pPr>
      <w:r>
        <w:rPr/>
        <w:t>3tg6b/tRgwbdUKtzxae/SI5rX80KQ4kONrGRaFYKSQcwlBfZGakfmptW67Mk3SzJJv8AbExb3RON/Z</w:t>
      </w:r>
    </w:p>
    <w:p>
      <w:pPr>
        <w:pStyle w:val="PreformattedText"/>
        <w:bidi w:val="0"/>
        <w:spacing w:before="0" w:after="0"/>
        <w:jc w:val="left"/>
        <w:rPr/>
      </w:pPr>
      <w:r>
        <w:rPr/>
        <w:t>1w5+nuKuBtl9Xi8OrjeeG18pNvf+A78Lqdad4ioLrRarqJfh8Rp03+IhAmmsZlc4UoM5/zGjCVBQzZ</w:t>
      </w:r>
    </w:p>
    <w:p>
      <w:pPr>
        <w:pStyle w:val="PreformattedText"/>
        <w:bidi w:val="0"/>
        <w:spacing w:before="0" w:after="0"/>
        <w:jc w:val="left"/>
        <w:rPr/>
      </w:pPr>
      <w:r>
        <w:rPr/>
        <w:t>RO/EETB24YboTwqrX3h/ybij8Sf9AnaPl8uALybgBeSdgAvJgVdd9PwOgx+s4y6KMESn+VTq/qXSRh</w:t>
      </w:r>
    </w:p>
    <w:p>
      <w:pPr>
        <w:pStyle w:val="PreformattedText"/>
        <w:bidi w:val="0"/>
        <w:spacing w:before="0" w:after="0"/>
        <w:jc w:val="left"/>
        <w:rPr/>
      </w:pPr>
      <w:r>
        <w:rPr/>
        <w:t>3ROAlhir/VVdgldRn4fwnPq8OmRmq6q/Uq4wGuIVlL+mOFkfl8PaT/AG4KbOpvhlIF8SqQfxySdsf0</w:t>
      </w:r>
    </w:p>
    <w:p>
      <w:pPr>
        <w:pStyle w:val="PreformattedText"/>
        <w:bidi w:val="0"/>
        <w:spacing w:before="0" w:after="0"/>
        <w:jc w:val="left"/>
        <w:rPr/>
      </w:pPr>
      <w:r>
        <w:rPr/>
        <w:t>lEviTo/6niv5VKD95vhlM53v+K6r92ECrecLA/g04QKeiRL/AEKVpLdMmW5M4CkkpUkhSVJJSpKhgU</w:t>
      </w:r>
    </w:p>
    <w:p>
      <w:pPr>
        <w:pStyle w:val="PreformattedText"/>
        <w:bidi w:val="0"/>
        <w:spacing w:before="0" w:after="0"/>
        <w:jc w:val="left"/>
        <w:rPr/>
      </w:pPr>
      <w:r>
        <w:rPr/>
        <w:t>kXgiHGHkMLRUHNU0r58OhrljB0KTL+2cTHy1CJJPzXTm7VUJdepGjKpZeSE8Q4Ws4N8QZT/LJ+B9P5</w:t>
      </w:r>
    </w:p>
    <w:p>
      <w:pPr>
        <w:pStyle w:val="PreformattedText"/>
        <w:bidi w:val="0"/>
        <w:spacing w:before="0" w:after="0"/>
        <w:jc w:val="left"/>
        <w:rPr/>
      </w:pPr>
      <w:r>
        <w:rPr/>
        <w:t>S/wnu6EZ0qRnQl1sm7MhXwrSdYgrGVqvWZrQSEMVizippRuYqVnFB7iz8Mj3YIKZKSSlaFgjcpC0mR</w:t>
      </w:r>
    </w:p>
    <w:p>
      <w:pPr>
        <w:pStyle w:val="PreformattedText"/>
        <w:bidi w:val="0"/>
        <w:spacing w:before="0" w:after="0"/>
        <w:jc w:val="left"/>
        <w:rPr/>
      </w:pPr>
      <w:r>
        <w:rPr/>
        <w:t>ECqowlxpAWp9lRCj4LYzupdZ+Nbabu8MMYo0oochYV3wtSVjC4Nry5pHeNUPJp23SinR/cKULUHChx</w:t>
      </w:r>
    </w:p>
    <w:p>
      <w:pPr>
        <w:pStyle w:val="PreformattedText"/>
        <w:bidi w:val="0"/>
        <w:spacing w:before="0" w:after="0"/>
        <w:jc w:val="left"/>
        <w:rPr/>
      </w:pPr>
      <w:r>
        <w:rPr/>
        <w:t>lJFayhWJSunmZY5kCMupwZenFP8AtaEt/MfzF/8AsDoEZFyFU2D9M8fldA+BR/03h1GHKd9stuNLKF</w:t>
      </w:r>
    </w:p>
    <w:p>
      <w:pPr>
        <w:pStyle w:val="PreformattedText"/>
        <w:bidi w:val="0"/>
        <w:spacing w:before="0" w:after="0"/>
        <w:jc w:val="left"/>
        <w:rPr/>
      </w:pPr>
      <w:r>
        <w:rPr/>
        <w:t>oIlIi7qhPAOIP+Bxih/qOA8UP8Rt1od1JPxLypGVaf5jf4kiHeBcX/AKbj/CFeA80s/Hl+BxtX81h9</w:t>
      </w:r>
    </w:p>
    <w:p>
      <w:pPr>
        <w:pStyle w:val="PreformattedText"/>
        <w:bidi w:val="0"/>
        <w:spacing w:before="0" w:after="0"/>
        <w:jc w:val="left"/>
        <w:rPr/>
      </w:pPr>
      <w:r>
        <w:rPr/>
        <w:t>PeQoYgxkUSCDJQNxEsYHenCdcLSod+UwrWDqI3iHGHB32zLcfuqHOIl/2Vlb2xz9MW3QenbBOGgC2u</w:t>
      </w:r>
    </w:p>
    <w:p>
      <w:pPr>
        <w:pStyle w:val="PreformattedText"/>
        <w:bidi w:val="0"/>
        <w:spacing w:before="0" w:after="0"/>
        <w:jc w:val="left"/>
        <w:rPr/>
      </w:pPr>
      <w:r>
        <w:rPr/>
        <w:t>Bhzb49lpR0WHQYIOs264T1wN0Tnqi3siU4utu0SOEHDo6fNGrWZ80EEat0LB322RKBCDbZCOYe2Ba0</w:t>
      </w:r>
    </w:p>
    <w:p>
      <w:pPr>
        <w:pStyle w:val="PreformattedText"/>
        <w:bidi w:val="0"/>
        <w:spacing w:before="0" w:after="0"/>
        <w:jc w:val="left"/>
        <w:rPr/>
      </w:pPr>
      <w:r>
        <w:rPr/>
        <w:t>4FtcT+y4xj5W1p+Vt2RsjX9jHkD0wYN23px6IPq54tPVd2RbVHr0S9kO0dQBJY7i5XtOanB6doh6lq</w:t>
      </w:r>
    </w:p>
    <w:p>
      <w:pPr>
        <w:pStyle w:val="PreformattedText"/>
        <w:bidi w:val="0"/>
        <w:spacing w:before="0" w:after="0"/>
        <w:jc w:val="left"/>
        <w:rPr/>
      </w:pPr>
      <w:r>
        <w:rPr/>
        <w:t>EFORRG0S+UpOsEEc4g7ItzRMGRSZwlTX//AEXCGPycM3FeHN3mkP36mmE1NbRNOyEOs/8AJVDlzc5C</w:t>
      </w:r>
    </w:p>
    <w:p>
      <w:pPr>
        <w:pStyle w:val="PreformattedText"/>
        <w:bidi w:val="0"/>
        <w:spacing w:before="0" w:after="0"/>
        <w:jc w:val="left"/>
        <w:rPr/>
      </w:pPr>
      <w:r>
        <w:rPr/>
        <w:t>mfWZqZkfhQ6b2zqV3YbfZXlUClaSnuqSrEKGy8dBjK4QK2nAS+n741PJGxWvYfKN0VCyaipdzZGwpC</w:t>
      </w:r>
    </w:p>
    <w:p>
      <w:pPr>
        <w:pStyle w:val="PreformattedText"/>
        <w:bidi w:val="0"/>
        <w:spacing w:before="0" w:after="0"/>
        <w:jc w:val="left"/>
        <w:rPr/>
      </w:pPr>
      <w:r>
        <w:rPr/>
        <w:t>LkDMtRU4pCAlCRM3xP9QccQ4+nHhXActbU/uPVqpUtOduMLT+kP0/T8LaQJOcWfCKusSJSKnuKV0qS</w:t>
      </w:r>
    </w:p>
    <w:p>
      <w:pPr>
        <w:pStyle w:val="PreformattedText"/>
        <w:bidi w:val="0"/>
        <w:spacing w:before="0" w:after="0"/>
        <w:jc w:val="left"/>
        <w:rPr/>
      </w:pPr>
      <w:r>
        <w:rPr/>
        <w:t>knsg1HGuMVXGqzW1QuF1IP3V8UqwWkJ/8Ftwb4KOF09PwhBEiulBXXLH+84k/nqr/wABbTugrWorWo</w:t>
      </w:r>
    </w:p>
    <w:p>
      <w:pPr>
        <w:pStyle w:val="PreformattedText"/>
        <w:bidi w:val="0"/>
        <w:spacing w:before="0" w:after="0"/>
        <w:jc w:val="left"/>
        <w:rPr/>
      </w:pPr>
      <w:r>
        <w:rPr/>
        <w:t>zUtRKlqO1SjMqMMOrQHUNPNOLaODqG3ErU2dy0iUUv6h4YPqeHVgYVXMIbDrfgqa8JmsQ1NKmfpp/m</w:t>
      </w:r>
    </w:p>
    <w:p>
      <w:pPr>
        <w:pStyle w:val="PreformattedText"/>
        <w:bidi w:val="0"/>
        <w:spacing w:before="0" w:after="0"/>
        <w:jc w:val="left"/>
        <w:rPr/>
      </w:pPr>
      <w:r>
        <w:rPr/>
        <w:t>5O8McRDZSSth5IW05lUnG/IcwvOXvDakg6G1FxxCmgUM1TQSp9hCrlMqQvuVlEsXKYc7ssJa05EN09</w:t>
      </w:r>
    </w:p>
    <w:p>
      <w:pPr>
        <w:pStyle w:val="PreformattedText"/>
        <w:bidi w:val="0"/>
        <w:spacing w:before="0" w:after="0"/>
        <w:jc w:val="left"/>
        <w:rPr/>
      </w:pPr>
      <w:r>
        <w:rPr/>
        <w:t>Q/f9HTq/o6/wC87wV1y9t8fNRr76fk+7FWpJbX4DD7bdO5IdxX5QZSw6RJDWKsJSi9pQQ2mnDq1TLZ</w:t>
      </w:r>
    </w:p>
    <w:p>
      <w:pPr>
        <w:pStyle w:val="PreformattedText"/>
        <w:bidi w:val="0"/>
        <w:spacing w:before="0" w:after="0"/>
        <w:jc w:val="left"/>
        <w:rPr/>
      </w:pPr>
      <w:r>
        <w:rPr/>
        <w:t>cdQFHKoAhaeaeENJU8pYyJSmsyHx6dSbvCqEfFVU2w/xEDCfwwHEoZcDiDLP+ZT1DSpo8Vl1BBI1Xc</w:t>
      </w:r>
    </w:p>
    <w:p>
      <w:pPr>
        <w:pStyle w:val="PreformattedText"/>
        <w:bidi w:val="0"/>
        <w:spacing w:before="0" w:after="0"/>
        <w:jc w:val="left"/>
        <w:rPr/>
      </w:pPr>
      <w:r>
        <w:rPr/>
        <w:t>yhqhWAzXy1C+YluEeIwEOtKvcp3f4S/wAQIvQuWsasYp6mlR4DFYz4zV3dTlkSkj7wSRMi4qCoLlxa</w:t>
      </w:r>
    </w:p>
    <w:p>
      <w:pPr>
        <w:pStyle w:val="PreformattedText"/>
        <w:bidi w:val="0"/>
        <w:spacing w:before="0" w:after="0"/>
        <w:jc w:val="left"/>
        <w:rPr/>
      </w:pPr>
      <w:r>
        <w:rPr/>
        <w:t>+MkYb07pqgqOJM4KPv4fvD4fVCq6lR/X06PzEAX1LKR2utjrEJW2VtOsrC23E91aFoNxntBEMcf4UU</w:t>
      </w:r>
    </w:p>
    <w:p>
      <w:pPr>
        <w:pStyle w:val="PreformattedText"/>
        <w:bidi w:val="0"/>
        <w:spacing w:before="0" w:after="0"/>
        <w:jc w:val="left"/>
        <w:rPr/>
      </w:pPr>
      <w:r>
        <w:rPr/>
        <w:t>tfq3gaEh9hEkf3SjHeLGqee8tfdc7mCoa4pSXVLSclbTm5wKbuVmQbw4g6oSQbSgQDOG6hA+Luq6bx</w:t>
      </w:r>
    </w:p>
    <w:p>
      <w:pPr>
        <w:pStyle w:val="PreformattedText"/>
        <w:bidi w:val="0"/>
        <w:spacing w:before="0" w:after="0"/>
        <w:jc w:val="left"/>
        <w:rPr/>
      </w:pPr>
      <w:r>
        <w:rPr/>
        <w:t>1cjzfaPT+2d2kwq04Ou1/VotbXCYlHsgmV2uM3TAthpugX4xjFrolb0RquPn6NRhUxzbOaD1aBvtqg</w:t>
      </w:r>
    </w:p>
    <w:p>
      <w:pPr>
        <w:pStyle w:val="PreformattedText"/>
        <w:bidi w:val="0"/>
        <w:spacing w:before="0" w:after="0"/>
        <w:jc w:val="left"/>
        <w:rPr/>
      </w:pPr>
      <w:r>
        <w:rPr/>
        <w:t>CeHX6tcAX2x6oHRAv0bvsmOkXaB9h7NNtmn0cr16LdHkLWx0+qByzBhV0GFdd8Ya+2LWMW1duuBYxb</w:t>
      </w:r>
    </w:p>
    <w:p>
      <w:pPr>
        <w:pStyle w:val="PreformattedText"/>
        <w:bidi w:val="0"/>
        <w:spacing w:before="0" w:after="0"/>
        <w:jc w:val="left"/>
        <w:rPr/>
      </w:pPr>
      <w:r>
        <w:rPr/>
        <w:t>s2wIKmkj65hJ8MgXuti8t71JnNO3CHGXBlUDKXtlgRhF/wAqimfMZQYbqGHChxtYWlSdRBnMQv8AUV</w:t>
      </w:r>
    </w:p>
    <w:p>
      <w:pPr>
        <w:pStyle w:val="PreformattedText"/>
        <w:bidi w:val="0"/>
        <w:spacing w:before="0" w:after="0"/>
        <w:jc w:val="left"/>
        <w:rPr/>
      </w:pPr>
      <w:r>
        <w:rPr/>
        <w:t>Cyn6apKWf1DQNpkKOrdPdrW0j4aarX0Id5xBo6hZW2rvNPKuDzM5Bw/jTg4Nt8M1tKrvI1aloPxNrG</w:t>
      </w:r>
    </w:p>
    <w:p>
      <w:pPr>
        <w:pStyle w:val="PreformattedText"/>
        <w:bidi w:val="0"/>
        <w:spacing w:before="0" w:after="0"/>
        <w:jc w:val="left"/>
        <w:rPr/>
      </w:pPr>
      <w:r>
        <w:rPr/>
        <w:t>wiG6tg91Y7yfmbWPibVvSfJ0lckZvpnkrWj/AFWT3Khk7nmFKT0xxAM0VNWuMVjRpXqzO8wnhdaz4/</w:t>
      </w:r>
    </w:p>
    <w:p>
      <w:pPr>
        <w:pStyle w:val="PreformattedText"/>
        <w:bidi w:val="0"/>
        <w:spacing w:before="0" w:after="0"/>
        <w:jc w:val="left"/>
        <w:rPr/>
      </w:pPr>
      <w:r>
        <w:rPr/>
        <w:t>D6lFIChl5ak3KLmZIJF0J+rqXHko/htXIp2tzNM2EU7Q/dSOS9wPiFTkp6shXD0vZfATUqzeOxnPwf</w:t>
      </w:r>
    </w:p>
    <w:p>
      <w:pPr>
        <w:pStyle w:val="PreformattedText"/>
        <w:bidi w:val="0"/>
        <w:spacing w:before="0" w:after="0"/>
        <w:jc w:val="left"/>
        <w:rPr/>
      </w:pPr>
      <w:r>
        <w:rPr/>
        <w:t>UgiQ+EqB1m8pAcPCq5Ln5jlQAzSK8VTqqdIdDk1hDq1o/Cju4GHWVghTS1IIUJG43HpGgpkHWVkFxh</w:t>
      </w:r>
    </w:p>
    <w:p>
      <w:pPr>
        <w:pStyle w:val="PreformattedText"/>
        <w:bidi w:val="0"/>
        <w:spacing w:before="0" w:after="0"/>
        <w:jc w:val="left"/>
        <w:rPr/>
      </w:pPr>
      <w:r>
        <w:rPr/>
        <w:t>c8iyn4VgjvNPI+VaZKHZGasdKXkJSlPF1JzPs/Khnj7TaSqqp9SaxsZx84OA8JxTjK5NrTlc8RioZF</w:t>
      </w:r>
    </w:p>
    <w:p>
      <w:pPr>
        <w:pStyle w:val="PreformattedText"/>
        <w:bidi w:val="0"/>
        <w:spacing w:before="0" w:after="0"/>
        <w:jc w:val="left"/>
        <w:rPr/>
      </w:pPr>
      <w:r>
        <w:rPr/>
        <w:t>7LrLiSpqoplfKpMxDj9QEsuD8zwm0yRU/fQL5NqVC220F6gcVn+mdMlNKOKmXBPwX0/eFyvmBEeOvi</w:t>
      </w:r>
    </w:p>
    <w:p>
      <w:pPr>
        <w:pStyle w:val="PreformattedText"/>
        <w:bidi w:val="0"/>
        <w:spacing w:before="0" w:after="0"/>
        <w:jc w:val="left"/>
        <w:rPr/>
      </w:pPr>
      <w:r>
        <w:rPr/>
        <w:t>rDNLOSUFtx3iStrf0LXdmPvlxLR1HVH/l9EFL/APnOJ5Kp7napAPoWDszB0jbGR2nCmCUlSnHVv1xK</w:t>
      </w:r>
    </w:p>
    <w:p>
      <w:pPr>
        <w:pStyle w:val="PreformattedText"/>
        <w:bidi w:val="0"/>
        <w:spacing w:before="0" w:after="0"/>
        <w:jc w:val="left"/>
        <w:rPr/>
      </w:pPr>
      <w:r>
        <w:rPr/>
        <w:t>ApKFCqck23kSsybQ2hq/4dceM04HaJ+ac/wKSrU26i/w3UnDUdRMHL3wMZYjnTiNAcHzY7lj4vXCuL</w:t>
      </w:r>
    </w:p>
    <w:p>
      <w:pPr>
        <w:pStyle w:val="PreformattedText"/>
        <w:bidi w:val="0"/>
        <w:spacing w:before="0" w:after="0"/>
        <w:jc w:val="left"/>
        <w:rPr/>
      </w:pPr>
      <w:r>
        <w:rPr/>
        <w:t>0Lf5Sz/VtJH8FZ/mpA/lrPUYarKcydaN4M8jrfztODWhY6ob/Xn6emaCqWB+p+GIxYcmAuuCBgpP8A</w:t>
      </w:r>
    </w:p>
    <w:p>
      <w:pPr>
        <w:pStyle w:val="PreformattedText"/>
        <w:bidi w:val="0"/>
        <w:spacing w:before="0" w:after="0"/>
        <w:jc w:val="left"/>
        <w:rPr/>
      </w:pPr>
      <w:r>
        <w:rPr/>
        <w:t>O6HPvQzxOhWF0tQEqUlJmGlqv6AowmR0Hdf1abdcYfYrXfZT+yd8W1aOzqgi2uFCDadpaOmBdsgH0R</w:t>
      </w:r>
    </w:p>
    <w:p>
      <w:pPr>
        <w:pStyle w:val="PreformattedText"/>
        <w:bidi w:val="0"/>
        <w:spacing w:before="0" w:after="0"/>
        <w:jc w:val="left"/>
        <w:rPr/>
      </w:pPr>
      <w:r>
        <w:rPr/>
        <w:t>h7I9kbrXdMW9MSnBi3N0Qb8Lc8Y23c8C8W98HdBza8Rz+6FHedtr4POdKZeaEkW6oEC+MYxjD7JhAu</w:t>
      </w:r>
    </w:p>
    <w:p>
      <w:pPr>
        <w:pStyle w:val="PreformattedText"/>
        <w:bidi w:val="0"/>
        <w:spacing w:before="0" w:after="0"/>
        <w:jc w:val="left"/>
        <w:rPr/>
      </w:pPr>
      <w:r>
        <w:rPr/>
        <w:t>/YvXye3yhgwqFRbdFtmj0wIG6BaxhfF6dGUKuqMgH5LqsHiBi06rH7qjvjwzPXedvRFgbXRa0oOdtL</w:t>
      </w:r>
    </w:p>
    <w:p>
      <w:pPr>
        <w:pStyle w:val="PreformattedText"/>
        <w:bidi w:val="0"/>
        <w:spacing w:before="0" w:after="0"/>
        <w:jc w:val="left"/>
        <w:rPr/>
      </w:pPr>
      <w:r>
        <w:rPr/>
        <w:t>9LUINPW0rl7VVSu9x1pwYd5PUYZ+mcK+GVs6zgPED3vAcEvEoakj+cxmyOj50kKGN30dT+W80S0pKj</w:t>
      </w:r>
    </w:p>
    <w:p>
      <w:pPr>
        <w:pStyle w:val="PreformattedText"/>
        <w:bidi w:val="0"/>
        <w:spacing w:before="0" w:after="0"/>
        <w:jc w:val="left"/>
        <w:rPr/>
      </w:pPr>
      <w:r>
        <w:rPr/>
        <w:t>PI4nVP5hlvSfmRHfJNG+QmoRjl1B5O9PaIS42oLQtIUhQvCkm8Ecj+vqW6Y66dv+qrOYtNq8Nk/+It</w:t>
      </w:r>
    </w:p>
    <w:p>
      <w:pPr>
        <w:pStyle w:val="PreformattedText"/>
        <w:bidi w:val="0"/>
        <w:spacing w:before="0" w:after="0"/>
        <w:jc w:val="left"/>
        <w:rPr/>
      </w:pPr>
      <w:r>
        <w:rPr/>
        <w:t>Mf0VInN/8AM1uWqe50MyFI0f8ACs74/MKGqgn+Lchp8n/VAklpz8Q7p17YKFpKVJuKTiORw95ZvYz/</w:t>
      </w:r>
    </w:p>
    <w:p>
      <w:pPr>
        <w:pStyle w:val="PreformattedText"/>
        <w:bidi w:val="0"/>
        <w:spacing w:before="0" w:after="0"/>
        <w:jc w:val="left"/>
        <w:rPr/>
      </w:pPr>
      <w:r>
        <w:rPr/>
        <w:t>AKar1E4Mv5qvgdSr8LLwUiexqClQyqSSlSdikmSh0EchKZ5cykpzHBOYgTO4RU05Uh/iCXQ5JxYFaw</w:t>
      </w:r>
    </w:p>
    <w:p>
      <w:pPr>
        <w:pStyle w:val="PreformattedText"/>
        <w:bidi w:val="0"/>
        <w:spacing w:before="0" w:after="0"/>
        <w:jc w:val="left"/>
        <w:rPr/>
      </w:pPr>
      <w:r>
        <w:rPr/>
        <w:t>m/w3kNtgspZe+ZsrWtIlCf0r+o5VlHVSaoKio/MWh6f5VK6pUypJP8JRvB7uEpFta6TN4BdbXnUz9T</w:t>
      </w:r>
    </w:p>
    <w:p>
      <w:pPr>
        <w:pStyle w:val="PreformattedText"/>
        <w:bidi w:val="0"/>
        <w:spacing w:before="0" w:after="0"/>
        <w:jc w:val="left"/>
        <w:rPr/>
      </w:pPr>
      <w:r>
        <w:rPr/>
        <w:t>TB91KFnxCtKXGWylJmq/Luj81hxMipObLnRNPxDxEZkGXPoS40ooWnBQ7QQblJIxBuMfRPsB5gqKvo</w:t>
      </w:r>
    </w:p>
    <w:p>
      <w:pPr>
        <w:pStyle w:val="PreformattedText"/>
        <w:bidi w:val="0"/>
        <w:spacing w:before="0" w:after="0"/>
        <w:jc w:val="left"/>
        <w:rPr/>
      </w:pPr>
      <w:r>
        <w:rPr/>
        <w:t>AsNradX8VTwJ9U/pKg/NTKmy7qvlIVTDn1nD3F+G3VpQW1Nu66WupySuirE/cVcrFJUIHPqhORwOoc</w:t>
      </w:r>
    </w:p>
    <w:p>
      <w:pPr>
        <w:pStyle w:val="PreformattedText"/>
        <w:bidi w:val="0"/>
        <w:spacing w:before="0" w:after="0"/>
        <w:jc w:val="left"/>
        <w:rPr/>
      </w:pPr>
      <w:r>
        <w:rPr/>
        <w:t>QhxKhcRmE8q06lCJHA9mw9EEHEQ3kl/BCVoUAttxKiSUOINy0ns1Xx41GFB5Am9STKnQBi7TK+KobG</w:t>
      </w:r>
    </w:p>
    <w:p>
      <w:pPr>
        <w:pStyle w:val="PreformattedText"/>
        <w:bidi w:val="0"/>
        <w:spacing w:before="0" w:after="0"/>
        <w:jc w:val="left"/>
        <w:rPr/>
      </w:pPr>
      <w:r>
        <w:rPr/>
        <w:t>sfxE65jvQyh2hf8ap/gspT/XKSBPxFUaZ1CWvxrQAdsLHEq9prLlV9HR5KyvCsMjhSsUNKTh3nSR92</w:t>
      </w:r>
    </w:p>
    <w:p>
      <w:pPr>
        <w:pStyle w:val="PreformattedText"/>
        <w:bidi w:val="0"/>
        <w:spacing w:before="0" w:after="0"/>
        <w:jc w:val="left"/>
        <w:rPr/>
      </w:pPr>
      <w:r>
        <w:rPr/>
        <w:t>HlU4U9TSUKilfyqqWGjcfHCAEPMGf8RIkNYTdCnGO/ROnO0ReWs1/hr5p4wfET41BVDwq+lImlbRuz</w:t>
      </w:r>
    </w:p>
    <w:p>
      <w:pPr>
        <w:pStyle w:val="PreformattedText"/>
        <w:bidi w:val="0"/>
        <w:spacing w:before="0" w:after="0"/>
        <w:jc w:val="left"/>
        <w:rPr/>
      </w:pPr>
      <w:r>
        <w:rPr/>
        <w:t>hJmCtCTh8yZiGPCWaj9FcfXOhczFbfDn3u+aJRM5NlN7RPy93FMNLacz07oCmlz1G+R3iOj0Q4OfRh</w:t>
      </w:r>
    </w:p>
    <w:p>
      <w:pPr>
        <w:pStyle w:val="PreformattedText"/>
        <w:bidi w:val="0"/>
        <w:spacing w:before="0" w:after="0"/>
        <w:jc w:val="left"/>
        <w:rPr/>
      </w:pPr>
      <w:r>
        <w:rPr/>
        <w:t>+yu39lGXbBi2yDqxg+q2uMNfP7oldAu3a4w9fTsjC3sjdAugyNvXBnbzRj0+ePii4ztzxjbzRjPDo9</w:t>
      </w:r>
    </w:p>
    <w:p>
      <w:pPr>
        <w:pStyle w:val="PreformattedText"/>
        <w:bidi w:val="0"/>
        <w:spacing w:before="0" w:after="0"/>
        <w:jc w:val="left"/>
        <w:rPr/>
      </w:pPr>
      <w:r>
        <w:rPr/>
        <w:t>cX3Rln6dcGetN3ug7vP7InjPdGqEnsjunVeNUC/nt0QLemJ5vSeaDfbVyfZ5fCMPJmDB8ngeTbr8hb</w:t>
      </w:r>
    </w:p>
    <w:p>
      <w:pPr>
        <w:pStyle w:val="PreformattedText"/>
        <w:bidi w:val="0"/>
        <w:spacing w:before="0" w:after="0"/>
        <w:jc w:val="left"/>
        <w:rPr/>
      </w:pPr>
      <w:r>
        <w:rPr/>
        <w:t>s5F/lzCvdB923dFumMOeOn16NujzQptxIcbWlSHEKHdUhUwpJEsDOCppJVRVE3KZw6vvNKP+o2esQR</w:t>
      </w:r>
    </w:p>
    <w:p>
      <w:pPr>
        <w:pStyle w:val="PreformattedText"/>
        <w:bidi w:val="0"/>
        <w:spacing w:before="0" w:after="0"/>
        <w:jc w:val="left"/>
        <w:rPr/>
      </w:pPr>
      <w:r>
        <w:rPr/>
        <w:t>rtfo321Q9wDi5V/b6xQLNRKa+G1yQfp61rmnJY+dBIh1DiMvEaDKHA3PLX0f8AEZep1/zPyznaVrSZ</w:t>
      </w:r>
    </w:p>
    <w:p>
      <w:pPr>
        <w:pStyle w:val="PreformattedText"/>
        <w:bidi w:val="0"/>
        <w:spacing w:before="0" w:after="0"/>
        <w:jc w:val="left"/>
        <w:rPr/>
      </w:pPr>
      <w:r>
        <w:rPr/>
        <w:t>Q2ArMsgSlrnhLn7DdA4TVK/LWf6RZ/lr/wBEnUlRw38hhNDTrqX6touFtuX8RnuVS1FRShCQRnJJAA</w:t>
      </w:r>
    </w:p>
    <w:p>
      <w:pPr>
        <w:pStyle w:val="PreformattedText"/>
        <w:bidi w:val="0"/>
        <w:spacing w:before="0" w:after="0"/>
        <w:jc w:val="left"/>
        <w:rPr/>
      </w:pPr>
      <w:r>
        <w:rPr/>
        <w:t>VGbilenMCZ03DylV4xSqveHgXf7hFRHhcO4XTFB/ihxr6hypZAm626/VB2ocSpAMw2Kcbop6qnzucH</w:t>
      </w:r>
    </w:p>
    <w:p>
      <w:pPr>
        <w:pStyle w:val="PreformattedText"/>
        <w:bidi w:val="0"/>
        <w:spacing w:before="0" w:after="0"/>
        <w:jc w:val="left"/>
        <w:rPr/>
      </w:pPr>
      <w:r>
        <w:rPr/>
        <w:t>rp/ROz8So4a6nvP8NdJP5ngFU0hXxtkESOaBOSkKvbcRehwfhO0awbxr01PCFmSONUqqNsnBNe2fqe</w:t>
      </w:r>
    </w:p>
    <w:p>
      <w:pPr>
        <w:pStyle w:val="PreformattedText"/>
        <w:bidi w:val="0"/>
        <w:spacing w:before="0" w:after="0"/>
        <w:jc w:val="left"/>
        <w:rPr/>
      </w:pPr>
      <w:r>
        <w:rPr/>
        <w:t>GOT1H6pvw+Zww1VkZTVt5nh92sZPgViSNSi6nP/j0hKUqUpRklKQVKJ2BImSYyvH6dUplkIVUVoH3j</w:t>
      </w:r>
    </w:p>
    <w:p>
      <w:pPr>
        <w:pStyle w:val="PreformattedText"/>
        <w:bidi w:val="0"/>
        <w:spacing w:before="0" w:after="0"/>
        <w:jc w:val="left"/>
        <w:rPr/>
      </w:pPr>
      <w:r>
        <w:rPr/>
        <w:t>SM3sDe8ppO+AttSSSyA4EuNu5FB56SFrZU4yXPCyzyqUBhOOCI+7WeOf/wDGacf87cLaHhprG0LNG+</w:t>
      </w:r>
    </w:p>
    <w:p>
      <w:pPr>
        <w:pStyle w:val="PreformattedText"/>
        <w:bidi w:val="0"/>
        <w:spacing w:before="0" w:after="0"/>
        <w:jc w:val="left"/>
        <w:rPr/>
      </w:pPr>
      <w:r>
        <w:rPr/>
        <w:t>4nMEKVLM2rX4T4TIyvGIvEU9KpLtBU01RULqEGaWvqKctI8Za/gSHmQlspV3SZd4wlFRSqTUZ3GA+2</w:t>
      </w:r>
    </w:p>
    <w:p>
      <w:pPr>
        <w:pStyle w:val="PreformattedText"/>
        <w:bidi w:val="0"/>
        <w:spacing w:before="0" w:after="0"/>
        <w:jc w:val="left"/>
        <w:rPr/>
      </w:pPr>
      <w:r>
        <w:rPr/>
        <w:t>ApxipIS4hp7wcyXWHF5ggqv1TnDjDoGdtRSZGaTLWk6xoPiLSFuI8Jx11vx6erZ/+W4tTf8AVsbHP4</w:t>
      </w:r>
    </w:p>
    <w:p>
      <w:pPr>
        <w:pStyle w:val="PreformattedText"/>
        <w:bidi w:val="0"/>
        <w:spacing w:before="0" w:after="0"/>
        <w:jc w:val="left"/>
        <w:rPr/>
      </w:pPr>
      <w:r>
        <w:rPr/>
        <w:t>reIndJb/C0KQ62jx3+Elzx32msTVcMfH/8T4dvE3Wx8UwM0IWpKQ5lShRRcHMokFEYZpRJQkdhjuia</w:t>
      </w:r>
    </w:p>
    <w:p>
      <w:pPr>
        <w:pStyle w:val="PreformattedText"/>
        <w:bidi w:val="0"/>
        <w:spacing w:before="0" w:after="0"/>
        <w:jc w:val="left"/>
        <w:rPr/>
      </w:pPr>
      <w:r>
        <w:rPr/>
        <w:t>k3K3p+U9GES+6lCepIhDrSihxpaXG1jFC0GaVDmMUj9K6pihr0K+rYYk3nrc61O/VuNhLtUVTMvEKv</w:t>
      </w:r>
    </w:p>
    <w:p>
      <w:pPr>
        <w:pStyle w:val="PreformattedText"/>
        <w:bidi w:val="0"/>
        <w:spacing w:before="0" w:after="0"/>
        <w:jc w:val="left"/>
        <w:rPr/>
      </w:pPr>
      <w:r>
        <w:rPr/>
        <w:t>gMOKQEpZaCfGWuYQM5/LbGUEl10juAYkQ49QV6FmjW0ltw56R54OoStJb8XKCttLqQtM9cGg4lT/Q1</w:t>
      </w:r>
    </w:p>
    <w:p>
      <w:pPr>
        <w:pStyle w:val="PreformattedText"/>
        <w:bidi w:val="0"/>
        <w:spacing w:before="0" w:after="0"/>
        <w:jc w:val="left"/>
        <w:rPr/>
      </w:pPr>
      <w:r>
        <w:rPr/>
        <w:t>q20KSgpCGKpLiZtOsT7jDqwbv5S9UsIfo321o8NapTBBUmfdN8r5Q/8Apjjg8Tg/Ee4hajI0NQo5kO</w:t>
      </w:r>
    </w:p>
    <w:p>
      <w:pPr>
        <w:pStyle w:val="PreformattedText"/>
        <w:bidi w:val="0"/>
        <w:spacing w:before="0" w:after="0"/>
        <w:jc w:val="left"/>
        <w:rPr/>
      </w:pPr>
      <w:r>
        <w:rPr/>
        <w:t>NuYtfmd5Kv5a79sH9HfqF0uNXOcI4irupq6QqytOA6nEfCtPyq6IEiCCkSIvmJXSjL979k2x/Zxgnn</w:t>
      </w:r>
    </w:p>
    <w:p>
      <w:pPr>
        <w:pStyle w:val="PreformattedText"/>
        <w:bidi w:val="0"/>
        <w:spacing w:before="0" w:after="0"/>
        <w:jc w:val="left"/>
        <w:rPr/>
      </w:pPr>
      <w:r>
        <w:rPr/>
        <w:t>iW+xg8+q+LDbAwgTGzm7NwgXRhEpRh64Pmg6thhUt+NhrjEzjG3Nqj4ox6Z7NsoxGweuJzGN0SneYO</w:t>
      </w:r>
    </w:p>
    <w:p>
      <w:pPr>
        <w:pStyle w:val="PreformattedText"/>
        <w:bidi w:val="0"/>
        <w:spacing w:before="0" w:after="0"/>
        <w:jc w:val="left"/>
        <w:rPr/>
      </w:pPr>
      <w:r>
        <w:rPr/>
        <w:t>jDGBAkY/Fr8/VExu1x7ZxMnm59XN+wT5WwjDyVtXJ1/YD0wbTi2Hri1hFrXaPTpFpeuHaGpkUuDuLk</w:t>
      </w:r>
    </w:p>
    <w:p>
      <w:pPr>
        <w:pStyle w:val="PreformattedText"/>
        <w:bidi w:val="0"/>
        <w:spacing w:before="0" w:after="0"/>
        <w:jc w:val="left"/>
        <w:rPr/>
      </w:pPr>
      <w:r>
        <w:rPr/>
        <w:t>MzLwnkdRvSeyHaV9GVxom+XdWk3pUk60KEc22LW1RrHo3iG6AqA4/wAMQo8HeUoJ+tpxNbnCnFfeJv</w:t>
      </w:r>
    </w:p>
    <w:p>
      <w:pPr>
        <w:pStyle w:val="PreformattedText"/>
        <w:bidi w:val="0"/>
        <w:spacing w:before="0" w:after="0"/>
        <w:jc w:val="left"/>
        <w:rPr/>
      </w:pPr>
      <w:r>
        <w:rPr/>
        <w:t>ZOpd2Bj6lKVIZU6U1bKklApKoryLzJN6GnliSh8i74QtKt+wpUNe4gx9JUK/radIvP89oXBwbVDXE9</w:t>
      </w:r>
    </w:p>
    <w:p>
      <w:pPr>
        <w:pStyle w:val="PreformattedText"/>
        <w:bidi w:val="0"/>
        <w:spacing w:before="0" w:after="0"/>
        <w:jc w:val="left"/>
        <w:rPr/>
      </w:pPr>
      <w:r>
        <w:rPr/>
        <w:t>WhZaMnaZQq25iYUiXg1Tah8za21JzDWAYVXIdS3RuJzPqed71C5MJcBUs/mBlaklIPxtquvgOKe/uD</w:t>
      </w:r>
    </w:p>
    <w:p>
      <w:pPr>
        <w:pStyle w:val="PreformattedText"/>
        <w:bidi w:val="0"/>
        <w:spacing w:before="0" w:after="0"/>
        <w:jc w:val="left"/>
        <w:rPr/>
      </w:pPr>
      <w:r>
        <w:rPr/>
        <w:t>hzZBTgopfEacCmz9SSl9CxIG5GvZFRw9ygR9NxDN4gpWVZWqiWZmvxJ+opnb7j3kKUJXw7SvoCgFDx</w:t>
      </w:r>
    </w:p>
    <w:p>
      <w:pPr>
        <w:pStyle w:val="PreformattedText"/>
        <w:bidi w:val="0"/>
        <w:spacing w:before="0" w:after="0"/>
        <w:jc w:val="left"/>
        <w:rPr/>
      </w:pPr>
      <w:r>
        <w:rPr/>
        <w:t>GiT4bl00OtqF4zIM0LGrqhLrZKmllSRmuWhaQkqbcldMBQkRcR1aEONqKHG1JcbWMUrQQpChvSoQ9U</w:t>
      </w:r>
    </w:p>
    <w:p>
      <w:pPr>
        <w:pStyle w:val="PreformattedText"/>
        <w:bidi w:val="0"/>
        <w:spacing w:before="0" w:after="0"/>
        <w:jc w:val="left"/>
        <w:rPr/>
      </w:pPr>
      <w:r>
        <w:rPr/>
        <w:t>tJk1xJhv8AUdKkSkh1f9NxymGzwqlBVL7relt2ZSASlwpJSrwnUlp2RSQoHw1mF0pXkpLnGqZkJZpg</w:t>
      </w:r>
    </w:p>
    <w:p>
      <w:pPr>
        <w:pStyle w:val="PreformattedText"/>
        <w:bidi w:val="0"/>
        <w:spacing w:before="0" w:after="0"/>
        <w:jc w:val="left"/>
        <w:rPr/>
      </w:pPr>
      <w:r>
        <w:rPr/>
        <w:t>lX+6bCEuKSoEZlTUZY6KX6pKf6ll6kp3Vfyal3KWyNhdCS3/AItCqqjQldTTfmu08j/VttjGbZQvx2</w:t>
      </w:r>
    </w:p>
    <w:p>
      <w:pPr>
        <w:pStyle w:val="PreformattedText"/>
        <w:bidi w:val="0"/>
        <w:spacing w:before="0" w:after="0"/>
        <w:jc w:val="left"/>
        <w:rPr/>
      </w:pPr>
      <w:r>
        <w:rPr/>
        <w:t>R8N/ojxErcZWpppVQ2sFRbLrYdICm5OuU07xMZkETBEKcWjxlFxg09WjvlZeS6pSlFsfm09SEA55d1</w:t>
      </w:r>
    </w:p>
    <w:p>
      <w:pPr>
        <w:pStyle w:val="PreformattedText"/>
        <w:bidi w:val="0"/>
        <w:spacing w:before="0" w:after="0"/>
        <w:jc w:val="left"/>
        <w:rPr/>
      </w:pPr>
      <w:r>
        <w:rPr/>
        <w:t>c56xBSoFKkkpUlQkUkXEEHAjQgHOW23PFb8NwtP0z3+vRvjvMPA/4VaxAeLjFNXLVlRxAJTTUFe8bw</w:t>
      </w:r>
    </w:p>
    <w:p>
      <w:pPr>
        <w:pStyle w:val="PreformattedText"/>
        <w:bidi w:val="0"/>
        <w:spacing w:before="0" w:after="0"/>
        <w:jc w:val="left"/>
        <w:rPr/>
      </w:pPr>
      <w:r>
        <w:rPr/>
        <w:t>zxJsdzhXFFf6n8B47Pij6Ktp2G6tKDTuprGw0u5M0/mZc4dkJoVOSumP6Z0vMOJvuyrSdYkfuqF0IP</w:t>
      </w:r>
    </w:p>
    <w:p>
      <w:pPr>
        <w:pStyle w:val="PreformattedText"/>
        <w:bidi w:val="0"/>
        <w:spacing w:before="0" w:after="0"/>
        <w:jc w:val="left"/>
        <w:rPr/>
      </w:pPr>
      <w:r>
        <w:rPr/>
        <w:t>id4j4ik5TIy72sKlEyLvvC9PWIdoFXorESZSTcmsbPiU5T91Tpm3/wASOH0pFMj819Yr0PJYfSla8h</w:t>
      </w:r>
    </w:p>
    <w:p>
      <w:pPr>
        <w:pStyle w:val="PreformattedText"/>
        <w:bidi w:val="0"/>
        <w:spacing w:before="0" w:after="0"/>
        <w:jc w:val="left"/>
        <w:rPr/>
      </w:pPr>
      <w:r>
        <w:rPr/>
        <w:t>p6xpRQV+FJKkqxBuE74pqetojUKapAzULYWoN1CFU3j/VU6m1JYcW/LuESzkDXAq6xt96hpCWnXEoH</w:t>
      </w:r>
    </w:p>
    <w:p>
      <w:pPr>
        <w:pStyle w:val="PreformattedText"/>
        <w:bidi w:val="0"/>
        <w:spacing w:before="0" w:after="0"/>
        <w:jc w:val="left"/>
        <w:rPr/>
      </w:pPr>
      <w:r>
        <w:rPr/>
        <w:t>iU7Lgz0zTbd5aVmOVIvaPbDTHE2nEOlDp4PxTJN8Bk5VUlUieZ1CPuH8xv5SRIFVPUoym/KpJzNOp+</w:t>
      </w:r>
    </w:p>
    <w:p>
      <w:pPr>
        <w:pStyle w:val="PreformattedText"/>
        <w:bidi w:val="0"/>
        <w:spacing w:before="0" w:after="0"/>
        <w:jc w:val="left"/>
        <w:rPr/>
      </w:pPr>
      <w:r>
        <w:rPr/>
        <w:t>+2vBae0HECE8CrX/puOcOnUfp7iilfmIcQn+C4r4lJKU5Vp+ZF/wASRDn6Z/UANLxvha/pnG3SJqKM</w:t>
      </w:r>
    </w:p>
    <w:p>
      <w:pPr>
        <w:pStyle w:val="PreformattedText"/>
        <w:bidi w:val="0"/>
        <w:spacing w:before="0" w:after="0"/>
        <w:jc w:val="left"/>
        <w:rPr/>
      </w:pPr>
      <w:r>
        <w:rPr/>
        <w:t>Mp+dC03pVgRfCOacYRh+yNf2/n5OHkjfK04Ma+jZsgHntKLpW6RAw1cgwYMKSPPbXBlErboxjG/bdE</w:t>
      </w:r>
    </w:p>
    <w:p>
      <w:pPr>
        <w:pStyle w:val="PreformattedText"/>
        <w:bidi w:val="0"/>
        <w:spacing w:before="0" w:after="0"/>
        <w:jc w:val="left"/>
        <w:rPr/>
      </w:pPr>
      <w:r>
        <w:rPr/>
        <w:t>p6rc0Xqwv88Kjpj1xbr0CdukQJW7YkRb0xPVvgm1rvtuMG+DfBvjHlc+nt0W6tFrT0eqLWE4vi1j5C</w:t>
      </w:r>
    </w:p>
    <w:p>
      <w:pPr>
        <w:pStyle w:val="PreformattedText"/>
        <w:bidi w:val="0"/>
        <w:spacing w:before="0" w:after="0"/>
        <w:jc w:val="left"/>
        <w:rPr/>
      </w:pPr>
      <w:r>
        <w:rPr/>
        <w:t>3Z5DHSOUYMG3rg9UWPogRb3aLc/JK2UgcQpUqLCv9ZEr6dR/FLu7+eFZkqBSSFplIjKZHfmEbffoQ6</w:t>
      </w:r>
    </w:p>
    <w:p>
      <w:pPr>
        <w:pStyle w:val="PreformattedText"/>
        <w:bidi w:val="0"/>
        <w:spacing w:before="0" w:after="0"/>
        <w:jc w:val="left"/>
        <w:rPr/>
      </w:pPr>
      <w:r>
        <w:rPr/>
        <w:t>0ooWghSSLjNN809MO/qOkaQattvJ+pKIYPIV+X/dkN/iFz+w9/bCaVayumcGamcX8zQxaXtdp9f3kX</w:t>
      </w:r>
    </w:p>
    <w:p>
      <w:pPr>
        <w:pStyle w:val="PreformattedText"/>
        <w:bidi w:val="0"/>
        <w:spacing w:before="0" w:after="0"/>
        <w:jc w:val="left"/>
        <w:rPr/>
      </w:pPr>
      <w:r>
        <w:rPr/>
        <w:t>w3VMO+G+xJxpQwWNbavvTHWI+pamhYQnxmj3vCdumnaUmdxg/Mm7vDC/CeyG1qvQDJwbWlgodHS2ox</w:t>
      </w:r>
    </w:p>
    <w:p>
      <w:pPr>
        <w:pStyle w:val="PreformattedText"/>
        <w:bidi w:val="0"/>
        <w:spacing w:before="0" w:after="0"/>
        <w:jc w:val="left"/>
        <w:rPr/>
      </w:pPr>
      <w:r>
        <w:rPr/>
        <w:t>U0XEJmhq0mkqVpnmZkrNT1zYHx+Cq8j5mydcoUyvxuJ1Kcn5LXwrU6kOsqaQ0orfS60QUkGSk3i6HP</w:t>
      </w:r>
    </w:p>
    <w:p>
      <w:pPr>
        <w:pStyle w:val="PreformattedText"/>
        <w:bidi w:val="0"/>
        <w:spacing w:before="0" w:after="0"/>
        <w:jc w:val="left"/>
        <w:rPr/>
      </w:pPr>
      <w:r>
        <w:rPr/>
        <w:t>79Vq4O0gp8Hg3CkU73EqgS7xfy5mqGVw/NT4m8RSo4dws0DNIhxsOvVTtVWVSVr8SdStZKZhZJF5lm</w:t>
      </w:r>
    </w:p>
    <w:p>
      <w:pPr>
        <w:pStyle w:val="PreformattedText"/>
        <w:bidi w:val="0"/>
        <w:spacing w:before="0" w:after="0"/>
        <w:jc w:val="left"/>
        <w:rPr/>
      </w:pPr>
      <w:r>
        <w:rPr/>
        <w:t>2Q+xrUnx2v/FYBJA/fYKuyJ6HZjO7wGrHEEo1u8J4jlouLMfupcLav8aodYnmDa5IX/qNHvMuczjSg</w:t>
      </w:r>
    </w:p>
    <w:p>
      <w:pPr>
        <w:pStyle w:val="PreformattedText"/>
        <w:bidi w:val="0"/>
        <w:spacing w:before="0" w:after="0"/>
        <w:jc w:val="left"/>
        <w:rPr/>
      </w:pPr>
      <w:r>
        <w:rPr/>
        <w:t>rp009Ri5SK+md/c7obJ5u70qOgKSSlSSFJUkyUlQMwpJF4IMCjrFgcYpEfnDD6xlMgKtsfe/1BqVuM</w:t>
      </w:r>
    </w:p>
    <w:p>
      <w:pPr>
        <w:pStyle w:val="PreformattedText"/>
        <w:bidi w:val="0"/>
        <w:spacing w:before="0" w:after="0"/>
        <w:jc w:val="left"/>
        <w:rPr/>
      </w:pPr>
      <w:r>
        <w:rPr/>
        <w:t>KSD3kSzDWM2B5jH9+oEsOUs8tbSPtzQzmVNLrLiUlTLRX/AIUK3QrxGXCmtbzIrKaSmQZSeacabX4R</w:t>
      </w:r>
    </w:p>
    <w:p>
      <w:pPr>
        <w:pStyle w:val="PreformattedText"/>
        <w:bidi w:val="0"/>
        <w:spacing w:before="0" w:after="0"/>
        <w:jc w:val="left"/>
        <w:rPr/>
      </w:pPr>
      <w:r>
        <w:rPr/>
        <w:t>JWyF5EKTqliDDrtIXFuJY8fw3R+Y6ywlDbqkrSVocWkSWL8xQraL9GZEu8Mq0LAW06g4tutnuuIPuv</w:t>
      </w:r>
    </w:p>
    <w:p>
      <w:pPr>
        <w:pStyle w:val="PreformattedText"/>
        <w:bidi w:val="0"/>
        <w:spacing w:before="0" w:after="0"/>
        <w:jc w:val="left"/>
        <w:rPr/>
      </w:pPr>
      <w:r>
        <w:rPr/>
        <w:t>hNLVodcaZRJko/N4nwpIvnRFRB4pwtOJp1nxGh8J1mmS0GqxFctbrdawnO0+tpKR/SO3KSVoM3GlgO</w:t>
      </w:r>
    </w:p>
    <w:p>
      <w:pPr>
        <w:pStyle w:val="PreformattedText"/>
        <w:bidi w:val="0"/>
        <w:spacing w:before="0" w:after="0"/>
        <w:jc w:val="left"/>
        <w:rPr/>
      </w:pPr>
      <w:r>
        <w:rPr/>
        <w:t>IVikQW1XAnX8qtvrg3yOBHrGBhou52QHEFTrEsyAFDvpSbsyMYdpVM07v1jwqKfvFCUVS1BjiNOVpW</w:t>
      </w:r>
    </w:p>
    <w:p>
      <w:pPr>
        <w:pStyle w:val="PreformattedText"/>
        <w:bidi w:val="0"/>
        <w:spacing w:before="0" w:after="0"/>
        <w:jc w:val="left"/>
        <w:rPr/>
      </w:pPr>
      <w:r>
        <w:rPr/>
        <w:t>2fAeW3mSD3cpTtnGQitpqWqUqm+I/06kuICF+GpAV9O3UNhUu+QJa748PhjH0rdQwtiopW3B4fEHW5</w:t>
      </w:r>
    </w:p>
    <w:p>
      <w:pPr>
        <w:pStyle w:val="PreformattedText"/>
        <w:bidi w:val="0"/>
        <w:spacing w:before="0" w:after="0"/>
        <w:jc w:val="left"/>
        <w:rPr/>
      </w:pPr>
      <w:r>
        <w:rPr/>
        <w:t>uprDmyoK6lDV7ZubVOWyPp0JfcdZZeq0qTmQyy4l/KQ2Fj8/xEnKoCa0KRdmF8Vb1K2Pr6ZJrkoA/j</w:t>
      </w:r>
    </w:p>
    <w:p>
      <w:pPr>
        <w:pStyle w:val="PreformattedText"/>
        <w:bidi w:val="0"/>
        <w:spacing w:before="0" w:after="0"/>
        <w:jc w:val="left"/>
        <w:rPr/>
      </w:pPr>
      <w:r>
        <w:rPr/>
        <w:t>eC3/VJRLHx6QZ95ahK0KU2804FtrTcpCkGYI2EEQx+peByZ/WXAUI+spmzk/u9E3flSn5nReWthm3r</w:t>
      </w:r>
    </w:p>
    <w:p>
      <w:pPr>
        <w:pStyle w:val="PreformattedText"/>
        <w:bidi w:val="0"/>
        <w:spacing w:before="0" w:after="0"/>
        <w:jc w:val="left"/>
        <w:rPr/>
      </w:pPr>
      <w:r>
        <w:rPr/>
        <w:t>TDGdzLXtICHW1XLzJxSpOIUD/wBlcfNBv9MYwRPtET2mJk2lz3wNerzx1Y8kzjf6YN877dMEi/Hp0b</w:t>
      </w:r>
    </w:p>
    <w:p>
      <w:pPr>
        <w:pStyle w:val="PreformattedText"/>
        <w:bidi w:val="0"/>
        <w:spacing w:before="0" w:after="0"/>
        <w:jc w:val="left"/>
        <w:rPr/>
      </w:pPr>
      <w:r>
        <w:rPr/>
        <w:t>YMYxdBvu0c+jsi6L7e7RzdXbF1tcK81ub7B6fKYwb4xjHytr9Nunq0ixj2/YhoHKMGDhrt0Radr9Ht</w:t>
      </w:r>
    </w:p>
    <w:p>
      <w:pPr>
        <w:pStyle w:val="PreformattedText"/>
        <w:bidi w:val="0"/>
        <w:spacing w:before="0" w:after="0"/>
        <w:jc w:val="left"/>
        <w:rPr/>
      </w:pPr>
      <w:r>
        <w:rPr/>
        <w:t>5pabe/kr43QtjD/zBtI5pVQErr7l9cEavN6o6I5oRUtYXpdaUApt9ldzrTqDihaCQYareHz/ALJxNz</w:t>
      </w:r>
    </w:p>
    <w:p>
      <w:pPr>
        <w:pStyle w:val="PreformattedText"/>
        <w:bidi w:val="0"/>
        <w:spacing w:before="0" w:after="0"/>
        <w:jc w:val="left"/>
        <w:rPr/>
      </w:pPr>
      <w:r>
        <w:rPr/>
        <w:t>xKNxPec4RxBPfVRLV/uie5P427tRhVDV9x5o5FjUfurR/u3RenqjxgSqncaSipanPOgKT3k/iRiIFQ</w:t>
      </w:r>
    </w:p>
    <w:p>
      <w:pPr>
        <w:pStyle w:val="PreformattedText"/>
        <w:bidi w:val="0"/>
        <w:spacing w:before="0" w:after="0"/>
        <w:jc w:val="left"/>
        <w:rPr/>
      </w:pPr>
      <w:r>
        <w:rPr/>
        <w:t>wsLaeZaWlQwUk5MYUpAkE5cydmYYj8MIy3VKUJbyGQFQltOVBQr/AFwgAZT8Urr7oFGmtqG2EJ8LIg</w:t>
      </w:r>
    </w:p>
    <w:p>
      <w:pPr>
        <w:pStyle w:val="PreformattedText"/>
        <w:bidi w:val="0"/>
        <w:spacing w:before="0" w:after="0"/>
        <w:jc w:val="left"/>
        <w:rPr/>
      </w:pPr>
      <w:r>
        <w:rPr/>
        <w:t>+EvwgSfp1PJCagsIUTJsqyieEU7j4cNNXNv+BVNEKDa2zlUtxCMxmwod9Kr8p5oV46VE5i0lcwGC94</w:t>
      </w:r>
    </w:p>
    <w:p>
      <w:pPr>
        <w:pStyle w:val="PreformattedText"/>
        <w:bidi w:val="0"/>
        <w:spacing w:before="0" w:after="0"/>
        <w:jc w:val="left"/>
        <w:rPr/>
      </w:pPr>
      <w:r>
        <w:rPr/>
        <w:t>YXlzJJVeFTSrBQ1Q0soWhScjzfiJKc6J3G/FKpS2R4M5NrKVNKP+k6Atr/ZVLniYvScFDzHYYYXUf8</w:t>
      </w:r>
    </w:p>
    <w:p>
      <w:pPr>
        <w:pStyle w:val="PreformattedText"/>
        <w:bidi w:val="0"/>
        <w:spacing w:before="0" w:after="0"/>
        <w:jc w:val="left"/>
        <w:rPr/>
      </w:pPr>
      <w:r>
        <w:rPr/>
        <w:t>o94lFXjbQ1qDTVPShDmcb0x4bt7/Dqh3hFSfvfTkront6XqUyB2N6XKLiTi2qKtZcQt1sZlMuIQtTb</w:t>
      </w:r>
    </w:p>
    <w:p>
      <w:pPr>
        <w:pStyle w:val="PreformattedText"/>
        <w:bidi w:val="0"/>
        <w:spacing w:before="0" w:after="0"/>
        <w:jc w:val="left"/>
        <w:rPr/>
      </w:pPr>
      <w:r>
        <w:rPr/>
        <w:t>gR80hPsh91lt2pomXCkVzbS/pnE/KtK5SM03nZr0U9fRuFqppnA40vVvQsfM24m5Q1gwxxnhIT9ewJ</w:t>
      </w:r>
    </w:p>
    <w:p>
      <w:pPr>
        <w:pStyle w:val="PreformattedText"/>
        <w:bidi w:val="0"/>
        <w:spacing w:before="0" w:after="0"/>
        <w:jc w:val="left"/>
        <w:rPr/>
      </w:pPr>
      <w:r>
        <w:rPr/>
        <w:t>P0SlyzOJkanhzqvl8UXtL1HKcJiPFb/OpqlC2nmXUyW2oTbfpahvFt5pU0qTqMJp2PzaGoeqKinStK</w:t>
      </w:r>
    </w:p>
    <w:p>
      <w:pPr>
        <w:pStyle w:val="PreformattedText"/>
        <w:bidi w:val="0"/>
        <w:spacing w:before="0" w:after="0"/>
        <w:jc w:val="left"/>
        <w:rPr/>
      </w:pPr>
      <w:r>
        <w:rPr/>
        <w:t>sqQSxl790n2zcvKc0iFjYGSpamad9/NUdz8+ifbcUytc0yLlM8q8i7vjCcpo4g2WpPpBUhhCwgrbAR</w:t>
      </w:r>
    </w:p>
    <w:p>
      <w:pPr>
        <w:pStyle w:val="PreformattedText"/>
        <w:bidi w:val="0"/>
        <w:spacing w:before="0" w:after="0"/>
        <w:jc w:val="left"/>
        <w:rPr/>
      </w:pPr>
      <w:r>
        <w:rPr/>
        <w:t>UKTNIyfmDMBdnQcw0jO6pjW28kE+G4L0KVk/MCN6e8Mb4fpXk0aXKpKXz9UrLQV6mz3X0PN92krVNF</w:t>
      </w:r>
    </w:p>
    <w:p>
      <w:pPr>
        <w:pStyle w:val="PreformattedText"/>
        <w:bidi w:val="0"/>
        <w:spacing w:before="0" w:after="0"/>
        <w:jc w:val="left"/>
        <w:rPr/>
      </w:pPr>
      <w:r>
        <w:rPr/>
        <w:t>WSoaxPxXzm7V07a1UbbxXxB2ok1xPhpNxbqKdACH6ZUwUOtzSdeWcoUlCw6EfC4P5jXyqltSIDLDTr</w:t>
      </w:r>
    </w:p>
    <w:p>
      <w:pPr>
        <w:pStyle w:val="PreformattedText"/>
        <w:bidi w:val="0"/>
        <w:spacing w:before="0" w:after="0"/>
        <w:jc w:val="left"/>
        <w:rPr/>
      </w:pPr>
      <w:r>
        <w:rPr/>
        <w:t>7yvhaZbU64eZCAVShph5ylFcwMymBUsuLbDYDEqpTSlpZ+opggXnuLYGfLmnFO07Rfm0Sne8PynHVK</w:t>
      </w:r>
    </w:p>
    <w:p>
      <w:pPr>
        <w:pStyle w:val="PreformattedText"/>
        <w:bidi w:val="0"/>
        <w:spacing w:before="0" w:after="0"/>
        <w:jc w:val="left"/>
        <w:rPr/>
      </w:pPr>
      <w:r>
        <w:rPr/>
        <w:t>IUG69lxC0OFGGeQUUyvuBhxa2PCmlbngJS4vI4FBxk0dQp1aW3syfiWi7fCSqpfS4hCvBp3c5Sh10K</w:t>
      </w:r>
    </w:p>
    <w:p>
      <w:pPr>
        <w:pStyle w:val="PreformattedText"/>
        <w:bidi w:val="0"/>
        <w:spacing w:before="0" w:after="0"/>
        <w:jc w:val="left"/>
        <w:rPr/>
      </w:pPr>
      <w:r>
        <w:rPr/>
        <w:t>ZfcvmVrdDniKUhYXMYSiaVIW8wruNqCh321TU2QR8KpYQvi3CmyKGpyv8Ahi8sIqBnRh8qTNB2KSYa</w:t>
      </w:r>
    </w:p>
    <w:p>
      <w:pPr>
        <w:pStyle w:val="PreformattedText"/>
        <w:bidi w:val="0"/>
        <w:spacing w:before="0" w:after="0"/>
        <w:jc w:val="left"/>
        <w:rPr/>
      </w:pPr>
      <w:r>
        <w:rPr/>
        <w:t>raVUnmVXpM8rrZ+NlwfcWmGP/wAi/pjN/bqp1I/UvDUG+iqSoBytyJkEoWs/mywUQ5goyp62lcSpxT</w:t>
      </w:r>
    </w:p>
    <w:p>
      <w:pPr>
        <w:pStyle w:val="PreformattedText"/>
        <w:bidi w:val="0"/>
        <w:spacing w:before="0" w:after="0"/>
        <w:jc w:val="left"/>
        <w:rPr/>
      </w:pPr>
      <w:r>
        <w:rPr/>
        <w:t>afETrnK/pH/ZI6MfdGM98WtLRONUraoHPY7otaWjn0/FBE74nbzxqMXwI9MYWxjDSOfRb3wJm3RF+u</w:t>
      </w:r>
    </w:p>
    <w:p>
      <w:pPr>
        <w:pStyle w:val="PreformattedText"/>
        <w:bidi w:val="0"/>
        <w:spacing w:before="0" w:after="0"/>
        <w:jc w:val="left"/>
        <w:rPr/>
      </w:pPr>
      <w:r>
        <w:rPr/>
        <w:t>BrEJKRMXWOyPb0btkG12refsEvI4xjGMfFBv8uYMWtdo9nIt6eXjFuvyA8iYPTB1T1xqt7IthptYRa</w:t>
      </w:r>
    </w:p>
    <w:p>
      <w:pPr>
        <w:pStyle w:val="PreformattedText"/>
        <w:bidi w:val="0"/>
        <w:spacing w:before="0" w:after="0"/>
        <w:jc w:val="left"/>
        <w:rPr/>
      </w:pPr>
      <w:r>
        <w:rPr/>
        <w:t>09ErdGkoWApCwUrSoTSpKhJQVuM48dhBVw6rKiwr/SXiqnUdqfl2pgg2Gi6H+FcTHi8K4gkNVCfmaV</w:t>
      </w:r>
    </w:p>
    <w:p>
      <w:pPr>
        <w:pStyle w:val="PreformattedText"/>
        <w:bidi w:val="0"/>
        <w:spacing w:before="0" w:after="0"/>
        <w:jc w:val="left"/>
        <w:rPr/>
      </w:pPr>
      <w:r>
        <w:rPr/>
        <w:t>P8qrYPyP067xHg5ku1DCfFoKpNzXFOHLOZGVU5DMBztuCUAZu9KRzXKF8jMailVxGox/b6lf9I+geE</w:t>
      </w:r>
    </w:p>
    <w:p>
      <w:pPr>
        <w:pStyle w:val="PreformattedText"/>
        <w:bidi w:val="0"/>
        <w:spacing w:before="0" w:after="0"/>
        <w:jc w:val="left"/>
        <w:rPr/>
      </w:pPr>
      <w:r>
        <w:rPr/>
        <w:t>o4MO5h/sLMKP4Gzz/BE0ju3dBInKMtQcrmCKnGexNTK9afx/EN4hfD65RboqpaXA98f0NVLKxxFmUw</w:t>
      </w:r>
    </w:p>
    <w:p>
      <w:pPr>
        <w:pStyle w:val="PreformattedText"/>
        <w:bidi w:val="0"/>
        <w:spacing w:before="0" w:after="0"/>
        <w:jc w:val="left"/>
        <w:rPr/>
      </w:pPr>
      <w:r>
        <w:rPr/>
        <w:t>4yR3XQLnGjtAh2iqW8PylNoOaYH5qEMLwWpsHxqRfzoJRsg8KqnEfVU6S9witUcrTrbne+nUtWFPV/</w:t>
      </w:r>
    </w:p>
    <w:p>
      <w:pPr>
        <w:pStyle w:val="PreformattedText"/>
        <w:bidi w:val="0"/>
        <w:spacing w:before="0" w:after="0"/>
        <w:jc w:val="left"/>
        <w:rPr/>
      </w:pPr>
      <w:r>
        <w:rPr/>
        <w:t>LP+G9drMNrHx0qyw5tyLKnGp/urzjqhlpcu8w07m15ikgwd8UFViviVGeE1R//ANzwVKVULhP3qyhL</w:t>
      </w:r>
    </w:p>
    <w:p>
      <w:pPr>
        <w:pStyle w:val="PreformattedText"/>
        <w:bidi w:val="0"/>
        <w:spacing w:before="0" w:after="0"/>
        <w:jc w:val="left"/>
        <w:rPr/>
      </w:pPr>
      <w:r>
        <w:rPr/>
        <w:t>ad5UqEoQlS1ruShKSpajsSgTUTGbilSzwwY+C5N/iCh+GgZPiN/8YtCKev4bwRVUy26pQ4hxkpKHzT</w:t>
      </w:r>
    </w:p>
    <w:p>
      <w:pPr>
        <w:pStyle w:val="PreformattedText"/>
        <w:bidi w:val="0"/>
        <w:spacing w:before="0" w:after="0"/>
        <w:jc w:val="left"/>
        <w:rPr/>
      </w:pPr>
      <w:r>
        <w:rPr/>
        <w:t>JLzzNM0C3QMultBkJvLngZw+8wusa8Nw+EzUPFblAoXLp2lDuBpBuGW4pjuBDFX/piSKepO1qck075</w:t>
      </w:r>
    </w:p>
    <w:p>
      <w:pPr>
        <w:pStyle w:val="PreformattedText"/>
        <w:bidi w:val="0"/>
        <w:spacing w:before="0" w:after="0"/>
        <w:jc w:val="left"/>
        <w:rPr/>
      </w:pPr>
      <w:r>
        <w:rPr/>
        <w:t>+58CtUsCUqBSpJkpKhIpIxBBvBEN+MvLw+vy0tbM91uZ/Iqjq/IcN5+4TH/qOkSt3gXFHG0cfpGxm8</w:t>
      </w:r>
    </w:p>
    <w:p>
      <w:pPr>
        <w:pStyle w:val="PreformattedText"/>
        <w:bidi w:val="0"/>
        <w:spacing w:before="0" w:after="0"/>
        <w:jc w:val="left"/>
        <w:rPr/>
      </w:pPr>
      <w:r>
        <w:rPr/>
        <w:t>CoPcb4oykfMsXK+8ccRIsqUl2mqmkvU1S3fkKkzZqGjzK6RdDXDK9tvxc/0KqgspWK2meXmYUtZQXA</w:t>
      </w:r>
    </w:p>
    <w:p>
      <w:pPr>
        <w:pStyle w:val="PreformattedText"/>
        <w:bidi w:val="0"/>
        <w:spacing w:before="0" w:after="0"/>
        <w:jc w:val="left"/>
        <w:rPr/>
      </w:pPr>
      <w:r>
        <w:rPr/>
        <w:t>DnmFIkc6Jq3Cnrp/TgOtU7oWgpS+gLIpnHEeIiWdXdN4kdmHi07ZaSpIU5Tk5vBWVLR+WqSSppZRMX</w:t>
      </w:r>
    </w:p>
    <w:p>
      <w:pPr>
        <w:pStyle w:val="PreformattedText"/>
        <w:bidi w:val="0"/>
        <w:spacing w:before="0" w:after="0"/>
        <w:jc w:val="left"/>
        <w:rPr/>
      </w:pPr>
      <w:r>
        <w:rPr/>
        <w:t>XTlsi4dMXx4LyPGpiZluclNqOLlO5I+E5/sq1gw0pNbJLDeSm4sC1Tr4f3cop6sOK8PI/gplc0O/Kc</w:t>
      </w:r>
    </w:p>
    <w:p>
      <w:pPr>
        <w:pStyle w:val="PreformattedText"/>
        <w:bidi w:val="0"/>
        <w:spacing w:before="0" w:after="0"/>
        <w:jc w:val="left"/>
        <w:rPr/>
      </w:pPr>
      <w:r>
        <w:rPr/>
        <w:t>YqOJTp6muo0NvV3C+FvqYoFNuPlj69hTjRqm2ErEnWkAJSZ5VAXQqnYyUNMrGmoU/Tsuf+OoE1FT/w</w:t>
      </w:r>
    </w:p>
    <w:p>
      <w:pPr>
        <w:pStyle w:val="PreformattedText"/>
        <w:bidi w:val="0"/>
        <w:spacing w:before="0" w:after="0"/>
        <w:jc w:val="left"/>
        <w:rPr/>
      </w:pPr>
      <w:r>
        <w:rPr/>
        <w:t>ARa4CkEtrQZpUnulJ3EYQkVeZl5o5EPsImZGXwomE5BiWjJP3Cg91SfGUlaXBNiqR3mnU7lSBuOKSA</w:t>
      </w:r>
    </w:p>
    <w:p>
      <w:pPr>
        <w:pStyle w:val="PreformattedText"/>
        <w:bidi w:val="0"/>
        <w:spacing w:before="0" w:after="0"/>
        <w:jc w:val="left"/>
        <w:rPr/>
      </w:pPr>
      <w:r>
        <w:rPr/>
        <w:t>tBxEbCLx6CDFFUil+irENZa1ycm64N/BVJbSmaHVJElbTfFTSPhtZplmfd+OjqFjxAdZSxUrSd3imC</w:t>
      </w:r>
    </w:p>
    <w:p>
      <w:pPr>
        <w:pStyle w:val="PreformattedText"/>
        <w:bidi w:val="0"/>
        <w:spacing w:before="0" w:after="0"/>
        <w:jc w:val="left"/>
        <w:rPr/>
      </w:pPr>
      <w:r>
        <w:rPr/>
        <w:t>ttJNK6olpX3dZbVvT5oIfQKjhlWnwOI0agFodYUkoUrIq4rSFf4k3RRvUj6qj9GcdcC+G1GbO3SLX3</w:t>
      </w:r>
    </w:p>
    <w:p>
      <w:pPr>
        <w:pStyle w:val="PreformattedText"/>
        <w:bidi w:val="0"/>
        <w:spacing w:before="0" w:after="0"/>
        <w:jc w:val="left"/>
        <w:rPr/>
      </w:pPr>
      <w:r>
        <w:rPr/>
        <w:t>zQuLM/4af4ZPxt70mGa2lWlaXEJJymeInO7V+2QhCSpZwSkEkncBGZ9xqmTscVmc6UouHXEvqysgfK</w:t>
      </w:r>
    </w:p>
    <w:p>
      <w:pPr>
        <w:pStyle w:val="PreformattedText"/>
        <w:bidi w:val="0"/>
        <w:spacing w:before="0" w:after="0"/>
        <w:jc w:val="left"/>
        <w:rPr/>
      </w:pPr>
      <w:r>
        <w:rPr/>
        <w:t>E+ichEw6ZzIv8Ahu85i4Z+bHdviSgU9EvsZgidt0G8xOdtUWtLR6I6roEe+BpOMGMdt9/m1RebewRr</w:t>
      </w:r>
    </w:p>
    <w:p>
      <w:pPr>
        <w:pStyle w:val="PreformattedText"/>
        <w:bidi w:val="0"/>
        <w:spacing w:before="0" w:after="0"/>
        <w:jc w:val="left"/>
        <w:rPr/>
      </w:pPr>
      <w:r>
        <w:rPr/>
        <w:t>3e/RaUWtjGGj4YvEbNIgXwDP0RKezfbCJ3DzWEXHb5C3V5fGMYxjGMYx8ja0vIHk2x5Hm5XR5McowY</w:t>
      </w:r>
    </w:p>
    <w:p>
      <w:pPr>
        <w:pStyle w:val="PreformattedText"/>
        <w:bidi w:val="0"/>
        <w:spacing w:before="0" w:after="0"/>
        <w:jc w:val="left"/>
        <w:rPr/>
      </w:pPr>
      <w:r>
        <w:rPr/>
        <w:t>N/oi3NFvfFt3J2bPfCUISpalmSUJBUpZN0gkTJM4Idbbpij4k1NQ0yodClznKO8/TOTMvyH0uG4YkX</w:t>
      </w:r>
    </w:p>
    <w:p>
      <w:pPr>
        <w:pStyle w:val="PreformattedText"/>
        <w:bidi w:val="0"/>
        <w:spacing w:before="0" w:after="0"/>
        <w:jc w:val="left"/>
        <w:rPr/>
      </w:pPr>
      <w:r>
        <w:rPr/>
        <w:t>SEP0FWnMy+mU8VNLH8N5GxaDD1JUJlkVNCx8DzJ+B1GqSh1chPA6txLVawVO8ErXDl8F9QvpHl4/S1</w:t>
      </w:r>
    </w:p>
    <w:p>
      <w:pPr>
        <w:pStyle w:val="PreformattedText"/>
        <w:bidi w:val="0"/>
        <w:spacing w:before="0" w:after="0"/>
        <w:jc w:val="left"/>
        <w:rPr/>
      </w:pPr>
      <w:r>
        <w:rPr/>
        <w:t>eWX4VSMOVCm1sOMvFrilMRJbLyDkNSUjVqc2i+EqSq8oIxwOOMf26rP9SzTp8Fav5zQlIT++mUOCV3</w:t>
      </w:r>
    </w:p>
    <w:p>
      <w:pPr>
        <w:pStyle w:val="PreformattedText"/>
        <w:bidi w:val="0"/>
        <w:spacing w:before="0" w:after="0"/>
        <w:jc w:val="left"/>
        <w:rPr/>
      </w:pPr>
      <w:r>
        <w:rPr/>
        <w:t>htlSdfy94DdA2G8HaN0fT1a8rBB8Ncs3gOHBQOKG1fNcRu1xT0KqdVW8z+VR1bRUou0f8RphWTPNVM</w:t>
      </w:r>
    </w:p>
    <w:p>
      <w:pPr>
        <w:pStyle w:val="PreformattedText"/>
        <w:bidi w:val="0"/>
        <w:spacing w:before="0" w:after="0"/>
        <w:jc w:val="left"/>
        <w:rPr/>
      </w:pPr>
      <w:r>
        <w:rPr/>
        <w:t>53mVg90GQmmUE8UrkMfFOlYAef75SpxPgNKDTIWsZiFrHevlHgNU2VpZQHXX1l2ocSlYX8uRloTGoE</w:t>
      </w:r>
    </w:p>
    <w:p>
      <w:pPr>
        <w:pStyle w:val="PreformattedText"/>
        <w:bidi w:val="0"/>
        <w:spacing w:before="0" w:after="0"/>
        <w:jc w:val="left"/>
        <w:rPr/>
      </w:pPr>
      <w:r>
        <w:rPr/>
        <w:t>74Q+18KUpRdhlvKSIkY4lwpP8Z5pPE+HHWnifCQt9KUb6ijLqd5AirFE4unHF6MVdMpgltwKBL7tKh</w:t>
      </w:r>
    </w:p>
    <w:p>
      <w:pPr>
        <w:pStyle w:val="PreformattedText"/>
        <w:bidi w:val="0"/>
        <w:spacing w:before="0" w:after="0"/>
        <w:jc w:val="left"/>
        <w:rPr/>
      </w:pPr>
      <w:r>
        <w:rPr/>
        <w:t>xHfSguIdakDfIQ1UNZfFadQ+gqSlxJcQoLBWlc0uAkXzxj6l2tUGqqocNVS1HhuuU66tearYp6dpf1</w:t>
      </w:r>
    </w:p>
    <w:p>
      <w:pPr>
        <w:pStyle w:val="PreformattedText"/>
        <w:bidi w:val="0"/>
        <w:spacing w:before="0" w:after="0"/>
        <w:jc w:val="left"/>
        <w:rPr/>
      </w:pPr>
      <w:r>
        <w:rPr/>
        <w:t>L9KciVFZCZK8Nae8hYM00+ReaYrFlaHaynSy0wyt1glTSFnwM5KNaiL9AbqyQoAJarJFS0JAkluoSL</w:t>
      </w:r>
    </w:p>
    <w:p>
      <w:pPr>
        <w:pStyle w:val="PreformattedText"/>
        <w:bidi w:val="0"/>
        <w:spacing w:before="0" w:after="0"/>
        <w:jc w:val="left"/>
        <w:rPr/>
      </w:pPr>
      <w:r>
        <w:rPr/>
        <w:t>32Rt+NGqY7sZHAO8MyVJIW26g4LbWO6tBg/pbjWV1z6dTFKp68V1Hkyqplz/nsIw+8jeIc/R3EXFL4</w:t>
      </w:r>
    </w:p>
    <w:p>
      <w:pPr>
        <w:pStyle w:val="PreformattedText"/>
        <w:bidi w:val="0"/>
        <w:spacing w:before="0" w:after="0"/>
        <w:jc w:val="left"/>
        <w:rPr/>
      </w:pPr>
      <w:r>
        <w:rPr/>
        <w:t>fVKVUfp+rc2OKJ+kJP3jMbnB+MQsNpSniDKHDRv3JUFFC0+H4hSoJCws3yOUmcU9E8t5mpQrw62gda</w:t>
      </w:r>
    </w:p>
    <w:p>
      <w:pPr>
        <w:pStyle w:val="PreformattedText"/>
        <w:bidi w:val="0"/>
        <w:spacing w:before="0" w:after="0"/>
        <w:jc w:val="left"/>
        <w:rPr/>
      </w:pPr>
      <w:r>
        <w:rPr/>
        <w:t>QKnOtQp21qzvts+IEU4yyM53/NKE0z/gPoaRUUzLjzQQaloZwmmW6qS2F+JgbsvVCmjPw1jxWFGXeb</w:t>
      </w:r>
    </w:p>
    <w:p>
      <w:pPr>
        <w:pStyle w:val="PreformattedText"/>
        <w:bidi w:val="0"/>
        <w:spacing w:before="0" w:after="0"/>
        <w:jc w:val="left"/>
        <w:rPr/>
      </w:pPr>
      <w:r>
        <w:rPr/>
        <w:t>VvHdJTrlEjG6F0puFYnwkn7tSk56Rc9X5wy/urMNvVALgoVrRVtn43uD8R/pOJMHeypYUNhUTFUhxP</w:t>
      </w:r>
    </w:p>
    <w:p>
      <w:pPr>
        <w:pStyle w:val="PreformattedText"/>
        <w:bidi w:val="0"/>
        <w:spacing w:before="0" w:after="0"/>
        <w:jc w:val="left"/>
        <w:rPr/>
      </w:pPr>
      <w:r>
        <w:rPr/>
        <w:t>iU9LVmkFUmRSqaQ7TLUPiSipp1pWg4GcAjZC9y0H/vCFIKUusOfxadyeRcsFAjvNPJ1LTeOa6G6mnV</w:t>
      </w:r>
    </w:p>
    <w:p>
      <w:pPr>
        <w:pStyle w:val="PreformattedText"/>
        <w:bidi w:val="0"/>
        <w:spacing w:before="0" w:after="0"/>
        <w:jc w:val="left"/>
        <w:rPr/>
      </w:pPr>
      <w:r>
        <w:rPr/>
        <w:t>49EoiTlynaNd02qkAC5KjKcgDuh5igSuoyyQ46EhCaZoEqPi1LhShlsHWVwpyrrjxKqLTzJpOHH+lk</w:t>
      </w:r>
    </w:p>
    <w:p>
      <w:pPr>
        <w:pStyle w:val="PreformattedText"/>
        <w:bidi w:val="0"/>
        <w:spacing w:before="0" w:after="0"/>
        <w:jc w:val="left"/>
        <w:rPr/>
      </w:pPr>
      <w:r>
        <w:rPr/>
        <w:t>82ttaKniLqci09/BlC7/mhyiqRmzJkhXzTHwy/GnV1Q4w4n4TNKpXLTPuqHPFR+luPjxODcS7jLk8q</w:t>
      </w:r>
    </w:p>
    <w:p>
      <w:pPr>
        <w:pStyle w:val="PreformattedText"/>
        <w:bidi w:val="0"/>
        <w:spacing w:before="0" w:after="0"/>
        <w:jc w:val="left"/>
        <w:rPr/>
      </w:pPr>
      <w:r>
        <w:rPr/>
        <w:t>+HVhOZp9pd/g/myUD8q78CqD+jP1G9nZmDwyuVcxXUbipNPIzH5pSUn5FgjZCH2VBTbgmJX9H7Rt28</w:t>
      </w:r>
    </w:p>
    <w:p>
      <w:pPr>
        <w:pStyle w:val="PreformattedText"/>
        <w:bidi w:val="0"/>
        <w:spacing w:before="0" w:after="0"/>
        <w:jc w:val="left"/>
        <w:rPr/>
      </w:pPr>
      <w:r>
        <w:rPr/>
        <w:t>rxqlXhM7cs1OH7rafmMeBSMpp812f4nV71u/FMbE3QorKVi691WVpOq5pJmtUJTdcJZgDmwwSkAShG</w:t>
      </w:r>
    </w:p>
    <w:p>
      <w:pPr>
        <w:pStyle w:val="PreformattedText"/>
        <w:bidi w:val="0"/>
        <w:spacing w:before="0" w:after="0"/>
        <w:jc w:val="left"/>
        <w:rPr/>
      </w:pPr>
      <w:r>
        <w:rPr/>
        <w:t>qUkoTOeUf5QkE64vmNmv/wBqJPBJFwv+KXVcIzU6gn8CjPtiS0KTvIu+wXQb4MG13qjdGG+MLdWEfD</w:t>
      </w:r>
    </w:p>
    <w:p>
      <w:pPr>
        <w:pStyle w:val="PreformattedText"/>
        <w:bidi w:val="0"/>
        <w:spacing w:before="0" w:after="0"/>
        <w:jc w:val="left"/>
        <w:rPr/>
      </w:pPr>
      <w:r>
        <w:rPr/>
        <w:t>b1RK3PE43Ybu2AJ290W7eqJbr4N+2+DfrtLZBlP182IjHCNo9cddu2LdsAX22RKXVa6Lx7Nm+Dbmvg</w:t>
      </w:r>
    </w:p>
    <w:p>
      <w:pPr>
        <w:pStyle w:val="PreformattedText"/>
        <w:bidi w:val="0"/>
        <w:spacing w:before="0" w:after="0"/>
        <w:jc w:val="left"/>
        <w:rPr/>
      </w:pPr>
      <w:r>
        <w:rPr/>
        <w:t>iR9UHTdAEC+3qjGcTMsNvkbHy2Ok3xr5FumNvI28i0vI+vTKJ+WnzaBfA5R0GDjB9MW92m+1tum3Vo</w:t>
      </w:r>
    </w:p>
    <w:p>
      <w:pPr>
        <w:pStyle w:val="PreformattedText"/>
        <w:bidi w:val="0"/>
        <w:spacing w:before="0" w:after="0"/>
        <w:jc w:val="left"/>
        <w:rPr/>
      </w:pPr>
      <w:r>
        <w:rPr/>
        <w:t>VVOpH9xqmT31C+ip3ACEtbKh1OJ1CFBPdRq37zzwCZgiMr2ErjL+ZP5zPA7YVT1CPpeIsJcVQVoIdp</w:t>
      </w:r>
    </w:p>
    <w:p>
      <w:pPr>
        <w:pStyle w:val="PreformattedText"/>
        <w:bidi w:val="0"/>
        <w:spacing w:before="0" w:after="0"/>
        <w:jc w:val="left"/>
        <w:rPr/>
      </w:pPr>
      <w:r>
        <w:rPr/>
        <w:t>yb50z7qBmbbelsklUOU7yS060soWhVxSZ6+eMfToCkqIIMwRiCIPFKdObjvDWJcRpwJnivDm0S8cJ+</w:t>
      </w:r>
    </w:p>
    <w:p>
      <w:pPr>
        <w:pStyle w:val="PreformattedText"/>
        <w:bidi w:val="0"/>
        <w:spacing w:before="0" w:after="0"/>
        <w:jc w:val="left"/>
        <w:rPr/>
      </w:pPr>
      <w:r>
        <w:rPr/>
        <w:t>eqpW/ixzt7xCEBU6GpVOnM5+HrNKd6P5e1N0M1NM7lW3IoUk4a7vwmEPGYfZSG307PxD8CoOtKFdKc</w:t>
      </w:r>
    </w:p>
    <w:p>
      <w:pPr>
        <w:pStyle w:val="PreformattedText"/>
        <w:bidi w:val="0"/>
        <w:spacing w:before="0" w:after="0"/>
        <w:jc w:val="left"/>
        <w:rPr/>
      </w:pPr>
      <w:r>
        <w:rPr/>
        <w:t>2sbpwNYUJpItiIFGsJfaeS6hhl5byW01KkKLCSWHWXCw6/IKbzZFThK3vDTkTkbbZYapmmkTJyIaZQ</w:t>
      </w:r>
    </w:p>
    <w:p>
      <w:pPr>
        <w:pStyle w:val="PreformattedText"/>
        <w:bidi w:val="0"/>
        <w:spacing w:before="0" w:after="0"/>
        <w:jc w:val="left"/>
        <w:rPr/>
      </w:pPr>
      <w:r>
        <w:rPr/>
        <w:t>hIEzzxMR4ZUcuyd3VE4pqqm/5imebqGthU0oLyn8KgJHdD5pRlRSVDXF+HXYcO4kUOhHNSVWVPOpUK</w:t>
      </w:r>
    </w:p>
    <w:p>
      <w:pPr>
        <w:pStyle w:val="PreformattedText"/>
        <w:bidi w:val="0"/>
        <w:spacing w:before="0" w:after="0"/>
        <w:jc w:val="left"/>
        <w:rPr/>
      </w:pPr>
      <w:r>
        <w:rPr/>
        <w:t>LQky+E1LA2NPjOEf8JU0c6YShPxLUEjpMfR8T4fS8UPgOfRKq0MKU05e54Hj1CVop6epcnLUlZ3mMv</w:t>
      </w:r>
    </w:p>
    <w:p>
      <w:pPr>
        <w:pStyle w:val="PreformattedText"/>
        <w:bidi w:val="0"/>
        <w:spacing w:before="0" w:after="0"/>
        <w:jc w:val="left"/>
        <w:rPr/>
      </w:pPr>
      <w:r>
        <w:rPr/>
        <w:t>EP0o7w/N/1XDXGUut/iyMimCpcyuaHOIfpXiCOO0aBmdpB+XxalH+8pZIU8BuSknUDBYeQXafMczJ7</w:t>
      </w:r>
    </w:p>
    <w:p>
      <w:pPr>
        <w:pStyle w:val="PreformattedText"/>
        <w:bidi w:val="0"/>
        <w:spacing w:before="0" w:after="0"/>
        <w:jc w:val="left"/>
        <w:rPr/>
      </w:pPr>
      <w:r>
        <w:rPr/>
        <w:t>i2l4KWyoglh4a9RwUDDVZSPKKW3ELZqm+46w8k5kJdAJLD6SLvlVqJg5MrX6n4JJ9KW+4tbqR8TMrw</w:t>
      </w:r>
    </w:p>
    <w:p>
      <w:pPr>
        <w:pStyle w:val="PreformattedText"/>
        <w:bidi w:val="0"/>
        <w:spacing w:before="0" w:after="0"/>
        <w:jc w:val="left"/>
        <w:rPr/>
      </w:pPr>
      <w:r>
        <w:rPr/>
        <w:t>zXBGr4HQNl/h1Jy8VoAlmubNynJd1FUE4ydy977qwd0HjlCwHKmkQfrmEiTj9ILy82pAzeNT6wZhSN</w:t>
      </w:r>
    </w:p>
    <w:p>
      <w:pPr>
        <w:pStyle w:val="PreformattedText"/>
        <w:bidi w:val="0"/>
        <w:spacing w:before="0" w:after="0"/>
        <w:jc w:val="left"/>
        <w:rPr/>
      </w:pPr>
      <w:r>
        <w:rPr/>
        <w:t>4EeGfFqDUteMkTR49E99P9SG5ZQaslB1alXC6HaF1tYq2EAoOXu+GgLWisUpRF6gfDMgMwIJnC2XJZ</w:t>
      </w:r>
    </w:p>
    <w:p>
      <w:pPr>
        <w:pStyle w:val="PreformattedText"/>
        <w:bidi w:val="0"/>
        <w:spacing w:before="0" w:after="0"/>
        <w:jc w:val="left"/>
        <w:rPr/>
      </w:pPr>
      <w:r>
        <w:rPr/>
        <w:t>kSvSZpUkiaVpN00qEEdUbN+sQzW91TdU3OsaTq8UKYr2ynVnvcT+8IYOZSarhdUOFV5bMm6pkNh3hN</w:t>
      </w:r>
    </w:p>
    <w:p>
      <w:pPr>
        <w:pStyle w:val="PreformattedText"/>
        <w:bidi w:val="0"/>
        <w:spacing w:before="0" w:after="0"/>
        <w:jc w:val="left"/>
        <w:rPr/>
      </w:pPr>
      <w:r>
        <w:rPr/>
        <w:t>S4n5w5TtEIJwyRkV/hOw7/wmHknHJh+6oaPHz5cwkac3h9OxxOy/HGGGxThDD7La8zrhU00ZqS8zR0</w:t>
      </w:r>
    </w:p>
    <w:p>
      <w:pPr>
        <w:pStyle w:val="PreformattedText"/>
        <w:bidi w:val="0"/>
        <w:spacing w:before="0" w:after="0"/>
        <w:jc w:val="left"/>
        <w:rPr/>
      </w:pPr>
      <w:r>
        <w:rPr/>
        <w:t>dKiloqbI80Ulam3HFC+d8SUgp3oN0tRkr1x3VpO49w9t3bBal4dYhGdh8/CVEfw17lyx1GHad5BQpt</w:t>
      </w:r>
    </w:p>
    <w:p>
      <w:pPr>
        <w:pStyle w:val="PreformattedText"/>
        <w:bidi w:val="0"/>
        <w:spacing w:before="0" w:after="0"/>
        <w:jc w:val="left"/>
        <w:rPr/>
      </w:pPr>
      <w:r>
        <w:rPr/>
        <w:t>SkKSrUQb5wj9P1r4p+P8NBqP01xRdyszaf8Ak31jvLbWlMlDWkBXxIhf6U/UYVS8W4es0r7Lx7+Zu6</w:t>
      </w:r>
    </w:p>
    <w:p>
      <w:pPr>
        <w:pStyle w:val="PreformattedText"/>
        <w:bidi w:val="0"/>
        <w:spacing w:before="0" w:after="0"/>
        <w:jc w:val="left"/>
        <w:rPr/>
      </w:pPr>
      <w:r>
        <w:rPr/>
        <w:t>4k94yvBFyk3i4xmF4ImDtB/Y/NGES9I5rjBvTdf8XmlGKcZY6z64ndcoA375YbAdcACUzqzCd0fCer</w:t>
      </w:r>
    </w:p>
    <w:p>
      <w:pPr>
        <w:pStyle w:val="PreformattedText"/>
        <w:bidi w:val="0"/>
        <w:spacing w:before="0" w:after="0"/>
        <w:jc w:val="left"/>
        <w:rPr/>
      </w:pPr>
      <w:r>
        <w:rPr/>
        <w:t>oiWUz2S2RgeT4izPUEa1H1QUtIqXEi4inacckJ/CyAlWXeuEzoXm0vdwJccbZR+FK1OrQpKRvxMZqq</w:t>
      </w:r>
    </w:p>
    <w:p>
      <w:pPr>
        <w:pStyle w:val="PreformattedText"/>
        <w:bidi w:val="0"/>
        <w:spacing w:before="0" w:after="0"/>
        <w:jc w:val="left"/>
        <w:rPr/>
      </w:pPr>
      <w:r>
        <w:rPr/>
        <w:t>toaQiUu99QpKZX5Eok1m6SYU2uoqakiRkwtmn8QGfeCj45Iu1iJN0DCC3lGSvcff8AFnj4UkNNrWBs</w:t>
      </w:r>
    </w:p>
    <w:p>
      <w:pPr>
        <w:pStyle w:val="PreformattedText"/>
        <w:bidi w:val="0"/>
        <w:spacing w:before="0" w:after="0"/>
        <w:jc w:val="left"/>
        <w:rPr/>
      </w:pPr>
      <w:r>
        <w:rPr/>
        <w:t>hSlUDSGb5J8NtBmqUppWl14DZdCUvUqGG3cVeD4YSkYlKk3eaPyHUqQJDM26pXdEtSvPBaWm6WYBSg</w:t>
      </w:r>
    </w:p>
    <w:p>
      <w:pPr>
        <w:pStyle w:val="PreformattedText"/>
        <w:bidi w:val="0"/>
        <w:spacing w:before="0" w:after="0"/>
        <w:jc w:val="left"/>
        <w:rPr/>
      </w:pPr>
      <w:r>
        <w:rPr/>
        <w:t>R4Qu8S8i4RNhWVX3b5e6JqSSPvJvHljCts4N0G63tlBMrGBu9O6PhjDs6owtziJRa2Ji3PE7Dsi/C3</w:t>
      </w:r>
    </w:p>
    <w:p>
      <w:pPr>
        <w:pStyle w:val="PreformattedText"/>
        <w:bidi w:val="0"/>
        <w:spacing w:before="0" w:after="0"/>
        <w:jc w:val="left"/>
        <w:rPr/>
      </w:pPr>
      <w:r>
        <w:rPr/>
        <w:t>ZErS6IM4tq3RIRriZErarouHMba4F0wPPtjDDVF1vZE4MrSjVBt26cIkSYF8ZRh6Y9/p09PkbWv03c</w:t>
      </w:r>
    </w:p>
    <w:p>
      <w:pPr>
        <w:pStyle w:val="PreformattedText"/>
        <w:bidi w:val="0"/>
        <w:spacing w:before="0" w:after="0"/>
        <w:jc w:val="left"/>
        <w:rPr/>
      </w:pPr>
      <w:r>
        <w:rPr/>
        <w:t>kci3v0283Jt08i1pxacWv8jfybWx0Wvj0dHL90Wxi3o5A0CBA5Jgwo6LdXbFvbAtacX6NlvTFGwb0q</w:t>
      </w:r>
    </w:p>
    <w:p>
      <w:pPr>
        <w:pStyle w:val="PreformattedText"/>
        <w:bidi w:val="0"/>
        <w:spacing w:before="0" w:after="0"/>
        <w:jc w:val="left"/>
        <w:rPr/>
      </w:pPr>
      <w:r>
        <w:rPr/>
        <w:t>dCnP3GgXVz3FKIVfjMnpvlzCBshVuaAcNYPNA15CU5pSIvyjLdhCnC34dUgHJUt3PoOPxfONxnH0vE</w:t>
      </w:r>
    </w:p>
    <w:p>
      <w:pPr>
        <w:pStyle w:val="PreformattedText"/>
        <w:bidi w:val="0"/>
        <w:spacing w:before="0" w:after="0"/>
        <w:jc w:val="left"/>
        <w:rPr/>
      </w:pPr>
      <w:r>
        <w:rPr/>
        <w:t>mleGf+Xq0pPgvbAT8jv4TpaqmFlK2lgg7fwncY/vfD2pcJ4isIrqVHxcJ4mrvTRL+Gw+53mj8qu7sg</w:t>
      </w:r>
    </w:p>
    <w:p>
      <w:pPr>
        <w:pStyle w:val="PreformattedText"/>
        <w:bidi w:val="0"/>
        <w:spacing w:before="0" w:after="0"/>
        <w:jc w:val="left"/>
        <w:rPr/>
      </w:pPr>
      <w:r>
        <w:rPr/>
        <w:t>0NWoZkyyrwS80o911P4VnH7qoafaIuuUg/C+wo99tX4oRUUq8zLyQobUTxbXvQYbGfL3TOeoznzXzg</w:t>
      </w:r>
    </w:p>
    <w:p>
      <w:pPr>
        <w:pStyle w:val="PreformattedText"/>
        <w:bidi w:val="0"/>
        <w:spacing w:before="0" w:after="0"/>
        <w:jc w:val="left"/>
        <w:rPr/>
      </w:pPr>
      <w:r>
        <w:rPr/>
        <w:t>LR+WpMikp1KSZpXuM4FUiXhVqRVJSPkU7Px2/+HUpWOYacwgVNR8a/+VY1r2vObGh2w06rL4vDVK4f</w:t>
      </w:r>
    </w:p>
    <w:p>
      <w:pPr>
        <w:pStyle w:val="PreformattedText"/>
        <w:bidi w:val="0"/>
        <w:spacing w:before="0" w:after="0"/>
        <w:jc w:val="left"/>
        <w:rPr/>
      </w:pPr>
      <w:r>
        <w:rPr/>
        <w:t>UifxcM4nm8NzmpqjPLYcsOMufx+FVK6dwa/AecV/stVaVf8AxYp5/wCoO2YHbD7JX4aUIddcXLOpNP</w:t>
      </w:r>
    </w:p>
    <w:p>
      <w:pPr>
        <w:pStyle w:val="PreformattedText"/>
        <w:bidi w:val="0"/>
        <w:spacing w:before="0" w:after="0"/>
        <w:jc w:val="left"/>
        <w:rPr/>
      </w:pPr>
      <w:r>
        <w:rPr/>
        <w:t>TMeKsttZkl5YQn4ReYTlHjvrIcdcrkKDTbEyhOQUzwLcnUHOZqCm1CSklJj6jh7iqDiTbqS3Q01T9R</w:t>
      </w:r>
    </w:p>
    <w:p>
      <w:pPr>
        <w:pStyle w:val="PreformattedText"/>
        <w:bidi w:val="0"/>
        <w:spacing w:before="0" w:after="0"/>
        <w:jc w:val="left"/>
        <w:rPr/>
      </w:pPr>
      <w:r>
        <w:rPr/>
        <w:t>UNNPzNOaeobmKtl4C5B7xGM5x4VQGOFfqzBqoA8Cg44pP8mpThTcQMrj8x6g8w82pioaJZqaZ9Fxli</w:t>
      </w:r>
    </w:p>
    <w:p>
      <w:pPr>
        <w:pStyle w:val="PreformattedText"/>
        <w:bidi w:val="0"/>
        <w:spacing w:before="0" w:after="0"/>
        <w:jc w:val="left"/>
        <w:rPr/>
      </w:pPr>
      <w:r>
        <w:rPr/>
        <w:t>0+2e642faNsM8X4Tc7T31XD1r/AItOf47bZ+KoplJH/iNG++WaKT/8hfpRJeoKoePxSiRi3n/51LiE</w:t>
      </w:r>
    </w:p>
    <w:p>
      <w:pPr>
        <w:pStyle w:val="PreformattedText"/>
        <w:bidi w:val="0"/>
        <w:spacing w:before="0" w:after="0"/>
        <w:jc w:val="left"/>
        <w:rPr/>
      </w:pPr>
      <w:r>
        <w:rPr/>
        <w:t>/wApxQPif6bozYYU/EKNYcp6lvMNqTg404nU42q5QhVdw6lbFHxALQ+ptHepHVIyqvzjwk5DNCx8F6</w:t>
      </w:r>
    </w:p>
    <w:p>
      <w:pPr>
        <w:pStyle w:val="PreformattedText"/>
        <w:bidi w:val="0"/>
        <w:spacing w:before="0" w:after="0"/>
        <w:jc w:val="left"/>
        <w:rPr/>
      </w:pPr>
      <w:r>
        <w:rPr/>
        <w:t>ZSikQSS5TU7X09ahWdpxZWtwtmoSSlTairKL+6oShVRN1NRRONBaVhvuJqMyVhJH5qkB0fNOJXDfpT</w:t>
      </w:r>
    </w:p>
    <w:p>
      <w:pPr>
        <w:pStyle w:val="PreformattedText"/>
        <w:bidi w:val="0"/>
        <w:spacing w:before="0" w:after="0"/>
        <w:jc w:val="left"/>
        <w:rPr/>
      </w:pPr>
      <w:r>
        <w:rPr/>
        <w:t>SPKCWuJMf2KpWo91qqT/AFHAaxX7jzfhE/cSdsfSL/KfzqZyL7uV5JKVNqngQoShxp5JS8jMyobpXT</w:t>
      </w:r>
    </w:p>
    <w:p>
      <w:pPr>
        <w:pStyle w:val="PreformattedText"/>
        <w:bidi w:val="0"/>
        <w:spacing w:before="0" w:after="0"/>
        <w:jc w:val="left"/>
        <w:rPr/>
      </w:pPr>
      <w:r>
        <w:rPr/>
        <w:t>2x99w3gn4U820xNRmYq6f56b+ta/8ACmhurT0dxfQqMqv8Kvu7j+E9kSOMBteE+6oYoJ86TH19GAuq</w:t>
      </w:r>
    </w:p>
    <w:p>
      <w:pPr>
        <w:pStyle w:val="PreformattedText"/>
        <w:bidi w:val="0"/>
        <w:spacing w:before="0" w:after="0"/>
        <w:jc w:val="left"/>
        <w:rPr/>
      </w:pPr>
      <w:r>
        <w:rPr/>
        <w:t>pkZapKRe62n4Vy++3CVJUtt1pYW24kyWhSTNKkqxCkmGf1VwP8n9Z/p9tv8AuNKx3VcY4ezOTjabs1</w:t>
      </w:r>
    </w:p>
    <w:p>
      <w:pPr>
        <w:pStyle w:val="PreformattedText"/>
        <w:bidi w:val="0"/>
        <w:spacing w:before="0" w:after="0"/>
        <w:jc w:val="left"/>
        <w:rPr/>
      </w:pPr>
      <w:r>
        <w:rPr/>
        <w:t>QgXt68W/uQy066BXMoCVoUZKzDaDIyVB+0XIVt+ExMgAbcyZefGCMyJpnMZwTdjhsif1DWzEm8dGMo</w:t>
      </w:r>
    </w:p>
    <w:p>
      <w:pPr>
        <w:pStyle w:val="PreformattedText"/>
        <w:bidi w:val="0"/>
        <w:spacing w:before="0" w:after="0"/>
        <w:jc w:val="left"/>
        <w:rPr/>
      </w:pPr>
      <w:r>
        <w:rPr/>
        <w:t>Uyt6TgSlaBludSrWg7oCsi1N4uESK2x9/wANMytG2PESoKSScqk5lIVvzZbroCkoAbJAL6lTaZ/E6J</w:t>
      </w:r>
    </w:p>
    <w:p>
      <w:pPr>
        <w:pStyle w:val="PreformattedText"/>
        <w:bidi w:val="0"/>
        <w:spacing w:before="0" w:after="0"/>
        <w:jc w:val="left"/>
        <w:rPr/>
      </w:pPr>
      <w:r>
        <w:rPr/>
        <w:t>JXIm666JJW2o4lxLUgRtRmX30yhIS4VhRl+VTp5iorcXISPRDqZoyNNoUq4LeKnSoNgZB4IQlKCTiZ</w:t>
      </w:r>
    </w:p>
    <w:p>
      <w:pPr>
        <w:pStyle w:val="PreformattedText"/>
        <w:bidi w:val="0"/>
        <w:spacing w:before="0" w:after="0"/>
        <w:jc w:val="left"/>
        <w:rPr/>
      </w:pPr>
      <w:r>
        <w:rPr/>
        <w:t>3Rl8a8zLYShu8Y99alADngDNkHi5fhScMApYBbQFHGFfnMZkGRUtKsve/wBJAUM60pwmYUpKsjc5JR</w:t>
      </w:r>
    </w:p>
    <w:p>
      <w:pPr>
        <w:pStyle w:val="PreformattedText"/>
        <w:bidi w:val="0"/>
        <w:spacing w:before="0" w:after="0"/>
        <w:jc w:val="left"/>
        <w:rPr/>
      </w:pPr>
      <w:r>
        <w:rPr/>
        <w:t>4d7igkDMoZj3SqFlXirb8XMhOZKFKIbQCjwW/EkgfiEXu0LJ8PBLhS73/9RWVaQcp1C+E+I8pSzcCk</w:t>
      </w:r>
    </w:p>
    <w:p>
      <w:pPr>
        <w:pStyle w:val="PreformattedText"/>
        <w:bidi w:val="0"/>
        <w:spacing w:before="0" w:after="0"/>
        <w:jc w:val="left"/>
        <w:rPr/>
      </w:pPr>
      <w:r>
        <w:rPr/>
        <w:t>Hw0S2KcEzLm6IUpLy1ovy5mvpGRtCSlwLIu+6IlchIvKvDDQOYaipxZT/ljB0pGTvB1KUeGmeJebUl</w:t>
      </w:r>
    </w:p>
    <w:p>
      <w:pPr>
        <w:pStyle w:val="PreformattedText"/>
        <w:bidi w:val="0"/>
        <w:spacing w:before="0" w:after="0"/>
        <w:jc w:val="left"/>
        <w:rPr/>
      </w:pPr>
      <w:r>
        <w:rPr/>
        <w:t>WGoxkCmSqZOVRUFkXj4ENhtxXMYcDrgSpSQUoDb6ic5EsuT4CIvBAGtKVzIxP3UY9MSlszjwVIUZ7P</w:t>
      </w:r>
    </w:p>
    <w:p>
      <w:pPr>
        <w:pStyle w:val="PreformattedText"/>
        <w:bidi w:val="0"/>
        <w:spacing w:before="0" w:after="0"/>
        <w:jc w:val="left"/>
        <w:rPr/>
      </w:pPr>
      <w:r>
        <w:rPr/>
        <w:t>Gb7xPVE1NzCfjLjSUn9243rPRKMwbpzO8hSglQA1C7w+2O7TtqA1nKAJazlzkjrgjI1IJlNPhEFQxT</w:t>
      </w:r>
    </w:p>
    <w:p>
      <w:pPr>
        <w:pStyle w:val="PreformattedText"/>
        <w:bidi w:val="0"/>
        <w:spacing w:before="0" w:after="0"/>
        <w:jc w:val="left"/>
        <w:rPr/>
      </w:pPr>
      <w:r>
        <w:rPr/>
        <w:t>lUAoS5oAbcUs6223Fd7dlvR3dl0KIWjK4EBSHA+mSpkyUfDACpmAtlC7lzbebUFDMD35ONIQLwZGcK</w:t>
      </w:r>
    </w:p>
    <w:p>
      <w:pPr>
        <w:pStyle w:val="PreformattedText"/>
        <w:bidi w:val="0"/>
        <w:spacing w:before="0" w:after="0"/>
        <w:jc w:val="left"/>
        <w:rPr/>
      </w:pPr>
      <w:r>
        <w:rPr/>
        <w:t>H1AeF3c/t4qXVJF8vGzBYUFe+FNqWMkyFyCW1qRflz/mqVn1ahC0sMESCszL1RlZIBBIAQCvNO/G+B</w:t>
      </w:r>
    </w:p>
    <w:p>
      <w:pPr>
        <w:pStyle w:val="PreformattedText"/>
        <w:bidi w:val="0"/>
        <w:spacing w:before="0" w:after="0"/>
        <w:jc w:val="left"/>
        <w:rPr/>
      </w:pPr>
      <w:r>
        <w:rPr/>
        <w:t>3WwpODdEPHVkUJEZnCQM4G+EpWCvxMmdDiAiYumB3MgA3QWChxsgyn4rd0jMpU2pORYMsJb4BbPeSZ</w:t>
      </w:r>
    </w:p>
    <w:p>
      <w:pPr>
        <w:pStyle w:val="PreformattedText"/>
        <w:bidi w:val="0"/>
        <w:spacing w:before="0" w:after="0"/>
        <w:jc w:val="left"/>
        <w:rPr/>
      </w:pPr>
      <w:r>
        <w:rPr/>
        <w:t>D81sJLa1Tke6pCsJwZ+CrcVrUegBKBLbdKO8gA399AIEh822MzC/EG/zc8d5Chv1dfkpaTF4jCMOyM</w:t>
      </w:r>
    </w:p>
    <w:p>
      <w:pPr>
        <w:pStyle w:val="PreformattedText"/>
        <w:bidi w:val="0"/>
        <w:spacing w:before="0" w:after="0"/>
        <w:jc w:val="left"/>
        <w:rPr/>
      </w:pPr>
      <w:r>
        <w:rPr/>
        <w:t>Iwjm649Gmd55vZEui286D6bXRb0xhr9N8b91t0Yejn2xhF2FgI7Lotfqgjtgz54I36LdvIt16L/J2w</w:t>
      </w:r>
    </w:p>
    <w:p>
      <w:pPr>
        <w:pStyle w:val="PreformattedText"/>
        <w:bidi w:val="0"/>
        <w:spacing w:before="0" w:after="0"/>
        <w:jc w:val="left"/>
        <w:rPr/>
      </w:pPr>
      <w:r>
        <w:rPr/>
        <w:t>8jaWjXyvTFvbFtkdvldfPoPmi1hpt6tmi2OyMNO6LrerT2Ra2rl21aerkmDB6oV7LYwdGuLWvjGOzz</w:t>
      </w:r>
    </w:p>
    <w:p>
      <w:pPr>
        <w:pStyle w:val="PreformattedText"/>
        <w:bidi w:val="0"/>
        <w:spacing w:before="0" w:after="0"/>
        <w:jc w:val="left"/>
        <w:rPr/>
      </w:pPr>
      <w:r>
        <w:rPr/>
        <w:t>R74SrDwKepd/8A0/CA5puROfv0GdrCDtTOXTEj8xw/Em5X/djvCcOUtXTtvNOghSVIBxwN94PNfD3E</w:t>
      </w:r>
    </w:p>
    <w:p>
      <w:pPr>
        <w:pStyle w:val="PreformattedText"/>
        <w:bidi w:val="0"/>
        <w:spacing w:before="0" w:after="0"/>
        <w:jc w:val="left"/>
        <w:rPr/>
      </w:pPr>
      <w:r>
        <w:rPr/>
        <w:t>uGJd4jwNBKnAkFdXQIGtwCfjMjaO8NelynqmxUcOrWzTV1Kq9LrK7iRscRik4hQhDbDvisuA1fA+IH</w:t>
      </w:r>
    </w:p>
    <w:p>
      <w:pPr>
        <w:pStyle w:val="PreformattedText"/>
        <w:bidi w:val="0"/>
        <w:spacing w:before="0" w:after="0"/>
        <w:jc w:val="left"/>
        <w:rPr/>
      </w:pPr>
      <w:r>
        <w:rPr/>
        <w:t>Cop1HvUz5F2dPwOJ1Kv2R4Ls0ut9xxC/jQtNygrejtF8Bp9SjQ1JAXO8NKwS8ndtgKSQUqAIIvBBwI</w:t>
      </w:r>
    </w:p>
    <w:p>
      <w:pPr>
        <w:pStyle w:val="PreformattedText"/>
        <w:bidi w:val="0"/>
        <w:spacing w:before="0" w:after="0"/>
        <w:jc w:val="left"/>
        <w:rPr/>
      </w:pPr>
      <w:r>
        <w:rPr/>
        <w:t>0OOeE74VDUAio8NfgBqquWjxZZJt1DaTuDhOieyMq70qGVUSacAKwchcnLupnkEsITwlSxn4q2aCtq</w:t>
      </w:r>
    </w:p>
    <w:p>
      <w:pPr>
        <w:pStyle w:val="PreformattedText"/>
        <w:bidi w:val="0"/>
        <w:spacing w:before="0" w:after="0"/>
        <w:jc w:val="left"/>
        <w:rPr/>
      </w:pPr>
      <w:r>
        <w:rPr/>
        <w:t>Ffw6ddQAaHJPEM1gbUo7IYRVZqY8Wbe4ZVTTLJXpQG2g5O4Te8BRP3pmClQyOsuFKk60uNqkR0KEUl</w:t>
      </w:r>
    </w:p>
    <w:p>
      <w:pPr>
        <w:pStyle w:val="PreformattedText"/>
        <w:bidi w:val="0"/>
        <w:spacing w:before="0" w:after="0"/>
        <w:jc w:val="left"/>
        <w:rPr/>
      </w:pPr>
      <w:r>
        <w:rPr/>
        <w:t>fkStl4JLiFfCRLwX0Ei8flq6Ibdy0S0cOcU0pFO608GaRzw3qZDvhlbdUw6HFFP8wgzMoLjTVPUMvN</w:t>
      </w:r>
    </w:p>
    <w:p>
      <w:pPr>
        <w:pStyle w:val="PreformattedText"/>
        <w:bidi w:val="0"/>
        <w:spacing w:before="0" w:after="0"/>
        <w:jc w:val="left"/>
        <w:rPr/>
      </w:pPr>
      <w:r>
        <w:rPr/>
        <w:t>u1iFMLdU6zJH1qX6Rx1TgStLrYPwhadY1xUV3ivfXeK04rxEplXCo8Vf1DT7eQGoSWpnuJzfvY/SvE</w:t>
      </w:r>
    </w:p>
    <w:p>
      <w:pPr>
        <w:pStyle w:val="PreformattedText"/>
        <w:bidi w:val="0"/>
        <w:spacing w:before="0" w:after="0"/>
        <w:jc w:val="left"/>
        <w:rPr/>
      </w:pPr>
      <w:r>
        <w:rPr/>
        <w:t>f+q+HsH6KoMh/faJkZjRvnXXsJ+BXzDHXCHAMrrDoVlWJSW2q9C0neJEQ/w2pcy8D4pJ5lxwZ0USqh</w:t>
      </w:r>
    </w:p>
    <w:p>
      <w:pPr>
        <w:pStyle w:val="PreformattedText"/>
        <w:bidi w:val="0"/>
        <w:spacing w:before="0" w:after="0"/>
        <w:jc w:val="left"/>
        <w:rPr/>
      </w:pPr>
      <w:r>
        <w:rPr/>
        <w:t>E2Xyg3FkpPhujameox9K4Ut/p/jp8dKEkrY4fUGSfqqR34HuGvTF6SSESCr0GbtJUoS9TVLeVQuIKT</w:t>
      </w:r>
    </w:p>
    <w:p>
      <w:pPr>
        <w:pStyle w:val="PreformattedText"/>
        <w:bidi w:val="0"/>
        <w:spacing w:before="0" w:after="0"/>
        <w:jc w:val="left"/>
        <w:rPr/>
      </w:pPr>
      <w:r>
        <w:rPr/>
        <w:t>eFJN43iFULryW0MlaEKNQllwMLUpylqWsy0haHUFSSPwZTeJw49IOKSyw4+8woOIebWy0fqVFBnPOe</w:t>
      </w:r>
    </w:p>
    <w:p>
      <w:pPr>
        <w:pStyle w:val="PreformattedText"/>
        <w:bidi w:val="0"/>
        <w:spacing w:before="0" w:after="0"/>
        <w:jc w:val="left"/>
        <w:rPr/>
      </w:pPr>
      <w:r>
        <w:rPr/>
        <w:t>9MCeO2J6V0pVlTWo8AK/06jMHKN2eopqUgT+6ow3xNoBA44x/WjLJTHGKIin4jkIvacdMnf3XoDjh8</w:t>
      </w:r>
    </w:p>
    <w:p>
      <w:pPr>
        <w:pStyle w:val="PreformattedText"/>
        <w:bidi w:val="0"/>
        <w:spacing w:before="0" w:after="0"/>
        <w:jc w:val="left"/>
        <w:rPr/>
      </w:pPr>
      <w:r>
        <w:rPr/>
        <w:t>Q3BU/mA2mGH6NSvzAc7S/iQ4JZ0pOBnjoZcUMyJlt1H+oy6ktut/421EQ7TqnNpVxUCkrbUAtpyRkR</w:t>
      </w:r>
    </w:p>
    <w:p>
      <w:pPr>
        <w:pStyle w:val="PreformattedText"/>
        <w:bidi w:val="0"/>
        <w:spacing w:before="0" w:after="0"/>
        <w:jc w:val="left"/>
        <w:rPr/>
      </w:pPr>
      <w:r>
        <w:rPr/>
        <w:t>4jSgrpjKcR8Cv/AGTu2RvHngqHzAK3ELTeDtBg8Tokf0rqvzUD/pnj/wD216oZrqVWR6nV8JnldQfj</w:t>
      </w:r>
    </w:p>
    <w:p>
      <w:pPr>
        <w:pStyle w:val="PreformattedText"/>
        <w:bidi w:val="0"/>
        <w:spacing w:before="0" w:after="0"/>
        <w:jc w:val="left"/>
        <w:rPr/>
      </w:pPr>
      <w:r>
        <w:rPr/>
        <w:t>ZclIlDgHRjjFP/8Akf8ASgUnhdU8n/1Lw1v/AO3Vq1JDtTkT8NO+tX5moLIXgq6n4hSupUpTafFTME</w:t>
      </w:r>
    </w:p>
    <w:p>
      <w:pPr>
        <w:pStyle w:val="PreformattedText"/>
        <w:bidi w:val="0"/>
        <w:spacing w:before="0" w:after="0"/>
        <w:jc w:val="left"/>
        <w:rPr/>
      </w:pPr>
      <w:r>
        <w:rPr/>
        <w:t>pVITzb4xHXPzfY8xuG03CJqWmW2d0zPLM6pmEobyeIQpalKWDlSkAqCMG1KmoDXjCQ3JAAzJyqITPA</w:t>
      </w:r>
    </w:p>
    <w:p>
      <w:pPr>
        <w:pStyle w:val="PreformattedText"/>
        <w:bidi w:val="0"/>
        <w:spacing w:before="0" w:after="0"/>
        <w:jc w:val="left"/>
        <w:rPr/>
      </w:pPr>
      <w:r>
        <w:rPr/>
        <w:t>zkQrAbIzqdNxIWQMBPadarh0wALgF5shV8csmXv4XEdEFF2b4MhUoIUpIwE80swxVB/MHhyP5RzjJj</w:t>
      </w:r>
    </w:p>
    <w:p>
      <w:pPr>
        <w:pStyle w:val="PreformattedText"/>
        <w:bidi w:val="0"/>
        <w:spacing w:before="0" w:after="0"/>
        <w:jc w:val="left"/>
        <w:rPr/>
      </w:pPr>
      <w:r>
        <w:rPr/>
        <w:t>c3eCAkwhYVKobwUZyWlXxNGfyLGzAwspmhSVFEprMpZp5ZS+IHpjOw4fBKyX2DK5R/mtiV195GqHEF</w:t>
      </w:r>
    </w:p>
    <w:p>
      <w:pPr>
        <w:pStyle w:val="PreformattedText"/>
        <w:bidi w:val="0"/>
        <w:spacing w:before="0" w:after="0"/>
        <w:jc w:val="left"/>
        <w:rPr/>
      </w:pPr>
      <w:r>
        <w:rPr/>
        <w:t>QdZcucbWMyFDBQKTcRLGAlJWKVY/KAUVeDm/kzJnkA+HdCgHsv3lD96EvF1bNMlOVLg+NciDNvABPP</w:t>
      </w:r>
    </w:p>
    <w:p>
      <w:pPr>
        <w:pStyle w:val="PreformattedText"/>
        <w:bidi w:val="0"/>
        <w:spacing w:before="0" w:after="0"/>
        <w:jc w:val="left"/>
        <w:rPr/>
      </w:pPr>
      <w:r>
        <w:rPr/>
        <w:t>0R4bXg5ASPqVyJUSpWC7i8q/HCPDbcOTNNby1k5ykd1Kb0hYzHmEEhwpWpWB7zritffvKVS2SEoC3C</w:t>
      </w:r>
    </w:p>
    <w:p>
      <w:pPr>
        <w:pStyle w:val="PreformattedText"/>
        <w:bidi w:val="0"/>
        <w:spacing w:before="0" w:after="0"/>
        <w:jc w:val="left"/>
        <w:rPr/>
      </w:pPr>
      <w:r>
        <w:rPr/>
        <w:t>Zj+HKaciZ/KDifxKjxHDIyllQozIv/jLAKpk6rhEknwwSTlTc4o/eXccglGUScwKh3vDmk3KPzOKTt</w:t>
      </w:r>
    </w:p>
    <w:p>
      <w:pPr>
        <w:pStyle w:val="PreformattedText"/>
        <w:bidi w:val="0"/>
        <w:spacing w:before="0" w:after="0"/>
        <w:jc w:val="left"/>
        <w:rPr/>
      </w:pPr>
      <w:r>
        <w:rPr/>
        <w:t>grWCtOIJcVlBwnlScg6ZwnI/8AlgzWhByz3ZgEzvi5CnCUqTmv8OYNwCnVFc+aMuZy/BoHMoyvkFOZ</w:t>
      </w:r>
    </w:p>
    <w:p>
      <w:pPr>
        <w:pStyle w:val="PreformattedText"/>
        <w:bidi w:val="0"/>
        <w:spacing w:before="0" w:after="0"/>
        <w:jc w:val="left"/>
        <w:rPr/>
      </w:pPr>
      <w:r>
        <w:rPr/>
        <w:t>st+4RlLjr3dIUw6uTSddziVpwVujKUIWnupDZecUpIT3iqQkteOswlC8oSbwkeJmn8UhNYzjqgD85K</w:t>
      </w:r>
    </w:p>
    <w:p>
      <w:pPr>
        <w:pStyle w:val="PreformattedText"/>
        <w:bidi w:val="0"/>
        <w:spacing w:before="0" w:after="0"/>
        <w:jc w:val="left"/>
        <w:rPr/>
      </w:pPr>
      <w:r>
        <w:rPr/>
        <w:t>kymTNoXm5Jy+IJHGSiIElZlDupV4mTML/gQElBVulBYDmaaxNBKQVKE5HOQiUv3YkQvKgj4XW1gq1y</w:t>
      </w:r>
    </w:p>
    <w:p>
      <w:pPr>
        <w:pStyle w:val="PreformattedText"/>
        <w:bidi w:val="0"/>
        <w:spacing w:before="0" w:after="0"/>
        <w:jc w:val="left"/>
        <w:rPr/>
      </w:pPr>
      <w:r>
        <w:rPr/>
        <w:t>cLaecQkkZy5tGE5yOckJcn0ygtpLqSsgTR8B+6lc1hOO6DIZfCF4SW2XTqUVFOJJ1wJ1DyMBMocf1Y</w:t>
      </w:r>
    </w:p>
    <w:p>
      <w:pPr>
        <w:pStyle w:val="PreformattedText"/>
        <w:bidi w:val="0"/>
        <w:spacing w:before="0" w:after="0"/>
        <w:jc w:val="left"/>
        <w:rPr/>
      </w:pPr>
      <w:r>
        <w:rPr/>
        <w:t>BUmgky15r4bznNI5iS6i4S+LK3nVKc4EiFZu6oKpx8vzd4XhSYvDi1AyASHUt5ZG7w5oGrqiRadKfl</w:t>
      </w:r>
    </w:p>
    <w:p>
      <w:pPr>
        <w:pStyle w:val="PreformattedText"/>
        <w:bidi w:val="0"/>
        <w:spacing w:before="0" w:after="0"/>
        <w:jc w:val="left"/>
        <w:rPr/>
      </w:pPr>
      <w:r>
        <w:rPr/>
        <w:t>+BtExI96RUu4dBgkP07XeSpKErOfvAKuKE/KcbjAWpVQ8Cuag62tbGZQmlR/Kal0x/Oyfe/KOeZmAi</w:t>
      </w:r>
    </w:p>
    <w:p>
      <w:pPr>
        <w:pStyle w:val="PreformattedText"/>
        <w:bidi w:val="0"/>
        <w:spacing w:before="0" w:after="0"/>
        <w:jc w:val="left"/>
        <w:rPr/>
      </w:pPr>
      <w:r>
        <w:rPr/>
        <w:t>V4IO6QjMSAu5OVeXMDrAwByzndACdWOYuSOGaRv274yqCTqvUmW7fLoj4ZH4Zo29GMdxwa7leuO8g8</w:t>
      </w:r>
    </w:p>
    <w:p>
      <w:pPr>
        <w:pStyle w:val="PreformattedText"/>
        <w:bidi w:val="0"/>
        <w:spacing w:before="0" w:after="0"/>
        <w:jc w:val="left"/>
        <w:rPr/>
      </w:pPr>
      <w:r>
        <w:rPr/>
        <w:t>4v8AN5LCMPfowjCMIugwbjo5xcPPHmjXhouECV1hGy2yNfv9UTt1wLe6DdBPt1RbCOzfowjZHp5OH2</w:t>
      </w:r>
    </w:p>
    <w:p>
      <w:pPr>
        <w:pStyle w:val="PreformattedText"/>
        <w:bidi w:val="0"/>
        <w:spacing w:before="0" w:after="0"/>
        <w:jc w:val="left"/>
        <w:rPr/>
      </w:pPr>
      <w:r>
        <w:rPr/>
        <w:t>acvsPNbVHVptfpt6+Vbt5Fr9FsI5tFt+i1hFsY57dGi3bGrk+jSYMKg4a/bB0W645pC3To9WisGv8A</w:t>
      </w:r>
    </w:p>
    <w:p>
      <w:pPr>
        <w:pStyle w:val="PreformattedText"/>
        <w:bidi w:val="0"/>
        <w:spacing w:before="0" w:after="0"/>
        <w:jc w:val="left"/>
        <w:rPr/>
      </w:pPr>
      <w:r>
        <w:rPr/>
        <w:t>tzkv/wCYYB7DCoOhQ3HdqhkXmec7sPUIGjI42FAiUjeCDq6YquO/ozJQcSAW9UcGICaHiC71E06hL6</w:t>
      </w:r>
    </w:p>
    <w:p>
      <w:pPr>
        <w:pStyle w:val="PreformattedText"/>
        <w:bidi w:val="0"/>
        <w:spacing w:before="0" w:after="0"/>
        <w:jc w:val="left"/>
        <w:rPr/>
      </w:pPr>
      <w:r>
        <w:rPr/>
        <w:t>GpXqxQs4yxh6kq2nKaqpXVMVNO+gtvMPNmS23EEZkqSYxhf6e4msIaeV4vDqw3q4dXyKUL2+A98Lg1</w:t>
      </w:r>
    </w:p>
    <w:p>
      <w:pPr>
        <w:pStyle w:val="PreformattedText"/>
        <w:bidi w:val="0"/>
        <w:spacing w:before="0" w:after="0"/>
        <w:jc w:val="left"/>
        <w:rPr/>
      </w:pPr>
      <w:r>
        <w:rPr/>
        <w:t>ph5bjS266hV4XEGE4vNIvRUtSucKUEKB+dswjvAzAIvuvF0tqVaob4KtLjzi7qDw0KccUf8A5fKkEn</w:t>
      </w:r>
    </w:p>
    <w:p>
      <w:pPr>
        <w:pStyle w:val="PreformattedText"/>
        <w:bidi w:val="0"/>
        <w:spacing w:before="0" w:after="0"/>
        <w:jc w:val="left"/>
        <w:rPr/>
      </w:pPr>
      <w:r>
        <w:rPr/>
        <w:t>8MT4tXNUih/wBFS5a/iP7q221ilpT/AOK4CPuw2WKcKDQypd4i4ayo8PAtsoQGKLh6FpuIp2kK/FC6</w:t>
      </w:r>
    </w:p>
    <w:p>
      <w:pPr>
        <w:pStyle w:val="PreformattedText"/>
        <w:bidi w:val="0"/>
        <w:spacing w:before="0" w:after="0"/>
        <w:jc w:val="left"/>
        <w:rPr/>
      </w:pPr>
      <w:r>
        <w:rPr/>
        <w:t>2g/KcbGeroJXti4F5nKJeCCbzIJH4cDJFxUJOTvnslExqlAIJCheCMQRrEFx13LkSlT1SZJ8FtGCu7</w:t>
      </w:r>
    </w:p>
    <w:p>
      <w:pPr>
        <w:pStyle w:val="PreformattedText"/>
        <w:bidi w:val="0"/>
        <w:spacing w:before="0" w:after="0"/>
        <w:jc w:val="left"/>
        <w:rPr/>
      </w:pPr>
      <w:r>
        <w:rPr/>
        <w:t>IZ9m+BVMAzq6dHE6dz+YK/h2em4mkgXB1zL4n+NEU3FED8vi9MmqXISCa1s+BxFF2H9SjNzLhdEfjn</w:t>
      </w:r>
    </w:p>
    <w:p>
      <w:pPr>
        <w:pStyle w:val="PreformattedText"/>
        <w:bidi w:val="0"/>
        <w:spacing w:before="0" w:after="0"/>
        <w:jc w:val="left"/>
        <w:rPr/>
      </w:pPr>
      <w:r>
        <w:rPr/>
        <w:t>4tMT/qD4m/8AGIS254rb1M4pSloGbOxlSghxOZLiTT5JTTeBfqhtD39Yip4Yh3h/EqUfntVqHVOZKy</w:t>
      </w:r>
    </w:p>
    <w:p>
      <w:pPr>
        <w:pStyle w:val="PreformattedText"/>
        <w:bidi w:val="0"/>
        <w:spacing w:before="0" w:after="0"/>
        <w:jc w:val="left"/>
        <w:rPr/>
      </w:pPr>
      <w:r>
        <w:rPr/>
        <w:t>mmHmltpWlJVlCgR3pgmKjhfE6R3x6lZqeFVdMzkqWlMpzraqru4sLcKQgyUVX6wYHHeGsLpzQFlyoe</w:t>
      </w:r>
    </w:p>
    <w:p>
      <w:pPr>
        <w:pStyle w:val="PreformattedText"/>
        <w:bidi w:val="0"/>
        <w:spacing w:before="0" w:after="0"/>
        <w:jc w:val="left"/>
        <w:rPr/>
      </w:pPr>
      <w:r>
        <w:rPr/>
        <w:t>YSprwnkr/LrUMqSkobUZBYTnSDie9FN+rqNCUfVufR8cp0fDTcXQkTfA1NVye9znaYSfnoV5D/8Aut</w:t>
      </w:r>
    </w:p>
    <w:p>
      <w:pPr>
        <w:pStyle w:val="PreformattedText"/>
        <w:bidi w:val="0"/>
        <w:spacing w:before="0" w:after="0"/>
        <w:jc w:val="left"/>
        <w:rPr/>
      </w:pPr>
      <w:r>
        <w:rPr/>
        <w:t>SoqQf+FU5h/wAQQ5wzxvEoFqDgpnkh1DDoM/Gpc81UrhwOSWYYzhr9PcUduuRwqpcPVQOKP/6R/wAO</w:t>
      </w:r>
    </w:p>
    <w:p>
      <w:pPr>
        <w:pStyle w:val="PreformattedText"/>
        <w:bidi w:val="0"/>
        <w:spacing w:before="0" w:after="0"/>
        <w:jc w:val="left"/>
        <w:rPr/>
      </w:pPr>
      <w:r>
        <w:rPr/>
        <w:t>yFVNM0F8SoG3FMplfV05vfoVa++Bmb+64BKHnWnnWvGYqPpjUMgIZUinCXWHnG3FqlkSQRkvuOBMJO</w:t>
      </w:r>
    </w:p>
    <w:p>
      <w:pPr>
        <w:pStyle w:val="PreformattedText"/>
        <w:bidi w:val="0"/>
        <w:spacing w:before="0" w:after="0"/>
        <w:jc w:val="left"/>
        <w:rPr/>
      </w:pPr>
      <w:r>
        <w:rPr/>
        <w:t>VIaezZClYcAKVScazDBTZ1HvSI5FZS4uVrJ41RJGri3DUFvi1Mkba2jm7LXJGh6lqUHvSWw6k3tujb</w:t>
      </w:r>
    </w:p>
    <w:p>
      <w:pPr>
        <w:pStyle w:val="PreformattedText"/>
        <w:bidi w:val="0"/>
        <w:spacing w:before="0" w:after="0"/>
        <w:jc w:val="left"/>
        <w:rPr/>
      </w:pPr>
      <w:r>
        <w:rPr/>
        <w:t>+FQgtUdO7UPpvV4SZpy/fcXc2zzqIEKdf4giorZZfpuEopqhbBBmZ8XqGnaekc1E06XV7xC2qxn6Oa</w:t>
      </w:r>
    </w:p>
    <w:p>
      <w:pPr>
        <w:pStyle w:val="PreformattedText"/>
        <w:bidi w:val="0"/>
        <w:spacing w:before="0" w:after="0"/>
        <w:jc w:val="left"/>
        <w:rPr/>
      </w:pPr>
      <w:r>
        <w:rPr/>
        <w:t>v6eqS8/UqRmv8A6p6rcdddzqMySQjcj4oWw5IqTI5k/CpKhmQtO5QMS+cYH7/4T+LZDUwQZFN/4Td2</w:t>
      </w:r>
    </w:p>
    <w:p>
      <w:pPr>
        <w:pStyle w:val="PreformattedText"/>
        <w:bidi w:val="0"/>
        <w:spacing w:before="0" w:after="0"/>
        <w:jc w:val="left"/>
        <w:rPr/>
      </w:pPr>
      <w:r>
        <w:rPr/>
        <w:t>GCw+kKZeHhupVgpKoWWMyqdRUpoqxyjFJIxLcL8Zv6jhlcg03FKJYC26imWChRyG5TiEqP7ybtcU4p</w:t>
      </w:r>
    </w:p>
    <w:p>
      <w:pPr>
        <w:pStyle w:val="PreformattedText"/>
        <w:bidi w:val="0"/>
        <w:spacing w:before="0" w:after="0"/>
        <w:jc w:val="left"/>
        <w:rPr/>
      </w:pPr>
      <w:r>
        <w:rPr/>
        <w:t>alyo/RX6iOfhVXnLiKYrmo0Lq9TrCfhJvW3+JKoFRSsO19IoJU2+2rOJK1G/FMBmqZdp1n/VQU9RwM</w:t>
      </w:r>
    </w:p>
    <w:p>
      <w:pPr>
        <w:pStyle w:val="PreformattedText"/>
        <w:bidi w:val="0"/>
        <w:spacing w:before="0" w:after="0"/>
        <w:jc w:val="left"/>
        <w:rPr/>
      </w:pPr>
      <w:r>
        <w:rPr/>
        <w:t>ebR+U0pW/wCFPWboBra9hjH8tv8ANci/6mpI1rV4aegJKDB8Oip0S1uBDvWVYRlQxRJ3pp2z2qnF/C</w:t>
      </w:r>
    </w:p>
    <w:p>
      <w:pPr>
        <w:pStyle w:val="PreformattedText"/>
        <w:bidi w:val="0"/>
        <w:spacing w:before="0" w:after="0"/>
        <w:jc w:val="left"/>
        <w:rPr/>
      </w:pPr>
      <w:r>
        <w:rPr/>
        <w:t>HHFalU4WAf8SVJELJQuj2eJUNKkNWZJKnIIcrDdgltsZjvmsyjv1VRPV3mBm3YSBjMah/KNRdbmf8A</w:t>
      </w:r>
    </w:p>
    <w:p>
      <w:pPr>
        <w:pStyle w:val="PreformattedText"/>
        <w:bidi w:val="0"/>
        <w:spacing w:before="0" w:after="0"/>
        <w:jc w:val="left"/>
        <w:rPr/>
      </w:pPr>
      <w:r>
        <w:rPr/>
        <w:t>K1OU9k4V4anUgYHxQtJ1TGZAV6Yn4qlXyCUAKJGszMrhACkkqmQrOpWX94SCZnduifhhZUoJS3PKbz</w:t>
      </w:r>
    </w:p>
    <w:p>
      <w:pPr>
        <w:pStyle w:val="PreformattedText"/>
        <w:bidi w:val="0"/>
        <w:spacing w:before="0" w:after="0"/>
        <w:jc w:val="left"/>
        <w:rPr/>
      </w:pPr>
      <w:r>
        <w:rPr/>
        <w:t>iSJ5EBF8K8LwstwClXYEfeTMFcJYzKSF953KfkvuzYJQpUJ/Mmo3qnd3UjuAEEXyHNCznUAltDOOaf</w:t>
      </w:r>
    </w:p>
    <w:p>
      <w:pPr>
        <w:pStyle w:val="PreformattedText"/>
        <w:bidi w:val="0"/>
        <w:spacing w:before="0" w:after="0"/>
        <w:jc w:val="left"/>
        <w:rPr/>
      </w:pPr>
      <w:r>
        <w:rPr/>
        <w:t>eJVdlAlhhGbX3kJAu+O7Cc5eaJXXm++7C84xOcrgObaerGBhsnibzfh8Rn2RPP8A/wBIlfMc8Szkc+</w:t>
      </w:r>
    </w:p>
    <w:p>
      <w:pPr>
        <w:pStyle w:val="PreformattedText"/>
        <w:bidi w:val="0"/>
        <w:spacing w:before="0" w:after="0"/>
        <w:jc w:val="left"/>
        <w:rPr/>
      </w:pPr>
      <w:r>
        <w:rPr/>
        <w:t>67fOMwN+AGojVOV8KVqOO8jEb4M8Fd5AHyz1c0JzTJyzltOoJ3iM7pzE95DWbuD99OtzsjKo+JgPDS</w:t>
      </w:r>
    </w:p>
    <w:p>
      <w:pPr>
        <w:pStyle w:val="PreformattedText"/>
        <w:bidi w:val="0"/>
        <w:spacing w:before="0" w:after="0"/>
        <w:jc w:val="left"/>
        <w:rPr/>
      </w:pPr>
      <w:r>
        <w:rPr/>
        <w:t>crYG11VwlHeUJyEpSCE4fAnDKnGO4oBOsnCX4ABfLqjMgjNLL4y5Fz8QSPhGOyCgAqkZr2uHUFEnC6</w:t>
      </w:r>
    </w:p>
    <w:p>
      <w:pPr>
        <w:pStyle w:val="PreformattedText"/>
        <w:bidi w:val="0"/>
        <w:spacing w:before="0" w:after="0"/>
        <w:jc w:val="left"/>
        <w:rPr/>
      </w:pPr>
      <w:r>
        <w:rPr/>
        <w:t>MylSGIlhedWJW5Epm/VPvKn/qEatwiQvv3BKBPCXohWdalH5W0/AD+K/upA54Ge+8flowu180Yj93N</w:t>
      </w:r>
    </w:p>
    <w:p>
      <w:pPr>
        <w:pStyle w:val="PreformattedText"/>
        <w:bidi w:val="0"/>
        <w:spacing w:before="0" w:after="0"/>
        <w:jc w:val="left"/>
        <w:rPr/>
      </w:pPr>
      <w:r>
        <w:rPr/>
        <w:t>3R+8rWdwiYUXD6tv4Y73wjLKQCQOs6jEr7/ivPe2E4rMYietQ7qBd8wSATjASleWfxXAbvh2c8DvuS</w:t>
      </w:r>
    </w:p>
    <w:p>
      <w:pPr>
        <w:pStyle w:val="PreformattedText"/>
        <w:bidi w:val="0"/>
        <w:spacing w:before="0" w:after="0"/>
        <w:jc w:val="left"/>
        <w:rPr/>
      </w:pPr>
      <w:r>
        <w:rPr/>
        <w:t>+fMvumetCd0ZrsFTvKjftInjOMqbpXkpCUS2gZBmmBqhM8xnde44ZSwkkquSdU4vJKgn4AtfeumLg4</w:t>
      </w:r>
    </w:p>
    <w:p>
      <w:pPr>
        <w:pStyle w:val="PreformattedText"/>
        <w:bidi w:val="0"/>
        <w:spacing w:before="0" w:after="0"/>
        <w:jc w:val="left"/>
        <w:rPr/>
      </w:pPr>
      <w:r>
        <w:rPr/>
        <w:t>mRHRAS5lyYFtuRWAoX94d6ZGyAJpQn4QHVrc5zkz3bYH8NLgxU2gJJIuuvkDIbIKVGoVs7+VH+yEaj</w:t>
      </w:r>
    </w:p>
    <w:p>
      <w:pPr>
        <w:pStyle w:val="PreformattedText"/>
        <w:bidi w:val="0"/>
        <w:spacing w:before="0" w:after="0"/>
        <w:jc w:val="left"/>
        <w:rPr/>
      </w:pPr>
      <w:r>
        <w:rPr/>
        <w:t>AAKGEyzTCCteEiFbYBJ8fN8zqHFJSZmVwcCDF7qW1HVTspwvuy3uJI6oSorS2MiAVOJDygUGWZaWUA</w:t>
      </w:r>
    </w:p>
    <w:p>
      <w:pPr>
        <w:pStyle w:val="PreformattedText"/>
        <w:bidi w:val="0"/>
        <w:spacing w:before="0" w:after="0"/>
        <w:jc w:val="left"/>
        <w:rPr/>
      </w:pPr>
      <w:r>
        <w:rPr/>
        <w:t>okNsICwhSgpXfT9UmecapTR3pXQEeC4AsTE2M6EzOGRYKiRuIjwvzLsW/DVTmafjyqfXeJaoyGaSdo</w:t>
      </w:r>
    </w:p>
    <w:p>
      <w:pPr>
        <w:pStyle w:val="PreformattedText"/>
        <w:bidi w:val="0"/>
        <w:spacing w:before="0" w:after="0"/>
        <w:jc w:val="left"/>
        <w:rPr/>
      </w:pPr>
      <w:r>
        <w:rPr/>
        <w:t>AO8EJmDPdCtQTruuBuFyVz6YGCtQkJbYI1p+IT2jAyiakAarsfdE21y3ezVG3VdEjbo5ZjDkGPNa7R</w:t>
      </w:r>
    </w:p>
    <w:p>
      <w:pPr>
        <w:pStyle w:val="PreformattedText"/>
        <w:bidi w:val="0"/>
        <w:spacing w:before="0" w:after="0"/>
        <w:jc w:val="left"/>
        <w:rPr/>
      </w:pPr>
      <w:r>
        <w:rPr/>
        <w:t>b0Rdq9WjCJ29sYROMItzXR19coIB67SjbGy0xLGDGOjDRbf0x7NHTpJnFp+S28vDye7kW6+Xb38i3b</w:t>
      </w:r>
    </w:p>
    <w:p>
      <w:pPr>
        <w:pStyle w:val="PreformattedText"/>
        <w:bidi w:val="0"/>
        <w:spacing w:before="0" w:after="0"/>
        <w:jc w:val="left"/>
        <w:rPr/>
      </w:pPr>
      <w:r>
        <w:rPr/>
        <w:t>ow8jfGzkWtfpt7NNu2LT9ekcowemLbItti1r5x1Rbo7NGr2wN3tikzmTNVmol7vqRlQrmS/lMSOsCO</w:t>
      </w:r>
    </w:p>
    <w:p>
      <w:pPr>
        <w:pStyle w:val="PreformattedText"/>
        <w:bidi w:val="0"/>
        <w:spacing w:before="0" w:after="0"/>
        <w:jc w:val="left"/>
        <w:rPr/>
      </w:pPr>
      <w:r>
        <w:rPr/>
        <w:t>eDzxb1wj8M1S58OyBhABv80X3Ax7R1jUIc45wFDdJ+q6ZvukJCGOMtoF1HWEG57/AE3pd03Hu4VFFV</w:t>
      </w:r>
    </w:p>
    <w:p>
      <w:pPr>
        <w:pStyle w:val="PreformattedText"/>
        <w:bidi w:val="0"/>
        <w:spacing w:before="0" w:after="0"/>
        <w:jc w:val="left"/>
        <w:rPr/>
      </w:pPr>
      <w:r>
        <w:rPr/>
        <w:t>su0tXSPOU1VSvpyPMPtHI404k4LSRAUCefX0Q34Uj+ouFM/wBPt4pQNgqNGq/v1LAvanjenXCXkTTR</w:t>
      </w:r>
    </w:p>
    <w:p>
      <w:pPr>
        <w:pStyle w:val="PreformattedText"/>
        <w:bidi w:val="0"/>
        <w:spacing w:before="0" w:after="0"/>
        <w:jc w:val="left"/>
        <w:rPr/>
      </w:pPr>
      <w:r>
        <w:rPr/>
        <w:t>PrkUYfSVCj3m7/hbcV8OxUN5XlM/VNLo1utuFtSU1AytO5kkFPhvhKjzQqmqO5xCkm3UIwK8hyeIBz</w:t>
      </w:r>
    </w:p>
    <w:p>
      <w:pPr>
        <w:pStyle w:val="PreformattedText"/>
        <w:bidi w:val="0"/>
        <w:spacing w:before="0" w:after="0"/>
        <w:jc w:val="left"/>
        <w:rPr/>
      </w:pPr>
      <w:r>
        <w:rPr/>
        <w:t>i/foS40tTbiDNK0GSkn2jrj8lKGK3XTiSKeq30upioV/pfCr5JfDAD7Rk4ju7x+E4Z21iShik3G/QR</w:t>
      </w:r>
    </w:p>
    <w:p>
      <w:pPr>
        <w:pStyle w:val="PreformattedText"/>
        <w:bidi w:val="0"/>
        <w:spacing w:before="0" w:after="0"/>
        <w:jc w:val="left"/>
        <w:rPr/>
      </w:pPr>
      <w:r>
        <w:rPr/>
        <w:t>MyOIncZX37b44gFIHhUVQ1xGkde/LZlLw+Jth1YCC2adKVqCST+XhC+ENVSnZ1quI8KqlteFQJZfbS</w:t>
      </w:r>
    </w:p>
    <w:p>
      <w:pPr>
        <w:pStyle w:val="PreformattedText"/>
        <w:bidi w:val="0"/>
        <w:spacing w:before="0" w:after="0"/>
        <w:jc w:val="left"/>
        <w:rPr/>
      </w:pPr>
      <w:r>
        <w:rPr/>
        <w:t>hdGKpa87hdSETWUIQlxF+M4KFpU080q9KhlWhQvhri1CQitpFBbyMoWmcsvi+GbltOJuWNkNuvUyVs</w:t>
      </w:r>
    </w:p>
    <w:p>
      <w:pPr>
        <w:pStyle w:val="PreformattedText"/>
        <w:bidi w:val="0"/>
        <w:spacing w:before="0" w:after="0"/>
        <w:jc w:val="left"/>
        <w:rPr/>
      </w:pPr>
      <w:r>
        <w:rPr/>
        <w:t>19TN1NK8ttTDy3b8yV+L4ahmmlScuZF22PqlVlSzXUVQFNqUlLTTtOVKLLpQ14hytFEnhepSQJ4TgV</w:t>
      </w:r>
    </w:p>
    <w:p>
      <w:pPr>
        <w:pStyle w:val="PreformattedText"/>
        <w:bidi w:val="0"/>
        <w:spacing w:before="0" w:after="0"/>
        <w:jc w:val="left"/>
        <w:rPr/>
      </w:pPr>
      <w:r>
        <w:rPr/>
        <w:t>VSCW3HFM11c0oBpM/+a+o7yGi26g5pHIsG7UI4n+lql1D1Dx6kVTpcB7qattn6qhqB/vUpP+aUO0VX</w:t>
      </w:r>
    </w:p>
    <w:p>
      <w:pPr>
        <w:pStyle w:val="PreformattedText"/>
        <w:bidi w:val="0"/>
        <w:spacing w:before="0" w:after="0"/>
        <w:jc w:val="left"/>
        <w:rPr/>
      </w:pPr>
      <w:r>
        <w:rPr/>
        <w:t>3O+9w6sndk7/AISl/wDBeSF/4YW2sSW2tTaxsUglKh1iLTG8HUYa4PxZ3LxNAyUtSsyHEEJFyVH/AO</w:t>
      </w:r>
    </w:p>
    <w:p>
      <w:pPr>
        <w:pStyle w:val="PreformattedText"/>
        <w:bidi w:val="0"/>
        <w:spacing w:before="0" w:after="0"/>
        <w:jc w:val="left"/>
        <w:rPr/>
      </w:pPr>
      <w:r>
        <w:rPr/>
        <w:t>cSkf8AExxnB4/RsFfDKxzLxWkb7vgvvBTf1LdxDYfzncFnYqKduSmCXnktu51PNqb/ACUoqXc0lpWh</w:t>
      </w:r>
    </w:p>
    <w:p>
      <w:pPr>
        <w:pStyle w:val="PreformattedText"/>
        <w:bidi w:val="0"/>
        <w:spacing w:before="0" w:after="0"/>
        <w:jc w:val="left"/>
        <w:rPr/>
      </w:pPr>
      <w:r>
        <w:rPr/>
        <w:t>05FywQcDKChYkoYj07wdP5B/qKR5HFKPe9Sf8yz+7UUc5jX4YhymZ/LpK1scQ4asglIpalHjNtkj/w</w:t>
      </w:r>
    </w:p>
    <w:p>
      <w:pPr>
        <w:pStyle w:val="PreformattedText"/>
        <w:bidi w:val="0"/>
        <w:spacing w:before="0" w:after="0"/>
        <w:jc w:val="left"/>
        <w:rPr/>
      </w:pPr>
      <w:r>
        <w:rPr/>
        <w:t>CXVNo70w5TuiSkGUVNEl5xKKZ4V/gJWpLbzTnh09R4iAQlwsKDahOcgVQEVMwg3KWkdp2EdsLp+HlN</w:t>
      </w:r>
    </w:p>
    <w:p>
      <w:pPr>
        <w:pStyle w:val="PreformattedText"/>
        <w:bidi w:val="0"/>
        <w:spacing w:before="0" w:after="0"/>
        <w:jc w:val="left"/>
        <w:rPr/>
      </w:pPr>
      <w:r>
        <w:rPr/>
        <w:t>YQ14jaWzNTiEJnNO3uiPpqtlxbKJpQfhfozO8sKXIFE8W1dw7jfCXPHaWwtRDVQ3mUlZTfkKZTaeTr</w:t>
      </w:r>
    </w:p>
    <w:p>
      <w:pPr>
        <w:pStyle w:val="PreformattedText"/>
        <w:bidi w:val="0"/>
        <w:spacing w:before="0" w:after="0"/>
        <w:jc w:val="left"/>
        <w:rPr/>
      </w:pPr>
      <w:r>
        <w:rPr/>
        <w:t>Qq/ovid7jSpAiV6DhMDFO6JHoOowpirBB+R1ImQuXdVz7dsP07qcpQroWg/A6g60qTFR+luPzXwTiZ</w:t>
      </w:r>
    </w:p>
    <w:p>
      <w:pPr>
        <w:pStyle w:val="PreformattedText"/>
        <w:bidi w:val="0"/>
        <w:spacing w:before="0" w:after="0"/>
        <w:jc w:val="left"/>
        <w:rPr/>
      </w:pPr>
      <w:r>
        <w:rPr/>
        <w:t>/Jdwc4XXTmzVsL/lSdvn8qtxVD36H/U7mdOYK4dWKH5VZSOGTFUwoz7q5SUn5FgjVCVKbQqYBCgBhq</w:t>
      </w:r>
    </w:p>
    <w:p>
      <w:pPr>
        <w:pStyle w:val="PreformattedText"/>
        <w:bidi w:val="0"/>
        <w:spacing w:before="0" w:after="0"/>
        <w:jc w:val="left"/>
        <w:rPr/>
      </w:pPr>
      <w:r>
        <w:rPr/>
        <w:t>jOzfLVHwlUryAZdt8oFKVOUZEhkSFL1T7xBz4R+XUreUflaZeUrpGWEeDUtoSb3C8V5tsm0NpcmrnI</w:t>
      </w:r>
    </w:p>
    <w:p>
      <w:pPr>
        <w:pStyle w:val="PreformattedText"/>
        <w:bidi w:val="0"/>
        <w:spacing w:before="0" w:after="0"/>
        <w:jc w:val="left"/>
        <w:rPr/>
      </w:pPr>
      <w:r>
        <w:rPr/>
        <w:t>gFx91+RwcVJHMENkemMrLbA1T8FAN3XOcfGLsNl2waovfVzJN3bFz6+aeuP4h5vVsgSMtU53Dd0xJK</w:t>
      </w:r>
    </w:p>
    <w:p>
      <w:pPr>
        <w:pStyle w:val="PreformattedText"/>
        <w:bidi w:val="0"/>
        <w:spacing w:before="0" w:after="0"/>
        <w:jc w:val="left"/>
        <w:rPr/>
      </w:pPr>
      <w:r>
        <w:rPr/>
        <w:t>zPWM/ZqwiZXfdmTgnKefaYSSAlYUQTP4wcCVCcsuyDqn8pzEoOWV+sEb7oCM879UsR972QszV3pTCd</w:t>
      </w:r>
    </w:p>
    <w:p>
      <w:pPr>
        <w:pStyle w:val="PreformattedText"/>
        <w:bidi w:val="0"/>
        <w:spacing w:before="0" w:after="0"/>
        <w:jc w:val="left"/>
        <w:rPr/>
      </w:pPr>
      <w:r>
        <w:rPr/>
        <w:t>gMu9tEKUo4DJLoO05pdsY4enugc0GV6ZS1nC7ZEid3Tr3icETvIA6DPmF8o+71S5xhsgqvlgLrvRqj</w:t>
      </w:r>
    </w:p>
    <w:p>
      <w:pPr>
        <w:pStyle w:val="PreformattedText"/>
        <w:bidi w:val="0"/>
        <w:spacing w:before="0" w:after="0"/>
        <w:jc w:val="left"/>
        <w:rPr/>
      </w:pPr>
      <w:r>
        <w:rPr/>
        <w:t>fM4YyOIkb4u1X9euMvTfYxJOJ1Sv6bpb4ST3jrnt2AapdsTWohJncnXLbrjI2nN+7h/mlvibqhLHID</w:t>
      </w:r>
    </w:p>
    <w:p>
      <w:pPr>
        <w:pStyle w:val="PreformattedText"/>
        <w:bidi w:val="0"/>
        <w:spacing w:before="0" w:after="0"/>
        <w:jc w:val="left"/>
        <w:rPr/>
      </w:pPr>
      <w:r>
        <w:rPr/>
        <w:t>JHThPCMconvBN+q7XGVE0IBxwUU7B926JXAbr7779qjEzerDVMD/ALojfu5pXqxiWbDHLj14JicwNc</w:t>
      </w:r>
    </w:p>
    <w:p>
      <w:pPr>
        <w:pStyle w:val="PreformattedText"/>
        <w:bidi w:val="0"/>
        <w:spacing w:before="0" w:after="0"/>
        <w:jc w:val="left"/>
        <w:rPr/>
      </w:pPr>
      <w:r>
        <w:rPr/>
        <w:t>8OnnMYyGr7yp7TsEYbhsvvg5TmOHsF/mgT2YnUNd0pCEiZlrE75bSqBePVcPhEd4y3a1eycTJnPVf2</w:t>
      </w:r>
    </w:p>
    <w:p>
      <w:pPr>
        <w:pStyle w:val="PreformattedText"/>
        <w:bidi w:val="0"/>
        <w:spacing w:before="0" w:after="0"/>
        <w:jc w:val="left"/>
        <w:rPr/>
      </w:pPr>
      <w:r>
        <w:rPr/>
        <w:t>6zsi6Y2jVKfrj/uznLojXMi+WKgPbBKrtwv5p4TMXY/dluxuxhIneD8UsOicKkvEnUJ/exOE4H5hPM</w:t>
      </w:r>
    </w:p>
    <w:p>
      <w:pPr>
        <w:pStyle w:val="PreformattedText"/>
        <w:bidi w:val="0"/>
        <w:spacing w:before="0" w:after="0"/>
        <w:jc w:val="left"/>
        <w:rPr/>
      </w:pPr>
      <w:r>
        <w:rPr/>
        <w:t>ok9khhAU2NoBWo34agYkajKbzJBS2LxO/vTMDwls94SUW0IKh97Gea6EDx3nFkTKWHR4mYq1JCLiJY</w:t>
      </w:r>
    </w:p>
    <w:p>
      <w:pPr>
        <w:pStyle w:val="PreformattedText"/>
        <w:bidi w:val="0"/>
        <w:spacing w:before="0" w:after="0"/>
        <w:jc w:val="left"/>
        <w:rPr/>
      </w:pPr>
      <w:r>
        <w:rPr/>
        <w:t>GL2Kiaz3hU1PhhZCgDnb8QnXDX8BuTiu4urXlSZ5fy1N/CrcbjKCDVKXNUnKdPiuNpWCRcUpWopu1z</w:t>
      </w:r>
    </w:p>
    <w:p>
      <w:pPr>
        <w:pStyle w:val="PreformattedText"/>
        <w:bidi w:val="0"/>
        <w:spacing w:before="0" w:after="0"/>
        <w:jc w:val="left"/>
        <w:rPr/>
      </w:pPr>
      <w:r>
        <w:rPr/>
        <w:t>iU3S6AoJmwVOC78snKGQUy1gqgPlxSgJZvE8S9W37zcjAVqkFfFM36kFQExfBE5bZzl/iEpxcM09aZ</w:t>
      </w:r>
    </w:p>
    <w:p>
      <w:pPr>
        <w:pStyle w:val="PreformattedText"/>
        <w:bidi w:val="0"/>
        <w:spacing w:before="0" w:after="0"/>
        <w:jc w:val="left"/>
        <w:rPr/>
      </w:pPr>
      <w:r>
        <w:rPr/>
        <w:t>S1mUkyAmN8ZkquxyyAn+H4vliS/i2i2qO+i+2yO5MReLt3K36PRyLdsXwbbtGGrq2Rhb1RhA0dIl6t</w:t>
      </w:r>
    </w:p>
    <w:p>
      <w:pPr>
        <w:pStyle w:val="PreformattedText"/>
        <w:bidi w:val="0"/>
        <w:spacing w:before="0" w:after="0"/>
        <w:jc w:val="left"/>
        <w:rPr/>
      </w:pPr>
      <w:r>
        <w:rPr/>
        <w:t>kX+cwbsebo54ld6Il5oMrb4tjp7dFt3J3cmw5NvTpt08vf9lt6dFrXaLWnyeiBHqjdbt0b4tYcvp38</w:t>
      </w:r>
    </w:p>
    <w:p>
      <w:pPr>
        <w:pStyle w:val="PreformattedText"/>
        <w:bidi w:val="0"/>
        <w:spacing w:before="0" w:after="0"/>
        <w:jc w:val="left"/>
        <w:rPr/>
      </w:pPr>
      <w:r>
        <w:rPr/>
        <w:t>jfdae2Br0DTjoMGLXaLa7tPqi2MW7Y1ztKApKpLT3kkaiLwcdojhfEW/+qo0Kc3Pom2+ndJxBg4XQZ</w:t>
      </w:r>
    </w:p>
    <w:p>
      <w:pPr>
        <w:pStyle w:val="PreformattedText"/>
        <w:bidi w:val="0"/>
        <w:spacing w:before="0" w:after="0"/>
        <w:jc w:val="left"/>
        <w:rPr/>
      </w:pPr>
      <w:r>
        <w:rPr/>
        <w:t>CZgqVO5Usv3vwp3xM3rUSTjLdL92Mbxs0Y+u+L7xv1ROd24ntuwhz9T/pymQ1+qKFvNUMtpCBx2kbT</w:t>
      </w:r>
    </w:p>
    <w:p>
      <w:pPr>
        <w:pStyle w:val="PreformattedText"/>
        <w:bidi w:val="0"/>
        <w:spacing w:before="0" w:after="0"/>
        <w:jc w:val="left"/>
        <w:rPr/>
      </w:pPr>
      <w:r>
        <w:rPr/>
        <w:t>/AckAPrWEj8lZx+A3ESLbiVIWhSm1oWkpWhaFFC0LSb0rSoSI1GGn2FlDja0qQpN0iDuh39RUTKfDe</w:t>
      </w:r>
    </w:p>
    <w:p>
      <w:pPr>
        <w:pStyle w:val="PreformattedText"/>
        <w:bidi w:val="0"/>
        <w:spacing w:before="0" w:after="0"/>
        <w:jc w:val="left"/>
        <w:rPr/>
      </w:pPr>
      <w:r>
        <w:rPr/>
        <w:t>k1+oaFIkGX13DiLaRgzUKPf+45frgUL61FPxUz6v5zO2f+ojBfXFPxejc/NebbeqEXiVRLw6ttY1pf</w:t>
      </w:r>
    </w:p>
    <w:p>
      <w:pPr>
        <w:pStyle w:val="PreformattedText"/>
        <w:bidi w:val="0"/>
        <w:spacing w:before="0" w:after="0"/>
        <w:jc w:val="left"/>
        <w:rPr/>
      </w:pPr>
      <w:r>
        <w:rPr/>
        <w:t>WjP/AI44dx2ppGK+q4k347iakB1NIMykpp0tK7gISJkymSYUrhqP7TWAEoUzmNKtWpL1OSQEnajKRv</w:t>
      </w:r>
    </w:p>
    <w:p>
      <w:pPr>
        <w:pStyle w:val="PreformattedText"/>
        <w:bidi w:val="0"/>
        <w:spacing w:before="0" w:after="0"/>
        <w:jc w:val="left"/>
        <w:rPr/>
      </w:pPr>
      <w:r>
        <w:rPr/>
        <w:t>h7h9e14NSwZKTilSTehxtXztOC8GPpuI99KpSqF5sQMqPqCkKczJFwfSCtIuUHE90KcerqampEqCfF</w:t>
      </w:r>
    </w:p>
    <w:p>
      <w:pPr>
        <w:pStyle w:val="PreformattedText"/>
        <w:bidi w:val="0"/>
        <w:spacing w:before="0" w:after="0"/>
        <w:jc w:val="left"/>
        <w:rPr/>
      </w:pPr>
      <w:r>
        <w:rPr/>
        <w:t>dm5UKUpCXQ21SU3iKqCWlhQWk+CpJBz7JUFF9S6P+s4qEOX7WeGtk0rf/EU9ArzW1H1NGgvNO5z+Wl</w:t>
      </w:r>
    </w:p>
    <w:p>
      <w:pPr>
        <w:pStyle w:val="PreformattedText"/>
        <w:bidi w:val="0"/>
        <w:spacing w:before="0" w:after="0"/>
        <w:jc w:val="left"/>
        <w:rPr/>
      </w:pPr>
      <w:r>
        <w:rPr/>
        <w:t>JSnIykfltokv4QMpF0oKW2mG+I3F7hswxTV6/h8Xh6vhoa8zuT8Czd+GCzVeK7TMK8BFSW8tfwt3/5</w:t>
      </w:r>
    </w:p>
    <w:p>
      <w:pPr>
        <w:pStyle w:val="PreformattedText"/>
        <w:bidi w:val="0"/>
        <w:spacing w:before="0" w:after="0"/>
        <w:jc w:val="left"/>
        <w:rPr/>
      </w:pPr>
      <w:r>
        <w:rPr/>
        <w:t>WsZMiptJHwG7/TIvTCHAQUqmpl9s5qepbnI5FXZk/eSZKScQDAqqJKc8vz6NV4kfiyayjZK9Jwh00z</w:t>
      </w:r>
    </w:p>
    <w:p>
      <w:pPr>
        <w:pStyle w:val="PreformattedText"/>
        <w:bidi w:val="0"/>
        <w:spacing w:before="0" w:after="0"/>
        <w:jc w:val="left"/>
        <w:rPr/>
      </w:pPr>
      <w:r>
        <w:rPr/>
        <w:t>a3XKgFxbUw09w1TCszb1GohX1mYGS0yvbmCNcVCa6oa4aX6VsBLrLrQeNO+HQw6gBakvpp05qdSQpL</w:t>
      </w:r>
    </w:p>
    <w:p>
      <w:pPr>
        <w:pStyle w:val="PreformattedText"/>
        <w:bidi w:val="0"/>
        <w:spacing w:before="0" w:after="0"/>
        <w:jc w:val="left"/>
        <w:rPr/>
      </w:pPr>
      <w:r>
        <w:rPr/>
        <w:t>iZJnt4Q9QJQlKK/g7SVM5g2+pv6dhx9La+8z4wxRfljiiUDuv/T1RH4n6dsudbgJinq9b6PDf/8A3q</w:t>
      </w:r>
    </w:p>
    <w:p>
      <w:pPr>
        <w:pStyle w:val="PreformattedText"/>
        <w:bidi w:val="0"/>
        <w:spacing w:before="0" w:after="0"/>
        <w:jc w:val="left"/>
        <w:rPr/>
      </w:pPr>
      <w:r>
        <w:rPr/>
        <w:t>myocJ/8VooXzqOhK0KUhaFBSFpJSpCkmaVJULwpJwip4TxUIcrm6cs1iDICtpVjw/qkDUu+S5fCuRG</w:t>
      </w:r>
    </w:p>
    <w:p>
      <w:pPr>
        <w:pStyle w:val="PreformattedText"/>
        <w:bidi w:val="0"/>
        <w:spacing w:before="0" w:after="0"/>
        <w:jc w:val="left"/>
        <w:rPr/>
      </w:pPr>
      <w:r>
        <w:rPr/>
        <w:t>Ih7hld4ppcxWy8jFymc7rVaxPul5uQzD7yZbIm2lxt9FGw6wD4fhLb+dIIAVlfKs6CbgqabrtLT7fx</w:t>
      </w:r>
    </w:p>
    <w:p>
      <w:pPr>
        <w:pStyle w:val="PreformattedText"/>
        <w:bidi w:val="0"/>
        <w:spacing w:before="0" w:after="0"/>
        <w:jc w:val="left"/>
        <w:rPr/>
      </w:pPr>
      <w:r>
        <w:rPr/>
        <w:t>srS4meBKTPKr8KsDuirpEzCuGFiqpXEnKtXBeIuBQSo/EtNJWKCVDardAfWC4kXFy89Zht0jMgEpeR</w:t>
      </w:r>
    </w:p>
    <w:p>
      <w:pPr>
        <w:pStyle w:val="PreformattedText"/>
        <w:bidi w:val="0"/>
        <w:spacing w:before="0" w:after="0"/>
        <w:jc w:val="left"/>
        <w:rPr/>
      </w:pPr>
      <w:r>
        <w:rPr/>
        <w:t>/qMOJLdQ3/jZUREnm01dM24MyVTCX6dQC23ARePFZUDdthh/hFS6tKQurPC6ct0SaRthffXXVrqs1S</w:t>
      </w:r>
    </w:p>
    <w:p>
      <w:pPr>
        <w:pStyle w:val="PreformattedText"/>
        <w:bidi w:val="0"/>
        <w:spacing w:before="0" w:after="0"/>
        <w:jc w:val="left"/>
        <w:rPr/>
      </w:pPr>
      <w:r>
        <w:rPr/>
        <w:t>wEkKOWZlP4ZRWqBaWw674zK6d0vseG8lLqMjh70pL13wrLlW24JPMODMy8kYBaZi9PyqElJ1GFVNCp</w:t>
      </w:r>
    </w:p>
    <w:p>
      <w:pPr>
        <w:pStyle w:val="PreformattedText"/>
        <w:bidi w:val="0"/>
        <w:spacing w:before="0" w:after="0"/>
        <w:jc w:val="left"/>
        <w:rPr/>
      </w:pPr>
      <w:r>
        <w:rPr/>
        <w:t>eRAzPMKUC/TAkCc7vqKbMfjAu+YDWVY/6iDeDqzyjud0/cUf+6r1wVJQBW0wV9Oo4uJ+ZhWuWyFNrQ</w:t>
      </w:r>
    </w:p>
    <w:p>
      <w:pPr>
        <w:pStyle w:val="PreformattedText"/>
        <w:bidi w:val="0"/>
        <w:spacing w:before="0" w:after="0"/>
        <w:jc w:val="left"/>
        <w:rPr/>
      </w:pPr>
      <w:r>
        <w:rPr/>
        <w:t>UkKKVJVdlWLikiGuA1b6Kf9Q8KCqj9L8WcMipSBNXDalfxFpxKADuAUL0Xr/TfHM1Jxvhi1UzrNQcr</w:t>
      </w:r>
    </w:p>
    <w:p>
      <w:pPr>
        <w:pStyle w:val="PreformattedText"/>
        <w:bidi w:val="0"/>
        <w:spacing w:before="0" w:after="0"/>
        <w:jc w:val="left"/>
        <w:rPr/>
      </w:pPr>
      <w:r>
        <w:rPr/>
        <w:t>mdruqQZm87NREjgYAN4lAdTgpU8Lp7+eOIodUS4mrdzKzFWbvZtf4Y+M+ncJiMqSAOe/fPdFywev/Z</w:t>
      </w:r>
    </w:p>
    <w:p>
      <w:pPr>
        <w:pStyle w:val="PreformattedText"/>
        <w:bidi w:val="0"/>
        <w:spacing w:before="0" w:after="0"/>
        <w:jc w:val="left"/>
        <w:rPr/>
      </w:pPr>
      <w:r>
        <w:rPr/>
        <w:t>jvL5h6JCJ5xLf6RHdIneffGMyYxI8/ug5TLfjHxa8Nl3njLM67pzx243wr0nBRl3hfeZdkEzN4MteX</w:t>
      </w:r>
    </w:p>
    <w:p>
      <w:pPr>
        <w:pStyle w:val="PreformattedText"/>
        <w:bidi w:val="0"/>
        <w:spacing w:before="0" w:after="0"/>
        <w:jc w:val="left"/>
        <w:rPr/>
      </w:pPr>
      <w:r>
        <w:rPr/>
        <w:t>WNc4JmTMXXbd2rCPils7P8xJgCc8OfbsgYSnm69sHolLov3iD2CZM79+6ANacL5Tl3r+iOeUxvF/bO</w:t>
      </w:r>
    </w:p>
    <w:p>
      <w:pPr>
        <w:pStyle w:val="PreformattedText"/>
        <w:bidi w:val="0"/>
        <w:spacing w:before="0" w:after="0"/>
        <w:jc w:val="left"/>
        <w:rPr/>
      </w:pPr>
      <w:r>
        <w:rPr/>
        <w:t>JDVtwPoj39UuaCBKWPuwgzJPN7LGHppJ+HvZpBJwVnuM83PcYEjPNlOOsBUa+313wNU/Trlqic7987</w:t>
      </w:r>
    </w:p>
    <w:p>
      <w:pPr>
        <w:pStyle w:val="PreformattedText"/>
        <w:bidi w:val="0"/>
        <w:spacing w:before="0" w:after="0"/>
        <w:jc w:val="left"/>
        <w:rPr/>
      </w:pPr>
      <w:r>
        <w:rPr/>
        <w:t>unAR3r1Y80Dp13nX6IMrzq29PXF8+gTkd0GZ7NXmGEbefV2wJqnK3RG265I1dc+eJYbtg3/eMY3nq9</w:t>
      </w:r>
    </w:p>
    <w:p>
      <w:pPr>
        <w:pStyle w:val="PreformattedText"/>
        <w:bidi w:val="0"/>
        <w:spacing w:before="0" w:after="0"/>
        <w:jc w:val="left"/>
        <w:rPr/>
      </w:pPr>
      <w:r>
        <w:rPr/>
        <w:t>sd444+3fKLu3AYYnAxmUZS1EX3c8Tnl7bCAARdjE9cvbOJHXPV6oxw1dESvv2x83709u/mi687ST6I</w:t>
      </w:r>
    </w:p>
    <w:p>
      <w:pPr>
        <w:pStyle w:val="PreformattedText"/>
        <w:bidi w:val="0"/>
        <w:spacing w:before="0" w:after="0"/>
        <w:jc w:val="left"/>
        <w:rPr/>
      </w:pPr>
      <w:r>
        <w:rPr/>
        <w:t>+8reZ85y4SjKnLqvMzYyjvZio9Cd93RADYTeBfluBv1fMYvPiZSnYhP3fl1XxPKy0kZk+IBlvMpEqC</w:t>
      </w:r>
    </w:p>
    <w:p>
      <w:pPr>
        <w:pStyle w:val="PreformattedText"/>
        <w:bidi w:val="0"/>
        <w:spacing w:before="0" w:after="0"/>
        <w:jc w:val="left"/>
        <w:rPr/>
      </w:pPr>
      <w:r>
        <w:rPr/>
        <w:t>kTvjvvVDx1FBeWEEZSbwMDPCFpfYDRTjOnqluJcukrCfeF8jMQFhTKkrQqSsqqSZQkhQknNldQu/mh</w:t>
      </w:r>
    </w:p>
    <w:p>
      <w:pPr>
        <w:pStyle w:val="PreformattedText"/>
        <w:bidi w:val="0"/>
        <w:spacing w:before="0" w:after="0"/>
        <w:jc w:val="left"/>
        <w:rPr/>
      </w:pPr>
      <w:r>
        <w:rPr/>
        <w:t>OcuqWlafgql/lT1gKbwJOKTE0fVmU5PgjO25/pLDR76Fp2iJKWVAXsqfTUNpXdPwiU5Ajvi6abuaBM</w:t>
      </w:r>
    </w:p>
    <w:p>
      <w:pPr>
        <w:pStyle w:val="PreformattedText"/>
        <w:bidi w:val="0"/>
        <w:spacing w:before="0" w:after="0"/>
        <w:jc w:val="left"/>
        <w:rPr/>
      </w:pPr>
      <w:r>
        <w:rPr/>
        <w:t>yPh5p+LPJLFIWPDUvm1R3Dl7twWlYK04g5lTM93TF+ZEwJyBN4F+a+4RmJxJvn1mQAjWRhO467pYGQ</w:t>
      </w:r>
    </w:p>
    <w:p>
      <w:pPr>
        <w:pStyle w:val="PreformattedText"/>
        <w:bidi w:val="0"/>
        <w:spacing w:before="0" w:after="0"/>
        <w:jc w:val="left"/>
        <w:rPr/>
      </w:pPr>
      <w:r>
        <w:rPr/>
        <w:t>junLtmT/ALOuL7+fsi8S3GO4buaMDLlTiXvi6LXxLr0bNNsYtqgxMnXEh0x6+rZBvt6xBxg804OyLc</w:t>
      </w:r>
    </w:p>
    <w:p>
      <w:pPr>
        <w:pStyle w:val="PreformattedText"/>
        <w:bidi w:val="0"/>
        <w:spacing w:before="0" w:after="0"/>
        <w:jc w:val="left"/>
        <w:rPr/>
      </w:pPr>
      <w:r>
        <w:rPr/>
        <w:t>8evk2thGMY2xix+wWtfFpci1p6Lc/kfT5W18WtLkS8p5tHRotaekQORjoMHQba4tYxbVvxi1tej3RY</w:t>
      </w:r>
    </w:p>
    <w:p>
      <w:pPr>
        <w:pStyle w:val="PreformattedText"/>
        <w:bidi w:val="0"/>
        <w:spacing w:before="0" w:after="0"/>
        <w:jc w:val="left"/>
        <w:rPr/>
      </w:pPr>
      <w:r>
        <w:rPr/>
        <w:t>T0V3BnVf/X0AO0d2sZB1EpAXLcY8Pp3Sgm4AbQOuC6T3R8Algnb0wJSAyzntGF04kOzXjAGfvG/ogS</w:t>
      </w:r>
    </w:p>
    <w:p>
      <w:pPr>
        <w:pStyle w:val="PreformattedText"/>
        <w:bidi w:val="0"/>
        <w:spacing w:before="0" w:after="0"/>
        <w:jc w:val="left"/>
        <w:rPr/>
      </w:pPr>
      <w:r>
        <w:rPr/>
        <w:t>6t0CZy5uvXrjKojGfRqUJnDbEsvqPZH/r3glP4dDXPoZ/UNMyiSaatcOVnioSkSQ3Vr7jv+8ynWYvM</w:t>
      </w:r>
    </w:p>
    <w:p>
      <w:pPr>
        <w:pStyle w:val="PreformattedText"/>
        <w:bidi w:val="0"/>
        <w:spacing w:before="0" w:after="0"/>
        <w:jc w:val="left"/>
        <w:rPr/>
      </w:pPr>
      <w:r>
        <w:rPr/>
        <w:t>BZSHWHUlmppnBNqop3O6404nWFpMMu0TqjwquJqeD1vxKo6hN7lC+r77M5H77d+2DSVI8N9khtxB1K</w:t>
      </w:r>
    </w:p>
    <w:p>
      <w:pPr>
        <w:pStyle w:val="PreformattedText"/>
        <w:bidi w:val="0"/>
        <w:spacing w:before="0" w:after="0"/>
        <w:jc w:val="left"/>
        <w:rPr/>
      </w:pPr>
      <w:r>
        <w:rPr/>
        <w:t>2ifxIUL0nWmHuEMqZXW0Tbpp6WpWpLNTSrJcZWCjvf0zq8qpXhJBhblbUrb4fxOgonPoWVpFTwziLR</w:t>
      </w:r>
    </w:p>
    <w:p>
      <w:pPr>
        <w:pStyle w:val="PreformattedText"/>
        <w:bidi w:val="0"/>
        <w:spacing w:before="0" w:after="0"/>
        <w:jc w:val="left"/>
        <w:rPr/>
      </w:pPr>
      <w:r>
        <w:rPr/>
        <w:t>Q74tHxGnPeSFDXPvJ2EiODV1dTM1bZq2OC1v1CEqLtJxJXhNuZxlU29T12RaVJkRNW2EVdGVu8JqV5</w:t>
      </w:r>
    </w:p>
    <w:p>
      <w:pPr>
        <w:pStyle w:val="PreformattedText"/>
        <w:bidi w:val="0"/>
        <w:spacing w:before="0" w:after="0"/>
        <w:jc w:val="left"/>
        <w:rPr/>
      </w:pPr>
      <w:r>
        <w:rPr/>
        <w:t>EFfeco3jNQYdV86FgdxWN0jfiprF2mBbTzsh6so/8AMwaproRofTOTqmi2BtCse0RuBIUk4KTgpJ5x</w:t>
      </w:r>
    </w:p>
    <w:p>
      <w:pPr>
        <w:pStyle w:val="PreformattedText"/>
        <w:bidi w:val="0"/>
        <w:spacing w:before="0" w:after="0"/>
        <w:jc w:val="left"/>
        <w:rPr/>
      </w:pPr>
      <w:r>
        <w:rPr/>
        <w:t>AXWueFUto8Fni+Xx5tSkKTjTGUniFFlu8SRdbH3hgunNP8SQ85w0uF1p9si7iHBapOb6hkpEwpM1pF</w:t>
      </w:r>
    </w:p>
    <w:p>
      <w:pPr>
        <w:pStyle w:val="PreformattedText"/>
        <w:bidi w:val="0"/>
        <w:spacing w:before="0" w:after="0"/>
        <w:jc w:val="left"/>
        <w:rPr/>
      </w:pPr>
      <w:r>
        <w:rPr/>
        <w:t>xzpnCaqldUunzDv4PMKODdSgTCZ6lfAvVfcPA4ir6V+Xcq0CacP5qdlpx9Rwt6g4kwq5DiKoIVlGCf</w:t>
      </w:r>
    </w:p>
    <w:p>
      <w:pPr>
        <w:pStyle w:val="PreformattedText"/>
        <w:bidi w:val="0"/>
        <w:spacing w:before="0" w:after="0"/>
        <w:jc w:val="left"/>
        <w:rPr/>
      </w:pPr>
      <w:r>
        <w:rPr/>
        <w:t>zJoGXYFmEcc/UL9IwigCnmqcOhSW3Am6oqag5WkhmcwBO/XHEOIM/wDLrWhqmMiM7FO2llDkjIjxMu</w:t>
      </w:r>
    </w:p>
    <w:p>
      <w:pPr>
        <w:pStyle w:val="PreformattedText"/>
        <w:bidi w:val="0"/>
        <w:spacing w:before="0" w:after="0"/>
        <w:jc w:val="left"/>
        <w:rPr/>
      </w:pPr>
      <w:r>
        <w:rPr/>
        <w:t>bpippMVKT9Ux/49KlSlpH/AItKV85A00/EaJeSopl5h91xBucZcAxadTcYafbPhPgEsu3Kf4dWgDxW</w:t>
      </w:r>
    </w:p>
    <w:p>
      <w:pPr>
        <w:pStyle w:val="PreformattedText"/>
        <w:bidi w:val="0"/>
        <w:spacing w:before="0" w:after="0"/>
        <w:jc w:val="left"/>
        <w:rPr/>
      </w:pPr>
      <w:r>
        <w:rPr/>
        <w:t>HZfE2T8Q+ZMiNUVHBuIrXSv0alJQhYU6042v+IyBJQcpapHeTcQq/AwiqQhBbVTMOreaKQ2+HLhUob</w:t>
      </w:r>
    </w:p>
    <w:p>
      <w:pPr>
        <w:pStyle w:val="PreformattedText"/>
        <w:bidi w:val="0"/>
        <w:spacing w:before="0" w:after="0"/>
        <w:jc w:val="left"/>
        <w:rPr/>
      </w:pPr>
      <w:r>
        <w:rPr/>
        <w:t>nnF8kuXSCr9elpdR3qemLlFXp+/wAE4tNmo5zR1K86fxLEcQ4RVpTUNJcWw4FTyry/wn0HGTjZCknY</w:t>
      </w:r>
    </w:p>
    <w:p>
      <w:pPr>
        <w:pStyle w:val="PreformattedText"/>
        <w:bidi w:val="0"/>
        <w:spacing w:before="0" w:after="0"/>
        <w:jc w:val="left"/>
        <w:rPr/>
      </w:pPr>
      <w:r>
        <w:rPr/>
        <w:t>YdHD1pUtLanvpXTleUE4hhUsj3+yd0MvfzaNQon7r/BVncoln92S2/8ACmAoarEcxEcNq0sM0gr2aZ</w:t>
      </w:r>
    </w:p>
    <w:p>
      <w:pPr>
        <w:pStyle w:val="PreformattedText"/>
        <w:bidi w:val="0"/>
        <w:spacing w:before="0" w:after="0"/>
        <w:jc w:val="left"/>
        <w:rPr/>
      </w:pPr>
      <w:r>
        <w:rPr/>
        <w:t>TjhWuprlO0X9I9T0LDSsgadQkZkugSJBnDPEKUuCiqVKShL4SiqYIvCKymSSphRBxwMIfXlLQPhuoz</w:t>
      </w:r>
    </w:p>
    <w:p>
      <w:pPr>
        <w:pStyle w:val="PreformattedText"/>
        <w:bidi w:val="0"/>
        <w:spacing w:before="0" w:after="0"/>
        <w:jc w:val="left"/>
        <w:rPr/>
      </w:pPr>
      <w:r>
        <w:rPr/>
        <w:t>XPsPJLb7YVh32VEc8OszzeEvuL1OtKAU05vS8yoHpjMn4T/sn7vqjwpnMDmb6r0z80OcVp2v6hm6sQ</w:t>
      </w:r>
    </w:p>
    <w:p>
      <w:pPr>
        <w:pStyle w:val="PreformattedText"/>
        <w:bidi w:val="0"/>
        <w:spacing w:before="0" w:after="0"/>
        <w:jc w:val="left"/>
        <w:rPr/>
      </w:pPr>
      <w:r>
        <w:rPr/>
        <w:t>E/xm9T0pfxG9e2EqbWtDjSkuNOIuUlSTNKkEYKChDX6t4GPB/WX6fba/u1HT91XHOGtfDUtJHx1TKR</w:t>
      </w:r>
    </w:p>
    <w:p>
      <w:pPr>
        <w:pStyle w:val="PreformattedText"/>
        <w:bidi w:val="0"/>
        <w:spacing w:before="0" w:after="0"/>
        <w:jc w:val="left"/>
        <w:rPr/>
      </w:pPr>
      <w:r>
        <w:rPr/>
        <w:t>cMSJo+5DK/GT9a2hKX253m74pQdoj6wfwq9oOJMsHmkpadTz3A9MY3Gdv3R54N+PXEp288HDnwiVpb</w:t>
      </w:r>
    </w:p>
    <w:p>
      <w:pPr>
        <w:pStyle w:val="PreformattedText"/>
        <w:bidi w:val="0"/>
        <w:spacing w:before="0" w:after="0"/>
        <w:jc w:val="left"/>
        <w:rPr/>
      </w:pPr>
      <w:r>
        <w:rPr/>
        <w:t>tkT8+uJ77pnHq3RNR6MOae7dGMgMOnWqJXDD3n8RjMSd0sN5ic9U943y3wRm9+PPcI3zOOrV2xI7hu</w:t>
      </w:r>
    </w:p>
    <w:p>
      <w:pPr>
        <w:pStyle w:val="PreformattedText"/>
        <w:bidi w:val="0"/>
        <w:spacing w:before="0" w:after="0"/>
        <w:jc w:val="left"/>
        <w:rPr/>
      </w:pPr>
      <w:r>
        <w:rPr/>
        <w:t>vxieE/MJ4ahAl2y1+fuwPdtOzZG67sjV8V235ouvISnrBlcYnz9A1qPPqg34326IvsOqRj1WvhUsPh</w:t>
      </w:r>
    </w:p>
    <w:p>
      <w:pPr>
        <w:pStyle w:val="PreformattedText"/>
        <w:bidi w:val="0"/>
        <w:spacing w:before="0" w:after="0"/>
        <w:jc w:val="left"/>
        <w:rPr/>
      </w:pPr>
      <w:r>
        <w:rPr/>
        <w:t>OrMNaTfAl2jswmcYB3Yx0wJ6pX6reeLuyRnK+6DcE818yN8SvnjLzXYdMfCdvPEpHzAH2GMOvs6YvO</w:t>
      </w:r>
    </w:p>
    <w:p>
      <w:pPr>
        <w:pStyle w:val="PreformattedText"/>
        <w:bidi w:val="0"/>
        <w:spacing w:before="0" w:after="0"/>
        <w:jc w:val="left"/>
        <w:rPr/>
      </w:pPr>
      <w:r>
        <w:rPr/>
        <w:t>zDaZTwAjHE80T2ev0xiMLDXF59vpgzJnOYTPA9l8oCt59nOYknrOGy7aYN4F5nt3nZBImfPdrPTBJO</w:t>
      </w:r>
    </w:p>
    <w:p>
      <w:pPr>
        <w:pStyle w:val="PreformattedText"/>
        <w:bidi w:val="0"/>
        <w:spacing w:before="0" w:after="0"/>
        <w:jc w:val="left"/>
        <w:rPr/>
      </w:pPr>
      <w:r>
        <w:rPr/>
        <w:t>4c8EkyHni46hzwbzLDbq9MTwl5vfF1xN/vi83id1+vadsG+Wwe2MbwTIdpuESmGxlvlIk3T2yAujvf</w:t>
      </w:r>
    </w:p>
    <w:p>
      <w:pPr>
        <w:pStyle w:val="PreformattedText"/>
        <w:bidi w:val="0"/>
        <w:spacing w:before="0" w:after="0"/>
        <w:jc w:val="left"/>
        <w:rPr/>
      </w:pPr>
      <w:r>
        <w:rPr/>
        <w:t>mLmfjmtRmLpJ1ShaWmJd7OJryCR7qxkBJMxAX9S2yl1GW4BUskhLM4QZyGMAK4opSZBeXxGWylahNW</w:t>
      </w:r>
    </w:p>
    <w:p>
      <w:pPr>
        <w:pStyle w:val="PreformattedText"/>
        <w:bidi w:val="0"/>
        <w:spacing w:before="0" w:after="0"/>
        <w:jc w:val="left"/>
        <w:rPr/>
      </w:pPr>
      <w:r>
        <w:rPr/>
        <w:t>VIbVMpV1xmXVVL7i5Xs+OhxKxKUkeDkVfLnhKEr4i4QqWebjb7a1DKtOVwoSoZu2HUlmscMkPtPoLe</w:t>
      </w:r>
    </w:p>
    <w:p>
      <w:pPr>
        <w:pStyle w:val="PreformattedText"/>
        <w:bidi w:val="0"/>
        <w:spacing w:before="0" w:after="0"/>
        <w:jc w:val="left"/>
        <w:rPr/>
      </w:pPr>
      <w:r>
        <w:rPr/>
        <w:t>a6WbxGnFqvIScDjCL6hySQrKttnNlUfiQtCSoKSrnuuMKm44HEd2TlOZgqPdSpTaQMp2gzhSXQlLmP</w:t>
      </w:r>
    </w:p>
    <w:p>
      <w:pPr>
        <w:pStyle w:val="PreformattedText"/>
        <w:bidi w:val="0"/>
        <w:spacing w:before="0" w:after="0"/>
        <w:jc w:val="left"/>
        <w:rPr/>
      </w:pPr>
      <w:r>
        <w:rPr/>
        <w:t>wqDYIGCFqR8wO0ER4U1TKrlompspCMFOIJkvmlGXuqkgTmpQzqOycgrNLdAF+rG5wXy2fLG6eoi8X7</w:t>
      </w:r>
    </w:p>
    <w:p>
      <w:pPr>
        <w:pStyle w:val="PreformattedText"/>
        <w:bidi w:val="0"/>
        <w:spacing w:before="0" w:after="0"/>
        <w:jc w:val="left"/>
        <w:rPr/>
      </w:pPr>
      <w:r>
        <w:rPr/>
        <w:t>5CL8Jy33/ivvjG4Hn5tdwi+RJ1C/sjCW0jVdsjbF45E4tfB5uqLebSNcc+62rRh0QemCejr804lPXG</w:t>
      </w:r>
    </w:p>
    <w:p>
      <w:pPr>
        <w:pStyle w:val="PreformattedText"/>
        <w:bidi w:val="0"/>
        <w:spacing w:before="0" w:after="0"/>
        <w:jc w:val="left"/>
        <w:rPr/>
      </w:pPr>
      <w:r>
        <w:rPr/>
        <w:t>N8SgW5o9FsIPI2fYbdEWtOLWx5dsdFrYcn0W2R5/I+jy9sNPZ5DDRbqjri3T5EwdGFtm6PVfot179G</w:t>
      </w:r>
    </w:p>
    <w:p>
      <w:pPr>
        <w:pStyle w:val="PreformattedText"/>
        <w:bidi w:val="0"/>
        <w:spacing w:before="0" w:after="0"/>
        <w:jc w:val="left"/>
        <w:rPr/>
      </w:pPr>
      <w:r>
        <w:rPr/>
        <w:t>HZ1Rae2PN2c0M1bBk7TuJdRrBl8SVbQtNx54Z4nS/wDL1SO5OU0OADxGVSwU2boCPvqIKfwpvVLnwi</w:t>
      </w:r>
    </w:p>
    <w:p>
      <w:pPr>
        <w:pStyle w:val="PreformattedText"/>
        <w:bidi w:val="0"/>
        <w:spacing w:before="0" w:after="0"/>
        <w:jc w:val="left"/>
        <w:rPr/>
      </w:pPr>
      <w:r>
        <w:rPr/>
        <w:t>+5RvybEz17zEge7v1XazjBldqvnr3XQlU8D7xAWDd83N7BCROY1HZsmcIGOZOsa9xOwwL8NvmwjiPB</w:t>
      </w:r>
    </w:p>
    <w:p>
      <w:pPr>
        <w:pStyle w:val="PreformattedText"/>
        <w:bidi w:val="0"/>
        <w:spacing w:before="0" w:after="0"/>
        <w:jc w:val="left"/>
        <w:rPr/>
      </w:pPr>
      <w:r>
        <w:rPr/>
        <w:t>uIsh6i4lRu0tS2r7jqCklP3XEYpOoiOL/putKlP8JrF04cIl9RTmTlLVJ/8A3inWlXOYBnDvBOKknh</w:t>
      </w:r>
    </w:p>
    <w:p>
      <w:pPr>
        <w:pStyle w:val="PreformattedText"/>
        <w:bidi w:val="0"/>
        <w:spacing w:before="0" w:after="0"/>
        <w:jc w:val="left"/>
        <w:rPr/>
      </w:pPr>
      <w:r>
        <w:rPr/>
        <w:t>tdLv8Az0VSP4NaxPBbSjftExCkLH9fRJBSUfwuJ0B77TjCvmzJ7yDqPdimq6SoUxVsELYebVkcQoXX</w:t>
      </w:r>
    </w:p>
    <w:p>
      <w:pPr>
        <w:pStyle w:val="PreformattedText"/>
        <w:bidi w:val="0"/>
        <w:spacing w:before="0" w:after="0"/>
        <w:jc w:val="left"/>
        <w:rPr/>
      </w:pPr>
      <w:r>
        <w:rPr/>
        <w:t>axsI6Io/0z+pWkMqrXAxRcUbVlp/ql3Ns1DKv4H1CrgUnLnOAnDP6cShmkouB8QpeI17j1S39TXqYS</w:t>
      </w:r>
    </w:p>
    <w:p>
      <w:pPr>
        <w:pStyle w:val="PreformattedText"/>
        <w:bidi w:val="0"/>
        <w:spacing w:before="0" w:after="0"/>
        <w:jc w:val="left"/>
        <w:rPr/>
      </w:pPr>
      <w:r>
        <w:rPr/>
        <w:t>mppm6SnHfLWZQzHVrlr4hw1HhGpqmT9Gl1aUZqpr85kJKsFZm4d4fUIdo6l0fT5Hk+GtmtQoPUS1JW</w:t>
      </w:r>
    </w:p>
    <w:p>
      <w:pPr>
        <w:pStyle w:val="PreformattedText"/>
        <w:bidi w:val="0"/>
        <w:spacing w:before="0" w:after="0"/>
        <w:jc w:val="left"/>
        <w:rPr/>
      </w:pPr>
      <w:r>
        <w:rPr/>
        <w:t>Jf8ANNpTsKVnVBMty28PcRGGXmJu0Pq+JAZKpHCYUgeZUfR1rSqrhviFxCEL8Os4c8f+q4VUH/l3p3</w:t>
      </w:r>
    </w:p>
    <w:p>
      <w:pPr>
        <w:pStyle w:val="PreformattedText"/>
        <w:bidi w:val="0"/>
        <w:spacing w:before="0" w:after="0"/>
        <w:jc w:val="left"/>
        <w:rPr/>
      </w:pPr>
      <w:r>
        <w:rPr/>
        <w:t>qR/Dc1id4brqepaW2+S1T8UQlLdJWEjvUXGKdUxw/iJHxBf5TuP44WhlCmahufjcPObMJCZVS5iVOI</w:t>
      </w:r>
    </w:p>
    <w:p>
      <w:pPr>
        <w:pStyle w:val="PreformattedText"/>
        <w:bidi w:val="0"/>
        <w:spacing w:before="0" w:after="0"/>
        <w:jc w:val="left"/>
        <w:rPr/>
      </w:pPr>
      <w:r>
        <w:rPr/>
        <w:t>lfkvWBhmGHiUlXUUzn3qZ9xk/wD6akzgIruI11YgYIqKp51H+RSiicJaZbcedX8LTSFOOK/dQgFRht</w:t>
      </w:r>
    </w:p>
    <w:p>
      <w:pPr>
        <w:pStyle w:val="PreformattedText"/>
        <w:bidi w:val="0"/>
        <w:spacing w:before="0" w:after="0"/>
        <w:jc w:val="left"/>
        <w:rPr/>
      </w:pPr>
      <w:r>
        <w:rPr/>
        <w:t>7iNYimdZcQ4KKmyVleVIIVldSlf0tLOV/iLzfhhxTSC20pxZbbJzFDZUShBVdMpTdpDwzOUNRlRX0o</w:t>
      </w:r>
    </w:p>
    <w:p>
      <w:pPr>
        <w:pStyle w:val="PreformattedText"/>
        <w:bidi w:val="0"/>
        <w:spacing w:before="0" w:after="0"/>
        <w:jc w:val="left"/>
        <w:rPr/>
      </w:pPr>
      <w:r>
        <w:rPr/>
        <w:t>+dsYPNjD6hid20XQxxng6kPVrDPjUbrf/W03xKpTrDqVXoneld2swjxFpcq1PLDtO9mQHg4AhzLIEp</w:t>
      </w:r>
    </w:p>
    <w:p>
      <w:pPr>
        <w:pStyle w:val="PreformattedText"/>
        <w:bidi w:val="0"/>
        <w:spacing w:before="0" w:after="0"/>
        <w:jc w:val="left"/>
        <w:rPr/>
      </w:pPr>
      <w:r>
        <w:rPr/>
        <w:t>USCFAfCTPCYhxKEu+DmX4XjIKXPDCymZGuRTI80G/CB4/8BxKqep1/074yOKG0t/GPxJEUdau+polH</w:t>
      </w:r>
    </w:p>
    <w:p>
      <w:pPr>
        <w:pStyle w:val="PreformattedText"/>
        <w:bidi w:val="0"/>
        <w:spacing w:before="0" w:after="0"/>
        <w:jc w:val="left"/>
        <w:rPr/>
      </w:pPr>
      <w:r>
        <w:rPr/>
        <w:t>gPEz952jTPh1TvFTQd2evwYU4r6mm4hRL8ZL9N3i+y4tKJEFaQhTJXjddCn2qkyebVTVqHBJYznxGa</w:t>
      </w:r>
    </w:p>
    <w:p>
      <w:pPr>
        <w:pStyle w:val="PreformattedText"/>
        <w:bidi w:val="0"/>
        <w:spacing w:before="0" w:after="0"/>
        <w:jc w:val="left"/>
        <w:rPr/>
      </w:pPr>
      <w:r>
        <w:rPr/>
        <w:t>lLaSoq8CoQlRxuBjI6ACQFJUkhbbiDg404nuuNnaIc4NVrWwpR8Sgq6dDYq0vqkn6VFQsp8BuqwzTk</w:t>
      </w:r>
    </w:p>
    <w:p>
      <w:pPr>
        <w:pStyle w:val="PreformattedText"/>
        <w:bidi w:val="0"/>
        <w:spacing w:before="0" w:after="0"/>
        <w:jc w:val="left"/>
        <w:rPr/>
      </w:pPr>
      <w:r>
        <w:rPr/>
        <w:t>DKd0OM/wWX1Gl4rwekDfE+PvnMDkeeczs0rgUM1wSUK+WH6N9JGRWGZtRyKktlwKaW40VFtQNxIhh4</w:t>
      </w:r>
    </w:p>
    <w:p>
      <w:pPr>
        <w:pStyle w:val="PreformattedText"/>
        <w:bidi w:val="0"/>
        <w:spacing w:before="0" w:after="0"/>
        <w:jc w:val="left"/>
        <w:rPr/>
      </w:pPr>
      <w:r>
        <w:rPr/>
        <w:t>q8R2jUKN0ouV9MvO5RrWDjkIW3zBMKIcElCQStN+bVtTDi0pkq5J2Nz1yxE48NRzJNxBvmNnNBrKdP</w:t>
      </w:r>
    </w:p>
    <w:p>
      <w:pPr>
        <w:pStyle w:val="PreformattedText"/>
        <w:bidi w:val="0"/>
        <w:spacing w:before="0" w:after="0"/>
        <w:jc w:val="left"/>
        <w:rPr/>
      </w:pPr>
      <w:r>
        <w:rPr/>
        <w:t>9I8qapfyHT5kKhmvpHPDqKdUxjlcQfjZcGttwY9kU/8A+Rv0qlSeD1lQgfqThaLv7TxFxafFeyJ+Gj</w:t>
      </w:r>
    </w:p>
    <w:p>
      <w:pPr>
        <w:pStyle w:val="PreformattedText"/>
        <w:bidi w:val="0"/>
        <w:spacing w:before="0" w:after="0"/>
        <w:jc w:val="left"/>
        <w:rPr/>
      </w:pPr>
      <w:r>
        <w:rPr/>
        <w:t>qnF975UrIOC7qfiNG4lQdbT4iQb0LleD0w7SokKlr8+kUf9VIP5c9SXk3Q604lSHG1Ftba5521IJzp</w:t>
      </w:r>
    </w:p>
    <w:p>
      <w:pPr>
        <w:pStyle w:val="PreformattedText"/>
        <w:bidi w:val="0"/>
        <w:spacing w:before="0" w:after="0"/>
        <w:jc w:val="left"/>
        <w:rPr/>
      </w:pPr>
      <w:r>
        <w:rPr/>
        <w:t>cGrLF96bTu+92Rjd1254xxgmc7dUSv2QJnV09JwEY3jZqHriYM9/bHp1349Ji8m7YZ8wG6cY426kxO</w:t>
      </w:r>
    </w:p>
    <w:p>
      <w:pPr>
        <w:pStyle w:val="PreformattedText"/>
        <w:bidi w:val="0"/>
        <w:spacing w:before="0" w:after="0"/>
        <w:jc w:val="left"/>
        <w:rPr/>
      </w:pPr>
      <w:r>
        <w:rPr/>
        <w:t>d+XzwdduswO9909nnhJw7qpDf1Ru9CbuucY3+7mGET5pE6tQw2QPiulh5ucx+K3ZGN0+iyY6dVsY2d</w:t>
      </w:r>
    </w:p>
    <w:p>
      <w:pPr>
        <w:pStyle w:val="PreformattedText"/>
        <w:bidi w:val="0"/>
        <w:spacing w:before="0" w:after="0"/>
        <w:jc w:val="left"/>
        <w:rPr/>
      </w:pPr>
      <w:r>
        <w:rPr/>
        <w:t>Nr4lh5rv/di86+gT59sJkZgz5rvPG8Xb5kbNV0X823mESnPfOfRvjvbpc3V2xL0dp2ZdQjHX1euCOr</w:t>
      </w:r>
    </w:p>
    <w:p>
      <w:pPr>
        <w:pStyle w:val="PreformattedText"/>
        <w:bidi w:val="0"/>
        <w:spacing w:before="0" w:after="0"/>
        <w:jc w:val="left"/>
        <w:rPr/>
      </w:pPr>
      <w:r>
        <w:rPr/>
        <w:t>3yjfu1+mLk32sYJ1z1XjojDqOr1TESQZ7Rq6OqOy/zxfP1D1mMZdF3NCtmzbfKcAy6/uicEkmWPP0b</w:t>
      </w:r>
    </w:p>
    <w:p>
      <w:pPr>
        <w:pStyle w:val="PreformattedText"/>
        <w:bidi w:val="0"/>
        <w:spacing w:before="0" w:after="0"/>
        <w:jc w:val="left"/>
        <w:rPr/>
      </w:pPr>
      <w:r>
        <w:rPr/>
        <w:t>I6+9PfgNsS9tr4J3z9XXClS1ynr6ouxMyL7C4QBsN89vRsjcMDzRtntxu9cHn6E65RmGJnNZvPOmeE</w:t>
      </w:r>
    </w:p>
    <w:p>
      <w:pPr>
        <w:pStyle w:val="PreformattedText"/>
        <w:bidi w:val="0"/>
        <w:spacing w:before="0" w:after="0"/>
        <w:jc w:val="left"/>
        <w:rPr/>
      </w:pPr>
      <w:r>
        <w:rPr/>
        <w:t>ZlZsp/FIYSndHcGsXqtPCFZnDgfgEhzXd6V0HOgZsyCe9nJkJLGUkm/GPymHFhOYDuBv8A2u6bueET</w:t>
      </w:r>
    </w:p>
    <w:p>
      <w:pPr>
        <w:pStyle w:val="PreformattedText"/>
        <w:bidi w:val="0"/>
        <w:spacing w:before="0" w:after="0"/>
        <w:jc w:val="left"/>
        <w:rPr/>
      </w:pPr>
      <w:r>
        <w:rPr/>
        <w:t>DQSBcTUFKxmlL4Zgie6CHmVuBz8wKFYvKXU/EUENyzKneIR/SIZVMt511TzjDygQUFxKZ9/mlOEqca</w:t>
      </w:r>
    </w:p>
    <w:p>
      <w:pPr>
        <w:pStyle w:val="PreformattedText"/>
        <w:bidi w:val="0"/>
        <w:spacing w:before="0" w:after="0"/>
        <w:jc w:val="left"/>
        <w:rPr/>
      </w:pPr>
      <w:r>
        <w:rPr/>
        <w:t>JZX4iFpTWL/LcEzmQXUJyAyJ+LGPy1uOrlmUha6QrCVGbkxmIeSrFOucIUh3uuJzzWwtpaHEK+JlbR</w:t>
      </w:r>
    </w:p>
    <w:p>
      <w:pPr>
        <w:pStyle w:val="PreformattedText"/>
        <w:bidi w:val="0"/>
        <w:spacing w:before="0" w:after="0"/>
        <w:jc w:val="left"/>
        <w:rPr/>
      </w:pPr>
      <w:r>
        <w:rPr/>
        <w:t>yi7FPZAAf8XPlUHmi0GwoJBHjZ0pVmUFC/Ax30haSUpJTNLYWpMu98KQ6N4kYyBpC1AYi9R1S+EKJv</w:t>
      </w:r>
    </w:p>
    <w:p>
      <w:pPr>
        <w:pStyle w:val="PreformattedText"/>
        <w:bidi w:val="0"/>
        <w:spacing w:before="0" w:after="0"/>
        <w:jc w:val="left"/>
        <w:rPr/>
      </w:pPr>
      <w:r>
        <w:rPr/>
        <w:t>w88SRmAuKwvNNJF5DY72KtUZkgIF/cUJEHdBOSV4E9Srr/AIcIGo5d05bb5yvgZZkXG8z58cYMibtt</w:t>
      </w:r>
    </w:p>
    <w:p>
      <w:pPr>
        <w:pStyle w:val="PreformattedText"/>
        <w:bidi w:val="0"/>
        <w:spacing w:before="0" w:after="0"/>
        <w:jc w:val="left"/>
        <w:rPr/>
      </w:pPr>
      <w:r>
        <w:rPr/>
        <w:t>x6BE19/r6I7s+aPToMX6PfOLWlE9EoA3xdEpwd8HnPnujmi3VyLc/ItYR6dPVs0Wtf8Asbmt2x7NHq</w:t>
      </w:r>
    </w:p>
    <w:p>
      <w:pPr>
        <w:pStyle w:val="PreformattedText"/>
        <w:bidi w:val="0"/>
        <w:spacing w:before="0" w:after="0"/>
        <w:jc w:val="left"/>
        <w:rPr/>
      </w:pPr>
      <w:r>
        <w:rPr/>
        <w:t>i2HJtPla9Pn07+VhbfyLS5Z98WnGGEe24aOz2x1mOvp3RgLem+LSj0AR9NUKP9uqyA+nVTu4IqkjUU</w:t>
      </w:r>
    </w:p>
    <w:p>
      <w:pPr>
        <w:pStyle w:val="PreformattedText"/>
        <w:bidi w:val="0"/>
        <w:spacing w:before="0" w:after="0"/>
        <w:jc w:val="left"/>
        <w:rPr/>
      </w:pPr>
      <w:r>
        <w:rPr/>
        <w:t>YK2pgNfL4TSs4wWlxJcQpJB7yVXSMJ++4Mysx+BOqCbwJzB6PNF4w69kdzVfdAOE/iBMBOcc2266Bd</w:t>
      </w:r>
    </w:p>
    <w:p>
      <w:pPr>
        <w:pStyle w:val="PreformattedText"/>
        <w:bidi w:val="0"/>
        <w:spacing w:before="0" w:after="0"/>
        <w:jc w:val="left"/>
        <w:rPr/>
      </w:pPr>
      <w:r>
        <w:rPr/>
        <w:t>zEdnRKBfM2wneTEtZ24xwT9XU6JfVJVwXiSki4utZ6jh7q95b8RE9w0AgwjhbqwnjNAFK4LUqMvFGK</w:t>
      </w:r>
    </w:p>
    <w:p>
      <w:pPr>
        <w:pStyle w:val="PreformattedText"/>
        <w:bidi w:val="0"/>
        <w:spacing w:before="0" w:after="0"/>
        <w:jc w:val="left"/>
        <w:rPr/>
      </w:pPr>
      <w:r>
        <w:rPr/>
        <w:t>+Gur/wBN/wCQn4V9MKrEoWyjxvD4jTqGRVLUhWRThR8qVK7rmw3w1UNLktJSuYN6VpOZKgRrBh93iT</w:t>
      </w:r>
    </w:p>
    <w:p>
      <w:pPr>
        <w:pStyle w:val="PreformattedText"/>
        <w:bidi w:val="0"/>
        <w:spacing w:before="0" w:after="0"/>
        <w:jc w:val="left"/>
        <w:rPr/>
      </w:pPr>
      <w:r>
        <w:rPr/>
        <w:t>3/AJupfjF1M0F1IASkt3zSppIA5oQp+qqXlNfw1PVDzim//DK1ko6IQ4/U1D7rSUpaceecdW2lBzIC</w:t>
      </w:r>
    </w:p>
    <w:p>
      <w:pPr>
        <w:pStyle w:val="PreformattedText"/>
        <w:bidi w:val="0"/>
        <w:spacing w:before="0" w:after="0"/>
        <w:jc w:val="left"/>
        <w:rPr/>
      </w:pPr>
      <w:r>
        <w:rPr/>
        <w:t>FOKUQEKvEN8Qbypp+JHxLv5VQsTqGyAJAfUpcy7hCkOi+VyhiJCfTPQunqBNtzHb7YOT4TCyzkcafT</w:t>
      </w:r>
    </w:p>
    <w:p>
      <w:pPr>
        <w:pStyle w:val="PreformattedText"/>
        <w:bidi w:val="0"/>
        <w:spacing w:before="0" w:after="0"/>
        <w:jc w:val="left"/>
        <w:rPr/>
      </w:pPr>
      <w:r>
        <w:rPr/>
        <w:t>4dXRvp8SkrGcfCqWpjMPuqEloN6SDBqKHxlsUyc7tLPxeLcCSDPOye6rivBkHWJOM68uKkh9TSH3Rm</w:t>
      </w:r>
    </w:p>
    <w:p>
      <w:pPr>
        <w:pStyle w:val="PreformattedText"/>
        <w:bidi w:val="0"/>
        <w:spacing w:before="0" w:after="0"/>
        <w:jc w:val="left"/>
        <w:rPr/>
      </w:pPr>
      <w:r>
        <w:rPr/>
        <w:t>YrkkfRV6cJuLAAaeniu6/wDiAHvR/V1Jr3h/0nDVSYB2PcScSUn/AIKF/vQpilDfDqVVymKEFrxR/w</w:t>
      </w:r>
    </w:p>
    <w:p>
      <w:pPr>
        <w:pStyle w:val="PreformattedText"/>
        <w:bidi w:val="0"/>
        <w:spacing w:before="0" w:after="0"/>
        <w:jc w:val="left"/>
        <w:rPr/>
      </w:pPr>
      <w:r>
        <w:rPr/>
        <w:t>DUVBKqqp/xrI3cr6epK3OD1K/z2xNRpXDd9Uwn/wDaJHxDeIT+p+CrBoK1SX3lU5mhioeF1UjLd9PW</w:t>
      </w:r>
    </w:p>
    <w:p>
      <w:pPr>
        <w:pStyle w:val="PreformattedText"/>
        <w:bidi w:val="0"/>
        <w:spacing w:before="0" w:after="0"/>
        <w:jc w:val="left"/>
        <w:rPr/>
      </w:pPr>
      <w:r>
        <w:rPr/>
        <w:t>Zu9qzn8ULLZcDzTfihoyyMvTQhbSDPvNVM5pwKTtlGdIlfJY3+iBLGPolkBPGKccJcUo/BxahHj8Dq</w:t>
      </w:r>
    </w:p>
    <w:p>
      <w:pPr>
        <w:pStyle w:val="PreformattedText"/>
        <w:bidi w:val="0"/>
        <w:spacing w:before="0" w:after="0"/>
        <w:jc w:val="left"/>
        <w:rPr/>
      </w:pPr>
      <w:r>
        <w:rPr/>
        <w:t>TPDx0yZJ/ehNNUrNOHUv0ysyf5riFNJac+7+b1GK2me4jLiDOYtqQh0UhU0DnplKUnvqcPwqEEOM/U</w:t>
      </w:r>
    </w:p>
    <w:p>
      <w:pPr>
        <w:pStyle w:val="PreformattedText"/>
        <w:bidi w:val="0"/>
        <w:spacing w:before="0" w:after="0"/>
        <w:jc w:val="left"/>
        <w:rPr/>
      </w:pPr>
      <w:r>
        <w:rPr/>
        <w:t>0WcqU3mAcaWRe9TKkrwHNtxSr5gYD7S/qKVRkHgMqm1HBqobmfAe60q+UmPpK9VQhgNOJFRw/wANmq</w:t>
      </w:r>
    </w:p>
    <w:p>
      <w:pPr>
        <w:pStyle w:val="PreformattedText"/>
        <w:bidi w:val="0"/>
        <w:spacing w:before="0" w:after="0"/>
        <w:jc w:val="left"/>
        <w:rPr/>
      </w:pPr>
      <w:r>
        <w:rPr/>
        <w:t>fUVZm2eIuSz1dMm8Y5kg/NhFBWM/QqRl8BKeGsVBbUwR4zTj9Uu56sSVFC0kJcTdOeotVAUinq2zTP</w:t>
      </w:r>
    </w:p>
    <w:p>
      <w:pPr>
        <w:pStyle w:val="PreformattedText"/>
        <w:bidi w:val="0"/>
        <w:spacing w:before="0" w:after="0"/>
        <w:jc w:val="left"/>
        <w:rPr/>
      </w:pPr>
      <w:r>
        <w:rPr/>
        <w:t>k3ZEuFJafIOqnfSlfMmFsLGVxClJUDqcQcqh1iC2qUjjMDAb9kdwzHm5ocYeSFtuJKVJOw+mCiRLSp</w:t>
      </w:r>
    </w:p>
    <w:p>
      <w:pPr>
        <w:pStyle w:val="PreformattedText"/>
        <w:bidi w:val="0"/>
        <w:spacing w:before="0" w:after="0"/>
        <w:jc w:val="left"/>
        <w:rPr/>
      </w:pPr>
      <w:r>
        <w:rPr/>
        <w:t>qp3fvo+6fxpgpdaFVw+sSuk4vw9xOdqso3QpKjkOLrQUZbRNOuKRLVQut/RP6gId4RVlRWGkqvXQvL</w:t>
      </w:r>
    </w:p>
    <w:p>
      <w:pPr>
        <w:pStyle w:val="PreformattedText"/>
        <w:bidi w:val="0"/>
        <w:spacing w:before="0" w:after="0"/>
        <w:jc w:val="left"/>
        <w:rPr/>
      </w:pPr>
      <w:r>
        <w:rPr/>
        <w:t>1VNKk671t34hUM1lKsOMvJC0lN+N8L4lwxsf3JKfz6e5Ka5CRqOAqkjD7+ELadacaWhZQ62sFK0qSZ</w:t>
      </w:r>
    </w:p>
    <w:p>
      <w:pPr>
        <w:pStyle w:val="PreformattedText"/>
        <w:bidi w:val="0"/>
        <w:spacing w:before="0" w:after="0"/>
        <w:jc w:val="left"/>
        <w:rPr/>
      </w:pPr>
      <w:r>
        <w:rPr/>
        <w:t>LSoGRBBgnza77c0Ttz+0yi/VbmjeI7YkTbnjb7fROLdvNHN6rz+9EzPZ0c+uOc9ggT17Inj3p4+aJc</w:t>
      </w:r>
    </w:p>
    <w:p>
      <w:pPr>
        <w:pStyle w:val="PreformattedText"/>
        <w:bidi w:val="0"/>
        <w:spacing w:before="0" w:after="0"/>
        <w:jc w:val="left"/>
        <w:rPr/>
      </w:pPr>
      <w:r>
        <w:rPr/>
        <w:t>98r7tcAXz7urfMa4H3hmM78NmsROfvi63PFrXmCJWwkIu22luAjpsnmgHo0I3KgaiL9l++Mdg1Y/Nz</w:t>
      </w:r>
    </w:p>
    <w:p>
      <w:pPr>
        <w:pStyle w:val="PreformattedText"/>
        <w:bidi w:val="0"/>
        <w:spacing w:before="0" w:after="0"/>
        <w:jc w:val="left"/>
        <w:rPr/>
      </w:pPr>
      <w:r>
        <w:rPr/>
        <w:t>GO7bmO+DPo6Lv8o2ROc7p9P3jtjHVhqltMeyV20+qNvZjr1XmNXMJ9WuJmWPQT1TuiWo9usy5okkTJ</w:t>
      </w:r>
    </w:p>
    <w:p>
      <w:pPr>
        <w:pStyle w:val="PreformattedText"/>
        <w:bidi w:val="0"/>
        <w:spacing w:before="0" w:after="0"/>
        <w:jc w:val="left"/>
        <w:rPr/>
      </w:pPr>
      <w:r>
        <w:rPr/>
        <w:t>wkNmueyNlt+MEnXt36+mLYbdl8XY7DK797mhIOqWvHzwr923MIF3RPHqiYON8G6/p5uqCMLzf07tUo</w:t>
      </w:r>
    </w:p>
    <w:p>
      <w:pPr>
        <w:pStyle w:val="PreformattedText"/>
        <w:bidi w:val="0"/>
        <w:spacing w:before="0" w:after="0"/>
        <w:jc w:val="left"/>
        <w:rPr/>
      </w:pPr>
      <w:r>
        <w:rPr/>
        <w:t>9UKB6Oe+U+uAcMo19fni74fvbdkolu7Rvj0q1ReZnfAkZnUkeyO8oIG7Hm3RIZJ4ZpqKz074GXxJZc</w:t>
      </w:r>
    </w:p>
    <w:p>
      <w:pPr>
        <w:pStyle w:val="PreformattedText"/>
        <w:bidi w:val="0"/>
        <w:spacing w:before="0" w:after="0"/>
        <w:jc w:val="left"/>
        <w:rPr/>
      </w:pPr>
      <w:r>
        <w:rPr/>
        <w:t>p72Wc96togkNNHu61BShzAJhQL5SMwXlDYEiLhlUqa0mSovripDiUZgt/wCFQuUFeFtSIW2KNuoSpR</w:t>
      </w:r>
    </w:p>
    <w:p>
      <w:pPr>
        <w:pStyle w:val="PreformattedText"/>
        <w:bidi w:val="0"/>
        <w:spacing w:before="0" w:after="0"/>
        <w:jc w:val="left"/>
        <w:rPr/>
      </w:pPr>
      <w:r>
        <w:rPr/>
        <w:t>koPLmkmcsn1EgoEdMMeG06nwvy3CGGFhtSl5UrbyOJXmzjBU4JSpxjw/BU8hVEtKp/CpckOK+WervC</w:t>
      </w:r>
    </w:p>
    <w:p>
      <w:pPr>
        <w:pStyle w:val="PreformattedText"/>
        <w:bidi w:val="0"/>
        <w:spacing w:before="0" w:after="0"/>
        <w:jc w:val="left"/>
        <w:rPr/>
      </w:pPr>
      <w:r>
        <w:rPr/>
        <w:t>Ju+IpOVKSv6bMnKQqSm1JSlxCZi8G8dEOTdeWUBq/wARC0r8NuRSpKwh/MlJ6RCULz55JyqV4gbWUK</w:t>
      </w:r>
    </w:p>
    <w:p>
      <w:pPr>
        <w:pStyle w:val="PreformattedText"/>
        <w:bidi w:val="0"/>
        <w:spacing w:before="0" w:after="0"/>
        <w:jc w:val="left"/>
        <w:rPr/>
      </w:pPr>
      <w:r>
        <w:rPr/>
        <w:t>ATkdCUELygzmJ3Q4FvTykLImUqJPeyfmZZqRjiDsgqUXRNQF+ojAZfiKt90DuE5icqsLwZnvylfsIj</w:t>
      </w:r>
    </w:p>
    <w:p>
      <w:pPr>
        <w:pStyle w:val="PreformattedText"/>
        <w:bidi w:val="0"/>
        <w:spacing w:before="0" w:after="0"/>
        <w:jc w:val="left"/>
        <w:rPr/>
      </w:pPr>
      <w:r>
        <w:rPr/>
        <w:t>8fy7eYfe364Ewc4xkcxJ6N8XlV/wky710EH4tZ80jzbIklV+wa7xid0EfFtl64wlv2GMQrz4x548/N</w:t>
      </w:r>
    </w:p>
    <w:p>
      <w:pPr>
        <w:pStyle w:val="PreformattedText"/>
        <w:bidi w:val="0"/>
        <w:spacing w:before="0" w:after="0"/>
        <w:jc w:val="left"/>
        <w:rPr/>
      </w:pPr>
      <w:r>
        <w:rPr/>
        <w:t>E9PoicDpgwRjODjvgwbY9c9HRo9Wi04tY6LbdHs0e6DyB9k6/LW3Rbq5HbGGjr8nbX5G3X5M3Rhq2R</w:t>
      </w:r>
    </w:p>
    <w:p>
      <w:pPr>
        <w:pStyle w:val="PreformattedText"/>
        <w:bidi w:val="0"/>
        <w:spacing w:before="0" w:after="0"/>
        <w:jc w:val="left"/>
        <w:rPr/>
      </w:pPr>
      <w:r>
        <w:rPr/>
        <w:t>7uzTt6I54tdGBjC3m0WvmYp1OLKjTqSzMmaw0BmQn9xJEhE1XAX7pfLzqMa93tgBJ92EEdch6YExj1</w:t>
      </w:r>
    </w:p>
    <w:p>
      <w:pPr>
        <w:pStyle w:val="PreformattedText"/>
        <w:bidi w:val="0"/>
        <w:spacing w:before="0" w:after="0"/>
        <w:jc w:val="left"/>
        <w:rPr/>
      </w:pPr>
      <w:r>
        <w:rPr/>
        <w:t>74TO6YuI3eaMoUevZ6jAyqnrv2+qMryc10gU6pb4/UFMW8z9Cy1xakVj3uHuB85TrKmAtPTA36EONq</w:t>
      </w:r>
    </w:p>
    <w:p>
      <w:pPr>
        <w:pStyle w:val="PreformattedText"/>
        <w:bidi w:val="0"/>
        <w:spacing w:before="0" w:after="0"/>
        <w:jc w:val="left"/>
        <w:rPr/>
      </w:pPr>
      <w:r>
        <w:rPr/>
        <w:t>IKSCCMZgznOF8epEJVxGlZyceowJ/W0gTk/uCED4nG0CT21N+owy1MOUb3epC6M6Cn5qR4H4igf5kw</w:t>
      </w:r>
    </w:p>
    <w:p>
      <w:pPr>
        <w:pStyle w:val="PreformattedText"/>
        <w:bidi w:val="0"/>
        <w:spacing w:before="0" w:after="0"/>
        <w:jc w:val="left"/>
        <w:rPr/>
      </w:pPr>
      <w:r>
        <w:rPr/>
        <w:t>3xPg6lJWz+culzZ3qcATWtlWNVSbfnQPiu70JfTIOpkmoa+4vb+4rVHhUdM9UrF6g0mYQPvOrubaQN</w:t>
      </w:r>
    </w:p>
    <w:p>
      <w:pPr>
        <w:pStyle w:val="PreformattedText"/>
        <w:bidi w:val="0"/>
        <w:spacing w:before="0" w:after="0"/>
        <w:jc w:val="left"/>
        <w:rPr/>
      </w:pPr>
      <w:r>
        <w:rPr/>
        <w:t>qiBFTTLcaqFIcW82unVno6VxKM/06+Ir8OidqXnEZEtsqcM3DBDgUFIMiFAhaFJxBCrxLZH4VXpO7Q</w:t>
      </w:r>
    </w:p>
    <w:p>
      <w:pPr>
        <w:pStyle w:val="PreformattedText"/>
        <w:bidi w:val="0"/>
        <w:spacing w:before="0" w:after="0"/>
        <w:jc w:val="left"/>
        <w:rPr/>
      </w:pPr>
      <w:r>
        <w:rPr/>
        <w:t>AqEvJQSgmUwJ9ENcQpXHKepZPiIUjM280R8wPn3QptLNPTcSdM3+HEin4bxh3DxaBXwcJ4wfu3NOnC</w:t>
      </w:r>
    </w:p>
    <w:p>
      <w:pPr>
        <w:pStyle w:val="PreformattedText"/>
        <w:bidi w:val="0"/>
        <w:spacing w:before="0" w:after="0"/>
        <w:jc w:val="left"/>
        <w:rPr/>
      </w:pPr>
      <w:r>
        <w:rPr/>
        <w:t>XwFxSA4W2nPCeQ6jw6mjdnLwK1nFpyeCvhVz3DkAYTOMTHfGsgYHm2R3j0C8+oQrgXGQHeBVuZv82a</w:t>
      </w:r>
    </w:p>
    <w:p>
      <w:pPr>
        <w:pStyle w:val="PreformattedText"/>
        <w:bidi w:val="0"/>
        <w:spacing w:before="0" w:after="0"/>
        <w:jc w:val="left"/>
        <w:rPr/>
      </w:pPr>
      <w:r>
        <w:rPr/>
        <w:t>xRreuVm/8ApHp977h722PDp5r4fWz+kfXe06ye8aZ5WH1DGI23KGuF1jQS2VNpWoZxkf8Ay0nOkBOZ</w:t>
      </w:r>
    </w:p>
    <w:p>
      <w:pPr>
        <w:pStyle w:val="PreformattedText"/>
        <w:bidi w:val="0"/>
        <w:spacing w:before="0" w:after="0"/>
        <w:jc w:val="left"/>
        <w:rPr/>
      </w:pPr>
      <w:r>
        <w:rPr/>
        <w:t>DmcGd18p8+V1gfEUTDmYeIn4kZkFSZjtgstKUg1oH09/ea4hTKLtEtCtpcm3/wASOF8UcztU/G0pq/</w:t>
      </w:r>
    </w:p>
    <w:p>
      <w:pPr>
        <w:pStyle w:val="PreformattedText"/>
        <w:bidi w:val="0"/>
        <w:spacing w:before="0" w:after="0"/>
        <w:jc w:val="left"/>
        <w:rPr/>
      </w:pPr>
      <w:r>
        <w:rPr/>
        <w:t>yR/B4u04Gq5lQkZINajPuS6IqaZNdSl9K3fDyeL31ZiQkFaEpI3gmFsuJ+FWVY1gi6YhbjHdSuYU2s</w:t>
      </w:r>
    </w:p>
    <w:p>
      <w:pPr>
        <w:pStyle w:val="PreformattedText"/>
        <w:bidi w:val="0"/>
        <w:spacing w:before="0" w:after="0"/>
        <w:jc w:val="left"/>
        <w:rPr/>
      </w:pPr>
      <w:r>
        <w:rPr/>
        <w:t>Bbbjary082e442dnpguUQyrvU9REla20i9TlMo96pYSLyP4iBtHeh2lUtSqVxXiLQ4CUlQEm1tECUs</w:t>
      </w:r>
    </w:p>
    <w:p>
      <w:pPr>
        <w:pStyle w:val="PreformattedText"/>
        <w:bidi w:val="0"/>
        <w:spacing w:before="0" w:after="0"/>
        <w:jc w:val="left"/>
        <w:rPr/>
      </w:pPr>
      <w:r>
        <w:rPr/>
        <w:t>dkIqH8nDKORyVvEnFN+KlXxCmYSldXWpl8IaQU7VQDSLdeSllhC6h5oU6qh9pGRb4ZS47kS4EjE5iZ</w:t>
      </w:r>
    </w:p>
    <w:p>
      <w:pPr>
        <w:pStyle w:val="PreformattedText"/>
        <w:bidi w:val="0"/>
        <w:spacing w:before="0" w:after="0"/>
        <w:jc w:val="left"/>
        <w:rPr/>
      </w:pPr>
      <w:r>
        <w:rPr/>
        <w:t>k4x3zPdgOrSumd+LFpzW25qI3Q6w8nK42ZK2KGpadyoqP0rx8/8AknE1DwKi7xOD8Rn+RXU6j/Dk5e</w:t>
      </w:r>
    </w:p>
    <w:p>
      <w:pPr>
        <w:pStyle w:val="PreformattedText"/>
        <w:bidi w:val="0"/>
        <w:spacing w:before="0" w:after="0"/>
        <w:jc w:val="left"/>
        <w:rPr/>
      </w:pPr>
      <w:r>
        <w:rPr/>
        <w:t>dU8biqHv0H+qXJ+GpP9urCT4FVSumVPU05V/Kdlh8ipp1QFJOZKgCDuOEF8SouKhMkVyETDssEVbYl</w:t>
      </w:r>
    </w:p>
    <w:p>
      <w:pPr>
        <w:pStyle w:val="PreformattedText"/>
        <w:bidi w:val="0"/>
        <w:spacing w:before="0" w:after="0"/>
        <w:jc w:val="left"/>
        <w:rPr/>
      </w:pPr>
      <w:r>
        <w:rPr/>
        <w:t>4qPxfGIWxxSnUykz+nqkJLtJUyllSh8ZU97YZKGyNZvPd7J75nbHoPr5417p6L99sYlYRboj0W3xKd</w:t>
      </w:r>
    </w:p>
    <w:p>
      <w:pPr>
        <w:pStyle w:val="PreformattedText"/>
        <w:bidi w:val="0"/>
        <w:spacing w:before="0" w:after="0"/>
        <w:jc w:val="left"/>
        <w:rPr/>
      </w:pPr>
      <w:r>
        <w:rPr/>
        <w:t>+HQL46PPE/xCE8xndu7YnORPR8QAw1Rjf/AO7jzRidWPPBO+Xs64xttJ3mN3n5tcY+7Z0x1c892r0R</w:t>
      </w:r>
    </w:p>
    <w:p>
      <w:pPr>
        <w:pStyle w:val="PreformattedText"/>
        <w:bidi w:val="0"/>
        <w:spacing w:before="0" w:after="0"/>
        <w:jc w:val="left"/>
        <w:rPr/>
      </w:pPr>
      <w:r>
        <w:rPr/>
        <w:t>LaevcN0Xnfz6+qARPn9W2AB8ysw6DfAtgIljq9Z7Y3S7B2xjltjjGPbhu54uuvwvx2neYx83btj1md</w:t>
      </w:r>
    </w:p>
    <w:p>
      <w:pPr>
        <w:pStyle w:val="PreformattedText"/>
        <w:bidi w:val="0"/>
        <w:spacing w:before="0" w:after="0"/>
        <w:jc w:val="left"/>
        <w:rPr/>
      </w:pPr>
      <w:r>
        <w:rPr/>
        <w:t>+7aYt2c8AzOy4azqEDA2l2RjIG2UYTjX7dXREzK3niYu1ifZE9ZvJ6+6J7Ithtg4GcJvJu9UH06x6B</w:t>
      </w:r>
    </w:p>
    <w:p>
      <w:pPr>
        <w:pStyle w:val="PreformattedText"/>
        <w:bidi w:val="0"/>
        <w:spacing w:before="0" w:after="0"/>
        <w:jc w:val="left"/>
        <w:rPr/>
      </w:pPr>
      <w:r>
        <w:rPr/>
        <w:t>Colebz5zGM9hAtfCATrnfsHnMFP/AHsIIJMrc0XJ1HHbAmb922fbH3Ezl+KWy+AlCRtn61a5xu2JA6</w:t>
      </w:r>
    </w:p>
    <w:p>
      <w:pPr>
        <w:pStyle w:val="PreformattedText"/>
        <w:bidi w:val="0"/>
        <w:spacing w:before="0" w:after="0"/>
        <w:jc w:val="left"/>
        <w:rPr/>
      </w:pPr>
      <w:r>
        <w:rPr/>
        <w:t>b8YwCLtw80ADNPqHXHxDE3JM+a8zgzbBuvKlbBdeYyoZYRMAXnHzCUY06TnmglB/yzzCSdUO+IS34g</w:t>
      </w:r>
    </w:p>
    <w:p>
      <w:pPr>
        <w:pStyle w:val="PreformattedText"/>
        <w:bidi w:val="0"/>
        <w:spacing w:before="0" w:after="0"/>
        <w:jc w:val="left"/>
        <w:rPr/>
      </w:pPr>
      <w:r>
        <w:rPr/>
        <w:t>UVJpy8oAknKqfiSknC8Q33q9bZQlhas7qZIV8KZyvymctUIUh2tLnhlzKvxvzlZ/hPeAndiNcFYbWp</w:t>
      </w:r>
    </w:p>
    <w:p>
      <w:pPr>
        <w:pStyle w:val="PreformattedText"/>
        <w:bidi w:val="0"/>
        <w:spacing w:before="0" w:after="0"/>
        <w:jc w:val="left"/>
        <w:rPr/>
      </w:pPr>
      <w:r>
        <w:rPr/>
        <w:t>C1uKOQ1BLCsEqQmSR3JXpn0wFisdDHhJdWGkvqSDnCvEzIW+GxhP7s77oADql+Ik/zEuBC5kXKA/LX</w:t>
      </w:r>
    </w:p>
    <w:p>
      <w:pPr>
        <w:pStyle w:val="PreformattedText"/>
        <w:bidi w:val="0"/>
        <w:spacing w:before="0" w:after="0"/>
        <w:jc w:val="left"/>
        <w:rPr/>
      </w:pPr>
      <w:r>
        <w:rPr/>
        <w:t>JX7plCXWh4gTJLmY5XrsZJyXgEy9cZ8s1jED+HlJkFCWb5pQJmakgE4iZGb4Xu8klM7ib90DOqaHCO</w:t>
      </w:r>
    </w:p>
    <w:p>
      <w:pPr>
        <w:pStyle w:val="PreformattedText"/>
        <w:bidi w:val="0"/>
        <w:spacing w:before="0" w:after="0"/>
        <w:jc w:val="left"/>
        <w:rPr/>
      </w:pPr>
      <w:r>
        <w:rPr/>
        <w:t>+kpmg/NnPwmQOuW6Mirvi7wuzS/DqPZE7hmukv72yXPGU5RP7i5zViQdko7053TkFHmGyZnCr1C1+y</w:t>
      </w:r>
    </w:p>
    <w:p>
      <w:pPr>
        <w:pStyle w:val="PreformattedText"/>
        <w:bidi w:val="0"/>
        <w:spacing w:before="0" w:after="0"/>
        <w:jc w:val="left"/>
        <w:rPr/>
      </w:pPr>
      <w:r>
        <w:rPr/>
        <w:t>NSteyfXrhV2vXd0dMSwnrnF0W9kX3xK3TE/X54M4nLfBt2QdV3mhWuFRbdptjHNFrv2H6dFujkT5PV</w:t>
      </w:r>
    </w:p>
    <w:p>
      <w:pPr>
        <w:pStyle w:val="PreformattedText"/>
        <w:bidi w:val="0"/>
        <w:spacing w:before="0" w:after="0"/>
        <w:jc w:val="left"/>
        <w:rPr/>
      </w:pPr>
      <w:r>
        <w:rPr/>
        <w:t>HZPTq+04acIw0Ycu3VGHTf54u64w9USlsjtjCMNDpu+G7nhSiZSMgdQA+KDgQdmyBIXX3334xzCM2b</w:t>
      </w:r>
    </w:p>
    <w:p>
      <w:pPr>
        <w:pStyle w:val="PreformattedText"/>
        <w:bidi w:val="0"/>
        <w:spacing w:before="0" w:after="0"/>
        <w:jc w:val="left"/>
        <w:rPr/>
      </w:pPr>
      <w:r>
        <w:rPr/>
        <w:t>D1eyAN2M9cNfup/2roShWN6OlPsifygjml744hw8ZfEfpKlloqFwU6ypHUrNFbwyqbUzU8PrKmifaW</w:t>
      </w:r>
    </w:p>
    <w:p>
      <w:pPr>
        <w:pStyle w:val="PreformattedText"/>
        <w:bidi w:val="0"/>
        <w:spacing w:before="0" w:after="0"/>
        <w:jc w:val="left"/>
        <w:rPr/>
      </w:pPr>
      <w:r>
        <w:rPr/>
        <w:t>JLbcpnlMrQobUlMC+BDVQwq9B7yT8K2z8aF6lIUm6UJ4nw5MuCcUXPIj4uDcSvX9PP5Wye80dnd1R9</w:t>
      </w:r>
    </w:p>
    <w:p>
      <w:pPr>
        <w:pStyle w:val="PreformattedText"/>
        <w:bidi w:val="0"/>
        <w:spacing w:before="0" w:after="0"/>
        <w:jc w:val="left"/>
        <w:rPr/>
      </w:pPr>
      <w:r>
        <w:rPr/>
        <w:t>DVOKaqWFAodSrKT/AKdQyRIhLnYYHEH+Gqq3zlS9ToqfpeG1KNbz7DKPG8b8La0IJ2Q14TzbfDnAFN</w:t>
      </w:r>
    </w:p>
    <w:p>
      <w:pPr>
        <w:pStyle w:val="PreformattedText"/>
        <w:bidi w:val="0"/>
        <w:spacing w:before="0" w:after="0"/>
        <w:jc w:val="left"/>
        <w:rPr/>
      </w:pPr>
      <w:r>
        <w:rPr/>
        <w:t>UVEhNLRp/eZal4i07XCpW+G0OvOvNUqAhlpxxS0stX91lCiUoTzQlurUVd0JarJZ3mUi4N1KR3qhlO</w:t>
      </w:r>
    </w:p>
    <w:p>
      <w:pPr>
        <w:pStyle w:val="PreformattedText"/>
        <w:bidi w:val="0"/>
        <w:spacing w:before="0" w:after="0"/>
        <w:jc w:val="left"/>
        <w:rPr/>
      </w:pPr>
      <w:r>
        <w:rPr/>
        <w:t>o/GgYTHdjIq8EeIytJztuNn5mlC5aFee436VMK1g5b5FJN00wv8AMUUuXKmc0x0w5lP56b5aiPfCGO</w:t>
      </w:r>
    </w:p>
    <w:p>
      <w:pPr>
        <w:pStyle w:val="PreformattedText"/>
        <w:bidi w:val="0"/>
        <w:spacing w:before="0" w:after="0"/>
        <w:jc w:val="left"/>
        <w:rPr/>
      </w:pPr>
      <w:r>
        <w:rPr/>
        <w:t>KulmpbR4FLxvw/GWGpZRScZZv/ALjw+V2a91sfeHdgoS0Gn8njClbc8dmqYOFXwioBUK2lUPlmVo3y</w:t>
      </w:r>
    </w:p>
    <w:p>
      <w:pPr>
        <w:pStyle w:val="PreformattedText"/>
        <w:bidi w:val="0"/>
        <w:spacing w:before="0" w:after="0"/>
        <w:jc w:val="left"/>
        <w:rPr/>
      </w:pPr>
      <w:r>
        <w:rPr/>
        <w:t>MtEhjE7p/d1xkeukmU5TzDCRH3ouw1c0TOKh3QSAJTlmWTqil4RXh3iXEGKZumqGm0hpxioYT4aKpD</w:t>
      </w:r>
    </w:p>
    <w:p>
      <w:pPr>
        <w:pStyle w:val="PreformattedText"/>
        <w:bidi w:val="0"/>
        <w:spacing w:before="0" w:after="0"/>
        <w:jc w:val="left"/>
        <w:rPr/>
      </w:pPr>
      <w:r>
        <w:rPr/>
        <w:t>z8pFMppWjMdsfTNurbWD4lxSX82TKcixnLQcunmMLQmWZTy6h9f8pDi8wuP4EqugFtSu6QUqwIULwo</w:t>
      </w:r>
    </w:p>
    <w:p>
      <w:pPr>
        <w:pStyle w:val="PreformattedText"/>
        <w:bidi w:val="0"/>
        <w:spacing w:before="0" w:after="0"/>
        <w:jc w:val="left"/>
        <w:rPr/>
      </w:pPr>
      <w:r>
        <w:rPr/>
        <w:t>bJGKtDDbTi3kHjNLTqkB4t1PxukbV/LK8niJ/cTBLnDHaYpUcqm36hohM+6JupdQqQhbdY5V063EFD</w:t>
      </w:r>
    </w:p>
    <w:p>
      <w:pPr>
        <w:pStyle w:val="PreformattedText"/>
        <w:bidi w:val="0"/>
        <w:spacing w:before="0" w:after="0"/>
        <w:jc w:val="left"/>
        <w:rPr/>
      </w:pPr>
      <w:r>
        <w:rPr/>
        <w:t>b6i04yy7ilbhbSla0HD4YvvH3hgd43QFJJSpJBSpJIUkjApIvBEFxqioBXk38SWx4rw/E0w4VUTL51</w:t>
      </w:r>
    </w:p>
    <w:p>
      <w:pPr>
        <w:pStyle w:val="PreformattedText"/>
        <w:bidi w:val="0"/>
        <w:spacing w:before="0" w:after="0"/>
        <w:jc w:val="left"/>
        <w:rPr/>
      </w:pPr>
      <w:r>
        <w:rPr/>
        <w:t>uBvMTvhT9S87UPL+J15anHD/AIlEmXK8VkAVjCSUH/VTrbV6IKVpleUlKheDgUmcM8CffTTfqXhCVP</w:t>
      </w:r>
    </w:p>
    <w:p>
      <w:pPr>
        <w:pStyle w:val="PreformattedText"/>
        <w:bidi w:val="0"/>
        <w:spacing w:before="0" w:after="0"/>
        <w:jc w:val="left"/>
        <w:rPr/>
      </w:pPr>
      <w:r>
        <w:rPr/>
        <w:t>8A6U4qtWTxsozL4RVuYlp0Iu2SCsU3q/TXHwql43w1SqR5mo7jodYORbax99JHTiLtC6arYaqad0Sc</w:t>
      </w:r>
    </w:p>
    <w:p>
      <w:pPr>
        <w:pStyle w:val="PreformattedText"/>
        <w:bidi w:val="0"/>
        <w:spacing w:before="0" w:after="0"/>
        <w:jc w:val="left"/>
        <w:rPr/>
      </w:pPr>
      <w:r>
        <w:rPr/>
        <w:t>ZeQHG1D90++FO8Hq3OGOGcqd8GqpM2MgqYqGk9KhCl1PDnH6dP8A1nD51lORrzeHJ9mYHzIES+YAzG</w:t>
      </w:r>
    </w:p>
    <w:p>
      <w:pPr>
        <w:pStyle w:val="PreformattedText"/>
        <w:bidi w:val="0"/>
        <w:spacing w:before="0" w:after="0"/>
        <w:jc w:val="left"/>
        <w:rPr/>
      </w:pPr>
      <w:r>
        <w:rPr/>
        <w:t>sEXyl8t+2Jez2iMI+GNd0fDeI183bHXjPHCWyJS6r7G+BMbBjhLEYRLDfrwmN90dl2Gu+Dr1DaMpjX</w:t>
      </w:r>
    </w:p>
    <w:p>
      <w:pPr>
        <w:pStyle w:val="PreformattedText"/>
        <w:bidi w:val="0"/>
        <w:spacing w:before="0" w:after="0"/>
        <w:jc w:val="left"/>
        <w:rPr/>
      </w:pPr>
      <w:r>
        <w:rPr/>
        <w:t>Kc5c+zngWvHoETmOjfhjGvqjzRhbdsu6oLFHTOVDkiopZQVZUjEmXwgb4WkoN1x3EXX5ZjuwFJnNEj</w:t>
      </w:r>
    </w:p>
    <w:p>
      <w:pPr>
        <w:pStyle w:val="PreformattedText"/>
        <w:bidi w:val="0"/>
        <w:spacing w:before="0" w:after="0"/>
        <w:jc w:val="left"/>
        <w:rPr/>
      </w:pPr>
      <w:r>
        <w:rPr/>
        <w:t>dux1TE4TNP8RKSiY+IHvdUa+i2uCLHV2RjGyV23njYL/fzwdUp7r/XGPnl7BHxDCfd90olduxu3RM+</w:t>
      </w:r>
    </w:p>
    <w:p>
      <w:pPr>
        <w:pStyle w:val="PreformattedText"/>
        <w:bidi w:val="0"/>
        <w:spacing w:before="0" w:after="0"/>
        <w:jc w:val="left"/>
        <w:rPr/>
      </w:pPr>
      <w:r>
        <w:rPr/>
        <w:t>YwTr33SwjHthXTAJ+FNw3n1R3RdjM4bz1xI96eOqAN/NhhjdKJYjA68PPEzh6tQhS5fFeNuy+AN3MT</w:t>
      </w:r>
    </w:p>
    <w:p>
      <w:pPr>
        <w:pStyle w:val="PreformattedText"/>
        <w:bidi w:val="0"/>
        <w:spacing w:before="0" w:after="0"/>
        <w:jc w:val="left"/>
        <w:rPr/>
      </w:pPr>
      <w:r>
        <w:rPr/>
        <w:t>z7BHm9Q2CASQJasR0RzwZX2xAg/e1AYmApWKVdWJuicrvNtjbdicMYMzdswi4Dn16+eL8nabYwkZiB</w:t>
      </w:r>
    </w:p>
    <w:p>
      <w:pPr>
        <w:pStyle w:val="PreformattedText"/>
        <w:bidi w:val="0"/>
        <w:spacing w:before="0" w:after="0"/>
        <w:jc w:val="left"/>
        <w:rPr/>
      </w:pPr>
      <w:r>
        <w:rPr/>
        <w:t>1CJzBntVOPkwvkmd/qg/lNmZxVK7/DFwZKcp7hUZX4gSTdOGkfTjJPMAl6YwvQrOJRTjLUEDxCnxFo</w:t>
      </w:r>
    </w:p>
    <w:p>
      <w:pPr>
        <w:pStyle w:val="PreformattedText"/>
        <w:bidi w:val="0"/>
        <w:spacing w:before="0" w:after="0"/>
        <w:jc w:val="left"/>
        <w:rPr/>
      </w:pPr>
      <w:r>
        <w:rPr/>
        <w:t>W25LKSO5klhHituFpLDiHFzZWc0nRkl4ilSUlKukR+V4jvfVUD8hRV4PxGmUptxOdtQVdPWIIbHcWh</w:t>
      </w:r>
    </w:p>
    <w:p>
      <w:pPr>
        <w:pStyle w:val="PreformattedText"/>
        <w:bidi w:val="0"/>
        <w:spacing w:before="0" w:after="0"/>
        <w:jc w:val="left"/>
        <w:rPr/>
      </w:pPr>
      <w:r>
        <w:rPr/>
        <w:t>Dk3HVkNJzSbyofUlWRYVIbDAKfDPglKS0c4eDJkEqR4igFyMhNJmIylrvTKjM5SqWCklWdKSbiRmlB</w:t>
      </w:r>
    </w:p>
    <w:p>
      <w:pPr>
        <w:pStyle w:val="PreformattedText"/>
        <w:bidi w:val="0"/>
        <w:spacing w:before="0" w:after="0"/>
        <w:jc w:val="left"/>
        <w:rPr/>
      </w:pPr>
      <w:r>
        <w:rPr/>
        <w:t>SpCu8i6/xE5hJRKU3ZsmtOIhKSRnClJOKCsHvT1LAMru2Eht7Is35HHAEkDHC+U9csTC0ktZhrOsC7</w:t>
      </w:r>
    </w:p>
    <w:p>
      <w:pPr>
        <w:pStyle w:val="PreformattedText"/>
        <w:bidi w:val="0"/>
        <w:spacing w:before="0" w:after="0"/>
        <w:jc w:val="left"/>
        <w:rPr/>
      </w:pPr>
      <w:r>
        <w:rPr/>
        <w:t>KD+WpKpYzSIJcMkKBMwm/eUKw8RPRA72YG+d9588+sRPuhNxMsQNeEr57oxHeklChdl3y2xfPA/DfO</w:t>
      </w:r>
    </w:p>
    <w:p>
      <w:pPr>
        <w:pStyle w:val="PreformattedText"/>
        <w:bidi w:val="0"/>
        <w:spacing w:before="0" w:after="0"/>
        <w:jc w:val="left"/>
        <w:rPr/>
      </w:pPr>
      <w:r>
        <w:rPr/>
        <w:t>Ph7t1+PRBtMRffLqjm88XX2u3RIxPri2qDa2EEWtOObZE4ta+NkX6LdkdOi2zRqjG3RFvfo1faDptt</w:t>
      </w:r>
    </w:p>
    <w:p>
      <w:pPr>
        <w:pStyle w:val="PreformattedText"/>
        <w:bidi w:val="0"/>
        <w:spacing w:before="0" w:after="0"/>
        <w:jc w:val="left"/>
        <w:rPr/>
      </w:pPr>
      <w:r>
        <w:rPr/>
        <w:t>i2vlezyHs+zc/Jw8hh1RhFrXRr6tVhGGzmjDThb1RhacYCPTDp1rU2jZ8RHqi8jL93fvnrjxD8Eu6n</w:t>
      </w:r>
    </w:p>
    <w:p>
      <w:pPr>
        <w:pStyle w:val="PreformattedText"/>
        <w:bidi w:val="0"/>
        <w:spacing w:before="0" w:after="0"/>
        <w:jc w:val="left"/>
        <w:rPr/>
      </w:pPr>
      <w:r>
        <w:rPr/>
        <w:t>Cf4v3ZQjZLZK2ML2YdXphXPbzxOeBAlfslCLj3Upv5jGcH5wfQYxnO70xdsh3/APIn6dpZcSoUA/qK</w:t>
      </w:r>
    </w:p>
    <w:p>
      <w:pPr>
        <w:pStyle w:val="PreformattedText"/>
        <w:bidi w:val="0"/>
        <w:spacing w:before="0" w:after="0"/>
        <w:jc w:val="left"/>
        <w:rPr/>
      </w:pPr>
      <w:r>
        <w:rPr/>
        <w:t>kYRfxCgbkP7iEJHeq6FPxnFbP7sY6Buh/h/EEfUcM4g34FYwo/KfgebxyPMq7yVaiIDSHPFcbR9Twe</w:t>
      </w:r>
    </w:p>
    <w:p>
      <w:pPr>
        <w:pStyle w:val="PreformattedText"/>
        <w:bidi w:val="0"/>
        <w:spacing w:before="0" w:after="0"/>
        <w:jc w:val="left"/>
        <w:rPr/>
      </w:pPr>
      <w:r>
        <w:rPr/>
        <w:t>uFyeIUS/5ajhm+VSflXAZcP5yJpKV/ElSfiQr8aTApagn6KoUJE4MOHBQ2JVrhKgdU0rTsMX3bFpwP</w:t>
      </w:r>
    </w:p>
    <w:p>
      <w:pPr>
        <w:pStyle w:val="PreformattedText"/>
        <w:bidi w:val="0"/>
        <w:spacing w:before="0" w:after="0"/>
        <w:jc w:val="left"/>
        <w:rPr/>
      </w:pPr>
      <w:r>
        <w:rPr/>
        <w:t>PHhPJ8WnUrNknKS/9VhYBLD28XK+YGE1CapbjLpWlunoqVdRxJxTIQp4ONkt0dIlsOJm6474d8xOCe</w:t>
      </w:r>
    </w:p>
    <w:p>
      <w:pPr>
        <w:pStyle w:val="PreformattedText"/>
        <w:bidi w:val="0"/>
        <w:spacing w:before="0" w:after="0"/>
        <w:jc w:val="left"/>
        <w:rPr/>
      </w:pPr>
      <w:r>
        <w:rPr/>
        <w:t>I15qnQTLh/CFtuqGxNVxRQVRtHb4QeMFmhpKLh9Iq5ynbZTULqU/drauq8WpqQdk0o2AQXqIEKSMz1</w:t>
      </w:r>
    </w:p>
    <w:p>
      <w:pPr>
        <w:pStyle w:val="PreformattedText"/>
        <w:bidi w:val="0"/>
        <w:spacing w:before="0" w:after="0"/>
        <w:jc w:val="left"/>
        <w:rPr/>
      </w:pPr>
      <w:r>
        <w:rPr/>
        <w:t>ASVuNpAmt2lUe9UU41j+I2MZjvRUOsn+VlkDfPMhd3QmJK2whmsZXWcJWvxUNpcyVFE8T/zfDKi80t</w:t>
      </w:r>
    </w:p>
    <w:p>
      <w:pPr>
        <w:pStyle w:val="PreformattedText"/>
        <w:bidi w:val="0"/>
        <w:spacing w:before="0" w:after="0"/>
        <w:jc w:val="left"/>
        <w:rPr/>
      </w:pPr>
      <w:r>
        <w:rPr/>
        <w:t>TMXj+G58w1hNWiobeYfXkY4sE+Cy+9j9Jxhm/+2cU/Efy3MZkd+FNuoU24gyUhQkQfb2wDsgHbfE8F</w:t>
      </w:r>
    </w:p>
    <w:p>
      <w:pPr>
        <w:pStyle w:val="PreformattedText"/>
        <w:bidi w:val="0"/>
        <w:spacing w:before="0" w:after="0"/>
        <w:jc w:val="left"/>
        <w:rPr/>
      </w:pPr>
      <w:r>
        <w:rPr/>
        <w:t>efn0CQSJNhKgpQAMtmEr4GdTKpCQLqm3lADC/wAMrMhviThLmW9KB+U11JvVGpGXAJ7qOqEVC1N8Op</w:t>
      </w:r>
    </w:p>
    <w:p>
      <w:pPr>
        <w:pStyle w:val="PreformattedText"/>
        <w:bidi w:val="0"/>
        <w:spacing w:before="0" w:after="0"/>
        <w:jc w:val="left"/>
        <w:rPr/>
      </w:pPr>
      <w:r>
        <w:rPr/>
        <w:t>iJiqr1FtDw/wBw0EmoqVf+GkiOHt8ERXV9VS1/1XiuoCDUzSGnqWm4eyHXEMVCUjMVLUoywEVVKXKq</w:t>
      </w:r>
    </w:p>
    <w:p>
      <w:pPr>
        <w:pStyle w:val="PreformattedText"/>
        <w:bidi w:val="0"/>
        <w:spacing w:before="0" w:after="0"/>
        <w:jc w:val="left"/>
        <w:rPr/>
      </w:pPr>
      <w:r>
        <w:rPr/>
        <w:t>nmU1DIUtbZVT1KQ8z4iJyDqEryqH3kmAXPp3jgQ/TU7iiP3vDDnbBo/o6NM1ZvGShedO5E1qAn5JXE</w:t>
      </w:r>
    </w:p>
    <w:p>
      <w:pPr>
        <w:pStyle w:val="PreformattedText"/>
        <w:bidi w:val="0"/>
        <w:spacing w:before="0" w:after="0"/>
        <w:jc w:val="left"/>
        <w:rPr/>
      </w:pPr>
      <w:r>
        <w:rPr/>
        <w:t>6RF/8A1TadY/1QBr2whaFqbcbWlxlxBKVIWlQKFoUMFJMN/rPgSfC/V/6fbbPHaKnEl8b4cxcniFO0</w:t>
      </w:r>
    </w:p>
    <w:p>
      <w:pPr>
        <w:pStyle w:val="PreformattedText"/>
        <w:bidi w:val="0"/>
        <w:spacing w:before="0" w:after="0"/>
        <w:jc w:val="left"/>
        <w:rPr/>
      </w:pPr>
      <w:r>
        <w:rPr/>
        <w:t>mWerpkJvAvUju6kQy54iBXNISl5vNebviG2fInxHhFBVLP8ANUwlFR/8drI7PpjNSu13DV3/AAOCqa</w:t>
      </w:r>
    </w:p>
    <w:p>
      <w:pPr>
        <w:pStyle w:val="PreformattedText"/>
        <w:bidi w:val="0"/>
        <w:spacing w:before="0" w:after="0"/>
        <w:jc w:val="left"/>
        <w:rPr/>
      </w:pPr>
      <w:r>
        <w:rPr/>
        <w:t>/yVAz3fvQo0XGKGoxKA+2/Sqn+LKmoT2wS3QIqwJ30VXTOGX7qnGXST+7EqjgnEm7/AIl0jwH+cJUk</w:t>
      </w:r>
    </w:p>
    <w:p>
      <w:pPr>
        <w:pStyle w:val="PreformattedText"/>
        <w:bidi w:val="0"/>
        <w:spacing w:before="0" w:after="0"/>
        <w:jc w:val="left"/>
        <w:rPr/>
      </w:pPr>
      <w:r>
        <w:rPr/>
        <w:t>dcd6lfGNxTrEpz9cEFtQljfvH/e904Cci1KBUnIAZrcV3i2gXzCNZjK1wytWouJT4f0zk1ZrpE5JpT</w:t>
      </w:r>
    </w:p>
    <w:p>
      <w:pPr>
        <w:pStyle w:val="PreformattedText"/>
        <w:bidi w:val="0"/>
        <w:spacing w:before="0" w:after="0"/>
        <w:jc w:val="left"/>
        <w:rPr/>
      </w:pPr>
      <w:r>
        <w:rPr/>
        <w:t>nGXXOPrf7W6hwd4UzgQ3UrTtRTuEOHNskDBDnAeJmWUEilW8jMROQWz4k7vmExBX/ZuJzy3f0FWO8c</w:t>
      </w:r>
    </w:p>
    <w:p>
      <w:pPr>
        <w:pStyle w:val="PreformattedText"/>
        <w:bidi w:val="0"/>
        <w:spacing w:before="0" w:after="0"/>
        <w:jc w:val="left"/>
        <w:rPr/>
      </w:pPr>
      <w:r>
        <w:rPr/>
        <w:t>FL/KIAbAnF/CeIJBUQEqo6n/AAXeGT3sb5CO5wTiiheJp4dWkkgYyDBjMn9O8YUmU7uH1N6dUptjqj</w:t>
      </w:r>
    </w:p>
    <w:p>
      <w:pPr>
        <w:pStyle w:val="PreformattedText"/>
        <w:bidi w:val="0"/>
        <w:spacing w:before="0" w:after="0"/>
        <w:jc w:val="left"/>
        <w:rPr/>
      </w:pPr>
      <w:r>
        <w:rPr/>
        <w:t>w0fp3iCFTvVUMpp279ZeqFtoHXGQ8GDX4nKqgbQP8AF9RmKeaPzf7VTCX8yuzr/CPyGXsvXAD3GOGs</w:t>
      </w:r>
    </w:p>
    <w:p>
      <w:pPr>
        <w:pStyle w:val="PreformattedText"/>
        <w:bidi w:val="0"/>
        <w:spacing w:before="0" w:after="0"/>
        <w:jc w:val="left"/>
        <w:rPr/>
      </w:pPr>
      <w:r>
        <w:rPr/>
        <w:t>zlPw0Vr2WX3U5acHrgGs4pW1n32qRDfDmXSTP8xY8eqUB+FaIdd/83ZU6pSvy+ICSSdzjCyofvTjuc</w:t>
      </w:r>
    </w:p>
    <w:p>
      <w:pPr>
        <w:pStyle w:val="PreformattedText"/>
        <w:bidi w:val="0"/>
        <w:spacing w:before="0" w:after="0"/>
        <w:jc w:val="left"/>
        <w:rPr/>
      </w:pPr>
      <w:r>
        <w:rPr/>
        <w:t>a4uhM5hKmqF2R1zUWUlQMoTS0XElrrGEqDD9aw00CM2bwSqmSciJ7iRDn/AJNVOJGDtCBxCmLaUfFm</w:t>
      </w:r>
    </w:p>
    <w:p>
      <w:pPr>
        <w:pStyle w:val="PreformattedText"/>
        <w:bidi w:val="0"/>
        <w:spacing w:before="0" w:after="0"/>
        <w:jc w:val="left"/>
        <w:rPr/>
      </w:pPr>
      <w:r>
        <w:rPr/>
        <w:t>p8zgUo7UiFN1dM9TuJJSUvsuMm4TwcSk4HCOnrN2Jgc/ZjPdHmvvMWtPRzXy90YbtUX6ujHmiUrtUv</w:t>
      </w:r>
    </w:p>
    <w:p>
      <w:pPr>
        <w:pStyle w:val="PreformattedText"/>
        <w:bidi w:val="0"/>
        <w:spacing w:before="0" w:after="0"/>
        <w:jc w:val="left"/>
        <w:rPr/>
      </w:pPr>
      <w:r>
        <w:rPr/>
        <w:t>PE59cLltNrpQNZnr68N0ZsJW80Ww1CCdl3r0ZcSboCdWvo68Ytr1RtOuBs9GyEyVLbYx3cbpdJ6IJU</w:t>
      </w:r>
    </w:p>
    <w:p>
      <w:pPr>
        <w:pStyle w:val="PreformattedText"/>
        <w:bidi w:val="0"/>
        <w:spacing w:before="0" w:after="0"/>
        <w:jc w:val="left"/>
        <w:rPr/>
      </w:pPr>
      <w:r>
        <w:rPr/>
        <w:t>ZrlMq2DYmFSw1+mEz70ru3ZzxPD1wSefzGWMTI+Hp3Rsv1bN8Tl14674nIG7ULCD3TffeRBVcJ6zI4</w:t>
      </w:r>
    </w:p>
    <w:p>
      <w:pPr>
        <w:pStyle w:val="PreformattedText"/>
        <w:bidi w:val="0"/>
        <w:spacing w:before="0" w:after="0"/>
        <w:jc w:val="left"/>
        <w:rPr/>
      </w:pPr>
      <w:r>
        <w:rPr/>
        <w:t>c8EZzM6wBj1QJuLlrMiMea/GBJ9acsyEOJz+JuvGuFFl1vvZRNX5IylSEfCF35RCytlt2oCglxTbzy</w:t>
      </w:r>
    </w:p>
    <w:p>
      <w:pPr>
        <w:pStyle w:val="PreformattedText"/>
        <w:bidi w:val="0"/>
        <w:spacing w:before="0" w:after="0"/>
        <w:jc w:val="left"/>
        <w:rPr/>
      </w:pPr>
      <w:r>
        <w:rPr/>
        <w:t>XPGQVKS4nL+SJ9EBSBV3NqCmnahtafjBLGVRE53yF8ZBNU0BblOprItIFzqDItdxvEY4QE1KWskkqW</w:t>
      </w:r>
    </w:p>
    <w:p>
      <w:pPr>
        <w:pStyle w:val="PreformattedText"/>
        <w:bidi w:val="0"/>
        <w:spacing w:before="0" w:after="0"/>
        <w:jc w:val="left"/>
        <w:rPr/>
      </w:pPr>
      <w:r>
        <w:rPr/>
        <w:t>lL+VQS8MudnwkhE5pw1Q3JyaTkvX4YczLGQpHcn3VC845YW9IPXK1OZ8qJBWYgLGcA7FTEN3JRMgpU</w:t>
      </w:r>
    </w:p>
    <w:p>
      <w:pPr>
        <w:pStyle w:val="PreformattedText"/>
        <w:bidi w:val="0"/>
        <w:spacing w:before="0" w:after="0"/>
        <w:jc w:val="left"/>
        <w:rPr/>
      </w:pPr>
      <w:r>
        <w:rPr/>
        <w:t>oq8NN/yyIkBrkRdE0ZS3ddmJQnMkyvcn3SRcqXTHhBAHzIxzBMz3UmfeluJgZTOZuKe9mkJ/DIIwj7</w:t>
      </w:r>
    </w:p>
    <w:p>
      <w:pPr>
        <w:pStyle w:val="PreformattedText"/>
        <w:bidi w:val="0"/>
        <w:spacing w:before="0" w:after="0"/>
        <w:jc w:val="left"/>
        <w:rPr/>
      </w:pPr>
      <w:r>
        <w:rPr/>
        <w:t>urMlF5kdipSlEsjahMm7DfmQZ5D5oIVLKdeq43/DPUIV97ASkbroOzm88Y3HfdLnic7at8CZ5ovgaV</w:t>
      </w:r>
    </w:p>
    <w:p>
      <w:pPr>
        <w:pStyle w:val="PreformattedText"/>
        <w:bidi w:val="0"/>
        <w:spacing w:before="0" w:after="0"/>
        <w:jc w:val="left"/>
        <w:rPr/>
      </w:pPr>
      <w:r>
        <w:rPr/>
        <w:t>C04Oy3mi+3ni3XFrGMY2W26ToN/2G3V5Hdot5vIeryG62PlfV9ow0YRhFj7tFurk4aKdJwW+T0IbUf</w:t>
      </w:r>
    </w:p>
    <w:p>
      <w:pPr>
        <w:pStyle w:val="PreformattedText"/>
        <w:bidi w:val="0"/>
        <w:spacing w:before="0" w:after="0"/>
        <w:jc w:val="left"/>
        <w:rPr/>
      </w:pPr>
      <w:r>
        <w:rPr/>
        <w:t>TEpyQ2rMrfsTOJbO6InO5G/ZedmEDUCZ9uEDbPzSiWueG6P8I80x5oxl3/ADp9kIE75X+g9sDEZtnR</w:t>
      </w:r>
    </w:p>
    <w:p>
      <w:pPr>
        <w:pStyle w:val="PreformattedText"/>
        <w:bidi w:val="0"/>
        <w:spacing w:before="0" w:after="0"/>
        <w:jc w:val="left"/>
        <w:rPr/>
      </w:pPr>
      <w:r>
        <w:rPr/>
        <w:t>PtgtOhK0qBQtCgFJM5hSSDdeIdfoGMn6a/UDj1XwnJPw6J+YVWcLJwT4C15m/wDdqH3TAgROP7BXuJ</w:t>
      </w:r>
    </w:p>
    <w:p>
      <w:pPr>
        <w:pStyle w:val="PreformattedText"/>
        <w:bidi w:val="0"/>
        <w:spacing w:before="0" w:after="0"/>
        <w:jc w:val="left"/>
        <w:rPr/>
      </w:pPr>
      <w:r>
        <w:rPr/>
        <w:t>acCvF4TWr/AOjq5SyqP/yz/wAKx0w8+W1MVlG54XFaXWfDwqUgXKKRr+dEIcSpObKMwBnO7Ec8DhVS</w:t>
      </w:r>
    </w:p>
    <w:p>
      <w:pPr>
        <w:pStyle w:val="PreformattedText"/>
        <w:bidi w:val="0"/>
        <w:spacing w:before="0" w:after="0"/>
        <w:jc w:val="left"/>
        <w:rPr/>
      </w:pPr>
      <w:r>
        <w:rPr/>
        <w:t>7+e1dTFw/wAZv/Tv+dMXd060KwPXF1x1oVgeuKzh7qghqtaKSHDJIVLIq8y+VWeWstCFNOJKHG1KQt</w:t>
      </w:r>
    </w:p>
    <w:p>
      <w:pPr>
        <w:pStyle w:val="PreformattedText"/>
        <w:bidi w:val="0"/>
        <w:spacing w:before="0" w:after="0"/>
        <w:jc w:val="left"/>
        <w:rPr/>
      </w:pPr>
      <w:r>
        <w:rPr/>
        <w:t>J+VSCUqHQRoC0KUhSSFJWklKkqGBSoXgiJ5m6erViTlRSVv/i4Ipaon5rm1nHKbyuaC24FELbUClaV</w:t>
      </w:r>
    </w:p>
    <w:p>
      <w:pPr>
        <w:pStyle w:val="PreformattedText"/>
        <w:bidi w:val="0"/>
        <w:spacing w:before="0" w:after="0"/>
        <w:jc w:val="left"/>
        <w:rPr/>
      </w:pPr>
      <w:r>
        <w:rPr/>
        <w:t>awQbwYcpHO8FIV4c/vDvZekDrhblOULafT4dVSvJ8WkrGZz8GpZNziNhuUk3pIMKdoUuuMU7ZU9QZv</w:t>
      </w:r>
    </w:p>
    <w:p>
      <w:pPr>
        <w:pStyle w:val="PreformattedText"/>
        <w:bidi w:val="0"/>
        <w:spacing w:before="0" w:after="0"/>
        <w:jc w:val="left"/>
        <w:rPr/>
      </w:pPr>
      <w:r>
        <w:rPr/>
        <w:t>G4pwVGKnaVRyni3BknEfxGtcviUkkpcacBLL7ZzMvpGttUheNaTJSdYjKrDUdnPu0blX+vQBrNwAxJ</w:t>
      </w:r>
    </w:p>
    <w:p>
      <w:pPr>
        <w:pStyle w:val="PreformattedText"/>
        <w:bidi w:val="0"/>
        <w:spacing w:before="0" w:after="0"/>
        <w:jc w:val="left"/>
        <w:rPr/>
      </w:pPr>
      <w:r>
        <w:rPr/>
        <w:t>2AazCH+KPtcJaPeS3UBTnEHkH/Q4a3/UXj5nPCRvhNP+nuFO1NWfhrKlpNdW/vs04CqKhG8hah96DV</w:t>
      </w:r>
    </w:p>
    <w:p>
      <w:pPr>
        <w:pStyle w:val="PreformattedText"/>
        <w:bidi w:val="0"/>
        <w:spacing w:before="0" w:after="0"/>
        <w:jc w:val="left"/>
        <w:rPr/>
      </w:pPr>
      <w:r>
        <w:rPr/>
        <w:t>frHjOR49/+3Uzn1/GHNeVS5rQwkjnG8Q5T/pbhjHA2l3OVygmo4tUb11C84ansGaW2FPVDzr7yzNbr</w:t>
      </w:r>
    </w:p>
    <w:p>
      <w:pPr>
        <w:pStyle w:val="PreformattedText"/>
        <w:bidi w:val="0"/>
        <w:spacing w:before="0" w:after="0"/>
        <w:jc w:val="left"/>
        <w:rPr/>
      </w:pPr>
      <w:r>
        <w:rPr/>
        <w:t>zinXFH8S1kqPlCCJgiRBwIOqDUMJ/o31TEv5Dhvycx1QxX0bnh1FOuY+64k/G06PmadTcevGKb/8i/</w:t>
      </w:r>
    </w:p>
    <w:p>
      <w:pPr>
        <w:pStyle w:val="PreformattedText"/>
        <w:bidi w:val="0"/>
        <w:spacing w:before="0" w:after="0"/>
        <w:jc w:val="left"/>
        <w:rPr/>
      </w:pPr>
      <w:r>
        <w:rPr/>
        <w:t>pMKR+nuIVKUfqHhbX/ANk4m6oeLmbTcmhrHFTGpDh2LEqfiVG4lXiIHiImJoVK8HZy7iRHeQ2v99CV</w:t>
      </w:r>
    </w:p>
    <w:p>
      <w:pPr>
        <w:pStyle w:val="PreformattedText"/>
        <w:bidi w:val="0"/>
        <w:spacing w:before="0" w:after="0"/>
        <w:jc w:val="left"/>
        <w:rPr/>
      </w:pPr>
      <w:r>
        <w:rPr/>
        <w:t>f94GJqoqMkSvNJTk3YX+HqjOikpULvAWmmZSuRxAUETvjE6cT1mPiV1mMT1mMT5LJUNNVCPuPtIeT/</w:t>
      </w:r>
    </w:p>
    <w:p>
      <w:pPr>
        <w:pStyle w:val="PreformattedText"/>
        <w:bidi w:val="0"/>
        <w:spacing w:before="0" w:after="0"/>
        <w:jc w:val="left"/>
        <w:rPr/>
      </w:pPr>
      <w:r>
        <w:rPr/>
        <w:t>ldSoQpVZ+neHIcOL1H4nDXdd+aicYT1iMvDeJ8W4eRNa/qV09fTEZRLIrwmXQJ68ypwsIrWqhtJknM</w:t>
      </w:r>
    </w:p>
    <w:p>
      <w:pPr>
        <w:pStyle w:val="PreformattedText"/>
        <w:bidi w:val="0"/>
        <w:spacing w:before="0" w:after="0"/>
        <w:jc w:val="left"/>
        <w:rPr/>
      </w:pPr>
      <w:r>
        <w:rPr/>
        <w:t>hTK1nWEp76Lj+KO9jryEKHnjE/5T6ouN/s1RjL/DGvqMXNqPRElAMq1TvmNs9sdxYAy5ZpHx+6JqTh</w:t>
      </w:r>
    </w:p>
    <w:p>
      <w:pPr>
        <w:pStyle w:val="PreformattedText"/>
        <w:bidi w:val="0"/>
        <w:spacing w:before="0" w:after="0"/>
        <w:jc w:val="left"/>
        <w:rPr/>
      </w:pPr>
      <w:r>
        <w:rPr/>
        <w:t>1ReZc90b8YmLe6Lwd3q7InsFuyLdETNvbEpCJYbN09UTsLCAZ7J7/dBJun5tkHKLpxlF93VBE9Wq2E</w:t>
      </w:r>
    </w:p>
    <w:p>
      <w:pPr>
        <w:pStyle w:val="PreformattedText"/>
        <w:bidi w:val="0"/>
        <w:spacing w:before="0" w:after="0"/>
        <w:jc w:val="left"/>
        <w:rPr/>
      </w:pPr>
      <w:r>
        <w:rPr/>
        <w:t>Hm9RlB1DGNyb/UI7ytUXJPsMXqkROQlA1nXf5oSADLV3ZdWEfNunu2ynhA76ZjdgPXCUDw+7eVH5Li</w:t>
      </w:r>
    </w:p>
    <w:p>
      <w:pPr>
        <w:pStyle w:val="PreformattedText"/>
        <w:bidi w:val="0"/>
        <w:spacing w:before="0" w:after="0"/>
        <w:jc w:val="left"/>
        <w:rPr/>
      </w:pPr>
      <w:r>
        <w:rPr/>
        <w:t>TdPXHdSgrWAR4LmW9PeUteAvTBSpxt1TiQjwXe6tKsqihQeQoA927NjDJ8Nf5mZLqCtDzazcoleYpd</w:t>
      </w:r>
    </w:p>
    <w:p>
      <w:pPr>
        <w:pStyle w:val="PreformattedText"/>
        <w:bidi w:val="0"/>
        <w:spacing w:before="0" w:after="0"/>
        <w:jc w:val="left"/>
        <w:rPr/>
      </w:pPr>
      <w:r>
        <w:rPr/>
        <w:t>Tm1S2xJcm20TKBn+rZIXOQkAojwzIR4yGyFtupHhBpxkOXLXKeZSUAo+GfXAmhrIv+EGlHuFB7uVYJ</w:t>
      </w:r>
    </w:p>
    <w:p>
      <w:pPr>
        <w:pStyle w:val="PreformattedText"/>
        <w:bidi w:val="0"/>
        <w:spacing w:before="0" w:after="0"/>
        <w:jc w:val="left"/>
        <w:rPr/>
      </w:pPr>
      <w:r>
        <w:rPr/>
        <w:t>SV97WkYSiQK3AM35iEomgrSM5WhoKKQrPjK/XGVtWZGJ/K8NsAyEm7lDIADd3ZYwPHSrKcZFvFJUBO</w:t>
      </w:r>
    </w:p>
    <w:p>
      <w:pPr>
        <w:pStyle w:val="PreformattedText"/>
        <w:bidi w:val="0"/>
        <w:spacing w:before="0" w:after="0"/>
        <w:jc w:val="left"/>
        <w:rPr/>
      </w:pPr>
      <w:r>
        <w:rPr/>
        <w:t>agUqCfmTMQHdvcWgrvUctzmZM1Juv1xNJR3DnHwu5gZT1/LrGWJOJKVG4GcxhIqTdeJaol9+Y7wTlV</w:t>
      </w:r>
    </w:p>
    <w:p>
      <w:pPr>
        <w:pStyle w:val="PreformattedText"/>
        <w:bidi w:val="0"/>
        <w:spacing w:before="0" w:after="0"/>
        <w:jc w:val="left"/>
        <w:rPr/>
      </w:pPr>
      <w:r>
        <w:rPr/>
        <w:t>K8EHApMdwjGRnKaZ7Mb4IzC74rjOe0iLzPXm2dFxgyE9t1+U7N0ZvhB1SkevVKAZzi18AY7Y3+iDv6</w:t>
      </w:r>
    </w:p>
    <w:p>
      <w:pPr>
        <w:pStyle w:val="PreformattedText"/>
        <w:bidi w:val="0"/>
        <w:spacing w:before="0" w:after="0"/>
        <w:jc w:val="left"/>
        <w:rPr/>
      </w:pPr>
      <w:r>
        <w:rPr/>
        <w:t>II5+a0onBtPl7u3kW1cu3VyZeWx07It0+Xt0/sK1pcu1hyaFWyrKf8zK4KNc+8dczfCUjV0mClPxHG</w:t>
      </w:r>
    </w:p>
    <w:p>
      <w:pPr>
        <w:pStyle w:val="PreformattedText"/>
        <w:bidi w:val="0"/>
        <w:spacing w:before="0" w:after="0"/>
        <w:jc w:val="left"/>
        <w:rPr/>
      </w:pPr>
      <w:r>
        <w:rPr/>
        <w:t>2JjmlswgT5+iAeY+uANw88ETvT6ssoQraAD6emAJ/u9WH+KP3pRX8Br0DxlINTw2rFzlFxNpC/pKhK</w:t>
      </w:r>
    </w:p>
    <w:p>
      <w:pPr>
        <w:pStyle w:val="PreformattedText"/>
        <w:bidi w:val="0"/>
        <w:spacing w:before="0" w:after="0"/>
        <w:jc w:val="left"/>
        <w:rPr/>
      </w:pPr>
      <w:r>
        <w:rPr/>
        <w:t>pGSQsyWPmbJEV/BuKsGm4hw2qdo6tlXyvMqyqyn5m1i9KsFJM9KVJMiDPqhNWwAeP8Mp8q0XZuK8PQ</w:t>
      </w:r>
    </w:p>
    <w:p>
      <w:pPr>
        <w:pStyle w:val="PreformattedText"/>
        <w:bidi w:val="0"/>
        <w:spacing w:before="0" w:after="0"/>
        <w:jc w:val="left"/>
        <w:rPr/>
      </w:pPr>
      <w:r>
        <w:rPr/>
        <w:t>L27/jqqYfB95Pd2QhbZP8Abqtdyf8A5d03qYP3UKN6NmEN1DKsZKStJvBGCgdqTHe/5lgBNQ3gsf7x</w:t>
      </w:r>
    </w:p>
    <w:p>
      <w:pPr>
        <w:pStyle w:val="PreformattedText"/>
        <w:bidi w:val="0"/>
        <w:spacing w:before="0" w:after="0"/>
        <w:jc w:val="left"/>
        <w:rPr/>
      </w:pPr>
      <w:r>
        <w:rPr/>
        <w:t>P4VdUffT/tJt1R99P+0m3VFNXiSvqWvzjKRFUxJmqnvWQlz/AIkKbcqkUjbTfirWpHiLUnMlOVpGZA</w:t>
      </w:r>
    </w:p>
    <w:p>
      <w:pPr>
        <w:pStyle w:val="PreformattedText"/>
        <w:bidi w:val="0"/>
        <w:spacing w:before="0" w:after="0"/>
        <w:jc w:val="left"/>
        <w:rPr/>
      </w:pPr>
      <w:r>
        <w:rPr/>
        <w:t>Uu/WQBCaeibqFVOqpU6VJcVvaAS0GzuGYbYon++2+8HPHdzlWV5L7jS0eF8BQjJuO+PoeIhf5Uks1o</w:t>
      </w:r>
    </w:p>
    <w:p>
      <w:pPr>
        <w:pStyle w:val="PreformattedText"/>
        <w:bidi w:val="0"/>
        <w:spacing w:before="0" w:after="0"/>
        <w:jc w:val="left"/>
        <w:rPr/>
      </w:pPr>
      <w:r>
        <w:rPr/>
        <w:t>Gd1pEvy+7caiiIwT8aB8P3YbzqEvyng40c6HGiZpeZV8yVAddxvhmrZy1NI4ouoSZEZfmb1gyCro8b</w:t>
      </w:r>
    </w:p>
    <w:p>
      <w:pPr>
        <w:pStyle w:val="PreformattedText"/>
        <w:bidi w:val="0"/>
        <w:spacing w:before="0" w:after="0"/>
        <w:jc w:val="left"/>
        <w:rPr/>
      </w:pPr>
      <w:r>
        <w:rPr/>
        <w:t>hVQaepZWFpQhSmHGXh/wDLuGSSfwz64c/pUUle4uVRSOJ+m4Txd4D42T3U8I4wZ3ESadOyeVTjiA4W</w:t>
      </w:r>
    </w:p>
    <w:p>
      <w:pPr>
        <w:pStyle w:val="PreformattedText"/>
        <w:bidi w:val="0"/>
        <w:spacing w:before="0" w:after="0"/>
        <w:jc w:val="left"/>
        <w:rPr/>
      </w:pPr>
      <w:r>
        <w:rPr/>
        <w:t>2l5Khp1OWroXMPDrGpd2/BY7itxuj4TkNwKgcs9xhKWkOPOLuQ02lS1qOxCEgkmJ8ZrE0asf7fShFZ</w:t>
      </w:r>
    </w:p>
    <w:p>
      <w:pPr>
        <w:pStyle w:val="PreformattedText"/>
        <w:bidi w:val="0"/>
        <w:spacing w:before="0" w:after="0"/>
        <w:jc w:val="left"/>
        <w:rPr/>
      </w:pPr>
      <w:r>
        <w:rPr/>
        <w:t>xQ7nGwsU1F/wAVeYfdhVL+l+EKYVKSq0f1VeNRL/E3UoYogdjQa6YL36k4oriFf8S+E8Ic8Vxbmytr</w:t>
      </w:r>
    </w:p>
    <w:p>
      <w:pPr>
        <w:pStyle w:val="PreformattedText"/>
        <w:bidi w:val="0"/>
        <w:spacing w:before="0" w:after="0"/>
        <w:jc w:val="left"/>
        <w:rPr/>
      </w:pPr>
      <w:r>
        <w:rPr/>
        <w:t>1/CZ4/CeeDQ8FpKb9P8ADrx4NB/zbg2v1x/MUvmlzwozM1GalElS1HapZvJ8u5TvpC23E5SPSN4hTK</w:t>
      </w:r>
    </w:p>
    <w:p>
      <w:pPr>
        <w:pStyle w:val="PreformattedText"/>
        <w:bidi w:val="0"/>
        <w:spacing w:before="0" w:after="0"/>
        <w:jc w:val="left"/>
        <w:rPr/>
      </w:pPr>
      <w:r>
        <w:rPr/>
        <w:t>xNPxMO/wCo3/7yYdRVsit4PxJpVHxrhqxmbq6NwFKu4bvHaCrtuEUrCKlyv/RP6g/qOCV5UVpNOuSl</w:t>
      </w:r>
    </w:p>
    <w:p>
      <w:pPr>
        <w:pStyle w:val="PreformattedText"/>
        <w:bidi w:val="0"/>
        <w:spacing w:before="0" w:after="0"/>
        <w:jc w:val="left"/>
        <w:rPr/>
      </w:pPr>
      <w:r>
        <w:rPr/>
        <w:t>Ub6sBXUM5HWtHe2yZrKVaXGX0BaCm+5Qn9rdbpyCsKCHNRmflCtSdpgt/BjMich4d94Jy9zVvhPemJ</w:t>
      </w:r>
    </w:p>
    <w:p>
      <w:pPr>
        <w:pStyle w:val="PreformattedText"/>
        <w:bidi w:val="0"/>
        <w:spacing w:before="0" w:after="0"/>
        <w:jc w:val="left"/>
        <w:rPr/>
      </w:pPr>
      <w:r>
        <w:rPr/>
        <w:t>mQ57yZ6yvXB55nVfondfo8+jDsjwnu638qtSefdGZKgqYuII58YutzAaMIt59piRxx6Yw88C1pQTjF</w:t>
      </w:r>
    </w:p>
    <w:p>
      <w:pPr>
        <w:pStyle w:val="PreformattedText"/>
        <w:bidi w:val="0"/>
        <w:spacing w:before="0" w:after="0"/>
        <w:jc w:val="left"/>
        <w:rPr/>
      </w:pPr>
      <w:r>
        <w:rPr/>
        <w:t>+GzCCk68DCm/uGfR7In0CXmjZd1+qcXb9cDecB2CXTBGU9PNCu+nKBK6Zmdgg33SGF1jOJJF514895</w:t>
      </w:r>
    </w:p>
    <w:p>
      <w:pPr>
        <w:pStyle w:val="PreformattedText"/>
        <w:bidi w:val="0"/>
        <w:spacing w:before="0" w:after="0"/>
        <w:jc w:val="left"/>
        <w:rPr/>
      </w:pPr>
      <w:r>
        <w:rPr/>
        <w:t>gDC/VebvRGsk7+2NWGyJ5pCWvt7YkFADbEgr4tw16zOMt6jt36zdiY7ve+XKVqEtpxujKsJWJBKmHU</w:t>
      </w:r>
    </w:p>
    <w:p>
      <w:pPr>
        <w:pStyle w:val="PreformattedText"/>
        <w:bidi w:val="0"/>
        <w:spacing w:before="0" w:after="0"/>
        <w:jc w:val="left"/>
        <w:rPr/>
      </w:pPr>
      <w:r>
        <w:rPr/>
        <w:t>/wDdPynvYwsOIGZLeLbxAT4ZBSQlXdWT2yhxY8XIpsOBdP4SVzX8SHGs5OQmU5C+PmCMqZO07ywlHi</w:t>
      </w:r>
    </w:p>
    <w:p>
      <w:pPr>
        <w:pStyle w:val="PreformattedText"/>
        <w:bidi w:val="0"/>
        <w:spacing w:before="0" w:after="0"/>
        <w:jc w:val="left"/>
        <w:rPr/>
      </w:pPr>
      <w:r>
        <w:rPr/>
        <w:t>CUnWlKvCVpnLVHi/ktYvOJeSytCycpcyZTluy3jurhvMSReqTTgW99OqYHhqKStbchdMESu2RlKQtL</w:t>
      </w:r>
    </w:p>
    <w:p>
      <w:pPr>
        <w:pStyle w:val="PreformattedText"/>
        <w:bidi w:val="0"/>
        <w:spacing w:before="0" w:after="0"/>
        <w:jc w:val="left"/>
        <w:rPr/>
      </w:pPr>
      <w:r>
        <w:rPr/>
        <w:t>qfiKsyBmSpKD97NcfmUIM0yuUElAEm1y1KObxkKxmQCIVkAyfO2MrY/fEkryouiQ70zLvAJVlA70ic</w:t>
      </w:r>
    </w:p>
    <w:p>
      <w:pPr>
        <w:pStyle w:val="PreformattedText"/>
        <w:bidi w:val="0"/>
        <w:spacing w:before="0" w:after="0"/>
        <w:jc w:val="left"/>
        <w:rPr/>
      </w:pPr>
      <w:r>
        <w:rPr/>
        <w:t>wUBBaP30yW3LuX/FeMYKbkql8XyrIl3hPvJOBKTAySzCeoAH9zHMmDhqOUHNPvXpuvzDVjBUkTJOGo</w:t>
      </w:r>
    </w:p>
    <w:p>
      <w:pPr>
        <w:pStyle w:val="PreformattedText"/>
        <w:bidi w:val="0"/>
        <w:spacing w:before="0" w:after="0"/>
        <w:jc w:val="left"/>
        <w:rPr/>
      </w:pPr>
      <w:r>
        <w:rPr/>
        <w:t>bMLwob4nmnLC7CdygRiIE8yhKUzcLsb5yJjYNsSAnI/EP+7GvafQUz2R8WPTBvgxu5fptfot1ciwiw</w:t>
      </w:r>
    </w:p>
    <w:p>
      <w:pPr>
        <w:pStyle w:val="PreformattedText"/>
        <w:bidi w:val="0"/>
        <w:spacing w:before="0" w:after="0"/>
        <w:jc w:val="left"/>
        <w:rPr/>
      </w:pPr>
      <w:r>
        <w:rPr/>
        <w:t>02x8r7tG3yFtevT5vJc/7Hv8mzmF4rWshlcDlXj0QRPedsZj0GWyAqc5nN0QBht88JgapyEW2Rjq9U</w:t>
      </w:r>
    </w:p>
    <w:p>
      <w:pPr>
        <w:pStyle w:val="PreformattedText"/>
        <w:bidi w:val="0"/>
        <w:spacing w:before="0" w:after="0"/>
        <w:jc w:val="left"/>
        <w:rPr/>
      </w:pPr>
      <w:r>
        <w:rPr/>
        <w:t>oAnv6Dr6DAObd0i+fXG+UbdUI/8AyLwVgmpoGU0/6hZbTPxuHouY4jdgqgnlXde2Z/JyGqlhZQttQU</w:t>
      </w:r>
    </w:p>
    <w:p>
      <w:pPr>
        <w:pStyle w:val="PreformattedText"/>
        <w:bidi w:val="0"/>
        <w:spacing w:before="0" w:after="0"/>
        <w:jc w:val="left"/>
        <w:rPr/>
      </w:pPr>
      <w:r>
        <w:rPr/>
        <w:t>kg7OmF8fomk/R1ZycbpEf9HVuHu1jQHwMVDn+Rznj+2VjkxIKp3jg61glyf3hgsQxXU0wpu5wD4XG9</w:t>
      </w:r>
    </w:p>
    <w:p>
      <w:pPr>
        <w:pStyle w:val="PreformattedText"/>
        <w:bidi w:val="0"/>
        <w:spacing w:before="0" w:after="0"/>
        <w:jc w:val="left"/>
        <w:rPr/>
      </w:pPr>
      <w:r>
        <w:rPr/>
        <w:t>aVgbuqGqtlXdcHxJ+VXzJUB8wMX906lJ+E9UVtLgtCfr2CMPywG6xMsO/TkL/wCFCRQsOvvpM8raCs</w:t>
      </w:r>
    </w:p>
    <w:p>
      <w:pPr>
        <w:pStyle w:val="PreformattedText"/>
        <w:bidi w:val="0"/>
        <w:spacing w:before="0" w:after="0"/>
        <w:jc w:val="left"/>
        <w:rPr/>
      </w:pPr>
      <w:r>
        <w:rPr/>
        <w:t>S/3nyBB33QFK4hRcPUpvuU1IHe+DimoqgSttUxgJgQ/SPrNPWUNe+2AsTaKHUNVCQVD4ZqUZHAiOHu</w:t>
      </w:r>
    </w:p>
    <w:p>
      <w:pPr>
        <w:pStyle w:val="PreformattedText"/>
        <w:bidi w:val="0"/>
        <w:spacing w:before="0" w:after="0"/>
        <w:jc w:val="left"/>
        <w:rPr/>
      </w:pPr>
      <w:r>
        <w:rPr/>
        <w:t>uIKVKQ8wValhsocRJWv+KYB/mcPdynaaSsUVJ6GasH/40Jbf/hk7cJ+a+Fui9Lv5g6YIq21OB9zw0U</w:t>
      </w:r>
    </w:p>
    <w:p>
      <w:pPr>
        <w:pStyle w:val="PreformattedText"/>
        <w:bidi w:val="0"/>
        <w:spacing w:before="0" w:after="0"/>
        <w:jc w:val="left"/>
        <w:rPr/>
      </w:pPr>
      <w:r>
        <w:rPr/>
        <w:t>zypgMhv8xfzd0lYEsIZa4g0hLha+lZ4o0lSnW2dTFc0orFdRSEr++gYTHdioZqqV1hlbKqhDFPlfp+</w:t>
      </w:r>
    </w:p>
    <w:p>
      <w:pPr>
        <w:pStyle w:val="PreformattedText"/>
        <w:bidi w:val="0"/>
        <w:spacing w:before="0" w:after="0"/>
        <w:jc w:val="left"/>
        <w:rPr/>
      </w:pPr>
      <w:r>
        <w:rPr/>
        <w:t>IU6b01NDVrcU03T3/CApST2PU3B6L6CjlI1LOZkKbOqq4m6fGdIl3khUvwwV8Rfc/UVeD/8Aw/h6vB</w:t>
      </w:r>
    </w:p>
    <w:p>
      <w:pPr>
        <w:pStyle w:val="PreformattedText"/>
        <w:bidi w:val="0"/>
        <w:spacing w:before="0" w:after="0"/>
        <w:jc w:val="left"/>
        <w:rPr/>
      </w:pPr>
      <w:r>
        <w:rPr/>
        <w:t>4a2vZUVfxO9H+WBSUxa4Rw1NyOHcKT9M1l2OuIk67PXgDsj7o2D0nE8lVcKWoNEhaW1VfhL+nDi7ko</w:t>
      </w:r>
    </w:p>
    <w:p>
      <w:pPr>
        <w:pStyle w:val="PreformattedText"/>
        <w:bidi w:val="0"/>
        <w:spacing w:before="0" w:after="0"/>
        <w:jc w:val="left"/>
        <w:rPr/>
      </w:pPr>
      <w:r>
        <w:rPr/>
        <w:t>8WWQknyqmF3ODvMOa0L/APdMOsuoKHW1ZVj/ANobQYqf0b+o1EcF4msLoq4SLvAeLif09dTKV8DZdP</w:t>
      </w:r>
    </w:p>
    <w:p>
      <w:pPr>
        <w:pStyle w:val="PreformattedText"/>
        <w:bidi w:val="0"/>
        <w:spacing w:before="0" w:after="0"/>
        <w:jc w:val="left"/>
        <w:rPr/>
      </w:pPr>
      <w:r>
        <w:rPr/>
        <w:t>fHw3mdylRUfoD9XqyrYWkUdUSfAqaZ2f0tZTLV8VNUpExsM0m8GAtBCkqAKTqIOH2nK2o51HKpxMj4</w:t>
      </w:r>
    </w:p>
    <w:p>
      <w:pPr>
        <w:pStyle w:val="PreformattedText"/>
        <w:bidi w:val="0"/>
        <w:spacing w:before="0" w:after="0"/>
        <w:jc w:val="left"/>
        <w:rPr/>
      </w:pPr>
      <w:r>
        <w:rPr/>
        <w:t>X4dgcVviok4ZLWZSVd+XMrcJmb5mWGMETzfLfdvPRG6/3TjCLrc8ezqicuaNkGUK7TzRLmHmgIeBXT</w:t>
      </w:r>
    </w:p>
    <w:p>
      <w:pPr>
        <w:pStyle w:val="PreformattedText"/>
        <w:bidi w:val="0"/>
        <w:spacing w:before="0" w:after="0"/>
        <w:jc w:val="left"/>
        <w:rPr/>
      </w:pPr>
      <w:r>
        <w:rPr/>
        <w:t>qN8viaOtQxmm/CEOsrQtChMFHwmd+6JWHo06ufnujVL3xOfd1+uBsOBxBw0d67m19G2EmZ+6SR0Q2Z</w:t>
      </w:r>
    </w:p>
    <w:p>
      <w:pPr>
        <w:pStyle w:val="PreformattedText"/>
        <w:bidi w:val="0"/>
        <w:spacing w:before="0" w:after="0"/>
        <w:jc w:val="left"/>
        <w:rPr/>
      </w:pPr>
      <w:r>
        <w:rPr/>
        <w:t>3Ee+BJXti/nv29USlI7roxxxgJBuTMRPXqnsEKVrwTPZ0bTAnK6fTGa67CBPXGMh5/ZGIMzugFS5ay</w:t>
      </w:r>
    </w:p>
    <w:p>
      <w:pPr>
        <w:pStyle w:val="PreformattedText"/>
        <w:bidi w:val="0"/>
        <w:spacing w:before="0" w:after="0"/>
        <w:jc w:val="left"/>
        <w:rPr/>
      </w:pPr>
      <w:r>
        <w:rPr/>
        <w:t>APTKPi7u3L6oI1mXxA7MYWNRIJUe8DLtlEyg5lgzDakruIuSGSkg4w2VfGfDSlLSVIcuGJbuLh3Ax3</w:t>
      </w:r>
    </w:p>
    <w:p>
      <w:pPr>
        <w:pStyle w:val="PreformattedText"/>
        <w:bidi w:val="0"/>
        <w:spacing w:before="0" w:after="0"/>
        <w:jc w:val="left"/>
        <w:rPr/>
      </w:pPr>
      <w:r>
        <w:rPr/>
        <w:t>whpE1pKykOKkpMw2lOs3fA4ZwhSX/EUSvxQjKgIJ7i0qCplteXWMcIygZ2M5m1JJ8EBQUFNBCRPMMP</w:t>
      </w:r>
    </w:p>
    <w:p>
      <w:pPr>
        <w:pStyle w:val="PreformattedText"/>
        <w:bidi w:val="0"/>
        <w:spacing w:before="0" w:after="0"/>
        <w:jc w:val="left"/>
        <w:rPr/>
      </w:pPr>
      <w:r>
        <w:rPr/>
        <w:t>NH5dS1kGdxxrvXEkSUlKUJpzmCyO73xOMzXcX8Km5+KqSfmClrDxCQDK8nZBUXk/NlyocUoyA74SpI</w:t>
      </w:r>
    </w:p>
    <w:p>
      <w:pPr>
        <w:pStyle w:val="PreformattedText"/>
        <w:bidi w:val="0"/>
        <w:spacing w:before="0" w:after="0"/>
        <w:jc w:val="left"/>
        <w:rPr/>
      </w:pPr>
      <w:r>
        <w:rPr/>
        <w:t>W6lWEpzEXXuJlfNbKljAFPiC8qwO3fCxNAJ/hyJRNBxbWFZ0ZgcDdhdAacByEGRPh5gQlNxUlThQoB</w:t>
      </w:r>
    </w:p>
    <w:p>
      <w:pPr>
        <w:pStyle w:val="PreformattedText"/>
        <w:bidi w:val="0"/>
        <w:spacing w:before="0" w:after="0"/>
        <w:jc w:val="left"/>
        <w:rPr/>
      </w:pPr>
      <w:r>
        <w:rPr/>
        <w:t>OJTBM86jLLL4hO7XmCxCFJnlEu73JT1qF9yrsMYwIVqIHeN+JvykboWb84umTcRPA3d/ovgq+E7AZp</w:t>
      </w:r>
    </w:p>
    <w:p>
      <w:pPr>
        <w:pStyle w:val="PreformattedText"/>
        <w:bidi w:val="0"/>
        <w:spacing w:before="0" w:after="0"/>
        <w:jc w:val="left"/>
        <w:rPr/>
      </w:pPr>
      <w:r>
        <w:rPr/>
        <w:t>1zxnGqR6t8Su9uzfOMZSO2XPfjGPXu3RjutKLXxdHviej1RjFvPFueBbri1pRbqi3Z9g1aNWi3n/AG</w:t>
      </w:r>
    </w:p>
    <w:p>
      <w:pPr>
        <w:pStyle w:val="PreformattedText"/>
        <w:bidi w:val="0"/>
        <w:spacing w:before="0" w:after="0"/>
        <w:jc w:val="left"/>
        <w:rPr/>
      </w:pPr>
      <w:r>
        <w:rPr/>
        <w:t>RY/sCvaMszbJqGyrALY/MHNOUoUVCRICZQhrdfsGECXRruHriesxzefVA3dntj0QDbVfEjdAvv183t</w:t>
      </w:r>
    </w:p>
    <w:p>
      <w:pPr>
        <w:pStyle w:val="PreformattedText"/>
        <w:bidi w:val="0"/>
        <w:spacing w:before="0" w:after="0"/>
        <w:jc w:val="left"/>
        <w:rPr/>
      </w:pPr>
      <w:r>
        <w:rPr/>
        <w:t>gSJ9kejm1w/SVLTb9NVMrYeZdSFtuNuoKFoWgiRSpBII3w9SMocVwHiees4HUEEhLSl/m8PWvAvUSj</w:t>
      </w:r>
    </w:p>
    <w:p>
      <w:pPr>
        <w:pStyle w:val="PreformattedText"/>
        <w:bidi w:val="0"/>
        <w:spacing w:before="0" w:after="0"/>
        <w:jc w:val="left"/>
        <w:rPr/>
      </w:pPr>
      <w:r>
        <w:rPr/>
        <w:t>LejKdA0ZHUiooqhJYrKZd7bzC+6tCh+IQ0aR0r4fV5qrgVeb1NLH8SifV/qNTyq+8mSo+lqO5V0x8N</w:t>
      </w:r>
    </w:p>
    <w:p>
      <w:pPr>
        <w:pStyle w:val="PreformattedText"/>
        <w:bidi w:val="0"/>
        <w:spacing w:before="0" w:after="0"/>
        <w:jc w:val="left"/>
        <w:rPr/>
      </w:pPr>
      <w:r>
        <w:rPr/>
        <w:t>aFHvTTiN8gLtqYCVKnRVJCXmzglWpxO8QFNEFKwFAYhQOBSbGEPZVENqBW0f5jSgUutz2ONEjph/hz</w:t>
      </w:r>
    </w:p>
    <w:p>
      <w:pPr>
        <w:pStyle w:val="PreformattedText"/>
        <w:bidi w:val="0"/>
        <w:spacing w:before="0" w:after="0"/>
        <w:jc w:val="left"/>
        <w:rPr/>
      </w:pPr>
      <w:r>
        <w:rPr/>
        <w:t>PebqnjUUT6T3KtqQQmSh8SglIuxSqYN8F+qcDDGf8AMcWrw2kqVrJO04y59sPcOYczIqGRKoUlTbbl</w:t>
      </w:r>
    </w:p>
    <w:p>
      <w:pPr>
        <w:pStyle w:val="PreformattedText"/>
        <w:bidi w:val="0"/>
        <w:spacing w:before="0" w:after="0"/>
        <w:jc w:val="left"/>
        <w:rPr/>
      </w:pPr>
      <w:r>
        <w:rPr/>
        <w:t>UyV5GkBciUqaWZKIEyJQlC1FSaOsbUkG/IHErYVLYJlMBt05WKpKqR8/dbqO6HP+A7lc/wAMeA9NtS</w:t>
      </w:r>
    </w:p>
    <w:p>
      <w:pPr>
        <w:pStyle w:val="PreformattedText"/>
        <w:bidi w:val="0"/>
        <w:spacing w:before="0" w:after="0"/>
        <w:jc w:val="left"/>
        <w:rPr/>
      </w:pPr>
      <w:r>
        <w:rPr/>
        <w:t>XVNOSxS4glJH+cQErOdBmEK3bCNRENMOoSpTJ7j/z5JSyEYHn3QGqmQ1NuHBJ1ZodaW1TcR4elD9QK</w:t>
      </w:r>
    </w:p>
    <w:p>
      <w:pPr>
        <w:pStyle w:val="PreformattedText"/>
        <w:bidi w:val="0"/>
        <w:spacing w:before="0" w:after="0"/>
        <w:jc w:val="left"/>
        <w:rPr/>
      </w:pPr>
      <w:r>
        <w:rPr/>
        <w:t>OrAWwHQ3MONLvLKl4Ly3LGIh9mpfCaY5E09HRpFNRNJQucvDT3nJp+8THePQLhyfq8jdBw5Px8U4k5</w:t>
      </w:r>
    </w:p>
    <w:p>
      <w:pPr>
        <w:pStyle w:val="PreformattedText"/>
        <w:bidi w:val="0"/>
        <w:spacing w:before="0" w:after="0"/>
        <w:jc w:val="left"/>
        <w:rPr/>
      </w:pPr>
      <w:r>
        <w:rPr/>
        <w:t>9HQpH4HHO8+dyAqP6Rg/qavT/1dehdLwZpW1mhB8esl/vCEmE/XVa1tI/g0rYDFEwBgGaVrKyiQ3E7</w:t>
      </w:r>
    </w:p>
    <w:p>
      <w:pPr>
        <w:pStyle w:val="PreformattedText"/>
        <w:bidi w:val="0"/>
        <w:spacing w:before="0" w:after="0"/>
        <w:jc w:val="left"/>
        <w:rPr/>
      </w:pPr>
      <w:r>
        <w:rPr/>
        <w:t>47wKZgKGYETSoTSoT+VQw8qahhI+sZT/APGQMUHfsggiXykHUdaSIY4K5UIp/wBY8CQt79JcUdVl/u</w:t>
      </w:r>
    </w:p>
    <w:p>
      <w:pPr>
        <w:pStyle w:val="PreformattedText"/>
        <w:bidi w:val="0"/>
        <w:spacing w:before="0" w:after="0"/>
        <w:jc w:val="left"/>
        <w:rPr/>
      </w:pPr>
      <w:r>
        <w:rPr/>
        <w:t>DCO+7wGseN+VYT+WT8JAVqVNX6a47npeNcMUqlcZqR4b4dYV4bjLqDel1CkyP2jwG8zlY6g+GlCcxS</w:t>
      </w:r>
    </w:p>
    <w:p>
      <w:pPr>
        <w:pStyle w:val="PreformattedText"/>
        <w:bidi w:val="0"/>
        <w:spacing w:before="0" w:after="0"/>
        <w:jc w:val="left"/>
        <w:rPr/>
      </w:pPr>
      <w:r>
        <w:rPr/>
        <w:t>cE3XTUowoIeWDmXmVNWXMAc6yPwXgThV9yiMSbkjXf8AejHGXnjb6ot7ot7o542RzXdNjHMOuLbOiN</w:t>
      </w:r>
    </w:p>
    <w:p>
      <w:pPr>
        <w:pStyle w:val="PreformattedText"/>
        <w:bidi w:val="0"/>
        <w:spacing w:before="0" w:after="0"/>
        <w:jc w:val="left"/>
        <w:rPr/>
      </w:pPr>
      <w:r>
        <w:rPr/>
        <w:t>+M8d0HUMvvgMKJLKu8SLy0ScRtSdYiYVOYmlQvCtkjGu3bEo6duq71QcvfliRcB064l8W7Z5xByKBG</w:t>
      </w:r>
    </w:p>
    <w:p>
      <w:pPr>
        <w:pStyle w:val="PreformattedText"/>
        <w:bidi w:val="0"/>
        <w:spacing w:before="0" w:after="0"/>
        <w:jc w:val="left"/>
        <w:rPr/>
      </w:pPr>
      <w:r>
        <w:rPr/>
        <w:t>tGPZ8sXpmjWhc8yZn5HcqpRI/k6861ZzMapgmYB5o/LUk5FiXempyczn3AQWyb0KuEvlvPT3osIviQ</w:t>
      </w:r>
    </w:p>
    <w:p>
      <w:pPr>
        <w:pStyle w:val="PreformattedText"/>
        <w:bidi w:val="0"/>
        <w:spacing w:before="0" w:after="0"/>
        <w:jc w:val="left"/>
        <w:rPr/>
      </w:pPr>
      <w:r>
        <w:rPr/>
        <w:t>lM4QBvvtuhWPPLZshIM/VAkD3d0+bZF4N28Cc4A+7vsIwwuFtwgmCZX7ZXARI+j/LE75bJ488SSO+Z</w:t>
      </w:r>
    </w:p>
    <w:p>
      <w:pPr>
        <w:pStyle w:val="PreformattedText"/>
        <w:bidi w:val="0"/>
        <w:spacing w:before="0" w:after="0"/>
        <w:jc w:val="left"/>
        <w:rPr/>
      </w:pPr>
      <w:r>
        <w:rPr/>
        <w:t>TJ7AJbISVyTKVyTKZ1x3blASzZjM345gbiIQSvxFTvXfmRtKDjfChkQ609JX5rhRmy3ZZo+P4bs18J</w:t>
      </w:r>
    </w:p>
    <w:p>
      <w:pPr>
        <w:pStyle w:val="PreformattedText"/>
        <w:bidi w:val="0"/>
        <w:spacing w:before="0" w:after="0"/>
        <w:jc w:val="left"/>
        <w:rPr/>
      </w:pPr>
      <w:r>
        <w:rPr/>
        <w:t>zNZBJLfiLUpLqgpMyhSUjE/KVDKYQpwrdCFTS7UZvEQVXlmoQyQooyouKtfXE1tZQpKMwcSz4AUDNL</w:t>
      </w:r>
    </w:p>
    <w:p>
      <w:pPr>
        <w:pStyle w:val="PreformattedText"/>
        <w:bidi w:val="0"/>
        <w:spacing w:before="0" w:after="0"/>
        <w:jc w:val="left"/>
        <w:rPr/>
      </w:pPr>
      <w:r>
        <w:rPr/>
        <w:t>7R8RC0Z8JwttXhqbVnV4JKEn45JV4TBUZpncsd3aImgnLMSkjWCfizuFUx97Zrj8xPgqE1+IjKlCto</w:t>
      </w:r>
    </w:p>
    <w:p>
      <w:pPr>
        <w:pStyle w:val="PreformattedText"/>
        <w:bidi w:val="0"/>
        <w:spacing w:before="0" w:after="0"/>
        <w:jc w:val="left"/>
        <w:rPr/>
      </w:pPr>
      <w:r>
        <w:rPr/>
        <w:t>cyLcyqu6dkAN5c6DNQKgJBRCyjwm7xt1hUSn4sxr73cOtwCajkSbvVDd5ym5J/ieGCq9O/Mbr4zpRM</w:t>
      </w:r>
    </w:p>
    <w:p>
      <w:pPr>
        <w:pStyle w:val="PreformattedText"/>
        <w:bidi w:val="0"/>
        <w:spacing w:before="0" w:after="0"/>
        <w:jc w:val="left"/>
        <w:rPr/>
      </w:pPr>
      <w:r>
        <w:rPr/>
        <w:t>fMG1Sv8AvGRzGNk9RB653XKjvXS1fhv+Gc9sXnn7xBnK7Dn6Yld0d07jvg3+boIgwbdB6Yxux0W6Z8</w:t>
      </w:r>
    </w:p>
    <w:p>
      <w:pPr>
        <w:pStyle w:val="PreformattedText"/>
        <w:bidi w:val="0"/>
        <w:spacing w:before="0" w:after="0"/>
        <w:jc w:val="left"/>
        <w:rPr/>
      </w:pPr>
      <w:r>
        <w:rPr/>
        <w:t>nG1j9tnHm8hq5Fj9tta7ytrvLVdP8A6tO82OdSCIyKScyFrzz1ZTl65pha5XqVJO4C7tgCAfR2xz49</w:t>
      </w:r>
    </w:p>
    <w:p>
      <w:pPr>
        <w:pStyle w:val="PreformattedText"/>
        <w:bidi w:val="0"/>
        <w:spacing w:before="0" w:after="0"/>
        <w:jc w:val="left"/>
        <w:rPr/>
      </w:pPr>
      <w:r>
        <w:rPr/>
        <w:t>UY746YEXmBt1aEiwiXVzxW8MdSkVrQ+r4ZV3FVLXNJVkVd8jgmhQ+6YquHVramaqjfcYdbWJELbWUK</w:t>
      </w:r>
    </w:p>
    <w:p>
      <w:pPr>
        <w:pStyle w:val="PreformattedText"/>
        <w:bidi w:val="0"/>
        <w:spacing w:before="0" w:after="0"/>
        <w:jc w:val="left"/>
        <w:rPr/>
      </w:pPr>
      <w:r>
        <w:rPr/>
        <w:t>njrTAgaHOA8VV/R1ZBZfuK6GrFzVU0T90nvfeTdC1ZSniFDl8Xw/grqP4mqhk/zJo7yDsuhDzciopH</w:t>
      </w:r>
    </w:p>
    <w:p>
      <w:pPr>
        <w:pStyle w:val="PreformattedText"/>
        <w:bidi w:val="0"/>
        <w:spacing w:before="0" w:after="0"/>
        <w:jc w:val="left"/>
        <w:rPr/>
      </w:pPr>
      <w:r>
        <w:rPr/>
        <w:t>iIByme0C8Qng9eVFCpfSPOGZSZXszkDjhsjLqSe6b8MILDiPqKVasyqcqykLwD1O5eaepH3hccFAiE</w:t>
      </w:r>
    </w:p>
    <w:p>
      <w:pPr>
        <w:pStyle w:val="PreformattedText"/>
        <w:bidi w:val="0"/>
        <w:spacing w:before="0" w:after="0"/>
        <w:jc w:val="left"/>
        <w:rPr/>
      </w:pPr>
      <w:r>
        <w:rPr/>
        <w:t>1Kqt6upUnw21LWVu0x1MVKVKWmmc2SmlfynZMAJ2SJP+aFUjjmZtRSVkoT4i8hCkZ3PiUAROJHCKau</w:t>
      </w:r>
    </w:p>
    <w:p>
      <w:pPr>
        <w:pStyle w:val="PreformattedText"/>
        <w:bidi w:val="0"/>
        <w:spacing w:before="0" w:after="0"/>
        <w:jc w:val="left"/>
        <w:rPr/>
      </w:pPr>
      <w:r>
        <w:rPr/>
        <w:t>F/1TWR8//WUuVp4ne634bnOuEtLOYJ1y73SrdExeO3pETEALWpQGAJuHRyRXVymOC8M/+f4qosBwY/</w:t>
      </w:r>
    </w:p>
    <w:p>
      <w:pPr>
        <w:pStyle w:val="PreformattedText"/>
        <w:bidi w:val="0"/>
        <w:spacing w:before="0" w:after="0"/>
        <w:jc w:val="left"/>
        <w:rPr/>
      </w:pPr>
      <w:r>
        <w:rPr/>
        <w:t>0tN/zNUojDKmR2xLg/D/7zWp/+7cbblTIVf36PhKTLmLpnHj8SrHqpY+AOKk01+FhhOVlkfugQ4t0s</w:t>
      </w:r>
    </w:p>
    <w:p>
      <w:pPr>
        <w:pStyle w:val="PreformattedText"/>
        <w:bidi w:val="0"/>
        <w:spacing w:before="0" w:after="0"/>
        <w:jc w:val="left"/>
        <w:rPr/>
      </w:pPr>
      <w:r>
        <w:rPr/>
        <w:t>8Jo6dDT1TV8UJpktsPZvCdQyvK46lzIZG5ExjFWlx5XE6ajW4xxKopypDrVEt1P036h4WmUy1SKPh1</w:t>
      </w:r>
    </w:p>
    <w:p>
      <w:pPr>
        <w:pStyle w:val="PreformattedText"/>
        <w:bidi w:val="0"/>
        <w:spacing w:before="0" w:after="0"/>
        <w:jc w:val="left"/>
        <w:rPr/>
      </w:pPr>
      <w:r>
        <w:rPr/>
        <w:t>TSg4AO8JgwaAPN8R+h7nB+KM3FbTv5zfBuItklVP8AUpV4lE5e0tRyJVJQkQQQQSCCJEEXEEG8EHyq</w:t>
      </w:r>
    </w:p>
    <w:p>
      <w:pPr>
        <w:pStyle w:val="PreformattedText"/>
        <w:bidi w:val="0"/>
        <w:spacing w:before="0" w:after="0"/>
        <w:jc w:val="left"/>
        <w:rPr/>
      </w:pPr>
      <w:r>
        <w:rPr/>
        <w:t>uJ0iLv8Aqm0j/wDWHpht5la2nWVodZebJStpxBzIcQoYKBEI/wDyP+m0ln9W/p5DX/rHh9MCP7pw9k</w:t>
      </w:r>
    </w:p>
    <w:p>
      <w:pPr>
        <w:pStyle w:val="PreformattedText"/>
        <w:bidi w:val="0"/>
        <w:spacing w:before="0" w:after="0"/>
        <w:jc w:val="left"/>
        <w:rPr/>
      </w:pPr>
      <w:r>
        <w:rPr/>
        <w:t>ZWuP07Sb1OsNok8Bi2PwCdPWIWn6ttCU1LYN+eXxcx+zVLVKtL1Y2hU0pN6ZAlXhqkpPjJA1w33ngX</w:t>
      </w:r>
    </w:p>
    <w:p>
      <w:pPr>
        <w:pStyle w:val="PreformattedText"/>
        <w:bidi w:val="0"/>
        <w:spacing w:before="0" w:after="0"/>
        <w:jc w:val="left"/>
        <w:rPr/>
      </w:pPr>
      <w:r>
        <w:rPr/>
        <w:t>puOOuL8V9KEpzZc4/h7Inh3SAhPwgXc5OGJvMTP3SI2y9OqW6Or3xbz4R1xdFrGJ9Z23dMK91/qi/Z</w:t>
      </w:r>
    </w:p>
    <w:p>
      <w:pPr>
        <w:pStyle w:val="PreformattedText"/>
        <w:bidi w:val="0"/>
        <w:spacing w:before="0" w:after="0"/>
        <w:jc w:val="left"/>
        <w:rPr/>
      </w:pPr>
      <w:r>
        <w:rPr/>
        <w:t>EuqFndKDvJ7IKJzbN+U4Dm2RhI88YdV50bZfd9UfmFJluyEdl8TbmNniSTKez5lReJi6eY5xLVgm6O</w:t>
      </w:r>
    </w:p>
    <w:p>
      <w:pPr>
        <w:pStyle w:val="PreformattedText"/>
        <w:bidi w:val="0"/>
        <w:spacing w:before="0" w:after="0"/>
        <w:jc w:val="left"/>
        <w:rPr/>
      </w:pPr>
      <w:r>
        <w:rPr/>
        <w:t>600N+S8bwm5M48ZJwnmA7oO1NyU3GcNvJyp8QTCQQqW0H8QgHUR2YdQgwSRf1+mBK7X04QBfeemJqO</w:t>
      </w:r>
    </w:p>
    <w:p>
      <w:pPr>
        <w:pStyle w:val="PreformattedText"/>
        <w:bidi w:val="0"/>
        <w:spacing w:before="0" w:after="0"/>
        <w:jc w:val="left"/>
        <w:rPr/>
      </w:pPr>
      <w:r>
        <w:rPr/>
        <w:t>v4RB1X6ovxVqi4jMeu+Mbz1+6O+qQ1CMqCTPCQn2C+cflsO975lCQ54mtzKTbXcIlNUheShIOy83wM</w:t>
      </w:r>
    </w:p>
    <w:p>
      <w:pPr>
        <w:pStyle w:val="PreformattedText"/>
        <w:bidi w:val="0"/>
        <w:spacing w:before="0" w:after="0"/>
        <w:jc w:val="left"/>
        <w:rPr/>
      </w:pPr>
      <w:r>
        <w:rPr/>
        <w:t>zbzm/N8PQ3rMdx3JI3Icu/2sRhAvSMveStMg2qcvhmkk3aoX+Y0hwkZPDAWHhMEyOIXrwgEr8MTX4l</w:t>
      </w:r>
    </w:p>
    <w:p>
      <w:pPr>
        <w:pStyle w:val="PreformattedText"/>
        <w:bidi w:val="0"/>
        <w:spacing w:before="0" w:after="0"/>
        <w:jc w:val="left"/>
        <w:rPr/>
      </w:pPr>
      <w:r>
        <w:rPr/>
        <w:t>K4yX8wykLUBlzBvaNWqPEKkJaIS0l9t5QzNk/w1KWmYeTiEq+JMeFkp3EqnlVncWx3SUulHhpORDhv</w:t>
      </w:r>
    </w:p>
    <w:p>
      <w:pPr>
        <w:pStyle w:val="PreformattedText"/>
        <w:bidi w:val="0"/>
        <w:spacing w:before="0" w:after="0"/>
        <w:jc w:val="left"/>
        <w:rPr/>
      </w:pPr>
      <w:r>
        <w:rPr/>
        <w:t>UnEG8QHEJbR3y4wCuTgzd0hLjWTO0FpM5nqi8r8NRIT4pUQkqVI/MrJMq2yI3XwnOhaj8OXIUlE5pJ</w:t>
      </w:r>
    </w:p>
    <w:p>
      <w:pPr>
        <w:pStyle w:val="PreformattedText"/>
        <w:bidi w:val="0"/>
        <w:spacing w:before="0" w:after="0"/>
        <w:jc w:val="left"/>
        <w:rPr/>
      </w:pPr>
      <w:r>
        <w:rPr/>
        <w:t>bkvIBz9UFCgpKmpCXcT+X95GUqbUJ6tsKVNRULwnLnUbu8tC8pyCV8p67oWsyH8w4IE53mWGb70oBy</w:t>
      </w:r>
    </w:p>
    <w:p>
      <w:pPr>
        <w:pStyle w:val="PreformattedText"/>
        <w:bidi w:val="0"/>
        <w:spacing w:before="0" w:after="0"/>
        <w:jc w:val="left"/>
        <w:rPr/>
      </w:pPr>
      <w:r>
        <w:rPr/>
        <w:t>zTq3bNk5zjXPZm7vNzGO6L56zI9uMon3wb/XK+++L+gDCJW6OuDa04M+SY7dNrS+1ezT6ot6f+wOGj</w:t>
      </w:r>
    </w:p>
    <w:p>
      <w:pPr>
        <w:pStyle w:val="PreformattedText"/>
        <w:bidi w:val="0"/>
        <w:spacing w:before="0" w:after="0"/>
        <w:jc w:val="left"/>
        <w:rPr/>
      </w:pPr>
      <w:r>
        <w:rPr/>
        <w:t>CK9ASEh15KkZRLuOpB/wC8owlA+US/eMT1/CeYRqjZyBs80YygS1wNZi8zJg65gi/fd6Yrf1B+nKhF</w:t>
      </w:r>
    </w:p>
    <w:p>
      <w:pPr>
        <w:pStyle w:val="PreformattedText"/>
        <w:bidi w:val="0"/>
        <w:spacing w:before="0" w:after="0"/>
        <w:jc w:val="left"/>
        <w:rPr/>
      </w:pPr>
      <w:r>
        <w:rPr/>
        <w:t>PxR8+O5Sv/8AK1DyUgLyrSM7KngnenNfDlPxnglfSFr4nCytynI++h9sKbUky0hQPVCKTMkcb4cgq4</w:t>
      </w:r>
    </w:p>
    <w:p>
      <w:pPr>
        <w:pStyle w:val="PreformattedText"/>
        <w:bidi w:val="0"/>
        <w:spacing w:before="0" w:after="0"/>
        <w:jc w:val="left"/>
        <w:rPr/>
      </w:pPr>
      <w:r>
        <w:rPr/>
        <w:t>W8pQT9SyJqXQOLMrnP5c/hVunH1ASpukfc8OsYUClVLUZpLmn5QpY6FQh1tWaeVbboPeQrEZtl8fTv</w:t>
      </w:r>
    </w:p>
    <w:p>
      <w:pPr>
        <w:pStyle w:val="PreformattedText"/>
        <w:bidi w:val="0"/>
        <w:spacing w:before="0" w:after="0"/>
        <w:jc w:val="left"/>
        <w:rPr/>
      </w:pPr>
      <w:r>
        <w:rPr/>
        <w:t>qArqYScBxdQLg6N+3R4jRA8ROVaFALadQr42nWz3XGyRgfPCnaFJBSCt/h8yt1kC9TtKo96pphrH8R</w:t>
      </w:r>
    </w:p>
    <w:p>
      <w:pPr>
        <w:pStyle w:val="PreformattedText"/>
        <w:bidi w:val="0"/>
        <w:spacing w:before="0" w:after="0"/>
        <w:jc w:val="left"/>
        <w:rPr/>
      </w:pPr>
      <w:r>
        <w:rPr/>
        <w:t>sYzHejdq2jm3QlKQVqWZICAVKWdiUjvFW6KpHElNUbq109TRULrn/mC3grw3CqlRmXTMrpXDMu5JlC</w:t>
      </w:r>
    </w:p>
    <w:p>
      <w:pPr>
        <w:pStyle w:val="PreformattedText"/>
        <w:bidi w:val="0"/>
        <w:spacing w:before="0" w:after="0"/>
        <w:jc w:val="left"/>
        <w:rPr/>
      </w:pPr>
      <w:r>
        <w:rPr/>
        <w:t>bvINf2ThCBxHw0eLxbi5RXPtPZRn+gpZClYSlfwqIKpao+or6p+sqFXeI+4pxX7rYNyE/hSAIYrKzh</w:t>
      </w:r>
    </w:p>
    <w:p>
      <w:pPr>
        <w:pStyle w:val="PreformattedText"/>
        <w:bidi w:val="0"/>
        <w:spacing w:before="0" w:after="0"/>
        <w:jc w:val="left"/>
        <w:rPr/>
      </w:pPr>
      <w:r>
        <w:rPr/>
        <w:t>tZSUDrraXKtxr/AJdpa0JNQ+zPxmWkhU5rCRHEWuFhyp4xw9rwUr49SN1FIuqSUlS+HqYyOsVGVXdz</w:t>
      </w:r>
    </w:p>
    <w:p>
      <w:pPr>
        <w:pStyle w:val="PreformattedText"/>
        <w:bidi w:val="0"/>
        <w:spacing w:before="0" w:after="0"/>
        <w:jc w:val="left"/>
        <w:rPr/>
      </w:pPr>
      <w:r>
        <w:rPr/>
        <w:t>J8NY+YYlH6icUuvonmk8L45wlxf5VJ4kleEz/pUlYpvxqZ34m30yJmL+GucAp+IVPEalLVbT8arHE+</w:t>
      </w:r>
    </w:p>
    <w:p>
      <w:pPr>
        <w:pStyle w:val="PreformattedText"/>
        <w:bidi w:val="0"/>
        <w:spacing w:before="0" w:after="0"/>
        <w:jc w:val="left"/>
        <w:rPr/>
      </w:pPr>
      <w:r>
        <w:rPr/>
        <w:t>ApoktVXD10qPyn0qGZl9rKJE44QzVUDy+FONJdTw01BymicCfqqz9I8WS+JO0biT41Ap0ZSk5eZHEE</w:t>
      </w:r>
    </w:p>
    <w:p>
      <w:pPr>
        <w:pStyle w:val="PreformattedText"/>
        <w:bidi w:val="0"/>
        <w:spacing w:before="0" w:after="0"/>
        <w:jc w:val="left"/>
        <w:rPr/>
      </w:pPr>
      <w:r>
        <w:rPr/>
        <w:t>0n0dc+D/AHJDP/JvviWWrp0k+Iyt4fxEGYzCc7z5UoUApKgQoHAg4iCpsH6R8lTKvuK1tdGqKbilJ3</w:t>
      </w:r>
    </w:p>
    <w:p>
      <w:pPr>
        <w:pStyle w:val="PreformattedText"/>
        <w:bidi w:val="0"/>
        <w:spacing w:before="0" w:after="0"/>
        <w:jc w:val="left"/>
        <w:rPr/>
      </w:pPr>
      <w:r>
        <w:rPr/>
        <w:t>iycr9Of4dZSL7tTSuzEil1GGxUjHC+NcDUVfoT9boNdw1IJ8OgeUof3DhCheEKonV5mx/pnL8kM1TC</w:t>
      </w:r>
    </w:p>
    <w:p>
      <w:pPr>
        <w:pStyle w:val="PreformattedText"/>
        <w:bidi w:val="0"/>
        <w:spacing w:before="0" w:after="0"/>
        <w:jc w:val="left"/>
        <w:rPr/>
      </w:pPr>
      <w:r>
        <w:rPr/>
        <w:t>gtp9AcQReJKE/slQzSPJNWwUfUI2NqxQHJ91e2V8Lc8WU5uKyXDHutjvHM3PHbDjhUZqF993eM1Sw7</w:t>
      </w:r>
    </w:p>
    <w:p>
      <w:pPr>
        <w:pStyle w:val="PreformattedText"/>
        <w:bidi w:val="0"/>
        <w:spacing w:before="0" w:after="0"/>
        <w:jc w:val="left"/>
        <w:rPr/>
      </w:pPr>
      <w:r>
        <w:rPr/>
        <w:t>pif+Hmjri3Vou6j5o19uHRFugQd3njosOeNd9+/si2qN0EnXd06oGN/pgK3RhgbiMRzbo735if8quv</w:t>
      </w:r>
    </w:p>
    <w:p>
      <w:pPr>
        <w:pStyle w:val="PreformattedText"/>
        <w:bidi w:val="0"/>
        <w:spacing w:before="0" w:after="0"/>
        <w:jc w:val="left"/>
        <w:rPr/>
      </w:pPr>
      <w:r>
        <w:rPr/>
        <w:t>CO+VNnYtF2/vJJi51H+YT7ZRiDsGbNBkVXYCeYf7USkdQ1g+c4xJKb+gevGJ5BfO86/NKCgi43pyi5</w:t>
      </w:r>
    </w:p>
    <w:p>
      <w:pPr>
        <w:pStyle w:val="PreformattedText"/>
        <w:bidi w:val="0"/>
        <w:spacing w:before="0" w:after="0"/>
        <w:jc w:val="left"/>
        <w:rPr/>
      </w:pPr>
      <w:r>
        <w:rPr/>
        <w:t>KtX+aCiRyqClJRd3HMCletIkIlb2aFZd3RAE5kymdw9sXR8fVE13qOsm4DdBDaSs7ReB547qVj/eK3</w:t>
      </w:r>
    </w:p>
    <w:p>
      <w:pPr>
        <w:pStyle w:val="PreformattedText"/>
        <w:bidi w:val="0"/>
        <w:spacing w:before="0" w:after="0"/>
        <w:jc w:val="left"/>
        <w:rPr/>
      </w:pPr>
      <w:r>
        <w:rPr/>
        <w:t>nUMY/McUq/DMEpO67ZEvBbTLBWvnnjE0qSZfLLMOuO8gHVeqQ1/7Ud1xLU0yOaeOyJZlocEpeGmaDv</w:t>
      </w:r>
    </w:p>
    <w:p>
      <w:pPr>
        <w:pStyle w:val="PreformattedText"/>
        <w:bidi w:val="0"/>
        <w:spacing w:before="0" w:after="0"/>
        <w:jc w:val="left"/>
        <w:rPr/>
      </w:pPr>
      <w:r>
        <w:rPr/>
        <w:t>XNIj85mdykJdJkmYM0km8JyiAHGmXG8/xd7Nz/AJcs0JT4zTja7xluHxKSEPBSZXoE8OmHAttbHzIP</w:t>
      </w:r>
    </w:p>
    <w:p>
      <w:pPr>
        <w:pStyle w:val="PreformattedText"/>
        <w:bidi w:val="0"/>
        <w:spacing w:before="0" w:after="0"/>
        <w:jc w:val="left"/>
        <w:rPr/>
      </w:pPr>
      <w:r>
        <w:rPr/>
        <w:t>1GbN3E/w/ikCgzykYRmWjHKt7w0hxKm1zSh5Ta8L1TunsjLm8UNpvSXfDKwm8rZl3EOJT/mGMGSjlE</w:t>
      </w:r>
    </w:p>
    <w:p>
      <w:pPr>
        <w:pStyle w:val="PreformattedText"/>
        <w:bidi w:val="0"/>
        <w:spacing w:before="0" w:after="0"/>
        <w:jc w:val="left"/>
        <w:rPr/>
      </w:pPr>
      <w:r>
        <w:rPr/>
        <w:t>i42TNAUo91aUDupmNeHRCQgozZPin4y3G5D+Gju5kJ2Qy2lWZZUpOUtnKbr+6khF6RrntgFPhnuATy</w:t>
      </w:r>
    </w:p>
    <w:p>
      <w:pPr>
        <w:pStyle w:val="PreformattedText"/>
        <w:bidi w:val="0"/>
        <w:spacing w:before="0" w:after="0"/>
        <w:jc w:val="left"/>
        <w:rPr/>
      </w:pPr>
      <w:r>
        <w:rPr/>
        <w:t>5ct8i3lmoDMU69cFaZfdUPEMwiQyktocmRMfEI7/AMypbzlAlmXKRWnfHcOGod66e3YTE8f9qe28mc</w:t>
      </w:r>
    </w:p>
    <w:p>
      <w:pPr>
        <w:pStyle w:val="PreformattedText"/>
        <w:bidi w:val="0"/>
        <w:spacing w:before="0" w:after="0"/>
        <w:jc w:val="left"/>
        <w:rPr/>
      </w:pPr>
      <w:r>
        <w:rPr/>
        <w:t>ecbouMto27+eCB5vNpxi/Tf9k9v2DZbt8p6dOyPX5L1/sPCMIwjDTQ8SQO7JTD5lrTNbU9xwiZ1CXS</w:t>
      </w:r>
    </w:p>
    <w:p>
      <w:pPr>
        <w:pStyle w:val="PreformattedText"/>
        <w:bidi w:val="0"/>
        <w:spacing w:before="0" w:after="0"/>
        <w:jc w:val="left"/>
        <w:rPr/>
      </w:pPr>
      <w:r>
        <w:rPr/>
        <w:t>ZeYRt3Ra0tHpthFvdHZpG6Md8Y6PNCk1NO06F4hSEqHMQbjCy9wSkadV/Npk/TOc4LOUXQX/ANMcVU</w:t>
      </w:r>
    </w:p>
    <w:p>
      <w:pPr>
        <w:pStyle w:val="PreformattedText"/>
        <w:bidi w:val="0"/>
        <w:spacing w:before="0" w:after="0"/>
        <w:jc w:val="left"/>
        <w:rPr/>
      </w:pPr>
      <w:r>
        <w:rPr/>
        <w:t>k3n6Sv/MQRqDbzffT0gwml4nwx5QczliopUKqKd5KLzkWhM8wGKTfCVoKm3G1b0kEc+ucOccpW0qqG</w:t>
      </w:r>
    </w:p>
    <w:p>
      <w:pPr>
        <w:pStyle w:val="PreformattedText"/>
        <w:bidi w:val="0"/>
        <w:spacing w:before="0" w:after="0"/>
        <w:jc w:val="left"/>
        <w:rPr/>
      </w:pPr>
      <w:r>
        <w:rPr/>
        <w:t>2wjjtGnFxsAJHEm0feTL83d3tRj+2VLn5Dveo31G4pwyk7RgYZrac+G80RMj4VjfLEKEN1TVyvheb1</w:t>
      </w:r>
    </w:p>
    <w:p>
      <w:pPr>
        <w:pStyle w:val="PreformattedText"/>
        <w:bidi w:val="0"/>
        <w:spacing w:before="0" w:after="0"/>
        <w:jc w:val="left"/>
        <w:rPr/>
      </w:pPr>
      <w:r>
        <w:rPr/>
        <w:t>tuDEc2yD+G/oNxhK0KUhaCFIWglKkqGCkqF4IjxeJGqpnEzU4eHssr+uOruuLbao3yfiXJSD92eKmu</w:t>
      </w:r>
    </w:p>
    <w:p>
      <w:pPr>
        <w:pStyle w:val="PreformattedText"/>
        <w:bidi w:val="0"/>
        <w:spacing w:before="0" w:after="0"/>
        <w:jc w:val="left"/>
        <w:rPr/>
      </w:pPr>
      <w:r>
        <w:rPr/>
        <w:t>DUzfCW1DKp9Ci/xR0f7ziLg8RuexkNJgqUSpSjNSlElSidZJvJ8ilfB+A01ZXVGbhvGqurz1tVRvvC</w:t>
      </w:r>
    </w:p>
    <w:p>
      <w:pPr>
        <w:pStyle w:val="PreformattedText"/>
        <w:bidi w:val="0"/>
        <w:spacing w:before="0" w:after="0"/>
        <w:jc w:val="left"/>
        <w:rPr/>
      </w:pPr>
      <w:r>
        <w:rPr/>
        <w:t>VOunYlNDVZf4S0yCVpykTlPh7wHEmP1LR0raPoahagOL8LzeEirbp3l+Atbc/DrGlDvoIWR8UL4VRc</w:t>
      </w:r>
    </w:p>
    <w:p>
      <w:pPr>
        <w:pStyle w:val="PreformattedText"/>
        <w:bidi w:val="0"/>
        <w:spacing w:before="0" w:after="0"/>
        <w:jc w:val="left"/>
        <w:rPr/>
      </w:pPr>
      <w:r>
        <w:rPr/>
        <w:t>K4HX8QVwumq2k1VM1VcRpEFr87hNO6XEmuFIQfBSczng7ZRRfqKq4UigPE36rhPGeDFlVHTcSpwkOi</w:t>
      </w:r>
    </w:p>
    <w:p>
      <w:pPr>
        <w:pStyle w:val="PreformattedText"/>
        <w:bidi w:val="0"/>
        <w:spacing w:before="0" w:after="0"/>
        <w:jc w:val="left"/>
        <w:rPr/>
      </w:pPr>
      <w:r>
        <w:rPr/>
        <w:t>papVd6k8UJOHwPNhxOMVSeGIp+J0XiKe4eeKU010jy0JAqm0zCmakN9xzKcrmWeyFuFFRxKvqMmZNO</w:t>
      </w:r>
    </w:p>
    <w:p>
      <w:pPr>
        <w:pStyle w:val="PreformattedText"/>
        <w:bidi w:val="0"/>
        <w:spacing w:before="0" w:after="0"/>
        <w:jc w:val="left"/>
        <w:rPr/>
      </w:pPr>
      <w:r>
        <w:rPr/>
        <w:t>wAkIbmluaWkpaabbCjerDbD9bx/jX9qcarHOHfRNUTtZUMVrfeyVSUalNd9OW5SLwqEJUtqoYfb8ej</w:t>
      </w:r>
    </w:p>
    <w:p>
      <w:pPr>
        <w:pStyle w:val="PreformattedText"/>
        <w:bidi w:val="0"/>
        <w:spacing w:before="0" w:after="0"/>
        <w:jc w:val="left"/>
        <w:rPr/>
      </w:pPr>
      <w:r>
        <w:rPr/>
        <w:t>rKclVNWU5JSHmSQFCSgUqSoBSFCR8q9SuC9SZtq+44PhUOmFtOCTja1IUNhSZGP1F+hVyVXstL/Uv6</w:t>
      </w:r>
    </w:p>
    <w:p>
      <w:pPr>
        <w:pStyle w:val="PreformattedText"/>
        <w:bidi w:val="0"/>
        <w:spacing w:before="0" w:after="0"/>
        <w:jc w:val="left"/>
        <w:rPr/>
      </w:pPr>
      <w:r>
        <w:rPr/>
        <w:t>TWb1McX4ckrepWyPhTXNEpO5aoHDKpZNTQgJAWe/L7pH3k4dH2Ot4hlzKYa/LGrxVnIie4KMPPLdzg</w:t>
      </w:r>
    </w:p>
    <w:p>
      <w:pPr>
        <w:pStyle w:val="PreformattedText"/>
        <w:bidi w:val="0"/>
        <w:spacing w:before="0" w:after="0"/>
        <w:jc w:val="left"/>
        <w:rPr/>
      </w:pPr>
      <w:r>
        <w:rPr/>
        <w:t>hXjG+ZJOM+fCDtWc27YJXYQTPX6IEpXHX6YVq7eaBbHZzxz21Rtu9nTB7eb2xzDMrZzRqu8+roi3bp</w:t>
      </w:r>
    </w:p>
    <w:p>
      <w:pPr>
        <w:pStyle w:val="PreformattedText"/>
        <w:bidi w:val="0"/>
        <w:spacing w:before="0" w:after="0"/>
        <w:jc w:val="left"/>
        <w:rPr/>
      </w:pPr>
      <w:r>
        <w:rPr/>
        <w:t>N1tkobaBMmx3xqznCXRCRLARj0x69RieETMudXvMST3jzXAxiei7zRctwf4jq6YH5rt1475xj/mHLv</w:t>
      </w:r>
    </w:p>
    <w:p>
      <w:pPr>
        <w:pStyle w:val="PreformattedText"/>
        <w:bidi w:val="0"/>
        <w:spacing w:before="0" w:after="0"/>
        <w:jc w:val="left"/>
        <w:rPr/>
      </w:pPr>
      <w:r>
        <w:rPr/>
        <w:t>xeyJfVOAbpDzCAlyoWpM8FS88oHek4O+dQzC/PhrGqNvNfPpjeYkASo+f3x3WluSnclKleYGO5SLSn</w:t>
      </w:r>
    </w:p>
    <w:p>
      <w:pPr>
        <w:pStyle w:val="PreformattedText"/>
        <w:bidi w:val="0"/>
        <w:spacing w:before="0" w:after="0"/>
        <w:jc w:val="left"/>
        <w:rPr/>
      </w:pPr>
      <w:r>
        <w:rPr/>
        <w:t>a53E+uAt5bKZ87kvNH5zinNwGUeacSQgJA1jL2z2xcCJb0iY2xheL5+GTt174KpXCWsSvwuiSQoKUM</w:t>
      </w:r>
    </w:p>
    <w:p>
      <w:pPr>
        <w:pStyle w:val="PreformattedText"/>
        <w:bidi w:val="0"/>
        <w:spacing w:before="0" w:after="0"/>
        <w:jc w:val="left"/>
        <w:rPr/>
      </w:pPr>
      <w:r>
        <w:rPr/>
        <w:t>VM9039sHMlZyK72VolvHmnOGxlUtd9xWjAzwC5ZSImlKxMy8IrTLb3ipV27VH8Xw0lJCg/nRNc+9kS</w:t>
      </w:r>
    </w:p>
    <w:p>
      <w:pPr>
        <w:pStyle w:val="PreformattedText"/>
        <w:bidi w:val="0"/>
        <w:spacing w:before="0" w:after="0"/>
        <w:jc w:val="left"/>
        <w:rPr/>
      </w:pPr>
      <w:r>
        <w:rPr/>
        <w:t>Brj8ptOUpmU3JyLBy+KwpSlXT1QsENpRIB9xlK5JK80xUIkPjA1CUKbJcCLsinHT9O+lSe7dNSk5MJ</w:t>
      </w:r>
    </w:p>
    <w:p>
      <w:pPr>
        <w:pStyle w:val="PreformattedText"/>
        <w:bidi w:val="0"/>
        <w:spacing w:before="0" w:after="0"/>
        <w:jc w:val="left"/>
        <w:rPr/>
      </w:pPr>
      <w:r>
        <w:rPr/>
        <w:t>pkRCAptpBCQglK1qS13ZBU0jJJ0gT2mJlrKpakzKc6ClxfwFGZXebUR926MyXHGnD+UvM2HUupKylQ</w:t>
      </w:r>
    </w:p>
    <w:p>
      <w:pPr>
        <w:pStyle w:val="PreformattedText"/>
        <w:bidi w:val="0"/>
        <w:spacing w:before="0" w:after="0"/>
        <w:jc w:val="left"/>
        <w:rPr/>
      </w:pPr>
      <w:r>
        <w:rPr/>
        <w:t>8NHxZfu9Iju+MpOoADw75yWlPxyCgfTGfum9eZv81gtquGbwMw7v4sJxdNA7oMy84dZ76bgSjVugzv</w:t>
      </w:r>
    </w:p>
    <w:p>
      <w:pPr>
        <w:pStyle w:val="PreformattedText"/>
        <w:bidi w:val="0"/>
        <w:spacing w:before="0" w:after="0"/>
        <w:jc w:val="left"/>
        <w:rPr/>
      </w:pPr>
      <w:r>
        <w:rPr/>
        <w:t>Um8FUlzHdzCfxEEX4xipQw2EDVrvynA6xBGB24XjbdfMa4333er7pjdbDCJ+/06oPu6xHT9gsdFt2m</w:t>
      </w:r>
    </w:p>
    <w:p>
      <w:pPr>
        <w:pStyle w:val="PreformattedText"/>
        <w:bidi w:val="0"/>
        <w:spacing w:before="0" w:after="0"/>
        <w:jc w:val="left"/>
        <w:rPr/>
      </w:pPr>
      <w:r>
        <w:rPr/>
        <w:t>3n8v1x16b45v2bhGEYeUwjCMIw5VbTFIV4jDgTP72W6ChXyrUFgnApJAg6pXdM5RNSuYeiJ2x54x6r</w:t>
      </w:r>
    </w:p>
    <w:p>
      <w:pPr>
        <w:pStyle w:val="PreformattedText"/>
        <w:bidi w:val="0"/>
        <w:spacing w:before="0" w:after="0"/>
        <w:jc w:val="left"/>
        <w:rPr/>
      </w:pPr>
      <w:r>
        <w:rPr/>
        <w:t>8I5ovNuyJGLdUXRzxjA54xvgGeuLtCfqWkryGaZjAm7zQ45V8GoVuO/GvwEIWf8SMpnH1XBHKjhzmC</w:t>
      </w:r>
    </w:p>
    <w:p>
      <w:pPr>
        <w:pStyle w:val="PreformattedText"/>
        <w:bidi w:val="0"/>
        <w:spacing w:before="0" w:after="0"/>
        <w:jc w:val="left"/>
        <w:rPr/>
      </w:pPr>
      <w:r>
        <w:rPr/>
        <w:t>mkueLTOoPxIcZdzTSoYw+9+nm2q6hKjU0rKF+FVULuKmmw53XGCr4b5gXR/bP1Fwus4dWN/lZatlba</w:t>
      </w:r>
    </w:p>
    <w:p>
      <w:pPr>
        <w:pStyle w:val="PreformattedText"/>
        <w:bidi w:val="0"/>
        <w:spacing w:before="0" w:after="0"/>
        <w:jc w:val="left"/>
        <w:rPr/>
      </w:pPr>
      <w:r>
        <w:rPr/>
        <w:t>HsuCm3CPDUYC7zTOSRUtfh+8B95ENvsqDjLqcyVDWlQ8/lWeIUt+XuVDE5IqadRHiMq33TSflUAY/9</w:t>
      </w:r>
    </w:p>
    <w:p>
      <w:pPr>
        <w:pStyle w:val="PreformattedText"/>
        <w:bidi w:val="0"/>
        <w:spacing w:before="0" w:after="0"/>
        <w:jc w:val="left"/>
        <w:rPr/>
      </w:pPr>
      <w:r>
        <w:rPr/>
        <w:t>WPfq6np+HMr8fhfFK93xKmcs4olUKS22yplR8N5tPxXySQYcraPx2fGUmoWFOKUpirN73075V4yqcO</w:t>
      </w:r>
    </w:p>
    <w:p>
      <w:pPr>
        <w:pStyle w:val="PreformattedText"/>
        <w:bidi w:val="0"/>
        <w:spacing w:before="0" w:after="0"/>
        <w:jc w:val="left"/>
        <w:rPr/>
      </w:pPr>
      <w:r>
        <w:rPr/>
        <w:t>ibRVJYSZHCKViorKviDxcRTUqamoW7Jx5SUJQkuqkkqURMw7T1dXQ+OUoapzS1TT7TfEXL2KDiQV4b</w:t>
      </w:r>
    </w:p>
    <w:p>
      <w:pPr>
        <w:pStyle w:val="PreformattedText"/>
        <w:bidi w:val="0"/>
        <w:spacing w:before="0" w:after="0"/>
        <w:jc w:val="left"/>
        <w:rPr/>
      </w:pPr>
      <w:r>
        <w:rPr/>
        <w:t>9GawApaclk8SQJvjhdMy65wRj9Q8H8CuqWU+G7Q8b4XVO0S6xxMitCV5UoqAJKy94d4Q69x3itFVL4</w:t>
      </w:r>
    </w:p>
    <w:p>
      <w:pPr>
        <w:pStyle w:val="PreformattedText"/>
        <w:bidi w:val="0"/>
        <w:spacing w:before="0" w:after="0"/>
        <w:jc w:val="left"/>
        <w:rPr/>
      </w:pPr>
      <w:r>
        <w:rPr/>
        <w:t>p4SK3gTL5qqyopVnMniDVTM5a6jUrxWlkZSJjN3pRw/wDT/DOIk1aHP7vRV/FgmmpOKt8QZyO09BVJ</w:t>
      </w:r>
    </w:p>
    <w:p>
      <w:pPr>
        <w:pStyle w:val="PreformattedText"/>
        <w:bidi w:val="0"/>
        <w:spacing w:before="0" w:after="0"/>
        <w:jc w:val="left"/>
        <w:rPr/>
      </w:pPr>
      <w:r>
        <w:rPr/>
        <w:t>/JpvzWk9xzKPFSQTmh2mqW1MvsLU260v4kLTiDq9B8q4pIkH22nj+8ZpV1yjgvEgSkU3EKfxTh+S6r</w:t>
      </w:r>
    </w:p>
    <w:p>
      <w:pPr>
        <w:pStyle w:val="PreformattedText"/>
        <w:bidi w:val="0"/>
        <w:spacing w:before="0" w:after="0"/>
        <w:jc w:val="left"/>
        <w:rPr/>
      </w:pPr>
      <w:r>
        <w:rPr/>
        <w:t>wXp7vCcMfqjhLBLdGvjtQ6w3ggU/EMvEGgJXZQKmQhCxgtIUOkfYqXh01Fh9C3K5CZXsTCReqYB2Q4</w:t>
      </w:r>
    </w:p>
    <w:p>
      <w:pPr>
        <w:pStyle w:val="PreformattedText"/>
        <w:bidi w:val="0"/>
        <w:spacing w:before="0" w:after="0"/>
        <w:jc w:val="left"/>
        <w:rPr/>
      </w:pPr>
      <w:r>
        <w:rPr/>
        <w:t>GwUpzkNa/wAoYeKfmXKMMsdN/qvgbZiUoAZoatyfwgMOdqiLhAmimpswnJ92apGRkQkEC6Jq4hSo2h</w:t>
      </w:r>
    </w:p>
    <w:p>
      <w:pPr>
        <w:pStyle w:val="PreformattedText"/>
        <w:bidi w:val="0"/>
        <w:spacing w:before="0" w:after="0"/>
        <w:jc w:val="left"/>
        <w:rPr/>
      </w:pPr>
      <w:r>
        <w:rPr/>
        <w:t>KVqG26Zwg5uJt86WT/AO9KPzOKKG9LIE+tRiauIvnmCB6DHeralX+SfamO9U1a/wDEnHZ8MH82rTsH</w:t>
      </w:r>
    </w:p>
    <w:p>
      <w:pPr>
        <w:pStyle w:val="PreformattedText"/>
        <w:bidi w:val="0"/>
        <w:spacing w:before="0" w:after="0"/>
        <w:jc w:val="left"/>
        <w:rPr/>
      </w:pPr>
      <w:r>
        <w:rPr/>
        <w:t>ijf+GL1VKrtbp9AEDMypZGGdayO1UK/8rp1KOKiNe2YnqgZaIovvyOLuF2/CM30/iak5lkzUrDXgBC</w:t>
      </w:r>
    </w:p>
    <w:p>
      <w:pPr>
        <w:pStyle w:val="PreformattedText"/>
        <w:bidi w:val="0"/>
        <w:spacing w:before="0" w:after="0"/>
        <w:jc w:val="left"/>
        <w:rPr/>
      </w:pPr>
      <w:r>
        <w:rPr/>
        <w:t>pUjJARP4Zn1xdS014JH5YMFRo6eQvMkJw1wr+ip17MqfDV1plHdZKDd3FOLmMcbxHcQ6neh1RETbU/</w:t>
      </w:r>
    </w:p>
    <w:p>
      <w:pPr>
        <w:pStyle w:val="PreformattedText"/>
        <w:bidi w:val="0"/>
        <w:spacing w:before="0" w:after="0"/>
        <w:jc w:val="left"/>
        <w:rPr/>
      </w:pPr>
      <w:r>
        <w:rPr/>
        <w:t>dO4r2dE4/iVBO5SQR0FMfFUz/fE79V4xifi1Il+PC/5u7AyOPGV8ysH0R+ZnXrvVa6ZjvMTltUTdPf</w:t>
      </w:r>
    </w:p>
    <w:p>
      <w:pPr>
        <w:pStyle w:val="PreformattedText"/>
        <w:bidi w:val="0"/>
        <w:spacing w:before="0" w:after="0"/>
        <w:jc w:val="left"/>
        <w:rPr/>
      </w:pPr>
      <w:r>
        <w:rPr/>
        <w:t>ugSYQT+76NUSDCQANQHquEDuCWOq10dQMpc8pjE3xNKMyb+9PJ6zjGYKzC6YTfK7VhcIm2GyNSVKyq</w:t>
      </w:r>
    </w:p>
    <w:p>
      <w:pPr>
        <w:pStyle w:val="PreformattedText"/>
        <w:bidi w:val="0"/>
        <w:spacing w:before="0" w:after="0"/>
        <w:jc w:val="left"/>
        <w:rPr/>
      </w:pPr>
      <w:r>
        <w:rPr/>
        <w:t>2DukGUALZKHDMjO7NKxhNN8pTjvofakCD4Sg4iasxTNSAoGJeG26n/eOFJN9ye4e6q7XjGRTiKY5kg</w:t>
      </w:r>
    </w:p>
    <w:p>
      <w:pPr>
        <w:pStyle w:val="PreformattedText"/>
        <w:bidi w:val="0"/>
        <w:spacing w:before="0" w:after="0"/>
        <w:jc w:val="left"/>
        <w:rPr/>
      </w:pPr>
      <w:r>
        <w:rPr/>
        <w:t>h0OPsomDL5pC/YYyrdZUttP5XgtrkQuRMlDFMxrjxFutpdSE5XUta7k5Vhd5kBslC3mszp8QHxEMJk</w:t>
      </w:r>
    </w:p>
    <w:p>
      <w:pPr>
        <w:pStyle w:val="PreformattedText"/>
        <w:bidi w:val="0"/>
        <w:spacing w:before="0" w:after="0"/>
        <w:jc w:val="left"/>
        <w:rPr/>
      </w:pPr>
      <w:r>
        <w:rPr/>
        <w:t>PEN+ZBnIbCLoWtlu9pP5igG2y3PLlKAFBazP4hfHiAIyFHh+E66ShBzZTmkrxDmn0RchrwsuUzSrO2</w:t>
      </w:r>
    </w:p>
    <w:p>
      <w:pPr>
        <w:pStyle w:val="PreformattedText"/>
        <w:bidi w:val="0"/>
        <w:spacing w:before="0" w:after="0"/>
        <w:jc w:val="left"/>
        <w:rPr/>
      </w:pPr>
      <w:r>
        <w:rPr/>
        <w:t>rHHKSfDWLjfLDCFflIaWUj8pbCh4qcVFtMsVET6YQoI8bJ8Ku8PCkof7zMUnZ8sLSO4r+WvvZc4mpI</w:t>
      </w:r>
    </w:p>
    <w:p>
      <w:pPr>
        <w:pStyle w:val="PreformattedText"/>
        <w:bidi w:val="0"/>
        <w:spacing w:before="0" w:after="0"/>
        <w:jc w:val="left"/>
        <w:rPr/>
      </w:pPr>
      <w:r>
        <w:rPr/>
        <w:t>UsZVynrM4Csyc6e+ozl8Uu+QTmUlYxhWHdVM9zNeTMTUuZnf0iPDvvx76tQxAkLgcNkAjui4/LKZ+Z</w:t>
      </w:r>
    </w:p>
    <w:p>
      <w:pPr>
        <w:pStyle w:val="PreformattedText"/>
        <w:bidi w:val="0"/>
        <w:spacing w:before="0" w:after="0"/>
        <w:jc w:val="left"/>
        <w:rPr/>
      </w:pPr>
      <w:r>
        <w:rPr/>
        <w:t>GMapn8NyhvkYuMt3owwjZzxjjHm9sWHri3VybHRz8u1ruT1fZfZHbyrWw/ZGEYacOXhGHkue4iK0oC</w:t>
      </w:r>
    </w:p>
    <w:p>
      <w:pPr>
        <w:pStyle w:val="PreformattedText"/>
        <w:bidi w:val="0"/>
        <w:spacing w:before="0" w:after="0"/>
        <w:jc w:val="left"/>
        <w:rPr/>
      </w:pPr>
      <w:r>
        <w:rPr/>
        <w:t>ZLrKrLLC55aQIOSU8enXGE1HG+cpxInq0bY2HGUCxi7QI54F9vNoSEmMY2RM6ZHCFMV1FT1KF4pdaQ</w:t>
      </w:r>
    </w:p>
    <w:p>
      <w:pPr>
        <w:pStyle w:val="PreformattedText"/>
        <w:bidi w:val="0"/>
        <w:spacing w:before="0" w:after="0"/>
        <w:jc w:val="left"/>
        <w:rPr/>
      </w:pPr>
      <w:r>
        <w:rPr/>
        <w:t>4ndcoGPqf06/8A217vFdOoKepXLu7JJVnZM9l26P7R+oaNxqifclSVyZuUYdNwSHwJJS5sVIz8sBP5</w:t>
      </w:r>
    </w:p>
    <w:p>
      <w:pPr>
        <w:pStyle w:val="PreformattedText"/>
        <w:bidi w:val="0"/>
        <w:spacing w:before="0" w:after="0"/>
        <w:jc w:val="left"/>
        <w:rPr/>
      </w:pPr>
      <w:r>
        <w:rPr/>
        <w:t>rpmSQTdm2J3mKZtzi3B67ip8KpP6eQ+4hyrZOV0UzNYClJeqWvgHcK/lJjhdD+muDsN8JDjVfwz6Cj</w:t>
      </w:r>
    </w:p>
    <w:p>
      <w:pPr>
        <w:pStyle w:val="PreformattedText"/>
        <w:bidi w:val="0"/>
        <w:spacing w:before="0" w:after="0"/>
        <w:jc w:val="left"/>
        <w:rPr/>
      </w:pPr>
      <w:r>
        <w:rPr/>
        <w:t>k61VU5CHRxGpXIUlVRv91xJKZ3GagRFRxbwi2KypUOIsg5lcM4xcqron1JJklxz82nXg42bsDFF/dO</w:t>
      </w:r>
    </w:p>
    <w:p>
      <w:pPr>
        <w:pStyle w:val="PreformattedText"/>
        <w:bidi w:val="0"/>
        <w:spacing w:before="0" w:after="0"/>
        <w:jc w:val="left"/>
        <w:rPr/>
      </w:pPr>
      <w:r>
        <w:rPr/>
        <w:t>EscSNL9ZUOKzeDX11A2tLFVxHh9W0SpriHD3kj6lCkkOIIWQRhRq4pV13EKalaWmi8BAY4t4KJFHB+</w:t>
      </w:r>
    </w:p>
    <w:p>
      <w:pPr>
        <w:pStyle w:val="PreformattedText"/>
        <w:bidi w:val="0"/>
        <w:spacing w:before="0" w:after="0"/>
        <w:jc w:val="left"/>
        <w:rPr/>
      </w:pPr>
      <w:r>
        <w:rPr/>
        <w:t>LoHdW2wVzYfbWElE0zEgILFDRI4fwpDxfpKIr+oVTLW2G3/DfUMzbdUUha2x3M98XmfPf5VaEGfgtN</w:t>
      </w:r>
    </w:p>
    <w:p>
      <w:pPr>
        <w:pStyle w:val="PreformattedText"/>
        <w:bidi w:val="0"/>
        <w:spacing w:before="0" w:after="0"/>
        <w:jc w:val="left"/>
        <w:rPr/>
      </w:pPr>
      <w:r>
        <w:rPr/>
        <w:t>sn94d5XVOEAY5k+cQioW44qqLXDQ6hYOdIYZbZamo/7oS2xRua/Dyn/Dd5vsVYgJzBtYYQrEZW0ykg</w:t>
      </w:r>
    </w:p>
    <w:p>
      <w:pPr>
        <w:pStyle w:val="PreformattedText"/>
        <w:bidi w:val="0"/>
        <w:spacing w:before="0" w:after="0"/>
        <w:jc w:val="left"/>
        <w:rPr/>
      </w:pPr>
      <w:r>
        <w:rPr/>
        <w:t>zN/iXwT2ecwBLMfPzb/PDKq1pyg4eSlT1S8nKvwsfyUKvKiNZkIDHDeFM1FSBJfEKseO+TPEKcBy3/</w:t>
      </w:r>
    </w:p>
    <w:p>
      <w:pPr>
        <w:pStyle w:val="PreformattedText"/>
        <w:bidi w:val="0"/>
        <w:spacing w:before="0" w:after="0"/>
        <w:jc w:val="left"/>
        <w:rPr/>
      </w:pPr>
      <w:r>
        <w:rPr/>
        <w:t>AHZRPw0J/dT7YnlkefrgTWqWEG9fQqV8FdJUmQ+VwT7RfCkOU+ZKTepF4I5oKVoUDiAdm2+83xfd0H</w:t>
      </w:r>
    </w:p>
    <w:p>
      <w:pPr>
        <w:pStyle w:val="PreformattedText"/>
        <w:bidi w:val="0"/>
        <w:spacing w:before="0" w:after="0"/>
        <w:jc w:val="left"/>
        <w:rPr/>
      </w:pPr>
      <w:r>
        <w:rPr/>
        <w:t>1RNCib9V/njvZknbqiWafPcY+JN+OEYgSwvx9Moeb8QHIApkahnx6pRMKQN1+/fiZQqmOWf8Sc5pKV</w:t>
      </w:r>
    </w:p>
    <w:p>
      <w:pPr>
        <w:pStyle w:val="PreformattedText"/>
        <w:bidi w:val="0"/>
        <w:spacing w:before="0" w:after="0"/>
        <w:jc w:val="left"/>
        <w:rPr/>
      </w:pPr>
      <w:r>
        <w:rPr/>
        <w:t>Huy5o74BFw7pxBMBC7lZjcu4yJnH1bN6mCgqKRPOjA4akjGCtElSShak/eCzMyHNAW0RmlPIo3m493</w:t>
      </w:r>
    </w:p>
    <w:p>
      <w:pPr>
        <w:pStyle w:val="PreformattedText"/>
        <w:bidi w:val="0"/>
        <w:spacing w:before="0" w:after="0"/>
        <w:jc w:val="left"/>
        <w:rPr/>
      </w:pPr>
      <w:r>
        <w:rPr/>
        <w:t>dAKScqhNJHxBWCgemNi7yFAXKy/eTuhRN08Mo+BexW0GPDUMQZKkVC/WJTunACp3GRkAVT13YiCFj4</w:t>
      </w:r>
    </w:p>
    <w:p>
      <w:pPr>
        <w:pStyle w:val="PreformattedText"/>
        <w:bidi w:val="0"/>
        <w:spacing w:before="0" w:after="0"/>
        <w:jc w:val="left"/>
        <w:rPr/>
      </w:pPr>
      <w:r>
        <w:rPr/>
        <w:t>BruVkIuOXYYTlUe8AQV926WE9YiXdDoGbKLwpO1JnKJoWEgXkSklUhfl2G+P6bviSpqlh55mElSfqB</w:t>
      </w:r>
    </w:p>
    <w:p>
      <w:pPr>
        <w:pStyle w:val="PreformattedText"/>
        <w:bidi w:val="0"/>
        <w:spacing w:before="0" w:after="0"/>
        <w:jc w:val="left"/>
        <w:rPr/>
      </w:pPr>
      <w:r>
        <w:rPr/>
        <w:t>dNM8uW6/OgbNsfloAJlJtPwa5KKhdmEBT96SZgsgJyznME3GRPRHhd8KkbnFdw7Fd4E37o/Kf+oQuY</w:t>
      </w:r>
    </w:p>
    <w:p>
      <w:pPr>
        <w:pStyle w:val="PreformattedText"/>
        <w:bidi w:val="0"/>
        <w:spacing w:before="0" w:after="0"/>
        <w:jc w:val="left"/>
        <w:rPr/>
      </w:pPr>
      <w:r>
        <w:rPr/>
        <w:t>Uw2nxHWxMSKSJzywunUylt4omFzCX5TJSUpzJzLuvnDoNU86kI/qKZbXhTA+IBaUqTMbxDfgZ2QpKg</w:t>
      </w:r>
    </w:p>
    <w:p>
      <w:pPr>
        <w:pStyle w:val="PreformattedText"/>
        <w:bidi w:val="0"/>
        <w:spacing w:before="0" w:after="0"/>
        <w:jc w:val="left"/>
        <w:rPr/>
      </w:pPr>
      <w:r>
        <w:rPr/>
        <w:t>6X0P5Tf3cuoFfVCfzFrKZf0lQyMk8FgzKSoCfdN8fIlCQJ+CrI4lOMgpQRnCZylAdSFtErBJWnNcTl</w:t>
      </w:r>
    </w:p>
    <w:p>
      <w:pPr>
        <w:pStyle w:val="PreformattedText"/>
        <w:bidi w:val="0"/>
        <w:spacing w:before="0" w:after="0"/>
        <w:jc w:val="left"/>
        <w:rPr/>
      </w:pPr>
      <w:r>
        <w:rPr/>
        <w:t>kMwUCq04JuXfmWVt5HQD1jG8yhOXwjJU71OgCd3dWr7w2mU4InnmQcqiAEyN4RlBvAj4N0shnjOfdx</w:t>
      </w:r>
    </w:p>
    <w:p>
      <w:pPr>
        <w:pStyle w:val="PreformattedText"/>
        <w:bidi w:val="0"/>
        <w:spacing w:before="0" w:after="0"/>
        <w:jc w:val="left"/>
        <w:rPr/>
      </w:pPr>
      <w:r>
        <w:rPr/>
        <w:t>VKO6ADf8Uz3thEsx3RIkKwFwkEy2KPeGPNF6jLMLlKV094YifVAvzDaSeoEiZnB3dd56TjF/PLZzGD</w:t>
      </w:r>
    </w:p>
    <w:p>
      <w:pPr>
        <w:pStyle w:val="PreformattedText"/>
        <w:bidi w:val="0"/>
        <w:spacing w:before="0" w:after="0"/>
        <w:jc w:val="left"/>
        <w:rPr/>
      </w:pPr>
      <w:r>
        <w:rPr/>
        <w:t>bn5o6LdEW9kWtrj3aNujzxPk4cq1tX7Ctd+wcIw0YRhGGnDRhpw0YRh5Mq+6Ceq/0Q+v4T4zr0gbh4</w:t>
      </w:r>
    </w:p>
    <w:p>
      <w:pPr>
        <w:pStyle w:val="PreformattedText"/>
        <w:bidi w:val="0"/>
        <w:spacing w:before="0" w:after="0"/>
        <w:jc w:val="left"/>
        <w:rPr/>
      </w:pPr>
      <w:r>
        <w:rPr/>
        <w:t>ji1EdAMEC6WvWTs64+9t5/WI2k2lF49kTlIxbDkb/Np7YEA9sYywgXxu5GMKYrKdp9tYkpDqAtJG8K</w:t>
      </w:r>
    </w:p>
    <w:p>
      <w:pPr>
        <w:pStyle w:val="PreformattedText"/>
        <w:bidi w:val="0"/>
        <w:spacing w:before="0" w:after="0"/>
        <w:jc w:val="left"/>
        <w:rPr/>
      </w:pPr>
      <w:r>
        <w:rPr/>
        <w:t>EoLnClijqALmFkmje2Cd66ZfWjcIVS11O5TPp+RwfEn77ahNDrZ2pJHladji1CviPEuEsqc/T4TUGn</w:t>
      </w:r>
    </w:p>
    <w:p>
      <w:pPr>
        <w:pStyle w:val="PreformattedText"/>
        <w:bidi w:val="0"/>
        <w:spacing w:before="0" w:after="0"/>
        <w:jc w:val="left"/>
        <w:rPr/>
      </w:pPr>
      <w:r>
        <w:rPr/>
        <w:t>VWFg+O1wt5eDq2FpKqbNvR90Rx/iFIir4Cy86hPHhRPOuNsLrXShjjVGVISpmqp6gZatkS8RlUxIiH</w:t>
      </w:r>
    </w:p>
    <w:p>
      <w:pPr>
        <w:pStyle w:val="PreformattedText"/>
        <w:bidi w:val="0"/>
        <w:spacing w:before="0" w:after="0"/>
        <w:jc w:val="left"/>
        <w:rPr/>
      </w:pPr>
      <w:r>
        <w:rPr/>
        <w:t>ao/qShreL1Yaz8GZa/unD6+kWrMpPEVOTC8yTmSpQSRqxnHDmaekpODMcLFR9O3wzxGQF1YCahWYqz</w:t>
      </w:r>
    </w:p>
    <w:p>
      <w:pPr>
        <w:pStyle w:val="PreformattedText"/>
        <w:bidi w:val="0"/>
        <w:spacing w:before="0" w:after="0"/>
        <w:jc w:val="left"/>
        <w:rPr/>
      </w:pPr>
      <w:r>
        <w:rPr/>
        <w:t>JDibpbzOcP5FMUFLRhpVZV16/ARTtvJKm1eEqTi86EzBuTviq/sfE6PiHFOC1HjFh8N/QcWo0rSW36</w:t>
      </w:r>
    </w:p>
    <w:p>
      <w:pPr>
        <w:pStyle w:val="PreformattedText"/>
        <w:bidi w:val="0"/>
        <w:spacing w:before="0" w:after="0"/>
        <w:jc w:val="left"/>
        <w:rPr/>
      </w:pPr>
      <w:r>
        <w:rPr/>
        <w:t>MvSQcpV4brSyUk4LvECvpad2mpHnlMVFC8FB/g3EkjM9w2oC++ES77Cj8bW8HyczcBiThC2KJaamrI</w:t>
      </w:r>
    </w:p>
    <w:p>
      <w:pPr>
        <w:pStyle w:val="PreformattedText"/>
        <w:bidi w:val="0"/>
        <w:spacing w:before="0" w:after="0"/>
        <w:jc w:val="left"/>
        <w:rPr/>
      </w:pPr>
      <w:r>
        <w:rPr/>
        <w:t>KZoM2mTtUrAkbIU64orccJUpR1km+PrXQcjJSptP8AqOz/AC0gYklcPvklZZLDTzmP5rYCnRdMdxRl</w:t>
      </w:r>
    </w:p>
    <w:p>
      <w:pPr>
        <w:pStyle w:val="PreformattedText"/>
        <w:bidi w:val="0"/>
        <w:spacing w:before="0" w:after="0"/>
        <w:jc w:val="left"/>
        <w:rPr/>
      </w:pPr>
      <w:r>
        <w:rPr/>
        <w:t>CFag+8kcyTL7DVVKlZQywtebYZd3th2S25ZyolM1ZlrJJOrvGMf9k9O2HOP8RQHEsqy0Ta09zMj4np</w:t>
      </w:r>
    </w:p>
    <w:p>
      <w:pPr>
        <w:pStyle w:val="PreformattedText"/>
        <w:bidi w:val="0"/>
        <w:spacing w:before="0" w:after="0"/>
        <w:jc w:val="left"/>
        <w:rPr/>
      </w:pPr>
      <w:r>
        <w:rPr/>
        <w:t>H4jsjwkqCUC8hN3MLtUC/o39cXkeoRcuR88fENuNsYkNeud0YiCFoRmwmNkKIybsJyhb1KVqCL0plm</w:t>
      </w:r>
    </w:p>
    <w:p>
      <w:pPr>
        <w:pStyle w:val="PreformattedText"/>
        <w:bidi w:val="0"/>
        <w:spacing w:before="0" w:after="0"/>
        <w:jc w:val="left"/>
        <w:rPr/>
      </w:pPr>
      <w:r>
        <w:rPr/>
        <w:t>PNtlHgvpLK21eG424k/lrFxnPv5THfBT3Qe53rpTnIXyMZm8ixjfaQiSmwJieEiY+G/XfrHrjxUpGd</w:t>
      </w:r>
    </w:p>
    <w:p>
      <w:pPr>
        <w:pStyle w:val="PreformattedText"/>
        <w:bidi w:val="0"/>
        <w:spacing w:before="0" w:after="0"/>
        <w:jc w:val="left"/>
        <w:rPr/>
      </w:pPr>
      <w:r>
        <w:rPr/>
        <w:t>Jl+8E6oEpCV5nLV2whxMy8k6r/AMrMcyboSptQASklXPKQ6YQXZKT4iTnuu3QMjoWn7qhdLWDuIiop</w:t>
      </w:r>
    </w:p>
    <w:p>
      <w:pPr>
        <w:pStyle w:val="PreformattedText"/>
        <w:bidi w:val="0"/>
        <w:spacing w:before="0" w:after="0"/>
        <w:jc w:val="left"/>
        <w:rPr/>
      </w:pPr>
      <w:r>
        <w:rPr/>
        <w:t>kHuqDboE7ghYnk5kmB82aWeV3eN+aAnN+RVteIlWIS78Lg5sDDjjbn5raipaZy7ybsyMfjbxELUJd5</w:t>
      </w:r>
    </w:p>
    <w:p>
      <w:pPr>
        <w:pStyle w:val="PreformattedText"/>
        <w:bidi w:val="0"/>
        <w:spacing w:before="0" w:after="0"/>
        <w:jc w:val="left"/>
        <w:rPr/>
      </w:pPr>
      <w:r>
        <w:rPr/>
        <w:t>OYDUQTeZfeQuA6lRDjau+MAcokoDZnHbDVYysAeJ8AV31puCkqSdYJhxSJOOJAKUlPeKfmRv8ADIgo</w:t>
      </w:r>
    </w:p>
    <w:p>
      <w:pPr>
        <w:pStyle w:val="PreformattedText"/>
        <w:bidi w:val="0"/>
        <w:spacing w:before="0" w:after="0"/>
        <w:jc w:val="left"/>
        <w:rPr/>
      </w:pPr>
      <w:r>
        <w:rPr/>
        <w:t>TmyKBXM3lBxUnKb5KgSSQUp+EYhc+6MZyVGQpLclnukElt3WrLhlnByCTt4WEEpG+YhWQBDnzKUu5w</w:t>
      </w:r>
    </w:p>
    <w:p>
      <w:pPr>
        <w:pStyle w:val="PreformattedText"/>
        <w:bidi w:val="0"/>
        <w:spacing w:before="0" w:after="0"/>
        <w:jc w:val="left"/>
        <w:rPr/>
      </w:pPr>
      <w:r>
        <w:rPr/>
        <w:t>Y9IgpAQzjiZoXzDZOMqqcOpGCknGZvuPeVKJK/Oy5siEkgt5tmCrtmESbX9K6nLdOSFC7ViIcbq1Mr</w:t>
      </w:r>
    </w:p>
    <w:p>
      <w:pPr>
        <w:pStyle w:val="PreformattedText"/>
        <w:bidi w:val="0"/>
        <w:spacing w:before="0" w:after="0"/>
        <w:jc w:val="left"/>
        <w:rPr/>
      </w:pPr>
      <w:r>
        <w:rPr/>
        <w:t>cVIJdKSHW1p+EtuDFO6AjxnWlJRIEL/JJuGbI53glYxE4T+Y7UZAT4tLIISnV4qFJxTundCO/TVQmV</w:t>
      </w:r>
    </w:p>
    <w:p>
      <w:pPr>
        <w:pStyle w:val="PreformattedText"/>
        <w:bidi w:val="0"/>
        <w:spacing w:before="0" w:after="0"/>
        <w:jc w:val="left"/>
        <w:rPr/>
      </w:pPr>
      <w:r>
        <w:rPr/>
        <w:t>qRLw8l14JPxJVugLSznKkzKSuZSpP3ZjMiWGu6MymUhU5S8VXdutriWc91PwqlKU5yniYE71S3joGq</w:t>
      </w:r>
    </w:p>
    <w:p>
      <w:pPr>
        <w:pStyle w:val="PreformattedText"/>
        <w:bidi w:val="0"/>
        <w:spacing w:before="0" w:after="0"/>
        <w:jc w:val="left"/>
        <w:rPr/>
      </w:pPr>
      <w:r>
        <w:rPr/>
        <w:t>6AfhN1+W8y1XYwJzJEr80sduBMYS+GcsYwOuSpa9vNBE7pS277rtsEbcb5asZbTHxds/RfFroxt0Ra</w:t>
      </w:r>
    </w:p>
    <w:p>
      <w:pPr>
        <w:pStyle w:val="PreformattedText"/>
        <w:bidi w:val="0"/>
        <w:spacing w:before="0" w:after="0"/>
        <w:jc w:val="left"/>
        <w:rPr/>
      </w:pPr>
      <w:r>
        <w:rPr/>
        <w:t>72xv1+mOuJ8i1jo2cn2R6dGGi2OjD/ALAi6Bd9qrnf9Ojql7+6ys3b4Ur72PUJz2zMfdRLHnv5oklY</w:t>
      </w:r>
    </w:p>
    <w:p>
      <w:pPr>
        <w:pStyle w:val="PreformattedText"/>
        <w:bidi w:val="0"/>
        <w:spacing w:before="0" w:after="0"/>
        <w:jc w:val="left"/>
        <w:rPr/>
      </w:pPr>
      <w:r>
        <w:rPr/>
        <w:t>wJsdcYe26PRAtbCL7dGjt26JTi1roMbI3xjEydkYxKJ8jHQaWvp0PtS7nyusqPz07o77S+w6wYXVU2</w:t>
      </w:r>
    </w:p>
    <w:p>
      <w:pPr>
        <w:pStyle w:val="PreformattedText"/>
        <w:bidi w:val="0"/>
        <w:spacing w:before="0" w:after="0"/>
        <w:jc w:val="left"/>
        <w:rPr/>
      </w:pPr>
      <w:r>
        <w:rPr/>
        <w:t>av4YLy8lP9RSj/AOraT8o/1E93bLyiVoUpC0KC0LScqkLSZpUlQvCkkXQOGuLpqakUAapFHToYNe7m</w:t>
      </w:r>
    </w:p>
    <w:p>
      <w:pPr>
        <w:pStyle w:val="PreformattedText"/>
        <w:bidi w:val="0"/>
        <w:spacing w:before="0" w:after="0"/>
        <w:jc w:val="left"/>
        <w:rPr/>
      </w:pPr>
      <w:r>
        <w:rPr/>
        <w:t>zrfq1XkrdWMysuUExw+gqkr4SOJLCWKqvpn2mV5klSPDzJT4i3ZSSJ3kiFvUXEKbj30Lb7dbT13DnU</w:t>
      </w:r>
    </w:p>
    <w:p>
      <w:pPr>
        <w:pStyle w:val="PreformattedText"/>
        <w:bidi w:val="0"/>
        <w:spacing w:before="0" w:after="0"/>
        <w:jc w:val="left"/>
        <w:rPr/>
      </w:pPr>
      <w:r>
        <w:rPr/>
        <w:t>P0JR8fE6JpUkV6aBxE3kI/MS1mKZyjiPEOJ0KeI0DVIum4imbNLw2u4Un+oCOHOGQfICvGp3BmKVyM</w:t>
      </w:r>
    </w:p>
    <w:p>
      <w:pPr>
        <w:pStyle w:val="PreformattedText"/>
        <w:bidi w:val="0"/>
        <w:spacing w:before="0" w:after="0"/>
        <w:jc w:val="left"/>
        <w:rPr/>
      </w:pPr>
      <w:r>
        <w:rPr/>
        <w:t>9UUVZwup4nxDita2mt4fXOoQ1w5FKXC3UUlUz/DqMzeZp9vvG/5Yz8Ro3eIfpzijX0K1TJ4twJ9P5w</w:t>
      </w:r>
    </w:p>
    <w:p>
      <w:pPr>
        <w:pStyle w:val="PreformattedText"/>
        <w:bidi w:val="0"/>
        <w:spacing w:before="0" w:after="0"/>
        <w:jc w:val="left"/>
        <w:rPr/>
      </w:pPr>
      <w:r>
        <w:rPr/>
        <w:t>4e48sg1jVIfzaNTve8L4VfEkvNU9SmsYQshmqQlSA+3iheRYSpCsp7w1K8gSSABiTcBzmFNsH66oHy</w:t>
      </w:r>
    </w:p>
    <w:p>
      <w:pPr>
        <w:pStyle w:val="PreformattedText"/>
        <w:bidi w:val="0"/>
        <w:spacing w:before="0" w:after="0"/>
        <w:jc w:val="left"/>
        <w:rPr/>
      </w:pPr>
      <w:r>
        <w:rPr/>
        <w:t>sn8pJ/G7h1TgpdeLTBwp2JoR/iPxL6Yu26sBH9VUBx75adBzOK2XQjiNU14bi0qTwbhgvX4i5pRVPD</w:t>
      </w:r>
    </w:p>
    <w:p>
      <w:pPr>
        <w:pStyle w:val="PreformattedText"/>
        <w:bidi w:val="0"/>
        <w:spacing w:before="0" w:after="0"/>
        <w:jc w:val="left"/>
        <w:rPr/>
      </w:pPr>
      <w:r>
        <w:rPr/>
        <w:t>aieuHOJV19bVFSxmHfLrpmVbcTHC8477rRqFTxm8rP9hcb7uasWGJKE+78SiLxeJQozuvCbj1m6Je+</w:t>
      </w:r>
    </w:p>
    <w:p>
      <w:pPr>
        <w:pStyle w:val="PreformattedText"/>
        <w:bidi w:val="0"/>
        <w:spacing w:before="0" w:after="0"/>
        <w:jc w:val="left"/>
        <w:rPr/>
      </w:pPr>
      <w:r>
        <w:rPr/>
        <w:t>X4o4cw3/APLoWsz+Iq7x64VNWJM/RHxWMfF1RInHotfA726Md+MfFdz3zgTVLpgHPPpna6A2ZYdOM+</w:t>
      </w:r>
    </w:p>
    <w:p>
      <w:pPr>
        <w:pStyle w:val="PreformattedText"/>
        <w:bidi w:val="0"/>
        <w:spacing w:before="0" w:after="0"/>
        <w:jc w:val="left"/>
        <w:rPr/>
      </w:pPr>
      <w:r>
        <w:rPr/>
        <w:t>mBWNtIzPJyukXd5F1+3MiFU3i5KmiWTTOLuKmv9I+iM5AST/Fy3CZlNcsNUSnmBmBrBHriY5lejffC</w:t>
      </w:r>
    </w:p>
    <w:p>
      <w:pPr>
        <w:pStyle w:val="PreformattedText"/>
        <w:bidi w:val="0"/>
        <w:spacing w:before="0" w:after="0"/>
        <w:jc w:val="left"/>
        <w:rPr/>
      </w:pPr>
      <w:r>
        <w:rPr/>
        <w:t>zrDnml54XnCu9OUjd54zFXevnO+SdnbD9OicirxEzmJoVeCmMrmZrKk5QCJZ03zwvTCUjuFPdVcM4U</w:t>
      </w:r>
    </w:p>
    <w:p>
      <w:pPr>
        <w:pStyle w:val="PreformattedText"/>
        <w:bidi w:val="0"/>
        <w:spacing w:before="0" w:after="0"/>
        <w:jc w:val="left"/>
        <w:rPr/>
      </w:pPr>
      <w:r>
        <w:rPr/>
        <w:t>Nh1GGXUqKy81fnN+ZPoCdUFRSPzG85KZ/Fmxv5opyoGbTqUT2odSUntEKnf4k5neknZ+GGFlW1BSMS</w:t>
      </w:r>
    </w:p>
    <w:p>
      <w:pPr>
        <w:pStyle w:val="PreformattedText"/>
        <w:bidi w:val="0"/>
        <w:spacing w:before="0" w:after="0"/>
        <w:jc w:val="left"/>
        <w:rPr/>
      </w:pPr>
      <w:r>
        <w:rPr/>
        <w:t>L5Ya5iFomPzhPvf6ms47DCgucvFUM33V+JLqMN1iHStLgy5Em/JI9/u6zgY+FacigQVG/vEXTmZpSh</w:t>
      </w:r>
    </w:p>
    <w:p>
      <w:pPr>
        <w:pStyle w:val="PreformattedText"/>
        <w:bidi w:val="0"/>
        <w:spacing w:before="0" w:after="0"/>
        <w:jc w:val="left"/>
        <w:rPr/>
      </w:pPr>
      <w:r>
        <w:rPr/>
        <w:t>UFSMqlj48x7mQCXcOspgJUvKsyIUdWF4OK0qTBTkWlfyrRNKFzE+/gq+JLSsZbiSV/FrF90oAV4SUq</w:t>
      </w:r>
    </w:p>
    <w:p>
      <w:pPr>
        <w:pStyle w:val="PreformattedText"/>
        <w:bidi w:val="0"/>
        <w:spacing w:before="0" w:after="0"/>
        <w:jc w:val="left"/>
        <w:rPr/>
      </w:pPr>
      <w:r>
        <w:rPr/>
        <w:t>BCV/PPcBekwMq21ywUe75tcTdUGnE/dH5krjeZj0wA0tdU4lPdQ81mUm8HuqQZjpj+roZIR8g8MFOY</w:t>
      </w:r>
    </w:p>
    <w:p>
      <w:pPr>
        <w:pStyle w:val="PreformattedText"/>
        <w:bidi w:val="0"/>
        <w:spacing w:before="0" w:after="0"/>
        <w:jc w:val="left"/>
        <w:rPr/>
      </w:pPr>
      <w:r>
        <w:rPr/>
        <w:t>XOCXe13Yx+a6ldGJ5ygoNU2hMrnkKy7dU4z01S9lmlA8NMkpXf8oA7qsITkSwlScynnEtLSb/jStKg</w:t>
      </w:r>
    </w:p>
    <w:p>
      <w:pPr>
        <w:pStyle w:val="PreformattedText"/>
        <w:bidi w:val="0"/>
        <w:spacing w:before="0" w:after="0"/>
        <w:jc w:val="left"/>
        <w:rPr/>
      </w:pPr>
      <w:r>
        <w:rPr/>
        <w:t>M8zGZacrmb+KjBScJTn3bomL5yGaZkd5B1xhr1nzRr5pSsYwJ7Inb2xt6I93Xuiw1xv6o9WMXXR6oN</w:t>
      </w:r>
    </w:p>
    <w:p>
      <w:pPr>
        <w:pStyle w:val="PreformattedText"/>
        <w:bidi w:val="0"/>
        <w:spacing w:before="0" w:after="0"/>
        <w:jc w:val="left"/>
        <w:rPr/>
      </w:pPr>
      <w:r>
        <w:rPr/>
        <w:t>+MT3aDHt8tOPTFvRFuvy1rv2dbp04QLvLYeW4y4DlIoH0g/icHhj/vQRKWs/vXyF2ESOKdU75ZpR3U</w:t>
      </w:r>
    </w:p>
    <w:p>
      <w:pPr>
        <w:pStyle w:val="PreformattedText"/>
        <w:bidi w:val="0"/>
        <w:spacing w:before="0" w:after="0"/>
        <w:jc w:val="left"/>
        <w:rPr/>
      </w:pPr>
      <w:r>
        <w:rPr/>
        <w:t>67vNOLzdstjGZM9k7b470G8R5rb9GyOe1+nHVpl1ROcYxjKBpx0ExI2niN8LruBpbpqozU5QXIpak4</w:t>
      </w:r>
    </w:p>
    <w:p>
      <w:pPr>
        <w:pStyle w:val="PreformattedText"/>
        <w:bidi w:val="0"/>
        <w:spacing w:before="0" w:after="0"/>
        <w:jc w:val="left"/>
        <w:rPr/>
      </w:pPr>
      <w:r>
        <w:rPr/>
        <w:t>k05+GmeP3f4Z3Q4w+2tl5pRQ606kocbUMUqSbwfJzGIvHRFIy1xZul4N+oaWncZTWuJRw+iqKNtv6y</w:t>
      </w:r>
    </w:p>
    <w:p>
      <w:pPr>
        <w:pStyle w:val="PreformattedText"/>
        <w:bidi w:val="0"/>
        <w:spacing w:before="0" w:after="0"/>
        <w:jc w:val="left"/>
        <w:rPr/>
      </w:pPr>
      <w:r>
        <w:rPr/>
        <w:t>mSSg+DW01WzMZcq1ZxfJUf3zi9U+9xDgtOjiBe4OlD1P+paRlfgI4w1KZUtn+HWIBxGZRkTH9sHF2W</w:t>
      </w:r>
    </w:p>
    <w:p>
      <w:pPr>
        <w:pStyle w:val="PreformattedText"/>
        <w:bidi w:val="0"/>
        <w:spacing w:before="0" w:after="0"/>
        <w:jc w:val="left"/>
        <w:rPr/>
      </w:pPr>
      <w:r>
        <w:rPr/>
        <w:t>+BniDj3A+JpqXP7dTIqHCs8E43TEodpXG276fxEyCgUgyUJM0fDltfqxtou1Dgr2Eiho+KSCEVfDnA</w:t>
      </w:r>
    </w:p>
    <w:p>
      <w:pPr>
        <w:pStyle w:val="PreformattedText"/>
        <w:bidi w:val="0"/>
        <w:spacing w:before="0" w:after="0"/>
        <w:jc w:val="left"/>
        <w:rPr/>
      </w:pPr>
      <w:r>
        <w:rPr/>
        <w:t>lU0rRc6jvBWVJzThysr3EZ3A2gtsoDDAQzn8FORPx+F4hkVZlX4wK+uWzwTheP8AcOKEshwY/wBLTf</w:t>
      </w:r>
    </w:p>
    <w:p>
      <w:pPr>
        <w:pStyle w:val="PreformattedText"/>
        <w:bidi w:val="0"/>
        <w:spacing w:before="0" w:after="0"/>
        <w:jc w:val="left"/>
        <w:rPr/>
      </w:pPr>
      <w:r>
        <w:rPr/>
        <w:t>8AMVSiMJAA7YlwCgPEa5P/AN8402FBCvv0HDP4bW5Tneh6pfVnefcW86vKlGdxw5lqyoSlCZk6hyFO</w:t>
      </w:r>
    </w:p>
    <w:p>
      <w:pPr>
        <w:pStyle w:val="PreformattedText"/>
        <w:bidi w:val="0"/>
        <w:spacing w:before="0" w:after="0"/>
        <w:jc w:val="left"/>
        <w:rPr/>
      </w:pPr>
      <w:r>
        <w:rPr/>
        <w:t>OrS2hImpa1BKUjaVG4QtmgCuKVIBE2jlpUq1Znj8Yn92PDq6wlOb/kqM5KdH/iKHxS3kwBcJi4bOmP</w:t>
      </w:r>
    </w:p>
    <w:p>
      <w:pPr>
        <w:pStyle w:val="PreformattedText"/>
        <w:bidi w:val="0"/>
        <w:spacing w:before="0" w:after="0"/>
        <w:jc w:val="left"/>
        <w:rPr/>
      </w:pPr>
      <w:r>
        <w:rPr/>
        <w:t>z6nxHf9JjvuT2GVwhbXDkCgpcFPKMlS3ukSCjsEf0jD3Fq1RmpZT+Qgz+Ja1TJymBxb9QVCariEszb</w:t>
      </w:r>
    </w:p>
    <w:p>
      <w:pPr>
        <w:pStyle w:val="PreformattedText"/>
        <w:bidi w:val="0"/>
        <w:spacing w:before="0" w:after="0"/>
        <w:jc w:val="left"/>
        <w:rPr/>
      </w:pPr>
      <w:r>
        <w:rPr/>
        <w:t>JKSlB1JCb7hFBQt/A9UIbQ2gd1tqfeUeZMMUzYkhhltpO4NpCfsNJSpmPBbU6VBCvie7qcqgD8qYV8</w:t>
      </w:r>
    </w:p>
    <w:p>
      <w:pPr>
        <w:pStyle w:val="PreformattedText"/>
        <w:bidi w:val="0"/>
        <w:spacing w:before="0" w:after="0"/>
        <w:jc w:val="left"/>
        <w:rPr/>
      </w:pPr>
      <w:r>
        <w:rPr/>
        <w:t>SezNzxPE8/NFCEm76VvsTI+aFc8Y6pWlgI226oxgX22x8WwxjYR8R88fF64Cs27fABVipN536+2He9</w:t>
      </w:r>
    </w:p>
    <w:p>
      <w:pPr>
        <w:pStyle w:val="PreformattedText"/>
        <w:bidi w:val="0"/>
        <w:spacing w:before="0" w:after="0"/>
        <w:jc w:val="left"/>
        <w:rPr/>
      </w:pPr>
      <w:r>
        <w:rPr/>
        <w:t>hdPs9EJUTj8W/wBsZJzlfbVGacrGL/nJM/N2RzYmfuhCPlKv9kRSPjD+Gs7vl6oSFZdU56/eI8TL+W</w:t>
      </w:r>
    </w:p>
    <w:p>
      <w:pPr>
        <w:pStyle w:val="PreformattedText"/>
        <w:bidi w:val="0"/>
        <w:spacing w:before="0" w:after="0"/>
        <w:jc w:val="left"/>
        <w:rPr/>
      </w:pPr>
      <w:r>
        <w:rPr/>
        <w:t>5jsC5XH/EIpHGyTJ7KScJFErteMKVryEbhtESn87P/AHx2QlWPfV1G70QmRFypnoXdCFY5V3Zr9x7Y</w:t>
      </w:r>
    </w:p>
    <w:p>
      <w:pPr>
        <w:pStyle w:val="PreformattedText"/>
        <w:bidi w:val="0"/>
        <w:spacing w:before="0" w:after="0"/>
        <w:jc w:val="left"/>
        <w:rPr/>
      </w:pPr>
      <w:r>
        <w:rPr/>
        <w:t>XNXdnMDpxPVBLeZOcXBJ16+i+PAdLjmcTzXlQO6WyEiSyieSWGUgjvCd8iYyuoVdMKVrKd2xUoWPGJ</w:t>
      </w:r>
    </w:p>
    <w:p>
      <w:pPr>
        <w:pStyle w:val="PreformattedText"/>
        <w:bidi w:val="0"/>
        <w:spacing w:before="0" w:after="0"/>
        <w:jc w:val="left"/>
        <w:rPr/>
      </w:pPr>
      <w:r>
        <w:rPr/>
        <w:t>1oCvui5M8JKE4zqE1fDcnMyRhJW+RgEgKSflSnNl5jK8R38zaiZ55kDqwmIQGF+MRgpTYmk33Zt8oQ</w:t>
      </w:r>
    </w:p>
    <w:p>
      <w:pPr>
        <w:pStyle w:val="PreformattedText"/>
        <w:bidi w:val="0"/>
        <w:spacing w:before="0" w:after="0"/>
        <w:jc w:val="left"/>
        <w:rPr/>
      </w:pPr>
      <w:r>
        <w:rPr/>
        <w:t>XU+AlRveaAKhtPd9N0ZnnHqpgSCVg+GpvcoIPwEwmr+k8XxHENgML8XUZpUklRznGcoTlLbCXQQr8W</w:t>
      </w:r>
    </w:p>
    <w:p>
      <w:pPr>
        <w:pStyle w:val="PreformattedText"/>
        <w:bidi w:val="0"/>
        <w:spacing w:before="0" w:after="0"/>
        <w:jc w:val="left"/>
        <w:rPr/>
      </w:pPr>
      <w:r>
        <w:rPr/>
        <w:t>sKyju5wuB4yl+ITdKQDk8ThtEG+etSCLgr0wLvQNHri2Oi2EH0abdfTpOkxbDkdunt07OX5/sdvd9r</w:t>
      </w:r>
    </w:p>
    <w:p>
      <w:pPr>
        <w:pStyle w:val="PreformattedText"/>
        <w:bidi w:val="0"/>
        <w:spacing w:before="0" w:after="0"/>
        <w:jc w:val="left"/>
        <w:rPr/>
      </w:pPr>
      <w:r>
        <w:rPr/>
        <w:t>3+Vw0i7Rh9sqxO996lYHS8FmX+FuFDNJM7+b03wkCeVSsp3oGs774MibYRgBvjHqjvRa/wA0WtKBfG</w:t>
      </w:r>
    </w:p>
    <w:p>
      <w:pPr>
        <w:pStyle w:val="PreformattedText"/>
        <w:bidi w:val="0"/>
        <w:spacing w:before="0" w:after="0"/>
        <w:jc w:val="left"/>
        <w:rPr/>
      </w:pPr>
      <w:r>
        <w:rPr/>
        <w:t>6LbIv0THb2xK2Gi6LeuMYxjHSIxvN0X69CQYzKlT16EyYrkJmsSwbqE3eOx/tJ1Qqjr2fDcF6FjvMv</w:t>
      </w:r>
    </w:p>
    <w:p>
      <w:pPr>
        <w:pStyle w:val="PreformattedText"/>
        <w:bidi w:val="0"/>
        <w:spacing w:before="0" w:after="0"/>
        <w:jc w:val="left"/>
        <w:rPr/>
      </w:pPr>
      <w:r>
        <w:rPr/>
        <w:t>t6nWHMFoPWNfk3aKupvr+FVKgt+lz+G6y8kZU1lA9JX09WhN2BS4nuqEo4VT/px/iLtdR8Vf4iH+IM</w:t>
      </w:r>
    </w:p>
    <w:p>
      <w:pPr>
        <w:pStyle w:val="PreformattedText"/>
        <w:bidi w:val="0"/>
        <w:spacing w:before="0" w:after="0"/>
        <w:jc w:val="left"/>
        <w:rPr/>
      </w:pPr>
      <w:r>
        <w:rPr/>
        <w:t>NINO1UMeC/RFKPyXWagBOdImlV88YeUAllD6ipbTU0Myz50thGY/ltn4QZygV9c4xwTheP1/FCWQ4P</w:t>
      </w:r>
    </w:p>
    <w:p>
      <w:pPr>
        <w:pStyle w:val="PreformattedText"/>
        <w:bidi w:val="0"/>
        <w:spacing w:before="0" w:after="0"/>
        <w:jc w:val="left"/>
        <w:rPr/>
      </w:pPr>
      <w:r>
        <w:rPr/>
        <w:t>/paa6oqlEYSAB2xl4BQf3KuT/wDfONNhQQr79Bwz+G1uUvvQaniFU9WPn53llWUfdbR8DSNyQByFPV</w:t>
      </w:r>
    </w:p>
    <w:p>
      <w:pPr>
        <w:pStyle w:val="PreformattedText"/>
        <w:bidi w:val="0"/>
        <w:spacing w:before="0" w:after="0"/>
        <w:jc w:val="left"/>
        <w:rPr/>
      </w:pPr>
      <w:r>
        <w:rPr/>
        <w:t>DzbDSL1OOrCEDpVCmeENHiD+Hjrm3SJO0fzHeiQhX19euqUD3aGmVkp29ykp/LEt8zCm6ZtYaxU2x3</w:t>
      </w:r>
    </w:p>
    <w:p>
      <w:pPr>
        <w:pStyle w:val="PreformattedText"/>
        <w:bidi w:val="0"/>
        <w:spacing w:before="0" w:after="0"/>
        <w:jc w:val="left"/>
        <w:rPr/>
      </w:pPr>
      <w:r>
        <w:rPr/>
        <w:t>UhO114y84EZ69/xnZS+mp14fhW9Ijqgt0jf0NHLFP5SSMPzH1d5apQnwaZziL7kiHVfwhfeck812+E</w:t>
      </w:r>
    </w:p>
    <w:p>
      <w:pPr>
        <w:pStyle w:val="PreformattedText"/>
        <w:bidi w:val="0"/>
        <w:spacing w:before="0" w:after="0"/>
        <w:jc w:val="left"/>
        <w:rPr/>
      </w:pPr>
      <w:r>
        <w:rPr/>
        <w:t>P8frMgCcxomyi47JJ7qRzzg0fAqNqmQBlLkk53N89c4zurWsnUb5c05yEH9S1rclvI8OgChflPxv34</w:t>
      </w:r>
    </w:p>
    <w:p>
      <w:pPr>
        <w:pStyle w:val="PreformattedText"/>
        <w:bidi w:val="0"/>
        <w:spacing w:before="0" w:after="0"/>
        <w:jc w:val="left"/>
        <w:rPr/>
      </w:pPr>
      <w:r>
        <w:rPr/>
        <w:t>CVw+w36sdwisUVlTWf8AKCXkPNhpPdSRkWRfAJB67ugaou9E5ahqMfSL/iU88u9CvUYURz9UYH3cnG</w:t>
      </w:r>
    </w:p>
    <w:p>
      <w:pPr>
        <w:pStyle w:val="PreformattedText"/>
        <w:bidi w:val="0"/>
        <w:spacing w:before="0" w:after="0"/>
        <w:jc w:val="left"/>
        <w:rPr/>
      </w:pPr>
      <w:r>
        <w:rPr/>
        <w:t>MY9Zj4u26DfzDmHPfDk93TAx2W5o3kRtl7YCd3bB1XX79UT1Nj/ahUtV/VDRnqE4CPivw1Qw1r8UKP</w:t>
      </w:r>
    </w:p>
    <w:p>
      <w:pPr>
        <w:pStyle w:val="PreformattedText"/>
        <w:bidi w:val="0"/>
        <w:spacing w:before="0" w:after="0"/>
        <w:jc w:val="left"/>
        <w:rPr/>
      </w:pPr>
      <w:r>
        <w:rPr/>
        <w:t>Mm+Movz93o2wBvH+zM+eEfuWl0whGskEnVj13QUDCd/oHXGVRwEzsuwjMk4e5UZkfEMFc3tgYLUpPd</w:t>
      </w:r>
    </w:p>
    <w:p>
      <w:pPr>
        <w:pStyle w:val="PreformattedText"/>
        <w:bidi w:val="0"/>
        <w:spacing w:before="0" w:after="0"/>
        <w:jc w:val="left"/>
        <w:rPr/>
      </w:pPr>
      <w:r>
        <w:rPr/>
        <w:t>JMiPdBT8Zn3pH59uy+BPf3RijZzwdmCk4dIulFziknEBfw3wUvSd/d7w6Nhgd0t/cUm4m7WBK+JeIl</w:t>
      </w:r>
    </w:p>
    <w:p>
      <w:pPr>
        <w:pStyle w:val="PreformattedText"/>
        <w:bidi w:val="0"/>
        <w:spacing w:before="0" w:after="0"/>
        <w:jc w:val="left"/>
        <w:rPr/>
      </w:pPr>
      <w:r>
        <w:rPr/>
        <w:t>0Zh+QsY7lKu6RGUeBT5TmSAjCR7pnrhSkuhInmc8JGUqVPFAwnfCVXqzH4FJBSo4Z0SwJ1wlUig7Em</w:t>
      </w:r>
    </w:p>
    <w:p>
      <w:pPr>
        <w:pStyle w:val="PreformattedText"/>
        <w:bidi w:val="0"/>
        <w:spacing w:before="0" w:after="0"/>
        <w:jc w:val="left"/>
        <w:rPr/>
      </w:pPr>
      <w:r>
        <w:rPr/>
        <w:t>YTuE4n2yj1xzabdcYx2aD1XRbqjE6Da/k6vI29+nHkTj1/ZLdn2K1p+Qt6vK4Rh9v4fTz/AI1Y47LW</w:t>
      </w:r>
    </w:p>
    <w:p>
      <w:pPr>
        <w:pStyle w:val="PreformattedText"/>
        <w:bidi w:val="0"/>
        <w:spacing w:before="0" w:after="0"/>
        <w:jc w:val="left"/>
        <w:rPr/>
      </w:pPr>
      <w:r>
        <w:rPr/>
        <w:t>QwyR/wB52ESwOom8TMvRC1S+G4G/eZ9cA69fVd2R31HZIc89FrTjsEW6r4AgYRb3aN4wts0X46Lejk</w:t>
      </w:r>
    </w:p>
    <w:p>
      <w:pPr>
        <w:pStyle w:val="PreformattedText"/>
        <w:bidi w:val="0"/>
        <w:spacing w:before="0" w:after="0"/>
        <w:jc w:val="left"/>
        <w:rPr/>
      </w:pPr>
      <w:r>
        <w:rPr/>
        <w:t>XnSLGEjZAlgNKRCqSvaC04trHdeYcw8Vhz5F9h1xkfHjUjpP0tahMm3fwOC/wqhIxT1THk3vF4jQcM</w:t>
      </w:r>
    </w:p>
    <w:p>
      <w:pPr>
        <w:pStyle w:val="PreformattedText"/>
        <w:bidi w:val="0"/>
        <w:spacing w:before="0" w:after="0"/>
        <w:jc w:val="left"/>
        <w:rPr/>
      </w:pPr>
      <w:r>
        <w:rPr/>
        <w:t>paVCXKmprXZEIUZDwKdP5tU5MYJiX6fof7jXJ/8AvnGmgoIV9+g4Z/DZ3KX3oNTxGqerHz87yp5R91</w:t>
      </w:r>
    </w:p>
    <w:p>
      <w:pPr>
        <w:pStyle w:val="PreformattedText"/>
        <w:bidi w:val="0"/>
        <w:spacing w:before="0" w:after="0"/>
        <w:jc w:val="left"/>
        <w:rPr/>
      </w:pPr>
      <w:r>
        <w:rPr/>
        <w:t>tFyGkbkgDkKfrKhqmZTi48sIHRPEwqn4DTGsdvAqn0qSzPa2yPzHOmQhR4pXu1j6SZUjavy2zs8NP5</w:t>
      </w:r>
    </w:p>
    <w:p>
      <w:pPr>
        <w:pStyle w:val="PreformattedText"/>
        <w:bidi w:val="0"/>
        <w:spacing w:before="0" w:after="0"/>
        <w:jc w:val="left"/>
        <w:rPr/>
      </w:pPr>
      <w:r>
        <w:rPr/>
        <w:t>TUuuFMMfktfMEKyISna/UGWUdQglwiqU2opyiX0+fbmnmeR1QUAijozP/cMbwhCb3L4lTsqqnJfxn0</w:t>
      </w:r>
    </w:p>
    <w:p>
      <w:pPr>
        <w:pStyle w:val="PreformattedText"/>
        <w:bidi w:val="0"/>
        <w:spacing w:before="0" w:after="0"/>
        <w:jc w:val="left"/>
        <w:rPr/>
      </w:pPr>
      <w:r>
        <w:rPr/>
        <w:t>K8Oc/laketV0B7jdWh5+aVBhBmtBTh3v4SB1mFU/CKdulbOK0/xDvK/iJ6YKnXVqnvOvdAuJ9+Jhni</w:t>
      </w:r>
    </w:p>
    <w:p>
      <w:pPr>
        <w:pStyle w:val="PreformattedText"/>
        <w:bidi w:val="0"/>
        <w:spacing w:before="0" w:after="0"/>
        <w:jc w:val="left"/>
        <w:rPr/>
      </w:pPr>
      <w:r>
        <w:rPr/>
        <w:t>nE2lscHZUFlS05VVik/ymfwmV5whunYbS0yygNtNoEkoSkSAHR9hrHycqi2WUS+LM73bhMTIEFSTNJ</w:t>
      </w:r>
    </w:p>
    <w:p>
      <w:pPr>
        <w:pStyle w:val="PreformattedText"/>
        <w:bidi w:val="0"/>
        <w:spacing w:before="0" w:after="0"/>
        <w:jc w:val="left"/>
        <w:rPr/>
      </w:pPr>
      <w:r>
        <w:rPr/>
        <w:t>KiFEZTuBB1wd2MTunPafTCXUEiRw29UeM3j86dYMsRExb2mD79B09OjGMs8bdsE7VS6JxbbCYSLdMH</w:t>
      </w:r>
    </w:p>
    <w:p>
      <w:pPr>
        <w:pStyle w:val="PreformattedText"/>
        <w:bidi w:val="0"/>
        <w:spacing w:before="0" w:after="0"/>
        <w:jc w:val="left"/>
        <w:rPr/>
      </w:pPr>
      <w:r>
        <w:rPr/>
        <w:t>nt0wfZHOb4UDvgJntBtzRJMBxd5CT7ontwGyG2/lScy/V1wlOpN5388T7dw9cAb83PriR19iYyAXEm</w:t>
      </w:r>
    </w:p>
    <w:p>
      <w:pPr>
        <w:pStyle w:val="PreformattedText"/>
        <w:bidi w:val="0"/>
        <w:spacing w:before="0" w:after="0"/>
        <w:jc w:val="left"/>
        <w:rPr/>
      </w:pPr>
      <w:r>
        <w:rPr/>
        <w:t>8Hb6Iuvi8n1RP/AGrYxcZap61GBrVLC2yO9q1boJT3Bs2wFqM0qnlE9hvJ3iO6pKd+swnOokDfr3c8</w:t>
      </w:r>
    </w:p>
    <w:p>
      <w:pPr>
        <w:pStyle w:val="PreformattedText"/>
        <w:bidi w:val="0"/>
        <w:spacing w:before="0" w:after="0"/>
        <w:jc w:val="left"/>
        <w:rPr/>
      </w:pPr>
      <w:r>
        <w:rPr/>
        <w:t>JyDL+IecCJg3fi1T2bBGPZiItKNlumMYlFu3TjbZoNrT0GLemMdEtOEWtjycIwjDk9nR9k18vq5Frv</w:t>
      </w:r>
    </w:p>
    <w:p>
      <w:pPr>
        <w:pStyle w:val="PreformattedText"/>
        <w:bidi w:val="0"/>
        <w:spacing w:before="0" w:after="0"/>
        <w:jc w:val="left"/>
        <w:rPr/>
      </w:pPr>
      <w:r>
        <w:rPr/>
        <w:t>tuEYRhGEYfb+GMk3JpH19Lr2WY3yai7UBfuwwngYuunmx5o8HWdm4T64vuG8Y6olibYdUX9UXeucea</w:t>
      </w:r>
    </w:p>
    <w:p>
      <w:pPr>
        <w:pStyle w:val="PreformattedText"/>
        <w:bidi w:val="0"/>
        <w:spacing w:before="0" w:after="0"/>
        <w:jc w:val="left"/>
        <w:rPr/>
      </w:pPr>
      <w:r>
        <w:rPr/>
        <w:t>McOqMY9nni1pci0o7NHUYxjZbVGMDRvOvGBfCYG+J7IA3w5R1rKH6d5OVba8DsUDilaTgReDBfZz1P</w:t>
      </w:r>
    </w:p>
    <w:p>
      <w:pPr>
        <w:pStyle w:val="PreformattedText"/>
        <w:bidi w:val="0"/>
        <w:spacing w:before="0" w:after="0"/>
        <w:jc w:val="left"/>
        <w:rPr/>
      </w:pPr>
      <w:r>
        <w:rPr/>
        <w:t>CnFSbqJd+nJwYq5XA/dXgrnu8sX66qZpmh8zqwJ7kp+JZ5oUxwKmzHD62qEk87TGJ/xQp3idc9XVOp</w:t>
      </w:r>
    </w:p>
    <w:p>
      <w:pPr>
        <w:pStyle w:val="PreformattedText"/>
        <w:bidi w:val="0"/>
        <w:spacing w:before="0" w:after="0"/>
        <w:jc w:val="left"/>
        <w:rPr/>
      </w:pPr>
      <w:r>
        <w:rPr/>
        <w:t>kKzZPwhAk0yI7hFJTmYypVlURL53blKmNkIKKlNSv5ggKCRzrPxGcJ+Fhk63LisT+RlM1qPPA8GmLq</w:t>
      </w:r>
    </w:p>
    <w:p>
      <w:pPr>
        <w:pStyle w:val="PreformattedText"/>
        <w:bidi w:val="0"/>
        <w:spacing w:before="0" w:after="0"/>
        <w:jc w:val="left"/>
        <w:rPr/>
      </w:pPr>
      <w:r>
        <w:rPr/>
        <w:t>gq+pqETIG1DBk20JffvjxOJVCaqoI/gtlKynJePzCJNd77soVTcMQmkZlL8sSPPPGcZnFqVPb6IU44</w:t>
      </w:r>
    </w:p>
    <w:p>
      <w:pPr>
        <w:pStyle w:val="PreformattedText"/>
        <w:bidi w:val="0"/>
        <w:spacing w:before="0" w:after="0"/>
        <w:jc w:val="left"/>
        <w:rPr/>
      </w:pPr>
      <w:r>
        <w:rPr/>
        <w:t>QhpN61quSn95Ruhng36f4dUcb4kvKXEUjTjrTKV399aRiBzJG2GeJ/q8NOVFy2+DMKzstHUKt7+Yof</w:t>
      </w:r>
    </w:p>
    <w:p>
      <w:pPr>
        <w:pStyle w:val="PreformattedText"/>
        <w:bidi w:val="0"/>
        <w:spacing w:before="0" w:after="0"/>
        <w:jc w:val="left"/>
        <w:rPr/>
      </w:pPr>
      <w:r>
        <w:rPr/>
        <w:t>dTdvhDLLaGmmwEtttpCEISLgEpFwA+xUlCnYp5RmfjV3UAjXJMzCsJ9MpwZ3z2+mDjutjqjXjr9EJc</w:t>
      </w:r>
    </w:p>
    <w:p>
      <w:pPr>
        <w:pStyle w:val="PreformattedText"/>
        <w:bidi w:val="0"/>
        <w:spacing w:before="0" w:after="0"/>
        <w:jc w:val="left"/>
        <w:rPr/>
      </w:pPr>
      <w:r>
        <w:rPr/>
        <w:t>aWoZSDrv/Cqe6E1Dd+cfCPlPzJgiV0yb8JbIvxgcmYMZ9gl0mLa9AifRL0xzq8wiXP7oHRC98IRjMT</w:t>
      </w:r>
    </w:p>
    <w:p>
      <w:pPr>
        <w:pStyle w:val="PreformattedText"/>
        <w:bidi w:val="0"/>
        <w:spacing w:before="0" w:after="0"/>
        <w:jc w:val="left"/>
        <w:rPr/>
      </w:pPr>
      <w:r>
        <w:rPr/>
        <w:t>13GUT54BUddwie7GPEPxL73RujtMBI+FOPqgnoEHN80TNwFpxu1CCdWzbEturZvjslv2xvOMYz3GLx</w:t>
      </w:r>
    </w:p>
    <w:p>
      <w:pPr>
        <w:pStyle w:val="PreformattedText"/>
        <w:bidi w:val="0"/>
        <w:spacing w:before="0" w:after="0"/>
        <w:jc w:val="left"/>
        <w:rPr/>
      </w:pPr>
      <w:r>
        <w:rPr/>
        <w:t>f2QJjt7RACRjAmBm2SnCZNgg4yugat2rVGEhquvOjG6Merru1RaUTn2x54x7YNsMYtujfHNf2RjptK</w:t>
      </w:r>
    </w:p>
    <w:p>
      <w:pPr>
        <w:pStyle w:val="PreformattedText"/>
        <w:bidi w:val="0"/>
        <w:spacing w:before="0" w:after="0"/>
        <w:jc w:val="left"/>
        <w:rPr/>
      </w:pPr>
      <w:r>
        <w:rPr/>
        <w:t>ei2/dB8l5vR0afZFrGLef9gYfYLWx5eGnCMP2HTJ/0uF093771WqfZGEzLXqVcfTG30+6M89eI5hzy</w:t>
      </w:r>
    </w:p>
    <w:p>
      <w:pPr>
        <w:pStyle w:val="PreformattedText"/>
        <w:bidi w:val="0"/>
        <w:spacing w:before="0" w:after="0"/>
        <w:jc w:val="left"/>
        <w:rPr/>
      </w:pPr>
      <w:r>
        <w:rPr/>
        <w:t>gEKN9+Ii74tc9XsiRHPLCLvfGMWujoxi7Z5o9Xq0b4lFtkDXb0xhbYLot5p7Yt5tPu0T90C+BsiWyA</w:t>
      </w:r>
    </w:p>
    <w:p>
      <w:pPr>
        <w:pStyle w:val="PreformattedText"/>
        <w:bidi w:val="0"/>
        <w:spacing w:before="0" w:after="0"/>
        <w:jc w:val="left"/>
        <w:rPr/>
      </w:pPr>
      <w:r>
        <w:rPr/>
        <w:t>BiYAi4wumqG0OtOpLbjTiQtC0KxSoG4pML4hw0Le4UTNxF63eHzOC9a6XYv5cFbfJ+JWVDbI1BR76v</w:t>
      </w:r>
    </w:p>
    <w:p>
      <w:pPr>
        <w:pStyle w:val="PreformattedText"/>
        <w:bidi w:val="0"/>
        <w:spacing w:before="0" w:after="0"/>
        <w:jc w:val="left"/>
        <w:rPr/>
      </w:pPr>
      <w:r>
        <w:rPr/>
        <w:t>3UDvKhTfCmPDGH1NQJr50NYDphx+qddqXkgqmtWYg7AD3UCFsAGkaBUlWUyUQMczt3ZKO4M6jdnVrV</w:t>
      </w:r>
    </w:p>
    <w:p>
      <w:pPr>
        <w:pStyle w:val="PreformattedText"/>
        <w:bidi w:val="0"/>
        <w:spacing w:before="0" w:after="0"/>
        <w:jc w:val="left"/>
        <w:rPr/>
      </w:pPr>
      <w:r>
        <w:rPr/>
        <w:t>+ERncPhJPw+J8R2ZWPjVOEOeERefzqgBTyRIKCkMTDbIlgpZjxHvz38hCvzfFcVcM3iOyTlCjqQlPP</w:t>
      </w:r>
    </w:p>
    <w:p>
      <w:pPr>
        <w:pStyle w:val="PreformattedText"/>
        <w:bidi w:val="0"/>
        <w:spacing w:before="0" w:after="0"/>
        <w:jc w:val="left"/>
        <w:rPr/>
      </w:pPr>
      <w:r>
        <w:rPr/>
        <w:t>H09GkUzGptm4DVPuyJnvgqWpSlHbCnFSS2gFTi1kJQhIxKlm5IEMUX6b4XV8Y4i+ohCWqZ36enaw+r</w:t>
      </w:r>
    </w:p>
    <w:p>
      <w:pPr>
        <w:pStyle w:val="PreformattedText"/>
        <w:bidi w:val="0"/>
        <w:spacing w:before="0" w:after="0"/>
        <w:jc w:val="left"/>
        <w:rPr/>
      </w:pPr>
      <w:r>
        <w:rPr/>
        <w:t>qVSSUszPdzZArbKKSr/XnFC4inSC1wLhhSE+Ib1O1tYlOTxdUmwco+aPouA8Ko+GU/zCmZSlx5Wtyo</w:t>
      </w:r>
    </w:p>
    <w:p>
      <w:pPr>
        <w:pStyle w:val="PreformattedText"/>
        <w:bidi w:val="0"/>
        <w:spacing w:before="0" w:after="0"/>
        <w:jc w:val="left"/>
        <w:rPr/>
      </w:pPr>
      <w:r>
        <w:rPr/>
        <w:t>fM3qhw7VqJ5ePla4pJKEOeCBfIpYHhmRBljF0woyuxA6T8OMY7zbXBnMbujdG/bdHXKXRGRd7Cycwn</w:t>
      </w:r>
    </w:p>
    <w:p>
      <w:pPr>
        <w:pStyle w:val="PreformattedText"/>
        <w:bidi w:val="0"/>
        <w:spacing w:before="0" w:after="0"/>
        <w:jc w:val="left"/>
        <w:rPr/>
      </w:pPr>
      <w:r>
        <w:rPr/>
        <w:t>8J+8N8ZxJSV4KErxvjuHA/DAE+k+uJXW7Iwnrg5rouO7RI7YvPboG6OiJ645ons85gA4TBPRF+A3xc</w:t>
      </w:r>
    </w:p>
    <w:p>
      <w:pPr>
        <w:pStyle w:val="PreformattedText"/>
        <w:bidi w:val="0"/>
        <w:spacing w:before="0" w:after="0"/>
        <w:jc w:val="left"/>
        <w:rPr/>
      </w:pPr>
      <w:r>
        <w:rPr/>
        <w:t>Ob1xM3xtA1bTA1m6Q1RlF5na+P8Avb5xNW8JEc1umN3ZF+yOjDZouvi686zqi2yJS3bome8YukBcd8</w:t>
      </w:r>
    </w:p>
    <w:p>
      <w:pPr>
        <w:pStyle w:val="PreformattedText"/>
        <w:bidi w:val="0"/>
        <w:spacing w:before="0" w:after="0"/>
        <w:jc w:val="left"/>
        <w:rPr/>
      </w:pPr>
      <w:r>
        <w:rPr/>
        <w:t>YX7Tjza4EoG+2HJt6eRr9cY3Ra13Kt5uQdFrXRbZGAxi3Row0+qOaDp93kuz7Hs+14fsSjc+V3hDEp</w:t>
      </w:r>
    </w:p>
    <w:p>
      <w:pPr>
        <w:pStyle w:val="PreformattedText"/>
        <w:bidi w:val="0"/>
        <w:spacing w:before="0" w:after="0"/>
        <w:jc w:val="left"/>
        <w:rPr/>
      </w:pPr>
      <w:r>
        <w:rPr/>
        <w:t>/N4VVVBQnzKg6hrmNo1dUc85H0RcdU57OiA4TemaZCO78XbH48SNXPEz1W3wJxiLaumPRG+3Zo3+6L</w:t>
      </w:r>
    </w:p>
    <w:p>
      <w:pPr>
        <w:pStyle w:val="PreformattedText"/>
        <w:bidi w:val="0"/>
        <w:spacing w:before="0" w:after="0"/>
        <w:jc w:val="left"/>
        <w:rPr/>
      </w:pPr>
      <w:r>
        <w:rPr/>
        <w:t>5Ti2/qjG3NFumPXFvNpvi7bolFrTieuJwT93TPZhBSoBQUCkgiYIIkUqBuIUIc4twdsqob3KqjRNSq</w:t>
      </w:r>
    </w:p>
    <w:p>
      <w:pPr>
        <w:pStyle w:val="PreformattedText"/>
        <w:bidi w:val="0"/>
        <w:spacing w:before="0" w:after="0"/>
        <w:jc w:val="left"/>
        <w:rPr/>
      </w:pPr>
      <w:r>
        <w:rPr/>
        <w:t>L7zrAxXSbRi3zYcvPWVCGtiPidV+62O8YU3wxr6ZvDx3ZKeP7qPgR2wXah1x91WKnFFau3CCtbiWm0</w:t>
      </w:r>
    </w:p>
    <w:p>
      <w:pPr>
        <w:pStyle w:val="PreformattedText"/>
        <w:bidi w:val="0"/>
        <w:spacing w:before="0" w:after="0"/>
        <w:jc w:val="left"/>
        <w:rPr/>
      </w:pPr>
      <w:r>
        <w:rPr/>
        <w:t>ialrISANpJkAIWzwtP1LuH1DgP06Th+Wj4nz1Jjxa11aA6qZn/ABVSwSzTpwnqnIQHA2adMj/UuoD1</w:t>
      </w:r>
    </w:p>
    <w:p>
      <w:pPr>
        <w:pStyle w:val="PreformattedText"/>
        <w:bidi w:val="0"/>
        <w:spacing w:before="0" w:after="0"/>
        <w:jc w:val="left"/>
        <w:rPr/>
      </w:pPr>
      <w:r>
        <w:rPr/>
        <w:t>UcpuKWStDVLM4FUrtseMpZeqgPi8TO5P5iXZIyE/gCYU3TSZaJJ/LumTiTtJ2wcylGd8ASJJldtPTs</w:t>
      </w:r>
    </w:p>
    <w:p>
      <w:pPr>
        <w:pStyle w:val="PreformattedText"/>
        <w:bidi w:val="0"/>
        <w:spacing w:before="0" w:after="0"/>
        <w:jc w:val="left"/>
        <w:rPr/>
      </w:pPr>
      <w:r>
        <w:rPr/>
        <w:t>7IVRfprg1XxmpkEsraT/SrczZS845cluiYvm4pSUqwE4aqf13xRdWVLaqHeC8NcysKdReluprAAkMN</w:t>
      </w:r>
    </w:p>
    <w:p>
      <w:pPr>
        <w:pStyle w:val="PreformattedText"/>
        <w:bidi w:val="0"/>
        <w:spacing w:before="0" w:after="0"/>
        <w:jc w:val="left"/>
        <w:rPr/>
      </w:pPr>
      <w:r>
        <w:rPr/>
        <w:t>E3Nsp/xmBQ8G4dScNpR/LpWgjxFffec/ivufiWSfstW/rap3VjnSgkdsKV3pqKlKnO+d6p3R7rueCZ</w:t>
      </w:r>
    </w:p>
    <w:p>
      <w:pPr>
        <w:pStyle w:val="PreformattedText"/>
        <w:bidi w:val="0"/>
        <w:spacing w:before="0" w:after="0"/>
        <w:jc w:val="left"/>
        <w:rPr/>
      </w:pPr>
      <w:r>
        <w:rPr/>
        <w:t>3W3wTaXRhE+yJxbs1Xyi45mye82fhPqiQWGlm7IvbuMc+B93I7Z+bT7Yv02tfGu3XOJT5zbGFbwIwv</w:t>
      </w:r>
    </w:p>
    <w:p>
      <w:pPr>
        <w:pStyle w:val="PreformattedText"/>
        <w:bidi w:val="0"/>
        <w:spacing w:before="0" w:after="0"/>
        <w:jc w:val="left"/>
        <w:rPr/>
      </w:pPr>
      <w:r>
        <w:rPr/>
        <w:t>64380SwESTF9xOzGN+vX1RLr3xPdduEee2qLXReZ+mMN0o80eaPQNkWlHRrjNbZAltjDZ7+Ru0Wn74</w:t>
      </w:r>
    </w:p>
    <w:p>
      <w:pPr>
        <w:pStyle w:val="PreformattedText"/>
        <w:bidi w:val="0"/>
        <w:spacing w:before="0" w:after="0"/>
        <w:jc w:val="left"/>
        <w:rPr/>
      </w:pPr>
      <w:r>
        <w:rPr/>
        <w:t>t6+RjGNubTa6L+Xjb2x0eT2xh2ftbCMP2PwTiQ+AJq6JZ/FNFQ3PnAVBxw9vpgi+fy8/oi877sNd8Z</w:t>
      </w:r>
    </w:p>
    <w:p>
      <w:pPr>
        <w:pStyle w:val="PreformattedText"/>
        <w:bidi w:val="0"/>
        <w:spacing w:before="0" w:after="0"/>
        <w:jc w:val="left"/>
        <w:rPr/>
      </w:pPr>
      <w:r>
        <w:rPr/>
        <w:t>PvA47zdzXwcQv0meEX37vPIxMe71xfjj5sN043CNx6Y6N22Le+Bp6I67dsWnFtsXRjGOj3aBAlBO6O</w:t>
      </w:r>
    </w:p>
    <w:p>
      <w:pPr>
        <w:pStyle w:val="PreformattedText"/>
        <w:bidi w:val="0"/>
        <w:spacing w:before="0" w:after="0"/>
        <w:jc w:val="left"/>
        <w:rPr/>
      </w:pPr>
      <w:r>
        <w:rPr/>
        <w:t>2BzxKLWui6ADb2Q7xjgzX9Pe5XUDY/5bWqppUjGm+8j+Xq7uHIzVlQlCtTSe88rmbF8Ka4cj6NrDxl</w:t>
      </w:r>
    </w:p>
    <w:p>
      <w:pPr>
        <w:pStyle w:val="PreformattedText"/>
        <w:bidi w:val="0"/>
        <w:spacing w:before="0" w:after="0"/>
        <w:jc w:val="left"/>
        <w:rPr/>
      </w:pPr>
      <w:r>
        <w:rPr/>
        <w:t>SXUEbvlbhTrzi3XD8S1qK1HpJnBUtSW0JE1KUQkBOvMpRAAgscPR9e/hmBP04V+98b3MnridfUOJQT</w:t>
      </w:r>
    </w:p>
    <w:p>
      <w:pPr>
        <w:pStyle w:val="PreformattedText"/>
        <w:bidi w:val="0"/>
        <w:spacing w:before="0" w:after="0"/>
        <w:jc w:val="left"/>
        <w:rPr/>
      </w:pPr>
      <w:r>
        <w:rPr/>
        <w:t>NulQn/ALlKgyTIa1XxNDXgo+Z5ZSt7/wCKoZG+ZM4K1q+pqpEKkdeua8TemC3TgMtfKlAyyHpxhTji</w:t>
      </w:r>
    </w:p>
    <w:p>
      <w:pPr>
        <w:pStyle w:val="PreformattedText"/>
        <w:bidi w:val="0"/>
        <w:spacing w:before="0" w:after="0"/>
        <w:jc w:val="left"/>
        <w:rPr/>
      </w:pPr>
      <w:r>
        <w:rPr/>
        <w:t>u6MVKMkDnJkIy0zZd/3rnca/wolnV2QlrhXC36t0OZXFMI/JbSJSLzqvy2RfrMNufquucqVKH53C+G</w:t>
      </w:r>
    </w:p>
    <w:p>
      <w:pPr>
        <w:pStyle w:val="PreformattedText"/>
        <w:bidi w:val="0"/>
        <w:spacing w:before="0" w:after="0"/>
        <w:jc w:val="left"/>
        <w:rPr/>
      </w:pPr>
      <w:r>
        <w:rPr/>
        <w:t>LLDJSZTp36/wDjKQr5/Cyk4ZpQ3w7g3D6ThdE0AEU1Eyhlu4SBXlGZ1e9RJ+z8UXhNgNb/AM1xKLug</w:t>
      </w:r>
    </w:p>
    <w:p>
      <w:pPr>
        <w:pStyle w:val="PreformattedText"/>
        <w:bidi w:val="0"/>
        <w:spacing w:before="0" w:after="0"/>
        <w:jc w:val="left"/>
        <w:rPr/>
      </w:pPr>
      <w:r>
        <w:rPr/>
        <w:t>xJSlHYqc+gzg7Ne3miWrzc8Y+ieyL5X6p890c1roM+mOj0dMTw7IP5k07FqPpnMS2CJVTOVIN628QJ</w:t>
      </w:r>
    </w:p>
    <w:p>
      <w:pPr>
        <w:pStyle w:val="PreformattedText"/>
        <w:bidi w:val="0"/>
        <w:spacing w:before="0" w:after="0"/>
        <w:jc w:val="left"/>
        <w:rPr/>
      </w:pPr>
      <w:r>
        <w:rPr/>
        <w:t>45dcZqepbcn8ubKvmynWIthona0+Rzx6tF3Xsi622DO3vjZHbpnib9+i2EatF/b2R1xfFxj064ujAX</w:t>
      </w:r>
    </w:p>
    <w:p>
      <w:pPr>
        <w:pStyle w:val="PreformattedText"/>
        <w:bidi w:val="0"/>
        <w:spacing w:before="0" w:after="0"/>
        <w:jc w:val="left"/>
        <w:rPr/>
      </w:pPr>
      <w:r>
        <w:rPr/>
        <w:t>RrlhKWMCSIBOOvUBzwJJt79GGmw0H3xa0o6/PyLDyW2Lao2TjGLHlW9PIt06d/LtacdvKw/YeEYfsi</w:t>
      </w:r>
    </w:p>
    <w:p>
      <w:pPr>
        <w:pStyle w:val="PreformattedText"/>
        <w:bidi w:val="0"/>
        <w:spacing w:before="0" w:after="0"/>
        <w:jc w:val="left"/>
        <w:rPr/>
      </w:pPr>
      <w:r>
        <w:rPr/>
        <w:t>uokJzVTSRWUW36mmmoIH/jN5kdMSIl8hzYggnHZOP3r/X5oTm2G8347InbZdAVlnMejojXcOfH2xeZ</w:t>
      </w:r>
    </w:p>
    <w:p>
      <w:pPr>
        <w:pStyle w:val="PreformattedText"/>
        <w:bidi w:val="0"/>
        <w:spacing w:before="0" w:after="0"/>
        <w:jc w:val="left"/>
        <w:rPr/>
      </w:pPr>
      <w:r>
        <w:rPr/>
        <w:t>DUdkD3xcfNv88XRfosYtLzR7dFt8WtjFpxcYv9UdvNHonox9Vhp3RjGY6onsw0HR5rbId4zwhqVNev</w:t>
      </w:r>
    </w:p>
    <w:p>
      <w:pPr>
        <w:pStyle w:val="PreformattedText"/>
        <w:bidi w:val="0"/>
        <w:spacing w:before="0" w:after="0"/>
        <w:jc w:val="left"/>
        <w:rPr/>
      </w:pPr>
      <w:r>
        <w:rPr/>
        <w:t>iFC2P+UJxqqdI/6RR+JP8ALP4cIzVb6Uq+VlPfeVzIF8Kb4en6JnDxLlVChz/C30QXHVqccVeVLJWs</w:t>
      </w:r>
    </w:p>
    <w:p>
      <w:pPr>
        <w:pStyle w:val="PreformattedText"/>
        <w:bidi w:val="0"/>
        <w:spacing w:before="0" w:after="0"/>
        <w:jc w:val="left"/>
        <w:rPr/>
      </w:pPr>
      <w:r>
        <w:rPr/>
        <w:t>9JglSkoSMSSLhtKiZCFChaVXOTKc6e5S5thfP8Q7kTiVa8pDZM00VP8ACE7SmeQc6zAIQlpGWa3c01</w:t>
      </w:r>
    </w:p>
    <w:p>
      <w:pPr>
        <w:pStyle w:val="PreformattedText"/>
        <w:bidi w:val="0"/>
        <w:spacing w:before="0" w:after="0"/>
        <w:jc w:val="left"/>
        <w:rPr/>
      </w:pPr>
      <w:r>
        <w:rPr/>
        <w:t>i8XKfWiR7s/wCH1x3ctQ9r+6ZbTepXSTGRs+E2LghAkIUsm4DMtSu6lI2qUZAC/XCKPhlM/wAUrXDk</w:t>
      </w:r>
    </w:p>
    <w:p>
      <w:pPr>
        <w:pStyle w:val="PreformattedText"/>
        <w:bidi w:val="0"/>
        <w:spacing w:before="0" w:after="0"/>
        <w:jc w:val="left"/>
        <w:rPr/>
      </w:pPr>
      <w:r>
        <w:rPr/>
        <w:t>bapmXXitWEm2mkqefP7ohDjn6ec4TTKkUvfqCoZ4U2lJ1opFldbh/uYaq/1px1zjLiZKPCuDJcoKAk</w:t>
      </w:r>
    </w:p>
    <w:p>
      <w:pPr>
        <w:pStyle w:val="PreformattedText"/>
        <w:bidi w:val="0"/>
        <w:spacing w:before="0" w:after="0"/>
        <w:jc w:val="left"/>
        <w:rPr/>
      </w:pPr>
      <w:r>
        <w:rPr/>
        <w:t>fLUV7v9c+j/wANLE9sNcM4Lw6k4XQMJyt0lEylhob1Ze84s61KJUdZ0dn2d38dTToljO8nDog5SDKe</w:t>
      </w:r>
    </w:p>
    <w:p>
      <w:pPr>
        <w:pStyle w:val="PreformattedText"/>
        <w:bidi w:val="0"/>
        <w:spacing w:before="0" w:after="0"/>
        <w:jc w:val="left"/>
        <w:rPr/>
      </w:pPr>
      <w:r>
        <w:rPr/>
        <w:t>73xIcx7Iu1X464vHXv1TifvPqEYC2E5+mL7XdWi3vh5eB8NWUzIwF+UznhzwdpuhzKpSMqzgZa4l4x</w:t>
      </w:r>
    </w:p>
    <w:p>
      <w:pPr>
        <w:pStyle w:val="PreformattedText"/>
        <w:bidi w:val="0"/>
        <w:spacing w:before="0" w:after="0"/>
        <w:jc w:val="left"/>
        <w:rPr/>
      </w:pPr>
      <w:r>
        <w:rPr/>
        <w:t>dQPld7w7YlU05Sdamzd1Gd0DI+3+6vuHtiaO9PWnvDrTODGBjDfbdGEYR6o26oIIwMYXzjCMJz2C18</w:t>
      </w:r>
    </w:p>
    <w:p>
      <w:pPr>
        <w:pStyle w:val="PreformattedText"/>
        <w:bidi w:val="0"/>
        <w:spacing w:before="0" w:after="0"/>
        <w:jc w:val="left"/>
        <w:rPr/>
      </w:pPr>
      <w:r>
        <w:rPr/>
        <w:t>fCfNo6Ywj2Rsgb9WjZFvPG2UYe7zRJIvjA44+YReLHrvgXdEC6PRbCL4ujrjH2CLdsc/ng+mLc2i05</w:t>
      </w:r>
    </w:p>
    <w:p>
      <w:pPr>
        <w:pStyle w:val="PreformattedText"/>
        <w:bidi w:val="0"/>
        <w:spacing w:before="0" w:after="0"/>
        <w:jc w:val="left"/>
        <w:rPr/>
      </w:pPr>
      <w:r>
        <w:rPr/>
        <w:t>R06PR79FsfKWtcNG+09OPVyNuix/Z2vTh+y3f1Hw9of2yuX/5i2BdQVy1fx7vhpateJ+VfPGJnqA+H</w:t>
      </w:r>
    </w:p>
    <w:p>
      <w:pPr>
        <w:pStyle w:val="PreformattedText"/>
        <w:bidi w:val="0"/>
        <w:spacing w:before="0" w:after="0"/>
        <w:jc w:val="left"/>
        <w:rPr/>
      </w:pPr>
      <w:r>
        <w:rPr/>
        <w:t>L7I7u3p3+aE2xMSXhkHq2wZc1w7ZRu12xjGWoxPZbGO20otdHo3aLSi2vZFrTixi1ro3WnFpxbqi7V</w:t>
      </w:r>
    </w:p>
    <w:p>
      <w:pPr>
        <w:pStyle w:val="PreformattedText"/>
        <w:bidi w:val="0"/>
        <w:spacing w:before="0" w:after="0"/>
        <w:jc w:val="left"/>
        <w:rPr/>
      </w:pPr>
      <w:r>
        <w:rPr/>
        <w:t>onHNpGgJEJ82jn0GLscL5EEESKVJNxSoG8Quq4XSopuE1S73WsyzRPK/ld7+Ey4fgxlhCnHFqcWq9S</w:t>
      </w:r>
    </w:p>
    <w:p>
      <w:pPr>
        <w:pStyle w:val="PreformattedText"/>
        <w:bidi w:val="0"/>
        <w:spacing w:before="0" w:after="0"/>
        <w:jc w:val="left"/>
        <w:rPr/>
      </w:pPr>
      <w:r>
        <w:rPr/>
        <w:t>lEqUek3wVuLSy2PiWshMv8RuEZKBv6g3jx3Jt05/c/nVH+ES3x+eXKtc5hlQy0yN6aRByGW15SuaEu</w:t>
      </w:r>
    </w:p>
    <w:p>
      <w:pPr>
        <w:pStyle w:val="PreformattedText"/>
        <w:bidi w:val="0"/>
        <w:spacing w:before="0" w:after="0"/>
        <w:jc w:val="left"/>
        <w:rPr/>
      </w:pPr>
      <w:r>
        <w:rPr/>
        <w:t>VZ8JsD5jlyj7ufKMqbsEACAltIfc1n5M22WKumClCsiNQTcJbomSTDbVLR1dfUOKDVPRULDlTWVbqv</w:t>
      </w:r>
    </w:p>
    <w:p>
      <w:pPr>
        <w:pStyle w:val="PreformattedText"/>
        <w:bidi w:val="0"/>
        <w:spacing w:before="0" w:after="0"/>
        <w:jc w:val="left"/>
        <w:rPr/>
      </w:pPr>
      <w:r>
        <w:rPr/>
        <w:t>hYp6dtKlrVrJlJCbzDVf+vuIf+nOHXLRwHhy26vixRqQ8536CgWRiT4zm4R9N+l+CUvDlKSEvVxH1H</w:t>
      </w:r>
    </w:p>
    <w:p>
      <w:pPr>
        <w:pStyle w:val="PreformattedText"/>
        <w:bidi w:val="0"/>
        <w:spacing w:before="0" w:after="0"/>
        <w:jc w:val="left"/>
        <w:rPr/>
      </w:pPr>
      <w:r>
        <w:rPr/>
        <w:t>FKqWup4i9mqV/ugpQNQ+2IAMs1a1rxkhZlfCucz1deyD1ewxdHPu9OqPfE+u+eO3AGPbFtm0wfb6Iy</w:t>
      </w:r>
    </w:p>
    <w:p>
      <w:pPr>
        <w:pStyle w:val="PreformattedText"/>
        <w:bidi w:val="0"/>
        <w:spacing w:before="0" w:after="0"/>
        <w:jc w:val="left"/>
        <w:rPr/>
      </w:pPr>
      <w:r>
        <w:rPr/>
        <w:t>CQU4rIq9BF/eIEpqSRzxf0Q4naZ9cW6YEd2Elpx0Gcu6VdUJU1RH6Y/z6llKUS3KUJ3Qk8T4r4Lkr0</w:t>
      </w:r>
    </w:p>
    <w:p>
      <w:pPr>
        <w:pStyle w:val="PreformattedText"/>
        <w:bidi w:val="0"/>
        <w:spacing w:before="0" w:after="0"/>
        <w:jc w:val="left"/>
        <w:rPr/>
      </w:pPr>
      <w:r>
        <w:rPr/>
        <w:t>0tOlX+04du6PyeO1QVtepWFj/ZKDByccpyNWeiWD/svx3uOU0tUqRzqM3Y/N42gX/y6P5dfxPSmTCH</w:t>
      </w:r>
    </w:p>
    <w:p>
      <w:pPr>
        <w:pStyle w:val="PreformattedText"/>
        <w:bidi w:val="0"/>
        <w:spacing w:before="0" w:after="0"/>
        <w:jc w:val="left"/>
        <w:rPr/>
      </w:pPr>
      <w:r>
        <w:rPr/>
        <w:t>KniNdUsol+QA0zmVvWEqVlmN0LVT8YrmULJORbVO7l/DmytzTHd45dfjRX//ALbVHd44xL/9yVhrP8</w:t>
      </w:r>
    </w:p>
    <w:p>
      <w:pPr>
        <w:pStyle w:val="PreformattedText"/>
        <w:bidi w:val="0"/>
        <w:spacing w:before="0" w:after="0"/>
        <w:jc w:val="left"/>
        <w:rPr/>
      </w:pPr>
      <w:r>
        <w:rPr/>
        <w:t>c3wQ1xqlLea4qp3Qvw+YLIzCFBPF+HlPeyks1Ez9wEfLPplHd4jwsq1D+pExz+GYGWo4Yq/wCH6h5M</w:t>
      </w:r>
    </w:p>
    <w:p>
      <w:pPr>
        <w:pStyle w:val="PreformattedText"/>
        <w:bidi w:val="0"/>
        <w:spacing w:before="0" w:after="0"/>
        <w:jc w:val="left"/>
        <w:rPr/>
      </w:pPr>
      <w:r>
        <w:rPr/>
        <w:t>hhP+BhfE00TFTL/5aqZWT0OlowfruC8QYCUzLhplraSnWfFaC27ueJC+WPP64wj1bIwjCcX9USAPN7</w:t>
      </w:r>
    </w:p>
    <w:p>
      <w:pPr>
        <w:pStyle w:val="PreformattedText"/>
        <w:bidi w:val="0"/>
        <w:spacing w:before="0" w:after="0"/>
        <w:jc w:val="left"/>
        <w:rPr/>
      </w:pPr>
      <w:r>
        <w:rPr/>
        <w:t>YFw5z6o1mMPZFrY6Oa+LrezR6dHRo69eg6LXRbqjm6PIW93Jtr5drY6fT/ANnnqWpabfp6hpTL7Dqc</w:t>
      </w:r>
    </w:p>
    <w:p>
      <w:pPr>
        <w:pStyle w:val="PreformattedText"/>
        <w:bidi w:val="0"/>
        <w:spacing w:before="0" w:after="0"/>
        <w:jc w:val="left"/>
        <w:rPr/>
      </w:pPr>
      <w:r>
        <w:rPr/>
        <w:t>7brSxlWhaTcUkQ7xPhSXKv8ATxVnKRNb/Cp/y6kYrpAbku6vm2xqEr+jn2QNcuo6+uM27fhs6IzoA3</w:t>
      </w:r>
    </w:p>
    <w:p>
      <w:pPr>
        <w:pStyle w:val="PreformattedText"/>
        <w:bidi w:val="0"/>
        <w:spacing w:before="0" w:after="0"/>
        <w:jc w:val="left"/>
        <w:rPr/>
      </w:pPr>
      <w:r>
        <w:rPr/>
        <w:t>7zuEX449O4xutjsjpwxvxjC3ri/o9MWvu80W6tseaLe+PP7ot0aNuMSt7Y6dFvXonv0AaumOqPVjfG</w:t>
      </w:r>
    </w:p>
    <w:p>
      <w:pPr>
        <w:pStyle w:val="PreformattedText"/>
        <w:bidi w:val="0"/>
        <w:spacing w:before="0" w:after="0"/>
        <w:jc w:val="left"/>
        <w:rPr/>
      </w:pPr>
      <w:r>
        <w:rPr/>
        <w:t>YmBfCQOmMRBicCKiirGUPsVDZbdaXeFJPmUNUBmlo11PC+IFxXDuIKmptEvjpHUI731DI2yCkxnqnH</w:t>
      </w:r>
    </w:p>
    <w:p>
      <w:pPr>
        <w:pStyle w:val="PreformattedText"/>
        <w:bidi w:val="0"/>
        <w:spacing w:before="0" w:after="0"/>
        <w:jc w:val="left"/>
        <w:rPr/>
      </w:pPr>
      <w:r>
        <w:rPr/>
        <w:t>X1TmGhl8Nvt8BvtMeI+oNp+ZRUQSN7qpOODmkIyspQ84nAyGQHm2ziWbKnYJC7oj5jvnAJHNP0DXCK</w:t>
      </w:r>
    </w:p>
    <w:p>
      <w:pPr>
        <w:pStyle w:val="PreformattedText"/>
        <w:bidi w:val="0"/>
        <w:spacing w:before="0" w:after="0"/>
        <w:jc w:val="left"/>
        <w:rPr/>
      </w:pPr>
      <w:r>
        <w:rPr/>
        <w:t>XhVGrwMyRW8UeSpHD6BBPfU67g44kYNpm4rthnh3CKdHipRKs4otpAr+IOqvdcedHfS0o/C2DlSOv7</w:t>
      </w:r>
    </w:p>
    <w:p>
      <w:pPr>
        <w:pStyle w:val="PreformattedText"/>
        <w:bidi w:val="0"/>
        <w:spacing w:before="0" w:after="0"/>
        <w:jc w:val="left"/>
        <w:rPr/>
      </w:pPr>
      <w:r>
        <w:rPr/>
        <w:t>cgq1V7MiMRmSsQqZ5zO+xjbzQea7GB1YxO23zxrtzRv5veYw8/tgXYn7pO06yBDbKT/DmtWHxKkAO7</w:t>
      </w:r>
    </w:p>
    <w:p>
      <w:pPr>
        <w:pStyle w:val="PreformattedText"/>
        <w:bidi w:val="0"/>
        <w:spacing w:before="0" w:after="0"/>
        <w:jc w:val="left"/>
        <w:rPr/>
      </w:pPr>
      <w:r>
        <w:rPr/>
        <w:t>hJIhO8+eCRrAJiUWEJ3mBxOvaQqjpiMjShctQ+G7WnbCW2m0oSkSASkAADYBh5HfysJi10oy8R4LQP</w:t>
      </w:r>
    </w:p>
    <w:p>
      <w:pPr>
        <w:pStyle w:val="PreformattedText"/>
        <w:bidi w:val="0"/>
        <w:spacing w:before="0" w:after="0"/>
        <w:jc w:val="left"/>
        <w:rPr/>
      </w:pPr>
      <w:r>
        <w:rPr/>
        <w:t>HvEOpZDD4KviIfY8NwT54/8rqK7hNQAZKLn1zBOrO08QsdCxClU1MjjlLlKvH4Ze6AnUujdUKgH93P</w:t>
      </w:r>
    </w:p>
    <w:p>
      <w:pPr>
        <w:pStyle w:val="PreformattedText"/>
        <w:bidi w:val="0"/>
        <w:spacing w:before="0" w:after="0"/>
        <w:jc w:val="left"/>
        <w:rPr/>
      </w:pPr>
      <w:r>
        <w:rPr/>
        <w:t>CmnGXG3kTS4282ppxtQukpC8qgeiPhlvgGRHReYw1WnA6/PhGEsNGMWtjosbYxjo818Yxa6OmLe2Me</w:t>
      </w:r>
    </w:p>
    <w:p>
      <w:pPr>
        <w:pStyle w:val="PreformattedText"/>
        <w:bidi w:val="0"/>
        <w:spacing w:before="0" w:after="0"/>
        <w:jc w:val="left"/>
        <w:rPr/>
      </w:pPr>
      <w:r>
        <w:rPr/>
        <w:t>2LWMH2aLT0X6dujDk7Yt18jVptbHRt5PT9pw/7BFKgFJUClSVDMlSTcUqBuIIh3jP6aYLlFNb1bwxP</w:t>
      </w:r>
    </w:p>
    <w:p>
      <w:pPr>
        <w:pStyle w:val="PreformattedText"/>
        <w:bidi w:val="0"/>
        <w:spacing w:before="0" w:after="0"/>
        <w:jc w:val="left"/>
        <w:rPr/>
      </w:pPr>
      <w:r>
        <w:rPr/>
        <w:t>eXSfMp2iTiulAxb+JGq66Eq1HDpg/ijIfhIlE8N1/PfGvfd1zGuPf6o1W9UbIkO3V2Rf55TiUWwjVF</w:t>
      </w:r>
    </w:p>
    <w:p>
      <w:pPr>
        <w:pStyle w:val="PreformattedText"/>
        <w:bidi w:val="0"/>
        <w:spacing w:before="0" w:after="0"/>
        <w:jc w:val="left"/>
        <w:rPr/>
      </w:pPr>
      <w:r>
        <w:rPr/>
        <w:t>sfXF8WsORLR6bSgxbZEydV4nG6APNA1QN0AAxLbAF0AaKvhHFWEu01SjGXfYeH8OpaOIcaV1w9weqp</w:t>
      </w:r>
    </w:p>
    <w:p>
      <w:pPr>
        <w:pStyle w:val="PreformattedText"/>
        <w:bidi w:val="0"/>
        <w:spacing w:before="0" w:after="0"/>
        <w:jc w:val="left"/>
        <w:rPr/>
      </w:pPr>
      <w:r>
        <w:rPr/>
        <w:t>877afEpHyhKWKimV/DqKdIukoY7DB72VOpIuEbTBLzqEZUeIoEgkNjFcsYcXQ0ZQHFpYpqqoCsoxzO</w:t>
      </w:r>
    </w:p>
    <w:p>
      <w:pPr>
        <w:pStyle w:val="PreformattedText"/>
        <w:bidi w:val="0"/>
        <w:spacing w:before="0" w:after="0"/>
        <w:jc w:val="left"/>
        <w:rPr/>
      </w:pPr>
      <w:r>
        <w:rPr/>
        <w:t>Lu8NBy/Am9RhNVxZY4rWlSVKaqs/gpVcb2VFLj11wnduih+gYYpaNVM0tmnpmkMsNhSBNKG2wEiR+3</w:t>
      </w:r>
    </w:p>
    <w:p>
      <w:pPr>
        <w:pStyle w:val="PreformattedText"/>
        <w:bidi w:val="0"/>
        <w:spacing w:before="0" w:after="0"/>
        <w:jc w:val="left"/>
        <w:rPr/>
      </w:pPr>
      <w:r>
        <w:rPr/>
        <w:t>1M5XVNJqx/M1YyMKJmNi7YdMGRTIwRvtrjDA+4a4GIljYx24gX67hsgm7oVHP+96ILiu6htKlKUU5c</w:t>
      </w:r>
    </w:p>
    <w:p>
      <w:pPr>
        <w:pStyle w:val="PreformattedText"/>
        <w:bidi w:val="0"/>
        <w:spacing w:before="0" w:after="0"/>
        <w:jc w:val="left"/>
        <w:rPr/>
      </w:pPr>
      <w:r>
        <w:rPr/>
        <w:t>BeJuzTM6roW6rFxRVtkNQuuwhMvdCxuE+rS0lIJJUB0zijRlCVuthxXOoD7IWuL8PbecylLVa3+VXM</w:t>
      </w:r>
    </w:p>
    <w:p>
      <w:pPr>
        <w:pStyle w:val="PreformattedText"/>
        <w:bidi w:val="0"/>
        <w:spacing w:before="0" w:after="0"/>
        <w:jc w:val="left"/>
        <w:rPr/>
      </w:pPr>
      <w:r>
        <w:rPr/>
        <w:t>T1tVKJLuOpU0nZH0zyfFoXyTQV4Em6pAPwK+VqqQPiT1RIoMx0XjakxcPfAuGgY+vRsj07MYsI9G2M</w:t>
      </w:r>
    </w:p>
    <w:p>
      <w:pPr>
        <w:pStyle w:val="PreformattedText"/>
        <w:bidi w:val="0"/>
        <w:spacing w:before="0" w:after="0"/>
        <w:jc w:val="left"/>
        <w:rPr/>
      </w:pPr>
      <w:r>
        <w:rPr/>
        <w:t>bdsHrjGDGNuuPaIxi09FtUY6PfONVt48lhbVovw025jHtu0S0649//AGfd49wVnLTEqd4nRt/CwomZ</w:t>
      </w:r>
    </w:p>
    <w:p>
      <w:pPr>
        <w:pStyle w:val="PreformattedText"/>
        <w:bidi w:val="0"/>
        <w:spacing w:before="0" w:after="0"/>
        <w:jc w:val="left"/>
        <w:rPr/>
      </w:pPr>
      <w:r>
        <w:rPr/>
        <w:t>q2ED4WlH+InBJv2wRbo6omJgjpjvfFLvbcLiDGvDrjrtvIiwwgy1zi/3Rdaxi3sjdAt2Ra6MLatHsi</w:t>
      </w:r>
    </w:p>
    <w:p>
      <w:pPr>
        <w:pStyle w:val="PreformattedText"/>
        <w:bidi w:val="0"/>
        <w:spacing w:before="0" w:after="0"/>
        <w:jc w:val="left"/>
        <w:rPr/>
      </w:pPr>
      <w:r>
        <w:rPr/>
        <w:t>3nidt8a+vs5FuaAOaMem2OjH1+qNmEXwkRjHo9eg80LZbSlvjPDwt/g1XgQvFyhdV/oVMv8Kodoa0G</w:t>
      </w:r>
    </w:p>
    <w:p>
      <w:pPr>
        <w:pStyle w:val="PreformattedText"/>
        <w:bidi w:val="0"/>
        <w:spacing w:before="0" w:after="0"/>
        <w:jc w:val="left"/>
        <w:rPr/>
      </w:pPr>
      <w:r>
        <w:rPr/>
        <w:t>nrWXVsu07gk6hxslKgpO4iFBlsNtSISVCa3DqVL5UiPEq51Djipr8T4VX4K2p3YQijepmF0qkhooQh</w:t>
      </w:r>
    </w:p>
    <w:p>
      <w:pPr>
        <w:pStyle w:val="PreformattedText"/>
        <w:bidi w:val="0"/>
        <w:spacing w:before="0" w:after="0"/>
        <w:jc w:val="left"/>
        <w:rPr/>
      </w:pPr>
      <w:r>
        <w:rPr/>
        <w:t>OQpxSnwgBLcdRwgOsSrOGKuT9QM1TQXzCfHMl+HmIyrn+9vpQsKC6dbrBCsQJhxI6Av7fXlQJyu0yg</w:t>
      </w:r>
    </w:p>
    <w:p>
      <w:pPr>
        <w:pStyle w:val="PreformattedText"/>
        <w:bidi w:val="0"/>
        <w:spacing w:before="0" w:after="0"/>
        <w:jc w:val="left"/>
        <w:rPr/>
      </w:pPr>
      <w:r>
        <w:rPr/>
        <w:t>RqV4olPdqgkSkcdfXvi7EWw2Ra87d0G4X6umLvWOmJf+1dFx6JifmgHpkPVNO2EUbZmpclPbki8IOJ</w:t>
      </w:r>
    </w:p>
    <w:p>
      <w:pPr>
        <w:pStyle w:val="PreformattedText"/>
        <w:bidi w:val="0"/>
        <w:spacing w:before="0" w:after="0"/>
        <w:jc w:val="left"/>
        <w:rPr/>
      </w:pPr>
      <w:r>
        <w:rPr/>
        <w:t>vVoTut0Q/r72PRAjDpiia1FxExfthhlIkENpTL90S+yvcO4nTIqqR4d5CsUK+V1leLTqNREKdbzV/B</w:t>
      </w:r>
    </w:p>
    <w:p>
      <w:pPr>
        <w:pStyle w:val="PreformattedText"/>
        <w:bidi w:val="0"/>
        <w:spacing w:before="0" w:after="0"/>
        <w:jc w:val="left"/>
        <w:rPr/>
      </w:pPr>
      <w:r>
        <w:rPr/>
        <w:t>yo+FWZe8wknutVmX+E4MJ/ArdhGBHPfs6YvGi+NkGWqLWujHrg6LdEY6bem7k+6LW1Rjo7eRzxb16f</w:t>
      </w:r>
    </w:p>
    <w:p>
      <w:pPr>
        <w:pStyle w:val="PreformattedText"/>
        <w:bidi w:val="0"/>
        <w:spacing w:before="0" w:after="0"/>
        <w:jc w:val="left"/>
        <w:rPr/>
      </w:pPr>
      <w:r>
        <w:rPr/>
        <w:t>Po9UWtLkbot16dmi3R/wBg8dGP2pQUApKhlUlUiCk4pIOIIhRp0ZeHcQzVFIAO6y5P8+mG5tSgU/hV</w:t>
      </w:r>
    </w:p>
    <w:p>
      <w:pPr>
        <w:pStyle w:val="PreformattedText"/>
        <w:bidi w:val="0"/>
        <w:spacing w:before="0" w:after="0"/>
        <w:jc w:val="left"/>
        <w:rPr/>
      </w:pPr>
      <w:r>
        <w:rPr/>
        <w:t>ujbEr8pxn6ueJSOO2L+YRa04w1eyL7bo9mGyLdUSEDRv9Eeb2x7Yx0Df6Y9keeLebR6tWgaMY2Dnic</w:t>
      </w:r>
    </w:p>
    <w:p>
      <w:pPr>
        <w:pStyle w:val="PreformattedText"/>
        <w:bidi w:val="0"/>
        <w:spacing w:before="0" w:after="0"/>
        <w:jc w:val="left"/>
        <w:rPr/>
      </w:pPr>
      <w:r>
        <w:rPr/>
        <w:t>+2MYzTjvQdVvPCgrXbXA/V9CxJ1eVni4bSB4owZq/3hgqAWZg3Yi6BNExIGZBy9d88ISrw5y1XKw13</w:t>
      </w:r>
    </w:p>
    <w:p>
      <w:pPr>
        <w:pStyle w:val="PreformattedText"/>
        <w:bidi w:val="0"/>
        <w:spacing w:before="0" w:after="0"/>
        <w:jc w:val="left"/>
        <w:rPr/>
      </w:pPr>
      <w:r>
        <w:rPr/>
        <w:t>YwRPKV9xwX5Ckm8LbVcQQNkPcNM0Bx3x6ZOLfwZVoQcQDIED7e+oJUUpq6QuKGDac5Gdf4cxg4gg3q</w:t>
      </w:r>
    </w:p>
    <w:p>
      <w:pPr>
        <w:pStyle w:val="PreformattedText"/>
        <w:bidi w:val="0"/>
        <w:spacing w:before="0" w:after="0"/>
        <w:jc w:val="left"/>
        <w:rPr/>
      </w:pPr>
      <w:r>
        <w:rPr/>
        <w:t>274nr88YdmO3oiQSbtgwPnEa/8ST13c0TyEJOtImIkvAn903674QtjvJVKeYAqR+LN8yZxncJUtZmo</w:t>
      </w:r>
    </w:p>
    <w:p>
      <w:pPr>
        <w:pStyle w:val="PreformattedText"/>
        <w:bidi w:val="0"/>
        <w:spacing w:before="0" w:after="0"/>
        <w:jc w:val="left"/>
        <w:rPr/>
      </w:pPr>
      <w:r>
        <w:rPr/>
        <w:t>y7IFvPGZRAkJ9Ah9zUpxUDmjC49N0JqljuU3enLYbr96ol9mUlaUqSoFK0KAUlSTilQPdIOyHH+FlN</w:t>
      </w:r>
    </w:p>
    <w:p>
      <w:pPr>
        <w:pStyle w:val="PreformattedText"/>
        <w:bidi w:val="0"/>
        <w:spacing w:before="0" w:after="0"/>
        <w:jc w:val="left"/>
        <w:rPr/>
      </w:pPr>
      <w:r>
        <w:rPr/>
        <w:t>C8e99Ob6RRx7kprp57pp3RkqWFN45VfE2rZkcT3FeeOaJkwZbpQfRF8Wlv8j54td6OXbbFrCLdenrt</w:t>
      </w:r>
    </w:p>
    <w:p>
      <w:pPr>
        <w:pStyle w:val="PreformattedText"/>
        <w:bidi w:val="0"/>
        <w:spacing w:before="0" w:after="0"/>
        <w:jc w:val="left"/>
        <w:rPr/>
      </w:pPr>
      <w:r>
        <w:rPr/>
        <w:t>v0eYeaPZsnGrTqiVu08nz6Oz/sCb4x0Y/bH6dKQapj+qol6w+0knJPY8nuHngghSVBRBBxSU3KQRiC</w:t>
      </w:r>
    </w:p>
    <w:p>
      <w:pPr>
        <w:pStyle w:val="PreformattedText"/>
        <w:bidi w:val="0"/>
        <w:spacing w:before="0" w:after="0"/>
        <w:jc w:val="left"/>
        <w:rPr/>
      </w:pPr>
      <w:r>
        <w:rPr/>
        <w:t>g4weno6tkT19uu+e+L7eyLeuLYRvi8z2dsXH3a4FvNov1Y+yOzRbGDHN6+vR5tHWY3eiXZHni3PHtg</w:t>
      </w:r>
    </w:p>
    <w:p>
      <w:pPr>
        <w:pStyle w:val="PreformattedText"/>
        <w:bidi w:val="0"/>
        <w:spacing w:before="0" w:after="0"/>
        <w:jc w:val="left"/>
        <w:rPr/>
      </w:pPr>
      <w:r>
        <w:rPr/>
        <w:t>3xMnXGMCZ6DA9EBMzvjdGXsgQ9S1KEuNuoU2pJvmlV2uFopVKLaVkoQ5ly5Z3AEyWboAcYBCZyUj0i</w:t>
      </w:r>
    </w:p>
    <w:p>
      <w:pPr>
        <w:pStyle w:val="PreformattedText"/>
        <w:bidi w:val="0"/>
        <w:spacing w:before="0" w:after="0"/>
        <w:jc w:val="left"/>
        <w:rPr/>
      </w:pPr>
      <w:r>
        <w:rPr/>
        <w:t>8wMqd8ubV2QO4kicr/AIgrXfiISWj3bswV8Yl8yTjdKAlw5nEj4pSzD/3hr+3UdFjT8S+paqUAlPiJ</w:t>
      </w:r>
    </w:p>
    <w:p>
      <w:pPr>
        <w:pStyle w:val="PreformattedText"/>
        <w:bidi w:val="0"/>
        <w:spacing w:before="0" w:after="0"/>
        <w:jc w:val="left"/>
        <w:rPr/>
      </w:pPr>
      <w:r>
        <w:rPr/>
        <w:t>ShGUb8pVPnhRkpSJ7s3nkqDO7nEWIu6Ytjh1R0YzHqiRHZYGFZx0Shxm7LkVIEmU8u2+PiwMZkzXK8</w:t>
      </w:r>
    </w:p>
    <w:p>
      <w:pPr>
        <w:pStyle w:val="PreformattedText"/>
        <w:bidi w:val="0"/>
        <w:spacing w:before="0" w:after="0"/>
        <w:jc w:val="left"/>
        <w:rPr/>
      </w:pPr>
      <w:r>
        <w:rPr/>
        <w:t>oleANmuPCCvzF3Y3hO/YdCQlJPRDLfgnM6QAJTnM34Yw02UgVDyUrdMsDK5P8Ah+0GFJVJSSDMG8Hn</w:t>
      </w:r>
    </w:p>
    <w:p>
      <w:pPr>
        <w:pStyle w:val="PreformattedText"/>
        <w:bidi w:val="0"/>
        <w:spacing w:before="0" w:after="0"/>
        <w:jc w:val="left"/>
        <w:rPr/>
      </w:pPr>
      <w:r>
        <w:rPr/>
        <w:t>F8KLSQmeoXDqvvjnPXqi7DRbCMNNhFsYw9HXybdPl8dNrDRa7k+8xL/sDjGP7AVxlhGWk4i8fFCRLw</w:t>
      </w:r>
    </w:p>
    <w:p>
      <w:pPr>
        <w:pStyle w:val="PreformattedText"/>
        <w:bidi w:val="0"/>
        <w:spacing w:before="0" w:after="0"/>
        <w:jc w:val="left"/>
        <w:rPr/>
      </w:pPr>
      <w:r>
        <w:rPr/>
        <w:t>amXxq1BNTL/Nzx74O8m26MT1Tjm6Iut1x6ZWETnbbGu2EdOi0otdFrYaPNp9hi1hBtzY6bWnIRjawg</w:t>
      </w:r>
    </w:p>
    <w:p>
      <w:pPr>
        <w:pStyle w:val="PreformattedText"/>
        <w:bidi w:val="0"/>
        <w:spacing w:before="0" w:after="0"/>
        <w:jc w:val="left"/>
        <w:rPr/>
      </w:pPr>
      <w:r>
        <w:rPr/>
        <w:t>X9Nt0DGAL5wm/RjgRv7YThbfF3tHriRO6wjdAeR8aNco7yZy1pMiLoLjfe/2XceowfV3gd+sRmQoTT</w:t>
      </w:r>
    </w:p>
    <w:p>
      <w:pPr>
        <w:pStyle w:val="PreformattedText"/>
        <w:bidi w:val="0"/>
        <w:spacing w:before="0" w:after="0"/>
        <w:jc w:val="left"/>
        <w:rPr/>
      </w:pPr>
      <w:r>
        <w:rPr/>
        <w:t>Lu5gJ7hOBOSVyw7SdwMTGv7bwR37ta+3q+dkHsyxrO7Xqi18EWvnhdjHVbCcXY8/nujr2duoiASOg3</w:t>
      </w:r>
    </w:p>
    <w:p>
      <w:pPr>
        <w:pStyle w:val="PreformattedText"/>
        <w:bidi w:val="0"/>
        <w:spacing w:before="0" w:after="0"/>
        <w:jc w:val="left"/>
        <w:rPr/>
      </w:pPr>
      <w:r>
        <w:rPr/>
        <w:t>+6AUTQHEyKUA96exV6bxvhTI+HuqTfPun2wki3P0QeIUYmtIm+ynWPvpjmxEJntHRH9wdyqNMlPhou</w:t>
      </w:r>
    </w:p>
    <w:p>
      <w:pPr>
        <w:pStyle w:val="PreformattedText"/>
        <w:bidi w:val="0"/>
        <w:spacing w:before="0" w:after="0"/>
        <w:jc w:val="left"/>
        <w:rPr/>
      </w:pPr>
      <w:r>
        <w:rPr/>
        <w:t>+PUTtyxLZ9nxg3wQDfyPXow5eEW6PJT5GPIlFpaMYt2aTYxtj2/tPGMdGPk8fs+Pk6igqkZ2qhtSN6</w:t>
      </w:r>
    </w:p>
    <w:p>
      <w:pPr>
        <w:pStyle w:val="PreformattedText"/>
        <w:bidi w:val="0"/>
        <w:spacing w:before="0" w:after="0"/>
        <w:jc w:val="left"/>
        <w:rPr/>
      </w:pPr>
      <w:r>
        <w:rPr/>
        <w:t>T8qk7FIN43xUUFSJOMqISoiQeaP8N5P76O2BbzHTfr88XdEXG3MNUW9MbeiJ79tr4uVF+OqN3sv0T1</w:t>
      </w:r>
    </w:p>
    <w:p>
      <w:pPr>
        <w:pStyle w:val="PreformattedText"/>
        <w:bidi w:val="0"/>
        <w:spacing w:before="0" w:after="0"/>
        <w:jc w:val="left"/>
        <w:rPr/>
      </w:pPr>
      <w:r>
        <w:rPr/>
        <w:t>6LbYtfGq3p0WthG63VGPntOJ9ujG27XOM07enRjdGOvXAnujNrl021wTPDWR54nviRuntjMjuqxn7N</w:t>
      </w:r>
    </w:p>
    <w:p>
      <w:pPr>
        <w:pStyle w:val="PreformattedText"/>
        <w:bidi w:val="0"/>
        <w:spacing w:before="0" w:after="0"/>
        <w:jc w:val="left"/>
        <w:rPr/>
      </w:pPr>
      <w:r>
        <w:rPr/>
        <w:t>cZXB3p3KlcefZjEkybc1PTl/mncRCQ+AUn+c1enfmMppnAOYgiUlfhJ9kSK0qSr/ADDZMSkqR2fbXH</w:t>
      </w:r>
    </w:p>
    <w:p>
      <w:pPr>
        <w:pStyle w:val="PreformattedText"/>
        <w:bidi w:val="0"/>
        <w:spacing w:before="0" w:after="0"/>
        <w:jc w:val="left"/>
        <w:rPr/>
      </w:pPr>
      <w:r>
        <w:rPr/>
        <w:t>ClWeirKZ9Dif5QUS04pQ1oKVSMBQUpU5zzZRI33DYIJlqjHn1ezVChsVfrPsjmt6Y7efqi7nt1Qgpk</w:t>
      </w:r>
    </w:p>
    <w:p>
      <w:pPr>
        <w:pStyle w:val="PreformattedText"/>
        <w:bidi w:val="0"/>
        <w:spacing w:before="0" w:after="0"/>
        <w:jc w:val="left"/>
        <w:rPr/>
      </w:pPr>
      <w:r>
        <w:rPr/>
        <w:t>CJgm+ct5HcA6MxineA7gCmyvDMv4+yBjGu+5Qn8pgV1OCWH73Eyn4KzLsVCTKd8Jpy4UpqG8uUnulW</w:t>
      </w:r>
    </w:p>
    <w:p>
      <w:pPr>
        <w:pStyle w:val="PreformattedText"/>
        <w:bidi w:val="0"/>
        <w:spacing w:before="0" w:after="0"/>
        <w:jc w:val="left"/>
        <w:rPr/>
      </w:pPr>
      <w:r>
        <w:rPr/>
        <w:t>I6bvs5vgzMKAO6LzbVotYxjGOnz228m23TzRhs0Ycr1cjGLH2aLWlHo5OP7XxjHyp/Yf1NKhP9xo0L</w:t>
      </w:r>
    </w:p>
    <w:p>
      <w:pPr>
        <w:pStyle w:val="PreformattedText"/>
        <w:bidi w:val="0"/>
        <w:spacing w:before="0" w:after="0"/>
        <w:jc w:val="left"/>
        <w:rPr/>
      </w:pPr>
      <w:r>
        <w:rPr/>
        <w:t>KP8AfIlmLCv3vl2KjKoEKSSlSTcQQZEHDvDAwRK/b7NcWsYHZGrmnG30X7onb3RbV64lvwgRK20XQJ</w:t>
      </w:r>
    </w:p>
    <w:p>
      <w:pPr>
        <w:pStyle w:val="PreformattedText"/>
        <w:bidi w:val="0"/>
        <w:spacing w:before="0" w:after="0"/>
        <w:jc w:val="left"/>
        <w:rPr/>
      </w:pPr>
      <w:r>
        <w:rPr/>
        <w:t>8jptjEvfFr/ZHXHqjH1Rt9sW6eqLdEC3XugR6olMxfm6928wJEf5oH/vRlB9MCXTOPVa6Jb8IvGZJj</w:t>
      </w:r>
    </w:p>
    <w:p>
      <w:pPr>
        <w:pStyle w:val="PreformattedText"/>
        <w:bidi w:val="0"/>
        <w:spacing w:before="0" w:after="0"/>
        <w:jc w:val="left"/>
        <w:rPr/>
      </w:pPr>
      <w:r>
        <w:rPr/>
        <w:t>MgzSn5dnNGVWUpwM/TdGelVdraVemW4nCJL2d9BlPnGpUBM+8gYHHLq3mQ+2cXo/9agqAn99KM6e1M</w:t>
      </w:r>
    </w:p>
    <w:p>
      <w:pPr>
        <w:pStyle w:val="PreformattedText"/>
        <w:bidi w:val="0"/>
        <w:spacing w:before="0" w:after="0"/>
        <w:jc w:val="left"/>
        <w:rPr/>
      </w:pPr>
      <w:r>
        <w:rPr/>
        <w:t>LScdYM7jB6on2c0HfMxO/px6xsiRuPp0X7tvrl54GJyOoX/mmDAut5tCqd+RacTkUMbjdvwhTN5bmF</w:t>
      </w:r>
    </w:p>
    <w:p>
      <w:pPr>
        <w:pStyle w:val="PreformattedText"/>
        <w:bidi w:val="0"/>
        <w:spacing w:before="0" w:after="0"/>
        <w:jc w:val="left"/>
        <w:rPr/>
      </w:pPr>
      <w:r>
        <w:rPr/>
        <w:t>Mq+82cB0RSPocyutrQRq+EjWdsUtWj520z55X/ZcYN464ICp23RjfPkXe+MeRax5fPottwOj06PZHp</w:t>
      </w:r>
    </w:p>
    <w:p>
      <w:pPr>
        <w:pStyle w:val="PreformattedText"/>
        <w:bidi w:val="0"/>
        <w:spacing w:before="0" w:after="0"/>
        <w:jc w:val="left"/>
        <w:rPr/>
      </w:pPr>
      <w:r>
        <w:rPr/>
        <w:t>0Ycq6MOTzWloseTj+08dOPLN/7Gc49w1Jvvr6ZA6TUNgfOPnGvGLrc0TgSl54136rveYut0Rjbsifm</w:t>
      </w:r>
    </w:p>
    <w:p>
      <w:pPr>
        <w:pStyle w:val="PreformattedText"/>
        <w:bidi w:val="0"/>
        <w:spacing w:before="0" w:after="0"/>
        <w:jc w:val="left"/>
        <w:rPr/>
      </w:pPr>
      <w:r>
        <w:rPr/>
        <w:t>kZyjttqjC2yLWwi3XHQNFvRFumXPFunRa18XW5hGuL7S88WEWu2xftthFrTiXVsvwgarYRut5pxOd1</w:t>
      </w:r>
    </w:p>
    <w:p>
      <w:pPr>
        <w:pStyle w:val="PreformattedText"/>
        <w:bidi w:val="0"/>
        <w:spacing w:before="0" w:after="0"/>
        <w:jc w:val="left"/>
        <w:rPr/>
      </w:pPr>
      <w:r>
        <w:rPr/>
        <w:t>t22JCZI2Rh2jzao+bqifs90JkdcdUZkD/DqPqjufluDEaj6478xt9kBK7lCUli7thIUqRHwO/KuWow</w:t>
      </w:r>
    </w:p>
    <w:p>
      <w:pPr>
        <w:pStyle w:val="PreformattedText"/>
        <w:bidi w:val="0"/>
        <w:spacing w:before="0" w:after="0"/>
        <w:jc w:val="left"/>
        <w:rPr/>
      </w:pPr>
      <w:r>
        <w:rPr/>
        <w:t>FDHBQ2K9R+1yOBEj0xxCj/0Kx3LKd6XFZkf7JjAy8/mg37pQTdOXMerbHsl7IMTNt8bt0Pp/BMS2pO</w:t>
      </w:r>
    </w:p>
    <w:p>
      <w:pPr>
        <w:pStyle w:val="PreformattedText"/>
        <w:bidi w:val="0"/>
        <w:spacing w:before="0" w:after="0"/>
        <w:jc w:val="left"/>
        <w:rPr/>
      </w:pPr>
      <w:r>
        <w:rPr/>
        <w:t>bzCOrdF8Xm7qgMLP5iROndOIOy7UY8J5sZm1yWk49e+FUiVz8PvJSTemeKfseMG+DfEgekQqZvi42E</w:t>
      </w:r>
    </w:p>
    <w:p>
      <w:pPr>
        <w:pStyle w:val="PreformattedText"/>
        <w:bidi w:val="0"/>
        <w:spacing w:before="0" w:after="0"/>
        <w:jc w:val="left"/>
        <w:rPr/>
      </w:pPr>
      <w:r>
        <w:rPr/>
        <w:t>Y9ttcdMY22xj2xjb0RjGPRPkY6NW30Ra0oxtv0C1rtPp5FuiMItbVFtWifJtaUWnHvi049em3q029P</w:t>
      </w:r>
    </w:p>
    <w:p>
      <w:pPr>
        <w:pStyle w:val="PreformattedText"/>
        <w:bidi w:val="0"/>
        <w:spacing w:before="0" w:after="0"/>
        <w:jc w:val="left"/>
        <w:rPr/>
      </w:pPr>
      <w:r>
        <w:rPr/>
        <w:t>7cP7HUhQBCsYXxKhaP9teOd5DY/wCTdUbzdOVOs/5Dui3ri/0Rdb0iJTi+cbeiLatGMbLYYRb3z0W5</w:t>
      </w:r>
    </w:p>
    <w:p>
      <w:pPr>
        <w:pStyle w:val="PreformattedText"/>
        <w:bidi w:val="0"/>
        <w:spacing w:before="0" w:after="0"/>
        <w:jc w:val="left"/>
        <w:rPr/>
      </w:pPr>
      <w:r>
        <w:rPr/>
        <w:t>r9Hm3e+J29UWxiQ88c10G13n0S7Ilbpi2ETt7dGrr9sY+3VB188TlA1dMYwm+0tF0um2yM7asqxsth</w:t>
      </w:r>
    </w:p>
    <w:p>
      <w:pPr>
        <w:pStyle w:val="PreformattedText"/>
        <w:bidi w:val="0"/>
        <w:spacing w:before="0" w:after="0"/>
        <w:jc w:val="left"/>
        <w:rPr/>
      </w:pPr>
      <w:r>
        <w:rPr/>
        <w:t>KCl9H7qxr5ox6CZXXwUK7zZ+b7u+BLvMquUCb5feB2pi7Xh9rFSB3KykZcOwuNzaMuqDYwZX7BLHpi</w:t>
      </w:r>
    </w:p>
    <w:p>
      <w:pPr>
        <w:pStyle w:val="PreformattedText"/>
        <w:bidi w:val="0"/>
        <w:spacing w:before="0" w:after="0"/>
        <w:jc w:val="left"/>
        <w:rPr/>
      </w:pPr>
      <w:r>
        <w:rPr/>
        <w:t>fRtwnKLWxi3siWEtvriUiOiF3nBW4/DGOvRP3wNnm5oTXUx/NSkeOkYLH3+e6KbMseC+Q2qR1q2z3w</w:t>
      </w:r>
    </w:p>
    <w:p>
      <w:pPr>
        <w:pStyle w:val="PreformattedText"/>
        <w:bidi w:val="0"/>
        <w:spacing w:before="0" w:after="0"/>
        <w:jc w:val="left"/>
        <w:rPr/>
      </w:pPr>
      <w:r>
        <w:rPr/>
        <w:t>CMCAR0/YTBg3wQFW2Qb9+uMbTi3boO+LWu5GMY8rE6MeVjyLeyLbdGHJ54ujbFjot7dFratFuz9vY9</w:t>
      </w:r>
    </w:p>
    <w:p>
      <w:pPr>
        <w:pStyle w:val="PreformattedText"/>
        <w:bidi w:val="0"/>
        <w:spacing w:before="0" w:after="0"/>
        <w:jc w:val="left"/>
        <w:rPr/>
      </w:pPr>
      <w:r>
        <w:rPr/>
        <w:t>ujd9ix+xuMPJS424hSFpUAQoKEiCNkoVUUyC5wt0zSv4vplqV/CcP3CfhV0RI+7rwi4x5o9sAR0c/q</w:t>
      </w:r>
    </w:p>
    <w:p>
      <w:pPr>
        <w:pStyle w:val="PreformattedText"/>
        <w:bidi w:val="0"/>
        <w:spacing w:before="0" w:after="0"/>
        <w:jc w:val="left"/>
        <w:rPr/>
      </w:pPr>
      <w:r>
        <w:rPr/>
        <w:t>iVtk4kbuqLrratGvT1+aPTzRbVho7bX64n2xja7Xqi3RHq6IOu3ZGzbbfHe91pxKXbGJ/wj0xrM+yU</w:t>
      </w:r>
    </w:p>
    <w:p>
      <w:pPr>
        <w:pStyle w:val="PreformattedText"/>
        <w:bidi w:val="0"/>
        <w:spacing w:before="0" w:after="0"/>
        <w:jc w:val="left"/>
        <w:rPr/>
      </w:pPr>
      <w:r>
        <w:rPr/>
        <w:t>sYlFrT0Ezwt1RvnhzxmVib9GUjHX5okvvNXSX93ZmjMk5Z6geyUX99vXO5STuIjJmmprDb4Z+Hq+18</w:t>
      </w:r>
    </w:p>
    <w:p>
      <w:pPr>
        <w:pStyle w:val="PreformattedText"/>
        <w:bidi w:val="0"/>
        <w:spacing w:before="0" w:after="0"/>
        <w:jc w:val="left"/>
        <w:rPr/>
      </w:pPr>
      <w:r>
        <w:rPr/>
        <w:t>N4ilBJp6ldO6sfK28nMnMdX5iY89232wfRAwu1jrvgz7Zc8XxzwYIw90LR91SvPF+vqiYjfb0wnUnX</w:t>
      </w:r>
    </w:p>
    <w:p>
      <w:pPr>
        <w:pStyle w:val="PreformattedText"/>
        <w:bidi w:val="0"/>
        <w:spacing w:before="0" w:after="0"/>
        <w:jc w:val="left"/>
        <w:rPr/>
      </w:pPr>
      <w:r>
        <w:rPr/>
        <w:t>jIjAg84hmqpl9wrQoonehe7YIo6gG8tJCucD1/YT0wb8IXfbbCjzzi2+DFtvLta/l429GnH0xjybWl</w:t>
      </w:r>
    </w:p>
    <w:p>
      <w:pPr>
        <w:pStyle w:val="PreformattedText"/>
        <w:bidi w:val="0"/>
        <w:spacing w:before="0" w:after="0"/>
        <w:jc w:val="left"/>
        <w:rPr/>
      </w:pPr>
      <w:r>
        <w:rPr/>
        <w:t>ot0xa12i3u5VtsYRb3wdOEYGWjD9uSnHp/Yw0uU9Q2l1p1JSpCxmBBxhVTTpU5wt5X5bnxGnUr+S7K</w:t>
      </w:r>
    </w:p>
    <w:p>
      <w:pPr>
        <w:pStyle w:val="PreformattedText"/>
        <w:bidi w:val="0"/>
        <w:spacing w:before="0" w:after="0"/>
        <w:jc w:val="left"/>
        <w:rPr/>
      </w:pPr>
      <w:r>
        <w:rPr/>
        <w:t>Xc+6rojC/wA8XQefdKBb1R7jomLrY80T137ovmNUen1dcY6OaPXug26oONjFrXRL1xedejox6D0R0W</w:t>
      </w:r>
    </w:p>
    <w:p>
      <w:pPr>
        <w:pStyle w:val="PreformattedText"/>
        <w:bidi w:val="0"/>
        <w:spacing w:before="0" w:after="0"/>
        <w:jc w:val="left"/>
        <w:rPr/>
      </w:pPr>
      <w:r>
        <w:rPr/>
        <w:t>2xqnqvujZbUYna7tiWJt6IA1jbHt6sZRcfVvvi9WGz1zjOtRyz23c0sTAuvGwQL+i7zXxzxddGVfu9</w:t>
      </w:r>
    </w:p>
    <w:p>
      <w:pPr>
        <w:pStyle w:val="PreformattedText"/>
        <w:bidi w:val="0"/>
        <w:spacing w:before="0" w:after="0"/>
        <w:jc w:val="left"/>
        <w:rPr/>
      </w:pPr>
      <w:r>
        <w:rPr/>
        <w:t>kZ0ArZ2C8pG0bYuOrr2wl5Jmz8Lre1CsVJ2EYwlaTmSsBSSNaTeD9q4hwvOhs1DPdWtvxUhTffHdmD</w:t>
      </w:r>
    </w:p>
    <w:p>
      <w:pPr>
        <w:pStyle w:val="PreformattedText"/>
        <w:bidi w:val="0"/>
        <w:spacing w:before="0" w:after="0"/>
        <w:jc w:val="left"/>
        <w:rPr/>
      </w:pPr>
      <w:r>
        <w:rPr/>
        <w:t>MyxGEOMOA9xxaTMid28EgjfE+z1Ra+DPojVu2RMW26ML9u6HBjNUxPfA6918TtO6ML47b4Da+6lRCV</w:t>
      </w:r>
    </w:p>
    <w:p>
      <w:pPr>
        <w:pStyle w:val="PreformattedText"/>
        <w:bidi w:val="0"/>
        <w:spacing w:before="0" w:after="0"/>
        <w:jc w:val="left"/>
        <w:rPr/>
      </w:pPr>
      <w:r>
        <w:rPr/>
        <w:t>TO/HZdC2iqfhLEr53KE/LnQYVfqMG3vi8nXa/Rb2R09nRFhButY6La9GGg8iw5WPVyJ+7RY39Oi1te</w:t>
      </w:r>
    </w:p>
    <w:p>
      <w:pPr>
        <w:pStyle w:val="PreformattedText"/>
        <w:bidi w:val="0"/>
        <w:spacing w:before="0" w:after="0"/>
        <w:jc w:val="left"/>
        <w:rPr/>
      </w:pPr>
      <w:r>
        <w:rPr/>
        <w:t>n2xb1xqPkOvtgxri1tcW9Eez7Ph+w8YOjX+yXaWpbS6w8hSFoWJpIUJYGC/TJW7wtzvBfxGmM5eE4R</w:t>
      </w:r>
    </w:p>
    <w:p>
      <w:pPr>
        <w:pStyle w:val="PreformattedText"/>
        <w:bidi w:val="0"/>
        <w:spacing w:before="0" w:after="0"/>
        <w:jc w:val="left"/>
        <w:rPr/>
      </w:pPr>
      <w:r>
        <w:rPr/>
        <w:t>8uw9cStzwPZaUCVuvfEreaPh9PNFurqi18hjouj2x6otqwujbzRa2EGLa4121xacX7+mN8c92EXe/Z</w:t>
      </w:r>
    </w:p>
    <w:p>
      <w:pPr>
        <w:pStyle w:val="PreformattedText"/>
        <w:bidi w:val="0"/>
        <w:spacing w:before="0" w:after="0"/>
        <w:jc w:val="left"/>
        <w:rPr/>
      </w:pPr>
      <w:r>
        <w:rPr/>
        <w:t>tjtwgC09d0Y3W2xieyMT0XduECebmMpQNaRul5tkSHRE+z1xs6IAw7ImMUxPXHhuDmMGpo1qAJzKQN</w:t>
      </w:r>
    </w:p>
    <w:p>
      <w:pPr>
        <w:pStyle w:val="PreformattedText"/>
        <w:bidi w:val="0"/>
        <w:spacing w:before="0" w:after="0"/>
        <w:jc w:val="left"/>
        <w:rPr/>
      </w:pPr>
      <w:r>
        <w:rPr/>
        <w:t>usgb4AfTPV4icelMKpSrM5Snub2FYf5D9qI2giKoiWZt91OaXxAKPdUNQn1QbpEXFGsH0x7+iXNCpm</w:t>
      </w:r>
    </w:p>
    <w:p>
      <w:pPr>
        <w:pStyle w:val="PreformattedText"/>
        <w:bidi w:val="0"/>
        <w:spacing w:before="0" w:after="0"/>
        <w:jc w:val="left"/>
        <w:rPr/>
      </w:pPr>
      <w:r>
        <w:rPr/>
        <w:t>23ZGN8c/NFr46ISRrEDti3ZpGpSdl0VaFnvM5EnqOU77vsGMKv7YN5loNufkW7Jxaw0bbujTbH7CLe</w:t>
      </w:r>
    </w:p>
    <w:p>
      <w:pPr>
        <w:pStyle w:val="PreformattedText"/>
        <w:bidi w:val="0"/>
        <w:spacing w:before="0" w:after="0"/>
        <w:jc w:val="left"/>
        <w:rPr/>
      </w:pPr>
      <w:r>
        <w:rPr/>
        <w:t>6MYt7dGPK226Iv22EW54ta+O2LWv0W88Xyi1ro9P7ZMS/Zq2ahtLrSxlUhYBBB3G6F19AlT3C1EqUB</w:t>
      </w:r>
    </w:p>
    <w:p>
      <w:pPr>
        <w:pStyle w:val="PreformattedText"/>
        <w:bidi w:val="0"/>
        <w:spacing w:before="0" w:after="0"/>
        <w:jc w:val="left"/>
        <w:rPr/>
      </w:pPr>
      <w:r>
        <w:rPr/>
        <w:t>NS6Mq1HWpjYfl1x7ot2RfHVY64wvi7G7ZF/oi1joAt6Iutzxbnjz4xK3TzRbz36PPL3x592i46MLdM</w:t>
      </w:r>
    </w:p>
    <w:p>
      <w:pPr>
        <w:pStyle w:val="PreformattedText"/>
        <w:bidi w:val="0"/>
        <w:spacing w:before="0" w:after="0"/>
        <w:jc w:val="left"/>
        <w:rPr/>
      </w:pPr>
      <w:r>
        <w:rPr/>
        <w:t>c3T2xdPriZ267vTfFh7IAmMYG2UXdkWEbPNacTB8+67ZHdv80X3bo9IxEBBPPzaozp13nfv54pnyr+</w:t>
      </w:r>
    </w:p>
    <w:p>
      <w:pPr>
        <w:pStyle w:val="PreformattedText"/>
        <w:bidi w:val="0"/>
        <w:spacing w:before="0" w:after="0"/>
        <w:jc w:val="left"/>
        <w:rPr/>
      </w:pPr>
      <w:r>
        <w:rPr/>
        <w:t>mWvw6lOrw190nogKTelQCkka0qEwekfauJJCcqfqnObvGfRjBUPhHxy+7heN0ZhgYM7S82OjbpBGoW</w:t>
      </w:r>
    </w:p>
    <w:p>
      <w:pPr>
        <w:pStyle w:val="PreformattedText"/>
        <w:bidi w:val="0"/>
        <w:spacing w:before="0" w:after="0"/>
        <w:jc w:val="left"/>
        <w:rPr/>
      </w:pPr>
      <w:r>
        <w:rPr/>
        <w:t>54SFXeaBhb0R127YnrhN984PD1qk1XsqbI/3iO+g9kvLmDfCgD7rGL9Frt2+PXFvTBixjzcm2GnCMN</w:t>
      </w:r>
    </w:p>
    <w:p>
      <w:pPr>
        <w:pStyle w:val="PreformattedText"/>
        <w:bidi w:val="0"/>
        <w:spacing w:before="0" w:after="0"/>
        <w:jc w:val="left"/>
        <w:rPr/>
      </w:pPr>
      <w:r>
        <w:rPr/>
        <w:t>FrX6MPK+2OjbFrox2R6tFujRbCMbbeeNkGMdfRot0/tuWjHRdh+y1NOpC23AUqSoAgg3EEG7CHOJcM</w:t>
      </w:r>
    </w:p>
    <w:p>
      <w:pPr>
        <w:pStyle w:val="PreformattedText"/>
        <w:bidi w:val="0"/>
        <w:spacing w:before="0" w:after="0"/>
        <w:jc w:val="left"/>
        <w:rPr/>
      </w:pPr>
      <w:r>
        <w:rPr/>
        <w:t>QpfDSrM6ykZlUc75p1mn/wC5zR7BbCMZW5omZnntr0XyEWtKLdEa4t1R2aots8wjX1RdHui/qi+3RG</w:t>
      </w:r>
    </w:p>
    <w:p>
      <w:pPr>
        <w:pStyle w:val="PreformattedText"/>
        <w:bidi w:val="0"/>
        <w:spacing w:before="0" w:after="0"/>
        <w:jc w:val="left"/>
        <w:rPr/>
      </w:pPr>
      <w:r>
        <w:rPr/>
        <w:t>yUbvMeiMY91sIt749eHbrMTlfzXdMX2sIljs6jeN8Xn/NacCcxvx7dF/mjHzQfXP2QEpM7+eDEo2Hs</w:t>
      </w:r>
    </w:p>
    <w:p>
      <w:pPr>
        <w:pStyle w:val="PreformattedText"/>
        <w:bidi w:val="0"/>
        <w:spacing w:before="0" w:after="0"/>
        <w:jc w:val="left"/>
        <w:rPr/>
      </w:pPr>
      <w:r>
        <w:rPr/>
        <w:t>jKbp4QZ9UNoUrM9RH6dyeOXFo/5eRh9mq9QfS26JbFIAPTMRuM0k+nmhTalXgkZNYwkoaikk9EHr22</w:t>
      </w:r>
    </w:p>
    <w:p>
      <w:pPr>
        <w:pStyle w:val="PreformattedText"/>
        <w:bidi w:val="0"/>
        <w:spacing w:before="0" w:after="0"/>
        <w:jc w:val="left"/>
        <w:rPr/>
      </w:pPr>
      <w:r>
        <w:rPr/>
        <w:t>ug6d0Zpc10SumBPnju/Em+XnlvEeyLebZAvjg9QnVWMg8y1hJu6YHlTB70KAO3r2QSd9tsdcYxjB5F</w:t>
      </w:r>
    </w:p>
    <w:p>
      <w:pPr>
        <w:pStyle w:val="PreformattedText"/>
        <w:bidi w:val="0"/>
        <w:spacing w:before="0" w:after="0"/>
        <w:jc w:val="left"/>
        <w:rPr/>
      </w:pPr>
      <w:r>
        <w:rPr/>
        <w:t>pRO3Tp92jswi7TbVFpe+LTjDq04abX6PZ5C0tF8YxjGNt8Y2lFvTox0c0c/XHP8AtPD9rKbdSFoWkp</w:t>
      </w:r>
    </w:p>
    <w:p>
      <w:pPr>
        <w:pStyle w:val="PreformattedText"/>
        <w:bidi w:val="0"/>
        <w:spacing w:before="0" w:after="0"/>
        <w:jc w:val="left"/>
        <w:rPr/>
      </w:pPr>
      <w:r>
        <w:rPr/>
        <w:t>UlQBBBuMHiPD2yrhbiu+kDN9Go6tvgE4H5cIvFvVFw1X3aufbEu2Dtx0XH2Rv3QTp6vZFuuDbti0tF</w:t>
      </w:r>
    </w:p>
    <w:p>
      <w:pPr>
        <w:pStyle w:val="PreformattedText"/>
        <w:bidi w:val="0"/>
        <w:spacing w:before="0" w:after="0"/>
        <w:jc w:val="left"/>
        <w:rPr/>
      </w:pPr>
      <w:r>
        <w:rPr/>
        <w:t>8e2Nu+NvYd0YS54mNmE79USkqVujVFxHN749UZs991xExCfQfRqhJmvfK7sxMDvatcSV3T1Hoj4u59</w:t>
      </w:r>
    </w:p>
    <w:p>
      <w:pPr>
        <w:pStyle w:val="PreformattedText"/>
        <w:bidi w:val="0"/>
        <w:spacing w:before="0" w:after="0"/>
        <w:jc w:val="left"/>
        <w:rPr/>
      </w:pPr>
      <w:r>
        <w:rPr/>
        <w:t>2fqgSxx2QAFdE4ynGJWEbZYGDm+Lzx9G8uTHEE+BfgHQfyVHnw+1UdcPhebNMs7Ft95PWkxmlrvG7X</w:t>
      </w:r>
    </w:p>
    <w:p>
      <w:pPr>
        <w:pStyle w:val="PreformattedText"/>
        <w:bidi w:val="0"/>
        <w:spacing w:before="0" w:after="0"/>
        <w:jc w:val="left"/>
        <w:rPr/>
      </w:pPr>
      <w:r>
        <w:rPr/>
        <w:t>CXU5vBUZqAxBlKad0tUZgQZj4ua3bCrc0T8+hDLQz5pk6wEpE1TlzRLLKV3ohGGMr9hx648VjHH2Rm</w:t>
      </w:r>
    </w:p>
    <w:p>
      <w:pPr>
        <w:pStyle w:val="PreformattedText"/>
        <w:bidi w:val="0"/>
        <w:spacing w:before="0" w:after="0"/>
        <w:jc w:val="left"/>
        <w:rPr/>
      </w:pPr>
      <w:r>
        <w:rPr/>
        <w:t>vku8j7qsSNGMcMQkd762n/AP2qYHN5Qwb4V3vR1QSTd6oNsIlOOe10Yxs90YxjF3Ix6DyLSi7n029v</w:t>
      </w:r>
    </w:p>
    <w:p>
      <w:pPr>
        <w:pStyle w:val="PreformattedText"/>
        <w:bidi w:val="0"/>
        <w:spacing w:before="0" w:after="0"/>
        <w:jc w:val="left"/>
        <w:rPr/>
      </w:pPr>
      <w:r>
        <w:rPr/>
        <w:t>I2aPVpw027ORLT0xjp26NWi3r0W80W7Ix/aOEYRhGHIl+0l09QhLjLqShaFgKSpJEiCMCDBrKRCnOF</w:t>
      </w:r>
    </w:p>
    <w:p>
      <w:pPr>
        <w:pStyle w:val="PreformattedText"/>
        <w:bidi w:val="0"/>
        <w:spacing w:before="0" w:after="0"/>
        <w:jc w:val="left"/>
        <w:rPr/>
      </w:pPr>
      <w:r>
        <w:rPr/>
        <w:t>Pq7pE1GkUo3NL/AN2flV0GMN+uNWzRrEenoiWy3mi+Vjhp1Tv1e/bHRtthots1dWj2aNnXqieN+Mr4</w:t>
      </w:r>
    </w:p>
    <w:p>
      <w:pPr>
        <w:pStyle w:val="PreformattedText"/>
        <w:bidi w:val="0"/>
        <w:spacing w:before="0" w:after="0"/>
        <w:jc w:val="left"/>
        <w:rPr/>
      </w:pPr>
      <w:r>
        <w:rPr/>
        <w:t>2+fzRhOJyI6dUXH1dsXkbiQNmqUdzV0JgZ75dfTGYTlbzwLpI2HzgRmJxGv4vZHdw2Y9c9sX49Pvi8</w:t>
      </w:r>
    </w:p>
    <w:p>
      <w:pPr>
        <w:pStyle w:val="PreformattedText"/>
        <w:bidi w:val="0"/>
        <w:spacing w:before="0" w:after="0"/>
        <w:jc w:val="left"/>
        <w:rPr/>
      </w:pPr>
      <w:r>
        <w:rPr/>
        <w:t>29cSHw678Y7vbjF5xVGPVhKEuoVJxpQWkzvmkgiKGvSZl5lPi7nU91wHp+01lOkTfaR9TT7fFZGaX+</w:t>
      </w:r>
    </w:p>
    <w:p>
      <w:pPr>
        <w:pStyle w:val="PreformattedText"/>
        <w:bidi w:val="0"/>
        <w:spacing w:before="0" w:after="0"/>
        <w:jc w:val="left"/>
        <w:rPr/>
      </w:pPr>
      <w:r>
        <w:rPr/>
        <w:t>JMxE5S1Eb9fbCkmeYAlHP7oLKsDPLtv+Xng7t+r2wbYwAOiOJcX4gzkq+IZmOErM0+ClHeceCcCHnb</w:t>
      </w:r>
    </w:p>
    <w:p>
      <w:pPr>
        <w:pStyle w:val="PreformattedText"/>
        <w:bidi w:val="0"/>
        <w:spacing w:before="0" w:after="0"/>
        <w:jc w:val="left"/>
        <w:rPr/>
      </w:pPr>
      <w:r>
        <w:rPr/>
        <w:t>ugxU0lSwpisYVJSSJBf3Vo1KQsXgiJKEj6YCF3agTDoTc5LOmWBUnHdhBBuKZpUk6iMe2JRTvqTNuk</w:t>
      </w:r>
    </w:p>
    <w:p>
      <w:pPr>
        <w:pStyle w:val="PreformattedText"/>
        <w:bidi w:val="0"/>
        <w:spacing w:before="0" w:after="0"/>
        <w:jc w:val="left"/>
        <w:rPr/>
      </w:pPr>
      <w:r>
        <w:rPr/>
        <w:t>/qVHYECaetUvKmFXwrva7Tg39UG+MY38jGLox9EY46LeiMdNvPydVt2j3xrix649mjD1Rdpw82i3o0</w:t>
      </w:r>
    </w:p>
    <w:p>
      <w:pPr>
        <w:pStyle w:val="PreformattedText"/>
        <w:bidi w:val="0"/>
        <w:spacing w:before="0" w:after="0"/>
        <w:jc w:val="left"/>
        <w:rPr/>
      </w:pPr>
      <w:r>
        <w:rPr/>
        <w:t>YdMYcm2PJx044Xa59kenz/ALYPItaUD7Da77a7S1KEusvILa0KEwUqEjE2wp3hzx/p3j8n+4dP30pw</w:t>
      </w:r>
    </w:p>
    <w:p>
      <w:pPr>
        <w:pStyle w:val="PreformattedText"/>
        <w:bidi w:val="0"/>
        <w:spacing w:before="0" w:after="0"/>
        <w:jc w:val="left"/>
        <w:rPr/>
      </w:pPr>
      <w:r>
        <w:rPr/>
        <w:t>PzCLrDrj2HR75RdvjZ0Rq6O2L9d3TOJ26OqNRlvjCO3bsi+fbGJjzj1RrHXHVExL03eeLwTaUXKJnq</w:t>
      </w:r>
    </w:p>
    <w:p>
      <w:pPr>
        <w:pStyle w:val="PreformattedText"/>
        <w:bidi w:val="0"/>
        <w:spacing w:before="0" w:after="0"/>
        <w:jc w:val="left"/>
        <w:rPr/>
      </w:pPr>
      <w:r>
        <w:rPr/>
        <w:t>OPXdti8JPRaca5br+aDr7Jc0Zt987uacoCtnzaxvhI/wBrbzxibXy6on134xmnzWEFJt7TBJxN3P6Y</w:t>
      </w:r>
    </w:p>
    <w:p>
      <w:pPr>
        <w:pStyle w:val="PreformattedText"/>
        <w:bidi w:val="0"/>
        <w:spacing w:before="0" w:after="0"/>
        <w:jc w:val="left"/>
        <w:rPr/>
      </w:pPr>
      <w:r>
        <w:rPr/>
        <w:t>7pugJOIN2+OzXYTieqK3h6jP6dxNQ3+673VDmmPtVQhKSKSuzVVKdQzfxWx+4uC4MUG+WzUdogugAk</w:t>
      </w:r>
    </w:p>
    <w:p>
      <w:pPr>
        <w:pStyle w:val="PreformattedText"/>
        <w:bidi w:val="0"/>
        <w:spacing w:before="0" w:after="0"/>
        <w:jc w:val="left"/>
        <w:rPr/>
      </w:pPr>
      <w:r>
        <w:rPr/>
        <w:t>q+cZxOV46ot2aKZnwyKRCkuVb0iUNsJkVE7ym4bSYp6GkbS1TUrSGGW04JQgSHSY8RrI1xWmSTTPS/</w:t>
      </w:r>
    </w:p>
    <w:p>
      <w:pPr>
        <w:pStyle w:val="PreformattedText"/>
        <w:bidi w:val="0"/>
        <w:spacing w:before="0" w:after="0"/>
        <w:jc w:val="left"/>
        <w:rPr/>
      </w:pPr>
      <w:r>
        <w:rPr/>
        <w:t>if7l0/dV2Q7R11OtmoYWUOJNykK6dR1RL4sSknEbjthLaySLxI67oFS0D4bpAVdgflPTDbaUEqWe7d</w:t>
      </w:r>
    </w:p>
    <w:p>
      <w:pPr>
        <w:pStyle w:val="PreformattedText"/>
        <w:bidi w:val="0"/>
        <w:spacing w:before="0" w:after="0"/>
        <w:jc w:val="left"/>
        <w:rPr/>
      </w:pPr>
      <w:r>
        <w:rPr/>
        <w:t>eZmV0JqapGWvr0IWpKhJTTGKEnYVTn5U39sGRg3xjGNuvl6+RsjHRjGMenT6oxtrjHX0x0xa2EY6b9</w:t>
      </w:r>
    </w:p>
    <w:p>
      <w:pPr>
        <w:pStyle w:val="PreformattedText"/>
        <w:bidi w:val="0"/>
        <w:spacing w:before="0" w:after="0"/>
        <w:jc w:val="left"/>
        <w:rPr/>
      </w:pPr>
      <w:r>
        <w:rPr/>
        <w:t>JjrNuaNtvNGHIwjD/sCYP7WdoqxtLrLyZEHUdSx91STeDqgsOTWw5mVSv6nUD5Vag4gfEOmL/PL3GL</w:t>
      </w:r>
    </w:p>
    <w:p>
      <w:pPr>
        <w:pStyle w:val="PreformattedText"/>
        <w:bidi w:val="0"/>
        <w:spacing w:before="0" w:after="0"/>
        <w:jc w:val="left"/>
        <w:rPr/>
      </w:pPr>
      <w:r>
        <w:rPr/>
        <w:t>X4wei+2uMdfojZzdcY9kb/AHmLeyLYeyPSMYthGJiRPvESnEzqGgSv2wAZjmPni4g34fNvi/nlq64l</w:t>
      </w:r>
    </w:p>
    <w:p>
      <w:pPr>
        <w:pStyle w:val="PreformattedText"/>
        <w:bidi w:val="0"/>
        <w:spacing w:before="0" w:after="0"/>
        <w:jc w:val="left"/>
        <w:rPr/>
      </w:pPr>
      <w:r>
        <w:rPr/>
        <w:t>O/ApPnF0eeMcp+6de/njJMXWu54GVRnsON8SUcyduvt1CMZjUZBXqi7A/hlL2xmBv55nrwiSr5W2xc</w:t>
      </w:r>
    </w:p>
    <w:p>
      <w:pPr>
        <w:pStyle w:val="PreformattedText"/>
        <w:bidi w:val="0"/>
        <w:spacing w:before="0" w:after="0"/>
        <w:jc w:val="left"/>
        <w:rPr/>
      </w:pPr>
      <w:r>
        <w:rPr/>
        <w:t>YB164IOMvNFhFRTFX8akcA3lBCx9qcbZH/AJhRzqKFW1aR3mSfuvDthaFpkrvtutkd5C0nKtBngQYc</w:t>
      </w:r>
    </w:p>
    <w:p>
      <w:pPr>
        <w:pStyle w:val="PreformattedText"/>
        <w:bidi w:val="0"/>
        <w:spacing w:before="0" w:after="0"/>
        <w:jc w:val="left"/>
        <w:rPr/>
      </w:pPr>
      <w:r>
        <w:rPr/>
        <w:t>H7yxvxynqhTciVBxSd2MBNNTKTTIUPGqXAU07SZ3lbuHw4JHehFBQJzOKkqqqiAF1DvobTqGnx2MlL</w:t>
      </w:r>
    </w:p>
    <w:p>
      <w:pPr>
        <w:pStyle w:val="PreformattedText"/>
        <w:bidi w:val="0"/>
        <w:spacing w:before="0" w:after="0"/>
        <w:jc w:val="left"/>
        <w:rPr/>
      </w:pPr>
      <w:r>
        <w:rPr/>
        <w:t>xhhB8Col3KhP8AoVMsUnUcUw9QV9KpmoauW2rZ95s4LaVqIgOKkiXeSZzO7mhvhwKfGdWhlBXKXiKI</w:t>
      </w:r>
    </w:p>
    <w:p>
      <w:pPr>
        <w:pStyle w:val="PreformattedText"/>
        <w:bidi w:val="0"/>
        <w:spacing w:before="0" w:after="0"/>
        <w:jc w:val="left"/>
        <w:rPr/>
      </w:pPr>
      <w:r>
        <w:rPr/>
        <w:t>DV5uHe1wxxPjnh1FegBaKRP5jLS8UqdXgtQ2C7n8oYN8Kv1WEKvg9ei2/Rr0a7dvI16J6ObyOOnHq0</w:t>
      </w:r>
    </w:p>
    <w:p>
      <w:pPr>
        <w:pStyle w:val="PreformattedText"/>
        <w:bidi w:val="0"/>
        <w:spacing w:before="0" w:after="0"/>
        <w:jc w:val="left"/>
        <w:rPr/>
      </w:pPr>
      <w:r>
        <w:rPr/>
        <w:t>W7NNtkot7ot1x0aPf1xqts2Rbzxho9nLw0a/LYfskwb4P7WcpXh3pZmnB8TbifhUk2mIfpKhGVxhUj</w:t>
      </w:r>
    </w:p>
    <w:p>
      <w:pPr>
        <w:pStyle w:val="PreformattedText"/>
        <w:bidi w:val="0"/>
        <w:spacing w:before="0" w:after="0"/>
        <w:jc w:val="left"/>
        <w:rPr/>
      </w:pPr>
      <w:r>
        <w:rPr/>
        <w:t>diPkcR+BQvi3RF3qi/zaPX26dkYyj2Rui/R225o9egSt0x3TPXeIt2Rdd+G/zxlWk/4Y7pI23euL+v</w:t>
      </w:r>
    </w:p>
    <w:p>
      <w:pPr>
        <w:pStyle w:val="PreformattedText"/>
        <w:bidi w:val="0"/>
        <w:spacing w:before="0" w:after="0"/>
        <w:jc w:val="left"/>
        <w:rPr/>
      </w:pPr>
      <w:r>
        <w:rPr/>
        <w:t>Hoi9Ru38+Bxjvnpv6o7qt22/ZEvm557Ikq46vfujnxlrx5ouN9vNBvt2xf2+eOeOHTNzxUyf8AGMsu</w:t>
      </w:r>
    </w:p>
    <w:p>
      <w:pPr>
        <w:pStyle w:val="PreformattedText"/>
        <w:bidi w:val="0"/>
        <w:spacing w:before="0" w:after="0"/>
        <w:jc w:val="left"/>
        <w:rPr/>
      </w:pPr>
      <w:r>
        <w:rPr/>
        <w:t>if2tH6gpW5UPEVpbrso7rFd8jl3wpfH+1ABxT3VHaDH994nw/wCvrHK6pSlL7yzToS05d+QjICZ/en</w:t>
      </w:r>
    </w:p>
    <w:p>
      <w:pPr>
        <w:pStyle w:val="PreformattedText"/>
        <w:bidi w:val="0"/>
        <w:spacing w:before="0" w:after="0"/>
        <w:jc w:val="left"/>
        <w:rPr/>
      </w:pPr>
      <w:r>
        <w:rPr/>
        <w:t>CKajp2aWnbEkM07aGm0DchAA5PgcQZ/NQD9PWNd2pplbUOa07Um4wVPI+r4dM+HxFlCi2BsqUCZYVL</w:t>
      </w:r>
    </w:p>
    <w:p>
      <w:pPr>
        <w:pStyle w:val="PreformattedText"/>
        <w:bidi w:val="0"/>
        <w:spacing w:before="0" w:after="0"/>
        <w:jc w:val="left"/>
        <w:rPr/>
      </w:pPr>
      <w:r>
        <w:rPr/>
        <w:t>b3YTUIOBGF96VTSocyhHC6uc/qKCmdJ3qaTPyhhV+qFAKOuxg37o3Wwi3v5NvPpw0Wtri1pRho6vIY</w:t>
      </w:r>
    </w:p>
    <w:p>
      <w:pPr>
        <w:pStyle w:val="PreformattedText"/>
        <w:bidi w:val="0"/>
        <w:spacing w:before="0" w:after="0"/>
        <w:jc w:val="left"/>
        <w:rPr/>
      </w:pPr>
      <w:r>
        <w:rPr/>
        <w:t>xjGPt5At1aLCOrZFr9Hpjq0Tjr0Wvj0R6uRq5GH7WOjHlbv2dj79J4lSInVUyO+gXF1gXqG9beIi7n</w:t>
      </w:r>
    </w:p>
    <w:p>
      <w:pPr>
        <w:pStyle w:val="PreformattedText"/>
        <w:bidi w:val="0"/>
        <w:spacing w:before="0" w:after="0"/>
        <w:jc w:val="left"/>
        <w:rPr/>
      </w:pPr>
      <w:r>
        <w:rPr/>
        <w:t>tsj1xbq36LeyPT6ZRtjsiVt/RFkxa/Rdrv0bRvjEDXO2ESx3YWMDA7sbXx8HZLDcYwMtkr4+E+31R8</w:t>
      </w:r>
    </w:p>
    <w:p>
      <w:pPr>
        <w:pStyle w:val="PreformattedText"/>
        <w:bidi w:val="0"/>
        <w:spacing w:before="0" w:after="0"/>
        <w:jc w:val="left"/>
        <w:rPr/>
      </w:pPr>
      <w:r>
        <w:rPr/>
        <w:t>J6ueLjLnujXI9XrgG/Lzi71ARJXs3yO+LjI78D17Iko8xEHKfbBSe6dQ59kHOcO2Ow6oNuaOFOf/Ws</w:t>
      </w:r>
    </w:p>
    <w:p>
      <w:pPr>
        <w:pStyle w:val="PreformattedText"/>
        <w:bidi w:val="0"/>
        <w:spacing w:before="0" w:after="0"/>
        <w:jc w:val="left"/>
        <w:rPr/>
      </w:pPr>
      <w:r>
        <w:rPr/>
        <w:t>ZTs74u+11XDK1AcpqtotLGsT+FxOxbarxD3C63voT3qWp+Sppify3B+IYK3w6n/T4vXI6y2sf97llC</w:t>
      </w:r>
    </w:p>
    <w:p>
      <w:pPr>
        <w:pStyle w:val="PreformattedText"/>
        <w:bidi w:val="0"/>
        <w:spacing w:before="0" w:after="0"/>
        <w:jc w:val="left"/>
        <w:rPr/>
      </w:pPr>
      <w:r>
        <w:rPr/>
        <w:t>0pWhQkpCgFJUNhBuIhxdI0OEVa5nxKRI+nWo/6lN/D/wAsooOEqqDVfRNeF46hlzDMT8N8gmch5Mwb</w:t>
      </w:r>
    </w:p>
    <w:p>
      <w:pPr>
        <w:pStyle w:val="PreformattedText"/>
        <w:bidi w:val="0"/>
        <w:spacing w:before="0" w:after="0"/>
        <w:jc w:val="left"/>
        <w:rPr/>
      </w:pPr>
      <w:r>
        <w:rPr/>
        <w:t>4VfBM8Z9vI7Itz+nkYe7kYaPZ9gx0WtfAtKLb9GyPb1xj5ot7otr0dsb49piw9MWtLRawOjo1aLhFu</w:t>
      </w:r>
    </w:p>
    <w:p>
      <w:pPr>
        <w:pStyle w:val="PreformattedText"/>
        <w:bidi w:val="0"/>
        <w:spacing w:before="0" w:after="0"/>
        <w:jc w:val="left"/>
        <w:rPr/>
      </w:pPr>
      <w:r>
        <w:rPr/>
        <w:t>ryOH7KMGCTyLWn9lta/l28/lbX+UKFYEQ54aZUtUpTzH3UH+Y1/hJmN2i8+4xs5o7vbh1iPV64w7NG</w:t>
      </w:r>
    </w:p>
    <w:p>
      <w:pPr>
        <w:pStyle w:val="PreformattedText"/>
        <w:bidi w:val="0"/>
        <w:spacing w:before="0" w:after="0"/>
        <w:jc w:val="left"/>
        <w:rPr/>
      </w:pPr>
      <w:r>
        <w:rPr/>
        <w:t>J6PTHrOmV8dkX+a618XSkdcvXEjK/dIyifd/wi/m1QBIdPsiZE9x884umDGF2z2xJQymeuV/XdGZPV</w:t>
      </w:r>
    </w:p>
    <w:p>
      <w:pPr>
        <w:pStyle w:val="PreformattedText"/>
        <w:bidi w:val="0"/>
        <w:spacing w:before="0" w:after="0"/>
        <w:jc w:val="left"/>
        <w:rPr/>
      </w:pPr>
      <w:r>
        <w:rPr/>
        <w:t>fK7oiSJJ3bdUjGA9HrnASuY57+kGLzMK6/VEp75+mLsRzdcXjC2MSNyv8Avb4mLeiKEfdq2ZTxHfTC</w:t>
      </w:r>
    </w:p>
    <w:p>
      <w:pPr>
        <w:pStyle w:val="PreformattedText"/>
        <w:bidi w:val="0"/>
        <w:spacing w:before="0" w:after="0"/>
        <w:jc w:val="left"/>
        <w:rPr/>
      </w:pPr>
      <w:r>
        <w:rPr/>
        <w:t>f3U+b7X9IXRR17Cs9FXZCstGYztuJBSVsuDETxhXDDXKr1u1TlW68WgykOOJQkpbQCo5O5rP2PGDBv</w:t>
      </w:r>
    </w:p>
    <w:p>
      <w:pPr>
        <w:pStyle w:val="PreformattedText"/>
        <w:bidi w:val="0"/>
        <w:spacing w:before="0" w:after="0"/>
        <w:jc w:val="left"/>
        <w:rPr/>
      </w:pPr>
      <w:r>
        <w:rPr/>
        <w:t>g39ETnFujkW7Ja9Nt8a9ui13r0Ti1p6MItaca9FvX5G0tFpaMbezTbsjGLYRa/TjFvcdFumLY6OyLe</w:t>
      </w:r>
    </w:p>
    <w:p>
      <w:pPr>
        <w:pStyle w:val="PreformattedText"/>
        <w:bidi w:val="0"/>
        <w:spacing w:before="0" w:after="0"/>
        <w:jc w:val="left"/>
        <w:rPr/>
      </w:pPr>
      <w:r>
        <w:rPr/>
        <w:t>zT5pRv8A2oYIB/bbqUJBqGgXWDK8OJGA3LF0SNxBkoHFMrpS23aeaPSLCO2/C+Lp7L4thHq95i2yNW</w:t>
      </w:r>
    </w:p>
    <w:p>
      <w:pPr>
        <w:pStyle w:val="PreformattedText"/>
        <w:bidi w:val="0"/>
        <w:spacing w:before="0" w:after="0"/>
        <w:jc w:val="left"/>
        <w:rPr/>
      </w:pPr>
      <w:r>
        <w:rPr/>
        <w:t>jUenZErxGo9lhG/nn088ovn1QL0nnl0bxEu8IvnI4Sgn2dcd04apz6o7mYc27fEjNJ24g75RlUOnUY</w:t>
      </w:r>
    </w:p>
    <w:p>
      <w:pPr>
        <w:pStyle w:val="PreformattedText"/>
        <w:bidi w:val="0"/>
        <w:spacing w:before="0" w:after="0"/>
        <w:jc w:val="left"/>
        <w:rPr/>
      </w:pPr>
      <w:r>
        <w:rPr/>
        <w:t>74kcRrPXrjOjpGo+qCFT6dXPujGYwyxvtz4wZd2V4M4714Fx3RRFN86lrZ/qDthG5CfN+zzfBmvrg3</w:t>
      </w:r>
    </w:p>
    <w:p>
      <w:pPr>
        <w:pStyle w:val="PreformattedText"/>
        <w:bidi w:val="0"/>
        <w:spacing w:before="0" w:after="0"/>
        <w:jc w:val="left"/>
        <w:rPr/>
      </w:pPr>
      <w:r>
        <w:rPr/>
        <w:t>yTfITMYxjGOjs9ei10W9M+RbzRbGendFuiNWj3WmIw57dMYaMPK46bWnox5GMG3QdF0YyjzR64tui3</w:t>
      </w:r>
    </w:p>
    <w:p>
      <w:pPr>
        <w:pStyle w:val="PreformattedText"/>
        <w:bidi w:val="0"/>
        <w:spacing w:before="0" w:after="0"/>
        <w:jc w:val="left"/>
        <w:rPr/>
      </w:pPr>
      <w:r>
        <w:rPr/>
        <w:t>r0dH7TKQYn5a1p/s0pOu4w482nKxWkup2Bz+aPTF0S9mMWBjZvjz7Pfoxt0b4Pn7Y5tXVhEuePTKxi</w:t>
      </w:r>
    </w:p>
    <w:p>
      <w:pPr>
        <w:pStyle w:val="PreformattedText"/>
        <w:bidi w:val="0"/>
        <w:spacing w:before="0" w:after="0"/>
        <w:jc w:val="left"/>
        <w:rPr/>
      </w:pPr>
      <w:r>
        <w:rPr/>
        <w:t>18a7emNR58b+uL7+f3xdd0xgOm4RiRdz+6BI9GHVEsD5zviV427OiJee/2RPCe64eqL9ey8c5ECREt</w:t>
      </w:r>
    </w:p>
    <w:p>
      <w:pPr>
        <w:pStyle w:val="PreformattedText"/>
        <w:bidi w:val="0"/>
        <w:spacing w:before="0" w:after="0"/>
        <w:jc w:val="left"/>
        <w:rPr/>
      </w:pPr>
      <w:r>
        <w:rPr/>
        <w:t>lrwYkO8Nk74UofHa6FDq27cvRGOVQwxvHsjKvri43W6IosuH1LGZP/EF43wn91Pm/ZxvhRKttroJzH</w:t>
      </w:r>
    </w:p>
    <w:p>
      <w:pPr>
        <w:pStyle w:val="PreformattedText"/>
        <w:bidi w:val="0"/>
        <w:spacing w:before="0" w:after="0"/>
        <w:jc w:val="left"/>
        <w:rPr/>
      </w:pPr>
      <w:r>
        <w:rPr/>
        <w:t>wxPKNpvvj22xjGMbea+MYxt0aZ6rdOjs023xjbri12i04thLR0+bk6rT0esacORa2GnXo2acYx0enR</w:t>
      </w:r>
    </w:p>
    <w:p>
      <w:pPr>
        <w:pStyle w:val="PreformattedText"/>
        <w:bidi w:val="0"/>
        <w:spacing w:before="0" w:after="0"/>
        <w:jc w:val="left"/>
        <w:rPr/>
      </w:pPr>
      <w:r>
        <w:rPr/>
        <w:t>jFpxjoxi3TyLW1ftNV+qFHq/bruVM3mB4zR15kDD/EmCmV1/QYtOcW90e7z6be+DiOywjXb1xu2GLe</w:t>
      </w:r>
    </w:p>
    <w:p>
      <w:pPr>
        <w:pStyle w:val="PreformattedText"/>
        <w:bidi w:val="0"/>
        <w:spacing w:before="0" w:after="0"/>
        <w:jc w:val="left"/>
        <w:rPr/>
      </w:pPr>
      <w:r>
        <w:rPr/>
        <w:t>mLrbsI9R9G6Oq10a+v2zjEdW3mi+R39t8XEdEx6Y3euLt2EY27ItfzRMGW4nZhGJSeeMTduw2xfI74</w:t>
      </w:r>
    </w:p>
    <w:p>
      <w:pPr>
        <w:pStyle w:val="PreformattedText"/>
        <w:bidi w:val="0"/>
        <w:spacing w:before="0" w:after="0"/>
        <w:jc w:val="left"/>
        <w:rPr/>
      </w:pPr>
      <w:r>
        <w:rPr/>
        <w:t>mJJI1QUrF+rnhV3Nt2QR77oyqF6Y4SE4OVLQOBHxa4HMP2YYN8K73bCm0ru139kY64x5eMY8jGMcNp</w:t>
      </w:r>
    </w:p>
    <w:p>
      <w:pPr>
        <w:pStyle w:val="PreformattedText"/>
        <w:bidi w:val="0"/>
        <w:spacing w:before="0" w:after="0"/>
        <w:jc w:val="left"/>
        <w:rPr/>
      </w:pPr>
      <w:r>
        <w:rPr/>
        <w:t>0W9mEW1abe3kWlaejCMItaUW1a4ta+Ddy8IsemO3lWtfG7kb4xtv0YxzR0dFjG/wDaJjw0nyNrSjm8</w:t>
      </w:r>
    </w:p>
    <w:p>
      <w:pPr>
        <w:pStyle w:val="PreformattedText"/>
        <w:bidi w:val="0"/>
        <w:spacing w:before="0" w:after="0"/>
        <w:jc w:val="left"/>
        <w:rPr/>
      </w:pPr>
      <w:r>
        <w:rPr/>
        <w:t>r5v2Bbr5ZQdYh9AEmXyXWuZZ76R+6qLhhOL/ADxcNF5i2qPTqj1Wxi3ZGHrui1pxOUaot541S33xrH</w:t>
      </w:r>
    </w:p>
    <w:p>
      <w:pPr>
        <w:pStyle w:val="PreformattedText"/>
        <w:bidi w:val="0"/>
        <w:spacing w:before="0" w:after="0"/>
        <w:jc w:val="left"/>
        <w:rPr/>
      </w:pPr>
      <w:r>
        <w:rPr/>
        <w:t>aDF5v5ruzCNmzXGInPft9UawdkY9veEXHVr6dcSI6NmrzxdcrYfUYx5pi6JLu321RjzT7IyuYG4QVp</w:t>
      </w:r>
    </w:p>
    <w:p>
      <w:pPr>
        <w:pStyle w:val="PreformattedText"/>
        <w:bidi w:val="0"/>
        <w:spacing w:before="0" w:after="0"/>
        <w:jc w:val="left"/>
        <w:rPr/>
      </w:pPr>
      <w:r>
        <w:rPr/>
        <w:t>HcPPd7ICpSOM78N8cO+ZIdDnSi/fycf2Ob4N++FXz6YWkKvv6oKidp5Nubk6/byeyLdUDTjy/dyOeP</w:t>
      </w:r>
    </w:p>
    <w:p>
      <w:pPr>
        <w:pStyle w:val="PreformattedText"/>
        <w:bidi w:val="0"/>
        <w:spacing w:before="0" w:after="0"/>
        <w:jc w:val="left"/>
        <w:rPr/>
      </w:pPr>
      <w:r>
        <w:rPr/>
        <w:t>bGE9OHZpwjCMNFrXRhyeyJx19UW9fJxt74x9lj+0VXwVG+fL26Mf2sKtCe/TKzE/7s3L9cTt1YCLXy</w:t>
      </w:r>
    </w:p>
    <w:p>
      <w:pPr>
        <w:pStyle w:val="PreformattedText"/>
        <w:bidi w:val="0"/>
        <w:spacing w:before="0" w:after="0"/>
        <w:jc w:val="left"/>
        <w:rPr/>
      </w:pPr>
      <w:r>
        <w:rPr/>
        <w:t>l2xaxj1xdHPFpaNVr4l2c8W98du7sjEaJ+a2uPUejCMTLm9GuJ337D6IvJVjdcCIuJ5jjAnI79kd03</w:t>
      </w:r>
    </w:p>
    <w:p>
      <w:pPr>
        <w:pStyle w:val="PreformattedText"/>
        <w:bidi w:val="0"/>
        <w:spacing w:before="0" w:after="0"/>
        <w:jc w:val="left"/>
        <w:rPr/>
      </w:pPr>
      <w:r>
        <w:rPr/>
        <w:t>bMR0RIgbhgeaO9dsmIuw2G8dEG6c+vtvxi6+2vfF/tEeE50HdtEd1N2OGBnu3xllcwy49rlI93z/sw</w:t>
      </w:r>
    </w:p>
    <w:p>
      <w:pPr>
        <w:pStyle w:val="PreformattedText"/>
        <w:bidi w:val="0"/>
        <w:spacing w:before="0" w:after="0"/>
        <w:jc w:val="left"/>
        <w:rPr/>
      </w:pPr>
      <w:r>
        <w:rPr/>
        <w:t>wq+FAK1HzeeCtRMicOTaf2DGMe3kARjox0Wx5XPG22+PVri3Xs0YaMIwjDThfHs09ezTr0+3D9oG+M</w:t>
      </w:r>
    </w:p>
    <w:p>
      <w:pPr>
        <w:pStyle w:val="PreformattedText"/>
        <w:bidi w:val="0"/>
        <w:spacing w:before="0" w:after="0"/>
        <w:jc w:val="left"/>
        <w:rPr/>
      </w:pPr>
      <w:r>
        <w:rPr/>
        <w:t>oPIxjHk+2OrSNA5Ps5PV+xLdWh5pQmFIKeu6H6dYM2nFJ6J3c/djC226O0226LWEe3QcdkHHotKNfv</w:t>
      </w:r>
    </w:p>
    <w:p>
      <w:pPr>
        <w:pStyle w:val="PreformattedText"/>
        <w:bidi w:val="0"/>
        <w:spacing w:before="0" w:after="0"/>
        <w:jc w:val="left"/>
        <w:rPr/>
      </w:pPr>
      <w:r>
        <w:rPr/>
        <w:t>0a/P1R1dEa+qe6c4lO/d6t0auf09MeuwxjZ0n0x6o129BEb9u32zi7sjH1dMXjpxHOBHdNw6eyJL2Y</w:t>
      </w:r>
    </w:p>
    <w:p>
      <w:pPr>
        <w:pStyle w:val="PreformattedText"/>
        <w:bidi w:val="0"/>
        <w:spacing w:before="0" w:after="0"/>
        <w:jc w:val="left"/>
        <w:rPr/>
      </w:pPr>
      <w:r>
        <w:rPr/>
        <w:t>i+fPsjMOnZv6YG3b7IBt0a4Uhewi2yOM1JnJptDKD++qd2+79lmDfC+9bVChPuz1X2MYRh749nZGFt</w:t>
      </w:r>
    </w:p>
    <w:p>
      <w:pPr>
        <w:pStyle w:val="PreformattedText"/>
        <w:bidi w:val="0"/>
        <w:spacing w:before="0" w:after="0"/>
        <w:jc w:val="left"/>
        <w:rPr/>
      </w:pPr>
      <w:r>
        <w:rPr/>
        <w:t>sYdMYaowGgzEYRa7RhGH2HzRY6OePfo7dJgwerCLevR26MO2LbMYuicow7Iw8hj+0CJxPXPk4cnni3</w:t>
      </w:r>
    </w:p>
    <w:p>
      <w:pPr>
        <w:pStyle w:val="PreformattedText"/>
        <w:bidi w:val="0"/>
        <w:spacing w:before="0" w:after="0"/>
        <w:jc w:val="left"/>
        <w:rPr/>
      </w:pPr>
      <w:r>
        <w:rPr/>
        <w:t>VA6NOPldn7E54TUJEk1Cb/AN5EvRGr1WGjbGqPVo1+y+NYvi2EYbvfF4N18eaMSOf4btkTtz9MYn3R</w:t>
      </w:r>
    </w:p>
    <w:p>
      <w:pPr>
        <w:pStyle w:val="PreformattedText"/>
        <w:bidi w:val="0"/>
        <w:spacing w:before="0" w:after="0"/>
        <w:jc w:val="left"/>
        <w:rPr/>
      </w:pPr>
      <w:r>
        <w:rPr/>
        <w:t>PGMZ9h5u2NnPaUSl1W2xs7QYv9ftiYv5jEp46rpwTh06tkxfHti7/MN22CRKfnw7RAEZwZKFr4q3RI</w:t>
      </w:r>
    </w:p>
    <w:p>
      <w:pPr>
        <w:pStyle w:val="PreformattedText"/>
        <w:bidi w:val="0"/>
        <w:spacing w:before="0" w:after="0"/>
        <w:jc w:val="left"/>
        <w:rPr/>
      </w:pPr>
      <w:r>
        <w:rPr/>
        <w:t>LefTm/wJl+yjfBhQnCm0m2ET0YWx0WsNButu0XbYw83IsYw0W1eU6OaMdGPJ6Y7NNufR0RbfFtujCL</w:t>
      </w:r>
    </w:p>
    <w:p>
      <w:pPr>
        <w:pStyle w:val="PreformattedText"/>
        <w:bidi w:val="0"/>
        <w:spacing w:before="0" w:after="0"/>
        <w:jc w:val="left"/>
        <w:rPr/>
      </w:pPr>
      <w:r>
        <w:rPr/>
        <w:t>dceuMLdsa7ow5GHu9/7UN8EA7YnydXkbuRaXL3xv+wWu+zreR8bEnBLGWCuyLunXzxYdUY+2LdejHr</w:t>
      </w:r>
    </w:p>
    <w:p>
      <w:pPr>
        <w:pStyle w:val="PreformattedText"/>
        <w:bidi w:val="0"/>
        <w:spacing w:before="0" w:after="0"/>
        <w:jc w:val="left"/>
        <w:rPr/>
      </w:pPr>
      <w:r>
        <w:rPr/>
        <w:t>80emNmEasbYRbX2xjYc84xx1Wvj16umNl/+EbNRjGAPMeqNu6PQfXGrnTgeeMbuwdESuuleOmPVGU8</w:t>
      </w:r>
    </w:p>
    <w:p>
      <w:pPr>
        <w:pStyle w:val="PreformattedText"/>
        <w:bidi w:val="0"/>
        <w:spacing w:before="0" w:after="0"/>
        <w:jc w:val="left"/>
        <w:rPr/>
      </w:pPr>
      <w:r>
        <w:rPr/>
        <w:t>1/uiYPR74vEjr382yDlPs54v29HP0xu6YFh6YraWd1ywNih7CP2SYN8G/UYUAq+04KlYm3Votqidt2</w:t>
      </w:r>
    </w:p>
    <w:p>
      <w:pPr>
        <w:pStyle w:val="PreformattedText"/>
        <w:bidi w:val="0"/>
        <w:spacing w:before="0" w:after="0"/>
        <w:jc w:val="left"/>
        <w:rPr/>
      </w:pPr>
      <w:r>
        <w:rPr/>
        <w:t>7R1y5HNot5gIx0W9EauRh16MNXPGEWnGHojDlW69Pr9HIx02sdPr0c0WMarCBhp9Xn09Gi3ui3rjCM</w:t>
      </w:r>
    </w:p>
    <w:p>
      <w:pPr>
        <w:pStyle w:val="PreformattedText"/>
        <w:bidi w:val="0"/>
        <w:spacing w:before="0" w:after="0"/>
        <w:jc w:val="left"/>
        <w:rPr/>
      </w:pPr>
      <w:r>
        <w:rPr/>
        <w:t>LejyWP7FMETifJx0e3kX29N0W9XIx6NGMY6Pfoxj0bfdyfVot79N/wCwHGiJhSSD0i+H2CP4S1DD5R</w:t>
      </w:r>
    </w:p>
    <w:p>
      <w:pPr>
        <w:pStyle w:val="PreformattedText"/>
        <w:bidi w:val="0"/>
        <w:spacing w:before="0" w:after="0"/>
        <w:jc w:val="left"/>
        <w:rPr/>
      </w:pPr>
      <w:r>
        <w:rPr/>
        <w:t>OW+cjGro3ajGu3QOR6oxPVHq8+jFOGw2wi3bKLCLvP2RO1+qLT7ItOJdh9cYytgYGBG0Rsi7brMTw5</w:t>
      </w:r>
    </w:p>
    <w:p>
      <w:pPr>
        <w:pStyle w:val="PreformattedText"/>
        <w:bidi w:val="0"/>
        <w:spacing w:before="0" w:after="0"/>
        <w:jc w:val="left"/>
        <w:rPr/>
      </w:pPr>
      <w:r>
        <w:rPr/>
        <w:t>8I72A2WkYwuw1yi72WmIw6J+aJg321RfqPbu6IDWqpGSXP6v2QYMKhd+F2+CSe3RzxqNsRFrSjzRjb</w:t>
      </w:r>
    </w:p>
    <w:p>
      <w:pPr>
        <w:pStyle w:val="PreformattedText"/>
        <w:bidi w:val="0"/>
        <w:spacing w:before="0" w:after="0"/>
        <w:jc w:val="left"/>
        <w:rPr/>
      </w:pPr>
      <w:r>
        <w:rPr/>
        <w:t>2R69OqPNGNjGPIxi7bHsi1sI83kLYxhy8benRa6MY9OnnjG3XGPI9OqLY6JxYWnFrXRaw5FuyMIw/Z</w:t>
      </w:r>
    </w:p>
    <w:p>
      <w:pPr>
        <w:pStyle w:val="PreformattedText"/>
        <w:bidi w:val="0"/>
        <w:spacing w:before="0" w:after="0"/>
        <w:jc w:val="left"/>
        <w:rPr/>
      </w:pPr>
      <w:r>
        <w:rPr/>
        <w:t>xiU+TdG7Rt0X8i63ti1tWi+LuVj69FujTr/YxG2C7Luvif8AiFx0bbHdGq2zR2C3NGyPZf7o80c3rj</w:t>
      </w:r>
    </w:p>
    <w:p>
      <w:pPr>
        <w:pStyle w:val="PreformattedText"/>
        <w:bidi w:val="0"/>
        <w:spacing w:before="0" w:after="0"/>
        <w:jc w:val="left"/>
        <w:rPr/>
      </w:pPr>
      <w:r>
        <w:rPr/>
        <w:t>Xj1mUer1GMb+rVGHVGuPNIX7Y+9zC/njX0jmjXbtwjGe8R8XWIlcds7YxvOy8c0XC/dh1RbD0wZXbv</w:t>
      </w:r>
    </w:p>
    <w:p>
      <w:pPr>
        <w:pStyle w:val="PreformattedText"/>
        <w:bidi w:val="0"/>
        <w:spacing w:before="0" w:after="0"/>
        <w:jc w:val="left"/>
        <w:rPr/>
      </w:pPr>
      <w:r>
        <w:rPr/>
        <w:t>dF9jHPHaO26KOp+48mY23iZhtz76Eq6CP2OYVC79sKTmun7JT0Y6fV54x9kW1RjO3n022R6ox22nzR</w:t>
      </w:r>
    </w:p>
    <w:p>
      <w:pPr>
        <w:pStyle w:val="PreformattedText"/>
        <w:bidi w:val="0"/>
        <w:spacing w:before="0" w:after="0"/>
        <w:jc w:val="left"/>
        <w:rPr/>
      </w:pPr>
      <w:r>
        <w:rPr/>
        <w:t>jFrYxjY6LWu5HujDq0ardMYRhHXHs8rjyObRbs0WviVufRuthp88WGm1jEv2eYVBJ5F/IwjDThGu2u</w:t>
      </w:r>
    </w:p>
    <w:p>
      <w:pPr>
        <w:pStyle w:val="PreformattedText"/>
        <w:bidi w:val="0"/>
        <w:spacing w:before="0" w:after="0"/>
        <w:jc w:val="left"/>
        <w:rPr/>
      </w:pPr>
      <w:r>
        <w:rPr/>
        <w:t>B5A6PQfRGvR1eX932oVEr21Az3G4wLDriwIjpiw3RbtuiVvNHbHpjzbZeuMdWvmjm3+ffFubfEot6I</w:t>
      </w:r>
    </w:p>
    <w:p>
      <w:pPr>
        <w:pStyle w:val="PreformattedText"/>
        <w:bidi w:val="0"/>
        <w:spacing w:before="0" w:after="0"/>
        <w:jc w:val="left"/>
        <w:rPr/>
      </w:pPr>
      <w:r>
        <w:rPr/>
        <w:t>9HqjV1SMxvjzj1GCdfs9EXdirvbHzef3xff0effA1a7owzDti+477YR5vYY2p6O2O7f6/eI9sIV9xa</w:t>
      </w:r>
    </w:p>
    <w:p>
      <w:pPr>
        <w:pStyle w:val="PreformattedText"/>
        <w:bidi w:val="0"/>
        <w:spacing w:before="0" w:after="0"/>
        <w:jc w:val="left"/>
        <w:rPr/>
      </w:pPr>
      <w:r>
        <w:rPr/>
        <w:t>TPpijcBmQ0lKudIkZ/sYwb4V3tsLSFbrsb4JKtZ0W8+jHk46MdGOi1sdOMYz0Ww82ixi1pR5tOGiXo</w:t>
      </w:r>
    </w:p>
    <w:p>
      <w:pPr>
        <w:pStyle w:val="PreformattedText"/>
        <w:bidi w:val="0"/>
        <w:spacing w:before="0" w:after="0"/>
        <w:jc w:val="left"/>
        <w:rPr/>
      </w:pPr>
      <w:r>
        <w:rPr/>
        <w:t>i1how0Wx8j2acY9sY6PXoEuRa/T69kc/v80Ww/Z5HI3/ZDFvNoFr+XdF/LtKLc2n1fZBpqGyJzbVLq</w:t>
      </w:r>
    </w:p>
    <w:p>
      <w:pPr>
        <w:pStyle w:val="PreformattedText"/>
        <w:bidi w:val="0"/>
        <w:spacing w:before="0" w:after="0"/>
        <w:jc w:val="left"/>
        <w:rPr/>
      </w:pPr>
      <w:r>
        <w:rPr/>
        <w:t>gp+6Sk34GcpR65xs0T2b/OdG7zR19ke2PXGEdd/ZzRt82iw36o19kDvT57b41+eNV/RAkJefHbfot1</w:t>
      </w:r>
    </w:p>
    <w:p>
      <w:pPr>
        <w:pStyle w:val="PreformattedText"/>
        <w:bidi w:val="0"/>
        <w:spacing w:before="0" w:after="0"/>
        <w:jc w:val="left"/>
        <w:rPr/>
      </w:pPr>
      <w:r>
        <w:rPr/>
        <w:t>cxiUumLdnPGzHH0RffBt1xz421R02mRC6ef8MzG3Yf2Ob9sOHNqNpQsZsCRcdOPItPyXVbs0XRjoxj</w:t>
      </w:r>
    </w:p>
    <w:p>
      <w:pPr>
        <w:pStyle w:val="PreformattedText"/>
        <w:bidi w:val="0"/>
        <w:spacing w:before="0" w:after="0"/>
        <w:jc w:val="left"/>
        <w:rPr/>
      </w:pPr>
      <w:r>
        <w:rPr/>
        <w:t>G3oi1sYJ0e2Ou+LeqLY8jCMPfotu5Hm5NrX6OnR7dOMY9UYxj6o9ui3PGMWtrjfFsPf+zjf28merk4</w:t>
      </w:r>
    </w:p>
    <w:p>
      <w:pPr>
        <w:pStyle w:val="PreformattedText"/>
        <w:bidi w:val="0"/>
        <w:spacing w:before="0" w:after="0"/>
        <w:jc w:val="left"/>
        <w:rPr/>
      </w:pPr>
      <w:r>
        <w:rPr/>
        <w:t>aPTyLeaca/ImLtFrT8thF0X6LWl9nUNoMPokZKUVp3BWuLartEr+uN/Ra+Nt/bEhdG2706O2LStLRO</w:t>
      </w:r>
    </w:p>
    <w:p>
      <w:pPr>
        <w:pStyle w:val="PreformattedText"/>
        <w:bidi w:val="0"/>
        <w:spacing w:before="0" w:after="0"/>
        <w:jc w:val="left"/>
        <w:rPr/>
      </w:pPr>
      <w:r>
        <w:rPr/>
        <w:t>0/dFvPv0T81sJxbqi2uPbOL4uNvPF8XdmPbF/bEvba+PXh59cd0bZStjGPMLbo3+mPp1K7jwy3n5tW</w:t>
      </w:r>
    </w:p>
    <w:p>
      <w:pPr>
        <w:pStyle w:val="PreformattedText"/>
        <w:bidi w:val="0"/>
        <w:spacing w:before="0" w:after="0"/>
        <w:jc w:val="left"/>
        <w:rPr/>
      </w:pPr>
      <w:r>
        <w:rPr/>
        <w:t>m/yGOjH7QYMK6dcODN0TgrMzM8jDSejSba9GHI26NnJujHZox029WjXyMNFtXRowi1p6bT0YQbtGGn</w:t>
      </w:r>
    </w:p>
    <w:p>
      <w:pPr>
        <w:pStyle w:val="PreformattedText"/>
        <w:bidi w:val="0"/>
        <w:spacing w:before="0" w:after="0"/>
        <w:jc w:val="left"/>
        <w:rPr/>
      </w:pPr>
      <w:r>
        <w:rPr/>
        <w:t>ZFtsW6dOMWw0W3ftE3wfsXqi3ZA5Jice2Bbn+w4aL9GP2ZqolcoFB9Ee7keuObRO2qPPbVGMerVGv1</w:t>
      </w:r>
    </w:p>
    <w:p>
      <w:pPr>
        <w:pStyle w:val="PreformattedText"/>
        <w:bidi w:val="0"/>
        <w:spacing w:before="0" w:after="0"/>
        <w:jc w:val="left"/>
        <w:rPr/>
      </w:pPr>
      <w:r>
        <w:rPr/>
        <w:t>6LXWMat/VzxP0Rf2+vbGuOzu6MbeaMevXFx1R69WuPQbrovHsi7ojzQwqZTJYmfSeaKd8G5xtJ26r+</w:t>
      </w:r>
    </w:p>
    <w:p>
      <w:pPr>
        <w:pStyle w:val="PreformattedText"/>
        <w:bidi w:val="0"/>
        <w:spacing w:before="0" w:after="0"/>
        <w:jc w:val="left"/>
        <w:rPr/>
      </w:pPr>
      <w:r>
        <w:rPr/>
        <w:t>VOLYR5/XyLYfaDBvhd/bBRbzxhKMOaMNOFt2i3vjDbpwEYRhptbHTa7le2LdcW6Ixi3Rpt1R6It0dM</w:t>
      </w:r>
    </w:p>
    <w:p>
      <w:pPr>
        <w:pStyle w:val="PreformattedText"/>
        <w:bidi w:val="0"/>
        <w:spacing w:before="0" w:after="0"/>
        <w:jc w:val="left"/>
        <w:rPr/>
      </w:pPr>
      <w:r>
        <w:rPr/>
        <w:t>Wnot1RhbfFrHRYcm1peU122RjHq0XmLeaMfbtx/Zh5EvJ2tPyZ5Nujyd2jHk3eRt16bY+TWsC9uSxF</w:t>
      </w:r>
    </w:p>
    <w:p>
      <w:pPr>
        <w:pStyle w:val="PreformattedText"/>
        <w:bidi w:val="0"/>
        <w:spacing w:before="0" w:after="0"/>
        <w:jc w:val="left"/>
        <w:rPr/>
      </w:pPr>
      <w:r>
        <w:rPr/>
        <w:t>8ui6Ob1Rj2x1xaXpjVHboFpWETjsj2eeNRn24xdo9GEbt8W6umJ+a18eoSi3ZzRd59cS848x5jAu6s</w:t>
      </w:r>
    </w:p>
    <w:p>
      <w:pPr>
        <w:pStyle w:val="PreformattedText"/>
        <w:bidi w:val="0"/>
        <w:spacing w:before="0" w:after="0"/>
        <w:jc w:val="left"/>
        <w:rPr/>
      </w:pPr>
      <w:r>
        <w:rPr/>
        <w:t>Ylsiwicenz4yjMPiHVP2wlCr1MmUt3I7eVbD7WowoT2wVbZxhFp++MItdGy3bHn3xdowi1paMLc2jC</w:t>
      </w:r>
    </w:p>
    <w:p>
      <w:pPr>
        <w:pStyle w:val="PreformattedText"/>
        <w:bidi w:val="0"/>
        <w:spacing w:before="0" w:after="0"/>
        <w:jc w:val="left"/>
        <w:rPr/>
      </w:pPr>
      <w:r>
        <w:rPr/>
        <w:t>MNOGjr0a9FtfLt06bWwi11hot5otY8j2cj1xhFvTowtz6MLevT74sORbs0Ww2xjGPPFrYfsw6fboHK</w:t>
      </w:r>
    </w:p>
    <w:p>
      <w:pPr>
        <w:pStyle w:val="PreformattedText"/>
        <w:bidi w:val="0"/>
        <w:spacing w:before="0" w:after="0"/>
        <w:jc w:val="left"/>
        <w:rPr/>
      </w:pPr>
      <w:r>
        <w:rPr/>
        <w:t>NrS09XLHKMH7Bdp1cm+1/kue2ryTrZ1oUOyHUH5FqSeYT0e6Ba7nvjVLziJ4+eLbIt7o5teiwjtix1</w:t>
      </w:r>
    </w:p>
    <w:p>
      <w:pPr>
        <w:pStyle w:val="PreformattedText"/>
        <w:bidi w:val="0"/>
        <w:spacing w:before="0" w:after="0"/>
        <w:jc w:val="left"/>
        <w:rPr/>
      </w:pPr>
      <w:r>
        <w:rPr/>
        <w:t>+iL+j06LeqL7e2Ordj2xq1c+Eduz2XxbsjdY85wixi/rvnHqj3dsb7YQbYj0wbXeyHKQn+J59XkbdU</w:t>
      </w:r>
    </w:p>
    <w:p>
      <w:pPr>
        <w:pStyle w:val="PreformattedText"/>
        <w:bidi w:val="0"/>
        <w:spacing w:before="0" w:after="0"/>
        <w:jc w:val="left"/>
        <w:rPr/>
      </w:pPr>
      <w:r>
        <w:rPr/>
        <w:t>do+1G+DBG06O3Taw0bNHqj0aNXI89sdei1p6MLbOzyPt07uTjo1aMbeiLdMW7dFu3T7tGHNq54wj3+</w:t>
      </w:r>
    </w:p>
    <w:p>
      <w:pPr>
        <w:pStyle w:val="PreformattedText"/>
        <w:bidi w:val="0"/>
        <w:spacing w:before="0" w:after="0"/>
        <w:jc w:val="left"/>
        <w:rPr/>
      </w:pPr>
      <w:r>
        <w:rPr/>
        <w:t>yMIw9+nCLeuMJxa2HJn+zD5K2GnCDpt5tnIHLMH7Fd5K1hy/Zo6OWoboc1Jc74G2L47fVdGqLotacW</w:t>
      </w:r>
    </w:p>
    <w:p>
      <w:pPr>
        <w:pStyle w:val="PreformattedText"/>
        <w:bidi w:val="0"/>
        <w:spacing w:before="0" w:after="0"/>
        <w:jc w:val="left"/>
        <w:rPr/>
      </w:pPr>
      <w:r>
        <w:rPr/>
        <w:t>82MW6tHRYaLY6LenRKLtfaPXHrtri3tj1bOkxLslG7qMb98WxlqjH1xjY9cWujzbYns12vhl4H5xP0</w:t>
      </w:r>
    </w:p>
    <w:p>
      <w:pPr>
        <w:pStyle w:val="PreformattedText"/>
        <w:bidi w:val="0"/>
        <w:spacing w:before="0" w:after="0"/>
        <w:jc w:val="left"/>
        <w:rPr/>
      </w:pPr>
      <w:r>
        <w:rPr/>
        <w:t>wy+kg+IhKuvTbHRv5Frox0Wx+wXcowb4VCjv6fZotbCPNHbEp+7byMfNE4nbZot0xa10W2a9sW9cWt</w:t>
      </w:r>
    </w:p>
    <w:p>
      <w:pPr>
        <w:pStyle w:val="PreformattedText"/>
        <w:bidi w:val="0"/>
        <w:spacing w:before="0" w:after="0"/>
        <w:jc w:val="left"/>
        <w:rPr/>
      </w:pPr>
      <w:r>
        <w:rPr/>
        <w:t>fGEDkWvMYRhbVovjDk69OOjGMdGMW7Ix5Qt7r4td26Ldui22MLbtGEYW9Om4bdFu3RYer9lmDBMejk</w:t>
      </w:r>
    </w:p>
    <w:p>
      <w:pPr>
        <w:pStyle w:val="PreformattedText"/>
        <w:bidi w:val="0"/>
        <w:spacing w:before="0" w:after="0"/>
        <w:jc w:val="left"/>
        <w:rPr/>
      </w:pPr>
      <w:r>
        <w:rPr/>
        <w:t>48s3cm6LdWi3m5FufQY6dGOzyNrS8jdF8DR7ORjyvV5Nqolryz549nmi2/VHpi1pR6OiN9tsbNNjGz</w:t>
      </w:r>
    </w:p>
    <w:p>
      <w:pPr>
        <w:pStyle w:val="PreformattedText"/>
        <w:bidi w:val="0"/>
        <w:spacing w:before="0" w:after="0"/>
        <w:jc w:val="left"/>
        <w:rPr/>
      </w:pPr>
      <w:r>
        <w:rPr/>
        <w:t>fFhFtsavXqidvfGEowHq5o6LSjn6h5ot6tUWPmjXbdE7dEey6LrCeyL/isYnoBGr2QhE5qZ/7pw5Vs</w:t>
      </w:r>
    </w:p>
    <w:p>
      <w:pPr>
        <w:pStyle w:val="PreformattedText"/>
        <w:bidi w:val="0"/>
        <w:spacing w:before="0" w:after="0"/>
        <w:jc w:val="left"/>
        <w:rPr/>
      </w:pPr>
      <w:r>
        <w:rPr/>
        <w:t>YtjFseRfHn0Ww0Ww5I8ob4VfBE7TifbHo3aMY1xjGMY9thGMY9sfF0TjG3XGOwaMfVot54t7tPZo3x</w:t>
      </w:r>
    </w:p>
    <w:p>
      <w:pPr>
        <w:pStyle w:val="PreformattedText"/>
        <w:bidi w:val="0"/>
        <w:spacing w:before="0" w:after="0"/>
        <w:jc w:val="left"/>
        <w:rPr/>
      </w:pPr>
      <w:r>
        <w:rPr/>
        <w:t>fLqx0ezynTox0XnTb3R1aLWuixjV698W5tsaot0dkW6Y69NtXJtrjCLeaMP2WdGPJnycNG7QboOm3R</w:t>
      </w:r>
    </w:p>
    <w:p>
      <w:pPr>
        <w:pStyle w:val="PreformattedText"/>
        <w:bidi w:val="0"/>
        <w:spacing w:before="0" w:after="0"/>
        <w:jc w:val="left"/>
        <w:rPr/>
      </w:pPr>
      <w:r>
        <w:rPr/>
        <w:t>A0DyNuaMfZot6fJdXLui/SdN8dXkDy3VDFPe33RfhFpjpw1Ra2uMLc8o6ufm7I807Tg2w0+nC6Lc09</w:t>
      </w:r>
    </w:p>
    <w:p>
      <w:pPr>
        <w:pStyle w:val="PreformattedText"/>
        <w:bidi w:val="0"/>
        <w:spacing w:before="0" w:after="0"/>
        <w:jc w:val="left"/>
        <w:rPr/>
      </w:pPr>
      <w:r>
        <w:rPr/>
        <w:t>8W7Y1dkarbYt64xi3sMWtri2vfzRbfKWqLCLeu6+L5WnBEc3SY7N8a7dkokfRhGbXBpVHuu4c+qPNo</w:t>
      </w:r>
    </w:p>
    <w:p>
      <w:pPr>
        <w:pStyle w:val="PreformattedText"/>
        <w:bidi w:val="0"/>
        <w:spacing w:before="0" w:after="0"/>
        <w:jc w:val="left"/>
        <w:rPr/>
      </w:pPr>
      <w:r>
        <w:rPr/>
        <w:t>8/r5VsdvkvNFurk2x8gYN8Kv1GFCdr9HxW6YxjH3xj6YtjGMY6ceTjyOiJ26eR2aMLerRt0eaMI54w</w:t>
      </w:r>
    </w:p>
    <w:p>
      <w:pPr>
        <w:pStyle w:val="PreformattedText"/>
        <w:bidi w:val="0"/>
        <w:spacing w:before="0" w:after="0"/>
        <w:jc w:val="left"/>
        <w:rPr/>
      </w:pPr>
      <w:r>
        <w:rPr/>
        <w:t>8n7dFrDTjzDbKLWuixi12jHT77Sj1crC2zRhbd+yj9iMbLdkW90CB5D0QfNK2MS8nt8ndhyreiJHyz</w:t>
      </w:r>
    </w:p>
    <w:p>
      <w:pPr>
        <w:pStyle w:val="PreformattedText"/>
        <w:bidi w:val="0"/>
        <w:spacing w:before="0" w:after="0"/>
        <w:jc w:val="left"/>
        <w:rPr/>
      </w:pPr>
      <w:r>
        <w:rPr/>
        <w:t>qNqFDshxs/KsplbVFrTicEaLeeOa3m0W9mj0xhE/Rfa+N9ro37Y9VpRq6bX4R1c3ZfE4nawj374x12</w:t>
      </w:r>
    </w:p>
    <w:p>
      <w:pPr>
        <w:pStyle w:val="PreformattedText"/>
        <w:bidi w:val="0"/>
        <w:spacing w:before="0" w:after="0"/>
        <w:jc w:val="left"/>
        <w:rPr/>
      </w:pPr>
      <w:r>
        <w:rPr/>
        <w:t>nFgduuDbpj1emPMbCLSjCXniXbFO8k4LThzz7YadTg4hJ7J6ea09Pn5tR0+eLdei1+gaLY8i2PIv5Z</w:t>
      </w:r>
    </w:p>
    <w:p>
      <w:pPr>
        <w:pStyle w:val="PreformattedText"/>
        <w:bidi w:val="0"/>
        <w:spacing w:before="0" w:after="0"/>
        <w:jc w:val="left"/>
        <w:rPr/>
      </w:pPr>
      <w:r>
        <w:rPr/>
        <w:t>gwq/1Q5fK4jpgmcYxjGNt/It2crGMdGOnHRjGOnGLWu0W9fJwi1sIwi18ek8js029cY6LYRjybaoEW</w:t>
      </w:r>
    </w:p>
    <w:p>
      <w:pPr>
        <w:pStyle w:val="PreformattedText"/>
        <w:bidi w:val="0"/>
        <w:spacing w:before="0" w:after="0"/>
        <w:jc w:val="left"/>
        <w:rPr/>
      </w:pPr>
      <w:r>
        <w:rPr/>
        <w:t>sdFuiNfr0W3xO3NFrXR5+r9mnQfIDka+XzbI1RjGOq3RAvjHTY6TB+xWtf5Pp8sobofEviM/OdFuyN</w:t>
      </w:r>
    </w:p>
    <w:p>
      <w:pPr>
        <w:pStyle w:val="PreformattedText"/>
        <w:bidi w:val="0"/>
        <w:spacing w:before="0" w:after="0"/>
        <w:jc w:val="left"/>
        <w:rPr/>
      </w:pPr>
      <w:r>
        <w:rPr/>
        <w:t>3ad8C1sI1dEXef2R2ygWlo2xhFurRbqiUa7bJR577vfHqi3vjH0jrxj1RbVFuuMOf3CNvn90Y23Rbq</w:t>
      </w:r>
    </w:p>
    <w:p>
      <w:pPr>
        <w:pStyle w:val="PreformattedText"/>
        <w:bidi w:val="0"/>
        <w:spacing w:before="0" w:after="0"/>
        <w:jc w:val="left"/>
        <w:rPr/>
      </w:pPr>
      <w:r>
        <w:rPr/>
        <w:t>i1roTluvtuEIQVd5q7oN43jl+fTbDyNsdHZ0xboi3XF/LN8HmhU7oUnHNPl/Dp7PL+iMfRo1StjFrt</w:t>
      </w:r>
    </w:p>
    <w:p>
      <w:pPr>
        <w:pStyle w:val="PreformattedText"/>
        <w:bidi w:val="0"/>
        <w:spacing w:before="0" w:after="0"/>
        <w:jc w:val="left"/>
        <w:rPr/>
      </w:pPr>
      <w:r>
        <w:rPr/>
        <w:t>FvNHq8ha2OnCxjp025tOvQOX7Yx69Fh7Yxjfh6/NHNq0c37KMGD5CfIt1cowTboujZHugW9UC+Bfbm</w:t>
      </w:r>
    </w:p>
    <w:p>
      <w:pPr>
        <w:pStyle w:val="PreformattedText"/>
        <w:bidi w:val="0"/>
        <w:spacing w:before="0" w:after="0"/>
        <w:jc w:val="left"/>
        <w:rPr/>
      </w:pPr>
      <w:r>
        <w:rPr/>
        <w:t>gadukwbdcC3P5a1sfI3RfyMI7sDyjb0viF8de6PRjG+cerG04tuicbLhhF1+/qi1rtFuaNXV6Y1W1a</w:t>
      </w:r>
    </w:p>
    <w:p>
      <w:pPr>
        <w:pStyle w:val="PreformattedText"/>
        <w:bidi w:val="0"/>
        <w:spacing w:before="0" w:after="0"/>
        <w:jc w:val="left"/>
        <w:rPr/>
      </w:pPr>
      <w:r>
        <w:rPr/>
        <w:t>LdGzRt6LXx679ZwjDml5umMbdMc8e2JW98THRz6LW1xjbdzQPNvu9EbN9tcfTFXcc7st+rTbCLYRbC</w:t>
      </w:r>
    </w:p>
    <w:p>
      <w:pPr>
        <w:pStyle w:val="PreformattedText"/>
        <w:bidi w:val="0"/>
        <w:spacing w:before="0" w:after="0"/>
        <w:jc w:val="left"/>
        <w:rPr/>
      </w:pPr>
      <w:r>
        <w:rPr/>
        <w:t>LX6ebk2x5Hni3QdN+jmi2Gi2EWw5CoVB3cjCMLeeLdOqMMIuEG7s0YcjDRhj5ARK/TjafJnp59FrXS</w:t>
      </w:r>
    </w:p>
    <w:p>
      <w:pPr>
        <w:pStyle w:val="PreformattedText"/>
        <w:bidi w:val="0"/>
        <w:spacing w:before="0" w:after="0"/>
        <w:jc w:val="left"/>
        <w:rPr/>
      </w:pPr>
      <w:r>
        <w:rPr/>
        <w:t>i1tcW5tBu04aMLbuVa+MdGOm2/SNFj59OP7IMHkj7Bh2QbdGjGLCBfAv1wL9GvSYMotzRbz80C/lW7</w:t>
      </w:r>
    </w:p>
    <w:p>
      <w:pPr>
        <w:pStyle w:val="PreformattedText"/>
        <w:bidi w:val="0"/>
        <w:spacing w:before="0" w:after="0"/>
        <w:jc w:val="left"/>
        <w:rPr/>
      </w:pPr>
      <w:r>
        <w:rPr/>
        <w:t>I3eXwi7lT1RLX5D26A59w9UW2aPRbVotfG2046bXR6Yt26PTgLtd8W9mqL7euLSj2R0W54t2bot5tk</w:t>
      </w:r>
    </w:p>
    <w:p>
      <w:pPr>
        <w:pStyle w:val="PreformattedText"/>
        <w:bidi w:val="0"/>
        <w:spacing w:before="0" w:after="0"/>
        <w:jc w:val="left"/>
        <w:rPr/>
      </w:pPr>
      <w:r>
        <w:rPr/>
        <w:t>YW2x6/XqMYR6Z64wtti0/Zp5+iB2+vmjCGXUalDz9UNOi/OhM+eWjCLYaLYRa8eQ7DFuvRd080Ww0W</w:t>
      </w:r>
    </w:p>
    <w:p>
      <w:pPr>
        <w:pStyle w:val="PreformattedText"/>
        <w:bidi w:val="0"/>
        <w:spacing w:before="0" w:after="0"/>
        <w:jc w:val="left"/>
        <w:rPr/>
      </w:pPr>
      <w:r>
        <w:rPr/>
        <w:t>w02w5Hm0mFX+ucK5id3NCuft0eyLWnGF0C3RFrXRa+OiN8aot5tPvjDnjDRbbGEW7MYw9PJt5tN0Yx</w:t>
      </w:r>
    </w:p>
    <w:p>
      <w:pPr>
        <w:pStyle w:val="PreformattedText"/>
        <w:bidi w:val="0"/>
        <w:spacing w:before="0" w:after="0"/>
        <w:jc w:val="left"/>
        <w:rPr/>
      </w:pPr>
      <w:r>
        <w:rPr/>
        <w:t>jp6I9um3Rfo2xhOOiPNpwtui1pxhGF8XRLXBiXKt1acbebRbr2R7NGzp6otKfkvV9vPKEavLm6Dd6Y</w:t>
      </w:r>
    </w:p>
    <w:p>
      <w:pPr>
        <w:pStyle w:val="PreformattedText"/>
        <w:bidi w:val="0"/>
        <w:spacing w:before="0" w:after="0"/>
        <w:jc w:val="left"/>
        <w:rPr/>
      </w:pPr>
      <w:r>
        <w:rPr/>
        <w:t>Oi62EXnzQL4HJMEwR6YtfugcnGLX/Yt3IOiR8i8PwdsolsnPzRqiWicWB9Wi3T5otKLW1aNnPa6Ldc</w:t>
      </w:r>
    </w:p>
    <w:p>
      <w:pPr>
        <w:pStyle w:val="PreformattedText"/>
        <w:bidi w:val="0"/>
        <w:spacing w:before="0" w:after="0"/>
        <w:jc w:val="left"/>
        <w:rPr/>
      </w:pPr>
      <w:r>
        <w:rPr/>
        <w:t>a7Xc8erfHNbVuj0xt19d12qMD1+q8xY+7R6/MIsRFuqMNl3PHrFjFvfF9vfHZE8COY33R4B+Jv8A7p</w:t>
      </w:r>
    </w:p>
    <w:p>
      <w:pPr>
        <w:pStyle w:val="PreformattedText"/>
        <w:bidi w:val="0"/>
        <w:spacing w:before="0" w:after="0"/>
        <w:jc w:val="left"/>
        <w:rPr/>
      </w:pPr>
      <w:r>
        <w:rPr/>
        <w:t>02w02wi2Gnq0WtLTbCLYGLYRa09HN26LdWjtjtECWjZpVB9HV13wTbo5tHTfbmgRd7I80b+oaN9sNF</w:t>
      </w:r>
    </w:p>
    <w:p>
      <w:pPr>
        <w:pStyle w:val="PreformattedText"/>
        <w:bidi w:val="0"/>
        <w:spacing w:before="0" w:after="0"/>
        <w:jc w:val="left"/>
        <w:rPr/>
      </w:pPr>
      <w:r>
        <w:rPr/>
        <w:t>jG60+mDo3xa0o54w0YaPZHs8hjyJafTGOi7R0aMItKN2nDs1wdGFufThotbHlY6N8o9M9nkrWn9vMG</w:t>
      </w:r>
    </w:p>
    <w:p>
      <w:pPr>
        <w:pStyle w:val="PreformattedText"/>
        <w:bidi w:val="0"/>
        <w:spacing w:before="0" w:after="0"/>
        <w:jc w:val="left"/>
        <w:rPr/>
      </w:pPr>
      <w:r>
        <w:rPr/>
        <w:t>Dpt7uV6PKmDdzQqQw3Ra2uMbTgXzgd7ttKAJ7N+ix02tqg3b/THqjs2c8DTbt5Xmi3n0dvlZjqi/36</w:t>
      </w:r>
    </w:p>
    <w:p>
      <w:pPr>
        <w:pStyle w:val="PreformattedText"/>
        <w:bidi w:val="0"/>
        <w:spacing w:before="0" w:after="0"/>
        <w:jc w:val="left"/>
        <w:rPr/>
      </w:pPr>
      <w:r>
        <w:rPr/>
        <w:t>JaLe/wAi4naCIdRsWqx54sItt80XiPVFjFujbHbpFtR6426rdUTGMTwtqi/Wbc8zFvTFpdkc1+/tEe</w:t>
      </w:r>
    </w:p>
    <w:p>
      <w:pPr>
        <w:pStyle w:val="PreformattedText"/>
        <w:bidi w:val="0"/>
        <w:spacing w:before="0" w:after="0"/>
        <w:jc w:val="left"/>
        <w:rPr/>
      </w:pPr>
      <w:r>
        <w:rPr/>
        <w:t>m04xt16NVp69cY+/fGqfPGPo0e/qgWujz+yOy2swhBV3Xe70H26e3RbDkYxYxbHkCOaPNFukR5tPm0</w:t>
      </w:r>
    </w:p>
    <w:p>
      <w:pPr>
        <w:pStyle w:val="PreformattedText"/>
        <w:bidi w:val="0"/>
        <w:spacing w:before="0" w:after="0"/>
        <w:jc w:val="left"/>
        <w:rPr/>
      </w:pPr>
      <w:r>
        <w:rPr/>
        <w:t>Wx0WuOnt0G1pwoz2x7bTi3t0280YxdF0Y4xjoxjG3rjGLe2LdenCBt648/Iw9fu8rjGMY6LCMYt2bI</w:t>
      </w:r>
    </w:p>
    <w:p>
      <w:pPr>
        <w:pStyle w:val="PreformattedText"/>
        <w:bidi w:val="0"/>
        <w:spacing w:before="0" w:after="0"/>
        <w:jc w:val="left"/>
        <w:rPr/>
      </w:pPr>
      <w:r>
        <w:rPr/>
        <w:t>23jRa05Ra7Rbt642xhp9mnCPRybWn9kH2gwoQeSNJ5VujyJu1Qe7bnhRwt06cde2E9+BfjHn5Bt74V</w:t>
      </w:r>
    </w:p>
    <w:p>
      <w:pPr>
        <w:pStyle w:val="PreformattedText"/>
        <w:bidi w:val="0"/>
        <w:spacing w:before="0" w:after="0"/>
        <w:jc w:val="left"/>
        <w:rPr/>
      </w:pPr>
      <w:r>
        <w:rPr/>
        <w:t>dHux5uiJHVAt1+SHkcMfJ7tEjjE7e7kkbofn8xmI90GLdMSwt6I92/Tbtj3Ti2uUb/dFra4t6Nko9c</w:t>
      </w:r>
    </w:p>
    <w:p>
      <w:pPr>
        <w:pStyle w:val="PreformattedText"/>
        <w:bidi w:val="0"/>
        <w:spacing w:before="0" w:after="0"/>
        <w:jc w:val="left"/>
        <w:rPr/>
      </w:pPr>
      <w:r>
        <w:rPr/>
        <w:t>Y2lHpjZE+z26sI9m6NUWFhBvjbbXEjF9+rVv1xdI2ujX0aPVbfCFbCPPhqhl0GZyAK5xp80eb1abot</w:t>
      </w:r>
    </w:p>
    <w:p>
      <w:pPr>
        <w:pStyle w:val="PreformattedText"/>
        <w:bidi w:val="0"/>
        <w:spacing w:before="0" w:after="0"/>
        <w:jc w:val="left"/>
        <w:rPr/>
      </w:pPr>
      <w:r>
        <w:rPr/>
        <w:t>PRu5V0eblWxi2MbrdXIMG/3e+FD0xj0xjGMWtdGMW9GyMd9hpxtOLevRjd6Y6vdox0dEW6uiUeeLc8</w:t>
      </w:r>
    </w:p>
    <w:p>
      <w:pPr>
        <w:pStyle w:val="PreformattedText"/>
        <w:bidi w:val="0"/>
        <w:spacing w:before="0" w:after="0"/>
        <w:jc w:val="left"/>
        <w:rPr/>
      </w:pPr>
      <w:r>
        <w:rPr/>
        <w:t>e2LdnI9EYR7tGEW7eTPRjaxjfGO+LHRfyNnu0W6Bu5F3t5J0Ye2DFrtFujkWP7HMGPNot18r1+Qnyb</w:t>
      </w:r>
    </w:p>
    <w:p>
      <w:pPr>
        <w:pStyle w:val="PreformattedText"/>
        <w:bidi w:val="0"/>
        <w:spacing w:before="0" w:after="0"/>
        <w:jc w:val="left"/>
        <w:rPr/>
      </w:pPr>
      <w:r>
        <w:rPr/>
        <w:t>dekwbsd1pwSBGHn0Jvt74QJ7LdEC+cW6ota7SboJiV/PAvtugX78fb5G3V9hugTu09tueL+yL+UlyU</w:t>
      </w:r>
    </w:p>
    <w:p>
      <w:pPr>
        <w:pStyle w:val="PreformattedText"/>
        <w:bidi w:val="0"/>
        <w:spacing w:before="0" w:after="0"/>
        <w:jc w:val="left"/>
        <w:rPr/>
      </w:pPr>
      <w:r>
        <w:rPr/>
        <w:t>swPZHNvMdFjHTYx553c2qWrTa4xI9Ee6L7WMeq2EWsYtO6NdtvXHm274tzwLo8/bHPfz74w9MW6cY7</w:t>
      </w:r>
    </w:p>
    <w:p>
      <w:pPr>
        <w:pStyle w:val="PreformattedText"/>
        <w:bidi w:val="0"/>
        <w:spacing w:before="0" w:after="0"/>
        <w:jc w:val="left"/>
        <w:rPr/>
      </w:pPr>
      <w:r>
        <w:rPr/>
        <w:t>Ywgzv9Ue2LdkeuNVtkT2bYG62+DSFWqab+scqUXc/r5GPVFunRzcjZy/Pox0G10Kvn54Vo9vKt74xM</w:t>
      </w:r>
    </w:p>
    <w:p>
      <w:pPr>
        <w:pStyle w:val="PreformattedText"/>
        <w:bidi w:val="0"/>
        <w:spacing w:before="0" w:after="0"/>
        <w:jc w:val="left"/>
        <w:rPr/>
      </w:pPr>
      <w:r>
        <w:rPr/>
        <w:t>YxjGMY6MdGOm88m3Ppwt2eQ9HIFpaefRa+MdHq0W6OaLc8DX7Y225o9PKw04c/rMYaLWlyp8i2GnDk</w:t>
      </w:r>
    </w:p>
    <w:p>
      <w:pPr>
        <w:pStyle w:val="PreformattedText"/>
        <w:bidi w:val="0"/>
        <w:spacing w:before="0" w:after="0"/>
        <w:jc w:val="left"/>
        <w:rPr/>
      </w:pPr>
      <w:r>
        <w:rPr/>
        <w:t>7PJe3ypgweR7x5IabdHkcIPd2254UQmx9sG62uLYwkZsJYzhKZ7NcAz1abWOg3ShRSLeaDAv2QBFrv</w:t>
      </w:r>
    </w:p>
    <w:p>
      <w:pPr>
        <w:pStyle w:val="PreformattedText"/>
        <w:bidi w:val="0"/>
        <w:spacing w:before="0" w:after="0"/>
        <w:jc w:val="left"/>
        <w:rPr/>
      </w:pPr>
      <w:r>
        <w:rPr/>
        <w:t>sFu3yN2mejoiYi/kJcA+HRr7YlAnFrYRhFpb4t7YvPq3RLqtfotuj1jRaQi3o59G2NuEbtWgW80bLe</w:t>
      </w:r>
    </w:p>
    <w:p>
      <w:pPr>
        <w:pStyle w:val="PreformattedText"/>
        <w:bidi w:val="0"/>
        <w:spacing w:before="0" w:after="0"/>
        <w:jc w:val="left"/>
        <w:rPr/>
      </w:pPr>
      <w:r>
        <w:rPr/>
        <w:t>iLo9Po36N3b0Ra2qJemdhFt3VDS0nXht3QhwG5QChvi7Tz6NnK2cnzaOeOeLYxzx2aLWu0dcKvkcRz</w:t>
      </w:r>
    </w:p>
    <w:p>
      <w:pPr>
        <w:pStyle w:val="PreformattedText"/>
        <w:bidi w:val="0"/>
        <w:spacing w:before="0" w:after="0"/>
        <w:jc w:val="left"/>
        <w:rPr/>
      </w:pPr>
      <w:r>
        <w:rPr/>
        <w:t>iF7LT6YVfr04Ru5WGi/Rr6OT54ts0ewenGLzolybWlycOX6Yt18nHp7Yx9F0Y6Lc8W3Rbqi3XHUNF8</w:t>
      </w:r>
    </w:p>
    <w:p>
      <w:pPr>
        <w:pStyle w:val="PreformattedText"/>
        <w:bidi w:val="0"/>
        <w:spacing w:before="0" w:after="0"/>
        <w:jc w:val="left"/>
        <w:rPr/>
      </w:pPr>
      <w:r>
        <w:rPr/>
        <w:t>e6PTFrT5FuuO3TPRbq/Yhg8sc/lPV5DCMLeaDdCpDb64N0rzHNb0QkT3Qm/ZybWlBugkW5olfbngX6</w:t>
      </w:r>
    </w:p>
    <w:p>
      <w:pPr>
        <w:pStyle w:val="PreformattedText"/>
        <w:bidi w:val="0"/>
        <w:spacing w:before="0" w:after="0"/>
        <w:jc w:val="left"/>
        <w:rPr/>
      </w:pPr>
      <w:r>
        <w:rPr/>
        <w:t>ezR7NM/IWl5PCLuRPRedLm3LB7L+b0Rd7I9ca4taWj0Rut54u6rb4t0xsjri/r9kS9vXFvfFpdm+Nm</w:t>
      </w:r>
    </w:p>
    <w:p>
      <w:pPr>
        <w:pStyle w:val="PreformattedText"/>
        <w:bidi w:val="0"/>
        <w:spacing w:before="0" w:after="0"/>
        <w:jc w:val="left"/>
        <w:rPr/>
      </w:pPr>
      <w:r>
        <w:rPr/>
        <w:t>+Nt/s27NGzDr0emeMeuNvPr0WEdm/ZzxqMeqLrtYwn2a4SdYM8d8oCFGam0z6OnRbGLY6e3yA0c/nj</w:t>
      </w:r>
    </w:p>
    <w:p>
      <w:pPr>
        <w:pStyle w:val="PreformattedText"/>
        <w:bidi w:val="0"/>
        <w:spacing w:before="0" w:after="0"/>
        <w:jc w:val="left"/>
        <w:rPr/>
      </w:pPr>
      <w:r>
        <w:rPr/>
        <w:t>17Yx08+jq0Sxi0tCumXPLrhctc+uLWlGEYeyBd6uqLeiMLbowt5owjC2+LS5Nu3Ra/TYcvVFpcm1gd</w:t>
      </w:r>
    </w:p>
    <w:p>
      <w:pPr>
        <w:pStyle w:val="PreformattedText"/>
        <w:bidi w:val="0"/>
        <w:spacing w:before="0" w:after="0"/>
        <w:jc w:val="left"/>
        <w:rPr/>
      </w:pPr>
      <w:r>
        <w:rPr/>
        <w:t>F1ufThFvbFvNyOzTriwjHfotbXFjGPTFvPEjbVFr4trj1eiPT5C1+i3PGFrDSPsfX9gMGPfOLdEb/b</w:t>
      </w:r>
    </w:p>
    <w:p>
      <w:pPr>
        <w:pStyle w:val="PreformattedText"/>
        <w:bidi w:val="0"/>
        <w:spacing w:before="0" w:after="0"/>
        <w:jc w:val="left"/>
        <w:rPr/>
      </w:pPr>
      <w:r>
        <w:rPr/>
        <w:t>FvRFrT0D0abtFpcrX0Y6RyzBnulhj64Vn2X/Dh14Qq89XtnODkzdXt2wPDw6fbDdw1azt5oGfdbDR6</w:t>
      </w:r>
    </w:p>
    <w:p>
      <w:pPr>
        <w:pStyle w:val="PreformattedText"/>
        <w:bidi w:val="0"/>
        <w:spacing w:before="0" w:after="0"/>
        <w:jc w:val="left"/>
        <w:rPr/>
      </w:pPr>
      <w:r>
        <w:rPr/>
        <w:t>/ZFvRHq0HNhbfBlm6hLsMdzbv7bSj2n1YQMNHrw0dHkdflb7c+m+3t03TsYEoE4cz4ZThC5YTVLr1R</w:t>
      </w:r>
    </w:p>
    <w:p>
      <w:pPr>
        <w:pStyle w:val="PreformattedText"/>
        <w:bidi w:val="0"/>
        <w:spacing w:before="0" w:after="0"/>
        <w:jc w:val="left"/>
        <w:rPr/>
      </w:pPr>
      <w:r>
        <w:rPr/>
        <w:t>7o3TPXF1j0x0C3PF/bGvG7COm1hGvoj16Ne+WOuOnp7dUa+nm0W7Nei3uwj3Rbf0RacDbOLb46/bul</w:t>
      </w:r>
    </w:p>
    <w:p>
      <w:pPr>
        <w:pStyle w:val="PreformattedText"/>
        <w:bidi w:val="0"/>
        <w:spacing w:before="0" w:after="0"/>
        <w:jc w:val="left"/>
        <w:rPr/>
      </w:pPr>
      <w:r>
        <w:rPr/>
        <w:t>ptON9sNUX+jbFpdG+LvRh74uAySvvld0AjRf0+iLYxb3xbHk3W6488Ww5Bn7Zx58dJnb0RfHq0euBK</w:t>
      </w:r>
    </w:p>
    <w:p>
      <w:pPr>
        <w:pStyle w:val="PreformattedText"/>
        <w:bidi w:val="0"/>
        <w:spacing w:before="0" w:after="0"/>
        <w:jc w:val="left"/>
        <w:rPr/>
      </w:pPr>
      <w:r>
        <w:rPr/>
        <w:t>L9nuhVr4Vbmhe2V/Pq6dOuB7I1dkW98a/RL1RbCDo83IvjVbn0Wlo38nq06o9+jp6fdHVz7t2Gn3dM</w:t>
      </w:r>
    </w:p>
    <w:p>
      <w:pPr>
        <w:pStyle w:val="PreformattedText"/>
        <w:bidi w:val="0"/>
        <w:spacing w:before="0" w:after="0"/>
        <w:jc w:val="left"/>
        <w:rPr/>
      </w:pPr>
      <w:r>
        <w:rPr/>
        <w:t>bpa9kCNei+3Pvi3bF08N2ndHr5Ftojf0xbp6Y3dnbFvfotjo69kdHZFpxfPs2COqLboNtsW7dHvi2E</w:t>
      </w:r>
    </w:p>
    <w:p>
      <w:pPr>
        <w:pStyle w:val="PreformattedText"/>
        <w:bidi w:val="0"/>
        <w:spacing w:before="0" w:after="0"/>
        <w:jc w:val="left"/>
        <w:rPr/>
      </w:pPr>
      <w:r>
        <w:rPr/>
        <w:t>H2bdH/2gAIAQEDAT8hA2A3Lu0wVWTRXIz9czlOdd93vWSlJf30xn+3zx3kZev+8vnEvrkXX2MS4ntH</w:t>
      </w:r>
    </w:p>
    <w:p>
      <w:pPr>
        <w:pStyle w:val="PreformattedText"/>
        <w:bidi w:val="0"/>
        <w:spacing w:before="0" w:after="0"/>
        <w:jc w:val="left"/>
        <w:rPr/>
      </w:pPr>
      <w:r>
        <w:rPr/>
        <w:t>+Mlw7Z5uM19xDD/thV9AJ9icHqfqcOONf999Yf8AitxNfbNmvFRvgd4o66kjhdSHGf0eS8kjn6+IwI</w:t>
      </w:r>
    </w:p>
    <w:p>
      <w:pPr>
        <w:pStyle w:val="PreformattedText"/>
        <w:bidi w:val="0"/>
        <w:spacing w:before="0" w:after="0"/>
        <w:jc w:val="left"/>
        <w:rPr/>
      </w:pPr>
      <w:r>
        <w:rPr/>
        <w:t>1wf7XeJ/HmvfNnL9hnxg3uvt/zNqKN1bfEPjH4N/CDMFhkc/PUj/Tkfntkrczqax9jwPf7ZDpf1XvG</w:t>
      </w:r>
    </w:p>
    <w:p>
      <w:pPr>
        <w:pStyle w:val="PreformattedText"/>
        <w:bidi w:val="0"/>
        <w:spacing w:before="0" w:after="0"/>
        <w:jc w:val="left"/>
        <w:rPr/>
      </w:pPr>
      <w:r>
        <w:rPr/>
        <w:t>bzPumoOfbCPU73s9zbhSE6+0+S7IxPt5sDV19sWpvvien74JitpNv64c9/WG1FfMVbrJqj8fXBh/VZ</w:t>
      </w:r>
    </w:p>
    <w:p>
      <w:pPr>
        <w:pStyle w:val="PreformattedText"/>
        <w:bidi w:val="0"/>
        <w:spacing w:before="0" w:after="0"/>
        <w:jc w:val="left"/>
        <w:rPr/>
      </w:pPr>
      <w:r>
        <w:rPr/>
        <w:t>0GvbARr6+nL8fOD/Yr65wXCn0+d4u5/wBvz3il/wAPonLfr9817x4rKyh8fUYNfT6M63++MJsYRx+M</w:t>
      </w:r>
    </w:p>
    <w:p>
      <w:pPr>
        <w:pStyle w:val="PreformattedText"/>
        <w:bidi w:val="0"/>
        <w:spacing w:before="0" w:after="0"/>
        <w:jc w:val="left"/>
        <w:rPr/>
      </w:pPr>
      <w:r>
        <w:rPr/>
        <w:t>PHDwz2ZDr4wDj6/xgYXWFdXn40Z1fjDHj6/eL5n6v4z9sIzlH19BnwX+dGPkT9TrOTr6++c/1H05W6</w:t>
      </w:r>
    </w:p>
    <w:p>
      <w:pPr>
        <w:pStyle w:val="PreformattedText"/>
        <w:bidi w:val="0"/>
        <w:spacing w:before="0" w:after="0"/>
        <w:jc w:val="left"/>
        <w:rPr/>
      </w:pPr>
      <w:r>
        <w:rPr/>
        <w:t>/5750/Pf8AucC3nSfUZRdrd6fjebL+Z+hy9l6qp+IvPJyrfvi5AxKlTtJ4jcTlxL7yd5p8/mbf3gga</w:t>
      </w:r>
    </w:p>
    <w:p>
      <w:pPr>
        <w:pStyle w:val="PreformattedText"/>
        <w:bidi w:val="0"/>
        <w:spacing w:before="0" w:after="0"/>
        <w:jc w:val="left"/>
        <w:rPr/>
      </w:pPr>
      <w:r>
        <w:rPr/>
        <w:t>rfO/xWeXf1+M45+PM/OfR+fHD7ZXs68f4rPlczXnIefp9s38fJqgM4KQfK9f5wvymGmefu5ZpzF+ZT</w:t>
      </w:r>
    </w:p>
    <w:p>
      <w:pPr>
        <w:pStyle w:val="PreformattedText"/>
        <w:bidi w:val="0"/>
        <w:spacing w:before="0" w:after="0"/>
        <w:jc w:val="left"/>
        <w:rPr/>
      </w:pPr>
      <w:r>
        <w:rPr/>
        <w:t>onBlunn81wPWJ7p7I/0YEWZhmZ83twIPfW9W+QsyZyRXyBxxJjte3LHHWycZfD1HFM7mcvymprc/rO</w:t>
      </w:r>
    </w:p>
    <w:p>
      <w:pPr>
        <w:pStyle w:val="PreformattedText"/>
        <w:bidi w:val="0"/>
        <w:spacing w:before="0" w:after="0"/>
        <w:jc w:val="left"/>
        <w:rPr/>
      </w:pPr>
      <w:r>
        <w:rPr/>
        <w:t>b6Pi87T7/XZnH9frI5/19s/rWaL1zGaMzX4n2M4jmb4iZ8zGGX+vqW/7yEhHTxWvcMdr9ePfJw/UZ9</w:t>
      </w:r>
    </w:p>
    <w:p>
      <w:pPr>
        <w:pStyle w:val="PreformattedText"/>
        <w:bidi w:val="0"/>
        <w:spacing w:before="0" w:after="0"/>
        <w:jc w:val="left"/>
        <w:rPr/>
      </w:pPr>
      <w:r>
        <w:rPr/>
        <w:t>fvPj9qeYy4zwfbdfjBM18Z9U9/i8A+v7we76pnDR9ffjA+utcYP1Hn6vH/AERzH4nD37Rv/ObPdxX5</w:t>
      </w:r>
    </w:p>
    <w:p>
      <w:pPr>
        <w:pStyle w:val="PreformattedText"/>
        <w:bidi w:val="0"/>
        <w:spacing w:before="0" w:after="0"/>
        <w:jc w:val="left"/>
        <w:rPr/>
      </w:pPr>
      <w:r>
        <w:rPr/>
        <w:t>Kwpj78/fNGv8/wB4a/PEx/eSrOa/1n/TPh3X14zkiO+f95TiPpz7G8mn+sjmvOuPBkPtPvxkBrr6jO</w:t>
      </w:r>
    </w:p>
    <w:p>
      <w:pPr>
        <w:pStyle w:val="PreformattedText"/>
        <w:bidi w:val="0"/>
        <w:spacing w:before="0" w:after="0"/>
        <w:jc w:val="left"/>
        <w:rPr/>
      </w:pPr>
      <w:r>
        <w:rPr/>
        <w:t>nP+fgwvrIz+fz3GcG/9a+M3M/67+0+M8T1t+fzlP1GKP7if85MF8fX3y083+ysfH2xPX1/vDP8fW2s</w:t>
      </w:r>
    </w:p>
    <w:p>
      <w:pPr>
        <w:pStyle w:val="PreformattedText"/>
        <w:bidi w:val="0"/>
        <w:spacing w:before="0" w:after="0"/>
        <w:jc w:val="left"/>
        <w:rPr/>
      </w:pPr>
      <w:r>
        <w:rPr/>
        <w:t>K96/zu7wdz8R/tzfl19TrKTH+/n3xMP+L1cvXzl1uPOt81uTFSH5dOidGbBys9dfI5POLEaW6kp85N</w:t>
      </w:r>
    </w:p>
    <w:p>
      <w:pPr>
        <w:pStyle w:val="PreformattedText"/>
        <w:bidi w:val="0"/>
        <w:spacing w:before="0" w:after="0"/>
        <w:jc w:val="left"/>
        <w:rPr/>
      </w:pPr>
      <w:r>
        <w:rPr/>
        <w:t>5HZHb2KGQG0MKWxD5Z4ZKJy8cGkGsg8Od178POQg1xfJ1OR9k+PZ15w85eIo+DHSZd3dV8XklyP3n8</w:t>
      </w:r>
    </w:p>
    <w:p>
      <w:pPr>
        <w:pStyle w:val="PreformattedText"/>
        <w:bidi w:val="0"/>
        <w:spacing w:before="0" w:after="0"/>
        <w:jc w:val="left"/>
        <w:rPr/>
      </w:pPr>
      <w:r>
        <w:rPr/>
        <w:t>85uviT2/3gMdb19d5xf7VnnH8bjfP+sfFce/v8YKfPv0flg8e3cb4jWsiaeGdkjo+8ZFLPpxz7/njX</w:t>
      </w:r>
    </w:p>
    <w:p>
      <w:pPr>
        <w:pStyle w:val="PreformattedText"/>
        <w:bidi w:val="0"/>
        <w:spacing w:before="0" w:after="0"/>
        <w:jc w:val="left"/>
        <w:rPr/>
      </w:pPr>
      <w:r>
        <w:rPr/>
        <w:t>kyE0cKnUNcffGac2Q8E+LyISEyHkRIToOMIpTHD7n3Twx9EBojV3P95Er9mmygnyxfAhxBNaHiJ6YV</w:t>
      </w:r>
    </w:p>
    <w:p>
      <w:pPr>
        <w:pStyle w:val="PreformattedText"/>
        <w:bidi w:val="0"/>
        <w:spacing w:before="0" w:after="0"/>
        <w:jc w:val="left"/>
        <w:rPr/>
      </w:pPr>
      <w:r>
        <w:rPr/>
        <w:t>r+223iw4wRbuN+HPx84BE+2wY+94kPk/o32fvJJWXX+PMz85MtzD3+UrOcdHjesQ5/VCe8j0u+2U15</w:t>
      </w:r>
    </w:p>
    <w:p>
      <w:pPr>
        <w:pStyle w:val="PreformattedText"/>
        <w:bidi w:val="0"/>
        <w:spacing w:before="0" w:after="0"/>
        <w:jc w:val="left"/>
        <w:rPr/>
      </w:pPr>
      <w:r>
        <w:rPr/>
        <w:t>jIRjqLji77MAJRtpMeePGGjLudFzQYswDTl7yaecEmSJ/KPBphJ195/WGvl498dSbl+0n3yLUtZ97L</w:t>
      </w:r>
    </w:p>
    <w:p>
      <w:pPr>
        <w:pStyle w:val="PreformattedText"/>
        <w:bidi w:val="0"/>
        <w:spacing w:before="0" w:after="0"/>
        <w:jc w:val="left"/>
        <w:rPr/>
      </w:pPr>
      <w:r>
        <w:rPr/>
        <w:t>1nO4Sc33rc5wFkGz6KnnEBX8zJL7affENkCa+ZnVzhWiXAV8RMhgPyVrc3wms9xBEaRvWhzYCm4/vZ</w:t>
      </w:r>
    </w:p>
    <w:p>
      <w:pPr>
        <w:pStyle w:val="PreformattedText"/>
        <w:bidi w:val="0"/>
        <w:spacing w:before="0" w:after="0"/>
        <w:jc w:val="left"/>
        <w:rPr/>
      </w:pPr>
      <w:r>
        <w:rPr/>
        <w:t>owkmSKmZOtj1nAF+LNd7wT8LOPB85za41wfEYlTuNFSXTDic9H6R/eC/t+5i6yWq+kyae/sx/jDVxq</w:t>
      </w:r>
    </w:p>
    <w:p>
      <w:pPr>
        <w:pStyle w:val="PreformattedText"/>
        <w:bidi w:val="0"/>
        <w:spacing w:before="0" w:after="0"/>
        <w:jc w:val="left"/>
        <w:rPr/>
      </w:pPr>
      <w:r>
        <w:rPr/>
        <w:t>n71+3F29EfafOdzO4LjnjCIK3Oo8k7wgkzqTvzve8bC2BP6a3WaL4nUca9sM26V7e+wFZLZSaYrr9G</w:t>
      </w:r>
    </w:p>
    <w:p>
      <w:pPr>
        <w:pStyle w:val="PreformattedText"/>
        <w:bidi w:val="0"/>
        <w:spacing w:before="0" w:after="0"/>
        <w:jc w:val="left"/>
        <w:rPr/>
      </w:pPr>
      <w:r>
        <w:rPr/>
        <w:t>K2/rnesZcHvnj67zhHv19p5y0+1f6wztJRzHtPdZLho5175am3fs8cayEWLW1AcmzC1ihMn1F4S9kE</w:t>
      </w:r>
    </w:p>
    <w:p>
      <w:pPr>
        <w:pStyle w:val="PreformattedText"/>
        <w:bidi w:val="0"/>
        <w:spacing w:before="0" w:after="0"/>
        <w:jc w:val="left"/>
        <w:rPr/>
      </w:pPr>
      <w:r>
        <w:rPr/>
        <w:t>9gqScRikOFwT5hU8OvGTbTEiz8cO2eHVR14HJHnAoanfdg8x1iftL3/zHw8myXxusMceTzHYZBEab4</w:t>
      </w:r>
    </w:p>
    <w:p>
      <w:pPr>
        <w:pStyle w:val="PreformattedText"/>
        <w:bidi w:val="0"/>
        <w:spacing w:before="0" w:after="0"/>
        <w:jc w:val="left"/>
        <w:rPr/>
      </w:pPr>
      <w:r>
        <w:rPr/>
        <w:t>7/AB/WSBgPIFSjxms/xDv34Mrn2vK9fJ3/AHhT5b9nKX6/7F42e71/1vBrwhJPl+bw6auvqvOeLzq+</w:t>
      </w:r>
    </w:p>
    <w:p>
      <w:pPr>
        <w:pStyle w:val="PreformattedText"/>
        <w:bidi w:val="0"/>
        <w:spacing w:before="0" w:after="0"/>
        <w:jc w:val="left"/>
        <w:rPr/>
      </w:pPr>
      <w:r>
        <w:rPr/>
        <w:t>MBLJdeE9ZU/kg9oz442T5LmTLs6jmB9hZrLPP1TcXm88is79jPFMfb/mfWuu8K689RkZfwRTzcZDbe</w:t>
      </w:r>
    </w:p>
    <w:p>
      <w:pPr>
        <w:pStyle w:val="PreformattedText"/>
        <w:bidi w:val="0"/>
        <w:spacing w:before="0" w:after="0"/>
        <w:jc w:val="left"/>
        <w:rPr/>
      </w:pPr>
      <w:r>
        <w:rPr/>
        <w:t>/wXkW37/fdW5a/Tf43ljPn9pfF507u9u3V49ZRRmo+px7scsV13BRh5CPwLx7Lw/yF3xHjPYNX8fOS</w:t>
      </w:r>
    </w:p>
    <w:p>
      <w:pPr>
        <w:pStyle w:val="PreformattedText"/>
        <w:bidi w:val="0"/>
        <w:spacing w:before="0" w:after="0"/>
        <w:jc w:val="left"/>
        <w:rPr/>
      </w:pPr>
      <w:r>
        <w:rPr/>
        <w:t>u4/vjzhPl74uNW5/e/m/1nh86+pz9P7uu8u868eOMRivr+8l2c9e2B1hkhVZHYfX+s2/SMB9Pq86X1</w:t>
      </w:r>
    </w:p>
    <w:p>
      <w:pPr>
        <w:pStyle w:val="PreformattedText"/>
        <w:bidi w:val="0"/>
        <w:spacing w:before="0" w:after="0"/>
        <w:jc w:val="left"/>
        <w:rPr/>
      </w:pPr>
      <w:r>
        <w:rPr/>
        <w:t>3hVUf4yHjDw/5hbX4zwYffhmHWvR7Pr/GVUXlf1/j0Zcu1/efTGvfGDWj6++f5Z9PrrD6/zirx9fOc</w:t>
      </w:r>
    </w:p>
    <w:p>
      <w:pPr>
        <w:pStyle w:val="PreformattedText"/>
        <w:bidi w:val="0"/>
        <w:spacing w:before="0" w:after="0"/>
        <w:jc w:val="left"/>
        <w:rPr/>
      </w:pPr>
      <w:r>
        <w:rPr/>
        <w:t>eOP9c749s8/3/EeXPhe3nnPo6/eW75n/ABnn+v8AubrPj8clzm6/rXtGWUmpnG3Tr/TiZtmT2/O95C</w:t>
      </w:r>
    </w:p>
    <w:p>
      <w:pPr>
        <w:pStyle w:val="PreformattedText"/>
        <w:bidi w:val="0"/>
        <w:spacing w:before="0" w:after="0"/>
        <w:jc w:val="left"/>
        <w:rPr/>
      </w:pPr>
      <w:r>
        <w:rPr/>
        <w:t>yLv2qnZOnLNzG/fT98KrOK2b94rAOdWa7/AKyGOXwhMZ0vOj9nUmabgr2Opx8z2/twx8vyjr5yObrj</w:t>
      </w:r>
    </w:p>
    <w:p>
      <w:pPr>
        <w:pStyle w:val="PreformattedText"/>
        <w:bidi w:val="0"/>
        <w:spacing w:before="0" w:after="0"/>
        <w:jc w:val="left"/>
        <w:rPr/>
      </w:pPr>
      <w:r>
        <w:rPr/>
        <w:t>hr3usKXvO9/OryLXPtooj4z2e76666y37ast1M6vGWxvrjczcf1m8efCUeyo85r1/krsNGTHS01Mz+</w:t>
      </w:r>
    </w:p>
    <w:p>
      <w:pPr>
        <w:pStyle w:val="PreformattedText"/>
        <w:bidi w:val="0"/>
        <w:spacing w:before="0" w:after="0"/>
        <w:jc w:val="left"/>
        <w:rPr/>
      </w:pPr>
      <w:r>
        <w:rPr/>
        <w:t>tcYYiePe5/v/GBYliWKrxxW8Ex7Hfe4cERPV/Q7zh9dfNZx+Ofu+XOH17Zs35jDE5on1z5OM1d/rdZ</w:t>
      </w:r>
    </w:p>
    <w:p>
      <w:pPr>
        <w:pStyle w:val="PreformattedText"/>
        <w:bidi w:val="0"/>
        <w:spacing w:before="0" w:after="0"/>
        <w:jc w:val="left"/>
        <w:rPr/>
      </w:pPr>
      <w:r>
        <w:rPr/>
        <w:t>v7T7b7w3x/nuc3kc8HXX1eavjjv/AHn+P8fjNL3/ANwSP1eB6+vxE5u+foAyz8+/BzbfvgZNj/2+MB</w:t>
      </w:r>
    </w:p>
    <w:p>
      <w:pPr>
        <w:pStyle w:val="PreformattedText"/>
        <w:bidi w:val="0"/>
        <w:spacing w:before="0" w:after="0"/>
        <w:jc w:val="left"/>
        <w:rPr/>
      </w:pPr>
      <w:r>
        <w:rPr/>
        <w:t>Cd8PPxhf0+ON5p9ad/bP8Ajn37yAX9/qTA3+v99ThYec0V9e3uyhvR9c5H8/8AU7x7GcsfXP7w+sYr</w:t>
      </w:r>
    </w:p>
    <w:p>
      <w:pPr>
        <w:pStyle w:val="PreformattedText"/>
        <w:bidi w:val="0"/>
        <w:spacing w:before="0" w:after="0"/>
        <w:jc w:val="left"/>
        <w:rPr/>
      </w:pPr>
      <w:r>
        <w:rPr/>
        <w:t>3/v/AJgfH1+Mfn9anPo/1WUePJr4z6fPzeFvf5w63p9/+Yn1/wB7w/v9uNdYs+vrjGXx+/PjI94COu</w:t>
      </w:r>
    </w:p>
    <w:p>
      <w:pPr>
        <w:pStyle w:val="PreformattedText"/>
        <w:bidi w:val="0"/>
        <w:spacing w:before="0" w:after="0"/>
        <w:jc w:val="left"/>
        <w:rPr/>
      </w:pPr>
      <w:r>
        <w:rPr/>
        <w:t>NfnPq8e/vkSvFZaqvBV5P175XT9fGFHyePrWNdfc/G6z6+H+8X+/8AWScU+bJ1nb1PtvP3zEjwxorE</w:t>
      </w:r>
    </w:p>
    <w:p>
      <w:pPr>
        <w:pStyle w:val="PreformattedText"/>
        <w:bidi w:val="0"/>
        <w:spacing w:before="0" w:after="0"/>
        <w:jc w:val="left"/>
        <w:rPr/>
      </w:pPr>
      <w:r>
        <w:rPr/>
        <w:t>jy75EDxd5KLsvz93Liap94RfbU40qUmKC2bKqXrOlR+zfBHGTrYiZ6a2CvvgJ4Onot5xoKFk35Tjft</w:t>
      </w:r>
    </w:p>
    <w:p>
      <w:pPr>
        <w:pStyle w:val="PreformattedText"/>
        <w:bidi w:val="0"/>
        <w:spacing w:before="0" w:after="0"/>
        <w:jc w:val="left"/>
        <w:rPr/>
      </w:pPr>
      <w:r>
        <w:rPr/>
        <w:t>k9Tx3QcVURkCcte751gTe64zR8VN81qCjJX7c+zx5xRzqt0/jJPHddfrO6+r/oAzg1q/1XV4nvsS3m</w:t>
      </w:r>
    </w:p>
    <w:p>
      <w:pPr>
        <w:pStyle w:val="PreformattedText"/>
        <w:bidi w:val="0"/>
        <w:spacing w:before="0" w:after="0"/>
        <w:jc w:val="left"/>
        <w:rPr/>
      </w:pPr>
      <w:r>
        <w:rPr/>
        <w:t>D3zp9fP1GGpTn2yfzR7bPnGw6YtvjlNxhmZNntv3rN3k+e+elycs/wB9zEWfOFsdcBcyS71zeE8gm4</w:t>
      </w:r>
    </w:p>
    <w:p>
      <w:pPr>
        <w:pStyle w:val="PreformattedText"/>
        <w:bidi w:val="0"/>
        <w:spacing w:before="0" w:after="0"/>
        <w:jc w:val="left"/>
        <w:rPr/>
      </w:pPr>
      <w:r>
        <w:rPr/>
        <w:t>n3GpNu8cRU5ZPfhhnegeIs/suLQsszMqRcVOpyai0rRM7nl3ih9D2J7MaBUcXq63kJdxxoxsb+uP6x</w:t>
      </w:r>
    </w:p>
    <w:p>
      <w:pPr>
        <w:pStyle w:val="PreformattedText"/>
        <w:bidi w:val="0"/>
        <w:spacing w:before="0" w:after="0"/>
        <w:jc w:val="left"/>
        <w:rPr/>
      </w:pPr>
      <w:r>
        <w:rPr/>
        <w:t>KX9V84rVxsPn2vDGHQfa3/mRADrfX2kisgEn0Z/KM3jEzfGt21isGTc/qqwdvdzNe/UGIwlvzcczg8</w:t>
      </w:r>
    </w:p>
    <w:p>
      <w:pPr>
        <w:pStyle w:val="PreformattedText"/>
        <w:bidi w:val="0"/>
        <w:spacing w:before="0" w:after="0"/>
        <w:jc w:val="left"/>
        <w:rPr/>
      </w:pPr>
      <w:r>
        <w:rPr/>
        <w:t>3itc7cvNo6ve8ZkNtcVEzkXgp7P9zklBJuF1KvdzhoglrZ8xFKGowQeYtBb1qCp74yZII+6HdODLEV</w:t>
      </w:r>
    </w:p>
    <w:p>
      <w:pPr>
        <w:pStyle w:val="PreformattedText"/>
        <w:bidi w:val="0"/>
        <w:spacing w:before="0" w:after="0"/>
        <w:jc w:val="left"/>
        <w:rPr/>
      </w:pPr>
      <w:r>
        <w:rPr/>
        <w:t>Lo1XUutdYZGWKzvlD8GM8uOd+48uCXaM33Gj8YB+2/xdyYEaJ0/EhfvmiaHx5lzSD3uduF3jzmfxDE</w:t>
      </w:r>
    </w:p>
    <w:p>
      <w:pPr>
        <w:pStyle w:val="PreformattedText"/>
        <w:bidi w:val="0"/>
        <w:spacing w:before="0" w:after="0"/>
        <w:jc w:val="left"/>
        <w:rPr/>
      </w:pPr>
      <w:r>
        <w:rPr/>
        <w:t>ykdP4xNx3xz31ziXGp/Z5njJv7vYxvnvGSJGezxgAxuY+xca6wrTFGg17e33zX4n2NRFZNCjmNyH+t</w:t>
      </w:r>
    </w:p>
    <w:p>
      <w:pPr>
        <w:pStyle w:val="PreformattedText"/>
        <w:bidi w:val="0"/>
        <w:spacing w:before="0" w:after="0"/>
        <w:jc w:val="left"/>
        <w:rPr/>
      </w:pPr>
      <w:r>
        <w:rPr/>
        <w:t>ZsAn+r8m8oj3XrTrnJ4HdvStffEqzHUmv8GK/J9vqcn3n6vPpn8R9sPqK9oyiPPh/VObTKRuAHfPOU</w:t>
      </w:r>
    </w:p>
    <w:p>
      <w:pPr>
        <w:pStyle w:val="PreformattedText"/>
        <w:bidi w:val="0"/>
        <w:spacing w:before="0" w:after="0"/>
        <w:jc w:val="left"/>
        <w:rPr/>
      </w:pPr>
      <w:r>
        <w:rPr/>
        <w:t>i+OvbvKRN1F2zxcXrFJMPBm91dzklktJQmiqWeLwcd+XXfze8YGdq4dRXQS4jRtrpY73D4zYpZPEV0</w:t>
      </w:r>
    </w:p>
    <w:p>
      <w:pPr>
        <w:pStyle w:val="PreformattedText"/>
        <w:bidi w:val="0"/>
        <w:spacing w:before="0" w:after="0"/>
        <w:jc w:val="left"/>
        <w:rPr/>
      </w:pPr>
      <w:r>
        <w:rPr/>
        <w:t>kaRjeE72HEe0YlgHpBrV1plaAFta/rZvJPfmdTqsU4Fm/gu81Vy/rfjnOZ7Tfv8AXWCiPr5w1B5+vh</w:t>
      </w:r>
    </w:p>
    <w:p>
      <w:pPr>
        <w:pStyle w:val="PreformattedText"/>
        <w:bidi w:val="0"/>
        <w:spacing w:before="0" w:after="0"/>
        <w:jc w:val="left"/>
        <w:rPr/>
      </w:pPr>
      <w:r>
        <w:rPr/>
        <w:t>zbx8/9u8iH7J+K0Q5Cyalv2rxyZFT4g9374NfFc+94K8e0/W8Dt9mGM5qrrzNT0xlv3WI48d4Kfff1</w:t>
      </w:r>
    </w:p>
    <w:p>
      <w:pPr>
        <w:pStyle w:val="PreformattedText"/>
        <w:bidi w:val="0"/>
        <w:spacing w:before="0" w:after="0"/>
        <w:jc w:val="left"/>
        <w:rPr/>
      </w:pPr>
      <w:r>
        <w:rPr/>
        <w:t>dZfMR7muzNHv8Vv85L9f1ePj41T9GDD84C73+PHvOPfD2dz/AKxT7oPvrnWQTdC+bq51zkQl8BrnUF</w:t>
      </w:r>
    </w:p>
    <w:p>
      <w:pPr>
        <w:pStyle w:val="PreformattedText"/>
        <w:bidi w:val="0"/>
        <w:spacing w:before="0" w:after="0"/>
        <w:jc w:val="left"/>
        <w:rPr/>
      </w:pPr>
      <w:r>
        <w:rPr/>
        <w:t>4xU2/m98ttfGe+K+5EkwcThLl4+/fLCTI+34qaayQidpDcKZPxmujOnt8xknNR7+HmQ+2JMFv/AHFb</w:t>
      </w:r>
    </w:p>
    <w:p>
      <w:pPr>
        <w:pStyle w:val="PreformattedText"/>
        <w:bidi w:val="0"/>
        <w:spacing w:before="0" w:after="0"/>
        <w:jc w:val="left"/>
        <w:rPr/>
      </w:pPr>
      <w:r>
        <w:rPr/>
        <w:t>MKhr+voxUo692XWTQe28qV97++HBjSRng+vOHhhrJgch1n/dYezDBz+fOfT/AL6fb6fZnf0Rh9s+7j</w:t>
      </w:r>
    </w:p>
    <w:p>
      <w:pPr>
        <w:pStyle w:val="PreformattedText"/>
        <w:bidi w:val="0"/>
        <w:spacing w:before="0" w:after="0"/>
        <w:jc w:val="left"/>
        <w:rPr/>
      </w:pPr>
      <w:r>
        <w:rPr/>
        <w:t>69s+rnOMBgHxv95Y/H1eGOjvDPr/GLqdfH/MTx+pwYuPu935nBt39/tnavz1/jN317Th3fz9p8xWUv</w:t>
      </w:r>
    </w:p>
    <w:p>
      <w:pPr>
        <w:pStyle w:val="PreformattedText"/>
        <w:bidi w:val="0"/>
        <w:spacing w:before="0" w:after="0"/>
        <w:jc w:val="left"/>
        <w:rPr/>
      </w:pPr>
      <w:r>
        <w:rPr/>
        <w:t>RW6+uc3Eyb+o5Mgs6v8AedEv866Mug82wiFi5tOsQSycXPjfLNI8tXLpOPBmjlo5YPjWVcAl7PpMmi</w:t>
      </w:r>
    </w:p>
    <w:p>
      <w:pPr>
        <w:pStyle w:val="PreformattedText"/>
        <w:bidi w:val="0"/>
        <w:spacing w:before="0" w:after="0"/>
        <w:jc w:val="left"/>
        <w:rPr/>
      </w:pPr>
      <w:r>
        <w:rPr/>
        <w:t>/6+buHAmB2b8Gq+c4PnbFXkI3/AFcw+zEpv3j6255jz/cpbLg65Qcf9gzYeQnt2TxnnNbul6vVYzMa</w:t>
      </w:r>
    </w:p>
    <w:p>
      <w:pPr>
        <w:pStyle w:val="PreformattedText"/>
        <w:bidi w:val="0"/>
        <w:spacing w:before="0" w:after="0"/>
        <w:jc w:val="left"/>
        <w:rPr/>
      </w:pPr>
      <w:r>
        <w:rPr/>
        <w:t>lm1dCdMt3XPc2W2xjPtu/bkjJLFQWupH7nLpPFMLJHsQ2/bNYkioiL5mdxOBi9rH4mcifYcPwHU5uc</w:t>
      </w:r>
    </w:p>
    <w:p>
      <w:pPr>
        <w:pStyle w:val="PreformattedText"/>
        <w:bidi w:val="0"/>
        <w:spacing w:before="0" w:after="0"/>
        <w:jc w:val="left"/>
        <w:rPr/>
      </w:pPr>
      <w:r>
        <w:rPr/>
        <w:t>17cVlQRV59k/WLXUfHz7ucf+/T6Zr6r/ea6y5M/XvmqHn61nOgl+qwk/L9ccODX1ze/GPX1H0Zr6+r</w:t>
      </w:r>
    </w:p>
    <w:p>
      <w:pPr>
        <w:pStyle w:val="PreformattedText"/>
        <w:bidi w:val="0"/>
        <w:spacing w:before="0" w:after="0"/>
        <w:jc w:val="left"/>
        <w:rPr/>
      </w:pPr>
      <w:r>
        <w:rPr/>
        <w:t>zrXxqPM4H3+vbIPvf13eDn6pwXo5+vG8C9qdv/JzR+eI4zU+jjLP/Of3n+EfV5pv6+2RvifclSPvjl</w:t>
      </w:r>
    </w:p>
    <w:p>
      <w:pPr>
        <w:pStyle w:val="PreformattedText"/>
        <w:bidi w:val="0"/>
        <w:spacing w:before="0" w:after="0"/>
        <w:jc w:val="left"/>
        <w:rPr/>
      </w:pPr>
      <w:r>
        <w:rPr/>
        <w:t>/r/F5PiV9Rmp9vt/nOncYNfWsjX1W8f+K/fGH1+vGOP1fGVy917bT56xghg+31/eScf8/rPo3/AF6e</w:t>
      </w:r>
    </w:p>
    <w:p>
      <w:pPr>
        <w:pStyle w:val="PreformattedText"/>
        <w:bidi w:val="0"/>
        <w:spacing w:before="0" w:after="0"/>
        <w:jc w:val="left"/>
        <w:rPr/>
      </w:pPr>
      <w:r>
        <w:rPr/>
        <w:t>l/UeMYb+j+sh8f17fGHxjX/frnKyUB2/Bhtd/wBZ9PqKyhiL1j39fG8ha/1PwYfhX9nfeI8SX4/yQ4</w:t>
      </w:r>
    </w:p>
    <w:p>
      <w:pPr>
        <w:pStyle w:val="PreformattedText"/>
        <w:bidi w:val="0"/>
        <w:spacing w:before="0" w:after="0"/>
        <w:jc w:val="left"/>
        <w:rPr/>
      </w:pPr>
      <w:r>
        <w:rPr/>
        <w:t>OK7Xp445zd+tH5kyTjf99vWQlAb1uPFllZvk95/Jw4V/LvV8zB4yQ0hianwQRb/WO/Iy+Zto2fvlXR</w:t>
      </w:r>
    </w:p>
    <w:p>
      <w:pPr>
        <w:pStyle w:val="PreformattedText"/>
        <w:bidi w:val="0"/>
        <w:spacing w:before="0" w:after="0"/>
        <w:jc w:val="left"/>
        <w:rPr/>
      </w:pPr>
      <w:r>
        <w:rPr/>
        <w:t>MNCFJ5N4wIPhHPYeDKlsbvzs3CfbDIU7Ptu4nAqZpFYVbeyT3q3/AJklvyuEb+Yn7HBDiheZ1Ex5Z3</w:t>
      </w:r>
    </w:p>
    <w:p>
      <w:pPr>
        <w:pStyle w:val="PreformattedText"/>
        <w:bidi w:val="0"/>
        <w:spacing w:before="0" w:after="0"/>
        <w:jc w:val="left"/>
        <w:rPr/>
      </w:pPr>
      <w:r>
        <w:rPr/>
        <w:t>gc/mjnSmsWXR7/AOMmxXjXhb4cKXrnxesn4r61dOS++98z97x4643HPGusc/R+93nzNT2/iXJ9KnTr</w:t>
      </w:r>
    </w:p>
    <w:p>
      <w:pPr>
        <w:pStyle w:val="PreformattedText"/>
        <w:bidi w:val="0"/>
        <w:spacing w:before="0" w:after="0"/>
        <w:jc w:val="left"/>
        <w:rPr/>
      </w:pPr>
      <w:r>
        <w:rPr/>
        <w:t>qm+PxgajsfYcd6c3mhtsPB0nJdVkbuCZPv7Z8VOkESvdY/GMG9xqZ6sN5FP44/FNuKn578v3jTMnn7</w:t>
      </w:r>
    </w:p>
    <w:p>
      <w:pPr>
        <w:pStyle w:val="PreformattedText"/>
        <w:bidi w:val="0"/>
        <w:spacing w:before="0" w:after="0"/>
        <w:jc w:val="left"/>
        <w:rPr/>
      </w:pPr>
      <w:r>
        <w:rPr/>
        <w:t>9n2xrPTEdl685onv5ffACjrvXn75CxA0358+7W8EEjl58NFZAsTBx1RUdGHxTHzxftkMEeP0eFZOm/</w:t>
      </w:r>
    </w:p>
    <w:p>
      <w:pPr>
        <w:pStyle w:val="PreformattedText"/>
        <w:bidi w:val="0"/>
        <w:spacing w:before="0" w:after="0"/>
        <w:jc w:val="left"/>
        <w:rPr/>
      </w:pPr>
      <w:r>
        <w:rPr/>
        <w:t>KD76qsdANH3mvGDsxC9+/wCcWCrUUfj/ADi8B1RnG5ajc8/XGcZ1MzO2YrvCkw3BCUhI3yBnPjC61o</w:t>
      </w:r>
    </w:p>
    <w:p>
      <w:pPr>
        <w:pStyle w:val="PreformattedText"/>
        <w:bidi w:val="0"/>
        <w:spacing w:before="0" w:after="0"/>
        <w:jc w:val="left"/>
        <w:rPr/>
      </w:pPr>
      <w:r>
        <w:rPr/>
        <w:t>aTasmAGdng0Hp585NgsjuBhL0OuE6GEMRBbeEYzVhMR9c5QR5rya/vPlNf3Htl1Duf+8OeTda7b6x7</w:t>
      </w:r>
    </w:p>
    <w:p>
      <w:pPr>
        <w:pStyle w:val="PreformattedText"/>
        <w:bidi w:val="0"/>
        <w:spacing w:before="0" w:after="0"/>
        <w:jc w:val="left"/>
        <w:rPr/>
      </w:pPr>
      <w:r>
        <w:rPr/>
        <w:t>I6Fjmo+2GnXMEdzxcTOMt6rx8w+DJLL4ftyxxn+FdH33nlUcab9jWbidTdeWPnINzrXt4dYfH7t+9Z</w:t>
      </w:r>
    </w:p>
    <w:p>
      <w:pPr>
        <w:pStyle w:val="PreformattedText"/>
        <w:bidi w:val="0"/>
        <w:spacing w:before="0" w:after="0"/>
        <w:jc w:val="left"/>
        <w:rPr/>
      </w:pPr>
      <w:r>
        <w:rPr/>
        <w:t>Divr2mcR4iNs0QARe1ymb8DUHD8xkjJ81R85Ja0VHEcms+5Hx7x5yyvLwX/wAyIizTv2/eQv2619Tk</w:t>
      </w:r>
    </w:p>
    <w:p>
      <w:pPr>
        <w:pStyle w:val="PreformattedText"/>
        <w:bidi w:val="0"/>
        <w:spacing w:before="0" w:after="0"/>
        <w:jc w:val="left"/>
        <w:rPr/>
      </w:pPr>
      <w:r>
        <w:rPr/>
        <w:t>h0Rvj2wRX2dfG4wNTUdJNvPgxdn5CfP2y/lx4+jnC4bJfEsk8Eax1mOS7EIjaCzxkJSOonkScjAMDR</w:t>
      </w:r>
    </w:p>
    <w:p>
      <w:pPr>
        <w:pStyle w:val="PreformattedText"/>
        <w:bidi w:val="0"/>
        <w:spacing w:before="0" w:after="0"/>
        <w:jc w:val="left"/>
        <w:rPr/>
      </w:pPr>
      <w:r>
        <w:rPr/>
        <w:t>Ya53zpx66fCADC2FOpyLx41C6kdbzbthjh8y3bnj7cGzykBj5kx7ePcM3A1tWLh3FZMU466RiH9BfO</w:t>
      </w:r>
    </w:p>
    <w:p>
      <w:pPr>
        <w:pStyle w:val="PreformattedText"/>
        <w:bidi w:val="0"/>
        <w:spacing w:before="0" w:after="0"/>
        <w:jc w:val="left"/>
        <w:rPr/>
      </w:pPr>
      <w:r>
        <w:rPr/>
        <w:t>MRxH+JcVF717e3jFVfrOdTv674w+Dxv8Ge2uO67mN5qYmPx/isNa+nk4kjOMk/h+Ml9GvGcvrzHeBf</w:t>
      </w:r>
    </w:p>
    <w:p>
      <w:pPr>
        <w:pStyle w:val="PreformattedText"/>
        <w:bidi w:val="0"/>
        <w:spacing w:before="0" w:after="0"/>
        <w:jc w:val="left"/>
        <w:rPr/>
      </w:pPr>
      <w:r>
        <w:rPr/>
        <w:t>x13vLav9zeN8f5/Gs0/wBd54jf284uvq/1h3U8T8frIJdbk64Nc5u+e9jNfOLd86vykJRuMcl1xvTL</w:t>
      </w:r>
    </w:p>
    <w:p>
      <w:pPr>
        <w:pStyle w:val="PreformattedText"/>
        <w:bidi w:val="0"/>
        <w:spacing w:before="0" w:after="0"/>
        <w:jc w:val="left"/>
        <w:rPr/>
      </w:pPr>
      <w:r>
        <w:rPr/>
        <w:t>ApGciUtupGamHq8ufoj3txgpt1x7kr3nL4bg4bvgPzkscv8AyQmIWM5Ct9+dPH+M1bUmb1UTonKgap</w:t>
      </w:r>
    </w:p>
    <w:p>
      <w:pPr>
        <w:pStyle w:val="PreformattedText"/>
        <w:bidi w:val="0"/>
        <w:spacing w:before="0" w:after="0"/>
        <w:jc w:val="left"/>
        <w:rPr/>
      </w:pPr>
      <w:r>
        <w:rPr/>
        <w:t>v+ojqcdT4/zeiMNI6r9ZWo8b/yzmn6/wBYNfXzk+avrrefV1hDjj6++Hrnrn2/U+pHojI9HJ+vrvF+</w:t>
      </w:r>
    </w:p>
    <w:p>
      <w:pPr>
        <w:pStyle w:val="PreformattedText"/>
        <w:bidi w:val="0"/>
        <w:spacing w:before="0" w:after="0"/>
        <w:jc w:val="left"/>
        <w:rPr/>
      </w:pPr>
      <w:r>
        <w:rPr/>
        <w:t>v9Y9/v69/Wtubfr3xb6z/GU+vq8+nx+M7/X1rFH19Tm7j6+3OQT9V4yPBS02wMpyGeaPkrIps8otUu</w:t>
      </w:r>
    </w:p>
    <w:p>
      <w:pPr>
        <w:pStyle w:val="PreformattedText"/>
        <w:bidi w:val="0"/>
        <w:spacing w:before="0" w:after="0"/>
        <w:jc w:val="left"/>
        <w:rPr/>
      </w:pPr>
      <w:r>
        <w:rPr/>
        <w:t>p6xO6/vZ7pm0vfk1M29YNw3LNfaI85NLD4iXnuwzyeN1eifZxvM/mJl9hrjDdmW5sNztNp9sr6TE3r</w:t>
      </w:r>
    </w:p>
    <w:p>
      <w:pPr>
        <w:pStyle w:val="PreformattedText"/>
        <w:bidi w:val="0"/>
        <w:spacing w:before="0" w:after="0"/>
        <w:jc w:val="left"/>
        <w:rPr/>
      </w:pPr>
      <w:r>
        <w:rPr/>
        <w:t>qGVyY99a96rxmu35eJnVYBz7/wCHm+MDUk+/h291jDbfvo43hfn1yY1m6NtWSnx24FgpxUfVOLy57F</w:t>
      </w:r>
    </w:p>
    <w:p>
      <w:pPr>
        <w:pStyle w:val="PreformattedText"/>
        <w:bidi w:val="0"/>
        <w:spacing w:before="0" w:after="0"/>
        <w:jc w:val="left"/>
        <w:rPr/>
      </w:pPr>
      <w:r>
        <w:rPr/>
        <w:t>LoIa4zmncdovUg3OBbyZYl5qxgnF979Qlcp4xEHo4E5sSWQ2p7v4vUGNlT7wWF78OQqCOdQMVPbjDp</w:t>
      </w:r>
    </w:p>
    <w:p>
      <w:pPr>
        <w:pStyle w:val="PreformattedText"/>
        <w:bidi w:val="0"/>
        <w:spacing w:before="0" w:after="0"/>
        <w:jc w:val="left"/>
        <w:rPr/>
      </w:pPr>
      <w:r>
        <w:rPr/>
        <w:t>XhtqN4zUVNX+men8YJ7Y5Z1W/r4xaPr3hzRfHT1M4VfTg/nTnb6+nOXzGGvpWfY/5zGbvj6+yGL7cf</w:t>
      </w:r>
    </w:p>
    <w:p>
      <w:pPr>
        <w:pStyle w:val="PreformattedText"/>
        <w:bidi w:val="0"/>
        <w:spacing w:before="0" w:after="0"/>
        <w:jc w:val="left"/>
        <w:rPr/>
      </w:pPr>
      <w:r>
        <w:rPr/>
        <w:t>uOOMYRVO/H/MXX6M/wbP3n0+cZf05H2+vjDx/j7dc4bvvz4/rO7j78Xzn+PUPnF0cX8/5zQdfB4rF/</w:t>
      </w:r>
    </w:p>
    <w:p>
      <w:pPr>
        <w:pStyle w:val="PreformattedText"/>
        <w:bidi w:val="0"/>
        <w:spacing w:before="0" w:after="0"/>
        <w:jc w:val="left"/>
        <w:rPr/>
      </w:pPr>
      <w:r>
        <w:rPr/>
        <w:t>nziI634a174r6nrjocBD79D77wSHXtg+u6/1kNfrnN/U8fjI+/18Z7b8Y/XnPp53ng51/WsHHj6rBZ</w:t>
      </w:r>
    </w:p>
    <w:p>
      <w:pPr>
        <w:pStyle w:val="PreformattedText"/>
        <w:bidi w:val="0"/>
        <w:spacing w:before="0" w:after="0"/>
        <w:jc w:val="left"/>
        <w:rPr/>
      </w:pPr>
      <w:r>
        <w:rPr/>
        <w:t>/P/MX9fX3wPP60zk7Ma/vAdePviQWfXGez+8Ar4yPr7T85PL5ya+tZ9ofX6wpveI7dHF4rS8fT98X3</w:t>
      </w:r>
    </w:p>
    <w:p>
      <w:pPr>
        <w:pStyle w:val="PreformattedText"/>
        <w:bidi w:val="0"/>
        <w:spacing w:before="0" w:after="0"/>
        <w:jc w:val="left"/>
        <w:rPr/>
      </w:pPr>
      <w:r>
        <w:rPr/>
        <w:t>4vN39fmy6xE/hyH7jr/O8ZM/vxX2Mt5n6ud46KwpO2zfn84b/XiO4oywRcoV4vrFvsPfHv1vIlGkw1</w:t>
      </w:r>
    </w:p>
    <w:p>
      <w:pPr>
        <w:pStyle w:val="PreformattedText"/>
        <w:bidi w:val="0"/>
        <w:spacing w:before="0" w:after="0"/>
        <w:jc w:val="left"/>
        <w:rPr/>
      </w:pPr>
      <w:r>
        <w:rPr/>
        <w:t>QtcL+sS0Dx1/zXzkJpOfueyW++FnVeEHyWojOXlOqX+zEPd7cve5yKHsBmY4eJnPL/AHMTHRke51P+</w:t>
      </w:r>
    </w:p>
    <w:p>
      <w:pPr>
        <w:pStyle w:val="PreformattedText"/>
        <w:bidi w:val="0"/>
        <w:spacing w:before="0" w:after="0"/>
        <w:jc w:val="left"/>
        <w:rPr/>
      </w:pPr>
      <w:r>
        <w:rPr/>
        <w:t>YOdZEMPf6gZcHGvnv/DN2W57i+DtvE/cxs8zM6xNfbylvknEgfn69sj1ze4dkXV/3ix3H2R3zznPHe</w:t>
      </w:r>
    </w:p>
    <w:p>
      <w:pPr>
        <w:pStyle w:val="PreformattedText"/>
        <w:bidi w:val="0"/>
        <w:spacing w:before="0" w:after="0"/>
        <w:jc w:val="left"/>
        <w:rPr/>
      </w:pPr>
      <w:r>
        <w:rPr/>
        <w:t>6mdGOzD+X3px6KGdd/NxGJ4l/3eK7m+Yjdvv8A0zbPXAc8byjh+7ueSGfNmJDoaTbDy7ovvFhPxh0T</w:t>
      </w:r>
    </w:p>
    <w:p>
      <w:pPr>
        <w:pStyle w:val="PreformattedText"/>
        <w:bidi w:val="0"/>
        <w:spacing w:before="0" w:after="0"/>
        <w:jc w:val="left"/>
        <w:rPr/>
      </w:pPr>
      <w:r>
        <w:rPr/>
        <w:t>UxZl6lTGo8RGtmeB8/68zxkl+U+TiYlxXs+/x3hzO4jzHGzWcB9fatZvNyEfXvhCfi74LiMQIJoh0T</w:t>
      </w:r>
    </w:p>
    <w:p>
      <w:pPr>
        <w:pStyle w:val="PreformattedText"/>
        <w:bidi w:val="0"/>
        <w:spacing w:before="0" w:after="0"/>
        <w:jc w:val="left"/>
        <w:rPr/>
      </w:pPr>
      <w:r>
        <w:rPr/>
        <w:t>u4UchCZDnSuvtkFCUPPxL4cdU2dD49+sR5Z7+axASSeTU/HJkbT+2biYnjAGW9tf03ikgfhvr4P3gA</w:t>
      </w:r>
    </w:p>
    <w:p>
      <w:pPr>
        <w:pStyle w:val="PreformattedText"/>
        <w:bidi w:val="0"/>
        <w:spacing w:before="0" w:after="0"/>
        <w:jc w:val="left"/>
        <w:rPr/>
      </w:pPr>
      <w:r>
        <w:rPr/>
        <w:t>SLU6mpvtpyUE98Wcz1iIImSprQO/Jhkx+HbuE9D75KAmgTE1zSdTHORw0hoTSOzh1beTsKuH63f5y8</w:t>
      </w:r>
    </w:p>
    <w:p>
      <w:pPr>
        <w:pStyle w:val="PreformattedText"/>
        <w:bidi w:val="0"/>
        <w:spacing w:before="0" w:after="0"/>
        <w:jc w:val="left"/>
        <w:rPr/>
      </w:pPr>
      <w:r>
        <w:rPr/>
        <w:t>wO5/r9cYb4TUFQ/wBGD2ff8PDWGT7e7TE+esbe8nFUa1/rAPiOSre/vj4W2TNeZ6nGbcak+3vwYOu1</w:t>
      </w:r>
    </w:p>
    <w:p>
      <w:pPr>
        <w:pStyle w:val="PreformattedText"/>
        <w:bidi w:val="0"/>
        <w:spacing w:before="0" w:after="0"/>
        <w:jc w:val="left"/>
        <w:rPr/>
      </w:pPr>
      <w:r>
        <w:rPr/>
        <w:t>4eJ/OGft90e/fxkMaf8APnmEyaqDaUf14wrVUe1feryY+Zjs/dv2yiHg6l++4cbbx9SMERi2Xx49vt</w:t>
      </w:r>
    </w:p>
    <w:p>
      <w:pPr>
        <w:pStyle w:val="PreformattedText"/>
        <w:bidi w:val="0"/>
        <w:spacing w:before="0" w:after="0"/>
        <w:jc w:val="left"/>
        <w:rPr/>
      </w:pPr>
      <w:r>
        <w:rPr/>
        <w:t>idH0e8eMPFb9+Gu8Td6/5i3jzH+sXr/HOVJC31xF5P/wAn49sGqn89XHDhGm574Yq+snWv7jiO4jDu</w:t>
      </w:r>
    </w:p>
    <w:p>
      <w:pPr>
        <w:pStyle w:val="PreformattedText"/>
        <w:bidi w:val="0"/>
        <w:spacing w:before="0" w:after="0"/>
        <w:jc w:val="left"/>
        <w:rPr/>
      </w:pPr>
      <w:r>
        <w:rPr/>
        <w:t>dkdUjSwxSIO9n4ADh3F6Jmt8SXnkgF8kRsa1T3gE4ex2zCHhgxUrBeWvB33i+XynZr2ZVFb3MnC+ec</w:t>
      </w:r>
    </w:p>
    <w:p>
      <w:pPr>
        <w:pStyle w:val="PreformattedText"/>
        <w:bidi w:val="0"/>
        <w:spacing w:before="0" w:after="0"/>
        <w:jc w:val="left"/>
        <w:rPr/>
      </w:pPr>
      <w:r>
        <w:rPr/>
        <w:t>FOjSNvH26y0W/vFeI2Zq0f5H+MsOOv68xii6g4/X3cq+DLHnr7faMq+p/XjN0zzfRvedRyxc8DuJyH</w:t>
      </w:r>
    </w:p>
    <w:p>
      <w:pPr>
        <w:pStyle w:val="PreformattedText"/>
        <w:bidi w:val="0"/>
        <w:spacing w:before="0" w:after="0"/>
        <w:jc w:val="left"/>
        <w:rPr/>
      </w:pPr>
      <w:r>
        <w:rPr/>
        <w:t>kXMUD+Jt+2cJiT+9aF3hr7/1fmMa17/f+srb/wAe/wB8baj/AB/Xvgu/wL1/jOfnvj2x2eP+lcZr+b</w:t>
      </w:r>
    </w:p>
    <w:p>
      <w:pPr>
        <w:pStyle w:val="PreformattedText"/>
        <w:bidi w:val="0"/>
        <w:spacing w:before="0" w:after="0"/>
        <w:jc w:val="left"/>
        <w:rPr/>
      </w:pPr>
      <w:r>
        <w:rPr/>
        <w:t>wYa8xr3/vJpNH5zdWKV+PojC378lpXMbfiMD4G/wBC3PLEjPnqtV3GEm2aH5I3O3Ha+HVk3NeMZh9o</w:t>
      </w:r>
    </w:p>
    <w:p>
      <w:pPr>
        <w:pStyle w:val="PreformattedText"/>
        <w:bidi w:val="0"/>
        <w:spacing w:before="0" w:after="0"/>
        <w:jc w:val="left"/>
        <w:rPr/>
      </w:pPr>
      <w:r>
        <w:rPr/>
        <w:t>0+zx9sUcTNe6yJ+Os7435FfNajPhsMcXOu95CTj3XVBpcI/Z9udawa9jX9VlPr/ecPY9P0/u8jHnf/</w:t>
      </w:r>
    </w:p>
    <w:p>
      <w:pPr>
        <w:pStyle w:val="PreformattedText"/>
        <w:bidi w:val="0"/>
        <w:spacing w:before="0" w:after="0"/>
        <w:jc w:val="left"/>
        <w:rPr/>
      </w:pPr>
      <w:r>
        <w:rPr/>
        <w:t>fjPr6+2GHtlZA19TkfwnIff13DkMhzfn1/ObZfb6982RnwYP1WD28f1gf1XBGP14/5m78P94IPmZyA</w:t>
      </w:r>
    </w:p>
    <w:p>
      <w:pPr>
        <w:pStyle w:val="PreformattedText"/>
        <w:bidi w:val="0"/>
        <w:spacing w:before="0" w:after="0"/>
        <w:jc w:val="left"/>
        <w:rPr/>
      </w:pPr>
      <w:r>
        <w:rPr/>
        <w:t>ePBji35+J51zkK/cVr95HyJnmNa/ebu9xf433kfkV+Y2y8m8W99vtBbjcYDoezMpcVlO+R5Gfv5ZY7</w:t>
      </w:r>
    </w:p>
    <w:p>
      <w:pPr>
        <w:pStyle w:val="PreformattedText"/>
        <w:bidi w:val="0"/>
        <w:spacing w:before="0" w:after="0"/>
        <w:jc w:val="left"/>
        <w:rPr/>
      </w:pPr>
      <w:r>
        <w:rPr/>
        <w:t>M6Ij4509ZeYDVedxzWabPKdV7qTzkT7AL+vxlaBLuYuZ2eTWFvuZZIq+UF8ZXR4G4n7E849IVwNxvq</w:t>
      </w:r>
    </w:p>
    <w:p>
      <w:pPr>
        <w:pStyle w:val="PreformattedText"/>
        <w:bidi w:val="0"/>
        <w:spacing w:before="0" w:after="0"/>
        <w:jc w:val="left"/>
        <w:rPr/>
      </w:pPr>
      <w:r>
        <w:rPr/>
        <w:t>zOasT9r++aThE/N/EmTExAS9eP1hQ7XNwMudwEmGeW41DfSUcrjoTDDrm9y5yLl+7kUo484dPMbZpV</w:t>
      </w:r>
    </w:p>
    <w:p>
      <w:pPr>
        <w:pStyle w:val="PreformattedText"/>
        <w:bidi w:val="0"/>
        <w:spacing w:before="0" w:after="0"/>
        <w:jc w:val="left"/>
        <w:rPr/>
      </w:pPr>
      <w:r>
        <w:rPr/>
        <w:t>nOTDz4OIL6jNja1cw8OuYzjyQX5+OsGPsor3L+cCm332VzXvlolOBs4lOcNhmZeXfsOonKG+vN/wBT</w:t>
      </w:r>
    </w:p>
    <w:p>
      <w:pPr>
        <w:pStyle w:val="PreformattedText"/>
        <w:bidi w:val="0"/>
        <w:spacing w:before="0" w:after="0"/>
        <w:jc w:val="left"/>
        <w:rPr/>
      </w:pPr>
      <w:r>
        <w:rPr/>
        <w:t>mm9ReycDh/UVe8mh9vr75r/r6rNH6+t5FmfjBUuPnjxLzn9QL3udZdrnzGQf3Ca8RlWPr3lm80V93/</w:t>
      </w:r>
    </w:p>
    <w:p>
      <w:pPr>
        <w:pStyle w:val="PreformattedText"/>
        <w:bidi w:val="0"/>
        <w:spacing w:before="0" w:after="0"/>
        <w:jc w:val="left"/>
        <w:rPr/>
      </w:pPr>
      <w:r>
        <w:rPr/>
        <w:t>mHfx+NZJ/5/nWaOvn+/tnPftoUj7mDbx9of6mc26jR/fZgs9uqcWj7/ly+58Y1vn9fmMaPt9d5p7ar</w:t>
      </w:r>
    </w:p>
    <w:p>
      <w:pPr>
        <w:pStyle w:val="PreformattedText"/>
        <w:bidi w:val="0"/>
        <w:spacing w:before="0" w:after="0"/>
        <w:jc w:val="left"/>
        <w:rPr/>
      </w:pPr>
      <w:r>
        <w:rPr/>
        <w:t>X+7zl/j6swzK9n14M1e/1eaE/r6q8RX2/wCfOL+v8XizHm68Zx9fV4/jIncY8ePr9ZAI/wB/4zf5n6</w:t>
      </w:r>
    </w:p>
    <w:p>
      <w:pPr>
        <w:pStyle w:val="PreformattedText"/>
        <w:bidi w:val="0"/>
        <w:spacing w:before="0" w:after="0"/>
        <w:jc w:val="left"/>
        <w:rPr/>
      </w:pPr>
      <w:r>
        <w:rPr/>
        <w:t>+2SfX/ADD+pws8P1mv1z+4z6e2TMYD67x1kA+v84pZ9sU7yv19awFvb84b/fuffLt/1qf7zd7Vc/V5</w:t>
      </w:r>
    </w:p>
    <w:p>
      <w:pPr>
        <w:pStyle w:val="PreformattedText"/>
        <w:bidi w:val="0"/>
        <w:spacing w:before="0" w:after="0"/>
        <w:jc w:val="left"/>
        <w:rPr/>
      </w:pPr>
      <w:r>
        <w:rPr/>
        <w:t>u/5H97x4ce/Gn957J19e2Hgj7fROCu/tUPSdYbNb6+/tzmg+OfztKypntp8ecMNP9Sr3mcC+H2aW/O</w:t>
      </w:r>
    </w:p>
    <w:p>
      <w:pPr>
        <w:pStyle w:val="PreformattedText"/>
        <w:bidi w:val="0"/>
        <w:spacing w:before="0" w:after="0"/>
        <w:jc w:val="left"/>
        <w:rPr/>
      </w:pPr>
      <w:r>
        <w:rPr/>
        <w:t>aSEfjqgv74KSO4rp/xGGan35tA8hnKCdzzPPlg4TsZ3zXO/viBMz/VautY0F6Ji+/3DGaTp5+e+8qn</w:t>
      </w:r>
    </w:p>
    <w:p>
      <w:pPr>
        <w:pStyle w:val="PreformattedText"/>
        <w:bidi w:val="0"/>
        <w:spacing w:before="0" w:after="0"/>
        <w:jc w:val="left"/>
        <w:rPr/>
      </w:pPr>
      <w:r>
        <w:rPr/>
        <w:t>R51Hg8ZE1yPjj8Xnkk3WqCvF5wk1bzx/WDRHRF9+Fqcn3eI1/g3kxyTftfBvqM/auO2Kuor2/fOf7P</w:t>
      </w:r>
    </w:p>
    <w:p>
      <w:pPr>
        <w:pStyle w:val="PreformattedText"/>
        <w:bidi w:val="0"/>
        <w:spacing w:before="0" w:after="0"/>
        <w:jc w:val="left"/>
        <w:rPr/>
      </w:pPr>
      <w:r>
        <w:rPr/>
        <w:t>nw84WYYd+3GD2NzfHO+8pUJiVSHiB7y9UxfbZZ6/vKe2bA6J0hBrD5vHbd8xXzi3iF7to28sf7zdT4</w:t>
      </w:r>
    </w:p>
    <w:p>
      <w:pPr>
        <w:pStyle w:val="PreformattedText"/>
        <w:bidi w:val="0"/>
        <w:spacing w:before="0" w:after="0"/>
        <w:jc w:val="left"/>
        <w:rPr/>
      </w:pPr>
      <w:r>
        <w:rPr/>
        <w:t>UtZY+5i0Rf0jeUq+eOlZClvHBPcGDRBs8c3RrKQI8zx54YyJuEflrVFskN3C8b/VZaMsE/Ma8YA/IS</w:t>
      </w:r>
    </w:p>
    <w:p>
      <w:pPr>
        <w:pStyle w:val="PreformattedText"/>
        <w:bidi w:val="0"/>
        <w:spacing w:before="0" w:after="0"/>
        <w:jc w:val="left"/>
        <w:rPr/>
      </w:pPr>
      <w:r>
        <w:rPr/>
        <w:t>u7ifZx33tv3mi8lXB9Q/fKnF8PzrIPk8wnZPOMhXXenyZ10nQpSFTvz+suUadRC7cLluKZqNhzZzkm</w:t>
      </w:r>
    </w:p>
    <w:p>
      <w:pPr>
        <w:pStyle w:val="PreformattedText"/>
        <w:bidi w:val="0"/>
        <w:spacing w:before="0" w:after="0"/>
        <w:jc w:val="left"/>
        <w:rPr/>
      </w:pPr>
      <w:r>
        <w:rPr/>
        <w:t>iG93CJitI8cYjXMQ0lpHVpJlkPKxzBx5cRG43SnX17Z98SzGl2y94JWva4u+rTBJW+N+2p5neeTfF2</w:t>
      </w:r>
    </w:p>
    <w:p>
      <w:pPr>
        <w:pStyle w:val="PreformattedText"/>
        <w:bidi w:val="0"/>
        <w:spacing w:before="0" w:after="0"/>
        <w:jc w:val="left"/>
        <w:rPr/>
      </w:pPr>
      <w:r>
        <w:rPr/>
        <w:t>9ezjV/P+vxWJ92vJM9ds8IuWHRPFvJ9smLJjgeObWct4Kv2ZONE4m6efafeLjGT0TR/UO8l5/Hn3z/</w:t>
      </w:r>
    </w:p>
    <w:p>
      <w:pPr>
        <w:pStyle w:val="PreformattedText"/>
        <w:bidi w:val="0"/>
        <w:spacing w:before="0" w:after="0"/>
        <w:jc w:val="left"/>
        <w:rPr/>
      </w:pPr>
      <w:r>
        <w:rPr/>
        <w:t>AGeC/wDJlxEFz3X64x5+zJ593WcyTJv/AIzj0T2w8NTv2evjAEt9bg+J65xTQF9c8z3jwfe53/WU76</w:t>
      </w:r>
    </w:p>
    <w:p>
      <w:pPr>
        <w:pStyle w:val="PreformattedText"/>
        <w:bidi w:val="0"/>
        <w:spacing w:before="0" w:after="0"/>
        <w:jc w:val="left"/>
        <w:rPr/>
      </w:pPr>
      <w:r>
        <w:rPr/>
        <w:t>7fjhxe3mPHjJ91QXu/jAGo17RfHWNf5iIH2kjDfAfnlqf1kv759sItH+05eXNPlPmoq/K5NfC+NV8G</w:t>
      </w:r>
    </w:p>
    <w:p>
      <w:pPr>
        <w:pStyle w:val="PreformattedText"/>
        <w:bidi w:val="0"/>
        <w:spacing w:before="0" w:after="0"/>
        <w:jc w:val="left"/>
        <w:rPr/>
      </w:pPr>
      <w:r>
        <w:rPr/>
        <w:t>CXfsyzrQEaMn5jQxx2dbyVTMnvBEzXPvlZCCeGa3dyIxlQYnw26dTibYtVa8b1kQTvs6/L+cM/am42</w:t>
      </w:r>
    </w:p>
    <w:p>
      <w:pPr>
        <w:pStyle w:val="PreformattedText"/>
        <w:bidi w:val="0"/>
        <w:spacing w:before="0" w:after="0"/>
        <w:jc w:val="left"/>
        <w:rPr/>
      </w:pPr>
      <w:r>
        <w:rPr/>
        <w:t>Q988F/iftU5F/vjeu8Tzv39rnUZE/X1E5NIff9Ym/r8R/Wdvv1v84bg3N359nD+MFHP13ic/VZW17/</w:t>
      </w:r>
    </w:p>
    <w:p>
      <w:pPr>
        <w:pStyle w:val="PreformattedText"/>
        <w:bidi w:val="0"/>
        <w:spacing w:before="0" w:after="0"/>
        <w:jc w:val="left"/>
        <w:rPr/>
      </w:pPr>
      <w:r>
        <w:rPr/>
        <w:t>AO/bD+7+ePjIifr959azc14ZiNb5zQ/z9axKf8H1OTDr85X5e2ewvk8437ORSKmbBqPESWcXhGCzWo</w:t>
      </w:r>
    </w:p>
    <w:p>
      <w:pPr>
        <w:pStyle w:val="PreformattedText"/>
        <w:bidi w:val="0"/>
        <w:spacing w:before="0" w:after="0"/>
        <w:jc w:val="left"/>
        <w:rPr/>
      </w:pPr>
      <w:r>
        <w:rPr/>
        <w:t>69yOs3eEfPt5yZ78SVPHsnvWWsjw58OnHxm4zfCpqYoxLUed+CXy/GO9Pn9V8Y3lZxWqB/Gb2/w+wd</w:t>
      </w:r>
    </w:p>
    <w:p>
      <w:pPr>
        <w:pStyle w:val="PreformattedText"/>
        <w:bidi w:val="0"/>
        <w:spacing w:before="0" w:after="0"/>
        <w:jc w:val="left"/>
        <w:rPr/>
      </w:pPr>
      <w:r>
        <w:rPr/>
        <w:t>54nz+m8VW6n/AFj17HH+fOKjFR1i+u/SZPo+vjJrH0OXpjjCsfrOJxGB3hd/nC7MK7/xk/Pz9Ob6c+</w:t>
      </w:r>
    </w:p>
    <w:p>
      <w:pPr>
        <w:pStyle w:val="PreformattedText"/>
        <w:bidi w:val="0"/>
        <w:spacing w:before="0" w:after="0"/>
        <w:jc w:val="left"/>
        <w:rPr/>
      </w:pPr>
      <w:r>
        <w:rPr/>
        <w:t>cG/wB++E3/ADjn6/vC+Pb5yYPqeWN5936j85vyqS7v+375FN+ean+shPk1P9zk5LRi6uG+Lwrkc/8A</w:t>
      </w:r>
    </w:p>
    <w:p>
      <w:pPr>
        <w:pStyle w:val="PreformattedText"/>
        <w:bidi w:val="0"/>
        <w:spacing w:before="0" w:after="0"/>
        <w:jc w:val="left"/>
        <w:rPr/>
      </w:pPr>
      <w:r>
        <w:rPr/>
        <w:t>IuY7yt66OOt95BISvc19/pWbfktRPnwRM51MV3DZxMxki7eUljzzEYkJYmmGPlOzGzKfZijqRF/Tib</w:t>
      </w:r>
    </w:p>
    <w:p>
      <w:pPr>
        <w:pStyle w:val="PreformattedText"/>
        <w:bidi w:val="0"/>
        <w:spacing w:before="0" w:after="0"/>
        <w:jc w:val="left"/>
        <w:rPr/>
      </w:pPr>
      <w:r>
        <w:rPr/>
        <w:t>UxHuvQ9R+898lvVHdjeN7IdsE3skNccCZuepklZeHAJAB4mfwI3hwp0yxH4/OKdstyWfxU1mlH2NXq</w:t>
      </w:r>
    </w:p>
    <w:p>
      <w:pPr>
        <w:pStyle w:val="PreformattedText"/>
        <w:bidi w:val="0"/>
        <w:spacing w:before="0" w:after="0"/>
        <w:jc w:val="left"/>
        <w:rPr/>
      </w:pPr>
      <w:r>
        <w:rPr/>
        <w:t>HKY13M1b76jNynY+Y9guXERt907flMjzhu+ftKlQN4mo063vfuzs2ugiaH4g4kIfdgiQxcX7YB92b8</w:t>
      </w:r>
    </w:p>
    <w:p>
      <w:pPr>
        <w:pStyle w:val="PreformattedText"/>
        <w:bidi w:val="0"/>
        <w:spacing w:before="0" w:after="0"/>
        <w:jc w:val="left"/>
        <w:rPr/>
      </w:pPr>
      <w:r>
        <w:rPr/>
        <w:t>IttOH2AHCgu17vHIhDVL7R4jNEb63Bx21zkyI+etNIRpnIouz4O3daffCInxO9+anHcewR9lyXlwa9</w:t>
      </w:r>
    </w:p>
    <w:p>
      <w:pPr>
        <w:pStyle w:val="PreformattedText"/>
        <w:bidi w:val="0"/>
        <w:spacing w:before="0" w:after="0"/>
        <w:jc w:val="left"/>
        <w:rPr/>
      </w:pPr>
      <w:r>
        <w:rPr/>
        <w:t>/GbG/wDdf1mv1trNMHxzP1qco+nH2c/c8fWoz+k+H37DIPnce9fbFDfufi7xU+1/WsPz+McEX+PEZd</w:t>
      </w:r>
    </w:p>
    <w:p>
      <w:pPr>
        <w:pStyle w:val="PreformattedText"/>
        <w:bidi w:val="0"/>
        <w:spacing w:before="0" w:after="0"/>
        <w:jc w:val="left"/>
        <w:rPr/>
      </w:pPr>
      <w:r>
        <w:rPr/>
        <w:t>f+8TfO83ZHiPffXeGH+9/7w9f79/EYGnjzPWDE8b9jd+MZPtP4x/l/vWez28fejWa99frxtx89eJ++</w:t>
      </w:r>
    </w:p>
    <w:p>
      <w:pPr>
        <w:pStyle w:val="PreformattedText"/>
        <w:bidi w:val="0"/>
        <w:spacing w:before="0" w:after="0"/>
        <w:jc w:val="left"/>
        <w:rPr/>
      </w:pPr>
      <w:r>
        <w:rPr/>
        <w:t>Gv145wz9P9Tgo+//ADnHqPH1rF/5fX6wt3gI44+q5xfNfnm8H+vr3z+34zk+j4xv3/WT6/3/AHn+nv</w:t>
      </w:r>
    </w:p>
    <w:p>
      <w:pPr>
        <w:pStyle w:val="PreformattedText"/>
        <w:bidi w:val="0"/>
        <w:spacing w:before="0" w:after="0"/>
        <w:jc w:val="left"/>
        <w:rPr/>
      </w:pPr>
      <w:r>
        <w:rPr/>
        <w:t>5xaes9z69s/wC39OIvJuqypvn/ADjP6/GfR/WO+P0/eSPr5uJvL4Qit/ROWcR1f1WS/P1OcY/X6jP0</w:t>
      </w:r>
    </w:p>
    <w:p>
      <w:pPr>
        <w:pStyle w:val="PreformattedText"/>
        <w:bidi w:val="0"/>
        <w:spacing w:before="0" w:after="0"/>
        <w:jc w:val="left"/>
        <w:rPr/>
      </w:pPr>
      <w:r>
        <w:rPr/>
        <w:t>mr+oz3fXvrJm91zr2Y3WE+fHV/DrKRb319Thzr2+fxkD3+OvnA2Nm367wXQkX3LjBqrgi41g6ez269</w:t>
      </w:r>
    </w:p>
    <w:p>
      <w:pPr>
        <w:pStyle w:val="PreformattedText"/>
        <w:bidi w:val="0"/>
        <w:spacing w:before="0" w:after="0"/>
        <w:jc w:val="left"/>
        <w:rPr/>
      </w:pPr>
      <w:r>
        <w:rPr/>
        <w:t>8dO16DXWXMPJDPUKZcmCKjkide8ZMJ9yJ4hsrUZwctSfnzzhEXwP1G4wPMfPUvxOKYJV35ff74hepq</w:t>
      </w:r>
    </w:p>
    <w:p>
      <w:pPr>
        <w:pStyle w:val="PreformattedText"/>
        <w:bidi w:val="0"/>
        <w:spacing w:before="0" w:after="0"/>
        <w:jc w:val="left"/>
        <w:rPr/>
      </w:pPr>
      <w:r>
        <w:rPr/>
        <w:t>uWO+Mhs5K9z8Z39HPGP3J13PXDm/PU/3HTiexRPOtfSsr8d/1qpwhJx7a13GQYt54Kf7TOA37FeE54</w:t>
      </w:r>
    </w:p>
    <w:p>
      <w:pPr>
        <w:pStyle w:val="PreformattedText"/>
        <w:bidi w:val="0"/>
        <w:spacing w:before="0" w:after="0"/>
        <w:jc w:val="left"/>
        <w:rPr/>
      </w:pPr>
      <w:r>
        <w:rPr/>
        <w:t>ycba/EXO5xV/q9K1hRD3RvsK576xwG0dvTqKj67zQra0wyzpuFz20SMeFNcAY7c71v7ajLzFc/39sP</w:t>
      </w:r>
    </w:p>
    <w:p>
      <w:pPr>
        <w:pStyle w:val="PreformattedText"/>
        <w:bidi w:val="0"/>
        <w:spacing w:before="0" w:after="0"/>
        <w:jc w:val="left"/>
        <w:rPr/>
      </w:pPr>
      <w:r>
        <w:rPr/>
        <w:t>89fEzmxjon7O96zb3Q4sfL1hVJ1Pjknl4wot30Hj2cpYZryzPjf/ADJJdWXo12784oOW7uDoyeTz5r</w:t>
      </w:r>
    </w:p>
    <w:p>
      <w:pPr>
        <w:pStyle w:val="PreformattedText"/>
        <w:bidi w:val="0"/>
        <w:spacing w:before="0" w:after="0"/>
        <w:jc w:val="left"/>
        <w:rPr/>
      </w:pPr>
      <w:r>
        <w:rPr/>
        <w:t>z74ewf9a6yGJO+OK/7lR1RGybY47yFmPwoncPmsAjtrTye5gAeXtBW41Dggh3ActzrRqL2Y0To1x7t</w:t>
      </w:r>
    </w:p>
    <w:p>
      <w:pPr>
        <w:pStyle w:val="PreformattedText"/>
        <w:bidi w:val="0"/>
        <w:spacing w:before="0" w:after="0"/>
        <w:jc w:val="left"/>
        <w:rPr/>
      </w:pPr>
      <w:r>
        <w:rPr/>
        <w:t>Sy3kok8vZ4Nx/rLY20VKjMaupyVfCD3vxhpOy7gWPpzj44PzHyZP8niJ5vDdT2XrUNkY03EQp1j5mQ</w:t>
      </w:r>
    </w:p>
    <w:p>
      <w:pPr>
        <w:pStyle w:val="PreformattedText"/>
        <w:bidi w:val="0"/>
        <w:spacing w:before="0" w:after="0"/>
        <w:jc w:val="left"/>
        <w:rPr/>
      </w:pPr>
      <w:r>
        <w:rPr/>
        <w:t>OiSdPvhmPPPUfE1kcbOz+57Z7JV+3jqcv8PizUe+JNf0HQjl+8uqkmGz3Q98MNeJnfWa8+PbX2zzH5</w:t>
      </w:r>
    </w:p>
    <w:p>
      <w:pPr>
        <w:pStyle w:val="PreformattedText"/>
        <w:bidi w:val="0"/>
        <w:spacing w:before="0" w:after="0"/>
        <w:jc w:val="left"/>
        <w:rPr/>
      </w:pPr>
      <w:r>
        <w:rPr/>
        <w:t>P3eQzPfnu+omMU27q+Dc5afGjx53rJIL/fa/6xOGAVN/OR4+uLy/0vUccZpfCo8X9s1nieuw/GR41x</w:t>
      </w:r>
    </w:p>
    <w:p>
      <w:pPr>
        <w:pStyle w:val="PreformattedText"/>
        <w:bidi w:val="0"/>
        <w:spacing w:before="0" w:after="0"/>
        <w:jc w:val="left"/>
        <w:rPr/>
      </w:pPr>
      <w:r>
        <w:rPr/>
        <w:t>H1OcPitPqMXDE6Vs1McaMCtRdz9qwBJX39ou6MI1wR5n9wz5xnrrxdTrNgxET5KghzmiEAt5/dc5Uf</w:t>
      </w:r>
    </w:p>
    <w:p>
      <w:pPr>
        <w:pStyle w:val="PreformattedText"/>
        <w:bidi w:val="0"/>
        <w:spacing w:before="0" w:after="0"/>
        <w:jc w:val="left"/>
        <w:rPr/>
      </w:pPr>
      <w:r>
        <w:rPr/>
        <w:t>lTWg3SxiHW5S+3DlDnxjKeXbN+5Zt+Mh4umoP2NM4dU9cyvd94NV7Rsb+c/Lv33wUyK3ff1Peebccf</w:t>
      </w:r>
    </w:p>
    <w:p>
      <w:pPr>
        <w:pStyle w:val="PreformattedText"/>
        <w:bidi w:val="0"/>
        <w:spacing w:before="0" w:after="0"/>
        <w:jc w:val="left"/>
        <w:rPr/>
      </w:pPr>
      <w:r>
        <w:rPr/>
        <w:t>kMFnzB0c/fKHuueDjFjj5Kycxsno+KwtCcajxz4wx3Xep98Kl+x/eez/v+Mof88+cv8/7Pzn08an3w</w:t>
      </w:r>
    </w:p>
    <w:p>
      <w:pPr>
        <w:pStyle w:val="PreformattedText"/>
        <w:bidi w:val="0"/>
        <w:spacing w:before="0" w:after="0"/>
        <w:jc w:val="left"/>
        <w:rPr/>
      </w:pPr>
      <w:r>
        <w:rPr/>
        <w:t>3v8A3/WbFPtzz/nHIaj6+Mifr88xhq/r6nK9P354rP2OG3zi0j5O59sGzrgVXPE4dvS6155ujIhbHJ</w:t>
      </w:r>
    </w:p>
    <w:p>
      <w:pPr>
        <w:pStyle w:val="PreformattedText"/>
        <w:bidi w:val="0"/>
        <w:spacing w:before="0" w:after="0"/>
        <w:jc w:val="left"/>
        <w:rPr/>
      </w:pPr>
      <w:r>
        <w:rPr/>
        <w:t>5js5esp8jTuanXtkpiereTXEXnt5ru9yVmUHnXgmyZ5conhO+4+HLj2I661eQfUO/7yr7r+ryoT4jd</w:t>
      </w:r>
    </w:p>
    <w:p>
      <w:pPr>
        <w:pStyle w:val="PreformattedText"/>
        <w:bidi w:val="0"/>
        <w:spacing w:before="0" w:after="0"/>
        <w:jc w:val="left"/>
        <w:rPr/>
      </w:pPr>
      <w:r>
        <w:rPr/>
        <w:t>8/rNdl8fd4zX/wB/gwfQw/b6fRH0oxy4fPHAd+94Rz/v84ZMJ9/xzh984fDif06xPl5/LyYO/wBo/w</w:t>
      </w:r>
    </w:p>
    <w:p>
      <w:pPr>
        <w:pStyle w:val="PreformattedText"/>
        <w:bidi w:val="0"/>
        <w:spacing w:before="0" w:after="0"/>
        <w:jc w:val="left"/>
        <w:rPr/>
      </w:pPr>
      <w:r>
        <w:rPr/>
        <w:t>C51s1GS20n3D46rIrvnvu9d5J+/wCuc8n+is4fX4x/r0PmYjz9cfnIZ3vs4+cA+T8k/ZyMkPnj4ntx</w:t>
      </w:r>
    </w:p>
    <w:p>
      <w:pPr>
        <w:pStyle w:val="PreformattedText"/>
        <w:bidi w:val="0"/>
        <w:spacing w:before="0" w:after="0"/>
        <w:jc w:val="left"/>
        <w:rPr/>
      </w:pPr>
      <w:r>
        <w:rPr/>
        <w:t>5cDoYd8XGbrc8/Jq8lLYu1VHfMy1i3sclxKx9e2QyCRaM3HSFC+2Mre7/c/BiJzE7uTUpxP6ZJ5aob</w:t>
      </w:r>
    </w:p>
    <w:p>
      <w:pPr>
        <w:pStyle w:val="PreformattedText"/>
        <w:bidi w:val="0"/>
        <w:spacing w:before="0" w:after="0"/>
        <w:jc w:val="left"/>
        <w:rPr/>
      </w:pPr>
      <w:r>
        <w:rPr/>
        <w:t>a8vdYJ7LkfJ9sKN62sfBKsT7YIdeBllyMMxP3wEz5jcpJLXGQfepkD7YPTLSicc8avxk9Eujt3NGL/</w:t>
      </w:r>
    </w:p>
    <w:p>
      <w:pPr>
        <w:pStyle w:val="PreformattedText"/>
        <w:bidi w:val="0"/>
        <w:spacing w:before="0" w:after="0"/>
        <w:jc w:val="left"/>
        <w:rPr/>
      </w:pPr>
      <w:r>
        <w:rPr/>
        <w:t>AKdT+WQL3LEzazuH5yXWq7u79snPMylu57HA64tWJ/e/jB3udvXWngwJDTMpgiBlY4jCOpjmPPy/kw</w:t>
      </w:r>
    </w:p>
    <w:p>
      <w:pPr>
        <w:pStyle w:val="PreformattedText"/>
        <w:bidi w:val="0"/>
        <w:spacing w:before="0" w:after="0"/>
        <w:jc w:val="left"/>
        <w:rPr/>
      </w:pPr>
      <w:r>
        <w:rPr/>
        <w:t>Gur0uIvYuu8aQL8THnrxl/7e1iF1OammyiJmfByiZPhvwvXvkTsrrm9lysYAAZ8fTty1S59/bfGN+H</w:t>
      </w:r>
    </w:p>
    <w:p>
      <w:pPr>
        <w:pStyle w:val="PreformattedText"/>
        <w:bidi w:val="0"/>
        <w:spacing w:before="0" w:after="0"/>
        <w:jc w:val="left"/>
        <w:rPr/>
      </w:pPr>
      <w:r>
        <w:rPr/>
        <w:t>+dY9e87I9w5zQ/X0ZCDpznlT/H+fGBhj3/1ObLre2qvPp3rftjsift4qr3ir8d67z3Pr/WCvrxP7xU</w:t>
      </w:r>
    </w:p>
    <w:p>
      <w:pPr>
        <w:pStyle w:val="PreformattedText"/>
        <w:bidi w:val="0"/>
        <w:spacing w:before="0" w:after="0"/>
        <w:jc w:val="left"/>
        <w:rPr/>
      </w:pPr>
      <w:r>
        <w:rPr/>
        <w:t>zt+D4++f01x74PsX+OPMY3+Jnme9YWuPP2+54xrt57/wCTlPzzxlHn84P+r/x1mn1zLnLe/t3srN7e</w:t>
      </w:r>
    </w:p>
    <w:p>
      <w:pPr>
        <w:pStyle w:val="PreformattedText"/>
        <w:bidi w:val="0"/>
        <w:spacing w:before="0" w:after="0"/>
        <w:jc w:val="left"/>
        <w:rPr/>
      </w:pPr>
      <w:r>
        <w:rPr/>
        <w:t>of8AM4LK5K8dtGCh+/w5D68zkv277/rJmb2+f+4dPr4wYY5V+v8AGbf19axa3+ft1hrjX7J05+RGbn</w:t>
      </w:r>
    </w:p>
    <w:p>
      <w:pPr>
        <w:pStyle w:val="PreformattedText"/>
        <w:bidi w:val="0"/>
        <w:spacing w:before="0" w:after="0"/>
        <w:jc w:val="left"/>
        <w:rPr/>
      </w:pPr>
      <w:r>
        <w:rPr/>
        <w:t>t/vB+v+YU9vqca775/OD/n684339R/jHb24z63+47xzX4z+n3/AN48ZfrzkM8sd/1k+35nxjT7/M8t</w:t>
      </w:r>
    </w:p>
    <w:p>
      <w:pPr>
        <w:pStyle w:val="PreformattedText"/>
        <w:bidi w:val="0"/>
        <w:spacing w:before="0" w:after="0"/>
        <w:jc w:val="left"/>
        <w:rPr/>
      </w:pPr>
      <w:r>
        <w:rPr/>
        <w:t>vWco2+a/vNn/AGfjW8Z+/fk9sl7+PtWT5+39dRiP8dZw7bf17Ri5kdRW8K8H1743vr3+nJb7Hz7eHJ</w:t>
      </w:r>
    </w:p>
    <w:p>
      <w:pPr>
        <w:pStyle w:val="PreformattedText"/>
        <w:bidi w:val="0"/>
        <w:spacing w:before="0" w:after="0"/>
        <w:jc w:val="left"/>
        <w:rPr/>
      </w:pPr>
      <w:r>
        <w:rPr/>
        <w:t>fv+T/eFaDujXtrAeJuqfjvvBnwdU3trLjychRfWneO875Pcnb4jO1+VX84bcXz4+450Qj+4+dYpjfH</w:t>
      </w:r>
    </w:p>
    <w:p>
      <w:pPr>
        <w:pStyle w:val="PreformattedText"/>
        <w:bidi w:val="0"/>
        <w:spacing w:before="0" w:after="0"/>
        <w:jc w:val="left"/>
        <w:rPr/>
      </w:pPr>
      <w:r>
        <w:rPr/>
        <w:t>fF7vU5KH+TiSw4wC+Pzz75Hjl58b4Ex/0bZrFH1v4DGIiCtnGMeZ+8fXOKsysxWqxO/zvdz98/O5ms</w:t>
      </w:r>
    </w:p>
    <w:p>
      <w:pPr>
        <w:pStyle w:val="PreformattedText"/>
        <w:bidi w:val="0"/>
        <w:spacing w:before="0" w:after="0"/>
        <w:jc w:val="left"/>
        <w:rPr/>
      </w:pPr>
      <w:r>
        <w:rPr/>
        <w:t>5Qe/2ObmcHbc+00WmWG4fZ9v6yY3IvfX6nvH6flJg3wEfGDW54p/UxrzlYiYmXY38rcvYXNzq4/OSB</w:t>
      </w:r>
    </w:p>
    <w:p>
      <w:pPr>
        <w:pStyle w:val="PreformattedText"/>
        <w:bidi w:val="0"/>
        <w:spacing w:before="0" w:after="0"/>
        <w:jc w:val="left"/>
        <w:rPr/>
      </w:pPr>
      <w:r>
        <w:rPr/>
        <w:t>iY/o19sWUvcS885qTcf4fHeVI+Pj95CN+1/N9lYkrm/PHNXN4jxPv+i2KpV64nzOUA5da3+8qPHUf5</w:t>
      </w:r>
    </w:p>
    <w:p>
      <w:pPr>
        <w:pStyle w:val="PreformattedText"/>
        <w:bidi w:val="0"/>
        <w:spacing w:before="0" w:after="0"/>
        <w:jc w:val="left"/>
        <w:rPr/>
      </w:pPr>
      <w:r>
        <w:rPr/>
        <w:t>yCJJ0T+d3OceRO7vabqMIx3G6qNT5POIBslk5HZ9hgxjSm+G0PY50A+HuDpWUe7+QunjWJJw3G6Ibv</w:t>
      </w:r>
    </w:p>
    <w:p>
      <w:pPr>
        <w:pStyle w:val="PreformattedText"/>
        <w:bidi w:val="0"/>
        <w:spacing w:before="0" w:after="0"/>
        <w:jc w:val="left"/>
        <w:rPr/>
      </w:pPr>
      <w:r>
        <w:rPr/>
        <w:t>ZX8ZSldobIQiNVki54pyl8lpgwpwwoRFabNxhS+0ff3785zfTR0xj9ce3zn9dx8R8ZE26+NpE9ziDx</w:t>
      </w:r>
    </w:p>
    <w:p>
      <w:pPr>
        <w:pStyle w:val="PreformattedText"/>
        <w:bidi w:val="0"/>
        <w:spacing w:before="0" w:after="0"/>
        <w:jc w:val="left"/>
        <w:rPr/>
      </w:pPr>
      <w:r>
        <w:rPr/>
        <w:t>Pn2rxpnF9vj885EPXnUd6jyzzN3r4/GPX68c8TiX4n30We0uPu3EKw/wCPxrNVfxrx8ZtryQ1+NE/b</w:t>
      </w:r>
    </w:p>
    <w:p>
      <w:pPr>
        <w:pStyle w:val="PreformattedText"/>
        <w:bidi w:val="0"/>
        <w:spacing w:before="0" w:after="0"/>
        <w:jc w:val="left"/>
        <w:rPr/>
      </w:pPr>
      <w:r>
        <w:rPr/>
        <w:t>AQgf8/bBatfjfNc4k+Oq3VNecBb+H3mfxkfjfuvxgf8AC/fIMRH1uOvbBqJ6gryNVxiEEe0Wd2GKw/</w:t>
      </w:r>
    </w:p>
    <w:p>
      <w:pPr>
        <w:pStyle w:val="PreformattedText"/>
        <w:bidi w:val="0"/>
        <w:spacing w:before="0" w:after="0"/>
        <w:jc w:val="left"/>
        <w:rPr/>
      </w:pPr>
      <w:r>
        <w:rPr/>
        <w:t>f54PfNuvvdcmJ87/EXkIrUTH1ORJD5f+V1kLBu/wDX2yJ2lT8BD+HIYZ1HYylrqc69gfBhftk5J53D</w:t>
      </w:r>
    </w:p>
    <w:p>
      <w:pPr>
        <w:pStyle w:val="PreformattedText"/>
        <w:bidi w:val="0"/>
        <w:spacing w:before="0" w:after="0"/>
        <w:jc w:val="left"/>
        <w:rPr/>
      </w:pPr>
      <w:r>
        <w:rPr/>
        <w:t>RYSzoHjFID+26gt1/eQ24R8TxdRxeN8wX7AQ8xhD317fvWf48Zs+/HBo9shIevv9OI3/AH+sT6uffJ</w:t>
      </w:r>
    </w:p>
    <w:p>
      <w:pPr>
        <w:pStyle w:val="PreformattedText"/>
        <w:bidi w:val="0"/>
        <w:spacing w:before="0" w:after="0"/>
        <w:jc w:val="left"/>
        <w:rPr/>
      </w:pPr>
      <w:r>
        <w:rPr/>
        <w:t>5rrxlzV+3+HnPb39fOC544/wC/OCivqpw6e/18Z9r6/rJZ69vrnPt9/NfvB+K+M3Px+f3mrx56/wC4</w:t>
      </w:r>
    </w:p>
    <w:p>
      <w:pPr>
        <w:pStyle w:val="PreformattedText"/>
        <w:bidi w:val="0"/>
        <w:spacing w:before="0" w:after="0"/>
        <w:jc w:val="left"/>
        <w:rPr/>
      </w:pPr>
      <w:r>
        <w:rPr/>
        <w:t>Rh3z9vjJyH/HzlPly+Do859nJd/Os432rW7dmOkD45FxwAD8nPtQ0vQNC8gKlmxPvHnF99csc+2zAW</w:t>
      </w:r>
    </w:p>
    <w:p>
      <w:pPr>
        <w:pStyle w:val="PreformattedText"/>
        <w:bidi w:val="0"/>
        <w:spacing w:before="0" w:after="0"/>
        <w:jc w:val="left"/>
        <w:rPr/>
      </w:pPr>
      <w:r>
        <w:rPr/>
        <w:t>Op83+c2Cqb6tl8HGCySdJdT04lXB73xMWFMZU9jT4klz8TufFZp/PFxOGRPj698ij3wa/OT/XXpmf8</w:t>
      </w:r>
    </w:p>
    <w:p>
      <w:pPr>
        <w:pStyle w:val="PreformattedText"/>
        <w:bidi w:val="0"/>
        <w:spacing w:before="0" w:after="0"/>
        <w:jc w:val="left"/>
        <w:rPr/>
      </w:pPr>
      <w:r>
        <w:rPr/>
        <w:t>c+n15xjznkwLvBOcPvCJvCaHP1vD+scc5IpR3/j5xdH7fXOLG4+c/O485tv8+/ObZ91+cLvR4hv8cY</w:t>
      </w:r>
    </w:p>
    <w:p>
      <w:pPr>
        <w:pStyle w:val="PreformattedText"/>
        <w:bidi w:val="0"/>
        <w:spacing w:before="0" w:after="0"/>
        <w:jc w:val="left"/>
        <w:rPr/>
      </w:pPr>
      <w:r>
        <w:rPr/>
        <w:t>n7t9THvvPyu5/4uLCXx7V+5x/XufjOP19WY/8AXnHWOv8AUfTi3r9fV5Q/PwdPnG/Tivxn5z4Tn2cg</w:t>
      </w:r>
    </w:p>
    <w:p>
      <w:pPr>
        <w:pStyle w:val="PreformattedText"/>
        <w:bidi w:val="0"/>
        <w:spacing w:before="0" w:after="0"/>
        <w:jc w:val="left"/>
        <w:rPr/>
      </w:pPr>
      <w:r>
        <w:rPr/>
        <w:t>RLe2vyNQ/fAdiPadxwOo9sRnxJowz2W7x2Is8XMTNKFle3xj2dz41oDlPzhLdQky2zJPlwop3XLAXA</w:t>
      </w:r>
    </w:p>
    <w:p>
      <w:pPr>
        <w:pStyle w:val="PreformattedText"/>
        <w:bidi w:val="0"/>
        <w:spacing w:before="0" w:after="0"/>
        <w:jc w:val="left"/>
        <w:rPr/>
      </w:pPr>
      <w:r>
        <w:rPr/>
        <w:t>bp+dYS8TQic+Pf859uV59+JrCkl7lUJOrr+sZHzYF3LPCIRnPEzHSRtJQM+OubbiGOh8YnKb92F2UA</w:t>
      </w:r>
    </w:p>
    <w:p>
      <w:pPr>
        <w:pStyle w:val="PreformattedText"/>
        <w:bidi w:val="0"/>
        <w:spacing w:before="0" w:after="0"/>
        <w:jc w:val="left"/>
        <w:rPr/>
      </w:pPr>
      <w:r>
        <w:rPr/>
        <w:t>GNvom5KEjR1kxGqLkPzSNx7ZJEEydN8zzuecI+0a/wB6nTAVBAfotjIEsbvthjupyqwBIEezXOP9tc</w:t>
      </w:r>
    </w:p>
    <w:p>
      <w:pPr>
        <w:pStyle w:val="PreformattedText"/>
        <w:bidi w:val="0"/>
        <w:spacing w:before="0" w:after="0"/>
        <w:jc w:val="left"/>
        <w:rPr/>
      </w:pPr>
      <w:r>
        <w:rPr/>
        <w:t>VrUzf3yI1HLHSXujAB8uCNHTcZKTh8X3/bn2lU3uKj/WRkuAe6HtbcQTc/vq9mKpEHcamoo84kCRME</w:t>
      </w:r>
    </w:p>
    <w:p>
      <w:pPr>
        <w:pStyle w:val="PreformattedText"/>
        <w:bidi w:val="0"/>
        <w:spacing w:before="0" w:after="0"/>
        <w:jc w:val="left"/>
        <w:rPr/>
      </w:pPr>
      <w:r>
        <w:rPr/>
        <w:t>PazaLvNqfj+06g+2BaRor++t4n4eN9/bHIdz/vGwc/5zT3ylXz/3Of8A0j91GOWzN8bxXQb6/d44Te</w:t>
      </w:r>
    </w:p>
    <w:p>
      <w:pPr>
        <w:pStyle w:val="PreformattedText"/>
        <w:bidi w:val="0"/>
        <w:spacing w:before="0" w:after="0"/>
        <w:jc w:val="left"/>
        <w:rPr/>
      </w:pPr>
      <w:r>
        <w:rPr/>
        <w:t>za9kRmj443Pw4qE9fX2wfq/wDe80a/zfLn+f185s96+us39+e95Fh539sW/JEsO+jCZ+vi7j3xzvfF</w:t>
      </w:r>
    </w:p>
    <w:p>
      <w:pPr>
        <w:pStyle w:val="PreformattedText"/>
        <w:bidi w:val="0"/>
        <w:spacing w:before="0" w:after="0"/>
        <w:jc w:val="left"/>
        <w:rPr/>
      </w:pPr>
      <w:r>
        <w:rPr/>
        <w:t>feQyhfv3+3GI/wBfLmvGt7r6MX08xWdD/XZh0P8Aean1748vx9sPd9e3viv559vteGaOvz+8g+vtxn</w:t>
      </w:r>
    </w:p>
    <w:p>
      <w:pPr>
        <w:pStyle w:val="PreformattedText"/>
        <w:bidi w:val="0"/>
        <w:spacing w:before="0" w:after="0"/>
        <w:jc w:val="left"/>
        <w:rPr/>
      </w:pPr>
      <w:r>
        <w:rPr/>
        <w:t>13ecPz19smfquvtj+3k43xiwMp/jjPrM89fjv8459/+v3jt9f9zy/3g+7/AH/rNt+PYxe/v3rqc2fP</w:t>
      </w:r>
    </w:p>
    <w:p>
      <w:pPr>
        <w:pStyle w:val="PreformattedText"/>
        <w:bidi w:val="0"/>
        <w:spacing w:before="0" w:after="0"/>
        <w:jc w:val="left"/>
        <w:rPr/>
      </w:pPr>
      <w:r>
        <w:rPr/>
        <w:t>13l/2Pr3c8nbBPD/AG5t9Ouu8t8c3+vjPPtrpl1hv3dX/wAjF+I/2Y+X7xUQddYM3KfvD7fXxnnv/X</w:t>
      </w:r>
    </w:p>
    <w:p>
      <w:pPr>
        <w:pStyle w:val="PreformattedText"/>
        <w:bidi w:val="0"/>
        <w:spacing w:before="0" w:after="0"/>
        <w:jc w:val="left"/>
        <w:rPr/>
      </w:pPr>
      <w:r>
        <w:rPr/>
        <w:t>njF6v9c/OQai/Pk76nLz7c3ftRjNl/61v7YYYBi/8AUYY1Hv8AquIy5pcQ1PDw7nWULy/wBHGSY3v6</w:t>
      </w:r>
    </w:p>
    <w:p>
      <w:pPr>
        <w:pStyle w:val="PreformattedText"/>
        <w:bidi w:val="0"/>
        <w:spacing w:before="0" w:after="0"/>
        <w:jc w:val="left"/>
        <w:rPr/>
      </w:pPr>
      <w:r>
        <w:rPr/>
        <w:t>Oca/g5eCdRj14+8H36w/T9231iPqmh7zvWo1PmsB+dX95jTn6s3XP9MNc38/JNzi9xqff3SsVQFTs/</w:t>
      </w:r>
    </w:p>
    <w:p>
      <w:pPr>
        <w:pStyle w:val="PreformattedText"/>
        <w:bidi w:val="0"/>
        <w:spacing w:before="0" w:after="0"/>
        <w:jc w:val="left"/>
        <w:rPr/>
      </w:pPr>
      <w:r>
        <w:rPr/>
        <w:t>MTOKXgeum8eTTr8/ucWJXzqfv5cvS9xFsFybnBl7HEsannEJKaM7jlG6uechWy1FTfW1Yyxd+yy2Jy</w:t>
      </w:r>
    </w:p>
    <w:p>
      <w:pPr>
        <w:pStyle w:val="PreformattedText"/>
        <w:bidi w:val="0"/>
        <w:spacing w:before="0" w:after="0"/>
        <w:jc w:val="left"/>
        <w:rPr/>
      </w:pPr>
      <w:r>
        <w:rPr/>
        <w:t>dPv5M1EcTji4nmK3ocznYV4476gz5ITmeD7pOIX3Injj7Ybnb3M3rGBVxz+vtmyeO3f+sk1+/q8WXf</w:t>
      </w:r>
    </w:p>
    <w:p>
      <w:pPr>
        <w:pStyle w:val="PreformattedText"/>
        <w:bidi w:val="0"/>
        <w:spacing w:before="0" w:after="0"/>
        <w:jc w:val="left"/>
        <w:rPr/>
      </w:pPr>
      <w:r>
        <w:rPr/>
        <w:t>xPxPGN7e/aDlyjy735+cqQca9tM6lyODe761UxMR+sCOFDbH54cg2I9/HPm8KQ0vmZ8ToDmizXLGta</w:t>
      </w:r>
    </w:p>
    <w:p>
      <w:pPr>
        <w:pStyle w:val="PreformattedText"/>
        <w:bidi w:val="0"/>
        <w:spacing w:before="0" w:after="0"/>
        <w:jc w:val="left"/>
        <w:rPr/>
      </w:pPr>
      <w:r>
        <w:rPr/>
        <w:t>3hLE7kjNnKg13gGhEcmRlEbumJQVLtcPYQMpjFakXxzJe95JVFtbn/OX+9xe2vechn9mYddnWeCLb2</w:t>
      </w:r>
    </w:p>
    <w:p>
      <w:pPr>
        <w:pStyle w:val="PreformattedText"/>
        <w:bidi w:val="0"/>
        <w:spacing w:before="0" w:after="0"/>
        <w:jc w:val="left"/>
        <w:rPr/>
      </w:pPr>
      <w:r>
        <w:rPr/>
        <w:t>Gi/tjNVMfU3eb6HzyXR98YJi41zqeqzblvwX8lGR/mYnmX4/zkBuo7J7884lf0+NT0ZQDv3vv3yOPt</w:t>
      </w:r>
    </w:p>
    <w:p>
      <w:pPr>
        <w:pStyle w:val="PreformattedText"/>
        <w:bidi w:val="0"/>
        <w:spacing w:before="0" w:after="0"/>
        <w:jc w:val="left"/>
        <w:rPr/>
      </w:pPr>
      <w:r>
        <w:rPr/>
        <w:t>NRGr6DGnxe+d839sStyV3+Ugn2xEef8Af2jjOB/rXnAvy8dvzxgJjsfEXAPGeAi/b55Yw48Gbmb/AG</w:t>
      </w:r>
    </w:p>
    <w:p>
      <w:pPr>
        <w:pStyle w:val="PreformattedText"/>
        <w:bidi w:val="0"/>
        <w:spacing w:before="0" w:after="0"/>
        <w:jc w:val="left"/>
        <w:rPr/>
      </w:pPr>
      <w:r>
        <w:rPr/>
        <w:t>vNS6za+KO+5PbKjd7tv+3eOP355174/wBf94xOPP2273n1fxZk/wCPzjxyJiL67589ZB2bN09C5AnX</w:t>
      </w:r>
    </w:p>
    <w:p>
      <w:pPr>
        <w:pStyle w:val="PreformattedText"/>
        <w:bidi w:val="0"/>
        <w:spacing w:before="0" w:after="0"/>
        <w:jc w:val="left"/>
        <w:rPr/>
      </w:pPr>
      <w:r>
        <w:rPr/>
        <w:t>eznZG6xgpmY7t23hO+EWD51V5G7oIRb1qcol/gKuRNuEXj24rtzconqO/wAYWPj6M11+ftifH+tM+M</w:t>
      </w:r>
    </w:p>
    <w:p>
      <w:pPr>
        <w:pStyle w:val="PreformattedText"/>
        <w:bidi w:val="0"/>
        <w:spacing w:before="0" w:after="0"/>
        <w:jc w:val="left"/>
        <w:rPr/>
      </w:pPr>
      <w:r>
        <w:rPr/>
        <w:t>XH1/iM7qr+u4yYnuPrxn0fcqduU4mSu/l6z7XkowT9Rg8bK3n0Pxm7k+rMs8aw38xXHs++d/8AX7xV</w:t>
      </w:r>
    </w:p>
    <w:p>
      <w:pPr>
        <w:pStyle w:val="PreformattedText"/>
        <w:bidi w:val="0"/>
        <w:spacing w:before="0" w:after="0"/>
        <w:jc w:val="left"/>
        <w:rPr/>
      </w:pPr>
      <w:r>
        <w:rPr/>
        <w:t>v2+2QT6jPDnIi/P6yUmt6/feTVX7PGr2ZGfL/n+8Jt0d0njm184FvlcQ1rTc5AF5eu2d8FxkRRKmz3</w:t>
      </w:r>
    </w:p>
    <w:p>
      <w:pPr>
        <w:pStyle w:val="PreformattedText"/>
        <w:bidi w:val="0"/>
        <w:spacing w:before="0" w:after="0"/>
        <w:jc w:val="left"/>
        <w:rPr/>
      </w:pPr>
      <w:r>
        <w:rPr/>
        <w:t>1+8iUXmRfP5wjvHxTonzim9iQ52zueMcJNJvv4g4yCPD+L385QfXiPjLDRr5rbGa/r8uaL+c8+Qcxn</w:t>
      </w:r>
    </w:p>
    <w:p>
      <w:pPr>
        <w:pStyle w:val="PreformattedText"/>
        <w:bidi w:val="0"/>
        <w:spacing w:before="0" w:after="0"/>
        <w:jc w:val="left"/>
        <w:rPr/>
      </w:pPr>
      <w:r>
        <w:rPr/>
        <w:t>nw7Oe8Saf8xj559lrC/6wjn2wSfp9GRf7vtxicN+f3xjeX84rv4T9cYndb39azm1/wAnjebZ05/xkM</w:t>
      </w:r>
    </w:p>
    <w:p>
      <w:pPr>
        <w:pStyle w:val="PreformattedText"/>
        <w:bidi w:val="0"/>
        <w:spacing w:before="0" w:after="0"/>
        <w:jc w:val="left"/>
        <w:rPr/>
      </w:pPr>
      <w:r>
        <w:rPr/>
        <w:t>/nmJjGzD/vvGc/s+OMl3f7j96x+XXPv13jMQxPZUXv7Y5/z7cd4tf6y0r+PrWCsGKs546TmP0d40A/</w:t>
      </w:r>
    </w:p>
    <w:p>
      <w:pPr>
        <w:pStyle w:val="PreformattedText"/>
        <w:bidi w:val="0"/>
        <w:spacing w:before="0" w:after="0"/>
        <w:jc w:val="left"/>
        <w:rPr/>
      </w:pPr>
      <w:r>
        <w:rPr/>
        <w:t>x888ZVv4opuWub5x1HZVuQg3dDCPL3Uy9DdQYr/qbUZtuMmSzUL43LxCs6CNELNNXQ1gVwj8Ub3cWw</w:t>
      </w:r>
    </w:p>
    <w:p>
      <w:pPr>
        <w:pStyle w:val="PreformattedText"/>
        <w:bidi w:val="0"/>
        <w:spacing w:before="0" w:after="0"/>
        <w:jc w:val="left"/>
        <w:rPr/>
      </w:pPr>
      <w:r>
        <w:rPr/>
        <w:t>dO5CA/dJciWr5OTTEVgczdmYe6Q0fuwzoO0T3HLHWaD4lLg+Y5zYsaiCz+qXWPH3hhLP8AW8diSuR0</w:t>
      </w:r>
    </w:p>
    <w:p>
      <w:pPr>
        <w:pStyle w:val="PreformattedText"/>
        <w:bidi w:val="0"/>
        <w:spacing w:before="0" w:after="0"/>
        <w:jc w:val="left"/>
        <w:rPr/>
      </w:pPr>
      <w:r>
        <w:rPr/>
        <w:t>8Q8xif3cGeJb9nOaZh1pq6mqzWHjnRBbfX54wCdPatcFZTZ+LF+fGIJm/EdC9XywQuDiNz7taceber</w:t>
      </w:r>
    </w:p>
    <w:p>
      <w:pPr>
        <w:pStyle w:val="PreformattedText"/>
        <w:bidi w:val="0"/>
        <w:spacing w:before="0" w:after="0"/>
        <w:jc w:val="left"/>
        <w:rPr/>
      </w:pPr>
      <w:r>
        <w:rPr/>
        <w:t>Hh5TQ+2PkXzJFyah0rxnyJ5skbe0+2NNvl9jnmYyxZm6VqNagv84tCyDdaorf6yc/9kXxPZlUi24PB</w:t>
      </w:r>
    </w:p>
    <w:p>
      <w:pPr>
        <w:pStyle w:val="PreformattedText"/>
        <w:bidi w:val="0"/>
        <w:spacing w:before="0" w:after="0"/>
        <w:jc w:val="left"/>
        <w:rPr/>
      </w:pPr>
      <w:r>
        <w:rPr/>
        <w:t>9sJILVdtvvuG8Qddckh86ZNHX2j6jINuD7n34xH9f375rmuT+vw46+Wvxec54X2r/uTnf53xihr3ft</w:t>
      </w:r>
    </w:p>
    <w:p>
      <w:pPr>
        <w:pStyle w:val="PreformattedText"/>
        <w:bidi w:val="0"/>
        <w:spacing w:before="0" w:after="0"/>
        <w:jc w:val="left"/>
        <w:rPr/>
      </w:pPr>
      <w:r>
        <w:rPr/>
        <w:t>Hgucc7+77yMOoPH2xa+/6yb9e3GGt8f3h/1+trlfx/Z7Xg619f4z6vEXfjA0z87j4z670R7YaH3492</w:t>
      </w:r>
    </w:p>
    <w:p>
      <w:pPr>
        <w:pStyle w:val="PreformattedText"/>
        <w:bidi w:val="0"/>
        <w:spacing w:before="0" w:after="0"/>
        <w:jc w:val="left"/>
        <w:rPr/>
      </w:pPr>
      <w:r>
        <w:rPr/>
        <w:t>OJxPvt8/Rk4r4Cg/w4nHy/iMEpx/3r3w0annft5c1rr/ADz3hN9R53+8PL9eM98+31eT/X6xMfXf9Y</w:t>
      </w:r>
    </w:p>
    <w:p>
      <w:pPr>
        <w:pStyle w:val="PreformattedText"/>
        <w:bidi w:val="0"/>
        <w:spacing w:before="0" w:after="0"/>
        <w:jc w:val="left"/>
        <w:rPr/>
      </w:pPr>
      <w:r>
        <w:rPr/>
        <w:t>g+vfj3xi9T+Xz4x8vH5w+v1vPZ/sjNH1Pn3jPr7YjvB7j/AFm69eYPqM4J7jn6jEXbB2zXGbmS8Z5+</w:t>
      </w:r>
    </w:p>
    <w:p>
      <w:pPr>
        <w:pStyle w:val="PreformattedText"/>
        <w:bidi w:val="0"/>
        <w:spacing w:before="0" w:after="0"/>
        <w:jc w:val="left"/>
        <w:rPr/>
      </w:pPr>
      <w:r>
        <w:rPr/>
        <w:t>vvus8nNny/bPNXD3O/HOT9c+f+5seu9/Gqz4KLV8MeJxf2eNdGm88Jr8/jnNt/8AZ60YaWvtUf8AMP</w:t>
      </w:r>
    </w:p>
    <w:p>
      <w:pPr>
        <w:pStyle w:val="PreformattedText"/>
        <w:bidi w:val="0"/>
        <w:spacing w:before="0" w:after="0"/>
        <w:jc w:val="left"/>
        <w:rPr/>
      </w:pPr>
      <w:r>
        <w:rPr/>
        <w:t>rg7HjvAnevtffnDXuf7wv5g19RMZT6/wB4e3mfrecfeb/qs6jZgD3r87wOG7+pJ1kS/vHEcBxhGim5</w:t>
      </w:r>
    </w:p>
    <w:p>
      <w:pPr>
        <w:pStyle w:val="PreformattedText"/>
        <w:bidi w:val="0"/>
        <w:spacing w:before="0" w:after="0"/>
        <w:jc w:val="left"/>
        <w:rPr/>
      </w:pPr>
      <w:r>
        <w:rPr/>
        <w:t>GonxkhX3/pzgjT8/0rkopjnjX9uQhrjj28acHR8nxF61gp+Cb655lnHwvSvP6nHqP8MuJEVv7ajfGJ</w:t>
      </w:r>
    </w:p>
    <w:p>
      <w:pPr>
        <w:pStyle w:val="PreformattedText"/>
        <w:bidi w:val="0"/>
        <w:spacing w:before="0" w:after="0"/>
        <w:jc w:val="left"/>
        <w:rPr/>
      </w:pPr>
      <w:r>
        <w:rPr/>
        <w:t>4NfMf5z6ut/wC8dUVOprhO9z+M95P68d1ncX+XiyCTIfYffUuQIX374fEuXvHcxQ+1GF4pEaPDGqj7</w:t>
      </w:r>
    </w:p>
    <w:p>
      <w:pPr>
        <w:pStyle w:val="PreformattedText"/>
        <w:bidi w:val="0"/>
        <w:spacing w:before="0" w:after="0"/>
        <w:jc w:val="left"/>
        <w:rPr/>
      </w:pPr>
      <w:r>
        <w:rPr/>
        <w:t>59qlUXsn7Oic1nV0Wb3vhjWe9RGrnJpIF0OdPHJW89h/gfOqM3+Zd/qdRjjar9/k+Me449zy/f8ArJ</w:t>
      </w:r>
    </w:p>
    <w:p>
      <w:pPr>
        <w:pStyle w:val="PreformattedText"/>
        <w:bidi w:val="0"/>
        <w:spacing w:before="0" w:after="0"/>
        <w:jc w:val="left"/>
        <w:rPr/>
      </w:pPr>
      <w:r>
        <w:rPr/>
        <w:t>BC8v8AbrE7s6vXt4yv3+a97qsk5jzMPnv74kYfEhJT+M5Pkj2+fOTirrxX9YvSVW1rjgnIfaLutalq</w:t>
      </w:r>
    </w:p>
    <w:p>
      <w:pPr>
        <w:pStyle w:val="PreformattedText"/>
        <w:bidi w:val="0"/>
        <w:spacing w:before="0" w:after="0"/>
        <w:jc w:val="left"/>
        <w:rPr/>
      </w:pPr>
      <w:r>
        <w:rPr/>
        <w:t>8l61fA2zzb/eJs/uE4PicAGYYmeku1o98ChEx3W/uwutqSbXauY/JgggQNSAWNEsq5El86iw/I9sEq</w:t>
      </w:r>
    </w:p>
    <w:p>
      <w:pPr>
        <w:pStyle w:val="PreformattedText"/>
        <w:bidi w:val="0"/>
        <w:spacing w:before="0" w:after="0"/>
        <w:jc w:val="left"/>
        <w:rPr/>
      </w:pPr>
      <w:r>
        <w:rPr/>
        <w:t>IkzPjwrn5yvulNuuKik5zRqf79uqy5KtTvS9YT8T9EBlI9t+7YdN58d83/ANx+fPG+vBiOtDrneq4h</w:t>
      </w:r>
    </w:p>
    <w:p>
      <w:pPr>
        <w:pStyle w:val="PreformattedText"/>
        <w:bidi w:val="0"/>
        <w:spacing w:before="0" w:after="0"/>
        <w:jc w:val="left"/>
        <w:rPr/>
      </w:pPr>
      <w:r>
        <w:rPr/>
        <w:t>xK+/f+pvE8e31u8QrtY8z+iMq53v3X8BGQWfvzEc7TBX14qesSzfs+PPu48V76/r6nCaLLe7/pwblr</w:t>
      </w:r>
    </w:p>
    <w:p>
      <w:pPr>
        <w:pStyle w:val="PreformattedText"/>
        <w:bidi w:val="0"/>
        <w:spacing w:before="0" w:after="0"/>
        <w:jc w:val="left"/>
        <w:rPr/>
      </w:pPr>
      <w:r>
        <w:rPr/>
        <w:t>6lGN58/L19/OJFfXHicv2faOX75MnDHxif7H2Y95xV4q4/u9Y4cPm/LljJnuP784vGd/qf84P19ecX</w:t>
      </w:r>
    </w:p>
    <w:p>
      <w:pPr>
        <w:pStyle w:val="PreformattedText"/>
        <w:bidi w:val="0"/>
        <w:spacing w:before="0" w:after="0"/>
        <w:jc w:val="left"/>
        <w:rPr/>
      </w:pPr>
      <w:r>
        <w:rPr/>
        <w:t>F+Pn8uMNa+tYmpL1LGvbTncvb1eK0tmjxenc+2BdycgF8cQO/fC5f3HwidBht8fcSe7jRq/rljjLR9</w:t>
      </w:r>
    </w:p>
    <w:p>
      <w:pPr>
        <w:pStyle w:val="PreformattedText"/>
        <w:bidi w:val="0"/>
        <w:spacing w:before="0" w:after="0"/>
        <w:jc w:val="left"/>
        <w:rPr/>
      </w:pPr>
      <w:r>
        <w:rPr/>
        <w:t>b/AO5/h9cxnhX5xI43vz85vzMh7nn2wfX/ADOCPr+wwb/3r7Zw+NR+nLnd9f2YYj6+nP1bv6nBUYZO</w:t>
      </w:r>
    </w:p>
    <w:p>
      <w:pPr>
        <w:pStyle w:val="PreformattedText"/>
        <w:bidi w:val="0"/>
        <w:spacing w:before="0" w:after="0"/>
        <w:jc w:val="left"/>
        <w:rPr/>
      </w:pPr>
      <w:r>
        <w:rPr/>
        <w:t>ePr5z6vGfZv8xP4zRX+Ss8Hv41iVUcX4xY/147yWhn+gUZL1PMbxW/66ZxcyPt41gZjv9PjAGniivb</w:t>
      </w:r>
    </w:p>
    <w:p>
      <w:pPr>
        <w:pStyle w:val="PreformattedText"/>
        <w:bidi w:val="0"/>
        <w:spacing w:before="0" w:after="0"/>
        <w:jc w:val="left"/>
        <w:rPr/>
      </w:pPr>
      <w:r>
        <w:rPr/>
        <w:t>Iun45iD7YQ13b/AIQvLxTrwvuJwdcu+ff/ABibQ8vftBhxrXB7atwgklbh5765yEL18z/2MCrr3+/x</w:t>
      </w:r>
    </w:p>
    <w:p>
      <w:pPr>
        <w:pStyle w:val="PreformattedText"/>
        <w:bidi w:val="0"/>
        <w:spacing w:before="0" w:after="0"/>
        <w:jc w:val="left"/>
        <w:rPr/>
      </w:pPr>
      <w:r>
        <w:rPr/>
        <w:t>hkU9qvuMDz7fHGcdMLv6/vCe/p3+Mjg3CfGsOP8AP6nCuPP/ABz1k2vyYzvIv2yf3f3reeTx9eM8n4</w:t>
      </w:r>
    </w:p>
    <w:p>
      <w:pPr>
        <w:pStyle w:val="PreformattedText"/>
        <w:bidi w:val="0"/>
        <w:spacing w:before="0" w:after="0"/>
        <w:jc w:val="left"/>
        <w:rPr/>
      </w:pPr>
      <w:r>
        <w:rPr/>
        <w:t>68/GLcvPdQf3GW98/v7/fHnf8AzzM1OeX8fG+s8j49v+Z3RMb9uc8zz/08zhPkfvr/AJiOm5+viM0+</w:t>
      </w:r>
    </w:p>
    <w:p>
      <w:pPr>
        <w:pStyle w:val="PreformattedText"/>
        <w:bidi w:val="0"/>
        <w:spacing w:before="0" w:after="0"/>
        <w:jc w:val="left"/>
        <w:rPr/>
      </w:pPr>
      <w:r>
        <w:rPr/>
        <w:t>d/6lzVpa+ozQP138Xlo+vq81/fWCvq6cH+PjD7vrXveUJP1zHtnT7p+f7MJG/Ouo6fjGVRMrLmeKmS</w:t>
      </w:r>
    </w:p>
    <w:p>
      <w:pPr>
        <w:pStyle w:val="PreformattedText"/>
        <w:bidi w:val="0"/>
        <w:spacing w:before="0" w:after="0"/>
        <w:jc w:val="left"/>
        <w:rPr/>
      </w:pPr>
      <w:r>
        <w:rPr/>
        <w:t>KyZophPPM01j4aaNL5l2cO8IRUkVHUbeH7MPtS2wIB1yechvcRO+NHI3v+sHUXWrkqapTCk1PXv0dP</w:t>
      </w:r>
    </w:p>
    <w:p>
      <w:pPr>
        <w:pStyle w:val="PreformattedText"/>
        <w:bidi w:val="0"/>
        <w:spacing w:before="0" w:after="0"/>
        <w:jc w:val="left"/>
        <w:rPr/>
      </w:pPr>
      <w:r>
        <w:rPr/>
        <w:t>OCfhMWC7jznCuCN/ZUW51PLMglEjvmfbGp4qLdzJ5Jzhi9cR50d/RiT5So+otkV+Y01Jb8HxGc8F/O</w:t>
      </w:r>
    </w:p>
    <w:p>
      <w:pPr>
        <w:pStyle w:val="PreformattedText"/>
        <w:bidi w:val="0"/>
        <w:spacing w:before="0" w:after="0"/>
        <w:jc w:val="left"/>
        <w:rPr/>
      </w:pPr>
      <w:r>
        <w:rPr/>
        <w:t>mGdXljjXFcb4T+c5qmjiCV23kSNW+/jbvJRErXLLMx0g4zxl0+2nuwZyR7exUMTrjrKST1Bzwgaj8Y</w:t>
      </w:r>
    </w:p>
    <w:p>
      <w:pPr>
        <w:pStyle w:val="PreformattedText"/>
        <w:bidi w:val="0"/>
        <w:spacing w:before="0" w:after="0"/>
        <w:jc w:val="left"/>
        <w:rPr/>
      </w:pPr>
      <w:r>
        <w:rPr/>
        <w:t>J3u0zsjXvjcXtrx7Ix13Ii8b+Dfzh28Xpz9qRk+x2EzTuQYA++KDUxEmmd175DvVXFy77M5HkRxzN3</w:t>
      </w:r>
    </w:p>
    <w:p>
      <w:pPr>
        <w:pStyle w:val="PreformattedText"/>
        <w:bidi w:val="0"/>
        <w:spacing w:before="0" w:after="0"/>
        <w:jc w:val="left"/>
        <w:rPr/>
      </w:pPr>
      <w:r>
        <w:rPr/>
        <w:t>1gcqg+NHGKuGvH3b3ix0f69Gj+NX/jNUntrzrIG923Eef1m3y3/jusUv358Ty4vxM966ists/ozX5+</w:t>
      </w:r>
    </w:p>
    <w:p>
      <w:pPr>
        <w:pStyle w:val="PreformattedText"/>
        <w:bidi w:val="0"/>
        <w:spacing w:before="0" w:after="0"/>
        <w:jc w:val="left"/>
        <w:rPr/>
      </w:pPr>
      <w:r>
        <w:rPr/>
        <w:t>/wDzNJPbx8Z9HP1GHn/eC7g7fBrzzn19tccZv4688c4Pr3w66+31vDUPu6wfPNaPvwZs2R3w/isY9u</w:t>
      </w:r>
    </w:p>
    <w:p>
      <w:pPr>
        <w:pStyle w:val="PreformattedText"/>
        <w:bidi w:val="0"/>
        <w:spacing w:before="0" w:after="0"/>
        <w:jc w:val="left"/>
        <w:rPr/>
      </w:pPr>
      <w:r>
        <w:rPr/>
        <w:t>Pvh+bmuH4yQPj6neVWe/zlPj4nzGRm8/vUb4xfPH18YvPf3zdfOXd+JzzY4384eX1/WFf1/wAz3vP4</w:t>
      </w:r>
    </w:p>
    <w:p>
      <w:pPr>
        <w:pStyle w:val="PreformattedText"/>
        <w:bidi w:val="0"/>
        <w:spacing w:before="0" w:after="0"/>
        <w:jc w:val="left"/>
        <w:rPr/>
      </w:pPr>
      <w:r>
        <w:rPr/>
        <w:t>uMa7+t1nn+u8OZmf9b+uc8/j64x+79/mM20+tZFN+3PON7/vnH7nn+sYP+9f8nOhZxC+15s1O/nzUF</w:t>
      </w:r>
    </w:p>
    <w:p>
      <w:pPr>
        <w:pStyle w:val="PreformattedText"/>
        <w:bidi w:val="0"/>
        <w:spacing w:before="0" w:after="0"/>
        <w:jc w:val="left"/>
        <w:rPr/>
      </w:pPr>
      <w:r>
        <w:rPr/>
        <w:t>Y+7iSdRP8AnFPfz0dN7wX/ADPjcYcwpH1z75w9o8bqY4wa5+HXt5xXxW/qoy09V7zWydZ+31B2zhR8</w:t>
      </w:r>
    </w:p>
    <w:p>
      <w:pPr>
        <w:pStyle w:val="PreformattedText"/>
        <w:bidi w:val="0"/>
        <w:spacing w:before="0" w:after="0"/>
        <w:jc w:val="left"/>
        <w:rPr/>
      </w:pPr>
      <w:r>
        <w:rPr/>
        <w:t>dfHtg8fX0xgH2/75wp3xr+7zr9r/AD5yTXskc9/Ob/qT55yTz+qyxB33W8hPm+rhs+qyPZ8OJ9spP2</w:t>
      </w:r>
    </w:p>
    <w:p>
      <w:pPr>
        <w:pStyle w:val="PreformattedText"/>
        <w:bidi w:val="0"/>
        <w:spacing w:before="0" w:after="0"/>
        <w:jc w:val="left"/>
        <w:rPr/>
      </w:pPr>
      <w:r>
        <w:rPr/>
        <w:t>z7ajKCdUav42YE0dR7fTm339uf7xfPMUTquM4or7mfu7z6uKK54x5aOz2vHwfrVwZzPb8xB1kM3XNy</w:t>
      </w:r>
    </w:p>
    <w:p>
      <w:pPr>
        <w:pStyle w:val="PreformattedText"/>
        <w:bidi w:val="0"/>
        <w:spacing w:before="0" w:after="0"/>
        <w:jc w:val="left"/>
        <w:rPr/>
      </w:pPr>
      <w:r>
        <w:rPr/>
        <w:t>wTHJnfy87dx8ZMdMV53cxy4MgNa9tcs1hPIS2R3bsPGcuNe7DQEwyQNTVWRIg/rA20ihEvcFJRyQZ4</w:t>
      </w:r>
    </w:p>
    <w:p>
      <w:pPr>
        <w:pStyle w:val="PreformattedText"/>
        <w:bidi w:val="0"/>
        <w:spacing w:before="0" w:after="0"/>
        <w:jc w:val="left"/>
        <w:rPr/>
      </w:pPr>
      <w:r>
        <w:rPr/>
        <w:t>mY0Q1XO8ZrDEiYl917jJEkR0e9AfbN8eIOZucjYfr57nFi17++vviqq/rd8ud0+OYrXefH1N8/Ofka</w:t>
      </w:r>
    </w:p>
    <w:p>
      <w:pPr>
        <w:pStyle w:val="PreformattedText"/>
        <w:bidi w:val="0"/>
        <w:spacing w:before="0" w:after="0"/>
        <w:jc w:val="left"/>
        <w:rPr/>
      </w:pPr>
      <w:r>
        <w:rPr/>
        <w:t>8+9xXxksnfDeo6nL4djwSbpdaydvsnk5Pec0Ft5X2zaP9BHVjrvGW0s1CV8ai+sut34/J1ikti6ugT</w:t>
      </w:r>
    </w:p>
    <w:p>
      <w:pPr>
        <w:pStyle w:val="PreformattedText"/>
        <w:bidi w:val="0"/>
        <w:spacing w:before="0" w:after="0"/>
        <w:jc w:val="left"/>
        <w:rPr/>
      </w:pPr>
      <w:r>
        <w:rPr/>
        <w:t>HJq5xo1ZhjzMJSesC0sFxx+VjqcklAVHDMUnjBjMNTMVQxi2XAHUGP7T1Z1i/lFzzrc85Bl+bE0N8O</w:t>
      </w:r>
    </w:p>
    <w:p>
      <w:pPr>
        <w:pStyle w:val="PreformattedText"/>
        <w:bidi w:val="0"/>
        <w:spacing w:before="0" w:after="0"/>
        <w:jc w:val="left"/>
        <w:rPr/>
      </w:pPr>
      <w:r>
        <w:rPr/>
        <w:t>Q1rngd/bB433cYnPD9745yHmu4SCyee8Gj6/Z/zB8VN/uGcqHzf2rI/w1fvWd+32PPGVv6i8Yj+3+j</w:t>
      </w:r>
    </w:p>
    <w:p>
      <w:pPr>
        <w:pStyle w:val="PreformattedText"/>
        <w:bidi w:val="0"/>
        <w:spacing w:before="0" w:after="0"/>
        <w:jc w:val="left"/>
        <w:rPr/>
      </w:pPr>
      <w:r>
        <w:rPr/>
        <w:t>6MTjrp1I/vE3576/N3jN1XI8V+sF1D3svw8Ym67/ZparAb/wAR9S4tlPJ39zicGvvefX4+OTF/jzfh</w:t>
      </w:r>
    </w:p>
    <w:p>
      <w:pPr>
        <w:pStyle w:val="PreformattedText"/>
        <w:bidi w:val="0"/>
        <w:spacing w:before="0" w:after="0"/>
        <w:jc w:val="left"/>
        <w:rPr/>
      </w:pPr>
      <w:r>
        <w:rPr/>
        <w:t>4M/c9+pnyZv/AI381a4z5D4/1nfWPjPl/wAefjBWIP8AVuEQ77+NfnPB1UOv8ZdaCa3GpW9xl/QE0x</w:t>
      </w:r>
    </w:p>
    <w:p>
      <w:pPr>
        <w:pStyle w:val="PreformattedText"/>
        <w:bidi w:val="0"/>
        <w:spacing w:before="0" w:after="0"/>
        <w:jc w:val="left"/>
        <w:rPr/>
      </w:pPr>
      <w:r>
        <w:rPr/>
        <w:t>MRow+Zw9J1098X3PDiOyZddZt/cfeQZjK/ZMH390ct8fif3nDIfg+N8dYd+d9fRlvrjHnX5z7z6YrI</w:t>
      </w:r>
    </w:p>
    <w:p>
      <w:pPr>
        <w:pStyle w:val="PreformattedText"/>
        <w:bidi w:val="0"/>
        <w:spacing w:before="0" w:after="0"/>
        <w:jc w:val="left"/>
        <w:rPr/>
      </w:pPr>
      <w:r>
        <w:rPr/>
        <w:t>NdfA/GHjf5yCOe/q3F9vr9Y/4xHr/GdTsKIvHfX13nu/j/eQcX+MXr4yrTPX4wfDI9fXzj0VGH1hdM</w:t>
      </w:r>
    </w:p>
    <w:p>
      <w:pPr>
        <w:pStyle w:val="PreformattedText"/>
        <w:bidi w:val="0"/>
        <w:spacing w:before="0" w:after="0"/>
        <w:jc w:val="left"/>
        <w:rPr/>
      </w:pPr>
      <w:r>
        <w:rPr/>
        <w:t>ra5n593CTXeVa1rB6nwHnmNZF9+4+py5+3Vc1u8CdQX0a5A7yj9fmdzkEX9eRjF47j21zXGOfvCwy/</w:t>
      </w:r>
    </w:p>
    <w:p>
      <w:pPr>
        <w:pStyle w:val="PreformattedText"/>
        <w:bidi w:val="0"/>
        <w:spacing w:before="0" w:after="0"/>
        <w:jc w:val="left"/>
        <w:rPr/>
      </w:pPr>
      <w:r>
        <w:rPr/>
        <w:t>c+KYvOYdHP184abX9+/HWC5/P1zn9n/tYtU/X5jFG/6e8XtcGn7boxbt8H567xc7+qjXOMufGM/r/O</w:t>
      </w:r>
    </w:p>
    <w:p>
      <w:pPr>
        <w:pStyle w:val="PreformattedText"/>
        <w:bidi w:val="0"/>
        <w:spacing w:before="0" w:after="0"/>
        <w:jc w:val="left"/>
        <w:rPr/>
      </w:pPr>
      <w:r>
        <w:rPr/>
        <w:t>O08p73D4rFkv3/ALzoj21v9xkLXPMx9RkRz8d7985Z38R+qz7nPj6/WD9f3Mw4N3OtM2/HGd3Kq2fv</w:t>
      </w:r>
    </w:p>
    <w:p>
      <w:pPr>
        <w:pStyle w:val="PreformattedText"/>
        <w:bidi w:val="0"/>
        <w:spacing w:before="0" w:after="0"/>
        <w:jc w:val="left"/>
        <w:rPr/>
      </w:pPr>
      <w:r>
        <w:rPr/>
        <w:t>jOv51vvefhT5PbBq9aH4ly8d0vjvOP2/19s+SPn7ZFa/5+8PLzOND/eUcuo3khw+Ukz7xlUzu+DnRD</w:t>
      </w:r>
    </w:p>
    <w:p>
      <w:pPr>
        <w:pStyle w:val="PreformattedText"/>
        <w:bidi w:val="0"/>
        <w:spacing w:before="0" w:after="0"/>
        <w:jc w:val="left"/>
        <w:rPr/>
      </w:pPr>
      <w:r>
        <w:rPr/>
        <w:t>nClNLZ2e6TiyaOi9KB8HWF7iP8VUagwfw32pOoo/WHFCwjw+Xm/tl4Zq72tsPKZyQJ0SWzd9lf7MC8</w:t>
      </w:r>
    </w:p>
    <w:p>
      <w:pPr>
        <w:pStyle w:val="PreformattedText"/>
        <w:bidi w:val="0"/>
        <w:spacing w:before="0" w:after="0"/>
        <w:jc w:val="left"/>
        <w:rPr/>
      </w:pPr>
      <w:r>
        <w:rPr/>
        <w:t>zfsUYadzjoSMHdOmDxxib8W6N9w/4xCeebYoeavF8/4rU6fzngjmk5Da9MiRO2X/ACrnOh0FTKHtwg</w:t>
      </w:r>
    </w:p>
    <w:p>
      <w:pPr>
        <w:pStyle w:val="PreformattedText"/>
        <w:bidi w:val="0"/>
        <w:spacing w:before="0" w:after="0"/>
        <w:jc w:val="left"/>
        <w:rPr/>
      </w:pPr>
      <w:r>
        <w:rPr/>
        <w:t>dTTN3XHMYwaI5m3jvj28Y7XEeCUk8CZB5IKqZfFfX6y/Bz2Jvw1P8AzET+W9a2tPtkPNHHyrN7rLBr</w:t>
      </w:r>
    </w:p>
    <w:p>
      <w:pPr>
        <w:pStyle w:val="PreformattedText"/>
        <w:bidi w:val="0"/>
        <w:spacing w:before="0" w:after="0"/>
        <w:jc w:val="left"/>
        <w:rPr/>
      </w:pPr>
      <w:r>
        <w:rPr/>
        <w:t>ZHB+X/GIJL5i2OYOf1GKljbe90feJy26OC3961vLk/hYlm42OTmVQ+VFupmIjCA94nVs8SBjiHkiIh</w:t>
      </w:r>
    </w:p>
    <w:p>
      <w:pPr>
        <w:pStyle w:val="PreformattedText"/>
        <w:bidi w:val="0"/>
        <w:spacing w:before="0" w:after="0"/>
        <w:jc w:val="left"/>
        <w:rPr/>
      </w:pPr>
      <w:r>
        <w:rPr/>
        <w:t>783jYPa3n/ALiYl0h7798daav+oLxlcfPnrvF/xiqm80fqnzmr9fGKJ6aj7/5z/D6Nf4yGnDO96407</w:t>
      </w:r>
    </w:p>
    <w:p>
      <w:pPr>
        <w:pStyle w:val="PreformattedText"/>
        <w:bidi w:val="0"/>
        <w:spacing w:before="0" w:after="0"/>
        <w:jc w:val="left"/>
        <w:rPr/>
      </w:pPr>
      <w:r>
        <w:rPr/>
        <w:t>x0b/AFGKbvPNf3nv9vr4znr/ABhY+/15wfE/n8cYk+7+onq8OHP6nuc3mPqjsvIv17fnLx/qPjvFh1</w:t>
      </w:r>
    </w:p>
    <w:p>
      <w:pPr>
        <w:pStyle w:val="PreformattedText"/>
        <w:bidi w:val="0"/>
        <w:spacing w:before="0" w:after="0"/>
        <w:jc w:val="left"/>
        <w:rPr/>
      </w:pPr>
      <w:r>
        <w:rPr/>
        <w:t>7c9R0YkPZ95/1n5Hz/ANqc8y7j45MiDcr9c6z4P6eMr/WPh/zzvWOOc+dY6vn++s96Xjv26c/3eTnH</w:t>
      </w:r>
    </w:p>
    <w:p>
      <w:pPr>
        <w:pStyle w:val="PreformattedText"/>
        <w:bidi w:val="0"/>
        <w:spacing w:before="0" w:after="0"/>
        <w:jc w:val="left"/>
        <w:rPr/>
      </w:pPr>
      <w:r>
        <w:rPr/>
        <w:t>5/x1eQ/X9Z7s9/13jHY++UF+ed55K+3tO88r1/jy5Q3MT9Tzj5e/78Vjtcvu/wBe2bwOvt8Rucl9I/</w:t>
      </w:r>
    </w:p>
    <w:p>
      <w:pPr>
        <w:pStyle w:val="PreformattedText"/>
        <w:bidi w:val="0"/>
        <w:spacing w:before="0" w:after="0"/>
        <w:jc w:val="left"/>
        <w:rPr/>
      </w:pPr>
      <w:r>
        <w:rPr/>
        <w:t>1EZf8Av++d5PzxP6+DEmrn35/zGb96/wA5X3+2/wBmPloZk3JXTWTz89JJ74ePjxxnl3zB/wAvPL3+</w:t>
      </w:r>
    </w:p>
    <w:p>
      <w:pPr>
        <w:pStyle w:val="PreformattedText"/>
        <w:bidi w:val="0"/>
        <w:spacing w:before="0" w:after="0"/>
        <w:jc w:val="left"/>
        <w:rPr/>
      </w:pPr>
      <w:r>
        <w:rPr/>
        <w:t>tuPuPo0TOdOU79or2wt9PtxxhE1p+fvWGe9577zHj39sW+F9c55JnifOLbP4joySfBMnDcEOLKb8fp</w:t>
      </w:r>
    </w:p>
    <w:p>
      <w:pPr>
        <w:pStyle w:val="PreformattedText"/>
        <w:bidi w:val="0"/>
        <w:spacing w:before="0" w:after="0"/>
        <w:jc w:val="left"/>
        <w:rPr/>
      </w:pPr>
      <w:r>
        <w:rPr/>
        <w:t>l4zy/d/oOcPC/Nzepg1lmmTiw9r3vKbv37kjcua5Pj/XdZFQwR4/b4z/ivD+8e/a+d14yo4+0+7DrL</w:t>
      </w:r>
    </w:p>
    <w:p>
      <w:pPr>
        <w:pStyle w:val="PreformattedText"/>
        <w:bidi w:val="0"/>
        <w:spacing w:before="0" w:after="0"/>
        <w:jc w:val="left"/>
        <w:rPr/>
      </w:pPr>
      <w:r>
        <w:rPr/>
        <w:t>enuTn7gGb7NIj8VlTvuPPjlRyMZRnyTMVwYF/Bukk86c2WHdqEdR4Oc4enwwa/rPvidT2dRWP2aTio</w:t>
      </w:r>
    </w:p>
    <w:p>
      <w:pPr>
        <w:pStyle w:val="PreformattedText"/>
        <w:bidi w:val="0"/>
        <w:spacing w:before="0" w:after="0"/>
        <w:jc w:val="left"/>
        <w:rPr/>
      </w:pPr>
      <w:r>
        <w:rPr/>
        <w:t>O/b848jFz/AGYyVXuZ99Wc14y41VSdzANyfbEsIq1aZAabxnvca6u4YzRJm4+o/wAZKY4FPKn34xia</w:t>
      </w:r>
    </w:p>
    <w:p>
      <w:pPr>
        <w:pStyle w:val="PreformattedText"/>
        <w:bidi w:val="0"/>
        <w:spacing w:before="0" w:after="0"/>
        <w:jc w:val="left"/>
        <w:rPr/>
      </w:pPr>
      <w:r>
        <w:rPr/>
        <w:t>or7cPgyF0Rzezcc4z4d+318Vg+fm/pTJ8a3ezrfzhm/t74Co7ai/Pe4xCGSDT1z8ZUz/AM69jPiD79</w:t>
      </w:r>
    </w:p>
    <w:p>
      <w:pPr>
        <w:pStyle w:val="PreformattedText"/>
        <w:bidi w:val="0"/>
        <w:spacing w:before="0" w:after="0"/>
        <w:jc w:val="left"/>
        <w:rPr/>
      </w:pPr>
      <w:r>
        <w:rPr/>
        <w:t>QWayWE+989RgqNVH+U7gMnQe4rqvic2HJ+Wm557y8I0liHgQ5uV0yJuou1WMkPYSJibvnGIUF4jxZF</w:t>
      </w:r>
    </w:p>
    <w:p>
      <w:pPr>
        <w:pStyle w:val="PreformattedText"/>
        <w:bidi w:val="0"/>
        <w:spacing w:before="0" w:after="0"/>
        <w:jc w:val="left"/>
        <w:rPr/>
      </w:pPr>
      <w:r>
        <w:rPr/>
        <w:t>4wDqEeSn2xMp06Z/xpv4jF7Nh7P6yWe/eP3znXzysq3M/bIrc376rysMP0FxEHTvH4/oit6MVdeQ4j</w:t>
      </w:r>
    </w:p>
    <w:p>
      <w:pPr>
        <w:pStyle w:val="PreformattedText"/>
        <w:bidi w:val="0"/>
        <w:spacing w:before="0" w:after="0"/>
        <w:jc w:val="left"/>
        <w:rPr/>
      </w:pPr>
      <w:r>
        <w:rPr/>
        <w:t>W+8To898jiD3X2+JszjT8++/vl8/Pv+LjPdIm/nx85BPxXvv8AvH5Tvc/uZnDdT+jljzmg2LPPH4nG</w:t>
      </w:r>
    </w:p>
    <w:p>
      <w:pPr>
        <w:pStyle w:val="PreformattedText"/>
        <w:bidi w:val="0"/>
        <w:spacing w:before="0" w:after="0"/>
        <w:jc w:val="left"/>
        <w:rPr/>
      </w:pPr>
      <w:r>
        <w:rPr/>
        <w:t>CbpfOmetY8z0Ra/XcYhbrfv8bxE/Vf6Z3+fMclYm/t0RUZc2NP2Mbicnl42zfxVRjrX6v6jI1/j94H</w:t>
      </w:r>
    </w:p>
    <w:p>
      <w:pPr>
        <w:pStyle w:val="PreformattedText"/>
        <w:bidi w:val="0"/>
        <w:spacing w:before="0" w:after="0"/>
        <w:jc w:val="left"/>
        <w:rPr/>
      </w:pPr>
      <w:r>
        <w:rPr/>
        <w:t>7/AM+MiIqZ1v6cPn/PPxmj4iNT76nF2/Hcfhi+fuNzxxlkzd2x73OL80U7edTbgu2YErXE/ebyhZxX</w:t>
      </w:r>
    </w:p>
    <w:p>
      <w:pPr>
        <w:pStyle w:val="PreformattedText"/>
        <w:bidi w:val="0"/>
        <w:spacing w:before="0" w:after="0"/>
        <w:jc w:val="left"/>
        <w:rPr/>
      </w:pPr>
      <w:r>
        <w:rPr/>
        <w:t>np7dY/p5+Z+jLf5/7M4Pr86MEk8fX95F+PM8YPuf1WfX13vBP19vxiODP+nn5jnJuj+75x+j947xnn</w:t>
      </w:r>
    </w:p>
    <w:p>
      <w:pPr>
        <w:pStyle w:val="PreformattedText"/>
        <w:bidi w:val="0"/>
        <w:spacing w:before="0" w:after="0"/>
        <w:jc w:val="left"/>
        <w:rPr/>
      </w:pPr>
      <w:r>
        <w:rPr/>
        <w:t>cYP1/Pvk8R0/WeH3rChX0Z0OsFx+PqMhievR8GePPHlLV8/vzmytv+cH/nn/Gf4PBPv5w+Ub1ORJ1d</w:t>
      </w:r>
    </w:p>
    <w:p>
      <w:pPr>
        <w:pStyle w:val="PreformattedText"/>
        <w:bidi w:val="0"/>
        <w:spacing w:before="0" w:after="0"/>
        <w:jc w:val="left"/>
        <w:rPr/>
      </w:pPr>
      <w:r>
        <w:rPr/>
        <w:t>7/M9Lk3x0fXODMcF/poz4qLfrea2v8Tznwfrq/nPpn5+7n93xXO893BUR5zp39T1WfTr6c+nnHy499</w:t>
      </w:r>
    </w:p>
    <w:p>
      <w:pPr>
        <w:pStyle w:val="PreformattedText"/>
        <w:bidi w:val="0"/>
        <w:spacing w:before="0" w:after="0"/>
        <w:jc w:val="left"/>
        <w:rPr/>
      </w:pPr>
      <w:r>
        <w:rPr/>
        <w:t>cffE8/64+TPc+clXv69sYH7/P+cR/l797MbP8A3r2z275g9rrOS/v7/i8DuN+K2fbKP83Bt++edx5U</w:t>
      </w:r>
    </w:p>
    <w:p>
      <w:pPr>
        <w:pStyle w:val="PreformattedText"/>
        <w:bidi w:val="0"/>
        <w:spacing w:before="0" w:after="0"/>
        <w:jc w:val="left"/>
        <w:rPr/>
      </w:pPr>
      <w:r>
        <w:rPr/>
        <w:t>x92fsvRb8uKV5Xvjv7ZS5ncJQZpt+fvGLXH6Iu9POaofrjuMZR438SV75qcnEmET9Yr5j4z5J9uPfD</w:t>
      </w:r>
    </w:p>
    <w:p>
      <w:pPr>
        <w:pStyle w:val="PreformattedText"/>
        <w:bidi w:val="0"/>
        <w:spacing w:before="0" w:after="0"/>
        <w:jc w:val="left"/>
        <w:rPr/>
      </w:pPr>
      <w:r>
        <w:rPr/>
        <w:t>v6+pMlT7fBd5MOljjrnsyc/sNs31WPAcapZqdIxlkver4884Tys15mSGOMDqmNGThJBFcVlFa8dEs7</w:t>
      </w:r>
    </w:p>
    <w:p>
      <w:pPr>
        <w:pStyle w:val="PreformattedText"/>
        <w:bidi w:val="0"/>
        <w:spacing w:before="0" w:after="0"/>
        <w:jc w:val="left"/>
        <w:rPr/>
      </w:pPr>
      <w:r>
        <w:rPr/>
        <w:t>1nNzLdRUyFTUTeRhgrvhMc25zV9eGl1/WBQyA+0eWNR+8oZA8+Kt8uaYrUSRvSB4d4k1pQooKoxoF5</w:t>
      </w:r>
    </w:p>
    <w:p>
      <w:pPr>
        <w:pStyle w:val="PreformattedText"/>
        <w:bidi w:val="0"/>
        <w:spacing w:before="0" w:after="0"/>
        <w:jc w:val="left"/>
        <w:rPr/>
      </w:pPr>
      <w:r>
        <w:rPr/>
        <w:t>EBFmG5PsRWDzGo51AhGz8ZHj56gjX2yAjUVqK3elv2yfXtrR/3GaHHXtM777zZZrdtMwMMx1kVR49p</w:t>
      </w:r>
    </w:p>
    <w:p>
      <w:pPr>
        <w:pStyle w:val="PreformattedText"/>
        <w:bidi w:val="0"/>
        <w:spacing w:before="0" w:after="0"/>
        <w:jc w:val="left"/>
        <w:rPr/>
      </w:pPr>
      <w:r>
        <w:rPr/>
        <w:t>I44z5O+ftXF8ZJ1UHbQVxO8TZFTe0PddmczudRvcaOXPOamvq6zlmA15RV1QGT456C4OOmcQafc41r</w:t>
      </w:r>
    </w:p>
    <w:p>
      <w:pPr>
        <w:pStyle w:val="PreformattedText"/>
        <w:bidi w:val="0"/>
        <w:spacing w:before="0" w:after="0"/>
        <w:jc w:val="left"/>
        <w:rPr/>
      </w:pPr>
      <w:r>
        <w:rPr/>
        <w:t>UaMBISks2bfvNpjjY4QxxAxem89hrw7c5nZL8fjJA8V215neaaZnFR/XGv7xfrxi6yYfe/+dZEsb/X</w:t>
      </w:r>
    </w:p>
    <w:p>
      <w:pPr>
        <w:pStyle w:val="PreformattedText"/>
        <w:bidi w:val="0"/>
        <w:spacing w:before="0" w:after="0"/>
        <w:jc w:val="left"/>
        <w:rPr/>
      </w:pPr>
      <w:r>
        <w:rPr/>
        <w:t>46x3zufa376wYiz33+N6zUz4+rx/VrPr9Hgz2cePq8Mixcf7/OTNX+9fbJPvB1c7wh8fXcYPB2ka6r</w:t>
      </w:r>
    </w:p>
    <w:p>
      <w:pPr>
        <w:pStyle w:val="PreformattedText"/>
        <w:bidi w:val="0"/>
        <w:spacing w:before="0" w:after="0"/>
        <w:jc w:val="left"/>
        <w:rPr/>
      </w:pPr>
      <w:r>
        <w:rPr/>
        <w:t>ZhkV7+2af38z+MWNV+v9Y+9+n4jN7BzD+M2uevnIoI85Xr/X+s/d/nzvHCR9fW8jr6++Sv6c9/P1GN</w:t>
      </w:r>
    </w:p>
    <w:p>
      <w:pPr>
        <w:pStyle w:val="PreformattedText"/>
        <w:bidi w:val="0"/>
        <w:spacing w:before="0" w:after="0"/>
        <w:jc w:val="left"/>
        <w:rPr/>
      </w:pPr>
      <w:r>
        <w:rPr/>
        <w:t>f+sjk/E+bzhnxXPuyHn9tYwHn/FFb5wD+/j9Zs6VlH58bp+IzaC3tO+MlN64n7ccGPkaOR+mPnOkxO</w:t>
      </w:r>
    </w:p>
    <w:p>
      <w:pPr>
        <w:pStyle w:val="PreformattedText"/>
        <w:bidi w:val="0"/>
        <w:spacing w:before="0" w:after="0"/>
        <w:jc w:val="left"/>
        <w:rPr/>
      </w:pPr>
      <w:r>
        <w:rPr/>
        <w:t>44/epw048olPtWSfa36OXznTX5nnB/JPxGO/rn4y1v6/LgZu36+3+8g+j/AJxn0Ymt8++Q5dk+1aMK</w:t>
      </w:r>
    </w:p>
    <w:p>
      <w:pPr>
        <w:pStyle w:val="PreformattedText"/>
        <w:bidi w:val="0"/>
        <w:spacing w:before="0" w:after="0"/>
        <w:jc w:val="left"/>
        <w:rPr/>
      </w:pPr>
      <w:r>
        <w:rPr/>
        <w:t>53Hgo9nrB1P/AHz5/WLz4+nxgK7+6O/1iAmYLOPf3wSQf9/jvPs99+PGsTpBOWcvUb1Dpwko++/ARq</w:t>
      </w:r>
    </w:p>
    <w:p>
      <w:pPr>
        <w:pStyle w:val="PreformattedText"/>
        <w:bidi w:val="0"/>
        <w:spacing w:before="0" w:after="0"/>
        <w:jc w:val="left"/>
        <w:rPr/>
      </w:pPr>
      <w:r>
        <w:rPr/>
        <w:t>8l2z9g+DyziPfUxXg9zFfZr/jgnjZ+R5rvFUrquO5qTeRXKj9/4wIOWr3u/OuM5e1vE+Ocl34+3J84</w:t>
      </w:r>
    </w:p>
    <w:p>
      <w:pPr>
        <w:pStyle w:val="PreformattedText"/>
        <w:bidi w:val="0"/>
        <w:spacing w:before="0" w:after="0"/>
        <w:jc w:val="left"/>
        <w:rPr/>
      </w:pPr>
      <w:r>
        <w:rPr/>
        <w:t>dzMdIK532Yd8vz381m9PBuP1xnXP1y58+X6jNx8+3l1WH8vye3XnvCsPJ1XDuWsQ5TPt02TEx85+Vz</w:t>
      </w:r>
    </w:p>
    <w:p>
      <w:pPr>
        <w:pStyle w:val="PreformattedText"/>
        <w:bidi w:val="0"/>
        <w:spacing w:before="0" w:after="0"/>
        <w:jc w:val="left"/>
        <w:rPr/>
      </w:pPr>
      <w:r>
        <w:rPr/>
        <w:t>8hiZw02PjuclN87bkO2uo+MvQa6jCPF0VisyIfF21PONdXPXFSj65xFpqJqI7ksm8keGXu4reowY5X</w:t>
      </w:r>
    </w:p>
    <w:p>
      <w:pPr>
        <w:pStyle w:val="PreformattedText"/>
        <w:bidi w:val="0"/>
        <w:spacing w:before="0" w:after="0"/>
        <w:jc w:val="left"/>
        <w:rPr/>
      </w:pPr>
      <w:r>
        <w:rPr/>
        <w:t>I7+I84uA3T8HPeAWQWorAF5Rt3104nDIx9/nBh9T/jjJJiXyfVVmnMaOT5+c+j5/OdP3++8uNx8TH4</w:t>
      </w:r>
    </w:p>
    <w:p>
      <w:pPr>
        <w:pStyle w:val="PreformattedText"/>
        <w:bidi w:val="0"/>
        <w:spacing w:before="0" w:after="0"/>
        <w:jc w:val="left"/>
        <w:rPr/>
      </w:pPr>
      <w:r>
        <w:rPr/>
        <w:t>iMUCGj6Yz3O/eI8axxJ6E/UYE6CzH5RTNZUtir50Xw/wCMV0bDYnkgJ/2ykWrU2Ut7Dkw/cjpJcl0y</w:t>
      </w:r>
    </w:p>
    <w:p>
      <w:pPr>
        <w:pStyle w:val="PreformattedText"/>
        <w:bidi w:val="0"/>
        <w:spacing w:before="0" w:after="0"/>
        <w:jc w:val="left"/>
        <w:rPr/>
      </w:pPr>
      <w:r>
        <w:rPr/>
        <w:t>5MNi+IYqBBrrWKee0/r3ZHP2I/b3DE0qHz76Z3+sSXFnjrV7vJb/AD99e+deZ/Gq5lhxRXvJL8RfjI</w:t>
      </w:r>
    </w:p>
    <w:p>
      <w:pPr>
        <w:pStyle w:val="PreformattedText"/>
        <w:bidi w:val="0"/>
        <w:spacing w:before="0" w:after="0"/>
        <w:jc w:val="left"/>
        <w:rPr/>
      </w:pPr>
      <w:r>
        <w:rPr/>
        <w:t>fiZ4v2vjEcePnjxiOgP8/l/Wb86v43cGez3PrWQ/HXnv3/AFl3X10++aX3f53757PetRDZ3GQb51z7</w:t>
      </w:r>
    </w:p>
    <w:p>
      <w:pPr>
        <w:pStyle w:val="PreformattedText"/>
        <w:bidi w:val="0"/>
        <w:spacing w:before="0" w:after="0"/>
        <w:jc w:val="left"/>
        <w:rPr/>
      </w:pPr>
      <w:r>
        <w:rPr/>
        <w:t>w11g3pDPnxd4nUfmGd9Yxdq8/i9Z7ff244whP/P8Zx+n6vPtGv8AnOe18v65icYtyV8/b2x93u/b3n</w:t>
      </w:r>
    </w:p>
    <w:p>
      <w:pPr>
        <w:pStyle w:val="PreformattedText"/>
        <w:bidi w:val="0"/>
        <w:spacing w:before="0" w:after="0"/>
        <w:jc w:val="left"/>
        <w:rPr/>
      </w:pPr>
      <w:r>
        <w:rPr/>
        <w:t>E34h8Jx75tff1eF55PG86fV4Egb75fHkyB5BL+IiPP94orUVrcjLzkWzl5j75LHO4tIgfaAwvoPcne</w:t>
      </w:r>
    </w:p>
    <w:p>
      <w:pPr>
        <w:pStyle w:val="PreformattedText"/>
        <w:bidi w:val="0"/>
        <w:spacing w:before="0" w:after="0"/>
        <w:jc w:val="left"/>
        <w:rPr/>
      </w:pPr>
      <w:r>
        <w:rPr/>
        <w:t>tZaPP6+HWUZ0Vp141rOHx9a1nH+vp3hqfr2x9n28MYkfVTfOb+nCfnXxgvH1OI/69n85pqdfXHWRR6</w:t>
      </w:r>
    </w:p>
    <w:p>
      <w:pPr>
        <w:pStyle w:val="PreformattedText"/>
        <w:bidi w:val="0"/>
        <w:spacing w:before="0" w:after="0"/>
        <w:jc w:val="left"/>
        <w:rPr/>
      </w:pPr>
      <w:r>
        <w:rPr/>
        <w:t>EOAwLj8YHGsPr1/swY+g2Zs+vu4Qk/598rr94V/vj/ABUYfh80/mRM3cz5r24yNj3+f6yDU+1t0Zqv</w:t>
      </w:r>
    </w:p>
    <w:p>
      <w:pPr>
        <w:pStyle w:val="PreformattedText"/>
        <w:bidi w:val="0"/>
        <w:spacing w:before="0" w:after="0"/>
        <w:jc w:val="left"/>
        <w:rPr/>
      </w:pPr>
      <w:r>
        <w:rPr/>
        <w:t>78x752sc1zLMaz2L6/xr94P67mq8433+t+2fm/H+s+n6/eT9T+8nj8b8+85/p/jHh/nxvjJj3L+/zj</w:t>
      </w:r>
    </w:p>
    <w:p>
      <w:pPr>
        <w:pStyle w:val="PreformattedText"/>
        <w:bidi w:val="0"/>
        <w:spacing w:before="0" w:after="0"/>
        <w:jc w:val="left"/>
        <w:rPr/>
      </w:pPr>
      <w:r>
        <w:rPr/>
        <w:t>pCl8fuOsfr9bx7j5137ayMn60/nCu9caFid+Mne/39zKJkfl644zykf3f2z/ee1+2UrEn1zmzndkcc</w:t>
      </w:r>
    </w:p>
    <w:p>
      <w:pPr>
        <w:pStyle w:val="PreformattedText"/>
        <w:bidi w:val="0"/>
        <w:spacing w:before="0" w:after="0"/>
        <w:jc w:val="left"/>
        <w:rPr/>
      </w:pPr>
      <w:r>
        <w:rPr/>
        <w:t>Pk5B13uPHeaef7jxvL6ZHvcfs6z6fvcZ40a31jmOvf8AvND4+vjND6p5yKyb4/cYV/XGbPnpynrDEp</w:t>
      </w:r>
    </w:p>
    <w:p>
      <w:pPr>
        <w:pStyle w:val="PreformattedText"/>
        <w:bidi w:val="0"/>
        <w:spacing w:before="0" w:after="0"/>
        <w:jc w:val="left"/>
        <w:rPr/>
      </w:pPr>
      <w:r>
        <w:rPr/>
        <w:t>5qesOEE79y4fMVm1wAXECTZxv3yHV2Yqg0AaneEuzx7HsiIwfbuew4pa+UybrwE+/HnJ6hvxv8TveF</w:t>
      </w:r>
    </w:p>
    <w:p>
      <w:pPr>
        <w:pStyle w:val="PreformattedText"/>
        <w:bidi w:val="0"/>
        <w:spacing w:before="0" w:after="0"/>
        <w:jc w:val="left"/>
        <w:rPr/>
      </w:pPr>
      <w:r>
        <w:rPr/>
        <w:t>zPW48Jp0fvB+/Bb3lkm8nB2Fp0CLDyfnCI/AKtmdmhrOGGo58a9z981e/GwcqucrvwhIxEMxOaBrU3</w:t>
      </w:r>
    </w:p>
    <w:p>
      <w:pPr>
        <w:pStyle w:val="PreformattedText"/>
        <w:bidi w:val="0"/>
        <w:spacing w:before="0" w:after="0"/>
        <w:jc w:val="left"/>
        <w:rPr/>
      </w:pPr>
      <w:r>
        <w:rPr/>
        <w:t>ynTXM5O9f4e71Cx4z4OJmeYVvWPOYOp5WLe8Z+Z6iPdP8A1nQnbx7kKNMh9qi5iNTKyyT3zxZG/wAX</w:t>
      </w:r>
    </w:p>
    <w:p>
      <w:pPr>
        <w:pStyle w:val="PreformattedText"/>
        <w:bidi w:val="0"/>
        <w:spacing w:before="0" w:after="0"/>
        <w:jc w:val="left"/>
        <w:rPr/>
      </w:pPr>
      <w:r>
        <w:rPr/>
        <w:t>gRxW+ZjpY+pxCKPLmAsfkYiSi9WyyW6jPaNdRqobThE1diD2PvPznbc+Ulcc7GLxHIe1fD84RRODdT</w:t>
      </w:r>
    </w:p>
    <w:p>
      <w:pPr>
        <w:pStyle w:val="PreformattedText"/>
        <w:bidi w:val="0"/>
        <w:spacing w:before="0" w:after="0"/>
        <w:jc w:val="left"/>
        <w:rPr/>
      </w:pPr>
      <w:r>
        <w:rPr/>
        <w:t>5eHWHRw/M3F8/8wGIjXERJ0RowPcNd9c1lOmx+a1rP+j/c9Y6/X1GPm6w1H19Rmn9vvk7p514nyYG9</w:t>
      </w:r>
    </w:p>
    <w:p>
      <w:pPr>
        <w:pStyle w:val="PreformattedText"/>
        <w:bidi w:val="0"/>
        <w:spacing w:before="0" w:after="0"/>
        <w:jc w:val="left"/>
        <w:rPr/>
      </w:pPr>
      <w:r>
        <w:rPr/>
        <w:t>/MeMDw9uf91miuP74cL+L4661lTr6+1ZB4PbJT/H1rA/xuP6z+yfjUf6zbx189dbybtdG/tibf8AX+</w:t>
      </w:r>
    </w:p>
    <w:p>
      <w:pPr>
        <w:pStyle w:val="PreformattedText"/>
        <w:bidi w:val="0"/>
        <w:spacing w:before="0" w:after="0"/>
        <w:jc w:val="left"/>
        <w:rPr/>
      </w:pPr>
      <w:r>
        <w:rPr/>
        <w:t>88Wv3leafXxWeHef32T9GQR8e/+MgPrWdPg/ye2Of3Y/TjJ9/X9ZXnWnEce3wf7wj3/wA98xgktTv8</w:t>
      </w:r>
    </w:p>
    <w:p>
      <w:pPr>
        <w:pStyle w:val="PreformattedText"/>
        <w:bidi w:val="0"/>
        <w:spacing w:before="0" w:after="0"/>
        <w:jc w:val="left"/>
        <w:rPr/>
      </w:pPr>
      <w:r>
        <w:rPr/>
        <w:t>/wC5yx1M/NTfti/511+M/Kv/AD4yzfzX1xgXf+o4rPYjWJqSZnd+b6w4607b+Ocar+/9V1ge67PaZe</w:t>
      </w:r>
    </w:p>
    <w:p>
      <w:pPr>
        <w:pStyle w:val="PreformattedText"/>
        <w:bidi w:val="0"/>
        <w:spacing w:before="0" w:after="0"/>
        <w:jc w:val="left"/>
        <w:rPr/>
      </w:pPr>
      <w:r>
        <w:rPr/>
        <w:t>y8X/f81i+fEx5reW8HDM8cRfORvR9TzWOv6p1zh+v7weLn58400a+oOmDWDEVpf4s7rF/w++8NT9Ef</w:t>
      </w:r>
    </w:p>
    <w:p>
      <w:pPr>
        <w:pStyle w:val="PreformattedText"/>
        <w:bidi w:val="0"/>
        <w:spacing w:before="0" w:after="0"/>
        <w:jc w:val="left"/>
        <w:rPr/>
      </w:pPr>
      <w:r>
        <w:rPr/>
        <w:t>GFONRzfxj7PizPZ4+nPN3fPMv3z/AI1y0Tiz86/X5xHpebh1PfGT8u4+4i9nEocJIb9v1jIVJ9r1vI</w:t>
      </w:r>
    </w:p>
    <w:p>
      <w:pPr>
        <w:pStyle w:val="PreformattedText"/>
        <w:bidi w:val="0"/>
        <w:spacing w:before="0" w:after="0"/>
        <w:jc w:val="left"/>
        <w:rPr/>
      </w:pPr>
      <w:r>
        <w:rPr/>
        <w:t>Wrj4Zwtx9/+Z4Etj5zw677Y1rOCI+vOAPvFP8AvjDPG+Se560xg66i+jzrIeJb5iD97jDfEa+ZefnI</w:t>
      </w:r>
    </w:p>
    <w:p>
      <w:pPr>
        <w:pStyle w:val="PreformattedText"/>
        <w:bidi w:val="0"/>
        <w:spacing w:before="0" w:after="0"/>
        <w:jc w:val="left"/>
        <w:rPr/>
      </w:pPr>
      <w:r>
        <w:rPr/>
        <w:t>/rX64xr7cp+O8CX++/6Zs+CJJ9/OslPM+WUQVc1jHt/WjJyZAt998p7SRfWCt88HWyRDzWGpDMfPcy</w:t>
      </w:r>
    </w:p>
    <w:p>
      <w:pPr>
        <w:pStyle w:val="PreformattedText"/>
        <w:bidi w:val="0"/>
        <w:spacing w:before="0" w:after="0"/>
        <w:jc w:val="left"/>
        <w:rPr/>
      </w:pPr>
      <w:r>
        <w:rPr/>
        <w:t>1GSfa1d9puPaenGejkMknPBph2IDj2ebgH2zdCY27Ssw1fuzmils/Cu7+M8Qs9kTMwWx3luIJ5nycR</w:t>
      </w:r>
    </w:p>
    <w:p>
      <w:pPr>
        <w:pStyle w:val="PreformattedText"/>
        <w:bidi w:val="0"/>
        <w:spacing w:before="0" w:after="0"/>
        <w:jc w:val="left"/>
        <w:rPr/>
      </w:pPr>
      <w:r>
        <w:rPr/>
        <w:t>EOKJDS70zU7OIAqtgDwQ6IyAqJncbpLi5vJpEKrxH38PeUcdHnnfuYSHTf6/MZbg37R8eMr9z6TjLF</w:t>
      </w:r>
    </w:p>
    <w:p>
      <w:pPr>
        <w:pStyle w:val="PreformattedText"/>
        <w:bidi w:val="0"/>
        <w:spacing w:before="0" w:after="0"/>
        <w:jc w:val="left"/>
        <w:rPr/>
      </w:pPr>
      <w:r>
        <w:rPr/>
        <w:t>j84sb/AKQf4z2WuOzIZTXP+DhyFkeebTR+XNpLXUrotnU5C6cvaGe2sDX0f0VPGBiedH2h5m4zohT8</w:t>
      </w:r>
    </w:p>
    <w:p>
      <w:pPr>
        <w:pStyle w:val="PreformattedText"/>
        <w:bidi w:val="0"/>
        <w:spacing w:before="0" w:after="0"/>
        <w:jc w:val="left"/>
        <w:rPr/>
      </w:pPr>
      <w:r>
        <w:rPr/>
        <w:t>RrmrnLCgNG8VPEjriNeM8JOdzrUl1j23xvx2b9smeuP9fOFUzD42facquZ+TAq+I3/j3xPjc8R8dY/</w:t>
      </w:r>
    </w:p>
    <w:p>
      <w:pPr>
        <w:pStyle w:val="PreformattedText"/>
        <w:bidi w:val="0"/>
        <w:spacing w:before="0" w:after="0"/>
        <w:jc w:val="left"/>
        <w:rPr/>
      </w:pPr>
      <w:r>
        <w:rPr/>
        <w:t>I9v98ZG66/QfDGM/8Av96rE7v8H9rlNkn758BvNTHz3FfM3nxf3uvKLlZ4+Pfz1m3t9+7x/F/XUuca</w:t>
      </w:r>
    </w:p>
    <w:p>
      <w:pPr>
        <w:pStyle w:val="PreformattedText"/>
        <w:bidi w:val="0"/>
        <w:spacing w:before="0" w:after="0"/>
        <w:jc w:val="left"/>
        <w:rPr/>
      </w:pPr>
      <w:r>
        <w:rPr/>
        <w:t>p1H773k2V7+9/MGFt+da9/MGFNccQsbOdTiHnfEfh8YWwr8RP4TOaLPoxVvUToOn2wN3/l+/OH5vEn</w:t>
      </w:r>
    </w:p>
    <w:p>
      <w:pPr>
        <w:pStyle w:val="PreformattedText"/>
        <w:bidi w:val="0"/>
        <w:spacing w:before="0" w:after="0"/>
        <w:jc w:val="left"/>
        <w:rPr/>
      </w:pPr>
      <w:r>
        <w:rPr/>
        <w:t>yT1hGfxXLHWB3HcMv3VgwQa6B8thuciLJ7JPxge5wsb9zvO+38yxhMkcWO0/U6y37iWjdTxlvn8zsw</w:t>
      </w:r>
    </w:p>
    <w:p>
      <w:pPr>
        <w:pStyle w:val="PreformattedText"/>
        <w:bidi w:val="0"/>
        <w:spacing w:before="0" w:after="0"/>
        <w:jc w:val="left"/>
        <w:rPr/>
      </w:pPr>
      <w:r>
        <w:rPr/>
        <w:t>tqNb+qzY/wCeP1h1/wB+fOavr94+G/r25yWh+Pq8V/0z6H3zxZ48E2Ya8A6r2yOQ6+MPxw92QepMfR</w:t>
      </w:r>
    </w:p>
    <w:p>
      <w:pPr>
        <w:pStyle w:val="PreformattedText"/>
        <w:bidi w:val="0"/>
        <w:spacing w:before="0" w:after="0"/>
        <w:jc w:val="left"/>
        <w:rPr/>
      </w:pPr>
      <w:r>
        <w:rPr/>
        <w:t>G8R9frC2fXxzlDx94wIcC7+nN5b4GfL3kEs/n+6rJne3unqTxmzEH+PjjKt73fxHWc9fnn8/1hyEl/</w:t>
      </w:r>
    </w:p>
    <w:p>
      <w:pPr>
        <w:pStyle w:val="PreformattedText"/>
        <w:bidi w:val="0"/>
        <w:spacing w:before="0" w:after="0"/>
        <w:jc w:val="left"/>
        <w:rPr/>
      </w:pPr>
      <w:r>
        <w:rPr/>
        <w:t>59y7zX41x/nHq9b/ABvvOD61WD9Tv/eTx9eDXnNDf4Pjbmo+uca8b1P/ADrHb+t1+dOB9fr5Zt/r9e</w:t>
      </w:r>
    </w:p>
    <w:p>
      <w:pPr>
        <w:pStyle w:val="PreformattedText"/>
        <w:bidi w:val="0"/>
        <w:spacing w:before="0" w:after="0"/>
        <w:jc w:val="left"/>
        <w:rPr/>
      </w:pPr>
      <w:r>
        <w:rPr/>
        <w:t>cpt1veu9ZCdRqf1rO5q/pdZst5vgn303nQ6945yMbj6nnlyXmjzXUpi6t+Ie1OHrxk5FI+Y8w8xgD1</w:t>
      </w:r>
    </w:p>
    <w:p>
      <w:pPr>
        <w:pStyle w:val="PreformattedText"/>
        <w:bidi w:val="0"/>
        <w:spacing w:before="0" w:after="0"/>
        <w:jc w:val="left"/>
        <w:rPr/>
      </w:pPr>
      <w:r>
        <w:rPr/>
        <w:t>728Rr6rDYv8AJEOX1WOx4jdzo97yYDuLu468ZN7GPxj+XnFR+ev9Zx8+g1rvD9fW/SmOe/8AF+YcPS</w:t>
      </w:r>
    </w:p>
    <w:p>
      <w:pPr>
        <w:pStyle w:val="PreformattedText"/>
        <w:bidi w:val="0"/>
        <w:spacing w:before="0" w:after="0"/>
        <w:jc w:val="left"/>
        <w:rPr/>
      </w:pPr>
      <w:r>
        <w:rPr/>
        <w:t>2ro7h+M4Q/e53PYZG0hy2pxyT98ijou0fYU644wdPJFdFN015zXXPcoDde/nDd/mo5fMoyREVX4QTV</w:t>
      </w:r>
    </w:p>
    <w:p>
      <w:pPr>
        <w:pStyle w:val="PreformattedText"/>
        <w:bidi w:val="0"/>
        <w:spacing w:before="0" w:after="0"/>
        <w:jc w:val="left"/>
        <w:rPr/>
      </w:pPr>
      <w:r>
        <w:rPr/>
        <w:t>CG8OTz5CGrntwfvt4rsLrOfnwQRrnXeVa240cXHOP6aKTMT0ZpM11L592l/GN6mL5Lny61gfayLOII</w:t>
      </w:r>
    </w:p>
    <w:p>
      <w:pPr>
        <w:pStyle w:val="PreformattedText"/>
        <w:bidi w:val="0"/>
        <w:spacing w:before="0" w:after="0"/>
        <w:jc w:val="left"/>
        <w:rPr/>
      </w:pPr>
      <w:r>
        <w:rPr/>
        <w:t>b1jK7Q6l3MEx8+5iXbB5eHcJnEO2aPtwH2YlhHsXGyOW+fOOiS/cjbjdZIkQrZUUe91OaI99meSZiD</w:t>
      </w:r>
    </w:p>
    <w:p>
      <w:pPr>
        <w:pStyle w:val="PreformattedText"/>
        <w:bidi w:val="0"/>
        <w:spacing w:before="0" w:after="0"/>
        <w:jc w:val="left"/>
        <w:rPr/>
      </w:pPr>
      <w:r>
        <w:rPr/>
        <w:t>FHlzsknTfmeeM8o+tTAurxY/qu5luVbxgLB424uPpy1Hwa41uKxr8xTUTC1ow7zFxG/EvJz3h1+0Vx</w:t>
      </w:r>
    </w:p>
    <w:p>
      <w:pPr>
        <w:pStyle w:val="PreformattedText"/>
        <w:bidi w:val="0"/>
        <w:spacing w:before="0" w:after="0"/>
        <w:jc w:val="left"/>
        <w:rPr/>
      </w:pPr>
      <w:r>
        <w:rPr/>
        <w:t>mkTo+7L8ZryywxuZeOM3F46h85F7/xPnWOuTXOuMFSfX+82ar4v/GMu3tF/P3yWo7/AMPGGpHz44rk</w:t>
      </w:r>
    </w:p>
    <w:p>
      <w:pPr>
        <w:pStyle w:val="PreformattedText"/>
        <w:bidi w:val="0"/>
        <w:spacing w:before="0" w:after="0"/>
        <w:jc w:val="left"/>
        <w:rPr/>
      </w:pPr>
      <w:r>
        <w:rPr/>
        <w:t>yLwfHxzkVXE/59sHv/nnD6/4istce+SueHU/VTm2vqzHZfszwp+/JWfkef8AOQfUY/g9fnGf1WWV51</w:t>
      </w:r>
    </w:p>
    <w:p>
      <w:pPr>
        <w:pStyle w:val="PreformattedText"/>
        <w:bidi w:val="0"/>
        <w:spacing w:before="0" w:after="0"/>
        <w:jc w:val="left"/>
        <w:rPr/>
      </w:pPr>
      <w:r>
        <w:rPr/>
        <w:t>37ZFx/vv759rnP6f3/AJxPqpw/vv08vp+Z98/CeI98W+9nDznv+fa7xSbjivG/LvPL9cc5u+v+55fG</w:t>
      </w:r>
    </w:p>
    <w:p>
      <w:pPr>
        <w:pStyle w:val="PreformattedText"/>
        <w:bidi w:val="0"/>
        <w:spacing w:before="0" w:after="0"/>
        <w:jc w:val="left"/>
        <w:rPr/>
      </w:pPr>
      <w:r>
        <w:rPr/>
        <w:t>2fET1nmnzP8AT/WO7Pe1K3F5T/v768Z3n48l0bbwY/O+uvfNXmP0zRv2K8m88+q/flwd/XnxvOHFcH</w:t>
      </w:r>
    </w:p>
    <w:p>
      <w:pPr>
        <w:pStyle w:val="PreformattedText"/>
        <w:bidi w:val="0"/>
        <w:spacing w:before="0" w:after="0"/>
        <w:jc w:val="left"/>
        <w:rPr/>
      </w:pPr>
      <w:r>
        <w:rPr/>
        <w:t>j7xn988PnHlz1qPesDD3+b78Tg3Wvb25xO/wB1PPthM+PqGcGrO3+PN5Nc1HyQ9axj/j/mL3uZlYqN</w:t>
      </w:r>
    </w:p>
    <w:p>
      <w:pPr>
        <w:pStyle w:val="PreformattedText"/>
        <w:bidi w:val="0"/>
        <w:spacing w:before="0" w:after="0"/>
        <w:jc w:val="left"/>
        <w:rPr/>
      </w:pPr>
      <w:r>
        <w:rPr/>
        <w:t>xxObYSPP1qPfLIkx5XLWXdxqOj/J+Mb28CH25ctro5r8mSxzW+f9z/WdZ/3iOOGbQpm/ojCQx4+fG+</w:t>
      </w:r>
    </w:p>
    <w:p>
      <w:pPr>
        <w:pStyle w:val="PreformattedText"/>
        <w:bidi w:val="0"/>
        <w:spacing w:before="0" w:after="0"/>
        <w:jc w:val="left"/>
        <w:rPr/>
      </w:pPr>
      <w:r>
        <w:rPr/>
        <w:t>TIoY8f51j/ALDx/jOT+59vbPrOq3s1Gct/jnXHeT+ePH4xF9TwsR4zqPizXfnAnX+PuTjMnxGv97x1</w:t>
      </w:r>
    </w:p>
    <w:p>
      <w:pPr>
        <w:pStyle w:val="PreformattedText"/>
        <w:bidi w:val="0"/>
        <w:spacing w:before="0" w:after="0"/>
        <w:jc w:val="left"/>
        <w:rPr/>
      </w:pPr>
      <w:r>
        <w:rPr/>
        <w:t>/f56vH3UwV3uQvN0v6XUpFRjzyMW+d7giXLadoi26j3Y+MYpPcN3c3V5DQPcz7fPF+2L7m4uNyTTBH</w:t>
      </w:r>
    </w:p>
    <w:p>
      <w:pPr>
        <w:pStyle w:val="PreformattedText"/>
        <w:bidi w:val="0"/>
        <w:spacing w:before="0" w:after="0"/>
        <w:jc w:val="left"/>
        <w:rPr/>
      </w:pPr>
      <w:r>
        <w:rPr/>
        <w:t>GeLRzNh3kiu0vfNEMNvGgt48LM5mR4R1Sjan2xN7gxfM3q2jXjHKeGn7yTY5sIv3BzP73kZomdRqE+</w:t>
      </w:r>
    </w:p>
    <w:p>
      <w:pPr>
        <w:pStyle w:val="PreformattedText"/>
        <w:bidi w:val="0"/>
        <w:spacing w:before="0" w:after="0"/>
        <w:jc w:val="left"/>
        <w:rPr/>
      </w:pPr>
      <w:r>
        <w:rPr/>
        <w:t>/bnFCSjhjrU8ismQxEtUkUjNTjO1RpNlXCGzA2QtebcrU6DfGsiJHjU+PxkT7H48/wC2c6XQV39284</w:t>
      </w:r>
    </w:p>
    <w:p>
      <w:pPr>
        <w:pStyle w:val="PreformattedText"/>
        <w:bidi w:val="0"/>
        <w:spacing w:before="0" w:after="0"/>
        <w:jc w:val="left"/>
        <w:rPr/>
      </w:pPr>
      <w:r>
        <w:rPr/>
        <w:t>/jf0ZrtODmeZcGESp+v9ZA/wCH+zOppR89mIVRnetT5vGgjPvExGIBQnN/CNbwU8v9NfGHIhO3/G7m</w:t>
      </w:r>
    </w:p>
    <w:p>
      <w:pPr>
        <w:pStyle w:val="PreformattedText"/>
        <w:bidi w:val="0"/>
        <w:spacing w:before="0" w:after="0"/>
        <w:jc w:val="left"/>
        <w:rPr/>
      </w:pPr>
      <w:r>
        <w:rPr/>
        <w:t>cqm9NxHivMY0v1xEl94QvgRp+7rJY44A/NdzmjYmWp1UbI3hD3PBxxzrPu3fPzjGnpp4x/yjdf8Ac5</w:t>
      </w:r>
    </w:p>
    <w:p>
      <w:pPr>
        <w:pStyle w:val="PreformattedText"/>
        <w:bidi w:val="0"/>
        <w:spacing w:before="0" w:after="0"/>
        <w:jc w:val="left"/>
        <w:rPr/>
      </w:pPr>
      <w:r>
        <w:rPr/>
        <w:t>du+n9anI4a/b5ajGX1F/bkwfUBGnm9YdmuvE9HBg58/EHfvjnxZUWfQY9vx9vMXj37itr+byffU7/v</w:t>
      </w:r>
    </w:p>
    <w:p>
      <w:pPr>
        <w:pStyle w:val="PreformattedText"/>
        <w:bidi w:val="0"/>
        <w:spacing w:before="0" w:after="0"/>
        <w:jc w:val="left"/>
        <w:rPr/>
      </w:pPr>
      <w:r>
        <w:rPr/>
        <w:t>Hlud9v8Abj+fC+fYciIY/wBx+MtT6m37Y09uY4t++Tca2ef8ZLV8+01E5QfOtUd6cK6Otkmu8KR+Yj</w:t>
      </w:r>
    </w:p>
    <w:p>
      <w:pPr>
        <w:pStyle w:val="PreformattedText"/>
        <w:bidi w:val="0"/>
        <w:spacing w:before="0" w:after="0"/>
        <w:jc w:val="left"/>
        <w:rPr/>
      </w:pPr>
      <w:r>
        <w:rPr/>
        <w:t>mo98O1SRMcHvsZw+VRfcXcrpyPHnRMcOt5KiObnz29m8CHUa11eDv61bjCfPiMA/E+++8PC489azSR</w:t>
      </w:r>
    </w:p>
    <w:p>
      <w:pPr>
        <w:pStyle w:val="PreformattedText"/>
        <w:bidi w:val="0"/>
        <w:spacing w:before="0" w:after="0"/>
        <w:jc w:val="left"/>
        <w:rPr/>
      </w:pPr>
      <w:r>
        <w:rPr/>
        <w:t>v736R9J9RnCZ4so/oZE/6wzjBwMPQ/6+nNsj7/b0MGPGTjgPWI8G7/55zZfgwfyrA0e9dVMYMQi/pe</w:t>
      </w:r>
    </w:p>
    <w:p>
      <w:pPr>
        <w:pStyle w:val="PreformattedText"/>
        <w:bidi w:val="0"/>
        <w:spacing w:before="0" w:after="0"/>
        <w:jc w:val="left"/>
        <w:rPr/>
      </w:pPr>
      <w:r>
        <w:rPr/>
        <w:t>mwwEiy9z7UbvJmbCdp7w7pyG6rmeV56yzvxeopc0XNnzN6z+7zv859e+v7M+z/AKzt11uOODjC/wDj</w:t>
      </w:r>
    </w:p>
    <w:p>
      <w:pPr>
        <w:pStyle w:val="PreformattedText"/>
        <w:bidi w:val="0"/>
        <w:spacing w:before="0" w:after="0"/>
        <w:jc w:val="left"/>
        <w:rPr/>
      </w:pPr>
      <w:r>
        <w:rPr/>
        <w:t>8X8ZH4+q5xPd+NxiXm4Is+eKjDZh4nr85Bz93Uv9Z+j29+d/rPJMe57EFrObfhPbfFiGbr/z4jKPpH</w:t>
      </w:r>
    </w:p>
    <w:p>
      <w:pPr>
        <w:pStyle w:val="PreformattedText"/>
        <w:bidi w:val="0"/>
        <w:spacing w:before="0" w:after="0"/>
        <w:jc w:val="left"/>
        <w:rPr/>
      </w:pPr>
      <w:r>
        <w:rPr/>
        <w:t>F3VZdMOCeTdawO+9/h9sSVJx+Py598L1+slqdVTpL82Rk5M9z+HOGdRbx00gBc99PycFRFe+TJ8fXj</w:t>
      </w:r>
    </w:p>
    <w:p>
      <w:pPr>
        <w:pStyle w:val="PreformattedText"/>
        <w:bidi w:val="0"/>
        <w:spacing w:before="0" w:after="0"/>
        <w:jc w:val="left"/>
        <w:rPr/>
      </w:pPr>
      <w:r>
        <w:rPr/>
        <w:t>dZr/AK7rWysSuOc1B6Mcn0+/3x0fXh+M0+M5YZHz7/fBv+u8o31x9GcDDLUTF/JkvxJffvlrWdUbdj</w:t>
      </w:r>
    </w:p>
    <w:p>
      <w:pPr>
        <w:pStyle w:val="PreformattedText"/>
        <w:bidi w:val="0"/>
        <w:spacing w:before="0" w:after="0"/>
        <w:jc w:val="left"/>
        <w:rPr/>
      </w:pPr>
      <w:r>
        <w:rPr/>
        <w:t>nhepjJEs8eLY2Uk42o4iKljy6tyrp5pfccTP4wxxx7sulCbneBwX7TXN3/AMyo1Q8TKddLwHPvutjz</w:t>
      </w:r>
    </w:p>
    <w:p>
      <w:pPr>
        <w:pStyle w:val="PreformattedText"/>
        <w:bidi w:val="0"/>
        <w:spacing w:before="0" w:after="0"/>
        <w:jc w:val="left"/>
        <w:rPr/>
      </w:pPr>
      <w:r>
        <w:rPr/>
        <w:t>uslJCzMpIAGZjvDa4stQmp/J7Y/4dqzz1V9Z0Tb2IOWZvyZIt73bKAP+HjDun5md63mm/nO+PspwOD</w:t>
      </w:r>
    </w:p>
    <w:p>
      <w:pPr>
        <w:pStyle w:val="PreformattedText"/>
        <w:bidi w:val="0"/>
        <w:spacing w:before="0" w:after="0"/>
        <w:jc w:val="left"/>
        <w:rPr/>
      </w:pPr>
      <w:r>
        <w:rPr/>
        <w:t>YaqvbzkJq46dzq+MT94qeYNeeDERMxY0vkuCSvvkTEPv5KuuU/bJnVXFPnobJ6yYn456/p5nKH4N88</w:t>
      </w:r>
    </w:p>
    <w:p>
      <w:pPr>
        <w:pStyle w:val="PreformattedText"/>
        <w:bidi w:val="0"/>
        <w:spacing w:before="0" w:after="0"/>
        <w:jc w:val="left"/>
        <w:rPr/>
      </w:pPr>
      <w:r>
        <w:rPr/>
        <w:t>S8n7z/dzRsRbcOGIj/KIjiDGTmNLM1xs8Ml0/wC9TgiJ4ex+AiP8ZwrqmtlX9jKl4PnXfhPtlS5r4D</w:t>
      </w:r>
    </w:p>
    <w:p>
      <w:pPr>
        <w:pStyle w:val="PreformattedText"/>
        <w:bidi w:val="0"/>
        <w:spacing w:before="0" w:after="0"/>
        <w:jc w:val="left"/>
        <w:rPr/>
      </w:pPr>
      <w:r>
        <w:rPr/>
        <w:t>UMu4xsS/2ePOVcPt+eseDR9e+CT8V459smE/G/meMRXiZk88Z9Zr3xgtcsP+N5AIgebb19s9r4+fFZ</w:t>
      </w:r>
    </w:p>
    <w:p>
      <w:pPr>
        <w:pStyle w:val="PreformattedText"/>
        <w:bidi w:val="0"/>
        <w:spacing w:before="0" w:after="0"/>
        <w:jc w:val="left"/>
        <w:rPr/>
      </w:pPr>
      <w:r>
        <w:rPr/>
        <w:t>ycfXvnBFavr9Yc44+tYpr7+39ziOuMfr9vxni8xH+vOR+36yOOvow+v1fo7885b6fOQf4wxHtj9f6x</w:t>
      </w:r>
    </w:p>
    <w:p>
      <w:pPr>
        <w:pStyle w:val="PreformattedText"/>
        <w:bidi w:val="0"/>
        <w:spacing w:before="0" w:after="0"/>
        <w:jc w:val="left"/>
        <w:rPr/>
      </w:pPr>
      <w:r>
        <w:rPr/>
        <w:t>f6+uMK/p1mzNn1xhkk/wBYf+bmNffBv3nv2I/GQ/eu/wAWayvcf9M2+OZn41MYY/ULqr5MPl3V0T4z</w:t>
      </w:r>
    </w:p>
    <w:p>
      <w:pPr>
        <w:pStyle w:val="PreformattedText"/>
        <w:bidi w:val="0"/>
        <w:spacing w:before="0" w:after="0"/>
        <w:jc w:val="left"/>
        <w:rPr/>
      </w:pPr>
      <w:r>
        <w:rPr/>
        <w:t>v+9Rx7sZK833+Ptg3u3jxHE++Q3f++bqZzV/de2GyuOa/wAZZD87LuMPg9uo87w1/fXniMfr2/W8Fd</w:t>
      </w:r>
    </w:p>
    <w:p>
      <w:pPr>
        <w:pStyle w:val="PreformattedText"/>
        <w:bidi w:val="0"/>
        <w:spacing w:before="0" w:after="0"/>
        <w:jc w:val="left"/>
        <w:rPr/>
      </w:pPr>
      <w:r>
        <w:rPr/>
        <w:t>d/6jDs/O375Gndx/3rJo/x/jWEfX1xjPaP2PpyD+zc+d94nUFv2eH3yeTXmo98fuHcTf38GMtc27Nc</w:t>
      </w:r>
    </w:p>
    <w:p>
      <w:pPr>
        <w:pStyle w:val="PreformattedText"/>
        <w:bidi w:val="0"/>
        <w:spacing w:before="0" w:after="0"/>
        <w:jc w:val="left"/>
        <w:rPr/>
      </w:pPr>
      <w:r>
        <w:rPr/>
        <w:t>+0ZNff381GJ7d9zyPGM1H2bCZ45nIwn9zZFc5aEMfd4dxWVufb5yHc4kfbzPveRnj7fuOxx70c+3jn</w:t>
      </w:r>
    </w:p>
    <w:p>
      <w:pPr>
        <w:pStyle w:val="PreformattedText"/>
        <w:bidi w:val="0"/>
        <w:spacing w:before="0" w:after="0"/>
        <w:jc w:val="left"/>
        <w:rPr/>
      </w:pPr>
      <w:r>
        <w:rPr/>
        <w:t>D1E/Z7fbO3jRXR+3JRHMP2P+Z5r7+Dhw0O7dM/fc/eTvFVHFd7xxKa+Wr34vFuB5mV/vrHOmmJTzxu</w:t>
      </w:r>
    </w:p>
    <w:p>
      <w:pPr>
        <w:pStyle w:val="PreformattedText"/>
        <w:bidi w:val="0"/>
        <w:spacing w:before="0" w:after="0"/>
        <w:jc w:val="left"/>
        <w:rPr/>
      </w:pPr>
      <w:r>
        <w:rPr/>
        <w:t>GueMV/a2+uqn2yYLpiD3aZOn3wKC3xf4eY8mTwu+JjfsXDOe3Ul1+PqcGvlbQ1cLesKWv9RH1OQlCi</w:t>
      </w:r>
    </w:p>
    <w:p>
      <w:pPr>
        <w:pStyle w:val="PreformattedText"/>
        <w:bidi w:val="0"/>
        <w:spacing w:before="0" w:after="0"/>
        <w:jc w:val="left"/>
        <w:rPr/>
      </w:pPr>
      <w:r>
        <w:rPr/>
        <w:t>8G9N/RyZfkNt8rcQhXOcSE67bkE5I/GBBEI0AMvNTJvDD0BJ55RwyE0S177iYyKuGGC0m9ScXx3FLF</w:t>
      </w:r>
    </w:p>
    <w:p>
      <w:pPr>
        <w:pStyle w:val="PreformattedText"/>
        <w:bidi w:val="0"/>
        <w:spacing w:before="0" w:after="0"/>
        <w:jc w:val="left"/>
        <w:rPr/>
      </w:pPr>
      <w:r>
        <w:rPr/>
        <w:t>X/vGDCgmeo49uskQA0YXJ+xxhRL/AEc1FRnYf9OGZy3N15+3zkv37T/pM7f+ViRpg/1/eB5iH849v3</w:t>
      </w:r>
    </w:p>
    <w:p>
      <w:pPr>
        <w:pStyle w:val="PreformattedText"/>
        <w:bidi w:val="0"/>
        <w:spacing w:before="0" w:after="0"/>
        <w:jc w:val="left"/>
        <w:rPr/>
      </w:pPr>
      <w:r>
        <w:rPr/>
        <w:t>/vxnL39+efBlNl4vzyfnAg2SCPZ79ZKJIHc2/X4yTJe9z/AIw5c+ePl5vfWOpM2YmanlVmMv8ALiYA</w:t>
      </w:r>
    </w:p>
    <w:p>
      <w:pPr>
        <w:pStyle w:val="PreformattedText"/>
        <w:bidi w:val="0"/>
        <w:spacing w:before="0" w:after="0"/>
        <w:jc w:val="left"/>
        <w:rPr/>
      </w:pPr>
      <w:r>
        <w:rPr/>
        <w:t>1U5v5vlDUQUgwmG47K5+NRhRbVzx/qc+23x0cWZsr6OsQ9vnX5m8ieo3PW5PN5H5Lb471rBzc7+rkJ</w:t>
      </w:r>
    </w:p>
    <w:p>
      <w:pPr>
        <w:pStyle w:val="PreformattedText"/>
        <w:bidi w:val="0"/>
        <w:spacing w:before="0" w:after="0"/>
        <w:jc w:val="left"/>
        <w:rPr/>
      </w:pPr>
      <w:r>
        <w:rPr/>
        <w:t>wf7I+ZdxnDmP688Z1oPzPfMxi6OZ/z+MW+QmJ+LYcfLuJ9/wASZw/ZX5yH+O/Y4y+N+Z13POfROT/i</w:t>
      </w:r>
    </w:p>
    <w:p>
      <w:pPr>
        <w:pStyle w:val="PreformattedText"/>
        <w:bidi w:val="0"/>
        <w:spacing w:before="0" w:after="0"/>
        <w:jc w:val="left"/>
        <w:rPr/>
      </w:pPr>
      <w:r>
        <w:rPr/>
        <w:t>dwfG97zwt2/q+5znF1cfP184hMV1BE63xi7PyaI17w7znquufOq1nRLUvbnnU4Xs+Y438Zo5/wC1VR</w:t>
      </w:r>
    </w:p>
    <w:p>
      <w:pPr>
        <w:pStyle w:val="PreformattedText"/>
        <w:bidi w:val="0"/>
        <w:spacing w:before="0" w:after="0"/>
        <w:jc w:val="left"/>
        <w:rPr/>
      </w:pPr>
      <w:r>
        <w:rPr/>
        <w:t>eG25fEYidh49shMR8fOBz/AKvc5FfF+edcTnF9a1OdLX/Je8kiT+/nNNYMFHjAOMLr67zTX13hn61h</w:t>
      </w:r>
    </w:p>
    <w:p>
      <w:pPr>
        <w:pStyle w:val="PreformattedText"/>
        <w:bidi w:val="0"/>
        <w:spacing w:before="0" w:after="0"/>
        <w:jc w:val="left"/>
        <w:rPr/>
      </w:pPr>
      <w:r>
        <w:rPr/>
        <w:t>9P8AeB9fXWRXOfW8rH6++d5J9eMphmJiMLDThHOslL+jJORrujKmH9f8wo8mrPt53iMAdX8fOJTIZr</w:t>
      </w:r>
    </w:p>
    <w:p>
      <w:pPr>
        <w:pStyle w:val="PreformattedText"/>
        <w:bidi w:val="0"/>
        <w:spacing w:before="0" w:after="0"/>
        <w:jc w:val="left"/>
        <w:rPr/>
      </w:pPr>
      <w:r>
        <w:rPr/>
        <w:t>263usmTo7fdHJVb5mt1+sT/sbh/tnPL+JtX98U8H445BrPem5/p9gM1e/e+7usKr5mfrzn0TW9e+Gr</w:t>
      </w:r>
    </w:p>
    <w:p>
      <w:pPr>
        <w:pStyle w:val="PreformattedText"/>
        <w:bidi w:val="0"/>
        <w:spacing w:before="0" w:after="0"/>
        <w:jc w:val="left"/>
        <w:rPr/>
      </w:pPr>
      <w:r>
        <w:rPr/>
        <w:t>+frnKlOoeiOI6vE2z3fmsE3xwVH3O83Xf02NZTE7dH4GQULPd+/xDkO37bPxWsK+A+nxrADbP+eDG3</w:t>
      </w:r>
    </w:p>
    <w:p>
      <w:pPr>
        <w:pStyle w:val="PreformattedText"/>
        <w:bidi w:val="0"/>
        <w:spacing w:before="0" w:after="0"/>
        <w:jc w:val="left"/>
        <w:rPr/>
      </w:pPr>
      <w:r>
        <w:rPr/>
        <w:t>N9POmOn3/vPIh+JuA7ce164fuKScZZvz3zzFZ5K6JJ6BJi8dw97YjU8fjITs6nhRAw1xi2s19ty+32</w:t>
      </w:r>
    </w:p>
    <w:p>
      <w:pPr>
        <w:pStyle w:val="PreformattedText"/>
        <w:bidi w:val="0"/>
        <w:spacing w:before="0" w:after="0"/>
        <w:jc w:val="left"/>
        <w:rPr/>
      </w:pPr>
      <w:r>
        <w:rPr/>
        <w:t>MoFrdRb7TFGKyP8AZQWHvnM71aSxeqrOB/tr3zh9xOc1fU/4x6n6/vNf9Rn/AD9cYPqP7zd8/HnJJ+</w:t>
      </w:r>
    </w:p>
    <w:p>
      <w:pPr>
        <w:pStyle w:val="PreformattedText"/>
        <w:bidi w:val="0"/>
        <w:spacing w:before="0" w:after="0"/>
        <w:jc w:val="left"/>
        <w:rPr/>
      </w:pPr>
      <w:r>
        <w:rPr/>
        <w:t>uvajJdbcflNW5TLmdc/wC4yD7iBYhWLSJGezN6+9W7wbnxLydh857f2aY934azS6PMPDvvEGln9Qz9</w:t>
      </w:r>
    </w:p>
    <w:p>
      <w:pPr>
        <w:pStyle w:val="PreformattedText"/>
        <w:bidi w:val="0"/>
        <w:spacing w:before="0" w:after="0"/>
        <w:jc w:val="left"/>
        <w:rPr/>
      </w:pPr>
      <w:r>
        <w:rPr/>
        <w:t>RkZKF2mXRG6hrOFzHiveJCX85CH3W6JzMcxvF4V/vzJkq4pg6osXvOeOOdbgK/TCiPi7l5b73gufP+</w:t>
      </w:r>
    </w:p>
    <w:p>
      <w:pPr>
        <w:pStyle w:val="PreformattedText"/>
        <w:bidi w:val="0"/>
        <w:spacing w:before="0" w:after="0"/>
        <w:jc w:val="left"/>
        <w:rPr/>
      </w:pPr>
      <w:r>
        <w:rPr/>
        <w:t>YqGmneFN3sep5r3x4RqFogXvbNvmzxOo3tm4Db1NzSNwEcgMDAXR4KN/7wGXykPGzbMZKXH+kteN3j</w:t>
      </w:r>
    </w:p>
    <w:p>
      <w:pPr>
        <w:pStyle w:val="PreformattedText"/>
        <w:bidi w:val="0"/>
        <w:spacing w:before="0" w:after="0"/>
        <w:jc w:val="left"/>
        <w:rPr/>
      </w:pPr>
      <w:r>
        <w:rPr/>
        <w:t>zzp3vbfRkPCvdk+0axtVo9q0WrfMZ4XZEg1peAMR3vjhisXbLnwkwy3XPDhPpqCqcu2yc7wgHLPV8E</w:t>
      </w:r>
    </w:p>
    <w:p>
      <w:pPr>
        <w:pStyle w:val="PreformattedText"/>
        <w:bidi w:val="0"/>
        <w:spacing w:before="0" w:after="0"/>
        <w:jc w:val="left"/>
        <w:rPr/>
      </w:pPr>
      <w:r>
        <w:rPr/>
        <w:t>YnBnpsqYl5vAFNAdDrxxjS+0dfUZ8PP9/rNA54ff8AWW+v7nHT6++T5cwfXxknH9VzeMeI+mzpcjFH</w:t>
      </w:r>
    </w:p>
    <w:p>
      <w:pPr>
        <w:pStyle w:val="PreformattedText"/>
        <w:bidi w:val="0"/>
        <w:spacing w:before="0" w:after="0"/>
        <w:jc w:val="left"/>
        <w:rPr/>
      </w:pPr>
      <w:r>
        <w:rPr/>
        <w:t>2MqV+vv5yD8b/wARh4+esPE/y5y1j7NcdZ9K+tZvEHjIeP8AvHizPBn046z6fXGfT8Z/r/x4wxERjD</w:t>
      </w:r>
    </w:p>
    <w:p>
      <w:pPr>
        <w:pStyle w:val="PreformattedText"/>
        <w:bidi w:val="0"/>
        <w:spacing w:before="0" w:after="0"/>
        <w:jc w:val="left"/>
        <w:rPr/>
      </w:pPr>
      <w:r>
        <w:rPr/>
        <w:t>r4/eGTr/fx6X0/4w+/fPo+peclm5f+XfU44nfzx1x4zkeN/wBXyRk/8Rv3X2w0xzHtwzGBafTddwcN</w:t>
      </w:r>
    </w:p>
    <w:p>
      <w:pPr>
        <w:pStyle w:val="PreformattedText"/>
        <w:bidi w:val="0"/>
        <w:spacing w:before="0" w:after="0"/>
        <w:jc w:val="left"/>
        <w:rPr/>
      </w:pPr>
      <w:r>
        <w:rPr/>
        <w:t>zHLHv/i8Gu4388dZ7VHc74ff4yCNe/fMxbzlvlzfv85t2zfZ3fV521x9Tk3tY7v546w+0c3s/q8JWh</w:t>
      </w:r>
    </w:p>
    <w:p>
      <w:pPr>
        <w:pStyle w:val="PreformattedText"/>
        <w:bidi w:val="0"/>
        <w:spacing w:before="0" w:after="0"/>
        <w:jc w:val="left"/>
        <w:rPr/>
      </w:pPr>
      <w:r>
        <w:rPr/>
        <w:t>+MDx8/VZ4+rvrePs+a84NefpMODy/U7zz7/F++8KPP4L4NYvd+jsnN76rf2z2a+5zV3vNp593m894/</w:t>
      </w:r>
    </w:p>
    <w:p>
      <w:pPr>
        <w:pStyle w:val="PreformattedText"/>
        <w:bidi w:val="0"/>
        <w:spacing w:before="0" w:after="0"/>
        <w:jc w:val="left"/>
        <w:rPr/>
      </w:pPr>
      <w:r>
        <w:rPr/>
        <w:t>P2n3yT2Y/UPP0YjHE6jk/wAGM3x3zr7iYNI+O4v9Y9fl4pPOsKX5v2nTGAcf4/qceOtXyeYnNfrfU8</w:t>
      </w:r>
    </w:p>
    <w:p>
      <w:pPr>
        <w:pStyle w:val="PreformattedText"/>
        <w:bidi w:val="0"/>
        <w:spacing w:before="0" w:after="0"/>
        <w:jc w:val="left"/>
        <w:rPr/>
      </w:pPr>
      <w:r>
        <w:rPr/>
        <w:t>0Y9vhl0a7zb9O777xFnNV78dXnP23Wmaxy/DGpuI+ca97nbJx7YP8Ave/8VWdfn684JE+qth4nKEh7</w:t>
      </w:r>
    </w:p>
    <w:p>
      <w:pPr>
        <w:pStyle w:val="PreformattedText"/>
        <w:bidi w:val="0"/>
        <w:spacing w:before="0" w:after="0"/>
        <w:jc w:val="left"/>
        <w:rPr/>
      </w:pPr>
      <w:r>
        <w:rPr/>
        <w:t>hHnyTDnA8I+/B8uc5ifF9tktQzoj26h7hbxxwNPa58vDk4mBrfG+V1/WRhUr89gmjExJfuTv3nZlNF</w:t>
      </w:r>
    </w:p>
    <w:p>
      <w:pPr>
        <w:pStyle w:val="PreformattedText"/>
        <w:bidi w:val="0"/>
        <w:spacing w:before="0" w:after="0"/>
        <w:jc w:val="left"/>
        <w:rPr/>
      </w:pPr>
      <w:r>
        <w:rPr/>
        <w:t>+OijWcbz9Down690aHH3xU8fM8SzVHMYt7vLqNI6r8zlennmeKPcw7v58Tbhg5PKO6ot7ORIFVZo6c</w:t>
      </w:r>
    </w:p>
    <w:p>
      <w:pPr>
        <w:pStyle w:val="PreformattedText"/>
        <w:bidi w:val="0"/>
        <w:spacing w:before="0" w:after="0"/>
        <w:jc w:val="left"/>
        <w:rPr/>
      </w:pPr>
      <w:r>
        <w:rPr/>
        <w:t>1xlxSPMwiWM8jDDzhrQGgd/OQPYHz5p5jIFhPx9TkfhanjR7uD8a/Ofn7vn5xn7ua+ZyqQPv3r5yRb</w:t>
      </w:r>
    </w:p>
    <w:p>
      <w:pPr>
        <w:pStyle w:val="PreformattedText"/>
        <w:bidi w:val="0"/>
        <w:spacing w:before="0" w:after="0"/>
        <w:jc w:val="left"/>
        <w:rPr/>
      </w:pPr>
      <w:r>
        <w:rPr/>
        <w:t>BzXP7DCf8Al19GcqufnKRpftvWeAPfXVzZgYlHa3nz7/1nSkwh7RvrmsV5O9a5KMnb0V17ffAmPmeP</w:t>
      </w:r>
    </w:p>
    <w:p>
      <w:pPr>
        <w:pStyle w:val="PreformattedText"/>
        <w:bidi w:val="0"/>
        <w:spacing w:before="0" w:after="0"/>
        <w:jc w:val="left"/>
        <w:rPr/>
      </w:pPr>
      <w:r>
        <w:rPr/>
        <w:t>N93xiE0DzXNsYuK+uYw37vUx375XjxfL/mLwnifz0XkHmNv17t5ymI/z1GRzKdV+PjN19uYvxxhI+F</w:t>
      </w:r>
    </w:p>
    <w:p>
      <w:pPr>
        <w:pStyle w:val="PreformattedText"/>
        <w:bidi w:val="0"/>
        <w:spacing w:before="0" w:after="0"/>
        <w:jc w:val="left"/>
        <w:rPr/>
      </w:pPr>
      <w:r>
        <w:rPr/>
        <w:t>m998TeDY3vx7/bEuu+iou86Rtep6q+Jyx6nfiQmMpZ8L+8+T8x/vCO9x/yPjBlP5m/ONR5+P7w2XGl</w:t>
      </w:r>
    </w:p>
    <w:p>
      <w:pPr>
        <w:pStyle w:val="PreformattedText"/>
        <w:bidi w:val="0"/>
        <w:spacing w:before="0" w:after="0"/>
        <w:jc w:val="left"/>
        <w:rPr/>
      </w:pPr>
      <w:r>
        <w:rPr/>
        <w:t>NfTnu68R7Rxh+Pvf+Lxl739FMrPsafv5yPCfb8PjKRv3+7E94eJHbPN4E+3v0VnYT7Ltz3+cINnuwE</w:t>
      </w:r>
    </w:p>
    <w:p>
      <w:pPr>
        <w:pStyle w:val="PreformattedText"/>
        <w:bidi w:val="0"/>
        <w:spacing w:before="0" w:after="0"/>
        <w:jc w:val="left"/>
        <w:rPr/>
      </w:pPr>
      <w:r>
        <w:rPr/>
        <w:t>RE8FxnQ17f6ecSOJ+77d4B37x0ZnyX98En1C95PH9P5nDquozWeDJc0+ieGRzkfnI/WH19b9J+v8Yu</w:t>
      </w:r>
    </w:p>
    <w:p>
      <w:pPr>
        <w:pStyle w:val="PreformattedText"/>
        <w:bidi w:val="0"/>
        <w:spacing w:before="0" w:after="0"/>
        <w:jc w:val="left"/>
        <w:rPr/>
      </w:pPr>
      <w:r>
        <w:rPr/>
        <w:t>OE9+k/POd55MM+kYRLJ98FP0/wA5NKx3zvKAeXtcxXjAvw0c/nePWcz/AFkzNy+/L8YrZO72LMycwR</w:t>
      </w:r>
    </w:p>
    <w:p>
      <w:pPr>
        <w:pStyle w:val="PreformattedText"/>
        <w:bidi w:val="0"/>
        <w:spacing w:before="0" w:after="0"/>
        <w:jc w:val="left"/>
        <w:rPr/>
      </w:pPr>
      <w:r>
        <w:rPr/>
        <w:t>jTNTzPF+THhJ/TmvthI8+8VxqZM4X735un85O+5EzVxtrFGvP69yO8sPwzbBt6c8/j29+Iz6535nxi</w:t>
      </w:r>
    </w:p>
    <w:p>
      <w:pPr>
        <w:pStyle w:val="PreformattedText"/>
        <w:bidi w:val="0"/>
        <w:spacing w:before="0" w:after="0"/>
        <w:jc w:val="left"/>
        <w:rPr/>
      </w:pPr>
      <w:r>
        <w:rPr/>
        <w:t>VfetPszNYO2XT+N+15/pHP8AsMeM/fn23VZ5ZOvGU27HfxvxlzfPcx7ffKW9yU/XeGjemW+C70OcZ+</w:t>
      </w:r>
    </w:p>
    <w:p>
      <w:pPr>
        <w:pStyle w:val="PreformattedText"/>
        <w:bidi w:val="0"/>
        <w:spacing w:before="0" w:after="0"/>
        <w:jc w:val="left"/>
        <w:rPr/>
      </w:pPr>
      <w:r>
        <w:rPr/>
        <w:t>0qVw6zh7qPo4ci5It4k560cf38EzNxJ8dYt73uPeT3XWKded79olwop9vHm+YwNR+f61zgtPz1H9fs</w:t>
      </w:r>
    </w:p>
    <w:p>
      <w:pPr>
        <w:pStyle w:val="PreformattedText"/>
        <w:bidi w:val="0"/>
        <w:spacing w:before="0" w:after="0"/>
        <w:jc w:val="left"/>
        <w:rPr/>
      </w:pPr>
      <w:r>
        <w:rPr/>
        <w:t>z8VtPljrUy69t7bzodP9cYei8eZ4+MG0/ew8Vmr9Rwe+PX+58cdZp9fHvkI8mH6++fXc8fjBvj7c59</w:t>
      </w:r>
    </w:p>
    <w:p>
      <w:pPr>
        <w:pStyle w:val="PreformattedText"/>
        <w:bidi w:val="0"/>
        <w:spacing w:before="0" w:after="0"/>
        <w:jc w:val="left"/>
        <w:rPr/>
      </w:pPr>
      <w:r>
        <w:rPr/>
        <w:t>b/AFM5AI8gyH9RvBr1aNx0A1OHQxCvgI9tzlshiUPbmPPnE4OwBPbeu/znT7VStT3DWVG4jz+E++Xz</w:t>
      </w:r>
    </w:p>
    <w:p>
      <w:pPr>
        <w:pStyle w:val="PreformattedText"/>
        <w:bidi w:val="0"/>
        <w:spacing w:before="0" w:after="0"/>
        <w:jc w:val="left"/>
        <w:rPr/>
      </w:pPr>
      <w:r>
        <w:rPr/>
        <w:t>o8Tpv7GACQEBepnpYM17u3zaX1HtnnPvJE7eY4xWOhuf99Z1Hgr2Ip2yYfr5ng5OfnIo65h3UvO+M+</w:t>
      </w:r>
    </w:p>
    <w:p>
      <w:pPr>
        <w:pStyle w:val="PreformattedText"/>
        <w:bidi w:val="0"/>
        <w:spacing w:before="0" w:after="0"/>
        <w:jc w:val="left"/>
        <w:rPr/>
      </w:pPr>
      <w:r>
        <w:rPr/>
        <w:t>FJ5J4qyJx+CHVR3LnOcuuOFCXq8n3Q3X2LMeTltqHwbCeJaM4ilvm+ol4jXnIGmGOacoXs4pNcTb+g</w:t>
      </w:r>
    </w:p>
    <w:p>
      <w:pPr>
        <w:pStyle w:val="PreformattedText"/>
        <w:bidi w:val="0"/>
        <w:spacing w:before="0" w:after="0"/>
        <w:jc w:val="left"/>
        <w:rPr/>
      </w:pPr>
      <w:r>
        <w:rPr/>
        <w:t>tM4qTu+zmL398UMzcblbv5njAI92G1VPEz8Y+ZLDuL9m2K5HlnR22i/zjG9jUN0kGtI47t1KkfeE4T</w:t>
      </w:r>
    </w:p>
    <w:p>
      <w:pPr>
        <w:pStyle w:val="PreformattedText"/>
        <w:bidi w:val="0"/>
        <w:spacing w:before="0" w:after="0"/>
        <w:jc w:val="left"/>
        <w:rPr/>
      </w:pPr>
      <w:r>
        <w:rPr/>
        <w:t>74Yle0VL94JwzAkRx5LZyNATSVZ9vbOt1xDlav7ft1lfius+l/x7Zr3mz3cd7ya4+v954PjPb/AFlR</w:t>
      </w:r>
    </w:p>
    <w:p>
      <w:pPr>
        <w:pStyle w:val="PreformattedText"/>
        <w:bidi w:val="0"/>
        <w:spacing w:before="0" w:after="0"/>
        <w:jc w:val="left"/>
        <w:rPr/>
      </w:pPr>
      <w:r>
        <w:rPr/>
        <w:t>jPBn5cPD+8rn2+N59f8AWsPDDw/H+88HjAfUxGPh/n747Vj+nxkf5+pyn7ff9ZD4+1++fTHWfR/nC5</w:t>
      </w:r>
    </w:p>
    <w:p>
      <w:pPr>
        <w:pStyle w:val="PreformattedText"/>
        <w:bidi w:val="0"/>
        <w:spacing w:before="0" w:after="0"/>
        <w:jc w:val="left"/>
        <w:rPr/>
      </w:pPr>
      <w:r>
        <w:rPr/>
        <w:t>51n4r9uPz6HH9ffPp/G8+Kb+u8E9z9tzvfebGNsVP5NZ1VzJ085tngYj9sXGIn7Pue55zZrp3FftrP</w:t>
      </w:r>
    </w:p>
    <w:p>
      <w:pPr>
        <w:pStyle w:val="PreformattedText"/>
        <w:bidi w:val="0"/>
        <w:spacing w:before="0" w:after="0"/>
        <w:jc w:val="left"/>
        <w:rPr/>
      </w:pPr>
      <w:r>
        <w:rPr/>
        <w:t>fU3odH7nO64/MRhXx+Nd/GdvOvm1rX+Mfzx9cc45fNX496+cn7xUR/fBleP19/jOoW/vuM8we/8AiM</w:t>
      </w:r>
    </w:p>
    <w:p>
      <w:pPr>
        <w:pStyle w:val="PreformattedText"/>
        <w:bidi w:val="0"/>
        <w:spacing w:before="0" w:after="0"/>
        <w:jc w:val="left"/>
        <w:rPr/>
      </w:pPr>
      <w:r>
        <w:rPr/>
        <w:t>Sfs/OVJ/rvfzkB9f5yL/q5873gn05OPti/5/eKJvdQ/s+fzka865q9PzkK9R3CHji+8l4rVN3P+MuJ</w:t>
      </w:r>
    </w:p>
    <w:p>
      <w:pPr>
        <w:pStyle w:val="PreformattedText"/>
        <w:bidi w:val="0"/>
        <w:spacing w:before="0" w:after="0"/>
        <w:jc w:val="left"/>
        <w:rPr/>
      </w:pPr>
      <w:r>
        <w:rPr/>
        <w:t>2482Ec4TDv6jXjADQfGoZjzkX2P84eMV/wB/eB9T2ebSco/7y5y/3rPf9P6Mr06656RJvOUP1ubLy2</w:t>
      </w:r>
    </w:p>
    <w:p>
      <w:pPr>
        <w:pStyle w:val="PreformattedText"/>
        <w:bidi w:val="0"/>
        <w:spacing w:before="0" w:after="0"/>
        <w:jc w:val="left"/>
        <w:rPr/>
      </w:pPr>
      <w:r>
        <w:rPr/>
        <w:t>+fqIjPk/p/UfnL1Ht17fJvHZPxU6JinD7TzGRvR7G9RD5xf8RHEbMmXnnzfG8e1z9T1/nGniNS0M+3</w:t>
      </w:r>
    </w:p>
    <w:p>
      <w:pPr>
        <w:pStyle w:val="PreformattedText"/>
        <w:bidi w:val="0"/>
        <w:spacing w:before="0" w:after="0"/>
        <w:jc w:val="left"/>
        <w:rPr/>
      </w:pPr>
      <w:r>
        <w:rPr/>
        <w:t>jIs8cPvxxbkzFibRAXa1rNPQ8TY0aP8AmSbQxMnPKzvX4znt8F2y7SE4lMMzI+33jF2ENjlMSJ/TFt</w:t>
      </w:r>
    </w:p>
    <w:p>
      <w:pPr>
        <w:pStyle w:val="PreformattedText"/>
        <w:bidi w:val="0"/>
        <w:spacing w:before="0" w:after="0"/>
        <w:jc w:val="left"/>
        <w:rPr/>
      </w:pPr>
      <w:r>
        <w:rPr/>
        <w:t>nuRd8pNF+MR4LmfG2nb1hbFaL44ASIGfzkE1fkZvY8ywXpNJvhp7P4yQHzxo7QeDWDPhVxVtzsMJSO</w:t>
      </w:r>
    </w:p>
    <w:p>
      <w:pPr>
        <w:pStyle w:val="PreformattedText"/>
        <w:bidi w:val="0"/>
        <w:spacing w:before="0" w:after="0"/>
        <w:jc w:val="left"/>
        <w:rPr/>
      </w:pPr>
      <w:r>
        <w:rPr/>
        <w:t>K69wS5eMhhoG4R1DRjnIIRcszemxi5MibBcyG537ayDivb65ytrnmRfMZyhgJ8y+es8E/wCk9opyri</w:t>
      </w:r>
    </w:p>
    <w:p>
      <w:pPr>
        <w:pStyle w:val="PreformattedText"/>
        <w:bidi w:val="0"/>
        <w:spacing w:before="0" w:after="0"/>
        <w:jc w:val="left"/>
        <w:rPr/>
      </w:pPr>
      <w:r>
        <w:rPr/>
        <w:t>74B8948Z+2uayUJF/r+5xKXI6j4c2jU73B+4ciNfY+u8QJgr604S+o/O5vDjY0f59pxnzkuCiJ88ap</w:t>
      </w:r>
    </w:p>
    <w:p>
      <w:pPr>
        <w:pStyle w:val="PreformattedText"/>
        <w:bidi w:val="0"/>
        <w:spacing w:before="0" w:after="0"/>
        <w:jc w:val="left"/>
        <w:rPr/>
      </w:pPr>
      <w:r>
        <w:rPr/>
        <w:t>wDfUxp152YBJCL4/qXlz2R9HURAb1kHZ1E/f2sy3jUvE8xXnCPN3769tZ/XPvvqozRrq51/3NmDuOf</w:t>
      </w:r>
    </w:p>
    <w:p>
      <w:pPr>
        <w:pStyle w:val="PreformattedText"/>
        <w:bidi w:val="0"/>
        <w:spacing w:before="0" w:after="0"/>
        <w:jc w:val="left"/>
        <w:rPr/>
      </w:pPr>
      <w:r>
        <w:rPr/>
        <w:t>8AZmjUfeNTd1eSTj5QqNNc4Phetf7wRPv1BPMePznOyl+POGCp3XyX7mSmCn4+pxHUx8Q94NM7R3ON</w:t>
      </w:r>
    </w:p>
    <w:p>
      <w:pPr>
        <w:pStyle w:val="PreformattedText"/>
        <w:bidi w:val="0"/>
        <w:spacing w:before="0" w:after="0"/>
        <w:jc w:val="left"/>
        <w:rPr/>
      </w:pPr>
      <w:r>
        <w:rPr/>
        <w:t>Gq48xy++P81zXmcFPqP+YtFtTy76w8HG513HicSvbz9Wrm1aFo5v94St9+fvqtZ0hM634vis0oXcEx</w:t>
      </w:r>
    </w:p>
    <w:p>
      <w:pPr>
        <w:pStyle w:val="PreformattedText"/>
        <w:bidi w:val="0"/>
        <w:spacing w:before="0" w:after="0"/>
        <w:jc w:val="left"/>
        <w:rPr/>
      </w:pPr>
      <w:r>
        <w:rPr/>
        <w:t>LETzrODzWpuN1ZmkV3d/h6zvcFxXc9acl5j8PE8qyL5qNWRX9sH3czxmurI71nh+vpyJ+vtg1rD9f9</w:t>
      </w:r>
    </w:p>
    <w:p>
      <w:pPr>
        <w:pStyle w:val="PreformattedText"/>
        <w:bidi w:val="0"/>
        <w:spacing w:before="0" w:after="0"/>
        <w:jc w:val="left"/>
        <w:rPr/>
      </w:pPr>
      <w:r>
        <w:rPr/>
        <w:t>wNeMM+qxcn0eXvHzyW5we882C+jxhOc88ZsUw7T76n7YG+9318maR30/RGNx3zLz5vnJH3sPyE6lx4</w:t>
      </w:r>
    </w:p>
    <w:p>
      <w:pPr>
        <w:pStyle w:val="PreformattedText"/>
        <w:bidi w:val="0"/>
        <w:spacing w:before="0" w:after="0"/>
        <w:jc w:val="left"/>
        <w:rPr/>
      </w:pPr>
      <w:r>
        <w:rPr/>
        <w:t>stu1v6Ptne3On3mdd4uY+ElryF67xPnqL32ptayWhjzuqmDmJyHtIT345EljC8TO/mNfGNtvXxyJ9/</w:t>
      </w:r>
    </w:p>
    <w:p>
      <w:pPr>
        <w:pStyle w:val="PreformattedText"/>
        <w:bidi w:val="0"/>
        <w:spacing w:before="0" w:after="0"/>
        <w:jc w:val="left"/>
        <w:rPr/>
      </w:pPr>
      <w:r>
        <w:rPr/>
        <w:t>nJBrs/17RjUd9PPtGQRv6ffzjfvbPHMs4TH18RlJ5nX3r4yff6uKiD2xh3FdExw953Kvxxd3ATl0mq</w:t>
      </w:r>
    </w:p>
    <w:p>
      <w:pPr>
        <w:pStyle w:val="PreformattedText"/>
        <w:bidi w:val="0"/>
        <w:spacing w:before="0" w:after="0"/>
        <w:jc w:val="left"/>
        <w:rPr/>
      </w:pPr>
      <w:r>
        <w:rPr/>
        <w:t>5qb3HvjrMvJvqb3zGREnx0+K8fnGSUHv0e26ybmosmJf8ANZfbw7+NE7zfqD7eF3txXKXJbxWvlxm7</w:t>
      </w:r>
    </w:p>
    <w:p>
      <w:pPr>
        <w:pStyle w:val="PreformattedText"/>
        <w:bidi w:val="0"/>
        <w:spacing w:before="0" w:after="0"/>
        <w:jc w:val="left"/>
        <w:rPr/>
      </w:pPr>
      <w:r>
        <w:rPr/>
        <w:t>Z7vXXjJ+N+I/By5s8/lupzWzqH3PFU1jpxV8F8R1Bksff7t85VxIcXHQYIG57D51G82E8fr+84X+et</w:t>
      </w:r>
    </w:p>
    <w:p>
      <w:pPr>
        <w:pStyle w:val="PreformattedText"/>
        <w:bidi w:val="0"/>
        <w:spacing w:before="0" w:after="0"/>
        <w:jc w:val="left"/>
        <w:rPr/>
      </w:pPr>
      <w:r>
        <w:rPr/>
        <w:t>/LiiJm98a8xOL3Oz37xa+vzmhn0n+5vBWGvr6rNlfXfeVP6fnRy5MVoPu5nnK46N6O097Mgttb+I7n</w:t>
      </w:r>
    </w:p>
    <w:p>
      <w:pPr>
        <w:pStyle w:val="PreformattedText"/>
        <w:bidi w:val="0"/>
        <w:spacing w:before="0" w:after="0"/>
        <w:jc w:val="left"/>
        <w:rPr/>
      </w:pPr>
      <w:r>
        <w:rPr/>
        <w:t>WIVwbGxZpChvBqk1HvPM+L848NXNadOw3WDjVVX9DIaK2eBXxj1EvkIp/l+cV+OCSZmuaPjOPEklmo</w:t>
      </w:r>
    </w:p>
    <w:p>
      <w:pPr>
        <w:pStyle w:val="PreformattedText"/>
        <w:bidi w:val="0"/>
        <w:spacing w:before="0" w:after="0"/>
        <w:jc w:val="left"/>
        <w:rPr/>
      </w:pPr>
      <w:r>
        <w:rPr/>
        <w:t>hiY/5lXTvXnP298OIfPKzDcTqfnAj/AIM9w4sc7Droc1rkJx7+L888X4yXiehMK/dfedJguNvKIPtk</w:t>
      </w:r>
    </w:p>
    <w:p>
      <w:pPr>
        <w:pStyle w:val="PreformattedText"/>
        <w:bidi w:val="0"/>
        <w:spacing w:before="0" w:after="0"/>
        <w:jc w:val="left"/>
        <w:rPr/>
      </w:pPr>
      <w:r>
        <w:rPr/>
        <w:t>BXczJ5ctpkzZ8ripkdyYkEHU1u/6OdIdTDGxJdyYTggPx4pdZKpk+1ckUw04eSpkgnpQ4ybzJuWaTT</w:t>
      </w:r>
    </w:p>
    <w:p>
      <w:pPr>
        <w:pStyle w:val="PreformattedText"/>
        <w:bidi w:val="0"/>
        <w:spacing w:before="0" w:after="0"/>
        <w:jc w:val="left"/>
        <w:rPr/>
      </w:pPr>
      <w:r>
        <w:rPr/>
        <w:t>H9ZJEkEurkjyCs1rQ3UscO5cGSlsDEJ4WsBcU1/l7OQbaiCPZ35+2BBNZlq2vjjNUH1441gkMdbPbn</w:t>
      </w:r>
    </w:p>
    <w:p>
      <w:pPr>
        <w:pStyle w:val="PreformattedText"/>
        <w:bidi w:val="0"/>
        <w:spacing w:before="0" w:after="0"/>
        <w:jc w:val="left"/>
        <w:rPr/>
      </w:pPr>
      <w:r>
        <w:rPr/>
        <w:t>xmj6+nKDnl+uM1YYWNb5z5fEb85bjCf1OGv1/Xon0j9Zxr4+u/Sn68Z+Hth92Hh7+sx9eMYxxfj5/r</w:t>
      </w:r>
    </w:p>
    <w:p>
      <w:pPr>
        <w:pStyle w:val="PreformattedText"/>
        <w:bidi w:val="0"/>
        <w:spacing w:before="0" w:after="0"/>
        <w:jc w:val="left"/>
        <w:rPr/>
      </w:pPr>
      <w:r>
        <w:rPr/>
        <w:t>N+fROv+55vnCOe/wAc6z8v1POe5G6+cbf88Z7r+/eCm/o9sj8f1yntkk1vn/fGUv1D/cuRi+v1rIvf</w:t>
      </w:r>
    </w:p>
    <w:p>
      <w:pPr>
        <w:pStyle w:val="PreformattedText"/>
        <w:bidi w:val="0"/>
        <w:spacing w:before="0" w:after="0"/>
        <w:jc w:val="left"/>
        <w:rPr/>
      </w:pPr>
      <w:r>
        <w:rPr/>
        <w:t>3n/PeWtUl7u34jJZOOoinfPv+MOT50Sj78bwqibJjSe+a9tccFnnFod7mPM7wK475etPOOI7/wCX4v</w:t>
      </w:r>
    </w:p>
    <w:p>
      <w:pPr>
        <w:pStyle w:val="PreformattedText"/>
        <w:bidi w:val="0"/>
        <w:spacing w:before="0" w:after="0"/>
        <w:jc w:val="left"/>
        <w:rPr/>
      </w:pPr>
      <w:r>
        <w:rPr/>
        <w:t>Pn1XJ4wefNdfRh3MfXjTkX7f45+cR8+zHdkxBed9x9HXOD6rDHt584Tr46r3z9Oyp7+MgmfH0Hn3wy</w:t>
      </w:r>
    </w:p>
    <w:p>
      <w:pPr>
        <w:pStyle w:val="PreformattedText"/>
        <w:bidi w:val="0"/>
        <w:spacing w:before="0" w:after="0"/>
        <w:jc w:val="left"/>
        <w:rPr/>
      </w:pPr>
      <w:r>
        <w:rPr/>
        <w:t>eLju+CfOU5/34utmVMa+++L3JiRu9Pbj6MiPcbg/PnDk9+ruL1RnEj2RP9RWAdiXWth1orPofnrE8d</w:t>
      </w:r>
    </w:p>
    <w:p>
      <w:pPr>
        <w:pStyle w:val="PreformattedText"/>
        <w:bidi w:val="0"/>
        <w:spacing w:before="0" w:after="0"/>
        <w:jc w:val="left"/>
        <w:rPr/>
      </w:pPr>
      <w:r>
        <w:rPr/>
        <w:t>+/vJj+H38Ke+JfmZ7+3eD3fv46jJ9H29u9Th48GtX7eHrJ+XiDvJ3u4Y8bt3j9p2xD8NVg8XHdXngH</w:t>
      </w:r>
    </w:p>
    <w:p>
      <w:pPr>
        <w:pStyle w:val="PreformattedText"/>
        <w:bidi w:val="0"/>
        <w:spacing w:before="0" w:after="0"/>
        <w:jc w:val="left"/>
        <w:rPr/>
      </w:pPr>
      <w:r>
        <w:rPr/>
        <w:t>nqu8LXkvJlyftjmdkZVSPK6EEbHOQTFcz9p7d+cMHMe8CTxXzgk4eAtx7eTvLHiynyXBLfs3i0TQVd</w:t>
      </w:r>
    </w:p>
    <w:p>
      <w:pPr>
        <w:pStyle w:val="PreformattedText"/>
        <w:bidi w:val="0"/>
        <w:spacing w:before="0" w:after="0"/>
        <w:jc w:val="left"/>
        <w:rPr/>
      </w:pPr>
      <w:r>
        <w:rPr/>
        <w:t>S+5MfvJA/DMQb3J33iI6Tj2Oq5xPctIz59m4MhTK+GKPvE3iJIeCeiKXxHnGKB1598LXPbTsb4ZwN2</w:t>
      </w:r>
    </w:p>
    <w:p>
      <w:pPr>
        <w:pStyle w:val="PreformattedText"/>
        <w:bidi w:val="0"/>
        <w:spacing w:before="0" w:after="0"/>
        <w:jc w:val="left"/>
        <w:rPr/>
      </w:pPr>
      <w:r>
        <w:rPr/>
        <w:t>2ivaT94ISG90E8TmwMgwyb0g5b7yiCCAYYA0wO8kmjZTwyPOTFs31ueuU3l7r28+L5wWRk5v5rbmkP</w:t>
      </w:r>
    </w:p>
    <w:p>
      <w:pPr>
        <w:pStyle w:val="PreformattedText"/>
        <w:bidi w:val="0"/>
        <w:spacing w:before="0" w:after="0"/>
        <w:jc w:val="left"/>
        <w:rPr/>
      </w:pPr>
      <w:r>
        <w:rPr/>
        <w:t>eDvcnGRGq+a8/E5rmv14xmqJj4+O4ceYj7JYm8Cka7njb0byh+/c/7cdLPDmUg/eSR7cD98LMgu/sV</w:t>
      </w:r>
    </w:p>
    <w:p>
      <w:pPr>
        <w:pStyle w:val="PreformattedText"/>
        <w:bidi w:val="0"/>
        <w:spacing w:before="0" w:after="0"/>
        <w:jc w:val="left"/>
        <w:rPr/>
      </w:pPr>
      <w:r>
        <w:rPr/>
        <w:t>jTzX7m/fJPZvqrjvLIh3W2x85wxv8vzRnxFx+ZJchcG9fq585Az7/wDPvl9j34T7+c8CcO67jcT+cg</w:t>
      </w:r>
    </w:p>
    <w:p>
      <w:pPr>
        <w:pStyle w:val="PreformattedText"/>
        <w:bidi w:val="0"/>
        <w:spacing w:before="0" w:after="0"/>
        <w:jc w:val="left"/>
        <w:rPr/>
      </w:pPr>
      <w:r>
        <w:rPr/>
        <w:t>PD/rcawOTiHfum+MpJ5WGK+/E58NQ+fDreT01x/gYs6yQgNchkUyIN+UeAfGVauYrl7O3rCCzqLh5f</w:t>
      </w:r>
    </w:p>
    <w:p>
      <w:pPr>
        <w:pStyle w:val="PreformattedText"/>
        <w:bidi w:val="0"/>
        <w:spacing w:before="0" w:after="0"/>
        <w:jc w:val="left"/>
        <w:rPr/>
      </w:pPr>
      <w:r>
        <w:rPr/>
        <w:t>2524NP15MLyff48558XX1eGnJP8AX3yjuvcyUW1oq84PrmiPGVfbiPqMlnn388RNzOS7nt95nAt79o</w:t>
      </w:r>
    </w:p>
    <w:p>
      <w:pPr>
        <w:pStyle w:val="PreformattedText"/>
        <w:bidi w:val="0"/>
        <w:spacing w:before="0" w:after="0"/>
        <w:jc w:val="left"/>
        <w:rPr/>
      </w:pPr>
      <w:r>
        <w:rPr/>
        <w:t>D306wN+Blo8aZr9ZL4Y6/y85+3lv8A7kD08eblR/7n4XWzriec7Ur33xh5+D26fxj1H2PgZ7yz8Pz1</w:t>
      </w:r>
    </w:p>
    <w:p>
      <w:pPr>
        <w:pStyle w:val="PreformattedText"/>
        <w:bidi w:val="0"/>
        <w:spacing w:before="0" w:after="0"/>
        <w:jc w:val="left"/>
        <w:rPr/>
      </w:pPr>
      <w:r>
        <w:rPr/>
        <w:t>759INxxn9OdWV+vrrNcH68/8ynOOWH1GOaMg5wzn698Dz+cBP03nT7jfi83f2wv138TjVcdeNP2xpS</w:t>
      </w:r>
    </w:p>
    <w:p>
      <w:pPr>
        <w:pStyle w:val="PreformattedText"/>
        <w:bidi w:val="0"/>
        <w:spacing w:before="0" w:after="0"/>
        <w:jc w:val="left"/>
        <w:rPr/>
      </w:pPr>
      <w:r>
        <w:rPr/>
        <w:t>fTrnOUiZ586+M23+THZub1/iYMkzW61dSXsjHlfz43y7cmU37TO6b4xaI09eZZZZxJn51QsX5THjFQ</w:t>
      </w:r>
    </w:p>
    <w:p>
      <w:pPr>
        <w:pStyle w:val="PreformattedText"/>
        <w:bidi w:val="0"/>
        <w:spacing w:before="0" w:after="0"/>
        <w:jc w:val="left"/>
        <w:rPr/>
      </w:pPr>
      <w:r>
        <w:rPr/>
        <w:t>eB+1u8n7sxN/3FRh/Q+fO9OEXRy37f3jcERPAHy3ziV8su+eff5z4O67Pzi0v9U9/bBDG+Br6sxxpT</w:t>
      </w:r>
    </w:p>
    <w:p>
      <w:pPr>
        <w:pStyle w:val="PreformattedText"/>
        <w:bidi w:val="0"/>
        <w:spacing w:before="0" w:after="0"/>
        <w:jc w:val="left"/>
        <w:rPr/>
      </w:pPr>
      <w:r>
        <w:rPr/>
        <w:t>n9RgR/PDwY12T08PHc5tZ3cyXqMb5qrO/3eXxN+UJ97/ODEMt9EI3ftn6ired9RGXpPk7nhB6xbU8+</w:t>
      </w:r>
    </w:p>
    <w:p>
      <w:pPr>
        <w:pStyle w:val="PreformattedText"/>
        <w:bidi w:val="0"/>
        <w:spacing w:before="0" w:after="0"/>
        <w:jc w:val="left"/>
        <w:rPr/>
      </w:pPr>
      <w:r>
        <w:rPr/>
        <w:t>CSAZYVxb3czVS06S3OgR7VM/4cZN3NOuJik7j9Yjxx89PE24g5qPbwz5nJuH8ifj7bzpXF+74ROD5+</w:t>
      </w:r>
    </w:p>
    <w:p>
      <w:pPr>
        <w:pStyle w:val="PreformattedText"/>
        <w:bidi w:val="0"/>
        <w:spacing w:before="0" w:after="0"/>
        <w:jc w:val="left"/>
        <w:rPr/>
      </w:pPr>
      <w:r>
        <w:rPr/>
        <w:t>M3qNzWO3U+0RPjozQ6r7edXkD13YAar/GQQ7qG7lWuZyeO+XjWn4y4ZOD63DmjgnvXj2/zi19ee949</w:t>
      </w:r>
    </w:p>
    <w:p>
      <w:pPr>
        <w:pStyle w:val="PreformattedText"/>
        <w:bidi w:val="0"/>
        <w:spacing w:before="0" w:after="0"/>
        <w:jc w:val="left"/>
        <w:rPr/>
      </w:pPr>
      <w:r>
        <w:rPr/>
        <w:t>X8+f948bJ0xPnNK+r/rDuHnz1fWcTqq/HWsPRmJ2Tv47zVZJnXnrtjDZRSfJXxsDJDRTREfjwxlRLe</w:t>
      </w:r>
    </w:p>
    <w:p>
      <w:pPr>
        <w:pStyle w:val="PreformattedText"/>
        <w:bidi w:val="0"/>
        <w:spacing w:before="0" w:after="0"/>
        <w:jc w:val="left"/>
        <w:rPr/>
      </w:pPr>
      <w:r>
        <w:rPr/>
        <w:t>iktGiOfbHJ1bc6RCNXrER/zoPhGCPQ28xbEEtXk8N2Hmt/Tee11riZoyI9617CTEC/fAlfa4fbusR6</w:t>
      </w:r>
    </w:p>
    <w:p>
      <w:pPr>
        <w:pStyle w:val="PreformattedText"/>
        <w:bidi w:val="0"/>
        <w:spacing w:before="0" w:after="0"/>
        <w:jc w:val="left"/>
        <w:rPr/>
      </w:pPr>
      <w:r>
        <w:rPr/>
        <w:t>XouJHmI3+s13uf8AY+e5yGmHc0FeW4pknsScsj7Yr37/ABLBxXOPuaYfDEJ1xvISZMlIMQSzsBza2m</w:t>
      </w:r>
    </w:p>
    <w:p>
      <w:pPr>
        <w:pStyle w:val="PreformattedText"/>
        <w:bidi w:val="0"/>
        <w:spacing w:before="0" w:after="0"/>
        <w:jc w:val="left"/>
        <w:rPr/>
      </w:pPr>
      <w:r>
        <w:rPr/>
        <w:t>ZgcT3azjxVmIubnxAMfnP6XD2fl+cm2n9/Y8YJJHmfzfxg1pOqj/l5bfiv1OsGKMh/RdTeeJrjSa3g</w:t>
      </w:r>
    </w:p>
    <w:p>
      <w:pPr>
        <w:pStyle w:val="PreformattedText"/>
        <w:bidi w:val="0"/>
        <w:spacing w:before="0" w:after="0"/>
        <w:jc w:val="left"/>
        <w:rPr/>
      </w:pPr>
      <w:r>
        <w:rPr/>
        <w:t>0adN/OQm348a43miodEB51N5BGnufEUZFHhOvnIIr9fj75CH5/zlGvfjPzf7yjH69dY+l7fr/eHh9d</w:t>
      </w:r>
    </w:p>
    <w:p>
      <w:pPr>
        <w:pStyle w:val="PreformattedText"/>
        <w:bidi w:val="0"/>
        <w:spacing w:before="0" w:after="0"/>
        <w:jc w:val="left"/>
        <w:rPr/>
      </w:pPr>
      <w:r>
        <w:rPr/>
        <w:t>az6frnDEOP+5H/AD9c48/j51j9K/rP+vP1OfXxx85D6+u8dfr7Yv5zl9T+MTv9Z3/m/TiN3vN35ech</w:t>
      </w:r>
    </w:p>
    <w:p>
      <w:pPr>
        <w:pStyle w:val="PreformattedText"/>
        <w:bidi w:val="0"/>
        <w:spacing w:before="0" w:after="0"/>
        <w:jc w:val="left"/>
        <w:rPr/>
      </w:pPr>
      <w:r>
        <w:rPr/>
        <w:t>lkOvvH7cOd6qvrWA6d/X3yF+zUa/rBp/qfH2xn4+uPnH779vms+n2mPGf9v+YMMH1vxkM+P+OITynt</w:t>
      </w:r>
    </w:p>
    <w:p>
      <w:pPr>
        <w:pStyle w:val="PreformattedText"/>
        <w:bidi w:val="0"/>
        <w:spacing w:before="0" w:after="0"/>
        <w:jc w:val="left"/>
        <w:rPr/>
      </w:pPr>
      <w:r>
        <w:rPr/>
        <w:t>9XGf3GeYa9150gIXFPLGnc5w91V9m9dZ+dhR9/jPpzTNnd5+fchNZxP37evxgOPqOs8ZyHUfev3yZH</w:t>
      </w:r>
    </w:p>
    <w:p>
      <w:pPr>
        <w:pStyle w:val="PreformattedText"/>
        <w:bidi w:val="0"/>
        <w:spacing w:before="0" w:after="0"/>
        <w:jc w:val="left"/>
        <w:rPr/>
      </w:pPr>
      <w:r>
        <w:rPr/>
        <w:t>h1Pc7nra4nt4ede0GCv876jjO+79+f7cTfTxrz8azvjd39vvj+/qJxr7/wBd9ThP+te+s/DPfWitYk</w:t>
      </w:r>
    </w:p>
    <w:p>
      <w:pPr>
        <w:pStyle w:val="PreformattedText"/>
        <w:bidi w:val="0"/>
        <w:spacing w:before="0" w:after="0"/>
        <w:jc w:val="left"/>
        <w:rPr/>
      </w:pPr>
      <w:r>
        <w:rPr/>
        <w:t>R/if6vI9/bnxD1hb9lU/MYpCz/ANuOMoX7y/Pzgocd6mPEe+E+RP8AuR/7z56xZ5v7/kdGAnt+Kxcb</w:t>
      </w:r>
    </w:p>
    <w:p>
      <w:pPr>
        <w:pStyle w:val="PreformattedText"/>
        <w:bidi w:val="0"/>
        <w:spacing w:before="0" w:after="0"/>
        <w:jc w:val="left"/>
        <w:rPr/>
      </w:pPr>
      <w:r>
        <w:rPr/>
        <w:t>evt4qvjE4+/fLBHOfa/7H4xnD1Pzp54z9Z4uuHzOQfbXtxhHte/Jr5z2iCj7/OdXxDz8S5Yu/r425A</w:t>
      </w:r>
    </w:p>
    <w:p>
      <w:pPr>
        <w:pStyle w:val="PreformattedText"/>
        <w:bidi w:val="0"/>
        <w:spacing w:before="0" w:after="0"/>
        <w:jc w:val="left"/>
        <w:rPr/>
      </w:pPr>
      <w:r>
        <w:rPr/>
        <w:t>7E/wCN85pREFfY3r87yS8t75LR03k5Dxo4H5Wwr/toiY0fm8TzMUkTZ8OjK+UizVPKxCR8Z86Lh0/k</w:t>
      </w:r>
    </w:p>
    <w:p>
      <w:pPr>
        <w:pStyle w:val="PreformattedText"/>
        <w:bidi w:val="0"/>
        <w:spacing w:before="0" w:after="0"/>
        <w:jc w:val="left"/>
        <w:rPr/>
      </w:pPr>
      <w:r>
        <w:rPr/>
        <w:t>wY6n+gDcbzt7NXDfIRvvjA7IvHSnbKEYdWtD49p1WQc7TwsVxusQaaniZnaNRkEkyRJLR457wII8+W</w:t>
      </w:r>
    </w:p>
    <w:p>
      <w:pPr>
        <w:pStyle w:val="PreformattedText"/>
        <w:bidi w:val="0"/>
        <w:spacing w:before="0" w:after="0"/>
        <w:jc w:val="left"/>
        <w:rPr/>
      </w:pPr>
      <w:r>
        <w:rPr/>
        <w:t>2dImpZMEdeWpmYVRa/GDIisRI1KREzLnclm+R44DgmQ7Yh8vJ1OS/aCPsk+espae/Zw71koSa++teW</w:t>
      </w:r>
    </w:p>
    <w:p>
      <w:pPr>
        <w:pStyle w:val="PreformattedText"/>
        <w:bidi w:val="0"/>
        <w:spacing w:before="0" w:after="0"/>
        <w:jc w:val="left"/>
        <w:rPr/>
      </w:pPr>
      <w:r>
        <w:rPr/>
        <w:t>XzE2+w9xvC3ERReo+HXzkc74pG9+HJl0mS+G9azzjcx7WlVWQlJiZ43bzkjrWq31fjJxBHPUdl24jH</w:t>
      </w:r>
    </w:p>
    <w:p>
      <w:pPr>
        <w:pStyle w:val="PreformattedText"/>
        <w:bidi w:val="0"/>
        <w:spacing w:before="0" w:after="0"/>
        <w:jc w:val="left"/>
        <w:rPr/>
      </w:pPr>
      <w:r>
        <w:rPr/>
        <w:t>14yhXcTlOvl35vpc0Rw+Po7zs+37fJWfZxruvZ3iTNz+gqZneOd/PXeu3Idlbf57NGJM/QzG+mc0a+</w:t>
      </w:r>
    </w:p>
    <w:p>
      <w:pPr>
        <w:pStyle w:val="PreformattedText"/>
        <w:bidi w:val="0"/>
        <w:spacing w:before="0" w:after="0"/>
        <w:jc w:val="left"/>
        <w:rPr/>
      </w:pPr>
      <w:r>
        <w:rPr/>
        <w:t>j7zWOefHxRrD3ccz5+zN+6Pl+MhRt0xHk989hqAqoNrS7y9pvzIe1VgifG/rw4YJ8V1HFc5+3+L/AB</w:t>
      </w:r>
    </w:p>
    <w:p>
      <w:pPr>
        <w:pStyle w:val="PreformattedText"/>
        <w:bidi w:val="0"/>
        <w:spacing w:before="0" w:after="0"/>
        <w:jc w:val="left"/>
        <w:rPr/>
      </w:pPr>
      <w:r>
        <w:rPr/>
        <w:t>j71+PtWLB7fVc4rO8XmODFU83dLP7o4zRMz+fj7ZDUc1v6N4CDtvuff3w6Gp8V39sk/afHsaZrGbVm</w:t>
      </w:r>
    </w:p>
    <w:p>
      <w:pPr>
        <w:pStyle w:val="PreformattedText"/>
        <w:bidi w:val="0"/>
        <w:spacing w:before="0" w:after="0"/>
        <w:jc w:val="left"/>
        <w:rPr/>
      </w:pPr>
      <w:r>
        <w:rPr/>
        <w:t>fvv8Oc+J9ortvzl6Z/fS0NRGRN15+Ln7ZCm7dTr41x1OO/Avc/4f4x1aLQ0sjramfu/eCPf4xH19dY</w:t>
      </w:r>
    </w:p>
    <w:p>
      <w:pPr>
        <w:pStyle w:val="PreformattedText"/>
        <w:bidi w:val="0"/>
        <w:spacing w:before="0" w:after="0"/>
        <w:jc w:val="left"/>
        <w:rPr/>
      </w:pPr>
      <w:r>
        <w:rPr/>
        <w:t>v9f959AI36U94g5wTnjCOfow30cHhf7/1nm+vvkk3+Y+3ziEn09supVvnZPHjJqFOrdZzrzDuuirzf</w:t>
      </w:r>
    </w:p>
    <w:p>
      <w:pPr>
        <w:pStyle w:val="PreformattedText"/>
        <w:bidi w:val="0"/>
        <w:spacing w:before="0" w:after="0"/>
        <w:jc w:val="left"/>
        <w:rPr/>
      </w:pPr>
      <w:r>
        <w:rPr/>
        <w:t>PSz94++K893f1ee/b9eJw/XRwXzi34f39tYMV11fevfFuxE/Xxj15T+x3GLLVXuSL71UY8Y9vfgvxx</w:t>
      </w:r>
    </w:p>
    <w:p>
      <w:pPr>
        <w:pStyle w:val="PreformattedText"/>
        <w:bidi w:val="0"/>
        <w:spacing w:before="0" w:after="0"/>
        <w:jc w:val="left"/>
        <w:rPr/>
      </w:pPr>
      <w:r>
        <w:rPr/>
        <w:t>nih7XjpMOcVqIR1+TCDrX33H2w9j62vtlclNn0nXnKZ2x7eRi6whO0714z2PjfHOtYQPeFMcaSnGp6</w:t>
      </w:r>
    </w:p>
    <w:p>
      <w:pPr>
        <w:pStyle w:val="PreformattedText"/>
        <w:bidi w:val="0"/>
        <w:spacing w:before="0" w:after="0"/>
        <w:jc w:val="left"/>
        <w:rPr/>
      </w:pPr>
      <w:r>
        <w:rPr/>
        <w:t>gi+MWEV7/wC/fL2Vgr/Gef7Pe29Y1EMI9ny3zlizRKE9an3yap28zPVdsvqdcnepKNYyZTzMHbS/XO</w:t>
      </w:r>
    </w:p>
    <w:p>
      <w:pPr>
        <w:pStyle w:val="PreformattedText"/>
        <w:bidi w:val="0"/>
        <w:spacing w:before="0" w:after="0"/>
        <w:jc w:val="left"/>
        <w:rPr/>
      </w:pPr>
      <w:r>
        <w:rPr/>
        <w:t>JSW0bRfEXH61kvtbDydrswTc7tf9dHOXnhjx5OhwPLxv61GD8VJEw3LzzhCCfxPu+wwIPC/wBuu87T</w:t>
      </w:r>
    </w:p>
    <w:p>
      <w:pPr>
        <w:pStyle w:val="PreformattedText"/>
        <w:bidi w:val="0"/>
        <w:spacing w:before="0" w:after="0"/>
        <w:jc w:val="left"/>
        <w:rPr/>
      </w:pPr>
      <w:r>
        <w:rPr/>
        <w:t>+48SPWa817f5NGbX2teJ48Zwt3z031F8ZQoi7mYrRMYoirQmI/XNZd7/AN/M2Zo3Xt1j17359t5x+v</w:t>
      </w:r>
    </w:p>
    <w:p>
      <w:pPr>
        <w:pStyle w:val="PreformattedText"/>
        <w:bidi w:val="0"/>
        <w:spacing w:before="0" w:after="0"/>
        <w:jc w:val="left"/>
        <w:rPr/>
      </w:pPr>
      <w:r>
        <w:rPr/>
        <w:t>GdY+v7xiOc0c2b/HnJTw43980I886vrOF7R/v8YfG7/ZRO/nJU6W5JSf3ghc7nh45e1nzj5Wd9TsZ+</w:t>
      </w:r>
    </w:p>
    <w:p>
      <w:pPr>
        <w:pStyle w:val="PreformattedText"/>
        <w:bidi w:val="0"/>
        <w:spacing w:before="0" w:after="0"/>
        <w:jc w:val="left"/>
        <w:rPr/>
      </w:pPr>
      <w:r>
        <w:rPr/>
        <w:t>f0MJj4F2uHzpnCfui0d8gVkTHHOvD7Rh5NXprcd71ke32UX7rj9YKiHj6T3985Hz+uG/3jNLXsftOu</w:t>
      </w:r>
    </w:p>
    <w:p>
      <w:pPr>
        <w:pStyle w:val="PreformattedText"/>
        <w:bidi w:val="0"/>
        <w:spacing w:before="0" w:after="0"/>
        <w:jc w:val="left"/>
        <w:rPr/>
      </w:pPr>
      <w:r>
        <w:rPr/>
        <w:t>8J9tmufCXeeNYp2blwzvjY+YvnJ4kuFXOqpvKRju4S3TPkyWOSl9iaMT8ji4/1g8ixFRGr89Zwgmuu</w:t>
      </w:r>
    </w:p>
    <w:p>
      <w:pPr>
        <w:pStyle w:val="PreformattedText"/>
        <w:bidi w:val="0"/>
        <w:spacing w:before="0" w:after="0"/>
        <w:jc w:val="left"/>
        <w:rPr/>
      </w:pPr>
      <w:r>
        <w:rPr/>
        <w:t>v84Hhb1UZN+72+3xnFKPxHWuMPpW5OfnLoip3D09dZ7S6n/Vzn0Os7j2+2eD21P5qcMdJ/f+8g4mPH</w:t>
      </w:r>
    </w:p>
    <w:p>
      <w:pPr>
        <w:pStyle w:val="PreformattedText"/>
        <w:bidi w:val="0"/>
        <w:spacing w:before="0" w:after="0"/>
        <w:jc w:val="left"/>
        <w:rPr/>
      </w:pPr>
      <w:r>
        <w:rPr/>
        <w:t>1Fel9P1r0jnnj9RkPr+/Vr6Y9GPRGI38fjB7+tYjnn6+cST9fUY9f+frPJnz8+f855v6zd39fnNt9x</w:t>
      </w:r>
    </w:p>
    <w:p>
      <w:pPr>
        <w:pStyle w:val="PreformattedText"/>
        <w:bidi w:val="0"/>
        <w:spacing w:before="0" w:after="0"/>
        <w:jc w:val="left"/>
        <w:rPr/>
      </w:pPr>
      <w:r>
        <w:rPr/>
        <w:t>99fOVN+0d9ZsJ3+M8vfP/MZm69/7mqzT+Rrf5yfXXvxiXXv9rnD5ufowp8e7xc9Y/h8Z4f8AGSTfv3</w:t>
      </w:r>
    </w:p>
    <w:p>
      <w:pPr>
        <w:pStyle w:val="PreformattedText"/>
        <w:bidi w:val="0"/>
        <w:spacing w:before="0" w:after="0"/>
        <w:jc w:val="left"/>
        <w:rPr/>
      </w:pPr>
      <w:r>
        <w:rPr/>
        <w:t>yauInLdd984gl39N+2ETHM+I9zGeB7b+M8iZtncPXlyWLujXXmc8ev3P3kwfiu/cIwa4w8x7/XOex9</w:t>
      </w:r>
    </w:p>
    <w:p>
      <w:pPr>
        <w:pStyle w:val="PreformattedText"/>
        <w:bidi w:val="0"/>
        <w:spacing w:before="0" w:after="0"/>
        <w:jc w:val="left"/>
        <w:rPr/>
      </w:pPr>
      <w:r>
        <w:rPr/>
        <w:t>X3nufmbcSf3fH1GdBMdWXj8XDP63giuvnzvmHE/z7kf1kd9/54wz4kv+heLz7H9/3WcwQ6r/ABO0z7</w:t>
      </w:r>
    </w:p>
    <w:p>
      <w:pPr>
        <w:pStyle w:val="PreformattedText"/>
        <w:bidi w:val="0"/>
        <w:spacing w:before="0" w:after="0"/>
        <w:jc w:val="left"/>
        <w:rPr/>
      </w:pPr>
      <w:r>
        <w:rPr/>
        <w:t>vt9tacT7jy/P2nFUOIl/u+8P3UJ7rkhHWama+uO8TZY78ebOMk575mJ/Iy4KJ+P6Xxlfx8m0cXkVp/</w:t>
      </w:r>
    </w:p>
    <w:p>
      <w:pPr>
        <w:pStyle w:val="PreformattedText"/>
        <w:bidi w:val="0"/>
        <w:spacing w:before="0" w:after="0"/>
        <w:jc w:val="left"/>
        <w:rPr/>
      </w:pPr>
      <w:r>
        <w:rPr/>
        <w:t>r3j4x5n2r895YS9y/nyz3nftHzM4/eg9vqsXXXiOL6KMbvm/y8+2c9H3n38Dh8z1sOq6jO2J/H56vK</w:t>
      </w:r>
    </w:p>
    <w:p>
      <w:pPr>
        <w:pStyle w:val="PreformattedText"/>
        <w:bidi w:val="0"/>
        <w:spacing w:before="0" w:after="0"/>
        <w:jc w:val="left"/>
        <w:rPr/>
      </w:pPr>
      <w:r>
        <w:rPr/>
        <w:t>iOfP8AfgyT5hjft+POTnZpk+0usUbJulOLmbh98Ay6twv7qarAATye/hJ7h7ybokImuSpJFYKTpe7P</w:t>
      </w:r>
    </w:p>
    <w:p>
      <w:pPr>
        <w:pStyle w:val="PreformattedText"/>
        <w:bidi w:val="0"/>
        <w:spacing w:before="0" w:after="0"/>
        <w:jc w:val="left"/>
        <w:rPr/>
      </w:pPr>
      <w:r>
        <w:rPr/>
        <w:t>IVwvGT2Om9n2lKhgpP7iwbHcYX3AJSlC7w6mZdfi+UTkSfEGI/Dn8MAlqZXsIlHDIlnA7InrucBLpK</w:t>
      </w:r>
    </w:p>
    <w:p>
      <w:pPr>
        <w:pStyle w:val="PreformattedText"/>
        <w:bidi w:val="0"/>
        <w:spacing w:before="0" w:after="0"/>
        <w:jc w:val="left"/>
        <w:rPr/>
      </w:pPr>
      <w:r>
        <w:rPr/>
        <w:t>R+rN8e+RJql5m4jXicbSzCwufdV9YqXRs2xrZ4wl259p4++fdz9n8mO9e3+dc5MgzI+7dXJK5GGDSO</w:t>
      </w:r>
    </w:p>
    <w:p>
      <w:pPr>
        <w:pStyle w:val="PreformattedText"/>
        <w:bidi w:val="0"/>
        <w:spacing w:before="0" w:after="0"/>
        <w:jc w:val="left"/>
        <w:rPr/>
      </w:pPr>
      <w:r>
        <w:rPr/>
        <w:t>xr8f3liAsdv3ZneXRDYh72ylxrOcgcC+fZtyTUVVc+/GEW87k03szxkEthO2b5wwxB49piRljbvn71</w:t>
      </w:r>
    </w:p>
    <w:p>
      <w:pPr>
        <w:pStyle w:val="PreformattedText"/>
        <w:bidi w:val="0"/>
        <w:spacing w:before="0" w:after="0"/>
        <w:jc w:val="left"/>
        <w:rPr/>
      </w:pPr>
      <w:r>
        <w:rPr/>
        <w:t>syr99EnjXeQE/yjy+AybBHmfseSJMlCCPMh7xN78ZZIJ1EPMcPvj4WexYc0w3kbzVQavnhkw9vdHCM</w:t>
      </w:r>
    </w:p>
    <w:p>
      <w:pPr>
        <w:pStyle w:val="PreformattedText"/>
        <w:bidi w:val="0"/>
        <w:spacing w:before="0" w:after="0"/>
        <w:jc w:val="left"/>
        <w:rPr/>
      </w:pPr>
      <w:r>
        <w:rPr/>
        <w:t>ybNM8MN/UcOBJrn82HjeSfbcXTi+uup1jtMf4tyY93XZqfvlUdpqr1Z9Rmp/q7LmYvCB/RcRz9sMrM</w:t>
      </w:r>
    </w:p>
    <w:p>
      <w:pPr>
        <w:pStyle w:val="PreformattedText"/>
        <w:bidi w:val="0"/>
        <w:spacing w:before="0" w:after="0"/>
        <w:jc w:val="left"/>
        <w:rPr/>
      </w:pPr>
      <w:r>
        <w:rPr/>
        <w:t>+wuzkuIz9Ct648cZYd79vn74/6nnf+ceX5jvzrxnXP2+pcWo3/AJfjOJOvFzzk3Pde1V7GNUj/AD9P</w:t>
      </w:r>
    </w:p>
    <w:p>
      <w:pPr>
        <w:pStyle w:val="PreformattedText"/>
        <w:bidi w:val="0"/>
        <w:spacing w:before="0" w:after="0"/>
        <w:jc w:val="left"/>
        <w:rPr/>
      </w:pPr>
      <w:r>
        <w:rPr/>
        <w:t>WXIhuPxPPjBR78VFbgrAJhfhOe+1ZA/9C9hus+Ijt3P54yHfP7Tesetsw8Du9rwla4m+hzut54F0HW</w:t>
      </w:r>
    </w:p>
    <w:p>
      <w:pPr>
        <w:pStyle w:val="PreformattedText"/>
        <w:bidi w:val="0"/>
        <w:spacing w:before="0" w:after="0"/>
        <w:jc w:val="left"/>
        <w:rPr/>
      </w:pPr>
      <w:r>
        <w:rPr/>
        <w:t>7I8E5P+3ynMvOaGvq/x6YkZq5+v7w8iYk598CMA9mAax5n+s8v1+c7r9T9VnYH8fRmo+F5u1+/573k</w:t>
      </w:r>
    </w:p>
    <w:p>
      <w:pPr>
        <w:pStyle w:val="PreformattedText"/>
        <w:bidi w:val="0"/>
        <w:spacing w:before="0" w:after="0"/>
        <w:jc w:val="left"/>
        <w:rPr/>
      </w:pPr>
      <w:r>
        <w:rPr/>
        <w:t>l+9+3uQZDMR9/md5Fffx41gubP8AvV4OfPH/AGNRnyntXxxlmu+D61nh/HG+t5M8/wB/fWbqv2W/vz</w:t>
      </w:r>
    </w:p>
    <w:p>
      <w:pPr>
        <w:pStyle w:val="PreformattedText"/>
        <w:bidi w:val="0"/>
        <w:spacing w:before="0" w:after="0"/>
        <w:jc w:val="left"/>
        <w:rPr/>
      </w:pPr>
      <w:r>
        <w:rPr/>
        <w:t>rJdDwcxCNfSMdq+udprJz4KDrt+M9vvr81jrV+Tjvtz8euK+Oc6C2ffvxhrW/vfvp/OHjYfR0VkR5f</w:t>
      </w:r>
    </w:p>
    <w:p>
      <w:pPr>
        <w:pStyle w:val="PreformattedText"/>
        <w:bidi w:val="0"/>
        <w:spacing w:before="0" w:after="0"/>
        <w:jc w:val="left"/>
        <w:rPr/>
      </w:pPr>
      <w:r>
        <w:rPr/>
        <w:t>X175DxNf5eMgn9/5yDu4uK/17YI+PP5fP9ZtpSIrvnzODY30GNXJxecRt+NHbGLccU2f3oyabmIBoV</w:t>
      </w:r>
    </w:p>
    <w:p>
      <w:pPr>
        <w:pStyle w:val="PreformattedText"/>
        <w:bidi w:val="0"/>
        <w:spacing w:before="0" w:after="0"/>
        <w:jc w:val="left"/>
        <w:rPr/>
      </w:pPr>
      <w:r>
        <w:rPr/>
        <w:t>7C0zZE/wCl9yz75fHELJn34nE3rfiyYY5zxdrUTm/3nff0clxnlT+9TjwddLrak5LC8h1XP6M6OXr6</w:t>
      </w:r>
    </w:p>
    <w:p>
      <w:pPr>
        <w:pStyle w:val="PreformattedText"/>
        <w:bidi w:val="0"/>
        <w:spacing w:before="0" w:after="0"/>
        <w:jc w:val="left"/>
        <w:rPr/>
      </w:pPr>
      <w:r>
        <w:rPr/>
        <w:t>MrkI+Ii7SMIzX9QHxPOBL48Q86zp7b9pHnWbKiuTV0xi8PqedEY4hF9Efrc44j6jW/KYvZx8fRlB9/</w:t>
      </w:r>
    </w:p>
    <w:p>
      <w:pPr>
        <w:pStyle w:val="PreformattedText"/>
        <w:bidi w:val="0"/>
        <w:spacing w:before="0" w:after="0"/>
        <w:jc w:val="left"/>
        <w:rPr/>
      </w:pPr>
      <w:r>
        <w:rPr/>
        <w:t>8AM4q+pdfrOH1984Pri+MH19Th/P8AzKmtT5u+7zkI4YL68ZIQP9xoeM0pK3UT37FGAPpPNceY7zmH</w:t>
      </w:r>
    </w:p>
    <w:p>
      <w:pPr>
        <w:pStyle w:val="PreformattedText"/>
        <w:bidi w:val="0"/>
        <w:spacing w:before="0" w:after="0"/>
        <w:jc w:val="left"/>
        <w:rPr/>
      </w:pPr>
      <w:r>
        <w:rPr/>
        <w:t>utqOainPOBbb60j4i4lyGllLASnqtLIszFvwd+zrPBXwa10f8Z4iV1Xw3cxg3yG9oWRXAVgCCPvw7m</w:t>
      </w:r>
    </w:p>
    <w:p>
      <w:pPr>
        <w:pStyle w:val="PreformattedText"/>
        <w:bidi w:val="0"/>
        <w:spacing w:before="0" w:after="0"/>
        <w:jc w:val="left"/>
        <w:rPr/>
      </w:pPr>
      <w:r>
        <w:rPr/>
        <w:t>e1c8ESxD+lRIV75M+1xdwfkA3njvlvjmd5eB1dCBhNgcXi7CwI4J47ecPFEIT2CPeaz3u4ri7yC9Pb</w:t>
      </w:r>
    </w:p>
    <w:p>
      <w:pPr>
        <w:pStyle w:val="PreformattedText"/>
        <w:bidi w:val="0"/>
        <w:spacing w:before="0" w:after="0"/>
        <w:jc w:val="left"/>
        <w:rPr/>
      </w:pPr>
      <w:r>
        <w:rPr/>
        <w:t>kg/vOB4ffrqMaq6hh+/tlpQ11PxgT7uqPfeBrszW5j7YHnc8al43h7j8fPWeP931kcVe9R+vfC+neQ</w:t>
      </w:r>
    </w:p>
    <w:p>
      <w:pPr>
        <w:pStyle w:val="PreformattedText"/>
        <w:bidi w:val="0"/>
        <w:spacing w:before="0" w:after="0"/>
        <w:jc w:val="left"/>
        <w:rPr/>
      </w:pPr>
      <w:r>
        <w:rPr/>
        <w:t>/tUXhdcfWnPF9f5wes8P0YD64zy/P1eH4wMjeRz+fx87z6VkHXprj7c+DOzB7ic/s/x7az6N4/Vxz7</w:t>
      </w:r>
    </w:p>
    <w:p>
      <w:pPr>
        <w:pStyle w:val="PreformattedText"/>
        <w:bidi w:val="0"/>
        <w:spacing w:before="0" w:after="0"/>
        <w:jc w:val="left"/>
        <w:rPr/>
      </w:pPr>
      <w:r>
        <w:rPr/>
        <w:t>sTv6+3qkP19837+v3m7hPx+zN3793R8ZH89+fGFvnbEu/wCsli+DnRH3yZOvreskPj885q58ePnWew</w:t>
      </w:r>
    </w:p>
    <w:p>
      <w:pPr>
        <w:pStyle w:val="PreformattedText"/>
        <w:bidi w:val="0"/>
        <w:spacing w:before="0" w:after="0"/>
        <w:jc w:val="left"/>
        <w:rPr/>
      </w:pPr>
      <w:r>
        <w:rPr/>
        <w:t>mOvto1nB4p1+M3Hv8AXnNx/mzzEMYrz88H05b+ufl63ksc6qvaYubx+odRv/o54nX175Hx1U9ZXMdS</w:t>
      </w:r>
    </w:p>
    <w:p>
      <w:pPr>
        <w:pStyle w:val="PreformattedText"/>
        <w:bidi w:val="0"/>
        <w:spacing w:before="0" w:after="0"/>
        <w:jc w:val="left"/>
        <w:rPr/>
      </w:pPr>
      <w:r>
        <w:rPr/>
        <w:t>++vGsBPVjfjwbwzr6/7mx719vHnBvt9/mfq8Nn/PI47/AO++H4cPNz3Mp7+Ms1x/fzlOI7KwrwR/X3</w:t>
      </w:r>
    </w:p>
    <w:p>
      <w:pPr>
        <w:pStyle w:val="PreformattedText"/>
        <w:bidi w:val="0"/>
        <w:spacing w:before="0" w:after="0"/>
        <w:jc w:val="left"/>
        <w:rPr/>
      </w:pPr>
      <w:r>
        <w:rPr/>
        <w:t>cduYPk+c+939JznUdvgg6rImyQPN+74xef8yarAoPKzEF+0XiCnjrXxuciY+7Ot2zk/n7fM5y8fmGY</w:t>
      </w:r>
    </w:p>
    <w:p>
      <w:pPr>
        <w:pStyle w:val="PreformattedText"/>
        <w:bidi w:val="0"/>
        <w:spacing w:before="0" w:after="0"/>
        <w:jc w:val="left"/>
        <w:rPr/>
      </w:pPr>
      <w:r>
        <w:rPr/>
        <w:t>kustWn615zlL9E/ec8bv83HtvNBfr9ZCvv1xB4mHOp6uPYPLjCbsX6GOutviPtesXpm5+Uv+2TPwS/</w:t>
      </w:r>
    </w:p>
    <w:p>
      <w:pPr>
        <w:pStyle w:val="PreformattedText"/>
        <w:bidi w:val="0"/>
        <w:spacing w:before="0" w:after="0"/>
        <w:jc w:val="left"/>
        <w:rPr/>
      </w:pPr>
      <w:r>
        <w:rPr/>
        <w:t>Z9zNK/ETx7GPsjwb7WN43E3WvpYrHzUzx13Pb+cIPbXdxUcfOWmPmPh++XqBtYlZ4WpvH3PeIq7p4x</w:t>
      </w:r>
    </w:p>
    <w:p>
      <w:pPr>
        <w:pStyle w:val="PreformattedText"/>
        <w:bidi w:val="0"/>
        <w:spacing w:before="0" w:after="0"/>
        <w:jc w:val="left"/>
        <w:rPr/>
      </w:pPr>
      <w:r>
        <w:rPr/>
        <w:t>zdMwy6j2HfGbsoOlMnjbqryKumbTe2ycIWallMsalkOvfFDESokaOWuOMJA3BcH5HnCiHyaPiftgRs</w:t>
      </w:r>
    </w:p>
    <w:p>
      <w:pPr>
        <w:pStyle w:val="PreformattedText"/>
        <w:bidi w:val="0"/>
        <w:spacing w:before="0" w:after="0"/>
        <w:jc w:val="left"/>
        <w:rPr/>
      </w:pPr>
      <w:r>
        <w:rPr/>
        <w:t>mhFkOK+HN6YeteWCdSykArt1v2+uci2WU37b6MT84cq22zK74CK7zUk75rr746lW2JLh9d4x2fsD2r</w:t>
      </w:r>
    </w:p>
    <w:p>
      <w:pPr>
        <w:pStyle w:val="PreformattedText"/>
        <w:bidi w:val="0"/>
        <w:spacing w:before="0" w:after="0"/>
        <w:jc w:val="left"/>
        <w:rPr/>
      </w:pPr>
      <w:r>
        <w:rPr/>
        <w:t>EinFHLmvjOQEt64ojr5crKIffXnw4SiLXhmB3NwQecP40ckFFHnCHcEeC9xOi/fCDUInifPWAYgjQ0</w:t>
      </w:r>
    </w:p>
    <w:p>
      <w:pPr>
        <w:pStyle w:val="PreformattedText"/>
        <w:bidi w:val="0"/>
        <w:spacing w:before="0" w:after="0"/>
        <w:jc w:val="left"/>
        <w:rPr/>
      </w:pPr>
      <w:r>
        <w:rPr/>
        <w:t>vtDd4b0SRU971hz7AffotvDnpY6dfbE4NkEbOa+2JJ8vp4icGnXv8ACsmsRA1zzG2p8zgp0P31PUDW</w:t>
      </w:r>
    </w:p>
    <w:p>
      <w:pPr>
        <w:pStyle w:val="PreformattedText"/>
        <w:bidi w:val="0"/>
        <w:spacing w:before="0" w:after="0"/>
        <w:jc w:val="left"/>
        <w:rPr/>
      </w:pPr>
      <w:r>
        <w:rPr/>
        <w:t>DPPnrgT3y5URzBafecN+P6PHFdYQyUN3ck11l3emeAubxeZeuN6n5/WfrzqsVKgp95+Ou8nX9xz+Uz</w:t>
      </w:r>
    </w:p>
    <w:p>
      <w:pPr>
        <w:pStyle w:val="PreformattedText"/>
        <w:bidi w:val="0"/>
        <w:spacing w:before="0" w:after="0"/>
        <w:jc w:val="left"/>
        <w:rPr/>
      </w:pPr>
      <w:r>
        <w:rPr/>
        <w:t>iLdexz7d5NAg6gqNWF7z9nMxfitOAuvO5Pnqc2Yqd+/wBq1mnJuZftPO8S/wDBv2wf8Ieshx8z1r74</w:t>
      </w:r>
    </w:p>
    <w:p>
      <w:pPr>
        <w:pStyle w:val="PreformattedText"/>
        <w:bidi w:val="0"/>
        <w:spacing w:before="0" w:after="0"/>
        <w:jc w:val="left"/>
        <w:rPr/>
      </w:pPr>
      <w:r>
        <w:rPr/>
        <w:t>fl9fhyX+k46++aj4zck9+L1+8hZVOFPN1sXF8b8SGsE/sjxPs7cI9mKnquc+Z/yvlcQqIk02XQqM7y</w:t>
      </w:r>
    </w:p>
    <w:p>
      <w:pPr>
        <w:pStyle w:val="PreformattedText"/>
        <w:bidi w:val="0"/>
        <w:spacing w:before="0" w:after="0"/>
        <w:jc w:val="left"/>
        <w:rPr/>
      </w:pPr>
      <w:r>
        <w:rPr/>
        <w:t>Xe5qNwnmcnU37rRXnlWNHuRHRKtz/nF6S3fXvG81T/AM5qPGD38dTGH3r32d4EbwDkNecMm3u/V4HQ</w:t>
      </w:r>
    </w:p>
    <w:p>
      <w:pPr>
        <w:pStyle w:val="PreformattedText"/>
        <w:bidi w:val="0"/>
        <w:spacing w:before="0" w:after="0"/>
        <w:jc w:val="left"/>
        <w:rPr/>
      </w:pPr>
      <w:r>
        <w:rPr/>
        <w:t>55P+5tieI/8AD3yb/vEm43evo3izfN/bzint+b3znAT4/v8AGDufmcVUx7/34xOn/X6DA6fj/PeG8+</w:t>
      </w:r>
    </w:p>
    <w:p>
      <w:pPr>
        <w:pStyle w:val="PreformattedText"/>
        <w:bidi w:val="0"/>
        <w:spacing w:before="0" w:after="0"/>
        <w:jc w:val="left"/>
        <w:rPr/>
      </w:pPr>
      <w:r>
        <w:rPr/>
        <w:t>fb54wTv/W7uIMFHG7Tn3fOf6P+XW89v/Rnt3Vl3ljB9cx7xiZv9c4+FJO5449ozofrCUVd78zn9J9t</w:t>
      </w:r>
    </w:p>
    <w:p>
      <w:pPr>
        <w:pStyle w:val="PreformattedText"/>
        <w:bidi w:val="0"/>
        <w:spacing w:before="0" w:after="0"/>
        <w:jc w:val="left"/>
        <w:rPr/>
      </w:pPr>
      <w:r>
        <w:rPr/>
        <w:t>698PH+49vnBdb/EDns18zv8Azj4G51rzjTX0O82sH9R0fW87z54+qzp+f31mzzx3w15xfyaOvb2yDr</w:t>
      </w:r>
    </w:p>
    <w:p>
      <w:pPr>
        <w:pStyle w:val="PreformattedText"/>
        <w:bidi w:val="0"/>
        <w:spacing w:before="0" w:after="0"/>
        <w:jc w:val="left"/>
        <w:rPr/>
      </w:pPr>
      <w:r>
        <w:rPr/>
        <w:t>ezj31jW7+HiFjeJfNaT/JuMk4s1dbovqbxWZ2KI+VdEn842ebeOODpDJvs89+/L7Ze0kZXv51xkSYY</w:t>
      </w:r>
    </w:p>
    <w:p>
      <w:pPr>
        <w:pStyle w:val="PreformattedText"/>
        <w:bidi w:val="0"/>
        <w:spacing w:before="0" w:after="0"/>
        <w:jc w:val="left"/>
        <w:rPr/>
      </w:pPr>
      <w:r>
        <w:rPr/>
        <w:t>InZNE/3jaIuIuE/Bsx2Jkg2a8+95pnmDeufFuPx3Efefvn7F+2ofnPZl0E2SbjKPK87+XfOQ5i/NSb</w:t>
      </w:r>
    </w:p>
    <w:p>
      <w:pPr>
        <w:pStyle w:val="PreformattedText"/>
        <w:bidi w:val="0"/>
        <w:spacing w:before="0" w:after="0"/>
        <w:jc w:val="left"/>
        <w:rPr/>
      </w:pPr>
      <w:r>
        <w:rPr/>
        <w:t>zV8RXM3IneVXxv8V3pxau5jup1vWGePH28+c1eOPr2xUvtPAZq8fP3xFfW81z6/wAZTx4+vGc/7w12</w:t>
      </w:r>
    </w:p>
    <w:p>
      <w:pPr>
        <w:pStyle w:val="PreformattedText"/>
        <w:bidi w:val="0"/>
        <w:spacing w:before="0" w:after="0"/>
        <w:jc w:val="left"/>
        <w:rPr/>
      </w:pPr>
      <w:r>
        <w:rPr/>
        <w:t>/fX5w44889OuqwIMd/7jIWL/AMSUebwF0Rp+x+IPPGFe4V1tRckIwjyWpF8Es8/GNP2g0a7d/hzmim</w:t>
      </w:r>
    </w:p>
    <w:p>
      <w:pPr>
        <w:pStyle w:val="PreformattedText"/>
        <w:bidi w:val="0"/>
        <w:spacing w:before="0" w:after="0"/>
        <w:jc w:val="left"/>
        <w:rPr/>
      </w:pPr>
      <w:r>
        <w:rPr/>
        <w:t>etRw5tC9opqOIoMI8R7nu0fZzb/iNdRGt5tcjy8j7OR4vfxPNRtdZJpm6nb+MmddTHJuYOX4ySKDm4</w:t>
      </w:r>
    </w:p>
    <w:p>
      <w:pPr>
        <w:pStyle w:val="PreformattedText"/>
        <w:bidi w:val="0"/>
        <w:spacing w:before="0" w:after="0"/>
        <w:jc w:val="left"/>
        <w:rPr/>
      </w:pPr>
      <w:r>
        <w:rPr/>
        <w:t>YXT9OMOlNRK7mI3zlpofZmX+sISm9efj2wpK+XnvWfKXXgqXzmrh+seG9aq/OEew+/4jOov677wuTq</w:t>
      </w:r>
    </w:p>
    <w:p>
      <w:pPr>
        <w:pStyle w:val="PreformattedText"/>
        <w:bidi w:val="0"/>
        <w:spacing w:before="0" w:after="0"/>
        <w:jc w:val="left"/>
        <w:rPr/>
      </w:pPr>
      <w:r>
        <w:rPr/>
        <w:t>/OEcdfRqML69/6z8T6+2H74EP8Vh4mvowpn0+jAK7ww45wcIfiM6/8nI1n2fR6L/n9e2fpn4wO8Lv6</w:t>
      </w:r>
    </w:p>
    <w:p>
      <w:pPr>
        <w:pStyle w:val="PreformattedText"/>
        <w:bidi w:val="0"/>
        <w:spacing w:before="0" w:after="0"/>
        <w:jc w:val="left"/>
        <w:rPr/>
      </w:pPr>
      <w:r>
        <w:rPr/>
        <w:t>++bPz9e+efOacL6384PZ1v8AXOR7z359f85Lz8/vDZvh7Y8ZPz/z5xbjfH+ffGlvmp3z98T+nH+KTG</w:t>
      </w:r>
    </w:p>
    <w:p>
      <w:pPr>
        <w:pStyle w:val="PreformattedText"/>
        <w:bidi w:val="0"/>
        <w:spacing w:before="0" w:after="0"/>
        <w:jc w:val="left"/>
        <w:rPr/>
      </w:pPr>
      <w:r>
        <w:rPr/>
        <w:t>l/Pt095y98CJt/OI9TdyzdZx8fbWa+93M+/wBsFT+uDjjPpv8A5ODr/c+7nJw8e+DR9/kf3i6fNlzV</w:t>
      </w:r>
    </w:p>
    <w:p>
      <w:pPr>
        <w:pStyle w:val="PreformattedText"/>
        <w:bidi w:val="0"/>
        <w:spacing w:before="0" w:after="0"/>
        <w:jc w:val="left"/>
        <w:rPr/>
      </w:pPr>
      <w:r>
        <w:rPr/>
        <w:t>exWfKfj9l4xWtd8dcd5SV8efp1nNBZdeKjfWbDx+OqbCMB9exd4fePvn4PE7Jy3YzhH0b/X7nPz9X8</w:t>
      </w:r>
    </w:p>
    <w:p>
      <w:pPr>
        <w:pStyle w:val="PreformattedText"/>
        <w:bidi w:val="0"/>
        <w:spacing w:before="0" w:after="0"/>
        <w:jc w:val="left"/>
        <w:rPr/>
      </w:pPr>
      <w:r>
        <w:rPr/>
        <w:t>Y/UcFZ+V/j95HUf151xh/b/nmN4OaKk9t+2Ht+cieI/N8+bckNcM984TX2T/nnJdd31B8GU6119cTj</w:t>
      </w:r>
    </w:p>
    <w:p>
      <w:pPr>
        <w:pStyle w:val="PreformattedText"/>
        <w:bidi w:val="0"/>
        <w:spacing w:before="0" w:after="0"/>
        <w:jc w:val="left"/>
        <w:rPr/>
      </w:pPr>
      <w:r>
        <w:rPr/>
        <w:t>pr2/3n0PfnjWR8J+KqWLxxPe5PF1v/GT3qemvOslK/f9YM0nndL85ztrx8nOPX1++M/JfvX5zX4jfH</w:t>
      </w:r>
    </w:p>
    <w:p>
      <w:pPr>
        <w:pStyle w:val="PreformattedText"/>
        <w:bidi w:val="0"/>
        <w:spacing w:before="0" w:after="0"/>
        <w:jc w:val="left"/>
        <w:rPr/>
      </w:pPr>
      <w:r>
        <w:rPr/>
        <w:t>+CcdN/XF4+eZDfihvDRGepeI9vxg3P35G/vWTMGvtufOTPXN3SbOcWOPG9fPA4K3H3mdFc41N9hO/+</w:t>
      </w:r>
    </w:p>
    <w:p>
      <w:pPr>
        <w:pStyle w:val="PreformattedText"/>
        <w:bidi w:val="0"/>
        <w:spacing w:before="0" w:after="0"/>
        <w:jc w:val="left"/>
        <w:rPr/>
      </w:pPr>
      <w:r>
        <w:rPr/>
        <w:t>sJ+e/apfOKoX5J8sYcUiOIPDfEuBZs48ytsPwx5Ubr38AuCnxP4nu/6nHqjQ9m9F6HjNl8THK66GuM</w:t>
      </w:r>
    </w:p>
    <w:p>
      <w:pPr>
        <w:pStyle w:val="PreformattedText"/>
        <w:bidi w:val="0"/>
        <w:spacing w:before="0" w:after="0"/>
        <w:jc w:val="left"/>
        <w:rPr/>
      </w:pPr>
      <w:r>
        <w:rPr/>
        <w:t>EmYe0TCi6ELiweDZinMsqcZOkomdt/nJ0l4ZDXRj2f9Y3DbPy/vd4+lWaPsxrUs5zts3FQxMW6jFX5</w:t>
      </w:r>
    </w:p>
    <w:p>
      <w:pPr>
        <w:pStyle w:val="PreformattedText"/>
        <w:bidi w:val="0"/>
        <w:spacing w:before="0" w:after="0"/>
        <w:jc w:val="left"/>
        <w:rPr/>
      </w:pPr>
      <w:r>
        <w:rPr/>
        <w:t>N/a3FhMtMcnnmWMYTl1E153WMeXk75++cjpZPi5MONMR+zcVEfnIL8ByxepHWNjxGxqPjr2yRc80xx</w:t>
      </w:r>
    </w:p>
    <w:p>
      <w:pPr>
        <w:pStyle w:val="PreformattedText"/>
        <w:bidi w:val="0"/>
        <w:spacing w:before="0" w:after="0"/>
        <w:jc w:val="left"/>
        <w:rPr/>
      </w:pPr>
      <w:r>
        <w:rPr/>
        <w:t>2eYyEmZ89HgTLPPHNccxxipn8knv7o3gN7qSD/AJGGH4j89tmX610tfvIekT9fbDZugdH2ovjBBfmf</w:t>
      </w:r>
    </w:p>
    <w:p>
      <w:pPr>
        <w:pStyle w:val="PreformattedText"/>
        <w:bidi w:val="0"/>
        <w:spacing w:before="0" w:after="0"/>
        <w:jc w:val="left"/>
        <w:rPr/>
      </w:pPr>
      <w:r>
        <w:rPr/>
        <w:t>3c9TnI/y75ut5ag1EEHOTHPjuCOAkziUcmjri1GPl2HVTzHNGO4r8vt75c14h027pcXNHO+Ts1+M2f</w:t>
      </w:r>
    </w:p>
    <w:p>
      <w:pPr>
        <w:pStyle w:val="PreformattedText"/>
        <w:bidi w:val="0"/>
        <w:spacing w:before="0" w:after="0"/>
        <w:jc w:val="left"/>
        <w:rPr/>
      </w:pPr>
      <w:r>
        <w:rPr/>
        <w:t>17+eMvE+08/bIVvipi+vL4w6tx+NxfK53NS9IX9qj4zkk83vzpyaQ5b/yXmsnzXN8+2fj64zx7/V5H</w:t>
      </w:r>
    </w:p>
    <w:p>
      <w:pPr>
        <w:pStyle w:val="PreformattedText"/>
        <w:bidi w:val="0"/>
        <w:spacing w:before="0" w:after="0"/>
        <w:jc w:val="left"/>
        <w:rPr/>
      </w:pPr>
      <w:r>
        <w:rPr/>
        <w:t>jj5Pk5DjwPGrPvgcke/6nBf58R/lzU4Pj26eHPyWzE+2bx+nApHGRr56uf7x/wAH2eI7jJ+j4g5xeP</w:t>
      </w:r>
    </w:p>
    <w:p>
      <w:pPr>
        <w:pStyle w:val="PreformattedText"/>
        <w:bidi w:val="0"/>
        <w:spacing w:before="0" w:after="0"/>
        <w:jc w:val="left"/>
        <w:rPr/>
      </w:pPr>
      <w:r>
        <w:rPr/>
        <w:t>N3z8kYi0N+xO/OUZN794iamnHp0/F0wYvCk/3WU+PC/wCt5Bz1zr8awOz3f6u8Twf85ies4T43vxve</w:t>
      </w:r>
    </w:p>
    <w:p>
      <w:pPr>
        <w:pStyle w:val="PreformattedText"/>
        <w:bidi w:val="0"/>
        <w:spacing w:before="0" w:after="0"/>
        <w:jc w:val="left"/>
        <w:rPr/>
      </w:pPr>
      <w:r>
        <w:rPr/>
        <w:t>ffGprvnedxeifb95Ny/T92MdyXy3i/8AHGuPbJfZ6r87wVp94j24+M+311NORP2+tecZfbv8Yn2xj1</w:t>
      </w:r>
    </w:p>
    <w:p>
      <w:pPr>
        <w:pStyle w:val="PreformattedText"/>
        <w:bidi w:val="0"/>
        <w:spacing w:before="0" w:after="0"/>
        <w:jc w:val="left"/>
        <w:rPr/>
      </w:pPr>
      <w:r>
        <w:rPr/>
        <w:t>H0Z+f4/wB4fX8byOp+394cdfW/Odvv54OjWNLpv/eQeO/6yHJ9/GN41zO5OustW3P3y3hev1vA8W69</w:t>
      </w:r>
    </w:p>
    <w:p>
      <w:pPr>
        <w:pStyle w:val="PreformattedText"/>
        <w:bidi w:val="0"/>
        <w:spacing w:before="0" w:after="0"/>
        <w:jc w:val="left"/>
        <w:rPr/>
      </w:pPr>
      <w:r>
        <w:rPr/>
        <w:t>3zrDTz89v3wG/wBhXnrPF9e1YnqvbzPXnGMrcvjuJyGP8/b/ALhE17095wf8vuMq3f14XPZQ73/zNs</w:t>
      </w:r>
    </w:p>
    <w:p>
      <w:pPr>
        <w:pStyle w:val="PreformattedText"/>
        <w:bidi w:val="0"/>
        <w:spacing w:before="0" w:after="0"/>
        <w:jc w:val="left"/>
        <w:rPr/>
      </w:pPr>
      <w:r>
        <w:rPr/>
        <w:t>y4Z373VOcVQao/d7nJNESx37CDOtLH22Q1GbIIPvDxrZJgXEIruKu2tZQKPpkOtZJZ68e8/OB3Hiej</w:t>
      </w:r>
    </w:p>
    <w:p>
      <w:pPr>
        <w:pStyle w:val="PreformattedText"/>
        <w:bidi w:val="0"/>
        <w:spacing w:before="0" w:after="0"/>
        <w:jc w:val="left"/>
        <w:rPr/>
      </w:pPr>
      <w:r>
        <w:rPr/>
        <w:t>UaZfvn90fl71lnzVWcck6xa7437dWThGv2/b7YR6RxHjnIA8HTFW2F4RPqXM10Zs8Rrr/mOJmOfPku</w:t>
      </w:r>
    </w:p>
    <w:p>
      <w:pPr>
        <w:pStyle w:val="PreformattedText"/>
        <w:bidi w:val="0"/>
        <w:spacing w:before="0" w:after="0"/>
        <w:jc w:val="left"/>
        <w:rPr/>
      </w:pPr>
      <w:r>
        <w:rPr/>
        <w:t>ryEPPy/nxHLgjPVS17we+F0r4/7kif4cxJ3WToTX91tqnKO3LT1dteMWvf88a3k6+J+tZpvDX19OfT</w:t>
      </w:r>
    </w:p>
    <w:p>
      <w:pPr>
        <w:pStyle w:val="PreformattedText"/>
        <w:bidi w:val="0"/>
        <w:spacing w:before="0" w:after="0"/>
        <w:jc w:val="left"/>
        <w:rPr/>
      </w:pPr>
      <w:r>
        <w:rPr/>
        <w:t>3qsBesNf2+t4NPHmYv8ADGUcN68Hx/jNI1qi0ztNMGEQcTO9fM1kUal7RHin7YBEXdcwxM8P0cP9sd</w:t>
      </w:r>
    </w:p>
    <w:p>
      <w:pPr>
        <w:pStyle w:val="PreformattedText"/>
        <w:bidi w:val="0"/>
        <w:spacing w:before="0" w:after="0"/>
        <w:jc w:val="left"/>
        <w:rPr/>
      </w:pPr>
      <w:r>
        <w:rPr/>
        <w:t>PsZnPAl7Hk/a4xJ+P8W9uD6SPfbE1Rd5Uv6eNUWdecjye1fnzDnE026v2PA38ZLcPvsSbi8CBgJdRz</w:t>
      </w:r>
    </w:p>
    <w:p>
      <w:pPr>
        <w:pStyle w:val="PreformattedText"/>
        <w:bidi w:val="0"/>
        <w:spacing w:before="0" w:after="0"/>
        <w:jc w:val="left"/>
        <w:rPr/>
      </w:pPr>
      <w:r>
        <w:rPr/>
        <w:t>7Tzmiqnu2tZPLp3fmKw50K/L99ZqgG16+XNDbWQxX+v9Zq++uO8I/Lfjn84e3O3w6PnB6j4+jA648b</w:t>
      </w:r>
    </w:p>
    <w:p>
      <w:pPr>
        <w:pStyle w:val="PreformattedText"/>
        <w:bidi w:val="0"/>
        <w:spacing w:before="0" w:after="0"/>
        <w:jc w:val="left"/>
        <w:rPr/>
      </w:pPr>
      <w:r>
        <w:rPr/>
        <w:t>z/AH4yH1/nDj6/zkmfd9f3kP1g++T7fXvg3k/XWeGU+t4/X68Z8PGP595tP77/AMZ5PrvPp/1ne1kX</w:t>
      </w:r>
    </w:p>
    <w:p>
      <w:pPr>
        <w:pStyle w:val="PreformattedText"/>
        <w:bidi w:val="0"/>
        <w:spacing w:before="0" w:after="0"/>
        <w:jc w:val="left"/>
        <w:rPr/>
      </w:pPr>
      <w:r>
        <w:rPr/>
        <w:t>P9fW8h5wdz+f6zzdTfX+MTvfl/OJmZ/J4w5fX05r1k1Tz+/tqM+W73D9OLaniLY+2NZ9+/v+cFc34y</w:t>
      </w:r>
    </w:p>
    <w:p>
      <w:pPr>
        <w:pStyle w:val="PreformattedText"/>
        <w:bidi w:val="0"/>
        <w:spacing w:before="0" w:after="0"/>
        <w:jc w:val="left"/>
        <w:rPr/>
      </w:pPr>
      <w:r>
        <w:rPr/>
        <w:t>rwuqv8ILjMya/bjSv1/isp+GvaX2Jwfj8xuPbKR/2bjxjiPg3+c0/X/ZyK8/PPN84K+NvMc34c+KD5</w:t>
      </w:r>
    </w:p>
    <w:p>
      <w:pPr>
        <w:pStyle w:val="PreformattedText"/>
        <w:bidi w:val="0"/>
        <w:spacing w:before="0" w:after="0"/>
        <w:jc w:val="left"/>
        <w:rPr/>
      </w:pPr>
      <w:r>
        <w:rPr/>
        <w:t>8+9lZ7vP0Xk1Ro/fXEsZ2b5fqayD6+Kw1Yn2nVdTZh15rfvMTdYexOPB9pMHftV/1zmzP118mf241/</w:t>
      </w:r>
    </w:p>
    <w:p>
      <w:pPr>
        <w:pStyle w:val="PreformattedText"/>
        <w:bidi w:val="0"/>
        <w:spacing w:before="0" w:after="0"/>
        <w:jc w:val="left"/>
        <w:rPr/>
      </w:pPr>
      <w:r>
        <w:rPr/>
        <w:t>nnJ+f8e184V/j/ALxntR3P2z/vjzXzmvOtbO95bhn98xv84N0S6unV/wB4SWub8wXn9pjv4Zz/AJ+t</w:t>
      </w:r>
    </w:p>
    <w:p>
      <w:pPr>
        <w:pStyle w:val="PreformattedText"/>
        <w:bidi w:val="0"/>
        <w:spacing w:before="0" w:after="0"/>
        <w:jc w:val="left"/>
        <w:rPr/>
      </w:pPr>
      <w:r>
        <w:rPr/>
        <w:t>RldE9fPOPX7+L4rJH38Vv/GK4h/7/WUf9e3M8Z/sj5K0ceMYeJqzf+GcH555v/eRVGzUdfasU+dT+d</w:t>
      </w:r>
    </w:p>
    <w:p>
      <w:pPr>
        <w:pStyle w:val="PreformattedText"/>
        <w:bidi w:val="0"/>
        <w:spacing w:before="0" w:after="0"/>
        <w:jc w:val="left"/>
        <w:rPr/>
      </w:pPr>
      <w:r>
        <w:rPr/>
        <w:t>cZNxwmI3xzlosPfdf7xbEN3NFbnJz081VXXjJjn4K684vPvMf41Ofh8/T1kXx9/wAzg8nXg9uKxp1D</w:t>
      </w:r>
    </w:p>
    <w:p>
      <w:pPr>
        <w:pStyle w:val="PreformattedText"/>
        <w:bidi w:val="0"/>
        <w:spacing w:before="0" w:after="0"/>
        <w:jc w:val="left"/>
        <w:rPr/>
      </w:pPr>
      <w:r>
        <w:rPr/>
        <w:t>Hj36jD4Nzvvzy58vJPF/4x+6q9z74K71Pt9uMdH1/iskOZ/Y8kYGdDrfhisiP3do+9TOTHhq78ojqM</w:t>
      </w:r>
    </w:p>
    <w:p>
      <w:pPr>
        <w:pStyle w:val="PreformattedText"/>
        <w:bidi w:val="0"/>
        <w:spacing w:before="0" w:after="0"/>
        <w:jc w:val="left"/>
        <w:rPr/>
      </w:pPr>
      <w:r>
        <w:rPr/>
        <w:t>gbJP2V7XNzveUs9ETFbrcGRm9nmPLlR9yMMnlSuXf4f1m46WHcMzDGvvOd8hys87eDIUPcBfbWSLvL</w:t>
      </w:r>
    </w:p>
    <w:p>
      <w:pPr>
        <w:pStyle w:val="PreformattedText"/>
        <w:bidi w:val="0"/>
        <w:spacing w:before="0" w:after="0"/>
        <w:jc w:val="left"/>
        <w:rPr/>
      </w:pPr>
      <w:r>
        <w:rPr/>
        <w:t>rvg64x5STnh/U5odg3D8eKxn0njUtXWQHkgKXAvhbvWQ6FaPERcRWNOm3rmaVuPnPNOlRRBBZRcFpQ</w:t>
      </w:r>
    </w:p>
    <w:p>
      <w:pPr>
        <w:pStyle w:val="PreformattedText"/>
        <w:bidi w:val="0"/>
        <w:spacing w:before="0" w:after="0"/>
        <w:jc w:val="left"/>
        <w:rPr/>
      </w:pPr>
      <w:r>
        <w:rPr/>
        <w:t>38RNAaucYsxXJ7d9z5xEs9fiFUcrxk8niu684I1V/3U4K6tl4L92SFvb3+jWbpuv8AF+xgZDp9+Ynv</w:t>
      </w:r>
    </w:p>
    <w:p>
      <w:pPr>
        <w:pStyle w:val="PreformattedText"/>
        <w:bidi w:val="0"/>
        <w:spacing w:before="0" w:after="0"/>
        <w:jc w:val="left"/>
        <w:rPr/>
      </w:pPr>
      <w:r>
        <w:rPr/>
        <w:t>nKvL7bi2jzlJUfl2w1eSytaCvsTrN7QB5mWJJqInI4Ux12kPw5s3U641L424gX73FVOnzhw98y87rc</w:t>
      </w:r>
    </w:p>
    <w:p>
      <w:pPr>
        <w:pStyle w:val="PreformattedText"/>
        <w:bidi w:val="0"/>
        <w:spacing w:before="0" w:after="0"/>
        <w:jc w:val="left"/>
        <w:rPr/>
      </w:pPr>
      <w:r>
        <w:rPr/>
        <w:t>4Nx/b8aMV1L49t9aykq99xfN8Z+cce32xMNDMQ4uPwZOefN/CcajpB7j3iNBA/6r3xLaDfPX3nHbzv</w:t>
      </w:r>
    </w:p>
    <w:p>
      <w:pPr>
        <w:pStyle w:val="PreformattedText"/>
        <w:bidi w:val="0"/>
        <w:spacing w:before="0" w:after="0"/>
        <w:jc w:val="left"/>
        <w:rPr/>
      </w:pPr>
      <w:r>
        <w:rPr/>
        <w:t>r7+cX2c9nH7z4f7yp1v4/ePIddb8ZfD7T433hKah5/fnPyH18sf4OP7yo08T9+NYAAqor3olm8hIOf</w:t>
      </w:r>
    </w:p>
    <w:p>
      <w:pPr>
        <w:pStyle w:val="PreformattedText"/>
        <w:bidi w:val="0"/>
        <w:spacing w:before="0" w:after="0"/>
        <w:jc w:val="left"/>
        <w:rPr/>
      </w:pPr>
      <w:r>
        <w:rPr/>
        <w:t>EvnnvI438m9cRrO/J7X/dZrxJXPhuoya+5zHjh5xa+uGrhuMf3Hv8ARnAsx/yvOLFzJ78RoGbrKvj2</w:t>
      </w:r>
    </w:p>
    <w:p>
      <w:pPr>
        <w:pStyle w:val="PreformattedText"/>
        <w:bidi w:val="0"/>
        <w:spacing w:before="0" w:after="0"/>
        <w:jc w:val="left"/>
        <w:rPr/>
      </w:pPr>
      <w:r>
        <w:rPr/>
        <w:t>/wB4/he5++c5W+P+xn0z1vGbb2K5/wAYr43fH+sW+/v3r2O8J3Nb+3Mzh5fXET3nbj31wt1nHz/msN</w:t>
      </w:r>
    </w:p>
    <w:p>
      <w:pPr>
        <w:pStyle w:val="PreformattedText"/>
        <w:bidi w:val="0"/>
        <w:spacing w:before="0" w:after="0"/>
        <w:jc w:val="left"/>
        <w:rPr/>
      </w:pPr>
      <w:r>
        <w:rPr/>
        <w:t>IZN7338mHn9eecPrz+fGW/37VnKPrm3qMriKrWB7fqztzRXni+P7yq99/V5PP2+vOVHzPs81xkDr7X</w:t>
      </w:r>
    </w:p>
    <w:p>
      <w:pPr>
        <w:pStyle w:val="PreformattedText"/>
        <w:bidi w:val="0"/>
        <w:spacing w:before="0" w:after="0"/>
        <w:jc w:val="left"/>
        <w:rPr/>
      </w:pPr>
      <w:r>
        <w:rPr/>
        <w:t>9TkP1XMTFZDx8ef0xkP9v1rA/wC8nPXOGyJefb91gZJ1qPqcB+eff7ZyH6PjHb/Xv8Rng8RnlPx/Xe</w:t>
      </w:r>
    </w:p>
    <w:p>
      <w:pPr>
        <w:pStyle w:val="PreformattedText"/>
        <w:bidi w:val="0"/>
        <w:spacing w:before="0" w:after="0"/>
        <w:jc w:val="left"/>
        <w:rPr/>
      </w:pPr>
      <w:r>
        <w:rPr/>
        <w:t>Dw+/f3nOe/r3zbmvHnOD8/bxd4PvXP9YXt/wB8ThdXzx/3Lpp8cfFbzbUr/q32zra7+brrNDHxUYQm</w:t>
      </w:r>
    </w:p>
    <w:p>
      <w:pPr>
        <w:pStyle w:val="PreformattedText"/>
        <w:bidi w:val="0"/>
        <w:spacing w:before="0" w:after="0"/>
        <w:jc w:val="left"/>
        <w:rPr/>
      </w:pPr>
      <w:r>
        <w:rPr/>
        <w:t>fb3g49pwlPu8xJsimsD7ancc6iCn94f1T4j4wPv9VLxvOtd6nn4z4eT6vnI7+/11j7/bxtP95U8f5V</w:t>
      </w:r>
    </w:p>
    <w:p>
      <w:pPr>
        <w:pStyle w:val="PreformattedText"/>
        <w:bidi w:val="0"/>
        <w:spacing w:before="0" w:after="0"/>
        <w:jc w:val="left"/>
        <w:rPr/>
      </w:pPr>
      <w:r>
        <w:rPr/>
        <w:t>5cT8e/384488Tzf71kE9c/1+Mv56t4+bnOcYc+6a0965cmThre+onKivz9+x3hMe3+MWsWvfCIwU/n</w:t>
      </w:r>
    </w:p>
    <w:p>
      <w:pPr>
        <w:pStyle w:val="PreformattedText"/>
        <w:bidi w:val="0"/>
        <w:spacing w:before="0" w:after="0"/>
        <w:jc w:val="left"/>
        <w:rPr/>
      </w:pPr>
      <w:r>
        <w:rPr/>
        <w:t>BTWGnq9eL9zKH7/v74a7f1xPl9sqemFMFxNyhWXDhXP4QqN4D/HWuYaY98OjD3ckfCdTm5P0BBZEkF</w:t>
      </w:r>
    </w:p>
    <w:p>
      <w:pPr>
        <w:pStyle w:val="PreformattedText"/>
        <w:bidi w:val="0"/>
        <w:spacing w:before="0" w:after="0"/>
        <w:jc w:val="left"/>
        <w:rPr/>
      </w:pPr>
      <w:r>
        <w:rPr/>
        <w:t>e2Djbwr56yAGg2ym5TMvGGRer1Nh5I0Zy4vyg+/M4iC3jiduYKnJv8o+enAFeH30RNU3GRm2uQeJ6R</w:t>
      </w:r>
    </w:p>
    <w:p>
      <w:pPr>
        <w:pStyle w:val="PreformattedText"/>
        <w:bidi w:val="0"/>
        <w:spacing w:before="0" w:after="0"/>
        <w:jc w:val="left"/>
        <w:rPr/>
      </w:pPr>
      <w:r>
        <w:rPr/>
        <w:t>BgyVbxrkv4yP38Nn9TlJKvjT+t25r9uI+oZFof8AmFM8z7xfteU19a1Ge9HxnmfXHvgftX598Dx+7+</w:t>
      </w:r>
    </w:p>
    <w:p>
      <w:pPr>
        <w:pStyle w:val="PreformattedText"/>
        <w:bidi w:val="0"/>
        <w:spacing w:before="0" w:after="0"/>
        <w:jc w:val="left"/>
        <w:rPr/>
      </w:pPr>
      <w:r>
        <w:rPr/>
        <w:t>3tgPrx+cIx/esHvAnOReYn/Of859P69BNw+vvn+f175pjtkHPt+s+pzz19cYHZ/fvh/WtZ/lOc8v11</w:t>
      </w:r>
    </w:p>
    <w:p>
      <w:pPr>
        <w:pStyle w:val="PreformattedText"/>
        <w:bidi w:val="0"/>
        <w:spacing w:before="0" w:after="0"/>
        <w:jc w:val="left"/>
        <w:rPr/>
      </w:pPr>
      <w:r>
        <w:rPr/>
        <w:t>n19e8d5wfW/vkM3N8vPXnPJ5n68555Kg/wA13knn/Ma/GTbfz+4z/BM/bPoJ/fmcZri6+DWHur+/6x</w:t>
      </w:r>
    </w:p>
    <w:p>
      <w:pPr>
        <w:pStyle w:val="PreformattedText"/>
        <w:bidi w:val="0"/>
        <w:spacing w:before="0" w:after="0"/>
        <w:jc w:val="left"/>
        <w:rPr/>
      </w:pPr>
      <w:r>
        <w:rPr/>
        <w:t>+ked5U/X/MS6/v83GbuPvz83mw0w9d6nrEPjlj262Z5Pj8x7N4Y5eb+qwNd8HfvvrPd13nS3qJ+ucl</w:t>
      </w:r>
    </w:p>
    <w:p>
      <w:pPr>
        <w:pStyle w:val="PreformattedText"/>
        <w:bidi w:val="0"/>
        <w:spacing w:before="0" w:after="0"/>
        <w:jc w:val="left"/>
        <w:rPr/>
      </w:pPr>
      <w:r>
        <w:rPr/>
        <w:t>mnxz8e2ba/wf7zw8/wDepzxx7R7fvNPwaO38mRa+vO88j7v1WSiCZg8eTPkH0QRYwZHEefHng4we/w</w:t>
      </w:r>
    </w:p>
    <w:p>
      <w:pPr>
        <w:pStyle w:val="PreformattedText"/>
        <w:bidi w:val="0"/>
        <w:spacing w:before="0" w:after="0"/>
        <w:jc w:val="left"/>
        <w:rPr/>
      </w:pPr>
      <w:r>
        <w:rPr/>
        <w:t>BTGfgbNcb5yH4+fvwM4flNe11GDMP14k4x+vL1vnGfP11vX6xj8B4wydBoNYa/xL93tjB8b9+nfOGu</w:t>
      </w:r>
    </w:p>
    <w:p>
      <w:pPr>
        <w:pStyle w:val="PreformattedText"/>
        <w:bidi w:val="0"/>
        <w:spacing w:before="0" w:after="0"/>
        <w:jc w:val="left"/>
        <w:rPr/>
      </w:pPr>
      <w:r>
        <w:rPr/>
        <w:t>Zrnfnd7w/wCKXxvDn4rX5wPu12T3748fs/eO5yrXvVGor6vOB61x3Xic3z4mP3n0lvtz9jZxDQVPGQ</w:t>
      </w:r>
    </w:p>
    <w:p>
      <w:pPr>
        <w:pStyle w:val="PreformattedText"/>
        <w:bidi w:val="0"/>
        <w:spacing w:before="0" w:after="0"/>
        <w:jc w:val="left"/>
        <w:rPr/>
      </w:pPr>
      <w:r>
        <w:rPr/>
        <w:t>+IQZ5685Xx7c+PfCyfz/rFg+b7+nI3XzHnzMGaH+ppxfw1E8/nWeyngi4YzmPi+SeOnJPY5fs7nCJ0</w:t>
      </w:r>
    </w:p>
    <w:p>
      <w:pPr>
        <w:pStyle w:val="PreformattedText"/>
        <w:bidi w:val="0"/>
        <w:spacing w:before="0" w:after="0"/>
        <w:jc w:val="left"/>
        <w:rPr/>
      </w:pPr>
      <w:r>
        <w:rPr/>
        <w:t>l9yO14bRvZsKjnPH15/7m/8AdeI+Iyo/Nxcda3mngW544j2xIvzQnnZ5/GDya6hXhupvCZ4n91HvDg</w:t>
      </w:r>
    </w:p>
    <w:p>
      <w:pPr>
        <w:pStyle w:val="PreformattedText"/>
        <w:bidi w:val="0"/>
        <w:spacing w:before="0" w:after="0"/>
        <w:jc w:val="left"/>
        <w:rPr/>
      </w:pPr>
      <w:r>
        <w:rPr/>
        <w:t>nT5JgZkNXnDsDhRvepef8AJnKkSu2Y1PGbpLafmTX+mCSW6d8ajXvmpOtz7f4Iy9b79KVM5e29xSvq</w:t>
      </w:r>
    </w:p>
    <w:p>
      <w:pPr>
        <w:pStyle w:val="PreformattedText"/>
        <w:bidi w:val="0"/>
        <w:spacing w:before="0" w:after="0"/>
        <w:jc w:val="left"/>
        <w:rPr/>
      </w:pPr>
      <w:r>
        <w:rPr/>
        <w:t>cSd/bxnC+W/EXqcQHeg6bOo3m/LiaPb25yEhVtEjaVMQm+DEQp1Gp7FaMRJqJrl3E7fthieq3FdRBf</w:t>
      </w:r>
    </w:p>
    <w:p>
      <w:pPr>
        <w:pStyle w:val="PreformattedText"/>
        <w:bidi w:val="0"/>
        <w:spacing w:before="0" w:after="0"/>
        <w:jc w:val="left"/>
        <w:rPr/>
      </w:pPr>
      <w:r>
        <w:rPr/>
        <w:t>lyMf5vVvhks9DEcdteMOk1EVE8p3V5yTY8VUGo6yQSf+R+2dg3Tv8AbjLC7Xy+PBMZaknvonyz1mlJ</w:t>
      </w:r>
    </w:p>
    <w:p>
      <w:pPr>
        <w:pStyle w:val="PreformattedText"/>
        <w:bidi w:val="0"/>
        <w:spacing w:before="0" w:after="0"/>
        <w:jc w:val="left"/>
        <w:rPr/>
      </w:pPr>
      <w:r>
        <w:rPr/>
        <w:t>8do/BjKEVPSLd8RvPcd+ZqOCMCwvVn2tfbEDbPy8+Jbxn99fhdbj8Y/E4ufOw2jzjxH6c7vWpyj9o5</w:t>
      </w:r>
    </w:p>
    <w:p>
      <w:pPr>
        <w:pStyle w:val="PreformattedText"/>
        <w:bidi w:val="0"/>
        <w:spacing w:before="0" w:after="0"/>
        <w:jc w:val="left"/>
        <w:rPr/>
      </w:pPr>
      <w:r>
        <w:rPr/>
        <w:t>9uWc5X41/nFx9R398L6uHzesr4qN6/3kp3HAnmDmAmc8F/n9uMFF+vnqcnMDDxWaW4vj54zZcutP3n</w:t>
      </w:r>
    </w:p>
    <w:p>
      <w:pPr>
        <w:pStyle w:val="PreformattedText"/>
        <w:bidi w:val="0"/>
        <w:spacing w:before="0" w:after="0"/>
        <w:jc w:val="left"/>
        <w:rPr/>
      </w:pPr>
      <w:r>
        <w:rPr/>
        <w:t>jOXvMntH7xv9432/1/vK+iNYdJ/V/wB58vb439oySCJ/v41kPH0i4x1Yjzq37848r7cnkHvFwHE79s</w:t>
      </w:r>
    </w:p>
    <w:p>
      <w:pPr>
        <w:pStyle w:val="PreformattedText"/>
        <w:bidi w:val="0"/>
        <w:spacing w:before="0" w:after="0"/>
        <w:jc w:val="left"/>
        <w:rPr/>
      </w:pPr>
      <w:r>
        <w:rPr/>
        <w:t>uWdhrxtmt1icXOvYfrGuWoXljvxGMahPvd8EU1hfbLBxxMeaybRjp3xXEajFjn66x3y34aZ2Df9/tM</w:t>
      </w:r>
    </w:p>
    <w:p>
      <w:pPr>
        <w:pStyle w:val="PreformattedText"/>
        <w:bidi w:val="0"/>
        <w:spacing w:before="0" w:after="0"/>
        <w:jc w:val="left"/>
        <w:rPr/>
      </w:pPr>
      <w:r>
        <w:rPr/>
        <w:t>hfcu/fx5yvHN9fYvN3g77/5nf+P68Yv9up/xGWz9CYDt8a+zC3j5/vuexnJLzMePgg3nujj2++rwNP</w:t>
      </w:r>
    </w:p>
    <w:p>
      <w:pPr>
        <w:pStyle w:val="PreformattedText"/>
        <w:bidi w:val="0"/>
        <w:spacing w:before="0" w:after="0"/>
        <w:jc w:val="left"/>
        <w:rPr/>
      </w:pPr>
      <w:r>
        <w:rPr/>
        <w:t>tPneFy+9+081h5x3eeTDfg5w5X49oes+2J+PqcPr1vibyC9fW8Pr3/ALw/vf5w7J/3S/bD2+36+cHr</w:t>
      </w:r>
    </w:p>
    <w:p>
      <w:pPr>
        <w:pStyle w:val="PreformattedText"/>
        <w:bidi w:val="0"/>
        <w:spacing w:before="0" w:after="0"/>
        <w:jc w:val="left"/>
        <w:rPr/>
      </w:pPr>
      <w:r>
        <w:rPr/>
        <w:t>5nnK/vmfPnOvb+o24P8AuPP+MGeN+P7w/owiel++ec8PrxOfX/kYvDP6/M6x+3fNTBhfb5j29sl4j8</w:t>
      </w:r>
    </w:p>
    <w:p>
      <w:pPr>
        <w:pStyle w:val="PreformattedText"/>
        <w:bidi w:val="0"/>
        <w:spacing w:before="0" w:after="0"/>
        <w:jc w:val="left"/>
        <w:rPr/>
      </w:pPr>
      <w:r>
        <w:rPr/>
        <w:t>+LnX5xe/11j9cfrVY+H2mY39s2/wBGsdn6mp859Kcqck/xcbrfbLJpltiOee8/C6k7vW3B1FvvcHiM</w:t>
      </w:r>
    </w:p>
    <w:p>
      <w:pPr>
        <w:pStyle w:val="PreformattedText"/>
        <w:bidi w:val="0"/>
        <w:spacing w:before="0" w:after="0"/>
        <w:jc w:val="left"/>
        <w:rPr/>
      </w:pPr>
      <w:r>
        <w:rPr/>
        <w:t>P+wdHGjeFfD3r8XFYKvzRc7a5gznq/vXOb/qr9vNZp189Xxn+j+7ljHh9vOvLKvqH6jK30MT/jrFbd</w:t>
      </w:r>
    </w:p>
    <w:p>
      <w:pPr>
        <w:pStyle w:val="PreformattedText"/>
        <w:bidi w:val="0"/>
        <w:spacing w:before="0" w:after="0"/>
        <w:jc w:val="left"/>
        <w:rPr/>
      </w:pPr>
      <w:r>
        <w:rPr/>
        <w:t>Rr+jzk79/bvwZM+PuzH+DKS7+JeeJ5cGQsf1OgffJrar23+YzXwRmrivf9uLWaf6yP5+ffL685o/Ov</w:t>
      </w:r>
    </w:p>
    <w:p>
      <w:pPr>
        <w:pStyle w:val="PreformattedText"/>
        <w:bidi w:val="0"/>
        <w:spacing w:before="0" w:after="0"/>
        <w:jc w:val="left"/>
        <w:rPr/>
      </w:pPr>
      <w:r>
        <w:rPr/>
        <w:t>n+jKqd8xHzhpXU/898KN+y0vvHhh6omK+NdTHzjvfDWojmRGuXOM1vffKJ2YvBPKQdTOz9phaXw/o4</w:t>
      </w:r>
    </w:p>
    <w:p>
      <w:pPr>
        <w:pStyle w:val="PreformattedText"/>
        <w:bidi w:val="0"/>
        <w:spacing w:before="0" w:after="0"/>
        <w:jc w:val="left"/>
        <w:rPr/>
      </w:pPr>
      <w:r>
        <w:rPr/>
        <w:t>5xF/dwTr8+68oA0DMwk/BzGJUA1xPzPjXea5rXtPaeX+sfzq4iIPM9TrNNWBJKPnbxvICF446ikOqx</w:t>
      </w:r>
    </w:p>
    <w:p>
      <w:pPr>
        <w:pStyle w:val="PreformattedText"/>
        <w:bidi w:val="0"/>
        <w:spacing w:before="0" w:after="0"/>
        <w:jc w:val="left"/>
        <w:rPr/>
      </w:pPr>
      <w:r>
        <w:rPr/>
        <w:t>g+HGpvxblxR3Dv74VR9ea85DDCeJIn/OcP1v9vGGB8V+DDN8V9ffISfj2ZzyRVX8exh0+79meQ3MeM</w:t>
      </w:r>
    </w:p>
    <w:p>
      <w:pPr>
        <w:pStyle w:val="PreformattedText"/>
        <w:bidi w:val="0"/>
        <w:spacing w:before="0" w:after="0"/>
        <w:jc w:val="left"/>
        <w:rPr/>
      </w:pPr>
      <w:r>
        <w:rPr/>
        <w:t>Oc/X2zyfXvnY/Hdect3nu1++8/6fnPLp+2eT2fqMD44fpzg7+o8TnbGHPz/vPo9oyv61vPNH9e2cI/</w:t>
      </w:r>
    </w:p>
    <w:p>
      <w:pPr>
        <w:pStyle w:val="PreformattedText"/>
        <w:bidi w:val="0"/>
        <w:spacing w:before="0" w:after="0"/>
        <w:jc w:val="left"/>
        <w:rPr/>
      </w:pPr>
      <w:r>
        <w:rPr/>
        <w:t>89B9kL4DjC6R3PRkfP54M+J2frOKQ+V+v1k/P1Mz7Dn4j3Wl/fxlkwrifv4nBa4cfGea/wA+2T0vXf</w:t>
      </w:r>
    </w:p>
    <w:p>
      <w:pPr>
        <w:pStyle w:val="PreformattedText"/>
        <w:bidi w:val="0"/>
        <w:spacing w:before="0" w:after="0"/>
        <w:jc w:val="left"/>
        <w:rPr/>
      </w:pPr>
      <w:r>
        <w:rPr/>
        <w:t>Tp3jwv7OL3fjr85UR1gX6YF/OTjX157M3xf1fMZu+T9nd5tfPnr+ssUjuoL6k1lG5I+jXFZAVq5s1t</w:t>
      </w:r>
    </w:p>
    <w:p>
      <w:pPr>
        <w:pStyle w:val="PreformattedText"/>
        <w:bidi w:val="0"/>
        <w:spacing w:before="0" w:after="0"/>
        <w:jc w:val="left"/>
        <w:rPr/>
      </w:pPr>
      <w:r>
        <w:rPr/>
        <w:t>jNS/MSz7NeM84/fv9sCt/XE/bPpHPPfefI91UfnNvF96zZ9v+3zm7/f9aZw448H11njx/hjjFua+ry</w:t>
      </w:r>
    </w:p>
    <w:p>
      <w:pPr>
        <w:pStyle w:val="PreformattedText"/>
        <w:bidi w:val="0"/>
        <w:spacing w:before="0" w:after="0"/>
        <w:jc w:val="left"/>
        <w:rPr/>
      </w:pPr>
      <w:r>
        <w:rPr/>
        <w:t>PzXj31zn1P2dPtgPb/AJn/ABiPr+/fFUsbv4+Lhyf1vzuu8nX6fevjGN8z8kRceZxvvX46jD9uSP1z</w:t>
      </w:r>
    </w:p>
    <w:p>
      <w:pPr>
        <w:pStyle w:val="PreformattedText"/>
        <w:bidi w:val="0"/>
        <w:spacing w:before="0" w:after="0"/>
        <w:jc w:val="left"/>
        <w:rPr/>
      </w:pPr>
      <w:r>
        <w:rPr/>
        <w:t>lnHf3/eFF/n+9Rn65h3/AJz44u98Rn+n6PMznw6/1xnR9e08YjFdlfd3OP8Av4+3jE/x+s0uY+emfj</w:t>
      </w:r>
    </w:p>
    <w:p>
      <w:pPr>
        <w:pStyle w:val="PreformattedText"/>
        <w:bidi w:val="0"/>
        <w:spacing w:before="0" w:after="0"/>
        <w:jc w:val="left"/>
        <w:rPr/>
      </w:pPr>
      <w:r>
        <w:rPr/>
        <w:t>Amojj7/rPCPEV1vxn+DX+8IPHft5wT1/n2JJJxjQd+fnE7+1TyJfJnbjuAOb3juGfb323uTKPJ54ir</w:t>
      </w:r>
    </w:p>
    <w:p>
      <w:pPr>
        <w:pStyle w:val="PreformattedText"/>
        <w:bidi w:val="0"/>
        <w:spacing w:before="0" w:after="0"/>
        <w:jc w:val="left"/>
        <w:rPr/>
      </w:pPr>
      <w:r>
        <w:rPr/>
        <w:t>j3wr8fjJL59+W74yeJh3zN9bZM31MV9Ppz/Nee+MYPgmr551OeyfFqdfZMoxs08RKRGrnjLzH5HH5j</w:t>
      </w:r>
    </w:p>
    <w:p>
      <w:pPr>
        <w:pStyle w:val="PreformattedText"/>
        <w:bidi w:val="0"/>
        <w:spacing w:before="0" w:after="0"/>
        <w:jc w:val="left"/>
        <w:rPr/>
      </w:pPr>
      <w:r>
        <w:rPr/>
        <w:t>zn+101Ell3kIsthW+an2cmLHMJ5N2PGBFFrqgmtO8mQglavhk3cP4jI5ZUqYO+rucToBjnaq+bxElX</w:t>
      </w:r>
    </w:p>
    <w:p>
      <w:pPr>
        <w:pStyle w:val="PreformattedText"/>
        <w:bidi w:val="0"/>
        <w:spacing w:before="0" w:after="0"/>
        <w:jc w:val="left"/>
        <w:rPr/>
      </w:pPr>
      <w:r>
        <w:rPr/>
        <w:t>OtR1zwx0lMQO/vALx8YjdT7vPjcxjlIn8kj52mTuqA8WK1XGU2SIa29oTWU+uZK70b09ZIFOV8vaf8</w:t>
      </w:r>
    </w:p>
    <w:p>
      <w:pPr>
        <w:pStyle w:val="PreformattedText"/>
        <w:bidi w:val="0"/>
        <w:spacing w:before="0" w:after="0"/>
        <w:jc w:val="left"/>
        <w:rPr/>
      </w:pPr>
      <w:r>
        <w:rPr/>
        <w:t>MArEOtcXSX93Ibh1xEcBw5e3buNQ8nlkJ7Z/Z3vJXnTfvzO8aNk8x35jWPmc+J65AcShJLxPbuPbEZ</w:t>
      </w:r>
    </w:p>
    <w:p>
      <w:pPr>
        <w:pStyle w:val="PreformattedText"/>
        <w:bidi w:val="0"/>
        <w:spacing w:before="0" w:after="0"/>
        <w:jc w:val="left"/>
        <w:rPr/>
      </w:pPr>
      <w:r>
        <w:rPr/>
        <w:t>RD8pO8PfhH/azYioOtPQ8z4wOjdxcHu8hlYWaO4j2PzgLUUcVdFvx9sUc/4i/wDWMBmo6OiL4kyOTr</w:t>
      </w:r>
    </w:p>
    <w:p>
      <w:pPr>
        <w:pStyle w:val="PreformattedText"/>
        <w:bidi w:val="0"/>
        <w:spacing w:before="0" w:after="0"/>
        <w:jc w:val="left"/>
        <w:rPr/>
      </w:pPr>
      <w:r>
        <w:rPr/>
        <w:t>8vzzGQne/N1i2vn7anA+/7GH884t346nA751n4W1u/zeWYveXmT4PEd5/Rz5uWckvUfZ64yI4nlukr</w:t>
      </w:r>
    </w:p>
    <w:p>
      <w:pPr>
        <w:pStyle w:val="PreformattedText"/>
        <w:bidi w:val="0"/>
        <w:spacing w:before="0" w:after="0"/>
        <w:jc w:val="left"/>
        <w:rPr/>
      </w:pPr>
      <w:r>
        <w:rPr/>
        <w:t>XnJNNfTrUzn1ef8AGMfU/Ob9vqcPl4+u8eH1D7+2a++nnmTCoNdTzqI6zoIq/H7MHOivaHi8eBr/AJ</w:t>
      </w:r>
    </w:p>
    <w:p>
      <w:pPr>
        <w:pStyle w:val="PreformattedText"/>
        <w:bidi w:val="0"/>
        <w:spacing w:before="0" w:after="0"/>
        <w:jc w:val="left"/>
        <w:rPr/>
      </w:pPr>
      <w:r>
        <w:rPr/>
        <w:t>qcrOyHHGqjisZTr+2ddYomt6jbG/EVklky65PtxMYnLRPzG+Z3kv8APDafvxnhRHhJiVt1Tm+qmPE3</w:t>
      </w:r>
    </w:p>
    <w:p>
      <w:pPr>
        <w:pStyle w:val="PreformattedText"/>
        <w:bidi w:val="0"/>
        <w:spacing w:before="0" w:after="0"/>
        <w:jc w:val="left"/>
        <w:rPr/>
      </w:pPr>
      <w:r>
        <w:rPr/>
        <w:t>NbrIorqv+Tg/ren4wm4F9uYXc6y3vZvU/mc2T7eT/U41T0lH1NZS9feXOMdfHnPdcb7rQMHvlCp1N/</w:t>
      </w:r>
    </w:p>
    <w:p>
      <w:pPr>
        <w:pStyle w:val="PreformattedText"/>
        <w:bidi w:val="0"/>
        <w:spacing w:before="0" w:after="0"/>
        <w:jc w:val="left"/>
        <w:rPr/>
      </w:pPr>
      <w:r>
        <w:rPr/>
        <w:t>n3nPdcxu/jPd77s1O4gnC374+BMPkh7SlG+8O70dfWsp/h+Ne+be9x19rnI8P34Pm95909c+fFZyv5</w:t>
      </w:r>
    </w:p>
    <w:p>
      <w:pPr>
        <w:pStyle w:val="PreformattedText"/>
        <w:bidi w:val="0"/>
        <w:spacing w:before="0" w:after="0"/>
        <w:jc w:val="left"/>
        <w:rPr/>
      </w:pPr>
      <w:r>
        <w:rPr/>
        <w:t>69nCHM1Lfnk5z3JPP/ZcNbf9swZ5gn+u/OB8Sx12anU4ldT7X76zmTJVePi4yvX19bw+7zduvms6X/</w:t>
      </w:r>
    </w:p>
    <w:p>
      <w:pPr>
        <w:pStyle w:val="PreformattedText"/>
        <w:bidi w:val="0"/>
        <w:spacing w:before="0" w:after="0"/>
        <w:jc w:val="left"/>
        <w:rPr/>
      </w:pPr>
      <w:r>
        <w:rPr/>
        <w:t>v9Vh5fWp4zsfXxesWn4/xnc/v/AHkV6+frrH78PW/6wrJ8fH+3H/LhY8aust9Rr3vD7T5/Oucs19uP</w:t>
      </w:r>
    </w:p>
    <w:p>
      <w:pPr>
        <w:pStyle w:val="PreformattedText"/>
        <w:bidi w:val="0"/>
        <w:spacing w:before="0" w:after="0"/>
        <w:jc w:val="left"/>
        <w:rPr/>
      </w:pPr>
      <w:r>
        <w:rPr/>
        <w:t>fPdGuu99Rnsr9febz2RE3953yY3x+j7+VnPoddecft+/44syPxtqo5mPGdWz7Tre8FdTrn4nznyx9d</w:t>
      </w:r>
    </w:p>
    <w:p>
      <w:pPr>
        <w:pStyle w:val="PreformattedText"/>
        <w:bidi w:val="0"/>
        <w:spacing w:before="0" w:after="0"/>
        <w:jc w:val="left"/>
        <w:rPr/>
      </w:pPr>
      <w:r>
        <w:rPr/>
        <w:t>nOM+DgIP758ZwXMXPU/wBYqdJOp/OPh45/Tng77rx9s9j9cfbP9Vfn7GaQ38Ty+8uKd8KlHAbKawgz</w:t>
      </w:r>
    </w:p>
    <w:p>
      <w:pPr>
        <w:pStyle w:val="PreformattedText"/>
        <w:bidi w:val="0"/>
        <w:spacing w:before="0" w:after="0"/>
        <w:jc w:val="left"/>
        <w:rPr/>
      </w:pPr>
      <w:r>
        <w:rPr/>
        <w:t>uORv2OJyUdVX51NCcsI+08HcZ/lG+meqyefg8vfnKvZ9Rio+M1+ocL8m/wBYCH6+nNGf93lFuH/M85</w:t>
      </w:r>
    </w:p>
    <w:p>
      <w:pPr>
        <w:pStyle w:val="PreformattedText"/>
        <w:bidi w:val="0"/>
        <w:spacing w:before="0" w:after="0"/>
        <w:jc w:val="left"/>
        <w:rPr/>
      </w:pPr>
      <w:r>
        <w:rPr/>
        <w:t>81+q6wke241dL/AJzcXxxwTwPTL4L+F9OmjNk7rp92Fuc4G443on9uP8sfqo4ZqNuJXcTMfimusB8t</w:t>
      </w:r>
    </w:p>
    <w:p>
      <w:pPr>
        <w:pStyle w:val="PreformattedText"/>
        <w:bidi w:val="0"/>
        <w:spacing w:before="0" w:after="0"/>
        <w:jc w:val="left"/>
        <w:rPr/>
      </w:pPr>
      <w:r>
        <w:rPr/>
        <w:t>cHdQ8EmEJBN3JUbm7qcI+Y+FRIHsjACAjiPFVV1i1f8AlX9ZQfQbmJrZmoTX5+tZ+PW/7zU6i487Zw</w:t>
      </w:r>
    </w:p>
    <w:p>
      <w:pPr>
        <w:pStyle w:val="PreformattedText"/>
        <w:bidi w:val="0"/>
        <w:spacing w:before="0" w:after="0"/>
        <w:jc w:val="left"/>
        <w:rPr/>
      </w:pPr>
      <w:r>
        <w:rPr/>
        <w:t>on8fg4yrjj/tYeX5/yYDwil+MhNO3/AH3qM4/jZ+M932/xxh5f815w8n79/GeSvq8JxKR8YfZz8OEj</w:t>
      </w:r>
    </w:p>
    <w:p>
      <w:pPr>
        <w:pStyle w:val="PreformattedText"/>
        <w:bidi w:val="0"/>
        <w:spacing w:before="0" w:after="0"/>
        <w:jc w:val="left"/>
        <w:rPr/>
      </w:pPr>
      <w:r>
        <w:rPr/>
        <w:t>fjcaz6X1V5+//HHvn0GX+Y+v3geePx6Po/33lPXzkPPzle/6+3W8jk65vXtljC9f9zmhXt3+DKLofF</w:t>
      </w:r>
    </w:p>
    <w:p>
      <w:pPr>
        <w:pStyle w:val="PreformattedText"/>
        <w:bidi w:val="0"/>
        <w:spacing w:before="0" w:after="0"/>
        <w:jc w:val="left"/>
        <w:rPr/>
      </w:pPr>
      <w:r>
        <w:rPr/>
        <w:t>E+2eS49+e5nnO15X/yGM3nKi/hZrWT+1c3kDdnMzRCRjtpm2/GurcRfP2i97jFg9pY6/Dmn3PozRY3</w:t>
      </w:r>
    </w:p>
    <w:p>
      <w:pPr>
        <w:pStyle w:val="PreformattedText"/>
        <w:bidi w:val="0"/>
        <w:spacing w:before="0" w:after="0"/>
        <w:jc w:val="left"/>
        <w:rPr/>
      </w:pPr>
      <w:r>
        <w:rPr/>
        <w:t>7yfjnNXE67vg3kf6j33ng+vfnHn/ALy1Wq5+2L19Vkq83ztg/Rj9T+OpnDnVcVxkT/yPjpwak+O6zh</w:t>
      </w:r>
    </w:p>
    <w:p>
      <w:pPr>
        <w:pStyle w:val="PreformattedText"/>
        <w:bidi w:val="0"/>
        <w:spacing w:before="0" w:after="0"/>
        <w:jc w:val="left"/>
        <w:rPr/>
      </w:pPr>
      <w:r>
        <w:rPr/>
        <w:t>X/ADNdPtqvxtz4fXDh+/0e8Z9R5fLgpvW6+XA/4P6w/v8AWt8XiP1z0/OQ9fXMeMq97yYufOqicE7h</w:t>
      </w:r>
    </w:p>
    <w:p>
      <w:pPr>
        <w:pStyle w:val="PreformattedText"/>
        <w:bidi w:val="0"/>
        <w:spacing w:before="0" w:after="0"/>
        <w:jc w:val="left"/>
        <w:rPr/>
      </w:pPr>
      <w:r>
        <w:rPr/>
        <w:t>h8/1dZ7PXPjO78f6yS+/rjnD7HY7rreErv2ds9Z8fPZ9otzwc7bib5x6l7iW/neF/r2jfzGRZ+nng3</w:t>
      </w:r>
    </w:p>
    <w:p>
      <w:pPr>
        <w:pStyle w:val="PreformattedText"/>
        <w:bidi w:val="0"/>
        <w:spacing w:before="0" w:after="0"/>
        <w:jc w:val="left"/>
        <w:rPr/>
      </w:pPr>
      <w:r>
        <w:rPr/>
        <w:t>j/AI8VH4jBr+4+usP8fH9OT/2J9uMPmb7jdHzOQs/x51feN/8Au+O88Pj4y31rU798h58PP+cr4n86</w:t>
      </w:r>
    </w:p>
    <w:p>
      <w:pPr>
        <w:pStyle w:val="PreformattedText"/>
        <w:bidi w:val="0"/>
        <w:spacing w:before="0" w:after="0"/>
        <w:jc w:val="left"/>
        <w:rPr/>
      </w:pPr>
      <w:r>
        <w:rPr/>
        <w:t>2qozpw/vxk/PxzG2Os3y39vbOVcR48x8YN1uPvw4JOPbVwxM5yX93u8/4z7EROX3M17+/UYNjjW+P8</w:t>
      </w:r>
    </w:p>
    <w:p>
      <w:pPr>
        <w:pStyle w:val="PreformattedText"/>
        <w:bidi w:val="0"/>
        <w:spacing w:before="0" w:after="0"/>
        <w:jc w:val="left"/>
        <w:rPr/>
      </w:pPr>
      <w:r>
        <w:rPr/>
        <w:t>Th8fOvP3M8+fx/uM75v+7uZMmp1FaxeLj/AFPUS4280+x564ZGNdNf3TI3ET437E84EbDnRGvDXvmx</w:t>
      </w:r>
    </w:p>
    <w:p>
      <w:pPr>
        <w:pStyle w:val="PreformattedText"/>
        <w:bidi w:val="0"/>
        <w:spacing w:before="0" w:after="0"/>
        <w:jc w:val="left"/>
        <w:rPr/>
      </w:pPr>
      <w:r>
        <w:rPr/>
        <w:t>aijmZU/Lphu2oW4vbVMxjCkQcw2m6ZEM1uwbIJnl3swVbnwIeBMaw799xz08ntk042+fsXTJk8V5+L</w:t>
      </w:r>
    </w:p>
    <w:p>
      <w:pPr>
        <w:pStyle w:val="PreformattedText"/>
        <w:bidi w:val="0"/>
        <w:spacing w:before="0" w:after="0"/>
        <w:jc w:val="left"/>
        <w:rPr/>
      </w:pPr>
      <w:r>
        <w:rPr/>
        <w:t>geLyfgQdW9d3zm328QBynK86Jdto92sgdByxR5RH9MR5D94TfNZJPENukebmc0ka48Pu+2TrO19pvW</w:t>
      </w:r>
    </w:p>
    <w:p>
      <w:pPr>
        <w:pStyle w:val="PreformattedText"/>
        <w:bidi w:val="0"/>
        <w:spacing w:before="0" w:after="0"/>
        <w:jc w:val="left"/>
        <w:rPr/>
      </w:pPr>
      <w:r>
        <w:rPr/>
        <w:t>6hcUkkmH3jrmTDt4jsN+3BkzH9b/AHkzbxr6rWXHx7z7M+c5Yrya0+1YDQjvs1z0ucMqXitT3rCKsq</w:t>
      </w:r>
    </w:p>
    <w:p>
      <w:pPr>
        <w:pStyle w:val="PreformattedText"/>
        <w:bidi w:val="0"/>
        <w:spacing w:before="0" w:after="0"/>
        <w:jc w:val="left"/>
        <w:rPr/>
      </w:pPr>
      <w:r>
        <w:rPr/>
        <w:t>jmOq1MTgFniiafkLqMhUy8qqCeNkYQ7eaPi2949lR+CyTD93774++TlDyjovhrKb+LD/mU17zfknvn</w:t>
      </w:r>
    </w:p>
    <w:p>
      <w:pPr>
        <w:pStyle w:val="PreformattedText"/>
        <w:bidi w:val="0"/>
        <w:spacing w:before="0" w:after="0"/>
        <w:jc w:val="left"/>
        <w:rPr/>
      </w:pPr>
      <w:r>
        <w:rPr/>
        <w:t>753P5+4xGaFu6fe/umXp/f463iO5WpDmG9c5587n88bzfpPB/lHWMU3Efmp++Pf+5XtmDjFf0cmPjf</w:t>
      </w:r>
    </w:p>
    <w:p>
      <w:pPr>
        <w:pStyle w:val="PreformattedText"/>
        <w:bidi w:val="0"/>
        <w:spacing w:before="0" w:after="0"/>
        <w:jc w:val="left"/>
        <w:rPr/>
      </w:pPr>
      <w:r>
        <w:rPr/>
        <w:t>n68Yvn658Zt/T6vBo37eFyQT5Ic+c0+/17uHs0ub8SSJF5N4b0VXD7/bNsRVptPctRGQJQ35nu863T</w:t>
      </w:r>
    </w:p>
    <w:p>
      <w:pPr>
        <w:pStyle w:val="PreformattedText"/>
        <w:bidi w:val="0"/>
        <w:spacing w:before="0" w:after="0"/>
        <w:jc w:val="left"/>
        <w:rPr/>
      </w:pPr>
      <w:r>
        <w:rPr/>
        <w:t>ZwdOF9o+o9s/LPm48zeRD94+NrzWSTRF8cX7bnGhPn4L++Oz4n2685W+yz5D4zf33zrcYOfFHRtJ98</w:t>
      </w:r>
    </w:p>
    <w:p>
      <w:pPr>
        <w:pStyle w:val="PreformattedText"/>
        <w:bidi w:val="0"/>
        <w:spacing w:before="0" w:after="0"/>
        <w:jc w:val="left"/>
        <w:rPr/>
      </w:pPr>
      <w:r>
        <w:rPr/>
        <w:t>+989cJfOBvxO+JqvnKO/b87z/WYCd8ZD5+q8Y+zvZH4xiVuPx1F84FxdvNd/f+8dpbIjgfa3OnV6FL</w:t>
      </w:r>
    </w:p>
    <w:p>
      <w:pPr>
        <w:pStyle w:val="PreformattedText"/>
        <w:bidi w:val="0"/>
        <w:spacing w:before="0" w:after="0"/>
        <w:jc w:val="left"/>
        <w:rPr/>
      </w:pPr>
      <w:r>
        <w:rPr/>
        <w:t>ni80+o/PWacff+pwM7nn69sOU/8AB4rOUf6/GzA3K48H+rz3PH/Op98/f5r4z3Zrnznkr6+c4SfjQ/</w:t>
      </w:r>
    </w:p>
    <w:p>
      <w:pPr>
        <w:pStyle w:val="PreformattedText"/>
        <w:bidi w:val="0"/>
        <w:spacing w:before="0" w:after="0"/>
        <w:jc w:val="left"/>
        <w:rPr/>
      </w:pPr>
      <w:r>
        <w:rPr/>
        <w:t>vPaj6+c0S9d/3gvFeec91/Xzeb7+jk9sLl/evnDz/71nuXfF63m/1x/QmMu4+2fYuu/neQfnmNzTUz</w:t>
      </w:r>
    </w:p>
    <w:p>
      <w:pPr>
        <w:pStyle w:val="PreformattedText"/>
        <w:bidi w:val="0"/>
        <w:spacing w:before="0" w:after="0"/>
        <w:jc w:val="left"/>
        <w:rPr/>
      </w:pPr>
      <w:r>
        <w:rPr/>
        <w:t>kU+PPP55cgm749sfzt/x2YTj9w/bO3fy/wCcD3j34/JnTUPc+a3mtkvtzv2y9DO63oI++bK+359jPD</w:t>
      </w:r>
    </w:p>
    <w:p>
      <w:pPr>
        <w:pStyle w:val="PreformattedText"/>
        <w:bidi w:val="0"/>
        <w:spacing w:before="0" w:after="0"/>
        <w:jc w:val="left"/>
        <w:rPr/>
      </w:pPr>
      <w:r>
        <w:rPr/>
        <w:t>FG6KvnD7/nbz985I71M/cMrbVQqe2Bz1RHH1GR39cX85eJ+f8An0Z+b/2d50+HmTmK6xhPE6vbWtaw</w:t>
      </w:r>
    </w:p>
    <w:p>
      <w:pPr>
        <w:pStyle w:val="PreformattedText"/>
        <w:bidi w:val="0"/>
        <w:spacing w:before="0" w:after="0"/>
        <w:jc w:val="left"/>
        <w:rPr/>
      </w:pPr>
      <w:r>
        <w:rPr/>
        <w:t>/plrXZlDVXv8azR27450JGff3z9GanE8nJMTlLfbb4ti5YEnc9dbeccans4Xzv8A7g27385IU14k6x</w:t>
      </w:r>
    </w:p>
    <w:p>
      <w:pPr>
        <w:pStyle w:val="PreformattedText"/>
        <w:bidi w:val="0"/>
        <w:spacing w:before="0" w:after="0"/>
        <w:jc w:val="left"/>
        <w:rPr/>
      </w:pPr>
      <w:r>
        <w:rPr/>
        <w:t>68Zw5+v6zTNfr64w796/rBT7fXmcr5OHtsR3B/vGjtDxPdeKc1Mcl6VPap41khBU0zxcyxO3Ie44aN</w:t>
      </w:r>
    </w:p>
    <w:p>
      <w:pPr>
        <w:pStyle w:val="PreformattedText"/>
        <w:bidi w:val="0"/>
        <w:spacing w:before="0" w:after="0"/>
        <w:jc w:val="left"/>
        <w:rPr/>
      </w:pPr>
      <w:r>
        <w:rPr/>
        <w:t>2iLmffBjh7/rURLJiFFCkUTybvPfX3L+ovLNNb4XcOolMncdFm56DT+ckSMSbruJ8px68/P0v2y3Lu</w:t>
      </w:r>
    </w:p>
    <w:p>
      <w:pPr>
        <w:pStyle w:val="PreformattedText"/>
        <w:bidi w:val="0"/>
        <w:spacing w:before="0" w:after="0"/>
        <w:jc w:val="left"/>
        <w:rPr/>
      </w:pPr>
      <w:r>
        <w:rPr/>
        <w:t>fFzZLWGvBG/f7zG4wTHsfhWce56n7dZbn49/xij6nPp46x8zz3BPwuS4b9/qs2J8TNXhy4bXUeMhw/</w:t>
      </w:r>
    </w:p>
    <w:p>
      <w:pPr>
        <w:pStyle w:val="PreformattedText"/>
        <w:bidi w:val="0"/>
        <w:spacing w:before="0" w:after="0"/>
        <w:jc w:val="left"/>
        <w:rPr/>
      </w:pPr>
      <w:r>
        <w:rPr/>
        <w:t>mvfD9Pr74Xf9nvMZos/H0Zp6+8ePOH2++znxVZNz+X5zzf34Pvnm6/Gvxlm/t5Mo3rNf1dZ9f1WfV5</w:t>
      </w:r>
    </w:p>
    <w:p>
      <w:pPr>
        <w:pStyle w:val="PreformattedText"/>
        <w:bidi w:val="0"/>
        <w:spacing w:before="0" w:after="0"/>
        <w:jc w:val="left"/>
        <w:rPr/>
      </w:pPr>
      <w:r>
        <w:rPr/>
        <w:t>+jN9/X0ZDNzff5PvlSD51+K3WQLLFtT9uN493dsLXcd6zz7l7/AD8Yurcvknd5vt1o86yapsBqOPm1</w:t>
      </w:r>
    </w:p>
    <w:p>
      <w:pPr>
        <w:pStyle w:val="PreformattedText"/>
        <w:bidi w:val="0"/>
        <w:spacing w:before="0" w:after="0"/>
        <w:jc w:val="left"/>
        <w:rPr/>
      </w:pPr>
      <w:r>
        <w:rPr/>
        <w:t>cXC+OeoYvUxnk2nOusLZuvpWCG7m/Bx+GR/b+f8AGfV3r85o+q3rOCa+a66jIV9v9Zx+1n55z61n1f</w:t>
      </w:r>
    </w:p>
    <w:p>
      <w:pPr>
        <w:pStyle w:val="PreformattedText"/>
        <w:bidi w:val="0"/>
        <w:spacing w:before="0" w:after="0"/>
        <w:jc w:val="left"/>
        <w:rPr/>
      </w:pPr>
      <w:r>
        <w:rPr/>
        <w:t>1k/unPOHt+uP3m0j/fv7YZx9a33eU4tXx9/P4zao37RnD696jDXXL+qPqcef7nb9+c5fXXWJzzrx8e</w:t>
      </w:r>
    </w:p>
    <w:p>
      <w:pPr>
        <w:pStyle w:val="PreformattedText"/>
        <w:bidi w:val="0"/>
        <w:spacing w:before="0" w:after="0"/>
        <w:jc w:val="left"/>
        <w:rPr/>
      </w:pPr>
      <w:r>
        <w:rPr/>
        <w:t>+f27/N7zrHn58UY9/kmPfPr9/EXjszfHmfzGLcePr7Yid/5Z/esiTvxwDCPv30z/AFn0zX1Wa/O5/w</w:t>
      </w:r>
    </w:p>
    <w:p>
      <w:pPr>
        <w:pStyle w:val="PreformattedText"/>
        <w:bidi w:val="0"/>
        <w:spacing w:before="0" w:after="0"/>
        <w:jc w:val="left"/>
        <w:rPr/>
      </w:pPr>
      <w:r>
        <w:rPr/>
        <w:t>BThL3+iImsGj3j6PGT542e808Bk3FKcjeqfzj8p7Rn19/85Pz/AJ8a1jy4PiL+95fvz/vxeTPmOeZq</w:t>
      </w:r>
    </w:p>
    <w:p>
      <w:pPr>
        <w:pStyle w:val="PreformattedText"/>
        <w:bidi w:val="0"/>
        <w:spacing w:before="0" w:after="0"/>
        <w:jc w:val="left"/>
        <w:rPr/>
      </w:pPr>
      <w:r>
        <w:rPr/>
        <w:t>r3nz/wAfGHn3D6jOERye1fec489ff8ZyeNP5rOYfH9xe8T7df4xH/HKcnWTFP+byfP2uf7nKs1Puxz</w:t>
      </w:r>
    </w:p>
    <w:p>
      <w:pPr>
        <w:pStyle w:val="PreformattedText"/>
        <w:bidi w:val="0"/>
        <w:spacing w:before="0" w:after="0"/>
        <w:jc w:val="left"/>
        <w:rPr/>
      </w:pPr>
      <w:r>
        <w:rPr/>
        <w:t>9pcHCPj79RrDxV/fU/GQ9uI+85afPXbT77cQne/ZNT3zrBEPt2ScXzkfrW/f4zaP8AO+e5x/G9cc7z</w:t>
      </w:r>
    </w:p>
    <w:p>
      <w:pPr>
        <w:pStyle w:val="PreformattedText"/>
        <w:bidi w:val="0"/>
        <w:spacing w:before="0" w:after="0"/>
        <w:jc w:val="left"/>
        <w:rPr/>
      </w:pPr>
      <w:r>
        <w:rPr/>
        <w:t>7ef9ffOr963PQmM88se5qV+OsHzx/rlxP9rq923xjAZ+39k+2XTWvFH2rNkqtbNRJ63WNDid0rE79o</w:t>
      </w:r>
    </w:p>
    <w:p>
      <w:pPr>
        <w:pStyle w:val="PreformattedText"/>
        <w:bidi w:val="0"/>
        <w:spacing w:before="0" w:after="0"/>
        <w:jc w:val="left"/>
        <w:rPr/>
      </w:pPr>
      <w:r>
        <w:rPr/>
        <w:t>Ou8pS727PcnQqZnPdEuY0cPFZd334h3+/OTqXl46vJJXx5vkcKm7++/wAxPeTDZBI37pGK+M9hMzCT</w:t>
      </w:r>
    </w:p>
    <w:p>
      <w:pPr>
        <w:pStyle w:val="PreformattedText"/>
        <w:bidi w:val="0"/>
        <w:spacing w:before="0" w:after="0"/>
        <w:jc w:val="left"/>
        <w:rPr/>
      </w:pPr>
      <w:r>
        <w:rPr/>
        <w:t>Tvww5hjWGv8AbWcACB2j3pUnDCYr48/cH5cAhXW2LuvoMXn3Lc2dN4ptRz1aP1+MG/n/ALozs1f+2u</w:t>
      </w:r>
    </w:p>
    <w:p>
      <w:pPr>
        <w:pStyle w:val="PreformattedText"/>
        <w:bidi w:val="0"/>
        <w:spacing w:before="0" w:after="0"/>
        <w:jc w:val="left"/>
        <w:rPr/>
      </w:pPr>
      <w:r>
        <w:rPr/>
        <w:t>c5EvgYySI/7z747KD2Xp0E4fA+8zMdGiMM+B2xv50ORB4BqSTeu4wYIpZe42rmpT858qi46duSlx7U</w:t>
      </w:r>
    </w:p>
    <w:p>
      <w:pPr>
        <w:pStyle w:val="PreformattedText"/>
        <w:bidi w:val="0"/>
        <w:spacing w:before="0" w:after="0"/>
        <w:jc w:val="left"/>
        <w:rPr/>
      </w:pPr>
      <w:r>
        <w:rPr/>
        <w:t>rsNNGNLxX5vl5Y8oMyvb8ffLV9/rsMRX+uPHOPftFxUyPjP3QRO+eGa3i78negr+sVc6/HneIxX3/J</w:t>
      </w:r>
    </w:p>
    <w:p>
      <w:pPr>
        <w:pStyle w:val="PreformattedText"/>
        <w:bidi w:val="0"/>
        <w:spacing w:before="0" w:after="0"/>
        <w:jc w:val="left"/>
        <w:rPr/>
      </w:pPr>
      <w:r>
        <w:rPr/>
        <w:t>yYLkloqp/5jf8AG594ycXs17eTc4YWZN78ELqMBG4E5Y538Tn77eetdY3fivfVczm0fXH6wOPn+3zG</w:t>
      </w:r>
    </w:p>
    <w:p>
      <w:pPr>
        <w:pStyle w:val="PreformattedText"/>
        <w:bidi w:val="0"/>
        <w:spacing w:before="0" w:after="0"/>
        <w:jc w:val="left"/>
        <w:rPr/>
      </w:pPr>
      <w:r>
        <w:rPr/>
        <w:t>cP8AslzeX+3mrQfu5ILhHjXff+sUGAxRyK4SGZ/GQJ4momX2esm+0XMIz/WWvMvTcwomEk4Bjy1+iv</w:t>
      </w:r>
    </w:p>
    <w:p>
      <w:pPr>
        <w:pStyle w:val="PreformattedText"/>
        <w:bidi w:val="0"/>
        <w:spacing w:before="0" w:after="0"/>
        <w:jc w:val="left"/>
        <w:rPr/>
      </w:pPr>
      <w:r>
        <w:rPr/>
        <w:t>OeQfbj8Gdb8EX/AFj43u+uYneGv98eOnJBWdeDpq5185L52r73yTWcMRFLz9jmO8oQHmZ2zvmzDMv+</w:t>
      </w:r>
    </w:p>
    <w:p>
      <w:pPr>
        <w:pStyle w:val="PreformattedText"/>
        <w:bidi w:val="0"/>
        <w:spacing w:before="0" w:after="0"/>
        <w:jc w:val="left"/>
        <w:rPr/>
      </w:pPr>
      <w:r>
        <w:rPr/>
        <w:t>K/rDv7/1g/5E+fnBdDJ/mp6yd3GMfqa/eeb/AD+bcg53VHZw/ORO/eC4YmsgqT26iY85M9jn3mqkzg</w:t>
      </w:r>
    </w:p>
    <w:p>
      <w:pPr>
        <w:pStyle w:val="PreformattedText"/>
        <w:bidi w:val="0"/>
        <w:spacing w:before="0" w:after="0"/>
        <w:jc w:val="left"/>
        <w:rPr/>
      </w:pPr>
      <w:r>
        <w:rPr/>
        <w:t>K0XU3r2w0v7On4rB7/AF4/qPzhyp12lE/bD8Pn7LuM8mffe/xgtld/ud05BUvbz9/9YUFzab1/UmF2</w:t>
      </w:r>
    </w:p>
    <w:p>
      <w:pPr>
        <w:pStyle w:val="PreformattedText"/>
        <w:bidi w:val="0"/>
        <w:spacing w:before="0" w:after="0"/>
        <w:jc w:val="left"/>
        <w:rPr/>
      </w:pPr>
      <w:r>
        <w:rPr/>
        <w:t>GqAU/p3lO5n6PyZRv/b8Z5ZiWPq8nm+vqM5NfDyV+cV7PbX3vKGOfgrz2ZIRH7/1gn/nvGTHOuP+Rj</w:t>
      </w:r>
    </w:p>
    <w:p>
      <w:pPr>
        <w:pStyle w:val="PreformattedText"/>
        <w:bidi w:val="0"/>
        <w:spacing w:before="0" w:after="0"/>
        <w:jc w:val="left"/>
        <w:rPr/>
      </w:pPr>
      <w:r>
        <w:rPr/>
        <w:t>Sl8efxg3/2b18GUBW/q/bPMa+viMi/vnPJ4vc7c+afr31lx8Cd84e+414/znJvX+darDp9McXmt/n/</w:t>
      </w:r>
    </w:p>
    <w:p>
      <w:pPr>
        <w:pStyle w:val="PreformattedText"/>
        <w:bidi w:val="0"/>
        <w:spacing w:before="0" w:after="0"/>
        <w:jc w:val="left"/>
        <w:rPr/>
      </w:pPr>
      <w:r>
        <w:rPr/>
        <w:t>AJWsOU156+nDweO7Lnd4P3d/f8YO+Hmnp9snr7a0vtPGE+Nfhwnv4g8X3iya/v8A7jC6ifxXXvjwP8</w:t>
      </w:r>
    </w:p>
    <w:p>
      <w:pPr>
        <w:pStyle w:val="PreformattedText"/>
        <w:bidi w:val="0"/>
        <w:spacing w:before="0" w:after="0"/>
        <w:jc w:val="left"/>
        <w:rPr/>
      </w:pPr>
      <w:r>
        <w:rPr/>
        <w:t>P11j8q/HnWD/H4OsDc/H67veWmPN/RbjgftMX1m6epKb54Z4yNOLqtkfdiA+Ntf5hgm3JF7D8ziOyT</w:t>
      </w:r>
    </w:p>
    <w:p>
      <w:pPr>
        <w:pStyle w:val="PreformattedText"/>
        <w:bidi w:val="0"/>
        <w:spacing w:before="0" w:after="0"/>
        <w:jc w:val="left"/>
        <w:rPr/>
      </w:pPr>
      <w:r>
        <w:rPr/>
        <w:t>137ycdYkLWniv+4q+H1OSY+v05p9ff7Zr9ozx+pzTlxgYXno3/3Io9jcV4PzgQuvPk+94HQz8oU8kC</w:t>
      </w:r>
    </w:p>
    <w:p>
      <w:pPr>
        <w:pStyle w:val="PreformattedText"/>
        <w:bidi w:val="0"/>
        <w:spacing w:before="0" w:after="0"/>
        <w:jc w:val="left"/>
        <w:rPr/>
      </w:pPr>
      <w:r>
        <w:rPr/>
        <w:t>skWv29tcRTnanM+NHN6yFjxWoZVZ+X85reKra71V1/WMQT8OSZ58OfL3VvKhB33iDqEjgi0fBWPQPB</w:t>
      </w:r>
    </w:p>
    <w:p>
      <w:pPr>
        <w:pStyle w:val="PreformattedText"/>
        <w:bidi w:val="0"/>
        <w:spacing w:before="0" w:after="0"/>
        <w:jc w:val="left"/>
        <w:rPr/>
      </w:pPr>
      <w:r>
        <w:rPr/>
        <w:t>vU+JmbfznlNSWHZfV04dRtfNwd9zlbA+8jfwWxmxPzN/JGa/j7RtcYiKrW/H/cTcVHL+J4icgqXv/f</w:t>
      </w:r>
    </w:p>
    <w:p>
      <w:pPr>
        <w:pStyle w:val="PreformattedText"/>
        <w:bidi w:val="0"/>
        <w:spacing w:before="0" w:after="0"/>
        <w:jc w:val="left"/>
        <w:rPr/>
      </w:pPr>
      <w:r>
        <w:rPr/>
        <w:t>ist+T7/nfxhRuJ+iOs8vv9/fnJzT/YnZnuuCPPc+M22tV9zZGWB8vfjjrNXCuknnmLwO9Sf41vC77f</w:t>
      </w:r>
    </w:p>
    <w:p>
      <w:pPr>
        <w:pStyle w:val="PreformattedText"/>
        <w:bidi w:val="0"/>
        <w:spacing w:before="0" w:after="0"/>
        <w:jc w:val="left"/>
        <w:rPr/>
      </w:pPr>
      <w:r>
        <w:rPr/>
        <w:t>OeX5+MlSXnl9vBgrv5r7cZr++afa/fKMn6+t4/8AmRD9R/eb/o/1GUvan9fbGNp/x/eIL0n7I/Biu2</w:t>
      </w:r>
    </w:p>
    <w:p>
      <w:pPr>
        <w:pStyle w:val="PreformattedText"/>
        <w:bidi w:val="0"/>
        <w:spacing w:before="0" w:after="0"/>
        <w:jc w:val="left"/>
        <w:rPr/>
      </w:pPr>
      <w:r>
        <w:rPr/>
        <w:t>YI68+MXvqKe/c+2S3z76qeV5ZLmNPt1OJ6sCJXm73zgJ+iyvnB5cog41Trm8C/r/MVgOIT/A3iD43X</w:t>
      </w:r>
    </w:p>
    <w:p>
      <w:pPr>
        <w:pStyle w:val="PreformattedText"/>
        <w:bidi w:val="0"/>
        <w:spacing w:before="0" w:after="0"/>
        <w:jc w:val="left"/>
        <w:rPr/>
      </w:pPr>
      <w:r>
        <w:rPr/>
        <w:t>t15zQTEX4nRgCeL+O9Z8+sUhdcbleOys18fq/PHofrednv77+Acl+vouc9omv1OzAvr685BXPXjeCh</w:t>
      </w:r>
    </w:p>
    <w:p>
      <w:pPr>
        <w:pStyle w:val="PreformattedText"/>
        <w:bidi w:val="0"/>
        <w:spacing w:before="0" w:after="0"/>
        <w:jc w:val="left"/>
        <w:rPr/>
      </w:pPr>
      <w:r>
        <w:rPr/>
        <w:t>5c+fOsg/O/qpwkfbXH5zv9deT3x68Xv8+M5TP+eJroyg75m6r+4yMJ71y9a1ij8chp895DX0P4qsSc</w:t>
      </w:r>
    </w:p>
    <w:p>
      <w:pPr>
        <w:pStyle w:val="PreformattedText"/>
        <w:bidi w:val="0"/>
        <w:spacing w:before="0" w:after="0"/>
        <w:jc w:val="left"/>
        <w:rPr/>
      </w:pPr>
      <w:r>
        <w:rPr/>
        <w:t>/tfJzznlm+5jc1TjTxP0XeL2LHkr/ueUnv8Ax1mnivnp3nf+/LtueM0c/wB/3kGq/wAF8++Hvxz58X</w:t>
      </w:r>
    </w:p>
    <w:p>
      <w:pPr>
        <w:pStyle w:val="PreformattedText"/>
        <w:bidi w:val="0"/>
        <w:spacing w:before="0" w:after="0"/>
        <w:jc w:val="left"/>
        <w:rPr/>
      </w:pPr>
      <w:r>
        <w:rPr/>
        <w:t>Oa2zX9TrlxFnf2nrnU4snOuftH4xz/AJ39GaP11AdC4EPnjz8RFZBP139sL/z/AKu7yznx+vOdd1FZ</w:t>
      </w:r>
    </w:p>
    <w:p>
      <w:pPr>
        <w:pStyle w:val="PreformattedText"/>
        <w:bidi w:val="0"/>
        <w:spacing w:before="0" w:after="0"/>
        <w:jc w:val="left"/>
        <w:rPr/>
      </w:pPr>
      <w:r>
        <w:rPr/>
        <w:t>yv6N9E4zN/brq9mdHE6Pe26jOZfXX43j9+Pvibjur07nmsO49v8AvecRpj7/ABeOm/CTpm0yt+89+8</w:t>
      </w:r>
    </w:p>
    <w:p>
      <w:pPr>
        <w:pStyle w:val="PreformattedText"/>
        <w:bidi w:val="0"/>
        <w:spacing w:before="0" w:after="0"/>
        <w:jc w:val="left"/>
        <w:rPr/>
      </w:pPr>
      <w:r>
        <w:rPr/>
        <w:t>6Wc7XGux+/MYnv+ci+g/5xvXGN+6J0z+b3nv3P0ujPgvj9vtjHtJ7LOovjH69/+Zr38+L73kp4XnVR</w:t>
      </w:r>
    </w:p>
    <w:p>
      <w:pPr>
        <w:pStyle w:val="PreformattedText"/>
        <w:bidi w:val="0"/>
        <w:spacing w:before="0" w:after="0"/>
        <w:jc w:val="left"/>
        <w:rPr/>
      </w:pPr>
      <w:r>
        <w:rPr/>
        <w:t>vqcZ3Hf3Yj7mKJ07838NYMjxMNeMlk7nomuvGOCTzpq57NS8ZAcHt4k8+P1jk5jTS8ITk3j6a7R+aL</w:t>
      </w:r>
    </w:p>
    <w:p>
      <w:pPr>
        <w:pStyle w:val="PreformattedText"/>
        <w:bidi w:val="0"/>
        <w:spacing w:before="0" w:after="0"/>
        <w:jc w:val="left"/>
        <w:rPr/>
      </w:pPr>
      <w:r>
        <w:rPr/>
        <w:t>x2d8/7CC8ff/Dfzi83cWHE+8Ypk/Gp8vcZA8LiJnn4b3ilEMHp5N48hKN0VwEHBAw+66P3kIk4HytN</w:t>
      </w:r>
    </w:p>
    <w:p>
      <w:pPr>
        <w:pStyle w:val="PreformattedText"/>
        <w:bidi w:val="0"/>
        <w:spacing w:before="0" w:after="0"/>
        <w:jc w:val="left"/>
        <w:rPr/>
      </w:pPr>
      <w:r>
        <w:rPr/>
        <w:t>Na6yJnJ8yCXfL852B+YvwqJM3P62c5O/ze/8mLR9n2LnIhNfmF5i801Xi5/eTW2hD2tHH+cpUYnQbi</w:t>
      </w:r>
    </w:p>
    <w:p>
      <w:pPr>
        <w:pStyle w:val="PreformattedText"/>
        <w:bidi w:val="0"/>
        <w:spacing w:before="0" w:after="0"/>
        <w:jc w:val="left"/>
        <w:rPr/>
      </w:pPr>
      <w:r>
        <w:rPr/>
        <w:t>24efnNCnG402dIl63h7G+k+xXaRhJK2Jn2O5uvvkRSwXUDsI6kcgU6ngO0LO84w3N8d8xxiX886700</w:t>
      </w:r>
    </w:p>
    <w:p>
      <w:pPr>
        <w:pStyle w:val="PreformattedText"/>
        <w:bidi w:val="0"/>
        <w:spacing w:before="0" w:after="0"/>
        <w:jc w:val="left"/>
        <w:rPr/>
      </w:pPr>
      <w:r>
        <w:rPr/>
        <w:t>GI/yvtXxWdj73OokneP1/m+LxRbz+Z3bU4v3P2PnWeDqIj8uNPHnVv8AcOTIa+bOr3iXg+3cc9EYS9</w:t>
      </w:r>
    </w:p>
    <w:p>
      <w:pPr>
        <w:pStyle w:val="PreformattedText"/>
        <w:bidi w:val="0"/>
        <w:spacing w:before="0" w:after="0"/>
        <w:jc w:val="left"/>
        <w:rPr/>
      </w:pPr>
      <w:r>
        <w:rPr/>
        <w:t>mtdU87y76m+eftn3lz4ncRw4OvZ+P3i/P1+cqZvrf/AGsTX239dYJ1UbuslJxqPaNdGssCiG595PLO</w:t>
      </w:r>
    </w:p>
    <w:p>
      <w:pPr>
        <w:pStyle w:val="PreformattedText"/>
        <w:bidi w:val="0"/>
        <w:spacing w:before="0" w:after="0"/>
        <w:jc w:val="left"/>
        <w:rPr/>
      </w:pPr>
      <w:r>
        <w:rPr/>
        <w:t>BZc1L4PnowC+SPfhxjyqJZR1URUhA+2Ee8e08c3OEGyC5N80fEfGCfzXz44+WNFIvdnhredixx88/K</w:t>
      </w:r>
    </w:p>
    <w:p>
      <w:pPr>
        <w:pStyle w:val="PreformattedText"/>
        <w:bidi w:val="0"/>
        <w:spacing w:before="0" w:after="0"/>
        <w:jc w:val="left"/>
        <w:rPr/>
      </w:pPr>
      <w:r>
        <w:rPr/>
        <w:t>YfRr39sUbDx1X/AHER0u+fe+c+HXNcTPnKTTI0II9kl4J56+uHDE1zf1wZ7UW/Rxkffeezd1zv3cSf</w:t>
      </w:r>
    </w:p>
    <w:p>
      <w:pPr>
        <w:pStyle w:val="PreformattedText"/>
        <w:bidi w:val="0"/>
        <w:spacing w:before="0" w:after="0"/>
        <w:jc w:val="left"/>
        <w:rPr/>
      </w:pPr>
      <w:r>
        <w:rPr/>
        <w:t>dPj+y8h4CvpWrMjnWuz91BmtN8/HzuMbt3E9VvqcXvfO03XPDeU/3tdU4J5Ili9/4wqXW+ZJq+8dd9</w:t>
      </w:r>
    </w:p>
    <w:p>
      <w:pPr>
        <w:pStyle w:val="PreformattedText"/>
        <w:bidi w:val="0"/>
        <w:spacing w:before="0" w:after="0"/>
        <w:jc w:val="left"/>
        <w:rPr/>
      </w:pPr>
      <w:r>
        <w:rPr/>
        <w:t>X9o7/vFf8AL13i+20cdz8UZ9b3XzgIWFH11eFo/mKrzWdb+ZvfBL+ski65j38cxnPTxMASs5ovddT3</w:t>
      </w:r>
    </w:p>
    <w:p>
      <w:pPr>
        <w:pStyle w:val="PreformattedText"/>
        <w:bidi w:val="0"/>
        <w:spacing w:before="0" w:after="0"/>
        <w:jc w:val="left"/>
        <w:rPr/>
      </w:pPr>
      <w:r>
        <w:rPr/>
        <w:t>kz5u9fnpxSRP1eKY5+v8/rC7ifE6/r/eHjz3H0RiRf5PFnxGJutfWyJznZMfN4t/n29+Cc7uHhcWKe</w:t>
      </w:r>
    </w:p>
    <w:p>
      <w:pPr>
        <w:pStyle w:val="PreformattedText"/>
        <w:bidi w:val="0"/>
        <w:spacing w:before="0" w:after="0"/>
        <w:jc w:val="left"/>
        <w:rPr/>
      </w:pPr>
      <w:r>
        <w:rPr/>
        <w:t>5r4etZwceO/idufKN7+L84LBMlfDI+8Y1av1U/JmtynH+PdwnQ/V3xeEX3zUcfGSbo6/x3rEa753H9</w:t>
      </w:r>
    </w:p>
    <w:p>
      <w:pPr>
        <w:pStyle w:val="PreformattedText"/>
        <w:bidi w:val="0"/>
        <w:spacing w:before="0" w:after="0"/>
        <w:jc w:val="left"/>
        <w:rPr/>
      </w:pPr>
      <w:r>
        <w:rPr/>
        <w:t>Z4zER9n8GMaf1O+2nPIO7ImI/MYCPbXs394wfG+v1OAj3KicTk/c/VYjo+j9M6eeM/yeb/5GbHUED9</w:t>
      </w:r>
    </w:p>
    <w:p>
      <w:pPr>
        <w:pStyle w:val="PreformattedText"/>
        <w:bidi w:val="0"/>
        <w:spacing w:before="0" w:after="0"/>
        <w:jc w:val="left"/>
        <w:rPr/>
      </w:pPr>
      <w:r>
        <w:rPr/>
        <w:t>cZpre+JPbOXWvY5kwKa61uZIvjNWZnrX2XGO2vBzUNFplbYG3N8fWsnT1f9LcsuPePG96/WU2K2O+o</w:t>
      </w:r>
    </w:p>
    <w:p>
      <w:pPr>
        <w:pStyle w:val="PreformattedText"/>
        <w:bidi w:val="0"/>
        <w:spacing w:before="0" w:after="0"/>
        <w:jc w:val="left"/>
        <w:rPr/>
      </w:pPr>
      <w:r>
        <w:rPr/>
        <w:t>xV5RP9fOKQ9v3vF+uIis0+PrrnP9+MFfD+f6c1h+6r36wdMLfZDNxUXOs6F0WXt7lSO8sSnTEXPUTp</w:t>
      </w:r>
    </w:p>
    <w:p>
      <w:pPr>
        <w:pStyle w:val="PreformattedText"/>
        <w:bidi w:val="0"/>
        <w:spacing w:before="0" w:after="0"/>
        <w:jc w:val="left"/>
        <w:rPr/>
      </w:pPr>
      <w:r>
        <w:rPr/>
        <w:t>/DI7NtEulkRwYSGEv3j79y981+1ypNct4PtRdhcOx3+MBidHsQPuJjzi0bsl9zW+s4d0JGpvo9sglt</w:t>
      </w:r>
    </w:p>
    <w:p>
      <w:pPr>
        <w:pStyle w:val="PreformattedText"/>
        <w:bidi w:val="0"/>
        <w:spacing w:before="0" w:after="0"/>
        <w:jc w:val="left"/>
        <w:rPr/>
      </w:pPr>
      <w:r>
        <w:rPr/>
        <w:t>MSly0ifzmqRXCxvTXzho1f8AZMmaO4r2ul9sH4g94/xWePN3/jic5Oekuap1xnwxu3XUmP7s+fsn1W</w:t>
      </w:r>
    </w:p>
    <w:p>
      <w:pPr>
        <w:pStyle w:val="PreformattedText"/>
        <w:bidi w:val="0"/>
        <w:spacing w:before="0" w:after="0"/>
        <w:jc w:val="left"/>
        <w:rPr/>
      </w:pPr>
      <w:r>
        <w:rPr/>
        <w:t>J2L/nvcy485mYqW5+0uaN+Upfm825RFP8AmkmeK+33n841FBHJx785oFfr9zhdxDXt+8areaiPvU7z</w:t>
      </w:r>
    </w:p>
    <w:p>
      <w:pPr>
        <w:pStyle w:val="PreformattedText"/>
        <w:bidi w:val="0"/>
        <w:spacing w:before="0" w:after="0"/>
        <w:jc w:val="left"/>
        <w:rPr/>
      </w:pPr>
      <w:r>
        <w:rPr/>
        <w:t>zxP1EHeKx8Vx9o8YyE+PP/M0/wCYrnJPrxn1/wAZ9/rn2w7/AL/xmv8ArC3/AK+t5KH27+35yxPEV1</w:t>
      </w:r>
    </w:p>
    <w:p>
      <w:pPr>
        <w:pStyle w:val="PreformattedText"/>
        <w:bidi w:val="0"/>
        <w:spacing w:before="0" w:after="0"/>
        <w:jc w:val="left"/>
        <w:rPr/>
      </w:pPr>
      <w:r>
        <w:rPr/>
        <w:t>s7wIs8nEdz+cji3yv5u2HjOyUMEUB9uRzpB3LOt9T5z3Rr3XSeJjDrVHPHdto4Hz8J611gEdd9T10Z</w:t>
      </w:r>
    </w:p>
    <w:p>
      <w:pPr>
        <w:pStyle w:val="PreformattedText"/>
        <w:bidi w:val="0"/>
        <w:spacing w:before="0" w:after="0"/>
        <w:jc w:val="left"/>
        <w:rPr/>
      </w:pPr>
      <w:r>
        <w:rPr/>
        <w:t>CvJx4753mxER3358OfT3iM1S37NfrLT6+4dZq39rSc936/xOOjl/r54wHv8AEd848fn65z/fX3++BH</w:t>
      </w:r>
    </w:p>
    <w:p>
      <w:pPr>
        <w:pStyle w:val="PreformattedText"/>
        <w:bidi w:val="0"/>
        <w:spacing w:before="0" w:after="0"/>
        <w:jc w:val="left"/>
        <w:rPr/>
      </w:pPr>
      <w:r>
        <w:rPr/>
        <w:t>/PeKz55f8AW89uWePr4zdx+SfpwLI+vnnWcPx85wWf8+OM4/XMa5M/43Pc/OXJf+fnOfg/v8M5frv3</w:t>
      </w:r>
    </w:p>
    <w:p>
      <w:pPr>
        <w:pStyle w:val="PreformattedText"/>
        <w:bidi w:val="0"/>
        <w:spacing w:before="0" w:after="0"/>
        <w:jc w:val="left"/>
        <w:rPr/>
      </w:pPr>
      <w:r>
        <w:rPr/>
        <w:t>7988XdVlp1wRw+fnJNPMeen7Bnzxqt43rXLs1HyVlPts3v8AWSRL5SdaPdxSx+N6jOfc/Pv8Zo1D84</w:t>
      </w:r>
    </w:p>
    <w:p>
      <w:pPr>
        <w:pStyle w:val="PreformattedText"/>
        <w:bidi w:val="0"/>
        <w:spacing w:before="0" w:after="0"/>
        <w:jc w:val="left"/>
        <w:rPr/>
      </w:pPr>
      <w:r>
        <w:rPr/>
        <w:t>/rceZwRm9bZwPO/bx4+c30u/wETtweZ4jax5LnGPt8PeJf18bzUR55yqPrX7z/AL/jWXv6bnK3zL4r</w:t>
      </w:r>
    </w:p>
    <w:p>
      <w:pPr>
        <w:pStyle w:val="PreformattedText"/>
        <w:bidi w:val="0"/>
        <w:spacing w:before="0" w:after="0"/>
        <w:jc w:val="left"/>
        <w:rPr/>
      </w:pPr>
      <w:r>
        <w:rPr/>
        <w:t>27yeOIl9p1hf6U4rGuePmZzZu2Z+8d7w7/v2h+c37cwx+O4z557rjJ0/U6g0Rmp/f7nPEvU/Vbzwj6</w:t>
      </w:r>
    </w:p>
    <w:p>
      <w:pPr>
        <w:pStyle w:val="PreformattedText"/>
        <w:bidi w:val="0"/>
        <w:spacing w:before="0" w:after="0"/>
        <w:jc w:val="left"/>
        <w:rPr/>
      </w:pPr>
      <w:r>
        <w:rPr/>
        <w:t>/oc7WfXJqDH4HxH251n931xXtnU/AT83e8d8+IrZh5/e64jc5+X58SY6ifab3XXGeB+fbl85ZD7jwr</w:t>
      </w:r>
    </w:p>
    <w:p>
      <w:pPr>
        <w:pStyle w:val="PreformattedText"/>
        <w:bidi w:val="0"/>
        <w:spacing w:before="0" w:after="0"/>
        <w:jc w:val="left"/>
        <w:rPr/>
      </w:pPr>
      <w:r>
        <w:rPr/>
        <w:t>O8iMx/ju8JXgOTbQ1m5zU2fdi58dZNDy8lylbrLiMT7XxqL/AM5I0mKeoXbR++SHXa/3NRhbXrvnaN</w:t>
      </w:r>
    </w:p>
    <w:p>
      <w:pPr>
        <w:pStyle w:val="PreformattedText"/>
        <w:bidi w:val="0"/>
        <w:spacing w:before="0" w:after="0"/>
        <w:jc w:val="left"/>
        <w:rPr/>
      </w:pPr>
      <w:r>
        <w:rPr/>
        <w:t>g5ZlifCe0Hxl3U8uXZUsfvIPcB/e/PGR8gwMUbDdusDgaqdazgkISNGgm4PWWlT1w882J4wqbRXLMy</w:t>
      </w:r>
    </w:p>
    <w:p>
      <w:pPr>
        <w:pStyle w:val="PreformattedText"/>
        <w:bidi w:val="0"/>
        <w:spacing w:before="0" w:after="0"/>
        <w:jc w:val="left"/>
        <w:rPr/>
      </w:pPr>
      <w:r>
        <w:rPr/>
        <w:t>/jDm0TJM98yVpk05/J1wbjCLS7v8VgVIpZnifLHLrs0fonrJYjwsTMS6z5TnnQT/AKZQoiiLffmp6w</w:t>
      </w:r>
    </w:p>
    <w:p>
      <w:pPr>
        <w:pStyle w:val="PreformattedText"/>
        <w:bidi w:val="0"/>
        <w:spacing w:before="0" w:after="0"/>
        <w:jc w:val="left"/>
        <w:rPr/>
      </w:pPr>
      <w:r>
        <w:rPr/>
        <w:t>6YpIixSLaLRm8sBpVSidGnV4Z8DgRBNzMy/wB5cGpob0hIDzeLo8ovm1x21m86eKONTxjhf74XjxeX</w:t>
      </w:r>
    </w:p>
    <w:p>
      <w:pPr>
        <w:pStyle w:val="PreformattedText"/>
        <w:bidi w:val="0"/>
        <w:spacing w:before="0" w:after="0"/>
        <w:jc w:val="left"/>
        <w:rPr/>
      </w:pPr>
      <w:r>
        <w:rPr/>
        <w:t>8Ff9nv8A1iy7+1MefefnHkI/WL2/ft4xyfG9jWtxiDmeP+/fB099b8OOp7/RvzvF/pcc1vznBYf2Vv</w:t>
      </w:r>
    </w:p>
    <w:p>
      <w:pPr>
        <w:pStyle w:val="PreformattedText"/>
        <w:bidi w:val="0"/>
        <w:spacing w:before="0" w:after="0"/>
        <w:jc w:val="left"/>
        <w:rPr/>
      </w:pPr>
      <w:r>
        <w:rPr/>
        <w:t>5+cmGDAX/l84pPffEVx75dqI/335wXzx4nOT8fXdY74wbjR9axpD6+/nGAqanqYi51vJwfgiezzrnA</w:t>
      </w:r>
    </w:p>
    <w:p>
      <w:pPr>
        <w:pStyle w:val="PreformattedText"/>
        <w:bidi w:val="0"/>
        <w:spacing w:before="0" w:after="0"/>
        <w:jc w:val="left"/>
        <w:rPr/>
      </w:pPr>
      <w:r>
        <w:rPr/>
        <w:t>yG4aZ86CKy0Psq+02w6xViv8GKRUU6o5ph6uca0a+1JPPGQr7mfx4jDN6s72Oe4xtutgYCr+9ZThrp</w:t>
      </w:r>
    </w:p>
    <w:p>
      <w:pPr>
        <w:pStyle w:val="PreformattedText"/>
        <w:bidi w:val="0"/>
        <w:spacing w:before="0" w:after="0"/>
        <w:jc w:val="left"/>
        <w:rPr/>
      </w:pPr>
      <w:r>
        <w:rPr/>
        <w:t>OJ5M5Z7r+zvNcSX3rh43m9E6IbjWje8L3wEnMzeo/xgce1YN1HPX71h30a+P1g7uP8/rAfT28ZX23P</w:t>
      </w:r>
    </w:p>
    <w:p>
      <w:pPr>
        <w:pStyle w:val="PreformattedText"/>
        <w:bidi w:val="0"/>
        <w:spacing w:before="0" w:after="0"/>
        <w:jc w:val="left"/>
        <w:rPr/>
      </w:pPr>
      <w:r>
        <w:rPr/>
        <w:t>i5q5x7qL7/BW89znxEa1HObav8cTLxE4t1Ebjjms92Pj8RBnTzz5jzDMuMO51xLYR5arJj4j68Y8J6</w:t>
      </w:r>
    </w:p>
    <w:p>
      <w:pPr>
        <w:pStyle w:val="PreformattedText"/>
        <w:bidi w:val="0"/>
        <w:spacing w:before="0" w:after="0"/>
        <w:jc w:val="left"/>
        <w:rPr/>
      </w:pPr>
      <w:r>
        <w:rPr/>
        <w:t>rma9hrLVB1HIU8Rx+cp3d/7mpoYuYv5c76xaujXXvDJYt2rX9xjrP/AE/R47ypkdcfH5yKp1vs0rPE</w:t>
      </w:r>
    </w:p>
    <w:p>
      <w:pPr>
        <w:pStyle w:val="PreformattedText"/>
        <w:bidi w:val="0"/>
        <w:spacing w:before="0" w:after="0"/>
        <w:jc w:val="left"/>
        <w:rPr/>
      </w:pPr>
      <w:r>
        <w:rPr/>
        <w:t>Rhd17wTeX11HzuNarG+J64447MR6gjfnX3yTf25j3hxnnufrnBDWRH0fHvGK9fXgMMUb/wBa+2fl3V</w:t>
      </w:r>
    </w:p>
    <w:p>
      <w:pPr>
        <w:pStyle w:val="PreformattedText"/>
        <w:bidi w:val="0"/>
        <w:spacing w:before="0" w:after="0"/>
        <w:jc w:val="left"/>
        <w:rPr/>
      </w:pPr>
      <w:r>
        <w:rPr/>
        <w:t>bTjP8AjxFMSsU4be77v+375HX1N894bA3456I+MfzvTVTH5xXHFc7j95/a7GAnjLn9yR+9ZGHxfz78</w:t>
      </w:r>
    </w:p>
    <w:p>
      <w:pPr>
        <w:pStyle w:val="PreformattedText"/>
        <w:bidi w:val="0"/>
        <w:spacing w:before="0" w:after="0"/>
        <w:jc w:val="left"/>
        <w:rPr/>
      </w:pPr>
      <w:r>
        <w:rPr/>
        <w:t>Tn5OZ1PGJZJ9cprWBpD9vvqs8XJqziqMGuq+7HLy5UdvP+ysEnf/AE7vvF/zHU4y3H++vOKfd9r5Om</w:t>
      </w:r>
    </w:p>
    <w:p>
      <w:pPr>
        <w:pStyle w:val="PreformattedText"/>
        <w:bidi w:val="0"/>
        <w:spacing w:before="0" w:after="0"/>
        <w:jc w:val="left"/>
        <w:rPr/>
      </w:pPr>
      <w:r>
        <w:rPr/>
        <w:t>M5XM1XPx4Mp++z6Mi+zLMzr45jBpXmN71xg35t8XfV/vEtnvtd1JabwWZnmSvei2u4x8lGyYLUxC3b</w:t>
      </w:r>
    </w:p>
    <w:p>
      <w:pPr>
        <w:pStyle w:val="PreformattedText"/>
        <w:bidi w:val="0"/>
        <w:spacing w:before="0" w:after="0"/>
        <w:jc w:val="left"/>
        <w:rPr/>
      </w:pPr>
      <w:r>
        <w:rPr/>
        <w:t>D4bivtc1MpiO9R9q/N4n09vxn6nxi17f9/GcYzTJwufRG61qcH3VGtc4atFMfapM4sqb/PxOVanywj</w:t>
      </w:r>
    </w:p>
    <w:p>
      <w:pPr>
        <w:pStyle w:val="PreformattedText"/>
        <w:bidi w:val="0"/>
        <w:spacing w:before="0" w:after="0"/>
        <w:jc w:val="left"/>
        <w:rPr/>
      </w:pPr>
      <w:r>
        <w:rPr/>
        <w:t>jRILyuHl9nsCO+cUnck2sdXtYS1SrHuEsmH5ysHMvO9dXaZA+3ExZ+5/jJ451Yycc/aM0TFz7DcUO8</w:t>
      </w:r>
    </w:p>
    <w:p>
      <w:pPr>
        <w:pStyle w:val="PreformattedText"/>
        <w:bidi w:val="0"/>
        <w:spacing w:before="0" w:after="0"/>
        <w:jc w:val="left"/>
        <w:rPr/>
      </w:pPr>
      <w:r>
        <w:rPr/>
        <w:t>m6uK7dhF04o+/gP0MTlyrYoZ5vwYtaqDcMf9yK/CPPW4ePfCHRz++XPt61yd9zjIrcHyuvbeLHNSk/</w:t>
      </w:r>
    </w:p>
    <w:p>
      <w:pPr>
        <w:pStyle w:val="PreformattedText"/>
        <w:bidi w:val="0"/>
        <w:spacing w:before="0" w:after="0"/>
        <w:jc w:val="left"/>
        <w:rPr/>
      </w:pPr>
      <w:r>
        <w:rPr/>
        <w:t>UsYt8m9VvG7i/P48Ys2xHi7+H/ALjJq9z0vxAs++KSE3wo3fweME1ruqpvhyeovfMMMdRhfvLzH34x</w:t>
      </w:r>
    </w:p>
    <w:p>
      <w:pPr>
        <w:pStyle w:val="PreformattedText"/>
        <w:bidi w:val="0"/>
        <w:spacing w:before="0" w:after="0"/>
        <w:jc w:val="left"/>
        <w:rPr/>
      </w:pPr>
      <w:r>
        <w:rPr/>
        <w:t>pXsf6MovvjjevDjP2XfsVnd8/vjEyF9hvJ8vnrzOa2m/jrXWDXTv2rn0Hg983VGbmvF/mcqZ+ovrJZ</w:t>
      </w:r>
    </w:p>
    <w:p>
      <w:pPr>
        <w:pStyle w:val="PreformattedText"/>
        <w:bidi w:val="0"/>
        <w:spacing w:before="0" w:after="0"/>
        <w:jc w:val="left"/>
        <w:rPr/>
      </w:pPr>
      <w:r>
        <w:rPr/>
        <w:t>eUXfnxizUcvc/EuslIxqa63Pth991G1irYz8NxEah15j4xPPcFe2tMXrj9cRaHE6dJFyTVtaw+m25o</w:t>
      </w:r>
    </w:p>
    <w:p>
      <w:pPr>
        <w:pStyle w:val="PreformattedText"/>
        <w:bidi w:val="0"/>
        <w:spacing w:before="0" w:after="0"/>
        <w:jc w:val="left"/>
        <w:rPr/>
      </w:pPr>
      <w:r>
        <w:rPr/>
        <w:t>w+nv+JrBPH2OXnzDn6uP2PnDde1/5+pxREXZb4vFtw/PLe+zKYVfRWTx7/d7OcVZE/X943B5/wB4v+</w:t>
      </w:r>
    </w:p>
    <w:p>
      <w:pPr>
        <w:pStyle w:val="PreformattedText"/>
        <w:bidi w:val="0"/>
        <w:spacing w:before="0" w:after="0"/>
        <w:jc w:val="left"/>
        <w:rPr/>
      </w:pPr>
      <w:r>
        <w:rPr/>
        <w:t>PHYZu4/UcazU58H3yHj64xh7/r+s4k67/rHXHHiYijLvXPjxj9FfveKOPpxwP/AD8RmjPPj5nN4xe4</w:t>
      </w:r>
    </w:p>
    <w:p>
      <w:pPr>
        <w:pStyle w:val="PreformattedText"/>
        <w:bidi w:val="0"/>
        <w:spacing w:before="0" w:after="0"/>
        <w:jc w:val="left"/>
        <w:rPr/>
      </w:pPr>
      <w:r>
        <w:rPr/>
        <w:t>97n75/f7BevnG/c9d8we2Sb8UVP6yfYY1uZ381g/F70nG/bBi+Zk/cX24UOPfVd/XGX3TcfYOKjNXE</w:t>
      </w:r>
    </w:p>
    <w:p>
      <w:pPr>
        <w:pStyle w:val="PreformattedText"/>
        <w:bidi w:val="0"/>
        <w:spacing w:before="0" w:after="0"/>
        <w:jc w:val="left"/>
        <w:rPr/>
      </w:pPr>
      <w:r>
        <w:rPr/>
        <w:t>3/AM4HE38fnvB3z7/884a8zxrfnHj39oi/mMXx5I/xziz4/wC5fWp/v9Yd8fv6cfn/AD/WTf1H4rD2</w:t>
      </w:r>
    </w:p>
    <w:p>
      <w:pPr>
        <w:pStyle w:val="PreformattedText"/>
        <w:bidi w:val="0"/>
        <w:spacing w:before="0" w:after="0"/>
        <w:jc w:val="left"/>
        <w:rPr/>
      </w:pPr>
      <w:r>
        <w:rPr/>
        <w:t>fbzzk/5nG8x7E/Sc+nHP6xf8RLEvxeaJ+eU58Yj11413Dke30arbeCb+i8ftp+/RxGefx32ed5H78P</w:t>
      </w:r>
    </w:p>
    <w:p>
      <w:pPr>
        <w:pStyle w:val="PreformattedText"/>
        <w:bidi w:val="0"/>
        <w:spacing w:before="0" w:after="0"/>
        <w:jc w:val="left"/>
        <w:rPr/>
      </w:pPr>
      <w:r>
        <w:rPr/>
        <w:t>8AXjBEzFzftR7ZY34+2tXGMTPffisYlj/X7/5h9Xz9qzgqZOdZHNe0X75x+vPx7bx3Rvf/ADHK/HxW</w:t>
      </w:r>
    </w:p>
    <w:p>
      <w:pPr>
        <w:pStyle w:val="PreformattedText"/>
        <w:bidi w:val="0"/>
        <w:spacing w:before="0" w:after="0"/>
        <w:jc w:val="left"/>
        <w:rPr/>
      </w:pPr>
      <w:r>
        <w:rPr/>
        <w:t>U21512dVWSG4qI3+4c2Jh8wBcWanLCJiux97icZKRt8+9k76xnfuWhOapCc4x6IrXVWAMT70VcssE8</w:t>
      </w:r>
    </w:p>
    <w:p>
      <w:pPr>
        <w:pStyle w:val="PreformattedText"/>
        <w:bidi w:val="0"/>
        <w:spacing w:before="0" w:after="0"/>
        <w:jc w:val="left"/>
        <w:rPr/>
      </w:pPr>
      <w:r>
        <w:rPr/>
        <w:t>I+MeVNS/WpxOyJjXtvU4bTpn+vOV08Txp94jIIda9ikWM4YVtzMxPt85AG7RCvOi6c9qTzQw6SWRj4</w:t>
      </w:r>
    </w:p>
    <w:p>
      <w:pPr>
        <w:pStyle w:val="PreformattedText"/>
        <w:bidi w:val="0"/>
        <w:spacing w:before="0" w:after="0"/>
        <w:jc w:val="left"/>
        <w:rPr/>
      </w:pPr>
      <w:r>
        <w:rPr/>
        <w:t>x5y92e7tyfbJeUAwFDsK0yX7rkh4tM2cz+IdY2Vrw33+s/tzydXJU4LIKrVz3msomZ95+y5Gfde3mN</w:t>
      </w:r>
    </w:p>
    <w:p>
      <w:pPr>
        <w:pStyle w:val="PreformattedText"/>
        <w:bidi w:val="0"/>
        <w:spacing w:before="0" w:after="0"/>
        <w:jc w:val="left"/>
        <w:rPr/>
      </w:pPr>
      <w:r>
        <w:rPr/>
        <w:t>C8TNUvZUb2iEcZGSXqPYsb43xkulcISwq6oFZDCAv537JxmkC0g6ue38sEcyqe5P6Z2R9V/WC/PniM</w:t>
      </w:r>
    </w:p>
    <w:p>
      <w:pPr>
        <w:pStyle w:val="PreformattedText"/>
        <w:bidi w:val="0"/>
        <w:spacing w:before="0" w:after="0"/>
        <w:jc w:val="left"/>
        <w:rPr/>
      </w:pPr>
      <w:r>
        <w:rPr/>
        <w:t>2W9b1P8AvvGUav4J8wbxfOvj7dxkvsIXp0zPjOYgj93vxg5J3vi/feSHgr++oyX8nERftrrNBIqTuI</w:t>
      </w:r>
    </w:p>
    <w:p>
      <w:pPr>
        <w:pStyle w:val="PreformattedText"/>
        <w:bidi w:val="0"/>
        <w:spacing w:before="0" w:after="0"/>
        <w:jc w:val="left"/>
        <w:rPr/>
      </w:pPr>
      <w:r>
        <w:rPr/>
        <w:t>1V5xB9y478NY9yam/71hzXmHj24xvB/wAf4yCH4+jIH5rP7c/1hzYD9vxgGAhON8ydZGE2HdPyys9X</w:t>
      </w:r>
    </w:p>
    <w:p>
      <w:pPr>
        <w:pStyle w:val="PreformattedText"/>
        <w:bidi w:val="0"/>
        <w:spacing w:before="0" w:after="0"/>
        <w:jc w:val="left"/>
        <w:rPr/>
      </w:pPr>
      <w:r>
        <w:rPr/>
        <w:t>BpIPt7+Mk7YRIfJqWaZISTEVMVBwd/vIqJ1zfdgWPvkEaTFdVNS8YpJUrNTyMsNLTWirnwbYzStTrx</w:t>
      </w:r>
    </w:p>
    <w:p>
      <w:pPr>
        <w:pStyle w:val="PreformattedText"/>
        <w:bidi w:val="0"/>
        <w:spacing w:before="0" w:after="0"/>
        <w:jc w:val="left"/>
        <w:rPr/>
      </w:pPr>
      <w:r>
        <w:rPr/>
        <w:t>KLd785zE93FDypFpGaQ+faWZmu8m9f2iFsYDqwsif8TGTKPu3vfsYN17fivbNz8vn+4MJqOvxzh4YY</w:t>
      </w:r>
    </w:p>
    <w:p>
      <w:pPr>
        <w:pStyle w:val="PreformattedText"/>
        <w:bidi w:val="0"/>
        <w:spacing w:before="0" w:after="0"/>
        <w:jc w:val="left"/>
        <w:rPr/>
      </w:pPr>
      <w:r>
        <w:rPr/>
        <w:t>mPnr46cDcFbnXKSd4Pd5n3M36fLw9m8ptpjxvmdmQf3/AIrmc89bGaeb598S1NR/z46xo1Oo68vzkr</w:t>
      </w:r>
    </w:p>
    <w:p>
      <w:pPr>
        <w:pStyle w:val="PreformattedText"/>
        <w:bidi w:val="0"/>
        <w:spacing w:before="0" w:after="0"/>
        <w:jc w:val="left"/>
        <w:rPr/>
      </w:pPr>
      <w:r>
        <w:rPr/>
        <w:t>h4Y5N+Z3kxpqX8xY9Tld73AbL27nJKmo9vvrJHDw3Tv8VjzejnVfgzT798W/DOHVvH9e7zzjknbFT/</w:t>
      </w:r>
    </w:p>
    <w:p>
      <w:pPr>
        <w:pStyle w:val="PreformattedText"/>
        <w:bidi w:val="0"/>
        <w:spacing w:before="0" w:after="0"/>
        <w:jc w:val="left"/>
        <w:rPr/>
      </w:pPr>
      <w:r>
        <w:rPr/>
        <w:t>AFOPv7T7K7ywk3GuZNTE59bep/rJJP366+MOp5GPbx7Yo+c0G77wycf6PnEO/jDCx7f1vNw9vifxn3</w:t>
      </w:r>
    </w:p>
    <w:p>
      <w:pPr>
        <w:pStyle w:val="PreformattedText"/>
        <w:bidi w:val="0"/>
        <w:spacing w:before="0" w:after="0"/>
        <w:jc w:val="left"/>
        <w:rPr/>
      </w:pPr>
      <w:r>
        <w:rPr/>
        <w:t>Pl5r3nFq1zNWSmQzP0e0OcPnr85Am7/G/vWaFVX3+tY+vq/wDWD9eY83rPlHt851O++SYmcTv65vvP</w:t>
      </w:r>
    </w:p>
    <w:p>
      <w:pPr>
        <w:pStyle w:val="PreformattedText"/>
        <w:bidi w:val="0"/>
        <w:spacing w:before="0" w:after="0"/>
        <w:jc w:val="left"/>
        <w:rPr/>
      </w:pPr>
      <w:r>
        <w:rPr/>
        <w:t>ouz4m1xSf4/NZG999sdC7yuZ+6ONxuc1xr6++f1+YPjrGTDh8n/To3FTiw8SzGUe+T2e7rWF5k776q</w:t>
      </w:r>
    </w:p>
    <w:p>
      <w:pPr>
        <w:pStyle w:val="PreformattedText"/>
        <w:bidi w:val="0"/>
        <w:spacing w:before="0" w:after="0"/>
        <w:jc w:val="left"/>
        <w:rPr/>
      </w:pPr>
      <w:r>
        <w:rPr/>
        <w:t>oxbHc83VRZl/C4dfuDWG19zVfshgt/VRtUSc4/CjUC+9OjBeolmXui2OMWrNyX+3OXv43U/FEZY7dH</w:t>
      </w:r>
    </w:p>
    <w:p>
      <w:pPr>
        <w:pStyle w:val="PreformattedText"/>
        <w:bidi w:val="0"/>
        <w:spacing w:before="0" w:after="0"/>
        <w:jc w:val="left"/>
        <w:rPr/>
      </w:pPr>
      <w:r>
        <w:rPr/>
        <w:t>3hZ6ype31yZrhfXWOu/9+MNfev8AeHfP+jjN2+232zk2v14nBB82A7Nrz9yQez7TLiHEWY5jqm/wzS</w:t>
      </w:r>
    </w:p>
    <w:p>
      <w:pPr>
        <w:pStyle w:val="PreformattedText"/>
        <w:bidi w:val="0"/>
        <w:spacing w:before="0" w:after="0"/>
        <w:jc w:val="left"/>
        <w:rPr/>
      </w:pPr>
      <w:r>
        <w:rPr/>
        <w:t>ye8+OI4h+M0z45/wCneeVyKnkoj2y0507fLVFTDH9yW7SdcTGHRJT30N0OWSeX5g7iZy4djp11vjOF</w:t>
      </w:r>
    </w:p>
    <w:p>
      <w:pPr>
        <w:pStyle w:val="PreformattedText"/>
        <w:bidi w:val="0"/>
        <w:spacing w:before="0" w:after="0"/>
        <w:jc w:val="left"/>
        <w:rPr/>
      </w:pPr>
      <w:r>
        <w:rPr/>
        <w:t>18QxERNxhxuo/VIPy952bc0zdbx+v2mXjjeeY72/UZ2G/wDQt++STD19+LxT87+2og4ztWiDz+9Y8P</w:t>
      </w:r>
    </w:p>
    <w:p>
      <w:pPr>
        <w:pStyle w:val="PreformattedText"/>
        <w:bidi w:val="0"/>
        <w:spacing w:before="0" w:after="0"/>
        <w:jc w:val="left"/>
        <w:rPr/>
      </w:pPr>
      <w:r>
        <w:rPr/>
        <w:t>LVRPHc1nlo8fpOzKx4L+9MRPxjMNa63Gv3jqah4/uf84P/AFmu7bM71H5+owP+f3M6yvu1Fe9OcCI7</w:t>
      </w:r>
    </w:p>
    <w:p>
      <w:pPr>
        <w:pStyle w:val="PreformattedText"/>
        <w:bidi w:val="0"/>
        <w:spacing w:before="0" w:after="0"/>
        <w:jc w:val="left"/>
        <w:rPr/>
      </w:pPr>
      <w:r>
        <w:rPr/>
        <w:t>6h3TebH3CH6z2/7+f3goMNa3+sDKPruc2PeTT8vnnXMZKfpxX+sGJ7n7xd13nwLthgLPmc/wEJ9x0k</w:t>
      </w:r>
    </w:p>
    <w:p>
      <w:pPr>
        <w:pStyle w:val="PreformattedText"/>
        <w:bidi w:val="0"/>
        <w:spacing w:before="0" w:after="0"/>
        <w:jc w:val="left"/>
        <w:rPr/>
      </w:pPr>
      <w:r>
        <w:rPr/>
        <w:t>5t5qeEXzuc5TXjipjWQ6qrZCfPjKIPguuZ+2H5cTHe6jnDtxvr2fMYXFeiK1PL7su+fkrjzgiJ88+1</w:t>
      </w:r>
    </w:p>
    <w:p>
      <w:pPr>
        <w:pStyle w:val="PreformattedText"/>
        <w:bidi w:val="0"/>
        <w:spacing w:before="0" w:after="0"/>
        <w:jc w:val="left"/>
        <w:rPr/>
      </w:pPr>
      <w:r>
        <w:rPr/>
        <w:t>R8Zw0j/eq8hkHt8QeZz59axpvzLOauOPDjn+39e+H1+sf+HAfvjPu7/r5z6vnjeDftrjWjv/AHifXv</w:t>
      </w:r>
    </w:p>
    <w:p>
      <w:pPr>
        <w:pStyle w:val="PreformattedText"/>
        <w:bidi w:val="0"/>
        <w:spacing w:before="0" w:after="0"/>
        <w:jc w:val="left"/>
        <w:rPr/>
      </w:pPr>
      <w:r>
        <w:rPr/>
        <w:t>8AfP7fHljHRfz7dRGb9uvv+4yP4/P95rriuK8fbHt/5Ot9ZKE97/vIpJ/pjiskmP8AXtzOWe337Hu7</w:t>
      </w:r>
    </w:p>
    <w:p>
      <w:pPr>
        <w:pStyle w:val="PreformattedText"/>
        <w:bidi w:val="0"/>
        <w:spacing w:before="0" w:after="0"/>
        <w:jc w:val="left"/>
        <w:rPr/>
      </w:pPr>
      <w:r>
        <w:rPr/>
        <w:t>3h1Vanx45vDez5nofbBPxPh8wrBi/pP9u5zRN+GP3RXOXbfLO4hljH19PLF1ij/Si5+1cZb2bv24+l</w:t>
      </w:r>
    </w:p>
    <w:p>
      <w:pPr>
        <w:pStyle w:val="PreformattedText"/>
        <w:bidi w:val="0"/>
        <w:spacing w:before="0" w:after="0"/>
        <w:jc w:val="left"/>
        <w:rPr/>
      </w:pPr>
      <w:r>
        <w:rPr/>
        <w:t>4R7Rr6vWTyi/n7nE5BnV34avicd9XfGHX+cn29vPnd4/Bw6lL+c+vtnXLx/vKj40VeT1qfow37e1df</w:t>
      </w:r>
    </w:p>
    <w:p>
      <w:pPr>
        <w:pStyle w:val="PreformattedText"/>
        <w:bidi w:val="0"/>
        <w:spacing w:before="0" w:after="0"/>
        <w:jc w:val="left"/>
        <w:rPr/>
      </w:pPr>
      <w:r>
        <w:rPr/>
        <w:t>U4NdfmJ+MWvv7+2sevr5ayCV6+013W8jKd+1PfPOV3z11j499qb1u811rd1cP1GcvevrneP+ifziXP</w:t>
      </w:r>
    </w:p>
    <w:p>
      <w:pPr>
        <w:pStyle w:val="PreformattedText"/>
        <w:bidi w:val="0"/>
        <w:spacing w:before="0" w:after="0"/>
        <w:jc w:val="left"/>
        <w:rPr/>
      </w:pPr>
      <w:r>
        <w:rPr/>
        <w:t>0SQ7yP6f8AOTrve6k8ac71XXcZyb4ar2nxGDWmNRxQ34Moz/ivoz3Ov8AveRq8Vp2z1kzSNL4bnpRr</w:t>
      </w:r>
    </w:p>
    <w:p>
      <w:pPr>
        <w:pStyle w:val="PreformattedText"/>
        <w:bidi w:val="0"/>
        <w:spacing w:before="0" w:after="0"/>
        <w:jc w:val="left"/>
        <w:rPr/>
      </w:pPr>
      <w:r>
        <w:rPr/>
        <w:t>GxNHFJFzF8TlhC/E6njdV98nnvxFtV9mQHnpcAist/7x5xSnwbtuL+M2p64Il9yn+cmtWy9Vw31jj2</w:t>
      </w:r>
    </w:p>
    <w:p>
      <w:pPr>
        <w:pStyle w:val="PreformattedText"/>
        <w:bidi w:val="0"/>
        <w:spacing w:before="0" w:after="0"/>
        <w:jc w:val="left"/>
        <w:rPr/>
      </w:pPr>
      <w:r>
        <w:rPr/>
        <w:t>H6vuc2e80866mJyNh0+/M/3jvpX67yN38/e+pJyLojuF0VrJiExtt9/CP7xpHO/DzU3zhS8nccx9ow</w:t>
      </w:r>
    </w:p>
    <w:p>
      <w:pPr>
        <w:pStyle w:val="PreformattedText"/>
        <w:bidi w:val="0"/>
        <w:spacing w:before="0" w:after="0"/>
        <w:jc w:val="left"/>
        <w:rPr/>
      </w:pPr>
      <w:r>
        <w:rPr/>
        <w:t>lQry0zrhZgxT453+4yJah89vXjBHsQ/GqykDMkdn9Zym7991r6jL7NxD37rEfbNbWnvaWVypWHVvVz</w:t>
      </w:r>
    </w:p>
    <w:p>
      <w:pPr>
        <w:pStyle w:val="PreformattedText"/>
        <w:bidi w:val="0"/>
        <w:spacing w:before="0" w:after="0"/>
        <w:jc w:val="left"/>
        <w:rPr/>
      </w:pPr>
      <w:r>
        <w:rPr/>
        <w:t>7Uxc8slDg7qNUWpjNzuaremIIuDi6y15CuaCyxPTnQTqOz3eVzlf1w8VnCpblPc5vF44315ni5c8L0</w:t>
      </w:r>
    </w:p>
    <w:p>
      <w:pPr>
        <w:pStyle w:val="PreformattedText"/>
        <w:bidi w:val="0"/>
        <w:spacing w:before="0" w:after="0"/>
        <w:jc w:val="left"/>
        <w:rPr/>
      </w:pPr>
      <w:r>
        <w:rPr/>
        <w:t>/N+5JizuOr/eX65OgOftkdm4v/fQZSNU3rmp+MtFkweSIjAdILWyfdhhq6oh2efmc4iTjwcciDIswV</w:t>
      </w:r>
    </w:p>
    <w:p>
      <w:pPr>
        <w:pStyle w:val="PreformattedText"/>
        <w:bidi w:val="0"/>
        <w:spacing w:before="0" w:after="0"/>
        <w:jc w:val="left"/>
        <w:rPr/>
      </w:pPr>
      <w:r>
        <w:rPr/>
        <w:t>90rfbhVqfZmJYXjPOIJOqZIUzhJg4/HxxkMye537OfPOFefx9scof+eMW4E05/uP3kmmAM8sEJdusE</w:t>
      </w:r>
    </w:p>
    <w:p>
      <w:pPr>
        <w:pStyle w:val="PreformattedText"/>
        <w:bidi w:val="0"/>
        <w:spacing w:before="0" w:after="0"/>
        <w:jc w:val="left"/>
        <w:rPr/>
      </w:pPr>
      <w:r>
        <w:rPr/>
        <w:t>YAjmzBBwM94NIWFPJn4hQnTnGaAd0QynBGQGBkAAPMtLP94W/H6tpcOQQ5sYH3ew4DDTBjf9h3kBPB</w:t>
      </w:r>
    </w:p>
    <w:p>
      <w:pPr>
        <w:pStyle w:val="PreformattedText"/>
        <w:bidi w:val="0"/>
        <w:spacing w:before="0" w:after="0"/>
        <w:jc w:val="left"/>
        <w:rPr/>
      </w:pPr>
      <w:r>
        <w:rPr/>
        <w:t>zz7cWnDUY8G60c4ipPt4Z6nIxMkB4lP+WQadrXxXvj88/fzhYfH09Ya/cRr/uCmvtN7DiM8df498J3</w:t>
      </w:r>
    </w:p>
    <w:p>
      <w:pPr>
        <w:pStyle w:val="PreformattedText"/>
        <w:bidi w:val="0"/>
        <w:spacing w:before="0" w:after="0"/>
        <w:jc w:val="left"/>
        <w:rPr/>
      </w:pPr>
      <w:r>
        <w:rPr/>
        <w:t>EFG468c4PGzl4+0az7PjQneL4jc+/G5mc7+dS30Py4YXuf8ArU5v259sbfk8vmMS2Of9m/JiBySPnm</w:t>
      </w:r>
    </w:p>
    <w:p>
      <w:pPr>
        <w:pStyle w:val="PreformattedText"/>
        <w:bidi w:val="0"/>
        <w:spacing w:before="0" w:after="0"/>
        <w:jc w:val="left"/>
        <w:rPr/>
      </w:pPr>
      <w:r>
        <w:rPr/>
        <w:t>N1c4gXwb8X09TvGImN+3A7jn+sgmBdmw/Zxl3xKt9XIxn3NstQybenNDXHnd/fPiVqfqMZ4iPmZg7x</w:t>
      </w:r>
    </w:p>
    <w:p>
      <w:pPr>
        <w:pStyle w:val="PreformattedText"/>
        <w:bidi w:val="0"/>
        <w:spacing w:before="0" w:after="0"/>
        <w:jc w:val="left"/>
        <w:rPr/>
      </w:pPr>
      <w:r>
        <w:rPr/>
        <w:t>tTqf6efjIwOK/MPx1mtXv7YoK+q75jFr+uv84/M/H5+2ax9cf1n2+v8AGTDOq+H4zwRPjfM4JNPh38</w:t>
      </w:r>
    </w:p>
    <w:p>
      <w:pPr>
        <w:pStyle w:val="PreformattedText"/>
        <w:bidi w:val="0"/>
        <w:spacing w:before="0" w:after="0"/>
        <w:jc w:val="left"/>
        <w:rPr/>
      </w:pPr>
      <w:r>
        <w:rPr/>
        <w:t>PM4sc1fxoicOeNxV6PzvN+6k/DTMYOSvbX1GfQI/7v858hiL8xOfn63OeZ729+eAxhwX8/8xSPiX5v</w:t>
      </w:r>
    </w:p>
    <w:p>
      <w:pPr>
        <w:pStyle w:val="PreformattedText"/>
        <w:bidi w:val="0"/>
        <w:spacing w:before="0" w:after="0"/>
        <w:jc w:val="left"/>
        <w:rPr/>
      </w:pPr>
      <w:r>
        <w:rPr/>
        <w:t>U7vPw76YfxjPH7+86wd61577reH68ccfvNCniv37OTAe/vNuK6xefr+8WOC/j7TxGP8A1W/i3J376f</w:t>
      </w:r>
    </w:p>
    <w:p>
      <w:pPr>
        <w:pStyle w:val="PreformattedText"/>
        <w:bidi w:val="0"/>
        <w:spacing w:before="0" w:after="0"/>
        <w:jc w:val="left"/>
        <w:rPr/>
      </w:pPr>
      <w:r>
        <w:rPr/>
        <w:t>zeLM65n/L5zsOk9vfRvDTPuJbzqLrBv2/z7ZCXyddCVM6MitO5v9QXh9movqfaIIO81/XxXGWIfOop</w:t>
      </w:r>
    </w:p>
    <w:p>
      <w:pPr>
        <w:pStyle w:val="PreformattedText"/>
        <w:bidi w:val="0"/>
        <w:spacing w:before="0" w:after="0"/>
        <w:jc w:val="left"/>
        <w:rPr/>
      </w:pPr>
      <w:r>
        <w:rPr/>
        <w:t>/wBY+P5nurxaPb/u8VGafX+84n9/Ws5/R9Xh3x9fbDX9us+Bn/sRiva+I3E/aMiYm0HX2NOQ4Dfydd</w:t>
      </w:r>
    </w:p>
    <w:p>
      <w:pPr>
        <w:pStyle w:val="PreformattedText"/>
        <w:bidi w:val="0"/>
        <w:spacing w:before="0" w:after="0"/>
        <w:jc w:val="left"/>
        <w:rPr/>
      </w:pPr>
      <w:r>
        <w:rPr/>
        <w:t>mW2c044+/+8bzH9giI1Xnxga6DXtHXCYwEv2Q+HJz5z5PLUkkNeTrHYQV2okkjy/GQQoewsEnl/tyo</w:t>
      </w:r>
    </w:p>
    <w:p>
      <w:pPr>
        <w:pStyle w:val="PreformattedText"/>
        <w:bidi w:val="0"/>
        <w:spacing w:before="0" w:after="0"/>
        <w:jc w:val="left"/>
        <w:rPr/>
      </w:pPr>
      <w:r>
        <w:rPr/>
        <w:t>ckMrMfZyYqD7cWcmqfjIvbodn7M4zqqavX2cHP1cIvcZxmH/AJ4nBa14+rqct6YmZfz1lvM69uezef</w:t>
      </w:r>
    </w:p>
    <w:p>
      <w:pPr>
        <w:pStyle w:val="PreformattedText"/>
        <w:bidi w:val="0"/>
        <w:spacing w:before="0" w:after="0"/>
        <w:jc w:val="left"/>
        <w:rPr/>
      </w:pPr>
      <w:r>
        <w:rPr/>
        <w:t>3tfrj7YS3Fc6KKiNXh4xfz5JG9++H38aX++8PmrvcsuaTF/IEP205yUd3XODxU/VdYfbrTXW+cGt39</w:t>
      </w:r>
    </w:p>
    <w:p>
      <w:pPr>
        <w:pStyle w:val="PreformattedText"/>
        <w:bidi w:val="0"/>
        <w:spacing w:before="0" w:after="0"/>
        <w:jc w:val="left"/>
        <w:rPr/>
      </w:pPr>
      <w:r>
        <w:rPr/>
        <w:t>q/zGFqjvz4cOqv23X+8Oq6r3/vKnzWpzj1g8f4/1jy/Ooms3V75t/vr+6yHX187zrfnveRNJvW+G1d</w:t>
      </w:r>
    </w:p>
    <w:p>
      <w:pPr>
        <w:pStyle w:val="PreformattedText"/>
        <w:bidi w:val="0"/>
        <w:spacing w:before="0" w:after="0"/>
        <w:jc w:val="left"/>
        <w:rPr/>
      </w:pPr>
      <w:r>
        <w:rPr/>
        <w:t>YxDy9/Z4cDUbuf8zk/xcfkcl4H1uPZyU+788HA4eExy38RGDq97l/E8OGuuX7jJ5JweLmfPu6w6VHb</w:t>
      </w:r>
    </w:p>
    <w:p>
      <w:pPr>
        <w:pStyle w:val="PreformattedText"/>
        <w:bidi w:val="0"/>
        <w:spacing w:before="0" w:after="0"/>
        <w:jc w:val="left"/>
        <w:rPr/>
      </w:pPr>
      <w:r>
        <w:rPr/>
        <w:t>6cNxfvHjjjeca/xWavrf3u8Snej8R+cOq/13nH617d4db8ZH1OH9+3tks/Vaz/Hf/dY2vz9eM8z2mq</w:t>
      </w:r>
    </w:p>
    <w:p>
      <w:pPr>
        <w:pStyle w:val="PreformattedText"/>
        <w:bidi w:val="0"/>
        <w:spacing w:before="0" w:after="0"/>
        <w:jc w:val="left"/>
        <w:rPr/>
      </w:pPr>
      <w:r>
        <w:rPr/>
        <w:t>/M5EP3/wC5r9V9jOH61/rKclO+f1g+v395zy79iJd/bNPyqPqIw3FQFv8Ae7/zl1iOZ8efu5U/XHky</w:t>
      </w:r>
    </w:p>
    <w:p>
      <w:pPr>
        <w:pStyle w:val="PreformattedText"/>
        <w:bidi w:val="0"/>
        <w:spacing w:before="0" w:after="0"/>
        <w:jc w:val="left"/>
        <w:rPr/>
      </w:pPr>
      <w:r>
        <w:rPr/>
        <w:t>fqdT1Ptk2xHneafO/FfPOWAv+5rrnOLmJh33zU44hm6fP6jPBHDXXtBkl0e8/ZyccM19dZx137fkIz</w:t>
      </w:r>
    </w:p>
    <w:p>
      <w:pPr>
        <w:pStyle w:val="PreformattedText"/>
        <w:bidi w:val="0"/>
        <w:spacing w:before="0" w:after="0"/>
        <w:jc w:val="left"/>
        <w:rPr/>
      </w:pPr>
      <w:r>
        <w:rPr/>
        <w:t>z/AJ/xOJ4c9z944cHg7nj38ec+117fhxp7Y+v1j9/88RkXx+T8GeTdd8f1k1V1v/XjJ32ezPX7yfMc</w:t>
      </w:r>
    </w:p>
    <w:p>
      <w:pPr>
        <w:pStyle w:val="PreformattedText"/>
        <w:bidi w:val="0"/>
        <w:spacing w:before="0" w:after="0"/>
        <w:jc w:val="left"/>
        <w:rPr/>
      </w:pPr>
      <w:r>
        <w:rPr/>
        <w:t>cv1GHwaY+uc89fO8H29t+L54yDx3Wvs8Y7n8zXyOCJu/x0pRj4/B/wBzf5/ZiuXnzr+7zdBdnfwdZL</w:t>
      </w:r>
    </w:p>
    <w:p>
      <w:pPr>
        <w:pStyle w:val="PreformattedText"/>
        <w:bidi w:val="0"/>
        <w:spacing w:before="0" w:after="0"/>
        <w:jc w:val="left"/>
        <w:rPr/>
      </w:pPr>
      <w:r>
        <w:rPr/>
        <w:t>s+198OIdpXfPaWReB+XrJv/Hk+cYn28nk15MTfdc+wntnu06defbKLou9wcx7Z2N7rRFH2cfgdqdWf</w:t>
      </w:r>
    </w:p>
    <w:p>
      <w:pPr>
        <w:pStyle w:val="PreformattedText"/>
        <w:bidi w:val="0"/>
        <w:spacing w:before="0" w:after="0"/>
        <w:jc w:val="left"/>
        <w:rPr/>
      </w:pPr>
      <w:r>
        <w:rPr/>
        <w:t>c5z/AAGoUmTf95+rl/s/rIkhoit82dbwEYd8KFdmpnic++UWGybn3jGJo5fL8ZLOnfRp9pVcmcvSoM</w:t>
      </w:r>
    </w:p>
    <w:p>
      <w:pPr>
        <w:pStyle w:val="PreformattedText"/>
        <w:bidi w:val="0"/>
        <w:spacing w:before="0" w:after="0"/>
        <w:jc w:val="left"/>
        <w:rPr/>
      </w:pPr>
      <w:r>
        <w:rPr/>
        <w:t>eD12GIyE+P+pOKeyb6bclx+fHP2MEX97j95OIdfibgvjItog5dv37ZB2Z5Ga9tb3glbezFlL1xnKz8</w:t>
      </w:r>
    </w:p>
    <w:p>
      <w:pPr>
        <w:pStyle w:val="PreformattedText"/>
        <w:bidi w:val="0"/>
        <w:spacing w:before="0" w:after="0"/>
        <w:jc w:val="left"/>
        <w:rPr/>
      </w:pPr>
      <w:r>
        <w:rPr/>
        <w:t>O+kjcY+SYV/3PWeOvrWRqK1Opf8AeOJylyanXEcZF9jOuiZ1c5pGahrsT8M85QS+o8xGM46EG9bGem</w:t>
      </w:r>
    </w:p>
    <w:p>
      <w:pPr>
        <w:pStyle w:val="PreformattedText"/>
        <w:bidi w:val="0"/>
        <w:spacing w:before="0" w:after="0"/>
        <w:jc w:val="left"/>
        <w:rPr/>
      </w:pPr>
      <w:r>
        <w:rPr/>
        <w:t>dzRCkzEtQUOJA6VaI55hVMBCGTelWyd1+cHQEzOt1yuOoyRDlt0kaW28MSXr6rB9VHv2jOdc8d/wCs</w:t>
      </w:r>
    </w:p>
    <w:p>
      <w:pPr>
        <w:pStyle w:val="PreformattedText"/>
        <w:bidi w:val="0"/>
        <w:spacing w:before="0" w:after="0"/>
        <w:jc w:val="left"/>
        <w:rPr/>
      </w:pPr>
      <w:r>
        <w:rPr/>
        <w:t>+Hhjl/cOTDD8+fggyo/u/j4xOo5dq8/nFe+DvvoymF9n+9d4MIP9yldg5OJOa+8FHbicTf49ud4CYX</w:t>
      </w:r>
    </w:p>
    <w:p>
      <w:pPr>
        <w:pStyle w:val="PreformattedText"/>
        <w:bidi w:val="0"/>
        <w:spacing w:before="0" w:after="0"/>
        <w:jc w:val="left"/>
        <w:rPr/>
      </w:pPr>
      <w:r>
        <w:rPr/>
        <w:t>FxBK6SPMMbjJKGv+MmOCVrfXIMOV1kxOooh8zll20v/Gb+q/vJXdHHDesnw3z/AL8SayteOdsNpEuO</w:t>
      </w:r>
    </w:p>
    <w:p>
      <w:pPr>
        <w:pStyle w:val="PreformattedText"/>
        <w:bidi w:val="0"/>
        <w:spacing w:before="0" w:after="0"/>
        <w:jc w:val="left"/>
        <w:rPr/>
      </w:pPr>
      <w:r>
        <w:rPr/>
        <w:t>SVHJ4mP0veFFMFjMPPRfBgSjfOWbL+S/gyGBqFBz56JDKQbxNlmgANmPfNVWYrarbxYihp/vjnJtrc</w:t>
      </w:r>
    </w:p>
    <w:p>
      <w:pPr>
        <w:pStyle w:val="PreformattedText"/>
        <w:bidi w:val="0"/>
        <w:spacing w:before="0" w:after="0"/>
        <w:jc w:val="left"/>
        <w:rPr/>
      </w:pPr>
      <w:r>
        <w:rPr/>
        <w:t>Pt4mDKVzOzwa9snqdXOyqjO0jLzwDcfGebk1JEXFk7z6ji7veGmvjxv7Yd/je3n3yiav6m8M/8zz1+</w:t>
      </w:r>
    </w:p>
    <w:p>
      <w:pPr>
        <w:pStyle w:val="PreformattedText"/>
        <w:bidi w:val="0"/>
        <w:spacing w:before="0" w:after="0"/>
        <w:jc w:val="left"/>
        <w:rPr/>
      </w:pPr>
      <w:r>
        <w:rPr/>
        <w:t>Am45wxMzcDPh7vnec/HfPgjx9s81nGnVnf8A3DW2/wB81pcG/D3DDFQSSvGJ+fZZhn/WPmfgn48rjH</w:t>
      </w:r>
    </w:p>
    <w:p>
      <w:pPr>
        <w:pStyle w:val="PreformattedText"/>
        <w:bidi w:val="0"/>
        <w:spacing w:before="0" w:after="0"/>
        <w:jc w:val="left"/>
        <w:rPr/>
      </w:pPr>
      <w:r>
        <w:rPr/>
        <w:t>XTRx/jE61da/3Ma98WeJ8HQwtHzmsQmjV/Fm8qr+x4uXvCy1v/AGB7Z2OeZrizi8er6/Fk+/xlu6D/</w:t>
      </w:r>
    </w:p>
    <w:p>
      <w:pPr>
        <w:pStyle w:val="PreformattedText"/>
        <w:bidi w:val="0"/>
        <w:spacing w:before="0" w:after="0"/>
        <w:jc w:val="left"/>
        <w:rPr/>
      </w:pPr>
      <w:r>
        <w:rPr/>
        <w:t>AD4a35yda8Adv3wevpvcbsx2eDT8Zc+3J0TOD3wfb9e+a9/U1gj6/Pth9f8AMuPPP+6w7jz78YL9u+</w:t>
      </w:r>
    </w:p>
    <w:p>
      <w:pPr>
        <w:pStyle w:val="PreformattedText"/>
        <w:bidi w:val="0"/>
        <w:spacing w:before="0" w:after="0"/>
        <w:jc w:val="left"/>
        <w:rPr/>
      </w:pPr>
      <w:r>
        <w:rPr/>
        <w:t>Pf5ytn7xXWQOop/GAPl2+wfnIf1HnW/fP9yu+PvkfnqBNffIb8xP5ruc8e3j2rFe5P9Yvv7UeNaxv5</w:t>
      </w:r>
    </w:p>
    <w:p>
      <w:pPr>
        <w:pStyle w:val="PreformattedText"/>
        <w:bidi w:val="0"/>
        <w:spacing w:before="0" w:after="0"/>
        <w:jc w:val="left"/>
        <w:rPr/>
      </w:pPr>
      <w:r>
        <w:rPr/>
        <w:t>b8++sj/vv+ecODvf175tG/sxhTR8sa++Qhfjr2Pbxnfm6+PPZnfROvf9Qax718lx4msn5feoYK98U3</w:t>
      </w:r>
    </w:p>
    <w:p>
      <w:pPr>
        <w:pStyle w:val="PreformattedText"/>
        <w:bidi w:val="0"/>
        <w:spacing w:before="0" w:after="0"/>
        <w:jc w:val="left"/>
        <w:rPr/>
      </w:pPr>
      <w:r>
        <w:rPr/>
        <w:t>2dR3r2x2eJh/Z9s9x/nfTqcvNVcxHPfjDp5R56rwuJKwJvvwrymG+PO9pK5mT3yfBLDw7WPdzyHBJ/</w:t>
      </w:r>
    </w:p>
    <w:p>
      <w:pPr>
        <w:pStyle w:val="PreformattedText"/>
        <w:bidi w:val="0"/>
        <w:spacing w:before="0" w:after="0"/>
        <w:jc w:val="left"/>
        <w:rPr/>
      </w:pPr>
      <w:r>
        <w:rPr/>
        <w:t>p1nn1F65j25yg/r9fbFJjj9ec+lRrP8AvDT8/b9Z9H398oP7K/5lDop+d31WcThtiK/MMYjaJhTRqA</w:t>
      </w:r>
    </w:p>
    <w:p>
      <w:pPr>
        <w:pStyle w:val="PreformattedText"/>
        <w:bidi w:val="0"/>
        <w:spacing w:before="0" w:after="0"/>
        <w:jc w:val="left"/>
        <w:rPr/>
      </w:pPr>
      <w:r>
        <w:rPr/>
        <w:t>rjWXebTHN6rwHjG3MbuLjuT18ZffKeQduzC4NPBy8eFTk4SjjQ2sUyVvLq7shH7RHOV29jrp11+cnt</w:t>
      </w:r>
    </w:p>
    <w:p>
      <w:pPr>
        <w:pStyle w:val="PreformattedText"/>
        <w:bidi w:val="0"/>
        <w:spacing w:before="0" w:after="0"/>
        <w:jc w:val="left"/>
        <w:rPr/>
      </w:pPr>
      <w:r>
        <w:rPr/>
        <w:t>117Fw04hUG+qRiPwY+re/q3D21Pn5iOZxH4fFytWXjTHctaftk/6uBOWe8lLuev8sx4zy9i4i735cB</w:t>
      </w:r>
    </w:p>
    <w:p>
      <w:pPr>
        <w:pStyle w:val="PreformattedText"/>
        <w:bidi w:val="0"/>
        <w:spacing w:before="0" w:after="0"/>
        <w:jc w:val="left"/>
        <w:rPr/>
      </w:pPr>
      <w:r>
        <w:rPr/>
        <w:t>UHPUeGvbnAfDz0cngjNoNc/wCJ5lzqe3f/ABSPnC7+vvL5yLT49nfzPfGED+pjmh4t85KOZn5HcRvA</w:t>
      </w:r>
    </w:p>
    <w:p>
      <w:pPr>
        <w:pStyle w:val="PreformattedText"/>
        <w:bidi w:val="0"/>
        <w:spacing w:before="0" w:after="0"/>
        <w:jc w:val="left"/>
        <w:rPr/>
      </w:pPr>
      <w:r>
        <w:rPr/>
        <w:t>6j7eTxWC1F/XGXH9af3h0zVccee8/HX13GcfrxgmOo+/04FdfbH6fXE57H18ZTF/7/eEzPWuHzlTxF</w:t>
      </w:r>
    </w:p>
    <w:p>
      <w:pPr>
        <w:pStyle w:val="PreformattedText"/>
        <w:bidi w:val="0"/>
        <w:spacing w:before="0" w:after="0"/>
        <w:jc w:val="left"/>
        <w:rPr/>
      </w:pPr>
      <w:r>
        <w:rPr/>
        <w:t>y8H+8uak/Jx1gEA717Mv4yOC771MdYO/8AXvzxh+i/ee+WMFQkHO/J9856II2darr94fiaf8txOHfX</w:t>
      </w:r>
    </w:p>
    <w:p>
      <w:pPr>
        <w:pStyle w:val="PreformattedText"/>
        <w:bidi w:val="0"/>
        <w:spacing w:before="0" w:after="0"/>
        <w:jc w:val="left"/>
        <w:rPr/>
      </w:pPr>
      <w:r>
        <w:rPr/>
        <w:t>5kJ8c4WNP2vu7iMnvfxrwe2U/Hn5zXISF1vzJ3l5x5qP95/TkMHt9e2RRgqvE/rLPjnufGD/ALxg+v</w:t>
      </w:r>
    </w:p>
    <w:p>
      <w:pPr>
        <w:pStyle w:val="PreformattedText"/>
        <w:bidi w:val="0"/>
        <w:spacing w:before="0" w:after="0"/>
        <w:jc w:val="left"/>
        <w:rPr/>
      </w:pPr>
      <w:r>
        <w:rPr/>
        <w:t>jOngb7M/dr6c7v91J5xCeIvf8AfWP/AE/c+Lw/Ffv9MYPmfqKzd8ePaYMjHtP9zxnMnia4rneD5PP5</w:t>
      </w:r>
    </w:p>
    <w:p>
      <w:pPr>
        <w:pStyle w:val="PreformattedText"/>
        <w:bidi w:val="0"/>
        <w:spacing w:before="0" w:after="0"/>
        <w:jc w:val="left"/>
        <w:rPr/>
      </w:pPr>
      <w:r>
        <w:rPr/>
        <w:t>/HGbNvVn7r8Yv8wTVUR5M+/mXnoLw4+J4hv5yWd9/P3MF9Mx/rC3u991+Dxivr9cR+cfz4+f8Yog/H</w:t>
      </w:r>
    </w:p>
    <w:p>
      <w:pPr>
        <w:pStyle w:val="PreformattedText"/>
        <w:bidi w:val="0"/>
        <w:spacing w:before="0" w:after="0"/>
        <w:jc w:val="left"/>
        <w:rPr/>
      </w:pPr>
      <w:r>
        <w:rPr/>
        <w:t>h/3kSEu5gg5jO5eK8dnaMLIf8Af855f9ccYP8AXEV/ef4/34qM98nHM9bjWf6n8VvrGOex+q85+H9e</w:t>
      </w:r>
    </w:p>
    <w:p>
      <w:pPr>
        <w:pStyle w:val="PreformattedText"/>
        <w:bidi w:val="0"/>
        <w:spacing w:before="0" w:after="0"/>
        <w:jc w:val="left"/>
        <w:rPr/>
      </w:pPr>
      <w:r>
        <w:rPr/>
        <w:t>8c5z7XR7++s4/V317Z7+9T1RrjCf9/ffdYfv4j4nrElfpz+cFT/XHj2x5+l++8bw17n/ACLxa6/x7a</w:t>
      </w:r>
    </w:p>
    <w:p>
      <w:pPr>
        <w:pStyle w:val="PreformattedText"/>
        <w:bidi w:val="0"/>
        <w:spacing w:before="0" w:after="0"/>
        <w:jc w:val="left"/>
        <w:rPr/>
      </w:pPr>
      <w:r>
        <w:rPr/>
        <w:t>zs43LQSjnzm3J435xvlJ/uTeO/9vnIKtvz9rjzntoOW7n8wYaIPB90sxuM1VKElXW/DeJViPj2pnvF</w:t>
      </w:r>
    </w:p>
    <w:p>
      <w:pPr>
        <w:pStyle w:val="PreformattedText"/>
        <w:bidi w:val="0"/>
        <w:spacing w:before="0" w:after="0"/>
        <w:jc w:val="left"/>
        <w:rPr/>
      </w:pPr>
      <w:r>
        <w:rPr/>
        <w:t>y3HmX7PjN/vF6rz74iOp+Xt7MnpiPvdg3EhjcnuW1P3jbk6W8VKjUUcY91/8fDdYjgVYsaf8zOAiYf</w:t>
      </w:r>
    </w:p>
    <w:p>
      <w:pPr>
        <w:pStyle w:val="PreformattedText"/>
        <w:bidi w:val="0"/>
        <w:spacing w:before="0" w:after="0"/>
        <w:jc w:val="left"/>
        <w:rPr/>
      </w:pPr>
      <w:r>
        <w:rPr/>
        <w:t>XjyGe9c1ocVR0N7yw2Jj7umh1+DIVJJeLJe2C8mbFw3/W4wrgiZjhJErzWcTzXXk4vLyPHHD/jBQbD</w:t>
      </w:r>
    </w:p>
    <w:p>
      <w:pPr>
        <w:pStyle w:val="PreformattedText"/>
        <w:bidi w:val="0"/>
        <w:spacing w:before="0" w:after="0"/>
        <w:jc w:val="left"/>
        <w:rPr/>
      </w:pPr>
      <w:r>
        <w:rPr/>
        <w:t>k89MZJs8P8z4MYt1zD4P84fJ4nczq/GRt7OK89Zu2CP+zM5P10d73WKrrXjXPgyYL3dxL8l5C2VEN0</w:t>
      </w:r>
    </w:p>
    <w:p>
      <w:pPr>
        <w:pStyle w:val="PreformattedText"/>
        <w:bidi w:val="0"/>
        <w:spacing w:before="0" w:after="0"/>
        <w:jc w:val="left"/>
        <w:rPr/>
      </w:pPr>
      <w:r>
        <w:rPr/>
        <w:t>9fGSgRbG+Pf4wYqQsmJ3s1WNBJ+dzGjBCW0X4jivL+Mr4clkrPleOdM+fF3849YRE7PaeH2w7vnmNm</w:t>
      </w:r>
    </w:p>
    <w:p>
      <w:pPr>
        <w:pStyle w:val="PreformattedText"/>
        <w:bidi w:val="0"/>
        <w:spacing w:before="0" w:after="0"/>
        <w:jc w:val="left"/>
        <w:rPr/>
      </w:pPr>
      <w:r>
        <w:rPr/>
        <w:t>s5vLPM9RrFTo459uElx8fer+bx1vQofb+8f9aP2byep974ObQM1uX27qucQd9WaftzeW7Oo4+Y5xDD</w:t>
      </w:r>
    </w:p>
    <w:p>
      <w:pPr>
        <w:pStyle w:val="PreformattedText"/>
        <w:bidi w:val="0"/>
        <w:spacing w:before="0" w:after="0"/>
        <w:jc w:val="left"/>
        <w:rPr/>
      </w:pPr>
      <w:r>
        <w:rPr/>
        <w:t>mC5/ZmoygGx8Ijk6vnJyuq+Fc3/WUIajayXTG8fyVMjfgLNPOWTsEH6GIzFSvX1M8ZDpnvkvTeTfue</w:t>
      </w:r>
    </w:p>
    <w:p>
      <w:pPr>
        <w:pStyle w:val="PreformattedText"/>
        <w:bidi w:val="0"/>
        <w:spacing w:before="0" w:after="0"/>
        <w:jc w:val="left"/>
        <w:rPr/>
      </w:pPr>
      <w:r>
        <w:rPr/>
        <w:t>+uciXMfnFx5/D3hCxpN8YFMApJj3JTZkK9L1uIIGpF5yICNE+4XhsJdtDT3Vj04Rm2H4YJRwkZIjRw</w:t>
      </w:r>
    </w:p>
    <w:p>
      <w:pPr>
        <w:pStyle w:val="PreformattedText"/>
        <w:bidi w:val="0"/>
        <w:spacing w:before="0" w:after="0"/>
        <w:jc w:val="left"/>
        <w:rPr/>
      </w:pPr>
      <w:r>
        <w:rPr/>
        <w:t>VLum8Qo6L/AMavLFNeO/vm/wCj9/bxm+/jYM3UVgWj3e/tgSyz/vf3zfnzv8Z3PBXvvrWGn9fP3m8P</w:t>
      </w:r>
    </w:p>
    <w:p>
      <w:pPr>
        <w:pStyle w:val="PreformattedText"/>
        <w:bidi w:val="0"/>
        <w:spacing w:before="0" w:after="0"/>
        <w:jc w:val="left"/>
        <w:rPr/>
      </w:pPr>
      <w:r>
        <w:rPr/>
        <w:t>Ee0/s98G4781/eC6+J62vxGDepdh55lawV33Ou6985wPzuuoXDEnH7Ne9GM8Tr8PSjOSePP9kQ7c0e</w:t>
      </w:r>
    </w:p>
    <w:p>
      <w:pPr>
        <w:pStyle w:val="PreformattedText"/>
        <w:bidi w:val="0"/>
        <w:spacing w:before="0" w:after="0"/>
        <w:jc w:val="left"/>
        <w:rPr/>
      </w:pPr>
      <w:r>
        <w:rPr/>
        <w:t>Kmre3Mmdf9nyePtiCpoDttvjqnIBK/ofd3nbmDW48Mk3+ML/XFXrZnCyeYlgeG+SDlz/BYRMSvxhv8</w:t>
      </w:r>
    </w:p>
    <w:p>
      <w:pPr>
        <w:pStyle w:val="PreformattedText"/>
        <w:bidi w:val="0"/>
        <w:spacing w:before="0" w:after="0"/>
        <w:jc w:val="left"/>
        <w:rPr/>
      </w:pPr>
      <w:r>
        <w:rPr/>
        <w:t>HZX4PGU+dVLuOsE9ncz1K+bnI/76qq5xwkzv7aiOschiPbWfT3/xebydc/vFzdffPh+qrzn+3j6jOT</w:t>
      </w:r>
    </w:p>
    <w:p>
      <w:pPr>
        <w:pStyle w:val="PreformattedText"/>
        <w:bidi w:val="0"/>
        <w:spacing w:before="0" w:after="0"/>
        <w:jc w:val="left"/>
        <w:rPr/>
      </w:pPr>
      <w:r>
        <w:rPr/>
        <w:t>uvnjPf9R8mA2+e/HEYTp/HtODfiUX6jNwjJ0fvmso808TL1vnxmkcd/n/OObrcd+0VEZajftdffvJk</w:t>
      </w:r>
    </w:p>
    <w:p>
      <w:pPr>
        <w:pStyle w:val="PreformattedText"/>
        <w:bidi w:val="0"/>
        <w:spacing w:before="0" w:after="0"/>
        <w:jc w:val="left"/>
        <w:rPr/>
      </w:pPr>
      <w:r>
        <w:rPr/>
        <w:t>4Y6t5HH6ZgrmDxk97nWK+3JxH/cNfnsn6cJ3+PEX98EN+0fPF4Q4PbxP+GO3tJ4vp3jbjZ7NOTRfmS</w:t>
      </w:r>
    </w:p>
    <w:p>
      <w:pPr>
        <w:pStyle w:val="PreformattedText"/>
        <w:bidi w:val="0"/>
        <w:spacing w:before="0" w:after="0"/>
        <w:jc w:val="left"/>
        <w:rPr/>
      </w:pPr>
      <w:r>
        <w:rPr/>
        <w:t>9/5z38/a/9ZLa/JT3rzkvOtxV/M4/34PNPNua/O+f8Zf4NnjiK4wMv4OPe9flg2zIYa39oqPnOd3xN</w:t>
      </w:r>
    </w:p>
    <w:p>
      <w:pPr>
        <w:pStyle w:val="PreformattedText"/>
        <w:bidi w:val="0"/>
        <w:spacing w:before="0" w:after="0"/>
        <w:jc w:val="left"/>
        <w:rPr/>
      </w:pPr>
      <w:r>
        <w:rPr/>
        <w:t>W2dnLJTLm/nuPE/jH2R/c+fEYp/D61i1Ua/yaveOvz97/WLUdGGs059/rea/X0YKYFX/ADrKGnmN6j</w:t>
      </w:r>
    </w:p>
    <w:p>
      <w:pPr>
        <w:pStyle w:val="PreformattedText"/>
        <w:bidi w:val="0"/>
        <w:spacing w:before="0" w:after="0"/>
        <w:jc w:val="left"/>
        <w:rPr/>
      </w:pPr>
      <w:r>
        <w:rPr/>
        <w:t>95ueGICfbWGzqkopiUM4oWlFbl4n+8YdzPtH5RprHiuSJ+3kkeMoTfAnCT4Zhl1r2ZfO5O8DQqiXjW</w:t>
      </w:r>
    </w:p>
    <w:p>
      <w:pPr>
        <w:pStyle w:val="PreformattedText"/>
        <w:bidi w:val="0"/>
        <w:spacing w:before="0" w:after="0"/>
        <w:jc w:val="left"/>
        <w:rPr/>
      </w:pPr>
      <w:r>
        <w:rPr/>
        <w:t>pZy++hD2FVH4YsKncMVudrBjGBpqjlr3LxuJVB9uJqse+KP8S7xet8xJH5e8eB9yb6nWBzEeNcE98Y</w:t>
      </w:r>
    </w:p>
    <w:p>
      <w:pPr>
        <w:pStyle w:val="PreformattedText"/>
        <w:bidi w:val="0"/>
        <w:spacing w:before="0" w:after="0"/>
        <w:jc w:val="left"/>
        <w:rPr/>
      </w:pPr>
      <w:r>
        <w:rPr/>
        <w:t>QvqPmKT5yH9fDrPh4NfbINfJ+PbIb6nm/b684ezx/vrPA+75n+snoj7fjw48enZ1v3gw90/UfOf0hI</w:t>
      </w:r>
    </w:p>
    <w:p>
      <w:pPr>
        <w:pStyle w:val="PreformattedText"/>
        <w:bidi w:val="0"/>
        <w:spacing w:before="0" w:after="0"/>
        <w:jc w:val="left"/>
        <w:rPr/>
      </w:pPr>
      <w:r>
        <w:rPr/>
        <w:t>44fxvA5uPvz4YisGq+/MdkW5QP15+2br64vNve4jU/4z7Tf14wa+ryb3+InPpWbv8Zt/5HE5Wzx9e+</w:t>
      </w:r>
    </w:p>
    <w:p>
      <w:pPr>
        <w:pStyle w:val="PreformattedText"/>
        <w:bidi w:val="0"/>
        <w:spacing w:before="0" w:after="0"/>
        <w:jc w:val="left"/>
        <w:rPr/>
      </w:pPr>
      <w:r>
        <w:rPr/>
        <w:t>b59jn4MlCN7I45y94LvjmTzGU/O3x598PGg+/46z8Px351hZ1/rTVNYCXz83x4pzSfsqX2xmo/Gu/f</w:t>
      </w:r>
    </w:p>
    <w:p>
      <w:pPr>
        <w:pStyle w:val="PreformattedText"/>
        <w:bidi w:val="0"/>
        <w:spacing w:before="0" w:after="0"/>
        <w:jc w:val="left"/>
        <w:rPr/>
      </w:pPr>
      <w:r>
        <w:rPr/>
        <w:t>Pk1B4I71eakPo1k9x99T/qcHr69+bzofOvd9qzRXjr74I+vhydORjf0Ynj8fbPq/rEKmv96yxNfU76</w:t>
      </w:r>
    </w:p>
    <w:p>
      <w:pPr>
        <w:pStyle w:val="PreformattedText"/>
        <w:bidi w:val="0"/>
        <w:spacing w:before="0" w:after="0"/>
        <w:jc w:val="left"/>
        <w:rPr/>
      </w:pPr>
      <w:r>
        <w:rPr/>
        <w:t>yT8/fXGWP0MYn9HJeUfk6aPzvD6/XvOCv8T7/jPh7bNNHwzXer+/XnPrPE+zm3H1Wm/PpDL3X3eK5j</w:t>
      </w:r>
    </w:p>
    <w:p>
      <w:pPr>
        <w:pStyle w:val="PreformattedText"/>
        <w:bidi w:val="0"/>
        <w:spacing w:before="0" w:after="0"/>
        <w:jc w:val="left"/>
        <w:rPr/>
      </w:pPr>
      <w:r>
        <w:rPr/>
        <w:t>Jjs9ue94v463Xw984V8vxEfNThzx/vPqo771jk2Txzr94TEy2Rlvrv8ADOLr6uc0v/X0Rg+5r6982e</w:t>
      </w:r>
    </w:p>
    <w:p>
      <w:pPr>
        <w:pStyle w:val="PreformattedText"/>
        <w:bidi w:val="0"/>
        <w:spacing w:before="0" w:after="0"/>
        <w:jc w:val="left"/>
        <w:rPr/>
      </w:pPr>
      <w:r>
        <w:rPr/>
        <w:t>fb9FJTn17/ANs85vqmtdbgwn+/iaO85l/f+ceSDr433ifXPnPDX9G/1ncFMH79i5y1fP8Alyzngf41</w:t>
      </w:r>
    </w:p>
    <w:p>
      <w:pPr>
        <w:pStyle w:val="PreformattedText"/>
        <w:bidi w:val="0"/>
        <w:spacing w:before="0" w:after="0"/>
        <w:jc w:val="left"/>
        <w:rPr/>
      </w:pPr>
      <w:r>
        <w:rPr/>
        <w:t>v3w3/vzs1kVO+WdlcvnPDrn61n18Oq1lmODjiX/Oa8xyxO/bL57PH5mnJ/N+6Pm2M5cnHtevbEe/+R</w:t>
      </w:r>
    </w:p>
    <w:p>
      <w:pPr>
        <w:pStyle w:val="PreformattedText"/>
        <w:bidi w:val="0"/>
        <w:spacing w:before="0" w:after="0"/>
        <w:jc w:val="left"/>
        <w:rPr/>
      </w:pPr>
      <w:r>
        <w:rPr/>
        <w:t>rm81+D77e8fqf8XOSX+aaavxjLJt94Zgb4i/vnS5/qdt40E986Zk/eSnbNX43xrEu9Nt86okuc5zId</w:t>
      </w:r>
    </w:p>
    <w:p>
      <w:pPr>
        <w:pStyle w:val="PreformattedText"/>
        <w:bidi w:val="0"/>
        <w:spacing w:before="0" w:after="0"/>
        <w:jc w:val="left"/>
        <w:rPr/>
      </w:pPr>
      <w:r>
        <w:rPr/>
        <w:t>wnmfMzh1m+j3hnKNg3P1LuMtXfPv0XyRg2cVw38fHtgokHQbYvleFdRLVQutbyWZJsDS3ifq83SfHH</w:t>
      </w:r>
    </w:p>
    <w:p>
      <w:pPr>
        <w:pStyle w:val="PreformattedText"/>
        <w:bidi w:val="0"/>
        <w:spacing w:before="0" w:after="0"/>
        <w:jc w:val="left"/>
        <w:rPr/>
      </w:pPr>
      <w:r>
        <w:rPr/>
        <w:t>3OWcNufhy6k9u8CYFHp8R7s45U6RMUs1w8ZLDTxfvrrBbju4aj5rWMSl9FeffrNU/DHwte+B4d3dVu</w:t>
      </w:r>
    </w:p>
    <w:p>
      <w:pPr>
        <w:pStyle w:val="PreformattedText"/>
        <w:bidi w:val="0"/>
        <w:spacing w:before="0" w:after="0"/>
        <w:jc w:val="left"/>
        <w:rPr/>
      </w:pPr>
      <w:r>
        <w:rPr/>
        <w:t>OCMVo6h8Hn5xX7zG9eYy/qPbUvWS/WvzkyJmae994ulNc9d27z7ZAPI/3eWJTt14+3jIIl15vgtNhh</w:t>
      </w:r>
    </w:p>
    <w:p>
      <w:pPr>
        <w:pStyle w:val="PreformattedText"/>
        <w:bidi w:val="0"/>
        <w:spacing w:before="0" w:after="0"/>
        <w:jc w:val="left"/>
        <w:rPr/>
      </w:pPr>
      <w:r>
        <w:rPr/>
        <w:t>Njqb5q6ppwm0ubt8zxvWXbCStTLYrcxhpC6iub1xOSH5uPyU94Dp9b8Zy/5qJxQbo3QtD4z8vr5x9p</w:t>
      </w:r>
    </w:p>
    <w:p>
      <w:pPr>
        <w:pStyle w:val="PreformattedText"/>
        <w:bidi w:val="0"/>
        <w:spacing w:before="0" w:after="0"/>
        <w:jc w:val="left"/>
        <w:rPr/>
      </w:pPr>
      <w:r>
        <w:rPr/>
        <w:t>/wB59fHDk/b6Nx5w/wBH/A4MaUkeNx85ykIar6/OCOixhGknzWVSYVn+gKcsST9ANBN25Ma+aJ2eN5</w:t>
      </w:r>
    </w:p>
    <w:p>
      <w:pPr>
        <w:pStyle w:val="PreformattedText"/>
        <w:bidi w:val="0"/>
        <w:spacing w:before="0" w:after="0"/>
        <w:jc w:val="left"/>
        <w:rPr/>
      </w:pPr>
      <w:r>
        <w:rPr/>
        <w:t>72dCQ06kv5wVIhLkV83VZJepiHb+nCsF6iai/25CByncHlyKfMeX7+cF9t+2Lu23DN+d1gYuY2aKXF</w:t>
      </w:r>
    </w:p>
    <w:p>
      <w:pPr>
        <w:pStyle w:val="PreformattedText"/>
        <w:bidi w:val="0"/>
        <w:spacing w:before="0" w:after="0"/>
        <w:jc w:val="left"/>
        <w:rPr/>
      </w:pPr>
      <w:r>
        <w:rPr/>
        <w:t>zzeQ0Bn2Zi5CfF5cFvZeLWx2Xkm3jgxMc6Y5yxcQSVjQePOR4e5Y0PBPnDpy1EjreGpf/fHO8Dx4X2</w:t>
      </w:r>
    </w:p>
    <w:p>
      <w:pPr>
        <w:pStyle w:val="PreformattedText"/>
        <w:bidi w:val="0"/>
        <w:spacing w:before="0" w:after="0"/>
        <w:jc w:val="left"/>
        <w:rPr/>
      </w:pPr>
      <w:r>
        <w:rPr/>
        <w:t>4O8k8bgl74+2fFr46uPGcfb5jf7w2x9ecq443vv84d9TG6/fGbtETfz43ectT9Tn5t/jvUSZ9/4I5/</w:t>
      </w:r>
    </w:p>
    <w:p>
      <w:pPr>
        <w:pStyle w:val="PreformattedText"/>
        <w:bidi w:val="0"/>
        <w:spacing w:before="0" w:after="0"/>
        <w:jc w:val="left"/>
        <w:rPr/>
      </w:pPr>
      <w:r>
        <w:rPr/>
        <w:t>WHp5nU9td5tz15+1Zep1VER8cziWnxf663lxNH4L9/bE8hQubdfmMhHsX9jfnjIjUGj484kHLoS1s+</w:t>
      </w:r>
    </w:p>
    <w:p>
      <w:pPr>
        <w:pStyle w:val="PreformattedText"/>
        <w:bidi w:val="0"/>
        <w:spacing w:before="0" w:after="0"/>
        <w:jc w:val="left"/>
        <w:rPr/>
      </w:pPr>
      <w:r>
        <w:rPr/>
        <w:t>2bPY9nmPGSUW8Fw9z5jJOju6uJ6IwxUDpn5qI3WXhUU4avnT1k3f8Az9XkVOF8cPNfrI2I86B9OEH2</w:t>
      </w:r>
    </w:p>
    <w:p>
      <w:pPr>
        <w:pStyle w:val="PreformattedText"/>
        <w:bidi w:val="0"/>
        <w:spacing w:before="0" w:after="0"/>
        <w:jc w:val="left"/>
        <w:rPr/>
      </w:pPr>
      <w:r>
        <w:rPr/>
        <w:t>F3PXVZo9/wB5/t7f6xa+P+RkWo3z9nD/AF+pz5P8PP3wnTWBd0T9WYdzu1or285f7+3431gs/f3VeG</w:t>
      </w:r>
    </w:p>
    <w:p>
      <w:pPr>
        <w:pStyle w:val="PreformattedText"/>
        <w:bidi w:val="0"/>
        <w:spacing w:before="0" w:after="0"/>
        <w:jc w:val="left"/>
        <w:rPr/>
      </w:pPr>
      <w:r>
        <w:rPr/>
        <w:t>5MjxY7YX88mc7+PE6xVXj/AL9Tgzz48e8PDmmnjXftvBHGPhJf0/Hzn2V9+65ch9vMx/mc/QmJ/P4x</w:t>
      </w:r>
    </w:p>
    <w:p>
      <w:pPr>
        <w:pStyle w:val="PreformattedText"/>
        <w:bidi w:val="0"/>
        <w:spacing w:before="0" w:after="0"/>
        <w:jc w:val="left"/>
        <w:rPr/>
      </w:pPr>
      <w:r>
        <w:rPr/>
        <w:t>0s89ax/65/5WeXx5584Y88ex7XePO/aNafa8lUPHGustuP6+bz33VoP+ozWnX+/84lPNzq+X4jBXx3</w:t>
      </w:r>
    </w:p>
    <w:p>
      <w:pPr>
        <w:pStyle w:val="PreformattedText"/>
        <w:bidi w:val="0"/>
        <w:spacing w:before="0" w:after="0"/>
        <w:jc w:val="left"/>
        <w:rPr/>
      </w:pPr>
      <w:r>
        <w:rPr/>
        <w:t>w1fJk1kb89fbA+TMapPuHEhpD2TptT6nEVvZMvJVe3zWcjmOZjr4xPn++34xWvp/1eMj6D4++LX19R</w:t>
      </w:r>
    </w:p>
    <w:p>
      <w:pPr>
        <w:pStyle w:val="PreformattedText"/>
        <w:bidi w:val="0"/>
        <w:spacing w:before="0" w:after="0"/>
        <w:jc w:val="left"/>
        <w:rPr/>
      </w:pPr>
      <w:r>
        <w:rPr/>
        <w:t>hrNfr6nCX9oyho5+Oc9ouvPWp5w37/z+TJoQzYc+DeCpHLvi4QN0+zBHjRfc1tSH2yELFGl87Y5z8A</w:t>
      </w:r>
    </w:p>
    <w:p>
      <w:pPr>
        <w:pStyle w:val="PreformattedText"/>
        <w:bidi w:val="0"/>
        <w:spacing w:before="0" w:after="0"/>
        <w:jc w:val="left"/>
        <w:rPr/>
      </w:pPr>
      <w:r>
        <w:rPr/>
        <w:t>T79+JyKHUPdGjbAv3cI0fMj2PyecSdPu10U+798Biriu0xEaheJzw19z98YXR7EvM7m8q/MV+ZJ04Z</w:t>
      </w:r>
    </w:p>
    <w:p>
      <w:pPr>
        <w:pStyle w:val="PreformattedText"/>
        <w:bidi w:val="0"/>
        <w:spacing w:before="0" w:after="0"/>
        <w:jc w:val="left"/>
        <w:rPr/>
      </w:pPr>
      <w:r>
        <w:rPr/>
        <w:t>xQ/pzrNRAdrzM1gf3/eSR5MvX3/7Dhb92N1UBkb5keO6dTnzfQTu3Di3+neH5/8AHZnLuIrZrR84+X</w:t>
      </w:r>
    </w:p>
    <w:p>
      <w:pPr>
        <w:pStyle w:val="PreformattedText"/>
        <w:bidi w:val="0"/>
        <w:spacing w:before="0" w:after="0"/>
        <w:jc w:val="left"/>
        <w:rPr/>
      </w:pPr>
      <w:r>
        <w:rPr/>
        <w:t>144wOdHPf2zujj46nefk8vjuucurfvOo9sojXXlmcH2eP6MMR9u/x1+cPiv1+5ysYOs+z0K/68D7Zu</w:t>
      </w:r>
    </w:p>
    <w:p>
      <w:pPr>
        <w:pStyle w:val="PreformattedText"/>
        <w:bidi w:val="0"/>
        <w:spacing w:before="0" w:after="0"/>
        <w:jc w:val="left"/>
        <w:rPr/>
      </w:pPr>
      <w:r>
        <w:rPr/>
        <w:t>r2/5m3/vnUuRW8p7eOs2ea31fvlmtd896hzoI+deV4x2rT2JLGT4/GS+WuNB4lxnjjf1zidTDiuzf9</w:t>
      </w:r>
    </w:p>
    <w:p>
      <w:pPr>
        <w:pStyle w:val="PreformattedText"/>
        <w:bidi w:val="0"/>
        <w:spacing w:before="0" w:after="0"/>
        <w:jc w:val="left"/>
        <w:rPr/>
      </w:pPr>
      <w:r>
        <w:rPr/>
        <w:t>8FayH2br65MGSpmzWv81kNRf5vxnhn/f3zwRf+ycH+Oov7OcPz++ec4/vi8/r4+qxPr65wbrv/AHWf</w:t>
      </w:r>
    </w:p>
    <w:p>
      <w:pPr>
        <w:pStyle w:val="PreformattedText"/>
        <w:bidi w:val="0"/>
        <w:spacing w:before="0" w:after="0"/>
        <w:jc w:val="left"/>
        <w:rPr/>
      </w:pPr>
      <w:r>
        <w:rPr/>
        <w:t>6Nz/AKJz7Wbp1+v8A5L9cnv4zxG/q6z4/X7vLnno/vBvX1esqf6/N4bX7/MXdTgbrgetd4Nyc0zqys</w:t>
      </w:r>
    </w:p>
    <w:p>
      <w:pPr>
        <w:pStyle w:val="PreformattedText"/>
        <w:bidi w:val="0"/>
        <w:spacing w:before="0" w:after="0"/>
        <w:jc w:val="left"/>
        <w:rPr/>
      </w:pPr>
      <w:r>
        <w:rPr/>
        <w:t>Bcv74+3GTr3n4u+nFt4/quMmzv8w+3vvDiUPnjT757f66nRU4uf1vzymKI+33mpq8kD86q/tN5q1cc</w:t>
      </w:r>
    </w:p>
    <w:p>
      <w:pPr>
        <w:pStyle w:val="PreformattedText"/>
        <w:bidi w:val="0"/>
        <w:spacing w:before="0" w:after="0"/>
        <w:jc w:val="left"/>
        <w:rPr/>
      </w:pPr>
      <w:r>
        <w:rPr/>
        <w:t>x9eM+nRXPWf18REZ+UfrifGLFQc9/Q5B+bimSkPGsBb7/PHhjJL9o3BPnucF6139/Oc/XnPp7HM6yH</w:t>
      </w:r>
    </w:p>
    <w:p>
      <w:pPr>
        <w:pStyle w:val="PreformattedText"/>
        <w:bidi w:val="0"/>
        <w:spacing w:before="0" w:after="0"/>
        <w:jc w:val="left"/>
        <w:rPr/>
      </w:pPr>
      <w:r>
        <w:rPr/>
        <w:t>/G/tgP1+sI4r86fxh7fXD8YQe/6uL4lgmvtDr7N5b4Wc5x+Dz+cefJ8ntLjH/A/HnH6/refr379v8A</w:t>
      </w:r>
    </w:p>
    <w:p>
      <w:pPr>
        <w:pStyle w:val="PreformattedText"/>
        <w:bidi w:val="0"/>
        <w:spacing w:before="0" w:after="0"/>
        <w:jc w:val="left"/>
        <w:rPr/>
      </w:pPr>
      <w:r>
        <w:rPr/>
        <w:t>Wf3zUw/mZ4zzyUvb175H1xHfDty38xcnjEpYnUyXuL+M+ariGJZpuDCjTy98PjjNn0FvKxrHA2zy/w</w:t>
      </w:r>
    </w:p>
    <w:p>
      <w:pPr>
        <w:pStyle w:val="PreformattedText"/>
        <w:bidi w:val="0"/>
        <w:spacing w:before="0" w:after="0"/>
        <w:jc w:val="left"/>
        <w:rPr/>
      </w:pPr>
      <w:r>
        <w:rPr/>
        <w:t>Cmqy/LVk+d9zh5Ka+4MqVuNTh4Htygfi6w91iouPtpN57VXuDf++sdQU5/o5s/WTadH5WbrfeGyx71</w:t>
      </w:r>
    </w:p>
    <w:p>
      <w:pPr>
        <w:pStyle w:val="PreformattedText"/>
        <w:bidi w:val="0"/>
        <w:spacing w:before="0" w:after="0"/>
        <w:jc w:val="left"/>
        <w:rPr/>
      </w:pPr>
      <w:r>
        <w:rPr/>
        <w:t>4T5C8hELF+lT/WbKISLAalPP+ctPDWpvdRvBljpSCtFPa5AOw8chEXEipjA0rfKOxbtxSXWmrH54Rk</w:t>
      </w:r>
    </w:p>
    <w:p>
      <w:pPr>
        <w:pStyle w:val="PreformattedText"/>
        <w:bidi w:val="0"/>
        <w:spacing w:before="0" w:after="0"/>
        <w:jc w:val="left"/>
        <w:rPr/>
      </w:pPr>
      <w:r>
        <w:rPr/>
        <w:t>c02YDS+fGLNKmze9+zOAbINRPys1n9079noxk39u/zrA/1HFGDj6tr9YW7q/8AVYkx3xQ8X5c/OvIs</w:t>
      </w:r>
    </w:p>
    <w:p>
      <w:pPr>
        <w:pStyle w:val="PreformattedText"/>
        <w:bidi w:val="0"/>
        <w:spacing w:before="0" w:after="0"/>
        <w:jc w:val="left"/>
        <w:rPr/>
      </w:pPr>
      <w:r>
        <w:rPr/>
        <w:t>b7/vIGJh6+Y89YapRPs7DWpyizPmpaBTqOsURB43s++8Sl2i9I4rzkKm4j+uH7zlde6P/Mhf19Rm34</w:t>
      </w:r>
    </w:p>
    <w:p>
      <w:pPr>
        <w:pStyle w:val="PreformattedText"/>
        <w:bidi w:val="0"/>
        <w:spacing w:before="0" w:after="0"/>
        <w:jc w:val="left"/>
        <w:rPr/>
      </w:pPr>
      <w:r>
        <w:rPr/>
        <w:t>9sNPfXjx3j7Hv9UY/J+uezH7f9598U2JMiVx19smO91842b9p767hMYGed7e/xilnDVk/dyYjPcMr0</w:t>
      </w:r>
    </w:p>
    <w:p>
      <w:pPr>
        <w:pStyle w:val="PreformattedText"/>
        <w:bidi w:val="0"/>
        <w:spacing w:before="0" w:after="0"/>
        <w:jc w:val="left"/>
        <w:rPr/>
      </w:pPr>
      <w:r>
        <w:rPr/>
        <w:t>dIYJv0QSmypUcdUoswAoMvfNbYt5Z5V7fbJtYjrTt3rIJRPc5aIXDOIVMQ1MvGRTAA/078Yjnn5546</w:t>
      </w:r>
    </w:p>
    <w:p>
      <w:pPr>
        <w:pStyle w:val="PreformattedText"/>
        <w:bidi w:val="0"/>
        <w:spacing w:before="0" w:after="0"/>
        <w:jc w:val="left"/>
        <w:rPr/>
      </w:pPr>
      <w:r>
        <w:rPr/>
        <w:t>xvVz1/tmj9nfnuMJQIiCZ/5mxg1MRzC5O0mrStjzEsmIXJaOh7gtMYsx9HPDk3x0d88Rj8/qsePxH+</w:t>
      </w:r>
    </w:p>
    <w:p>
      <w:pPr>
        <w:pStyle w:val="PreformattedText"/>
        <w:bidi w:val="0"/>
        <w:spacing w:before="0" w:after="0"/>
        <w:jc w:val="left"/>
        <w:rPr/>
      </w:pPr>
      <w:r>
        <w:rPr/>
        <w:t>8H8YQ+dzecs7+1fhnD7+X+s8vr4wF/Xcb84H5dfEVmzTWGZ+zqIjHHCvBdOvbvP2XXH2znzvxF/as6</w:t>
      </w:r>
    </w:p>
    <w:p>
      <w:pPr>
        <w:pStyle w:val="PreformattedText"/>
        <w:bidi w:val="0"/>
        <w:spacing w:before="0" w:after="0"/>
        <w:jc w:val="left"/>
        <w:rPr/>
      </w:pPr>
      <w:r>
        <w:rPr/>
        <w:t>FPwyrzHGV7H4r9Oc+6+t+/nGga3xsbTvNNPh5b494+2I/fyRWorf6wDomZqpna+WMizp7brjcYnkem</w:t>
      </w:r>
    </w:p>
    <w:p>
      <w:pPr>
        <w:pStyle w:val="PreformattedText"/>
        <w:bidi w:val="0"/>
        <w:spacing w:before="0" w:after="0"/>
        <w:jc w:val="left"/>
        <w:rPr/>
      </w:pPr>
      <w:r>
        <w:rPr/>
        <w:t>ddvnWPLn/LjZbkLD93dnNOGiJ4N2r3XGXfz+NXqc87+wfYCYcSRXuv0cQh4riK1cOryQWWT9fbDJPJ</w:t>
      </w:r>
    </w:p>
    <w:p>
      <w:pPr>
        <w:pStyle w:val="PreformattedText"/>
        <w:bidi w:val="0"/>
        <w:spacing w:before="0" w:after="0"/>
        <w:jc w:val="left"/>
        <w:rPr/>
      </w:pPr>
      <w:r>
        <w:rPr/>
        <w:t>qtuqlxnnhIjie+88/1+80eX2xG58/XnIvjH7J18+ecBd/rDHvfv73ozdr3+vGb3xX/AHeP7fnv7YBT</w:t>
      </w:r>
    </w:p>
    <w:p>
      <w:pPr>
        <w:pStyle w:val="PreformattedText"/>
        <w:bidi w:val="0"/>
        <w:spacing w:before="0" w:after="0"/>
        <w:jc w:val="left"/>
        <w:rPr/>
      </w:pPr>
      <w:r>
        <w:rPr/>
        <w:t>uvzwvxgvNbj69sljjqSdZ7fuCyG/t7tfoyPx/ft5xeZP7Nd52r3tnweM22zH17Z58THnfsZJ+Hj2MZ</w:t>
      </w:r>
    </w:p>
    <w:p>
      <w:pPr>
        <w:pStyle w:val="PreformattedText"/>
        <w:bidi w:val="0"/>
        <w:spacing w:before="0" w:after="0"/>
        <w:jc w:val="left"/>
        <w:rPr/>
      </w:pPr>
      <w:r>
        <w:rPr/>
        <w:t>m41E0+HF2FT9dWOaaj8H+s6ak0VHTw2+2TV+J19GsZ/r/nxkjv9/iMb3/ji375pI4qN3Gi5JzfTo5b</w:t>
      </w:r>
    </w:p>
    <w:p>
      <w:pPr>
        <w:pStyle w:val="PreformattedText"/>
        <w:bidi w:val="0"/>
        <w:spacing w:before="0" w:after="0"/>
        <w:jc w:val="left"/>
        <w:rPr/>
      </w:pPr>
      <w:r>
        <w:rPr/>
        <w:t>8aEPsyV2remSImJgJxOgEvT7BiJ2K57qOvFYmo8fN3Mbyd0/7v8AOVfD3+/jF08GOj96+ozVhp1/z/</w:t>
      </w:r>
    </w:p>
    <w:p>
      <w:pPr>
        <w:pStyle w:val="PreformattedText"/>
        <w:bidi w:val="0"/>
        <w:spacing w:before="0" w:after="0"/>
        <w:jc w:val="left"/>
        <w:rPr/>
      </w:pPr>
      <w:r>
        <w:rPr/>
        <w:t>JhrWAg8P1GU0neV7O/cvG8Atx9vL4wzn+oYLH21lPM1AbO/wAd4GK63Bq+IuqYStabru4i7w6uvGxQ</w:t>
      </w:r>
    </w:p>
    <w:p>
      <w:pPr>
        <w:pStyle w:val="PreformattedText"/>
        <w:bidi w:val="0"/>
        <w:spacing w:before="0" w:after="0"/>
        <w:jc w:val="left"/>
        <w:rPr/>
      </w:pPr>
      <w:r>
        <w:rPr/>
        <w:t>e8jjEKe2lnf0vIu0++zrdXlE6lP6W4crSETro4CU3xgmqPHiairgwvCM1r3ZjJV739+6/ORvrvr/AH</w:t>
      </w:r>
    </w:p>
    <w:p>
      <w:pPr>
        <w:pStyle w:val="PreformattedText"/>
        <w:bidi w:val="0"/>
        <w:spacing w:before="0" w:after="0"/>
        <w:jc w:val="left"/>
        <w:rPr/>
      </w:pPr>
      <w:r>
        <w:rPr/>
        <w:t>kNxv48PDzOA/T57jCUXHn61WB188a5ffA2ze/8T3hz1XX9c5W/jxfOojKPFV8yYya/MRUxfGT9c+/W</w:t>
      </w:r>
    </w:p>
    <w:p>
      <w:pPr>
        <w:pStyle w:val="PreformattedText"/>
        <w:bidi w:val="0"/>
        <w:spacing w:before="0" w:after="0"/>
        <w:jc w:val="left"/>
        <w:rPr/>
      </w:pPr>
      <w:r>
        <w:rPr/>
        <w:t>TH1Uley4j/Gmfaec/L+zcGpzg/4+wO+8PzG/txxmgl48c/3gfin/ALNVlvrjzzeHX1X9+iKyT6+ryY</w:t>
      </w:r>
    </w:p>
    <w:p>
      <w:pPr>
        <w:pStyle w:val="PreformattedText"/>
        <w:bidi w:val="0"/>
        <w:spacing w:before="0" w:after="0"/>
        <w:jc w:val="left"/>
        <w:rPr/>
      </w:pPr>
      <w:r>
        <w:rPr/>
        <w:t>fr4zb7P1Tm/wD173k8+L+tZxDf2eI8XjTRwmdcaojLYf5v53/rFeIltzL9tTlNaOuHJxMY/JxeleGc</w:t>
      </w:r>
    </w:p>
    <w:p>
      <w:pPr>
        <w:pStyle w:val="PreformattedText"/>
        <w:bidi w:val="0"/>
        <w:spacing w:before="0" w:after="0"/>
        <w:jc w:val="left"/>
        <w:rPr/>
      </w:pPr>
      <w:r>
        <w:rPr/>
        <w:t>h0DHvdRT85qgfrkmzNCNf49pwz/B/XU4D6v6vDprz+PbAIpvnFrt+p9seuo8e+vGPz/r6cb9o+p9s/</w:t>
      </w:r>
    </w:p>
    <w:p>
      <w:pPr>
        <w:pStyle w:val="PreformattedText"/>
        <w:bidi w:val="0"/>
        <w:spacing w:before="0" w:after="0"/>
        <w:jc w:val="left"/>
        <w:rPr/>
      </w:pPr>
      <w:r>
        <w:rPr/>
        <w:t>zvP8vowxP1XHvh8/7v9kZv/wA5s/1kHcWf35vBzev8W4/9R/mJz/L65zz+761nLz+v3749vdxf58YZ</w:t>
      </w:r>
    </w:p>
    <w:p>
      <w:pPr>
        <w:pStyle w:val="PreformattedText"/>
        <w:bidi w:val="0"/>
        <w:spacing w:before="0" w:after="0"/>
        <w:jc w:val="left"/>
        <w:rPr/>
      </w:pPr>
      <w:r>
        <w:rPr/>
        <w:t>m4/z42ay/wBf3lFjv6+c3/Us83McOe8cocH4V4g4nrJ8+E4fd59oxa8x8vH05N13c/HUqTj9oCePor</w:t>
      </w:r>
    </w:p>
    <w:p>
      <w:pPr>
        <w:pStyle w:val="PreformattedText"/>
        <w:bidi w:val="0"/>
        <w:spacing w:before="0" w:after="0"/>
        <w:jc w:val="left"/>
        <w:rPr/>
      </w:pPr>
      <w:r>
        <w:rPr/>
        <w:t>FUsx+iZq7yP5nmeftmnx3+zO31qzIm35/prH6g5/Wf4N3XHjJPX9T3755fXjjrIeZmuujOq37fO+81</w:t>
      </w:r>
    </w:p>
    <w:p>
      <w:pPr>
        <w:pStyle w:val="PreformattedText"/>
        <w:bidi w:val="0"/>
        <w:spacing w:before="0" w:after="0"/>
        <w:jc w:val="left"/>
        <w:rPr/>
      </w:pPr>
      <w:r>
        <w:rPr/>
        <w:t>rV1qSztwv2mf9veHeo138ZT21+9brPd/UdeKxRPv+38GLj2h452d4448u3/Lk+06a8/aoyPm/qPGBP</w:t>
      </w:r>
    </w:p>
    <w:p>
      <w:pPr>
        <w:pStyle w:val="PreformattedText"/>
        <w:bidi w:val="0"/>
        <w:spacing w:before="0" w:after="0"/>
        <w:jc w:val="left"/>
        <w:rPr/>
      </w:pPr>
      <w:r>
        <w:rPr/>
        <w:t>ita++R8eevpxto9ufqYx+a4nvoxjc7bvzKXEb5zl+uzOt9P+Nbx54rykT2TzkBNIunNNE3i3vvfZZ4</w:t>
      </w:r>
    </w:p>
    <w:p>
      <w:pPr>
        <w:pStyle w:val="PreformattedText"/>
        <w:bidi w:val="0"/>
        <w:spacing w:before="0" w:after="0"/>
        <w:jc w:val="left"/>
        <w:rPr/>
      </w:pPr>
      <w:r>
        <w:rPr/>
        <w:t>ox/3Z/eJR9T7l+cBftXtPM8kfOBrl7U1HsPGamhB81qGOdecCIXRPwz5qsQcz8x9mNE3v+nUn9GTHx</w:t>
      </w:r>
    </w:p>
    <w:p>
      <w:pPr>
        <w:pStyle w:val="PreformattedText"/>
        <w:bidi w:val="0"/>
        <w:spacing w:before="0" w:after="0"/>
        <w:jc w:val="left"/>
        <w:rPr/>
      </w:pPr>
      <w:r>
        <w:rPr/>
        <w:t>bE6Ru+cVBHsdrPe5yXOvL+qNHvvOe+97ZiJXA5EYUTdbPZw6ZJMFIq3uq3ODLrolLW+cFl4zsvkXwT</w:t>
      </w:r>
    </w:p>
    <w:p>
      <w:pPr>
        <w:pStyle w:val="PreformattedText"/>
        <w:bidi w:val="0"/>
        <w:spacing w:before="0" w:after="0"/>
        <w:jc w:val="left"/>
        <w:rPr/>
      </w:pPr>
      <w:r>
        <w:rPr/>
        <w:t>vcYICskPSjUv9t5oIDxN+2x1vJer4d/brEH9X2OWHI7HM6qtXNZBP0e+H/Xt18ZyGvqcTnRz/wAz7s</w:t>
      </w:r>
    </w:p>
    <w:p>
      <w:pPr>
        <w:pStyle w:val="PreformattedText"/>
        <w:bidi w:val="0"/>
        <w:spacing w:before="0" w:after="0"/>
        <w:jc w:val="left"/>
        <w:rPr/>
      </w:pPr>
      <w:r>
        <w:rPr/>
        <w:t>zevL+Mn3q/92ZwjpJ+oZyDzpqNe6/OC8/fu+zEl/pnU8bnWOlN37zx7ZVb/fv533kvM7+/M50Pi5h/</w:t>
      </w:r>
    </w:p>
    <w:p>
      <w:pPr>
        <w:pStyle w:val="PreformattedText"/>
        <w:bidi w:val="0"/>
        <w:spacing w:before="0" w:after="0"/>
        <w:jc w:val="left"/>
        <w:rPr/>
      </w:pPr>
      <w:r>
        <w:rPr/>
        <w:t>xn1fLtxp4c/69nPz71xnss+nftjQ/XJ3Riu/v/qJxJz4L77kw0mNkSU/aNRgyJZ8/PU1krY6e2r5gc</w:t>
      </w:r>
    </w:p>
    <w:p>
      <w:pPr>
        <w:pStyle w:val="PreformattedText"/>
        <w:bidi w:val="0"/>
        <w:spacing w:before="0" w:after="0"/>
        <w:jc w:val="left"/>
        <w:rPr/>
      </w:pPr>
      <w:r>
        <w:rPr/>
        <w:t>gVlomXTiOU4IIhkA0QP5WcgxunXGpN61zgIkDLMG9LErnBhSGiyFIuGbm8nKkS691099Y9oeStf7jI</w:t>
      </w:r>
    </w:p>
    <w:p>
      <w:pPr>
        <w:pStyle w:val="PreformattedText"/>
        <w:bidi w:val="0"/>
        <w:spacing w:before="0" w:after="0"/>
        <w:jc w:val="left"/>
        <w:rPr/>
      </w:pPr>
      <w:r>
        <w:rPr/>
        <w:t>A6S+Hz1znuT310+TPywdnHX6jJ8yhqPHxeLy+SZXwebcdPH02++PKf7e1+M8W1+/LOsfZ8f1gs3N87</w:t>
      </w:r>
    </w:p>
    <w:p>
      <w:pPr>
        <w:pStyle w:val="PreformattedText"/>
        <w:bidi w:val="0"/>
        <w:spacing w:before="0" w:after="0"/>
        <w:jc w:val="left"/>
        <w:rPr/>
      </w:pPr>
      <w:r>
        <w:rPr/>
        <w:t>+ffBv68+c9n134y8zxG/reHs/42bwZr9cYa/xX58JhYf61/nBuPvx9Thjto8n+dGKfmXl4a5M5NqS8</w:t>
      </w:r>
    </w:p>
    <w:p>
      <w:pPr>
        <w:pStyle w:val="PreformattedText"/>
        <w:bidi w:val="0"/>
        <w:spacing w:before="0" w:after="0"/>
        <w:jc w:val="left"/>
        <w:rPr/>
      </w:pPr>
      <w:r>
        <w:rPr/>
        <w:t>XPL3nhdO2Oj84UuLqOw6nzlfbm/t1zjtNRU+8fBvJ3McRzcL8skdT3xMle2U3O+SQK70Zy+CD/C7y5</w:t>
      </w:r>
    </w:p>
    <w:p>
      <w:pPr>
        <w:pStyle w:val="PreformattedText"/>
        <w:bidi w:val="0"/>
        <w:spacing w:before="0" w:after="0"/>
        <w:jc w:val="left"/>
        <w:rPr/>
      </w:pPr>
      <w:r>
        <w:rPr/>
        <w:t>879/05P5+nDTqo38zWusS9PbZfXAY7KPbRx7QJkmH/AAlMvXf5we/Goo7yRt8vh6jzk7ca5+prFa08</w:t>
      </w:r>
    </w:p>
    <w:p>
      <w:pPr>
        <w:pStyle w:val="PreformattedText"/>
        <w:bidi w:val="0"/>
        <w:spacing w:before="0" w:after="0"/>
        <w:jc w:val="left"/>
        <w:rPr/>
      </w:pPr>
      <w:r>
        <w:rPr/>
        <w:t>PffNw5At9Vc/OXhx7+C/fPIePP5rKt9TG/HWTZt18Z9P+MH1H+7nAOz40c4V8+7+tixlt64k/wA4BM</w:t>
      </w:r>
    </w:p>
    <w:p>
      <w:pPr>
        <w:pStyle w:val="PreformattedText"/>
        <w:bidi w:val="0"/>
        <w:spacing w:before="0" w:after="0"/>
        <w:jc w:val="left"/>
        <w:rPr/>
      </w:pPr>
      <w:r>
        <w:rPr/>
        <w:t>f9P8ZrUe/iO9qZXb9WlP6z6fMfrB/Nf9veTz55j8XjpgnzUM29YuL48a6jTjWfe5j4nqcS35Yvr95J</w:t>
      </w:r>
    </w:p>
    <w:p>
      <w:pPr>
        <w:pStyle w:val="PreformattedText"/>
        <w:bidi w:val="0"/>
        <w:spacing w:before="0" w:after="0"/>
        <w:jc w:val="left"/>
        <w:rPr/>
      </w:pPr>
      <w:r>
        <w:rPr/>
        <w:t>hitXz7eYyfvuhrHa64P89ZPnq65+PjF68TuqqcmnnuHmZjpnzCb1Bnipde0/3k+DideZ/WIh4q9/3k</w:t>
      </w:r>
    </w:p>
    <w:p>
      <w:pPr>
        <w:pStyle w:val="PreformattedText"/>
        <w:bidi w:val="0"/>
        <w:spacing w:before="0" w:after="0"/>
        <w:jc w:val="left"/>
        <w:rPr/>
      </w:pPr>
      <w:r>
        <w:rPr/>
        <w:t>U94PpxrN3V8R8XNXljx3chfjYGEF3XGr03F84q3p8OCzV4Va4/LOkP+8lR+iiZOv8Aufjxr9mUfDF9</w:t>
      </w:r>
    </w:p>
    <w:p>
      <w:pPr>
        <w:pStyle w:val="PreformattedText"/>
        <w:bidi w:val="0"/>
        <w:spacing w:before="0" w:after="0"/>
        <w:jc w:val="left"/>
        <w:rPr/>
      </w:pPr>
      <w:r>
        <w:rPr/>
        <w:t>fXnP2awefr2wU81/zDTz7ZX1+N87jFjv+pk3fGS83n2C3fZiyycvuiW71ixEVKbOonePfPc8Vw9DZX</w:t>
      </w:r>
    </w:p>
    <w:p>
      <w:pPr>
        <w:pStyle w:val="PreformattedText"/>
        <w:bidi w:val="0"/>
        <w:spacing w:before="0" w:after="0"/>
        <w:jc w:val="left"/>
        <w:rPr/>
      </w:pPr>
      <w:r>
        <w:rPr/>
        <w:t>5ydCLgPsRBBE/4yOvHEeInuecun38QM6FBc0F6uvmC6jUxhrko3x8OcGe5nv3yFPV76nVU58/+9m94</w:t>
      </w:r>
    </w:p>
    <w:p>
      <w:pPr>
        <w:pStyle w:val="PreformattedText"/>
        <w:bidi w:val="0"/>
        <w:spacing w:before="0" w:after="0"/>
        <w:jc w:val="left"/>
        <w:rPr/>
      </w:pPr>
      <w:r>
        <w:rPr/>
        <w:t>Zt5j8dx24S+juXDob7/DzzkJ8c8bchJx/r/Tnsh5L2u5yOK12/F597v+r11rH8nO9icUt/yfas6b6n</w:t>
      </w:r>
    </w:p>
    <w:p>
      <w:pPr>
        <w:pStyle w:val="PreformattedText"/>
        <w:bidi w:val="0"/>
        <w:spacing w:before="0" w:after="0"/>
        <w:jc w:val="left"/>
        <w:rPr/>
      </w:pPr>
      <w:r>
        <w:rPr/>
        <w:t>xFeM2ST3f+Hlwvqb7nVfGC674a7ybzPwfERznb43qfOs0HLxyRb8Tlf2+eePfBr/P+eMH1vWcc64a/</w:t>
      </w:r>
    </w:p>
    <w:p>
      <w:pPr>
        <w:pStyle w:val="PreformattedText"/>
        <w:bidi w:val="0"/>
        <w:spacing w:before="0" w:after="0"/>
        <w:jc w:val="left"/>
        <w:rPr/>
      </w:pPr>
      <w:r>
        <w:rPr/>
        <w:t>3hrNn38fUZLx9Rnhy1NL4n2iM2frf44zwTf3in2vPxIkfvqHGP6+t/OFuI48FHBn/GubhrNHx96waU</w:t>
      </w:r>
    </w:p>
    <w:p>
      <w:pPr>
        <w:pStyle w:val="PreformattedText"/>
        <w:bidi w:val="0"/>
        <w:spacing w:before="0" w:after="0"/>
        <w:jc w:val="left"/>
        <w:rPr/>
      </w:pPr>
      <w:r>
        <w:rPr/>
        <w:t>r/AFn+/nz9qwDnf1pz7cavWVOy+Zr76rCD5OesX+PrWf1O+ch5+vOfBBH+8H6/Ae+P4/159A/x9Obv</w:t>
      </w:r>
    </w:p>
    <w:p>
      <w:pPr>
        <w:pStyle w:val="PreformattedText"/>
        <w:bidi w:val="0"/>
        <w:spacing w:before="0" w:after="0"/>
        <w:jc w:val="left"/>
        <w:rPr/>
      </w:pPr>
      <w:r>
        <w:rPr/>
        <w:t>H9/4zwfs1rDnu/zx1j7Pr8Vij21xZ9/OOqjr3+9ZaWfnyVHWf4faj4zn8vvXNZDU/L+OHPZzPXHx1m</w:t>
      </w:r>
    </w:p>
    <w:p>
      <w:pPr>
        <w:pStyle w:val="PreformattedText"/>
        <w:bidi w:val="0"/>
        <w:spacing w:before="0" w:after="0"/>
        <w:jc w:val="left"/>
        <w:rPr/>
      </w:pPr>
      <w:r>
        <w:rPr/>
        <w:t>/u0ccPmq1jvsmep8axdTdvR9vfCvqNcHeVR777+IZwnh8d9o9Y/qSvbjjNHMB3qP1P2xfX1e8Xz/3d</w:t>
      </w:r>
    </w:p>
    <w:p>
      <w:pPr>
        <w:pStyle w:val="PreformattedText"/>
        <w:bidi w:val="0"/>
        <w:spacing w:before="0" w:after="0"/>
        <w:jc w:val="left"/>
        <w:rPr/>
      </w:pPr>
      <w:r>
        <w:rPr/>
        <w:t>zX6z2sse31GCPH7uznPjx7bwd/vzjE+N752+cP1x086w97+/Wf5+K5+2H+fprPjR/T56yJ8+32SPkw</w:t>
      </w:r>
    </w:p>
    <w:p>
      <w:pPr>
        <w:pStyle w:val="PreformattedText"/>
        <w:bidi w:val="0"/>
        <w:spacing w:before="0" w:after="0"/>
        <w:jc w:val="left"/>
        <w:rPr/>
      </w:pPr>
      <w:r>
        <w:rPr/>
        <w:t>8dfvle8P8AH+ec3v661OLuf9T7vjFpqZ7Wu8XndY/ire8OuCfe++3O/Y3Oh2hOO/PXjaus+RZqf7rK</w:t>
      </w:r>
    </w:p>
    <w:p>
      <w:pPr>
        <w:pStyle w:val="PreformattedText"/>
        <w:bidi w:val="0"/>
        <w:spacing w:before="0" w:after="0"/>
        <w:jc w:val="left"/>
        <w:rPr/>
      </w:pPr>
      <w:r>
        <w:rPr/>
        <w:t>N6mH64vFS+Nk6/HK5vwdRvb+sjXH3PEbxbf1LrmuZz7XfJyQbHE+Ddrv+8Cd8aj4L8uDzxuieEyxxG</w:t>
      </w:r>
    </w:p>
    <w:p>
      <w:pPr>
        <w:pStyle w:val="PreformattedText"/>
        <w:bidi w:val="0"/>
        <w:spacing w:before="0" w:after="0"/>
        <w:jc w:val="left"/>
        <w:rPr/>
      </w:pPr>
      <w:r>
        <w:rPr/>
        <w:t>HdzHjh4ZjC1uLeoPEssmDhFnxPm+pyizURMGp5uf7cmyfuJp3uecTudG7iZkn6m8U+7cuq/GDJ71c+</w:t>
      </w:r>
    </w:p>
    <w:p>
      <w:pPr>
        <w:pStyle w:val="PreformattedText"/>
        <w:bidi w:val="0"/>
        <w:spacing w:before="0" w:after="0"/>
        <w:jc w:val="left"/>
        <w:rPr/>
      </w:pPr>
      <w:r>
        <w:rPr/>
        <w:t>PE0fnASZGORefBpgyAaQ543svRGUiV5RyGqFYJATzIhKZkmTEo20b8kKOckV7XSN7MlB+sjIzHbG++</w:t>
      </w:r>
    </w:p>
    <w:p>
      <w:pPr>
        <w:pStyle w:val="PreformattedText"/>
        <w:bidi w:val="0"/>
        <w:spacing w:before="0" w:after="0"/>
        <w:jc w:val="left"/>
        <w:rPr/>
      </w:pPr>
      <w:r>
        <w:rPr/>
        <w:t>0XkGAfimf2neWNVUP3oh1+sMTbzxG1uu85feHwz/jHsa18YeF+IfnvC9nO/bBdccXEe3eM0OmagLOb</w:t>
      </w:r>
    </w:p>
    <w:p>
      <w:pPr>
        <w:pStyle w:val="PreformattedText"/>
        <w:bidi w:val="0"/>
        <w:spacing w:before="0" w:after="0"/>
        <w:jc w:val="left"/>
        <w:rPr/>
      </w:pPr>
      <w:r>
        <w:rPr/>
        <w:t>iJxOuN8XzPAYMKn8DjlvGhUIcHd80rLFbk/ULHD+cCzTZvfORVcnzeK3xH9RPM5L9uua441jeqOPPt</w:t>
      </w:r>
    </w:p>
    <w:p>
      <w:pPr>
        <w:pStyle w:val="PreformattedText"/>
        <w:bidi w:val="0"/>
        <w:spacing w:before="0" w:after="0"/>
        <w:jc w:val="left"/>
        <w:rPr/>
      </w:pPr>
      <w:r>
        <w:rPr/>
        <w:t>eMteanA+//AEPiHGu919VzjzquOfbqIMR/jz8Gefb7A94v8hcne8GZ5n6N8O80/bTr6TDpLpJ3yw9u</w:t>
      </w:r>
    </w:p>
    <w:p>
      <w:pPr>
        <w:pStyle w:val="PreformattedText"/>
        <w:bidi w:val="0"/>
        <w:spacing w:before="0" w:after="0"/>
        <w:jc w:val="left"/>
        <w:rPr/>
      </w:pPr>
      <w:r>
        <w:rPr/>
        <w:t>HTQgq/YetY41VOjt3pupjFoQBJ4gYts9+8bSYGu4TyNpSfOXBv711SusSLWep/yciY3xcf5S44RX/B</w:t>
      </w:r>
    </w:p>
    <w:p>
      <w:pPr>
        <w:pStyle w:val="PreformattedText"/>
        <w:bidi w:val="0"/>
        <w:spacing w:before="0" w:after="0"/>
        <w:jc w:val="left"/>
        <w:rPr/>
      </w:pPr>
      <w:r>
        <w:rPr/>
        <w:t>rrHINd3uIK3/WRPv0oSe+FWPjeufbJnW4Pv4yWZ59+P9ZHU7b9/wCsTdz+fqc/H9dRkfXeG6Ot/UYe</w:t>
      </w:r>
    </w:p>
    <w:p>
      <w:pPr>
        <w:pStyle w:val="PreformattedText"/>
        <w:bidi w:val="0"/>
        <w:spacing w:before="0" w:after="0"/>
        <w:jc w:val="left"/>
        <w:rPr/>
      </w:pPr>
      <w:r>
        <w:rPr/>
        <w:t>z65z6fW8Ht937c4XfFdPmN58v+8R1l3jkhw0973+95px/wBuMBHEzZf1rB57ar5l9tZT3zBr7cVi/H</w:t>
      </w:r>
    </w:p>
    <w:p>
      <w:pPr>
        <w:pStyle w:val="PreformattedText"/>
        <w:bidi w:val="0"/>
        <w:spacing w:before="0" w:after="0"/>
        <w:jc w:val="left"/>
        <w:rPr/>
      </w:pPr>
      <w:r>
        <w:rPr/>
        <w:t>jmOvf84yPjXbFPOjPfjnsm4+7iPffPti9RB5aY2iIj43dE9uNZuHXZe74xY6vxQmpeqxNn2L1svkyb</w:t>
      </w:r>
    </w:p>
    <w:p>
      <w:pPr>
        <w:pStyle w:val="PreformattedText"/>
        <w:bidi w:val="0"/>
        <w:spacing w:before="0" w:after="0"/>
        <w:jc w:val="left"/>
        <w:rPr/>
      </w:pPr>
      <w:r>
        <w:rPr/>
        <w:t>zqp/FeKyHw2fD3wNcNd9ibZdYY8F66uZiclvn+z2OMTz7b8TvHzc9/ap259u3E8IcnOQj7U/Pc1n6x</w:t>
      </w:r>
    </w:p>
    <w:p>
      <w:pPr>
        <w:pStyle w:val="PreformattedText"/>
        <w:bidi w:val="0"/>
        <w:spacing w:before="0" w:after="0"/>
        <w:jc w:val="left"/>
        <w:rPr/>
      </w:pPr>
      <w:r>
        <w:rPr/>
        <w:t>zzqLz3CO/tvzgjf7xbfTzr/OL+m9P+cW7g+8cVOe4+vPvhiXw8V/jOXfvXmOcpO3Ufgz5c7fk++W8W</w:t>
      </w:r>
    </w:p>
    <w:p>
      <w:pPr>
        <w:pStyle w:val="PreformattedText"/>
        <w:bidi w:val="0"/>
        <w:spacing w:before="0" w:after="0"/>
        <w:jc w:val="left"/>
        <w:rPr/>
      </w:pPr>
      <w:r>
        <w:rPr/>
        <w:t>0dHTWKG11XFXsdb+cb7zzEdwtWk51m/Jfz1gSX88n5y3P9x/eVu/H23vNnO/tIxuBzZ137/8yfzx2V</w:t>
      </w:r>
    </w:p>
    <w:p>
      <w:pPr>
        <w:pStyle w:val="PreformattedText"/>
        <w:bidi w:val="0"/>
        <w:spacing w:before="0" w:after="0"/>
        <w:jc w:val="left"/>
        <w:rPr/>
      </w:pPr>
      <w:r>
        <w:rPr/>
        <w:t>uaKz+0T9Txk22f56F8Z9R33zgV+Ziu46yOz3vxHhiMiDnzqP3YYV9ceZzn2gnf+Os11bro4OJDEquu</w:t>
      </w:r>
    </w:p>
    <w:p>
      <w:pPr>
        <w:pStyle w:val="PreformattedText"/>
        <w:bidi w:val="0"/>
        <w:spacing w:before="0" w:after="0"/>
        <w:jc w:val="left"/>
        <w:rPr/>
      </w:pPr>
      <w:r>
        <w:rPr/>
        <w:t>evvk/bTUQw9avAE1ETfvzWnETgl+q/HOQv1BnrxT1nYJiAiYC/mOsl/V1vcn+s/UOh+oz9OI+/vvEr</w:t>
      </w:r>
    </w:p>
    <w:p>
      <w:pPr>
        <w:pStyle w:val="PreformattedText"/>
        <w:bidi w:val="0"/>
        <w:spacing w:before="0" w:after="0"/>
        <w:jc w:val="left"/>
        <w:rPr/>
      </w:pPr>
      <w:r>
        <w:rPr/>
        <w:t>219orFir6+nPr5/wB4d9+cFNZN92Vte53z8rlj3TTzSWsYsKIlmKOd2/fGJWt7e4dWFn3xPyo3Mf4Z</w:t>
      </w:r>
    </w:p>
    <w:p>
      <w:pPr>
        <w:pStyle w:val="PreformattedText"/>
        <w:bidi w:val="0"/>
        <w:spacing w:before="0" w:after="0"/>
        <w:jc w:val="left"/>
        <w:rPr/>
      </w:pPr>
      <w:r>
        <w:rPr/>
        <w:t>ysZKOZNoKjUPDkXVz4K29X/WBY+I1ojyf+5H2ZhLFWObP05Pw9iftwJ9snGziQ2d3feD2b5foobMGn</w:t>
      </w:r>
    </w:p>
    <w:p>
      <w:pPr>
        <w:pStyle w:val="PreformattedText"/>
        <w:bidi w:val="0"/>
        <w:spacing w:before="0" w:after="0"/>
        <w:jc w:val="left"/>
        <w:rPr/>
      </w:pPr>
      <w:r>
        <w:rPr/>
        <w:t>5nTMX7YPx7eyx3eEp+/tuJJMOFdv1xnRnuWumdCue/1V3HX5yPo+hxed8/UzvCWff55/U4vH1HHGUF</w:t>
      </w:r>
    </w:p>
    <w:p>
      <w:pPr>
        <w:pStyle w:val="PreformattedText"/>
        <w:bidi w:val="0"/>
        <w:spacing w:before="0" w:after="0"/>
        <w:jc w:val="left"/>
        <w:rPr/>
      </w:pPr>
      <w:r>
        <w:rPr/>
        <w:t>1wf31txx17+T/eL78FnPvwZLl38ePxjsPaojzO3JPcXdFcfOcf6+f7w8/AFexg+ftHtGD++dGvDv0D</w:t>
      </w:r>
    </w:p>
    <w:p>
      <w:pPr>
        <w:pStyle w:val="PreformattedText"/>
        <w:bidi w:val="0"/>
        <w:spacing w:before="0" w:after="0"/>
        <w:jc w:val="left"/>
        <w:rPr/>
      </w:pPr>
      <w:r>
        <w:rPr/>
        <w:t>9/XWAr6+qwfT14rO7i/QVz2fon+s9139fnJ9I/r385wKk+Q3rIbR9NcOBuPbA6I+uawTrOD64jxmm3</w:t>
      </w:r>
    </w:p>
    <w:p>
      <w:pPr>
        <w:pStyle w:val="PreformattedText"/>
        <w:bidi w:val="0"/>
        <w:spacing w:before="0" w:after="0"/>
        <w:jc w:val="left"/>
        <w:rPr/>
      </w:pPr>
      <w:r>
        <w:rPr/>
        <w:t>2if+ZH1b9/fI/H3zb9/O/wA5Tx/rXOQ/xP3/AFlETrXkvPPx+fOF3fvn0c/UZKb4xccEbfrX5w/X3n</w:t>
      </w:r>
    </w:p>
    <w:p>
      <w:pPr>
        <w:pStyle w:val="PreformattedText"/>
        <w:bidi w:val="0"/>
        <w:spacing w:before="0" w:after="0"/>
        <w:jc w:val="left"/>
        <w:rPr/>
      </w:pPr>
      <w:r>
        <w:rPr/>
        <w:t>Dv7z468Zv+vfA4+ucN/eYifJnv/n+7wyd/VYfb2r+sEC1Mb+/nNk83zX54yV0r/Xh983/vpz7ds+Ne</w:t>
      </w:r>
    </w:p>
    <w:p>
      <w:pPr>
        <w:pStyle w:val="PreformattedText"/>
        <w:bidi w:val="0"/>
        <w:spacing w:before="0" w:after="0"/>
        <w:jc w:val="left"/>
        <w:rPr/>
      </w:pPr>
      <w:r>
        <w:rPr/>
        <w:t>Mv61Ff3hrr6LL4nGZ+7ifd1gf3IsYYZd7379nGL9RqWuo4cX2/rx98uH9hykSecRu9LsXD9sp0RuPB</w:t>
      </w:r>
    </w:p>
    <w:p>
      <w:pPr>
        <w:pStyle w:val="PreformattedText"/>
        <w:bidi w:val="0"/>
        <w:spacing w:before="0" w:after="0"/>
        <w:jc w:val="left"/>
        <w:rPr/>
      </w:pPr>
      <w:r>
        <w:rPr/>
        <w:t>Ps1nH51j7f18x1OIMXPk1XzqHD+PMVzezAz75H5Ofx+cv6r56NZ+bn/f3wuf8AvnxhZ9uPt85HNdz5</w:t>
      </w:r>
    </w:p>
    <w:p>
      <w:pPr>
        <w:pStyle w:val="PreformattedText"/>
        <w:bidi w:val="0"/>
        <w:spacing w:before="0" w:after="0"/>
        <w:jc w:val="left"/>
        <w:rPr/>
      </w:pPr>
      <w:r>
        <w:rPr/>
        <w:t>rmusmDf+ov5xfb7fnP3/AHW8+49+fDOb5qK+394at/u139sZ1/y8u4fzf+6x8d/ef7xsuNfeOsY9p7</w:t>
      </w:r>
    </w:p>
    <w:p>
      <w:pPr>
        <w:pStyle w:val="PreformattedText"/>
        <w:bidi w:val="0"/>
        <w:spacing w:before="0" w:after="0"/>
        <w:jc w:val="left"/>
        <w:rPr/>
      </w:pPr>
      <w:r>
        <w:rPr/>
        <w:t>jn2q4z5Z+xpCMZ743r4reeVf4f85s5rn4798ur50fHVYrhdrKTenyZKeHXG/zrpkWTxN/becZrq1+d</w:t>
      </w:r>
    </w:p>
    <w:p>
      <w:pPr>
        <w:pStyle w:val="PreformattedText"/>
        <w:bidi w:val="0"/>
        <w:spacing w:before="0" w:after="0"/>
        <w:jc w:val="left"/>
        <w:rPr/>
      </w:pPr>
      <w:r>
        <w:rPr/>
        <w:t>9Tn2QVXPzbGL/wAdV7RzziWZuWfkvodGKmhTxE279neKRlondczEsJfjIM86rZuDo0zmhLjURSY0fH</w:t>
      </w:r>
    </w:p>
    <w:p>
      <w:pPr>
        <w:pStyle w:val="PreformattedText"/>
        <w:bidi w:val="0"/>
        <w:spacing w:before="0" w:after="0"/>
        <w:jc w:val="left"/>
        <w:rPr/>
      </w:pPr>
      <w:r>
        <w:rPr/>
        <w:t>edEVoZhzce2RuPY9ns6PfPvIs39/LiQkZ/zH7ymHTVHvF5ElUjUysaoGu8KdBTW2dtzaZ3WMdg8TfP</w:t>
      </w:r>
    </w:p>
    <w:p>
      <w:pPr>
        <w:pStyle w:val="PreformattedText"/>
        <w:bidi w:val="0"/>
        <w:spacing w:before="0" w:after="0"/>
        <w:jc w:val="left"/>
        <w:rPr/>
      </w:pPr>
      <w:r>
        <w:rPr/>
        <w:t>HE4aD55HxbPOSrR+X8F8/bNCPx3viTB+3t1/ucWh7HiG498n6P4r8zeS20lb8WdfOGnK/MlN32GcM1</w:t>
      </w:r>
    </w:p>
    <w:p>
      <w:pPr>
        <w:pStyle w:val="PreformattedText"/>
        <w:bidi w:val="0"/>
        <w:spacing w:before="0" w:after="0"/>
        <w:jc w:val="left"/>
        <w:rPr/>
      </w:pPr>
      <w:r>
        <w:rPr/>
        <w:t>JrxcAVGNIi/aavrHjV/b5PacgGe0bmDmPODX7r37wTy7OfzGdz4j+rvP6YmLcJbjYMnL441kD38b+c</w:t>
      </w:r>
    </w:p>
    <w:p>
      <w:pPr>
        <w:pStyle w:val="PreformattedText"/>
        <w:bidi w:val="0"/>
        <w:spacing w:before="0" w:after="0"/>
        <w:jc w:val="left"/>
        <w:rPr/>
      </w:pPr>
      <w:r>
        <w:rPr/>
        <w:t>k4uwgmE+0Rj6cPyHOL51z44nvFjT/k/pxb/G/n74VuTf+dd5GMSSuCfG4rLFO4qebYYtye8Nukt0Sk</w:t>
      </w:r>
    </w:p>
    <w:p>
      <w:pPr>
        <w:pStyle w:val="PreformattedText"/>
        <w:bidi w:val="0"/>
        <w:spacing w:before="0" w:after="0"/>
        <w:jc w:val="left"/>
        <w:rPr/>
      </w:pPr>
      <w:r>
        <w:rPr/>
        <w:t>/XOccxO0jxzkREzKwtNxuyY4pym5/2kYJolHBVge85MhG7CQmmDOqYdyMEpNov73nGUDgk+7WtZBMa</w:t>
      </w:r>
    </w:p>
    <w:p>
      <w:pPr>
        <w:pStyle w:val="PreformattedText"/>
        <w:bidi w:val="0"/>
        <w:spacing w:before="0" w:after="0"/>
        <w:jc w:val="left"/>
        <w:rPr/>
      </w:pPr>
      <w:r>
        <w:rPr/>
        <w:t>k9722TNfnJw3vmufzLjodT9ffJ7Pb2nPor6jH2+ujE6nk+owfePxzlvH43kfMd8GXr4++sFhv6584b</w:t>
      </w:r>
    </w:p>
    <w:p>
      <w:pPr>
        <w:pStyle w:val="PreformattedText"/>
        <w:bidi w:val="0"/>
        <w:spacing w:before="0" w:after="0"/>
        <w:jc w:val="left"/>
        <w:rPr/>
      </w:pPr>
      <w:r>
        <w:rPr/>
        <w:t>riPbxkog/GnIecsavXHtg43jS/iX8U4T93EsmDfdcT8nxijXk+Lahkcs0eJ2c97xsREv2v84pMhMWe</w:t>
      </w:r>
    </w:p>
    <w:p>
      <w:pPr>
        <w:pStyle w:val="PreformattedText"/>
        <w:bidi w:val="0"/>
        <w:spacing w:before="0" w:after="0"/>
        <w:jc w:val="left"/>
        <w:rPr/>
      </w:pPr>
      <w:r>
        <w:rPr/>
        <w:t>C7RNDi6Le8YjUi+LLfdAk9ZxqP8AHc7xC0Iqqkaa6Qx478fW/GbxIav65M2UxEzvcfAThe2uPwRvB0</w:t>
      </w:r>
    </w:p>
    <w:p>
      <w:pPr>
        <w:pStyle w:val="PreformattedText"/>
        <w:bidi w:val="0"/>
        <w:spacing w:before="0" w:after="0"/>
        <w:jc w:val="left"/>
        <w:rPr/>
      </w:pPr>
      <w:r>
        <w:rPr/>
        <w:t>tT46jwcZdH5hd775+M0xC/aOvMX1OOB7txzH5yrq4rXHv+cPzjn561h7jnx3qYkwT8dUQne8/PxMXM</w:t>
      </w:r>
    </w:p>
    <w:p>
      <w:pPr>
        <w:pStyle w:val="PreformattedText"/>
        <w:bidi w:val="0"/>
        <w:spacing w:before="0" w:after="0"/>
        <w:jc w:val="left"/>
        <w:rPr/>
      </w:pPr>
      <w:r>
        <w:rPr/>
        <w:t>YOd+PLXjC831yH7rDHP2j7+XOEP+mMH18n3xJ93KttURz+MBL9P/ADL+8Rlar4fxGKOedbZHg+c558</w:t>
      </w:r>
    </w:p>
    <w:p>
      <w:pPr>
        <w:pStyle w:val="PreformattedText"/>
        <w:bidi w:val="0"/>
        <w:spacing w:before="0" w:after="0"/>
        <w:jc w:val="left"/>
        <w:rPr/>
      </w:pPr>
      <w:r>
        <w:rPr/>
        <w:t>8dVHzkzf6+orD9PeqmJ6yfH5r6nK+fzTXeWsyd+2vmMY3ySfSdbw0xxydcfNYL1+q/3WV1/rP9P+Pa</w:t>
      </w:r>
    </w:p>
    <w:p>
      <w:pPr>
        <w:pStyle w:val="PreformattedText"/>
        <w:bidi w:val="0"/>
        <w:spacing w:before="0" w:after="0"/>
        <w:jc w:val="left"/>
        <w:rPr/>
      </w:pPr>
      <w:r>
        <w:rPr/>
        <w:t>XD3jx4/RkvX+/PnWQ9cT5X/mBfHZJ8R85D3x8fbJTftffvDidcVDXcu5JyY83EtS7t85z19oadR1kJ</w:t>
      </w:r>
    </w:p>
    <w:p>
      <w:pPr>
        <w:pStyle w:val="PreformattedText"/>
        <w:bidi w:val="0"/>
        <w:spacing w:before="0" w:after="0"/>
        <w:jc w:val="left"/>
        <w:rPr/>
      </w:pPr>
      <w:r>
        <w:rPr/>
        <w:t>7Pb5jkmDOE7RkYiyftzlTn/vnjEmTrXHMr7sbahc2S6o6zVd1X245nEuMRH+Ocevrn/OKdvt9azS7+</w:t>
      </w:r>
    </w:p>
    <w:p>
      <w:pPr>
        <w:pStyle w:val="PreformattedText"/>
        <w:bidi w:val="0"/>
        <w:spacing w:before="0" w:after="0"/>
        <w:jc w:val="left"/>
        <w:rPr/>
      </w:pPr>
      <w:r>
        <w:rPr/>
        <w:t>qzn9fnOficJH4fXGRk68k5xumP6N5AvF3V74qYP3mzZdd3HERF5OndH/AH3eUhA9FQTMsat3gKGP3X</w:t>
      </w:r>
    </w:p>
    <w:p>
      <w:pPr>
        <w:pStyle w:val="PreformattedText"/>
        <w:bidi w:val="0"/>
        <w:spacing w:before="0" w:after="0"/>
        <w:jc w:val="left"/>
        <w:rPr/>
      </w:pPr>
      <w:r>
        <w:rPr/>
        <w:t>xymRr4v9kPx1kC4PgV1XvvnDMcSnTuwxpxNb4NRztecFUjvwM7jrOv3I77zW68cYFK4j9/1mn9zXc+</w:t>
      </w:r>
    </w:p>
    <w:p>
      <w:pPr>
        <w:pStyle w:val="PreformattedText"/>
        <w:bidi w:val="0"/>
        <w:spacing w:before="0" w:after="0"/>
        <w:jc w:val="left"/>
        <w:rPr/>
      </w:pPr>
      <w:r>
        <w:rPr/>
        <w:t>5nvqeSVvwd5+Hxuej+sn5qJ3XOJG6764nziOj/H+WsS4eh5rzGJfVn7vWM+/iezVx8ZdmGOm32Z9sE</w:t>
      </w:r>
    </w:p>
    <w:p>
      <w:pPr>
        <w:pStyle w:val="PreformattedText"/>
        <w:bidi w:val="0"/>
        <w:spacing w:before="0" w:after="0"/>
        <w:jc w:val="left"/>
        <w:rPr/>
      </w:pPr>
      <w:r>
        <w:rPr/>
        <w:t>4h141xW71n4nfP7xiP03778OOfH4P+40k1zWv7ZD2z3i+5309YPvu/85Ks4x95rPp8Zr/f5z6fOf7P</w:t>
      </w:r>
    </w:p>
    <w:p>
      <w:pPr>
        <w:pStyle w:val="PreformattedText"/>
        <w:bidi w:val="0"/>
        <w:spacing w:before="0" w:after="0"/>
        <w:jc w:val="left"/>
        <w:rPr/>
      </w:pPr>
      <w:r>
        <w:rPr/>
        <w:t>8Gf6/wDebdf5yb9fj6jCeM/MXzFr44wzjiI7nXtkFRDH69sPH54/PWBxH1yYH5j6OaM+vr4zyP3/AL</w:t>
      </w:r>
    </w:p>
    <w:p>
      <w:pPr>
        <w:pStyle w:val="PreformattedText"/>
        <w:bidi w:val="0"/>
        <w:spacing w:before="0" w:after="0"/>
        <w:jc w:val="left"/>
        <w:rPr/>
      </w:pPr>
      <w:r>
        <w:rPr/>
        <w:t>3iPr298QH++38axj5j2sOsjHv/ANvOyA2+X7+M1vGavbrj75Lk/J9cfOD++MnH9fvIX9frrN2ecAaP</w:t>
      </w:r>
    </w:p>
    <w:p>
      <w:pPr>
        <w:pStyle w:val="PreformattedText"/>
        <w:bidi w:val="0"/>
        <w:spacing w:before="0" w:after="0"/>
        <w:jc w:val="left"/>
        <w:rPr/>
      </w:pPr>
      <w:r>
        <w:rPr/>
        <w:t>9TzGfT67zb62Pn3w1P2jvmM7dxh37LUTPUawsNH6j27vN3ZRzv8A1mz7m/6ffPu6/TXvjM+0f2e/xk</w:t>
      </w:r>
    </w:p>
    <w:p>
      <w:pPr>
        <w:pStyle w:val="PreformattedText"/>
        <w:bidi w:val="0"/>
        <w:spacing w:before="0" w:after="0"/>
        <w:jc w:val="left"/>
        <w:rPr/>
      </w:pPr>
      <w:r>
        <w:rPr/>
        <w:t>fjd/rhytRP9f5cjnzK/VOeHt97v2j5zVD1u/kzg1cKfeIfGKE17ebvI44j51xiny/RU8eM/ppMyd95</w:t>
      </w:r>
    </w:p>
    <w:p>
      <w:pPr>
        <w:pStyle w:val="PreformattedText"/>
        <w:bidi w:val="0"/>
        <w:spacing w:before="0" w:after="0"/>
        <w:jc w:val="left"/>
        <w:rPr/>
      </w:pPr>
      <w:r>
        <w:rPr/>
        <w:t>L1zPz74kmvE8813xgOPz528TlNfb9GMjM1b8f8nPd/v7ZP8Ar59uc79pv+sPb6v+8P8AfjwR85CfM3</w:t>
      </w:r>
    </w:p>
    <w:p>
      <w:pPr>
        <w:pStyle w:val="PreformattedText"/>
        <w:bidi w:val="0"/>
        <w:spacing w:before="0" w:after="0"/>
        <w:jc w:val="left"/>
        <w:rPr/>
      </w:pPr>
      <w:r>
        <w:rPr/>
        <w:t>83980+fargnjGn1v2OsX0xzHteXfz1fmDOp+/+PnJ+2v1n+Zjgxff4IPPnnJ8/H+XOBP5ok2bTGAfY</w:t>
      </w:r>
    </w:p>
    <w:p>
      <w:pPr>
        <w:pStyle w:val="PreformattedText"/>
        <w:bidi w:val="0"/>
        <w:spacing w:before="0" w:after="0"/>
        <w:jc w:val="left"/>
        <w:rPr/>
      </w:pPr>
      <w:r>
        <w:rPr/>
        <w:t>hvUfZvN3qfv7Veb+0+3h9/bBuK8P9+Y85rW5vWkhJM+Hh9w5yjPuntD1wd46+/if9G8J19RXcXka1f</w:t>
      </w:r>
    </w:p>
    <w:p>
      <w:pPr>
        <w:pStyle w:val="PreformattedText"/>
        <w:bidi w:val="0"/>
        <w:spacing w:before="0" w:after="0"/>
        <w:jc w:val="left"/>
        <w:rPr/>
      </w:pPr>
      <w:r>
        <w:rPr/>
        <w:t>T+lRWcOLpv37TJ8HNFt+0Yv8PHtZtZyfsaPr5yZO+TV/JtZxV9tNbJ5gc+FSYZiwPjJPFvMS6kfvlN</w:t>
      </w:r>
    </w:p>
    <w:p>
      <w:pPr>
        <w:pStyle w:val="PreformattedText"/>
        <w:bidi w:val="0"/>
        <w:spacing w:before="0" w:after="0"/>
        <w:jc w:val="left"/>
        <w:rPr/>
      </w:pPr>
      <w:r>
        <w:rPr/>
        <w:t>sVWzoRuDHr2dltbMkREWBKqNfaMYPwlrqI64MJGfNbgZpbN5Q+Hymp6VZuODJX3KJuGYhp1+cn0+d0</w:t>
      </w:r>
    </w:p>
    <w:p>
      <w:pPr>
        <w:pStyle w:val="PreformattedText"/>
        <w:bidi w:val="0"/>
        <w:spacing w:before="0" w:after="0"/>
        <w:jc w:val="left"/>
        <w:rPr/>
      </w:pPr>
      <w:r>
        <w:rPr/>
        <w:t>/198vZCf7XvsnCtude8fGeLn7xfE7zYjlZ3czxM5b990a81kL9vnWqKvCdFdabGueY7y4LjqJldq5w</w:t>
      </w:r>
    </w:p>
    <w:p>
      <w:pPr>
        <w:pStyle w:val="PreformattedText"/>
        <w:bidi w:val="0"/>
        <w:spacing w:before="0" w:after="0"/>
        <w:jc w:val="left"/>
        <w:rPr/>
      </w:pPr>
      <w:r>
        <w:rPr/>
        <w:t>BIMxEMnFKuSEP8f7xezqHXMsPxeWcc0d+A1kC0dcX0Rqc4Yb/NeMkBpBl/042a+9RA/XxjPs21Ez/U</w:t>
      </w:r>
    </w:p>
    <w:p>
      <w:pPr>
        <w:pStyle w:val="PreformattedText"/>
        <w:bidi w:val="0"/>
        <w:spacing w:before="0" w:after="0"/>
        <w:jc w:val="left"/>
        <w:rPr/>
      </w:pPr>
      <w:r>
        <w:rPr/>
        <w:t>fG8nFPpv51kM+Jjj49smHjTPsfucmNSbPrjjO9P9/5MU+jmKJOccffERvjx+KyKgTb7NRzv845ElRs</w:t>
      </w:r>
    </w:p>
    <w:p>
      <w:pPr>
        <w:pStyle w:val="PreformattedText"/>
        <w:bidi w:val="0"/>
        <w:spacing w:before="0" w:after="0"/>
        <w:jc w:val="left"/>
        <w:rPr/>
      </w:pPr>
      <w:r>
        <w:rPr/>
        <w:t>89vkrjNQtIp5crd4zMGu6aZugIO8FQlNjZLWGKUqmpn9JTOZViTu5HvLOInifMJ77zYmtvNU+DKPpi</w:t>
      </w:r>
    </w:p>
    <w:p>
      <w:pPr>
        <w:pStyle w:val="PreformattedText"/>
        <w:bidi w:val="0"/>
        <w:spacing w:before="0" w:after="0"/>
        <w:jc w:val="left"/>
        <w:rPr/>
      </w:pPr>
      <w:r>
        <w:rPr/>
        <w:t>dMfEy/rBDQR9byKv6/vA1fxVn3yDVchx9Ln3fTr7Z4b+vxeLD+J9+CsTG5f9aPjDQd+/8Ae8+X8RXe</w:t>
      </w:r>
    </w:p>
    <w:p>
      <w:pPr>
        <w:pStyle w:val="PreformattedText"/>
        <w:bidi w:val="0"/>
        <w:spacing w:before="0" w:after="0"/>
        <w:jc w:val="left"/>
        <w:rPr/>
      </w:pPr>
      <w:r>
        <w:rPr/>
        <w:t>H68uT09fX3z2QZ+M37eXDvnu/wBe+H9xxf2ypHmYjVyFc4eOPYRb8YT7/rUfnB17fFTvV5wkxzdf25</w:t>
      </w:r>
    </w:p>
    <w:p>
      <w:pPr>
        <w:pStyle w:val="PreformattedText"/>
        <w:bidi w:val="0"/>
        <w:spacing w:before="0" w:after="0"/>
        <w:jc w:val="left"/>
        <w:rPr/>
      </w:pPr>
      <w:r>
        <w:rPr/>
        <w:t>F3B46I8Xx3mr/b72ZCoj/fXsZD76+f2YNBqk/x3iXXt7f1mze+fzfjOQdEPnvTGe/U/UmnOZ1wB7pi</w:t>
      </w:r>
    </w:p>
    <w:p>
      <w:pPr>
        <w:pStyle w:val="PreformattedText"/>
        <w:bidi w:val="0"/>
        <w:spacing w:before="0" w:after="0"/>
        <w:jc w:val="left"/>
        <w:rPr/>
      </w:pPr>
      <w:r>
        <w:rPr/>
        <w:t>M10cWeOauf7yDh9zsKgmCMJ4fHOWFfMLzdzU8YfTwcBbkY54n872Z/wi34wjv58mvfPw/Mf1NZx+3H</w:t>
      </w:r>
    </w:p>
    <w:p>
      <w:pPr>
        <w:pStyle w:val="PreformattedText"/>
        <w:bidi w:val="0"/>
        <w:spacing w:before="0" w:after="0"/>
        <w:jc w:val="left"/>
        <w:rPr/>
      </w:pPr>
      <w:r>
        <w:rPr/>
        <w:t>Nd3zmvr5/qoygn+5PowVPx9e2GmONx4zxv6p3WdHxv7OTFr8fXeKnXM9fPtOTa2R+Xp/XeTTwq9rvc</w:t>
      </w:r>
    </w:p>
    <w:p>
      <w:pPr>
        <w:pStyle w:val="PreformattedText"/>
        <w:bidi w:val="0"/>
        <w:spacing w:before="0" w:after="0"/>
        <w:jc w:val="left"/>
        <w:rPr/>
      </w:pPr>
      <w:r>
        <w:rPr/>
        <w:t>zLk0jr3uLZ+MvRPto/RzmkTDz5Xn8Y3J5/zWryUXfBa+9c4PExy/H+sWvrry3h78b+effDkjfGp71G</w:t>
      </w:r>
    </w:p>
    <w:p>
      <w:pPr>
        <w:pStyle w:val="PreformattedText"/>
        <w:bidi w:val="0"/>
        <w:spacing w:before="0" w:after="0"/>
        <w:jc w:val="left"/>
        <w:rPr/>
      </w:pPr>
      <w:r>
        <w:rPr/>
        <w:t>5nI+PJ3XHvgcbivtOfPqf37w5rszNnjnxOH1uq1hDmf+x9Kzpv9vtMYY+OOD/rI+2w/flkyN3UkUlT</w:t>
      </w:r>
    </w:p>
    <w:p>
      <w:pPr>
        <w:pStyle w:val="PreformattedText"/>
        <w:bidi w:val="0"/>
        <w:spacing w:before="0" w:after="0"/>
        <w:jc w:val="left"/>
        <w:rPr/>
      </w:pPr>
      <w:r>
        <w:rPr/>
        <w:t>etZRf9BxHHf5cAWeVN6fOzE5ETHyNHwucpYo696mX3lyGrX9nPFmQlon7Fkd5UWdP+5z6HmshH1WaZ</w:t>
      </w:r>
    </w:p>
    <w:p>
      <w:pPr>
        <w:pStyle w:val="PreformattedText"/>
        <w:bidi w:val="0"/>
        <w:spacing w:before="0" w:after="0"/>
        <w:jc w:val="left"/>
        <w:rPr/>
      </w:pPr>
      <w:r>
        <w:rPr/>
        <w:t>ywRP1rKF+ow+H98foMp8eBYX5G8hWG9jMIHhN4xUrLzt8XWC8UTFr4U1g0KkSXXum5fxjre3R2+Khv</w:t>
      </w:r>
    </w:p>
    <w:p>
      <w:pPr>
        <w:pStyle w:val="PreformattedText"/>
        <w:bidi w:val="0"/>
        <w:spacing w:before="0" w:after="0"/>
        <w:jc w:val="left"/>
        <w:rPr/>
      </w:pPr>
      <w:r>
        <w:rPr/>
        <w:t>DpiL4YCuPu5x9nMciOgw0ajRMX83zrjCJ/So0nxRgmh96/eHQ94+K9sLkntPbnneeb6q2pwHmuP3+8</w:t>
      </w:r>
    </w:p>
    <w:p>
      <w:pPr>
        <w:pStyle w:val="PreformattedText"/>
        <w:bidi w:val="0"/>
        <w:spacing w:before="0" w:after="0"/>
        <w:jc w:val="left"/>
        <w:rPr/>
      </w:pPr>
      <w:r>
        <w:rPr/>
        <w:t>/WP68eM/E155MS7817tGe2+NicXzWXhfDMTve6cvJ3f+TzrL9p+pM7VEb9o1swF+XH3jqIM01x1Ovt</w:t>
      </w:r>
    </w:p>
    <w:p>
      <w:pPr>
        <w:pStyle w:val="PreformattedText"/>
        <w:bidi w:val="0"/>
        <w:spacing w:before="0" w:after="0"/>
        <w:jc w:val="left"/>
        <w:rPr/>
      </w:pPr>
      <w:r>
        <w:rPr/>
        <w:t>3h/v695w24e+niK4cEit6/7kMyRx+tzv8ZUa99W5o/x+7wh+vqM6+L9vfOHx9ff0Jj9z9fOafr6nPq</w:t>
      </w:r>
    </w:p>
    <w:p>
      <w:pPr>
        <w:pStyle w:val="PreformattedText"/>
        <w:bidi w:val="0"/>
        <w:spacing w:before="0" w:after="0"/>
        <w:jc w:val="left"/>
        <w:rPr/>
      </w:pPr>
      <w:r>
        <w:rPr/>
        <w:t>r+s/S59R7YPt+3+sjPtkePqPGfl1GumPbE+v8AeV8fVYiN+34+Mpg/7qfjI7nnwhgl9/8Acj5/X4ed</w:t>
      </w:r>
    </w:p>
    <w:p>
      <w:pPr>
        <w:pStyle w:val="PreformattedText"/>
        <w:bidi w:val="0"/>
        <w:spacing w:before="0" w:after="0"/>
        <w:jc w:val="left"/>
        <w:rPr/>
      </w:pPr>
      <w:r>
        <w:rPr/>
        <w:t>YNf8fOPn9fOa/pLG/tnS/TW+crO4Pvz+cmj671lXt3+fbFj6m/OeCPrfnOqOfqDOkTnPx5wcnHD7a8</w:t>
      </w:r>
    </w:p>
    <w:p>
      <w:pPr>
        <w:pStyle w:val="PreformattedText"/>
        <w:bidi w:val="0"/>
        <w:spacing w:before="0" w:after="0"/>
        <w:jc w:val="left"/>
        <w:rPr/>
      </w:pPr>
      <w:r>
        <w:rPr/>
        <w:t>GaPjr98Bn9vb/V4OX4/HjeTSdnzf5rCHw39fjAezc8/bzm0vfUePaZz2j9/EzjFp/l3HnPxD5NaSHx</w:t>
      </w:r>
    </w:p>
    <w:p>
      <w:pPr>
        <w:pStyle w:val="PreformattedText"/>
        <w:bidi w:val="0"/>
        <w:spacing w:before="0" w:after="0"/>
        <w:jc w:val="left"/>
        <w:rPr/>
      </w:pPr>
      <w:r>
        <w:rPr/>
        <w:t>gTeu/ruME1Iz9F59PXDiDk+0morf+sdhd8mnVnhxRHzeplxQEb+vPWdyJ3c+3OJfNTEHX9sN/aPN+5</w:t>
      </w:r>
    </w:p>
    <w:p>
      <w:pPr>
        <w:pStyle w:val="PreformattedText"/>
        <w:bidi w:val="0"/>
        <w:spacing w:before="0" w:after="0"/>
        <w:jc w:val="left"/>
        <w:rPr/>
      </w:pPr>
      <w:r>
        <w:rPr/>
        <w:t>Jg1/fzbucE/PEkf8z9ftqesG6v2584YI3XtWp3V5uPzZx9sP8AHvi73PkT+owfPt49+nOuvGo/oyEc</w:t>
      </w:r>
    </w:p>
    <w:p>
      <w:pPr>
        <w:pStyle w:val="PreformattedText"/>
        <w:bidi w:val="0"/>
        <w:spacing w:before="0" w:after="0"/>
        <w:jc w:val="left"/>
        <w:rPr/>
      </w:pPr>
      <w:r>
        <w:rPr/>
        <w:t>Q6rXzqMX+5mfvr3y307X4fOPZrzU1rnbn43pg4m7M7jx/XnFj67/ALnHx5+vfKaj8XuP3jV76fjjvJ</w:t>
      </w:r>
    </w:p>
    <w:p>
      <w:pPr>
        <w:pStyle w:val="PreformattedText"/>
        <w:bidi w:val="0"/>
        <w:spacing w:before="0" w:after="0"/>
        <w:jc w:val="left"/>
        <w:rPr/>
      </w:pPr>
      <w:r>
        <w:rPr/>
        <w:t>mb73zMdMk+IFY+/wBGf5eY+a4z3fXHzgpsh+jrNlbfuk+1ZuX3xIXZEvWPRHP+SuZHPL/NvbuXxrH1</w:t>
      </w:r>
    </w:p>
    <w:p>
      <w:pPr>
        <w:pStyle w:val="PreformattedText"/>
        <w:bidi w:val="0"/>
        <w:spacing w:before="0" w:after="0"/>
        <w:jc w:val="left"/>
        <w:rPr/>
      </w:pPr>
      <w:r>
        <w:rPr/>
        <w:t>v78fcv6yZNExGnofPx1lwmfff9RXGHiJ33NPmZnKh6vVXvy4aiL4v7z4xB8ceXv3gzneuJDkv48YPn</w:t>
      </w:r>
    </w:p>
    <w:p>
      <w:pPr>
        <w:pStyle w:val="PreformattedText"/>
        <w:bidi w:val="0"/>
        <w:spacing w:before="0" w:after="0"/>
        <w:jc w:val="left"/>
        <w:rPr/>
      </w:pPr>
      <w:r>
        <w:rPr/>
        <w:t>2vwg7yUI10HuH3nBSIrfkplY+zrOXj7F2Tx7++RrQsjEm/j47wqrt7MQxwJ/vAkkXuHnoXZg8L28p9</w:t>
      </w:r>
    </w:p>
    <w:p>
      <w:pPr>
        <w:pStyle w:val="PreformattedText"/>
        <w:bidi w:val="0"/>
        <w:spacing w:before="0" w:after="0"/>
        <w:jc w:val="left"/>
        <w:rPr/>
      </w:pPr>
      <w:r>
        <w:rPr/>
        <w:t>7pyYzrnVXpvvN8b6pp4evjCmCzt1BeisJukEJEf8x6RtPZHxlx/oHiseQADXfFN8ayOlzX9w2OcoT5</w:t>
      </w:r>
    </w:p>
    <w:p>
      <w:pPr>
        <w:pStyle w:val="PreformattedText"/>
        <w:bidi w:val="0"/>
        <w:spacing w:before="0" w:after="0"/>
        <w:jc w:val="left"/>
        <w:rPr/>
      </w:pPr>
      <w:r>
        <w:rPr/>
        <w:t>8xv5yl+ZkQGq6yKTlCZnyv/GH+/EVr5wyr7wB34lvIzXDbvnftnOgl5o8ly8YR8nVPG68ZHFcB7nHw</w:t>
      </w:r>
    </w:p>
    <w:p>
      <w:pPr>
        <w:pStyle w:val="PreformattedText"/>
        <w:bidi w:val="0"/>
        <w:spacing w:before="0" w:after="0"/>
        <w:jc w:val="left"/>
        <w:rPr/>
      </w:pPr>
      <w:r>
        <w:rPr/>
        <w:t>4ZLJ7b/0vOiUxVzKV+c2g5R9765J7y7Wt7j54cvW3v8AJr/mK6XJbUWVxOIG39cT4zwWfUvjKuq+f1</w:t>
      </w:r>
    </w:p>
    <w:p>
      <w:pPr>
        <w:pStyle w:val="PreformattedText"/>
        <w:bidi w:val="0"/>
        <w:spacing w:before="0" w:after="0"/>
        <w:jc w:val="left"/>
        <w:rPr/>
      </w:pPr>
      <w:r>
        <w:rPr/>
        <w:t>iAsl32gCN/bEjbJ1PWkxODGVPKZro6G/bGJO5Es3Nu0IwOxiInae/vhLySwcSTIXOICQ38SG57N/GA</w:t>
      </w:r>
    </w:p>
    <w:p>
      <w:pPr>
        <w:pStyle w:val="PreformattedText"/>
        <w:bidi w:val="0"/>
        <w:spacing w:before="0" w:after="0"/>
        <w:jc w:val="left"/>
        <w:rPr/>
      </w:pPr>
      <w:r>
        <w:rPr/>
        <w:t>bNNHXFn+cgUYojmrv2nJxlSZ8IU+bxl7af8Aue7o/TkbzTn338anNfbp179Y6Op+T+nWHez+p4jDtz</w:t>
      </w:r>
    </w:p>
    <w:p>
      <w:pPr>
        <w:pStyle w:val="PreformattedText"/>
        <w:bidi w:val="0"/>
        <w:spacing w:before="0" w:after="0"/>
        <w:jc w:val="left"/>
        <w:rPr/>
      </w:pPr>
      <w:r>
        <w:rPr/>
        <w:t>qZI6GOpze99fWsDj53BerwPzHRBdY6N+79Xj8/3n0/s5rBXxRr8ubvP2Pbqs5R8H44mc3/AL/XsOcq</w:t>
      </w:r>
    </w:p>
    <w:p>
      <w:pPr>
        <w:pStyle w:val="PreformattedText"/>
        <w:bidi w:val="0"/>
        <w:spacing w:before="0" w:after="0"/>
        <w:jc w:val="left"/>
        <w:rPr/>
      </w:pPr>
      <w:r>
        <w:rPr/>
        <w:t>8/b+zGebp386cn34+OvGTr9/rzreQOKmPHuYN8de0vz9OTuI3udaJoqcU11Xny00CdYolfjz8hzjDp</w:t>
      </w:r>
    </w:p>
    <w:p>
      <w:pPr>
        <w:pStyle w:val="PreformattedText"/>
        <w:bidi w:val="0"/>
        <w:spacing w:before="0" w:after="0"/>
        <w:jc w:val="left"/>
        <w:rPr/>
      </w:pPr>
      <w:r>
        <w:rPr/>
        <w:t>e/9vEmReo4vc890Gco8GvprAEqOWuZ5wT932iKkyPpDUy/H5rPwcVy1nwRrz3HvWeI1+addbx4ntNT</w:t>
      </w:r>
    </w:p>
    <w:p>
      <w:pPr>
        <w:pStyle w:val="PreformattedText"/>
        <w:bidi w:val="0"/>
        <w:spacing w:before="0" w:after="0"/>
        <w:jc w:val="left"/>
        <w:rPr/>
      </w:pPr>
      <w:r>
        <w:rPr/>
        <w:t>Ro9v1gT+Pq8OUR49iXjee7v/AF4uss/v8xwTlX1EMaz9Ud/F3gRfvx9az5zXeCTcb19SZNPy68fvDa</w:t>
      </w:r>
    </w:p>
    <w:p>
      <w:pPr>
        <w:pStyle w:val="PreformattedText"/>
        <w:bidi w:val="0"/>
        <w:spacing w:before="0" w:after="0"/>
        <w:jc w:val="left"/>
        <w:rPr/>
      </w:pPr>
      <w:r>
        <w:rPr/>
        <w:t>9dvLvvjBae8TrrUeMd3rUk6888fOBKR/ucaEBr8yx+XIe3nwaKg5xXnSYJ+IfJifY565+Mnjz53xPh</w:t>
      </w:r>
    </w:p>
    <w:p>
      <w:pPr>
        <w:pStyle w:val="PreformattedText"/>
        <w:bidi w:val="0"/>
        <w:spacing w:before="0" w:after="0"/>
        <w:jc w:val="left"/>
        <w:rPr/>
      </w:pPr>
      <w:r>
        <w:rPr/>
        <w:t>+8J87/WHj7e/3qsD4iTxb2yO/mJh/HGBf6rRL/jPuVx9Xg3/AJP4NbwBsrmb5rymEC/w+Z8RvKR7vu</w:t>
      </w:r>
    </w:p>
    <w:p>
      <w:pPr>
        <w:pStyle w:val="PreformattedText"/>
        <w:bidi w:val="0"/>
        <w:spacing w:before="0" w:after="0"/>
        <w:jc w:val="left"/>
        <w:rPr/>
      </w:pPr>
      <w:r>
        <w:rPr/>
        <w:t>z+4MXw1+PzSY494nvxV6zqvme/Z9+cq4P3td+TLqkmU9nee5u5DzTcSR5xyGpT/XlvCkPGyHLfcgfb</w:t>
      </w:r>
    </w:p>
    <w:p>
      <w:pPr>
        <w:pStyle w:val="PreformattedText"/>
        <w:bidi w:val="0"/>
        <w:spacing w:before="0" w:after="0"/>
        <w:jc w:val="left"/>
        <w:rPr/>
      </w:pPr>
      <w:r>
        <w:rPr/>
        <w:t>JdlZNr9Jw3mn9auPfO41GOjk/XeQr6857s5/vWHfznIfRf6wB8g/5OcrPeziFnaoO8KZahptfajX4w</w:t>
      </w:r>
    </w:p>
    <w:p>
      <w:pPr>
        <w:pStyle w:val="PreformattedText"/>
        <w:bidi w:val="0"/>
        <w:spacing w:before="0" w:after="0"/>
        <w:jc w:val="left"/>
        <w:rPr/>
      </w:pPr>
      <w:r>
        <w:rPr/>
        <w:t>DZPdBJa5CZVhFPOiGa1J9Kz3TxO1xonScEwwxAfJtkL/3kBL9g33PNSY5TRq3kkRDyMkHGgD2IJG5w</w:t>
      </w:r>
    </w:p>
    <w:p>
      <w:pPr>
        <w:pStyle w:val="PreformattedText"/>
        <w:bidi w:val="0"/>
        <w:spacing w:before="0" w:after="0"/>
        <w:jc w:val="left"/>
        <w:rPr/>
      </w:pPr>
      <w:r>
        <w:rPr/>
        <w:t>JOIH5jXhi08juvndbxcyydt+OqcXO7nv83eBEf5vxthyyS98/XWT9Rrr2xwL7IDkXGvx8fbCU1R/xh</w:t>
      </w:r>
    </w:p>
    <w:p>
      <w:pPr>
        <w:pStyle w:val="PreformattedText"/>
        <w:bidi w:val="0"/>
        <w:spacing w:before="0" w:after="0"/>
        <w:jc w:val="left"/>
        <w:rPr/>
      </w:pPr>
      <w:r>
        <w:rPr/>
        <w:t>K41Fb9t8uHLzonvn2yNmpiOvjbhuT3Iv45z7SH6rBuCv280xgOnl3rivbC1FN8x951OHVfXNVkOo38</w:t>
      </w:r>
    </w:p>
    <w:p>
      <w:pPr>
        <w:pStyle w:val="PreformattedText"/>
        <w:bidi w:val="0"/>
        <w:spacing w:before="0" w:after="0"/>
        <w:jc w:val="left"/>
        <w:rPr/>
      </w:pPr>
      <w:r>
        <w:rPr/>
        <w:t>e/mM/wA+t/jBo/17yZ9PxnDnXxn1M/rkeNT/AJrI/OJldfGHxf6985/R/wBzlPPscH3x4z/POSfj8e</w:t>
      </w:r>
    </w:p>
    <w:p>
      <w:pPr>
        <w:pStyle w:val="PreformattedText"/>
        <w:bidi w:val="0"/>
        <w:spacing w:before="0" w:after="0"/>
        <w:jc w:val="left"/>
        <w:rPr/>
      </w:pPr>
      <w:r>
        <w:rPr/>
        <w:t>+Q45/eR98fTgn1+Mg5v7nnNSe+D+uc2Mt9zgXfjhN++fnb9+Ca1nJK1wyx38fbLt1P54PaTEr7ePiP</w:t>
      </w:r>
    </w:p>
    <w:p>
      <w:pPr>
        <w:pStyle w:val="PreformattedText"/>
        <w:bidi w:val="0"/>
        <w:spacing w:before="0" w:after="0"/>
        <w:jc w:val="left"/>
        <w:rPr/>
      </w:pPr>
      <w:r>
        <w:rPr/>
        <w:t>DjMex9vwXmvft/j3yUfXFe3oJ/GL/L8Yvr9Phz6VOa6r4n27xL5nrrisj/vn5zz9dGf0/PiNYnW5+b</w:t>
      </w:r>
    </w:p>
    <w:p>
      <w:pPr>
        <w:pStyle w:val="PreformattedText"/>
        <w:bidi w:val="0"/>
        <w:spacing w:before="0" w:after="0"/>
        <w:jc w:val="left"/>
        <w:rPr/>
      </w:pPr>
      <w:r>
        <w:rPr/>
        <w:t>mN+M8HKv4rrJfrioYLwI/44KD3MjK/4n6c9+pvbfXJnjxXPOa7La48zWDD9+OY4sMF1/mY39ecQr8R</w:t>
      </w:r>
    </w:p>
    <w:p>
      <w:pPr>
        <w:pStyle w:val="PreformattedText"/>
        <w:bidi w:val="0"/>
        <w:spacing w:before="0" w:after="0"/>
        <w:jc w:val="left"/>
        <w:rPr/>
      </w:pPr>
      <w:r>
        <w:rPr/>
        <w:t>xz84EHjeqj97zg8eSxxHtPf1on85J71RUwbmdYM+/wDnrxGH9dfr3yFzW6Kv7x9sPdflneGNfX04N/</w:t>
      </w:r>
    </w:p>
    <w:p>
      <w:pPr>
        <w:pStyle w:val="PreformattedText"/>
        <w:bidi w:val="0"/>
        <w:spacing w:before="0" w:after="0"/>
        <w:jc w:val="left"/>
        <w:rPr/>
      </w:pPr>
      <w:r>
        <w:rPr/>
        <w:t>vUcYxr4r/B7YeI/efeI/ffm8/p5v8AWsfvtuvae3K/3rXPzi2P+ogrE/77Vz749fbX1DlfW3+oMNf9</w:t>
      </w:r>
    </w:p>
    <w:p>
      <w:pPr>
        <w:pStyle w:val="PreformattedText"/>
        <w:bidi w:val="0"/>
        <w:spacing w:before="0" w:after="0"/>
        <w:jc w:val="left"/>
        <w:rPr/>
      </w:pPr>
      <w:r>
        <w:rPr/>
        <w:t>mMfA/wC/nzlvq9/vHLrR+cW/+10XGVHH1xPWT9n51q798n7f3ufcZ5jca1ddYkPtA1757k+UpPHGah</w:t>
      </w:r>
    </w:p>
    <w:p>
      <w:pPr>
        <w:pStyle w:val="PreformattedText"/>
        <w:bidi w:val="0"/>
        <w:spacing w:before="0" w:after="0"/>
        <w:jc w:val="left"/>
        <w:rPr/>
      </w:pPr>
      <w:r>
        <w:rPr/>
        <w:t>zv70E6bxjzyH41UcOT7/GvCeX+8V8y/EnzqMNBS+51UbqJ6nOd6JCPGvrWe91xH498PmpPaR094DVs</w:t>
      </w:r>
    </w:p>
    <w:p>
      <w:pPr>
        <w:pStyle w:val="PreformattedText"/>
        <w:bidi w:val="0"/>
        <w:spacing w:before="0" w:after="0"/>
        <w:jc w:val="left"/>
        <w:rPr/>
      </w:pPr>
      <w:r>
        <w:rPr/>
        <w:t>71ZPmqxOHXwdTM995EVffx7LtkS1Eft3ysx+MOy9a2Ndxr5nGyN1N0QXNXGEKrXsuEcypkaBQ9x7lE</w:t>
      </w:r>
    </w:p>
    <w:p>
      <w:pPr>
        <w:pStyle w:val="PreformattedText"/>
        <w:bidi w:val="0"/>
        <w:spacing w:before="0" w:after="0"/>
        <w:jc w:val="left"/>
        <w:rPr/>
      </w:pPr>
      <w:r>
        <w:rPr/>
        <w:t>q+2QxFtbnik+J5yT5Z3F8lCWT+gijmb8TD9sV4VQ+OpowywT43+ovJBry+eHWMVEzxz99S5e+i++bP</w:t>
      </w:r>
    </w:p>
    <w:p>
      <w:pPr>
        <w:pStyle w:val="PreformattedText"/>
        <w:bidi w:val="0"/>
        <w:spacing w:before="0" w:after="0"/>
        <w:jc w:val="left"/>
        <w:rPr/>
      </w:pPr>
      <w:r>
        <w:rPr/>
        <w:t>tie/1e2XD37TP73ghqH5/tjEB7nsb13GGEDUvmbi5yCI41EBUdz3ilfd0TfsUEZPPvueI++fXdRfth</w:t>
      </w:r>
    </w:p>
    <w:p>
      <w:pPr>
        <w:pStyle w:val="PreformattedText"/>
        <w:bidi w:val="0"/>
        <w:spacing w:before="0" w:after="0"/>
        <w:jc w:val="left"/>
        <w:rPr/>
      </w:pPr>
      <w:r>
        <w:rPr/>
        <w:t>B47evzG8HmjchyWhdaxcX7FTP36cfv52Ts3Hefa97/AL1WbfSNP9YhF3sPk10mT8P2rc/rJxEb9yua</w:t>
      </w:r>
    </w:p>
    <w:p>
      <w:pPr>
        <w:pStyle w:val="PreformattedText"/>
        <w:bidi w:val="0"/>
        <w:spacing w:before="0" w:after="0"/>
        <w:jc w:val="left"/>
        <w:rPr/>
      </w:pPr>
      <w:r>
        <w:rPr/>
        <w:t>qpxCbxui78vgzmq5Z6cZL2zf+qNZEgw6rnn21lk18k79jiceIjtL/U45TwTWi0/D4wfz8GaVr/rm8y</w:t>
      </w:r>
    </w:p>
    <w:p>
      <w:pPr>
        <w:pStyle w:val="PreformattedText"/>
        <w:bidi w:val="0"/>
        <w:spacing w:before="0" w:after="0"/>
        <w:jc w:val="left"/>
        <w:rPr/>
      </w:pPr>
      <w:r>
        <w:rPr/>
        <w:t>mI6LEeFN5wbQQdJhAQ2xpKbI37sljEqJRATzw5Z/eQa65Z/LvBeQPGu8DU4Pt9ftyEU/7PxkrdOP09</w:t>
      </w:r>
    </w:p>
    <w:p>
      <w:pPr>
        <w:pStyle w:val="PreformattedText"/>
        <w:bidi w:val="0"/>
        <w:spacing w:before="0" w:after="0"/>
        <w:jc w:val="left"/>
        <w:rPr/>
      </w:pPr>
      <w:r>
        <w:rPr/>
        <w:t>4xhXcRxx8uHhzUbH+0x7e3S+NcZT/Uny2xrAa5vTFbK7zU3df6fYzf08d4aeP6++aP3OsP34fjnRkU</w:t>
      </w:r>
    </w:p>
    <w:p>
      <w:pPr>
        <w:pStyle w:val="PreformattedText"/>
        <w:bidi w:val="0"/>
        <w:spacing w:before="0" w:after="0"/>
        <w:jc w:val="left"/>
        <w:rPr/>
      </w:pPr>
      <w:r>
        <w:rPr/>
        <w:t>8eL/5rIT8zrxrPs/dc4vi9b31eLfnffy8S5JP93P8AxjPz44/vPH6O5HLkrvjvxW3K17f3rsMv9V77</w:t>
      </w:r>
    </w:p>
    <w:p>
      <w:pPr>
        <w:pStyle w:val="PreformattedText"/>
        <w:bidi w:val="0"/>
        <w:spacing w:before="0" w:after="0"/>
        <w:jc w:val="left"/>
        <w:rPr/>
      </w:pPr>
      <w:r>
        <w:rPr/>
        <w:t>cTf4v3lPtnhvUPmU/eezvz0aKMmGPj921M8Yv6g88ujEVE7f61qIyNN/ua7JzctuJ/AYPfMa6Kz9c9</w:t>
      </w:r>
    </w:p>
    <w:p>
      <w:pPr>
        <w:pStyle w:val="PreformattedText"/>
        <w:bidi w:val="0"/>
        <w:spacing w:before="0" w:after="0"/>
        <w:jc w:val="left"/>
        <w:rPr/>
      </w:pPr>
      <w:r>
        <w:rPr/>
        <w:t>GtYJ/jX/QwCY1Nb1FYTr7WHcc5rvzP/ZvPH3n4/wB4a+vPwxhDB8/XWfI/cv8ARm7zN31O4jnNn29+</w:t>
      </w:r>
    </w:p>
    <w:p>
      <w:pPr>
        <w:pStyle w:val="PreformattedText"/>
        <w:bidi w:val="0"/>
        <w:spacing w:before="0" w:after="0"/>
        <w:jc w:val="left"/>
        <w:rPr/>
      </w:pPr>
      <w:r>
        <w:rPr/>
        <w:t>Zs5yTxJ35+NZxFkJBrX6wT4meI61PtzgNdfUaz8k1F2xd96zTr6/eeHzv599YXf311tCqw49j28JU4</w:t>
      </w:r>
    </w:p>
    <w:p>
      <w:pPr>
        <w:pStyle w:val="PreformattedText"/>
        <w:bidi w:val="0"/>
        <w:spacing w:before="0" w:after="0"/>
        <w:jc w:val="left"/>
        <w:rPr/>
      </w:pPr>
      <w:r>
        <w:rPr/>
        <w:t>f1456jPhD9c9ZTfjj/AHhxv/nOBPfcRwdffIn86o8cM14mwqlPuTk97DxzvnAg79+/g1jzlnzXGadz</w:t>
      </w:r>
    </w:p>
    <w:p>
      <w:pPr>
        <w:pStyle w:val="PreformattedText"/>
        <w:bidi w:val="0"/>
        <w:spacing w:before="0" w:after="0"/>
        <w:jc w:val="left"/>
        <w:rPr/>
      </w:pPr>
      <w:r>
        <w:rPr/>
        <w:t>+I43kdl+/wD2c36K10p2++ADe2Ze+F5aMsHs3sugmKH2yKzpOVefh1nz+kOp++e73/jwEHnIgVbt76</w:t>
      </w:r>
    </w:p>
    <w:p>
      <w:pPr>
        <w:pStyle w:val="PreformattedText"/>
        <w:bidi w:val="0"/>
        <w:spacing w:before="0" w:after="0"/>
        <w:jc w:val="left"/>
        <w:rPr/>
      </w:pPr>
      <w:r>
        <w:rPr/>
        <w:t>mJ8ZUXVa4xEO4P9Y6+PrxjrPp9dYd/VfvJh8cf9Gs+4a1x1nBt03vigvGldqePO9W5dhvbbb92vtnt</w:t>
      </w:r>
    </w:p>
    <w:p>
      <w:pPr>
        <w:pStyle w:val="PreformattedText"/>
        <w:bidi w:val="0"/>
        <w:spacing w:before="0" w:after="0"/>
        <w:jc w:val="left"/>
        <w:rPr/>
      </w:pPr>
      <w:r>
        <w:rPr/>
        <w:t>z4nYDftgvTt+x3JP3Z7376l18Z7kX2kFinN+LwRD9HSd1zlxC1A7n7WV8Y0BsfvruTjI43cV4r2ovD</w:t>
      </w:r>
    </w:p>
    <w:p>
      <w:pPr>
        <w:pStyle w:val="PreformattedText"/>
        <w:bidi w:val="0"/>
        <w:spacing w:before="0" w:after="0"/>
        <w:jc w:val="left"/>
        <w:rPr/>
      </w:pPr>
      <w:r>
        <w:rPr/>
        <w:t>dnX9/0Yv8Av+vvkjE86deMZ5+I3pxP1Pvk937m/txrB+vHnWC/XD9XgPrm8LeXnn+qyyAfPv8AdlBY</w:t>
      </w:r>
    </w:p>
    <w:p>
      <w:pPr>
        <w:pStyle w:val="PreformattedText"/>
        <w:bidi w:val="0"/>
        <w:spacing w:before="0" w:after="0"/>
        <w:jc w:val="left"/>
        <w:rPr/>
      </w:pPr>
      <w:r>
        <w:rPr/>
        <w:t>5lcnid7wNWe1cO2DIcuSRHbmQ46cUmOvabeMhm0EczqR1kEK5LfAqomEHy0cfDAT+c/0fH6zh9f9zp</w:t>
      </w:r>
    </w:p>
    <w:p>
      <w:pPr>
        <w:pStyle w:val="PreformattedText"/>
        <w:bidi w:val="0"/>
        <w:spacing w:before="0" w:after="0"/>
        <w:jc w:val="left"/>
        <w:rPr/>
      </w:pPr>
      <w:r>
        <w:rPr/>
        <w:t>9feMXv7+iOccNfX/cP19bz2o/RvNMRLbvjGGI+j+seH19mDAPjrduHan6r9ZHp9rp/yxhy/hVdb/eG</w:t>
      </w:r>
    </w:p>
    <w:p>
      <w:pPr>
        <w:pStyle w:val="PreformattedText"/>
        <w:bidi w:val="0"/>
        <w:spacing w:before="0" w:after="0"/>
        <w:jc w:val="left"/>
        <w:rPr/>
      </w:pPr>
      <w:r>
        <w:rPr/>
        <w:t>Sf53/VubhWpKrfzOJ7J3/RFh51i52z86FPBzibnmaa/LyOTpD1Hyz4OXnXvVVxxhV4+Kyj2j6dxlfj</w:t>
      </w:r>
    </w:p>
    <w:p>
      <w:pPr>
        <w:pStyle w:val="PreformattedText"/>
        <w:bidi w:val="0"/>
        <w:spacing w:before="0" w:after="0"/>
        <w:jc w:val="left"/>
        <w:rPr/>
      </w:pPr>
      <w:r>
        <w:rPr/>
        <w:t>n624vN59fGf4Z8/wCs/v8A4vIf3z/rLTr3+9OcJ3138ZTx84f7+uJyhvc1/eJ7PBXi4MIZDlI/zXfG</w:t>
      </w:r>
    </w:p>
    <w:p>
      <w:pPr>
        <w:pStyle w:val="PreformattedText"/>
        <w:bidi w:val="0"/>
        <w:spacing w:before="0" w:after="0"/>
        <w:jc w:val="left"/>
        <w:rPr/>
      </w:pPr>
      <w:r>
        <w:rPr/>
        <w:t>e2tVHG5O4++cInfF33qJjI86iH/N7yCYmj7vHxhJkrnXGfPHe/qcWnmffyJ7zkfMHmb+ev3nFn7agi</w:t>
      </w:r>
    </w:p>
    <w:p>
      <w:pPr>
        <w:pStyle w:val="PreformattedText"/>
        <w:bidi w:val="0"/>
        <w:spacing w:before="0" w:after="0"/>
        <w:jc w:val="left"/>
        <w:rPr/>
      </w:pPr>
      <w:r>
        <w:rPr/>
        <w:t>G/GPXf1C3WKt/moX/ePe+GJ+KjeG+dZ0196Jqftj/RorZ+sFfHt/ucPusX/pjxmv8Ae/f8Y8b958H9</w:t>
      </w:r>
    </w:p>
    <w:p>
      <w:pPr>
        <w:pStyle w:val="PreformattedText"/>
        <w:bidi w:val="0"/>
        <w:spacing w:before="0" w:after="0"/>
        <w:jc w:val="left"/>
        <w:rPr/>
      </w:pPr>
      <w:r>
        <w:rPr/>
        <w:t>Zvnt/wAh8YfW9HF5puP+dcXiO/nuviMf0r+nFfjz8oTUGPnr9x758/0y/jOFxLz7caxgrffET7dsqJ</w:t>
      </w:r>
    </w:p>
    <w:p>
      <w:pPr>
        <w:pStyle w:val="PreformattedText"/>
        <w:bidi w:val="0"/>
        <w:spacing w:before="0" w:after="0"/>
        <w:jc w:val="left"/>
        <w:rPr/>
      </w:pPr>
      <w:r>
        <w:rPr/>
        <w:t>540TrrPf50T0frPF/vnF9/t3zq4x9zqT7x3UZqmO/CzG+ax54Pq7vNI8RzJ/Upl54FxzzuMRGt1+fn</w:t>
      </w:r>
    </w:p>
    <w:p>
      <w:pPr>
        <w:pStyle w:val="PreformattedText"/>
        <w:bidi w:val="0"/>
        <w:spacing w:before="0" w:after="0"/>
        <w:jc w:val="left"/>
        <w:rPr/>
      </w:pPr>
      <w:r>
        <w:rPr/>
        <w:t>jBBZN1z+JOM1PO3+uTWN+8TU0bOJr7ZvHjmardXjp8eHkhl2zuaR3PXfTNWq+DviNKYo1HmZ2bmYhr</w:t>
      </w:r>
    </w:p>
    <w:p>
      <w:pPr>
        <w:pStyle w:val="PreformattedText"/>
        <w:bidi w:val="0"/>
        <w:spacing w:before="0" w:after="0"/>
        <w:jc w:val="left"/>
        <w:rPr/>
      </w:pPr>
      <w:r>
        <w:rPr/>
        <w:t>GlkfqW4Z6Ge7jiJ4i+v7yJ1OpuOR71zgkFqI7v8933gCLRZHLT9HCBT3OOnSlx+sjthtsmUZh1EHOF</w:t>
      </w:r>
    </w:p>
    <w:p>
      <w:pPr>
        <w:pStyle w:val="PreformattedText"/>
        <w:bidi w:val="0"/>
        <w:spacing w:before="0" w:after="0"/>
        <w:jc w:val="left"/>
        <w:rPr/>
      </w:pPr>
      <w:r>
        <w:rPr/>
        <w:t>8mxmUjk7XXjFTCVEFcDd3k7cE/r9px4yyL2xE3JKI7DeKrXenVQ8wq8SdPzoIgjmaytMHVScv95BUF</w:t>
      </w:r>
    </w:p>
    <w:p>
      <w:pPr>
        <w:pStyle w:val="PreformattedText"/>
        <w:bidi w:val="0"/>
        <w:spacing w:before="0" w:after="0"/>
        <w:jc w:val="left"/>
        <w:rPr/>
      </w:pPr>
      <w:r>
        <w:rPr/>
        <w:t>xG+Z4ygRF65ovhMgQrr4g9p/1gCl6+Yid7kyvXw1UvK63gnDtfsP2jGX++nqOZnJ5OtVPF8ToyH1RD</w:t>
      </w:r>
    </w:p>
    <w:p>
      <w:pPr>
        <w:pStyle w:val="PreformattedText"/>
        <w:bidi w:val="0"/>
        <w:spacing w:before="0" w:after="0"/>
        <w:jc w:val="left"/>
        <w:rPr/>
      </w:pPr>
      <w:r>
        <w:rPr/>
        <w:t>zRhpG5Y0sfLud5SvLs+dysADM6qeZ9/b2xn2r3g3F3iufL9ecXzU9P4nPHbPuCfMZBrihYK/zGC2/r</w:t>
      </w:r>
    </w:p>
    <w:p>
      <w:pPr>
        <w:pStyle w:val="PreformattedText"/>
        <w:bidi w:val="0"/>
        <w:spacing w:before="0" w:after="0"/>
        <w:jc w:val="left"/>
        <w:rPr/>
      </w:pPr>
      <w:r>
        <w:rPr/>
        <w:t>qDOq+35Qzz5vBc0+hzOIiUkD3ZbnnjKDsLBNSzxIfbGTqyAmHvzWPPRV1xxGskfJSee93hOU13M8QJ</w:t>
      </w:r>
    </w:p>
    <w:p>
      <w:pPr>
        <w:pStyle w:val="PreformattedText"/>
        <w:bidi w:val="0"/>
        <w:spacing w:before="0" w:after="0"/>
        <w:jc w:val="left"/>
        <w:rPr/>
      </w:pPr>
      <w:r>
        <w:rPr/>
        <w:t>UOU+czbHmdbjBg4UjJCHh5LeEKtHLs4kM5GYjO569/8AubS2RbRC9PbOLk1w8HjJOuf664ucSf8AL8</w:t>
      </w:r>
    </w:p>
    <w:p>
      <w:pPr>
        <w:pStyle w:val="PreformattedText"/>
        <w:bidi w:val="0"/>
        <w:spacing w:before="0" w:after="0"/>
        <w:jc w:val="left"/>
        <w:rPr/>
      </w:pPr>
      <w:r>
        <w:rPr/>
        <w:t>4eLj6q82OufveSOl5H45nJb5+rAhxf+juZfzjKTuF/27wA5+u+Cftkp1HbJvne5wtNFx+pD2yB1W1z</w:t>
      </w:r>
    </w:p>
    <w:p>
      <w:pPr>
        <w:pStyle w:val="PreformattedText"/>
        <w:bidi w:val="0"/>
        <w:spacing w:before="0" w:after="0"/>
        <w:jc w:val="left"/>
        <w:rPr/>
      </w:pPr>
      <w:r>
        <w:rPr/>
        <w:t>Vb5nF9c59RP1OcvsZ+v0X4zl+f8AU7ynT7XyXU4u4jrevfcZB0ccf3OOvz/n9LjIP88n2ziPvyd2PG</w:t>
      </w:r>
    </w:p>
    <w:p>
      <w:pPr>
        <w:pStyle w:val="PreformattedText"/>
        <w:bidi w:val="0"/>
        <w:spacing w:before="0" w:after="0"/>
        <w:jc w:val="left"/>
        <w:rPr/>
      </w:pPr>
      <w:r>
        <w:rPr/>
        <w:t>S4+78cGf5x8T3nu/5HzOL9m/rW84z7Bw/PGCnfv9Vlpv61jT/ceDyZGH3+0/BkZua1FB4z6P8AmVVx</w:t>
      </w:r>
    </w:p>
    <w:p>
      <w:pPr>
        <w:pStyle w:val="PreformattedText"/>
        <w:bidi w:val="0"/>
        <w:spacing w:before="0" w:after="0"/>
        <w:jc w:val="left"/>
        <w:rPr/>
      </w:pPr>
      <w:r>
        <w:rPr/>
        <w:t>H9mjXWS1JrfJGB+G9xrcODp9vqP3nz7fXtnH176MRu+9+PfE/Vz8Y/8AE9+33z7NR/f7z6+f6cH15/</w:t>
      </w:r>
    </w:p>
    <w:p>
      <w:pPr>
        <w:pStyle w:val="PreformattedText"/>
        <w:bidi w:val="0"/>
        <w:spacing w:before="0" w:after="0"/>
        <w:jc w:val="left"/>
        <w:rPr/>
      </w:pPr>
      <w:r>
        <w:rPr/>
        <w:t>FYff6uY8zn2K+odGWTJ56jI+jf62nOQSwTX35x3+fx13kt+bE8/wCMi8H6681lFXH2eK1vPoOPiYpg</w:t>
      </w:r>
    </w:p>
    <w:p>
      <w:pPr>
        <w:pStyle w:val="PreformattedText"/>
        <w:bidi w:val="0"/>
        <w:spacing w:before="0" w:after="0"/>
        <w:jc w:val="left"/>
        <w:rPr/>
      </w:pPr>
      <w:r>
        <w:rPr/>
        <w:t>5X6ZZOmXDxjn8894H06/PGTfPz9Vgq9+T84fZ3zM5Hnn68XOL9OK54hwVzxXxM+HKfbjojV7Cc2d8R</w:t>
      </w:r>
    </w:p>
    <w:p>
      <w:pPr>
        <w:pStyle w:val="PreformattedText"/>
        <w:bidi w:val="0"/>
        <w:spacing w:before="0" w:after="0"/>
        <w:jc w:val="left"/>
        <w:rPr/>
      </w:pPr>
      <w:r>
        <w:rPr/>
        <w:t>1/vGnxzzHzqsOG/j/NxDi9o+tYxl3+qeKnKSWTV73/AEx/JpS4NYget20yHPHOsAZu4Hq3cYcdz256</w:t>
      </w:r>
    </w:p>
    <w:p>
      <w:pPr>
        <w:pStyle w:val="PreformattedText"/>
        <w:bidi w:val="0"/>
        <w:spacing w:before="0" w:after="0"/>
        <w:jc w:val="left"/>
        <w:rPr/>
      </w:pPr>
      <w:r>
        <w:rPr/>
        <w:t>vvGoeOo6r8ZT9YdZKHsP6xkGcYK+vq8Px8fGGmfMVP0Z+z/y3vNJEMPvh+Wy9dQeH3wMkI/vgJGadG</w:t>
      </w:r>
    </w:p>
    <w:p>
      <w:pPr>
        <w:pStyle w:val="PreformattedText"/>
        <w:bidi w:val="0"/>
        <w:spacing w:before="0" w:after="0"/>
        <w:jc w:val="left"/>
        <w:rPr/>
      </w:pPr>
      <w:r>
        <w:rPr/>
        <w:t>F2LVK1casyANWIuwSJDcQ/jDQvE8j+0D7ayWq/p7vEOSYJWSpCMTMsVXtiZ2v7oqN5znJXw+X/ABi7</w:t>
      </w:r>
    </w:p>
    <w:p>
      <w:pPr>
        <w:pStyle w:val="PreformattedText"/>
        <w:bidi w:val="0"/>
        <w:spacing w:before="0" w:after="0"/>
        <w:jc w:val="left"/>
        <w:rPr/>
      </w:pPr>
      <w:r>
        <w:rPr/>
        <w:t>sjfTPSeMbH+OvHbrEeHXPJ98Or+9/fNVSZ+a/wB4vO/HXftmqvnjvqZnNHn5/HGNABZqC/bjBJgly/</w:t>
      </w:r>
    </w:p>
    <w:p>
      <w:pPr>
        <w:pStyle w:val="PreformattedText"/>
        <w:bidi w:val="0"/>
        <w:spacing w:before="0" w:after="0"/>
        <w:jc w:val="left"/>
        <w:rPr/>
      </w:pPr>
      <w:r>
        <w:rPr/>
        <w:t>0iicimpe3NyHWGoNXIe0rFnMyOSyWCg1jGhhSTYQgduNxhDeR+5aMZCTQm9CJaio7jAnQhJbQgeOQb</w:t>
      </w:r>
    </w:p>
    <w:p>
      <w:pPr>
        <w:pStyle w:val="PreformattedText"/>
        <w:bidi w:val="0"/>
        <w:spacing w:before="0" w:after="0"/>
        <w:jc w:val="left"/>
        <w:rPr/>
      </w:pPr>
      <w:r>
        <w:rPr/>
        <w:t>FIBdijMcZKtcDgah4PtiQ4tsO7+b3wXcjRyGz2w3+/qOMMX9T9/T9TxhnH19Vn4f3nP6+rz/AC/7ir</w:t>
      </w:r>
    </w:p>
    <w:p>
      <w:pPr>
        <w:pStyle w:val="PreformattedText"/>
        <w:bidi w:val="0"/>
        <w:spacing w:before="0" w:after="0"/>
        <w:jc w:val="left"/>
        <w:rPr/>
      </w:pPr>
      <w:r>
        <w:rPr/>
        <w:t>v7nn7ZwT9f4z/S/wCeTDhlOY6+/jAGh1vmOOMj/I7I7uc3/KP75vHi3cx4mb2Y+nzqupZn85zeT41P</w:t>
      </w:r>
    </w:p>
    <w:p>
      <w:pPr>
        <w:pStyle w:val="PreformattedText"/>
        <w:bidi w:val="0"/>
        <w:spacing w:before="0" w:after="0"/>
        <w:jc w:val="left"/>
        <w:rPr/>
      </w:pPr>
      <w:r>
        <w:rPr/>
        <w:t>mTJD5Xf+NE4vukhJtiWNQw6weTdaiziScee88/OuIgvW6xKukV/2aCsL9Dnwav3zYn/XjKbWvq/R7/</w:t>
      </w:r>
    </w:p>
    <w:p>
      <w:pPr>
        <w:pStyle w:val="PreformattedText"/>
        <w:bidi w:val="0"/>
        <w:spacing w:before="0" w:after="0"/>
        <w:jc w:val="left"/>
        <w:rPr/>
      </w:pPr>
      <w:r>
        <w:rPr/>
        <w:t>j61ecvx3nn/n5z/b9X85r+Zev9Zu39GD/vt7Rn+/fBW9N+PGQD9/r2w/8Aa/RjbiIfkjl55wx1/fGs</w:t>
      </w:r>
    </w:p>
    <w:p>
      <w:pPr>
        <w:pStyle w:val="PreformattedText"/>
        <w:bidi w:val="0"/>
        <w:spacing w:before="0" w:after="0"/>
        <w:jc w:val="left"/>
        <w:rPr/>
      </w:pPr>
      <w:r>
        <w:rPr/>
        <w:t>dn+fgrPBfPOmvbGWrO5RncFU4On/ADrF11HHPe+sl+faOetMYyT+nS2T9sf+I3x5wv0D9VnlWy6nXv</w:t>
      </w:r>
    </w:p>
    <w:p>
      <w:pPr>
        <w:pStyle w:val="PreformattedText"/>
        <w:bidi w:val="0"/>
        <w:spacing w:before="0" w:after="0"/>
        <w:jc w:val="left"/>
        <w:rPr/>
      </w:pPr>
      <w:r>
        <w:rPr/>
        <w:t>d5368Vvz5zv3dL48Th3489fbH1uPEVWM/3Ozz7azUxJU9c+cl18/jtonBb5iKrrCa/y9nzLGd+35++</w:t>
      </w:r>
    </w:p>
    <w:p>
      <w:pPr>
        <w:pStyle w:val="PreformattedText"/>
        <w:bidi w:val="0"/>
        <w:spacing w:before="0" w:after="0"/>
        <w:jc w:val="left"/>
        <w:rPr/>
      </w:pPr>
      <w:r>
        <w:rPr/>
        <w:t>fIib9/8AuNfrz0fOfg+2tR5xvzHivOO/e+eXvvObgeuPHxg9+xHtETnxHyyM+8bMZjwTMDKUezGWXj</w:t>
      </w:r>
    </w:p>
    <w:p>
      <w:pPr>
        <w:pStyle w:val="PreformattedText"/>
        <w:bidi w:val="0"/>
        <w:spacing w:before="0" w:after="0"/>
        <w:jc w:val="left"/>
        <w:rPr/>
      </w:pPr>
      <w:r>
        <w:rPr/>
        <w:t>66nHzXtxPP4jH/AD93+FzwOYj93vNXH41r8Ykuv7f3vNdkfN7n2x/oimObu5YyF0+/iIBpvDuLp/U3</w:t>
      </w:r>
    </w:p>
    <w:p>
      <w:pPr>
        <w:pStyle w:val="PreformattedText"/>
        <w:bidi w:val="0"/>
        <w:spacing w:before="0" w:after="0"/>
        <w:jc w:val="left"/>
        <w:rPr/>
      </w:pPr>
      <w:r>
        <w:rPr/>
        <w:t>4nePtq/fzfGdrqf+15cIe09Ft2V/nN+EHQd8px4rueOC3nHmo+pmKac7/wB+Nv2zXoo+Qr8us6p2tr</w:t>
      </w:r>
    </w:p>
    <w:p>
      <w:pPr>
        <w:pStyle w:val="PreformattedText"/>
        <w:bidi w:val="0"/>
        <w:spacing w:before="0" w:after="0"/>
        <w:jc w:val="left"/>
        <w:rPr/>
      </w:pPr>
      <w:r>
        <w:rPr/>
        <w:t>nrWRiSc+URZEU+Mt3zXJtOR9sAUUDNv6gNp7YZHyeUVfZ1WVdktXXz5wy2Q9hqIkuvsxb3OgWc/czX</w:t>
      </w:r>
    </w:p>
    <w:p>
      <w:pPr>
        <w:pStyle w:val="PreformattedText"/>
        <w:bidi w:val="0"/>
        <w:spacing w:before="0" w:after="0"/>
        <w:jc w:val="left"/>
        <w:rPr/>
      </w:pPr>
      <w:r>
        <w:rPr/>
        <w:t>LmYS/vxEYsk1/Tx15yiER523OyI/7nmfZV98e2QMXz7Vb45yIO4e9194z/oDSk+CcjTkYhTEajXOVj</w:t>
      </w:r>
    </w:p>
    <w:p>
      <w:pPr>
        <w:pStyle w:val="PreformattedText"/>
        <w:bidi w:val="0"/>
        <w:spacing w:before="0" w:after="0"/>
        <w:jc w:val="left"/>
        <w:rPr/>
      </w:pPr>
      <w:r>
        <w:rPr/>
        <w:t>vlYeL7X3ighRxp+2uMnvxOyRnGP76usl5to43ylyM5BOvDNcNqq8TEe3HxMRqcEYP8Ey976wzvyjgn</w:t>
      </w:r>
    </w:p>
    <w:p>
      <w:pPr>
        <w:pStyle w:val="PreformattedText"/>
        <w:bidi w:val="0"/>
        <w:spacing w:before="0" w:after="0"/>
        <w:jc w:val="left"/>
        <w:rPr/>
      </w:pPr>
      <w:r>
        <w:rPr/>
        <w:t>dxnjN3ftQz2Gc7n8nv75ZAL7f43i3s3E1R75uLfjzftiLwNE6ljrisYJuTCyq00Y4ixY35uZiK/WcV</w:t>
      </w:r>
    </w:p>
    <w:p>
      <w:pPr>
        <w:pStyle w:val="PreformattedText"/>
        <w:bidi w:val="0"/>
        <w:spacing w:before="0" w:after="0"/>
        <w:jc w:val="left"/>
        <w:rPr/>
      </w:pPr>
      <w:r>
        <w:rPr/>
        <w:t>7gebnxwzkJYcJcdbddbxKxMUwVTGoNzkhOzi/eB6y7pH71HG0MGQUjYPNQcz3hg/lfHwzOQZKtS/NY</w:t>
      </w:r>
    </w:p>
    <w:p>
      <w:pPr>
        <w:pStyle w:val="PreformattedText"/>
        <w:bidi w:val="0"/>
        <w:spacing w:before="0" w:after="0"/>
        <w:jc w:val="left"/>
        <w:rPr/>
      </w:pPr>
      <w:r>
        <w:rPr/>
        <w:t>oUm6Hst4qqw25qon8K3lCU+4p+5ybLy+/wCd4km+ag+IiGsDir+vxiz1v5O/xkvcdlxdxxN5DE7fwl</w:t>
      </w:r>
    </w:p>
    <w:p>
      <w:pPr>
        <w:pStyle w:val="PreformattedText"/>
        <w:bidi w:val="0"/>
        <w:spacing w:before="0" w:after="0"/>
        <w:jc w:val="left"/>
        <w:rPr/>
      </w:pPr>
      <w:r>
        <w:rPr/>
        <w:t>Z29C0kExCMfkKxQt/GPs1VV+PjI3R9B1vGyn7O6t3iGDxqPyG+8CnHucTOuNYEH+ffxnE/r65z59/v</w:t>
      </w:r>
    </w:p>
    <w:p>
      <w:pPr>
        <w:pStyle w:val="PreformattedText"/>
        <w:bidi w:val="0"/>
        <w:spacing w:before="0" w:after="0"/>
        <w:jc w:val="left"/>
        <w:rPr/>
      </w:pPr>
      <w:r>
        <w:rPr/>
        <w:t>7Z9fJ7cZz8MfvYbnLG5PMTz07x9v8/E95c9ffu+JjN+o17vHxHtn1xe4vEEq/qOLutZJXf4R/jCNG+</w:t>
      </w:r>
    </w:p>
    <w:p>
      <w:pPr>
        <w:pStyle w:val="PreformattedText"/>
        <w:bidi w:val="0"/>
        <w:spacing w:before="0" w:after="0"/>
        <w:jc w:val="left"/>
        <w:rPr/>
      </w:pPr>
      <w:r>
        <w:rPr/>
        <w:t>K5+dYe6/3HvLP7G9TfvhGb891h7/8AfPG84s/nz+5w2/N8HZxheZ+Fd3hWbarj73xnn+q/GdHmHz+s</w:t>
      </w:r>
    </w:p>
    <w:p>
      <w:pPr>
        <w:pStyle w:val="PreformattedText"/>
        <w:bidi w:val="0"/>
        <w:spacing w:before="0" w:after="0"/>
        <w:jc w:val="left"/>
        <w:rPr/>
      </w:pPr>
      <w:r>
        <w:rPr/>
        <w:t>KvO+fnAbOjSn/DH89vz7eMGPH98a4xVEzUGp+052n7U7+1Z9b4+2zP8AW6/1iE3vz9GD3H1z7Y6jg5</w:t>
      </w:r>
    </w:p>
    <w:p>
      <w:pPr>
        <w:pStyle w:val="PreformattedText"/>
        <w:bidi w:val="0"/>
        <w:spacing w:before="0" w:after="0"/>
        <w:jc w:val="left"/>
        <w:rPr/>
      </w:pPr>
      <w:r>
        <w:rPr/>
        <w:t>+jNU+uJE1OB/fR7mdB/bUan3y7Xzz3j/R/xLyZj7R5/wBmWe3XLxK+MpiKPfmn5jEj4v8A5+8s+7A/</w:t>
      </w:r>
    </w:p>
    <w:p>
      <w:pPr>
        <w:pStyle w:val="PreformattedText"/>
        <w:bidi w:val="0"/>
        <w:spacing w:before="0" w:after="0"/>
        <w:jc w:val="left"/>
        <w:rPr/>
      </w:pPr>
      <w:r>
        <w:rPr/>
        <w:t>KQf5m+XAPHXHPWBzHGo/5h4l1187wjr7vgz5ddXG9YLN8T5/1lFPkJuuNGSXPzx/ycrhDH0xus3J8S</w:t>
      </w:r>
    </w:p>
    <w:p>
      <w:pPr>
        <w:pStyle w:val="PreformattedText"/>
        <w:bidi w:val="0"/>
        <w:spacing w:before="0" w:after="0"/>
        <w:jc w:val="left"/>
        <w:rPr/>
      </w:pPr>
      <w:r>
        <w:rPr/>
        <w:t>YOp8GX8fH2gnjmcW8eJrk3xGbomhjbXM6vOCb7149rxuzq5jlqXgx76HghPvaT9sXeNBOr6TkVxczT</w:t>
      </w:r>
    </w:p>
    <w:p>
      <w:pPr>
        <w:pStyle w:val="PreformattedText"/>
        <w:bidi w:val="0"/>
        <w:spacing w:before="0" w:after="0"/>
        <w:jc w:val="left"/>
        <w:rPr/>
      </w:pPr>
      <w:r>
        <w:rPr/>
        <w:t>yb6vBmbVW+54maxL1wCz+8mjI8wH67yu29ePjFR9e+D9dZ9OPbP0+/x8Oavmvt185r8p/wBneVB7nj</w:t>
      </w:r>
    </w:p>
    <w:p>
      <w:pPr>
        <w:pStyle w:val="PreformattedText"/>
        <w:bidi w:val="0"/>
        <w:spacing w:before="0" w:after="0"/>
        <w:jc w:val="left"/>
        <w:rPr/>
      </w:pPr>
      <w:r>
        <w:rPr/>
        <w:t>jtj2yniaeJLgCmU4SKkyFNTDIM+AYm7aqL3hD41Nv+mCAtHVzqWic8f8ixTLUYdTxzMXxPMfvJFNqj</w:t>
      </w:r>
    </w:p>
    <w:p>
      <w:pPr>
        <w:pStyle w:val="PreformattedText"/>
        <w:bidi w:val="0"/>
        <w:spacing w:before="0" w:after="0"/>
        <w:jc w:val="left"/>
        <w:rPr/>
      </w:pPr>
      <w:r>
        <w:rPr/>
        <w:t>x34jG1HRNTqr3EZ+U65mu+95a2uNE/GAovj28Jnth8fH6rWSm36CsgBPAWv5ywfdo/aVwJmS28XU5z</w:t>
      </w:r>
    </w:p>
    <w:p>
      <w:pPr>
        <w:pStyle w:val="PreformattedText"/>
        <w:bidi w:val="0"/>
        <w:spacing w:before="0" w:after="0"/>
        <w:jc w:val="left"/>
        <w:rPr/>
      </w:pPr>
      <w:r>
        <w:rPr/>
        <w:t>rG59NBG+B5DFXdIUG2eRXGLCvPNYNLbeYM7W5CYqQw9K4swU86dpqE8sc6OlDzRRx8iowoTbn2TnDA</w:t>
      </w:r>
    </w:p>
    <w:p>
      <w:pPr>
        <w:pStyle w:val="PreformattedText"/>
        <w:bidi w:val="0"/>
        <w:spacing w:before="0" w:after="0"/>
        <w:jc w:val="left"/>
        <w:rPr/>
      </w:pPr>
      <w:r>
        <w:rPr/>
        <w:t>Vluo+wyWQnjPRpWnAV1dVA1CbOQSWR9nr0fOQaEkShIQpUxvKBoPSSzDBFrwZILQWlkpsc4/Xxm+8/</w:t>
      </w:r>
    </w:p>
    <w:p>
      <w:pPr>
        <w:pStyle w:val="PreformattedText"/>
        <w:bidi w:val="0"/>
        <w:spacing w:before="0" w:after="0"/>
        <w:jc w:val="left"/>
        <w:rPr/>
      </w:pPr>
      <w:r>
        <w:rPr/>
        <w:t>58R6Lj/Gfc/eQT+vrnIJfe/wB+ci23PH4+2TGWvxPv1OfUZ4ny1mzZ89vz4yE/KemdvUGSdvHEd2+M</w:t>
      </w:r>
    </w:p>
    <w:p>
      <w:pPr>
        <w:pStyle w:val="PreformattedText"/>
        <w:bidi w:val="0"/>
        <w:spacing w:before="0" w:after="0"/>
        <w:jc w:val="left"/>
        <w:rPr/>
      </w:pPr>
      <w:r>
        <w:rPr/>
        <w:t>bufxFWfbF/w6653jTz86c5y3pvc+LIvJU3ouegp+2TDU/o+YM0xVDx1/ePWwrX68Qc7J/Kycebza+V</w:t>
      </w:r>
    </w:p>
    <w:p>
      <w:pPr>
        <w:pStyle w:val="PreformattedText"/>
        <w:bidi w:val="0"/>
        <w:spacing w:before="0" w:after="0"/>
        <w:jc w:val="left"/>
        <w:rPr/>
      </w:pPr>
      <w:r>
        <w:rPr/>
        <w:t>a+pz2EmtZIfcn66zyf78Hznv8AUPGD7/H1GfT4yX1+I6nJ+bPGHy7mvt5wMcz/AN7Mir8fX4w+Y/Hf</w:t>
      </w:r>
    </w:p>
    <w:p>
      <w:pPr>
        <w:pStyle w:val="PreformattedText"/>
        <w:bidi w:val="0"/>
        <w:spacing w:before="0" w:after="0"/>
        <w:jc w:val="left"/>
        <w:rPr/>
      </w:pPr>
      <w:r>
        <w:rPr/>
        <w:t>tU5KInvuP1h799PxqMgz0OnIzZtvIyu/j39oeMlW2Ln5jcYfbZKdc1bOsmLfM+xG/DeR5/ve4MF47r</w:t>
      </w:r>
    </w:p>
    <w:p>
      <w:pPr>
        <w:pStyle w:val="PreformattedText"/>
        <w:bidi w:val="0"/>
        <w:spacing w:before="0" w:after="0"/>
        <w:jc w:val="left"/>
        <w:rPr/>
      </w:pPr>
      <w:r>
        <w:rPr/>
        <w:t>9ajxiXT3P7+ZPvlOxqY+asMV7g/wAXPGK7rn/h3mrj/jTxnX1cS05wmIWs+7q98+94e77/AOHsY+df</w:t>
      </w:r>
    </w:p>
    <w:p>
      <w:pPr>
        <w:pStyle w:val="PreformattedText"/>
        <w:bidi w:val="0"/>
        <w:spacing w:before="0" w:after="0"/>
        <w:jc w:val="left"/>
        <w:rPr/>
      </w:pPr>
      <w:r>
        <w:rPr/>
        <w:t>J/2c0IuDT8fnBD+91Bv3wQR/n70VvPv33XnrJPERux/1k8862/3tvOVkT+vjH7vvWm/jJ5mv3znL6/</w:t>
      </w:r>
    </w:p>
    <w:p>
      <w:pPr>
        <w:pStyle w:val="PreformattedText"/>
        <w:bidi w:val="0"/>
        <w:spacing w:before="0" w:after="0"/>
        <w:jc w:val="left"/>
        <w:rPr/>
      </w:pPr>
      <w:r>
        <w:rPr/>
        <w:t>2/fL/f1zd5NV7Pwz76vJfpt4bmScujbXjnNt/uGZ+xg9t89t1eUIa6OJ8zGPnXvqvHRnLU6fnx1GWD</w:t>
      </w:r>
    </w:p>
    <w:p>
      <w:pPr>
        <w:pStyle w:val="PreformattedText"/>
        <w:bidi w:val="0"/>
        <w:spacing w:before="0" w:after="0"/>
        <w:jc w:val="left"/>
        <w:rPr/>
      </w:pPr>
      <w:r>
        <w:rPr/>
        <w:t>v6/Tnu0cPPE46YmX91P2/vNfvMeYb++SuZo8V19jOf6ebq05yD/J3cM82vjEnFlyjHb7xGWaK8/dN8</w:t>
      </w:r>
    </w:p>
    <w:p>
      <w:pPr>
        <w:pStyle w:val="PreformattedText"/>
        <w:bidi w:val="0"/>
        <w:spacing w:before="0" w:after="0"/>
        <w:jc w:val="left"/>
        <w:rPr/>
      </w:pPr>
      <w:r>
        <w:rPr/>
        <w:t>ZXCZrovuPjJeJmV2b79sl4J0+J60T/AHjpgUODj9f8yhXb0/7HEPfy/gk374xeiePnRpZhP3AaGvdL</w:t>
      </w:r>
    </w:p>
    <w:p>
      <w:pPr>
        <w:pStyle w:val="PreformattedText"/>
        <w:bidi w:val="0"/>
        <w:spacing w:before="0" w:after="0"/>
        <w:jc w:val="left"/>
        <w:rPr/>
      </w:pPr>
      <w:r>
        <w:rPr/>
        <w:t>4xTPIsq4ehBBy3ifLY4nl6cbYj2TXZw1l6X4/tefHeOATT/R3HJiNpVeWpnk3gC9mvcakgiy8hS1Tx</w:t>
      </w:r>
    </w:p>
    <w:p>
      <w:pPr>
        <w:pStyle w:val="PreformattedText"/>
        <w:bidi w:val="0"/>
        <w:spacing w:before="0" w:after="0"/>
        <w:jc w:val="left"/>
        <w:rPr/>
      </w:pPr>
      <w:r>
        <w:rPr/>
        <w:t>5q7Lyj5iJK+1anEE68Im+qja4l+7z35bvG5MhLxt3xvE5Gn1x5x+REz1J/es5PM7s2jFI7nuflGHjR</w:t>
      </w:r>
    </w:p>
    <w:p>
      <w:pPr>
        <w:pStyle w:val="PreformattedText"/>
        <w:bidi w:val="0"/>
        <w:spacing w:before="0" w:after="0"/>
        <w:jc w:val="left"/>
        <w:rPr/>
      </w:pPr>
      <w:r>
        <w:rPr/>
        <w:t>Ptvj5HDT4/SOtZVMbv56d54d/Z2b3jieYo1Z58D+sUbuO+Xg8DhatvPf2I3ioVOw1X0YE15jzETzbk</w:t>
      </w:r>
    </w:p>
    <w:p>
      <w:pPr>
        <w:pStyle w:val="PreformattedText"/>
        <w:bidi w:val="0"/>
        <w:spacing w:before="0" w:after="0"/>
        <w:jc w:val="left"/>
        <w:rPr/>
      </w:pPr>
      <w:r>
        <w:rPr/>
        <w:t>8ilbadrws+MgCWZNaiHkXd946GJgBvZmSbkJjGdhiZYFlm0ePOLCZlU/0eftnle0HYp/ORuGlddJNx</w:t>
      </w:r>
    </w:p>
    <w:p>
      <w:pPr>
        <w:pStyle w:val="PreformattedText"/>
        <w:bidi w:val="0"/>
        <w:spacing w:before="0" w:after="0"/>
        <w:jc w:val="left"/>
        <w:rPr/>
      </w:pPr>
      <w:r>
        <w:rPr/>
        <w:t>/rEzSr7jveGCK4uq4MVN0rU/io4y+0P6jnz/AHhNX77kdc4xuw8P4+7znuXu/fzi89whP9uTieIfD/</w:t>
      </w:r>
    </w:p>
    <w:p>
      <w:pPr>
        <w:pStyle w:val="PreformattedText"/>
        <w:bidi w:val="0"/>
        <w:spacing w:before="0" w:after="0"/>
        <w:jc w:val="left"/>
        <w:rPr/>
      </w:pPr>
      <w:r>
        <w:rPr/>
        <w:t>rJ3A2R89dmN15uP7LjNV+qifZzhiLHW9Ma3202NyDhSI+fHnNr9oH/ADz+sJ9pl9qK/wCZSo5mT7Y3</w:t>
      </w:r>
    </w:p>
    <w:p>
      <w:pPr>
        <w:pStyle w:val="PreformattedText"/>
        <w:bidi w:val="0"/>
        <w:spacing w:before="0" w:after="0"/>
        <w:jc w:val="left"/>
        <w:rPr/>
      </w:pPr>
      <w:r>
        <w:rPr/>
        <w:t>9mv733kEddn30/GXcHvzPeOj6+t4e3jfPVZ+v758Y9/XxjfrXnU3i2H3ruvtkcrG4H2Yeeca/wAdRL</w:t>
      </w:r>
    </w:p>
    <w:p>
      <w:pPr>
        <w:pStyle w:val="PreformattedText"/>
        <w:bidi w:val="0"/>
        <w:spacing w:before="0" w:after="0"/>
        <w:jc w:val="left"/>
        <w:rPr/>
      </w:pPr>
      <w:r>
        <w:rPr/>
        <w:t>zznn5766Os2cNeIOLwIPyn/Mf8xHGyr0dmQ7CXmb3U7k67wm3OhiIOHASbt9vajijB0SW9sj2/GVKb</w:t>
      </w:r>
    </w:p>
    <w:p>
      <w:pPr>
        <w:pStyle w:val="PreformattedText"/>
        <w:bidi w:val="0"/>
        <w:spacing w:before="0" w:after="0"/>
        <w:jc w:val="left"/>
        <w:rPr/>
      </w:pPr>
      <w:r>
        <w:rPr/>
        <w:t>0bfu7vAO4qdsPmYmcFnqYgndPLnu8tU7pyrXhVmxY3vI2Znd/vipzu3yffefd/x/rNf27nrNXOuZn6</w:t>
      </w:r>
    </w:p>
    <w:p>
      <w:pPr>
        <w:pStyle w:val="PreformattedText"/>
        <w:bidi w:val="0"/>
        <w:spacing w:before="0" w:after="0"/>
        <w:jc w:val="left"/>
        <w:rPr/>
      </w:pPr>
      <w:r>
        <w:rPr/>
        <w:t>MKT3/n4y3nx53v3xPuTPLxiv61TOO+Yr45++fVPH9zhD3+qxanvIfHxz/nDM+D69pyDx/vm8k+tN9Y</w:t>
      </w:r>
    </w:p>
    <w:p>
      <w:pPr>
        <w:pStyle w:val="PreformattedText"/>
        <w:bidi w:val="0"/>
        <w:spacing w:before="0" w:after="0"/>
        <w:jc w:val="left"/>
        <w:rPr/>
      </w:pPr>
      <w:r>
        <w:rPr/>
        <w:t>yd3/AI8JeLMwPwYmp9nWlffhzl+Pb26kz3FnjrNXvMdd31idOv8AU3nidcc1U/Gdqivxf4zhuON+78</w:t>
      </w:r>
    </w:p>
    <w:p>
      <w:pPr>
        <w:pStyle w:val="PreformattedText"/>
        <w:bidi w:val="0"/>
        <w:spacing w:before="0" w:after="0"/>
        <w:jc w:val="left"/>
        <w:rPr/>
      </w:pPr>
      <w:r>
        <w:rPr/>
        <w:t>4h/wBI7q+YM9h/1U+Mguep+CqjNXfGtdHu5wPwU652OR/NF8wfFucnZGC/mK5y0fbuWU+2LHy+2uIn</w:t>
      </w:r>
    </w:p>
    <w:p>
      <w:pPr>
        <w:pStyle w:val="PreformattedText"/>
        <w:bidi w:val="0"/>
        <w:spacing w:before="0" w:after="0"/>
        <w:jc w:val="left"/>
        <w:rPr/>
      </w:pPr>
      <w:r>
        <w:rPr/>
        <w:t>TkhCY3Eyz7zvHTNE8e3MWBm4v5Y3VlwTrItnauCWet4QOr30b1TCvIlUfMFcdzPjKnxG17tzOFygPP</w:t>
      </w:r>
    </w:p>
    <w:p>
      <w:pPr>
        <w:pStyle w:val="PreformattedText"/>
        <w:bidi w:val="0"/>
        <w:spacing w:before="0" w:after="0"/>
        <w:jc w:val="left"/>
        <w:rPr/>
      </w:pPr>
      <w:r>
        <w:rPr/>
        <w:t>W5zX/mx/xkp01jrjDXnB9fXeVHyOa/SvfBVBn4F9sFRJnf3nxgiRey6jxYBVsEJnlvkukas5HmPcmC</w:t>
      </w:r>
    </w:p>
    <w:p>
      <w:pPr>
        <w:pStyle w:val="PreformattedText"/>
        <w:bidi w:val="0"/>
        <w:spacing w:before="0" w:after="0"/>
        <w:jc w:val="left"/>
        <w:rPr/>
      </w:pPr>
      <w:r>
        <w:rPr/>
        <w:t>E/quNZVK+iTnBee+LFcnesvGqmOdVU+XBcw+emNVMMY7PNaUS6wgjbBO2/luc8uQiPib4xeOB/WsWJ</w:t>
      </w:r>
    </w:p>
    <w:p>
      <w:pPr>
        <w:pStyle w:val="PreformattedText"/>
        <w:bidi w:val="0"/>
        <w:spacing w:before="0" w:after="0"/>
        <w:jc w:val="left"/>
        <w:rPr/>
      </w:pPr>
      <w:r>
        <w:rPr/>
        <w:t>PUC7lqW9ZEvT2mTcf2xPcSvrybDrBBOkmSiqXxjE2FvxaYCO5xKSSshuQAcfUlqNfPAmLUYPOyI3xm</w:t>
      </w:r>
    </w:p>
    <w:p>
      <w:pPr>
        <w:pStyle w:val="PreformattedText"/>
        <w:bidi w:val="0"/>
        <w:spacing w:before="0" w:after="0"/>
        <w:jc w:val="left"/>
        <w:rPr/>
      </w:pPr>
      <w:r>
        <w:rPr/>
        <w:t>Pu4TNmiBwUQmpyUpPdyLbKgrC4QiU+1gtnOFkamOIZPtlRVbFHyYAEnIPlv+/qGiUCb6m17YOpuSRj</w:t>
      </w:r>
    </w:p>
    <w:p>
      <w:pPr>
        <w:pStyle w:val="PreformattedText"/>
        <w:bidi w:val="0"/>
        <w:spacing w:before="0" w:after="0"/>
        <w:jc w:val="left"/>
        <w:rPr/>
      </w:pPr>
      <w:r>
        <w:rPr/>
        <w:t>zXT4rMQ8RcOTCCztPGnFu9LmkCxGiGKzWiIdzWluxgec+n3x1eXH+8/wCMf1P7yrIpZ/0+ecinW/re</w:t>
      </w:r>
    </w:p>
    <w:p>
      <w:pPr>
        <w:pStyle w:val="PreformattedText"/>
        <w:bidi w:val="0"/>
        <w:spacing w:before="0" w:after="0"/>
        <w:jc w:val="left"/>
        <w:rPr/>
      </w:pPr>
      <w:r>
        <w:rPr/>
        <w:t>AF59+L1kHdfvzzPWdfbXZ29GTV7ptL7e8Vtnz4L7dzi0v8eeJn95JIWepZtg5Jxvx/VX9+ca8c78fG</w:t>
      </w:r>
    </w:p>
    <w:p>
      <w:pPr>
        <w:pStyle w:val="PreformattedText"/>
        <w:bidi w:val="0"/>
        <w:spacing w:before="0" w:after="0"/>
        <w:jc w:val="left"/>
        <w:rPr/>
      </w:pPr>
      <w:r>
        <w:rPr/>
        <w:t>sO99UTx5hlwG1Para+TNML0cTxL44yCPO7SzXWdfMR1McPvi9t/wCvjNH9/wBYtXXB3jxLn9Z9r8ZO</w:t>
      </w:r>
    </w:p>
    <w:p>
      <w:pPr>
        <w:pStyle w:val="PreformattedText"/>
        <w:bidi w:val="0"/>
        <w:spacing w:before="0" w:after="0"/>
        <w:jc w:val="left"/>
        <w:rPr/>
      </w:pPr>
      <w:r>
        <w:rPr/>
        <w:t>uPG9hgG/8zv+s3fT/sz/AC/frO7xPwfjP+u43DWH6Txxzh9R+oYvDT/n/Hvh58f6lPnA3/t+qys3sn</w:t>
      </w:r>
    </w:p>
    <w:p>
      <w:pPr>
        <w:pStyle w:val="PreformattedText"/>
        <w:bidi w:val="0"/>
        <w:spacing w:before="0" w:after="0"/>
        <w:jc w:val="left"/>
        <w:rPr/>
      </w:pPr>
      <w:r>
        <w:rPr/>
        <w:t>xO/tji6m2HWuEc4Z/fhdRObSQvzZ8Lzk1fPOo9pck1/Ua+5OXbTk6/SGsURw9zc/W8UW+Ln+xscbqt</w:t>
      </w:r>
    </w:p>
    <w:p>
      <w:pPr>
        <w:pStyle w:val="PreformattedText"/>
        <w:bidi w:val="0"/>
        <w:spacing w:before="0" w:after="0"/>
        <w:jc w:val="left"/>
        <w:rPr/>
      </w:pPr>
      <w:r>
        <w:rPr/>
        <w:t>V+/c43vy5SfvjmP+PnRjoPr55TC939ues4fr9XnjideIx+36/wA58D9fOBuu2Vrde+f1fre85e5/55</w:t>
      </w:r>
    </w:p>
    <w:p>
      <w:pPr>
        <w:pStyle w:val="PreformattedText"/>
        <w:bidi w:val="0"/>
        <w:spacing w:before="0" w:after="0"/>
        <w:jc w:val="left"/>
        <w:rPr/>
      </w:pPr>
      <w:r>
        <w:rPr/>
        <w:t>z88eC+TPr78ndZJz18LUDrH8L83x71nKP6j8hnSR9pn70RhpHP68ZP2/NF486Ptz99Y11HufeTzk/b</w:t>
      </w:r>
    </w:p>
    <w:p>
      <w:pPr>
        <w:pStyle w:val="PreformattedText"/>
        <w:bidi w:val="0"/>
        <w:spacing w:before="0" w:after="0"/>
        <w:jc w:val="left"/>
        <w:rPr/>
      </w:pPr>
      <w:r>
        <w:rPr/>
        <w:t>ru7CcWjqefbn/udNnDfXnH2aJq/kvNpzJRHm/fCo+ev14ZOEx77jm7KnFNf3vjWtZqc7K8HeRvTIiE</w:t>
      </w:r>
    </w:p>
    <w:p>
      <w:pPr>
        <w:pStyle w:val="PreformattedText"/>
        <w:bidi w:val="0"/>
        <w:spacing w:before="0" w:after="0"/>
        <w:jc w:val="left"/>
        <w:rPr/>
      </w:pPr>
      <w:r>
        <w:rPr/>
        <w:t>zNuufe8gZ8h7gh51nP4Tdv3+2X7T20cfExiX+Zgmu17MmHdPL7RrvP6cGvsxOVcRPcRysAoznAFMEv</w:t>
      </w:r>
    </w:p>
    <w:p>
      <w:pPr>
        <w:pStyle w:val="PreformattedText"/>
        <w:bidi w:val="0"/>
        <w:spacing w:before="0" w:after="0"/>
        <w:jc w:val="left"/>
        <w:rPr/>
      </w:pPr>
      <w:r>
        <w:rPr/>
        <w:t>PHd4MJLH9ePv847cX9MvLmhP3Zox7ATisxQryn+oe+Rr0tiq4pjCgk3zcHnpnOa6GeJ8zBiM8/5Lb3</w:t>
      </w:r>
    </w:p>
    <w:p>
      <w:pPr>
        <w:pStyle w:val="PreformattedText"/>
        <w:bidi w:val="0"/>
        <w:spacing w:before="0" w:after="0"/>
        <w:jc w:val="left"/>
        <w:rPr/>
      </w:pPr>
      <w:r>
        <w:rPr/>
        <w:t>DPbut/bhn+jANvaiL1tRYOMDaDiQD2DfznsKf7si7D9sMhqDfuLb3h38GeOZ+u8ha47qdhFFRkxdMj</w:t>
      </w:r>
    </w:p>
    <w:p>
      <w:pPr>
        <w:pStyle w:val="PreformattedText"/>
        <w:bidi w:val="0"/>
        <w:spacing w:before="0" w:after="0"/>
        <w:jc w:val="left"/>
        <w:rPr/>
      </w:pPr>
      <w:r>
        <w:rPr/>
        <w:t>1G3fmManX4/OTrn/AB5FwDnca/vfnA/9mHHssZJ7xJ4tkrFY2L+ifkyC2P6CtW94EMkzO/aCfBntJc</w:t>
      </w:r>
    </w:p>
    <w:p>
      <w:pPr>
        <w:pStyle w:val="PreformattedText"/>
        <w:bidi w:val="0"/>
        <w:spacing w:before="0" w:after="0"/>
        <w:jc w:val="left"/>
        <w:rPr/>
      </w:pPr>
      <w:r>
        <w:rPr/>
        <w:t>Xe5jx7aMDIcSfh06ZwGBEsb3UO/wA4LB1wv51w4CUMLbu4JgeMXTdq0NXzBkAQ23ydsyzK5pEqDNBP</w:t>
      </w:r>
    </w:p>
    <w:p>
      <w:pPr>
        <w:pStyle w:val="PreformattedText"/>
        <w:bidi w:val="0"/>
        <w:spacing w:before="0" w:after="0"/>
        <w:jc w:val="left"/>
        <w:rPr/>
      </w:pPr>
      <w:r>
        <w:rPr/>
        <w:t>uEDOSLyF52UVlF+IydhTpRMx+ScjUNu4ih88sZxBcTzfu01lJQ1+Lluq/GEnc/ut+2QOLvzD981JkK</w:t>
      </w:r>
    </w:p>
    <w:p>
      <w:pPr>
        <w:pStyle w:val="PreformattedText"/>
        <w:bidi w:val="0"/>
        <w:spacing w:before="0" w:after="0"/>
        <w:jc w:val="left"/>
        <w:rPr/>
      </w:pPr>
      <w:r>
        <w:rPr/>
        <w:t>vvX6yWRfaXy3BjK/J9vL5nCWpWn3/OMtYIW63B4NZIJd101+sRfvx+DdYZL4HuOonuM3JCrZgiuuXO</w:t>
      </w:r>
    </w:p>
    <w:p>
      <w:pPr>
        <w:pStyle w:val="PreformattedText"/>
        <w:bidi w:val="0"/>
        <w:spacing w:before="0" w:after="0"/>
        <w:jc w:val="left"/>
        <w:rPr/>
      </w:pPr>
      <w:r>
        <w:rPr/>
        <w:t>cmjnqdOAuA8a4/AeXCNQe3so+k5YJixk439mcMz7T3Sbgz2uuWNWFt5Xj8/Qznv1rc2cxT9sWvj33e</w:t>
      </w:r>
    </w:p>
    <w:p>
      <w:pPr>
        <w:pStyle w:val="PreformattedText"/>
        <w:bidi w:val="0"/>
        <w:spacing w:before="0" w:after="0"/>
        <w:jc w:val="left"/>
        <w:rPr/>
      </w:pPr>
      <w:r>
        <w:rPr/>
        <w:t>GvrjNfxgr7Rrqp4zlXmfpyHDevP95BZE3X9h75HQVP1vIWNVMx/XL+MnJua8x54yn/AKEzPt0yCXaT</w:t>
      </w:r>
    </w:p>
    <w:p>
      <w:pPr>
        <w:pStyle w:val="PreformattedText"/>
        <w:bidi w:val="0"/>
        <w:spacing w:before="0" w:after="0"/>
        <w:jc w:val="left"/>
        <w:rPr/>
      </w:pPr>
      <w:r>
        <w:rPr/>
        <w:t>f7M6faMo/wBGjt/GST9ireI4KcYJ4N8a4CfaXCtm7+ZjZDWSxeyzz+Y3h+Axtu4POG3GtTB/pijE2/</w:t>
      </w:r>
    </w:p>
    <w:p>
      <w:pPr>
        <w:pStyle w:val="PreformattedText"/>
        <w:bidi w:val="0"/>
        <w:spacing w:before="0" w:after="0"/>
        <w:jc w:val="left"/>
        <w:rPr/>
      </w:pPr>
      <w:r>
        <w:rPr/>
        <w:t>4hiB7+Jw1v2Z1q95IEY8HyczpMFjzUMS38Z5mZ9uNEe2Ra3PLj/vOfS+xGs0/XziY5A9v0YtWfXttc</w:t>
      </w:r>
    </w:p>
    <w:p>
      <w:pPr>
        <w:pStyle w:val="PreformattedText"/>
        <w:bidi w:val="0"/>
        <w:spacing w:before="0" w:after="0"/>
        <w:jc w:val="left"/>
        <w:rPr/>
      </w:pPr>
      <w:r>
        <w:rPr/>
        <w:t>7k+LyGvg+r6zu9/9nOfc9+OM+P8AWafH/awn5wl0z4jm/Zw+NeH8Y1+UfvmcAdX7dXFd43a3y8+25x</w:t>
      </w:r>
    </w:p>
    <w:p>
      <w:pPr>
        <w:pStyle w:val="PreformattedText"/>
        <w:bidi w:val="0"/>
        <w:spacing w:before="0" w:after="0"/>
        <w:jc w:val="left"/>
        <w:rPr/>
      </w:pPr>
      <w:r>
        <w:rPr/>
        <w:t>DqoOP94hH+uNy4I49tut8xkB71xXt1Tj/hP4885W2Jjj8vcZpv8ai+t5/oX1GU8dx7GST9/wCo6nPN</w:t>
      </w:r>
    </w:p>
    <w:p>
      <w:pPr>
        <w:pStyle w:val="PreformattedText"/>
        <w:bidi w:val="0"/>
        <w:spacing w:before="0" w:after="0"/>
        <w:jc w:val="left"/>
        <w:rPr/>
      </w:pPr>
      <w:r>
        <w:rPr/>
        <w:t>33QdGKbPHFOydm8XTzTX9dZ88nd/GspHOp5v96O802xv8cu6yXn3J8z3xiwsRv63VuJXpK6tj32B+s</w:t>
      </w:r>
    </w:p>
    <w:p>
      <w:pPr>
        <w:pStyle w:val="PreformattedText"/>
        <w:bidi w:val="0"/>
        <w:spacing w:before="0" w:after="0"/>
        <w:jc w:val="left"/>
        <w:rPr/>
      </w:pPr>
      <w:r>
        <w:rPr/>
        <w:t>KCY/XBRwl++N3Zefsbec5kdMQ8/XjL774RUVJdY3w+kqNVjR+3PeVr66DnjJzj6/vLGafX74zR3gYf</w:t>
      </w:r>
    </w:p>
    <w:p>
      <w:pPr>
        <w:pStyle w:val="PreformattedText"/>
        <w:bidi w:val="0"/>
        <w:spacing w:before="0" w:after="0"/>
        <w:jc w:val="left"/>
        <w:rPr/>
      </w:pPr>
      <w:r>
        <w:rPr/>
        <w:t>qM/B/qvbDQmNIjf3LMGjZK5gLvtpjEj8t+3Ib++KgLY1FJfNwHGKlnXmnei6+NYvGp90KqFk/OB8NO</w:t>
      </w:r>
    </w:p>
    <w:p>
      <w:pPr>
        <w:pStyle w:val="PreformattedText"/>
        <w:bidi w:val="0"/>
        <w:spacing w:before="0" w:after="0"/>
        <w:jc w:val="left"/>
        <w:rPr/>
      </w:pPr>
      <w:r>
        <w:rPr/>
        <w:t>rBWrn5ZFsK1w6l+MigviyNuJOdYwEm0jcTFLvJtOW9DkzoPdMkEiQipfI44GC6BFYmraa1gM1Q2R4Z</w:t>
      </w:r>
    </w:p>
    <w:p>
      <w:pPr>
        <w:pStyle w:val="PreformattedText"/>
        <w:bidi w:val="0"/>
        <w:spacing w:before="0" w:after="0"/>
        <w:jc w:val="left"/>
        <w:rPr/>
      </w:pPr>
      <w:r>
        <w:rPr/>
        <w:t>fLC3aZu2+BPhwIwixHMRRE8mF0QgKibkBVRVyg5uhY0L7RnieH5RrbCH6dgKMOclRmIXSKC+crYu7c</w:t>
      </w:r>
    </w:p>
    <w:p>
      <w:pPr>
        <w:pStyle w:val="PreformattedText"/>
        <w:bidi w:val="0"/>
        <w:spacing w:before="0" w:after="0"/>
        <w:jc w:val="left"/>
        <w:rPr/>
      </w:pPr>
      <w:r>
        <w:rPr/>
        <w:t>6qjAhEgIB8D+e+5XRyEyJ2NCmsNKuD8pKS0g3KpNwBaJfLcSp3DXOMCYtIiGVMQwuyzgyLIkSGXefT</w:t>
      </w:r>
    </w:p>
    <w:p>
      <w:pPr>
        <w:pStyle w:val="PreformattedText"/>
        <w:bidi w:val="0"/>
        <w:spacing w:before="0" w:after="0"/>
        <w:jc w:val="left"/>
        <w:rPr/>
      </w:pPr>
      <w:r>
        <w:rPr/>
        <w:t>68+lc5Y/1iy99fj+8QIVv+8ghPE+/wCjGLLKM8nHtLkik8P5/ZiWPPfGvJswl1ufHH+Mg78TERW/Ex</w:t>
      </w:r>
    </w:p>
    <w:p>
      <w:pPr>
        <w:pStyle w:val="PreformattedText"/>
        <w:bidi w:val="0"/>
        <w:spacing w:before="0" w:after="0"/>
        <w:jc w:val="left"/>
        <w:rPr/>
      </w:pPr>
      <w:r>
        <w:rPr/>
        <w:t>j9l/R/ePv5+LtxPAfNfM0PeH7Pw64z4Hz7O15IYNn22j4QY24db4H5iTCIu+dQavwv4y0OY/v31Jmg</w:t>
      </w:r>
    </w:p>
    <w:p>
      <w:pPr>
        <w:pStyle w:val="PreformattedText"/>
        <w:bidi w:val="0"/>
        <w:spacing w:before="0" w:after="0"/>
        <w:jc w:val="left"/>
        <w:rPr/>
      </w:pPr>
      <w:r>
        <w:rPr/>
        <w:t>Xz/r75p+Ite28lPr7l4qPr6c/Yj3+Mt+/Y/zi/4/HXjNs8fjW8+K+I9pc3f4v4wQyfUZ/wA5fbB7Rq</w:t>
      </w:r>
    </w:p>
    <w:p>
      <w:pPr>
        <w:pStyle w:val="PreformattedText"/>
        <w:bidi w:val="0"/>
        <w:spacing w:before="0" w:after="0"/>
        <w:jc w:val="left"/>
        <w:rPr/>
      </w:pPr>
      <w:r>
        <w:rPr/>
        <w:t>ffOZ48VHU8Zz4086TnNt70z/jGFrm58u9ZayqYPgfsz4fZGGtsxLrjcXp/rNHv5Oue5y6ur6ijdlzm</w:t>
      </w:r>
    </w:p>
    <w:p>
      <w:pPr>
        <w:pStyle w:val="PreformattedText"/>
        <w:bidi w:val="0"/>
        <w:spacing w:before="0" w:after="0"/>
        <w:jc w:val="left"/>
        <w:rPr/>
      </w:pPr>
      <w:r>
        <w:rPr/>
        <w:t>po8ccHeb2z1F/YjjHrfAzfsuoyBK0e3t4x91HjzPd24UnPv9cZ9PfW/GGuf8cZ9/9ec8f1x9bxP9/h</w:t>
      </w:r>
    </w:p>
    <w:p>
      <w:pPr>
        <w:pStyle w:val="PreformattedText"/>
        <w:bidi w:val="0"/>
        <w:spacing w:before="0" w:after="0"/>
        <w:jc w:val="left"/>
        <w:rPr/>
      </w:pPr>
      <w:r>
        <w:rPr/>
        <w:t>99GHmJ3x+tbwe1fuMUmKf32eMXj+th9sf11X2+Mp146jjzOcv1r5y+98E2edBnK5/cfiJwb1zT+oCd</w:t>
      </w:r>
    </w:p>
    <w:p>
      <w:pPr>
        <w:pStyle w:val="PreformattedText"/>
        <w:bidi w:val="0"/>
        <w:spacing w:before="0" w:after="0"/>
        <w:jc w:val="left"/>
        <w:rPr/>
      </w:pPr>
      <w:r>
        <w:rPr/>
        <w:t>57hz9w5e8dbfatcRi1vh/Hti/l/v35xX5q3t3koin483xrG50c/Vbj8Y737e5e+XJfoKjk8MYtnl+W</w:t>
      </w:r>
    </w:p>
    <w:p>
      <w:pPr>
        <w:pStyle w:val="PreformattedText"/>
        <w:bidi w:val="0"/>
        <w:spacing w:before="0" w:after="0"/>
        <w:jc w:val="left"/>
        <w:rPr/>
      </w:pPr>
      <w:r>
        <w:rPr/>
        <w:t>q8Yz+nnpLbx/NuvNLnF3LGuP8AeS9vvxc/jB8VudTpeJn+869+FsF3ZiiZsj/jrtzg5Z8lPEbY8Y2c</w:t>
      </w:r>
    </w:p>
    <w:p>
      <w:pPr>
        <w:pStyle w:val="PreformattedText"/>
        <w:bidi w:val="0"/>
        <w:spacing w:before="0" w:after="0"/>
        <w:jc w:val="left"/>
        <w:rPr/>
      </w:pPr>
      <w:r>
        <w:rPr/>
        <w:t>T9gse6PGafqOEbyBRruPvHcZ8xlof9JZyuDD/URp5KM0OP0aR5Y0E2s9fikyZcim6J18TuY6xE93ur</w:t>
      </w:r>
    </w:p>
    <w:p>
      <w:pPr>
        <w:pStyle w:val="PreformattedText"/>
        <w:bidi w:val="0"/>
        <w:spacing w:before="0" w:after="0"/>
        <w:jc w:val="left"/>
        <w:rPr/>
      </w:pPr>
      <w:r>
        <w:rPr/>
        <w:t>2/bnKIkVmNzR7k4j0+N+6p84yw0bJ8EO5yIY1aZkjttnIR5A4E831f/GDZ8VLSgjLEWPdJ50JyDgcX</w:t>
      </w:r>
    </w:p>
    <w:p>
      <w:pPr>
        <w:pStyle w:val="PreformattedText"/>
        <w:bidi w:val="0"/>
        <w:spacing w:before="0" w:after="0"/>
        <w:jc w:val="left"/>
        <w:rPr/>
      </w:pPr>
      <w:r>
        <w:rPr/>
        <w:t>ZOm7jIIjmuPg9gxP8qadXreBnf8A39VOBDv/AH7xGSOpl4ma/Lk4H7r2a45xDffsdCac+Ufn4jNNT3</w:t>
      </w:r>
    </w:p>
    <w:p>
      <w:pPr>
        <w:pStyle w:val="PreformattedText"/>
        <w:bidi w:val="0"/>
        <w:spacing w:before="0" w:after="0"/>
        <w:jc w:val="left"/>
        <w:rPr/>
      </w:pPr>
      <w:r>
        <w:rPr/>
        <w:t>HjbXOJDx7w3riryEz3KHj34nFCXXLHNfYyQf8AVllXAOiPE6PWD4HfH9XE/GQgIn2DTqJZMDomI3bg</w:t>
      </w:r>
    </w:p>
    <w:p>
      <w:pPr>
        <w:pStyle w:val="PreformattedText"/>
        <w:bidi w:val="0"/>
        <w:spacing w:before="0" w:after="0"/>
        <w:jc w:val="left"/>
        <w:rPr/>
      </w:pPr>
      <w:r>
        <w:rPr/>
        <w:t>5hvIAQlomjLpOYDBSA5IR1HCaZM2pN1MDuJvBMkUHx+VpSuXJFxPkPHzeCEftuO/acgYPM/T8xgk7m</w:t>
      </w:r>
    </w:p>
    <w:p>
      <w:pPr>
        <w:pStyle w:val="PreformattedText"/>
        <w:bidi w:val="0"/>
        <w:spacing w:before="0" w:after="0"/>
        <w:jc w:val="left"/>
        <w:rPr/>
      </w:pPr>
      <w:r>
        <w:rPr/>
        <w:t>TSS9jOHCh7f8uAxuP9d1rC/wAvv46rBLQHlimd3MbJDk53hwJ8RW9s94oLaF2HX9ZEmnvTz7YyZ2bP</w:t>
      </w:r>
    </w:p>
    <w:p>
      <w:pPr>
        <w:pStyle w:val="PreformattedText"/>
        <w:bidi w:val="0"/>
        <w:spacing w:before="0" w:after="0"/>
        <w:jc w:val="left"/>
        <w:rPr/>
      </w:pPr>
      <w:r>
        <w:rPr/>
        <w:t>suJqcMZJ41M8e6YhNAkwc/fkwUeY/bxkjcGyuPvYuX8bqNavHl+3XnQhm/8AOg91vWaJY3+PvrPb/f</w:t>
      </w:r>
    </w:p>
    <w:p>
      <w:pPr>
        <w:pStyle w:val="PreformattedText"/>
        <w:bidi w:val="0"/>
        <w:spacing w:before="0" w:after="0"/>
        <w:jc w:val="left"/>
        <w:rPr/>
      </w:pPr>
      <w:r>
        <w:rPr/>
        <w:t>lGfjH5385R/X/fbNfrW/6z9PrXjJQtz5nhibnvBHx9fGdfvTD/ALWLcvL2938+cSW5309kGOVX4+9E</w:t>
      </w:r>
    </w:p>
    <w:p>
      <w:pPr>
        <w:pStyle w:val="PreformattedText"/>
        <w:bidi w:val="0"/>
        <w:spacing w:before="0" w:after="0"/>
        <w:jc w:val="left"/>
        <w:rPr/>
      </w:pPr>
      <w:r>
        <w:rPr/>
        <w:t>fUZxNveE5IfxOKM0lDYc1XCeMImy3dTxdIwf4O7iUns17YSYmjzFJH2hrDzcPn2hK/GbS2u3e440/G</w:t>
      </w:r>
    </w:p>
    <w:p>
      <w:pPr>
        <w:pStyle w:val="PreformattedText"/>
        <w:bidi w:val="0"/>
        <w:spacing w:before="0" w:after="0"/>
        <w:jc w:val="left"/>
        <w:rPr/>
      </w:pPr>
      <w:r>
        <w:rPr/>
        <w:t>X524iLdumQwGtN8xah9+82u2u/IXx1gCb6TczE+wt50l9fd6wSF+FmfF85NF8nPfg9s/w7u/1lRc+/</w:t>
      </w:r>
    </w:p>
    <w:p>
      <w:pPr>
        <w:pStyle w:val="PreformattedText"/>
        <w:bidi w:val="0"/>
        <w:spacing w:before="0" w:after="0"/>
        <w:jc w:val="left"/>
        <w:rPr/>
      </w:pPr>
      <w:r>
        <w:rPr/>
        <w:t>96M+qbj31OF4jfk/bgscfuPpw9u/75eTIYeLr6awbDx9tZ7x+e+3WL48/acYH/P78XnJP9/Obe5+Pn</w:t>
      </w:r>
    </w:p>
    <w:p>
      <w:pPr>
        <w:pStyle w:val="PreformattedText"/>
        <w:bidi w:val="0"/>
        <w:spacing w:before="0" w:after="0"/>
        <w:jc w:val="left"/>
        <w:rPr/>
      </w:pPr>
      <w:r>
        <w:rPr/>
        <w:t>WcvaD84N/3V68c4bPn/G/jI3Go4/PV4nHX13wYn1v/AE4v3eQfnw8eXIdxzN8vnrnOPHEE/XOPv/Ou</w:t>
      </w:r>
    </w:p>
    <w:p>
      <w:pPr>
        <w:pStyle w:val="PreformattedText"/>
        <w:bidi w:val="0"/>
        <w:spacing w:before="0" w:after="0"/>
        <w:jc w:val="left"/>
        <w:rPr/>
      </w:pPr>
      <w:r>
        <w:rPr/>
        <w:t>td48uD9x5iJxZ6/Z4njJO3zw+0YGzlLzMedUcQC46a4uXxkrHfEKVvvnEwxOvx4JJIw+yzlOuuHCT3</w:t>
      </w:r>
    </w:p>
    <w:p>
      <w:pPr>
        <w:pStyle w:val="PreformattedText"/>
        <w:bidi w:val="0"/>
        <w:spacing w:before="0" w:after="0"/>
        <w:jc w:val="left"/>
        <w:rPr/>
      </w:pPr>
      <w:r>
        <w:rPr/>
        <w:t>aqb5pu8mGPlr4H61kr7T2vQb5MlK/1Cz0JvOXiHe3mv1GVWL+3z13hkNRcvFdcLji6EUF76u/xkrvX</w:t>
      </w:r>
    </w:p>
    <w:p>
      <w:pPr>
        <w:pStyle w:val="PreformattedText"/>
        <w:bidi w:val="0"/>
        <w:spacing w:before="0" w:after="0"/>
        <w:jc w:val="left"/>
        <w:rPr/>
      </w:pPr>
      <w:r>
        <w:rPr/>
        <w:t>U8qjispt0T8nHMzkwpiT/D8OVHxPnnFWaP1+snD8/wCclD946/eB/N06c/tiTh+Fjk5Y2DPzaWdH95</w:t>
      </w:r>
    </w:p>
    <w:p>
      <w:pPr>
        <w:pStyle w:val="PreformattedText"/>
        <w:bidi w:val="0"/>
        <w:spacing w:before="0" w:after="0"/>
        <w:jc w:val="left"/>
        <w:rPr/>
      </w:pPr>
      <w:r>
        <w:rPr/>
        <w:t>0UTRJufZ4PbHpab1EjXJ+jndF1QjXa4gZxCF7m5oedzgnaSihalaH35yoMiAcFpMDFg2SA2miXuyBr</w:t>
      </w:r>
    </w:p>
    <w:p>
      <w:pPr>
        <w:pStyle w:val="PreformattedText"/>
        <w:bidi w:val="0"/>
        <w:spacing w:before="0" w:after="0"/>
        <w:jc w:val="left"/>
        <w:rPr/>
      </w:pPr>
      <w:r>
        <w:rPr/>
        <w:t>4YvS/gGmThFpXrDNeZyr7KIe1IKPmYIJXwRRQhPB5wXXuSQWbo7zciflscA/aiDGuAiJZtN818YwJU</w:t>
      </w:r>
    </w:p>
    <w:p>
      <w:pPr>
        <w:pStyle w:val="PreformattedText"/>
        <w:bidi w:val="0"/>
        <w:spacing w:before="0" w:after="0"/>
        <w:jc w:val="left"/>
        <w:rPr/>
      </w:pPr>
      <w:r>
        <w:rPr/>
        <w:t>hEfF+QyYE2h5v9mxFg9zp+I/vnAmkw98E/8IHrRpuSI6OYj1UjmL8uTXZlRhAEIh2SME8BaTlCQpMp</w:t>
      </w:r>
    </w:p>
    <w:p>
      <w:pPr>
        <w:pStyle w:val="PreformattedText"/>
        <w:bidi w:val="0"/>
        <w:spacing w:before="0" w:after="0"/>
        <w:jc w:val="left"/>
        <w:rPr/>
      </w:pPr>
      <w:r>
        <w:rPr/>
        <w:t>1O468mNUidvdJJPB40mJDQIEGd33hr6+qwV9/wA5D3+pqduTj6/7rOevuvX5MW91zNn+MewH4j+vxk</w:t>
      </w:r>
    </w:p>
    <w:p>
      <w:pPr>
        <w:pStyle w:val="PreformattedText"/>
        <w:bidi w:val="0"/>
        <w:spacing w:before="0" w:after="0"/>
        <w:jc w:val="left"/>
        <w:rPr/>
      </w:pPr>
      <w:r>
        <w:rPr/>
        <w:t>Tf7bdzvyffOqR1/X2w6177vWvMZv3vz1znd1xzIRL+mfqv3+sdTV8L88l/5x1wmj8H1OW/c+dMaZwD</w:t>
      </w:r>
    </w:p>
    <w:p>
      <w:pPr>
        <w:pStyle w:val="PreformattedText"/>
        <w:bidi w:val="0"/>
        <w:spacing w:before="0" w:after="0"/>
        <w:jc w:val="left"/>
        <w:rPr/>
      </w:pPr>
      <w:r>
        <w:rPr/>
        <w:t>y18cD9snq6p4eRzXvk96U8s0n5PbIeyemGnW4nJE/uPnjjOU6PfnZMYHbc9fnKD+v6esc+eO/qc8de</w:t>
      </w:r>
    </w:p>
    <w:p>
      <w:pPr>
        <w:pStyle w:val="PreformattedText"/>
        <w:bidi w:val="0"/>
        <w:spacing w:before="0" w:after="0"/>
        <w:jc w:val="left"/>
        <w:rPr/>
      </w:pPr>
      <w:r>
        <w:rPr/>
        <w:t>NXny+t8Q4j7Y/X+s8PD5nnvIrxGuvzea+/11mvt/Wcp8/XvnOav+/icld/W/YnHCnzcW83U/3nOanz</w:t>
      </w:r>
    </w:p>
    <w:p>
      <w:pPr>
        <w:pStyle w:val="PreformattedText"/>
        <w:bidi w:val="0"/>
        <w:spacing w:before="0" w:after="0"/>
        <w:jc w:val="left"/>
        <w:rPr/>
      </w:pPr>
      <w:r>
        <w:rPr/>
        <w:t>PG/DjXuz+4U5Ufxi8v5kKSFfjLXS+NE7jWoxvPMXDBOmYzc0+XvfPhrFwWh31/nF5+vPDvPiEE8k/w</w:t>
      </w:r>
    </w:p>
    <w:p>
      <w:pPr>
        <w:pStyle w:val="PreformattedText"/>
        <w:bidi w:val="0"/>
        <w:spacing w:before="0" w:after="0"/>
        <w:jc w:val="left"/>
        <w:rPr/>
      </w:pPr>
      <w:r>
        <w:rPr/>
        <w:t>BVkURXwV41MGLy6PitYrn+/wDji59r/u9bwmI7uLA9+bcnrv5f95Knnf17Zw+vkznHM+/nFxEn04ck</w:t>
      </w:r>
    </w:p>
    <w:p>
      <w:pPr>
        <w:pStyle w:val="PreformattedText"/>
        <w:bidi w:val="0"/>
        <w:spacing w:before="0" w:after="0"/>
        <w:jc w:val="left"/>
        <w:rPr/>
      </w:pPr>
      <w:r>
        <w:rPr/>
        <w:t>+vz9/wAYo11Hwv4rFXmft1i+Y3VfJxin2TL+K3j/AKRHV4Ot9+Hlm8mDm78/fmcZj3nX6/rJ3v2rzk</w:t>
      </w:r>
    </w:p>
    <w:p>
      <w:pPr>
        <w:pStyle w:val="PreformattedText"/>
        <w:bidi w:val="0"/>
        <w:spacing w:before="0" w:after="0"/>
        <w:jc w:val="left"/>
        <w:rPr/>
      </w:pPr>
      <w:r>
        <w:rPr/>
        <w:t>3+j7zcmLS149/8znu2/wC+lMZvzymn8YvnVvw71WaWa+uPGSP6fNe2Sj8/0fiM5HXvEwy2YJ+B0f61</w:t>
      </w:r>
    </w:p>
    <w:p>
      <w:pPr>
        <w:pStyle w:val="PreformattedText"/>
        <w:bidi w:val="0"/>
        <w:spacing w:before="0" w:after="0"/>
        <w:jc w:val="left"/>
        <w:rPr/>
      </w:pPr>
      <w:r>
        <w:rPr/>
        <w:t>gd39o9sHt4Kdd2O8J4Pofu8jcbO73OmAm8Or8wFMXC+cOFr7rye1Yy5qC4hHnzX6ydp78d9m6yK7oY</w:t>
      </w:r>
    </w:p>
    <w:p>
      <w:pPr>
        <w:pStyle w:val="PreformattedText"/>
        <w:bidi w:val="0"/>
        <w:spacing w:before="0" w:after="0"/>
        <w:jc w:val="left"/>
        <w:rPr/>
      </w:pPr>
      <w:r>
        <w:rPr/>
        <w:t>Z/33WcDUue+EDWMTcG5i3ZCHHzj1QX9p8racF9/FeR8IGFt3JP3OZHbOTvFTz5PHBipekLFVA7KzlY</w:t>
      </w:r>
    </w:p>
    <w:p>
      <w:pPr>
        <w:pStyle w:val="PreformattedText"/>
        <w:bidi w:val="0"/>
        <w:spacing w:before="0" w:after="0"/>
        <w:jc w:val="left"/>
        <w:rPr/>
      </w:pPr>
      <w:r>
        <w:rPr/>
        <w:t>6S64dEMjgCo+TUEzu6xQ1CCHt5oIzjSO3m0Z92/fIf6Brma6daz7ksab8xrW80419ye+jAp14H3q8W</w:t>
      </w:r>
    </w:p>
    <w:p>
      <w:pPr>
        <w:pStyle w:val="PreformattedText"/>
        <w:bidi w:val="0"/>
        <w:spacing w:before="0" w:after="0"/>
        <w:jc w:val="left"/>
        <w:rPr/>
      </w:pPr>
      <w:r>
        <w:rPr/>
        <w:t>ZZlsHSjeN1RyRvjioyDZ1Ecvtqpzh6T7T8k1kCMVRUM7PmHOGn4nYVwV852b3dc75i821Wl46XKt+T</w:t>
      </w:r>
    </w:p>
    <w:p>
      <w:pPr>
        <w:pStyle w:val="PreformattedText"/>
        <w:bidi w:val="0"/>
        <w:spacing w:before="0" w:after="0"/>
        <w:jc w:val="left"/>
        <w:rPr/>
      </w:pPr>
      <w:r>
        <w:rPr/>
        <w:t>pmddecmbto/xDBnPEmq/zWsmciNzNa1AYUrmp4jTHXE5vI3a/rU3gEENcA3B7te+Bs+Jtn5morJ91g</w:t>
      </w:r>
    </w:p>
    <w:p>
      <w:pPr>
        <w:pStyle w:val="PreformattedText"/>
        <w:bidi w:val="0"/>
        <w:spacing w:before="0" w:after="0"/>
        <w:jc w:val="left"/>
        <w:rPr/>
      </w:pPr>
      <w:r>
        <w:rPr/>
        <w:t>KTcbilMRamAPZH7APW3I8IV4DuOdlrwJ1rPklMvfEsav3H6byY0bN/W8MLCxKXv37cKYO+J3xBVGMp</w:t>
      </w:r>
    </w:p>
    <w:p>
      <w:pPr>
        <w:pStyle w:val="PreformattedText"/>
        <w:bidi w:val="0"/>
        <w:spacing w:before="0" w:after="0"/>
        <w:jc w:val="left"/>
        <w:rPr/>
      </w:pPr>
      <w:r>
        <w:rPr/>
        <w:t>d/XjP+HZ45x0PN+/GBgDdTrzVE7yerPAk+JgiG8I0+TnTHDbhGdOxJDz0c5A8PRweNpOarc5m6ritY</w:t>
      </w:r>
    </w:p>
    <w:p>
      <w:pPr>
        <w:pStyle w:val="PreformattedText"/>
        <w:bidi w:val="0"/>
        <w:spacing w:before="0" w:after="0"/>
        <w:jc w:val="left"/>
        <w:rPr/>
      </w:pPr>
      <w:r>
        <w:rPr/>
        <w:t>ZTcQlkl8vfKIav5id8heb8PC8NDRnsRr6O8Xz/AFgz9Pb7ZbZMPYt9vfETvhz+SdYlO72v36ecn7xx</w:t>
      </w:r>
    </w:p>
    <w:p>
      <w:pPr>
        <w:pStyle w:val="PreformattedText"/>
        <w:bidi w:val="0"/>
        <w:spacing w:before="0" w:after="0"/>
        <w:jc w:val="left"/>
        <w:rPr/>
      </w:pPr>
      <w:r>
        <w:rPr/>
        <w:t>3Gz2z5f3vJ3/AN1oyUc9Nz/qM+iZancyZNnyPFLqPnDM1Jd8k7dbvJeEH6i2PjBz1MX/AGLwXcc93W</w:t>
      </w:r>
    </w:p>
    <w:p>
      <w:pPr>
        <w:pStyle w:val="PreformattedText"/>
        <w:bidi w:val="0"/>
        <w:spacing w:before="0" w:after="0"/>
        <w:jc w:val="left"/>
        <w:rPr/>
      </w:pPr>
      <w:r>
        <w:rPr/>
        <w:t>3v4zo+J469isV778WaQ3efoHwE9XBeftTzCv7wZafb40f1zmzuaTrqoebyXOtePel5Mlwv3T1Da08Y</w:t>
      </w:r>
    </w:p>
    <w:p>
      <w:pPr>
        <w:pStyle w:val="PreformattedText"/>
        <w:bidi w:val="0"/>
        <w:spacing w:before="0" w:after="0"/>
        <w:jc w:val="left"/>
        <w:rPr/>
      </w:pPr>
      <w:r>
        <w:rPr/>
        <w:t>SW4qWJ0r70GSWNLAXhF0+ox5kiwI7KK67x3sxxuyli3Jk6Nxv254q8li/HxPftmn+9fjOc/6l+xGJ8</w:t>
      </w:r>
    </w:p>
    <w:p>
      <w:pPr>
        <w:pStyle w:val="PreformattedText"/>
        <w:bidi w:val="0"/>
        <w:spacing w:before="0" w:after="0"/>
        <w:jc w:val="left"/>
        <w:rPr/>
      </w:pPr>
      <w:r>
        <w:rPr/>
        <w:t>vmu0+MX3mPHeEu/r7Rkvxc1x87nNT25/r5ya9e3f3xXBk1v7/5vPP/AD7fcc5dV7/8z47/AH76jBvx</w:t>
      </w:r>
    </w:p>
    <w:p>
      <w:pPr>
        <w:pStyle w:val="PreformattedText"/>
        <w:bidi w:val="0"/>
        <w:spacing w:before="0" w:after="0"/>
        <w:jc w:val="left"/>
        <w:rPr/>
      </w:pPr>
      <w:r>
        <w:rPr/>
        <w:t>H18TkJqL8TJ86xvZ9f3nJ8x/jHM+cr783/n3xb3Ez3X2xY0yf79mSsV/G/x+/tiav69tXkExodHuQO</w:t>
      </w:r>
    </w:p>
    <w:p>
      <w:pPr>
        <w:pStyle w:val="PreformattedText"/>
        <w:bidi w:val="0"/>
        <w:spacing w:before="0" w:after="0"/>
        <w:jc w:val="left"/>
        <w:rPr/>
      </w:pPr>
      <w:r>
        <w:rPr/>
        <w:t>tS5z/Wpx+Kb19t5D7PPHfGSv58c8zkt74qVj7zl6M3X14wnRjifY66MJ86/PkdDg53De6OKxvmVeO3</w:t>
      </w:r>
    </w:p>
    <w:p>
      <w:pPr>
        <w:pStyle w:val="PreformattedText"/>
        <w:bidi w:val="0"/>
        <w:spacing w:before="0" w:after="0"/>
        <w:jc w:val="left"/>
        <w:rPr/>
      </w:pPr>
      <w:r>
        <w:rPr/>
        <w:t>jvWTaeSr1rjWVNwOoqty67857K/cNM9RGVPIsiyfjUGfGTUm/DRxkjca2y6H7PGc1J5vl9s73z+s19</w:t>
      </w:r>
    </w:p>
    <w:p>
      <w:pPr>
        <w:pStyle w:val="PreformattedText"/>
        <w:bidi w:val="0"/>
        <w:spacing w:before="0" w:after="0"/>
        <w:jc w:val="left"/>
        <w:rPr/>
      </w:pPr>
      <w:r>
        <w:rPr/>
        <w:t>e+aHtz+c13cf3nP6PfOf3n9Yfa9/3lyXn286qMj+6/ImFwjNZ+Z3PCa1DGLhVTDJHgj/OCKOQibkQ1</w:t>
      </w:r>
    </w:p>
    <w:p>
      <w:pPr>
        <w:pStyle w:val="PreformattedText"/>
        <w:bidi w:val="0"/>
        <w:spacing w:before="0" w:after="0"/>
        <w:jc w:val="left"/>
        <w:rPr/>
      </w:pPr>
      <w:r>
        <w:rPr/>
        <w:t>OiuSCV6lrkgnY2BoQEaULBnsYSsx5ZAcrjTHQZqsIhALlUWchMKVNJ/ot431GXdFn5ZWLXvbm7Z2/J</w:t>
      </w:r>
    </w:p>
    <w:p>
      <w:pPr>
        <w:pStyle w:val="PreformattedText"/>
        <w:bidi w:val="0"/>
        <w:spacing w:before="0" w:after="0"/>
        <w:jc w:val="left"/>
        <w:rPr/>
      </w:pPr>
      <w:r>
        <w:rPr/>
        <w:t>gw+/8Azu7/AHhmX4l93cB/MZNHJcH7uvCpObwE+biJ/OFK9Av8If8AnGWSVuC3yRo8uGS+y7NfKd/B</w:t>
      </w:r>
    </w:p>
    <w:p>
      <w:pPr>
        <w:pStyle w:val="PreformattedText"/>
        <w:bidi w:val="0"/>
        <w:spacing w:before="0" w:after="0"/>
        <w:jc w:val="left"/>
        <w:rPr/>
      </w:pPr>
      <w:r>
        <w:rPr/>
        <w:t>WkQChQQgwiNiPpFs1ZLydzQiLikjdqL0z03ZGGZUxxOh5eF0TsIv4IjSQRpRYglhm4nKaCC5HXOafX</w:t>
      </w:r>
    </w:p>
    <w:p>
      <w:pPr>
        <w:pStyle w:val="PreformattedText"/>
        <w:bidi w:val="0"/>
        <w:spacing w:before="0" w:after="0"/>
        <w:jc w:val="left"/>
        <w:rPr/>
      </w:pPr>
      <w:r>
        <w:rPr/>
        <w:t>4znP28+2f6ccf5zR+o++DwqT/neV38xfPgvOU7kWIKr7vbOZuPbp+Y++eUKi41xHHGD0RRFfYg3XnO</w:t>
      </w:r>
    </w:p>
    <w:p>
      <w:pPr>
        <w:pStyle w:val="PreformattedText"/>
        <w:bidi w:val="0"/>
        <w:spacing w:before="0" w:after="0"/>
        <w:jc w:val="left"/>
        <w:rPr/>
      </w:pPr>
      <w:r>
        <w:rPr/>
        <w:t>/maPxnUdk8fML9Tij4r3uJ1nh5a+us6fV2Q95zdVRBxHPHjF2G2qXSlt/rF8Jy8R9i5xjafaOIK1Rk</w:t>
      </w:r>
    </w:p>
    <w:p>
      <w:pPr>
        <w:pStyle w:val="PreformattedText"/>
        <w:bidi w:val="0"/>
        <w:spacing w:before="0" w:after="0"/>
        <w:jc w:val="left"/>
        <w:rPr/>
      </w:pPr>
      <w:r>
        <w:rPr/>
        <w:t>KDGy5N8weMuO/HNyR11mgqniK51xvB0jq6r9YxCd/5z6fXuYB+p/1efTnP6HX+c+lzb9uvlu957/Ov</w:t>
      </w:r>
    </w:p>
    <w:p>
      <w:pPr>
        <w:pStyle w:val="PreformattedText"/>
        <w:bidi w:val="0"/>
        <w:spacing w:before="0" w:after="0"/>
        <w:jc w:val="left"/>
        <w:rPr/>
      </w:pPr>
      <w:r>
        <w:rPr/>
        <w:t>341n6/bWa/1vj2vLTfeiax7O+Ov7x755494Mi2b1t0vXeXL35NaH4/rOyT6e+u894R7zBsR1kMF0cc</w:t>
      </w:r>
    </w:p>
    <w:p>
      <w:pPr>
        <w:pStyle w:val="PreformattedText"/>
        <w:bidi w:val="0"/>
        <w:spacing w:before="0" w:after="0"/>
        <w:jc w:val="left"/>
        <w:rPr/>
      </w:pPr>
      <w:r>
        <w:rPr/>
        <w:t>jf+8H+jtjbVd43NXfHs9fbnKeOfGp5hNZVJ74j558/GINRFREW1994rO+yZ98WleruPxNXxrPg0um/</w:t>
      </w:r>
    </w:p>
    <w:p>
      <w:pPr>
        <w:pStyle w:val="PreformattedText"/>
        <w:bidi w:val="0"/>
        <w:spacing w:before="0" w:after="0"/>
        <w:jc w:val="left"/>
        <w:rPr/>
      </w:pPr>
      <w:r>
        <w:rPr/>
        <w:t>3h9H8PsuHj+g7ucfPFPvref1xP8AnOb/AF1fPGLxXf8A2Mp3cPJ7++T9Xcfe5xfP5n8TM4s/D778Yq</w:t>
      </w:r>
    </w:p>
    <w:p>
      <w:pPr>
        <w:pStyle w:val="PreformattedText"/>
        <w:bidi w:val="0"/>
        <w:spacing w:before="0" w:after="0"/>
        <w:jc w:val="left"/>
        <w:rPr/>
      </w:pPr>
      <w:r>
        <w:rPr/>
        <w:t>/8+K3vFfHsz9p58ZP5J8Gv3kof9qIyHX2Vn/mQY8383H2xT3l9nUe2Pj6jBzRD+58yy09vb13ReMfH</w:t>
      </w:r>
    </w:p>
    <w:p>
      <w:pPr>
        <w:pStyle w:val="PreformattedText"/>
        <w:bidi w:val="0"/>
        <w:spacing w:before="0" w:after="0"/>
        <w:jc w:val="left"/>
        <w:rPr/>
      </w:pPr>
      <w:r>
        <w:rPr/>
        <w:t>2/qZxT4/x+Jzx+OY7r94u5dP3/rHB1Fc+cSjx3/vWTr9zUXUXGSvu144d8S5B+VdavSYLmzUdT47MB</w:t>
      </w:r>
    </w:p>
    <w:p>
      <w:pPr>
        <w:pStyle w:val="PreformattedText"/>
        <w:bidi w:val="0"/>
        <w:spacing w:before="0" w:after="0"/>
        <w:jc w:val="left"/>
        <w:rPr/>
      </w:pPr>
      <w:r>
        <w:rPr/>
        <w:t>8t7d8Ni8KryKnpFE4Tg5b8+ZgiIy5TpSr46rDwnU8M3Pdz+YwdmqYPtqpyjz09673DCwJCajwXNEVh</w:t>
      </w:r>
    </w:p>
    <w:p>
      <w:pPr>
        <w:pStyle w:val="PreformattedText"/>
        <w:bidi w:val="0"/>
        <w:spacing w:before="0" w:after="0"/>
        <w:jc w:val="left"/>
        <w:rPr/>
      </w:pPr>
      <w:r>
        <w:rPr/>
        <w:t>Ub1Pe7fKYkp2P2XNrV5p99/eJHFu5OvrjPMxxrc7lC3XOVhE1qOjmZ98+5Uz8j75aRM+xE3u4Pthx5</w:t>
      </w:r>
    </w:p>
    <w:p>
      <w:pPr>
        <w:pStyle w:val="PreformattedText"/>
        <w:bidi w:val="0"/>
        <w:spacing w:before="0" w:after="0"/>
        <w:jc w:val="left"/>
        <w:rPr/>
      </w:pPr>
      <w:r>
        <w:rPr/>
        <w:t>AD0WFgkHHUe99uvhfzlk3yQ068xjtK+03U0kfbPHqpeJeIvnIS1zH7uWKnF8cTyv8AXGDsaqHbFju+</w:t>
      </w:r>
    </w:p>
    <w:p>
      <w:pPr>
        <w:pStyle w:val="PreformattedText"/>
        <w:bidi w:val="0"/>
        <w:spacing w:before="0" w:after="0"/>
        <w:jc w:val="left"/>
        <w:rPr/>
      </w:pPr>
      <w:r>
        <w:rPr/>
        <w:t>/jAI+/zzXzlZu4Ln/RfvGPJZacWbm41lt/GuhqqyUY871wrfOS1DtT7xAeI3jiur0NX4rLvlxcfERx</w:t>
      </w:r>
    </w:p>
    <w:p>
      <w:pPr>
        <w:pStyle w:val="PreformattedText"/>
        <w:bidi w:val="0"/>
        <w:spacing w:before="0" w:after="0"/>
        <w:jc w:val="left"/>
        <w:rPr/>
      </w:pPr>
      <w:r>
        <w:rPr/>
        <w:t>kER8qk1fRJ+8nKfzB97wge5t1ulEfrEbJMKvfccOMH34lkN9lRGHIF7bd/eL1kzJZkjzEJ2n95E4of</w:t>
      </w:r>
    </w:p>
    <w:p>
      <w:pPr>
        <w:pStyle w:val="PreformattedText"/>
        <w:bidi w:val="0"/>
        <w:spacing w:before="0" w:after="0"/>
        <w:jc w:val="left"/>
        <w:rPr/>
      </w:pPr>
      <w:r>
        <w:rPr/>
        <w:t>hStRPnvJy0Knt035PthEMAP9751kSCuONsxUYI4+XcMb5vLPWrrj8byGTv6sqyMnTmskoXx+duSBy0</w:t>
      </w:r>
    </w:p>
    <w:p>
      <w:pPr>
        <w:pStyle w:val="PreformattedText"/>
        <w:bidi w:val="0"/>
        <w:spacing w:before="0" w:after="0"/>
        <w:jc w:val="left"/>
        <w:rPr/>
      </w:pPr>
      <w:r>
        <w:rPr/>
        <w:t>JNO5HnKhD7jnSxEf2wJDqCpPdRr5nJRCEFG+Z9/LN/DwJ+eLLrJXCkCGAkLbgT2MnISRZejkZ1hJ7P</w:t>
      </w:r>
    </w:p>
    <w:p>
      <w:pPr>
        <w:pStyle w:val="PreformattedText"/>
        <w:bidi w:val="0"/>
        <w:spacing w:before="0" w:after="0"/>
        <w:jc w:val="left"/>
        <w:rPr/>
      </w:pPr>
      <w:r>
        <w:rPr/>
        <w:t>D1ZD175ye5ORMf6x5/LT5rrD59+Y/WG3Z87+e8lidTbDrISOrTxuPdzR9T07F4+6/d/jLHjvf1OR5y</w:t>
      </w:r>
    </w:p>
    <w:p>
      <w:pPr>
        <w:pStyle w:val="PreformattedText"/>
        <w:bidi w:val="0"/>
        <w:spacing w:before="0" w:after="0"/>
        <w:jc w:val="left"/>
        <w:rPr/>
      </w:pPr>
      <w:r>
        <w:rPr/>
        <w:t>M/HljfHjBvz+PFLmtO+X5mKrAX56n4XorDyW+OnucEDxHe9n2wmZjkdbjWqyaR3zql2+nOaOC2J4nU</w:t>
      </w:r>
    </w:p>
    <w:p>
      <w:pPr>
        <w:pStyle w:val="PreformattedText"/>
        <w:bidi w:val="0"/>
        <w:spacing w:before="0" w:after="0"/>
        <w:jc w:val="left"/>
        <w:rPr/>
      </w:pPr>
      <w:r>
        <w:rPr/>
        <w:t>7jI8bdx30TBH5zz96nj2l1rKvHHn2mLxvLNfn6fGXq76eg5PgR5vgyJP+2Siqg10zuZ5+Mk8ftns54</w:t>
      </w:r>
    </w:p>
    <w:p>
      <w:pPr>
        <w:pStyle w:val="PreformattedText"/>
        <w:bidi w:val="0"/>
        <w:spacing w:before="0" w:after="0"/>
        <w:jc w:val="left"/>
        <w:rPr/>
      </w:pPr>
      <w:r>
        <w:rPr/>
        <w:t>ySbl5O4nUJvB0+h/MZQo+86FSuKx9uJkm4ouXc1xk9m/B+d4mLg8Rw655cb8OvhYjIC5RqWGqdmfc+</w:t>
      </w:r>
    </w:p>
    <w:p>
      <w:pPr>
        <w:pStyle w:val="PreformattedText"/>
        <w:bidi w:val="0"/>
        <w:spacing w:before="0" w:after="0"/>
        <w:jc w:val="left"/>
        <w:rPr/>
      </w:pPr>
      <w:r>
        <w:rPr/>
        <w:t>omOpz2Jqdf54c4/ymI/fZ88+M83P5P8AWTx809/4zoaf9bjJv5Ov8dYnct/jW8k+K/XJn11G9vd5f4</w:t>
      </w:r>
    </w:p>
    <w:p>
      <w:pPr>
        <w:pStyle w:val="PreformattedText"/>
        <w:bidi w:val="0"/>
        <w:spacing w:before="0" w:after="0"/>
        <w:jc w:val="left"/>
        <w:rPr/>
      </w:pPr>
      <w:r>
        <w:rPr/>
        <w:t>1xkh34rjwPtn4NfjPyVV+dVeK51Ey3PxfGMTXdtTqqec/ZHy+xkP23X41vPPonjl6MVL8/ETrnwyfe</w:t>
      </w:r>
    </w:p>
    <w:p>
      <w:pPr>
        <w:pStyle w:val="PreformattedText"/>
        <w:bidi w:val="0"/>
        <w:spacing w:before="0" w:after="0"/>
        <w:jc w:val="left"/>
        <w:rPr/>
      </w:pPr>
      <w:r>
        <w:rPr/>
        <w:t>6ni9Z7vzNfoyGuEJd06PesiPk/33AxkXO9W788Xgf2V8X1hJ4eTxtM871yzHBXOBfZxz01VZLO/BE9</w:t>
      </w:r>
    </w:p>
    <w:p>
      <w:pPr>
        <w:pStyle w:val="PreformattedText"/>
        <w:bidi w:val="0"/>
        <w:spacing w:before="0" w:after="0"/>
        <w:jc w:val="left"/>
        <w:rPr/>
      </w:pPr>
      <w:r>
        <w:rPr/>
        <w:t>3Hlm4/qJFEcZyrlNG+WZJvCSs+TUaVHKcIWo+WpsCMsU/iZ+duS7Neb/xbn6ntxwxlVOudVrKPjNX2</w:t>
      </w:r>
    </w:p>
    <w:p>
      <w:pPr>
        <w:pStyle w:val="PreformattedText"/>
        <w:bidi w:val="0"/>
        <w:spacing w:before="0" w:after="0"/>
        <w:jc w:val="left"/>
        <w:rPr/>
      </w:pPr>
      <w:r>
        <w:rPr/>
        <w:t>zV3h34PvvrD34Z+OIXvGZAwBc+IqLcl+CVeAWssPf2yROMWm2MTubxho+GgQFQ144nE5lEvGAieBB8</w:t>
      </w:r>
    </w:p>
    <w:p>
      <w:pPr>
        <w:pStyle w:val="PreformattedText"/>
        <w:bidi w:val="0"/>
        <w:spacing w:before="0" w:after="0"/>
        <w:jc w:val="left"/>
        <w:rPr/>
      </w:pPr>
      <w:r>
        <w:rPr/>
        <w:t>4ilVbdxSIngY4TcBS1QXQjxhuGgLQgUEewxUZWVyozJbny5vAT7C60bXeGyXiwPFv3bk0v2jMISn5B</w:t>
      </w:r>
    </w:p>
    <w:p>
      <w:pPr>
        <w:pStyle w:val="PreformattedText"/>
        <w:bidi w:val="0"/>
        <w:spacing w:before="0" w:after="0"/>
        <w:jc w:val="left"/>
        <w:rPr/>
      </w:pPr>
      <w:r>
        <w:rPr/>
        <w:t>yb+PzI5EF+HAFXgCeBD/ANnoHLQhIj2OTWNGIponFrI1YaBQRkKtr69YVFIm+j0HGDRndmuQdROySQ</w:t>
      </w:r>
    </w:p>
    <w:p>
      <w:pPr>
        <w:pStyle w:val="PreformattedText"/>
        <w:bidi w:val="0"/>
        <w:spacing w:before="0" w:after="0"/>
        <w:jc w:val="left"/>
        <w:rPr/>
      </w:pPr>
      <w:r>
        <w:rPr/>
        <w:t>cZJt3UBLEcIeF3gaUrFxLpGn3DZiG6R+0RWfX/AH8Zo/Wsuaf8xVr9f8zn09JNx5jPOW0kfUmMGPqP</w:t>
      </w:r>
    </w:p>
    <w:p>
      <w:pPr>
        <w:pStyle w:val="PreformattedText"/>
        <w:bidi w:val="0"/>
        <w:spacing w:before="0" w:after="0"/>
        <w:jc w:val="left"/>
        <w:rPr/>
      </w:pPr>
      <w:r>
        <w:rPr/>
        <w:t>8Xny+y+ovD24vw3cvf8AWCPT5/0bxmKjjTVsVvE5/LXC57DUTrvsnjK1Vce3jxj+j+CjP+cRd3v7o2</w:t>
      </w:r>
    </w:p>
    <w:p>
      <w:pPr>
        <w:pStyle w:val="PreformattedText"/>
        <w:bidi w:val="0"/>
        <w:spacing w:before="0" w:after="0"/>
        <w:jc w:val="left"/>
        <w:rPr/>
      </w:pPr>
      <w:r>
        <w:rPr/>
        <w:t>ylGTuNOti7pmTFlKvj4pWYgfGXmtEhEj5nPEcS6/pTnA6v7/UZo+Pj9VgsfXv7OX+v257f85FZH19L</w:t>
      </w:r>
    </w:p>
    <w:p>
      <w:pPr>
        <w:pStyle w:val="PreformattedText"/>
        <w:bidi w:val="0"/>
        <w:spacing w:before="0" w:after="0"/>
        <w:jc w:val="left"/>
        <w:rPr/>
      </w:pPr>
      <w:r>
        <w:rPr/>
        <w:t>n931HOF/lzH+c2/1z7Yb1floiq51i/0fXecn4r9fjOc8f3ir31HJfzrGNCe/x7f6yF831488uMGHzX</w:t>
      </w:r>
    </w:p>
    <w:p>
      <w:pPr>
        <w:pStyle w:val="PreformattedText"/>
        <w:bidi w:val="0"/>
        <w:spacing w:before="0" w:after="0"/>
        <w:jc w:val="left"/>
        <w:rPr/>
      </w:pPr>
      <w:r>
        <w:rPr/>
        <w:t>hr6msvCWomrTxN7cdS9bo8VDsvLT3eb/1idfe9H3j6cUt/ba3ya3ms+D2+2vGIJb7rUVz3mjZqYn7+</w:t>
      </w:r>
    </w:p>
    <w:p>
      <w:pPr>
        <w:pStyle w:val="PreformattedText"/>
        <w:bidi w:val="0"/>
        <w:spacing w:before="0" w:after="0"/>
        <w:jc w:val="left"/>
        <w:rPr/>
      </w:pPr>
      <w:r>
        <w:rPr/>
        <w:t>cTqPM1vgQi583MfUY4NVX7vzg1z/AHW+tYf2fV8uX/X13GaffkvjerzTWifHvXAZD4PfXiMUP4nW7j</w:t>
      </w:r>
    </w:p>
    <w:p>
      <w:pPr>
        <w:pStyle w:val="PreformattedText"/>
        <w:bidi w:val="0"/>
        <w:spacing w:before="0" w:after="0"/>
        <w:jc w:val="left"/>
        <w:rPr/>
      </w:pPr>
      <w:r>
        <w:rPr/>
        <w:t>xrF4rjv/Zmx4/GPY6v47nnFNzH1HvjW/PfXyQZNR/uXtzTdB1MlfrPplvrKipOLX6XJvT5viN+JyBN</w:t>
      </w:r>
    </w:p>
    <w:p>
      <w:pPr>
        <w:pStyle w:val="PreformattedText"/>
        <w:bidi w:val="0"/>
        <w:spacing w:before="0" w:after="0"/>
        <w:jc w:val="left"/>
        <w:rPr/>
      </w:pPr>
      <w:r>
        <w:rPr/>
        <w:t>u5fNdReexnV3LPtjoj+/fxePaVx1ZirXj7fTgl+X7z3vjGy65nUdczXzgqHbbP2NZeN7FlR4pwS6qP</w:t>
      </w:r>
    </w:p>
    <w:p>
      <w:pPr>
        <w:pStyle w:val="PreformattedText"/>
        <w:bidi w:val="0"/>
        <w:spacing w:before="0" w:after="0"/>
        <w:jc w:val="left"/>
        <w:rPr/>
      </w:pPr>
      <w:r>
        <w:rPr/>
        <w:t>cm69u8CZ19e3GsstTPG4g46vPbs2fPnIrzXFMefnB8UXxN86Yzw3VT+IuSeMHvVC5qwod5qSfYc8/P</w:t>
      </w:r>
    </w:p>
    <w:p>
      <w:pPr>
        <w:pStyle w:val="PreformattedText"/>
        <w:bidi w:val="0"/>
        <w:spacing w:before="0" w:after="0"/>
        <w:jc w:val="left"/>
        <w:rPr/>
      </w:pPr>
      <w:r>
        <w:rPr/>
        <w:t>ONRKVuOWfERB7YSyVMXymhYTv2xnRfumeu4KyGZMeOm1qjzgEbvzuvyP3jCLVeqqSxV1jm6om1xUam</w:t>
      </w:r>
    </w:p>
    <w:p>
      <w:pPr>
        <w:pStyle w:val="PreformattedText"/>
        <w:bidi w:val="0"/>
        <w:spacing w:before="0" w:after="0"/>
        <w:jc w:val="left"/>
        <w:rPr/>
      </w:pPr>
      <w:r>
        <w:rPr/>
        <w:t>YycroBcl09a6yBQaOzD8LT8ZtjqNTSx4lntJWJffudZeZ7PF8Yua28K986rBfujo2r8TkFCv8AEWQa</w:t>
      </w:r>
    </w:p>
    <w:p>
      <w:pPr>
        <w:pStyle w:val="PreformattedText"/>
        <w:bidi w:val="0"/>
        <w:spacing w:before="0" w:after="0"/>
        <w:jc w:val="left"/>
        <w:rPr/>
      </w:pPr>
      <w:r>
        <w:rPr/>
        <w:t>+c0VBPXzHj2kwHwE61qGsCLADFoJkmIIZwezvrjzISIcgRqRrn2Oz4xc2LT7cVzl4544/wCc/nPKRY</w:t>
      </w:r>
    </w:p>
    <w:p>
      <w:pPr>
        <w:pStyle w:val="PreformattedText"/>
        <w:bidi w:val="0"/>
        <w:spacing w:before="0" w:after="0"/>
        <w:jc w:val="left"/>
        <w:rPr/>
      </w:pPr>
      <w:r>
        <w:rPr/>
        <w:t>a8zreS2jw37qx0s3PtE3Lryy3EljRwx84SB1AaumD2x9VH1vlwlCJ5Z+PjEIsNxLb+W2ViiMMRzxqq</w:t>
      </w:r>
    </w:p>
    <w:p>
      <w:pPr>
        <w:pStyle w:val="PreformattedText"/>
        <w:bidi w:val="0"/>
        <w:spacing w:before="0" w:after="0"/>
        <w:jc w:val="left"/>
        <w:rPr/>
      </w:pPr>
      <w:r>
        <w:rPr/>
        <w:t>w4SEIRcRLx9VnlEue9Eaj2HJQlTP4S3bp3hyTqWBp2qkfxlYUOB5TojNFifxPfcYZfb7b5Kr+sgkPZ</w:t>
      </w:r>
    </w:p>
    <w:p>
      <w:pPr>
        <w:pStyle w:val="PreformattedText"/>
        <w:bidi w:val="0"/>
        <w:spacing w:before="0" w:after="0"/>
        <w:jc w:val="left"/>
        <w:rPr/>
      </w:pPr>
      <w:r>
        <w:rPr/>
        <w:t>7nw0Yl3yTrvfs5L+p+rxSZKmvozUSZnj5emSngt7waCXmRwCK9zAKcxDOEF4ELA4C+EyaQRKIRwCU5</w:t>
      </w:r>
    </w:p>
    <w:p>
      <w:pPr>
        <w:pStyle w:val="PreformattedText"/>
        <w:bidi w:val="0"/>
        <w:spacing w:before="0" w:after="0"/>
        <w:jc w:val="left"/>
        <w:rPr/>
      </w:pPr>
      <w:r>
        <w:rPr/>
        <w:t>+/vmkI4aJlgOQn95aCOXrVQWWYPjLVFc65Dm77+PPOzLJXp1fN1GDajxP5Gucq4vn8VuZySQgN1+o4</w:t>
      </w:r>
    </w:p>
    <w:p>
      <w:pPr>
        <w:pStyle w:val="PreformattedText"/>
        <w:bidi w:val="0"/>
        <w:spacing w:before="0" w:after="0"/>
        <w:jc w:val="left"/>
        <w:rPr/>
      </w:pPr>
      <w:r>
        <w:rPr/>
        <w:t>yUhtsPLUWJjr9r/iNc5p41185/1dRg3X/P84I8/wDfxGHfO9X9n3zb8zyPfOWfdEv5Nx+c31V7kr2n</w:t>
      </w:r>
    </w:p>
    <w:p>
      <w:pPr>
        <w:pStyle w:val="PreformattedText"/>
        <w:bidi w:val="0"/>
        <w:spacing w:before="0" w:after="0"/>
        <w:jc w:val="left"/>
        <w:rPr/>
      </w:pPr>
      <w:r>
        <w:rPr/>
        <w:t>V4yvLeyp4h51kjxx54qp3nBy8UOKEl48TzVQ/wCd/OShAf8ADFvzrO0fEDfD7VhPdbOo0ueFPUn3V4</w:t>
      </w:r>
    </w:p>
    <w:p>
      <w:pPr>
        <w:pStyle w:val="PreformattedText"/>
        <w:bidi w:val="0"/>
        <w:spacing w:before="0" w:after="0"/>
        <w:jc w:val="left"/>
        <w:rPr/>
      </w:pPr>
      <w:r>
        <w:rPr/>
        <w:t>PGcJ+x5qfM37ZxAvsj4GL8sd6X99yRDvK5EGuQbmOHng5iGD7e/sZC88VHMcnWTRvfCJbdSk1g1PW+</w:t>
      </w:r>
    </w:p>
    <w:p>
      <w:pPr>
        <w:pStyle w:val="PreformattedText"/>
        <w:bidi w:val="0"/>
        <w:spacing w:before="0" w:after="0"/>
        <w:jc w:val="left"/>
        <w:rPr/>
      </w:pPr>
      <w:r>
        <w:rPr/>
        <w:t>/bw8mTd8TqdcT9RlYnfPRzgPj+9S/VZ9Pq8FX+7i/bFYMrGP/Mf03vDYmPfyj70Xj8a619+cHb7f8y</w:t>
      </w:r>
    </w:p>
    <w:p>
      <w:pPr>
        <w:pStyle w:val="PreformattedText"/>
        <w:bidi w:val="0"/>
        <w:spacing w:before="0" w:after="0"/>
        <w:jc w:val="left"/>
        <w:rPr/>
      </w:pPr>
      <w:r>
        <w:rPr/>
        <w:t>b6ML/3+62fbPg8/P23kRrzvveupyf76+/vg3AVc4ah15/wlma1G3v76vePxcePrTkn4l2n+smjm39p</w:t>
      </w:r>
    </w:p>
    <w:p>
      <w:pPr>
        <w:pStyle w:val="PreformattedText"/>
        <w:bidi w:val="0"/>
        <w:spacing w:before="0" w:after="0"/>
        <w:jc w:val="left"/>
        <w:rPr/>
      </w:pPr>
      <w:r>
        <w:rPr/>
        <w:t>y3eU5rt1p2ci+2cG9ttnXfnJfd3x8dGM+6V8TwlZ0PvxHhKrxiWeDH4onneS/a/jvIuF9nx89TWBwP</w:t>
      </w:r>
    </w:p>
    <w:p>
      <w:pPr>
        <w:pStyle w:val="PreformattedText"/>
        <w:bidi w:val="0"/>
        <w:spacing w:before="0" w:after="0"/>
        <w:jc w:val="left"/>
        <w:rPr/>
      </w:pPr>
      <w:r>
        <w:rPr/>
        <w:t>w9WvGB54qCO+BSsl/wzX33nKN+1z2TOEF9eeUe/eUX56+ZOZyIssGtT7+DgPI8Gm4WHzvvOhNBve+d</w:t>
      </w:r>
    </w:p>
    <w:p>
      <w:pPr>
        <w:pStyle w:val="PreformattedText"/>
        <w:bidi w:val="0"/>
        <w:spacing w:before="0" w:after="0"/>
        <w:jc w:val="left"/>
        <w:rPr/>
      </w:pPr>
      <w:r>
        <w:rPr/>
        <w:t>XlQOzqxiWQjZk+0qgSeJZyX8X4C+LnKPxuvf8Rn6H046fvio/eOct/X/ADBT+qj3jC2RNQRaqmzBpu</w:t>
      </w:r>
    </w:p>
    <w:p>
      <w:pPr>
        <w:pStyle w:val="PreformattedText"/>
        <w:bidi w:val="0"/>
        <w:spacing w:before="0" w:after="0"/>
        <w:jc w:val="left"/>
        <w:rPr/>
      </w:pPr>
      <w:r>
        <w:rPr/>
        <w:t>6CffLFZvWJfOeBGqM5ZLhgqQnAaFbpYzSpeW4BpSEuxj3NYOx+Ax3W7xfHMQorgEbwZehxsNpJFGHQ</w:t>
      </w:r>
    </w:p>
    <w:p>
      <w:pPr>
        <w:pStyle w:val="PreformattedText"/>
        <w:bidi w:val="0"/>
        <w:spacing w:before="0" w:after="0"/>
        <w:jc w:val="left"/>
        <w:rPr/>
      </w:pPr>
      <w:r>
        <w:rPr/>
        <w:t>bZcNWIvlkw9hB+ZnOOK7E5AB9sA0MEZ4AP8A4lZIcUpQluHZxlTLLQ6A8hfE/wAI/mgtm21CpseBJT</w:t>
      </w:r>
    </w:p>
    <w:p>
      <w:pPr>
        <w:pStyle w:val="PreformattedText"/>
        <w:bidi w:val="0"/>
        <w:spacing w:before="0" w:after="0"/>
        <w:jc w:val="left"/>
        <w:rPr/>
      </w:pPr>
      <w:r>
        <w:rPr/>
        <w:t>Z/WFb2AZhHesv7q2K+wkm907kbUh5bKWgM+nGPeIh4xRP5/wB/fLvs+UYXTxnzvtMNvfvgT9p4j8Dn</w:t>
      </w:r>
    </w:p>
    <w:p>
      <w:pPr>
        <w:pStyle w:val="PreformattedText"/>
        <w:bidi w:val="0"/>
        <w:spacing w:before="0" w:after="0"/>
        <w:jc w:val="left"/>
        <w:rPr/>
      </w:pPr>
      <w:r>
        <w:rPr/>
        <w:t>J+Ymn3I/wyn+O0iX3vJ964KuL7lz7sfXvxjJqPq3w498KfCfOeU26HyLFJR+MCPz9RkO/tN6msi1Mx</w:t>
      </w:r>
    </w:p>
    <w:p>
      <w:pPr>
        <w:pStyle w:val="PreformattedText"/>
        <w:bidi w:val="0"/>
        <w:spacing w:before="0" w:after="0"/>
        <w:jc w:val="left"/>
        <w:rPr/>
      </w:pPr>
      <w:r>
        <w:rPr/>
        <w:t>7/AAy1rvvIHhpjfuaLJGNPd+GUVNcMlGvv2mugZacONx9Dmr4/x2Vk/lXk/OUfV9frB9fXeR9P6xPb</w:t>
      </w:r>
    </w:p>
    <w:p>
      <w:pPr>
        <w:pStyle w:val="PreformattedText"/>
        <w:bidi w:val="0"/>
        <w:spacing w:before="0" w:after="0"/>
        <w:jc w:val="left"/>
        <w:rPr/>
      </w:pPr>
      <w:r>
        <w:rPr/>
        <w:t>684I+v7wI8/v+sS/r2w/9PbH/ctntHYYycHi/nkyr7/lv63lHGLqbPyOQ+C/c2b6hy4QZ44+O3jLG6</w:t>
      </w:r>
    </w:p>
    <w:p>
      <w:pPr>
        <w:pStyle w:val="PreformattedText"/>
        <w:bidi w:val="0"/>
        <w:spacing w:before="0" w:after="0"/>
        <w:jc w:val="left"/>
        <w:rPr/>
      </w:pPr>
      <w:r>
        <w:rPr/>
        <w:t>butuvjnIPo8KCxrxmti61BviG8bvl7zqxQAwPjfT3Z0YyY37Lxr9az7+Sn44z5KKkv3PnJPH9T8TGf</w:t>
      </w:r>
    </w:p>
    <w:p>
      <w:pPr>
        <w:pStyle w:val="PreformattedText"/>
        <w:bidi w:val="0"/>
        <w:spacing w:before="0" w:after="0"/>
        <w:jc w:val="left"/>
        <w:rPr/>
      </w:pPr>
      <w:r>
        <w:rPr/>
        <w:t>Vf5NuRBX+f8AdYjh/FViJ8XZ3UXfGD5+Px85NfE30exjN3x8/wCMUeK4mqm7wt38n68uPV3+Tzi3/j</w:t>
      </w:r>
    </w:p>
    <w:p>
      <w:pPr>
        <w:pStyle w:val="PreformattedText"/>
        <w:bidi w:val="0"/>
        <w:spacing w:before="0" w:after="0"/>
        <w:jc w:val="left"/>
        <w:rPr/>
      </w:pPr>
      <w:r>
        <w:rPr/>
        <w:t>+1xQVv/ve8Yd37+fuzlmNTzPj5TOR887k6+cPtH36t+tZJqz5jmeCtZMN/lLbvdmKcq7L+oyf3+spc</w:t>
      </w:r>
    </w:p>
    <w:p>
      <w:pPr>
        <w:pStyle w:val="PreformattedText"/>
        <w:bidi w:val="0"/>
        <w:spacing w:before="0" w:after="0"/>
        <w:jc w:val="left"/>
        <w:rPr/>
      </w:pPr>
      <w:r>
        <w:rPr/>
        <w:t>rEzr7EY3B1+Pe4kxKmIqNAfjRndvtv8AxGNnXBGnHIulv2mNROS/r/V7zpHW9fPhwLqNTHGrZw28TW</w:t>
      </w:r>
    </w:p>
    <w:p>
      <w:pPr>
        <w:pStyle w:val="PreformattedText"/>
        <w:bidi w:val="0"/>
        <w:spacing w:before="0" w:after="0"/>
        <w:jc w:val="left"/>
        <w:rPr/>
      </w:pPr>
      <w:r>
        <w:rPr/>
        <w:t>v2fnDbDM/5lFanOWWS610EO5xgQ7iPeEsvnPHBf46fEZvXtRpW5MQ4KSTwbsS71h+3T8C7yN+qqbjY</w:t>
      </w:r>
    </w:p>
    <w:p>
      <w:pPr>
        <w:pStyle w:val="PreformattedText"/>
        <w:bidi w:val="0"/>
        <w:spacing w:before="0" w:after="0"/>
        <w:jc w:val="left"/>
        <w:rPr/>
      </w:pPr>
      <w:r>
        <w:rPr/>
        <w:t>vGcjy8yTzQTDvGlYvnT2iRbm6mPa5v4Wz7OSPvc3ES4JLJd8Xc3vXDHJsuXskTfeVOPltkgma/rFAy</w:t>
      </w:r>
    </w:p>
    <w:p>
      <w:pPr>
        <w:pStyle w:val="PreformattedText"/>
        <w:bidi w:val="0"/>
        <w:spacing w:before="0" w:after="0"/>
        <w:jc w:val="left"/>
        <w:rPr/>
      </w:pPr>
      <w:r>
        <w:rPr/>
        <w:t>K8tE/fLCcPZSe9lSY1pvbqExF/aM/ORaRM8dqw0hXxFWxxE9Y6dH4/GFPhf24uSPvlLr8b9pAcGYRV</w:t>
      </w:r>
    </w:p>
    <w:p>
      <w:pPr>
        <w:pStyle w:val="PreformattedText"/>
        <w:bidi w:val="0"/>
        <w:spacing w:before="0" w:after="0"/>
        <w:jc w:val="left"/>
        <w:rPr/>
      </w:pPr>
      <w:r>
        <w:rPr/>
        <w:t>MaTj87yClnmYY9x4jNx/RE7uKfGQI0wwVZIqJZa4WY8SzwCPgyOVSojudc3/AKwSfPvpedVgAlfMb+</w:t>
      </w:r>
    </w:p>
    <w:p>
      <w:pPr>
        <w:pStyle w:val="PreformattedText"/>
        <w:bidi w:val="0"/>
        <w:spacing w:before="0" w:after="0"/>
        <w:jc w:val="left"/>
        <w:rPr/>
      </w:pPr>
      <w:r>
        <w:rPr/>
        <w:t>U1UZbT+iO0jnBUikR8VJzrBsG759wxihDRT0dReJxDD8IpVVOM2J8P8+84rJHRLfsfOETlP43UGKbR</w:t>
      </w:r>
    </w:p>
    <w:p>
      <w:pPr>
        <w:pStyle w:val="PreformattedText"/>
        <w:bidi w:val="0"/>
        <w:spacing w:before="0" w:after="0"/>
        <w:jc w:val="left"/>
        <w:rPr/>
      </w:pPr>
      <w:r>
        <w:rPr/>
        <w:t>JLuTf6i8jIvTdP5NYjStL7zAga1+DJQWiw1O6WoZ+MFA2diJV0d1k5JMK7M1Z2ZdRv8Az7TBl/js/w</w:t>
      </w:r>
    </w:p>
    <w:p>
      <w:pPr>
        <w:pStyle w:val="PreformattedText"/>
        <w:bidi w:val="0"/>
        <w:spacing w:before="0" w:after="0"/>
        <w:jc w:val="left"/>
        <w:rPr/>
      </w:pPr>
      <w:r>
        <w:rPr/>
        <w:t>AYP8vGfGk6b/qsM1ePbX5yCGAA+neAAnw4CG/G5xCIqTxTZF3OOOFo0vd+Ix6vCbRyAqetxiMkBcKi</w:t>
      </w:r>
    </w:p>
    <w:p>
      <w:pPr>
        <w:pStyle w:val="PreformattedText"/>
        <w:bidi w:val="0"/>
        <w:spacing w:before="0" w:after="0"/>
        <w:jc w:val="left"/>
        <w:rPr/>
      </w:pPr>
      <w:r>
        <w:rPr/>
        <w:t>XcPEPxlwzzqt+GaclvenHiwnBpcx3PDGKdfD/usjiTfep9s/2Q991nSGoUABk9hhtk0CmVWajjHN4/</w:t>
      </w:r>
    </w:p>
    <w:p>
      <w:pPr>
        <w:pStyle w:val="PreformattedText"/>
        <w:bidi w:val="0"/>
        <w:spacing w:before="0" w:after="0"/>
        <w:jc w:val="left"/>
        <w:rPr/>
      </w:pPr>
      <w:r>
        <w:rPr/>
        <w:t>r9me318N4e/r37w0w/2Hvn3vf7Rmpvnu9azhbv7R7z98S2DdPfjmss1ZTvW+WmKxRcg6oPDK48PK6+</w:t>
      </w:r>
    </w:p>
    <w:p>
      <w:pPr>
        <w:pStyle w:val="PreformattedText"/>
        <w:bidi w:val="0"/>
        <w:spacing w:before="0" w:after="0"/>
        <w:jc w:val="left"/>
        <w:rPr/>
      </w:pPr>
      <w:r>
        <w:rPr/>
        <w:t>ajPbpI+OPBLhrVk3FDm94ulM7Nd60P8AWHB7PmNdfRg5Vz1vdzVXk+gv4I/b/ePwmYjzkPi4PHRVvh</w:t>
      </w:r>
    </w:p>
    <w:p>
      <w:pPr>
        <w:pStyle w:val="PreformattedText"/>
        <w:bidi w:val="0"/>
        <w:spacing w:before="0" w:after="0"/>
        <w:jc w:val="left"/>
        <w:rPr/>
      </w:pPr>
      <w:r>
        <w:rPr/>
        <w:t>g+H4Ge3pf6whwSX9bg8Z0WmXXn83nPHGjTDdZ43iPaE/EzgfvxffVmGh4j/vtBgV+fjz7ua78hx7Z0</w:t>
      </w:r>
    </w:p>
    <w:p>
      <w:pPr>
        <w:pStyle w:val="PreformattedText"/>
        <w:bidi w:val="0"/>
        <w:spacing w:before="0" w:after="0"/>
        <w:jc w:val="left"/>
        <w:rPr/>
      </w:pPr>
      <w:r>
        <w:rPr/>
        <w:t>/wC/TnlP185wZ+/1GLX7+nCbW+vn5BnCnj63jSDyfvE0/evL85X9nxA/nee0Rq/fqdYNnlv2wkeQj8</w:t>
      </w:r>
    </w:p>
    <w:p>
      <w:pPr>
        <w:pStyle w:val="PreformattedText"/>
        <w:bidi w:val="0"/>
        <w:spacing w:before="0" w:after="0"/>
        <w:jc w:val="left"/>
        <w:rPr/>
      </w:pPr>
      <w:r>
        <w:rPr/>
        <w:t>VXWV1/f1xnDj/V33mnf+Ontzg76jmjXHnN339oeNRvHcl9/Bf3vLNnjj73vWc/LEwV/rPvqG69tc4j</w:t>
      </w:r>
    </w:p>
    <w:p>
      <w:pPr>
        <w:pStyle w:val="PreformattedText"/>
        <w:bidi w:val="0"/>
        <w:spacing w:before="0" w:after="0"/>
        <w:jc w:val="left"/>
        <w:rPr/>
      </w:pPr>
      <w:r>
        <w:rPr/>
        <w:t>zo3dOaq3H7q577Yszxp317fGcB8/I7w4Xzep4HovPwWJi63BThZ59/2bWjI5N/o37RhZmp14j/mava</w:t>
      </w:r>
    </w:p>
    <w:p>
      <w:pPr>
        <w:pStyle w:val="PreformattedText"/>
        <w:bidi w:val="0"/>
        <w:spacing w:before="0" w:after="0"/>
        <w:jc w:val="left"/>
        <w:rPr/>
      </w:pPr>
      <w:r>
        <w:rPr/>
        <w:t>Rnhdp6wVLmfmIeVxbqSUPGtS+WsmK0sO5uZvtWQuzgePMxvnWX7NEzfLpwHOPFif7vyc5UKDxu+Ooy</w:t>
      </w:r>
    </w:p>
    <w:p>
      <w:pPr>
        <w:pStyle w:val="PreformattedText"/>
        <w:bidi w:val="0"/>
        <w:spacing w:before="0" w:after="0"/>
        <w:jc w:val="left"/>
        <w:rPr/>
      </w:pPr>
      <w:r>
        <w:rPr/>
        <w:t>jxj+jEwfXvGs+nBv6+e8Tp8+ES1gAYgiMw2eoyLfRePgO5Q0Dn5tZNqKCTwgoTewkitw9okCi6GQ+Z</w:t>
      </w:r>
    </w:p>
    <w:p>
      <w:pPr>
        <w:pStyle w:val="PreformattedText"/>
        <w:bidi w:val="0"/>
        <w:spacing w:before="0" w:after="0"/>
        <w:jc w:val="left"/>
        <w:rPr/>
      </w:pPr>
      <w:r>
        <w:rPr/>
        <w:t>xaSlB/s4nJ/DlyLuWvxOD8n/dMo9hyhPI4r/i8AjKgQDwID/zCl8BwbjEuUTZizTXrMgtCXMRzhnoV</w:t>
      </w:r>
    </w:p>
    <w:p>
      <w:pPr>
        <w:pStyle w:val="PreformattedText"/>
        <w:bidi w:val="0"/>
        <w:spacing w:before="0" w:after="0"/>
        <w:jc w:val="left"/>
        <w:rPr/>
      </w:pPr>
      <w:r>
        <w:rPr/>
        <w:t>qEAdq1eTkQ02AshImZjWIJC1CSok1Jv+IqjBAQBpe8vjBORxAIWRYCE8JggRy9jst8Hkv1QD/wAiAq</w:t>
      </w:r>
    </w:p>
    <w:p>
      <w:pPr>
        <w:pStyle w:val="PreformattedText"/>
        <w:bidi w:val="0"/>
        <w:spacing w:before="0" w:after="0"/>
        <w:jc w:val="left"/>
        <w:rPr/>
      </w:pPr>
      <w:r>
        <w:rPr/>
        <w:t>wpMgowxyoFxTFa4wHY5ZyzkjinTwmLXyRimTUvmM8ZLNsIWhdqbx1vKn53q/J7ZDLzuPFQZpTf0Zem</w:t>
      </w:r>
    </w:p>
    <w:p>
      <w:pPr>
        <w:pStyle w:val="PreformattedText"/>
        <w:bidi w:val="0"/>
        <w:spacing w:before="0" w:after="0"/>
        <w:jc w:val="left"/>
        <w:rPr/>
      </w:pPr>
      <w:r>
        <w:rPr/>
        <w:t>eXrrqXHHM+bjUa3oxouYr3qdxOusmt/UixLM3g1vi/FntNZf4OgL0XOKxs/v72XGQGnw+L8xU40nfP</w:t>
      </w:r>
    </w:p>
    <w:p>
      <w:pPr>
        <w:pStyle w:val="PreformattedText"/>
        <w:bidi w:val="0"/>
        <w:spacing w:before="0" w:after="0"/>
        <w:jc w:val="left"/>
        <w:rPr/>
      </w:pPr>
      <w:r>
        <w:rPr/>
        <w:t>w7rjE65kYnXlFzkWpgR/MecSNqUcN87mf6x8xxPE1FyzXxGJMTwbIem71kR0BrTx84xD4TFftxotda</w:t>
      </w:r>
    </w:p>
    <w:p>
      <w:pPr>
        <w:pStyle w:val="PreformattedText"/>
        <w:bidi w:val="0"/>
        <w:spacing w:before="0" w:after="0"/>
        <w:jc w:val="left"/>
        <w:rPr/>
      </w:pPr>
      <w:r>
        <w:rPr/>
        <w:t>g6t3Gdr/AH3kp9PJzn1j/uH9fGW4/S/redn3/wCZxe79eMG/r75u+3sePGsUD9Vd/fHVuOZr4/xi30</w:t>
      </w:r>
    </w:p>
    <w:p>
      <w:pPr>
        <w:pStyle w:val="PreformattedText"/>
        <w:bidi w:val="0"/>
        <w:spacing w:before="0" w:after="0"/>
        <w:jc w:val="left"/>
        <w:rPr/>
      </w:pPr>
      <w:r>
        <w:rPr/>
        <w:t>ya8S3zRhXeprpipery46/w4sY4JLK0a41zmvg9kufdpyfv4F7tVCs96Z4/Vcyd40Rt7DXBzz/edJ19</w:t>
      </w:r>
    </w:p>
    <w:p>
      <w:pPr>
        <w:pStyle w:val="PreformattedText"/>
        <w:bidi w:val="0"/>
        <w:spacing w:before="0" w:after="0"/>
        <w:jc w:val="left"/>
        <w:rPr/>
      </w:pPr>
      <w:r>
        <w:rPr/>
        <w:t>3+uPGexdM8b5nxef1vk963eSGuP38lY/MtakiI1jcxLua+fkye5n8S/0jHIV11X5wb9uPPxFZPFk3/</w:t>
      </w:r>
    </w:p>
    <w:p>
      <w:pPr>
        <w:pStyle w:val="PreformattedText"/>
        <w:bidi w:val="0"/>
        <w:spacing w:before="0" w:after="0"/>
        <w:jc w:val="left"/>
        <w:rPr/>
      </w:pPr>
      <w:r>
        <w:rPr/>
        <w:t>hvvHPv9T76y06hRFz/AMz/AKd1fnvNogTXX4+MUf8ANePa8mT6PqcZ1PyXMPMcZzRN/fmmN48fewX3</w:t>
      </w:r>
    </w:p>
    <w:p>
      <w:pPr>
        <w:pStyle w:val="PreformattedText"/>
        <w:bidi w:val="0"/>
        <w:spacing w:before="0" w:after="0"/>
        <w:jc w:val="left"/>
        <w:rPr/>
      </w:pPr>
      <w:r>
        <w:rPr/>
        <w:t>SovnB8/duHgqZyivBVef2ZP2rc/svjLJ7+uLnPFfVQs+clPb66u8Z6+2ves5Ry30meJyI1yyfPnWRf</w:t>
      </w:r>
    </w:p>
    <w:p>
      <w:pPr>
        <w:pStyle w:val="PreformattedText"/>
        <w:bidi w:val="0"/>
        <w:spacing w:before="0" w:after="0"/>
        <w:jc w:val="left"/>
        <w:rPr/>
      </w:pPr>
      <w:r>
        <w:rPr/>
        <w:t>3/AL3U0Zwv4jrye9Y/0CHX1znudczzh1Xf2Rz4Mdj35+8eHNmv8D3xkRR5X6eZvFd6G6fNTxGBdx7/</w:t>
      </w:r>
    </w:p>
    <w:p>
      <w:pPr>
        <w:pStyle w:val="PreformattedText"/>
        <w:bidi w:val="0"/>
        <w:spacing w:before="0" w:after="0"/>
        <w:jc w:val="left"/>
        <w:rPr/>
      </w:pPr>
      <w:r>
        <w:rPr/>
        <w:t>ADd8e+IM+LOakX84jf2jdvt17YTPPMQXM7vjO0H201PZM5CiK3EQHRUB/WbmPdjcjFdnnnDmVblCzq</w:t>
      </w:r>
    </w:p>
    <w:p>
      <w:pPr>
        <w:pStyle w:val="PreformattedText"/>
        <w:bidi w:val="0"/>
        <w:spacing w:before="0" w:after="0"/>
        <w:jc w:val="left"/>
        <w:rPr/>
      </w:pPr>
      <w:r>
        <w:rPr/>
        <w:t>aIZ9zLcDylTc0TuTjjAJnjpgE40Q/1grtqtrdRA8fnF/Y1+N8YDE+ed/hkKCXwVqH7skhfyNa5kKjF</w:t>
      </w:r>
    </w:p>
    <w:p>
      <w:pPr>
        <w:pStyle w:val="PreformattedText"/>
        <w:bidi w:val="0"/>
        <w:spacing w:before="0" w:after="0"/>
        <w:jc w:val="left"/>
        <w:rPr/>
      </w:pPr>
      <w:r>
        <w:rPr/>
        <w:t>VK5i40K/OW86ieV+LTBFq3BXdn65y9vs5/bjBhd7ibNxda85aPVrbrfMZCNcP+a4nDnc79nFc3hIT+</w:t>
      </w:r>
    </w:p>
    <w:p>
      <w:pPr>
        <w:pStyle w:val="PreformattedText"/>
        <w:bidi w:val="0"/>
        <w:spacing w:before="0" w:after="0"/>
        <w:jc w:val="left"/>
        <w:rPr/>
      </w:pPr>
      <w:r>
        <w:rPr/>
        <w:t>Qcd70fGReP15xK0XkmH7bw9HlWP03c5IAuUm6sGfGSAW1FVCdtKTguOh4lIrz/ALwRevZqrtJwZV5D</w:t>
      </w:r>
    </w:p>
    <w:p>
      <w:pPr>
        <w:pStyle w:val="PreformattedText"/>
        <w:bidi w:val="0"/>
        <w:spacing w:before="0" w:after="0"/>
        <w:jc w:val="left"/>
        <w:rPr/>
      </w:pPr>
      <w:r>
        <w:rPr/>
        <w:t>rwrrBuSN/P4pjEapYfe/aZxyuZ11oIx29v3sy+w0O7+fjI2i76Zu9pWM5YpPxEpumENpKnjXhFd85F</w:t>
      </w:r>
    </w:p>
    <w:p>
      <w:pPr>
        <w:pStyle w:val="PreformattedText"/>
        <w:bidi w:val="0"/>
        <w:spacing w:before="0" w:after="0"/>
        <w:jc w:val="left"/>
        <w:rPr/>
      </w:pPr>
      <w:r>
        <w:rPr/>
        <w:t>OJEknG+HHWaXYcOffIK07hPKfnD556ivM1g8VHvTgyHz43cV5jHDjpPnbjJo8IJIj4vNqEQobn5ocp</w:t>
      </w:r>
    </w:p>
    <w:p>
      <w:pPr>
        <w:pStyle w:val="PreformattedText"/>
        <w:bidi w:val="0"/>
        <w:spacing w:before="0" w:after="0"/>
        <w:jc w:val="left"/>
        <w:rPr/>
      </w:pPr>
      <w:r>
        <w:rPr/>
        <w:t>FKQEqb22L8ZShsjmeo8RXWDwxqYPN3xx5zcQE23MTxcT4wYcJqS/h7DiiiOfmLgqc80tvLLT52f7yF</w:t>
      </w:r>
    </w:p>
    <w:p>
      <w:pPr>
        <w:pStyle w:val="PreformattedText"/>
        <w:bidi w:val="0"/>
        <w:spacing w:before="0" w:after="0"/>
        <w:jc w:val="left"/>
        <w:rPr/>
      </w:pPr>
      <w:r>
        <w:rPr/>
        <w:t>yW5B+EvWKz1+90K8xlKuFpBspHaX5yoNKCSI7dmefqvrjBj8Huf4wa857vrvfLm/N9fnOTZ+fBzGGm</w:t>
      </w:r>
    </w:p>
    <w:p>
      <w:pPr>
        <w:pStyle w:val="PreformattedText"/>
        <w:bidi w:val="0"/>
        <w:spacing w:before="0" w:after="0"/>
        <w:jc w:val="left"/>
        <w:rPr/>
      </w:pPr>
      <w:r>
        <w:rPr/>
        <w:t>Imdk/PMZtZ+xriPGbr+gpiYucfXv3E+/ORnmObDr94KNm44n+mMPD63UYaI15Mx/k4bRP+NTfs5GCD</w:t>
      </w:r>
    </w:p>
    <w:p>
      <w:pPr>
        <w:pStyle w:val="PreformattedText"/>
        <w:bidi w:val="0"/>
        <w:spacing w:before="0" w:after="0"/>
        <w:jc w:val="left"/>
        <w:rPr/>
      </w:pPr>
      <w:r>
        <w:rPr/>
        <w:t>38vsvOvfnXHZGs0sHd8UkrUz7ZCIjUeVjkN/Oe7070++ozh3yd8E8C5Af18XXBGEppsLvtH2M0x+Za</w:t>
      </w:r>
    </w:p>
    <w:p>
      <w:pPr>
        <w:pStyle w:val="PreformattedText"/>
        <w:bidi w:val="0"/>
        <w:spacing w:before="0" w:after="0"/>
        <w:jc w:val="left"/>
        <w:rPr/>
      </w:pPr>
      <w:r>
        <w:rPr/>
        <w:t>s9vBgzxU9Ef3g7r71GEgIgNGuOZ7wsP7+Yym+Dk7nD371d9dHjP9Wtdy1vBq+t69uDPug+r4lwyn+P</w:t>
      </w:r>
    </w:p>
    <w:p>
      <w:pPr>
        <w:pStyle w:val="PreformattedText"/>
        <w:bidi w:val="0"/>
        <w:spacing w:before="0" w:after="0"/>
        <w:jc w:val="left"/>
        <w:rPr/>
      </w:pPr>
      <w:r>
        <w:rPr/>
        <w:t>fm84vn5x8b639Gbf3/AF9s31fHn57DIZ8b6/7nt/R3kb4/3/WGfx7eF9sMeHP01DkvkIf67jTkswL+</w:t>
      </w:r>
    </w:p>
    <w:p>
      <w:pPr>
        <w:pStyle w:val="PreformattedText"/>
        <w:bidi w:val="0"/>
        <w:spacing w:before="0" w:after="0"/>
        <w:jc w:val="left"/>
        <w:rPr/>
      </w:pPr>
      <w:r>
        <w:rPr/>
        <w:t>e4+857Oua5mK5yma/wAnF1MYju9MVok4lrKPBMF84J/BPHnziV87qZO9wRkUa7fjRV8/bJNbd9fHLG</w:t>
      </w:r>
    </w:p>
    <w:p>
      <w:pPr>
        <w:pStyle w:val="PreformattedText"/>
        <w:bidi w:val="0"/>
        <w:spacing w:before="0" w:after="0"/>
        <w:jc w:val="left"/>
        <w:rPr/>
      </w:pPr>
      <w:r>
        <w:rPr/>
        <w:t>RLwf4Wyid5aPo8pRvIuemPfdfH2wN18D1pPjjnH5Txz2x5zw81Q9CId/ODzy9dfHeAS/K/eeI/0zkx</w:t>
      </w:r>
    </w:p>
    <w:p>
      <w:pPr>
        <w:pStyle w:val="PreformattedText"/>
        <w:bidi w:val="0"/>
        <w:spacing w:before="0" w:after="0"/>
        <w:jc w:val="left"/>
        <w:rPr/>
      </w:pPr>
      <w:r>
        <w:rPr/>
        <w:t>4qWPJUZFT7Myoqjv/OPR9kTyPzkdhxNxuu4nOck1/jvOx1EUf6nKugCPP9VipnjWWPr8YTfFwJcS6i</w:t>
      </w:r>
    </w:p>
    <w:p>
      <w:pPr>
        <w:pStyle w:val="PreformattedText"/>
        <w:bidi w:val="0"/>
        <w:spacing w:before="0" w:after="0"/>
        <w:jc w:val="left"/>
        <w:rPr/>
      </w:pPr>
      <w:r>
        <w:rPr/>
        <w:t>Q6OHHRvfzLGCE+USVHOMHUxbkSQJdhjnUh1KY9m8IN0AwQRKkt7wAAACgCAPAUfz45N1f2PeG8PbDv</w:t>
      </w:r>
    </w:p>
    <w:p>
      <w:pPr>
        <w:pStyle w:val="PreformattedText"/>
        <w:bidi w:val="0"/>
        <w:spacing w:before="0" w:after="0"/>
        <w:jc w:val="left"/>
        <w:rPr/>
      </w:pPr>
      <w:r>
        <w:rPr/>
        <w:t>z74L6KnxNkF52yfY3749P+2Cf8GQjCcX5WOeOOvWK0WBxT7uL7ZISidiVpJYR5zRLLYU3ivCWOscpN</w:t>
      </w:r>
    </w:p>
    <w:p>
      <w:pPr>
        <w:pStyle w:val="PreformattedText"/>
        <w:bidi w:val="0"/>
        <w:spacing w:before="0" w:after="0"/>
        <w:jc w:val="left"/>
        <w:rPr/>
      </w:pPr>
      <w:r>
        <w:rPr/>
        <w:t>q2pAFHLcRU5WMpsIeThPb0evAPwng2kqJIcN48IuvFDQCBjKyHFyw9QkqCCIQHO+geBUPDIJ58+kHB</w:t>
      </w:r>
    </w:p>
    <w:p>
      <w:pPr>
        <w:pStyle w:val="PreformattedText"/>
        <w:bidi w:val="0"/>
        <w:spacing w:before="0" w:after="0"/>
        <w:jc w:val="left"/>
        <w:rPr/>
      </w:pPr>
      <w:r>
        <w:rPr/>
        <w:t>KIInp16XmMetaWsdjRZicdkGbdDDDq+WdMEVgEWSHuu/6HKbA0YgM7qcgln6N+7GfbT8XzkS63Rx/s</w:t>
      </w:r>
    </w:p>
    <w:p>
      <w:pPr>
        <w:pStyle w:val="PreformattedText"/>
        <w:bidi w:val="0"/>
        <w:spacing w:before="0" w:after="0"/>
        <w:jc w:val="left"/>
        <w:rPr/>
      </w:pPr>
      <w:r>
        <w:rPr/>
        <w:t>vJnuj7zpxWfeOWqefPWWYImm9/O9IyY5ezv/uSn3beJ1zvJ8T7K8Ty4+X4iJ1PjHHG/dfvzZrnEt/P</w:t>
      </w:r>
    </w:p>
    <w:p>
      <w:pPr>
        <w:pStyle w:val="PreformattedText"/>
        <w:bidi w:val="0"/>
        <w:spacing w:before="0" w:after="0"/>
        <w:jc w:val="left"/>
        <w:rPr/>
      </w:pPr>
      <w:r>
        <w:rPr/>
        <w:t>iQnl3xlnuXnaO/A985o31yJb1fvkkl+xPZw+MXl97LtkntfVYcHZPdc094MPIfhftWaZQ1LvxAmK+R</w:t>
      </w:r>
    </w:p>
    <w:p>
      <w:pPr>
        <w:pStyle w:val="PreformattedText"/>
        <w:bidi w:val="0"/>
        <w:spacing w:before="0" w:after="0"/>
        <w:jc w:val="left"/>
        <w:rPr/>
      </w:pPr>
      <w:r>
        <w:rPr/>
        <w:t>9i/jiM/Q/d25UfW9ZVxf059Ovtkagx1/364wfmsNfWzN3+de2eRG9XrFvyPsdPGsTR1tJ4D94t9kff</w:t>
      </w:r>
    </w:p>
    <w:p>
      <w:pPr>
        <w:pStyle w:val="PreformattedText"/>
        <w:bidi w:val="0"/>
        <w:spacing w:before="0" w:after="0"/>
        <w:jc w:val="left"/>
        <w:rPr/>
      </w:pPr>
      <w:r>
        <w:rPr/>
        <w:t>xmxsXcz2LNXkEHRXchsN7xW/tK6PBGSQnymYW71uMfYEhvk7Hf8AWBwssQ133FNZFY5GSearXGeyvF</w:t>
      </w:r>
    </w:p>
    <w:p>
      <w:pPr>
        <w:pStyle w:val="PreformattedText"/>
        <w:bidi w:val="0"/>
        <w:spacing w:before="0" w:after="0"/>
        <w:jc w:val="left"/>
        <w:rPr/>
      </w:pPr>
      <w:r>
        <w:rPr/>
        <w:t>f6JzVEutfnzTk8977lOIMUpye5H+lXNMcRfzr2rA2t+OnXtnwd/bgKvH0x+cGZ7I9sfHEeI395x6/v</w:t>
      </w:r>
    </w:p>
    <w:p>
      <w:pPr>
        <w:pStyle w:val="PreformattedText"/>
        <w:bidi w:val="0"/>
        <w:spacing w:before="0" w:after="0"/>
        <w:jc w:val="left"/>
        <w:rPr/>
      </w:pPr>
      <w:r>
        <w:rPr/>
        <w:t>zz5zlMdzzfthLki4if8At59/nn/c5zHNHcP2kxXz2cko2eJxftV0Q39tY3F/vjVxrEqeW/H9zzj2t8</w:t>
      </w:r>
    </w:p>
    <w:p>
      <w:pPr>
        <w:pStyle w:val="PreformattedText"/>
        <w:bidi w:val="0"/>
        <w:spacing w:before="0" w:after="0"/>
        <w:jc w:val="left"/>
        <w:rPr/>
      </w:pPr>
      <w:r>
        <w:rPr/>
        <w:t>f11vrNa+3VHe8bHnuf7wvtxzc/rOdxX55x8T9zi4iKxeZ+D834Pzi7vol7YuZz61WvP+c0cO/9r75H</w:t>
      </w:r>
    </w:p>
    <w:p>
      <w:pPr>
        <w:pStyle w:val="PreformattedText"/>
        <w:bidi w:val="0"/>
        <w:spacing w:before="0" w:after="0"/>
        <w:jc w:val="left"/>
        <w:rPr/>
      </w:pPr>
      <w:r>
        <w:rPr/>
        <w:t>zHk6NN940348TxyTmyv9lYK379B+LcnM9NV31Webze/meJwyPnc6GGp4ciuBiP72ZHgiqdWVYRngCz</w:t>
      </w:r>
    </w:p>
    <w:p>
      <w:pPr>
        <w:pStyle w:val="PreformattedText"/>
        <w:bidi w:val="0"/>
        <w:spacing w:before="0" w:after="0"/>
        <w:jc w:val="left"/>
        <w:rPr/>
      </w:pPr>
      <w:r>
        <w:rPr/>
        <w:t>nxwnOaCy/iey3GIJi6P+S7vDvbO44v2dfrDkeIGI/TsnBZ4qyyL53rlznvrQETE+4vCk2qohfEFfTi</w:t>
      </w:r>
    </w:p>
    <w:p>
      <w:pPr>
        <w:pStyle w:val="PreformattedText"/>
        <w:bidi w:val="0"/>
        <w:spacing w:before="0" w:after="0"/>
        <w:jc w:val="left"/>
        <w:rPr/>
      </w:pPr>
      <w:r>
        <w:rPr/>
        <w:t>7Ek7/b4xiulAa+LBBxmlESvvzsvIuuDJ07WU/vDG3Uitk+1uL925fC4ZxVjzJHfsnnBwxzNz3PBgvL</w:t>
      </w:r>
    </w:p>
    <w:p>
      <w:pPr>
        <w:pStyle w:val="PreformattedText"/>
        <w:bidi w:val="0"/>
        <w:spacing w:before="0" w:after="0"/>
        <w:jc w:val="left"/>
        <w:rPr/>
      </w:pPr>
      <w:r>
        <w:rPr/>
        <w:t>1zHEajeHN4mOok9vznxWkiXl8f7wXTEkPEXuLmsojfFTEbl7hML3P3kaH9med08PZDrL7fhsQ+/GHP</w:t>
      </w:r>
    </w:p>
    <w:p>
      <w:pPr>
        <w:pStyle w:val="PreformattedText"/>
        <w:bidi w:val="0"/>
        <w:spacing w:before="0" w:after="0"/>
        <w:jc w:val="left"/>
        <w:rPr/>
      </w:pPr>
      <w:r>
        <w:rPr/>
        <w:t>wPI9k1nSckePFvGGx/fT/eHBUkoZETw6xQlTUytSJjyPuzwAjM18SilY+EGgOY3Xu4goa0dfJuo85b</w:t>
      </w:r>
    </w:p>
    <w:p>
      <w:pPr>
        <w:pStyle w:val="PreformattedText"/>
        <w:bidi w:val="0"/>
        <w:spacing w:before="0" w:after="0"/>
        <w:jc w:val="left"/>
        <w:rPr/>
      </w:pPr>
      <w:r>
        <w:rPr/>
        <w:t>SdtR7we+TsW5R5rrKJBG+CS6fAGTCFXO+ZhMMl063F39sE8SOqqCl3lobL+Fn3wwuj7tQ9C8qESsWW</w:t>
      </w:r>
    </w:p>
    <w:p>
      <w:pPr>
        <w:pStyle w:val="PreformattedText"/>
        <w:bidi w:val="0"/>
        <w:spacing w:before="0" w:after="0"/>
        <w:jc w:val="left"/>
        <w:rPr/>
      </w:pPr>
      <w:r>
        <w:rPr/>
        <w:t>bfOlM5u1kSDyYiY8/v2M33X2J5/GQeJ+yzoTeJZmGV+8d4jEeTmvis4W7TZD+sZBC1PFk0f5waJHhF</w:t>
      </w:r>
    </w:p>
    <w:p>
      <w:pPr>
        <w:pStyle w:val="PreformattedText"/>
        <w:bidi w:val="0"/>
        <w:spacing w:before="0" w:after="0"/>
        <w:jc w:val="left"/>
        <w:rPr/>
      </w:pPr>
      <w:r>
        <w:rPr/>
        <w:t>gS/nJzADROz4p1gTkBCJPTDvj74ITG78Symij2y6m160zfs4+AwwfU2E5FCJ5met95HDFqty37Tk0L</w:t>
      </w:r>
    </w:p>
    <w:p>
      <w:pPr>
        <w:pStyle w:val="PreformattedText"/>
        <w:bidi w:val="0"/>
        <w:spacing w:before="0" w:after="0"/>
        <w:jc w:val="left"/>
        <w:rPr/>
      </w:pPr>
      <w:r>
        <w:rPr/>
        <w:t>cqfqqlwJboP8gPjibnAQGo+XUdWNY9fqJDjiMk71JPW4vvCv671fxkm/3c/4MlxTx5znET/T/ebfM1</w:t>
      </w:r>
    </w:p>
    <w:p>
      <w:pPr>
        <w:pStyle w:val="PreformattedText"/>
        <w:bidi w:val="0"/>
        <w:spacing w:before="0" w:after="0"/>
        <w:jc w:val="left"/>
        <w:rPr/>
      </w:pPr>
      <w:r>
        <w:rPr/>
        <w:t>XLXvn+k/vnWXdfEwSn6yQSP+OdRxniEq/8fGe2apF+zMJgepAXzPeRnuaqvaOsn8scHt85PqvJoMEo</w:t>
      </w:r>
    </w:p>
    <w:p>
      <w:pPr>
        <w:pStyle w:val="PreformattedText"/>
        <w:bidi w:val="0"/>
        <w:spacing w:before="0" w:after="0"/>
        <w:jc w:val="left"/>
        <w:rPr/>
      </w:pPr>
      <w:r>
        <w:rPr/>
        <w:t>dA7dxxxnt+0cTTG4xglVyxEPiM2nyxVzH5ceUdV+Z55zqy3rrwd5HVnPevee8bnR8wH1reVjXHfE/w</w:t>
      </w:r>
    </w:p>
    <w:p>
      <w:pPr>
        <w:pStyle w:val="PreformattedText"/>
        <w:bidi w:val="0"/>
        <w:spacing w:before="0" w:after="0"/>
        <w:jc w:val="left"/>
        <w:rPr/>
      </w:pPr>
      <w:r>
        <w:rPr/>
        <w:t>BYn9+dfhjBuPf39n/GCPrXNawLiefnyavNJ3839zB8a7+OeMiSuY0/f3M6s+P3Htn18++D3/Xj75G+</w:t>
      </w:r>
    </w:p>
    <w:p>
      <w:pPr>
        <w:pStyle w:val="PreformattedText"/>
        <w:bidi w:val="0"/>
        <w:spacing w:before="0" w:after="0"/>
        <w:jc w:val="left"/>
        <w:rPr/>
      </w:pPr>
      <w:r>
        <w:rPr/>
        <w:t>ff8AP5c8fHe/bLZj89X+M2fE/Rh+v8++bPH14xtxMzAH/N4fD/yb9s8EeQBNuTD/AK3PPdY18e7/AE</w:t>
      </w:r>
    </w:p>
    <w:p>
      <w:pPr>
        <w:pStyle w:val="PreformattedText"/>
        <w:bidi w:val="0"/>
        <w:spacing w:before="0" w:after="0"/>
        <w:jc w:val="left"/>
        <w:rPr/>
      </w:pPr>
      <w:r>
        <w:rPr/>
        <w:t>5/GWuzzxuNWONM+fsPtyuSfPu2aTeD2kqPbdEY/wBOrnIfb+qT3rFT4j/m2rch8eft78mI/U1X+DA+</w:t>
      </w:r>
    </w:p>
    <w:p>
      <w:pPr>
        <w:pStyle w:val="PreformattedText"/>
        <w:bidi w:val="0"/>
        <w:spacing w:before="0" w:after="0"/>
        <w:jc w:val="left"/>
        <w:rPr/>
      </w:pPr>
      <w:r>
        <w:rPr/>
        <w:t>6WYPgXX+MCF14jfcub45jrrt1/jNv5+PdERkl83zaJo1iR7+7vUhP9M6jtYNO1OqRkLUoV5XHE+2GH</w:t>
      </w:r>
    </w:p>
    <w:p>
      <w:pPr>
        <w:pStyle w:val="PreformattedText"/>
        <w:bidi w:val="0"/>
        <w:spacing w:before="0" w:after="0"/>
        <w:jc w:val="left"/>
        <w:rPr/>
      </w:pPr>
      <w:r>
        <w:rPr/>
        <w:t>Vv5Kn7M5d3aNPHSg4yiZHxf6yXTr21lH+3fM45waznobXoEq+xkFpi/AJ63nPgAtmpmt4dhHwcY4op</w:t>
      </w:r>
    </w:p>
    <w:p>
      <w:pPr>
        <w:pStyle w:val="PreformattedText"/>
        <w:bidi w:val="0"/>
        <w:spacing w:before="0" w:after="0"/>
        <w:jc w:val="left"/>
        <w:rPr/>
      </w:pPr>
      <w:r>
        <w:rPr/>
        <w:t>dayVMK3CxvoTnw0jTC3xGSAFgA9lh+38DUnwgKzKvNcJJfeQemTkO4thMfHWSybUT0QlGPjJkPsEEg</w:t>
      </w:r>
    </w:p>
    <w:p>
      <w:pPr>
        <w:pStyle w:val="PreformattedText"/>
        <w:bidi w:val="0"/>
        <w:spacing w:before="0" w:after="0"/>
        <w:jc w:val="left"/>
        <w:rPr/>
      </w:pPr>
      <w:r>
        <w:rPr/>
        <w:t>jxDxgKCOxQSjY/1kvf/ishGQwUL4U4AEAAaAgPYKxwABWAoJ05eoimSbWnacMOQDXyqNgg7EeLxKJJ</w:t>
      </w:r>
    </w:p>
    <w:p>
      <w:pPr>
        <w:pStyle w:val="PreformattedText"/>
        <w:bidi w:val="0"/>
        <w:spacing w:before="0" w:after="0"/>
        <w:jc w:val="left"/>
        <w:rPr/>
      </w:pPr>
      <w:r>
        <w:rPr/>
        <w:t>0cW0dMOaJ1NwwxzHmMvqr3khYZWbQ1xwdg4dMUjwBqnBBPWSXq4SQa3IP4cX4mRJVN159rMvsSRQIp</w:t>
      </w:r>
    </w:p>
    <w:p>
      <w:pPr>
        <w:pStyle w:val="PreformattedText"/>
        <w:bidi w:val="0"/>
        <w:spacing w:before="0" w:after="0"/>
        <w:jc w:val="left"/>
        <w:rPr/>
      </w:pPr>
      <w:r>
        <w:rPr/>
        <w:t>0xxUjkj0rVN0yht5zvGK67wjM0ksnuXHlVSEQjxPefZWJuTd2mQsafe7vZQXkjM+boP+944/Pzq+RW</w:t>
      </w:r>
    </w:p>
    <w:p>
      <w:pPr>
        <w:pStyle w:val="PreformattedText"/>
        <w:bidi w:val="0"/>
        <w:spacing w:before="0" w:after="0"/>
        <w:jc w:val="left"/>
        <w:rPr/>
      </w:pPr>
      <w:r>
        <w:rPr/>
        <w:t>S74qtWWEeN5NTxU1LMDFOqyEQbs6j21cjh1b6nb2Fpg1Wo3XnXtGB+R8cpVhOIit3tOrDp6+MX5UJt</w:t>
      </w:r>
    </w:p>
    <w:p>
      <w:pPr>
        <w:pStyle w:val="PreformattedText"/>
        <w:bidi w:val="0"/>
        <w:spacing w:before="0" w:after="0"/>
        <w:jc w:val="left"/>
        <w:rPr/>
      </w:pPr>
      <w:r>
        <w:rPr/>
        <w:t>PDb/GTuyol79rlWxPMh9qj2WHxj8DY+4JiI6+/3w4bhnZUPPIH6xOmLBT7wcQecHTyUryDrLgRqPb/</w:t>
      </w:r>
    </w:p>
    <w:p>
      <w:pPr>
        <w:pStyle w:val="PreformattedText"/>
        <w:bidi w:val="0"/>
        <w:spacing w:before="0" w:after="0"/>
        <w:jc w:val="left"/>
        <w:rPr/>
      </w:pPr>
      <w:r>
        <w:rPr/>
        <w:t>AB8YUfk/XvlG0cR587ynx9fvJPOD9vr4zX19OPj6r9YK/wC5NM/49sO/37Tny3PMX5zl3D9/HjOdQX</w:t>
      </w:r>
    </w:p>
    <w:p>
      <w:pPr>
        <w:pStyle w:val="PreformattedText"/>
        <w:bidi w:val="0"/>
        <w:spacing w:before="0" w:after="0"/>
        <w:jc w:val="left"/>
        <w:rPr/>
      </w:pPr>
      <w:r>
        <w:rPr/>
        <w:t>7dRvjLzfbf6Gjb7ZvPxFFmU4MzliurJjdDLEQzlY34uj2mcf6NicWlatzytUe8F8XE59jx7CFvGOQa</w:t>
      </w:r>
    </w:p>
    <w:p>
      <w:pPr>
        <w:pStyle w:val="PreformattedText"/>
        <w:bidi w:val="0"/>
        <w:spacing w:before="0" w:after="0"/>
        <w:jc w:val="left"/>
        <w:rPr/>
      </w:pPr>
      <w:r>
        <w:rPr/>
        <w:t>IL+5z+s+Am/14/6zlP8AHEGvGad+9kfjjI+eZ+YueE4PZ+pOuzD+0c/Tif11t/V4cJvsi2408Jk2Pz</w:t>
      </w:r>
    </w:p>
    <w:p>
      <w:pPr>
        <w:pStyle w:val="PreformattedText"/>
        <w:bidi w:val="0"/>
        <w:spacing w:before="0" w:after="0"/>
        <w:jc w:val="left"/>
        <w:rPr/>
      </w:pPr>
      <w:r>
        <w:rPr/>
        <w:t>uPiesY2+Z/vvH961e95OaP9R+Izld/5pn/ABjM9HEdal0zi/rnX0ZC55n5/wA4zfVdwE62xeR935jW</w:t>
      </w:r>
    </w:p>
    <w:p>
      <w:pPr>
        <w:pStyle w:val="PreformattedText"/>
        <w:bidi w:val="0"/>
        <w:spacing w:before="0" w:after="0"/>
        <w:jc w:val="left"/>
        <w:rPr/>
      </w:pPr>
      <w:r>
        <w:rPr/>
        <w:t>taxjshjje48Tk9TBOb9+PbifvlRTH+v9mKp3Px9qZz7nvYnv8ZaPnnXs1+MJU37f3e8TwR9/t986f0</w:t>
      </w:r>
    </w:p>
    <w:p>
      <w:pPr>
        <w:pStyle w:val="PreformattedText"/>
        <w:bidi w:val="0"/>
        <w:spacing w:before="0" w:after="0"/>
        <w:jc w:val="left"/>
        <w:rPr/>
      </w:pPr>
      <w:r>
        <w:rPr/>
        <w:t>8zq6rBJ7V8n2yCvtVr1jCGu+PowXO/zf34HFfHOh7eEEYnDbb8njxn0Ou3W3BywHeqL6RtMgcupqFd</w:t>
      </w:r>
    </w:p>
    <w:p>
      <w:pPr>
        <w:pStyle w:val="PreformattedText"/>
        <w:bidi w:val="0"/>
        <w:spacing w:before="0" w:after="0"/>
        <w:jc w:val="left"/>
        <w:rPr/>
      </w:pPr>
      <w:r>
        <w:rPr/>
        <w:t>uIK5558V76zwerrvw5Z8/Kn5LyMPzPi0XdGs9vxUaZWiOXNbrQOJ33+smYhn4Pm4B+2ccTXETvUkJZ</w:t>
      </w:r>
    </w:p>
    <w:p>
      <w:pPr>
        <w:pStyle w:val="PreformattedText"/>
        <w:bidi w:val="0"/>
        <w:spacing w:before="0" w:after="0"/>
        <w:jc w:val="left"/>
        <w:rPr/>
      </w:pPr>
      <w:r>
        <w:rPr/>
        <w:t>PMnZT3Ez7J7yRia/FbNuJ8DiOiufxY8z2zgSFp/on7d4KfudNhBGsLAJ8t+/SMlsO/Y89ZcNg+OUGC</w:t>
      </w:r>
    </w:p>
    <w:p>
      <w:pPr>
        <w:pStyle w:val="PreformattedText"/>
        <w:bidi w:val="0"/>
        <w:spacing w:before="0" w:after="0"/>
        <w:jc w:val="left"/>
        <w:rPr/>
      </w:pPr>
      <w:r>
        <w:rPr/>
        <w:t>t5Lj17TivQj88c3C4L2lX09/SsmCN9ePP0Y21558bZ1OI6TrmaY4md5T3xzJ351iRZX3rXdayC+V6u</w:t>
      </w:r>
    </w:p>
    <w:p>
      <w:pPr>
        <w:pStyle w:val="PreformattedText"/>
        <w:bidi w:val="0"/>
        <w:spacing w:before="0" w:after="0"/>
        <w:jc w:val="left"/>
        <w:rPr/>
      </w:pPr>
      <w:r>
        <w:rPr/>
        <w:t>b1FsY73+o45mbYJS8QszHceYxAOKajTPtczk1s3QoTvhAaPbBgyvSQiL4REJ9OV1bOUO46b84I5LfD</w:t>
      </w:r>
    </w:p>
    <w:p>
      <w:pPr>
        <w:pStyle w:val="PreformattedText"/>
        <w:bidi w:val="0"/>
        <w:spacing w:before="0" w:after="0"/>
        <w:jc w:val="left"/>
        <w:rPr/>
      </w:pPr>
      <w:r>
        <w:rPr/>
        <w:t>cL1F4t/Pv5bCY4xVgPfxG/cwdTiZgJaqA5fjL3JqmNe+4M4vc8/8XiMbeyfE7xJpGe4jUD/eDkyaIK</w:t>
      </w:r>
    </w:p>
    <w:p>
      <w:pPr>
        <w:pStyle w:val="PreformattedText"/>
        <w:bidi w:val="0"/>
        <w:spacing w:before="0" w:after="0"/>
        <w:jc w:val="left"/>
        <w:rPr/>
      </w:pPr>
      <w:r>
        <w:rPr/>
        <w:t>q5iaNiiZyf2dE1bM2fLeRiIifgnS8nXWTMTn8RQPM5uQ8JBHXHgxlD3X1OLmCRn23z7uW+Y7pffzn3</w:t>
      </w:r>
    </w:p>
    <w:p>
      <w:pPr>
        <w:pStyle w:val="PreformattedText"/>
        <w:bidi w:val="0"/>
        <w:spacing w:before="0" w:after="0"/>
        <w:jc w:val="left"/>
        <w:rPr/>
      </w:pPr>
      <w:r>
        <w:rPr/>
        <w:t>Nf8AciWwZTb78FYSDCGyhieOc5Kiis/mDxjUGR2XAcd7Ge1cKkjQief7ycl5o/xOSXUsdV1WRmQBb2</w:t>
      </w:r>
    </w:p>
    <w:p>
      <w:pPr>
        <w:pStyle w:val="PreformattedText"/>
        <w:bidi w:val="0"/>
        <w:spacing w:before="0" w:after="0"/>
        <w:jc w:val="left"/>
        <w:rPr/>
      </w:pPr>
      <w:r>
        <w:rPr/>
        <w:t>+nIhX+Z6N6xBDzE+J52ZcDxBs8GN/OEQOUiqZeTuc+H2+Z56zQv7+28PGjdfvPqfW8M7n46/xiWffz</w:t>
      </w:r>
    </w:p>
    <w:p>
      <w:pPr>
        <w:pStyle w:val="PreformattedText"/>
        <w:bidi w:val="0"/>
        <w:spacing w:before="0" w:after="0"/>
        <w:jc w:val="left"/>
        <w:rPr/>
      </w:pPr>
      <w:r>
        <w:rPr/>
        <w:t>5+2b+r999DWTPv79PTjbiSvNTHfnG7RHGvGTmY+eAj8ZLybjhvVdfnJE/pFd8GF/aJp8V4zrHiThxs</w:t>
      </w:r>
    </w:p>
    <w:p>
      <w:pPr>
        <w:pStyle w:val="PreformattedText"/>
        <w:bidi w:val="0"/>
        <w:spacing w:before="0" w:after="0"/>
        <w:jc w:val="left"/>
        <w:rPr/>
      </w:pPr>
      <w:r>
        <w:rPr/>
        <w:t>cOcXHUHfwzhbTt4Z6+85r9zr2Hhzc9/t183kPB+Pe4zU/HcGuO8eNU64P3Gbz3K563xxkcR4t+HqXO</w:t>
      </w:r>
    </w:p>
    <w:p>
      <w:pPr>
        <w:pStyle w:val="PreformattedText"/>
        <w:bidi w:val="0"/>
        <w:spacing w:before="0" w:after="0"/>
        <w:jc w:val="left"/>
        <w:rPr/>
      </w:pPr>
      <w:r>
        <w:rPr/>
        <w:t>V+7/ALV5/X/nX5zRXVzdzv2z6iRPN6vP+nwV85fnRxf7uZwqjf8AWHz9G/tnD33zlCJ9vz58+cin19</w:t>
      </w:r>
    </w:p>
    <w:p>
      <w:pPr>
        <w:pStyle w:val="PreformattedText"/>
        <w:bidi w:val="0"/>
        <w:spacing w:before="0" w:after="0"/>
        <w:jc w:val="left"/>
        <w:rPr/>
      </w:pPr>
      <w:r>
        <w:rPr/>
        <w:t>s4+p+zn+UefbjB+t3/ANkxl3c/aOnjFFOPfuvvOc/f6G+HIz4nvc/rOqt/715yHf5vV4KfvgVzZLX6</w:t>
      </w:r>
    </w:p>
    <w:p>
      <w:pPr>
        <w:pStyle w:val="PreformattedText"/>
        <w:bidi w:val="0"/>
        <w:spacing w:before="0" w:after="0"/>
        <w:jc w:val="left"/>
        <w:rPr/>
      </w:pPr>
      <w:r>
        <w:rPr/>
        <w:t>5/1k/wAag+tufT553cZtm/t0LBuYz4vEzvY8zm9+yzrr3x88b3LHn2x92q8+3Xvka3qXmHdT75Xx8m</w:t>
      </w:r>
    </w:p>
    <w:p>
      <w:pPr>
        <w:pStyle w:val="PreformattedText"/>
        <w:bidi w:val="0"/>
        <w:spacing w:before="0" w:after="0"/>
        <w:jc w:val="left"/>
        <w:rPr/>
      </w:pPr>
      <w:r>
        <w:rPr/>
        <w:t>r9zeXPmuf0w9j/AJ26OsiTT1JzNx1gbvV3uT2XIj4emv8ACMvYqTutn+Mn0eXUy68S/vAF5EQ0xFN8</w:t>
      </w:r>
    </w:p>
    <w:p>
      <w:pPr>
        <w:pStyle w:val="PreformattedText"/>
        <w:bidi w:val="0"/>
        <w:spacing w:before="0" w:after="0"/>
        <w:jc w:val="left"/>
        <w:rPr/>
      </w:pPr>
      <w:r>
        <w:rPr/>
        <w:t>YKZ57l00zE/6yJnJKEzsjWqQY+vN13BNfTk05up+f1/nAiW666/rFT8+/wDiMNc5MoInJGfUZJJDb3</w:t>
      </w:r>
    </w:p>
    <w:p>
      <w:pPr>
        <w:pStyle w:val="PreformattedText"/>
        <w:bidi w:val="0"/>
        <w:spacing w:before="0" w:after="0"/>
        <w:jc w:val="left"/>
        <w:rPr/>
      </w:pPr>
      <w:r>
        <w:rPr/>
        <w:t>I+SU84ruPnl5ifH6zSTDM70ExoNhm+cfwXixee+2y4cvwv2yHplxZA9sT5H+CFRj7D9n7w46VEQALd</w:t>
      </w:r>
    </w:p>
    <w:p>
      <w:pPr>
        <w:pStyle w:val="PreformattedText"/>
        <w:bidi w:val="0"/>
        <w:spacing w:before="0" w:after="0"/>
        <w:jc w:val="left"/>
        <w:rPr/>
      </w:pPr>
      <w:r>
        <w:rPr/>
        <w:t>ZYyf/BBOldbGxpMzx84+PnDFFSwCYXAnHDScYLESTaJBgO60si6Xc52CbYjhBKbOtHg5W++Gb2JgjS</w:t>
      </w:r>
    </w:p>
    <w:p>
      <w:pPr>
        <w:pStyle w:val="PreformattedText"/>
        <w:bidi w:val="0"/>
        <w:spacing w:before="0" w:after="0"/>
        <w:jc w:val="left"/>
        <w:rPr/>
      </w:pPr>
      <w:r>
        <w:rPr/>
        <w:t>UKiZmgp5ksuosD4hi1IgNuzLm/A/ikRxK3CYGmA4g3Z1x2mUIMIBwBQRMFyawUibz4BMO3JUAJLchi</w:t>
      </w:r>
    </w:p>
    <w:p>
      <w:pPr>
        <w:pStyle w:val="PreformattedText"/>
        <w:bidi w:val="0"/>
        <w:spacing w:before="0" w:after="0"/>
        <w:jc w:val="left"/>
        <w:rPr/>
      </w:pPr>
      <w:r>
        <w:rPr/>
        <w:t>jPZKsjDKEASJDH5Ykj38ie8SZs6eBRuH4kxO+Y+8mvOavymL3ER3j7OYPaetfGKe2535hcJR7e9xW5</w:t>
      </w:r>
    </w:p>
    <w:p>
      <w:pPr>
        <w:pStyle w:val="PreformattedText"/>
        <w:bidi w:val="0"/>
        <w:spacing w:before="0" w:after="0"/>
        <w:jc w:val="left"/>
        <w:rPr/>
      </w:pPr>
      <w:r>
        <w:rPr/>
        <w:t>yQ6mOeI1Wpwv8AOj4/2zsatrdFfvFNcxHH4k2bwzUWHVTxHNr+Mhj25RJ7dTThrrvzCxfi8gdEntCI</w:t>
      </w:r>
    </w:p>
    <w:p>
      <w:pPr>
        <w:pStyle w:val="PreformattedText"/>
        <w:bidi w:val="0"/>
        <w:spacing w:before="0" w:after="0"/>
        <w:jc w:val="left"/>
        <w:rPr/>
      </w:pPr>
      <w:r>
        <w:rPr/>
        <w:t>uZj+3I42nR39zvLB2X5WmeOHNWiE5R73lZeo/wCFVkvwPP0ZQvj+iq849dV9eYySbP1l/wB58fJ84N</w:t>
      </w:r>
    </w:p>
    <w:p>
      <w:pPr>
        <w:pStyle w:val="PreformattedText"/>
        <w:bidi w:val="0"/>
        <w:spacing w:before="0" w:after="0"/>
        <w:jc w:val="left"/>
        <w:rPr/>
      </w:pPr>
      <w:r>
        <w:rPr/>
        <w:t>4Kfr73g3r8c/4cizxKnmMNv3vj/Zm5U3Pb7e+b58/7fGXON0x5/Zk7pNimdm0lzSeW/nmoYabfC552</w:t>
      </w:r>
    </w:p>
    <w:p>
      <w:pPr>
        <w:pStyle w:val="PreformattedText"/>
        <w:bidi w:val="0"/>
        <w:spacing w:before="0" w:after="0"/>
        <w:jc w:val="left"/>
        <w:rPr/>
      </w:pPr>
      <w:r>
        <w:rPr/>
        <w:t>4ly8zaey+ctW9ylvBovGry21ZHLZ84lajUx37LwZ0eGZrip34x9aqPkvnnIWBnt+3nJHrXBdR7RGS/</w:t>
      </w:r>
    </w:p>
    <w:p>
      <w:pPr>
        <w:pStyle w:val="PreformattedText"/>
        <w:bidi w:val="0"/>
        <w:spacing w:before="0" w:after="0"/>
        <w:jc w:val="left"/>
        <w:rPr/>
      </w:pPr>
      <w:r>
        <w:rPr/>
        <w:t>53/qgyq918T3q1xfbjjVSTcs5M1r7fMe2bfgeYx3cO/G37uHrj++XnAEa0x8dR7YIfn/c71Ln2e0QH</w:t>
      </w:r>
    </w:p>
    <w:p>
      <w:pPr>
        <w:pStyle w:val="PreformattedText"/>
        <w:bidi w:val="0"/>
        <w:spacing w:before="0" w:after="0"/>
        <w:jc w:val="left"/>
        <w:rPr/>
      </w:pPr>
      <w:r>
        <w:rPr/>
        <w:t>L5xDxHOjnT8YvWv15j3yXBH54n71n3RN9dc4yFSHf+rEybnfEwQed5q0Duj/AFnKvMddMY6a358k+2</w:t>
      </w:r>
    </w:p>
    <w:p>
      <w:pPr>
        <w:pStyle w:val="PreformattedText"/>
        <w:bidi w:val="0"/>
        <w:spacing w:before="0" w:after="0"/>
        <w:jc w:val="left"/>
        <w:rPr/>
      </w:pPr>
      <w:r>
        <w:rPr/>
        <w:t>f5Ih3P+M3133x3yThFzfz866nARpfrXvhLz/h9u3WcJMzw72XPWbah747n2rIK8/11q8dQGvG+t1iX</w:t>
      </w:r>
    </w:p>
    <w:p>
      <w:pPr>
        <w:pStyle w:val="PreformattedText"/>
        <w:bidi w:val="0"/>
        <w:spacing w:before="0" w:after="0"/>
        <w:jc w:val="left"/>
        <w:rPr/>
      </w:pPr>
      <w:r>
        <w:rPr/>
        <w:t>+OYT8XkQ6CrmbJd66wvfdaZ8F7yCf3Vl98Zt/nqfkOD9+2+jhjKa7Tqpu/MOSjy3U+O+s5F8vvupnN</w:t>
      </w:r>
    </w:p>
    <w:p>
      <w:pPr>
        <w:pStyle w:val="PreformattedText"/>
        <w:bidi w:val="0"/>
        <w:spacing w:before="0" w:after="0"/>
        <w:jc w:val="left"/>
        <w:rPr/>
      </w:pPr>
      <w:r>
        <w:rPr/>
        <w:t>qc/iGI4YxB4kPx2gxGJWKPETu+FzkrH3Bszfy/eMmjv9RbreJTi2+6YaJxQgs+PChm1wpgT9momK5y</w:t>
      </w:r>
    </w:p>
    <w:p>
      <w:pPr>
        <w:pStyle w:val="PreformattedText"/>
        <w:bidi w:val="0"/>
        <w:spacing w:before="0" w:after="0"/>
        <w:jc w:val="left"/>
        <w:rPr/>
      </w:pPr>
      <w:r>
        <w:rPr/>
        <w:t>Yk0KXyQHZHeWCZJ9mzUCX5yGV0J08ldMvGQsQ/Ica7xFKrRrc8TnSvHFa885MiHF/PnZbjWj2PfcEb</w:t>
      </w:r>
    </w:p>
    <w:p>
      <w:pPr>
        <w:pStyle w:val="PreformattedText"/>
        <w:bidi w:val="0"/>
        <w:spacing w:before="0" w:after="0"/>
        <w:jc w:val="left"/>
        <w:rPr/>
      </w:pPr>
      <w:r>
        <w:rPr/>
        <w:t>yiRx4/e84rPaCeZnSMZGsKV99cw4w/qJjj7mHWTUzPb3xjMtDfnjvUhj1L776q6ky89nsa27l4w7fz</w:t>
      </w:r>
    </w:p>
    <w:p>
      <w:pPr>
        <w:pStyle w:val="PreformattedText"/>
        <w:bidi w:val="0"/>
        <w:spacing w:before="0" w:after="0"/>
        <w:jc w:val="left"/>
        <w:rPr/>
      </w:pPr>
      <w:r>
        <w:rPr/>
        <w:t>Ebldjr5jGS3Nnl0ieFwKQf4d/nCSbJnr4lYMJ70Qkkcae76xLR3PWpFJ6muMly5qQa1e5iMBoBjQi9</w:t>
      </w:r>
    </w:p>
    <w:p>
      <w:pPr>
        <w:pStyle w:val="PreformattedText"/>
        <w:bidi w:val="0"/>
        <w:spacing w:before="0" w:after="0"/>
        <w:jc w:val="left"/>
        <w:rPr/>
      </w:pPr>
      <w:r>
        <w:rPr/>
        <w:t>cWPreLpZDHDUQg4oh3b15RyGJr7ffqaByApNaWn3SHvkChUeUGHX39sORDIvhPH2ZwJ31y15ucWoDz</w:t>
      </w:r>
    </w:p>
    <w:p>
      <w:pPr>
        <w:pStyle w:val="PreformattedText"/>
        <w:bidi w:val="0"/>
        <w:spacing w:before="0" w:after="0"/>
        <w:jc w:val="left"/>
        <w:rPr/>
      </w:pPr>
      <w:r>
        <w:rPr/>
        <w:t>14wxPzKTv23Rk9TG5CYh+UEYsiQTYP7dYhqT4j2UvBNczer7yWO05qOzqckiUPlJ++oclQM8ckcn3r</w:t>
      </w:r>
    </w:p>
    <w:p>
      <w:pPr>
        <w:pStyle w:val="PreformattedText"/>
        <w:bidi w:val="0"/>
        <w:spacing w:before="0" w:after="0"/>
        <w:jc w:val="left"/>
        <w:rPr/>
      </w:pPr>
      <w:r>
        <w:rPr/>
        <w:t>EoUf1cGLL32F0a/WSdzyjVc/Lm1alhZl/3lgBA8TdTeiMZEY94QuS3zWINtsDbpxQxkKkijf1zmnPX</w:t>
      </w:r>
    </w:p>
    <w:p>
      <w:pPr>
        <w:pStyle w:val="PreformattedText"/>
        <w:bidi w:val="0"/>
        <w:spacing w:before="0" w:after="0"/>
        <w:jc w:val="left"/>
        <w:rPr/>
      </w:pPr>
      <w:r>
        <w:rPr/>
        <w:t>299xg1/pn6rIf8n+uc+u3f6zZ8/bzlbUz44/xiIlbmuy+fOW6541Hh4XGPHMxH++cv8A4qPaJrIdR8</w:t>
      </w:r>
    </w:p>
    <w:p>
      <w:pPr>
        <w:pStyle w:val="PreformattedText"/>
        <w:bidi w:val="0"/>
        <w:spacing w:before="0" w:after="0"/>
        <w:jc w:val="left"/>
        <w:rPr/>
      </w:pPr>
      <w:r>
        <w:rPr/>
        <w:t>R/yM9lFutVrnDi/VT/AKyLwd/rR4z/AJfG/KZHbX9v52Y/6o9iKzz+0fm8TPxFfiYOsd+Vj61+MeZX</w:t>
      </w:r>
    </w:p>
    <w:p>
      <w:pPr>
        <w:pStyle w:val="PreformattedText"/>
        <w:bidi w:val="0"/>
        <w:spacing w:before="0" w:after="0"/>
        <w:jc w:val="left"/>
        <w:rPr/>
      </w:pPr>
      <w:r>
        <w:rPr/>
        <w:t>hunr74c+T9n2yOPO/wCkO4x/6v6c49w9Ojis07956qPODgdPee2RNPPL4rIHrk786yJ5/dVlPff+ya</w:t>
      </w:r>
    </w:p>
    <w:p>
      <w:pPr>
        <w:pStyle w:val="PreformattedText"/>
        <w:bidi w:val="0"/>
        <w:spacing w:before="0" w:after="0"/>
        <w:jc w:val="left"/>
        <w:rPr/>
      </w:pPr>
      <w:r>
        <w:rPr/>
        <w:t>zhNfmYf24o/wBd8/aMiDf2++jecYc8Gz6sz6v+c3i3/jI/HZHBxWcv2fod2Y/9/wCb84vHt9czg+eH</w:t>
      </w:r>
    </w:p>
    <w:p>
      <w:pPr>
        <w:pStyle w:val="PreformattedText"/>
        <w:bidi w:val="0"/>
        <w:spacing w:before="0" w:after="0"/>
        <w:jc w:val="left"/>
        <w:rPr/>
      </w:pPr>
      <w:r>
        <w:rPr/>
        <w:t>WjnjB3NDrdxVTWRL9/e/tyxr7/S3y4vQ7+OoduB7TvnSM+Iy7VcPY8zOHyT8SedW5WgHr96d5vrj/c</w:t>
      </w:r>
    </w:p>
    <w:p>
      <w:pPr>
        <w:pStyle w:val="PreformattedText"/>
        <w:bidi w:val="0"/>
        <w:spacing w:before="0" w:after="0"/>
        <w:jc w:val="left"/>
        <w:rPr/>
      </w:pPr>
      <w:r>
        <w:rPr/>
        <w:t>ePzkh1q/fzd57JS4jz+YwTsriPjVYnOqgs5biNv6w8H/nG+zGirjnnpIrTk8zTtd9yjkMh5+Z+Bjpa</w:t>
      </w:r>
    </w:p>
    <w:p>
      <w:pPr>
        <w:pStyle w:val="PreformattedText"/>
        <w:bidi w:val="0"/>
        <w:spacing w:before="0" w:after="0"/>
        <w:jc w:val="left"/>
        <w:rPr/>
      </w:pPr>
      <w:r>
        <w:rPr/>
        <w:t>jiGBXqqgMSazt0dCR/jGpHaZjr65rFDAxGvyKRGucoUTxERWp4IcT463VFG9YqP39GWBvB9fjzgsw/</w:t>
      </w:r>
    </w:p>
    <w:p>
      <w:pPr>
        <w:pStyle w:val="PreformattedText"/>
        <w:bidi w:val="0"/>
        <w:spacing w:before="0" w:after="0"/>
        <w:jc w:val="left"/>
        <w:rPr/>
      </w:pPr>
      <w:r>
        <w:rPr/>
        <w:t>uU5I3IYGmIF8gHDhxDaiGuF3s3lsrrY7N4JrKa8K91R98pnLFP6KoXiaDGnOcI/B0PEGqLOcd2ZMhy</w:t>
      </w:r>
    </w:p>
    <w:p>
      <w:pPr>
        <w:pStyle w:val="PreformattedText"/>
        <w:bidi w:val="0"/>
        <w:spacing w:before="0" w:after="0"/>
        <w:jc w:val="left"/>
        <w:rPr/>
      </w:pPr>
      <w:r>
        <w:rPr/>
        <w:t>a5/gUp5FlRRMUQfD/NYwD/Gc+RYkTST2wq3JKToLO5ZYOIqMvC9OhJoMn6LSIYl0ZoHSUHNTdiBqbW</w:t>
      </w:r>
    </w:p>
    <w:p>
      <w:pPr>
        <w:pStyle w:val="PreformattedText"/>
        <w:bidi w:val="0"/>
        <w:spacing w:before="0" w:after="0"/>
        <w:jc w:val="left"/>
        <w:rPr/>
      </w:pPr>
      <w:r>
        <w:rPr/>
        <w:t>rMUIFklJahY9OmC/ngzwAJNGDczC8bt6emi1aeAdLA/rQSJ3hrsVgy7UaESiQKjWRaJxmDbtOvJDz/</w:t>
      </w:r>
    </w:p>
    <w:p>
      <w:pPr>
        <w:pStyle w:val="PreformattedText"/>
        <w:bidi w:val="0"/>
        <w:spacing w:before="0" w:after="0"/>
        <w:jc w:val="left"/>
        <w:rPr/>
      </w:pPr>
      <w:r>
        <w:rPr/>
        <w:t>AB39m+Ql7BfOCANqVoseinR1gN8h20mKaXNmCQpZmTwE1L3E5T+fGvFWV/GWaOv8mtEZrnjnm+B/bF</w:t>
      </w:r>
    </w:p>
    <w:p>
      <w:pPr>
        <w:pStyle w:val="PreformattedText"/>
        <w:bidi w:val="0"/>
        <w:spacing w:before="0" w:after="0"/>
        <w:jc w:val="left"/>
        <w:rPr/>
      </w:pPr>
      <w:r>
        <w:rPr/>
        <w:t>+d8vMT2rZ3kzNTMcw64G5cePtPvqqjJh50eV44vDpb3/wd4z+Cl171POV8/buIvvI8obdTLTMN/wC8</w:t>
      </w:r>
    </w:p>
    <w:p>
      <w:pPr>
        <w:pStyle w:val="PreformattedText"/>
        <w:bidi w:val="0"/>
        <w:spacing w:before="0" w:after="0"/>
        <w:jc w:val="left"/>
        <w:rPr/>
      </w:pPr>
      <w:r>
        <w:rPr/>
        <w:t>HIg3fxJjtlHH34riSecSt883ERHVZ/wnemPFVxWF4aQhHxPxiR5i4np8EDmu2+j53jaHmLkM8wiOP7</w:t>
      </w:r>
    </w:p>
    <w:p>
      <w:pPr>
        <w:pStyle w:val="PreformattedText"/>
        <w:bidi w:val="0"/>
        <w:spacing w:before="0" w:after="0"/>
        <w:jc w:val="left"/>
        <w:rPr/>
      </w:pPr>
      <w:r>
        <w:rPr/>
        <w:t>eY3kkS/wCL+O8oG+vrvOH28ZV/6yPj9YaTR9sC/FVkkncmv1BgMzZZB04bjR339TkxIZOepqXIL+T6</w:t>
      </w:r>
    </w:p>
    <w:p>
      <w:pPr>
        <w:pStyle w:val="PreformattedText"/>
        <w:bidi w:val="0"/>
        <w:spacing w:before="0" w:after="0"/>
        <w:jc w:val="left"/>
        <w:rPr/>
      </w:pPr>
      <w:r>
        <w:rPr/>
        <w:t>uN3lk/fT4a3r8Y+EszriFeSAzrmruP6Ij8Z4Acu/zvTgSE/O/s8R7YB2d0HIQcrkpQti9RHuyl/OOL</w:t>
      </w:r>
    </w:p>
    <w:p>
      <w:pPr>
        <w:pStyle w:val="PreformattedText"/>
        <w:bidi w:val="0"/>
        <w:spacing w:before="0" w:after="0"/>
        <w:jc w:val="left"/>
        <w:rPr/>
      </w:pPr>
      <w:r>
        <w:rPr/>
        <w:t>dD7cSfjvKgOPtNSfV55PzNvTdsni4l4+a94yCL/Fd8VvJ/1x1Vcznnv3vpveDHBB/qM4T/AG3qs+83</w:t>
      </w:r>
    </w:p>
    <w:p>
      <w:pPr>
        <w:pStyle w:val="PreformattedText"/>
        <w:bidi w:val="0"/>
        <w:spacing w:before="0" w:after="0"/>
        <w:jc w:val="left"/>
        <w:rPr/>
      </w:pPr>
      <w:r>
        <w:rPr/>
        <w:t>v3o8PxjwniNfRkm+Tj2106x/no8+3DnOH6jt84C3rw9Xf5zw1/mk9jFeC5vU9+IzbdficeAuP8Q+OM</w:t>
      </w:r>
    </w:p>
    <w:p>
      <w:pPr>
        <w:pStyle w:val="PreformattedText"/>
        <w:bidi w:val="0"/>
        <w:spacing w:before="0" w:after="0"/>
        <w:jc w:val="left"/>
        <w:rPr/>
      </w:pPr>
      <w:r>
        <w:rPr/>
        <w:t>O+d78N1hHud+2VzW+IfHENZ9t+dR5yie/Xt4IXLSc9xD7wc4ePNQf93lHbZ17+LjDieg7uOKyP1ene</w:t>
      </w:r>
    </w:p>
    <w:p>
      <w:pPr>
        <w:pStyle w:val="PreformattedText"/>
        <w:bidi w:val="0"/>
        <w:spacing w:before="0" w:after="0"/>
        <w:jc w:val="left"/>
        <w:rPr/>
      </w:pPr>
      <w:r>
        <w:rPr/>
        <w:t>2unC2pf/AHznB3ojz/nEBo3wPXHdOBFVF7u0L5yCafbmt68Z+WyNvUc5M6uTocCMPzNJH73DjK+fao</w:t>
      </w:r>
    </w:p>
    <w:p>
      <w:pPr>
        <w:pStyle w:val="PreformattedText"/>
        <w:bidi w:val="0"/>
        <w:spacing w:before="0" w:after="0"/>
        <w:jc w:val="left"/>
        <w:rPr/>
      </w:pPr>
      <w:r>
        <w:rPr/>
        <w:t>/ocZfsf3xH/MpQO465/NYw7b+Znc/GQai/75xea6n/AEpcYG4OA+m4reE+yQ8zx7JrEA+H3514f8YW</w:t>
      </w:r>
    </w:p>
    <w:p>
      <w:pPr>
        <w:pStyle w:val="PreformattedText"/>
        <w:bidi w:val="0"/>
        <w:spacing w:before="0" w:after="0"/>
        <w:jc w:val="left"/>
        <w:rPr/>
      </w:pPr>
      <w:r>
        <w:rPr/>
        <w:t>GmPqO/llXCcRqUwRXGWjOjV+evbA6F9WR+U4UKVlFMGg4G798haPKw0dN8/GTzTkemuqR/We8LWC/P</w:t>
      </w:r>
    </w:p>
    <w:p>
      <w:pPr>
        <w:pStyle w:val="PreformattedText"/>
        <w:bidi w:val="0"/>
        <w:spacing w:before="0" w:after="0"/>
        <w:jc w:val="left"/>
        <w:rPr/>
      </w:pPr>
      <w:r>
        <w:rPr/>
        <w:t>EEFYAtbsAjxZ4cZEd9b62d54/iObYnGmRGoj7rPD7so15aNavnPdT/ALmOHnIO+dhp81hrVaHEe/su</w:t>
      </w:r>
    </w:p>
    <w:p>
      <w:pPr>
        <w:pStyle w:val="PreformattedText"/>
        <w:bidi w:val="0"/>
        <w:spacing w:before="0" w:after="0"/>
        <w:jc w:val="left"/>
        <w:rPr/>
      </w:pPr>
      <w:r>
        <w:rPr/>
        <w:t>Mn3LPtYdYQdgD+xqnIxNaKqP6lysJU3HXV/NZsS31fx5kx0TvUB47jnJluBHGtorjEANiHsfdynHRP</w:t>
      </w:r>
    </w:p>
    <w:p>
      <w:pPr>
        <w:pStyle w:val="PreformattedText"/>
        <w:bidi w:val="0"/>
        <w:spacing w:before="0" w:after="0"/>
        <w:jc w:val="left"/>
        <w:rPr/>
      </w:pPr>
      <w:r>
        <w:rPr/>
        <w:t>z12VjpAjZooYiZsyERA2gWeXo+2RS0z1EHLxtvnJ+NdRcIje0MfrMQdgD3ZKEch9PUmMhJCzHU9o4H</w:t>
      </w:r>
    </w:p>
    <w:p>
      <w:pPr>
        <w:pStyle w:val="PreformattedText"/>
        <w:bidi w:val="0"/>
        <w:spacing w:before="0" w:after="0"/>
        <w:jc w:val="left"/>
        <w:rPr/>
      </w:pPr>
      <w:r>
        <w:rPr/>
        <w:t>84OwMA5lezqZ5vDlg7Z2879846ImJQTs1F4omnuN+fn85MNH5ilhoxBJvRyX8RvjHCQ7JGrh3OPa5U</w:t>
      </w:r>
    </w:p>
    <w:p>
      <w:pPr>
        <w:pStyle w:val="PreformattedText"/>
        <w:bidi w:val="0"/>
        <w:spacing w:before="0" w:after="0"/>
        <w:jc w:val="left"/>
        <w:rPr/>
      </w:pPr>
      <w:r>
        <w:rPr/>
        <w:t>1+MkLCJUaOfw5yZ+/48/GVROvrW84RXnc3jL48STvTPOPwj3Mqcvhvx7OPV3o9p+2Nyj+1Tz/rG2Sz</w:t>
      </w:r>
    </w:p>
    <w:p>
      <w:pPr>
        <w:pStyle w:val="PreformattedText"/>
        <w:bidi w:val="0"/>
        <w:spacing w:before="0" w:after="0"/>
        <w:jc w:val="left"/>
        <w:rPr/>
      </w:pPr>
      <w:r>
        <w:rPr/>
        <w:t>DrX65vADk6BAElH485xLp4fpzXn/AB74PnrdaxWzn6hz3uJu3+pMW+2d/UYp4ifE/SclqW/fx+HA3F</w:t>
      </w:r>
    </w:p>
    <w:p>
      <w:pPr>
        <w:pStyle w:val="PreformattedText"/>
        <w:bidi w:val="0"/>
        <w:spacing w:before="0" w:after="0"/>
        <w:jc w:val="left"/>
        <w:rPr/>
      </w:pPr>
      <w:r>
        <w:rPr/>
        <w:t>Tr6veI6rXijgyHU6DfXx98l5X/AKzXX+tf1m/057b3+6OffIf1Zryc3GU68Qffeee3wfbjNu7K/wA/</w:t>
      </w:r>
    </w:p>
    <w:p>
      <w:pPr>
        <w:pStyle w:val="PreformattedText"/>
        <w:bidi w:val="0"/>
        <w:spacing w:before="0" w:after="0"/>
        <w:jc w:val="left"/>
        <w:rPr/>
      </w:pPr>
      <w:r>
        <w:rPr/>
        <w:t>jGBZ571/WfX31iPzfsfvIf8AD/buMAbL4N4dZI/z3GH0DWFL+Pfx257bv585PTcM+3v98LV8P+3Oj3</w:t>
      </w:r>
    </w:p>
    <w:p>
      <w:pPr>
        <w:pStyle w:val="PreformattedText"/>
        <w:bidi w:val="0"/>
        <w:spacing w:before="0" w:after="0"/>
        <w:jc w:val="left"/>
        <w:rPr/>
      </w:pPr>
      <w:r>
        <w:rPr/>
        <w:t>v8Vhavj/sYfz+s38faKOE7wNe+5mcBjn65jPpODzxDNJ6IPfrOe4/fnmMHPzgf9e35xX/NHj2xPhrT</w:t>
      </w:r>
    </w:p>
    <w:p>
      <w:pPr>
        <w:pStyle w:val="PreformattedText"/>
        <w:bidi w:val="0"/>
        <w:spacing w:before="0" w:after="0"/>
        <w:jc w:val="left"/>
        <w:rPr/>
      </w:pPr>
      <w:r>
        <w:rPr/>
        <w:t>d47+3P315cYf56iY66x+ssd/nGU/Evtzh3UeX35rhwP9P85bMcXx133ktBOjv8dY8A0qS/eqKx+w8t</w:t>
      </w:r>
    </w:p>
    <w:p>
      <w:pPr>
        <w:pStyle w:val="PreformattedText"/>
        <w:bidi w:val="0"/>
        <w:spacing w:before="0" w:after="0"/>
        <w:jc w:val="left"/>
        <w:rPr/>
      </w:pPr>
      <w:r>
        <w:rPr/>
        <w:t>Rpv5y+qvmWvthZ3T++tZ4p8/8AMTr5dfNs+mOpziiI11c/Lmh4ZOYqL7jJwPV+J+OMlkfK3AxF8D+s</w:t>
      </w:r>
    </w:p>
    <w:p>
      <w:pPr>
        <w:pStyle w:val="PreformattedText"/>
        <w:bidi w:val="0"/>
        <w:spacing w:before="0" w:after="0"/>
        <w:jc w:val="left"/>
        <w:rPr/>
      </w:pPr>
      <w:r>
        <w:rPr/>
        <w:t>g98JNROl6vIAaSUQTv4EY2uDncc3C6yII/e3fjJAeO27xQH6qM4/X0ZxGSh0lMeTBIitImJqJenhxB</w:t>
      </w:r>
    </w:p>
    <w:p>
      <w:pPr>
        <w:pStyle w:val="PreformattedText"/>
        <w:bidi w:val="0"/>
        <w:spacing w:before="0" w:after="0"/>
        <w:jc w:val="left"/>
        <w:rPr/>
      </w:pPr>
      <w:r>
        <w:rPr/>
        <w:t>sr8S0eDGso/hMycxpBkPlnkYOdq6YB1goYbCFC4gR1gXCAghCQYMkLfu5B4HAA0nLTnw/xlt+iD9V/</w:t>
      </w:r>
    </w:p>
    <w:p>
      <w:pPr>
        <w:pStyle w:val="PreformattedText"/>
        <w:bidi w:val="0"/>
        <w:spacing w:before="0" w:after="0"/>
        <w:jc w:val="left"/>
        <w:rPr/>
      </w:pPr>
      <w:r>
        <w:rPr/>
        <w:t>hPpLBuiPSwKYw4L67Ota8tHemAGR9G4Q93GUPCYJSL6E8a5jGSbd11NBGJwMiPO8CTO7NtYWRjXFMk</w:t>
      </w:r>
    </w:p>
    <w:p>
      <w:pPr>
        <w:pStyle w:val="PreformattedText"/>
        <w:bidi w:val="0"/>
        <w:spacing w:before="0" w:after="0"/>
        <w:jc w:val="left"/>
        <w:rPr/>
      </w:pPr>
      <w:r>
        <w:rPr/>
        <w:t>4IUttXkFBloBpBatEijMFdIAlqJLDVDkLCjJotjVIkW3AqgPuYY6dSbuQYzLsDEeDBbTtZt2qRZDlp</w:t>
      </w:r>
    </w:p>
    <w:p>
      <w:pPr>
        <w:pStyle w:val="PreformattedText"/>
        <w:bidi w:val="0"/>
        <w:spacing w:before="0" w:after="0"/>
        <w:jc w:val="left"/>
        <w:rPr/>
      </w:pPr>
      <w:r>
        <w:rPr/>
        <w:t>oxhlRpXAKJgNmKpiM9ryUHy5wzxksAl45I3jiEabjzKmzWIpCEQdiQHyJ/D68jwjwmWXkjQeA7UTUN</w:t>
      </w:r>
    </w:p>
    <w:p>
      <w:pPr>
        <w:pStyle w:val="PreformattedText"/>
        <w:bidi w:val="0"/>
        <w:spacing w:before="0" w:after="0"/>
        <w:jc w:val="left"/>
        <w:rPr/>
      </w:pPr>
      <w:r>
        <w:rPr/>
        <w:t>VjnoGzjm4GnY2ZJ2M0hcjVSEjsiVlWYURGGuQ4yWas2xPuG8fy6vndbiMYa33vXtn7bmjXlDL5r9F4</w:t>
      </w:r>
    </w:p>
    <w:p>
      <w:pPr>
        <w:pStyle w:val="PreformattedText"/>
        <w:bidi w:val="0"/>
        <w:spacing w:before="0" w:after="0"/>
        <w:jc w:val="left"/>
        <w:rPr/>
      </w:pPr>
      <w:r>
        <w:rPr/>
        <w:t>u7GbHbe/ddTE04cB86j2Ri8/GznzqYxfeJOPcRejPs4h6d6XIYFo5Q4gEiq4fasfYHhRr7IzYx1Md9</w:t>
      </w:r>
    </w:p>
    <w:p>
      <w:pPr>
        <w:pStyle w:val="PreformattedText"/>
        <w:bidi w:val="0"/>
        <w:spacing w:before="0" w:after="0"/>
        <w:jc w:val="left"/>
        <w:rPr/>
      </w:pPr>
      <w:r>
        <w:rPr/>
        <w:t>BGqyPz+56B5Vgv2X7nKZMq/MIRQBvgmXEyXBJOu7nms0/s+HR3+srONe7US5q5+0fjEQxvn2z/AK/e</w:t>
      </w:r>
    </w:p>
    <w:p>
      <w:pPr>
        <w:pStyle w:val="PreformattedText"/>
        <w:bidi w:val="0"/>
        <w:spacing w:before="0" w:after="0"/>
        <w:jc w:val="left"/>
        <w:rPr/>
      </w:pPr>
      <w:r>
        <w:rPr/>
        <w:t>fReAj63g+2D/AJ/eCJf+1Lljz9jhI+MofmObg0GbHmPczBedIHwr+CGzJTU/iL1BbRidTVTrur0588</w:t>
      </w:r>
    </w:p>
    <w:p>
      <w:pPr>
        <w:pStyle w:val="PreformattedText"/>
        <w:bidi w:val="0"/>
        <w:spacing w:before="0" w:after="0"/>
        <w:jc w:val="left"/>
        <w:rPr/>
      </w:pPr>
      <w:r>
        <w:rPr/>
        <w:t>cFTGsThkJ1c113GNRM9n3guJrvDENj2aDV6wNzIeJmKhfkwNXeoXlfM4L9I0E0JrXvn3eKm95rNvBy</w:t>
      </w:r>
    </w:p>
    <w:p>
      <w:pPr>
        <w:pStyle w:val="PreformattedText"/>
        <w:bidi w:val="0"/>
        <w:spacing w:before="0" w:after="0"/>
        <w:jc w:val="left"/>
        <w:rPr/>
      </w:pPr>
      <w:r>
        <w:rPr/>
        <w:t>54mMSEs8R9q9qz7Jr9X1vOHx+Y7vB7p6o4w4c/T4gzz3y91+8VfbxG/GS+vq3E+uNm8/0kv4nlhTn2</w:t>
      </w:r>
    </w:p>
    <w:p>
      <w:pPr>
        <w:pStyle w:val="PreformattedText"/>
        <w:bidi w:val="0"/>
        <w:spacing w:before="0" w:after="0"/>
        <w:jc w:val="left"/>
        <w:rPr/>
      </w:pPr>
      <w:r>
        <w:rPr/>
        <w:t>m+44jO8eOfjXBnwWXz7x8Yp/fCT3OLOOfqnbefB7V8YhyT11soY3HeJL+Ufc+DPh26qqecR9+r96cD</w:t>
      </w:r>
    </w:p>
    <w:p>
      <w:pPr>
        <w:pStyle w:val="PreformattedText"/>
        <w:bidi w:val="0"/>
        <w:spacing w:before="0" w:after="0"/>
        <w:jc w:val="left"/>
        <w:rPr/>
      </w:pPr>
      <w:r>
        <w:rPr/>
        <w:t>o/w1Uk1vBN1779vJGcnzv5D2cB+jXvWPgO65vU31iY5O6/vhx5rzuG/t7Z+HX9S7yDzZom+ffDyiv8</w:t>
      </w:r>
    </w:p>
    <w:p>
      <w:pPr>
        <w:pStyle w:val="PreformattedText"/>
        <w:bidi w:val="0"/>
        <w:spacing w:before="0" w:after="0"/>
        <w:jc w:val="left"/>
        <w:rPr/>
      </w:pPr>
      <w:r>
        <w:rPr/>
        <w:t>796x+xN+fv5zwx7SfbWIbjqViLjic4eOX0NZZEXDN7OJxbRHHM7/M54N+a+Pkx38Lr8X/3NcE3y8HA</w:t>
      </w:r>
    </w:p>
    <w:p>
      <w:pPr>
        <w:pStyle w:val="PreformattedText"/>
        <w:bidi w:val="0"/>
        <w:spacing w:before="0" w:after="0"/>
        <w:jc w:val="left"/>
        <w:rPr/>
      </w:pPr>
      <w:r>
        <w:rPr/>
        <w:t>3VYif0DiWwXeT7H7/ZeKlzUSXqd9wztD54nrrEhrc6qCKvd4MaJa9q8LnINdjMds/QzzjMzH+mvvjd</w:t>
      </w:r>
    </w:p>
    <w:p>
      <w:pPr>
        <w:pStyle w:val="PreformattedText"/>
        <w:bidi w:val="0"/>
        <w:spacing w:before="0" w:after="0"/>
        <w:jc w:val="left"/>
        <w:rPr/>
      </w:pPr>
      <w:r>
        <w:rPr/>
        <w:t>iONtV21iCKxZtnOyq/GJWc78tKVPvlqx4178YlPPME4je3F46EhHE3MRpxGKemu7g6csl8TEImSlE1</w:t>
      </w:r>
    </w:p>
    <w:p>
      <w:pPr>
        <w:pStyle w:val="PreformattedText"/>
        <w:bidi w:val="0"/>
        <w:spacing w:before="0" w:after="0"/>
        <w:jc w:val="left"/>
        <w:rPr/>
      </w:pPr>
      <w:r>
        <w:rPr/>
        <w:t>kSfZ+rcjmJn7iz9ZyB94/I85OR30/jz/AHlmb+Pu8ViIFY8T56yMJbdtCnN1Lj3K3tNBevjJbI5PdF</w:t>
      </w:r>
    </w:p>
    <w:p>
      <w:pPr>
        <w:pStyle w:val="PreformattedText"/>
        <w:bidi w:val="0"/>
        <w:spacing w:before="0" w:after="0"/>
        <w:jc w:val="left"/>
        <w:rPr/>
      </w:pPr>
      <w:r>
        <w:rPr/>
        <w:t>nPLKBmo/UXFXOAGhIhP6l4s1jD0PZC75LqIyDaX+q8DUY2KyAA7kkN/qPGHKTevdYZYpM+2JM6ePHt</w:t>
      </w:r>
    </w:p>
    <w:p>
      <w:pPr>
        <w:pStyle w:val="PreformattedText"/>
        <w:bidi w:val="0"/>
        <w:spacing w:before="0" w:after="0"/>
        <w:jc w:val="left"/>
        <w:rPr/>
      </w:pPr>
      <w:r>
        <w:rPr/>
        <w:t>3JjzL9EV9+ayYBs27rYU6QvIHrQ+xUfvImD4ny3uqjCCy+QOOOrvJhwAG5vmPdkOFPP2eiZ+zAiEKE</w:t>
      </w:r>
    </w:p>
    <w:p>
      <w:pPr>
        <w:pStyle w:val="PreformattedText"/>
        <w:bidi w:val="0"/>
        <w:spacing w:before="0" w:after="0"/>
        <w:jc w:val="left"/>
        <w:rPr/>
      </w:pPr>
      <w:r>
        <w:rPr/>
        <w:t>beAqse+8YXqVRSZno+MFd4meCtN+LxITu6pUu6w5AHQ4bnzGCUnmfD3vWEyxU6J+/O85qr+d1k/n86</w:t>
      </w:r>
    </w:p>
    <w:p>
      <w:pPr>
        <w:pStyle w:val="PreformattedText"/>
        <w:bidi w:val="0"/>
        <w:spacing w:before="0" w:after="0"/>
        <w:jc w:val="left"/>
        <w:rPr/>
      </w:pPr>
      <w:r>
        <w:rPr/>
        <w:t>rnBv+tq9Y0uo+IniPGGXyniJ2DkV2uT8SYr2Q5bCIibmPE5p5+vbPovx4cH61zWPw4r+mHePl97udH</w:t>
      </w:r>
    </w:p>
    <w:p>
      <w:pPr>
        <w:pStyle w:val="PreformattedText"/>
        <w:bidi w:val="0"/>
        <w:spacing w:before="0" w:after="0"/>
        <w:jc w:val="left"/>
        <w:rPr/>
      </w:pPr>
      <w:r>
        <w:rPr/>
        <w:t>Rinx8fW8TN/MfGuJw/uPjvE+/+m/rjCeuP+UYaTv7fOR+K/wCZ+1/H5zpfFx46ush7+Y8+YznywEeO</w:t>
      </w:r>
    </w:p>
    <w:p>
      <w:pPr>
        <w:pStyle w:val="PreformattedText"/>
        <w:bidi w:val="0"/>
        <w:spacing w:before="0" w:after="0"/>
        <w:jc w:val="left"/>
        <w:rPr/>
      </w:pPr>
      <w:r>
        <w:rPr/>
        <w:t>fBWQ/wCPj+81rwHI98ZC3rc/n84p78e3b85EuN/pv8Y+Mw/vreRn7eOcBt+v+4D3+qYrITQe9+8/nD</w:t>
      </w:r>
    </w:p>
    <w:p>
      <w:pPr>
        <w:pStyle w:val="PreformattedText"/>
        <w:bidi w:val="0"/>
        <w:spacing w:before="0" w:after="0"/>
        <w:jc w:val="left"/>
        <w:rPr/>
      </w:pPr>
      <w:r>
        <w:rPr/>
        <w:t>tvdZ4/U+1cZG6/r/Lhb539+sPw83OP7/1/rKPN1/fOE41UPt584Ovf69nOOPr3jPjrXf2z2f4MhfOo</w:t>
      </w:r>
    </w:p>
    <w:p>
      <w:pPr>
        <w:pStyle w:val="PreformattedText"/>
        <w:bidi w:val="0"/>
        <w:spacing w:before="0" w:after="0"/>
        <w:jc w:val="left"/>
        <w:rPr/>
      </w:pPr>
      <w:r>
        <w:rPr/>
        <w:t>6+Z98Mnz7Px75JIT+viJxGo88fjLcVO9UsTlt/8AfL7YjrXXEOvfKVLb8k97vFf8cfZzgeOPP38Zor</w:t>
      </w:r>
    </w:p>
    <w:p>
      <w:pPr>
        <w:pStyle w:val="PreformattedText"/>
        <w:bidi w:val="0"/>
        <w:spacing w:before="0" w:after="0"/>
        <w:jc w:val="left"/>
        <w:rPr/>
      </w:pPr>
      <w:r>
        <w:rPr/>
        <w:t>j5/OWX+nV+w5s0a+OMTrp+HfhKxfusz3rrjBNRcQ7Pj3waJFtztorxeCHUc/Dbg6+z27njCBr29vHh</w:t>
      </w:r>
    </w:p>
    <w:p>
      <w:pPr>
        <w:pStyle w:val="PreformattedText"/>
        <w:bidi w:val="0"/>
        <w:spacing w:before="0" w:after="0"/>
        <w:jc w:val="left"/>
        <w:rPr/>
      </w:pPr>
      <w:r>
        <w:rPr/>
        <w:t>++cnBp78dhl8vt+K7nGZ5Z88f5xpoVM9eV6xUrUy03S84c65GJuD3dvtlBAs1NV0cnNZ+BZw+cj93m</w:t>
      </w:r>
    </w:p>
    <w:p>
      <w:pPr>
        <w:pStyle w:val="PreformattedText"/>
        <w:bidi w:val="0"/>
        <w:spacing w:before="0" w:after="0"/>
        <w:jc w:val="left"/>
        <w:rPr/>
      </w:pPr>
      <w:r>
        <w:rPr/>
        <w:t>Um9VvB5n8X4zU49s49959b/Zlf2MMpq4il7BznMAk9zSOufGDyNi9vZ847EYNQbRN9E1iGWYo3QoJa</w:t>
      </w:r>
    </w:p>
    <w:p>
      <w:pPr>
        <w:pStyle w:val="PreformattedText"/>
        <w:bidi w:val="0"/>
        <w:spacing w:before="0" w:after="0"/>
        <w:jc w:val="left"/>
        <w:rPr/>
      </w:pPr>
      <w:r>
        <w:rPr/>
        <w:t>jSVwz5jzBYkEFVphLayTbs2dSwboQ8kJndvbZg26e+y/4SU3Q+FHlXocCCRj8of2043OfRhcqU0UbY</w:t>
      </w:r>
    </w:p>
    <w:p>
      <w:pPr>
        <w:pStyle w:val="PreformattedText"/>
        <w:bidi w:val="0"/>
        <w:spacing w:before="0" w:after="0"/>
        <w:jc w:val="left"/>
        <w:rPr/>
      </w:pPr>
      <w:r>
        <w:rPr/>
        <w:t>aQLzb+/Ea32M8oFmIqTfk+pzgP3Ax6nSD4hNcReGSA1YBvN739jBAS61SfNGJPbg+tkguQrQA5ct63</w:t>
      </w:r>
    </w:p>
    <w:p>
      <w:pPr>
        <w:pStyle w:val="PreformattedText"/>
        <w:bidi w:val="0"/>
        <w:spacing w:before="0" w:after="0"/>
        <w:jc w:val="left"/>
        <w:rPr/>
      </w:pPr>
      <w:r>
        <w:rPr/>
        <w:t>I99loY1VjrWJzMLCRkXbKwtBskbw0RZyXKNRVCMFQBMYBQRQNmyIAaVZjDCjWYHhBhE3SIxkuzG3FR</w:t>
      </w:r>
    </w:p>
    <w:p>
      <w:pPr>
        <w:pStyle w:val="PreformattedText"/>
        <w:bidi w:val="0"/>
        <w:spacing w:before="0" w:after="0"/>
        <w:jc w:val="left"/>
        <w:rPr/>
      </w:pPr>
      <w:r>
        <w:rPr/>
        <w:t>LkQmDCzzv0QYywUWgmB5d60Et7aLvQZwwkIuEEwOGl6xc2JITaK55XEENowoh8jmlND5KoMYMFJDs/</w:t>
      </w:r>
    </w:p>
    <w:p>
      <w:pPr>
        <w:pStyle w:val="PreformattedText"/>
        <w:bidi w:val="0"/>
        <w:spacing w:before="0" w:after="0"/>
        <w:jc w:val="left"/>
        <w:rPr/>
      </w:pPr>
      <w:r>
        <w:rPr/>
        <w:t>xQCAAACFNT0I0jipPQQmdJKQ8imxxpGpHNwWPdO8xNCK87mEozOp6UyoeTZjTfqJk8YXtvj7beJ88G</w:t>
      </w:r>
    </w:p>
    <w:p>
      <w:pPr>
        <w:pStyle w:val="PreformattedText"/>
        <w:bidi w:val="0"/>
        <w:spacing w:before="0" w:after="0"/>
        <w:jc w:val="left"/>
        <w:rPr/>
      </w:pPr>
      <w:r>
        <w:rPr/>
        <w:t>X2Jq+f1orB59nwQou3OP63Ty9ZJB57LTxxjzfXZEfLnE3dle798edxyYuvkq43vt+5++W728vFflJO</w:t>
      </w:r>
    </w:p>
    <w:p>
      <w:pPr>
        <w:pStyle w:val="PreformattedText"/>
        <w:bidi w:val="0"/>
        <w:spacing w:before="0" w:after="0"/>
        <w:jc w:val="left"/>
        <w:rPr/>
      </w:pPr>
      <w:r>
        <w:rPr/>
        <w:t>Ot+a32dUY6zMvHPnxa+2TzMaQ8h+Khlefd/zzR75DlqLlufmdYUkD7scTHvnZ6ofqrzWe3t/fOaT/C</w:t>
      </w:r>
    </w:p>
    <w:p>
      <w:pPr>
        <w:pStyle w:val="PreformattedText"/>
        <w:bidi w:val="0"/>
        <w:spacing w:before="0" w:after="0"/>
        <w:jc w:val="left"/>
        <w:rPr/>
      </w:pPr>
      <w:r>
        <w:rPr/>
        <w:t>/oxfb6rHi9vqoz+r85yrDSZPPf+PtgXz/jXi8b+uLX+8tVH1+zBZ5qt8aPfJZ50JxdxVu8TPT94u/t</w:t>
      </w:r>
    </w:p>
    <w:p>
      <w:pPr>
        <w:pStyle w:val="PreformattedText"/>
        <w:bidi w:val="0"/>
        <w:spacing w:before="0" w:after="0"/>
        <w:jc w:val="left"/>
        <w:rPr/>
      </w:pPr>
      <w:r>
        <w:rPr/>
        <w:t>+86sTHjfadxnYTELzfbe4fGSvfin8dTOd/63otJkvvXtO+rZw4GDvZXemMN3Kt7fvzPzm/8AYJab4L</w:t>
      </w:r>
    </w:p>
    <w:p>
      <w:pPr>
        <w:pStyle w:val="PreformattedText"/>
        <w:bidi w:val="0"/>
        <w:spacing w:before="0" w:after="0"/>
        <w:jc w:val="left"/>
        <w:rPr/>
      </w:pPr>
      <w:r>
        <w:rPr/>
        <w:t>yrLs/xCXE4hHtrT1PtWapdf2226z24O3nmm9ZKe/Jp/AYS+Wzf26HLJ7/4Z+MPxr6reTPMm1k+qx0+</w:t>
      </w:r>
    </w:p>
    <w:p>
      <w:pPr>
        <w:pStyle w:val="PreformattedText"/>
        <w:bidi w:val="0"/>
        <w:spacing w:before="0" w:after="0"/>
        <w:jc w:val="left"/>
        <w:rPr/>
      </w:pPr>
      <w:r>
        <w:rPr/>
        <w:t>3z9Vj7+Kvz4yO5/ep/U4D8f3/twOf9e+zc49NxXHN89Zs/HKt8RGUlL/ADPzkhx9tvnUGF873r28ud</w:t>
      </w:r>
    </w:p>
    <w:p>
      <w:pPr>
        <w:pStyle w:val="PreformattedText"/>
        <w:bidi w:val="0"/>
        <w:spacing w:before="0" w:after="0"/>
        <w:jc w:val="left"/>
        <w:rPr/>
      </w:pPr>
      <w:r>
        <w:rPr/>
        <w:t>Pc/XfgyJ+ZNx9RhXsbvU+bjNHv59qweH73/vJfbXf+Iw5V4LK/xOP3Ee6xk3gjm4+N1lPmb/GvIY9f</w:t>
      </w:r>
    </w:p>
    <w:p>
      <w:pPr>
        <w:pStyle w:val="PreformattedText"/>
        <w:bidi w:val="0"/>
        <w:spacing w:before="0" w:after="0"/>
        <w:jc w:val="left"/>
        <w:rPr/>
      </w:pPr>
      <w:r>
        <w:rPr/>
        <w:t>05ZiOPh7wJvZ5/V5XPs3vnjnPc/17TjK45/fF49ArrkH7Tj4XxtkNl8pjjyT/snXeN156rhObcUPJ0</w:t>
      </w:r>
    </w:p>
    <w:p>
      <w:pPr>
        <w:pStyle w:val="PreformattedText"/>
        <w:bidi w:val="0"/>
        <w:spacing w:before="0" w:after="0"/>
        <w:jc w:val="left"/>
        <w:rPr/>
      </w:pPr>
      <w:r>
        <w:rPr/>
        <w:t>u/N7LjlRz15n3rrL7JmC4++GsD+mnigf1iQvtEM+FeFxTjTzPMxEVhHVBMzxPcFXg+PtF8UVzkTW4X</w:t>
      </w:r>
    </w:p>
    <w:p>
      <w:pPr>
        <w:pStyle w:val="PreformattedText"/>
        <w:bidi w:val="0"/>
        <w:spacing w:before="0" w:after="0"/>
        <w:jc w:val="left"/>
        <w:rPr/>
      </w:pPr>
      <w:r>
        <w:rPr/>
        <w:t>lW33Ya6nr/S9jkZkuGVjtbVIeYyXeTZ8QDowEoN0xzxK7WBKe6qESJI/bIOm2J+bv+tTkbtks/nkRb</w:t>
      </w:r>
    </w:p>
    <w:p>
      <w:pPr>
        <w:pStyle w:val="PreformattedText"/>
        <w:bidi w:val="0"/>
        <w:spacing w:before="0" w:after="0"/>
        <w:jc w:val="left"/>
        <w:rPr/>
      </w:pPr>
      <w:r>
        <w:rPr/>
        <w:t>gPCPZ5d9ROEQbNEi63NcYYUaEYkntzx/rN9FtSATs07jFIcL9ju2cQsa2c1w9GJ099/HWN0fFfjqOs</w:t>
      </w:r>
    </w:p>
    <w:p>
      <w:pPr>
        <w:pStyle w:val="PreformattedText"/>
        <w:bidi w:val="0"/>
        <w:spacing w:before="0" w:after="0"/>
        <w:jc w:val="left"/>
        <w:rPr/>
      </w:pPr>
      <w:r>
        <w:rPr/>
        <w:t>KZhj+9QayXEaHvn2xCdyqPtXw41cxPsmdhgkkNcxNLMjISHZruOJs8uOEcBEn2LpN4xLBMvkir1gRs</w:t>
      </w:r>
    </w:p>
    <w:p>
      <w:pPr>
        <w:pStyle w:val="PreformattedText"/>
        <w:bidi w:val="0"/>
        <w:spacing w:before="0" w:after="0"/>
        <w:jc w:val="left"/>
        <w:rPr/>
      </w:pPr>
      <w:r>
        <w:rPr/>
        <w:t>krGoSO+YxR1Np03KMTlJaiLOuIzXC4jzBxPzl0jE8eNz9Vhk1MMce1wEy41j35WYYUrKo5+Dlc7jC3</w:t>
      </w:r>
    </w:p>
    <w:p>
      <w:pPr>
        <w:pStyle w:val="PreformattedText"/>
        <w:bidi w:val="0"/>
        <w:spacing w:before="0" w:after="0"/>
        <w:jc w:val="left"/>
        <w:rPr/>
      </w:pPr>
      <w:r>
        <w:rPr/>
        <w:t>5ZcPhzu8i3Ob1SuHB/jJ6Smx5Dj43kJlQA35EoQh1nQizyNKKrrEaIJQs2nD1eM63PRiR7xc8x9u8P</w:t>
      </w:r>
    </w:p>
    <w:p>
      <w:pPr>
        <w:pStyle w:val="PreformattedText"/>
        <w:bidi w:val="0"/>
        <w:spacing w:before="0" w:after="0"/>
        <w:jc w:val="left"/>
        <w:rPr/>
      </w:pPr>
      <w:r>
        <w:rPr/>
        <w:t>r++cI/MRGs84vqmcadS/Px7xkBCVm2m2HGvlyX5pcHkK1t+s+nt8VWa/v8Pxk6r3qYj38GL1/l+rx7</w:t>
      </w:r>
    </w:p>
    <w:p>
      <w:pPr>
        <w:pStyle w:val="PreformattedText"/>
        <w:bidi w:val="0"/>
        <w:spacing w:before="0" w:after="0"/>
        <w:jc w:val="left"/>
        <w:rPr/>
      </w:pPr>
      <w:r>
        <w:rPr/>
        <w:t>Y1j7I54/rPHvR4Nb4xR82b9/3OJfyn+9YEfN+H35wvp8eD8Rnwf19OQ1vZ7/AN6+Mjkqpv8AWRw7jr</w:t>
      </w:r>
    </w:p>
    <w:p>
      <w:pPr>
        <w:pStyle w:val="PreformattedText"/>
        <w:bidi w:val="0"/>
        <w:spacing w:before="0" w:after="0"/>
        <w:jc w:val="left"/>
        <w:rPr/>
      </w:pPr>
      <w:r>
        <w:rPr/>
        <w:t>n/AAZFkG6fsve8jx9z+rjAuTPj8R5nG0x9ufgJx7fNfjxn17fnxn9tRvzXeQ+jf+KwI38/SzvCevOn</w:t>
      </w:r>
    </w:p>
    <w:p>
      <w:pPr>
        <w:pStyle w:val="PreformattedText"/>
        <w:bidi w:val="0"/>
        <w:spacing w:before="0" w:after="0"/>
        <w:jc w:val="left"/>
        <w:rPr/>
      </w:pPr>
      <w:r>
        <w:rPr/>
        <w:t>6vCtU8f6yKY+vE5E6448346yH/cTXGvJgPnWe+CP6/cuPrzaz3QnnFXHz/TkB9frP9XXGJ/zr6rGXr</w:t>
      </w:r>
    </w:p>
    <w:p>
      <w:pPr>
        <w:pStyle w:val="PreformattedText"/>
        <w:bidi w:val="0"/>
        <w:spacing w:before="0" w:after="0"/>
        <w:jc w:val="left"/>
        <w:rPr/>
      </w:pPr>
      <w:r>
        <w:rPr/>
        <w:t>yf37zkSl+uvF4T8yT9sGXVbz6fXOW/MefFzleJn7RvWHifH3z6057njj6c6T4j+7nPBPeryyjfQv0Z</w:t>
      </w:r>
    </w:p>
    <w:p>
      <w:pPr>
        <w:pStyle w:val="PreformattedText"/>
        <w:bidi w:val="0"/>
        <w:spacing w:before="0" w:after="0"/>
        <w:jc w:val="left"/>
        <w:rPr/>
      </w:pPr>
      <w:r>
        <w:rPr/>
        <w:t>J/o738GPgczVR7M1naOJ+/8Ad5aUPxpremYw+tRhXVVfK+c4kN9/rrOXKefesCNfjfPG8lNcRXtv7Z</w:t>
      </w:r>
    </w:p>
    <w:p>
      <w:pPr>
        <w:pStyle w:val="PreformattedText"/>
        <w:bidi w:val="0"/>
        <w:spacing w:before="0" w:after="0"/>
        <w:jc w:val="left"/>
        <w:rPr/>
      </w:pPr>
      <w:r>
        <w:rPr/>
        <w:t>4Y2T+e28SVKTf3/d5IdOjh1rms3+XF3r4rIOLjpPlam801MBfOo/vNLH/ftOQxX9f6w6zX/uJWvr94</w:t>
      </w:r>
    </w:p>
    <w:p>
      <w:pPr>
        <w:pStyle w:val="PreformattedText"/>
        <w:bidi w:val="0"/>
        <w:spacing w:before="0" w:after="0"/>
        <w:jc w:val="left"/>
        <w:rPr/>
      </w:pPr>
      <w:r>
        <w:rPr/>
        <w:t>LzncC6g27B5YrpflCXTcASJZIgKsjw811GUefyxb2szkMsAVkM1RkSOwdMR5cKQ2mrgguZXZN9Kp8n</w:t>
      </w:r>
    </w:p>
    <w:p>
      <w:pPr>
        <w:pStyle w:val="PreformattedText"/>
        <w:bidi w:val="0"/>
        <w:spacing w:before="0" w:after="0"/>
        <w:jc w:val="left"/>
        <w:rPr/>
      </w:pPr>
      <w:r>
        <w:rPr/>
        <w:t>EzptUNhLuZ9OynGBgybM0tuxfHqhQ83H9Dz4ytERzoh8imVyZ7MJYmx4TyOHwSDKXQF5EADQYsC9XQ</w:t>
      </w:r>
    </w:p>
    <w:p>
      <w:pPr>
        <w:pStyle w:val="PreformattedText"/>
        <w:bidi w:val="0"/>
        <w:spacing w:before="0" w:after="0"/>
        <w:jc w:val="left"/>
        <w:rPr/>
      </w:pPr>
      <w:r>
        <w:rPr/>
        <w:t>r8BK44439+bGAsXADCLtqdLrdlmkIlQBFDdOXAiWNvHZsgopEqVY2mR4r4JRV0qlDBhATqjRb9nkAi</w:t>
      </w:r>
    </w:p>
    <w:p>
      <w:pPr>
        <w:pStyle w:val="PreformattedText"/>
        <w:bidi w:val="0"/>
        <w:spacing w:before="0" w:after="0"/>
        <w:jc w:val="left"/>
        <w:rPr/>
      </w:pPr>
      <w:r>
        <w:rPr/>
        <w:t>CZIDOd5cXfpJbW4J57PDYJOIQicOgEZr+cENinlwnPnEAtPcaLm/I3SZRsVfLBBHCGSjk3rGKVJzb8</w:t>
      </w:r>
    </w:p>
    <w:p>
      <w:pPr>
        <w:pStyle w:val="PreformattedText"/>
        <w:bidi w:val="0"/>
        <w:spacing w:before="0" w:after="0"/>
        <w:jc w:val="left"/>
        <w:rPr/>
      </w:pPr>
      <w:r>
        <w:rPr/>
        <w:t>nzOAvfBtCirOsDO8LvhrmJzcBCXOUFmVW75cgpM5MDx9EMSoMoEkg1rTGPqWSJEAGJ8wJWf1SdP8EH</w:t>
      </w:r>
    </w:p>
    <w:p>
      <w:pPr>
        <w:pStyle w:val="PreformattedText"/>
        <w:bidi w:val="0"/>
        <w:spacing w:before="0" w:after="0"/>
        <w:jc w:val="left"/>
        <w:rPr/>
      </w:pPr>
      <w:r>
        <w:rPr/>
        <w:t>gCpGzhQcAZOfvcNiboeRCdY4oi90sNvx4MuzAQy09WkzqNY4WRbCk71pxh1fIZ5ut2yIfDU37R5X5w</w:t>
      </w:r>
    </w:p>
    <w:p>
      <w:pPr>
        <w:pStyle w:val="PreformattedText"/>
        <w:bidi w:val="0"/>
        <w:spacing w:before="0" w:after="0"/>
        <w:jc w:val="left"/>
        <w:rPr/>
      </w:pPr>
      <w:r>
        <w:rPr/>
        <w:t>6qPJ1R75rnvuL6yHz3UgfXOP+BG/Pvn+zhvXPI4n+62exO+4z2+GZj7QLMZKHlLnVX55zpI743M6dG</w:t>
      </w:r>
    </w:p>
    <w:p>
      <w:pPr>
        <w:pStyle w:val="PreformattedText"/>
        <w:bidi w:val="0"/>
        <w:spacing w:before="0" w:after="0"/>
        <w:jc w:val="left"/>
        <w:rPr/>
      </w:pPr>
      <w:r>
        <w:rPr/>
        <w:t>IH2Sm/aHsxK8D/AFsbgyp5IJv2h4njrB8K4mCJKjnLjXDnf23kEOO3Z8/U5SajjAj6+2PX+P8AcZJ5</w:t>
      </w:r>
    </w:p>
    <w:p>
      <w:pPr>
        <w:pStyle w:val="PreformattedText"/>
        <w:bidi w:val="0"/>
        <w:spacing w:before="0" w:after="0"/>
        <w:jc w:val="left"/>
        <w:rPr/>
      </w:pPr>
      <w:r>
        <w:rPr/>
        <w:t>+v8AeEaq4r624Pn4+oyj75Q18e3+Yw750Pj7Z3WX9/1mz2+nnJ2a5auvmbvAVBSb55ZszzL7riubvN</w:t>
      </w:r>
    </w:p>
    <w:p>
      <w:pPr>
        <w:pStyle w:val="PreformattedText"/>
        <w:bidi w:val="0"/>
        <w:spacing w:before="0" w:after="0"/>
        <w:jc w:val="left"/>
        <w:rPr/>
      </w:pPr>
      <w:r>
        <w:rPr/>
        <w:t>uZPPxXBA/Oezh+aoavWEFeiu06C9YAvf292ffDTx8dVx3gH+pjxXjOn7g9z3cj7k1z+J/xgTvnxqCP</w:t>
      </w:r>
    </w:p>
    <w:p>
      <w:pPr>
        <w:pStyle w:val="PreformattedText"/>
        <w:bidi w:val="0"/>
        <w:spacing w:before="0" w:after="0"/>
        <w:jc w:val="left"/>
        <w:rPr/>
      </w:pPr>
      <w:r>
        <w:rPr/>
        <w:t>dBlfb8aapnHEfbvKyV3N+2x+dZ8vnku6isHuNfRW5wdMcX9/7xV5Yl/ruIy3jd1DkHe+2Pz2Z/T5n/</w:t>
      </w:r>
    </w:p>
    <w:p>
      <w:pPr>
        <w:pStyle w:val="PreformattedText"/>
        <w:bidi w:val="0"/>
        <w:spacing w:before="0" w:after="0"/>
        <w:jc w:val="left"/>
        <w:rPr/>
      </w:pPr>
      <w:r>
        <w:rPr/>
        <w:t>rkP7fpDkwKPYr75FfrfXWJVyF9bPzg8a+L4fOCh+9fifjJ5ffX/cs6Z/7xORGo9/bv7xkpeGi+j/OS</w:t>
      </w:r>
    </w:p>
    <w:p>
      <w:pPr>
        <w:pStyle w:val="PreformattedText"/>
        <w:bidi w:val="0"/>
        <w:spacing w:before="0" w:after="0"/>
        <w:jc w:val="left"/>
        <w:rPr/>
      </w:pPr>
      <w:r>
        <w:rPr/>
        <w:t>+NXHne957G1mvtMb8ZIT+INX9s0VxOvtfjPpv78Zad7uftH6x1+4fbj4xJr/AK6uJvO0uLnud43Y5r</w:t>
      </w:r>
    </w:p>
    <w:p>
      <w:pPr>
        <w:pStyle w:val="PreformattedText"/>
        <w:bidi w:val="0"/>
        <w:spacing w:before="0" w:after="0"/>
        <w:jc w:val="left"/>
        <w:rPr/>
      </w:pPr>
      <w:r>
        <w:rPr/>
        <w:t>zHivGPXxfsf4xn0f71xxie7uDXePfzrfmfF43aPmKivnPC37vEeCQx+WzwC/1nX9mLvXJv7Z7OoPrZ</w:t>
      </w:r>
    </w:p>
    <w:p>
      <w:pPr>
        <w:pStyle w:val="PreformattedText"/>
        <w:bidi w:val="0"/>
        <w:spacing w:before="0" w:after="0"/>
        <w:jc w:val="left"/>
        <w:rPr/>
      </w:pPr>
      <w:r>
        <w:rPr/>
        <w:t>Jk9fuITpbsjGIp6t+fG5wZsTdwX7DRNfOaI6+3RIcay8j/UeImVZDzJLxIsdwX3kir+vPF++Rb1uxg</w:t>
      </w:r>
    </w:p>
    <w:p>
      <w:pPr>
        <w:pStyle w:val="PreformattedText"/>
        <w:bidi w:val="0"/>
        <w:spacing w:before="0" w:after="0"/>
        <w:jc w:val="left"/>
        <w:rPr/>
      </w:pPr>
      <w:r>
        <w:rPr/>
        <w:t>1uDWITbsY3wzyRGWoO7S6nogj4zidqV0xG8IhAxuDmDjeI2Bp4i+Tg41gzD7MkqfdA4T/O6KlxPywy</w:t>
      </w:r>
    </w:p>
    <w:p>
      <w:pPr>
        <w:pStyle w:val="PreformattedText"/>
        <w:bidi w:val="0"/>
        <w:spacing w:before="0" w:after="0"/>
        <w:jc w:val="left"/>
        <w:rPr/>
      </w:pPr>
      <w:r>
        <w:rPr/>
        <w:t>G3nRu1i5GhbnTuEMgnXjPnvgxFR7/jIlrawY6jjXjLEjibIjwW1eU3HuIvz9se9Rx7cSx4yN1ydTxq</w:t>
      </w:r>
    </w:p>
    <w:p>
      <w:pPr>
        <w:pStyle w:val="PreformattedText"/>
        <w:bidi w:val="0"/>
        <w:spacing w:before="0" w:after="0"/>
        <w:jc w:val="left"/>
        <w:rPr/>
      </w:pPr>
      <w:r>
        <w:rPr/>
        <w:t>oMj49lDP54xIsVubPITirZMJB5uY6rIbo117nvvIUmt+PgnHbBw1q09NL3GIaS01Mdt+chrz3y6n2z</w:t>
      </w:r>
    </w:p>
    <w:p>
      <w:pPr>
        <w:pStyle w:val="PreformattedText"/>
        <w:bidi w:val="0"/>
        <w:spacing w:before="0" w:after="0"/>
        <w:jc w:val="left"/>
        <w:rPr/>
      </w:pPr>
      <w:r>
        <w:rPr/>
        <w:t>mRa+TzN40XWpJ1vlvEPQKHh583kQrtqOSvBGU0RAWg7/AKLxYmrFdP8Au/fGlR0JpHN8uO8dU1Sohr</w:t>
      </w:r>
    </w:p>
    <w:p>
      <w:pPr>
        <w:pStyle w:val="PreformattedText"/>
        <w:bidi w:val="0"/>
        <w:spacing w:before="0" w:after="0"/>
        <w:jc w:val="left"/>
        <w:rPr/>
      </w:pPr>
      <w:r>
        <w:rPr/>
        <w:t>o835zmepUPOiIefxgj91Ehwa3+cKW06ammJ1y7wtjKveWNRUGT6EpfvVTbxXeCUWh1zHi5QyHpr2Dr</w:t>
      </w:r>
    </w:p>
    <w:p>
      <w:pPr>
        <w:pStyle w:val="PreformattedText"/>
        <w:bidi w:val="0"/>
        <w:spacing w:before="0" w:after="0"/>
        <w:jc w:val="left"/>
        <w:rPr/>
      </w:pPr>
      <w:r>
        <w:rPr/>
        <w:t>xE3lhPHMb+Mt/l/eIQJ5977nNQQ4+/PxlCJnnmep84RwKPKdRWzKlCJOW9FVOsUtbfSnLM4KNKfY+I</w:t>
      </w:r>
    </w:p>
    <w:p>
      <w:pPr>
        <w:pStyle w:val="PreformattedText"/>
        <w:bidi w:val="0"/>
        <w:spacing w:before="0" w:after="0"/>
        <w:jc w:val="left"/>
        <w:rPr/>
      </w:pPr>
      <w:r>
        <w:rPr/>
        <w:t>zSx2/XvlV9o+fZ2YyaNc/b3nF9s8evqc38fb6nE/79s+vPy4T9vqHvPpB+sOJ6kn6rPEcP3+POHc37</w:t>
      </w:r>
    </w:p>
    <w:p>
      <w:pPr>
        <w:pStyle w:val="PreformattedText"/>
        <w:bidi w:val="0"/>
        <w:spacing w:before="0" w:after="0"/>
        <w:jc w:val="left"/>
        <w:rPr/>
      </w:pPr>
      <w:r>
        <w:rPr/>
        <w:t>+MD6+Knqc+PDrfmMv356T5c+Pv8A5z+4fGvbP+VR788GR+/k7eoyJut76m/fNvrzZifjz17zzlz9/n</w:t>
      </w:r>
    </w:p>
    <w:p>
      <w:pPr>
        <w:pStyle w:val="PreformattedText"/>
        <w:bidi w:val="0"/>
        <w:spacing w:before="0" w:after="0"/>
        <w:jc w:val="left"/>
        <w:rPr/>
      </w:pPr>
      <w:r>
        <w:rPr/>
        <w:t>6MPt7bn5cHmx+rrJH7fXRn+L+qz6/59s+8zMf7qZwfB7efmMI+/PZhe/2f8rP6NT/zBRddTjxJrf17</w:t>
      </w:r>
    </w:p>
    <w:p>
      <w:pPr>
        <w:pStyle w:val="PreformattedText"/>
        <w:bidi w:val="0"/>
        <w:spacing w:before="0" w:after="0"/>
        <w:jc w:val="left"/>
        <w:rPr/>
      </w:pPr>
      <w:r>
        <w:rPr/>
        <w:t>Z9jXGS8/7ni952b1v9bac/B/X9MPL47/AHOECI/L+t4HD+vv4jIi6+pnI9maipPfneD76/3Pv74n+r</w:t>
      </w:r>
    </w:p>
    <w:p>
      <w:pPr>
        <w:pStyle w:val="PreformattedText"/>
        <w:bidi w:val="0"/>
        <w:spacing w:before="0" w:after="0"/>
        <w:jc w:val="left"/>
        <w:rPr/>
      </w:pPr>
      <w:r>
        <w:rPr/>
        <w:t>s838Y+Ff6/qM6x4kPqMecd+NRH7z93Nx8GQ+0/ORv7H65ZwPHFfXnP6/UOfD2juut5DqKn9d+M7QPg</w:t>
      </w:r>
    </w:p>
    <w:p>
      <w:pPr>
        <w:pStyle w:val="PreformattedText"/>
        <w:bidi w:val="0"/>
        <w:spacing w:before="0" w:after="0"/>
        <w:jc w:val="left"/>
        <w:rPr/>
      </w:pPr>
      <w:r>
        <w:rPr/>
        <w:t>9s4Y7+5gXHPz8ffA+n5+pybcV+yY4zdqtPS/tyHwezU0OXkTUXx+9eMi0/p9vtkIfVw5o8fkwUTx/v</w:t>
      </w:r>
    </w:p>
    <w:p>
      <w:pPr>
        <w:pStyle w:val="PreformattedText"/>
        <w:bidi w:val="0"/>
        <w:spacing w:before="0" w:after="0"/>
        <w:jc w:val="left"/>
        <w:rPr/>
      </w:pPr>
      <w:r>
        <w:rPr/>
        <w:t>Lf6+tZL8fbCB4+yggA2fJ0GFUkbHDLLNRizBPJKr2/vPsnjji3zkMAxqUCbhXMHInYJ3TgqdTUXKfe</w:t>
      </w:r>
    </w:p>
    <w:p>
      <w:pPr>
        <w:pStyle w:val="PreformattedText"/>
        <w:bidi w:val="0"/>
        <w:spacing w:before="0" w:after="0"/>
        <w:jc w:val="left"/>
        <w:rPr/>
      </w:pPr>
      <w:r>
        <w:rPr/>
        <w:t>YhmAI0cQaCNYfugLESrxTPTARQgbOj4BO/WQD0ilxH232X0a9fQUzgIaCzSZvlkI4cj0q9GatF+KTA</w:t>
      </w:r>
    </w:p>
    <w:p>
      <w:pPr>
        <w:pStyle w:val="PreformattedText"/>
        <w:bidi w:val="0"/>
        <w:spacing w:before="0" w:after="0"/>
        <w:jc w:val="left"/>
        <w:rPr/>
      </w:pPr>
      <w:r>
        <w:rPr/>
        <w:t>mqeDiKXL+JeFFSN4psdOvXYYLAGlPFiZdoigEeAcFrBx2P2HQDISrKUnBsGNK3kmqlVoNbctjE+UX/</w:t>
      </w:r>
    </w:p>
    <w:p>
      <w:pPr>
        <w:pStyle w:val="PreformattedText"/>
        <w:bidi w:val="0"/>
        <w:spacing w:before="0" w:after="0"/>
        <w:jc w:val="left"/>
        <w:rPr/>
      </w:pPr>
      <w:r>
        <w:rPr/>
        <w:t>AHWBWP4wepTzggPBgHtXiRtHHYGHWLLYYiyosk20g0g685zmwrk8GQu2DytfNZQpbZc1wiD/AM/UID</w:t>
      </w:r>
    </w:p>
    <w:p>
      <w:pPr>
        <w:pStyle w:val="PreformattedText"/>
        <w:bidi w:val="0"/>
        <w:spacing w:before="0" w:after="0"/>
        <w:jc w:val="left"/>
        <w:rPr/>
      </w:pPr>
      <w:r>
        <w:rPr/>
        <w:t>nIjhJQZCEysGygcdGsETklVTRXCVg4MNBvVsYslGZIuFJhhjOQzzYQM4GGFUIVamOfOSN4heA7AFod</w:t>
      </w:r>
    </w:p>
    <w:p>
      <w:pPr>
        <w:pStyle w:val="PreformattedText"/>
        <w:bidi w:val="0"/>
        <w:spacing w:before="0" w:after="0"/>
        <w:jc w:val="left"/>
        <w:rPr/>
      </w:pPr>
      <w:r>
        <w:rPr/>
        <w:t>TjuLhbAWtIFad5v+BGCAlCn3H+0Bj8WZDZsCHAE5ZmQCrQO7aZfqKt6cOJUhyjY5NIxqckDr3DAO/n</w:t>
      </w:r>
    </w:p>
    <w:p>
      <w:pPr>
        <w:pStyle w:val="PreformattedText"/>
        <w:bidi w:val="0"/>
        <w:spacing w:before="0" w:after="0"/>
        <w:jc w:val="left"/>
        <w:rPr/>
      </w:pPr>
      <w:r>
        <w:rPr/>
        <w:t>wS8bSs79313GPjoPOzqbxPtIz46Zd40Y+nbcLF43+E5bPhce0Q87SiAv8AOca3Le38Vxjyjfywvxeb</w:t>
      </w:r>
    </w:p>
    <w:p>
      <w:pPr>
        <w:pStyle w:val="PreformattedText"/>
        <w:bidi w:val="0"/>
        <w:spacing w:before="0" w:after="0"/>
        <w:jc w:val="left"/>
        <w:rPr/>
      </w:pPr>
      <w:r>
        <w:rPr/>
        <w:t>Q8aJkGIvzWCTl5qYqdQukmucYoik6t/qzNT1t/Mex4yka9tkfMuscdXHK7/vNZ4HenZo6yOUnxP1zl</w:t>
      </w:r>
    </w:p>
    <w:p>
      <w:pPr>
        <w:pStyle w:val="PreformattedText"/>
        <w:bidi w:val="0"/>
        <w:spacing w:before="0" w:after="0"/>
        <w:jc w:val="left"/>
        <w:rPr/>
      </w:pPr>
      <w:r>
        <w:rPr/>
        <w:t>R19d4/6+vfHxX18Yu/+frN+x9vbBxE/wCM3fnh/wBZFM/XOW/5n61nnX1/zJZV/wAqy4wb0zNa43HO</w:t>
      </w:r>
    </w:p>
    <w:p>
      <w:pPr>
        <w:pStyle w:val="PreformattedText"/>
        <w:bidi w:val="0"/>
        <w:spacing w:before="0" w:after="0"/>
        <w:jc w:val="left"/>
        <w:rPr/>
      </w:pPr>
      <w:r>
        <w:rPr/>
        <w:t>RSC5JTnq+duaRXv1ypxFYDcT7n3xprw1qIgmHffWUNefrmDPh77T/OG/jj5hjc057W9X7+/fGS8Fxq</w:t>
      </w:r>
    </w:p>
    <w:p>
      <w:pPr>
        <w:pStyle w:val="PreformattedText"/>
        <w:bidi w:val="0"/>
        <w:spacing w:before="0" w:after="0"/>
        <w:jc w:val="left"/>
        <w:rPr/>
      </w:pPr>
      <w:r>
        <w:rPr/>
        <w:t>bRmuZw/YePbhgvKHE+8e/jPj4jU1zcZTu+JFr8Vzjd/mtezrHMOOt7+ZpkPH1W+HB7/PzreaqTjn/m</w:t>
      </w:r>
    </w:p>
    <w:p>
      <w:pPr>
        <w:pStyle w:val="PreformattedText"/>
        <w:bidi w:val="0"/>
        <w:spacing w:before="0" w:after="0"/>
        <w:jc w:val="left"/>
        <w:rPr/>
      </w:pPr>
      <w:r>
        <w:rPr/>
        <w:t>dR+e/Fc5D/MH2vPp/wAwf6fq4xOY+r/OJ8ft+eoweP8Afa8Y+7nxHJDc7z6PHy/1j/Y8+PEtYwjwP7</w:t>
      </w:r>
    </w:p>
    <w:p>
      <w:pPr>
        <w:pStyle w:val="PreformattedText"/>
        <w:bidi w:val="0"/>
        <w:spacing w:before="0" w:after="0"/>
        <w:jc w:val="left"/>
        <w:rPr/>
      </w:pPr>
      <w:r>
        <w:rPr/>
        <w:t>38RkjR8fq7w0jt3/neF9e9e+s3+OON/GHhMb0f4z8vtN/cz23PHZ1xlq44Xme06x+/2j3982nvHb8e</w:t>
      </w:r>
    </w:p>
    <w:p>
      <w:pPr>
        <w:pStyle w:val="PreformattedText"/>
        <w:bidi w:val="0"/>
        <w:spacing w:before="0" w:after="0"/>
        <w:jc w:val="left"/>
        <w:rPr/>
      </w:pPr>
      <w:r>
        <w:rPr/>
        <w:t>c+UU09+OExrxIwQ65ny48g/bX3O83+UefuFQ4xmDwV+VaicXWo5dI6i6xf8AeuIPEhlDG32TtJd5b4</w:t>
      </w:r>
    </w:p>
    <w:p>
      <w:pPr>
        <w:pStyle w:val="PreformattedText"/>
        <w:bidi w:val="0"/>
        <w:spacing w:before="0" w:after="0"/>
        <w:jc w:val="left"/>
        <w:rPr/>
      </w:pPr>
      <w:r>
        <w:rPr/>
        <w:t>313/eOsiHs/nvPB+pvn496zYRWqVfa7jNHrQa7PjnLjr8y2wolrqSHfHOV4Pbr/uW6kQ9jjjnFJ4aZ</w:t>
      </w:r>
    </w:p>
    <w:p>
      <w:pPr>
        <w:pStyle w:val="PreformattedText"/>
        <w:bidi w:val="0"/>
        <w:spacing w:before="0" w:after="0"/>
        <w:jc w:val="left"/>
        <w:rPr/>
      </w:pPr>
      <w:r>
        <w:rPr/>
        <w:t>id+YrWQn6a0xEF1lLL9uGY6gbysea8EcF4op5repGO20/OAmWk4R8Bn+sJZKurhVKg0ONqD+DZq5nD</w:t>
      </w:r>
    </w:p>
    <w:p>
      <w:pPr>
        <w:pStyle w:val="PreformattedText"/>
        <w:bidi w:val="0"/>
        <w:spacing w:before="0" w:after="0"/>
        <w:jc w:val="left"/>
        <w:rPr/>
      </w:pPr>
      <w:r>
        <w:rPr/>
        <w:t>ewWlzIPq4wUingtx9phPOOGYSoCBDMc1OTzAipTUx2gIfa8sgafj+ySMW7X0xp8DzigyO7o/CLODMw</w:t>
      </w:r>
    </w:p>
    <w:p>
      <w:pPr>
        <w:pStyle w:val="PreformattedText"/>
        <w:bidi w:val="0"/>
        <w:spacing w:before="0" w:after="0"/>
        <w:jc w:val="left"/>
        <w:rPr/>
      </w:pPr>
      <w:r>
        <w:rPr/>
        <w:t>6lkl1OmcOMfjsbyXwNckNVMfacbQ/RI56xILhr/X5yfGj7z4ZYjFxUNd74dRkzazoDwHnKWna8F1Tx</w:t>
      </w:r>
    </w:p>
    <w:p>
      <w:pPr>
        <w:pStyle w:val="PreformattedText"/>
        <w:bidi w:val="0"/>
        <w:spacing w:before="0" w:after="0"/>
        <w:jc w:val="left"/>
        <w:rPr/>
      </w:pPr>
      <w:r>
        <w:rPr/>
        <w:t>ozpw0ftC4cZjzowrvjx77tOSh4W7A3Z9vjJUGunVx7YFpf8cp8YGl4jvgNhy854CLm68XCQ5BKChDl</w:t>
      </w:r>
    </w:p>
    <w:p>
      <w:pPr>
        <w:pStyle w:val="PreformattedText"/>
        <w:bidi w:val="0"/>
        <w:spacing w:before="0" w:after="0"/>
        <w:jc w:val="left"/>
        <w:rPr/>
      </w:pPr>
      <w:r>
        <w:rPr/>
        <w:t>/wB85TFQcm+0+cNp0U7NPs6xPbK7vVLDHrFeZCNL9p98KQ0o+Ewkv6rLKGz/AGvsRwdNPMdZyJtj6f</w:t>
      </w:r>
    </w:p>
    <w:p>
      <w:pPr>
        <w:pStyle w:val="PreformattedText"/>
        <w:bidi w:val="0"/>
        <w:spacing w:before="0" w:after="0"/>
        <w:jc w:val="left"/>
        <w:rPr/>
      </w:pPr>
      <w:r>
        <w:rPr/>
        <w:t>V49SVhoSSsol0klfvKxLrW9sUPLj6e+q7hmQyRA/APtN3kwhA98VeHv8fifvhHOvj7x1i+PM9ffTi3</w:t>
      </w:r>
    </w:p>
    <w:p>
      <w:pPr>
        <w:pStyle w:val="PreformattedText"/>
        <w:bidi w:val="0"/>
        <w:spacing w:before="0" w:after="0"/>
        <w:jc w:val="left"/>
        <w:rPr/>
      </w:pPr>
      <w:r>
        <w:rPr/>
        <w:t>+f743n7+T77rJd/iZ/ePiP0f8x/6/VM5Md/2f4yzzx/eHJ1XmI6yj9f3Wsnf6uvvGdk/R+vGX/nr6n</w:t>
      </w:r>
    </w:p>
    <w:p>
      <w:pPr>
        <w:pStyle w:val="PreformattedText"/>
        <w:bidi w:val="0"/>
        <w:spacing w:before="0" w:after="0"/>
        <w:jc w:val="left"/>
        <w:rPr/>
      </w:pPr>
      <w:r>
        <w:rPr/>
        <w:t>N/923tz+/qM1rn+q9sH+vz39s4P658RrnNnf0/msfkOfz+ccXkv59+bz96/FRxl/8Af7jB4/53PdZL</w:t>
      </w:r>
    </w:p>
    <w:p>
      <w:pPr>
        <w:pStyle w:val="PreformattedText"/>
        <w:bidi w:val="0"/>
        <w:spacing w:before="0" w:after="0"/>
        <w:jc w:val="left"/>
        <w:rPr/>
      </w:pPr>
      <w:r>
        <w:rPr/>
        <w:t>3Xj2/wAZPH+/nOw1f11OfieT8YdHnDSPzPxn0/VYfX7zkr9fYm8l4nrz3ijrf1vrOl/uevOL/Xz92M</w:t>
      </w:r>
    </w:p>
    <w:p>
      <w:pPr>
        <w:pStyle w:val="PreformattedText"/>
        <w:bidi w:val="0"/>
        <w:spacing w:before="0" w:after="0"/>
        <w:jc w:val="left"/>
        <w:rPr/>
      </w:pPr>
      <w:r>
        <w:rPr/>
        <w:t>p39VrnD8P17Zbp/V++s5e31esn2r7/AFeT9/P1rP6K9+/nLiofn28MDiM+Hrzv2cPu6747prCXjDx3</w:t>
      </w:r>
    </w:p>
    <w:p>
      <w:pPr>
        <w:pStyle w:val="PreformattedText"/>
        <w:bidi w:val="0"/>
        <w:spacing w:before="0" w:after="0"/>
        <w:jc w:val="left"/>
        <w:rPr/>
      </w:pPr>
      <w:r>
        <w:rPr/>
        <w:t>8fOUviN6yC5f9R87y0fX+sZ+f618ZHe3rRrXV5wq+4dz7healSfPj4xDxx+efgz8nP1dZ8H1rCi+Hx</w:t>
      </w:r>
    </w:p>
    <w:p>
      <w:pPr>
        <w:pStyle w:val="PreformattedText"/>
        <w:bidi w:val="0"/>
        <w:spacing w:before="0" w:after="0"/>
        <w:jc w:val="left"/>
        <w:rPr/>
      </w:pPr>
      <w:r>
        <w:rPr/>
        <w:t>H9RknE7/Tv74RFRH07zrV+GM0fisIPtrnPp9fOafX1OfXjPr9d44v93X+M6EKUyh7V4K6uHSVLhiU3</w:t>
      </w:r>
    </w:p>
    <w:p>
      <w:pPr>
        <w:pStyle w:val="PreformattedText"/>
        <w:bidi w:val="0"/>
        <w:spacing w:before="0" w:after="0"/>
        <w:jc w:val="left"/>
        <w:rPr/>
      </w:pPr>
      <w:r>
        <w:rPr/>
        <w:t>zredGXxxw1121ks7R/N6QGIvI36REkk7UL2YaUxCNSlez5LjSg3npAjHfJQp8DTiTmGSQXF+tJ+cRA</w:t>
      </w:r>
    </w:p>
    <w:p>
      <w:pPr>
        <w:pStyle w:val="PreformattedText"/>
        <w:bidi w:val="0"/>
        <w:spacing w:before="0" w:after="0"/>
        <w:jc w:val="left"/>
        <w:rPr/>
      </w:pPr>
      <w:r>
        <w:rPr/>
        <w:t>AISISImxPQVCKAGwMieRxQBCBr09A+D29FrSgLcwDSnSRMDqNaRMAYt68ofwEVAiXfaGDO5C0qI5Ii</w:t>
      </w:r>
    </w:p>
    <w:p>
      <w:pPr>
        <w:pStyle w:val="PreformattedText"/>
        <w:bidi w:val="0"/>
        <w:spacing w:before="0" w:after="0"/>
        <w:jc w:val="left"/>
        <w:rPr/>
      </w:pPr>
      <w:r>
        <w:rPr/>
        <w:t>OBMNVyAntGJEgIVCvNuSgg/QxEMekTVQSNoQbbRP6lACUWJw8EsDY6yOZ3si1QcMWbIj0hN7PKIwx5</w:t>
      </w:r>
    </w:p>
    <w:p>
      <w:pPr>
        <w:pStyle w:val="PreformattedText"/>
        <w:bidi w:val="0"/>
        <w:spacing w:before="0" w:after="0"/>
        <w:jc w:val="left"/>
        <w:rPr/>
      </w:pPr>
      <w:r>
        <w:rPr/>
        <w:t>wNj4v0aY0aKwkqWjkpmw8BY0kHAeITGn0myBAPvhibcuk9pc/gRjcrzOGyxqZ/O0OixvNr66ChbHwJ</w:t>
      </w:r>
    </w:p>
    <w:p>
      <w:pPr>
        <w:pStyle w:val="PreformattedText"/>
        <w:bidi w:val="0"/>
        <w:spacing w:before="0" w:after="0"/>
        <w:jc w:val="left"/>
        <w:rPr/>
      </w:pPr>
      <w:r>
        <w:rPr/>
        <w:t>KlxiEQ8KHJ1LBptBu2uiWT3JM+EDm2DrVsCByOM0Tg9iYi3QzHnO8fTLbHE0T4KIIlkyv+M8EYFAz2</w:t>
      </w:r>
    </w:p>
    <w:p>
      <w:pPr>
        <w:pStyle w:val="PreformattedText"/>
        <w:bidi w:val="0"/>
        <w:spacing w:before="0" w:after="0"/>
        <w:jc w:val="left"/>
        <w:rPr/>
      </w:pPr>
      <w:r>
        <w:rPr/>
        <w:t>NlfFNNO1iZQPdjqJkFaiFxIkRC1H6cqOUe5rgVUXGedJdf3JxOH34+Pjhl/nX6VSznZuN8wT0TcuQW</w:t>
      </w:r>
    </w:p>
    <w:p>
      <w:pPr>
        <w:pStyle w:val="PreformattedText"/>
        <w:bidi w:val="0"/>
        <w:spacing w:before="0" w:after="0"/>
        <w:jc w:val="left"/>
        <w:rPr/>
      </w:pPr>
      <w:r>
        <w:rPr/>
        <w:t>5hNTLL4jeaRxfFnu9TkPib17P2Y4fF8y185/Y5n9DrK3BqJ6Ju6mI+cn+ZOR594nCRCF0caDUcLh4b</w:t>
      </w:r>
    </w:p>
    <w:p>
      <w:pPr>
        <w:pStyle w:val="PreformattedText"/>
        <w:bidi w:val="0"/>
        <w:spacing w:before="0" w:after="0"/>
        <w:jc w:val="left"/>
        <w:rPr/>
      </w:pPr>
      <w:r>
        <w:rPr/>
        <w:t>k+35l++APEnv17WuQftW7ud0VlJ2fn9O81e2+nr5zUT7zr76z6PrzjfX1xi7j/AH75xXX4484fb698</w:t>
      </w:r>
    </w:p>
    <w:p>
      <w:pPr>
        <w:pStyle w:val="PreformattedText"/>
        <w:bidi w:val="0"/>
        <w:spacing w:before="0" w:after="0"/>
        <w:jc w:val="left"/>
        <w:rPr/>
      </w:pPr>
      <w:r>
        <w:rPr/>
        <w:t>3fW75yD7s+7qez/N5u7Px2S1m/js5lrr84Up5l+3PVYRx2/ke9fOWrfnnSZyqiXi+vDrPH+vic2b30</w:t>
      </w:r>
    </w:p>
    <w:p>
      <w:pPr>
        <w:pStyle w:val="PreformattedText"/>
        <w:bidi w:val="0"/>
        <w:spacing w:before="0" w:after="0"/>
        <w:jc w:val="left"/>
        <w:rPr/>
      </w:pPr>
      <w:r>
        <w:rPr/>
        <w:t>MR1xYZHov3ijjmY/GEzQM7Ai5+Nuews54ufyz2Tx+CErGDrxXWvsZ7u9Tw6j3/ADje2uNGUbq9LIaf</w:t>
      </w:r>
    </w:p>
    <w:p>
      <w:pPr>
        <w:pStyle w:val="PreformattedText"/>
        <w:bidi w:val="0"/>
        <w:spacing w:before="0" w:after="0"/>
        <w:jc w:val="left"/>
        <w:rPr/>
      </w:pPr>
      <w:r>
        <w:rPr/>
        <w:t>jJVrcf4ePjKa19p/XGfDb9fBhX5fh2P2+cO38fNxzWEz7aOf8owjU938SRn+/wBbwD7/AFvPrz+5by</w:t>
      </w:r>
    </w:p>
    <w:p>
      <w:pPr>
        <w:pStyle w:val="PreformattedText"/>
        <w:bidi w:val="0"/>
        <w:spacing w:before="0" w:after="0"/>
        <w:jc w:val="left"/>
        <w:rPr/>
      </w:pPr>
      <w:r>
        <w:rPr/>
        <w:t>Pb6v5xHr6/eRfxzxwGse244VHsOPc+je+jHavt46maxm/7+N8GHSu+P9RngrVn9XxkIb/cH3MP8n7/</w:t>
      </w:r>
    </w:p>
    <w:p>
      <w:pPr>
        <w:pStyle w:val="PreformattedText"/>
        <w:bidi w:val="0"/>
        <w:spacing w:before="0" w:after="0"/>
        <w:jc w:val="left"/>
        <w:rPr/>
      </w:pPr>
      <w:r>
        <w:rPr/>
        <w:t>AGtz7P6uZPjH5b3Pdz1if8+c+6/nX2oz8J9tm3isq+8zr7pnT9+f6y2vbzTxOP8Ai9vnPj1Mb5/eBD</w:t>
      </w:r>
    </w:p>
    <w:p>
      <w:pPr>
        <w:pStyle w:val="PreformattedText"/>
        <w:bidi w:val="0"/>
        <w:spacing w:before="0" w:after="0"/>
        <w:jc w:val="left"/>
        <w:rPr/>
      </w:pPr>
      <w:r>
        <w:rPr/>
        <w:t>E/7cZRS1ye8ucye/8Al7ZDzvfE0x5Mrge/JUsndZ/yjr36wulnuOy/OT+q+3/cB377+3OGH1XU/LCL</w:t>
      </w:r>
    </w:p>
    <w:p>
      <w:pPr>
        <w:pStyle w:val="PreformattedText"/>
        <w:bidi w:val="0"/>
        <w:spacing w:before="0" w:after="0"/>
        <w:jc w:val="left"/>
        <w:rPr/>
      </w:pPr>
      <w:r>
        <w:rPr/>
        <w:t>fMzTFRFdY1ol/wBsCb2yv/U9mRiK94f8TMZFZ1ccclTcMGQDr/LHP9mTbB8Q9rPbI5SIKilrBNkcJj</w:t>
      </w:r>
    </w:p>
    <w:p>
      <w:pPr>
        <w:pStyle w:val="PreformattedText"/>
        <w:bidi w:val="0"/>
        <w:spacing w:before="0" w:after="0"/>
        <w:jc w:val="left"/>
        <w:rPr/>
      </w:pPr>
      <w:r>
        <w:rPr/>
        <w:t>mNQx+CF3vEi9xqPZJmp1gW6jSkPJMxPxiMpN6N9x8P9YylTo1509reKGrZuBguUGl1kNiFUREVxHLO</w:t>
      </w:r>
    </w:p>
    <w:p>
      <w:pPr>
        <w:pStyle w:val="PreformattedText"/>
        <w:bidi w:val="0"/>
        <w:spacing w:before="0" w:after="0"/>
        <w:jc w:val="left"/>
        <w:rPr/>
      </w:pPr>
      <w:r>
        <w:rPr/>
        <w:t>exOWPjVzf3zifePGmP8AmTDTtGJajcyjnvJVY8xFdUKOMSiSPd8kMnBxqTY/0RcYxBjbN+aivtipPS</w:t>
      </w:r>
    </w:p>
    <w:p>
      <w:pPr>
        <w:pStyle w:val="PreformattedText"/>
        <w:bidi w:val="0"/>
        <w:spacing w:before="0" w:after="0"/>
        <w:jc w:val="left"/>
        <w:rPr/>
      </w:pPr>
      <w:r>
        <w:rPr/>
        <w:t>sz021jsny/fOS+uezTWIX8NXf4/GLyqvoxOTnW6i9FHP6yALvndxNThGHCOdE/sYHKqvO+4byAVU5G</w:t>
      </w:r>
    </w:p>
    <w:p>
      <w:pPr>
        <w:pStyle w:val="PreformattedText"/>
        <w:bidi w:val="0"/>
        <w:spacing w:before="0" w:after="0"/>
        <w:jc w:val="left"/>
        <w:rPr/>
      </w:pPr>
      <w:r>
        <w:rPr/>
        <w:t>PPDGD7GRa+7tojCriefPyJhH3++MCuJb+IyEfeXnoec6/ZevasiHzya/uJ+MKFcEw0gDftcegncc6Z</w:t>
      </w:r>
    </w:p>
    <w:p>
      <w:pPr>
        <w:pStyle w:val="PreformattedText"/>
        <w:bidi w:val="0"/>
        <w:spacing w:before="0" w:after="0"/>
        <w:jc w:val="left"/>
        <w:rPr/>
      </w:pPr>
      <w:r>
        <w:rPr/>
        <w:t>JqTVZBx/wGAf08H9TGRCILeuTeqyWTuB/VTczkZAzwe3vd4SktL8l1DpIxIoFBrSnzohgojZ4pqO94</w:t>
      </w:r>
    </w:p>
    <w:p>
      <w:pPr>
        <w:pStyle w:val="PreformattedText"/>
        <w:bidi w:val="0"/>
        <w:spacing w:before="0" w:after="0"/>
        <w:jc w:val="left"/>
        <w:rPr/>
      </w:pPr>
      <w:r>
        <w:rPr/>
        <w:t>Joop1zuPqcU77++E8HX9dXWa714/1znb4/7Dnlofe9x7OL8VNayPjx8+Pcx3HjwfN5DuU13P6yHnr9</w:t>
      </w:r>
    </w:p>
    <w:p>
      <w:pPr>
        <w:pStyle w:val="PreformattedText"/>
        <w:bidi w:val="0"/>
        <w:spacing w:before="0" w:after="0"/>
        <w:jc w:val="left"/>
        <w:rPr/>
      </w:pPr>
      <w:r>
        <w:rPr/>
        <w:t>/3i17fSNYiO8PvX3D9ZPev0zveTrzPtk8QZ9fX+slb/ej9Vn0/D41n+yef958zx9XOf5V/nF/fHPNc</w:t>
      </w:r>
    </w:p>
    <w:p>
      <w:pPr>
        <w:pStyle w:val="PreformattedText"/>
        <w:bidi w:val="0"/>
        <w:spacing w:before="0" w:after="0"/>
        <w:jc w:val="left"/>
        <w:rPr/>
      </w:pPr>
      <w:r>
        <w:rPr/>
        <w:t>zm/17z1hT29/33ktXH1GfGP14+2D/pfL+8/CvrfWaeNe+fa6jficeLfr74Dvn215vPk+ucD3rQaTnL</w:t>
      </w:r>
    </w:p>
    <w:p>
      <w:pPr>
        <w:pStyle w:val="PreformattedText"/>
        <w:bidi w:val="0"/>
        <w:spacing w:before="0" w:after="0"/>
        <w:jc w:val="left"/>
        <w:rPr/>
      </w:pPr>
      <w:r>
        <w:rPr/>
        <w:t>7/ALHHo6+jrI+O+zNl3174/Xfd+M+39fO6wfP9ebwF8Vfv8+cPm9bPfm8KBfvprfsODPt4ZPvXeHfx</w:t>
      </w:r>
    </w:p>
    <w:p>
      <w:pPr>
        <w:pStyle w:val="PreformattedText"/>
        <w:bidi w:val="0"/>
        <w:spacing w:before="0" w:after="0"/>
        <w:jc w:val="left"/>
        <w:rPr/>
      </w:pPr>
      <w:r>
        <w:rPr/>
        <w:t>y/fjB7/xrWucmet/7lz7Hf14wn6+a4zw/bmPF85XkT/PE4R40dfO95+vu764M+5W/fJDlbjXm1ya/P</w:t>
      </w:r>
    </w:p>
    <w:p>
      <w:pPr>
        <w:pStyle w:val="PreformattedText"/>
        <w:bidi w:val="0"/>
        <w:spacing w:before="0" w:after="0"/>
        <w:jc w:val="left"/>
        <w:rPr/>
      </w:pPr>
      <w:r>
        <w:rPr/>
        <w:t>t1k96jk+t5P1Bn/eNdvtjr6vn3xJ8Qb+tuPvv2+7hz3ET51+c4ntMd/vP+edvOLX3jx/jFrNDD6+jL</w:t>
      </w:r>
    </w:p>
    <w:p>
      <w:pPr>
        <w:pStyle w:val="PreformattedText"/>
        <w:bidi w:val="0"/>
        <w:spacing w:before="0" w:after="0"/>
        <w:jc w:val="left"/>
        <w:rPr/>
      </w:pPr>
      <w:r>
        <w:rPr/>
        <w:t>zmr7ZMHo8N4Z5WwEvDdZQMbNO+IECnE/CBAZPBFtsRIRAv2KfrlzgSHLn7byCmJ1FsNvMtdY4z2Egx</w:t>
      </w:r>
    </w:p>
    <w:p>
      <w:pPr>
        <w:pStyle w:val="PreformattedText"/>
        <w:bidi w:val="0"/>
        <w:spacing w:before="0" w:after="0"/>
        <w:jc w:val="left"/>
        <w:rPr/>
      </w:pPr>
      <w:r>
        <w:rPr/>
        <w:t>CthAOcwgEFmAEg1No58jPemUSL3jPfTj146CnQ15SRzcpDmTgc9BT6Qd9ceLiYEj7TxxlTFAaHyr1k</w:t>
      </w:r>
    </w:p>
    <w:p>
      <w:pPr>
        <w:pStyle w:val="PreformattedText"/>
        <w:bidi w:val="0"/>
        <w:spacing w:before="0" w:after="0"/>
        <w:jc w:val="left"/>
        <w:rPr/>
      </w:pPr>
      <w:r>
        <w:rPr/>
        <w:t>IXm7dQQoxPiQU2hqiPoEGvY5IQWoZOtBRaAEsCa1DiED6ztNrTATitg6B+snxFYv553C1zCYsO3Clw</w:t>
      </w:r>
    </w:p>
    <w:p>
      <w:pPr>
        <w:pStyle w:val="PreformattedText"/>
        <w:bidi w:val="0"/>
        <w:spacing w:before="0" w:after="0"/>
        <w:jc w:val="left"/>
        <w:rPr/>
      </w:pPr>
      <w:r>
        <w:rPr/>
        <w:t>IDs/KSzEaKj8PCUAKJ5DEoa1MKztArKeGLqWmuJ7BuK2IpsvcBo8oKfTh0+do/rIEXkNslHRRK9GJt</w:t>
      </w:r>
    </w:p>
    <w:p>
      <w:pPr>
        <w:pStyle w:val="PreformattedText"/>
        <w:bidi w:val="0"/>
        <w:spacing w:before="0" w:after="0"/>
        <w:jc w:val="left"/>
        <w:rPr/>
      </w:pPr>
      <w:r>
        <w:rPr/>
        <w:t>69UwD+jyFyW9M+7FHnJUmhiSf1oqjDrIvjq/ecSwMsmBt7ojah6gKRYCW+GRl6Ej6ySzS2G7MiKovJ</w:t>
      </w:r>
    </w:p>
    <w:p>
      <w:pPr>
        <w:pStyle w:val="PreformattedText"/>
        <w:bidi w:val="0"/>
        <w:spacing w:before="0" w:after="0"/>
        <w:jc w:val="left"/>
        <w:rPr/>
      </w:pPr>
      <w:r>
        <w:rPr/>
        <w:t>J2SdGVI94z5yC/humxpOzN4VsKY1FjD3l94z4tLQkdkJTyhzteMwhoCa2PvGNMmCSCRur6cqH5Wujn</w:t>
      </w:r>
    </w:p>
    <w:p>
      <w:pPr>
        <w:pStyle w:val="PreformattedText"/>
        <w:bidi w:val="0"/>
        <w:spacing w:before="0" w:after="0"/>
        <w:jc w:val="left"/>
        <w:rPr/>
      </w:pPr>
      <w:r>
        <w:rPr/>
        <w:t>lHI09u25/U5yIj7crzuDJPf12dTkN0n1R5m/OR4ueWZfHB+sZJcbk2xUrq8CdfmeZ5iC8j5vzqjjC3</w:t>
      </w:r>
    </w:p>
    <w:p>
      <w:pPr>
        <w:pStyle w:val="PreformattedText"/>
        <w:bidi w:val="0"/>
        <w:spacing w:before="0" w:after="0"/>
        <w:jc w:val="left"/>
        <w:rPr/>
      </w:pPr>
      <w:r>
        <w:rPr/>
        <w:t>U8+Z1D4yPcmuo4fnNu2fFP4kcNoZu68H1xlNewzxzvV4BHM65Tn8Tmm6Yp6eJzXuaffWtd5N+Mg/re</w:t>
      </w:r>
    </w:p>
    <w:p>
      <w:pPr>
        <w:pStyle w:val="PreformattedText"/>
        <w:bidi w:val="0"/>
        <w:spacing w:before="0" w:after="0"/>
        <w:jc w:val="left"/>
        <w:rPr/>
      </w:pPr>
      <w:r>
        <w:rPr/>
        <w:t>VcdnWbPtgYwbPqenBt6+J/1GBH/B2Yd/Vddc4J8f4jzh35fPBvrFlrnzp7rIH5Nd8YSjaZ/4jucheu</w:t>
      </w:r>
    </w:p>
    <w:p>
      <w:pPr>
        <w:pStyle w:val="PreformattedText"/>
        <w:bidi w:val="0"/>
        <w:spacing w:before="0" w:after="0"/>
        <w:jc w:val="left"/>
        <w:rPr/>
      </w:pPr>
      <w:r>
        <w:rPr/>
        <w:t>Py/fWcPnXk/bn+sXcXXUTl59j8av3yMlcPZ7jzhrTFsRO9RwwZCkPEb8l69sgb69/fYqXKlVxL9OGn</w:t>
      </w:r>
    </w:p>
    <w:p>
      <w:pPr>
        <w:pStyle w:val="PreformattedText"/>
        <w:bidi w:val="0"/>
        <w:spacing w:before="0" w:after="0"/>
        <w:jc w:val="left"/>
        <w:rPr/>
      </w:pPr>
      <w:r>
        <w:rPr/>
        <w:t>H9vfGVxr/HSRh8eDfzGpwYa+reNE4+a+c+v/AH5z3ETbiIg8bwDmvt3jpH/bhz39q3485au+F9vlyO</w:t>
      </w:r>
    </w:p>
    <w:p>
      <w:pPr>
        <w:pStyle w:val="PreformattedText"/>
        <w:bidi w:val="0"/>
        <w:spacing w:before="0" w:after="0"/>
        <w:jc w:val="left"/>
        <w:rPr/>
      </w:pPr>
      <w:r>
        <w:rPr/>
        <w:t>xrXPjn3z2c/wCvjI+v94n9/H04y3fd/TGR3f8AnwZ+w1P5nCEf31x53gj/AHxnu/5ePdcBt/x7V8Z1</w:t>
      </w:r>
    </w:p>
    <w:p>
      <w:pPr>
        <w:pStyle w:val="PreformattedText"/>
        <w:bidi w:val="0"/>
        <w:spacing w:before="0" w:after="0"/>
        <w:jc w:val="left"/>
        <w:rPr/>
      </w:pPr>
      <w:r>
        <w:rPr/>
        <w:t>hj7x49nE61H+vE4g0H21x7WmeH2PJ1vnIRb254trvjEPemfqOc99Tc/tM/avpq8gePZ9jzOnHpzfPj</w:t>
      </w:r>
    </w:p>
    <w:p>
      <w:pPr>
        <w:pStyle w:val="PreformattedText"/>
        <w:bidi w:val="0"/>
        <w:spacing w:before="0" w:after="0"/>
        <w:jc w:val="left"/>
        <w:rPr/>
      </w:pPr>
      <w:r>
        <w:rPr/>
        <w:t>TUyZF/dEX56icrvrjnx982l+T65ZJH48/KTnsG5r8Zb8vG/HessII7J6itu4xMWxTHn2njO/iZ8f4y</w:t>
      </w:r>
    </w:p>
    <w:p>
      <w:pPr>
        <w:pStyle w:val="PreformattedText"/>
        <w:bidi w:val="0"/>
        <w:spacing w:before="0" w:after="0"/>
        <w:jc w:val="left"/>
        <w:rPr/>
      </w:pPr>
      <w:r>
        <w:rPr/>
        <w:t>YPHdz5qsiNLrwrvy4pnuvCDqWN5TZdH3ObiHziD064CZu1LJkM9cTMshulw/JiO5eDovD/pHERpIkm</w:t>
      </w:r>
    </w:p>
    <w:p>
      <w:pPr>
        <w:pStyle w:val="PreformattedText"/>
        <w:bidi w:val="0"/>
        <w:spacing w:before="0" w:after="0"/>
        <w:jc w:val="left"/>
        <w:rPr/>
      </w:pPr>
      <w:r>
        <w:rPr/>
        <w:t>HGZkFdzyHbwxXGXk0PrftvAlo2Qejqexz2pGuImaLb/OakVE2ZeT8MJNcb1cKW/wBZxfY9+1yJF4rY</w:t>
      </w:r>
    </w:p>
    <w:p>
      <w:pPr>
        <w:pStyle w:val="PreformattedText"/>
        <w:bidi w:val="0"/>
        <w:spacing w:before="0" w:after="0"/>
        <w:jc w:val="left"/>
        <w:rPr/>
      </w:pPr>
      <w:r>
        <w:rPr/>
        <w:t>c6kR1wTJkS3TotuFh+MbIJBJIu5tzBZ+8Fv2x3VJxDOSZKW4xB5e+SkRgWa4csNnWPdWEj8r50P3yZ</w:t>
      </w:r>
    </w:p>
    <w:p>
      <w:pPr>
        <w:pStyle w:val="PreformattedText"/>
        <w:bidi w:val="0"/>
        <w:spacing w:before="0" w:after="0"/>
        <w:jc w:val="left"/>
        <w:rPr/>
      </w:pPr>
      <w:r>
        <w:rPr/>
        <w:t>Y/qL6Yaywa/wAxD9ss7mfv8Vq8ZuT3srvGI1vu4uPxl5j9QV2Esw2GPe750/OTWXOypJvvED8TJY/b</w:t>
      </w:r>
    </w:p>
    <w:p>
      <w:pPr>
        <w:pStyle w:val="PreformattedText"/>
        <w:bidi w:val="0"/>
        <w:spacing w:before="0" w:after="0"/>
        <w:jc w:val="left"/>
        <w:rPr/>
      </w:pPr>
      <w:r>
        <w:rPr/>
        <w:t>BiolBBkNae3IAaYhyuoIkhjAmRokIWmtybj4w7Oza8wN15ZDAtInuCe6pyKpxve+YuneQFJ/qbaWPt</w:t>
      </w:r>
    </w:p>
    <w:p>
      <w:pPr>
        <w:pStyle w:val="PreformattedText"/>
        <w:bidi w:val="0"/>
        <w:spacing w:before="0" w:after="0"/>
        <w:jc w:val="left"/>
        <w:rPr/>
      </w:pPr>
      <w:r>
        <w:rPr/>
        <w:t>hyi5ElMjVRgiBOksg8p4HGJGStTojbzGAkTo3wHFkdi2Sfm4pw2TVzuu+uctjpBPMQuNGFIPHGvyvB</w:t>
      </w:r>
    </w:p>
    <w:p>
      <w:pPr>
        <w:pStyle w:val="PreformattedText"/>
        <w:bidi w:val="0"/>
        <w:spacing w:before="0" w:after="0"/>
        <w:jc w:val="left"/>
        <w:rPr/>
      </w:pPr>
      <w:r>
        <w:rPr/>
        <w:t>4aJLIsDqtbyHt/mJTe0/bNTil9iOB5++SFp5k6BDqsGuf9Bzgf5j69sjrz515jEuPExHHzGsnxf3nz</w:t>
      </w:r>
    </w:p>
    <w:p>
      <w:pPr>
        <w:pStyle w:val="PreformattedText"/>
        <w:bidi w:val="0"/>
        <w:spacing w:before="0" w:after="0"/>
        <w:jc w:val="left"/>
        <w:rPr/>
      </w:pPr>
      <w:r>
        <w:rPr/>
        <w:t>j+v8/GKBdczOzz2TnB0+HW893PtH9YfGefo5xJ3HXPxnanMf37YRi446fhvnNd+/Pg+MjRXHceHeH2</w:t>
      </w:r>
    </w:p>
    <w:p>
      <w:pPr>
        <w:pStyle w:val="PreformattedText"/>
        <w:bidi w:val="0"/>
        <w:spacing w:before="0" w:after="0"/>
        <w:jc w:val="left"/>
        <w:rPr/>
      </w:pPr>
      <w:r>
        <w:rPr/>
        <w:t>fP1eclYiY+dBzjyfaa8fqMl9W9RvJ+p+ryfrp4qrze/aayFk9k4d/rHX1Hj5cQa9v7jCJr2nfH3rIH</w:t>
      </w:r>
    </w:p>
    <w:p>
      <w:pPr>
        <w:pStyle w:val="PreformattedText"/>
        <w:bidi w:val="0"/>
        <w:spacing w:before="0" w:after="0"/>
        <w:jc w:val="left"/>
        <w:rPr/>
      </w:pPr>
      <w:r>
        <w:rPr/>
        <w:t>nliPjxjdd/475M+gfxqsQfX4jLP71+usvIa39dxjv0L43cGHV9QzHOMIrxuvfV459WR3RU4x+PG+qx</w:t>
      </w:r>
    </w:p>
    <w:p>
      <w:pPr>
        <w:pStyle w:val="PreformattedText"/>
        <w:bidi w:val="0"/>
        <w:spacing w:before="0" w:after="0"/>
        <w:jc w:val="left"/>
        <w:rPr/>
      </w:pPr>
      <w:r>
        <w:rPr/>
        <w:t>P3/Xvhp+uq8ZCfP1c+TGNn17vzn3/UZ+Vcftjh/eHyP1Xk3h7P1D5htw68V8fb8YCPfzycnu4H+/1g</w:t>
      </w:r>
    </w:p>
    <w:p>
      <w:pPr>
        <w:pStyle w:val="PreformattedText"/>
        <w:bidi w:val="0"/>
        <w:spacing w:before="0" w:after="0"/>
        <w:jc w:val="left"/>
        <w:rPr/>
      </w:pPr>
      <w:r>
        <w:rPr/>
        <w:t>Lv81Xzh2/39RkR5/43n9/vHhz++/ny5Dfx/kyz51J7e+s8d9nNyRxneufz852+tdVkPvUV3HEaz6T5</w:t>
      </w:r>
    </w:p>
    <w:p>
      <w:pPr>
        <w:pStyle w:val="PreformattedText"/>
        <w:bidi w:val="0"/>
        <w:spacing w:before="0" w:after="0"/>
        <w:jc w:val="left"/>
        <w:rPr/>
      </w:pPr>
      <w:r>
        <w:rPr/>
        <w:t>95rPKH63vPs893ncf1r+8+vbdYH/ACvv59sgf4enuOc/L6+xjs+P115z+i5jz4rHJ9aw1n0j/Rxhmf</w:t>
      </w:r>
    </w:p>
    <w:p>
      <w:pPr>
        <w:pStyle w:val="PreformattedText"/>
        <w:bidi w:val="0"/>
        <w:spacing w:before="0" w:after="0"/>
        <w:jc w:val="left"/>
        <w:rPr/>
      </w:pPr>
      <w:r>
        <w:rPr/>
        <w:t>rrKltNfXbeJrxgATP24JE6xZ8UiuNEhiET2GC70rLaoghzaNgY6FCNRRAvhjr3YHjtIlJ0NRH5y0Eg</w:t>
      </w:r>
    </w:p>
    <w:p>
      <w:pPr>
        <w:pStyle w:val="PreformattedText"/>
        <w:bidi w:val="0"/>
        <w:spacing w:before="0" w:after="0"/>
        <w:jc w:val="left"/>
        <w:rPr/>
      </w:pPr>
      <w:r>
        <w:rPr/>
        <w:t>YIgamgCbNjKi6ILtDZ1dTaDJ5dTwonKnjkJkxtGKOvFF9epSe9LP4G8AgRJ8hcTUhY4AI84jpi9Hsd</w:t>
      </w:r>
    </w:p>
    <w:p>
      <w:pPr>
        <w:pStyle w:val="PreformattedText"/>
        <w:bidi w:val="0"/>
        <w:spacing w:before="0" w:after="0"/>
        <w:jc w:val="left"/>
        <w:rPr/>
      </w:pPr>
      <w:r>
        <w:rPr/>
        <w:t>hEAxM5IhQ+LQGWCgwhOZiLoFReDBlktRBJh1AwHThBhcMMlg98d32uF2OwgUsISGJCAThnkfEK1Qyt</w:t>
      </w:r>
    </w:p>
    <w:p>
      <w:pPr>
        <w:pStyle w:val="PreformattedText"/>
        <w:bidi w:val="0"/>
        <w:spacing w:before="0" w:after="0"/>
        <w:jc w:val="left"/>
        <w:rPr/>
      </w:pPr>
      <w:r>
        <w:rPr/>
        <w:t>8jy6ESGAJFERjUKaQSrM7kGLKrELJQT3dI+hYushJkkXK+84iwYL+Ixcc1VbyM1oVCWgIwAJMO8EdC</w:t>
      </w:r>
    </w:p>
    <w:p>
      <w:pPr>
        <w:pStyle w:val="PreformattedText"/>
        <w:bidi w:val="0"/>
        <w:spacing w:before="0" w:after="0"/>
        <w:jc w:val="left"/>
        <w:rPr/>
      </w:pPr>
      <w:r>
        <w:rPr/>
        <w:t>HuKwzuxXCQdlqtBI9NYVcm7jHTGCbGOJOqmIB2CGjqQGifJmgK17raswvDEmHe1XCpWpgISDAwP4nD</w:t>
      </w:r>
    </w:p>
    <w:p>
      <w:pPr>
        <w:pStyle w:val="PreformattedText"/>
        <w:bidi w:val="0"/>
        <w:spacing w:before="0" w:after="0"/>
        <w:jc w:val="left"/>
        <w:rPr/>
      </w:pPr>
      <w:r>
        <w:rPr/>
        <w:t>WOkRwxYjMvOlI+GseQjslGUdAgfxZXS4S9t7PoEvsCYx0ndo6Pxn3c7ZjmfhyHjqRWNzNu/xnl4uuo</w:t>
      </w:r>
    </w:p>
    <w:p>
      <w:pPr>
        <w:pStyle w:val="PreformattedText"/>
        <w:bidi w:val="0"/>
        <w:spacing w:before="0" w:after="0"/>
        <w:jc w:val="left"/>
        <w:rPr/>
      </w:pPr>
      <w:r>
        <w:rPr/>
        <w:t>PObWD/ALPKbxJaPJXtyOciviBpo2cLxI4Tb++dTWcA2bUJ499Zcsx1U6753kPVDqq51O5zp2qNcOLy</w:t>
      </w:r>
    </w:p>
    <w:p>
      <w:pPr>
        <w:pStyle w:val="PreformattedText"/>
        <w:bidi w:val="0"/>
        <w:spacing w:before="0" w:after="0"/>
        <w:jc w:val="left"/>
        <w:rPr/>
      </w:pPr>
      <w:r>
        <w:rPr/>
        <w:t>j37RGzttzsj36iHhEXnM/wCA88FY0kcHi6+dG+c0f2XHi8/yGcWvr/uc3198VfXGc8G6/XHebFzwb+</w:t>
      </w:r>
    </w:p>
    <w:p>
      <w:pPr>
        <w:pStyle w:val="PreformattedText"/>
        <w:bidi w:val="0"/>
        <w:spacing w:before="0" w:after="0"/>
        <w:jc w:val="left"/>
        <w:rPr/>
      </w:pPr>
      <w:r>
        <w:rPr/>
        <w:t>K7wbrrxRNa4yqP8a8cN5Y1/lh+VTB4L9TEurw/DhO/lkMPmfxXOr/ORuzg6z7Pzxy0znt9/wCoy1xP</w:t>
      </w:r>
    </w:p>
    <w:p>
      <w:pPr>
        <w:pStyle w:val="PreformattedText"/>
        <w:bidi w:val="0"/>
        <w:spacing w:before="0" w:after="0"/>
        <w:jc w:val="left"/>
        <w:rPr/>
      </w:pPr>
      <w:r>
        <w:rPr/>
        <w:t>9/7lyfnXbPzWB9tFlHcd6+MFsjTiZs2xBOK1BHhcuu2jOscHv7TdxnH81X47wjx+I73E1ge3t88T3h</w:t>
      </w:r>
    </w:p>
    <w:p>
      <w:pPr>
        <w:pStyle w:val="PreformattedText"/>
        <w:bidi w:val="0"/>
        <w:spacing w:before="0" w:after="0"/>
        <w:jc w:val="left"/>
        <w:rPr/>
      </w:pPr>
      <w:r>
        <w:rPr/>
        <w:t>93+qiOKyOv6hxa+cHXyVX39sB/T4gm5HWCOz7ffrIH3+9z3hL/AHqfvGGv29c/bImdf83Waa+Pz05t</w:t>
      </w:r>
    </w:p>
    <w:p>
      <w:pPr>
        <w:pStyle w:val="PreformattedText"/>
        <w:bidi w:val="0"/>
        <w:spacing w:before="0" w:after="0"/>
        <w:jc w:val="left"/>
        <w:rPr/>
      </w:pPr>
      <w:r>
        <w:rPr/>
        <w:t>+fqOTPZH1+8vx89dzh8ZlJ+mpz2/V/3h9tTz8bJyP0Paeaz2Ud792M8OD3+/+sb8+9H+e86u/r7Tif</w:t>
      </w:r>
    </w:p>
    <w:p>
      <w:pPr>
        <w:pStyle w:val="PreformattedText"/>
        <w:bidi w:val="0"/>
        <w:spacing w:before="0" w:after="0"/>
        <w:jc w:val="left"/>
        <w:rPr/>
      </w:pPr>
      <w:r>
        <w:rPr/>
        <w:t>ouL8TkDs1L9VGR717b1XRjz/5Xfu/OSOHjfyiA85Hjz4/PBOR9tc7v4ykJvvj2Z7D3vnXEZ/xxP31O</w:t>
      </w:r>
    </w:p>
    <w:p>
      <w:pPr>
        <w:pStyle w:val="PreformattedText"/>
        <w:bidi w:val="0"/>
        <w:spacing w:before="0" w:after="0"/>
        <w:jc w:val="left"/>
        <w:rPr/>
      </w:pPr>
      <w:r>
        <w:rPr/>
        <w:t>Qfbt/wC7nLe/68WTnh9rfY/GRa96+MRmtdx/2sX5oh6++9Zwr/h5fbAQVfXEXficIdfbUefjrGImJX</w:t>
      </w:r>
    </w:p>
    <w:p>
      <w:pPr>
        <w:pStyle w:val="PreformattedText"/>
        <w:bidi w:val="0"/>
        <w:spacing w:before="0" w:after="0"/>
        <w:jc w:val="left"/>
        <w:rPr/>
      </w:pPr>
      <w:r>
        <w:rPr/>
        <w:t>ezRvxhA+Eb5a5prALKa8+4dZOBMTGx219TOPerE8vIeEPfKtje1TM+NGsrTLN8SqSCZVMmloq45Ca4</w:t>
      </w:r>
    </w:p>
    <w:p>
      <w:pPr>
        <w:pStyle w:val="PreformattedText"/>
        <w:bidi w:val="0"/>
        <w:spacing w:before="0" w:after="0"/>
        <w:jc w:val="left"/>
        <w:rPr/>
      </w:pPr>
      <w:r>
        <w:rPr/>
        <w:t>TeFEH3bE0jUz98B6Sm3gWgXU8ZAnnjaY1Eu7xFluG11Fh/3Hi/pudN+2QwJ7Qj43ykfOC/FNQxW9x/</w:t>
      </w:r>
    </w:p>
    <w:p>
      <w:pPr>
        <w:pStyle w:val="PreformattedText"/>
        <w:bidi w:val="0"/>
        <w:spacing w:before="0" w:after="0"/>
        <w:jc w:val="left"/>
        <w:rPr/>
      </w:pPr>
      <w:r>
        <w:rPr/>
        <w:t>vDA+Rpa5d7ffGAntdkgPnHgNvJq9mdBjOaRCS9+Ht4xFgaJ+VL+HJDxioimes6gnV7mfYky6Up8+/G</w:t>
      </w:r>
    </w:p>
    <w:p>
      <w:pPr>
        <w:pStyle w:val="PreformattedText"/>
        <w:bidi w:val="0"/>
        <w:spacing w:before="0" w:after="0"/>
        <w:jc w:val="left"/>
        <w:rPr/>
      </w:pPr>
      <w:r>
        <w:rPr/>
        <w:t>5zl0v9NRjNPfbO+71GajfVvUNZZTi9T9zIh9guLn7x+sOcM/Xk5xDhKkP+SbjN58pSIWoEL5wJWlR5</w:t>
      </w:r>
    </w:p>
    <w:p>
      <w:pPr>
        <w:pStyle w:val="PreformattedText"/>
        <w:bidi w:val="0"/>
        <w:spacing w:before="0" w:after="0"/>
        <w:jc w:val="left"/>
        <w:rPr/>
      </w:pPr>
      <w:r>
        <w:rPr/>
        <w:t>QWczjnkh4oZi0Vf3g0kX2CaeWZ4xh7skE8Knm8Mw78JkSeIv4yti81pCZ5p/rAazekMTYqlwco+0fk</w:t>
      </w:r>
    </w:p>
    <w:p>
      <w:pPr>
        <w:pStyle w:val="PreformattedText"/>
        <w:bidi w:val="0"/>
        <w:spacing w:before="0" w:after="0"/>
        <w:jc w:val="left"/>
        <w:rPr/>
      </w:pPr>
      <w:r>
        <w:rPr/>
        <w:t>b4yVhuxL3MDvA32vE/ecsbPT0czXjNBBR4p+2ShTyPPNWX74IhzQhhDbEBnOiZ8twqDbNZMRcpag6m</w:t>
      </w:r>
    </w:p>
    <w:p>
      <w:pPr>
        <w:pStyle w:val="PreformattedText"/>
        <w:bidi w:val="0"/>
        <w:spacing w:before="0" w:after="0"/>
        <w:jc w:val="left"/>
        <w:rPr/>
      </w:pPr>
      <w:r>
        <w:rPr/>
        <w:t>Xn8411yeEOm6ZqfPHGD63X4jAqed/fe8P15yC7/D89TeeH6+dd55T/AL/GjG35s+NGqxdTzF/5KrB3</w:t>
      </w:r>
    </w:p>
    <w:p>
      <w:pPr>
        <w:pStyle w:val="PreformattedText"/>
        <w:bidi w:val="0"/>
        <w:spacing w:before="0" w:after="0"/>
        <w:jc w:val="left"/>
        <w:rPr/>
      </w:pPr>
      <w:r>
        <w:rPr/>
        <w:t>HP1GKfxIfaLOMKex7cfnB+S46n+vGf8AX+1PK5wv33x7wZtfWj+4vD7I/wCX4/OT/wAL/f1WSOva3v</w:t>
      </w:r>
    </w:p>
    <w:p>
      <w:pPr>
        <w:pStyle w:val="PreformattedText"/>
        <w:bidi w:val="0"/>
        <w:spacing w:before="0" w:after="0"/>
        <w:jc w:val="left"/>
        <w:rPr/>
      </w:pPr>
      <w:r>
        <w:rPr/>
        <w:t>k3+7kZy78/efzkdT7e/HjF0ed/6wYzpz4wBor83UbyfX+ODKNFdQTE67vItXPv53982EfH1vE4Pqc+</w:t>
      </w:r>
    </w:p>
    <w:p>
      <w:pPr>
        <w:pStyle w:val="PreformattedText"/>
        <w:bidi w:val="0"/>
        <w:spacing w:before="0" w:after="0"/>
        <w:jc w:val="left"/>
        <w:rPr/>
      </w:pPr>
      <w:r>
        <w:rPr/>
        <w:t>1H4qS8p4Pr9ayO6/Hz4wvFvnx+MOw6j+3eNfX2r7PWHP/Ofxhbr2d2M9d51vn3jzQY6H2mDee+/NPX</w:t>
      </w:r>
    </w:p>
    <w:p>
      <w:pPr>
        <w:pStyle w:val="PreformattedText"/>
        <w:bidi w:val="0"/>
        <w:spacing w:before="0" w:after="0"/>
        <w:jc w:val="left"/>
        <w:rPr/>
      </w:pPr>
      <w:r>
        <w:rPr/>
        <w:t>4z/L8/tnAbnf7/ANmW9WVM988xhE/D+Su7wJzZ3vWV5v3r/Oe76G9Xhfj9+3z85H3+Pow0tn71H2z6</w:t>
      </w:r>
    </w:p>
    <w:p>
      <w:pPr>
        <w:pStyle w:val="PreformattedText"/>
        <w:bidi w:val="0"/>
        <w:spacing w:before="0" w:after="0"/>
        <w:jc w:val="left"/>
        <w:rPr/>
      </w:pPr>
      <w:r>
        <w:rPr/>
        <w:t>XvN5tX2vtLz7effrPd/347z7j8frPfx9PUmfQiPfNpnf0YFfy8nn2zs49/vltX0d/wC0zl8E/wCS4x</w:t>
      </w:r>
    </w:p>
    <w:p>
      <w:pPr>
        <w:pStyle w:val="PreformattedText"/>
        <w:bidi w:val="0"/>
        <w:spacing w:before="0" w:after="0"/>
        <w:jc w:val="left"/>
        <w:rPr/>
      </w:pPr>
      <w:r>
        <w:rPr/>
        <w:t>fv85omZ4+uc+res4vn7/4x/X2x+/1xvD0aZIPt4+pcogT3xWQ7s8SDS4Jfi1izcxFSB9m6Xa24/tfC</w:t>
      </w:r>
    </w:p>
    <w:p>
      <w:pPr>
        <w:pStyle w:val="PreformattedText"/>
        <w:bidi w:val="0"/>
        <w:spacing w:before="0" w:after="0"/>
        <w:jc w:val="left"/>
        <w:rPr/>
      </w:pPr>
      <w:r>
        <w:rPr/>
        <w:t>Mjtz2GlAsl1OZfemdMYKF1a7EgQTPY5xvLNsbVIZtwuppCwEvfIOnJndGGzdAxEzu8PRfj7z1ZKU24</w:t>
      </w:r>
    </w:p>
    <w:p>
      <w:pPr>
        <w:pStyle w:val="PreformattedText"/>
        <w:bidi w:val="0"/>
        <w:spacing w:before="0" w:after="0"/>
        <w:jc w:val="left"/>
        <w:rPr/>
      </w:pPr>
      <w:r>
        <w:rPr/>
        <w:t>tAIROEswAiAh0c/gwBDjuh7i+1qmoUjWVAtUclPpm7JcnwbCiXKD4C3YwxybAAMaUCQsxzrNWw+DZq</w:t>
      </w:r>
    </w:p>
    <w:p>
      <w:pPr>
        <w:pStyle w:val="PreformattedText"/>
        <w:bidi w:val="0"/>
        <w:spacing w:before="0" w:after="0"/>
        <w:jc w:val="left"/>
        <w:rPr/>
      </w:pPr>
      <w:r>
        <w:rPr/>
        <w:t>JIjLrI7OCMFLakip9uShHHsk7dO+UBjK5PaOT9Rh1JgNuIEY9O/kUTKDU5YsiJ45gdENrjhiWlxAhS</w:t>
      </w:r>
    </w:p>
    <w:p>
      <w:pPr>
        <w:pStyle w:val="PreformattedText"/>
        <w:bidi w:val="0"/>
        <w:spacing w:before="0" w:after="0"/>
        <w:jc w:val="left"/>
        <w:rPr/>
      </w:pPr>
      <w:r>
        <w:rPr/>
        <w:t>kBz2dN9ZNkRlRUCbYicQT7+CF3Ic4PoTuuVFhmFnXY5oOkektlIFqZBi1CDQr2eHA8mKXviZ2vwXCY</w:t>
      </w:r>
    </w:p>
    <w:p>
      <w:pPr>
        <w:pStyle w:val="PreformattedText"/>
        <w:bidi w:val="0"/>
        <w:spacing w:before="0" w:after="0"/>
        <w:jc w:val="left"/>
        <w:rPr/>
      </w:pPr>
      <w:r>
        <w:rPr/>
        <w:t>CZMmMlAIPAQhPtirnYDyH4HzhH+U6QalsUOocU8KibFrO28nyXrRSXATccWSFrjZTpsoDWGjGiQBrK</w:t>
      </w:r>
    </w:p>
    <w:p>
      <w:pPr>
        <w:pStyle w:val="PreformattedText"/>
        <w:bidi w:val="0"/>
        <w:spacing w:before="0" w:after="0"/>
        <w:jc w:val="left"/>
        <w:rPr/>
      </w:pPr>
      <w:r>
        <w:rPr/>
        <w:t>Ce8M/19gsiZvIDxweZ+/OQxJKXck33qZzZqq1c+5GjPlRGkll9c+2RTs6YFHidTvA8R43xanh92Mia</w:t>
      </w:r>
    </w:p>
    <w:p>
      <w:pPr>
        <w:pStyle w:val="PreformattedText"/>
        <w:bidi w:val="0"/>
        <w:spacing w:before="0" w:after="0"/>
        <w:jc w:val="left"/>
        <w:rPr/>
      </w:pPr>
      <w:r>
        <w:rPr/>
        <w:t>mP8AUbr+s/oOpL2g4yNEW3W/De4nOL58UG2ZhaHFEex+vGo8Zo+d+3xCZo5fyz/WV/sXx8Xmu9/9rn</w:t>
      </w:r>
    </w:p>
    <w:p>
      <w:pPr>
        <w:pStyle w:val="PreformattedText"/>
        <w:bidi w:val="0"/>
        <w:spacing w:before="0" w:after="0"/>
        <w:jc w:val="left"/>
        <w:rPr/>
      </w:pPr>
      <w:r>
        <w:rPr/>
        <w:t>KI7Px/WL6n5zX/AD9Vj/WH38fnvTnN9fUZ8pZ7vnPq68+2GZ528ZZzXBccwnE4Lkgfvqbe8iOTifCe</w:t>
      </w:r>
    </w:p>
    <w:p>
      <w:pPr>
        <w:pStyle w:val="PreformattedText"/>
        <w:bidi w:val="0"/>
        <w:spacing w:before="0" w:after="0"/>
        <w:jc w:val="left"/>
        <w:rPr/>
      </w:pPr>
      <w:r>
        <w:rPr/>
        <w:t>62sj5/X6Z9PynzgLnh8VPinCK7255i8t5fTTzns8Q29x3h+jwXU3fHOB/wCef85Fme/eetbchFGjcf</w:t>
      </w:r>
    </w:p>
    <w:p>
      <w:pPr>
        <w:pStyle w:val="PreformattedText"/>
        <w:bidi w:val="0"/>
        <w:spacing w:before="0" w:after="0"/>
        <w:jc w:val="left"/>
        <w:rPr/>
      </w:pPr>
      <w:r>
        <w:rPr/>
        <w:t>vWco57nXizH6IWfnvNb+0Vkup818p5wn8/bAHD7mvjow2e/j7+2Q/H+vaKwPefpb5yCWfM1rPlE7iz</w:t>
      </w:r>
    </w:p>
    <w:p>
      <w:pPr>
        <w:pStyle w:val="PreformattedText"/>
        <w:bidi w:val="0"/>
        <w:spacing w:before="0" w:after="0"/>
        <w:jc w:val="left"/>
        <w:rPr/>
      </w:pPr>
      <w:r>
        <w:rPr/>
        <w:t>V5H+Bzrn61kEdfXPviH1+K98+7v3vW9ZbviXzfnD+2d88J7YVvnfse+R86vt9znK/vjv4tzSPjY9py</w:t>
      </w:r>
    </w:p>
    <w:p>
      <w:pPr>
        <w:pStyle w:val="PreformattedText"/>
        <w:bidi w:val="0"/>
        <w:spacing w:before="0" w:after="0"/>
        <w:jc w:val="left"/>
        <w:rPr/>
      </w:pPr>
      <w:r>
        <w:rPr/>
        <w:t>PzfceSIOc/vxrh+94rv/l8Gsd7hjme/wDeQQ+P8eaNY01o64+cfp/twbj6bD2IzT+zrneJr9f6Ezlf</w:t>
      </w:r>
    </w:p>
    <w:p>
      <w:pPr>
        <w:pStyle w:val="PreformattedText"/>
        <w:bidi w:val="0"/>
        <w:spacing w:before="0" w:after="0"/>
        <w:jc w:val="left"/>
        <w:rPr/>
      </w:pPr>
      <w:r>
        <w:rPr/>
        <w:t>L6rvICtzWRW3/ftxkf7eu+8jvf8ATf2xon+l+KIye/NUwj8VGfVrrkxUsfPkxG6n+jfJicGvq5cg/w</w:t>
      </w:r>
    </w:p>
    <w:p>
      <w:pPr>
        <w:pStyle w:val="PreformattedText"/>
        <w:bidi w:val="0"/>
        <w:spacing w:before="0" w:after="0"/>
        <w:jc w:val="left"/>
        <w:rPr/>
      </w:pPr>
      <w:r>
        <w:rPr/>
        <w:t>A++7fnEIz7G/sBkNvmPv0REuOlpPMnwP8AzjEK12EwfPsQnOLBXi9luIi3hxvbnapur17uESDHGoDu</w:t>
      </w:r>
    </w:p>
    <w:p>
      <w:pPr>
        <w:pStyle w:val="PreformattedText"/>
        <w:bidi w:val="0"/>
        <w:spacing w:before="0" w:after="0"/>
        <w:jc w:val="left"/>
        <w:rPr/>
      </w:pPr>
      <w:r>
        <w:rPr/>
        <w:t>vfHIeSY1YRZNn7xxH6AtJCyTOOkN2QTdQ9IfjHqtcb+PKH2xuEcc2X3K5DrO/owHHztj85OTHkImCH</w:t>
      </w:r>
    </w:p>
    <w:p>
      <w:pPr>
        <w:pStyle w:val="PreformattedText"/>
        <w:bidi w:val="0"/>
        <w:spacing w:before="0" w:after="0"/>
        <w:jc w:val="left"/>
        <w:rPr/>
      </w:pPr>
      <w:r>
        <w:rPr/>
        <w:t>nWbWt8e0E/fIoE1PLXDb2ycJmIH4uF2+2FUFkrT7X9XjJSUiIhjrWqxU23197Q1OQFqaA7/wAMZ0Lz</w:t>
      </w:r>
    </w:p>
    <w:p>
      <w:pPr>
        <w:pStyle w:val="PreformattedText"/>
        <w:bidi w:val="0"/>
        <w:spacing w:before="0" w:after="0"/>
        <w:jc w:val="left"/>
        <w:rPr/>
      </w:pPr>
      <w:r>
        <w:rPr/>
        <w:t>3opPzkwVYr8fcjFXY7op2fveQdHgN/jvB7Uvyyl3uMNo/B2pghYxDTRok7/xjoX/AIabMe0lkxcaXV</w:t>
      </w:r>
    </w:p>
    <w:p>
      <w:pPr>
        <w:pStyle w:val="PreformattedText"/>
        <w:bidi w:val="0"/>
        <w:spacing w:before="0" w:after="0"/>
        <w:jc w:val="left"/>
        <w:rPr/>
      </w:pPr>
      <w:r>
        <w:rPr/>
        <w:t>aydkAQ21FfHXeAGDgy8tmoMQQBykceESTIEISSCy9nXHWMSVvYnhE0xBuceEchO3GEZrMo+zEIGcDQ</w:t>
      </w:r>
    </w:p>
    <w:p>
      <w:pPr>
        <w:pStyle w:val="PreformattedText"/>
        <w:bidi w:val="0"/>
        <w:spacing w:before="0" w:after="0"/>
        <w:jc w:val="left"/>
        <w:rPr/>
      </w:pPr>
      <w:r>
        <w:rPr/>
        <w:t>poAToAuJxXn7VXmeZXHbAm5f1PzgIjR7kX7TpxZJ9pjfHQyG8qVsHJOnHbGsmAISRB0HApgmIPROnU</w:t>
      </w:r>
    </w:p>
    <w:p>
      <w:pPr>
        <w:pStyle w:val="PreformattedText"/>
        <w:bidi w:val="0"/>
        <w:spacing w:before="0" w:after="0"/>
        <w:jc w:val="left"/>
        <w:rPr/>
      </w:pPr>
      <w:r>
        <w:rPr/>
        <w:t>zpLjRWAQI3udB7hrKzHFIuGBijrjOP1/grIT9X+c8n458Zz3q9/H3wV/jfXzgi/wBJx7YN8t0/b9YW</w:t>
      </w:r>
    </w:p>
    <w:p>
      <w:pPr>
        <w:pStyle w:val="PreformattedText"/>
        <w:bidi w:val="0"/>
        <w:spacing w:before="0" w:after="0"/>
        <w:jc w:val="left"/>
        <w:rPr/>
      </w:pPr>
      <w:r>
        <w:rPr/>
        <w:t>fJffGPpvWu81376176xfr4k2znT6/cYU3+H8aec80R8Z34nk+oyOJZ/ve8PzqJ/z1iM76+vDklz8fX</w:t>
      </w:r>
    </w:p>
    <w:p>
      <w:pPr>
        <w:pStyle w:val="PreformattedText"/>
        <w:bidi w:val="0"/>
        <w:spacing w:before="0" w:after="0"/>
        <w:jc w:val="left"/>
        <w:rPr/>
      </w:pPr>
      <w:r>
        <w:rPr/>
        <w:t>OLB7fWicfk38ZQKX/jvAFQ+r++dBzk+/hnt46zdX11kxER58Zen3wHP11jD1wcM7H5cq/RfD8OSR9d</w:t>
      </w:r>
    </w:p>
    <w:p>
      <w:pPr>
        <w:pStyle w:val="PreformattedText"/>
        <w:bidi w:val="0"/>
        <w:spacing w:before="0" w:after="0"/>
        <w:jc w:val="left"/>
        <w:rPr/>
      </w:pPr>
      <w:r>
        <w:rPr/>
        <w:t>xEDnB89/UZ0l19Xik9vr2xhNbq+P+5KWxrzPxrNk/s+rx4r8/G9Ge/zr6rGH3+XxVSZ9P3B1m8b/AB</w:t>
      </w:r>
    </w:p>
    <w:p>
      <w:pPr>
        <w:pStyle w:val="PreformattedText"/>
        <w:bidi w:val="0"/>
        <w:spacing w:before="0" w:after="0"/>
        <w:jc w:val="left"/>
        <w:rPr/>
      </w:pPr>
      <w:r>
        <w:rPr/>
        <w:t>v/ADWA/wBfAey54v1rsw8q1se7+cB/fn33htN1d89a1n0r+U54r3vuC8/b673GJ/TxP93nD2XNf6vI</w:t>
      </w:r>
    </w:p>
    <w:p>
      <w:pPr>
        <w:pStyle w:val="PreformattedText"/>
        <w:bidi w:val="0"/>
        <w:spacing w:before="0" w:after="0"/>
        <w:jc w:val="left"/>
        <w:rPr/>
      </w:pPr>
      <w:r>
        <w:rPr/>
        <w:t>cJMe1frC/wA98k8ZHv8APyxV4WCY8b3zJOHn7zz/AKOH5+fiX4wD8Vv6knAsRd3f596znf1cdxGWFz</w:t>
      </w:r>
    </w:p>
    <w:p>
      <w:pPr>
        <w:pStyle w:val="PreformattedText"/>
        <w:bidi w:val="0"/>
        <w:spacing w:before="0" w:after="0"/>
        <w:jc w:val="left"/>
        <w:rPr/>
      </w:pPr>
      <w:r>
        <w:rPr/>
        <w:t>813vrHZuyvxs7wN8V/jV5T55jLf+/anK/PX4rHZ7Xf7xV6P1nWaP1+MRCfqqn3M/OfiemsIcJKQeTh</w:t>
      </w:r>
    </w:p>
    <w:p>
      <w:pPr>
        <w:pStyle w:val="PreformattedText"/>
        <w:bidi w:val="0"/>
        <w:spacing w:before="0" w:after="0"/>
        <w:jc w:val="left"/>
        <w:rPr/>
      </w:pPr>
      <w:r>
        <w:rPr/>
        <w:t>J8fyOEP+AIqQNPXEBJDkimTFsDloOn3xC3TJfn73WSX8CoofMKWpgiYpE4U+KT3YEJSJqrqg5BSAPz</w:t>
      </w:r>
    </w:p>
    <w:p>
      <w:pPr>
        <w:pStyle w:val="PreformattedText"/>
        <w:bidi w:val="0"/>
        <w:spacing w:before="0" w:after="0"/>
        <w:jc w:val="left"/>
        <w:rPr/>
      </w:pPr>
      <w:r>
        <w:rPr/>
        <w:t>sw0AL2C0Hz+7CamPhMgbEfW1KbWj7Z9884OItJr5kPACNjhgh3x+sOnbK7YrYUc6cccuJFcuhRjYOJ</w:t>
      </w:r>
    </w:p>
    <w:p>
      <w:pPr>
        <w:pStyle w:val="PreformattedText"/>
        <w:bidi w:val="0"/>
        <w:spacing w:before="0" w:after="0"/>
        <w:jc w:val="left"/>
        <w:rPr/>
      </w:pPr>
      <w:r>
        <w:rPr/>
        <w:t>OVk6dzD1F/ZBygYjKDGA97g0h48jMBo4V0NNeOG94cnGI/1ZBAKiAVFdMALR5xyUiCTAZOlKn8MAwv</w:t>
      </w:r>
    </w:p>
    <w:p>
      <w:pPr>
        <w:pStyle w:val="PreformattedText"/>
        <w:bidi w:val="0"/>
        <w:spacing w:before="0" w:after="0"/>
        <w:jc w:val="left"/>
        <w:rPr/>
      </w:pPr>
      <w:r>
        <w:rPr/>
        <w:t>n2Ir2VlqDAdfJGdqivrA+1kg0GNwTRRbF0yUQuBjXEbCJNrtdZbD9s4zAcFxwDDHNGCJh/6DnNnKIl</w:t>
      </w:r>
    </w:p>
    <w:p>
      <w:pPr>
        <w:pStyle w:val="PreformattedText"/>
        <w:bidi w:val="0"/>
        <w:spacing w:before="0" w:after="0"/>
        <w:jc w:val="left"/>
        <w:rPr/>
      </w:pPr>
      <w:r>
        <w:rPr/>
        <w:t>qK6qDyTf82WigEAq2xxzZ1yBsCrswRWIKgaBEsnyBk/9CKwJ+GLBqbsjCwRAPgO+J+cvr+3O51kaie</w:t>
      </w:r>
    </w:p>
    <w:p>
      <w:pPr>
        <w:pStyle w:val="PreformattedText"/>
        <w:bidi w:val="0"/>
        <w:spacing w:before="0" w:after="0"/>
        <w:jc w:val="left"/>
        <w:rPr/>
      </w:pPr>
      <w:r>
        <w:rPr/>
        <w:t>zvfEJKuPy/52nWPzDqueNS50eq0faOs0xBZLuPaSNZHe6uSetJ398D7PQEvfhMOjxpk8z988k9bvt1</w:t>
      </w:r>
    </w:p>
    <w:p>
      <w:pPr>
        <w:pStyle w:val="PreformattedText"/>
        <w:bidi w:val="0"/>
        <w:spacing w:before="0" w:after="0"/>
        <w:jc w:val="left"/>
        <w:rPr/>
      </w:pPr>
      <w:r>
        <w:rPr/>
        <w:t>vHDU8TFA/dSlZU8Rw3ezzmmoTUdr98gQnXn8+ZcWTlfjv5nNP681WdXv/v5yr3+rvGY5w/X1Os5/v5</w:t>
      </w:r>
    </w:p>
    <w:p>
      <w:pPr>
        <w:pStyle w:val="PreformattedText"/>
        <w:bidi w:val="0"/>
        <w:spacing w:before="0" w:after="0"/>
        <w:jc w:val="left"/>
        <w:rPr/>
      </w:pPr>
      <w:r>
        <w:rPr/>
        <w:t>3hYa4j/BOCKD2+3nvB4/ZVxBrDLfgK31zht15rXWR2TemXftOdVv3L89BhPXjzZzhPve3io+MkcdTv</w:t>
      </w:r>
    </w:p>
    <w:p>
      <w:pPr>
        <w:pStyle w:val="PreformattedText"/>
        <w:bidi w:val="0"/>
        <w:spacing w:before="0" w:after="0"/>
        <w:jc w:val="left"/>
        <w:rPr/>
      </w:pPr>
      <w:r>
        <w:rPr/>
        <w:t>U9/GcBzT8bdnef6JF/OBWup/U/EZLrUz7nPzldk9fPN7wenvj7957f7j7+2M6NxU117Xh9/2m+Djxk</w:t>
      </w:r>
    </w:p>
    <w:p>
      <w:pPr>
        <w:pStyle w:val="PreformattedText"/>
        <w:bidi w:val="0"/>
        <w:spacing w:before="0" w:after="0"/>
        <w:jc w:val="left"/>
        <w:rPr/>
      </w:pPr>
      <w:r>
        <w:rPr/>
        <w:t>eGZjj8uQnW73/ioyx1or9R7Vnz1Xv47z7uS+f9TinfiI3XnPLzrmOPqsT9fTMZ4It1bVTFVDkzvcRz</w:t>
      </w:r>
    </w:p>
    <w:p>
      <w:pPr>
        <w:pStyle w:val="PreformattedText"/>
        <w:bidi w:val="0"/>
        <w:spacing w:before="0" w:after="0"/>
        <w:jc w:val="left"/>
        <w:rPr/>
      </w:pPr>
      <w:r>
        <w:rPr/>
        <w:t>fRfjIfM98cT5jPCSPG+fiJyI41rn8xkNf5qd4TR7auPvvDyc0fdvP6a+citfXnvI3WvcZ4l7z7vmJ9</w:t>
      </w:r>
    </w:p>
    <w:p>
      <w:pPr>
        <w:pStyle w:val="PreformattedText"/>
        <w:bidi w:val="0"/>
        <w:spacing w:before="0" w:after="0"/>
        <w:jc w:val="left"/>
        <w:rPr/>
      </w:pPr>
      <w:r>
        <w:rPr/>
        <w:t>iKxO/vP56xiT+uN77xJ74WI/E1iPv71zqs2ffdT7e+O/7+vOXqfN/68Zf+fG/vOQf5+uoyH5mr9rnj</w:t>
      </w:r>
    </w:p>
    <w:p>
      <w:pPr>
        <w:pStyle w:val="PreformattedText"/>
        <w:bidi w:val="0"/>
        <w:spacing w:before="0" w:after="0"/>
        <w:jc w:val="left"/>
        <w:rPr/>
      </w:pPr>
      <w:r>
        <w:rPr/>
        <w:t>In766+oyA4vpt8TjRr8zFcayO9f1mjdv/YvBmPrvg3eSVHn67M+vG/L74CifXPvlePtH/Oc6Aju+g1</w:t>
      </w:r>
    </w:p>
    <w:p>
      <w:pPr>
        <w:pStyle w:val="PreformattedText"/>
        <w:bidi w:val="0"/>
        <w:spacing w:before="0" w:after="0"/>
        <w:jc w:val="left"/>
        <w:rPr/>
      </w:pPr>
      <w:r>
        <w:rPr/>
        <w:t>q8Sel073xz85J+gmIeIm0yISEtH3+Vm8bRcsHbEMEt8eceMpQW9fF/lxEaHujbz/WCSlxy6sJ+DEjC</w:t>
      </w:r>
    </w:p>
    <w:p>
      <w:pPr>
        <w:pStyle w:val="PreformattedText"/>
        <w:bidi w:val="0"/>
        <w:spacing w:before="0" w:after="0"/>
        <w:jc w:val="left"/>
        <w:rPr/>
      </w:pPr>
      <w:r>
        <w:rPr/>
        <w:t>RN1JwezMx841oN/nm4dnPWPSkfCptTBE++CE2jUb17LWCDj8sCT7S+1/v9mDdePG3fBkCzBv464bYB</w:t>
      </w:r>
    </w:p>
    <w:p>
      <w:pPr>
        <w:pStyle w:val="PreformattedText"/>
        <w:bidi w:val="0"/>
        <w:spacing w:before="0" w:after="0"/>
        <w:jc w:val="left"/>
        <w:rPr/>
      </w:pPr>
      <w:r>
        <w:rPr/>
        <w:t>2Tl+/w98nTIjUaNaXLX5wHJqmyxCkOtJwDQ41tV0As++HSaKot+znnJxazXDU2whXnInYdKCxR92cw</w:t>
      </w:r>
    </w:p>
    <w:p>
      <w:pPr>
        <w:pStyle w:val="PreformattedText"/>
        <w:bidi w:val="0"/>
        <w:spacing w:before="0" w:after="0"/>
        <w:jc w:val="left"/>
        <w:rPr/>
      </w:pPr>
      <w:r>
        <w:rPr/>
        <w:t>qgwe9k9Y3JOI3PKywXBiIbafO9juI84MgKz3F/rTxkzIB8ex+Y94xGRdz8bX5xS/fzP6LyPcd8R1sz</w:t>
      </w:r>
    </w:p>
    <w:p>
      <w:pPr>
        <w:pStyle w:val="PreformattedText"/>
        <w:bidi w:val="0"/>
        <w:spacing w:before="0" w:after="0"/>
        <w:jc w:val="left"/>
        <w:rPr/>
      </w:pPr>
      <w:r>
        <w:rPr/>
        <w:t>hOIU51P7cUmPccJmN3LFMzo0RWTXQ46SaaYajqe4OMDZru/nA8pvJ7aaIFje6XcYpun5i9STlQbb8D</w:t>
      </w:r>
    </w:p>
    <w:p>
      <w:pPr>
        <w:pStyle w:val="PreformattedText"/>
        <w:bidi w:val="0"/>
        <w:spacing w:before="0" w:after="0"/>
        <w:jc w:val="left"/>
        <w:rPr/>
      </w:pPr>
      <w:r>
        <w:rPr/>
        <w:t>zcbynpO/a+N5GOGtlf7zmN1psPnp85CbSoghqGmhGXp+B0CuqecrikTfPk6U5Dz0uiewIZ5xIm9L08</w:t>
      </w:r>
    </w:p>
    <w:p>
      <w:pPr>
        <w:pStyle w:val="PreformattedText"/>
        <w:bidi w:val="0"/>
        <w:spacing w:before="0" w:after="0"/>
        <w:jc w:val="left"/>
        <w:rPr/>
      </w:pPr>
      <w:r>
        <w:rPr/>
        <w:t>QwLnHzeuwbYmJnGfnvXPkzknE6/OnJk+O/6qcgj+L73O8OyfzdeM+Xb+994S/+/nIt7mqwXURFxTT9</w:t>
      </w:r>
    </w:p>
    <w:p>
      <w:pPr>
        <w:pStyle w:val="PreformattedText"/>
        <w:bidi w:val="0"/>
        <w:spacing w:before="0" w:after="0"/>
        <w:jc w:val="left"/>
        <w:rPr/>
      </w:pPr>
      <w:r>
        <w:rPr/>
        <w:t>s4o8/wDLhyYa5ef9HjP6d3fEXnw8x8YV4v8ADX3nI3x7+x57yOnUkzzNk7nPl9eceHmpnEuL+/tF4F</w:t>
      </w:r>
    </w:p>
    <w:p>
      <w:pPr>
        <w:pStyle w:val="PreformattedText"/>
        <w:bidi w:val="0"/>
        <w:spacing w:before="0" w:after="0"/>
        <w:jc w:val="left"/>
        <w:rPr/>
      </w:pPr>
      <w:r>
        <w:rPr/>
        <w:t>cu42f3hZSfrqcHgv24/wBZNxgHF6yERHn61iOvbn4z6k5Bx39eM63/AC82/UdTkJuP6/GIe2/obz8H</w:t>
      </w:r>
    </w:p>
    <w:p>
      <w:pPr>
        <w:pStyle w:val="PreformattedText"/>
        <w:bidi w:val="0"/>
        <w:spacing w:before="0" w:after="0"/>
        <w:jc w:val="left"/>
        <w:rPr/>
      </w:pPr>
      <w:r>
        <w:rPr/>
        <w:t>vfy5Lx861f7w+9e1P6xoe339sdIE868/jKz/AH7f7xfr++s2vydv957++N+MivjgiTcy1iLM71w/5H</w:t>
      </w:r>
    </w:p>
    <w:p>
      <w:pPr>
        <w:pStyle w:val="PreformattedText"/>
        <w:bidi w:val="0"/>
        <w:spacing w:before="0" w:after="0"/>
        <w:jc w:val="left"/>
        <w:rPr/>
      </w:pPr>
      <w:r>
        <w:rPr/>
        <w:t>Jfb2PUz8ZD1OlPBXZMPzamQ48Z7Lj28PVmEZZ9p/294edPt9+89/5iPijBTH9dhznK/wAczG73jJ6m</w:t>
      </w:r>
    </w:p>
    <w:p>
      <w:pPr>
        <w:pStyle w:val="PreformattedText"/>
        <w:bidi w:val="0"/>
        <w:spacing w:before="0" w:after="0"/>
        <w:jc w:val="left"/>
        <w:rPr/>
      </w:pPr>
      <w:r>
        <w:rPr/>
        <w:t>tTPfWPnLHH66yf8Ay756rDX9c+Y+M8ee2Q+3hz7/ACad88Tg/ua+u8P+eY/3hvc6iGz6nOsy2ePleW</w:t>
      </w:r>
    </w:p>
    <w:p>
      <w:pPr>
        <w:pStyle w:val="PreformattedText"/>
        <w:bidi w:val="0"/>
        <w:spacing w:before="0" w:after="0"/>
        <w:jc w:val="left"/>
        <w:rPr/>
      </w:pPr>
      <w:r>
        <w:rPr/>
        <w:t>iWY2sQ390ZrvmPHz7Z9JfjLifmf9Zou+vzmjr/AH/nJep7m/bNXiPqcch/v0reTDv4/vOw/Px75Xq8</w:t>
      </w:r>
    </w:p>
    <w:p>
      <w:pPr>
        <w:pStyle w:val="PreformattedText"/>
        <w:bidi w:val="0"/>
        <w:spacing w:before="0" w:after="0"/>
        <w:jc w:val="left"/>
        <w:rPr/>
      </w:pPr>
      <w:r>
        <w:rPr/>
        <w:t>cnOsj4IAh2RHMS4TTzi5HUAABol4k7GQUAgV+7o4dYY01qJ9uYT+8ISKeKnf5N47MXalv8S82HWRoD</w:t>
      </w:r>
    </w:p>
    <w:p>
      <w:pPr>
        <w:pStyle w:val="PreformattedText"/>
        <w:bidi w:val="0"/>
        <w:spacing w:before="0" w:after="0"/>
        <w:jc w:val="left"/>
        <w:rPr/>
      </w:pPr>
      <w:r>
        <w:rPr/>
        <w:t>jk2PusBme4AKUPMQo5IX7IcUheVmZzX2bX8J8SI3PU8HdguqIkFgEAgrYb8nl9TOzIBdpTiEaFLsye</w:t>
      </w:r>
    </w:p>
    <w:p>
      <w:pPr>
        <w:pStyle w:val="PreformattedText"/>
        <w:bidi w:val="0"/>
        <w:spacing w:before="0" w:after="0"/>
        <w:jc w:val="left"/>
        <w:rPr/>
      </w:pPr>
      <w:r>
        <w:rPr/>
        <w:t>DXkZcbKdRwuWaJXAZOyBFC4USYJBJkrk58kiPJGZyYxjm2pF4wdPg1VACMXcl4uBmoRFryiLZS3lLM</w:t>
      </w:r>
    </w:p>
    <w:p>
      <w:pPr>
        <w:pStyle w:val="PreformattedText"/>
        <w:bidi w:val="0"/>
        <w:spacing w:before="0" w:after="0"/>
        <w:jc w:val="left"/>
        <w:rPr/>
      </w:pPr>
      <w:r>
        <w:rPr/>
        <w:t>dE4aJmkWRDpp8aKBvBaBkfu8YE6xIQZIXniwJkZITZ7hSJnpWISxi4Puj7Zx4cibhR1i8YfrvLDKnm</w:t>
      </w:r>
    </w:p>
    <w:p>
      <w:pPr>
        <w:pStyle w:val="PreformattedText"/>
        <w:bidi w:val="0"/>
        <w:spacing w:before="0" w:after="0"/>
        <w:jc w:val="left"/>
        <w:rPr/>
      </w:pPr>
      <w:r>
        <w:rPr/>
        <w:t>H784CgQCG0gcF8le38zlSw4TvTiYjdBt30VKl9+8hwYz0KhoNoKN+Sj80R7WO3eRzckTFM1OX0EcCe</w:t>
      </w:r>
    </w:p>
    <w:p>
      <w:pPr>
        <w:pStyle w:val="PreformattedText"/>
        <w:bidi w:val="0"/>
        <w:spacing w:before="0" w:after="0"/>
        <w:jc w:val="left"/>
        <w:rPr/>
      </w:pPr>
      <w:r>
        <w:rPr/>
        <w:t>ZUMa98t674WK54IxII537sn9ZHV+Yg1+8Y1Hb/AJ19Ixo+vZib3lhr217/AKMIhi54iduWPpw/xM8c</w:t>
      </w:r>
    </w:p>
    <w:p>
      <w:pPr>
        <w:pStyle w:val="PreformattedText"/>
        <w:bidi w:val="0"/>
        <w:spacing w:before="0" w:after="0"/>
        <w:jc w:val="left"/>
        <w:rPr/>
      </w:pPr>
      <w:r>
        <w:rPr/>
        <w:t>BPGL3RGvw9v+cepjz5dJ2zQ8se74Q3981XQVx+9YjJ2utR44i807l3H+rz/BdzvXeSe36OM478/4zy</w:t>
      </w:r>
    </w:p>
    <w:p>
      <w:pPr>
        <w:pStyle w:val="PreformattedText"/>
        <w:bidi w:val="0"/>
        <w:spacing w:before="0" w:after="0"/>
        <w:jc w:val="left"/>
        <w:rPr/>
      </w:pPr>
      <w:r>
        <w:rPr/>
        <w:t>+3/PfDXy/Xvln1/nNxGp1EX3g6vXyGucMkXtufxBWC7J17dR51nsR584a6+OPEe2RP+WZ+0mBrrfX3</w:t>
      </w:r>
    </w:p>
    <w:p>
      <w:pPr>
        <w:pStyle w:val="PreformattedText"/>
        <w:bidi w:val="0"/>
        <w:spacing w:before="0" w:after="0"/>
        <w:jc w:val="left"/>
        <w:rPr/>
      </w:pPr>
      <w:r>
        <w:rPr/>
        <w:t>8Rlte7Ts+Z5xq8jsvj5wJ54+OLjzl6qfEx73luJ9/Htm18xv23n4eOG3vnPpxf2nnJfu/s81xlHlA3</w:t>
      </w:r>
    </w:p>
    <w:p>
      <w:pPr>
        <w:pStyle w:val="PreformattedText"/>
        <w:bidi w:val="0"/>
        <w:spacing w:before="0" w:after="0"/>
        <w:jc w:val="left"/>
        <w:rPr/>
      </w:pPr>
      <w:r>
        <w:rPr/>
        <w:t>Fxj9uk684joWPrniIx+eTTHBxhXO2fjz3gsnfG49qwEa8fM8Pc5w/P2/JOaRua+/vhvzz9+NbjC3+5</w:t>
      </w:r>
    </w:p>
    <w:p>
      <w:pPr>
        <w:pStyle w:val="PreformattedText"/>
        <w:bidi w:val="0"/>
        <w:spacing w:before="0" w:after="0"/>
        <w:jc w:val="left"/>
        <w:rPr/>
      </w:pPr>
      <w:r>
        <w:rPr/>
        <w:t>iDrfZhx+fMnLxgfGj64jI17Vz71xgHPGr1rz4z/X483hr64zmef7B13OeNc1+uCsgLqaN/b3LyH6aM</w:t>
      </w:r>
    </w:p>
    <w:p>
      <w:pPr>
        <w:pStyle w:val="PreformattedText"/>
        <w:bidi w:val="0"/>
        <w:spacing w:before="0" w:after="0"/>
        <w:jc w:val="left"/>
        <w:rPr/>
      </w:pPr>
      <w:r>
        <w:rPr/>
        <w:t>jVfXvWRv8Ao4++R/2b5/oyB37+8Qc59Zrr34yK9jT/ALmM24+8kcXkVDOr8Xub3kTXv4++fLRzzrzn</w:t>
      </w:r>
    </w:p>
    <w:p>
      <w:pPr>
        <w:pStyle w:val="PreformattedText"/>
        <w:bidi w:val="0"/>
        <w:spacing w:before="0" w:after="0"/>
        <w:jc w:val="left"/>
        <w:rPr/>
      </w:pPr>
      <w:r>
        <w:rPr/>
        <w:t>+I/3lxX5j73eW8fX5jI/7934MRxUefsGMP3xHiNzjDvf9fo98qZ3xf8AWQNP9ns9ZHSSd+8xG84DxR</w:t>
      </w:r>
    </w:p>
    <w:p>
      <w:pPr>
        <w:pStyle w:val="PreformattedText"/>
        <w:bidi w:val="0"/>
        <w:spacing w:before="0" w:after="0"/>
        <w:jc w:val="left"/>
        <w:rPr/>
      </w:pPr>
      <w:r>
        <w:rPr/>
        <w:t>PFz3lCQ+JIj+vfFLmIZmAn8SyhkwaJb3E7oi3GeS7Kkgvg+zJh9iKjc+LzpEHxHuZ5yFig5A1uRPQn</w:t>
      </w:r>
    </w:p>
    <w:p>
      <w:pPr>
        <w:pStyle w:val="PreformattedText"/>
        <w:bidi w:val="0"/>
        <w:spacing w:before="0" w:after="0"/>
        <w:jc w:val="left"/>
        <w:rPr/>
      </w:pPr>
      <w:r>
        <w:rPr/>
        <w:t>HkjsliHxV/bxhhEcFpEhFRMOqwiiLhpPheZk4wIII77id83g6tA993xm2te23n3wgP0f6rE2uQfNeV</w:t>
      </w:r>
    </w:p>
    <w:p>
      <w:pPr>
        <w:pStyle w:val="PreformattedText"/>
        <w:bidi w:val="0"/>
        <w:spacing w:before="0" w:after="0"/>
        <w:jc w:val="left"/>
        <w:rPr/>
      </w:pPr>
      <w:r>
        <w:rPr/>
        <w:t>6x0TS5XRyokwWnkCiLhIeTGWnaw7Z7+oyMPlL04D4cARCQp1cjKVtGQ826g38JWsgYAuFiIdR9sFlC</w:t>
      </w:r>
    </w:p>
    <w:p>
      <w:pPr>
        <w:pStyle w:val="PreformattedText"/>
        <w:bidi w:val="0"/>
        <w:spacing w:before="0" w:after="0"/>
        <w:jc w:val="left"/>
        <w:rPr/>
      </w:pPr>
      <w:r>
        <w:rPr/>
        <w:t>KJiSaPFYaCWUoeDxa7Ml0C1Eb229cHGIkVJMxIPlFS5dN140wM+WXrBo3EIX9TjmOt/9ejIpEv2KfF</w:t>
      </w:r>
    </w:p>
    <w:p>
      <w:pPr>
        <w:pStyle w:val="PreformattedText"/>
        <w:bidi w:val="0"/>
        <w:spacing w:before="0" w:after="0"/>
        <w:jc w:val="left"/>
        <w:rPr/>
      </w:pPr>
      <w:r>
        <w:rPr/>
        <w:t>TmkpzE7r3yg4/tz785QhkvlmY57vJTbsj8vP3zco8M733d46788eS/OVO+NnlrJ4m402jy0x3njfC1</w:t>
      </w:r>
    </w:p>
    <w:p>
      <w:pPr>
        <w:pStyle w:val="PreformattedText"/>
        <w:bidi w:val="0"/>
        <w:spacing w:before="0" w:after="0"/>
        <w:jc w:val="left"/>
        <w:rPr/>
      </w:pPr>
      <w:r>
        <w:rPr/>
        <w:t>3QecCYI5lLfanQ44Ii6IXnWjthgXAbP8IzwGW+Xi8pxBATEz1TzW8OERY/4PU66zk4/KR72mvvkglh</w:t>
      </w:r>
    </w:p>
    <w:p>
      <w:pPr>
        <w:pStyle w:val="PreformattedText"/>
        <w:bidi w:val="0"/>
        <w:spacing w:before="0" w:after="0"/>
        <w:jc w:val="left"/>
        <w:rPr/>
      </w:pPr>
      <w:r>
        <w:rPr/>
        <w:t>lpvyPLlK3/AK3nyPrXcZx9vb7++PG+H/fwZDtnxwZz/H/DPOo+/wAd4eP9PcfDgteOPz3W3E9/rn2w</w:t>
      </w:r>
    </w:p>
    <w:p>
      <w:pPr>
        <w:pStyle w:val="PreformattedText"/>
        <w:bidi w:val="0"/>
        <w:spacing w:before="0" w:after="0"/>
        <w:jc w:val="left"/>
        <w:rPr/>
      </w:pPr>
      <w:r>
        <w:rPr/>
        <w:t>+Xf184P8TPPjjjOl38/swPqfpzlj/se04rH3j+8jPp1jwn6f6wQfk+3GePHYqvOGcT9cffPw4eGe3A</w:t>
      </w:r>
    </w:p>
    <w:p>
      <w:pPr>
        <w:pStyle w:val="PreformattedText"/>
        <w:bidi w:val="0"/>
        <w:spacing w:before="0" w:after="0"/>
        <w:jc w:val="left"/>
        <w:rPr/>
      </w:pPr>
      <w:r>
        <w:rPr/>
        <w:t>Mp/wATnin/AJ3kK1mz6njOTXe9f5wk9P8AsfrFyb+v3n2zw7/3nt7fOfTx/vCR+X66MFuu+pc/F39p</w:t>
      </w:r>
    </w:p>
    <w:p>
      <w:pPr>
        <w:pStyle w:val="PreformattedText"/>
        <w:bidi w:val="0"/>
        <w:spacing w:before="0" w:after="0"/>
        <w:jc w:val="left"/>
        <w:rPr/>
      </w:pPr>
      <w:r>
        <w:rPr/>
        <w:t>3JeU17rH1M4GWP1z/VazT6I+dW4nv+47Jh1lNT8tV2vS5K4qtrq/1ig3VvGuN3gzruvPndZPrt7ib2</w:t>
      </w:r>
    </w:p>
    <w:p>
      <w:pPr>
        <w:pStyle w:val="PreformattedText"/>
        <w:bidi w:val="0"/>
        <w:spacing w:before="0" w:after="0"/>
        <w:jc w:val="left"/>
        <w:rPr/>
      </w:pPr>
      <w:r>
        <w:rPr/>
        <w:t>M2Z/dqO4uHVYqvNf35IyY8e379pyb/AI55PZKxWp+uJ44zpM/6fUY997uviJoyXb0v4iax7onzDN+9</w:t>
      </w:r>
    </w:p>
    <w:p>
      <w:pPr>
        <w:pStyle w:val="PreformattedText"/>
        <w:bidi w:val="0"/>
        <w:spacing w:before="0" w:after="0"/>
        <w:jc w:val="left"/>
        <w:rPr/>
      </w:pPr>
      <w:r>
        <w:rPr/>
        <w:t>Z1uf8FQ64ycXPI8zuf3k+RjrWrr3yf0cdeJy7fueSeLbwUQ358kxPxln3cb7S4u8l+yZaax3rnnf+8</w:t>
      </w:r>
    </w:p>
    <w:p>
      <w:pPr>
        <w:pStyle w:val="PreformattedText"/>
        <w:bidi w:val="0"/>
        <w:spacing w:before="0" w:after="0"/>
        <w:jc w:val="left"/>
        <w:rPr/>
      </w:pPr>
      <w:r>
        <w:rPr/>
        <w:t>no89/XOfpd85q1s/VbxZp/z3w119d4W6PGav8Arx9jJX9f35zXvsb7udERvPa3pPBoTzlz5wYkEBhG</w:t>
      </w:r>
    </w:p>
    <w:p>
      <w:pPr>
        <w:pStyle w:val="PreformattedText"/>
        <w:bidi w:val="0"/>
        <w:spacing w:before="0" w:after="0"/>
        <w:jc w:val="left"/>
        <w:rPr/>
      </w:pPr>
      <w:r>
        <w:rPr/>
        <w:t>9gDicZqtjlKINh80HjN4AY5ZDuJ4rKsVfmF5LjXeSpERhHfLIaxj9rEbCnIC6qHm2G+X8ICw9fLNKp</w:t>
      </w:r>
    </w:p>
    <w:p>
      <w:pPr>
        <w:pStyle w:val="PreformattedText"/>
        <w:bidi w:val="0"/>
        <w:spacing w:before="0" w:after="0"/>
        <w:jc w:val="left"/>
        <w:rPr/>
      </w:pPr>
      <w:r>
        <w:rPr/>
        <w:t>hMQJiSE+PhgsscSB90Wv7uf4bUAVOXSZXdjKQGQA+Ys8i3nLPAk5GExphcQZtwoISCGBJEhpSumdT2</w:t>
      </w:r>
    </w:p>
    <w:p>
      <w:pPr>
        <w:pStyle w:val="PreformattedText"/>
        <w:bidi w:val="0"/>
        <w:spacing w:before="0" w:after="0"/>
        <w:jc w:val="left"/>
        <w:rPr/>
      </w:pPr>
      <w:r>
        <w:rPr/>
        <w:t>q4AZHNANAMKBKTFWMEWZam0TERa5JfGmdGBybgZtmHObPCMWVQ72lFBQCjI4kyKKwusE4wBgfwpQKg</w:t>
      </w:r>
    </w:p>
    <w:p>
      <w:pPr>
        <w:pStyle w:val="PreformattedText"/>
        <w:bidi w:val="0"/>
        <w:spacing w:before="0" w:after="0"/>
        <w:jc w:val="left"/>
        <w:rPr/>
      </w:pPr>
      <w:r>
        <w:rPr/>
        <w:t>AoIlSRPFlXn9YqlFGVVVXara4sOnbHNPWtPDkjkLGhafppyMQcrtKb8Onn+W8FToD0Vmtz6mHnK5wO</w:t>
      </w:r>
    </w:p>
    <w:p>
      <w:pPr>
        <w:pStyle w:val="PreformattedText"/>
        <w:bidi w:val="0"/>
        <w:spacing w:before="0" w:after="0"/>
        <w:jc w:val="left"/>
        <w:rPr/>
      </w:pPr>
      <w:r>
        <w:rPr/>
        <w:t>dbzpvrIwU2wRUy0wGnsDln5IBwFhTfTkPL7Dz5z3E4+3WRcd7LyfXtkfhuGFOYavP6cTPMXxrIPphm</w:t>
      </w:r>
    </w:p>
    <w:p>
      <w:pPr>
        <w:pStyle w:val="PreformattedText"/>
        <w:bidi w:val="0"/>
        <w:spacing w:before="0" w:after="0"/>
        <w:jc w:val="left"/>
        <w:rPr/>
      </w:pPr>
      <w:r>
        <w:rPr/>
        <w:t>AnQtxrPuHNu5/xkcstEuqVZu8T32VXXsec55fdrmHT34yCPC6Yp8I7Tj/Z/mvbH5Sn7+c7lp4ZZ3lH</w:t>
      </w:r>
    </w:p>
    <w:p>
      <w:pPr>
        <w:pStyle w:val="PreformattedText"/>
        <w:bidi w:val="0"/>
        <w:spacing w:before="0" w:after="0"/>
        <w:jc w:val="left"/>
        <w:rPr/>
      </w:pPr>
      <w:r>
        <w:rPr/>
        <w:t>69809ff/AFn0X/3NDPnmj9cvzWbvHVT/AKwFn2jWIU88t/7y7ro6r2Iy57rq68Vpzab86oneSfa5Lm</w:t>
      </w:r>
    </w:p>
    <w:p>
      <w:pPr>
        <w:pStyle w:val="PreformattedText"/>
        <w:bidi w:val="0"/>
        <w:spacing w:before="0" w:after="0"/>
        <w:jc w:val="left"/>
        <w:rPr/>
      </w:pPr>
      <w:r>
        <w:rPr/>
        <w:t>tHGC3y6r8Q3hTfv/zLf2R499DPk73XltvON/7nnnZnT4mWPjnWE+JOP13gRfPzHvsHDv19uKfbP2hI</w:t>
      </w:r>
    </w:p>
    <w:p>
      <w:pPr>
        <w:pStyle w:val="PreformattedText"/>
        <w:bidi w:val="0"/>
        <w:spacing w:before="0" w:after="0"/>
        <w:jc w:val="left"/>
        <w:rPr/>
      </w:pPr>
      <w:r>
        <w:rPr/>
        <w:t>+/vxltSfq84b66+pceH19jH/AE618XWPjXvds8ax2+Ijh3WBrr3s75nDXER3fOBv214+M9678+5vKR</w:t>
      </w:r>
    </w:p>
    <w:p>
      <w:pPr>
        <w:pStyle w:val="PreformattedText"/>
        <w:bidi w:val="0"/>
        <w:spacing w:before="0" w:after="0"/>
        <w:jc w:val="left"/>
        <w:rPr/>
      </w:pPr>
      <w:r>
        <w:rPr/>
        <w:t>fNfr2lw93nx7OD8eOPbdBODrv7R+cfp9+/zh/X4yvafnr8jh+K3qq+LyP811FVusCzp1ES8nxOea8f</w:t>
      </w:r>
    </w:p>
    <w:p>
      <w:pPr>
        <w:pStyle w:val="PreformattedText"/>
        <w:bidi w:val="0"/>
        <w:spacing w:before="0" w:after="0"/>
        <w:jc w:val="left"/>
        <w:rPr/>
      </w:pPr>
      <w:r>
        <w:rPr/>
        <w:t>7yNc8+O8jjvT/vnNHrhN/ic01+v77xWjZXO3W3G31zk36s1Xmc+nmgd49GP9uS2614+O8+Mj7+Dif7</w:t>
      </w:r>
    </w:p>
    <w:p>
      <w:pPr>
        <w:pStyle w:val="PreformattedText"/>
        <w:bidi w:val="0"/>
        <w:spacing w:before="0" w:after="0"/>
        <w:jc w:val="left"/>
        <w:rPr/>
      </w:pPr>
      <w:r>
        <w:rPr/>
        <w:t>xdanX+c23z1z7Reeyfi/jRn96+3WbP14n/AA4/2/XOP9peGMdPr6YyfJqLX7fOPwfevtxkUvieQ31W</w:t>
      </w:r>
    </w:p>
    <w:p>
      <w:pPr>
        <w:pStyle w:val="PreformattedText"/>
        <w:bidi w:val="0"/>
        <w:spacing w:before="0" w:after="0"/>
        <w:jc w:val="left"/>
        <w:rPr/>
      </w:pPr>
      <w:r>
        <w:rPr/>
        <w:t>UH62Rz7PjAN3Qz3D1WKrbe8/0v5zlKJfn/OQQ/DCPEe7hlfhx+UzvrJ8Rztq68JnqcaDV1pTiecAqL</w:t>
      </w:r>
    </w:p>
    <w:p>
      <w:pPr>
        <w:pStyle w:val="PreformattedText"/>
        <w:bidi w:val="0"/>
        <w:spacing w:before="0" w:after="0"/>
        <w:jc w:val="left"/>
        <w:rPr/>
      </w:pPr>
      <w:r>
        <w:rPr/>
        <w:t>tG2K4qDvJVH3JWIO5mzGkSdSDkfBgV+J/McayJLqmfvxzeNlJd1NRrj+8NCdxXHN8sGKp92jsINX7a</w:t>
      </w:r>
    </w:p>
    <w:p>
      <w:pPr>
        <w:pStyle w:val="PreformattedText"/>
        <w:bidi w:val="0"/>
        <w:spacing w:before="0" w:after="0"/>
        <w:jc w:val="left"/>
        <w:rPr/>
      </w:pPr>
      <w:r>
        <w:rPr/>
        <w:t>xVWJdh+YhlHOGUpNg5pl9LwoEcHPZ7cfbIkI1NREiuDU5MjYaN/21ioMSsbj7xRRGSuQiMy8uiJ3gz</w:t>
      </w:r>
    </w:p>
    <w:p>
      <w:pPr>
        <w:pStyle w:val="PreformattedText"/>
        <w:bidi w:val="0"/>
        <w:spacing w:before="0" w:after="0"/>
        <w:jc w:val="left"/>
        <w:rPr/>
      </w:pPr>
      <w:r>
        <w:rPr/>
        <w:t>CAqiUDEtae2bCfvE2cNWNx4yTXloWa1o49sWGmiPbdXWXRzmt1fvHPtnKcSHSQ+yZx3Efx7InJPZGz</w:t>
      </w:r>
    </w:p>
    <w:p>
      <w:pPr>
        <w:pStyle w:val="PreformattedText"/>
        <w:bidi w:val="0"/>
        <w:spacing w:before="0" w:after="0"/>
        <w:jc w:val="left"/>
        <w:rPr/>
      </w:pPr>
      <w:r>
        <w:rPr/>
        <w:t>7t95RIjPf4HnFa8z9UT+8QzomK7eLHHj3bg/e5wpThu5ogNxlAy817yUkZLMvscEYIyG/PVh1OUWuW</w:t>
      </w:r>
    </w:p>
    <w:p>
      <w:pPr>
        <w:pStyle w:val="PreformattedText"/>
        <w:bidi w:val="0"/>
        <w:spacing w:before="0" w:after="0"/>
        <w:jc w:val="left"/>
        <w:rPr/>
      </w:pPr>
      <w:r>
        <w:rPr/>
        <w:t>hqJiY8ZPAuvv2Tvxkxnbv2YTx8MUnwSYqOXvBQjPuFnmT3MXKEk2DTyNc5em135TWCQcRMW97jxhTx</w:t>
      </w:r>
    </w:p>
    <w:p>
      <w:pPr>
        <w:pStyle w:val="PreformattedText"/>
        <w:bidi w:val="0"/>
        <w:spacing w:before="0" w:after="0"/>
        <w:jc w:val="left"/>
        <w:rPr/>
      </w:pPr>
      <w:r>
        <w:rPr/>
        <w:t>7vs4tf5q+e8F811L+/bHo5wz9fB75OT5w75NivbB7F/b3x/c+ftzkarVz1yV5w5nrX14zfwbgr/V4C</w:t>
      </w:r>
    </w:p>
    <w:p>
      <w:pPr>
        <w:pStyle w:val="PreformattedText"/>
        <w:bidi w:val="0"/>
        <w:spacing w:before="0" w:after="0"/>
        <w:jc w:val="left"/>
        <w:rPr/>
      </w:pPr>
      <w:r>
        <w:rPr/>
        <w:t>buY49vfRisD8anyZLFfWusm9PB8zgIr3dz+sBoPt9RnTnh++R/X6y8/WHj9ecNf3jXPq/WV5u+uMhL</w:t>
      </w:r>
    </w:p>
    <w:p>
      <w:pPr>
        <w:pStyle w:val="PreformattedText"/>
        <w:bidi w:val="0"/>
        <w:spacing w:before="0" w:after="0"/>
        <w:jc w:val="left"/>
        <w:rPr/>
      </w:pPr>
      <w:r>
        <w:rPr/>
        <w:t>+MEnPm66wO4/z5+c2+fr9ZBE/f4L61knWvxvI+N+6Q/7yvadf59zJHx9eyuEdd8RzPzh3N377nbhjm</w:t>
      </w:r>
    </w:p>
    <w:p>
      <w:pPr>
        <w:pStyle w:val="PreformattedText"/>
        <w:bidi w:val="0"/>
        <w:spacing w:before="0" w:after="0"/>
        <w:jc w:val="left"/>
        <w:rPr/>
      </w:pPr>
      <w:r>
        <w:rPr/>
        <w:t>jiWvj2w/g2fa44w/26jy3OPH744vOu/P8AcRg+BVeZ8MvGUqOjcRJ8bz8ojxeuf3hp06/s+JzhLCeP</w:t>
      </w:r>
    </w:p>
    <w:p>
      <w:pPr>
        <w:pStyle w:val="PreformattedText"/>
        <w:bidi w:val="0"/>
        <w:spacing w:before="0" w:after="0"/>
        <w:jc w:val="left"/>
        <w:rPr/>
      </w:pPr>
      <w:r>
        <w:rPr/>
        <w:t>l86yR9qmJ63qsUSb/v2Xis8Sy3wdffFrij5s/pHPE9Cc/wCpwd8RB7fLeJt11517R/WMEzqZrnWS0T</w:t>
      </w:r>
    </w:p>
    <w:p>
      <w:pPr>
        <w:pStyle w:val="PreformattedText"/>
        <w:bidi w:val="0"/>
        <w:spacing w:before="0" w:after="0"/>
        <w:jc w:val="left"/>
        <w:rPr/>
      </w:pPr>
      <w:r>
        <w:rPr/>
        <w:t>N17/kLwWJZI3XP+8KJQW7j3vnIiZYfvoiXqs5Cz+Kifi84vl5/HN4tTvnv24SZoHT/AH1PeTx3f+uY</w:t>
      </w:r>
    </w:p>
    <w:p>
      <w:pPr>
        <w:pStyle w:val="PreformattedText"/>
        <w:bidi w:val="0"/>
        <w:spacing w:before="0" w:after="0"/>
        <w:jc w:val="left"/>
        <w:rPr/>
      </w:pPr>
      <w:r>
        <w:rPr/>
        <w:t>z7m/8TxjaZqsvH18e+fR1gr65743lTH19GUPmvPzrOV7n8x7ZTy6i3/kYB8mv78X+MnHSoLHJ9tXeP</w:t>
      </w:r>
    </w:p>
    <w:p>
      <w:pPr>
        <w:pStyle w:val="PreformattedText"/>
        <w:bidi w:val="0"/>
        <w:spacing w:before="0" w:after="0"/>
        <w:jc w:val="left"/>
        <w:rPr/>
      </w:pPr>
      <w:r>
        <w:rPr/>
        <w:t>wgO+yJQFOo2hiYuiCFgkbyVjQbllLFdPEEZEM63zdXLGP9elIASLmTJfIWCN+Ee2RxeIllBMKh4geS</w:t>
      </w:r>
    </w:p>
    <w:p>
      <w:pPr>
        <w:pStyle w:val="PreformattedText"/>
        <w:bidi w:val="0"/>
        <w:spacing w:before="0" w:after="0"/>
        <w:jc w:val="left"/>
        <w:rPr/>
      </w:pPr>
      <w:r>
        <w:rPr/>
        <w:t>PZZD2iXPJOkpCc4XQqmSQu5ntcn8PPXz+MFa1hzNTB5NrlhUGg3o2kFumhJGDeXuSlWZQi0OdFCli9</w:t>
      </w:r>
    </w:p>
    <w:p>
      <w:pPr>
        <w:pStyle w:val="PreformattedText"/>
        <w:bidi w:val="0"/>
        <w:spacing w:before="0" w:after="0"/>
        <w:jc w:val="left"/>
        <w:rPr/>
      </w:pPr>
      <w:r>
        <w:rPr/>
        <w:t>MJYDNQHxkjWR7OJhX7A5ckEvI2SkkwTA/jSMlIVoduKQTA4EiBeYz8YgSqHTAZBHWUfOe2uPb1pKEZ</w:t>
      </w:r>
    </w:p>
    <w:p>
      <w:pPr>
        <w:pStyle w:val="PreformattedText"/>
        <w:bidi w:val="0"/>
        <w:spacing w:before="0" w:after="0"/>
        <w:jc w:val="left"/>
        <w:rPr/>
      </w:pPr>
      <w:r>
        <w:rPr/>
        <w:t>GVJ08C8AQyBAO15DpMKIeKD7n+vz3/I4RmyNCOClHEG50I6wUS8KLFJSQ1Yu8d58uat+OwV1O0h+Cj</w:t>
      </w:r>
    </w:p>
    <w:p>
      <w:pPr>
        <w:pStyle w:val="PreformattedText"/>
        <w:bidi w:val="0"/>
        <w:spacing w:before="0" w:after="0"/>
        <w:jc w:val="left"/>
        <w:rPr/>
      </w:pPr>
      <w:r>
        <w:rPr/>
        <w:t>dISDntzvHbiLW/AxMc5b8G6+w7zz2y3z15hxpuNeGo+N5H+/tvvNP9e7mnIPPvx7zOGhrrftb7GBPK</w:t>
      </w:r>
    </w:p>
    <w:p>
      <w:pPr>
        <w:pStyle w:val="PreformattedText"/>
        <w:bidi w:val="0"/>
        <w:spacing w:before="0" w:after="0"/>
        <w:jc w:val="left"/>
        <w:rPr/>
      </w:pPr>
      <w:r>
        <w:rPr/>
        <w:t>pMwcSTWuMpsjrzp+/wDWQNR4/wBYmp/d+a5rIXp+r0RPfnDrmeP857lfnt++PKv18azT8/XjPw5/z8</w:t>
      </w:r>
    </w:p>
    <w:p>
      <w:pPr>
        <w:pStyle w:val="PreformattedText"/>
        <w:bidi w:val="0"/>
        <w:spacing w:before="0" w:after="0"/>
        <w:jc w:val="left"/>
        <w:rPr/>
      </w:pPr>
      <w:r>
        <w:rPr/>
        <w:t>4fqPrrCX9H/M+bfep5z8PDy8x84DB+NfZz2X14198Plrf1rLV513JHPm8GPvbnrV4dJ6e/B+MH+q5j</w:t>
      </w:r>
    </w:p>
    <w:p>
      <w:pPr>
        <w:pStyle w:val="PreformattedText"/>
        <w:bidi w:val="0"/>
        <w:spacing w:before="0" w:after="0"/>
        <w:jc w:val="left"/>
        <w:rPr/>
      </w:pPr>
      <w:r>
        <w:rPr/>
        <w:t>9ZYeWZ5Yz9/3gDrc3L7zpyPvMV71PjDy3x9UZb3rzL+sj595mv7xtfx/bZc/jGBV8f67x5St/wDfjH</w:t>
      </w:r>
    </w:p>
    <w:p>
      <w:pPr>
        <w:pStyle w:val="PreformattedText"/>
        <w:bidi w:val="0"/>
        <w:spacing w:before="0" w:after="0"/>
        <w:jc w:val="left"/>
        <w:rPr/>
      </w:pPr>
      <w:r>
        <w:rPr/>
        <w:t>3ua47HeNb1r63ziN7jVe/WBz8EnujD6+uaML+t1/rDh9Gv3h8T+XvCPf8Ab8ZNbfrn4wkTzx4D7ZzG</w:t>
      </w:r>
    </w:p>
    <w:p>
      <w:pPr>
        <w:pStyle w:val="PreformattedText"/>
        <w:bidi w:val="0"/>
        <w:spacing w:before="0" w:after="0"/>
        <w:jc w:val="left"/>
        <w:rPr/>
      </w:pPr>
      <w:r>
        <w:rPr/>
        <w:t>n+/brPpfzh4jnjiLw1cf8nWQfnrUT/nCf9f1k/Vzdd4R/sd/7yOdRx9FmQ4rU4gV9P3x415Z+35z8N</w:t>
      </w:r>
    </w:p>
    <w:p>
      <w:pPr>
        <w:pStyle w:val="PreformattedText"/>
        <w:bidi w:val="0"/>
        <w:spacing w:before="0" w:after="0"/>
        <w:jc w:val="left"/>
        <w:rPr/>
      </w:pPr>
      <w:r>
        <w:rPr/>
        <w:t>1qX7ZtNV1XH4yFm6+vzi5Pb68Oa6TObf8AJU63eRXHPmP7LwnXf58znwHn69seH6+uMl+/5P8AuPjH</w:t>
      </w:r>
    </w:p>
    <w:p>
      <w:pPr>
        <w:pStyle w:val="PreformattedText"/>
        <w:bidi w:val="0"/>
        <w:spacing w:before="0" w:after="0"/>
        <w:jc w:val="left"/>
        <w:rPr/>
      </w:pPr>
      <w:r>
        <w:rPr/>
        <w:t>H+g8Y/TXdfnB+vfKGPP7GvjFv5v/ADkzPDn8tsYVq3wjLcMuiM1PLL20gvXHOb2zU1H5FylwfjRoK9</w:t>
      </w:r>
    </w:p>
    <w:p>
      <w:pPr>
        <w:pStyle w:val="PreformattedText"/>
        <w:bidi w:val="0"/>
        <w:spacing w:before="0" w:after="0"/>
        <w:jc w:val="left"/>
        <w:rPr/>
      </w:pPr>
      <w:r>
        <w:rPr/>
        <w:t>seU8f1WuNRkvA55h0REM5VCJQPPAjnDwdDjz89458N1zDE++R5Opfjc9Tmj50G+qJ04h0VFQx+cgOg</w:t>
      </w:r>
    </w:p>
    <w:p>
      <w:pPr>
        <w:pStyle w:val="PreformattedText"/>
        <w:bidi w:val="0"/>
        <w:spacing w:before="0" w:after="0"/>
        <w:jc w:val="left"/>
        <w:rPr/>
      </w:pPr>
      <w:r>
        <w:rPr/>
        <w:t>+3X5x0I3J7AfM1zvFJBYqVATgax16MJoJSajXWUVkKdRUyPKy8RYIsyPw/zgTSSVGrA1IJGDP6o1Sx</w:t>
      </w:r>
    </w:p>
    <w:p>
      <w:pPr>
        <w:pStyle w:val="PreformattedText"/>
        <w:bidi w:val="0"/>
        <w:spacing w:before="0" w:after="0"/>
        <w:jc w:val="left"/>
        <w:rPr/>
      </w:pPr>
      <w:r>
        <w:rPr/>
        <w:t>Vflirjdf4cViJ2tj307mK/GXF4J4h8Pc4BUlv+yIx+cij2Ml7mKEJzlgDapYd4GqxCWgg6IOciXadc</w:t>
      </w:r>
    </w:p>
    <w:p>
      <w:pPr>
        <w:pStyle w:val="PreformattedText"/>
        <w:bidi w:val="0"/>
        <w:spacing w:before="0" w:after="0"/>
        <w:jc w:val="left"/>
        <w:rPr/>
      </w:pPr>
      <w:r>
        <w:rPr/>
        <w:t>IaJvjGujc1lRs0Yi/kIO3SY6TQru/OPENPOpnQxi8f5nQXxGUp1V/wBdGAgiqJ6LZispabZrn7Mr+c</w:t>
      </w:r>
    </w:p>
    <w:p>
      <w:pPr>
        <w:pStyle w:val="PreformattedText"/>
        <w:bidi w:val="0"/>
        <w:spacing w:before="0" w:after="0"/>
        <w:jc w:val="left"/>
        <w:rPr/>
      </w:pPr>
      <w:r>
        <w:rPr/>
        <w:t>gK+p28W5NElVp9/JuMmPsbPi45syRnpPxu42RjW4TUVMXiBG23fHEySacD9lnxPAMSxjaG9T7OfEZI</w:t>
      </w:r>
    </w:p>
    <w:p>
      <w:pPr>
        <w:pStyle w:val="PreformattedText"/>
        <w:bidi w:val="0"/>
        <w:spacing w:before="0" w:after="0"/>
        <w:jc w:val="left"/>
        <w:rPr/>
      </w:pPr>
      <w:r>
        <w:rPr/>
        <w:t>1yhtKNRsYYg7kn80D3hxr68u0xa+Nc6r4ya6vxM59a/q890f81h+f9f1nP6176w3NM+Y+/GD35Pz+8</w:t>
      </w:r>
    </w:p>
    <w:p>
      <w:pPr>
        <w:pStyle w:val="PreformattedText"/>
        <w:bidi w:val="0"/>
        <w:spacing w:before="0" w:after="0"/>
        <w:jc w:val="left"/>
        <w:rPr/>
      </w:pPr>
      <w:r>
        <w:rPr/>
        <w:t>j/AAeP+ZeymtlfvD8xHGvH2x3H21x8WuWkM/7VlhX49n+sgCv8/wBZr8H+skj68fOARXWs8eFn1b+f</w:t>
      </w:r>
    </w:p>
    <w:p>
      <w:pPr>
        <w:pStyle w:val="PreformattedText"/>
        <w:bidi w:val="0"/>
        <w:spacing w:before="0" w:after="0"/>
        <w:jc w:val="left"/>
        <w:rPr/>
      </w:pPr>
      <w:r>
        <w:rPr/>
        <w:t>fDXn6MjEPrnDnTHTPJ9vvxgmXNj/AI4++T+f8/Dm7n2zd8/1vnP+RM/V53ceL+NVeUL6bn/V1m74fR</w:t>
      </w:r>
    </w:p>
    <w:p>
      <w:pPr>
        <w:pStyle w:val="PreformattedText"/>
        <w:bidi w:val="0"/>
        <w:spacing w:before="0" w:after="0"/>
        <w:jc w:val="left"/>
        <w:rPr/>
      </w:pPr>
      <w:r>
        <w:rPr/>
        <w:t>qcNPOWPb63nJjx38ThmT6dd5qV79R9hmc4eZ/rXtm0z9o5jRHnJqSNnf8AnvPZb6pc4Xb99R0VWD+l</w:t>
      </w:r>
    </w:p>
    <w:p>
      <w:pPr>
        <w:pStyle w:val="PreformattedText"/>
        <w:bidi w:val="0"/>
        <w:spacing w:before="0" w:after="0"/>
        <w:jc w:val="left"/>
        <w:rPr/>
      </w:pPr>
      <w:r>
        <w:rPr/>
        <w:t>5WK3qjKdq/HFPQZ5+Xxestr3PLD78YyK1PX3+EZPd2/MTfOf3cJHir7wljhw/qfERkb+YX2W/Yy/E9</w:t>
      </w:r>
    </w:p>
    <w:p>
      <w:pPr>
        <w:pStyle w:val="PreformattedText"/>
        <w:bidi w:val="0"/>
        <w:spacing w:before="0" w:after="0"/>
        <w:jc w:val="left"/>
        <w:rPr/>
      </w:pPr>
      <w:r>
        <w:rPr/>
        <w:t>fXtmnfQ4trxWM7uarcx/nI+Ur2V43Ljd1xfXv7ZXG3WvxOcajSN9zCYE8nvr5OXDqYjiNeTWU2iCPb</w:t>
      </w:r>
    </w:p>
    <w:p>
      <w:pPr>
        <w:pStyle w:val="PreformattedText"/>
        <w:bidi w:val="0"/>
        <w:spacing w:before="0" w:after="0"/>
        <w:jc w:val="left"/>
        <w:rPr/>
      </w:pPr>
      <w:r>
        <w:rPr/>
        <w:t>zjo+Pbufti1qWO43/nFKfXzjozS8g/W80nOXO/8Abmvh+Y+2adI8vvd1GTJ1ykkEXPmfnDoimD5j5a</w:t>
      </w:r>
    </w:p>
    <w:p>
      <w:pPr>
        <w:pStyle w:val="PreformattedText"/>
        <w:bidi w:val="0"/>
        <w:spacing w:before="0" w:after="0"/>
        <w:jc w:val="left"/>
        <w:rPr/>
      </w:pPr>
      <w:r>
        <w:rPr/>
        <w:t>Y43m4m/wC/L+cM7NYVlH4nKwjB9KTC4A4XDWSKiLKefueMLiNOVoCYy+0hhCYFoLpBymSg+8ulqmp2</w:t>
      </w:r>
    </w:p>
    <w:p>
      <w:pPr>
        <w:pStyle w:val="PreformattedText"/>
        <w:bidi w:val="0"/>
        <w:spacing w:before="0" w:after="0"/>
        <w:jc w:val="left"/>
        <w:rPr/>
      </w:pPr>
      <w:r>
        <w:rPr/>
        <w:t>0sMWzoM2Qy23iXcxhEuElw4orfjEDJPIOT2Tk4f4mMJZjPIbwvxvITtN/Vr+ceT9/wBGDiNNvvjLbr</w:t>
      </w:r>
    </w:p>
    <w:p>
      <w:pPr>
        <w:pStyle w:val="PreformattedText"/>
        <w:bidi w:val="0"/>
        <w:spacing w:before="0" w:after="0"/>
        <w:jc w:val="left"/>
        <w:rPr/>
      </w:pPr>
      <w:r>
        <w:rPr/>
        <w:t>3yeGw7o6jVT5xs1Mln5afA9k/yd00Hgy/Y/mKIiiMiUiaRLEwjEZoGEnSRo7wXgh+wnncMScw/yJEy</w:t>
      </w:r>
    </w:p>
    <w:p>
      <w:pPr>
        <w:pStyle w:val="PreformattedText"/>
        <w:bidi w:val="0"/>
        <w:spacing w:before="0" w:after="0"/>
        <w:jc w:val="left"/>
        <w:rPr/>
      </w:pPr>
      <w:r>
        <w:rPr/>
        <w:t>R6N/YmXoExvHdpYXq8EAtGO1AQ3Sc2akj7BhuQneg4IE0oB2dRdjyyP1Xvxzj9urD7d854Qv79/qMa</w:t>
      </w:r>
    </w:p>
    <w:p>
      <w:pPr>
        <w:pStyle w:val="PreformattedText"/>
        <w:bidi w:val="0"/>
        <w:spacing w:before="0" w:after="0"/>
        <w:jc w:val="left"/>
        <w:rPr/>
      </w:pPr>
      <w:r>
        <w:rPr/>
        <w:t>Xe/wCudlZ5G+ym+u4MD+531NcYgj643ssjG1vUUSnveAKviomYqXVM843yT45oroxJ3e2Zm/GQV4t/</w:t>
      </w:r>
    </w:p>
    <w:p>
      <w:pPr>
        <w:pStyle w:val="PreformattedText"/>
        <w:bidi w:val="0"/>
        <w:spacing w:before="0" w:after="0"/>
        <w:jc w:val="left"/>
        <w:rPr/>
      </w:pPr>
      <w:r>
        <w:rPr/>
        <w:t>rveTBfiLXorhXKR7d73f3yiJ/wB5R+N4+XxfvPnHT+frms5/4/3rJxz9PxPnJ6+31xg+eb0efmMGX2</w:t>
      </w:r>
    </w:p>
    <w:p>
      <w:pPr>
        <w:pStyle w:val="PreformattedText"/>
        <w:bidi w:val="0"/>
        <w:spacing w:before="0" w:after="0"/>
        <w:jc w:val="left"/>
        <w:rPr/>
      </w:pPr>
      <w:r>
        <w:rPr/>
        <w:t>rz943ni/bzXi8L+fiKn94D27fGy7iMlr5fF9HthCI9/jX3wvxE1IMdn5yRX3+6mCuN/a/xB+cNPj6l</w:t>
      </w:r>
    </w:p>
    <w:p>
      <w:pPr>
        <w:pStyle w:val="PreformattedText"/>
        <w:bidi w:val="0"/>
        <w:spacing w:before="0" w:after="0"/>
        <w:jc w:val="left"/>
        <w:rPr/>
      </w:pPr>
      <w:r>
        <w:rPr/>
        <w:t>ynXM8jz5pyP9V+p21gePn7c+2fL6/OfRxt/y7xH2mN77/wA58I+3G8/yXY3z983+ON/E1gT548c2M6</w:t>
      </w:r>
    </w:p>
    <w:p>
      <w:pPr>
        <w:pStyle w:val="PreformattedText"/>
        <w:bidi w:val="0"/>
        <w:spacing w:before="0" w:after="0"/>
        <w:jc w:val="left"/>
        <w:rPr/>
      </w:pPr>
      <w:r>
        <w:rPr/>
        <w:t>vBctz1c9eNYH53qjr2wdEe1f6hvPrr84fT5j7Ayt+3HP4Yz3ib+9YdfEx/f+8tb941P+TF9cc64gyX</w:t>
      </w:r>
    </w:p>
    <w:p>
      <w:pPr>
        <w:pStyle w:val="PreformattedText"/>
        <w:bidi w:val="0"/>
        <w:spacing w:before="0" w:after="0"/>
        <w:jc w:val="left"/>
        <w:rPr/>
      </w:pPr>
      <w:r>
        <w:rPr/>
        <w:t>11585LUfH1PGLz/nxh9/Z+ocO/qfow9r467xs64n8Xjb68cDeeHzN65MvTXfXd6jP+OceBHTrZxZ4y</w:t>
      </w:r>
    </w:p>
    <w:p>
      <w:pPr>
        <w:pStyle w:val="PreformattedText"/>
        <w:bidi w:val="0"/>
        <w:spacing w:before="0" w:after="0"/>
        <w:jc w:val="left"/>
        <w:rPr/>
      </w:pPr>
      <w:r>
        <w:rPr/>
        <w:t>D7T+uvOD9WnPe+M+6siP8ARXeV1+t/vWP+3+hz48f53zBkce3H0Z7D5v6jNkfn9nthrz71fP3w2z15</w:t>
      </w:r>
    </w:p>
    <w:p>
      <w:pPr>
        <w:pStyle w:val="PreformattedText"/>
        <w:bidi w:val="0"/>
        <w:spacing w:before="0" w:after="0"/>
        <w:jc w:val="left"/>
        <w:rPr/>
      </w:pPr>
      <w:r>
        <w:rPr/>
        <w:t>yXx495+azag44/HwYqxdFanyGS8Ij3mYqOiP1jAANRPMdTOcvB/EmdtDgWSDlG26SjeRuuftRDRMuX</w:t>
      </w:r>
    </w:p>
    <w:p>
      <w:pPr>
        <w:pStyle w:val="PreformattedText"/>
        <w:bidi w:val="0"/>
        <w:spacing w:before="0" w:after="0"/>
        <w:jc w:val="left"/>
        <w:rPr/>
      </w:pPr>
      <w:r>
        <w:rPr/>
        <w:t>fq08T1GXlVd+Q2siRgoudRzDwOdRKrmYXMvWUTH2om+by0Ida/qcEl/mvnvKBEkNMquHi8nIF3sPZc</w:t>
      </w:r>
    </w:p>
    <w:p>
      <w:pPr>
        <w:pStyle w:val="PreformattedText"/>
        <w:bidi w:val="0"/>
        <w:spacing w:before="0" w:after="0"/>
        <w:jc w:val="left"/>
        <w:rPr/>
      </w:pPr>
      <w:r>
        <w:rPr/>
        <w:t>846yziwWURhgSZUPJGJfbCIIjEcQ6ZjCY49kXyEIsxYNN2qIg1cuEZeHxyIiJJnWDUZqK3EeY7xnwC</w:t>
      </w:r>
    </w:p>
    <w:p>
      <w:pPr>
        <w:pStyle w:val="PreformattedText"/>
        <w:bidi w:val="0"/>
        <w:spacing w:before="0" w:after="0"/>
        <w:jc w:val="left"/>
        <w:rPr/>
      </w:pPr>
      <w:r>
        <w:rPr/>
        <w:t>beY7LM2jV3KgbdAROssRFzQPf2DH4FOYs06fbBARR9kqgB4zuujkeOp+2SPU1EdzCJkXFU/Kuq82XE</w:t>
      </w:r>
    </w:p>
    <w:p>
      <w:pPr>
        <w:pStyle w:val="PreformattedText"/>
        <w:bidi w:val="0"/>
        <w:spacing w:before="0" w:after="0"/>
        <w:jc w:val="left"/>
        <w:rPr/>
      </w:pPr>
      <w:r>
        <w:rPr/>
        <w:t>LICMWIjjz/WUgCxAdydaYxiLOphT79uOhgmPY+6QYEYfb+ju7wEI9vv89YgmRrv+qm8Ej2mefc9sfk</w:t>
      </w:r>
    </w:p>
    <w:p>
      <w:pPr>
        <w:pStyle w:val="PreformattedText"/>
        <w:bidi w:val="0"/>
        <w:spacing w:before="0" w:after="0"/>
        <w:jc w:val="left"/>
        <w:rPr/>
      </w:pPr>
      <w:r>
        <w:rPr/>
        <w:t>dcdG4msi29o+rmcPiUrmovXP0Zz08J6Xj4zjQT352nj8TkYvd8uL+TJg8yAY8nEkYMQ0kZUwlT8kTq</w:t>
      </w:r>
    </w:p>
    <w:p>
      <w:pPr>
        <w:pStyle w:val="PreformattedText"/>
        <w:bidi w:val="0"/>
        <w:spacing w:before="0" w:after="0"/>
        <w:jc w:val="left"/>
        <w:rPr/>
      </w:pPr>
      <w:r>
        <w:rPr/>
        <w:t>8D6P6w8c89+N5MHcd9TrUiOP78/U58jf+rwzZ9e3WS+vb7GXvg+8viMG+o/Xzlq7rX3gMQ1jwpv+45</w:t>
      </w:r>
    </w:p>
    <w:p>
      <w:pPr>
        <w:pStyle w:val="PreformattedText"/>
        <w:bidi w:val="0"/>
        <w:spacing w:before="0" w:after="0"/>
        <w:jc w:val="left"/>
        <w:rPr/>
      </w:pPr>
      <w:r>
        <w:rPr/>
        <w:t>zX0v8A32U4QFcV4wYKvxnhrn3rNdZ1Poz6vGfR9bwZ9Przk/bJ9sR/rCuf39GCT9fUZDJqN5DMfvLG</w:t>
      </w:r>
    </w:p>
    <w:p>
      <w:pPr>
        <w:pStyle w:val="PreformattedText"/>
        <w:bidi w:val="0"/>
        <w:spacing w:before="0" w:after="0"/>
        <w:jc w:val="left"/>
        <w:rPr/>
      </w:pPr>
      <w:r>
        <w:rPr/>
        <w:t>/bXGBfTzsLv3yeZYjA6Xx/fth1Z/kwTkPtB9/GDSZ8n+285a+OYPbq8+fr5z+n4684N3Bv34Y3kkvz</w:t>
      </w:r>
    </w:p>
    <w:p>
      <w:pPr>
        <w:pStyle w:val="PreformattedText"/>
        <w:bidi w:val="0"/>
        <w:spacing w:before="0" w:after="0"/>
        <w:jc w:val="left"/>
        <w:rPr/>
      </w:pPr>
      <w:r>
        <w:rPr/>
        <w:t>0y3kXwPnwchgjufjXtlG/nm/Lklny9fepYwfmC/F69smZv36+GhwTXa7dz4aj4yb+NGTPf6/HMTlH+</w:t>
      </w:r>
    </w:p>
    <w:p>
      <w:pPr>
        <w:pStyle w:val="PreformattedText"/>
        <w:bidi w:val="0"/>
        <w:spacing w:before="0" w:after="0"/>
        <w:jc w:val="left"/>
        <w:rPr/>
      </w:pPr>
      <w:r>
        <w:rPr/>
        <w:t>OepnszZ/ZyH3nIN3vqWSTR7Z7fT+nHwSR2CJ63jvX613t3rIKLjjev8AMueG3qPbXXvkTP8AzrrSGJ</w:t>
      </w:r>
    </w:p>
    <w:p>
      <w:pPr>
        <w:pStyle w:val="PreformattedText"/>
        <w:bidi w:val="0"/>
        <w:spacing w:before="0" w:after="0"/>
        <w:jc w:val="left"/>
        <w:rPr/>
      </w:pPr>
      <w:r>
        <w:rPr/>
        <w:t>N6f+c8jWUeYjsme27xBeG9he/HE5o9uO5ddGB1rUVx5jcYbvuOtWe28kRJ7Gv+uDX15GWGr/P/ADNf</w:t>
      </w:r>
    </w:p>
    <w:p>
      <w:pPr>
        <w:pStyle w:val="PreformattedText"/>
        <w:bidi w:val="0"/>
        <w:spacing w:before="0" w:after="0"/>
        <w:jc w:val="left"/>
        <w:rPr/>
      </w:pPr>
      <w:r>
        <w:rPr/>
        <w:t>0T/jNX91lX19Tir2+vfHWcvr9YN/UZMG4X/HjeJeyTW6+J5zoF51E2YHsx29sPsPuZzYpDYGRMlHbc</w:t>
      </w:r>
    </w:p>
    <w:p>
      <w:pPr>
        <w:pStyle w:val="PreformattedText"/>
        <w:bidi w:val="0"/>
        <w:spacing w:before="0" w:after="0"/>
        <w:jc w:val="left"/>
        <w:rPr/>
      </w:pPr>
      <w:r>
        <w:rPr/>
        <w:t>5qS7T6yqemDYaxKAhY4YPeH2y07sV9pOv8M58upbPyhyLctWmxNWLY+5hp6Q6lBSiSZ6DKgALs/XK1</w:t>
      </w:r>
    </w:p>
    <w:p>
      <w:pPr>
        <w:pStyle w:val="PreformattedText"/>
        <w:bidi w:val="0"/>
        <w:spacing w:before="0" w:after="0"/>
        <w:jc w:val="left"/>
        <w:rPr/>
      </w:pPr>
      <w:r>
        <w:rPr/>
        <w:t>4XtZCKqIs4LdvfVu/wCST6I/iSxu5D7wH3K3gGkmKXNrhnjGfHD4k6Dl/LDiOLCGlFI+jcQ35Mnwf+</w:t>
      </w:r>
    </w:p>
    <w:p>
      <w:pPr>
        <w:pStyle w:val="PreformattedText"/>
        <w:bidi w:val="0"/>
        <w:spacing w:before="0" w:after="0"/>
        <w:jc w:val="left"/>
        <w:rPr/>
      </w:pPr>
      <w:r>
        <w:rPr/>
        <w:t>McQASHLavlb/iWY0wN0S/Yy5sFJq/GJJpPy8oDxcAOT8I72WuXOCmFwiTxCHak0OUTAf0C46R9h7Cm</w:t>
      </w:r>
    </w:p>
    <w:p>
      <w:pPr>
        <w:pStyle w:val="PreformattedText"/>
        <w:bidi w:val="0"/>
        <w:spacing w:before="0" w:after="0"/>
        <w:jc w:val="left"/>
        <w:rPr/>
      </w:pPr>
      <w:r>
        <w:rPr/>
        <w:t>FF0V9hnOtzr23Ha48nVxry3yuc/1D/fa508a7s2Maz9tVVeZHWP2E9De/Mpj4vtWo653mjW/n8c1gD</w:t>
      </w:r>
    </w:p>
    <w:p>
      <w:pPr>
        <w:pStyle w:val="PreformattedText"/>
        <w:bidi w:val="0"/>
        <w:spacing w:before="0" w:after="0"/>
        <w:jc w:val="left"/>
        <w:rPr/>
      </w:pPr>
      <w:r>
        <w:rPr/>
        <w:t>HPvHH5eM+Rfmd31kTbinvj7YNWXX9brvNYePf9a/OSx9a3j65x8Pz/AJ9s+751/jD/AM8Ydzf/AFnL</w:t>
      </w:r>
    </w:p>
    <w:p>
      <w:pPr>
        <w:pStyle w:val="PreformattedText"/>
        <w:bidi w:val="0"/>
        <w:spacing w:before="0" w:after="0"/>
        <w:jc w:val="left"/>
        <w:rPr/>
      </w:pPr>
      <w:r>
        <w:rPr/>
        <w:t>NM+R3rL/AOX8685F8cxucbtePizIfG4u/btw8bv23z7Zvq4+fv1h4/W5vDXfHVxXyYfGXx+Z98Pn9/</w:t>
      </w:r>
    </w:p>
    <w:p>
      <w:pPr>
        <w:pStyle w:val="PreformattedText"/>
        <w:bidi w:val="0"/>
        <w:spacing w:before="0" w:after="0"/>
        <w:jc w:val="left"/>
        <w:rPr/>
      </w:pPr>
      <w:r>
        <w:rPr/>
        <w:t>th4a/brrB18G+vzOPj4/xhJ7a06/rPsdz1H6rzjX2/rvxnHzFeBZx4v2+3Of7/AFWP6+XivaMeUH+6</w:t>
      </w:r>
    </w:p>
    <w:p>
      <w:pPr>
        <w:pStyle w:val="PreformattedText"/>
        <w:bidi w:val="0"/>
        <w:spacing w:before="0" w:after="0"/>
        <w:jc w:val="left"/>
        <w:rPr/>
      </w:pPr>
      <w:r>
        <w:rPr/>
        <w:t>9rz2d9Md8PC4Ea537/piM9nP18YRU3t/zhXdVO+fBh9R+6mzH2+t+159/J8XW8/vDxx5r9Xg/wC/ri</w:t>
      </w:r>
    </w:p>
    <w:p>
      <w:pPr>
        <w:pStyle w:val="PreformattedText"/>
        <w:bidi w:val="0"/>
        <w:spacing w:before="0" w:after="0"/>
        <w:jc w:val="left"/>
        <w:rPr/>
      </w:pPr>
      <w:r>
        <w:rPr/>
        <w:t>M+v8U55s8fU3hHX9ffNRskev8AOG/7n7Vh/fv/AJmc4+7OpzyT/reR7/18F58r+f61kdfT/vI7D98f</w:t>
      </w:r>
    </w:p>
    <w:p>
      <w:pPr>
        <w:pStyle w:val="PreformattedText"/>
        <w:bidi w:val="0"/>
        <w:spacing w:before="0" w:after="0"/>
        <w:jc w:val="left"/>
        <w:rPr/>
      </w:pPr>
      <w:r>
        <w:rPr/>
        <w:t>1j/pR156x/rf2+2dNR32+c2F9vevbeRvn8/bxke/v2OPnPZetXr5x+nPOcInz9F5DxF741u/fNtP+G</w:t>
      </w:r>
    </w:p>
    <w:p>
      <w:pPr>
        <w:pStyle w:val="PreformattedText"/>
        <w:bidi w:val="0"/>
        <w:spacing w:before="0" w:after="0"/>
        <w:jc w:val="left"/>
        <w:rPr/>
      </w:pPr>
      <w:r>
        <w:rPr/>
        <w:t>CavJYQzrw93zWPf4pYqupy92tvVf5wWYtN6Lek85H93nRPoZLiahKbOpd/1hKk1ZdRucFOa+Olsq8A</w:t>
      </w:r>
    </w:p>
    <w:p>
      <w:pPr>
        <w:pStyle w:val="PreformattedText"/>
        <w:bidi w:val="0"/>
        <w:spacing w:before="0" w:after="0"/>
        <w:jc w:val="left"/>
        <w:rPr/>
      </w:pPr>
      <w:r>
        <w:rPr/>
        <w:t>4I8bq+Gr1hO1BH2l21UGGONczaTG9pn1uvszh9j8eT2wyNeHl69yMZXP5PjCvWuG/f7Y0q5TXw85ub</w:t>
      </w:r>
    </w:p>
    <w:p>
      <w:pPr>
        <w:pStyle w:val="PreformattedText"/>
        <w:bidi w:val="0"/>
        <w:spacing w:before="0" w:after="0"/>
        <w:jc w:val="left"/>
        <w:rPr/>
      </w:pPr>
      <w:r>
        <w:rPr/>
        <w:t>Ux4i0HTWJoSZeEZYje8lW4b5NPncVgW5+4k9Nxm8T3Io4wEwk35VoeYHBSJlgKssRUAKnkwOInmYnw</w:t>
      </w:r>
    </w:p>
    <w:p>
      <w:pPr>
        <w:pStyle w:val="PreformattedText"/>
        <w:bidi w:val="0"/>
        <w:spacing w:before="0" w:after="0"/>
        <w:jc w:val="left"/>
        <w:rPr/>
      </w:pPr>
      <w:r>
        <w:rPr/>
        <w:t>itbzmXgRxB46J3kQ6DuSSxK58MR38tb8S8MiGCHJrz3FffH5E0m4mCg8/GGDOCHcy7E311Gb0h4Ons</w:t>
      </w:r>
    </w:p>
    <w:p>
      <w:pPr>
        <w:pStyle w:val="PreformattedText"/>
        <w:bidi w:val="0"/>
        <w:spacing w:before="0" w:after="0"/>
        <w:jc w:val="left"/>
        <w:rPr/>
      </w:pPr>
      <w:r>
        <w:rPr/>
        <w:t>EE1jMypAvR0B84MdjySEzp0PzlNDZDzVPcp1joMFhpr/Qw0ntJMkSyPWKJLa481W7zbMxrQcSfbOs2</w:t>
      </w:r>
    </w:p>
    <w:p>
      <w:pPr>
        <w:pStyle w:val="PreformattedText"/>
        <w:bidi w:val="0"/>
        <w:spacing w:before="0" w:after="0"/>
        <w:jc w:val="left"/>
        <w:rPr/>
      </w:pPr>
      <w:r>
        <w:rPr/>
        <w:t>ynGUKHTe6n7YMCiu1fH2xxudavU6fMM5WSrZzEnFFGVBm4/78uLkErQFYb1z/eGsJSMVa4sXXGKRDq</w:t>
      </w:r>
    </w:p>
    <w:p>
      <w:pPr>
        <w:pStyle w:val="PreformattedText"/>
        <w:bidi w:val="0"/>
        <w:spacing w:before="0" w:after="0"/>
        <w:jc w:val="left"/>
        <w:rPr/>
      </w:pPr>
      <w:r>
        <w:rPr/>
        <w:t>KfY/OTN4DNE0eJs6oztHfvfwZ7vf6jCfqcWifP1rrIf46++H++Or17Z2/v+/OdE7WPJzMmRshv/FI4</w:t>
      </w:r>
    </w:p>
    <w:p>
      <w:pPr>
        <w:pStyle w:val="PreformattedText"/>
        <w:bidi w:val="0"/>
        <w:spacing w:before="0" w:after="0"/>
        <w:jc w:val="left"/>
        <w:rPr/>
      </w:pPr>
      <w:r>
        <w:rPr/>
        <w:t>xHoxXj47zVJ9zv8AxhRV4RK/z9XkkVXtw3R3mqv7wTivr7YB7ePtkeDCvrrDB9L24wLwwbzbD4/4fO</w:t>
      </w:r>
    </w:p>
    <w:p>
      <w:pPr>
        <w:pStyle w:val="PreformattedText"/>
        <w:bidi w:val="0"/>
        <w:spacing w:before="0" w:after="0"/>
        <w:jc w:val="left"/>
        <w:rPr/>
      </w:pPr>
      <w:r>
        <w:rPr/>
        <w:t>TT9aM23vmNfrIJv29/P2xiZ+q46c4p/wB1v2yVsn8fmpvA7tryqeZaxrHHiN/0uDLeKfvl1N6qB+PG</w:t>
      </w:r>
    </w:p>
    <w:p>
      <w:pPr>
        <w:pStyle w:val="PreformattedText"/>
        <w:bidi w:val="0"/>
        <w:spacing w:before="0" w:after="0"/>
        <w:jc w:val="left"/>
        <w:rPr/>
      </w:pPr>
      <w:r>
        <w:rPr/>
        <w:t>f9fUN5D4fjhjzxn9h7zeOeeIb+/POH79Op/zgbj8PHPtn055g9mcVzFn2Sfaqc+niusG6+dz8nWsPf</w:t>
      </w:r>
    </w:p>
    <w:p>
      <w:pPr>
        <w:pStyle w:val="PreformattedText"/>
        <w:bidi w:val="0"/>
        <w:spacing w:before="0" w:after="0"/>
        <w:jc w:val="left"/>
        <w:rPr/>
      </w:pPr>
      <w:r>
        <w:rPr/>
        <w:t>rb+J7MmOvyHPQc58ePY+jJ8TPHHSG843MaSDfe9ZBGq59/d4wNvPcT81m583/WS4hSn+TcE5261MT4</w:t>
      </w:r>
    </w:p>
    <w:p>
      <w:pPr>
        <w:pStyle w:val="PreformattedText"/>
        <w:bidi w:val="0"/>
        <w:spacing w:before="0" w:after="0"/>
        <w:jc w:val="left"/>
        <w:rPr/>
      </w:pPr>
      <w:r>
        <w:rPr/>
        <w:t>BnEDfS69j8Z+Hjh4eryA35X6DII55/7f+Mi5eOuo+es8urP8PvgRu+Tj3b03nBUl+B83GsQ+/wB4/w</w:t>
      </w:r>
    </w:p>
    <w:p>
      <w:pPr>
        <w:pStyle w:val="PreformattedText"/>
        <w:bidi w:val="0"/>
        <w:spacing w:before="0" w:after="0"/>
        <w:jc w:val="left"/>
        <w:rPr/>
      </w:pPr>
      <w:r>
        <w:rPr/>
        <w:t>CZYPuJX9uNJ9fvPqf4yYPjx+Jxa+31xn198hG4+v8AeM/b/eKnUX8/mc0ESXHfzhkpVmo83ZxlXYa4</w:t>
      </w:r>
    </w:p>
    <w:p>
      <w:pPr>
        <w:pStyle w:val="PreformattedText"/>
        <w:bidi w:val="0"/>
        <w:spacing w:before="0" w:after="0"/>
        <w:jc w:val="left"/>
        <w:rPr/>
      </w:pPr>
      <w:r>
        <w:rPr/>
        <w:t>JJfBZWNPzaYeIg+XEoP2VIvZ/wAYIsiEZ3wni0w7y0Iv8EIx+weqTI9pNNGpHwEYzC6DJXn8lrJmQh</w:t>
      </w:r>
    </w:p>
    <w:p>
      <w:pPr>
        <w:pStyle w:val="PreformattedText"/>
        <w:bidi w:val="0"/>
        <w:spacing w:before="0" w:after="0"/>
        <w:jc w:val="left"/>
        <w:rPr/>
      </w:pPr>
      <w:r>
        <w:rPr/>
        <w:t>H3nxF7++SxBKSwU0Rlqjh6V5w1QxDg1IByTSGWJkcbMDpuR5y8S2LHE10N8/8AqSwksNpNKaU0p6LU</w:t>
      </w:r>
    </w:p>
    <w:p>
      <w:pPr>
        <w:pStyle w:val="PreformattedText"/>
        <w:bidi w:val="0"/>
        <w:spacing w:before="0" w:after="0"/>
        <w:jc w:val="left"/>
        <w:rPr/>
      </w:pPr>
      <w:r>
        <w:rPr/>
        <w:t>vFX95XWnFQ9xFOguteTNQx72RGJovy/+RY/3Q7lCcuAtc2E6BAb8/kY3XziDlD7tM9aJw7Bmt8Jsge</w:t>
      </w:r>
    </w:p>
    <w:p>
      <w:pPr>
        <w:pStyle w:val="PreformattedText"/>
        <w:bidi w:val="0"/>
        <w:spacing w:before="0" w:after="0"/>
        <w:jc w:val="left"/>
        <w:rPr/>
      </w:pPr>
      <w:r>
        <w:rPr/>
        <w:t>TWAICa6Yh6PcuJCHsnCGhRqNPnEacOxHE2t8mUJkiQ1qoYU7yUoXbGQUhfxgnztYoigFqRcZRLPEca</w:t>
      </w:r>
    </w:p>
    <w:p>
      <w:pPr>
        <w:pStyle w:val="PreformattedText"/>
        <w:bidi w:val="0"/>
        <w:spacing w:before="0" w:after="0"/>
        <w:jc w:val="left"/>
        <w:rPr/>
      </w:pPr>
      <w:r>
        <w:rPr/>
        <w:t>IkIJNYnZ+ODTGMeNTvqODV4zugmqLfvxj+fYHj68YweI96g4nPzrpmzwZKaPb7TfUmSg+31fLhD76O</w:t>
      </w:r>
    </w:p>
    <w:p>
      <w:pPr>
        <w:pStyle w:val="PreformattedText"/>
        <w:bidi w:val="0"/>
        <w:spacing w:before="0" w:after="0"/>
        <w:jc w:val="left"/>
        <w:rPr/>
      </w:pPr>
      <w:r>
        <w:rPr/>
        <w:t>PfXzm/+y556wJNsxPtwOtzlFg46ygvrq+Pvmjj319s0/UOab43Wfv/AFeWPH6+2TT5n+5mN5HvzXzf</w:t>
      </w:r>
    </w:p>
    <w:p>
      <w:pPr>
        <w:pStyle w:val="PreformattedText"/>
        <w:bidi w:val="0"/>
        <w:spacing w:before="0" w:after="0"/>
        <w:jc w:val="left"/>
        <w:rPr/>
      </w:pPr>
      <w:r>
        <w:rPr/>
        <w:t>vg9+uPPjWSa187TjrOW7srf+s8gnuOGYvId/jxk9wTsImHvnnPb9s8t+SfF8acOh8T/eH0r/AIYcI/</w:t>
      </w:r>
    </w:p>
    <w:p>
      <w:pPr>
        <w:pStyle w:val="PreformattedText"/>
        <w:bidi w:val="0"/>
        <w:spacing w:before="0" w:after="0"/>
        <w:jc w:val="left"/>
        <w:rPr/>
      </w:pPr>
      <w:r>
        <w:rPr/>
        <w:t>xf3yPFdx9vfIjid7/MexhKJj/msh+319sjVT1U+9u5xPvrj4xcTr2/rFTx48b78Z+M9zj9K1j4970z</w:t>
      </w:r>
    </w:p>
    <w:p>
      <w:pPr>
        <w:pStyle w:val="PreformattedText"/>
        <w:bidi w:val="0"/>
        <w:spacing w:before="0" w:after="0"/>
        <w:jc w:val="left"/>
        <w:rPr/>
      </w:pPr>
      <w:r>
        <w:rPr/>
        <w:t>xOVf61v784L5P76vnPZX4jI8aThj7OWX+N/PjN/R7/cyPgn9/befGtYe2v8AuE/3h/r/ABhx45kzx/</w:t>
      </w:r>
    </w:p>
    <w:p>
      <w:pPr>
        <w:pStyle w:val="PreformattedText"/>
        <w:bidi w:val="0"/>
        <w:spacing w:before="0" w:after="0"/>
        <w:jc w:val="left"/>
        <w:rPr/>
      </w:pPr>
      <w:r>
        <w:rPr/>
        <w:t>WbNf3nz/qfvn9fb7OzPf65w/Pmf+ZwdfXiHOPrVaz6cf6nIkv68Y/XHmnjE5739eM/MeNx56nO6h8e</w:t>
      </w:r>
    </w:p>
    <w:p>
      <w:pPr>
        <w:pStyle w:val="PreformattedText"/>
        <w:bidi w:val="0"/>
        <w:spacing w:before="0" w:after="0"/>
        <w:jc w:val="left"/>
        <w:rPr/>
      </w:pPr>
      <w:r>
        <w:rPr/>
        <w:t>1TN57+03oneRdfT5z/rX7y31+PGR394+dYn0Vkx37m/6xZV5fM5stHcfqsFmlzx3F74w5VVyxqI51/</w:t>
      </w:r>
    </w:p>
    <w:p>
      <w:pPr>
        <w:pStyle w:val="PreformattedText"/>
        <w:bidi w:val="0"/>
        <w:spacing w:before="0" w:after="0"/>
        <w:jc w:val="left"/>
        <w:rPr/>
      </w:pPr>
      <w:r>
        <w:rPr/>
        <w:t>WJ8a8XB9uWLJqZCL3M1rU54fYFx956w8K3HFFTbuc9nbfXV/GC1vn/AG8tYUD+HiC6u841D+viDGkV</w:t>
      </w:r>
    </w:p>
    <w:p>
      <w:pPr>
        <w:pStyle w:val="PreformattedText"/>
        <w:bidi w:val="0"/>
        <w:spacing w:before="0" w:after="0"/>
        <w:jc w:val="left"/>
        <w:rPr/>
      </w:pPr>
      <w:r>
        <w:rPr/>
        <w:t>+qTrB1Xg6OZe8hBE99U87wkB8614/GBKKnuN7jxnYNt3JJxqJ4zfqb0ajTfOXGL77UQlRfONpOljjV</w:t>
      </w:r>
    </w:p>
    <w:p>
      <w:pPr>
        <w:pStyle w:val="PreformattedText"/>
        <w:bidi w:val="0"/>
        <w:spacing w:before="0" w:after="0"/>
        <w:jc w:val="left"/>
        <w:rPr/>
      </w:pPr>
      <w:r>
        <w:rPr/>
        <w:t>J17404bFvkt7JnjEqXbwiirQcsFq5mVk8q/wBYAIwOGrua65ayFZLgl+FWITPEImNT5Xe8hPW25lu4</w:t>
      </w:r>
    </w:p>
    <w:p>
      <w:pPr>
        <w:pStyle w:val="PreformattedText"/>
        <w:bidi w:val="0"/>
        <w:spacing w:before="0" w:after="0"/>
        <w:jc w:val="left"/>
        <w:rPr/>
      </w:pPr>
      <w:r>
        <w:rPr/>
        <w:t>Ygv3w4diJJ1FLejgFaIFs3ExMyqV98J1ClkSRtPOBaBgWXKbDc1WC62siOXne4yAe4+F91UfGAtHJ0</w:t>
      </w:r>
    </w:p>
    <w:p>
      <w:pPr>
        <w:pStyle w:val="PreformattedText"/>
        <w:bidi w:val="0"/>
        <w:spacing w:before="0" w:after="0"/>
        <w:jc w:val="left"/>
        <w:rPr/>
      </w:pPr>
      <w:r>
        <w:rPr/>
        <w:t>qelL+cuZJLUoq+xxj8x0fcp4TIiiCRENapeM0kVgaZqLk+MujKdvVa33kdMleong/6yeUxejrvpQyY</w:t>
      </w:r>
    </w:p>
    <w:p>
      <w:pPr>
        <w:pStyle w:val="PreformattedText"/>
        <w:bidi w:val="0"/>
        <w:spacing w:before="0" w:after="0"/>
        <w:jc w:val="left"/>
        <w:rPr/>
      </w:pPr>
      <w:r>
        <w:rPr/>
        <w:t>mw/z85MIXMR5/wBP4x4J6T3PePS4TrQqDS4LwF4RVuU0f9sMWcJuDaNRPj/eCigzoiZfvB98/wBj/e</w:t>
      </w:r>
    </w:p>
    <w:p>
      <w:pPr>
        <w:pStyle w:val="PreformattedText"/>
        <w:bidi w:val="0"/>
        <w:spacing w:before="0" w:after="0"/>
        <w:jc w:val="left"/>
        <w:rPr/>
      </w:pPr>
      <w:r>
        <w:rPr/>
        <w:t>t4N/TFTnVcz+7d5/X1G8fiLj81GP3Pb3/1h9vqgjP8Dz+MvspKonz8M4YJNePteFVa8d5JWvr9ZNEn</w:t>
      </w:r>
    </w:p>
    <w:p>
      <w:pPr>
        <w:pStyle w:val="PreformattedText"/>
        <w:bidi w:val="0"/>
        <w:spacing w:before="0" w:after="0"/>
        <w:jc w:val="left"/>
        <w:rPr/>
      </w:pPr>
      <w:r>
        <w:rPr/>
        <w:t>1+YwoePref8AT1H1rBwwfXfpfL/GGc/U55ftnlbzzfPf/M7314ckLfDzXjJVuv0fnJVv6aiM373qYu</w:t>
      </w:r>
    </w:p>
    <w:p>
      <w:pPr>
        <w:pStyle w:val="PreformattedText"/>
        <w:bidi w:val="0"/>
        <w:spacing w:before="0" w:after="0"/>
        <w:jc w:val="left"/>
        <w:rPr/>
      </w:pPr>
      <w:r>
        <w:rPr/>
        <w:t>KT2wmmVh9mcVjezbR7nOMx/tn3jBpB/wA/g9qwaXnevimuc0Pub71kHmZLN99Yn14/2Zu80H9n2wib</w:t>
      </w:r>
    </w:p>
    <w:p>
      <w:pPr>
        <w:pStyle w:val="PreformattedText"/>
        <w:bidi w:val="0"/>
        <w:spacing w:before="0" w:after="0"/>
        <w:jc w:val="left"/>
        <w:rPr/>
      </w:pPr>
      <w:r>
        <w:rPr/>
        <w:t>/wAeeHnDd7NxczpjOV9VNcebyEw1t/0DwRh3vmnS1xeTqpZY7pnojB1x1Ms7p9sGaTVbH95NntTrpy</w:t>
      </w:r>
    </w:p>
    <w:p>
      <w:pPr>
        <w:pStyle w:val="PreformattedText"/>
        <w:bidi w:val="0"/>
        <w:spacing w:before="0" w:after="0"/>
        <w:jc w:val="left"/>
        <w:rPr/>
      </w:pPr>
      <w:r>
        <w:rPr/>
        <w:t>/03zE8wyTzn39iLk598si6mOGPHGHsJ1+P24X11WyL/WHXh3JBQVrKjU8WXU8fGV++ST5h7yOPPep9</w:t>
      </w:r>
    </w:p>
    <w:p>
      <w:pPr>
        <w:pStyle w:val="PreformattedText"/>
        <w:bidi w:val="0"/>
        <w:spacing w:before="0" w:after="0"/>
        <w:jc w:val="left"/>
        <w:rPr/>
      </w:pPr>
      <w:r>
        <w:rPr/>
        <w:t>jVZpm7I1/jeeRriea71GM+Y5+I2vX2xqa+WDwMnqOuZ1Naq8Wprh4+cVdIKuefx5z6r+zi/KWee7yI</w:t>
      </w:r>
    </w:p>
    <w:p>
      <w:pPr>
        <w:pStyle w:val="PreformattedText"/>
        <w:bidi w:val="0"/>
        <w:spacing w:before="0" w:after="0"/>
        <w:jc w:val="left"/>
        <w:rPr/>
      </w:pPr>
      <w:r>
        <w:rPr/>
        <w:t>Nc/XxlR0xmj6+jPZvJBj78ZyjNfY9ai/fPF/dcQfWsdKJqJuiz4txcPhSPHs1xOD5LeIoZihx5xlPJ</w:t>
      </w:r>
    </w:p>
    <w:p>
      <w:pPr>
        <w:pStyle w:val="PreformattedText"/>
        <w:bidi w:val="0"/>
        <w:spacing w:before="0" w:after="0"/>
        <w:jc w:val="left"/>
        <w:rPr/>
      </w:pPr>
      <w:r>
        <w:rPr/>
        <w:t>1r2fD3eXFSGTPGj2hMMiKlYRhVXUb84cdPsFYbiCHFtYiOzpmp8RNmJHzx9+N7xB0iJuTmRdGsCC0J</w:t>
      </w:r>
    </w:p>
    <w:p>
      <w:pPr>
        <w:pStyle w:val="PreformattedText"/>
        <w:bidi w:val="0"/>
        <w:spacing w:before="0" w:after="0"/>
        <w:jc w:val="left"/>
        <w:rPr/>
      </w:pPr>
      <w:r>
        <w:rPr/>
        <w:t>FIjg7G0mxZNSRldiWwTyT74DIGfooPoRvDmhgNwUfhn7P/AHRKlSpeyEk/ThWC50xEyWBZAvjLairU</w:t>
      </w:r>
    </w:p>
    <w:p>
      <w:pPr>
        <w:pStyle w:val="PreformattedText"/>
        <w:bidi w:val="0"/>
        <w:spacing w:before="0" w:after="0"/>
        <w:jc w:val="left"/>
        <w:rPr/>
      </w:pPr>
      <w:r>
        <w:rPr/>
        <w:t>LQjIPAkef/GOkvEMUcwp5jCaldwA/o7noHacVrqwnqEdmLiJyZz9uFdLGnnjUq0Ne+yYspE5tfk6cc</w:t>
      </w:r>
    </w:p>
    <w:p>
      <w:pPr>
        <w:pStyle w:val="PreformattedText"/>
        <w:bidi w:val="0"/>
        <w:spacing w:before="0" w:after="0"/>
        <w:jc w:val="left"/>
        <w:rPr/>
      </w:pPr>
      <w:r>
        <w:rPr/>
        <w:t>CBCbw188HjJjyS3k1IJv75seBLEEP1z02WGQlsbNVikgQNffjN6Ew2dc/3iZNcD719mWuJ6jzxgNzs</w:t>
      </w:r>
    </w:p>
    <w:p>
      <w:pPr>
        <w:pStyle w:val="PreformattedText"/>
        <w:bidi w:val="0"/>
        <w:spacing w:before="0" w:after="0"/>
        <w:jc w:val="left"/>
        <w:rPr/>
      </w:pPr>
      <w:r>
        <w:rPr/>
        <w:t>dR15f+ZEWp37ef1kt/HZP9Tj4xqqtRTu6zss3HGom+DIVqmJnfe705MjVa6I+J6xv8NEXOibc6Pv+q</w:t>
      </w:r>
    </w:p>
    <w:p>
      <w:pPr>
        <w:pStyle w:val="PreformattedText"/>
        <w:bidi w:val="0"/>
        <w:spacing w:before="0" w:after="0"/>
        <w:jc w:val="left"/>
        <w:rPr/>
      </w:pPr>
      <w:r>
        <w:rPr/>
        <w:t>6nKz6+3eV+fH2x/aP7/oz6EefOrxfifv8A3GfDnX+sHK+Tfz+MnGuZ8/Tmz79+8/OXls745fHeH9fH</w:t>
      </w:r>
    </w:p>
    <w:p>
      <w:pPr>
        <w:pStyle w:val="PreformattedText"/>
        <w:bidi w:val="0"/>
        <w:spacing w:before="0" w:after="0"/>
        <w:jc w:val="left"/>
        <w:rPr/>
      </w:pPr>
      <w:r>
        <w:rPr/>
        <w:t>N/XnPbr+vPxmth0fuc9nYf59se+t/RzvO0FdjricOH/d3+88Kev9ZH/Sdf1h4f1rAPqvxWB62+/xRy</w:t>
      </w:r>
    </w:p>
    <w:p>
      <w:pPr>
        <w:pStyle w:val="PreformattedText"/>
        <w:bidi w:val="0"/>
        <w:spacing w:before="0" w:after="0"/>
        <w:jc w:val="left"/>
        <w:rPr/>
      </w:pPr>
      <w:r>
        <w:rPr/>
        <w:t>Ye2r/Os/Hr7/3mnj6veVoL98l1eov441n1+3vOMpomvP26zo/6fv4z2/C46x8T/XtlT6efsZX/AJxr</w:t>
      </w:r>
    </w:p>
    <w:p>
      <w:pPr>
        <w:pStyle w:val="PreformattedText"/>
        <w:bidi w:val="0"/>
        <w:spacing w:before="0" w:after="0"/>
        <w:jc w:val="left"/>
        <w:rPr/>
      </w:pPr>
      <w:r>
        <w:rPr/>
        <w:t>fUuRceP8Z9fa5rI+PnIv6+c8I+b+e8CM/wAPvX5wDWvPjbn9c7uM/N+fj84fTzPOHn6+OXOa+qnDyf</w:t>
      </w:r>
    </w:p>
    <w:p>
      <w:pPr>
        <w:pStyle w:val="PreformattedText"/>
        <w:bidi w:val="0"/>
        <w:spacing w:before="0" w:after="0"/>
        <w:jc w:val="left"/>
        <w:rPr/>
      </w:pPr>
      <w:r>
        <w:rPr/>
        <w:t>ndOc3/AL0faXO32874l7zj99Ht1rPO9da2aq8Tvjeue8QPzJMe2fXH20Vn72+3t7ZuT55j2nPj+k8Z</w:t>
      </w:r>
    </w:p>
    <w:p>
      <w:pPr>
        <w:pStyle w:val="PreformattedText"/>
        <w:bidi w:val="0"/>
        <w:spacing w:before="0" w:after="0"/>
        <w:jc w:val="left"/>
        <w:rPr/>
      </w:pPr>
      <w:r>
        <w:rPr/>
        <w:t>H1rjI+Pv8ffPl/jl67yJ49u8g+Dfx83hOi83f4/Xbh9baioj4weeU66nxk08P3Ne84HXkOU+1zGcbd</w:t>
      </w:r>
    </w:p>
    <w:p>
      <w:pPr>
        <w:pStyle w:val="PreformattedText"/>
        <w:bidi w:val="0"/>
        <w:spacing w:before="0" w:after="0"/>
        <w:jc w:val="left"/>
        <w:rPr/>
      </w:pPr>
      <w:r>
        <w:rPr/>
        <w:t>8nGtaybJt2fPzEZMNOuz9wXeSmfMkfTmp+4jUeNzkbqYC78/a87xZ82efOcNvovmMK7dfp/Zioncun</w:t>
      </w:r>
    </w:p>
    <w:p>
      <w:pPr>
        <w:pStyle w:val="PreformattedText"/>
        <w:bidi w:val="0"/>
        <w:spacing w:before="0" w:after="0"/>
        <w:jc w:val="left"/>
        <w:rPr/>
      </w:pPr>
      <w:r>
        <w:rPr/>
        <w:t>8Tik/K6v35esu9/b4H3wA08gseIBGSgjOvcjztnzjoDR8Cr3u/bJMKlNTNlombwQq7b07MzGeBnuKn</w:t>
      </w:r>
    </w:p>
    <w:p>
      <w:pPr>
        <w:pStyle w:val="PreformattedText"/>
        <w:bidi w:val="0"/>
        <w:spacing w:before="0" w:after="0"/>
        <w:jc w:val="left"/>
        <w:rPr/>
      </w:pPr>
      <w:r>
        <w:rPr/>
        <w:t>2p+nIxLGiYEumCFPtgAbQH76N+94Mi4YBrj/WGWxI+w8H+c0CeJHbfEOvORCRnp27V9jDhKp+PcZ/1</w:t>
      </w:r>
    </w:p>
    <w:p>
      <w:pPr>
        <w:pStyle w:val="PreformattedText"/>
        <w:bidi w:val="0"/>
        <w:spacing w:before="0" w:after="0"/>
        <w:jc w:val="left"/>
        <w:rPr/>
      </w:pPr>
      <w:r>
        <w:rPr/>
        <w:t>kkQICeSto7MDhLXWouKMkQSxX9fNYboc6aPM9e2WJzNEGy93AZQEtEHRjp05QENGDi0CLxAD/Hh7MC</w:t>
      </w:r>
    </w:p>
    <w:p>
      <w:pPr>
        <w:pStyle w:val="PreformattedText"/>
        <w:bidi w:val="0"/>
        <w:spacing w:before="0" w:after="0"/>
        <w:jc w:val="left"/>
        <w:rPr/>
      </w:pPr>
      <w:r>
        <w:rPr/>
        <w:t>OKqfsppd/GLaXvz4fGE3fJzF6/WPyd3wdT7ZOlllERDM6MgYhBUdUSD/jEDpVaa0xLXJgnzF7DWpnl</w:t>
      </w:r>
    </w:p>
    <w:p>
      <w:pPr>
        <w:pStyle w:val="PreformattedText"/>
        <w:bidi w:val="0"/>
        <w:spacing w:before="0" w:after="0"/>
        <w:jc w:val="left"/>
        <w:rPr/>
      </w:pPr>
      <w:r>
        <w:rPr/>
        <w:t>3nnDZcz+KyEoT7o+MH2+utbwYiffVex3vJn9fV5PyR9u9peL1M3fXXc4+fzXvnLn6fxjNc67v/Bmj2</w:t>
      </w:r>
    </w:p>
    <w:p>
      <w:pPr>
        <w:pStyle w:val="PreformattedText"/>
        <w:bidi w:val="0"/>
        <w:spacing w:before="0" w:after="0"/>
        <w:jc w:val="left"/>
        <w:rPr/>
      </w:pPr>
      <w:r>
        <w:rPr/>
        <w:t>+fnFYR86r6M6mH0fX+MGH9en39J+v67z6fXfoYGznCKkwCb/1k/PtHz5yDnm7wXN6+pySdxqP8Oar8</w:t>
      </w:r>
    </w:p>
    <w:p>
      <w:pPr>
        <w:pStyle w:val="PreformattedText"/>
        <w:bidi w:val="0"/>
        <w:spacing w:before="0" w:after="0"/>
        <w:jc w:val="left"/>
        <w:rPr/>
      </w:pPr>
      <w:r>
        <w:rPr/>
        <w:t>+f1hm3t81PDOJkh+vLHWOX/H+I1lib5TXTx3jvex1PXtE4hH3mbjXtgHgf3+az9RS/005pe3zH34w4</w:t>
      </w:r>
    </w:p>
    <w:p>
      <w:pPr>
        <w:pStyle w:val="PreformattedText"/>
        <w:bidi w:val="0"/>
        <w:spacing w:before="0" w:after="0"/>
        <w:jc w:val="left"/>
        <w:rPr/>
      </w:pPr>
      <w:r>
        <w:rPr/>
        <w:t>+n/kZ7nwe0RM6nNn763P4z931zm7T3H13h5u9fl3yEYLQez3ffwZtNR9/vYXmvffLBX1GTfj99698F</w:t>
      </w:r>
    </w:p>
    <w:p>
      <w:pPr>
        <w:pStyle w:val="PreformattedText"/>
        <w:bidi w:val="0"/>
        <w:spacing w:before="0" w:after="0"/>
        <w:jc w:val="left"/>
        <w:rPr/>
      </w:pPr>
      <w:r>
        <w:rPr/>
        <w:t>+E+8+biYyft7zOuI4++f1MdnGiCazzqedx3OB9rI+60fjK739Lx3n3r/AAoPjDc/Aev9xmrk69zmeI</w:t>
      </w:r>
    </w:p>
    <w:p>
      <w:pPr>
        <w:pStyle w:val="PreformattedText"/>
        <w:bidi w:val="0"/>
        <w:spacing w:before="0" w:after="0"/>
        <w:jc w:val="left"/>
        <w:rPr/>
      </w:pPr>
      <w:r>
        <w:rPr/>
        <w:t>vPeN64HVRkQdR0QP8A3Hb/AD4s6Jn55Di+vfNPbrWrfORX5n+qJyOfxVba3c4dfrib7yUfp4q6OcXw</w:t>
      </w:r>
    </w:p>
    <w:p>
      <w:pPr>
        <w:pStyle w:val="PreformattedText"/>
        <w:bidi w:val="0"/>
        <w:spacing w:before="0" w:after="0"/>
        <w:jc w:val="left"/>
        <w:rPr/>
      </w:pPr>
      <w:r>
        <w:rPr/>
        <w:t>/Ot+KMajZTwfGI9oYqd3784tWR7cwR75Udf5jGR5+v8AGfLz9d5z9u/qsBf9b+ffDXHxqjvC1luf1W</w:t>
      </w:r>
    </w:p>
    <w:p>
      <w:pPr>
        <w:pStyle w:val="PreformattedText"/>
        <w:bidi w:val="0"/>
        <w:spacing w:before="0" w:after="0"/>
        <w:jc w:val="left"/>
        <w:rPr/>
      </w:pPr>
      <w:r>
        <w:rPr/>
        <w:t>vGfkfZcxzUd5IYXT7hctI2/bHDi737UVSXkjZMhWw+GJUfYxeAhKI8oPOJyrbYIamqnI4iCxdw+5ny</w:t>
      </w:r>
    </w:p>
    <w:p>
      <w:pPr>
        <w:pStyle w:val="PreformattedText"/>
        <w:bidi w:val="0"/>
        <w:spacing w:before="0" w:after="0"/>
        <w:jc w:val="left"/>
        <w:rPr/>
      </w:pPr>
      <w:r>
        <w:rPr/>
        <w:t>ezOLGQzcIbF5lIbcTLJ0aKyP7B8m+gIrIllPho1Ew33hHaJC+ECSXVWhGA62xCMcKNTU2jjdEiREXG</w:t>
      </w:r>
    </w:p>
    <w:p>
      <w:pPr>
        <w:pStyle w:val="PreformattedText"/>
        <w:bidi w:val="0"/>
        <w:spacing w:before="0" w:after="0"/>
        <w:jc w:val="left"/>
        <w:rPr/>
      </w:pPr>
      <w:r>
        <w:rPr/>
        <w:t>GI7XGAglPy8bwCf/L15YPK6DtcgADVyVcQkmn+FZ/aopUAWa0d2PNticFsMGk3kyrxcuwupUmdRms4</w:t>
      </w:r>
    </w:p>
    <w:p>
      <w:pPr>
        <w:pStyle w:val="PreformattedText"/>
        <w:bidi w:val="0"/>
        <w:spacing w:before="0" w:after="0"/>
        <w:jc w:val="left"/>
        <w:rPr/>
      </w:pPr>
      <w:r>
        <w:rPr/>
        <w:t>V9SLSCUmMQVxkABJgY5wwAeDMo9YKxEi9CwyKAswkQrhIAw4/wCBrQSupqcQGHlGZ7E+oyp50hoQpv</w:t>
      </w:r>
    </w:p>
    <w:p>
      <w:pPr>
        <w:pStyle w:val="PreformattedText"/>
        <w:bidi w:val="0"/>
        <w:spacing w:before="0" w:after="0"/>
        <w:jc w:val="left"/>
        <w:rPr/>
      </w:pPr>
      <w:r>
        <w:rPr/>
        <w:t>WyJdHHtfnR1AL6uR5R8KrkikeUyzmeA3dktYRIjyuUskPbFhK4Aa4H7sY9kqsYO1Dxnabo1e+ZzT6u</w:t>
      </w:r>
    </w:p>
    <w:p>
      <w:pPr>
        <w:pStyle w:val="PreformattedText"/>
        <w:bidi w:val="0"/>
        <w:spacing w:before="0" w:after="0"/>
        <w:jc w:val="left"/>
        <w:rPr/>
      </w:pPr>
      <w:r>
        <w:rPr/>
        <w:t>+fGXdD9VHMYA0TTLdL5yKobi+tVJ7Zpn7/67wvZJ7z8Z18x+tRTmnrmpzSz9b/Wfj9f5xl7/AOf4w/</w:t>
      </w:r>
    </w:p>
    <w:p>
      <w:pPr>
        <w:pStyle w:val="PreformattedText"/>
        <w:bidi w:val="0"/>
        <w:spacing w:before="0" w:after="0"/>
        <w:jc w:val="left"/>
        <w:rPr/>
      </w:pPr>
      <w:r>
        <w:rPr/>
        <w:t>3p6/eTcT4jWJ/z+I/WAn/Jv21ngjj698ft15rrL9lczjtWvp0Xj4/5PqMfp3ue8+v9/Gbx8c0cb0Z7</w:t>
      </w:r>
    </w:p>
    <w:p>
      <w:pPr>
        <w:pStyle w:val="PreformattedText"/>
        <w:bidi w:val="0"/>
        <w:spacing w:before="0" w:after="0"/>
        <w:jc w:val="left"/>
        <w:rPr/>
      </w:pPr>
      <w:r>
        <w:rPr/>
        <w:t>fo+9Z+D9t7+XD+nG+fGB4dfaOPfAfXfc4H1zxz75D2/v7Z9d/c8TnxIY+iM/Pv8A31iYPL833nP2a6</w:t>
      </w:r>
    </w:p>
    <w:p>
      <w:pPr>
        <w:pStyle w:val="PreformattedText"/>
        <w:bidi w:val="0"/>
        <w:spacing w:before="0" w:after="0"/>
        <w:jc w:val="left"/>
        <w:rPr/>
      </w:pPr>
      <w:r>
        <w:rPr/>
        <w:t>/1WcvPhve+8f8AX/bqc+nnUfbHy56ues3j3fj/AHn7fW4yI/QRv/bht9fUxgH1fPORH01hx2X7/nxn</w:t>
      </w:r>
    </w:p>
    <w:p>
      <w:pPr>
        <w:pStyle w:val="PreformattedText"/>
        <w:bidi w:val="0"/>
        <w:spacing w:before="0" w:after="0"/>
        <w:jc w:val="left"/>
        <w:rPr/>
      </w:pPr>
      <w:r>
        <w:rPr/>
        <w:t>+3ft4wC7/wA9fvN8/j337Jk9771HteD9fubuHCO9NfVxnEcffqzKPrnjqsn7ch++4DP3fPv9pye/ru</w:t>
      </w:r>
    </w:p>
    <w:p>
      <w:pPr>
        <w:pStyle w:val="PreformattedText"/>
        <w:bidi w:val="0"/>
        <w:spacing w:before="0" w:after="0"/>
        <w:jc w:val="left"/>
        <w:rPr/>
      </w:pPr>
      <w:r>
        <w:rPr/>
        <w:t>t3nt9v9+cv9fvEPbb13k8RfO5yo+Z78cYc2zAfeffvIvh9fiMjmo54o83ne9cfLIGPxPP/AHPMh+57</w:t>
      </w:r>
    </w:p>
    <w:p>
      <w:pPr>
        <w:pStyle w:val="PreformattedText"/>
        <w:bidi w:val="0"/>
        <w:spacing w:before="0" w:after="0"/>
        <w:jc w:val="left"/>
        <w:rPr/>
      </w:pPr>
      <w:r>
        <w:rPr/>
        <w:t>MSf1v9neH0cPhOv8T3fvh/5158zjeiftB7e2coe/E+HjInB9fhw6F1y+InIv61/p6xBqnP8Am5KxtR</w:t>
      </w:r>
    </w:p>
    <w:p>
      <w:pPr>
        <w:pStyle w:val="PreformattedText"/>
        <w:bidi w:val="0"/>
        <w:spacing w:before="0" w:after="0"/>
        <w:jc w:val="left"/>
        <w:rPr/>
      </w:pPr>
      <w:r>
        <w:rPr/>
        <w:t>HOvbnjEcTPjz+8XoN966vFURrft9+s4eY7Jk+driZb95ajd6vI3tr2/wB5Xyq58VHDWC6/s8RW5/rC</w:t>
      </w:r>
    </w:p>
    <w:p>
      <w:pPr>
        <w:pStyle w:val="PreformattedText"/>
        <w:bidi w:val="0"/>
        <w:spacing w:before="0" w:after="0"/>
        <w:jc w:val="left"/>
        <w:rPr/>
      </w:pPr>
      <w:r>
        <w:rPr/>
        <w:t>jQmLOg49mTJwGhSFWqUtjdVKa7qCbJ5wU2kaTX2W3Nj7J96vyuTMP1LTNjacmoi9hQykR5cki8iQ+G</w:t>
      </w:r>
    </w:p>
    <w:p>
      <w:pPr>
        <w:pStyle w:val="PreformattedText"/>
        <w:bidi w:val="0"/>
        <w:spacing w:before="0" w:after="0"/>
        <w:jc w:val="left"/>
        <w:rPr/>
      </w:pPr>
      <w:r>
        <w:rPr/>
        <w:t>m+C8oaIcF28X+c8KIqSrXUX/hnEdAHuCm1gJ/eRM7e7jz4/GKCS34uvmMCKu0/XGsRBCejrifF5wG+</w:t>
      </w:r>
    </w:p>
    <w:p>
      <w:pPr>
        <w:pStyle w:val="PreformattedText"/>
        <w:bidi w:val="0"/>
        <w:spacing w:before="0" w:after="0"/>
        <w:jc w:val="left"/>
        <w:rPr/>
      </w:pPr>
      <w:r>
        <w:rPr/>
        <w:t>fzXeaXddhiL8bw+GpCZmOIZtjKMFGgdnKd1iQKCSprUdsvjGBP6FJryzko/4J+zmxG5JJHHEecmRuH</w:t>
      </w:r>
    </w:p>
    <w:p>
      <w:pPr>
        <w:pStyle w:val="PreformattedText"/>
        <w:bidi w:val="0"/>
        <w:spacing w:before="0" w:after="0"/>
        <w:jc w:val="left"/>
        <w:rPr/>
      </w:pPr>
      <w:r>
        <w:rPr/>
        <w:t>Xm69jJYjf4Z+2B2JKI+wP2Z/rQ3tkXZ+2aIVZAeN+2FBoaeatPGF3g4d+edZX9xx+HDZ37xvJo6439</w:t>
      </w:r>
    </w:p>
    <w:p>
      <w:pPr>
        <w:pStyle w:val="PreformattedText"/>
        <w:bidi w:val="0"/>
        <w:spacing w:before="0" w:after="0"/>
        <w:jc w:val="left"/>
        <w:rPr/>
      </w:pPr>
      <w:r>
        <w:rPr/>
        <w:t>Obr26n7bcafn33rHtBPqt53/AL+eNYZH17RGDVHHj71gK/3n9cjT9Vi1iycn+v1n4ecYfX+MSGGc5D</w:t>
      </w:r>
    </w:p>
    <w:p>
      <w:pPr>
        <w:pStyle w:val="PreformattedText"/>
        <w:bidi w:val="0"/>
        <w:spacing w:before="0" w:after="0"/>
        <w:jc w:val="left"/>
        <w:rPr/>
      </w:pPr>
      <w:r>
        <w:rPr/>
        <w:t>N/n7fvPpfvJ+eT++fOR6/wxpQy/eMt5f8AH3yIpvzr/GCSI49so1fx49qw4dv7/FZ/Qn3+MJVGeP8A</w:t>
      </w:r>
    </w:p>
    <w:p>
      <w:pPr>
        <w:pStyle w:val="PreformattedText"/>
        <w:bidi w:val="0"/>
        <w:spacing w:before="0" w:after="0"/>
        <w:jc w:val="left"/>
        <w:rPr/>
      </w:pPr>
      <w:r>
        <w:rPr/>
        <w:t>hhyoD6V8YAxKa8f9zhJe+4++GPpHiI5w+Hqvvz1mk/17b981769vc1kgde9THjWe8Tv7TB74CH83f+</w:t>
      </w:r>
    </w:p>
    <w:p>
      <w:pPr>
        <w:pStyle w:val="PreformattedText"/>
        <w:bidi w:val="0"/>
        <w:spacing w:before="0" w:after="0"/>
        <w:jc w:val="left"/>
        <w:rPr/>
      </w:pPr>
      <w:r>
        <w:rPr/>
        <w:t>wwTOhYV+1R8dZ4BflSK2byr891XwBh5glTzXvWSv5eX/mFzx/jVHlw/J8oPOfXzv4R984dRx78d4a8</w:t>
      </w:r>
    </w:p>
    <w:p>
      <w:pPr>
        <w:pStyle w:val="PreformattedText"/>
        <w:bidi w:val="0"/>
        <w:spacing w:before="0" w:after="0"/>
        <w:jc w:val="left"/>
        <w:rPr/>
      </w:pPr>
      <w:r>
        <w:rPr/>
        <w:t>+K9nWU/R3XDdZVfc1u6dawiu7+BzE3k3NPz9cZX7J83DfNZME+Oe73myd1/WtTEuMzqnd8f5M4akhv</w:t>
      </w:r>
    </w:p>
    <w:p>
      <w:pPr>
        <w:pStyle w:val="PreformattedText"/>
        <w:bidi w:val="0"/>
        <w:spacing w:before="0" w:after="0"/>
        <w:jc w:val="left"/>
        <w:rPr/>
      </w:pPr>
      <w:r>
        <w:rPr/>
        <w:t>7UR+sEXq+OOGsZPaf8f1v2zXtFefbLQ+z54+0Z9XzHHZ8Y5+ntOKv2+vfHre98fPWLX2/P5zjt+pzx</w:t>
      </w:r>
    </w:p>
    <w:p>
      <w:pPr>
        <w:pStyle w:val="PreformattedText"/>
        <w:bidi w:val="0"/>
        <w:spacing w:before="0" w:after="0"/>
        <w:jc w:val="left"/>
        <w:rPr/>
      </w:pPr>
      <w:r>
        <w:rPr/>
        <w:t>ltH47/xmyK+vvn0Hzbk0cc7r8ZIV8lfUf4xh/AbVBL5y7yt2715Mojc2s3Es8Uf8yAdkUtTKTzMMPX</w:t>
      </w:r>
    </w:p>
    <w:p>
      <w:pPr>
        <w:pStyle w:val="PreformattedText"/>
        <w:bidi w:val="0"/>
        <w:spacing w:before="0" w:after="0"/>
        <w:jc w:val="left"/>
        <w:rPr/>
      </w:pPr>
      <w:r>
        <w:rPr/>
        <w:t>uLMjEccWuPFk2ocyLIk5Yl0ptx6VLOx9im6qqufh3/AKxdHQy+6u7y76kCHrRYM45wVVj3njDswImQ</w:t>
      </w:r>
    </w:p>
    <w:p>
      <w:pPr>
        <w:pStyle w:val="PreformattedText"/>
        <w:bidi w:val="0"/>
        <w:spacing w:before="0" w:after="0"/>
        <w:jc w:val="left"/>
        <w:rPr/>
      </w:pPr>
      <w:r>
        <w:rPr/>
        <w:t>SpCNSW3ThVBMtrUraEehHRHPDNohYtA5deF4CYZCQJBNif8AxXb4DLzE/OwsdD2klDYfkTkEUUoE89</w:t>
      </w:r>
    </w:p>
    <w:p>
      <w:pPr>
        <w:pStyle w:val="PreformattedText"/>
        <w:bidi w:val="0"/>
        <w:spacing w:before="0" w:after="0"/>
        <w:jc w:val="left"/>
        <w:rPr/>
      </w:pPr>
      <w:r>
        <w:rPr/>
        <w:t>y24YsLsPTNpV8AopSkwwEkSDNRb4vWZURSEmC8mOMKCuLyR8EpsBFi0Sgo0xyvzKFSO3WBNSlHwAQB</w:t>
      </w:r>
    </w:p>
    <w:p>
      <w:pPr>
        <w:pStyle w:val="PreformattedText"/>
        <w:bidi w:val="0"/>
        <w:spacing w:before="0" w:after="0"/>
        <w:jc w:val="left"/>
        <w:rPr/>
      </w:pPr>
      <w:r>
        <w:rPr/>
        <w:t>CGMjlDOqEl5/8LCZPv5SEYRJHv3kJIDDKaG8hF5PveZ/0OsM7ZBoZ8AJFuXjJZAGAYSPvklELYsm84</w:t>
      </w:r>
    </w:p>
    <w:p>
      <w:pPr>
        <w:pStyle w:val="PreformattedText"/>
        <w:bidi w:val="0"/>
        <w:spacing w:before="0" w:after="0"/>
        <w:jc w:val="left"/>
        <w:rPr/>
      </w:pPr>
      <w:r>
        <w:rPr/>
        <w:t>EIBx9tqj8NBTuXmy7wUkKIDsZZ7t0X8+cGk53Rz34yOs4QHyCDPMBU5DHaNPh1nAe68eVdYkv6fKZS</w:t>
      </w:r>
    </w:p>
    <w:p>
      <w:pPr>
        <w:pStyle w:val="PreformattedText"/>
        <w:bidi w:val="0"/>
        <w:spacing w:before="0" w:after="0"/>
        <w:jc w:val="left"/>
        <w:rPr/>
      </w:pPr>
      <w:r>
        <w:rPr/>
        <w:t>YNnshT4g8YofD51vucY/xHd32Z7L/qrqtZX5rc6++RB489z7YPhv/PtWDd184yL17p84s1+f995Ma+</w:t>
      </w:r>
    </w:p>
    <w:p>
      <w:pPr>
        <w:pStyle w:val="PreformattedText"/>
        <w:bidi w:val="0"/>
        <w:spacing w:before="0" w:after="0"/>
        <w:jc w:val="left"/>
        <w:rPr/>
      </w:pPr>
      <w:r>
        <w:rPr/>
        <w:t>uOsP3+Pq4x8NfUY+49o9s9muY96x/O/H71m0/X2jH7vqGpxtzN3ye2U1X3+cPr85bRnTT9Gez+sl45</w:t>
      </w:r>
    </w:p>
    <w:p>
      <w:pPr>
        <w:pStyle w:val="PreformattedText"/>
        <w:bidi w:val="0"/>
        <w:spacing w:before="0" w:after="0"/>
        <w:jc w:val="left"/>
        <w:rPr/>
      </w:pPr>
      <w:r>
        <w:rPr/>
        <w:t>8Q/3gdfOpMjiPD9awOa9uNd7ZyPt9b4yGJ8vjd6y+j/s5F+rYxhcd/HGs/tH3v4z6eN49b+vy5+U+f</w:t>
      </w:r>
    </w:p>
    <w:p>
      <w:pPr>
        <w:pStyle w:val="PreformattedText"/>
        <w:bidi w:val="0"/>
        <w:spacing w:before="0" w:after="0"/>
        <w:jc w:val="left"/>
        <w:rPr/>
      </w:pPr>
      <w:r>
        <w:rPr/>
        <w:t>pxhx9LHPtj0D6fvifH+blicB1kfLNR7Zf0vxN9ZGo98Dxr/H5vC/qhj/Gca8+/GatPrvPx76/vOQ/e</w:t>
      </w:r>
    </w:p>
    <w:p>
      <w:pPr>
        <w:pStyle w:val="PreformattedText"/>
        <w:bidi w:val="0"/>
        <w:spacing w:before="0" w:after="0"/>
        <w:jc w:val="left"/>
        <w:rPr/>
      </w:pPr>
      <w:r>
        <w:rPr/>
        <w:t>vvqc9vbqPecHqWf+MNOT+Y7+neffeT5DivaTiXPH1/qs5/D8+dTktc8X+Zzfff59sZ4n9/rCNpL9fG</w:t>
      </w:r>
    </w:p>
    <w:p>
      <w:pPr>
        <w:pStyle w:val="PreformattedText"/>
        <w:bidi w:val="0"/>
        <w:spacing w:before="0" w:after="0"/>
        <w:jc w:val="left"/>
        <w:rPr/>
      </w:pPr>
      <w:r>
        <w:rPr/>
        <w:t>fqPGsn64+8Tlc69/u85XIxr+sr/Zx7dVj9P1rKp8/d/uMfo8/X2wcbl/H2vGxE+e4/0yJnpvg7xHXx</w:t>
      </w:r>
    </w:p>
    <w:p>
      <w:pPr>
        <w:pStyle w:val="PreformattedText"/>
        <w:bidi w:val="0"/>
        <w:spacing w:before="0" w:after="0"/>
        <w:jc w:val="left"/>
        <w:rPr/>
      </w:pPr>
      <w:r>
        <w:rPr/>
        <w:t>85/iPr2z29cR/mnOH978YBvv6gY85u/xfn5xopi/b/sYbCQxPt5zig+TmI/OReZR581m7U79/BeLYV</w:t>
      </w:r>
    </w:p>
    <w:p>
      <w:pPr>
        <w:pStyle w:val="PreformattedText"/>
        <w:bidi w:val="0"/>
        <w:spacing w:before="0" w:after="0"/>
        <w:jc w:val="left"/>
        <w:rPr/>
      </w:pPr>
      <w:r>
        <w:rPr/>
        <w:t>w5e92ZIpNQ6ve++87VAyRJExEmOMMM8qrbuzhgKF1OhUNxSkPHJk+dojyvjgcOw634X8ONftU2RJqz</w:t>
      </w:r>
    </w:p>
    <w:p>
      <w:pPr>
        <w:pStyle w:val="PreformattedText"/>
        <w:bidi w:val="0"/>
        <w:spacing w:before="0" w:after="0"/>
        <w:jc w:val="left"/>
        <w:rPr/>
      </w:pPr>
      <w:r>
        <w:rPr/>
        <w:t>FA8hxS540sOSh4v0Xez75Bt0nftbLRgpvUkjCpDDYMKFz2v0U/acKiYg54SuwMGJmflp55w7BhKPqT</w:t>
      </w:r>
    </w:p>
    <w:p>
      <w:pPr>
        <w:pStyle w:val="PreformattedText"/>
        <w:bidi w:val="0"/>
        <w:spacing w:before="0" w:after="0"/>
        <w:jc w:val="left"/>
        <w:rPr/>
      </w:pPr>
      <w:r>
        <w:rPr/>
        <w:t>jPsXHh8+MCSJ0j5j8VgwneLna63xkJIjYN1iSJLI5hItbjg2kuPKunNdl5niZ99ZIiIOjs2ff9ZLXn</w:t>
      </w:r>
    </w:p>
    <w:p>
      <w:pPr>
        <w:pStyle w:val="PreformattedText"/>
        <w:bidi w:val="0"/>
        <w:spacing w:before="0" w:after="0"/>
        <w:jc w:val="left"/>
        <w:rPr/>
      </w:pPr>
      <w:r>
        <w:rPr/>
        <w:t>g8Tx4cIdxRfLr+8M4QlaRpHCsxGAiGgk2PI3ocMsNV89a7wDg/79zOHqa7uZwIT8T/rN+3+cP18ebO</w:t>
      </w:r>
    </w:p>
    <w:p>
      <w:pPr>
        <w:pStyle w:val="PreformattedText"/>
        <w:bidi w:val="0"/>
        <w:spacing w:before="0" w:after="0"/>
        <w:jc w:val="left"/>
        <w:rPr/>
      </w:pPr>
      <w:r>
        <w:rPr/>
        <w:t>8HTPny9GNvq/xi/wDDzePn8+fsYuZL+9+S6xWP9df3Ofb+vqM5vr/GP38sY+sfx9r+nFVxn098fjn4</w:t>
      </w:r>
    </w:p>
    <w:p>
      <w:pPr>
        <w:pStyle w:val="PreformattedText"/>
        <w:bidi w:val="0"/>
        <w:spacing w:before="0" w:after="0"/>
        <w:jc w:val="left"/>
        <w:rPr/>
      </w:pPr>
      <w:r>
        <w:rPr/>
        <w:t>s8+EYNzb+Ptl4rH+cLvwfXtlv0n/AGYK+vjFCeX8/vHR93175BK/GacfWMDrl/GF/sYaa9z66w/yCO</w:t>
      </w:r>
    </w:p>
    <w:p>
      <w:pPr>
        <w:pStyle w:val="PreformattedText"/>
        <w:bidi w:val="0"/>
        <w:spacing w:before="0" w:after="0"/>
        <w:jc w:val="left"/>
        <w:rPr/>
      </w:pPr>
      <w:r>
        <w:rPr/>
        <w:t>v7rIZ+3379spx4vkvqHP1GM/Xx78Z0/vmMg5Z4dd95LxH+f2YfPv7nRkkxwu/G+IjAut+3ucayPitw</w:t>
      </w:r>
    </w:p>
    <w:p>
      <w:pPr>
        <w:pStyle w:val="PreformattedText"/>
        <w:bidi w:val="0"/>
        <w:spacing w:before="0" w:after="0"/>
        <w:jc w:val="left"/>
        <w:rPr/>
      </w:pPr>
      <w:r>
        <w:rPr/>
        <w:t>rkiImAcF9/jW50ZxL6P2j4nPHxHwzzH7zXuMxXFa9tYN06I74jrnD5n76OLyG+uX708b1h88/PwZCx</w:t>
      </w:r>
    </w:p>
    <w:p>
      <w:pPr>
        <w:pStyle w:val="PreformattedText"/>
        <w:bidi w:val="0"/>
        <w:spacing w:before="0" w:after="0"/>
        <w:jc w:val="left"/>
        <w:rPr/>
      </w:pPr>
      <w:r>
        <w:rPr/>
        <w:t>vb/wB+Mm36p8255uv9R85qLeH7185vvh6o4+Zwfmtav/Ocd6jhr23i8wRvmoeZOs/6iLp+TeP6qzXi</w:t>
      </w:r>
    </w:p>
    <w:p>
      <w:pPr>
        <w:pStyle w:val="PreformattedText"/>
        <w:bidi w:val="0"/>
        <w:spacing w:before="0" w:after="0"/>
        <w:jc w:val="left"/>
        <w:rPr/>
      </w:pPr>
      <w:r>
        <w:rPr/>
        <w:t>qqcTbyL5+usv9nj4rgwWW/n5s4rHrfG1v9BGcDvUf1XjOMPzr77grG1cr8PnIMfP1TvNP3hTzh+/ni</w:t>
      </w:r>
    </w:p>
    <w:p>
      <w:pPr>
        <w:pStyle w:val="PreformattedText"/>
        <w:bidi w:val="0"/>
        <w:spacing w:before="0" w:after="0"/>
        <w:jc w:val="left"/>
        <w:rPr/>
      </w:pPr>
      <w:r>
        <w:rPr/>
        <w:t>d5u/v65z/k8f3n5n/upyEfeZjpvlZnJlpLZNMJi4nJw3FnHax7ecnMaSgia9ww0Hz8XTEhLldGm+5m</w:t>
      </w:r>
    </w:p>
    <w:p>
      <w:pPr>
        <w:pStyle w:val="PreformattedText"/>
        <w:bidi w:val="0"/>
        <w:spacing w:before="0" w:after="0"/>
        <w:jc w:val="left"/>
        <w:rPr/>
      </w:pPr>
      <w:r>
        <w:rPr/>
        <w:t>yPnI8X3v30PuxooiNqCNM+IdaxEOwlykWE8lHDiYzdpr4SP+sODrrc6LqXGfenHkroUvtgmU0jonN8</w:t>
      </w:r>
    </w:p>
    <w:p>
      <w:pPr>
        <w:pStyle w:val="PreformattedText"/>
        <w:bidi w:val="0"/>
        <w:spacing w:before="0" w:after="0"/>
        <w:jc w:val="left"/>
        <w:rPr/>
      </w:pPr>
      <w:r>
        <w:rPr/>
        <w:t>RunRm35mBmhJEV7DF0SkJgIJsN1z7HNK3GqiZWzvsV/wC4IJXDK2pZXReHggl3TK1xB2wkAUWOuqeR</w:t>
      </w:r>
    </w:p>
    <w:p>
      <w:pPr>
        <w:pStyle w:val="PreformattedText"/>
        <w:bidi w:val="0"/>
        <w:spacing w:before="0" w:after="0"/>
        <w:jc w:val="left"/>
        <w:rPr/>
      </w:pPr>
      <w:r>
        <w:rPr/>
        <w:t>QWdTtEPRpPSYEi4vxCzPXecTBO1QmIOEvzHF/wDyAZVi2kswRbU1clIXNtEWJiv3SMUaYA7Tb6Nc2B</w:t>
      </w:r>
    </w:p>
    <w:p>
      <w:pPr>
        <w:pStyle w:val="PreformattedText"/>
        <w:bidi w:val="0"/>
        <w:spacing w:before="0" w:after="0"/>
        <w:jc w:val="left"/>
        <w:rPr/>
      </w:pPr>
      <w:r>
        <w:rPr/>
        <w:t>yZ9JFJp85Jx3dBHJd0CbIIlE0uCNhLhGEfObU2eeyAEo6JSGCM8X6DwZiacbNhpLON2UAkayzOz4St</w:t>
      </w:r>
    </w:p>
    <w:p>
      <w:pPr>
        <w:pStyle w:val="PreformattedText"/>
        <w:bidi w:val="0"/>
        <w:spacing w:before="0" w:after="0"/>
        <w:jc w:val="left"/>
        <w:rPr/>
      </w:pPr>
      <w:r>
        <w:rPr/>
        <w:t>+wz3+cp1Q8SKe7ye7ldktqa50QmdM94hibSUqty76xZCB2YC1CjEz5RhaHKBE7AyiI85KYywCYQ8kY</w:t>
      </w:r>
    </w:p>
    <w:p>
      <w:pPr>
        <w:pStyle w:val="PreformattedText"/>
        <w:bidi w:val="0"/>
        <w:spacing w:before="0" w:after="0"/>
        <w:jc w:val="left"/>
        <w:rPr/>
      </w:pPr>
      <w:r>
        <w:rPr/>
        <w:t>6RwLc6/S49j7tfvDQ6VomIghphwR0Kuz8biZ4jxj4188/GGx+vxGdX21S9txMGQQ/bfH+chDzvrWp7</w:t>
      </w:r>
    </w:p>
    <w:p>
      <w:pPr>
        <w:pStyle w:val="PreformattedText"/>
        <w:bidi w:val="0"/>
        <w:spacing w:before="0" w:after="0"/>
        <w:jc w:val="left"/>
        <w:rPr/>
      </w:pPr>
      <w:r>
        <w:rPr/>
        <w:t>yaH+/M/OsXXXX4624W/fv/zE28+/5nWafXl7xH+ad+epxv8A3d/OOkfWvnjKVt63/f7yU828L8cbz2</w:t>
      </w:r>
    </w:p>
    <w:p>
      <w:pPr>
        <w:pStyle w:val="PreformattedText"/>
        <w:bidi w:val="0"/>
        <w:spacing w:before="0" w:after="0"/>
        <w:jc w:val="left"/>
        <w:rPr/>
      </w:pPr>
      <w:r>
        <w:rPr/>
        <w:t>vP6p9873+fx7TmmFv9hOvcyXn40f4yL6i/z/ee7n7Tn178fvLXxx71Xvn/AF8Zw+18eN+M8Ijn9bzh</w:t>
      </w:r>
    </w:p>
    <w:p>
      <w:pPr>
        <w:pStyle w:val="PreformattedText"/>
        <w:bidi w:val="0"/>
        <w:spacing w:before="0" w:after="0"/>
        <w:jc w:val="left"/>
        <w:rPr/>
      </w:pPr>
      <w:r>
        <w:rPr/>
        <w:t>/UOefv8A41kV9fHnL19P+sPBv86rUYHtHd/bPqP76zf6vR+s3uPed/RkvxXXivbExqPOPXfv/UWZ/t</w:t>
      </w:r>
    </w:p>
    <w:p>
      <w:pPr>
        <w:pStyle w:val="PreformattedText"/>
        <w:bidi w:val="0"/>
        <w:spacing w:before="0" w:after="0"/>
        <w:jc w:val="left"/>
        <w:rPr/>
      </w:pPr>
      <w:r>
        <w:rPr/>
        <w:t>7x+k/rI1vf1+cT48fHHvib+vtPE59/q89t+J98/P8Aj7Tzgxz/AFnDU3/Wfr3/ABxbn29/J7ZNcf59</w:t>
      </w:r>
    </w:p>
    <w:p>
      <w:pPr>
        <w:pStyle w:val="PreformattedText"/>
        <w:bidi w:val="0"/>
        <w:spacing w:before="0" w:after="0"/>
        <w:jc w:val="left"/>
        <w:rPr/>
      </w:pPr>
      <w:r>
        <w:rPr/>
        <w:t>6z2cGf3u9YP1Pn81ghz5ye/iP7nPf8xNvngzzP8AqdZ3B9sl+fn2nPf6dc253HP4Mn7f1h8x+I4vd5</w:t>
      </w:r>
    </w:p>
    <w:p>
      <w:pPr>
        <w:pStyle w:val="PreformattedText"/>
        <w:bidi w:val="0"/>
        <w:spacing w:before="0" w:after="0"/>
        <w:jc w:val="left"/>
        <w:rPr/>
      </w:pPr>
      <w:r>
        <w:rPr/>
        <w:t>R+Pt9OfX+sbu9fbPvr89R1l/T/AMmMap/33auM8dP9eMTfwvfv7Yj4Op68Zts/3POsj3t8c/6w+z99</w:t>
      </w:r>
    </w:p>
    <w:p>
      <w:pPr>
        <w:pStyle w:val="PreformattedText"/>
        <w:bidi w:val="0"/>
        <w:spacing w:before="0" w:after="0"/>
        <w:jc w:val="left"/>
        <w:rPr/>
      </w:pPr>
      <w:r>
        <w:rPr/>
        <w:t>65MPrrWAYX/XUe+eHWbb/wAR7duSCv3/AL8YpxBfv39pyKfHjr/eE89VWkgI7xwbcR2R+ARk8xH4Hc</w:t>
      </w:r>
    </w:p>
    <w:p>
      <w:pPr>
        <w:pStyle w:val="PreformattedText"/>
        <w:bidi w:val="0"/>
        <w:spacing w:before="0" w:after="0"/>
        <w:jc w:val="left"/>
        <w:rPr/>
      </w:pPr>
      <w:r>
        <w:rPr/>
        <w:t>/Dhp42u+ZR9+sDV0PLk32Osg7aXUFnGnRzkaXQ3PHG6zxDI/YSCheRHRqR2QiTWf4nS+9rN4mNrjva</w:t>
      </w:r>
    </w:p>
    <w:p>
      <w:pPr>
        <w:pStyle w:val="PreformattedText"/>
        <w:bidi w:val="0"/>
        <w:spacing w:before="0" w:after="0"/>
        <w:jc w:val="left"/>
        <w:rPr/>
      </w:pPr>
      <w:r>
        <w:rPr/>
        <w:t>cLCWbmILp8P8ZJJpVTqOPEsR75dBYb9gqOz75LL4JCwiy5xBdssDph7iFRiQcF008bucFpaTvf5TkY</w:t>
      </w:r>
    </w:p>
    <w:p>
      <w:pPr>
        <w:pStyle w:val="PreformattedText"/>
        <w:bidi w:val="0"/>
        <w:spacing w:before="0" w:after="0"/>
        <w:jc w:val="left"/>
        <w:rPr/>
      </w:pPr>
      <w:r>
        <w:rPr/>
        <w:t>56Yta6qcuxLJGLPtZq8QI8PBf02yZBKFIcgiTUxgQibUCbbIpQyD3BExKXHKzzkit/73ZeTS6Pp9oc</w:t>
      </w:r>
    </w:p>
    <w:p>
      <w:pPr>
        <w:pStyle w:val="PreformattedText"/>
        <w:bidi w:val="0"/>
        <w:spacing w:before="0" w:after="0"/>
        <w:jc w:val="left"/>
        <w:rPr/>
      </w:pPr>
      <w:r>
        <w:rPr/>
        <w:t>R2mK65dzbgFi7DfWjrIw8Uczd/TvJvLXtte+8h/xXz74UqFZ1vziMs9B5ffIj/WvjFj+9X99yYvF/X</w:t>
      </w:r>
    </w:p>
    <w:p>
      <w:pPr>
        <w:pStyle w:val="PreformattedText"/>
        <w:bidi w:val="0"/>
        <w:spacing w:before="0" w:after="0"/>
        <w:jc w:val="left"/>
        <w:rPr/>
      </w:pPr>
      <w:r>
        <w:rPr/>
        <w:t>Px3WKcWTuZ/LrD3/5Y6yc1+OP1rH9eePfIP9XfP6z5Lx2Z+j/m8Wvf6cUac6X6+N5vvnu8iln7+M3X</w:t>
      </w:r>
    </w:p>
    <w:p>
      <w:pPr>
        <w:pStyle w:val="PreformattedText"/>
        <w:bidi w:val="0"/>
        <w:spacing w:before="0" w:after="0"/>
        <w:jc w:val="left"/>
        <w:rPr/>
      </w:pPr>
      <w:r>
        <w:rPr/>
        <w:t>9v3WJG4J+0eMHn4ePjNvy33/AJxdV/P/AHFPDXONCp7/ANRh0x8R/nCNXgDj6/TiM+n85zffJD7/AH</w:t>
      </w:r>
    </w:p>
    <w:p>
      <w:pPr>
        <w:pStyle w:val="PreformattedText"/>
        <w:bidi w:val="0"/>
        <w:spacing w:before="0" w:after="0"/>
        <w:jc w:val="left"/>
        <w:rPr/>
      </w:pPr>
      <w:r>
        <w:rPr/>
        <w:t>yr/PPWFda0HzkU8X1gD/v9YH0bc/5+us8tTD/h1WVffCUEdbz7vivLxm0H6m82f1/Uczm599l+Vjsz</w:t>
      </w:r>
    </w:p>
    <w:p>
      <w:pPr>
        <w:pStyle w:val="PreformattedText"/>
        <w:bidi w:val="0"/>
        <w:spacing w:before="0" w:after="0"/>
        <w:jc w:val="left"/>
        <w:rPr/>
      </w:pPr>
      <w:r>
        <w:rPr/>
        <w:t>7jPc/wCXWXvEc+WbnyY8v+PadvP6yJ/N3B1DI+H3uL7rKIX7vzvx8ZUGojzZ1TGabj81TRmvA9HHnt</w:t>
      </w:r>
    </w:p>
    <w:p>
      <w:pPr>
        <w:pStyle w:val="PreformattedText"/>
        <w:bidi w:val="0"/>
        <w:spacing w:before="0" w:after="0"/>
        <w:jc w:val="left"/>
        <w:rPr/>
      </w:pPr>
      <w:r>
        <w:rPr/>
        <w:t>rPbh1F28+xk3xrnXt7mTBQ/qa8s5q7/sBx4fr8zBWBFVvjUOrmc+usQfO4I2nk4jKorz4b/WeYNu/o</w:t>
      </w:r>
    </w:p>
    <w:p>
      <w:pPr>
        <w:pStyle w:val="PreformattedText"/>
        <w:bidi w:val="0"/>
        <w:spacing w:before="0" w:after="0"/>
        <w:jc w:val="left"/>
        <w:rPr/>
      </w:pPr>
      <w:r>
        <w:rPr/>
        <w:t>jN+0e8R/l++MT7cfUuD5i+N17ZojfH1zrNh+v82YuiFLrzH2yNe3RnC/avf4z6fU+mrit/XnPnP78Z</w:t>
      </w:r>
    </w:p>
    <w:p>
      <w:pPr>
        <w:pStyle w:val="PreformattedText"/>
        <w:bidi w:val="0"/>
        <w:spacing w:before="0" w:after="0"/>
        <w:jc w:val="left"/>
        <w:rPr/>
      </w:pPr>
      <w:r>
        <w:rPr/>
        <w:t>s+ivfvHjbh/wA+cmK3fzFfJhNQRT7nuxZo3MAhiYS0UfOQmxUzrlskDeOIQPiSOUd+/eNySkRaJ1Jr</w:t>
      </w:r>
    </w:p>
    <w:p>
      <w:pPr>
        <w:pStyle w:val="PreformattedText"/>
        <w:bidi w:val="0"/>
        <w:spacing w:before="0" w:after="0"/>
        <w:jc w:val="left"/>
        <w:rPr/>
      </w:pPr>
      <w:r>
        <w:rPr/>
        <w:t>2xpmPm4ve6us7V15E2TbhMKpZcGSLGhy46FGkkqyV4DpBw9ZQ1G5SY1eeDX4tYBLzhAoQMnEflyHgq</w:t>
      </w:r>
    </w:p>
    <w:p>
      <w:pPr>
        <w:pStyle w:val="PreformattedText"/>
        <w:bidi w:val="0"/>
        <w:spacing w:before="0" w:after="0"/>
        <w:jc w:val="left"/>
        <w:rPr/>
      </w:pPr>
      <w:r>
        <w:rPr/>
        <w:t>Ymm7Evyb9tOokTYpKV8ipNHNPVjC0qTG9iOMAiCdcX/pWJf5p6SxCSNAzhPEoG5NFaFjhwPU4eeAy0</w:t>
      </w:r>
    </w:p>
    <w:p>
      <w:pPr>
        <w:pStyle w:val="PreformattedText"/>
        <w:bidi w:val="0"/>
        <w:spacing w:before="0" w:after="0"/>
        <w:jc w:val="left"/>
        <w:rPr/>
      </w:pPr>
      <w:r>
        <w:rPr/>
        <w:t>NcZ+Qmn5NKjrcKxEbdpEUtmQXRJ2vbanazgZ25EgZpVXvjninuQwQoHmRlcQLsNayAFgp1yYMJzsg7</w:t>
      </w:r>
    </w:p>
    <w:p>
      <w:pPr>
        <w:pStyle w:val="PreformattedText"/>
        <w:bidi w:val="0"/>
        <w:spacing w:before="0" w:after="0"/>
        <w:jc w:val="left"/>
        <w:rPr/>
      </w:pPr>
      <w:r>
        <w:rPr/>
        <w:t>yJRE2djDiarYwEsBRvjUmjcSayCkJkwWcm8jQ0yBiVUviSThaWbKDcQWPtUMoFbNATIkVK7mSIhASg</w:t>
      </w:r>
    </w:p>
    <w:p>
      <w:pPr>
        <w:pStyle w:val="PreformattedText"/>
        <w:bidi w:val="0"/>
        <w:spacing w:before="0" w:after="0"/>
        <w:jc w:val="left"/>
        <w:rPr/>
      </w:pPr>
      <w:r>
        <w:rPr/>
        <w:t>8I9xB4xowCXYyPAJyUCYSYQyKEigOrglYrMHLYyIe1Jp4zYol88fBm70I8Ln8v5YCWUhSqRIkCuaOM</w:t>
      </w:r>
    </w:p>
    <w:p>
      <w:pPr>
        <w:pStyle w:val="PreformattedText"/>
        <w:bidi w:val="0"/>
        <w:spacing w:before="0" w:after="0"/>
        <w:jc w:val="left"/>
        <w:rPr/>
      </w:pPr>
      <w:r>
        <w:rPr/>
        <w:t>VGohJiEJMh5B1Eqykwt3KQoRllS1xgAkVaecdIkAuSoHVbx78VNO5KnxgQiKOLOsJZbZyB09j849DX</w:t>
      </w:r>
    </w:p>
    <w:p>
      <w:pPr>
        <w:pStyle w:val="PreformattedText"/>
        <w:bidi w:val="0"/>
        <w:spacing w:before="0" w:after="0"/>
        <w:jc w:val="left"/>
        <w:rPr/>
      </w:pPr>
      <w:r>
        <w:rPr/>
        <w:t>t/d4jx1DE3185359vxPV5Ld/t+KHJa+N18952huOeJ5zr+L/ANQxnb9P7SpwY/5HN++Hl/p/V5PHt5</w:t>
      </w:r>
    </w:p>
    <w:p>
      <w:pPr>
        <w:pStyle w:val="PreformattedText"/>
        <w:bidi w:val="0"/>
        <w:spacing w:before="0" w:after="0"/>
        <w:jc w:val="left"/>
        <w:rPr/>
      </w:pPr>
      <w:r>
        <w:rPr/>
        <w:t>Ji/th8/Xt3n1xVPeHIfjfk/OEa3GeF8+InITMfiu/nHw7jn5kxGLP2dz9sf8b/AF1kX7/XjnET38da</w:t>
      </w:r>
    </w:p>
    <w:p>
      <w:pPr>
        <w:pStyle w:val="PreformattedText"/>
        <w:bidi w:val="0"/>
        <w:spacing w:before="0" w:after="0"/>
        <w:jc w:val="left"/>
        <w:rPr/>
      </w:pPr>
      <w:r>
        <w:rPr/>
        <w:t>++fVw/3mDOFf848Z9Pa6z8OK+gjNPPgT9+Men6/NYfTjUx8zj4NeDXtM5EfUWfbeHVHx+/nD4e5N+3</w:t>
      </w:r>
    </w:p>
    <w:p>
      <w:pPr>
        <w:pStyle w:val="PreformattedText"/>
        <w:bidi w:val="0"/>
        <w:spacing w:before="0" w:after="0"/>
        <w:jc w:val="left"/>
        <w:rPr/>
      </w:pPr>
      <w:r>
        <w:rPr/>
        <w:t>xnCrj6+jH2/wCzftn++o+SdRjP7b/1jt+K1598935q8fD8a+Z6z+g68FecYB9o/f5xPzZzqv04lf8A</w:t>
      </w:r>
    </w:p>
    <w:p>
      <w:pPr>
        <w:pStyle w:val="PreformattedText"/>
        <w:bidi w:val="0"/>
        <w:spacing w:before="0" w:after="0"/>
        <w:jc w:val="left"/>
        <w:rPr/>
      </w:pPr>
      <w:r>
        <w:rPr/>
        <w:t>M9rLNRd2Xusk+fM/6m8+/wCP3hp3z/zIeX8e/wA5PU/62ZPtde+jDt/z+owp8l/dqfGTf49sr+vb7Z</w:t>
      </w:r>
    </w:p>
    <w:p>
      <w:pPr>
        <w:pStyle w:val="PreformattedText"/>
        <w:bidi w:val="0"/>
        <w:spacing w:before="0" w:after="0"/>
        <w:jc w:val="left"/>
        <w:rPr/>
      </w:pPr>
      <w:r>
        <w:rPr/>
        <w:t>r64yZ3v/U/bOp/zHO8H6Pqs0/2frnrBJse/PjvHkg9/nPrnf3ozs/GveeoyXXP1v7Z/f8AjE+PO5cS</w:t>
      </w:r>
    </w:p>
    <w:p>
      <w:pPr>
        <w:pStyle w:val="PreformattedText"/>
        <w:bidi w:val="0"/>
        <w:spacing w:before="0" w:after="0"/>
        <w:jc w:val="left"/>
        <w:rPr/>
      </w:pPr>
      <w:r>
        <w:rPr/>
        <w:t>PZONe+7x/rR9684x9c17Yn153xrKo+54x/371m/qdHcvWeDH1XxnnUTqfkyP2V+q7Jwk/jvX3M8f1e</w:t>
      </w:r>
    </w:p>
    <w:p>
      <w:pPr>
        <w:pStyle w:val="PreformattedText"/>
        <w:bidi w:val="0"/>
        <w:spacing w:before="0" w:after="0"/>
        <w:jc w:val="left"/>
        <w:rPr/>
      </w:pPr>
      <w:r>
        <w:rPr/>
        <w:t>IdR2c3gr7+P33go86r2Y/GeO6de/VGGZeEwMt3WCiQceU870OJDqPfr4xUh3bO2Y13j/MRMkdYIWY/</w:t>
      </w:r>
    </w:p>
    <w:p>
      <w:pPr>
        <w:pStyle w:val="PreformattedText"/>
        <w:bidi w:val="0"/>
        <w:spacing w:before="0" w:after="0"/>
        <w:jc w:val="left"/>
        <w:rPr/>
      </w:pPr>
      <w:r>
        <w:rPr/>
        <w:t>wYY+Q1NtdPCPGKUcs69meIGffJhdTcTsZDbHl0ZUy3HcjvzjZjWt7s46+bwLI4OVkN8pGDRK5bLEfn</w:t>
      </w:r>
    </w:p>
    <w:p>
      <w:pPr>
        <w:pStyle w:val="PreformattedText"/>
        <w:bidi w:val="0"/>
        <w:spacing w:before="0" w:after="0"/>
        <w:jc w:val="left"/>
        <w:rPr/>
      </w:pPr>
      <w:r>
        <w:rPr/>
        <w:t>VmK1XYCruAmMtbukrlE1vedfRr2h58ffOVao3/AHrePVJDl34C4bx1NjP9w1rJwQ5599RYjkzLjcx2</w:t>
      </w:r>
    </w:p>
    <w:p>
      <w:pPr>
        <w:pStyle w:val="PreformattedText"/>
        <w:bidi w:val="0"/>
        <w:spacing w:before="0" w:after="0"/>
        <w:jc w:val="left"/>
        <w:rPr/>
      </w:pPr>
      <w:r>
        <w:rPr/>
        <w:t>5syN5Wbk1wWZicDWJbUvwiG6+8nnBLPRfhUOdIidN99cYA+/ntPfjGLqxYxEMkEI1gSy1j5MRyn9MJ</w:t>
      </w:r>
    </w:p>
    <w:p>
      <w:pPr>
        <w:pStyle w:val="PreformattedText"/>
        <w:bidi w:val="0"/>
        <w:spacing w:before="0" w:after="0"/>
        <w:jc w:val="left"/>
        <w:rPr/>
      </w:pPr>
      <w:r>
        <w:rPr/>
        <w:t>zUZt4mJJwPjOVsEaaffsJ3xjqCjQ1uPOQAk/7u8vWzZ9n949f+2eHIa0H3iO9Z0ruPoxOviucUdb94</w:t>
      </w:r>
    </w:p>
    <w:p>
      <w:pPr>
        <w:pStyle w:val="PreformattedText"/>
        <w:bidi w:val="0"/>
        <w:spacing w:before="0" w:after="0"/>
        <w:jc w:val="left"/>
        <w:rPr/>
      </w:pPr>
      <w:r>
        <w:rPr/>
        <w:t>km/GNOS/zqD4MH75+jV5H1c33nZ95qvORR7R9cZ9XthkX1xX+s/Z3huf+59R56M8v1+s8/1/jxhlT/</w:t>
      </w:r>
    </w:p>
    <w:p>
      <w:pPr>
        <w:pStyle w:val="PreformattedText"/>
        <w:bidi w:val="0"/>
        <w:spacing w:before="0" w:after="0"/>
        <w:jc w:val="left"/>
        <w:rPr/>
      </w:pPr>
      <w:r>
        <w:rPr/>
        <w:t>jxkk/24zTOfw7mzFBTn59/qMh97xeACjqOvpwR9P8AmeHrOFGP1/zn/XNlZx1lbX184V9c94C+f8T1</w:t>
      </w:r>
    </w:p>
    <w:p>
      <w:pPr>
        <w:pStyle w:val="PreformattedText"/>
        <w:bidi w:val="0"/>
        <w:spacing w:before="0" w:after="0"/>
        <w:jc w:val="left"/>
        <w:rPr/>
      </w:pPr>
      <w:r>
        <w:rPr/>
        <w:t>k5fzs18ZUz9f1+Mk3jf7Hz84dbiL4nmOGeZxV5/1PfEZb7d88xlD/Tf/AHCn568b9sG++JPt7YrjkG</w:t>
      </w:r>
    </w:p>
    <w:p>
      <w:pPr>
        <w:pStyle w:val="PreformattedText"/>
        <w:bidi w:val="0"/>
        <w:spacing w:before="0" w:after="0"/>
        <w:jc w:val="left"/>
        <w:rPr/>
      </w:pPr>
      <w:r>
        <w:rPr/>
        <w:t>k5h+8dI/3UzETzk71yxP2Zr5yZjr2T18Tg/sj5jninNUfUefjJVPm+6lv3K9s6Trlsk75jDo3rzHj+</w:t>
      </w:r>
    </w:p>
    <w:p>
      <w:pPr>
        <w:pStyle w:val="PreformattedText"/>
        <w:bidi w:val="0"/>
        <w:spacing w:before="0" w:after="0"/>
        <w:jc w:val="left"/>
        <w:rPr/>
      </w:pPr>
      <w:r>
        <w:rPr/>
        <w:t>8+z1TW375G9zFTxwnvhUlxMsR528TnBs+J8eTCZd13FxOs8V1qJ58953HP8Ai74sz8TXZMbra5fx5t</w:t>
      </w:r>
    </w:p>
    <w:p>
      <w:pPr>
        <w:pStyle w:val="PreformattedText"/>
        <w:bidi w:val="0"/>
        <w:spacing w:before="0" w:after="0"/>
        <w:jc w:val="left"/>
        <w:rPr/>
      </w:pPr>
      <w:r>
        <w:rPr/>
        <w:t>Y48zloakrriv8AudV44ZbS/PTD7q+dEa1mxNtDz9f4zhp425fMe2fk1H6Yzj9B1+sWorWcft9Tn5f6</w:t>
      </w:r>
    </w:p>
    <w:p>
      <w:pPr>
        <w:pStyle w:val="PreformattedText"/>
        <w:bidi w:val="0"/>
        <w:spacing w:before="0" w:after="0"/>
        <w:jc w:val="left"/>
        <w:rPr/>
      </w:pPr>
      <w:r>
        <w:rPr/>
        <w:t>/rEr98T8ZU9/U/fKfp5/vPpN398iIbD+t8EZvxNtR0bwyANuxkOu56Mhl/0HPOCfBuFkjUOIdfHgDt</w:t>
      </w:r>
    </w:p>
    <w:p>
      <w:pPr>
        <w:pStyle w:val="PreformattedText"/>
        <w:bidi w:val="0"/>
        <w:spacing w:before="0" w:after="0"/>
        <w:jc w:val="left"/>
        <w:rPr/>
      </w:pPr>
      <w:r>
        <w:rPr/>
        <w:t>UGIxpuJsA1F9nGRpyx3oA23L3xe7Xmq3rhyc6YJFdmFK3Z5kKVkiIOYSCbiOMVwltwbPlrKDU+OtVs</w:t>
      </w:r>
    </w:p>
    <w:p>
      <w:pPr>
        <w:pStyle w:val="PreformattedText"/>
        <w:bidi w:val="0"/>
        <w:spacing w:before="0" w:after="0"/>
        <w:jc w:val="left"/>
        <w:rPr/>
      </w:pPr>
      <w:r>
        <w:rPr/>
        <w:t>cX1rkMcgRgj5zU8YDC3nypHw4sqSs2EqlUJoGq5ZRCZ9ZXhPTkwqEr014+8L/wDPwobsgDlF8ZT4tl</w:t>
      </w:r>
    </w:p>
    <w:p>
      <w:pPr>
        <w:pStyle w:val="PreformattedText"/>
        <w:bidi w:val="0"/>
        <w:spacing w:before="0" w:after="0"/>
        <w:jc w:val="left"/>
        <w:rPr/>
      </w:pPr>
      <w:r>
        <w:rPr/>
        <w:t>V9/UFHzx7lVo/AIv4jfKfjByJB+gZoOCXSyoJ8gl5t6fvDCApqSFIfSa3a/OCkxa8klbqxPHbYIe0m</w:t>
      </w:r>
    </w:p>
    <w:p>
      <w:pPr>
        <w:pStyle w:val="PreformattedText"/>
        <w:bidi w:val="0"/>
        <w:spacing w:before="0" w:after="0"/>
        <w:jc w:val="left"/>
        <w:rPr/>
      </w:pPr>
      <w:r>
        <w:rPr/>
        <w:t>GtYNSMiw0lildmeZU9iaXimjOo8IUClqQIEUWIG1o8iYCM8cobRdm0AJpt7Gwxq7qjxXaYNQ6AgjQI</w:t>
      </w:r>
    </w:p>
    <w:p>
      <w:pPr>
        <w:pStyle w:val="PreformattedText"/>
        <w:bidi w:val="0"/>
        <w:spacing w:before="0" w:after="0"/>
        <w:jc w:val="left"/>
        <w:rPr/>
      </w:pPr>
      <w:r>
        <w:rPr/>
        <w:t>k5VVG0VEkt4KSJG2rv/wAXpZqbw+gX8scJsxQvqje/tMCDJvkWTvM9idmVtwgjo5UhQkdDDd5mlER/</w:t>
      </w:r>
    </w:p>
    <w:p>
      <w:pPr>
        <w:pStyle w:val="PreformattedText"/>
        <w:bidi w:val="0"/>
        <w:spacing w:before="0" w:after="0"/>
        <w:jc w:val="left"/>
        <w:rPr/>
      </w:pPr>
      <w:r>
        <w:rPr/>
        <w:t>jHFcpjh/EYXLK3gyIWNr2H9Gb9+T2/wOL7Bi/wCt1nvIWY5KLHlyRpctzPt5x6f17ZR4+1YrH26+/O</w:t>
      </w:r>
    </w:p>
    <w:p>
      <w:pPr>
        <w:pStyle w:val="PreformattedText"/>
        <w:bidi w:val="0"/>
        <w:spacing w:before="0" w:after="0"/>
        <w:jc w:val="left"/>
        <w:rPr/>
      </w:pPr>
      <w:r>
        <w:rPr/>
        <w:t>s/yn9RDGT17+eq9sDtuVP1+MCtx9frBNfrn/rn79uO75yPz8b/AN4T4iu/nBVMTNfuJneMp+/496x2</w:t>
      </w:r>
    </w:p>
    <w:p>
      <w:pPr>
        <w:pStyle w:val="PreformattedText"/>
        <w:bidi w:val="0"/>
        <w:spacing w:before="0" w:after="0"/>
        <w:jc w:val="left"/>
        <w:rPr/>
      </w:pPr>
      <w:r>
        <w:rPr/>
        <w:t>Ptf+Sd4Ht35rjGXmbjp+jInzM+393gfr8sjX39/1cZHxPmfoza/f9z7OJ7P1/WHA+OvJvU4/TzO01m</w:t>
      </w:r>
    </w:p>
    <w:p>
      <w:pPr>
        <w:pStyle w:val="PreformattedText"/>
        <w:bidi w:val="0"/>
        <w:spacing w:before="0" w:after="0"/>
        <w:jc w:val="left"/>
        <w:rPr/>
      </w:pPr>
      <w:r>
        <w:rPr/>
        <w:t>/Ht7RefZ9dZ2n3+ucH9M39GQP0cafthNdf14+MlJ8/Oe3ydHXnKf15zrrj/b3n4Nf4TGH9/e/nH/eO</w:t>
      </w:r>
    </w:p>
    <w:p>
      <w:pPr>
        <w:pStyle w:val="PreformattedText"/>
        <w:bidi w:val="0"/>
        <w:spacing w:before="0" w:after="0"/>
        <w:jc w:val="left"/>
        <w:rPr/>
      </w:pPr>
      <w:r>
        <w:rPr/>
        <w:t>f9RlL9f8x/Z+4+c9sfjiyOPbGM9i/wB3JzORv35K79ucR+J/w/Ocff6PJi+3vyzG+isuHt18V5yfr6</w:t>
      </w:r>
    </w:p>
    <w:p>
      <w:pPr>
        <w:pStyle w:val="PreformattedText"/>
        <w:bidi w:val="0"/>
        <w:spacing w:before="0" w:after="0"/>
        <w:jc w:val="left"/>
        <w:rPr/>
      </w:pPr>
      <w:r>
        <w:rPr/>
        <w:t>nPfXjXZfmMOnnuPfu/94C39vf71h2/145AnDw/7Tx1Ofnx7VXOQ/N64/rP1weRifOe57P6y3dfr/Ob</w:t>
      </w:r>
    </w:p>
    <w:p>
      <w:pPr>
        <w:pStyle w:val="PreformattedText"/>
        <w:bidi w:val="0"/>
        <w:spacing w:before="0" w:after="0"/>
        <w:jc w:val="left"/>
        <w:rPr/>
      </w:pPr>
      <w:r>
        <w:rPr/>
        <w:t>1/v+pwfI39j+s+fHx0fORce/Eb6857Po1nEf4H6rP37fRm5PrX2xX119ORvxxP8AvI/1+/kyuO3uPp</w:t>
      </w:r>
    </w:p>
    <w:p>
      <w:pPr>
        <w:pStyle w:val="PreformattedText"/>
        <w:bidi w:val="0"/>
        <w:spacing w:before="0" w:after="0"/>
        <w:jc w:val="left"/>
        <w:rPr/>
      </w:pPr>
      <w:r>
        <w:rPr/>
        <w:t>cjz/vwTlyRP+8j6+v9Z04nk551h8qT2/vLoz9ro15yHr3/AN/bAlT9/FHw4DqDX3o/WST14PiXrKmD</w:t>
      </w:r>
    </w:p>
    <w:p>
      <w:pPr>
        <w:pStyle w:val="PreformattedText"/>
        <w:bidi w:val="0"/>
        <w:spacing w:before="0" w:after="0"/>
        <w:jc w:val="left"/>
        <w:rPr/>
      </w:pPr>
      <w:r>
        <w:rPr/>
        <w:t>lufvjE8eeP8AbKV9/wBc9M5a8MjUkiTesWOK68WIiuMjeC324ryf1ljLJJd2guJ7YvHTRE9+WaO8N/</w:t>
      </w:r>
    </w:p>
    <w:p>
      <w:pPr>
        <w:pStyle w:val="PreformattedText"/>
        <w:bidi w:val="0"/>
        <w:spacing w:before="0" w:after="0"/>
        <w:jc w:val="left"/>
        <w:rPr/>
      </w:pPr>
      <w:r>
        <w:rPr/>
        <w:t>6SmpHvvC6oYtfAu3x1jMhZ7GZX7M4oop8+7fcJl/Q9wfJqq8Z0YXRBwyUYg/jNnU63DVNiLODDympq</w:t>
      </w:r>
    </w:p>
    <w:p>
      <w:pPr>
        <w:pStyle w:val="PreformattedText"/>
        <w:bidi w:val="0"/>
        <w:spacing w:before="0" w:after="0"/>
        <w:jc w:val="left"/>
        <w:rPr/>
      </w:pPr>
      <w:r>
        <w:rPr/>
        <w:t>ov6rEgkN/drrzrA8JxVVbVsm+4dLBxrhkhEK56XknJxgoVJOeOfmGslZEhvxMoeK9soraQjlx3HuxA</w:t>
      </w:r>
    </w:p>
    <w:p>
      <w:pPr>
        <w:pStyle w:val="PreformattedText"/>
        <w:bidi w:val="0"/>
        <w:spacing w:before="0" w:after="0"/>
        <w:jc w:val="left"/>
        <w:rPr/>
      </w:pPr>
      <w:r>
        <w:rPr/>
        <w:t>REIV0sY7YGN7HjlfBjn8OfLfnKVGwOuL1jYJqa+6QqsNIZbuJr7IZjJbb0EO1dE3P+MPTeW9ETeyWc</w:t>
      </w:r>
    </w:p>
    <w:p>
      <w:pPr>
        <w:pStyle w:val="PreformattedText"/>
        <w:bidi w:val="0"/>
        <w:spacing w:before="0" w:after="0"/>
        <w:jc w:val="left"/>
        <w:rPr/>
      </w:pPr>
      <w:r>
        <w:rPr/>
        <w:t>kaX79nHf7xA+G1dxV9/vAD7vrfefi9/EvnN1cxc99Rn7T5PvWIPG334vJt9vmetYP2+p5nIK+k4yHq</w:t>
      </w:r>
    </w:p>
    <w:p>
      <w:pPr>
        <w:pStyle w:val="PreformattedText"/>
        <w:bidi w:val="0"/>
        <w:spacing w:before="0" w:after="0"/>
        <w:jc w:val="left"/>
        <w:rPr/>
      </w:pPr>
      <w:r>
        <w:rPr/>
        <w:t>Zd+HQecEZvXj55zqb+/XT1jVdfRHzOeT8+2KNP254/ZnYL+vvnk6+u81p+a/vN8Pf7axiB2/1f2zSJ</w:t>
      </w:r>
    </w:p>
    <w:p>
      <w:pPr>
        <w:pStyle w:val="PreformattedText"/>
        <w:bidi w:val="0"/>
        <w:spacing w:before="0" w:after="0"/>
        <w:jc w:val="left"/>
        <w:rPr/>
      </w:pPr>
      <w:r>
        <w:rPr/>
        <w:t>3sZ/uNYiNph93/mQ/wCB+t453xnCufp+fQayMfQHfp1fk9sWzvunxiP39eM6I+Yhn/ZlIuJrXMOL8f</w:t>
      </w:r>
    </w:p>
    <w:p>
      <w:pPr>
        <w:pStyle w:val="PreformattedText"/>
        <w:bidi w:val="0"/>
        <w:spacing w:before="0" w:after="0"/>
        <w:jc w:val="left"/>
        <w:rPr/>
      </w:pPr>
      <w:r>
        <w:rPr/>
        <w:t>6qe6yw196rX7z8BYeKrPfnr+8R329n2POaWT4jd/nWU9v8c+MaX3JmGed83hj4ZfxCnjE78EvXv75v</w:t>
      </w:r>
    </w:p>
    <w:p>
      <w:pPr>
        <w:pStyle w:val="PreformattedText"/>
        <w:bidi w:val="0"/>
        <w:spacing w:before="0" w:after="0"/>
        <w:jc w:val="left"/>
        <w:rPr/>
      </w:pPr>
      <w:r>
        <w:rPr/>
        <w:t>WyaOv251xOq/bF24RP311OG+Jqr55nnWdx8PG+I7yO3n5n4qCcPi9/iODvDmK8E/j7Zya3U+DxK3hu</w:t>
      </w:r>
    </w:p>
    <w:p>
      <w:pPr>
        <w:pStyle w:val="PreformattedText"/>
        <w:bidi w:val="0"/>
        <w:spacing w:before="0" w:after="0"/>
        <w:jc w:val="left"/>
        <w:rPr/>
      </w:pPr>
      <w:r>
        <w:rPr/>
        <w:t>m7WrY+vbPr8aI7zsGaniU87yD3/wBv1GXHXH3+cjjXv3cTrP8Ac+3Q06zft96PHN5InX0669sPt53N</w:t>
      </w:r>
    </w:p>
    <w:p>
      <w:pPr>
        <w:pStyle w:val="PreformattedText"/>
        <w:bidi w:val="0"/>
        <w:spacing w:before="0" w:after="0"/>
        <w:jc w:val="left"/>
        <w:rPr/>
      </w:pPr>
      <w:r>
        <w:rPr/>
        <w:t>eCducDnWhZi163l48+OceuJX44uzWJrUT7fjty7j31+vGPX18Y64rvP3+oyfB7fW8G/zx+LyTT5v3m</w:t>
      </w:r>
    </w:p>
    <w:p>
      <w:pPr>
        <w:pStyle w:val="PreformattedText"/>
        <w:bidi w:val="0"/>
        <w:spacing w:before="0" w:after="0"/>
        <w:jc w:val="left"/>
        <w:rPr/>
      </w:pPr>
      <w:r>
        <w:rPr/>
        <w:t>Mk/PuTnxlQioZjxxLfGJSNPIVFal38ZHKOq0rZXZAZHtGrp0nR35z21nTf3i2ffjGkl8I11JHE5Ly4</w:t>
      </w:r>
    </w:p>
    <w:p>
      <w:pPr>
        <w:pStyle w:val="PreformattedText"/>
        <w:bidi w:val="0"/>
        <w:spacing w:before="0" w:after="0"/>
        <w:jc w:val="left"/>
        <w:rPr/>
      </w:pPr>
      <w:r>
        <w:rPr/>
        <w:t>mkn2NfnvO5VD3urILzYNiJEzL7eGRagjeU+NJ7Wsr5KdBky8L+0mPuILr5CKjDSdfqwq9MCQZqB3lh</w:t>
      </w:r>
    </w:p>
    <w:p>
      <w:pPr>
        <w:pStyle w:val="PreformattedText"/>
        <w:bidi w:val="0"/>
        <w:spacing w:before="0" w:after="0"/>
        <w:jc w:val="left"/>
        <w:rPr/>
      </w:pPr>
      <w:r>
        <w:rPr/>
        <w:t>odkJrK/wB4zQClrK6SwkQQDWA3zD5CEscMwOph/svg6gy4TIGxH1BUC1QDtaD5xVT9E9h3vQdZxmdL</w:t>
      </w:r>
    </w:p>
    <w:p>
      <w:pPr>
        <w:pStyle w:val="PreformattedText"/>
        <w:bidi w:val="0"/>
        <w:spacing w:before="0" w:after="0"/>
        <w:jc w:val="left"/>
        <w:rPr/>
      </w:pPr>
      <w:r>
        <w:rPr/>
        <w:t>J7nWqGF3EZTVMEWmiOCZfQ0LCf4TTpLP4FdP7EKVRoTGfL9txvlx/CvwcBQVItllySfDF0DaSUYSjW</w:t>
      </w:r>
    </w:p>
    <w:p>
      <w:pPr>
        <w:pStyle w:val="PreformattedText"/>
        <w:bidi w:val="0"/>
        <w:spacing w:before="0" w:after="0"/>
        <w:jc w:val="left"/>
        <w:rPr/>
      </w:pPr>
      <w:r>
        <w:rPr/>
        <w:t>G86hYIw+PoNSsAPDFQWCJcWCQiWOIOoOjkqNsUMEdM+2T1XqzZABqQEKRMLHNwAAGV3VMCjJS1Qw5o</w:t>
      </w:r>
    </w:p>
    <w:p>
      <w:pPr>
        <w:pStyle w:val="PreformattedText"/>
        <w:bidi w:val="0"/>
        <w:spacing w:before="0" w:after="0"/>
        <w:jc w:val="left"/>
        <w:rPr/>
      </w:pPr>
      <w:r>
        <w:rPr/>
        <w:t>j6K0bZgAoogTZOY84R01IjnLn5CzxWvb+1+MTIIRE85LXbuWOX1DatAHHNKNtUlH4ixNgKlJHxiUIj</w:t>
      </w:r>
    </w:p>
    <w:p>
      <w:pPr>
        <w:pStyle w:val="PreformattedText"/>
        <w:bidi w:val="0"/>
        <w:spacing w:before="0" w:after="0"/>
        <w:jc w:val="left"/>
        <w:rPr/>
      </w:pPr>
      <w:r>
        <w:rPr/>
        <w:t>XA2G91jmNEntNotrISA50ArDTJuWibQowJ1aoORGd2yc2i17apGnDaKNso81G2Qq9SHFMHuRT9tMNj</w:t>
      </w:r>
    </w:p>
    <w:p>
      <w:pPr>
        <w:pStyle w:val="PreformattedText"/>
        <w:bidi w:val="0"/>
        <w:spacing w:before="0" w:after="0"/>
        <w:jc w:val="left"/>
        <w:rPr/>
      </w:pPr>
      <w:r>
        <w:rPr/>
        <w:t>vhH4ecsTwY2fOqyNcRr+ju86HY8f3ivHs878GJtCvPPN8vxmuta68byM/f8AhyGKz7uufxdZ+3/uub</w:t>
      </w:r>
    </w:p>
    <w:p>
      <w:pPr>
        <w:pStyle w:val="PreformattedText"/>
        <w:bidi w:val="0"/>
        <w:spacing w:before="0" w:after="0"/>
        <w:jc w:val="left"/>
        <w:rPr/>
      </w:pPr>
      <w:r>
        <w:rPr/>
        <w:t>x9n/f3Wad6q/8AXvjX19aMvf15+05bz/R74PPPbrvA+TxVbz66wfXfXtjPZEdXLzfnE/PFf8z/AJ7y</w:t>
      </w:r>
    </w:p>
    <w:p>
      <w:pPr>
        <w:pStyle w:val="PreformattedText"/>
        <w:bidi w:val="0"/>
        <w:spacing w:before="0" w:after="0"/>
        <w:jc w:val="left"/>
        <w:rPr/>
      </w:pPr>
      <w:r>
        <w:rPr/>
        <w:t>Ue/sRkvnf7OdSYac/wCcl/i+q10OC+vE/vP8Pj385D1+bPdvN9cfqNuU7938ngz33b8ecl+P3h9N/w</w:t>
      </w:r>
    </w:p>
    <w:p>
      <w:pPr>
        <w:pStyle w:val="PreformattedText"/>
        <w:bidi w:val="0"/>
        <w:spacing w:before="0" w:after="0"/>
        <w:jc w:val="left"/>
        <w:rPr/>
      </w:pPr>
      <w:r>
        <w:rPr/>
        <w:t>CjP+P3gb/R/jeHh+az2RH1XefX65x9/HxWMr+v8Zt+f1lnX155x8eeteMUzM7/ANkknH9/b7vbjFZ9</w:t>
      </w:r>
    </w:p>
    <w:p>
      <w:pPr>
        <w:pStyle w:val="PreformattedText"/>
        <w:bidi w:val="0"/>
        <w:spacing w:before="0" w:after="0"/>
        <w:jc w:val="left"/>
        <w:rPr/>
      </w:pPr>
      <w:r>
        <w:rPr/>
        <w:t>v9fnFdf74u/1j/T43kX8/dvwuRPxnH+vNd5ZV+fz5wk8+O+79sJDf/OdTrCZ94+A/GXHjrnef56739</w:t>
      </w:r>
    </w:p>
    <w:p>
      <w:pPr>
        <w:pStyle w:val="PreformattedText"/>
        <w:bidi w:val="0"/>
        <w:spacing w:before="0" w:after="0"/>
        <w:jc w:val="left"/>
        <w:rPr/>
      </w:pPr>
      <w:r>
        <w:rPr/>
        <w:t>nL95f603l/XGsj68LGX1r8fUZL/ez6TL/5HOJet/XeF+3f5w+3P1Wff369qvPtr/lXWfbi/PjrI399</w:t>
      </w:r>
    </w:p>
    <w:p>
      <w:pPr>
        <w:pStyle w:val="PreformattedText"/>
        <w:bidi w:val="0"/>
        <w:spacing w:before="0" w:after="0"/>
        <w:jc w:val="left"/>
        <w:rPr/>
      </w:pPr>
      <w:r>
        <w:rPr/>
        <w:t>/nvIr/UVzg8e0eP9Yn1/efSMh+rz2e/9ZEeOo68ecP8AA0cYFe16eDvghz4a3UHxHGJ4+JjjOI46al</w:t>
      </w:r>
    </w:p>
    <w:p>
      <w:pPr>
        <w:pStyle w:val="PreformattedText"/>
        <w:bidi w:val="0"/>
        <w:spacing w:before="0" w:after="0"/>
        <w:jc w:val="left"/>
        <w:rPr/>
      </w:pPr>
      <w:r>
        <w:rPr/>
        <w:t>j+8dV8nz+816/c8SdZGe5MfbWTUc8OiaLlzanmajddy7xfJ/fQO3BRY4Euxi+lwpJOyYcTvc2yy307</w:t>
      </w:r>
    </w:p>
    <w:p>
      <w:pPr>
        <w:pStyle w:val="PreformattedText"/>
        <w:bidi w:val="0"/>
        <w:spacing w:before="0" w:after="0"/>
        <w:jc w:val="left"/>
        <w:rPr/>
      </w:pPr>
      <w:r>
        <w:rPr/>
        <w:t>d3BGI0AKepXtvfi8iGBEJiEdc5cLT7gjns198mFd3Pv96Z0rK1zc8E8eKyOnVmIPkd++IBAnzz4+gY</w:t>
      </w:r>
    </w:p>
    <w:p>
      <w:pPr>
        <w:pStyle w:val="PreformattedText"/>
        <w:bidi w:val="0"/>
        <w:spacing w:before="0" w:after="0"/>
        <w:jc w:val="left"/>
        <w:rPr/>
      </w:pPr>
      <w:r>
        <w:rPr/>
        <w:t>TSmVN0VtIRkxHlQniP0HI8gxO333ejEeJTGtMAg4M4DWeeHzO1bzgaBOqRLRPD3ywFVUzxXW+cnQlU</w:t>
      </w:r>
    </w:p>
    <w:p>
      <w:pPr>
        <w:pStyle w:val="PreformattedText"/>
        <w:bidi w:val="0"/>
        <w:spacing w:before="0" w:after="0"/>
        <w:jc w:val="left"/>
        <w:rPr/>
      </w:pPr>
      <w:r>
        <w:rPr/>
        <w:t>zVCS7ST4yURYw/ZhFsW3yw+Aw87ZP7OPNaEavzMWveRGqK8OZjZkiwLxJTz74lgEwpJqJ7vAghhQSJ</w:t>
      </w:r>
    </w:p>
    <w:p>
      <w:pPr>
        <w:pStyle w:val="PreformattedText"/>
        <w:bidi w:val="0"/>
        <w:spacing w:before="0" w:after="0"/>
        <w:jc w:val="left"/>
        <w:rPr/>
      </w:pPr>
      <w:r>
        <w:rPr/>
        <w:t>iPEiRnFu00Akh8rv75KHeW5gmV2F/jOkK+vxidfXtmwP8AGnWcSvsb+J1j1TPD+Xw5yg9/agrjNr66</w:t>
      </w:r>
    </w:p>
    <w:p>
      <w:pPr>
        <w:pStyle w:val="PreformattedText"/>
        <w:bidi w:val="0"/>
        <w:spacing w:before="0" w:after="0"/>
        <w:jc w:val="left"/>
        <w:rPr/>
      </w:pPr>
      <w:r>
        <w:rPr/>
        <w:t>+2Ll8V/vII7ufrvPr5+cT6/xlSYn9vnm8Pwgx84wRv68p9XnkjdsYyYfqeqmcVDr5rU/XGDBb45+2B</w:t>
      </w:r>
    </w:p>
    <w:p>
      <w:pPr>
        <w:pStyle w:val="PreformattedText"/>
        <w:bidi w:val="0"/>
        <w:spacing w:before="0" w:after="0"/>
        <w:jc w:val="left"/>
        <w:rPr/>
      </w:pPr>
      <w:r>
        <w:rPr/>
        <w:t>j7IvRhgpx7h75Qo/r/AFgvr9Zw/wCZ8f36D8Y/Tmn+8+n+cLljIj5e/wBGEHyff/eXyuvj5+8ZNJ/3</w:t>
      </w:r>
    </w:p>
    <w:p>
      <w:pPr>
        <w:pStyle w:val="PreformattedText"/>
        <w:bidi w:val="0"/>
        <w:spacing w:before="0" w:after="0"/>
        <w:jc w:val="left"/>
        <w:rPr/>
      </w:pPr>
      <w:r>
        <w:rPr/>
        <w:t>j3vFf3315N55o+J68Oeb6OeucX++fu8ZDmB7/wB4w/fX+5w7J+f3rvOT3958GoDCX5lZY3mmialPtL</w:t>
      </w:r>
    </w:p>
    <w:p>
      <w:pPr>
        <w:pStyle w:val="PreformattedText"/>
        <w:bidi w:val="0"/>
        <w:spacing w:before="0" w:after="0"/>
        <w:jc w:val="left"/>
        <w:rPr/>
      </w:pPr>
      <w:r>
        <w:rPr/>
        <w:t>4MosTx13vRYZ7bn/njDqY556vxORydb/z5w3/Tf5f8zk5eOvFec1c8+OY6w1x44OI/eRqO43UHHDI5</w:t>
      </w:r>
    </w:p>
    <w:p>
      <w:pPr>
        <w:pStyle w:val="PreformattedText"/>
        <w:bidi w:val="0"/>
        <w:spacing w:before="0" w:after="0"/>
        <w:jc w:val="left"/>
        <w:rPr/>
      </w:pPr>
      <w:r>
        <w:rPr/>
        <w:t>9prydPM8ZO+L48x3k8ePjbF95O/Z5PvpzkTPXNf81OVUQ/R15yI3Pis5/wBujfjNX3fJ8VMYdyfny6</w:t>
      </w:r>
    </w:p>
    <w:p>
      <w:pPr>
        <w:pStyle w:val="PreformattedText"/>
        <w:bidi w:val="0"/>
        <w:spacing w:before="0" w:after="0"/>
        <w:jc w:val="left"/>
        <w:rPr/>
      </w:pPr>
      <w:r>
        <w:rPr/>
        <w:t>2azZyTDv8A11j95n+v9fnNyH9vGLXniN8GPj259rMeuL/tl+csF9f6zhdfX95DHnjAiuP9Zu4+vbCj</w:t>
      </w:r>
    </w:p>
    <w:p>
      <w:pPr>
        <w:pStyle w:val="PreformattedText"/>
        <w:bidi w:val="0"/>
        <w:spacing w:before="0" w:after="0"/>
        <w:jc w:val="left"/>
        <w:rPr/>
      </w:pPr>
      <w:r>
        <w:rPr/>
        <w:t>zH5/eDHPZX5ZyuBx8L7nWPMqJUY2EMyolgz7Pu5JZVGR/wCA9ueYZxD7cAlg6c40nXiFoiXzcVh0vs</w:t>
      </w:r>
    </w:p>
    <w:p>
      <w:pPr>
        <w:pStyle w:val="PreformattedText"/>
        <w:bidi w:val="0"/>
        <w:spacing w:before="0" w:after="0"/>
        <w:jc w:val="left"/>
        <w:rPr/>
      </w:pPr>
      <w:r>
        <w:rPr/>
        <w:t>4358rxiG588wafITjKH8I8cMw/GMgURB0YCCLyXsaVY6bpRqhxlyCep/NmY1xGc55i+OOV1+MmCq8K</w:t>
      </w:r>
    </w:p>
    <w:p>
      <w:pPr>
        <w:pStyle w:val="PreformattedText"/>
        <w:bidi w:val="0"/>
        <w:spacing w:before="0" w:after="0"/>
        <w:jc w:val="left"/>
        <w:rPr/>
      </w:pPr>
      <w:r>
        <w:rPr/>
        <w:t>8ywTD2nYCLLLHHwKd07dcj8lkJHlR8gZXiNEJdFcBhk4YouSLpG3fptMQlBWyb9ToUKUrCCZ8FcCyg</w:t>
      </w:r>
    </w:p>
    <w:p>
      <w:pPr>
        <w:pStyle w:val="PreformattedText"/>
        <w:bidi w:val="0"/>
        <w:spacing w:before="0" w:after="0"/>
        <w:jc w:val="left"/>
        <w:rPr/>
      </w:pPr>
      <w:r>
        <w:rPr/>
        <w:t>lr8S7UQ4RE9gRyqSuAZgwZ8IQRMwhU4WMTGqSLtQE4EPQPWI1aEW4NxSzFQyZIfPKPOj6gyYnFoVbo</w:t>
      </w:r>
    </w:p>
    <w:p>
      <w:pPr>
        <w:pStyle w:val="PreformattedText"/>
        <w:bidi w:val="0"/>
        <w:spacing w:before="0" w:after="0"/>
        <w:jc w:val="left"/>
        <w:rPr/>
      </w:pPr>
      <w:r>
        <w:rPr/>
        <w:t>MqseVkyj4usO1wN7zaSWbYmUnJFeB2+AsF2PAip4IDrTUYhwUWcS2EZ0JIVo67YF0hUBMYrIAiGmEi</w:t>
      </w:r>
    </w:p>
    <w:p>
      <w:pPr>
        <w:pStyle w:val="PreformattedText"/>
        <w:bidi w:val="0"/>
        <w:spacing w:before="0" w:after="0"/>
        <w:jc w:val="left"/>
        <w:rPr/>
      </w:pPr>
      <w:r>
        <w:rPr/>
        <w:t>0se40wiejqAY1bIyTrr4SGGqeHILoCCelrMw+TAIA42i4x4w6QhPhy8Q4Bv9jCXxm/6AvzifWBgo4W</w:t>
      </w:r>
    </w:p>
    <w:p>
      <w:pPr>
        <w:pStyle w:val="PreformattedText"/>
        <w:bidi w:val="0"/>
        <w:spacing w:before="0" w:after="0"/>
        <w:jc w:val="left"/>
        <w:rPr/>
      </w:pPr>
      <w:r>
        <w:rPr/>
        <w:t>J45oODjJo8OvIMJmLsExKNsDwM024SE3nWqjMlMKxK5CCKWDCw3DTSCc61UxyjfGHC18gwy0gNJq5P</w:t>
      </w:r>
    </w:p>
    <w:p>
      <w:pPr>
        <w:pStyle w:val="PreformattedText"/>
        <w:bidi w:val="0"/>
        <w:spacing w:before="0" w:after="0"/>
        <w:jc w:val="left"/>
        <w:rPr/>
      </w:pPr>
      <w:r>
        <w:rPr/>
        <w:t>mUDaRmHUtCaWxGVSQ3C5I/eFgNK45Pvnh64Pf6c41t2Go798Tkeu9s8e2f0+I4jzWQ9RH97yLR9fPn</w:t>
      </w:r>
    </w:p>
    <w:p>
      <w:pPr>
        <w:pStyle w:val="PreformattedText"/>
        <w:bidi w:val="0"/>
        <w:spacing w:before="0" w:after="0"/>
        <w:jc w:val="left"/>
        <w:rPr/>
      </w:pPr>
      <w:r>
        <w:rPr/>
        <w:t>PBf2j7noo/6ZBP7n9+M8fOcc385zP11h5/z9bw/Xv9/gwf8AeD/z9Ose3x+bicjeQ9/V80byPfn+/v</w:t>
      </w:r>
    </w:p>
    <w:p>
      <w:pPr>
        <w:pStyle w:val="PreformattedText"/>
        <w:bidi w:val="0"/>
        <w:spacing w:before="0" w:after="0"/>
        <w:jc w:val="left"/>
        <w:rPr/>
      </w:pPr>
      <w:r>
        <w:rPr/>
        <w:t>kHnjn++8if0ZH7/P8AXoegH1+8j7/b/ubb+Y43kVfj6+Jy3H2f85/f8/vPy77vow/tP+8/p7Xkf1fb</w:t>
      </w:r>
    </w:p>
    <w:p>
      <w:pPr>
        <w:pStyle w:val="PreformattedText"/>
        <w:bidi w:val="0"/>
        <w:spacing w:before="0" w:after="0"/>
        <w:jc w:val="left"/>
        <w:rPr/>
      </w:pPr>
      <w:r>
        <w:rPr/>
        <w:t>P+MPp9Rn0+vOe/5+tZ9n8Y/n/wAesT7QcdM+nz15wPPn98YwqMeln0Yj/FfGMP8AP+ussX8fj9Y8Pr</w:t>
      </w:r>
    </w:p>
    <w:p>
      <w:pPr>
        <w:pStyle w:val="PreformattedText"/>
        <w:bidi w:val="0"/>
        <w:spacing w:before="0" w:after="0"/>
        <w:jc w:val="left"/>
        <w:rPr/>
      </w:pPr>
      <w:r>
        <w:rPr/>
        <w:t>9Tk/r/ADGda7mPHGsI1N+fimu818/XxhqoT7Zz9fW84/zv8d5xv6/vJ/PB7Z++sj2fv9OE919R8Z86</w:t>
      </w:r>
    </w:p>
    <w:p>
      <w:pPr>
        <w:pStyle w:val="PreformattedText"/>
        <w:bidi w:val="0"/>
        <w:spacing w:before="0" w:after="0"/>
        <w:jc w:val="left"/>
        <w:rPr/>
      </w:pPr>
      <w:r>
        <w:rPr/>
        <w:t>df48RnPm/bfczhUHf9+eMPr6jbh9clZ37/H+cj8/j9ZHt9TXvnHj6iMT61+bz6eL/vH2/wCY9sTuP3</w:t>
      </w:r>
    </w:p>
    <w:p>
      <w:pPr>
        <w:pStyle w:val="PreformattedText"/>
        <w:bidi w:val="0"/>
        <w:spacing w:before="0" w:after="0"/>
        <w:jc w:val="left"/>
        <w:rPr/>
      </w:pPr>
      <w:r>
        <w:rPr/>
        <w:t>n+W/xkfVffI1cv4q/dz6eN8GsOdff6/OfZ9d525/059l/DX4zRdP2/NYn3+dm4nOVGuOo15wlci1ov</w:t>
      </w:r>
    </w:p>
    <w:p>
      <w:pPr>
        <w:pStyle w:val="PreformattedText"/>
        <w:bidi w:val="0"/>
        <w:spacing w:before="0" w:after="0"/>
        <w:jc w:val="left"/>
        <w:rPr/>
      </w:pPr>
      <w:r>
        <w:rPr/>
        <w:t>9cfnGe3x8eC8nxivdCFVawTloRJIu9PC+M946fYUSqyJGbTiEP2Bj6KNlXrfQ5MwL8NvyXDoFX5Pm4</w:t>
      </w:r>
    </w:p>
    <w:p>
      <w:pPr>
        <w:pStyle w:val="PreformattedText"/>
        <w:bidi w:val="0"/>
        <w:spacing w:before="0" w:after="0"/>
        <w:jc w:val="left"/>
        <w:rPr/>
      </w:pPr>
      <w:r>
        <w:rPr/>
        <w:t>y5D7jtrVecEOj2j+1rIxin9f8AWGIGNT05kkdfrOckS2Ud66a98bZElocQM0rtnAA6mfOiDKJZ3Mgg</w:t>
      </w:r>
    </w:p>
    <w:p>
      <w:pPr>
        <w:pStyle w:val="PreformattedText"/>
        <w:bidi w:val="0"/>
        <w:spacing w:before="0" w:after="0"/>
        <w:jc w:val="left"/>
        <w:rPr/>
      </w:pPr>
      <w:r>
        <w:rPr/>
        <w:t>jvRgPEXgonnMzD8FWzjMNki0plISSZc3dnjyL/WTkMe4/NWsZ0qamwm/iDGvrfvq3CQwUP2j8BOEsl</w:t>
      </w:r>
    </w:p>
    <w:p>
      <w:pPr>
        <w:pStyle w:val="PreformattedText"/>
        <w:bidi w:val="0"/>
        <w:spacing w:before="0" w:after="0"/>
        <w:jc w:val="left"/>
        <w:rPr/>
      </w:pPr>
      <w:r>
        <w:rPr/>
        <w:t>lrrmuvOFQCCNO+zh+MIppkhNzcyb0YIMtqT54NwxABZtECdbH3rIGt3EoERX5zbZZfyISZTn1H+sPy</w:t>
      </w:r>
    </w:p>
    <w:p>
      <w:pPr>
        <w:pStyle w:val="PreformattedText"/>
        <w:bidi w:val="0"/>
        <w:spacing w:before="0" w:after="0"/>
        <w:jc w:val="left"/>
        <w:rPr/>
      </w:pPr>
      <w:r>
        <w:rPr/>
        <w:t>xGWTx/XXR1hnV/P1WQGPg4yHzx9znmckKuY+Doyv6+095BPiENvv4wKnvnInfHBx74n9OHl3yV8PGM</w:t>
      </w:r>
    </w:p>
    <w:p>
      <w:pPr>
        <w:pStyle w:val="PreformattedText"/>
        <w:bidi w:val="0"/>
        <w:spacing w:before="0" w:after="0"/>
        <w:jc w:val="left"/>
        <w:rPr/>
      </w:pPr>
      <w:r>
        <w:rPr/>
        <w:t>+dRU5OSzy8z8Y77f5iQ1p/eB5T6PyYRHzHj74Q/b3vnFfEdYvqfjzmjr8YtdfWsZ6Gv+3DDj7X9eh5</w:t>
      </w:r>
    </w:p>
    <w:p>
      <w:pPr>
        <w:pStyle w:val="PreformattedText"/>
        <w:bidi w:val="0"/>
        <w:spacing w:before="0" w:after="0"/>
        <w:jc w:val="left"/>
        <w:rPr/>
      </w:pPr>
      <w:r>
        <w:rPr/>
        <w:t>I/z9GGTZ55wZg7uZ/wBRjrMjb/rLV+Y4t/MYeX1GJqTR8X5nvJ7k/PHCayo/39o84puU6rf47xT+55</w:t>
      </w:r>
    </w:p>
    <w:p>
      <w:pPr>
        <w:pStyle w:val="PreformattedText"/>
        <w:bidi w:val="0"/>
        <w:spacing w:before="0" w:after="0"/>
        <w:jc w:val="left"/>
        <w:rPr/>
      </w:pPr>
      <w:r>
        <w:rPr/>
        <w:t>ffcYdx7T8/bAh59/B9ryjXhZ1xc5vc83GudObz9otq4uyMjscVq55+c5r/AFHxrCmzWuCY3RLWbWTM</w:t>
      </w:r>
    </w:p>
    <w:p>
      <w:pPr>
        <w:pStyle w:val="PreformattedText"/>
        <w:bidi w:val="0"/>
        <w:spacing w:before="0" w:after="0"/>
        <w:jc w:val="left"/>
        <w:rPr/>
      </w:pPr>
      <w:r>
        <w:rPr/>
        <w:t>/jrUZO9O9z9uHDXv2dSEtVJnX+rjznU6J5/sqpvH4z478c1qMNmvc/aObz7H597nrGBY63PVmfjn7e</w:t>
      </w:r>
    </w:p>
    <w:p>
      <w:pPr>
        <w:pStyle w:val="PreformattedText"/>
        <w:bidi w:val="0"/>
        <w:spacing w:before="0" w:after="0"/>
        <w:jc w:val="left"/>
        <w:rPr/>
      </w:pPr>
      <w:r>
        <w:rPr/>
        <w:t>+ic87+/OpMeph/bzUcZ9x78+PjBDf/AGbeFcjaxFv1Ea/eCR/fE8+KciTqq2a98enfN/bzOaY1VO5/</w:t>
      </w:r>
    </w:p>
    <w:p>
      <w:pPr>
        <w:pStyle w:val="PreformattedText"/>
        <w:bidi w:val="0"/>
        <w:spacing w:before="0" w:after="0"/>
        <w:jc w:val="left"/>
        <w:rPr/>
      </w:pPr>
      <w:r>
        <w:rPr/>
        <w:t>xk8P1Hv5yaPqYc0ceMhHx5zn/ifbxj381/eaPFex7xfGTTqP0nZcZ9jLV1384eoTerdFvU++eURVnK</w:t>
      </w:r>
    </w:p>
    <w:p>
      <w:pPr>
        <w:pStyle w:val="PreformattedText"/>
        <w:bidi w:val="0"/>
        <w:spacing w:before="0" w:after="0"/>
        <w:jc w:val="left"/>
        <w:rPr/>
      </w:pPr>
      <w:r>
        <w:rPr/>
        <w:t>9nD4yaiaZ8r7Xyc1EF+Lop4uGU68tGzS/984xC81PrrW/85D11QH2n2PbKu77OmY93KUduiI4Rxph6</w:t>
      </w:r>
    </w:p>
    <w:p>
      <w:pPr>
        <w:pStyle w:val="PreformattedText"/>
        <w:bidi w:val="0"/>
        <w:spacing w:before="0" w:after="0"/>
        <w:jc w:val="left"/>
        <w:rPr/>
      </w:pPr>
      <w:r>
        <w:rPr/>
        <w:t>yOcgVatgkmRzmjQonWF5IcYYi1DBkiGGJDvNTFNWe9yc8qyQIQBMuz0mtby6llwCyFp27VceyNUjCJ</w:t>
      </w:r>
    </w:p>
    <w:p>
      <w:pPr>
        <w:pStyle w:val="PreformattedText"/>
        <w:bidi w:val="0"/>
        <w:spacing w:before="0" w:after="0"/>
        <w:jc w:val="left"/>
        <w:rPr/>
      </w:pPr>
      <w:r>
        <w:rPr/>
        <w:t>MCKezkSJYaIkoQztOvtgEOOUJIfBH78lQ2/D/h9B7W5IDekhaxlFAtGB7KzDEgTESEQeIz4MvOTtYJ</w:t>
      </w:r>
    </w:p>
    <w:p>
      <w:pPr>
        <w:pStyle w:val="PreformattedText"/>
        <w:bidi w:val="0"/>
        <w:spacing w:before="0" w:after="0"/>
        <w:jc w:val="left"/>
        <w:rPr/>
      </w:pPr>
      <w:r>
        <w:rPr/>
        <w:t>isnTTH00BGBTNS04Wr0JuZEyThXZyASVaysKaZGMADCF6uAU9saC3MRDn2PC8+qR+mM1bkSEZy6yS2</w:t>
      </w:r>
    </w:p>
    <w:p>
      <w:pPr>
        <w:pStyle w:val="PreformattedText"/>
        <w:bidi w:val="0"/>
        <w:spacing w:before="0" w:after="0"/>
        <w:jc w:val="left"/>
        <w:rPr/>
      </w:pPr>
      <w:r>
        <w:rPr/>
        <w:t>nEvfJMkr09jDdbXho9x59LZew5GAtkPIVChwxNDVjxITmEjzG5nBDIHiEtnCQf/AB3Rigs9EGOXzhJ</w:t>
      </w:r>
    </w:p>
    <w:p>
      <w:pPr>
        <w:pStyle w:val="PreformattedText"/>
        <w:bidi w:val="0"/>
        <w:spacing w:before="0" w:after="0"/>
        <w:jc w:val="left"/>
        <w:rPr/>
      </w:pPr>
      <w:r>
        <w:rPr/>
        <w:t>0QLEx3Uh0SADXVz0OYqls6gvrKmjAKiFLUJPZVE4DMhcmLlS+oYIkMJ3gFh6Qb2mMlezNFFOsFzm9t</w:t>
      </w:r>
    </w:p>
    <w:p>
      <w:pPr>
        <w:pStyle w:val="PreformattedText"/>
        <w:bidi w:val="0"/>
        <w:spacing w:before="0" w:after="0"/>
        <w:jc w:val="left"/>
        <w:rPr/>
      </w:pPr>
      <w:r>
        <w:rPr/>
        <w:t>Y1CpeLEUr5lRIZbNhX6XEuNioMEM9Do+oLXYSkJOEGisVOil7bnFfsd4GOUERKrIrJ5wQIMk4HDWYM</w:t>
      </w:r>
    </w:p>
    <w:p>
      <w:pPr>
        <w:pStyle w:val="PreformattedText"/>
        <w:bidi w:val="0"/>
        <w:spacing w:before="0" w:after="0"/>
        <w:jc w:val="left"/>
        <w:rPr/>
      </w:pPr>
      <w:r>
        <w:rPr/>
        <w:t>UThKUcIqQCS8FOV3XBczJM52/h9rrWW/tHvsyMmHRcT7Z0jiPredHfX94e+vLh9Y/RkvMeMTDzn+fj</w:t>
      </w:r>
    </w:p>
    <w:p>
      <w:pPr>
        <w:pStyle w:val="PreformattedText"/>
        <w:bidi w:val="0"/>
        <w:spacing w:before="0" w:after="0"/>
        <w:jc w:val="left"/>
        <w:rPr/>
      </w:pPr>
      <w:r>
        <w:rPr/>
        <w:t>jjzg+v1kLP1vPv9X+c/G/x+spf7yfP4/feD+fxn+d/XeGB7v1zhp/f+YO8jv8AHz9sD6+uMCprz/jI</w:t>
      </w:r>
    </w:p>
    <w:p>
      <w:pPr>
        <w:pStyle w:val="PreformattedText"/>
        <w:bidi w:val="0"/>
        <w:spacing w:before="0" w:after="0"/>
        <w:jc w:val="left"/>
        <w:rPr/>
      </w:pPr>
      <w:r>
        <w:rPr/>
        <w:t>+ufq8iP9cfTnaevr3yPavGQqfqf7z/LDTf3+cPp3/i8P1PbDf3/3ZrN/qfbDwPr/ADkfT5/WR9b/AO</w:t>
      </w:r>
    </w:p>
    <w:p>
      <w:pPr>
        <w:pStyle w:val="PreformattedText"/>
        <w:bidi w:val="0"/>
        <w:spacing w:before="0" w:after="0"/>
        <w:jc w:val="left"/>
        <w:rPr/>
      </w:pPr>
      <w:r>
        <w:rPr/>
        <w:t>zj49Rjy/X0xj/of583lnDn7Z/0ftxnjr9dfcz6frWPh7/HnzivbvofpwOo4H/HuZ4PZ+taxo9v1OJz</w:t>
      </w:r>
    </w:p>
    <w:p>
      <w:pPr>
        <w:pStyle w:val="PreformattedText"/>
        <w:bidi w:val="0"/>
        <w:spacing w:before="0" w:after="0"/>
        <w:jc w:val="left"/>
        <w:rPr/>
      </w:pPr>
      <w:r>
        <w:rPr/>
        <w:t>Bv3I+/WR5e/JWeHjUxv3hxN3N88ZHx/eR179/wCuMefHz9+8m/t+f8Z39/GcOvrjNc619GeVe+r+9Z</w:t>
      </w:r>
    </w:p>
    <w:p>
      <w:pPr>
        <w:pStyle w:val="PreformattedText"/>
        <w:bidi w:val="0"/>
        <w:spacing w:before="0" w:after="0"/>
        <w:jc w:val="left"/>
        <w:rPr/>
      </w:pPr>
      <w:r>
        <w:rPr/>
        <w:t>+/11ntflI/4Ya5frr4z3evsfhw+uIr9YdT15jx9s/t9Vn1/rPrv+sj6548Yn0+pnH2fFxuZPjJ/Px9</w:t>
      </w:r>
    </w:p>
    <w:p>
      <w:pPr>
        <w:pStyle w:val="PreformattedText"/>
        <w:bidi w:val="0"/>
        <w:spacing w:before="0" w:after="0"/>
        <w:jc w:val="left"/>
        <w:rPr/>
      </w:pPr>
      <w:r>
        <w:rPr/>
        <w:t>sLa66zR1MsT/AF04fa9vt859Dh+MRHHmv91grr8/15yCb47gGL39Vm6zj3v77cE8UffxhjZH5I4Zze</w:t>
      </w:r>
    </w:p>
    <w:p>
      <w:pPr>
        <w:pStyle w:val="PreformattedText"/>
        <w:bidi w:val="0"/>
        <w:spacing w:before="0" w:after="0"/>
        <w:jc w:val="left"/>
        <w:rPr/>
      </w:pPr>
      <w:r>
        <w:rPr/>
        <w:t>7/AL5yIy0Hv7HV5MQYCbn8LHvN4qdb96vISRY/QEpO81llkeNsqGsVEO0rZK+T57xlTyc0nCZYREa4</w:t>
      </w:r>
    </w:p>
    <w:p>
      <w:pPr>
        <w:pStyle w:val="PreformattedText"/>
        <w:bidi w:val="0"/>
        <w:spacing w:before="0" w:after="0"/>
        <w:jc w:val="left"/>
        <w:rPr/>
      </w:pPr>
      <w:r>
        <w:rPr/>
        <w:t>/XJnFIzt8bnWfbdA8a+cKPIs5/fGPMvNBGqAKjftgIijdnLyxoRxdGJJSrqmLe149IJDO/1gJaiJnc</w:t>
      </w:r>
    </w:p>
    <w:p>
      <w:pPr>
        <w:pStyle w:val="PreformattedText"/>
        <w:bidi w:val="0"/>
        <w:spacing w:before="0" w:after="0"/>
        <w:jc w:val="left"/>
        <w:rPr/>
      </w:pPr>
      <w:r>
        <w:rPr/>
        <w:t>1SbDG/2RM8XPHGSkfAduTzlSiFA5qDmJYa0Rtv4SOsshjVrZKNGSK57XG97rCL0GmETGjmXEIM/wCD</w:t>
      </w:r>
    </w:p>
    <w:p>
      <w:pPr>
        <w:pStyle w:val="PreformattedText"/>
        <w:bidi w:val="0"/>
        <w:spacing w:before="0" w:after="0"/>
        <w:jc w:val="left"/>
        <w:rPr/>
      </w:pPr>
      <w:r>
        <w:rPr/>
        <w:t>XlZkixzP1e1yfAR2L/RXjGTjGjZ0sLwvrFcQrHMyx+5TS8rTzW/bCNSl6+8sDjzfp/1lz8T97cH0L4</w:t>
      </w:r>
    </w:p>
    <w:p>
      <w:pPr>
        <w:pStyle w:val="PreformattedText"/>
        <w:bidi w:val="0"/>
        <w:spacing w:before="0" w:after="0"/>
        <w:jc w:val="left"/>
        <w:rPr/>
      </w:pPr>
      <w:r>
        <w:rPr/>
        <w:t>wDktceL56iN4Px3P46ec2dE68+Mmn+uOfwZze8fGFff9TveH0/Oae/P49sHHfz+M7z76e+cgN8RfHW</w:t>
      </w:r>
    </w:p>
    <w:p>
      <w:pPr>
        <w:pStyle w:val="PreformattedText"/>
        <w:bidi w:val="0"/>
        <w:spacing w:before="0" w:after="0"/>
        <w:jc w:val="left"/>
        <w:rPr/>
      </w:pPr>
      <w:r>
        <w:rPr/>
        <w:t>i3OKfj+o+cnzfH923GHy/L/cmX/3/earr+s0/Zjn+8LvNP1/3Dgw8PvDyvnBOfQAFH++rwSmffWFES</w:t>
      </w:r>
    </w:p>
    <w:p>
      <w:pPr>
        <w:pStyle w:val="PreformattedText"/>
        <w:bidi w:val="0"/>
        <w:spacing w:before="0" w:after="0"/>
        <w:jc w:val="left"/>
        <w:rPr/>
      </w:pPr>
      <w:r>
        <w:rPr/>
        <w:t>pmHx3kt/wrNrM3L86yZ342mmf7yMnX21xDG8s2zEr/AF0DjnxdfjTvNV/Dp846+qrs5vK9uPbmYnjD</w:t>
      </w:r>
    </w:p>
    <w:p>
      <w:pPr>
        <w:pStyle w:val="PreformattedText"/>
        <w:bidi w:val="0"/>
        <w:spacing w:before="0" w:after="0"/>
        <w:jc w:val="left"/>
        <w:rPr/>
      </w:pPr>
      <w:r>
        <w:rPr/>
        <w:t>XuHT5vrCQ8+K+crX0+7Dvv7DzvnPKuevFf8AGLqN8vB81Bknj8vL9sBPEbj9PsZyQ1Xk+ThnLnx/iA</w:t>
      </w:r>
    </w:p>
    <w:p>
      <w:pPr>
        <w:pStyle w:val="PreformattedText"/>
        <w:bidi w:val="0"/>
        <w:spacing w:before="0" w:after="0"/>
        <w:jc w:val="left"/>
        <w:rPr/>
      </w:pPr>
      <w:r>
        <w:rPr/>
        <w:t>3WOKjn70/E4feaON7Lpz8+fHhrCD86rvfnPOiODvce+E979okP7jOe+mvg6jNnN+K14TvPb7Fs9Vzm</w:t>
      </w:r>
    </w:p>
    <w:p>
      <w:pPr>
        <w:pStyle w:val="PreformattedText"/>
        <w:bidi w:val="0"/>
        <w:spacing w:before="0" w:after="0"/>
        <w:jc w:val="left"/>
        <w:rPr/>
      </w:pPr>
      <w:r>
        <w:rPr/>
        <w:t>u+Nv1ZnjU8fneb99+0EEXhuo19mrnDm/9O+McTvde/zxjGOl/fzl26fc5+zmjr9T7a1g/p+dZSZQfT</w:t>
      </w:r>
    </w:p>
    <w:p>
      <w:pPr>
        <w:pStyle w:val="PreformattedText"/>
        <w:bidi w:val="0"/>
        <w:spacing w:before="0" w:after="0"/>
        <w:jc w:val="left"/>
        <w:rPr/>
      </w:pPr>
      <w:r>
        <w:rPr/>
        <w:t>4zQ+vY6zu+ffvrHv64xMf5X+dzjIlfXtxOABzb/wBg4Ycre9p3P3TBU0vbP3eBmloq7ReJPf2rJ5JF</w:t>
      </w:r>
    </w:p>
    <w:p>
      <w:pPr>
        <w:pStyle w:val="PreformattedText"/>
        <w:bidi w:val="0"/>
        <w:spacing w:before="0" w:after="0"/>
        <w:jc w:val="left"/>
        <w:rPr/>
      </w:pPr>
      <w:r>
        <w:rPr/>
        <w:t>Gzu47E95Us6qyvMD98HRDfx7IdK4GP8ANR476yi38pxxyBNF1hjwqc/PRrNDxNfbypHOB8O1ISI3sn</w:t>
      </w:r>
    </w:p>
    <w:p>
      <w:pPr>
        <w:pStyle w:val="PreformattedText"/>
        <w:bidi w:val="0"/>
        <w:spacing w:before="0" w:after="0"/>
        <w:jc w:val="left"/>
        <w:rPr/>
      </w:pPr>
      <w:r>
        <w:rPr/>
        <w:t>rxwTysOhJCaJZ8ZE+GknVhI0X75Bd68HPPn7YqQf0mChYgrzgclFkFRliBGw5PLzJsWIMqNXKDYyYz</w:t>
      </w:r>
    </w:p>
    <w:p>
      <w:pPr>
        <w:pStyle w:val="PreformattedText"/>
        <w:bidi w:val="0"/>
        <w:spacing w:before="0" w:after="0"/>
        <w:jc w:val="left"/>
        <w:rPr/>
      </w:pPr>
      <w:r>
        <w:rPr/>
        <w:t>YiB8CRHlnjJxT2CWBwuJdWS4gO/TMG2+cLOV+vih3gTTy+FS9AuQZhEqLB1CuZoIZAuQRLvvctTRAC</w:t>
      </w:r>
    </w:p>
    <w:p>
      <w:pPr>
        <w:pStyle w:val="PreformattedText"/>
        <w:bidi w:val="0"/>
        <w:spacing w:before="0" w:after="0"/>
        <w:jc w:val="left"/>
        <w:rPr/>
      </w:pPr>
      <w:r>
        <w:rPr/>
        <w:t>maMQFo9tRU+LQGgdhCHPuvB+UwKQJM1vCJyIyBu5gXQJm4qcAIXhGvVTLBbVf3F9/olsxAIoSHSJY4</w:t>
      </w:r>
    </w:p>
    <w:p>
      <w:pPr>
        <w:pStyle w:val="PreformattedText"/>
        <w:bidi w:val="0"/>
        <w:spacing w:before="0" w:after="0"/>
        <w:jc w:val="left"/>
        <w:rPr/>
      </w:pPr>
      <w:r>
        <w:rPr/>
        <w:t>aHYscQ8KkB7tGewsCAmLpGHUj04YgkmaFyxUUYPQ1xLciowzrABlk/v+nDGSkAQvBv0UvFeejF6J02</w:t>
      </w:r>
    </w:p>
    <w:p>
      <w:pPr>
        <w:pStyle w:val="PreformattedText"/>
        <w:bidi w:val="0"/>
        <w:spacing w:before="0" w:after="0"/>
        <w:jc w:val="left"/>
        <w:rPr/>
      </w:pPr>
      <w:r>
        <w:rPr/>
        <w:t>gCIo0nZknTygJXkyAqlZIXNQJEFUeSHDofIceHtgaET0mOEoxlWYpgZsRQjkwoCPyEdWak5AsYvihF</w:t>
      </w:r>
    </w:p>
    <w:p>
      <w:pPr>
        <w:pStyle w:val="PreformattedText"/>
        <w:bidi w:val="0"/>
        <w:spacing w:before="0" w:after="0"/>
        <w:jc w:val="left"/>
        <w:rPr/>
      </w:pPr>
      <w:r>
        <w:rPr/>
        <w:t>SpHKiw7aQ+I0A6P6JmnJeIOCCkMPMwxAIMLoE7roW1IjROTJ8tGZd/csrExatbK67hbVqiaCXHQAxB</w:t>
      </w:r>
    </w:p>
    <w:p>
      <w:pPr>
        <w:pStyle w:val="PreformattedText"/>
        <w:bidi w:val="0"/>
        <w:spacing w:before="0" w:after="0"/>
        <w:jc w:val="left"/>
        <w:rPr/>
      </w:pPr>
      <w:r>
        <w:rPr/>
        <w:t>DmHOT71/mss1hxr7e34nBJriPz/nNn1OJ/H4/rDb9PVVhy19fvE/r6nIBr3+usGX3nn61kfnx9d59v</w:t>
      </w:r>
    </w:p>
    <w:p>
      <w:pPr>
        <w:pStyle w:val="PreformattedText"/>
        <w:bidi w:val="0"/>
        <w:spacing w:before="0" w:after="0"/>
        <w:jc w:val="left"/>
        <w:rPr/>
      </w:pPr>
      <w:r>
        <w:rPr/>
        <w:t>133mv79v8519Ht5Mr4eviPYz8/uf9Gbff6vA7/5759q5+vL6A/P1cc5Fn5+t55fXOQYG/r38Ze6+N+</w:t>
      </w:r>
    </w:p>
    <w:p>
      <w:pPr>
        <w:pStyle w:val="PreformattedText"/>
        <w:bidi w:val="0"/>
        <w:spacing w:before="0" w:after="0"/>
        <w:jc w:val="left"/>
        <w:rPr/>
      </w:pPr>
      <w:r>
        <w:rPr/>
        <w:t>2Q4fP2POcY/H+8O2H0vDhT9b9B5ZP255+t59f+Gs8s/P7c7x9vT3x+8Fn6+Zx+vXxj9eMa9+Yv2+Mf</w:t>
      </w:r>
    </w:p>
    <w:p>
      <w:pPr>
        <w:pStyle w:val="PreformattedText"/>
        <w:bidi w:val="0"/>
        <w:spacing w:before="0" w:after="0"/>
        <w:jc w:val="left"/>
        <w:rPr/>
      </w:pPr>
      <w:r>
        <w:rPr/>
        <w:t>8P8AReM/17dVrH6R/nITMfX6yyON8b19sHX6/WvGI/N1Xx3iNROn4rG/gz6I539s+nj4YnPp47XxOR</w:t>
      </w:r>
    </w:p>
    <w:p>
      <w:pPr>
        <w:pStyle w:val="PreformattedText"/>
        <w:bidi w:val="0"/>
        <w:spacing w:before="0" w:after="0"/>
        <w:jc w:val="left"/>
        <w:rPr/>
      </w:pPr>
      <w:r>
        <w:rPr/>
        <w:t>v63U85FH1xJWJv9Hxn7PqPlyvon95Gr/f5yufr7YfQ/Ws+frx4M9vb36cD6Px+sOT8aq82/Htus/19</w:t>
      </w:r>
    </w:p>
    <w:p>
      <w:pPr>
        <w:pStyle w:val="PreformattedText"/>
        <w:bidi w:val="0"/>
        <w:spacing w:before="0" w:after="0"/>
        <w:jc w:val="left"/>
        <w:rPr/>
      </w:pPr>
      <w:r>
        <w:rPr/>
        <w:t>vjPrx83n+frjUYB/dPvqcgv/AH9XngR/ychE7/5/edK8/W7jIPt+P8sYDf8Aj4fdz3fW/wBZ/bOUa+</w:t>
      </w:r>
    </w:p>
    <w:p>
      <w:pPr>
        <w:pStyle w:val="PreformattedText"/>
        <w:bidi w:val="0"/>
        <w:spacing w:before="0" w:after="0"/>
        <w:jc w:val="left"/>
        <w:rPr/>
      </w:pPr>
      <w:r>
        <w:rPr/>
        <w:t>vsYfivv97MK744+TXOATCe1cdHvgxVjkf7NRntJvw0bg/rJZTuEu3UtpF5UZOyha3bYPWMfueP64yG</w:t>
      </w:r>
    </w:p>
    <w:p>
      <w:pPr>
        <w:pStyle w:val="PreformattedText"/>
        <w:bidi w:val="0"/>
        <w:spacing w:before="0" w:after="0"/>
        <w:jc w:val="left"/>
        <w:rPr/>
      </w:pPr>
      <w:r>
        <w:rPr/>
        <w:t>gWKlz7IEM3KXJbBkxxLEfOFB28mnXM85EEzAXv8AxdfGGJm9GkPlDjLiT8BHj5y9dM67jzhg2uGufZ</w:t>
      </w:r>
    </w:p>
    <w:p>
      <w:pPr>
        <w:pStyle w:val="PreformattedText"/>
        <w:bidi w:val="0"/>
        <w:spacing w:before="0" w:after="0"/>
        <w:jc w:val="left"/>
        <w:rPr/>
      </w:pPr>
      <w:r>
        <w:rPr/>
        <w:t>veOLeSl1wKImPjBFCEojhWJqKM4exIhqOFz7e2ch5edb+/eO8qWeE+So3hQ7L43TqNYnBW+0kGfBGH</w:t>
      </w:r>
    </w:p>
    <w:p>
      <w:pPr>
        <w:pStyle w:val="PreformattedText"/>
        <w:bidi w:val="0"/>
        <w:spacing w:before="0" w:after="0"/>
        <w:jc w:val="left"/>
        <w:rPr/>
      </w:pPr>
      <w:r>
        <w:rPr/>
        <w:t>MoIpLryn2zXiuJafMLzkiHnjw/EyZrkcouQ8R1kw4k78X1IuKBr7LI7bjECUqz8wE/bDDhZ7VxAVg4</w:t>
      </w:r>
    </w:p>
    <w:p>
      <w:pPr>
        <w:pStyle w:val="PreformattedText"/>
        <w:bidi w:val="0"/>
        <w:spacing w:before="0" w:after="0"/>
        <w:jc w:val="left"/>
        <w:rPr/>
      </w:pPr>
      <w:r>
        <w:rPr/>
        <w:t>7mLrhu+tYf9iwUNN+BkOqOtbhozCz+8rFqTlF8pP0c/b6+c93tGbvr/OfDHPc/bD6S/Rk1wnn+8k5+</w:t>
      </w:r>
    </w:p>
    <w:p>
      <w:pPr>
        <w:pStyle w:val="PreformattedText"/>
        <w:bidi w:val="0"/>
        <w:spacing w:before="0" w:after="0"/>
        <w:jc w:val="left"/>
        <w:rPr/>
      </w:pPr>
      <w:r>
        <w:rPr/>
        <w:t>o/7lR7vxxrvP+f8AeLD9R98Ynv8A5OPnIfT18Y9n817bvHhJ1v63j27+X4/vHbrw/p8Y/hu6W/vGHf</w:t>
      </w:r>
    </w:p>
    <w:p>
      <w:pPr>
        <w:pStyle w:val="PreformattedText"/>
        <w:bidi w:val="0"/>
        <w:spacing w:before="0" w:after="0"/>
        <w:jc w:val="left"/>
        <w:rPr/>
      </w:pPr>
      <w:r>
        <w:rPr/>
        <w:t>n77uNTGc68f33HnLt7jkzTrr/HeF9f3gR9e2e75Mh5859UuG575+N4Sa/fx9ozqGHnJ5htPJ8TjrK9</w:t>
      </w:r>
    </w:p>
    <w:p>
      <w:pPr>
        <w:pStyle w:val="PreformattedText"/>
        <w:bidi w:val="0"/>
        <w:spacing w:before="0" w:after="0"/>
        <w:jc w:val="left"/>
        <w:rPr/>
      </w:pPr>
      <w:r>
        <w:rPr/>
        <w:t>/H+cbn7fZ985DUdL4ty9vzVVcRHebD3/ADOHlFXLqdcl5d1MnDr23OebT2/vP913cbxP3nnmvHnBrs</w:t>
      </w:r>
    </w:p>
    <w:p>
      <w:pPr>
        <w:pStyle w:val="PreformattedText"/>
        <w:bidi w:val="0"/>
        <w:spacing w:before="0" w:after="0"/>
        <w:jc w:val="left"/>
        <w:rPr/>
      </w:pPr>
      <w:r>
        <w:rPr/>
        <w:t>rn6nHzGvrj3zX+zU8zvL3+tr4M2+GD88cY5mfDZT5gujJ9nz/xMjJ82Or5qL5cn64net4dFsr2NzXD</w:t>
      </w:r>
    </w:p>
    <w:p>
      <w:pPr>
        <w:pStyle w:val="PreformattedText"/>
        <w:bidi w:val="0"/>
        <w:spacing w:before="0" w:after="0"/>
        <w:jc w:val="left"/>
        <w:rPr/>
      </w:pPr>
      <w:r>
        <w:rPr/>
        <w:t>Bk7/AOIn7xnZ4/fMVDnF+8ad5Mb+vPgrPj+jVGVX2+f9zlU2nukfPOWb+uP3ht+LmNd/fJJ6I/HvU+</w:t>
      </w:r>
    </w:p>
    <w:p>
      <w:pPr>
        <w:pStyle w:val="PreformattedText"/>
        <w:bidi w:val="0"/>
        <w:spacing w:before="0" w:after="0"/>
        <w:jc w:val="left"/>
        <w:rPr/>
      </w:pPr>
      <w:r>
        <w:rPr/>
        <w:t>c1OudteD4cWhjyM+euM4a+1f7c2iDv7sEjgxs3UTF6n64yDpK6vzeERzvRZ/hywXxz9Vn+gVL+azR7</w:t>
      </w:r>
    </w:p>
    <w:p>
      <w:pPr>
        <w:pStyle w:val="PreformattedText"/>
        <w:bidi w:val="0"/>
        <w:spacing w:before="0" w:after="0"/>
        <w:jc w:val="left"/>
        <w:rPr/>
      </w:pPr>
      <w:r>
        <w:rPr/>
        <w:t>/P8Aed4fnmeJM7tYU+vfKPnvGvIK1NX08TozqfqdeMJJ8DMF1aSP+8cHghzO560yEs1L4hbZUYK9dT</w:t>
      </w:r>
    </w:p>
    <w:p>
      <w:pPr>
        <w:pStyle w:val="PreformattedText"/>
        <w:bidi w:val="0"/>
        <w:spacing w:before="0" w:after="0"/>
        <w:jc w:val="left"/>
        <w:rPr/>
      </w:pPr>
      <w:r>
        <w:rPr/>
        <w:t>90o4ZzXXA8qHYb095qRGhieppnxnCbX3JL3cy5uBX2fMaMP7/de9Tr6vPj1qLPejOgdc/s7wsn9/VX</w:t>
      </w:r>
    </w:p>
    <w:p>
      <w:pPr>
        <w:pStyle w:val="PreformattedText"/>
        <w:bidi w:val="0"/>
        <w:spacing w:before="0" w:after="0"/>
        <w:jc w:val="left"/>
        <w:rPr/>
      </w:pPr>
      <w:r>
        <w:rPr/>
        <w:t>mggbaWBcAr3I5ORrhsDGwygdnXziebl1Fpx8fbPmJEuoYuIBjIBEooBMCHA0mBgZSAKFslx/JYIxBk</w:t>
      </w:r>
    </w:p>
    <w:p>
      <w:pPr>
        <w:pStyle w:val="PreformattedText"/>
        <w:bidi w:val="0"/>
        <w:spacing w:before="0" w:after="0"/>
        <w:jc w:val="left"/>
        <w:rPr/>
      </w:pPr>
      <w:r>
        <w:rPr/>
        <w:t>Vdlm38Bt2GAqzMPdN/UYoNOJIoPmHrI3BKW4j5ZPxiSgn9CTqAYeCVshTJlEUjApDUDJfr6A6WSTgg</w:t>
      </w:r>
    </w:p>
    <w:p>
      <w:pPr>
        <w:pStyle w:val="PreformattedText"/>
        <w:bidi w:val="0"/>
        <w:spacing w:before="0" w:after="0"/>
        <w:jc w:val="left"/>
        <w:rPr/>
      </w:pPr>
      <w:r>
        <w:rPr/>
        <w:t>wTKIRz0dY0NOi6InFxwHC04gXqSVcVkdE5HPUSShLwccqmRIGNhwZL77wjY58ME5HRiX1r7Bzi9ViR</w:t>
      </w:r>
    </w:p>
    <w:p>
      <w:pPr>
        <w:pStyle w:val="PreformattedText"/>
        <w:bidi w:val="0"/>
        <w:spacing w:before="0" w:after="0"/>
        <w:jc w:val="left"/>
        <w:rPr/>
      </w:pPr>
      <w:r>
        <w:rPr/>
        <w:t>VN1PbdrS8NvTLQqMagJjw9CxuTZKqZxbSjJi1FItBKWchNphRlphotj6VjXDkrTJHQwEdiq0yUoOaR</w:t>
      </w:r>
    </w:p>
    <w:p>
      <w:pPr>
        <w:pStyle w:val="PreformattedText"/>
        <w:bidi w:val="0"/>
        <w:spacing w:before="0" w:after="0"/>
        <w:jc w:val="left"/>
        <w:rPr/>
      </w:pPr>
      <w:r>
        <w:rPr/>
        <w:t>jYVkEGeAx1myyq4e7AB0p6hy+bN4DQBLl0iEK91LbxwAcIqAMDRQdAZlIbNd+GreMTzCzcOvbPuvxC</w:t>
      </w:r>
    </w:p>
    <w:p>
      <w:pPr>
        <w:pStyle w:val="PreformattedText"/>
        <w:bidi w:val="0"/>
        <w:spacing w:before="0" w:after="0"/>
        <w:jc w:val="left"/>
        <w:rPr/>
      </w:pPr>
      <w:r>
        <w:rPr/>
        <w:t>YCcsQY+SnkpmPfqjOE45KGkKhoSHJzBEwyfoS4IKMHpGyHQf5uygq5AOEcusAFTPHl84LA3KUF4M2b</w:t>
      </w:r>
    </w:p>
    <w:p>
      <w:pPr>
        <w:pStyle w:val="PreformattedText"/>
        <w:bidi w:val="0"/>
        <w:spacing w:before="0" w:after="0"/>
        <w:jc w:val="left"/>
        <w:rPr/>
      </w:pPr>
      <w:r>
        <w:rPr/>
        <w:t>GwjN+tKkLFfI2WGQMuKZIYSRAAwkI9AmjMDTUmU4+uLwga+uMo+v1kOQNHthw98PZPBj+H4w7+v11l</w:t>
      </w:r>
    </w:p>
    <w:p>
      <w:pPr>
        <w:pStyle w:val="PreformattedText"/>
        <w:bidi w:val="0"/>
        <w:spacing w:before="0" w:after="0"/>
        <w:jc w:val="left"/>
        <w:rPr/>
      </w:pPr>
      <w:r>
        <w:rPr/>
        <w:t>3+ar84lvzOyYyOgu/88VkfPPj/AHWF/f47+cO+u5j2jIOr9+TzWR+dRgfn7+0Z9PzXGR9+p6P85Ht/</w:t>
      </w:r>
    </w:p>
    <w:p>
      <w:pPr>
        <w:pStyle w:val="PreformattedText"/>
        <w:bidi w:val="0"/>
        <w:spacing w:before="0" w:after="0"/>
        <w:jc w:val="left"/>
        <w:rPr/>
      </w:pPr>
      <w:r>
        <w:rPr/>
        <w:t>j89ZHPth865uryPr64yPr64yPtvf1Ex6P9JX/sZP693JH3r6jjA+Px84E/6+u8PZ/v4PRDPj8+M+n1</w:t>
      </w:r>
    </w:p>
    <w:p>
      <w:pPr>
        <w:pStyle w:val="PreformattedText"/>
        <w:bidi w:val="0"/>
        <w:spacing w:before="0" w:after="0"/>
        <w:jc w:val="left"/>
        <w:rPr/>
      </w:pPr>
      <w:r>
        <w:rPr/>
        <w:t>WRo+jPh9fvHr38f6rHx19fOK34uOvfnPq/Whyv13rGHHx/zH5/XzjE+pft754fr6c5P9xvH9J+tXGO</w:t>
      </w:r>
    </w:p>
    <w:p>
      <w:pPr>
        <w:pStyle w:val="PreformattedText"/>
        <w:bidi w:val="0"/>
        <w:spacing w:before="0" w:after="0"/>
        <w:jc w:val="left"/>
        <w:rPr/>
      </w:pPr>
      <w:r>
        <w:rPr/>
        <w:t>sm/vRj06a674YnFRX4uPbjFH9+C95+ebcjnXvv3jRj7rqT91nw+95185ET9vu/3n/O7reR1Hy2/PWR</w:t>
      </w:r>
    </w:p>
    <w:p>
      <w:pPr>
        <w:pStyle w:val="PreformattedText"/>
        <w:bidi w:val="0"/>
        <w:spacing w:before="0" w:after="0"/>
        <w:jc w:val="left"/>
        <w:rPr/>
      </w:pPr>
      <w:r>
        <w:rPr/>
        <w:t>+9TPPPvnxXXhdjh/Wpwdfbf343DnevP+vbJ+vq8PrfM/1k/P37kPzn+N8efMZN9cz+M8foibnzCYD5</w:t>
      </w:r>
    </w:p>
    <w:p>
      <w:pPr>
        <w:pStyle w:val="PreformattedText"/>
        <w:bidi w:val="0"/>
        <w:spacing w:before="0" w:after="0"/>
        <w:jc w:val="left"/>
        <w:rPr/>
      </w:pPr>
      <w:r>
        <w:rPr/>
        <w:t>/vfE7wk4/d7PG5wPme/rvD/l8PvWf3y+eeMdcQefzn6vf4vFuNbifF+2X/yf7nvIYT73P+MmLefHv8</w:t>
      </w:r>
    </w:p>
    <w:p>
      <w:pPr>
        <w:pStyle w:val="PreformattedText"/>
        <w:bidi w:val="0"/>
        <w:spacing w:before="0" w:after="0"/>
        <w:jc w:val="left"/>
        <w:rPr/>
      </w:pPr>
      <w:r>
        <w:rPr/>
        <w:t>e2biAOlnlb8vGWIARbDZa6Jm8WZKrO3U6l5lzkxLHU1FQezgAUKXvRO5m4jHsNkxJxMHu8Xhukzu9D</w:t>
      </w:r>
    </w:p>
    <w:p>
      <w:pPr>
        <w:pStyle w:val="PreformattedText"/>
        <w:bidi w:val="0"/>
        <w:spacing w:before="0" w:after="0"/>
        <w:jc w:val="left"/>
        <w:rPr/>
      </w:pPr>
      <w:r>
        <w:rPr/>
        <w:t>8g4YFkAdXolvwwQOZ7rxXLDxhnDpxvonrId+L8MT9oyFz5Xg+N5XBAYJmd/87+2cGWDTBDcT3yXiJm</w:t>
      </w:r>
    </w:p>
    <w:p>
      <w:pPr>
        <w:pStyle w:val="PreformattedText"/>
        <w:bidi w:val="0"/>
        <w:spacing w:before="0" w:after="0"/>
        <w:jc w:val="left"/>
        <w:rPr/>
      </w:pPr>
      <w:r>
        <w:rPr/>
        <w:t>LI76Q1DS81GIGaGWZmaDjdY76z52ccNPE4SidEdTyZVJO2XM6NRxg2hffjh7uEYPp1HGLKki9XHtcG</w:t>
      </w:r>
    </w:p>
    <w:p>
      <w:pPr>
        <w:pStyle w:val="PreformattedText"/>
        <w:bidi w:val="0"/>
        <w:spacing w:before="0" w:after="0"/>
        <w:jc w:val="left"/>
        <w:rPr/>
      </w:pPr>
      <w:r>
        <w:rPr/>
        <w:t>GlHP2qeOc5R7q+ffOE9/H+DHkqo+PPlgyQ3Cs6+F4f1439phJ/Zglk6JhgYLsvrDcU2Y4lhBLvLnFT</w:t>
      </w:r>
    </w:p>
    <w:p>
      <w:pPr>
        <w:pStyle w:val="PreformattedText"/>
        <w:bidi w:val="0"/>
        <w:spacing w:before="0" w:after="0"/>
        <w:jc w:val="left"/>
        <w:rPr/>
      </w:pPr>
      <w:r>
        <w:rPr/>
        <w:t>r8DC+RhsxO61Ou0n1GcrO/984X18PHWBfjr66M+kswH6owd/3U6++Twfa+P052/X1rC+fbfuazYm9e</w:t>
      </w:r>
    </w:p>
    <w:p>
      <w:pPr>
        <w:pStyle w:val="PreformattedText"/>
        <w:bidi w:val="0"/>
        <w:spacing w:before="0" w:after="0"/>
        <w:jc w:val="left"/>
        <w:rPr/>
      </w:pPr>
      <w:r>
        <w:rPr/>
        <w:t>L7x/tf6xhvyT+ceoyScz0eHEfr+/MzhR7d0fb2ztT4+qwLv23T758+B6/Lxl/M1Xt5zT5+vbnFqW99</w:t>
      </w:r>
    </w:p>
    <w:p>
      <w:pPr>
        <w:pStyle w:val="PreformattedText"/>
        <w:bidi w:val="0"/>
        <w:spacing w:before="0" w:after="0"/>
        <w:jc w:val="left"/>
        <w:rPr/>
      </w:pPr>
      <w:r>
        <w:rPr/>
        <w:t>Yfd/X9Z5o+fqc1q+v9ZF/l/nJU+k/8wPq9+8hkPy9v3lKdTz9GL234a/1k237cfmMZTbHXv5rO1qyP</w:t>
      </w:r>
    </w:p>
    <w:p>
      <w:pPr>
        <w:pStyle w:val="PreformattedText"/>
        <w:bidi w:val="0"/>
        <w:spacing w:before="0" w:after="0"/>
        <w:jc w:val="left"/>
        <w:rPr/>
      </w:pPr>
      <w:r>
        <w:rPr/>
        <w:t>+nWfTfmrk3k3Pf1+MIe/3o1vW+YyDnyzUa99GBWnxus138Ffd3hdle8eJ5nOB/zEnO6x/Hzqv3jk3B</w:t>
      </w:r>
    </w:p>
    <w:p>
      <w:pPr>
        <w:pStyle w:val="PreformattedText"/>
        <w:bidi w:val="0"/>
        <w:spacing w:before="0" w:after="0"/>
        <w:jc w:val="left"/>
        <w:rPr/>
      </w:pPr>
      <w:r>
        <w:rPr/>
        <w:t>78s6+MXRjdsfVZ+pePkMXca60fNYWHnvUzx7Tee6ga7a385KYk17de2EPzo93jbJWCPvXg9oipjCD9</w:t>
      </w:r>
    </w:p>
    <w:p>
      <w:pPr>
        <w:pStyle w:val="PreformattedText"/>
        <w:bidi w:val="0"/>
        <w:spacing w:before="0" w:after="0"/>
        <w:jc w:val="left"/>
        <w:rPr/>
      </w:pPr>
      <w:r>
        <w:rPr/>
        <w:t>6uIb5ZNeO52y3xB/eD1Mzzu4nXRhD3/e2Eois4R+ifMZMAV+fx7nvgez87m+squ1nDwa6yv1zHthdf</w:t>
      </w:r>
    </w:p>
    <w:p>
      <w:pPr>
        <w:pStyle w:val="PreformattedText"/>
        <w:bidi w:val="0"/>
        <w:spacing w:before="0" w:after="0"/>
        <w:jc w:val="left"/>
        <w:rPr/>
      </w:pPr>
      <w:r>
        <w:rPr/>
        <w:t>4eOYpMe6eHelis9/fcSz53ng+dxd0x78YQvlhZ3L4mbyPy1e/eN1+fjPc6eeN++Jbn7sp8YNakvmY+</w:t>
      </w:r>
    </w:p>
    <w:p>
      <w:pPr>
        <w:pStyle w:val="PreformattedText"/>
        <w:bidi w:val="0"/>
        <w:spacing w:before="0" w:after="0"/>
        <w:jc w:val="left"/>
        <w:rPr/>
      </w:pPr>
      <w:r>
        <w:rPr/>
        <w:t>JnNU341M8e+BBc9f4mqzTfj+v7w+eIhjrXf+qyh+fzyvGbfr61n9Zxqc5Ew9oPfG80p6RqKhDOrZL4</w:t>
      </w:r>
    </w:p>
    <w:p>
      <w:pPr>
        <w:pStyle w:val="PreformattedText"/>
        <w:bidi w:val="0"/>
        <w:spacing w:before="0" w:after="0"/>
        <w:jc w:val="left"/>
        <w:rPr/>
      </w:pPr>
      <w:r>
        <w:rPr/>
        <w:t>eCDqWWe7FxyWDj944jUROrr+2+8BN3rZfE978Y7LZimvfURbOBdTE9R8Nc9iIJ1bNTuM7VdT9J+M83</w:t>
      </w:r>
    </w:p>
    <w:p>
      <w:pPr>
        <w:pStyle w:val="PreformattedText"/>
        <w:bidi w:val="0"/>
        <w:spacing w:before="0" w:after="0"/>
        <w:jc w:val="left"/>
        <w:rPr/>
      </w:pPr>
      <w:r>
        <w:rPr/>
        <w:t>HFM1Jxzh2or+uXmsPzmSDqaTg95yDZqqPbNlfkHO7w3328sl/wCcXp9+ueZzmaN6OTb7YvMZ+GWCYN</w:t>
      </w:r>
    </w:p>
    <w:p>
      <w:pPr>
        <w:pStyle w:val="PreformattedText"/>
        <w:bidi w:val="0"/>
        <w:spacing w:before="0" w:after="0"/>
        <w:jc w:val="left"/>
        <w:rPr/>
      </w:pPr>
      <w:r>
        <w:rPr/>
        <w:t>/Eacd2H1opVJYLS7S51eQGANvbV7LnarfZGJ4J8OLJQj448jhw7UPRuIU/mu8BkFCCqEAgkKAPPxQj</w:t>
      </w:r>
    </w:p>
    <w:p>
      <w:pPr>
        <w:pStyle w:val="PreformattedText"/>
        <w:bidi w:val="0"/>
        <w:spacing w:before="0" w:after="0"/>
        <w:jc w:val="left"/>
        <w:rPr/>
      </w:pPr>
      <w:r>
        <w:rPr/>
        <w:t>IiCKmKPOqGCORkR1D+JBjSEYRBEzJJ0G/NvUVjEhdwb+FeYt1NLeVGY2ZQNSyg8Qm5czfuA6CBd/RK</w:t>
      </w:r>
    </w:p>
    <w:p>
      <w:pPr>
        <w:pStyle w:val="PreformattedText"/>
        <w:bidi w:val="0"/>
        <w:spacing w:before="0" w:after="0"/>
        <w:jc w:val="left"/>
        <w:rPr/>
      </w:pPr>
      <w:r>
        <w:rPr/>
        <w:t>fQTkUgMj7ZbKmny2SmDwqIuRNJo4XXJMsJt6hncM5xY4vWiX8ofdxk9kDB1A4W2NmSB4cSaEkwYMWO</w:t>
      </w:r>
    </w:p>
    <w:p>
      <w:pPr>
        <w:pStyle w:val="PreformattedText"/>
        <w:bidi w:val="0"/>
        <w:spacing w:before="0" w:after="0"/>
        <w:jc w:val="left"/>
        <w:rPr/>
      </w:pPr>
      <w:r>
        <w:rPr/>
        <w:t>j1lSLTAwUoIUth66ij0o7LCpVbcExm8b8pMiAW8SWDZzsLyy9BJM7KoejJGPlH3DqDtR/vEIHs8Ptg</w:t>
      </w:r>
    </w:p>
    <w:p>
      <w:pPr>
        <w:pStyle w:val="PreformattedText"/>
        <w:bidi w:val="0"/>
        <w:spacing w:before="0" w:after="0"/>
        <w:jc w:val="left"/>
        <w:rPr/>
      </w:pPr>
      <w:r>
        <w:rPr/>
        <w:t>rMpNMT0vF06KkQY9tKyR5udWy1GIe/ahaJI8P6VpTxO2OfiZY3tUfmJ/kYSIGojqj4GCLkEmBnUBh1</w:t>
      </w:r>
    </w:p>
    <w:p>
      <w:pPr>
        <w:pStyle w:val="PreformattedText"/>
        <w:bidi w:val="0"/>
        <w:spacing w:before="0" w:after="0"/>
        <w:jc w:val="left"/>
        <w:rPr/>
      </w:pPr>
      <w:r>
        <w:rPr/>
        <w:t>CqoINZB2VCD8nbORMP8AHKQsrzLg7k5pLnoGBSrgoM505ddoF5lhg4nnDOBEmWyvwjSL3gaoYx6+Wk</w:t>
      </w:r>
    </w:p>
    <w:p>
      <w:pPr>
        <w:pStyle w:val="PreformattedText"/>
        <w:bidi w:val="0"/>
        <w:spacing w:before="0" w:after="0"/>
        <w:jc w:val="left"/>
        <w:rPr/>
      </w:pPr>
      <w:r>
        <w:rPr/>
        <w:t>YjQ5RqSYAQgky3IeM2/wDcLr7fV4P1WR+/PsZ9O/3zlPH9VkH8x5fpzbGrz7HefY+3j7YLo1b9Xn19</w:t>
      </w:r>
    </w:p>
    <w:p>
      <w:pPr>
        <w:pStyle w:val="PreformattedText"/>
        <w:bidi w:val="0"/>
        <w:spacing w:before="0" w:after="0"/>
        <w:jc w:val="left"/>
        <w:rPr/>
      </w:pPr>
      <w:r>
        <w:rPr/>
        <w:t>fOV2a+vfCPaPqPxh/UHZ++8jrX15yDrv6/GAX9Md5Hjf3/rI/wB11/nA61+KyOhj/ut5H7417eMg+v</w:t>
      </w:r>
    </w:p>
    <w:p>
      <w:pPr>
        <w:pStyle w:val="PreformattedText"/>
        <w:bidi w:val="0"/>
        <w:spacing w:before="0" w:after="0"/>
        <w:jc w:val="left"/>
        <w:rPr/>
      </w:pPr>
      <w:r>
        <w:rPr/>
        <w:t>324f8AYL/zns/X+Mg+vxU4B9vb/ma4mP8AHWEdcf5+4Ydcmeforic7r/XPzkd+3+MgZ+3+sj6+vOV9</w:t>
      </w:r>
    </w:p>
    <w:p>
      <w:pPr>
        <w:pStyle w:val="PreformattedText"/>
        <w:bidi w:val="0"/>
        <w:spacing w:before="0" w:after="0"/>
        <w:jc w:val="left"/>
        <w:rPr/>
      </w:pPr>
      <w:r>
        <w:rPr/>
        <w:t>ecTn66+cT4+2I98R9cffoz2fisfr8Vxn/Xnx7bxJ7fn754a313j0f3/vPpXH4yEfeI3f94HXvB37d5</w:t>
      </w:r>
    </w:p>
    <w:p>
      <w:pPr>
        <w:pStyle w:val="PreformattedText"/>
        <w:bidi w:val="0"/>
        <w:spacing w:before="0" w:after="0"/>
        <w:jc w:val="left"/>
        <w:rPr/>
      </w:pPr>
      <w:r>
        <w:rPr/>
        <w:t>9nrm9k8rj41Ee/jGCZ0P1+8b67/rvIe51/gxYcwgngCs5HtiWJELYXjQy8Yo87MsPCoduCRJpj0QV7</w:t>
      </w:r>
    </w:p>
    <w:p>
      <w:pPr>
        <w:pStyle w:val="PreformattedText"/>
        <w:bidi w:val="0"/>
        <w:spacing w:before="0" w:after="0"/>
        <w:jc w:val="left"/>
        <w:rPr/>
      </w:pPr>
      <w:r>
        <w:rPr/>
        <w:t>gTGNwRg/EwGIRjx4TIyfnefX+8iyNSTv/Ga+Ny3MX3k/W+zyW57RH38dyZVcXxp5vJon+/8AfWV/fX</w:t>
      </w:r>
    </w:p>
    <w:p>
      <w:pPr>
        <w:pStyle w:val="PreformattedText"/>
        <w:bidi w:val="0"/>
        <w:spacing w:before="0" w:after="0"/>
        <w:jc w:val="left"/>
        <w:rPr/>
      </w:pPr>
      <w:r>
        <w:rPr/>
        <w:t>H5w9/t9ryD9P1Ode3Px9sje9XX99ZFe315xqvEdZbzG/r3wn+T3Z98Rdea+oMAHj66d4w2Ks+9zZl0</w:t>
      </w:r>
    </w:p>
    <w:p>
      <w:pPr>
        <w:pStyle w:val="PreformattedText"/>
        <w:bidi w:val="0"/>
        <w:spacing w:before="0" w:after="0"/>
        <w:jc w:val="left"/>
        <w:rPr/>
      </w:pPr>
      <w:r>
        <w:rPr/>
        <w:t>4zuk3EoFVxUtBA9xaXzOIJukI5GQanFWJl4oiSDQwycpLbfak+ecelrxYleYWq3OIc9w92iSd4zoJB</w:t>
      </w:r>
    </w:p>
    <w:p>
      <w:pPr>
        <w:pStyle w:val="PreformattedText"/>
        <w:bidi w:val="0"/>
        <w:spacing w:before="0" w:after="0"/>
        <w:jc w:val="left"/>
        <w:rPr/>
      </w:pPr>
      <w:r>
        <w:rPr/>
        <w:t>UywLw71GAIqPaV3E8YUhM1L4qiIyILQ87iYv7+M3BdC3/W2cNwbxvqLjJJ5uLiJ74t+cBYQ5bH5RWf</w:t>
      </w:r>
    </w:p>
    <w:p>
      <w:pPr>
        <w:pStyle w:val="PreformattedText"/>
        <w:bidi w:val="0"/>
        <w:spacing w:before="0" w:after="0"/>
        <w:jc w:val="left"/>
        <w:rPr/>
      </w:pPr>
      <w:r>
        <w:rPr/>
        <w:t>xjUok3w0zpeCucYybPaIDcpwmwLZqzn4r7Yi665lFP7wLQTElLrnzTE1VNe8zVwYzuN7qoOthrGSij</w:t>
      </w:r>
    </w:p>
    <w:p>
      <w:pPr>
        <w:pStyle w:val="PreformattedText"/>
        <w:bidi w:val="0"/>
        <w:spacing w:before="0" w:after="0"/>
        <w:jc w:val="left"/>
        <w:rPr/>
      </w:pPr>
      <w:r>
        <w:rPr/>
        <w:t>fP3rBeiTfFVzDLkqe065KC7xcIvW4qfOJfCa7ZPq865Yx57qqye8eae4/y5x9MWNDa4Fc4lCMQ1QkS</w:t>
      </w:r>
    </w:p>
    <w:p>
      <w:pPr>
        <w:pStyle w:val="PreformattedText"/>
        <w:bidi w:val="0"/>
        <w:spacing w:before="0" w:after="0"/>
        <w:jc w:val="left"/>
        <w:rPr/>
      </w:pPr>
      <w:r>
        <w:rPr/>
        <w:t>YHTSOL8CWpgMYG9MjslieCm/OQ5Cr89a/wA6yU2b3W2d4+z/AHh7+8c7yDwc/est9fjEHmLj7Wwj86</w:t>
      </w:r>
    </w:p>
    <w:p>
      <w:pPr>
        <w:pStyle w:val="PreformattedText"/>
        <w:bidi w:val="0"/>
        <w:spacing w:before="0" w:after="0"/>
        <w:jc w:val="left"/>
        <w:rPr/>
      </w:pPr>
      <w:r>
        <w:rPr/>
        <w:t>hPbAXn+s+jU/6nHyQ/XOdn1WfDHf8AnOz8u8Lu47/xgC9+PeNawLpn/Ht1jnv8n+OM96ar6mMgi9fa</w:t>
      </w:r>
    </w:p>
    <w:p>
      <w:pPr>
        <w:pStyle w:val="PreformattedText"/>
        <w:bidi w:val="0"/>
        <w:spacing w:before="0" w:after="0"/>
        <w:jc w:val="left"/>
        <w:rPr/>
      </w:pPr>
      <w:r>
        <w:rPr/>
        <w:t>PHicpX+cAOVm6+/OP/LvIv8AS/jFJ+O29zW9ZLBH5m42Yzad97498bZZ2GtbPtil30/U3k/+PxHE1k</w:t>
      </w:r>
    </w:p>
    <w:p>
      <w:pPr>
        <w:pStyle w:val="PreformattedText"/>
        <w:bidi w:val="0"/>
        <w:spacing w:before="0" w:after="0"/>
        <w:jc w:val="left"/>
        <w:rPr/>
      </w:pPr>
      <w:r>
        <w:rPr/>
        <w:t>kl9qnfx1hymp0X3JjtLf8AdRPGLxfvxGuJlwFdT9/Y4rOOY3U7e2sdtddc68ua44+vhjOaWNR8v3Kw</w:t>
      </w:r>
    </w:p>
    <w:p>
      <w:pPr>
        <w:pStyle w:val="PreformattedText"/>
        <w:bidi w:val="0"/>
        <w:spacing w:before="0" w:after="0"/>
        <w:jc w:val="left"/>
        <w:rPr/>
      </w:pPr>
      <w:r>
        <w:rPr/>
        <w:t>ee34Hr3xFRE9pt5y063f+t4Nrr5PeSHrPwTD318YvDv4414xnUaiurh5orDYxF2MXy7MPeuGS2t84J</w:t>
      </w:r>
    </w:p>
    <w:p>
      <w:pPr>
        <w:pStyle w:val="PreformattedText"/>
        <w:bidi w:val="0"/>
        <w:spacing w:before="0" w:after="0"/>
        <w:jc w:val="left"/>
        <w:rPr/>
      </w:pPr>
      <w:r>
        <w:rPr/>
        <w:t>QH96X54rBmIro31MEeMI95it2jxSTHnJ/xLN+3tzirmOW+fisH8b6mLyJU9fP35cmSPhPeK+e868/s</w:t>
      </w:r>
    </w:p>
    <w:p>
      <w:pPr>
        <w:pStyle w:val="PreformattedText"/>
        <w:bidi w:val="0"/>
        <w:spacing w:before="0" w:after="0"/>
        <w:jc w:val="left"/>
        <w:rPr/>
      </w:pPr>
      <w:r>
        <w:rPr/>
        <w:t>3veI+m4D7bw8Tb5Pa5pxH0VoPfjH720gePx/nH4HAsMxtG4w/W7+Gr7rGUW/qvGusU3PngjcPtkKyz</w:t>
      </w:r>
    </w:p>
    <w:p>
      <w:pPr>
        <w:pStyle w:val="PreformattedText"/>
        <w:bidi w:val="0"/>
        <w:spacing w:before="0" w:after="0"/>
        <w:jc w:val="left"/>
        <w:rPr/>
      </w:pPr>
      <w:r>
        <w:rPr/>
        <w:t>5NXNTohM0769/Z37Zonvnr34mM0Wdd/FdZV7OI/wCYVce/1rOP9Y6bn+/8GOJ9uvt5zZ7V7fjvHAmv</w:t>
      </w:r>
    </w:p>
    <w:p>
      <w:pPr>
        <w:pStyle w:val="PreformattedText"/>
        <w:bidi w:val="0"/>
        <w:spacing w:before="0" w:after="0"/>
        <w:jc w:val="left"/>
        <w:rPr/>
      </w:pPr>
      <w:r>
        <w:rPr/>
        <w:t>HjufE4nlE8/lw1PA6YTbxJRlx4uWjfb2yONMsMRwW77YFcfsLQ2zGeQ35iHnhaw+W/kgdeNZ8cx4eY</w:t>
      </w:r>
    </w:p>
    <w:p>
      <w:pPr>
        <w:pStyle w:val="PreformattedText"/>
        <w:bidi w:val="0"/>
        <w:spacing w:before="0" w:after="0"/>
        <w:jc w:val="left"/>
        <w:rPr/>
      </w:pPr>
      <w:r>
        <w:rPr/>
        <w:t>Zm3/GHROnx0VKsrgyXA06dUhcQOK3agKxwLxyIyygGHfmkEyaCdEEgwxdLEMZqxoAHVCMnImyRpzUe</w:t>
      </w:r>
    </w:p>
    <w:p>
      <w:pPr>
        <w:pStyle w:val="PreformattedText"/>
        <w:bidi w:val="0"/>
        <w:spacing w:before="0" w:after="0"/>
        <w:jc w:val="left"/>
        <w:rPr/>
      </w:pPr>
      <w:r>
        <w:rPr/>
        <w:t>H7deaf3UjZil9eeHudZ0X/R95yVM381/Xtg0bjASZhRFxE6Z4TkrwAkVHNJneDA3oKoCrZqGqvJ/5J</w:t>
      </w:r>
    </w:p>
    <w:p>
      <w:pPr>
        <w:pStyle w:val="PreformattedText"/>
        <w:bidi w:val="0"/>
        <w:spacing w:before="0" w:after="0"/>
        <w:jc w:val="left"/>
        <w:rPr/>
      </w:pPr>
      <w:r>
        <w:rPr/>
        <w:t>WzI5D8jAAyl1JFhyZvLkU9Lu+lY1JlI08Q5cmq9vFHTFMeRyrrCpJmefIGsEIuaJF8mofkpoDeuOMy</w:t>
      </w:r>
    </w:p>
    <w:p>
      <w:pPr>
        <w:pStyle w:val="PreformattedText"/>
        <w:bidi w:val="0"/>
        <w:spacing w:before="0" w:after="0"/>
        <w:jc w:val="left"/>
        <w:rPr/>
      </w:pPr>
      <w:r>
        <w:rPr/>
        <w:t>sBFS+wvVxhD2GKdQffEsRbwuQmsihpDvknLiJQQYIlQIEG8vzCa4L7+iU5uZSmCJ3rSEOuDlJwj8mH</w:t>
      </w:r>
    </w:p>
    <w:p>
      <w:pPr>
        <w:pStyle w:val="PreformattedText"/>
        <w:bidi w:val="0"/>
        <w:spacing w:before="0" w:after="0"/>
        <w:jc w:val="left"/>
        <w:rPr/>
      </w:pPr>
      <w:r>
        <w:rPr/>
        <w:t>bMujoCgCxcLGnM0kqX9uaaYRMiE9KKk1e/2E7VUGQjHG24w2oqBntyX/xVcOiLzgxV7VQF5C0BJDOV</w:t>
      </w:r>
    </w:p>
    <w:p>
      <w:pPr>
        <w:pStyle w:val="PreformattedText"/>
        <w:bidi w:val="0"/>
        <w:spacing w:before="0" w:after="0"/>
        <w:jc w:val="left"/>
        <w:rPr/>
      </w:pPr>
      <w:r>
        <w:rPr/>
        <w:t>N3fQojqbCxPCQ9604lUmJInAYJPrXTk3crXZ4cQhAXIBs9wJvGFAe5tEZtHfwzGZL7hvRkASCA1gaA</w:t>
      </w:r>
    </w:p>
    <w:p>
      <w:pPr>
        <w:pStyle w:val="PreformattedText"/>
        <w:bidi w:val="0"/>
        <w:spacing w:before="0" w:after="0"/>
        <w:jc w:val="left"/>
        <w:rPr/>
      </w:pPr>
      <w:r>
        <w:rPr/>
        <w:t>qVTT05Yf8Adi48xxvMQsBN41XJOcemuFgSBUyuGgieqEHgKpoQGFs8cl6EASlQELeDB0SQKy4T5Hsy</w:t>
      </w:r>
    </w:p>
    <w:p>
      <w:pPr>
        <w:pStyle w:val="PreformattedText"/>
        <w:bidi w:val="0"/>
        <w:spacing w:before="0" w:after="0"/>
        <w:jc w:val="left"/>
        <w:rPr/>
      </w:pPr>
      <w:r>
        <w:rPr/>
        <w:t>uHytVK6P2axAr5JE0bAHR9YKMESFEYolfL3gl2S6ISSqHZOf8sG9crivv+v3knH15x+m7yv6rLvP94</w:t>
      </w:r>
    </w:p>
    <w:p>
      <w:pPr>
        <w:pStyle w:val="PreformattedText"/>
        <w:bidi w:val="0"/>
        <w:spacing w:before="0" w:after="0"/>
        <w:jc w:val="left"/>
        <w:rPr/>
      </w:pPr>
      <w:r>
        <w:rPr/>
        <w:t>OM6NfTnhnifHtiLNdB+DHbWRx9F3gPh+p8GaNnxP1WH0/xgEfbneBOvjnbxPnCs+n1vPhr9/8AM/zN</w:t>
      </w:r>
    </w:p>
    <w:p>
      <w:pPr>
        <w:pStyle w:val="PreformattedText"/>
        <w:bidi w:val="0"/>
        <w:spacing w:before="0" w:after="0"/>
        <w:jc w:val="left"/>
        <w:rPr/>
      </w:pPr>
      <w:r>
        <w:rPr/>
        <w:t>+POT9fVZOvvrXjD/AL/hwfo1+c+30YHv88YfN598+q6z6r+s8/XGRx9e2JzXX4/OR59vtz4zzr6vGP</w:t>
      </w:r>
    </w:p>
    <w:p>
      <w:pPr>
        <w:pStyle w:val="PreformattedText"/>
        <w:bidi w:val="0"/>
        <w:spacing w:before="0" w:after="0"/>
        <w:jc w:val="left"/>
        <w:rPr/>
      </w:pPr>
      <w:r>
        <w:rPr/>
        <w:t>r9+149/wCsqdeYzf8AzPpG/fOH1/vG3/M08N/72uIs5OfevisR17j5/GP1qYMaeNtfnDr5feOcH2j9</w:t>
      </w:r>
    </w:p>
    <w:p>
      <w:pPr>
        <w:pStyle w:val="PreformattedText"/>
        <w:bidi w:val="0"/>
        <w:spacing w:before="0" w:after="0"/>
        <w:jc w:val="left"/>
        <w:rPr/>
      </w:pPr>
      <w:r>
        <w:rPr/>
        <w:t>/wBYPxtr95B119zIjnrzEfusJqixdEPnOl0ZvbQUQbbK2MXCcSMUDQzFhMGmPnI2mlZkmIfnt85zmG</w:t>
      </w:r>
    </w:p>
    <w:p>
      <w:pPr>
        <w:pStyle w:val="PreformattedText"/>
        <w:bidi w:val="0"/>
        <w:spacing w:before="0" w:after="0"/>
        <w:jc w:val="left"/>
        <w:rPr/>
      </w:pPr>
      <w:r>
        <w:rPr/>
        <w:t>zBdIJTNsk51CqcxxKHCU/I3kohDhKjeOILRMW51YEiW9MaTK/H5mIybN/XjJP9VuOuvbJJ879hyfav</w:t>
      </w:r>
    </w:p>
    <w:p>
      <w:pPr>
        <w:pStyle w:val="PreformattedText"/>
        <w:bidi w:val="0"/>
        <w:spacing w:before="0" w:after="0"/>
        <w:jc w:val="left"/>
        <w:rPr/>
      </w:pPr>
      <w:r>
        <w:rPr/>
        <w:t>Ex7z3n1RP+ecr6LgHt9uPGH6n3/oMqPo+Mrj+orHfMa4jm8A/wCSvq805qvPhzn/AH+I5nE3b9s+MT</w:t>
      </w:r>
    </w:p>
    <w:p>
      <w:pPr>
        <w:pStyle w:val="PreformattedText"/>
        <w:bidi w:val="0"/>
        <w:spacing w:before="0" w:after="0"/>
        <w:jc w:val="left"/>
        <w:rPr/>
      </w:pPr>
      <w:r>
        <w:rPr/>
        <w:t>G37zQmjAxyQiDYgnyziiOpE1JPO3nH2JHcjLXFPxiOBhN+tV2lZxdtyXpI0tw1rGqVpQvRviNMm14G</w:t>
      </w:r>
    </w:p>
    <w:p>
      <w:pPr>
        <w:pStyle w:val="PreformattedText"/>
        <w:bidi w:val="0"/>
        <w:spacing w:before="0" w:after="0"/>
        <w:jc w:val="left"/>
        <w:rPr/>
      </w:pPr>
      <w:r>
        <w:rPr/>
        <w:t>H54MQ+wZFkPKTWi07BpyEGtj4anSJT3yNIJXP6gPuMReE1PtWFcmZUi5GX5yci74oLmBsf7nJncAiR</w:t>
      </w:r>
    </w:p>
    <w:p>
      <w:pPr>
        <w:pStyle w:val="PreformattedText"/>
        <w:bidi w:val="0"/>
        <w:spacing w:before="0" w:after="0"/>
        <w:jc w:val="left"/>
        <w:rPr/>
      </w:pPr>
      <w:r>
        <w:rPr/>
        <w:t>FtiGxLzhmhetPAjPRkSYeBuHrUeMTrYEF8krVH7zslhhV9cU+7EKiJmPfQycMipkqI/tHX7ykBViHR</w:t>
      </w:r>
    </w:p>
    <w:p>
      <w:pPr>
        <w:pStyle w:val="PreformattedText"/>
        <w:bidi w:val="0"/>
        <w:spacing w:before="0" w:after="0"/>
        <w:jc w:val="left"/>
        <w:rPr/>
      </w:pPr>
      <w:r>
        <w:rPr/>
        <w:t>1JJMrznDF6TY2L4VgIBKTMahnZZMZqeXUL5Qxc+cG9MVHvXijE0bmH69sFEIshnb5clIw83FgRO7wk</w:t>
      </w:r>
    </w:p>
    <w:p>
      <w:pPr>
        <w:pStyle w:val="PreformattedText"/>
        <w:bidi w:val="0"/>
        <w:spacing w:before="0" w:after="0"/>
        <w:jc w:val="left"/>
        <w:rPr/>
      </w:pPr>
      <w:r>
        <w:rPr/>
        <w:t>jAaPl9+Mmjhywm65xw3ai4jvkSPGXq32OuNGSLJV2yFajyrrCu/rWST79/bvObz9fOTxz75DWov63z</w:t>
      </w:r>
    </w:p>
    <w:p>
      <w:pPr>
        <w:pStyle w:val="PreformattedText"/>
        <w:bidi w:val="0"/>
        <w:spacing w:before="0" w:after="0"/>
        <w:jc w:val="left"/>
        <w:rPr/>
      </w:pPr>
      <w:r>
        <w:rPr/>
        <w:t>j/7O8TnnyZGTPt93njeb5h+f9Rm8s+3tNV1mtqR1sr7Y9V9y68Tzg8x/nmW8l+h8YRevrnk98i2+Ht</w:t>
      </w:r>
    </w:p>
    <w:p>
      <w:pPr>
        <w:pStyle w:val="PreformattedText"/>
        <w:bidi w:val="0"/>
        <w:spacing w:before="0" w:after="0"/>
        <w:jc w:val="left"/>
        <w:rPr/>
      </w:pPr>
      <w:r>
        <w:rPr/>
        <w:t>/xGKflEnIv4c13G7/xgsXv5UrBfkj6HFn/ADx+Lay2FXGvYs4wMB+7q/F5Bb/xxrnHdHNzHP4jJqZE</w:t>
      </w:r>
    </w:p>
    <w:p>
      <w:pPr>
        <w:pStyle w:val="PreformattedText"/>
        <w:bidi w:val="0"/>
        <w:spacing w:before="0" w:after="0"/>
        <w:jc w:val="left"/>
        <w:rPr/>
      </w:pPr>
      <w:r>
        <w:rPr/>
        <w:t>/H+cR9ua5YZ4Yycw7uP8+c11PEvXt3g+Op88SJ3JljfS/d5iWT5ya9+x9/rnNUeL9njqsljnht58z7</w:t>
      </w:r>
    </w:p>
    <w:p>
      <w:pPr>
        <w:pStyle w:val="PreformattedText"/>
        <w:bidi w:val="0"/>
        <w:spacing w:before="0" w:after="0"/>
        <w:jc w:val="left"/>
        <w:rPr/>
      </w:pPr>
      <w:r>
        <w:rPr/>
        <w:t>Zt2anrrzZhaiG9TC+Nx35zjmCb72+M4i7t/RrjL99HfwzTUP48VzWeI1UVTf6y3O/rng3jp/rW/Jx+</w:t>
      </w:r>
    </w:p>
    <w:p>
      <w:pPr>
        <w:pStyle w:val="PreformattedText"/>
        <w:bidi w:val="0"/>
        <w:spacing w:before="0" w:after="0"/>
        <w:jc w:val="left"/>
        <w:rPr/>
      </w:pPr>
      <w:r>
        <w:rPr/>
        <w:t>HDPyc3c++8MX+L466gzY0R5CP63ii/M7r+s4G77FfnB/DbKl/PBg6fYonxt1rBmklHKwce64V4H+uP</w:t>
      </w:r>
    </w:p>
    <w:p>
      <w:pPr>
        <w:pStyle w:val="PreformattedText"/>
        <w:bidi w:val="0"/>
        <w:spacing w:before="0" w:after="0"/>
        <w:jc w:val="left"/>
        <w:rPr/>
      </w:pPr>
      <w:r>
        <w:rPr/>
        <w:t>fBMX8cfvD3vft7UGGkp1rdGy4tzQ3FeOOpOs8mvH3lyEdt+xHFajJRXD5+0xn70W1zc++SnpWOPqsa</w:t>
      </w:r>
    </w:p>
    <w:p>
      <w:pPr>
        <w:pStyle w:val="PreformattedText"/>
        <w:bidi w:val="0"/>
        <w:spacing w:before="0" w:after="0"/>
        <w:jc w:val="left"/>
        <w:rPr/>
      </w:pPr>
      <w:r>
        <w:rPr/>
        <w:t>y2de2tEVvOUEHGnTwS5SpjVd1+1M5uvtf2/ePV4cQdbwh45YCZOfNZJ7m+vHe8i4QfP39s837p41rN</w:t>
      </w:r>
    </w:p>
    <w:p>
      <w:pPr>
        <w:pStyle w:val="PreformattedText"/>
        <w:bidi w:val="0"/>
        <w:spacing w:before="0" w:after="0"/>
        <w:jc w:val="left"/>
        <w:rPr/>
      </w:pPr>
      <w:r>
        <w:rPr/>
        <w:t>LdfHt85p5/vsZ8ZX/eVV8fnKrV3/jFT9iSPtjeGpfpvPCm5niK+MaWe/7NupHIHLJc8/PuMJVEoGZv</w:t>
      </w:r>
    </w:p>
    <w:p>
      <w:pPr>
        <w:pStyle w:val="PreformattedText"/>
        <w:bidi w:val="0"/>
        <w:spacing w:before="0" w:after="0"/>
        <w:jc w:val="left"/>
        <w:rPr/>
      </w:pPr>
      <w:r>
        <w:rPr/>
        <w:t>59/6nDb1tmdqftS8J7df14uJ4YVdHVcM3We7zI199/7yzj3+T4ZfsqJ1SpPM4+HESiAo5ve0FzisMJ</w:t>
      </w:r>
    </w:p>
    <w:p>
      <w:pPr>
        <w:pStyle w:val="PreformattedText"/>
        <w:bidi w:val="0"/>
        <w:spacing w:before="0" w:after="0"/>
        <w:jc w:val="left"/>
        <w:rPr/>
      </w:pPr>
      <w:r>
        <w:rPr/>
        <w:t>8ry1f55dCAxEaaa2xmriJGOgYAboKOAUgqXLgMsqEyXlPwR+iQbQWJSanBtB7jb2vtwTTxpZ471zg7</w:t>
      </w:r>
    </w:p>
    <w:p>
      <w:pPr>
        <w:pStyle w:val="PreformattedText"/>
        <w:bidi w:val="0"/>
        <w:spacing w:before="0" w:after="0"/>
        <w:jc w:val="left"/>
        <w:rPr/>
      </w:pPr>
      <w:r>
        <w:rPr/>
        <w:t>nKQlOwObwA/iIBAqdAsPIyxqwKQuWYnWXNxMcVvskuN2fGVgAvMkouWd61l02DDSNXgvi8manDQmny</w:t>
      </w:r>
    </w:p>
    <w:p>
      <w:pPr>
        <w:pStyle w:val="PreformattedText"/>
        <w:bidi w:val="0"/>
        <w:spacing w:before="0" w:after="0"/>
        <w:jc w:val="left"/>
        <w:rPr/>
      </w:pPr>
      <w:r>
        <w:rPr/>
        <w:t>JswpNQOzYnfCaTeEBV3nB4Tty1tXEYkJnn0TV+7RORlkfkIKG3CWocpMZWVtPLSzY4wdCTY+czJ5MK</w:t>
      </w:r>
    </w:p>
    <w:p>
      <w:pPr>
        <w:pStyle w:val="PreformattedText"/>
        <w:bidi w:val="0"/>
        <w:spacing w:before="0" w:after="0"/>
        <w:jc w:val="left"/>
        <w:rPr/>
      </w:pPr>
      <w:r>
        <w:rPr/>
        <w:t>afceInwTm6diarKgopYUNiHVc4X9VD77IEauOXG0BPuJYi2Ga8LdFAhj6BlHqW7NgGzBJJhh0Bkt61</w:t>
      </w:r>
    </w:p>
    <w:p>
      <w:pPr>
        <w:pStyle w:val="PreformattedText"/>
        <w:bidi w:val="0"/>
        <w:spacing w:before="0" w:after="0"/>
        <w:jc w:val="left"/>
        <w:rPr/>
      </w:pPr>
      <w:r>
        <w:rPr/>
        <w:t>YfDg4gRpg+S2kgPCUWfauV1n4CUExWK0nSCfrBxI7iwzMngABiWbYJREiVtA06EpVCaQRM7Q37j/OW</w:t>
      </w:r>
    </w:p>
    <w:p>
      <w:pPr>
        <w:pStyle w:val="PreformattedText"/>
        <w:bidi w:val="0"/>
        <w:spacing w:before="0" w:after="0"/>
        <w:jc w:val="left"/>
        <w:rPr/>
      </w:pPr>
      <w:r>
        <w:rPr/>
        <w:t>WKiwMIaR4Rx6Wb4WWFz9W01lyRejJz4woOcsiO3T8fk9N4EAQSVwv/XpHkFiQyXyIrgJptFV4NCUDa</w:t>
      </w:r>
    </w:p>
    <w:p>
      <w:pPr>
        <w:pStyle w:val="PreformattedText"/>
        <w:bidi w:val="0"/>
        <w:spacing w:before="0" w:after="0"/>
        <w:jc w:val="left"/>
        <w:rPr/>
      </w:pPr>
      <w:r>
        <w:rPr/>
        <w:t>Jw6NchfQZaWqYROscjOJfj3uOAhUbQpY1h2ZIyyaXIUuZ2bLxue7yEmgBnSJkpg0VSDmoEiyRUZCqH</w:t>
      </w:r>
    </w:p>
    <w:p>
      <w:pPr>
        <w:pStyle w:val="PreformattedText"/>
        <w:bidi w:val="0"/>
        <w:spacing w:before="0" w:after="0"/>
        <w:jc w:val="left"/>
        <w:rPr/>
      </w:pPr>
      <w:r>
        <w:rPr/>
        <w:t>Ca0EcAn61n+l7ZPOPx/x/cY5+cT/AFj9OJweX/OPZ+ucaa+eIx0rxfzPdZH1f24wPqPiMPaI+SfOT4</w:t>
      </w:r>
    </w:p>
    <w:p>
      <w:pPr>
        <w:pStyle w:val="PreformattedText"/>
        <w:bidi w:val="0"/>
        <w:spacing w:before="0" w:after="0"/>
        <w:jc w:val="left"/>
        <w:rPr/>
      </w:pPr>
      <w:r>
        <w:rPr/>
        <w:t>9/Nftwfv8AUZMa+v8AWedbvJj64+NZPCNfZJvjK+jJ79zf6z+8Pq8Pb/fnxnt4z91W8OPr+sDP+TgU</w:t>
      </w:r>
    </w:p>
    <w:p>
      <w:pPr>
        <w:pStyle w:val="PreformattedText"/>
        <w:bidi w:val="0"/>
        <w:spacing w:before="0" w:after="0"/>
        <w:jc w:val="left"/>
        <w:rPr/>
      </w:pPr>
      <w:r>
        <w:rPr/>
        <w:t>R9fvA9nDkjI5+p/GP9Pzq86HzHt/jEjj4z6/0Y0mJNqmDXE5bE6ga1Opa3xltCU+OTYilwSMsZQERJ</w:t>
      </w:r>
    </w:p>
    <w:p>
      <w:pPr>
        <w:pStyle w:val="PreformattedText"/>
        <w:bidi w:val="0"/>
        <w:spacing w:before="0" w:after="0"/>
        <w:jc w:val="left"/>
        <w:rPr/>
      </w:pPr>
      <w:r>
        <w:rPr/>
        <w:t>tIU56xMcduzRGhpc4xMiEI0+UOo6HOThXIgLlS8RlqTi4bF8N7rFnRJZMbcTBObFXs+3WK01xdFPxf</w:t>
      </w:r>
    </w:p>
    <w:p>
      <w:pPr>
        <w:pStyle w:val="PreformattedText"/>
        <w:bidi w:val="0"/>
        <w:spacing w:before="0" w:after="0"/>
        <w:jc w:val="left"/>
        <w:rPr/>
      </w:pPr>
      <w:r>
        <w:rPr/>
        <w:t>+MYY56ufjvWK676uvtj+HHvrI0IPK9px3cMLkFjAQvJiCBolxUQNLB2A9YvVhAowp3JvCqBy5KY1nl</w:t>
      </w:r>
    </w:p>
    <w:p>
      <w:pPr>
        <w:pStyle w:val="PreformattedText"/>
        <w:bidi w:val="0"/>
        <w:spacing w:before="0" w:after="0"/>
        <w:jc w:val="left"/>
        <w:rPr/>
      </w:pPr>
      <w:r>
        <w:rPr/>
        <w:t>FfW1wxgg/0Te4H7SHNYOTrZBkh243jBqJQKRWzrkXjF9WphWWliWtHJ0EhCSKTZi/OTMmJkBKoUkyh</w:t>
      </w:r>
    </w:p>
    <w:p>
      <w:pPr>
        <w:pStyle w:val="PreformattedText"/>
        <w:bidi w:val="0"/>
        <w:spacing w:before="0" w:after="0"/>
        <w:jc w:val="left"/>
        <w:rPr/>
      </w:pPr>
      <w:r>
        <w:rPr/>
        <w:t>vKI1jZvuTlHvxwkeON/jCP8Aeq+MLr7+fnD/AH9eXDRHvvU7wNeF1x74fXOEbzWP1x9GN/b69s8vr/</w:t>
      </w:r>
    </w:p>
    <w:p>
      <w:pPr>
        <w:pStyle w:val="PreformattedText"/>
        <w:bidi w:val="0"/>
        <w:spacing w:before="0" w:after="0"/>
        <w:jc w:val="left"/>
        <w:rPr/>
      </w:pPr>
      <w:r>
        <w:rPr/>
        <w:t>MZ5Q+PN7HLSO/vfvvBtDKHcGvmskKDPEccuI7tsJ7/AIBabxnMjz0NE8PeHA1yFe1lCZ++IBtR8SeY</w:t>
      </w:r>
    </w:p>
    <w:p>
      <w:pPr>
        <w:pStyle w:val="PreformattedText"/>
        <w:bidi w:val="0"/>
        <w:spacing w:before="0" w:after="0"/>
        <w:jc w:val="left"/>
        <w:rPr/>
      </w:pPr>
      <w:r>
        <w:rPr/>
        <w:t>wKlEkFNhpxxrK1SJExEJv7Hi8EmjuYqeWFgINZCsWTE9SMXeKIOLG+9IfxOcB4Z7Xkw1LZNstiXIRZ</w:t>
      </w:r>
    </w:p>
    <w:p>
      <w:pPr>
        <w:pStyle w:val="PreformattedText"/>
        <w:bidi w:val="0"/>
        <w:spacing w:before="0" w:after="0"/>
        <w:jc w:val="left"/>
        <w:rPr/>
      </w:pPr>
      <w:r>
        <w:rPr/>
        <w:t>+MWAEWBOoa0cUJm/OjfvJ04Uk/E3byyrJlpKKm+j95OPInW7If8ZSTVEVoiKUWMEU2P3KhXEwYCBS4</w:t>
      </w:r>
    </w:p>
    <w:p>
      <w:pPr>
        <w:pStyle w:val="PreformattedText"/>
        <w:bidi w:val="0"/>
        <w:spacing w:before="0" w:after="0"/>
        <w:jc w:val="left"/>
        <w:rPr/>
      </w:pPr>
      <w:r>
        <w:rPr/>
        <w:t>U/6ZJ1SHD3myozgl1UxqGvlh54wrERWquYjDAXF6p0qpOMjTAb14mMQYm7vmLvYwk7g97mqiy8Wuo1</w:t>
      </w:r>
    </w:p>
    <w:p>
      <w:pPr>
        <w:pStyle w:val="PreformattedText"/>
        <w:bidi w:val="0"/>
        <w:spacing w:before="0" w:after="0"/>
        <w:jc w:val="left"/>
        <w:rPr/>
      </w:pPr>
      <w:r>
        <w:rPr/>
        <w:t>9eP3m39lebie/fKNB+Y3c6gyGHKJ/xClzji0+AcpNe2CSyR3b+0Yxev67ffLd/W9UZs/2++sJ+2+Pe</w:t>
      </w:r>
    </w:p>
    <w:p>
      <w:pPr>
        <w:pStyle w:val="PreformattedText"/>
        <w:bidi w:val="0"/>
        <w:spacing w:before="0" w:after="0"/>
        <w:jc w:val="left"/>
        <w:rPr/>
      </w:pPr>
      <w:r>
        <w:rPr/>
        <w:t>PGL6+/5xefE/14yng9598GI6fbdfOTL7/wDN4/6PHsO8p/emrv3nPdJf9c4+xz9q0QsZVuCvN3+sd7</w:t>
      </w:r>
    </w:p>
    <w:p>
      <w:pPr>
        <w:pStyle w:val="PreformattedText"/>
        <w:bidi w:val="0"/>
        <w:spacing w:before="0" w:after="0"/>
        <w:jc w:val="left"/>
        <w:rPr/>
      </w:pPr>
      <w:r>
        <w:rPr/>
        <w:t>dRzMc++fY+ulvqchr6q54n/eIca5/1HGJ58ePpwvg61Lw+2Q7WIr3OPnImz+/pzT+aHzHuZc37xU9V</w:t>
      </w:r>
    </w:p>
    <w:p>
      <w:pPr>
        <w:pStyle w:val="PreformattedText"/>
        <w:bidi w:val="0"/>
        <w:spacing w:before="0" w:after="0"/>
        <w:jc w:val="left"/>
        <w:rPr/>
      </w:pPr>
      <w:r>
        <w:rPr/>
        <w:t>OJ3ntCFj36xHEv0/GLU1xpj+mGl973qBN75kz/bRtY8qf1gxx7XVGm2P85Zri4PunElZH3jr8L0rn2</w:t>
      </w:r>
    </w:p>
    <w:p>
      <w:pPr>
        <w:pStyle w:val="PreformattedText"/>
        <w:bidi w:val="0"/>
        <w:spacing w:before="0" w:after="0"/>
        <w:jc w:val="left"/>
        <w:rPr/>
      </w:pPr>
      <w:r>
        <w:rPr/>
        <w:t>MHmDVNU4rn3Z/3vEWohl0eK1ucsrUVER5b4xunPtb2xQ7g43pe94r8xb5/dZqX7eP2Z8fP2mZOcj7a</w:t>
      </w:r>
    </w:p>
    <w:p>
      <w:pPr>
        <w:pStyle w:val="PreformattedText"/>
        <w:bidi w:val="0"/>
        <w:spacing w:before="0" w:after="0"/>
        <w:jc w:val="left"/>
        <w:rPr/>
      </w:pPr>
      <w:r>
        <w:rPr/>
        <w:t>mtYb9U+e7ybXPX0rOSvL549/gckUmpRiq+3OPbKLL5h7wfcj318798Xxxt6ic5X1NJKbepzkvwypup</w:t>
      </w:r>
    </w:p>
    <w:p>
      <w:pPr>
        <w:pStyle w:val="PreformattedText"/>
        <w:bidi w:val="0"/>
        <w:spacing w:before="0" w:after="0"/>
        <w:jc w:val="left"/>
        <w:rPr/>
      </w:pPr>
      <w:r>
        <w:rPr/>
        <w:t>qcJXaeWLupqJthw+Pje9W4v28VoVX1vDn/AG4xTSEXETEzfObt/U8eFcFG5iu+Om8l8ePAf5xlW+H8</w:t>
      </w:r>
    </w:p>
    <w:p>
      <w:pPr>
        <w:pStyle w:val="PreformattedText"/>
        <w:bidi w:val="0"/>
        <w:spacing w:before="0" w:after="0"/>
        <w:jc w:val="left"/>
        <w:rPr/>
      </w:pPr>
      <w:r>
        <w:rPr/>
        <w:t>T+8eTn3g1Xi8UT7/AE++SiI+dnlaoxk1ufG7kq0TnCSTNRXzMXGfsrXz+8eZrZqObZm5jITtXOveOK</w:t>
      </w:r>
    </w:p>
    <w:p>
      <w:pPr>
        <w:pStyle w:val="PreformattedText"/>
        <w:bidi w:val="0"/>
        <w:spacing w:before="0" w:after="0"/>
        <w:jc w:val="left"/>
        <w:rPr/>
      </w:pPr>
      <w:r>
        <w:rPr/>
        <w:t>zT/TM22PJnEeBWN+Jz8q3qvxWb/MdYsPb644yjePfWLddn15jPvOX8kc9YlD12Tsdahcajn83O43Be</w:t>
      </w:r>
    </w:p>
    <w:p>
      <w:pPr>
        <w:pStyle w:val="PreformattedText"/>
        <w:bidi w:val="0"/>
        <w:spacing w:before="0" w:after="0"/>
        <w:jc w:val="left"/>
        <w:rPr/>
      </w:pPr>
      <w:r>
        <w:rPr/>
        <w:t>OrcS8l+fqMWTl+AiSRPKYgsQqO/wY9pC+G6sbSGaLPbVsfneaAbia7KGTfTgkFQrwFWRXuzRmVufce</w:t>
      </w:r>
    </w:p>
    <w:p>
      <w:pPr>
        <w:pStyle w:val="PreformattedText"/>
        <w:bidi w:val="0"/>
        <w:spacing w:before="0" w:after="0"/>
        <w:jc w:val="left"/>
        <w:rPr/>
      </w:pPr>
      <w:r>
        <w:rPr/>
        <w:t>BiJye9UBPB+MlTY42XEhXisiKGXn30d8XgzUMe4RJ0k4s4EypoiTqCLqd5SpnLlgcvVZ/OXK+gne0C</w:t>
      </w:r>
    </w:p>
    <w:p>
      <w:pPr>
        <w:pStyle w:val="PreformattedText"/>
        <w:bidi w:val="0"/>
        <w:spacing w:before="0" w:after="0"/>
        <w:jc w:val="left"/>
        <w:rPr/>
      </w:pPr>
      <w:r>
        <w:rPr/>
        <w:t>C/gnIm9V3b485LzT3pJnxhimJoDcFIOsjYTbCMeI2oTaX865lEdcAgleFyAGu0TI7Aiam5yJmKGzTd</w:t>
      </w:r>
    </w:p>
    <w:p>
      <w:pPr>
        <w:pStyle w:val="PreformattedText"/>
        <w:bidi w:val="0"/>
        <w:spacing w:before="0" w:after="0"/>
        <w:jc w:val="left"/>
        <w:rPr/>
      </w:pPr>
      <w:r>
        <w:rPr/>
        <w:t>WIzbFATpcRqBp5xUuY4uGEACBrkxAZdWd6kEQfweljOTgVgmskuipPHFDvim3gQQ1Wm0G5G+FwfcNi</w:t>
      </w:r>
    </w:p>
    <w:p>
      <w:pPr>
        <w:pStyle w:val="PreformattedText"/>
        <w:bidi w:val="0"/>
        <w:spacing w:before="0" w:after="0"/>
        <w:jc w:val="left"/>
        <w:rPr/>
      </w:pPr>
      <w:r>
        <w:rPr/>
        <w:t>aIQN/gDGPSP5H5DKyKcWFUhA+zpzkcbZelEJJ+Ah9xK6UCazBjFhIPRMj4ilqI4ouspuu+AQzuhTYk</w:t>
      </w:r>
    </w:p>
    <w:p>
      <w:pPr>
        <w:pStyle w:val="PreformattedText"/>
        <w:bidi w:val="0"/>
        <w:spacing w:before="0" w:after="0"/>
        <w:jc w:val="left"/>
        <w:rPr/>
      </w:pPr>
      <w:r>
        <w:rPr/>
        <w:t>LrC4s9gyrFspmQDjhHkvcCok3Bg+9sFydJHnWi3uHWWtn7ifeEFYUHOFhgeMOD/JHVkxsSi6AKAo4o</w:t>
      </w:r>
    </w:p>
    <w:p>
      <w:pPr>
        <w:pStyle w:val="PreformattedText"/>
        <w:bidi w:val="0"/>
        <w:spacing w:before="0" w:after="0"/>
        <w:jc w:val="left"/>
        <w:rPr/>
      </w:pPr>
      <w:r>
        <w:rPr/>
        <w:t>ClvVU6XPknXqWFRIS8ZC4ljCwGWWqNCWL2yhlIWKC+CnrIlDSZj1IzeMba7/ANGKQtyu1S/ownA2ET</w:t>
      </w:r>
    </w:p>
    <w:p>
      <w:pPr>
        <w:pStyle w:val="PreformattedText"/>
        <w:bidi w:val="0"/>
        <w:spacing w:before="0" w:after="0"/>
        <w:jc w:val="left"/>
        <w:rPr/>
      </w:pPr>
      <w:r>
        <w:rPr/>
        <w:t>QG7k/kvuvvEQQKTBp+jcGyHa2cZ36tDJyW45krEPp+qa0BzXUnYou3ha6GATefiUJAGK6ayKH19Tlj</w:t>
      </w:r>
    </w:p>
    <w:p>
      <w:pPr>
        <w:pStyle w:val="PreformattedText"/>
        <w:bidi w:val="0"/>
        <w:spacing w:before="0" w:after="0"/>
        <w:jc w:val="left"/>
        <w:rPr/>
      </w:pPr>
      <w:r>
        <w:rPr/>
        <w:t>/m88vrzkvJ/m94s9H1/WfL49vbP1xpxljHH26+MTvr994v8Av+usv8f4wXz8/fnD7d/W95P9fXtg/j</w:t>
      </w:r>
    </w:p>
    <w:p>
      <w:pPr>
        <w:pStyle w:val="PreformattedText"/>
        <w:bidi w:val="0"/>
        <w:spacing w:before="0" w:after="0"/>
        <w:jc w:val="left"/>
        <w:rPr/>
      </w:pPr>
      <w:r>
        <w:rPr/>
        <w:t>x9cYMfX13n144z6/cZ/Xg1kcxv9VkPH/cBND7B59u8u4O0gB3L5cYTTkMpAPmyNxqLAn3HnOsaSEZo</w:t>
      </w:r>
    </w:p>
    <w:p>
      <w:pPr>
        <w:pStyle w:val="PreformattedText"/>
        <w:bidi w:val="0"/>
        <w:spacing w:before="0" w:after="0"/>
        <w:jc w:val="left"/>
        <w:rPr/>
      </w:pPr>
      <w:r>
        <w:rPr/>
        <w:t>mCUQgDhxjrhdsUWIV76nyYG4IquajBt0hIw/O8oRoAy6RP2xBg3pVShcEQ7cgstmpWGSRuvvkX/IQI</w:t>
      </w:r>
    </w:p>
    <w:p>
      <w:pPr>
        <w:pStyle w:val="PreformattedText"/>
        <w:bidi w:val="0"/>
        <w:spacing w:before="0" w:after="0"/>
        <w:jc w:val="left"/>
        <w:rPr/>
      </w:pPr>
      <w:r>
        <w:rPr/>
        <w:t>qBCKLp8YtdsWHGdlrMMXUEFjHYgOfdw4ZGCYSZRXEqljy5QPCzla0TCODWsQhRmIKJUPA7iDIw+WF4</w:t>
      </w:r>
    </w:p>
    <w:p>
      <w:pPr>
        <w:pStyle w:val="PreformattedText"/>
        <w:bidi w:val="0"/>
        <w:spacing w:before="0" w:after="0"/>
        <w:jc w:val="left"/>
        <w:rPr/>
      </w:pPr>
      <w:r>
        <w:rPr/>
        <w:t>j1zJbZhNEaA8Ci65Xx40kstTRGQ0ibBi/ZCo1+E/ZSnQeCvdWrSXrDxq6SBK/tpsLnjJWHwg8hMKIV</w:t>
      </w:r>
    </w:p>
    <w:p>
      <w:pPr>
        <w:pStyle w:val="PreformattedText"/>
        <w:bidi w:val="0"/>
        <w:spacing w:before="0" w:after="0"/>
        <w:jc w:val="left"/>
        <w:rPr/>
      </w:pPr>
      <w:r>
        <w:rPr/>
        <w:t>tnHzwoWDnAVkzJli9oHglWOBoSmMUkAhERTszYwItyIBXeCCzokAJgfgNkSBMSJPD98oADJdB0oNN2</w:t>
      </w:r>
    </w:p>
    <w:p>
      <w:pPr>
        <w:pStyle w:val="PreformattedText"/>
        <w:bidi w:val="0"/>
        <w:spacing w:before="0" w:after="0"/>
        <w:jc w:val="left"/>
        <w:rPr/>
      </w:pPr>
      <w:r>
        <w:rPr/>
        <w:t>jFwUaaEFJ9HudYQGPKgQ8AtHbjeOEPPrYh2yII51jcMkCXhOcWdSbxUMsk6pGCEgNO8Tm8zYnaOMpI</w:t>
      </w:r>
    </w:p>
    <w:p>
      <w:pPr>
        <w:pStyle w:val="PreformattedText"/>
        <w:bidi w:val="0"/>
        <w:spacing w:before="0" w:after="0"/>
        <w:jc w:val="left"/>
        <w:rPr/>
      </w:pPr>
      <w:r>
        <w:rPr/>
        <w:t>MRFUIFRJQSSJMW/MOIY6GZKGC+UJeaSrsUCS8te+l11BFWMDtlYSVlwToZVPxkMkSRGDLSAiw7Vlli</w:t>
      </w:r>
    </w:p>
    <w:p>
      <w:pPr>
        <w:pStyle w:val="PreformattedText"/>
        <w:bidi w:val="0"/>
        <w:spacing w:before="0" w:after="0"/>
        <w:jc w:val="left"/>
        <w:rPr/>
      </w:pPr>
      <w:r>
        <w:rPr/>
        <w:t>mMBSgpx2kLrBj2JA3wh/0xliDpX4U4W79jxk19fTk/bj6+M5195nBOuY/Ws+v95P9+MWvf75pE/959</w:t>
      </w:r>
    </w:p>
    <w:p>
      <w:pPr>
        <w:pStyle w:val="PreformattedText"/>
        <w:bidi w:val="0"/>
        <w:spacing w:before="0" w:after="0"/>
        <w:jc w:val="left"/>
        <w:rPr/>
      </w:pPr>
      <w:r>
        <w:rPr/>
        <w:t>st8t/nNka6awb6uIjndBipWZLD596XOxZ6/vyPzgwT5RXF14U13gCVg+7o7RwgnV8XE+KqMLTjX2nn</w:t>
      </w:r>
    </w:p>
    <w:p>
      <w:pPr>
        <w:pStyle w:val="PreformattedText"/>
        <w:bidi w:val="0"/>
        <w:spacing w:before="0" w:after="0"/>
        <w:jc w:val="left"/>
        <w:rPr/>
      </w:pPr>
      <w:r>
        <w:rPr/>
        <w:t>axlrAMgeH2vOaDrozufnJPnk/NsRvrDU3PU82XvJRyWGDU8LTn5zQ2b0+d9GCLLMWR7VPSZLXuZJEt</w:t>
      </w:r>
    </w:p>
    <w:p>
      <w:pPr>
        <w:pStyle w:val="PreformattedText"/>
        <w:bidi w:val="0"/>
        <w:spacing w:before="0" w:after="0"/>
        <w:jc w:val="left"/>
        <w:rPr/>
      </w:pPr>
      <w:r>
        <w:rPr/>
        <w:t>yyFOsoxMQTKdjIj9YrDxAxJEiTN8fnKBuAlqqHZNW9s42Gu3QOz5nDsB5vifYYMFpENCFaK1MX7ZIl</w:t>
      </w:r>
    </w:p>
    <w:p>
      <w:pPr>
        <w:pStyle w:val="PreformattedText"/>
        <w:bidi w:val="0"/>
        <w:spacing w:before="0" w:after="0"/>
        <w:jc w:val="left"/>
        <w:rPr/>
      </w:pPr>
      <w:r>
        <w:rPr/>
        <w:t>yfY8NXW8WpEYmKlbdMf5znDuQRUOoCHkyIBIcCe4ZjUuELzLYsp65gm8I7N/cTkrFPAyzHOzhM5M/w</w:t>
      </w:r>
    </w:p>
    <w:p>
      <w:pPr>
        <w:pStyle w:val="PreformattedText"/>
        <w:bidi w:val="0"/>
        <w:spacing w:before="0" w:after="0"/>
        <w:jc w:val="left"/>
        <w:rPr/>
      </w:pPr>
      <w:r>
        <w:rPr/>
        <w:t>B/bzFVxkI89tMw9nOBRik6HbPtkmI3NWeyCOBwQB61Xw71hNLetePlIyEf657vIpvv68BjFOY5f9l4</w:t>
      </w:r>
    </w:p>
    <w:p>
      <w:pPr>
        <w:pStyle w:val="PreformattedText"/>
        <w:bidi w:val="0"/>
        <w:spacing w:before="0" w:after="0"/>
        <w:jc w:val="left"/>
        <w:rPr/>
      </w:pPr>
      <w:r>
        <w:rPr/>
        <w:t>hbPvP31xWa7+GK1xxM4LDPP/AHfOCzDvyJUk/fEWWyz4+21zZg4nubiL3kT/ALC6PGSGtRv/AIvGJ+</w:t>
      </w:r>
    </w:p>
    <w:p>
      <w:pPr>
        <w:pStyle w:val="PreformattedText"/>
        <w:bidi w:val="0"/>
        <w:spacing w:before="0" w:after="0"/>
        <w:jc w:val="left"/>
        <w:rPr/>
      </w:pPr>
      <w:r>
        <w:rPr/>
        <w:t>b6rftiXF7Pv3n6vbr3m8Zb/WteH/Of639/tnZOPfxPDh9G93wZyfX7mdZ7kCOdo7YIy2/zoute2sdI</w:t>
      </w:r>
    </w:p>
    <w:p>
      <w:pPr>
        <w:pStyle w:val="PreformattedText"/>
        <w:bidi w:val="0"/>
        <w:spacing w:before="0" w:after="0"/>
        <w:jc w:val="left"/>
        <w:rPr/>
      </w:pPr>
      <w:r>
        <w:rPr/>
        <w:t>RMXXsW1l8y19A9Y7b3UtfU5f4rfenjjGUobI8VddZyE6uvuTJWSePw/vkMC6nh1Ye1Lzj83+ERnZe6</w:t>
      </w:r>
    </w:p>
    <w:p>
      <w:pPr>
        <w:pStyle w:val="PreformattedText"/>
        <w:bidi w:val="0"/>
        <w:spacing w:before="0" w:after="0"/>
        <w:jc w:val="left"/>
        <w:rPr/>
      </w:pPr>
      <w:r>
        <w:rPr/>
        <w:t>MeSi5yPb4+oyOZ0fHTWCaj79lnzgnh1oO/6yOfYjjwHExrJSPPz8R5rHD0+f6is4+DR0fG7zwxvT38</w:t>
      </w:r>
    </w:p>
    <w:p>
      <w:pPr>
        <w:pStyle w:val="PreformattedText"/>
        <w:bidi w:val="0"/>
        <w:spacing w:before="0" w:after="0"/>
        <w:jc w:val="left"/>
        <w:rPr/>
      </w:pPr>
      <w:r>
        <w:rPr/>
        <w:t>4Q58X+vcnHY7f99ZT58fLxOsnp9ijcXPvnf5+i/F4hy1ej8VJjnTb+uY/T3zsBNRzdUwwT+sJmwmuP</w:t>
      </w:r>
    </w:p>
    <w:p>
      <w:pPr>
        <w:pStyle w:val="PreformattedText"/>
        <w:bidi w:val="0"/>
        <w:spacing w:before="0" w:after="0"/>
        <w:jc w:val="left"/>
        <w:rPr/>
      </w:pPr>
      <w:r>
        <w:rPr/>
        <w:t>eUtiJ+2H7J3o8dkZ9PX3+Mmb4qPylxhu++uWe4qsmTn3274fDm9zdQ7Dn3YfnJdD2mHX7LygIJbGtv</w:t>
      </w:r>
    </w:p>
    <w:p>
      <w:pPr>
        <w:pStyle w:val="PreformattedText"/>
        <w:bidi w:val="0"/>
        <w:spacing w:before="0" w:after="0"/>
        <w:jc w:val="left"/>
        <w:rPr/>
      </w:pPr>
      <w:r>
        <w:rPr/>
        <w:t>xieCfa52sW4y/wCud8MY/r8uPtl8bp1rw4VK7j/fMpj/AJC4mJ74usZfe5jiePZxga55rRcCzn2YeJ</w:t>
      </w:r>
    </w:p>
    <w:p>
      <w:pPr>
        <w:pStyle w:val="PreformattedText"/>
        <w:bidi w:val="0"/>
        <w:spacing w:before="0" w:after="0"/>
        <w:jc w:val="left"/>
        <w:rPr/>
      </w:pPr>
      <w:r>
        <w:rPr/>
        <w:t>X2Opxht7Td0xxG8ng0zL5OYdz4yGN8bZvi8iib48x59s1dv+Bz5yWL/EeMkE/jg840nf1/nK/bU5RL</w:t>
      </w:r>
    </w:p>
    <w:p>
      <w:pPr>
        <w:pStyle w:val="PreformattedText"/>
        <w:bidi w:val="0"/>
        <w:spacing w:before="0" w:after="0"/>
        <w:jc w:val="left"/>
        <w:rPr/>
      </w:pPr>
      <w:r>
        <w:rPr/>
        <w:t>gfr3ybkfX94648OPegq8sXwRs3MTzhWXM+QmOL1+8V0qFP8ASupx4XZNTTzuZoy7dSkzrmJusUkS/f</w:t>
      </w:r>
    </w:p>
    <w:p>
      <w:pPr>
        <w:pStyle w:val="PreformattedText"/>
        <w:bidi w:val="0"/>
        <w:spacing w:before="0" w:after="0"/>
        <w:jc w:val="left"/>
        <w:rPr/>
      </w:pPr>
      <w:r>
        <w:rPr/>
        <w:t>I/Dxh1etKmCU7YIMWD21yNfhxJGC6JNJCLCPCxySduqT4vEhv2I9ji+McC7Yn7+TFaTIhRHDzWEvYq</w:t>
      </w:r>
    </w:p>
    <w:p>
      <w:pPr>
        <w:pStyle w:val="PreformattedText"/>
        <w:bidi w:val="0"/>
        <w:spacing w:before="0" w:after="0"/>
        <w:jc w:val="left"/>
        <w:rPr/>
      </w:pPr>
      <w:r>
        <w:rPr/>
        <w:t>wAkihAhg/JkE1pKrzTzeEZuIbQQQumA4zfTjSiDc/nHSLyEZ6sZn+oY3lB6gA/R8kZ3oDtQm3AaBHI</w:t>
      </w:r>
    </w:p>
    <w:p>
      <w:pPr>
        <w:pStyle w:val="PreformattedText"/>
        <w:bidi w:val="0"/>
        <w:spacing w:before="0" w:after="0"/>
        <w:jc w:val="left"/>
        <w:rPr/>
      </w:pPr>
      <w:r>
        <w:rPr/>
        <w:t>TgkAprhIlajTib6DQUzam26gPOTYg0p7CQ4Hr2x/CHQaUFInoSElCi1lypNiqcSFOlKsrp5wNAxCUK</w:t>
      </w:r>
    </w:p>
    <w:p>
      <w:pPr>
        <w:pStyle w:val="PreformattedText"/>
        <w:bidi w:val="0"/>
        <w:spacing w:before="0" w:after="0"/>
        <w:jc w:val="left"/>
        <w:rPr/>
      </w:pPr>
      <w:r>
        <w:rPr/>
        <w:t>J1LxORpIAQa7Jph++KkxQmkILyjJVW8QsoI1w2eQohlZ+x8DQ4nEhoBS9fmPiOT6ot26z2Wr4x1nLV</w:t>
      </w:r>
    </w:p>
    <w:p>
      <w:pPr>
        <w:pStyle w:val="PreformattedText"/>
        <w:bidi w:val="0"/>
        <w:spacing w:before="0" w:after="0"/>
        <w:jc w:val="left"/>
        <w:rPr/>
      </w:pPr>
      <w:r>
        <w:rPr/>
        <w:t>YSVbESGwuyMLxblneGaoJABOiKZcAH2VMCh1nyrSg9Vv3kUvbBVwZLHeRxBQoJHl4g0rXJdW2+VeZs</w:t>
      </w:r>
    </w:p>
    <w:p>
      <w:pPr>
        <w:pStyle w:val="PreformattedText"/>
        <w:bidi w:val="0"/>
        <w:spacing w:before="0" w:after="0"/>
        <w:jc w:val="left"/>
        <w:rPr/>
      </w:pPr>
      <w:r>
        <w:rPr/>
        <w:t>GGANjQOAFTbApLMnmPxHljAsKoCwa2rnxsA9+SI7ZMOlPs/79REpisQgeVLhhE+LNJ8OHvmQjHvAsV</w:t>
      </w:r>
    </w:p>
    <w:p>
      <w:pPr>
        <w:pStyle w:val="PreformattedText"/>
        <w:bidi w:val="0"/>
        <w:spacing w:before="0" w:after="0"/>
        <w:jc w:val="left"/>
        <w:rPr/>
      </w:pPr>
      <w:r>
        <w:rPr/>
        <w:t>YkSXIFOPoUKA4IAZA8PpLSZxB/0/o5rvmJiFgJVhAHCpNPn/Jx7YyoRE07B/hypERaSATakImMJlp5</w:t>
      </w:r>
    </w:p>
    <w:p>
      <w:pPr>
        <w:pStyle w:val="PreformattedText"/>
        <w:bidi w:val="0"/>
        <w:spacing w:before="0" w:after="0"/>
        <w:jc w:val="left"/>
        <w:rPr/>
      </w:pPr>
      <w:r>
        <w:rPr/>
        <w:t>b7Ry7azlRLUgOoPPaBQw8zDolQjCQoBi/PEqVYJaQ8zhDfeB/kZP2Nv49smpiv6+85O97+jGMT/Xjx</w:t>
      </w:r>
    </w:p>
    <w:p>
      <w:pPr>
        <w:pStyle w:val="PreformattedText"/>
        <w:bidi w:val="0"/>
        <w:spacing w:before="0" w:after="0"/>
        <w:jc w:val="left"/>
        <w:rPr/>
      </w:pPr>
      <w:r>
        <w:rPr/>
        <w:t>+M9nf3/wAGJH19bxTv8kZbj+8efrf3zVeHo/5k/r6dYd75/qIec/s+ozquf859/brI+vb/ADgfX13i</w:t>
      </w:r>
    </w:p>
    <w:p>
      <w:pPr>
        <w:pStyle w:val="PreformattedText"/>
        <w:bidi w:val="0"/>
        <w:spacing w:before="0" w:after="0"/>
        <w:jc w:val="left"/>
        <w:rPr/>
      </w:pPr>
      <w:r>
        <w:rPr/>
        <w:t>TcEVyNBLuZwhLIACFKlQvfGzXtBR4FC/hhAWAIJzVG6Ck73OtLLI89gLQZm24yUc8SpTbJSVgJA5Nv</w:t>
      </w:r>
    </w:p>
    <w:p>
      <w:pPr>
        <w:pStyle w:val="PreformattedText"/>
        <w:bidi w:val="0"/>
        <w:spacing w:before="0" w:after="0"/>
        <w:jc w:val="left"/>
        <w:rPr/>
      </w:pPr>
      <w:r>
        <w:rPr/>
        <w:t>wnLcGwHS3MJWOoG2djF8Be8kTO2JYmV5ukSZGQk1FAIQbcyg0k5MTEJBmsYL+WMkQ2Pjr+fzENuN1t</w:t>
      </w:r>
    </w:p>
    <w:p>
      <w:pPr>
        <w:pStyle w:val="PreformattedText"/>
        <w:bidi w:val="0"/>
        <w:spacing w:before="0" w:after="0"/>
        <w:jc w:val="left"/>
        <w:rPr/>
      </w:pPr>
      <w:r>
        <w:rPr/>
        <w:t>tJCUgQFucbJykT4A7QxCRy8ecLBCMggJPIzOnOR9zD1IOLL2Ae0YWXyT6zgabQBtcOXqEko2PXSJDI</w:t>
      </w:r>
    </w:p>
    <w:p>
      <w:pPr>
        <w:pStyle w:val="PreformattedText"/>
        <w:bidi w:val="0"/>
        <w:spacing w:before="0" w:after="0"/>
        <w:jc w:val="left"/>
        <w:rPr/>
      </w:pPr>
      <w:r>
        <w:rPr/>
        <w:t>ZykTAsNEgBpv5xRYdIR4XodKN7xUehwBCqB77eaXIaYhMnOSy3qVeMsw9IENgxksmLnJ55axAKA91x</w:t>
      </w:r>
    </w:p>
    <w:p>
      <w:pPr>
        <w:pStyle w:val="PreformattedText"/>
        <w:bidi w:val="0"/>
        <w:spacing w:before="0" w:after="0"/>
        <w:jc w:val="left"/>
        <w:rPr/>
      </w:pPr>
      <w:r>
        <w:rPr/>
        <w:t>98EqHBAWMlQ9B1mmME08IFHBJ7uBj6RggTFZspMmstlIKiKqJgP4sOwjL15CntGg/GQlXKN2s02gON</w:t>
      </w:r>
    </w:p>
    <w:p>
      <w:pPr>
        <w:pStyle w:val="PreformattedText"/>
        <w:bidi w:val="0"/>
        <w:spacing w:before="0" w:after="0"/>
        <w:jc w:val="left"/>
        <w:rPr/>
      </w:pPr>
      <w:r>
        <w:rPr/>
        <w:t>wKfipJAAQSHvk3YYXiPdxlRePK5CQjoZUgN3lSvr2JkQ0bMrM7ImkYFqZpJuXkKM50qIi/qI13lQPB</w:t>
      </w:r>
    </w:p>
    <w:p>
      <w:pPr>
        <w:pStyle w:val="PreformattedText"/>
        <w:bidi w:val="0"/>
        <w:spacing w:before="0" w:after="0"/>
        <w:jc w:val="left"/>
        <w:rPr/>
      </w:pPr>
      <w:r>
        <w:rPr/>
        <w:t>ImkkpDaDKSySokAo8MhqIydgaHEIDAchVj3goiUstASIG3PTD2brE7IeITck95ConLalNbOU5ay6To</w:t>
      </w:r>
    </w:p>
    <w:p>
      <w:pPr>
        <w:pStyle w:val="PreformattedText"/>
        <w:bidi w:val="0"/>
        <w:spacing w:before="0" w:after="0"/>
        <w:jc w:val="left"/>
        <w:rPr/>
      </w:pPr>
      <w:r>
        <w:rPr/>
        <w:t>VUhnVrJmMJQi2NBDtLhk6waUXxrEQk8mURQs59DSHaZteeyJFfZKEYvEgTJBzQKtEjqMJK+4JEh0an</w:t>
      </w:r>
    </w:p>
    <w:p>
      <w:pPr>
        <w:pStyle w:val="PreformattedText"/>
        <w:bidi w:val="0"/>
        <w:spacing w:before="0" w:after="0"/>
        <w:jc w:val="left"/>
        <w:rPr/>
      </w:pPr>
      <w:r>
        <w:rPr/>
        <w:t>85NxTir8MjJrT/zVcXh9fm+ecPpsM+vqbx8b+vnWRfV/Pxnz54+eZ1lHbW9aR85KmmPjzN6w0v8AeY</w:t>
      </w:r>
    </w:p>
    <w:p>
      <w:pPr>
        <w:pStyle w:val="PreformattedText"/>
        <w:bidi w:val="0"/>
        <w:spacing w:before="0" w:after="0"/>
        <w:jc w:val="left"/>
        <w:rPr/>
      </w:pPr>
      <w:r>
        <w:rPr/>
        <w:t>NHteIl5L+nHOJhAn4if2EZEm1Rr56ZyH7P+4TJJ1HESFRODJ0W971uZlfGAKeJorXUzxgBKTSxJVRH</w:t>
      </w:r>
    </w:p>
    <w:p>
      <w:pPr>
        <w:pStyle w:val="PreformattedText"/>
        <w:bidi w:val="0"/>
        <w:spacing w:before="0" w:after="0"/>
        <w:jc w:val="left"/>
        <w:rPr/>
      </w:pPr>
      <w:r>
        <w:rPr/>
        <w:t>mbxLuZV+PzB33jSR4B4sG1n9ZMVVKXUysLGs0RRLr33HWcsZNTEhNfCYyu+akat2ATkwBIRSEuRz0H</w:t>
      </w:r>
    </w:p>
    <w:p>
      <w:pPr>
        <w:pStyle w:val="PreformattedText"/>
        <w:bidi w:val="0"/>
        <w:spacing w:before="0" w:after="0"/>
        <w:jc w:val="left"/>
        <w:rPr/>
      </w:pPr>
      <w:r>
        <w:rPr/>
        <w:t>sZfyG/14arGsEqmCWIK7wEVLZu+PZPyYi29qJqF30rGBKInzuZ+cvzCU91gOUmK3glollGdyNeH+8E</w:t>
      </w:r>
    </w:p>
    <w:p>
      <w:pPr>
        <w:pStyle w:val="PreformattedText"/>
        <w:bidi w:val="0"/>
        <w:spacing w:before="0" w:after="0"/>
        <w:jc w:val="left"/>
        <w:rPr/>
      </w:pPr>
      <w:r>
        <w:rPr/>
        <w:t>Zxrdp2zqGfbJGPsO7r3icEEon7R31eOEx+lStzCGNcT48r+04PvrbPtO7wQV7M79rNTndMVczyT84v</w:t>
      </w:r>
    </w:p>
    <w:p>
      <w:pPr>
        <w:pStyle w:val="PreformattedText"/>
        <w:bidi w:val="0"/>
        <w:spacing w:before="0" w:after="0"/>
        <w:jc w:val="left"/>
        <w:rPr/>
      </w:pPr>
      <w:r>
        <w:rPr/>
        <w:t>XnzxuMn3DfH773kM2f0mvzmyY1b9Q6y1dPn54yXff1d4+tfOtsbcT43BUa6jPr7/rnHlujy113rH51</w:t>
      </w:r>
    </w:p>
    <w:p>
      <w:pPr>
        <w:pStyle w:val="PreformattedText"/>
        <w:bidi w:val="0"/>
        <w:spacing w:before="0" w:after="0"/>
        <w:jc w:val="left"/>
        <w:rPr/>
      </w:pPr>
      <w:r>
        <w:rPr/>
        <w:t>x2KTrBTdauvbq8EWV1H6rOCtvtM/GKfMe3zjfJv/AD7TM4Ia/OvbqsAe7ejbrnd5z6/XxLnwvufj2x</w:t>
      </w:r>
    </w:p>
    <w:p>
      <w:pPr>
        <w:pStyle w:val="PreformattedText"/>
        <w:bidi w:val="0"/>
        <w:spacing w:before="0" w:after="0"/>
        <w:jc w:val="left"/>
        <w:rPr/>
      </w:pPr>
      <w:r>
        <w:rPr/>
        <w:t>br2k94clU+1xf+GM/17/UZy0Op/smMfb7b3+M2n2/X6xjaz44643ml+3Rvr7XlOYuvzN5Hg0slnt4r</w:t>
      </w:r>
    </w:p>
    <w:p>
      <w:pPr>
        <w:pStyle w:val="PreformattedText"/>
        <w:bidi w:val="0"/>
        <w:spacing w:before="0" w:after="0"/>
        <w:jc w:val="left"/>
        <w:rPr/>
      </w:pPr>
      <w:r>
        <w:rPr/>
        <w:t>A+PFxv3m848u/wB5Dvgd++5jjIfw/O/fIiY8T3f4POJ9TzPuk1m8/mo+28of9dv7vI+3389cSYiSeP</w:t>
      </w:r>
    </w:p>
    <w:p>
      <w:pPr>
        <w:pStyle w:val="PreformattedText"/>
        <w:bidi w:val="0"/>
        <w:spacing w:before="0" w:after="0"/>
        <w:jc w:val="left"/>
        <w:rPr/>
      </w:pPr>
      <w:r>
        <w:rPr/>
        <w:t>M8ZqgHSa/tqc+Kvu/rNOnWtZ8maa9n5xnO7IisezPX4qgJwt0pUu/N/wDMcKjn3k3G0Rl/81PvN7yP</w:t>
      </w:r>
    </w:p>
    <w:p>
      <w:pPr>
        <w:pStyle w:val="PreformattedText"/>
        <w:bidi w:val="0"/>
        <w:spacing w:before="0" w:after="0"/>
        <w:jc w:val="left"/>
        <w:rPr/>
      </w:pPr>
      <w:r>
        <w:rPr/>
        <w:t>2X/eycpx8W0+POdJ2KPMfWsOe/ojac5tXUX71o3OeF63WmNxgfeKj7rqq7zlz1z48dZAfFnHh54nWL</w:t>
      </w:r>
    </w:p>
    <w:p>
      <w:pPr>
        <w:pStyle w:val="PreformattedText"/>
        <w:bidi w:val="0"/>
        <w:spacing w:before="0" w:after="0"/>
        <w:jc w:val="left"/>
        <w:rPr/>
      </w:pPr>
      <w:r>
        <w:rPr/>
        <w:t>c8A/NTEQfvIuuyQljw3OPlw17Jw+MsmqIGJ+x5x4bjyicDij84vz7zuI4ZJxdbZL6/cusevNMRtcbF</w:t>
      </w:r>
    </w:p>
    <w:p>
      <w:pPr>
        <w:pStyle w:val="PreformattedText"/>
        <w:bidi w:val="0"/>
        <w:spacing w:before="0" w:after="0"/>
        <w:jc w:val="left"/>
        <w:rPr/>
      </w:pPr>
      <w:r>
        <w:rPr/>
        <w:t>u8b5/wALI+GLcMeJiEni13+MZkVTSzccGu5+MYQbMckMyyas+7kBuNEQeOtVk3K6+HzuLzzWRz/RlB</w:t>
      </w:r>
    </w:p>
    <w:p>
      <w:pPr>
        <w:pStyle w:val="PreformattedText"/>
        <w:bidi w:val="0"/>
        <w:spacing w:before="0" w:after="0"/>
        <w:jc w:val="left"/>
        <w:rPr/>
      </w:pPr>
      <w:r>
        <w:rPr/>
        <w:t>dz5/OjJjf3fHejKm/z34yQbo/fgrKh7xM/71kxBj+je+1MikUS6v8AvRn+Yagvbe81Rtf86nWNLuh5</w:t>
      </w:r>
    </w:p>
    <w:p>
      <w:pPr>
        <w:pStyle w:val="PreformattedText"/>
        <w:bidi w:val="0"/>
        <w:spacing w:before="0" w:after="0"/>
        <w:jc w:val="left"/>
        <w:rPr/>
      </w:pPr>
      <w:r>
        <w:rPr/>
        <w:t>3ddEOC/EVND1w4xgX6B5mYfbFK3W+aDyVP5ylHfXKGIIonHb7k7dbmn81l/bB7JSezN9n7NFzOW9r5</w:t>
      </w:r>
    </w:p>
    <w:p>
      <w:pPr>
        <w:pStyle w:val="PreformattedText"/>
        <w:bidi w:val="0"/>
        <w:spacing w:before="0" w:after="0"/>
        <w:jc w:val="left"/>
        <w:rPr/>
      </w:pPr>
      <w:r>
        <w:rPr/>
        <w:t>aa33ONMrjnfzFLH2yE1mAmPB+cs1Wl7cNzQTkeuYgO/GFApu6k55xqwLpBChmQPWWWlw4vAvSFaPNA</w:t>
      </w:r>
    </w:p>
    <w:p>
      <w:pPr>
        <w:pStyle w:val="PreformattedText"/>
        <w:bidi w:val="0"/>
        <w:spacing w:before="0" w:after="0"/>
        <w:jc w:val="left"/>
        <w:rPr/>
      </w:pPr>
      <w:r>
        <w:rPr/>
        <w:t>3AnB8xn/ABmlP25Z1TmrCkjgULm4qTsEBAmwG4I0Ve0w4u8sr0mwX4e2Mt+PZh81vsx5YJJj2Gv2pr</w:t>
      </w:r>
    </w:p>
    <w:p>
      <w:pPr>
        <w:pStyle w:val="PreformattedText"/>
        <w:bidi w:val="0"/>
        <w:spacing w:before="0" w:after="0"/>
        <w:jc w:val="left"/>
        <w:rPr/>
      </w:pPr>
      <w:r>
        <w:rPr/>
        <w:t>BJAOOHGDwAxPnZtCkpgspAANlco2VTSDyUDPvORFoVI8M398lB0WS0ELEyja2lRqRIrtxL4LWFh1CK</w:t>
      </w:r>
    </w:p>
    <w:p>
      <w:pPr>
        <w:pStyle w:val="PreformattedText"/>
        <w:bidi w:val="0"/>
        <w:spacing w:before="0" w:after="0"/>
        <w:jc w:val="left"/>
        <w:rPr/>
      </w:pPr>
      <w:r>
        <w:rPr/>
        <w:t>BGABiEqFKUgx8GMehI5FG90Tx5zeaoAnAXAeWQcoqlXROUawyNCclRNlgcCMSqitjf8AlpqtV7gamI</w:t>
      </w:r>
    </w:p>
    <w:p>
      <w:pPr>
        <w:pStyle w:val="PreformattedText"/>
        <w:bidi w:val="0"/>
        <w:spacing w:before="0" w:after="0"/>
        <w:jc w:val="left"/>
        <w:rPr/>
      </w:pPr>
      <w:r>
        <w:rPr/>
        <w:t>D7DxCDXGCeKWXO06vannrMmpsdEYgHKsohxzH8D8Jvvf14OkKMKcLXTa0JchjX11WWGzgmKAZBmDUV</w:t>
      </w:r>
    </w:p>
    <w:p>
      <w:pPr>
        <w:pStyle w:val="PreformattedText"/>
        <w:bidi w:val="0"/>
        <w:spacing w:before="0" w:after="0"/>
        <w:jc w:val="left"/>
        <w:rPr/>
      </w:pPr>
      <w:r>
        <w:rPr/>
        <w:t>p5gDEJ9fZR4RhHhHhMpQWCXZsDyGwYXZpxcoUcJQhMKIedYe9E1h7fADbPuco0EEYhLcQ4KMjOpWPr</w:t>
      </w:r>
    </w:p>
    <w:p>
      <w:pPr>
        <w:pStyle w:val="PreformattedText"/>
        <w:bidi w:val="0"/>
        <w:spacing w:before="0" w:after="0"/>
        <w:jc w:val="left"/>
        <w:rPr/>
      </w:pPr>
      <w:r>
        <w:rPr/>
        <w:t>XboNHwGYNJFHyAN1/neFBao6hrwDbnWPRJ4EbXbGSxxQ1aI8zp2N5E5CsNopH3EYWAWiEYPmEL0wHH</w:t>
      </w:r>
    </w:p>
    <w:p>
      <w:pPr>
        <w:pStyle w:val="PreformattedText"/>
        <w:bidi w:val="0"/>
        <w:spacing w:before="0" w:after="0"/>
        <w:jc w:val="left"/>
        <w:rPr/>
      </w:pPr>
      <w:r>
        <w:rPr/>
        <w:t>jDZGnwkPQIbppMUwlebhHAg6EWTRKQZScNrs/vecf39ecWgjzIPLgxNRyl49QQfhy54oFjwo+cD93r</w:t>
      </w:r>
    </w:p>
    <w:p>
      <w:pPr>
        <w:pStyle w:val="PreformattedText"/>
        <w:bidi w:val="0"/>
        <w:spacing w:before="0" w:after="0"/>
        <w:jc w:val="left"/>
        <w:rPr/>
      </w:pPr>
      <w:r>
        <w:rPr/>
        <w:t>RrfNcLj2mxyohgBpqByNt5mwnqi/jE4vLEOAYLXM3lo5aAEQAol6yrdIACSxG4uZa5yU7LEJamwjkM</w:t>
      </w:r>
    </w:p>
    <w:p>
      <w:pPr>
        <w:pStyle w:val="PreformattedText"/>
        <w:bidi w:val="0"/>
        <w:spacing w:before="0" w:after="0"/>
        <w:jc w:val="left"/>
        <w:rPr/>
      </w:pPr>
      <w:r>
        <w:rPr/>
        <w:t>Ak5AoR3yGdISxYDYUkV4besi/RUKDH+3y2AWQ+RrhhYaaGJziYaEVdoJScEdZPUTuE11QwN0Tk6MfV</w:t>
      </w:r>
    </w:p>
    <w:p>
      <w:pPr>
        <w:pStyle w:val="PreformattedText"/>
        <w:bidi w:val="0"/>
        <w:spacing w:before="0" w:after="0"/>
        <w:jc w:val="left"/>
        <w:rPr/>
      </w:pPr>
      <w:r>
        <w:rPr/>
        <w:t>QZkHXtM94l4zQqE6FSoFsQ7yKLMoFdmR+PtlkSUs2BDSuvsXk+LcCZ4c3DAVU842KUdAa0NH24Y6BG</w:t>
      </w:r>
    </w:p>
    <w:p>
      <w:pPr>
        <w:pStyle w:val="PreformattedText"/>
        <w:bidi w:val="0"/>
        <w:spacing w:before="0" w:after="0"/>
        <w:jc w:val="left"/>
        <w:rPr/>
      </w:pPr>
      <w:r>
        <w:rPr/>
        <w:t>b3CkIHASeIxcaSEVAQIpCkU6TEYwgzCE6eBr5qIxawazCmaGrTLzieN2MRMXssEb+MBZkbJJiArAeI</w:t>
      </w:r>
    </w:p>
    <w:p>
      <w:pPr>
        <w:pStyle w:val="PreformattedText"/>
        <w:bidi w:val="0"/>
        <w:spacing w:before="0" w:after="0"/>
        <w:jc w:val="left"/>
        <w:rPr/>
      </w:pPr>
      <w:r>
        <w:rPr/>
        <w:t>yf1wbO41RexTFyW3KsSgxipuNZC1KeIQLqwnvjKQKRb1SSjFYNJ03RFlVpwIywQKE2ZgAGxo6xsDKi</w:t>
      </w:r>
    </w:p>
    <w:p>
      <w:pPr>
        <w:pStyle w:val="PreformattedText"/>
        <w:bidi w:val="0"/>
        <w:spacing w:before="0" w:after="0"/>
        <w:jc w:val="left"/>
        <w:rPr/>
      </w:pPr>
      <w:r>
        <w:rPr/>
        <w:t>MPYcBPGwynoTcnkNP7MHvIydglAMflHvgECAsB6OmQ3Z45xlGwgJqi0PwWjPAMsULd2sHSfGSLx0Et</w:t>
      </w:r>
    </w:p>
    <w:p>
      <w:pPr>
        <w:pStyle w:val="PreformattedText"/>
        <w:bidi w:val="0"/>
        <w:spacing w:before="0" w:after="0"/>
        <w:jc w:val="left"/>
        <w:rPr/>
      </w:pPr>
      <w:r>
        <w:rPr/>
        <w:t>7KBSU0Tj5INByGyQstv4coOwkCSmWzYjfGS2xUk2YaIx5vrO4KBJXlIlTyDnCUoSFCCw4k08N3izFc</w:t>
      </w:r>
    </w:p>
    <w:p>
      <w:pPr>
        <w:pStyle w:val="PreformattedText"/>
        <w:bidi w:val="0"/>
        <w:spacing w:before="0" w:after="0"/>
        <w:jc w:val="left"/>
        <w:rPr/>
      </w:pPr>
      <w:r>
        <w:rPr/>
        <w:t>l2peRGULHeeeIg7wUETb7YkcrD5EO9Q7jBQVZtYiQJkSw4jWFVZljawCuwHBC5GnVQkzhhLDntUbJZ</w:t>
      </w:r>
    </w:p>
    <w:p>
      <w:pPr>
        <w:pStyle w:val="PreformattedText"/>
        <w:bidi w:val="0"/>
        <w:spacing w:before="0" w:after="0"/>
        <w:jc w:val="left"/>
        <w:rPr/>
      </w:pPr>
      <w:r>
        <w:rPr/>
        <w:t>JlvcGKkECICAKHQmE25fJQ5/ApUi7yAmQqgZeKYDWCPZL7BZJaHgZIeJgBaFS0MbxE68GAUMcECUsy</w:t>
      </w:r>
    </w:p>
    <w:p>
      <w:pPr>
        <w:pStyle w:val="PreformattedText"/>
        <w:bidi w:val="0"/>
        <w:spacing w:before="0" w:after="0"/>
        <w:jc w:val="left"/>
        <w:rPr/>
      </w:pPr>
      <w:r>
        <w:rPr/>
        <w:t>fZUng3RO/KvHiGtGIxCZIntw5ZcTIuqKBiNNYgEDijbByfYxMISApCHbmjocgeK046MKe7l2c+4i9U</w:t>
      </w:r>
    </w:p>
    <w:p>
      <w:pPr>
        <w:pStyle w:val="PreformattedText"/>
        <w:bidi w:val="0"/>
        <w:spacing w:before="0" w:after="0"/>
        <w:jc w:val="left"/>
        <w:rPr/>
      </w:pPr>
      <w:r>
        <w:rPr/>
        <w:t>4mdBJVfE0fllrARheeXUGO4DGkS/gYYn2+8c9cYZqvuRvO7g1+PnLn698nr68rzF5sg32effjLxB9j</w:t>
      </w:r>
    </w:p>
    <w:p>
      <w:pPr>
        <w:pStyle w:val="PreformattedText"/>
        <w:bidi w:val="0"/>
        <w:spacing w:before="0" w:after="0"/>
        <w:jc w:val="left"/>
        <w:rPr/>
      </w:pPr>
      <w:r>
        <w:rPr/>
        <w:t>9zNOHEaa5tmcAJg3+9e7kX6ON3zrJZ+0vhmfYwoOJb3ru9Xh6xFkIh5GHFGI7801HsYFjik2G3lszh</w:t>
      </w:r>
    </w:p>
    <w:p>
      <w:pPr>
        <w:pStyle w:val="PreformattedText"/>
        <w:bidi w:val="0"/>
        <w:spacing w:before="0" w:after="0"/>
        <w:jc w:val="left"/>
        <w:rPr/>
      </w:pPr>
      <w:r>
        <w:rPr/>
        <w:t>R8xrmRxHEfjJwjqI4j3xQLabV61Wi8vQVC7sqiaxZQvv47i5yDgamYPHJsXIdh1T8kTJZirajffk41</w:t>
      </w:r>
    </w:p>
    <w:p>
      <w:pPr>
        <w:pStyle w:val="PreformattedText"/>
        <w:bidi w:val="0"/>
        <w:spacing w:before="0" w:after="0"/>
        <w:jc w:val="left"/>
        <w:rPr/>
      </w:pPr>
      <w:r>
        <w:rPr/>
        <w:t>k/b91qVc/GdCE9CZJidnGE5VHV6XupcFZZOjidloLUZfTGpo5u98e8ZPhKIN7md3u8tO/M9m5Z1kcc</w:t>
      </w:r>
    </w:p>
    <w:p>
      <w:pPr>
        <w:pStyle w:val="PreformattedText"/>
        <w:bidi w:val="0"/>
        <w:spacing w:before="0" w:after="0"/>
        <w:jc w:val="left"/>
        <w:rPr/>
      </w:pPr>
      <w:r>
        <w:rPr/>
        <w:t>kAqSqbjXvk3yRy1UxpTNw/MvH2HKPfhHj36M+dD7zS13GCE4+it6reVHniubDc75xkfL8T2ilGB0G/</w:t>
      </w:r>
    </w:p>
    <w:p>
      <w:pPr>
        <w:pStyle w:val="PreformattedText"/>
        <w:bidi w:val="0"/>
        <w:spacing w:before="0" w:after="0"/>
        <w:jc w:val="left"/>
        <w:rPr/>
      </w:pPr>
      <w:r>
        <w:rPr/>
        <w:t>B198db3rSO/zhzuX2557yH/IScb9s8uq3OuIO8h7/wDepjNvtqSeMdP7/fnNU+fBvrCSnsh/PHn2yX</w:t>
      </w:r>
    </w:p>
    <w:p>
      <w:pPr>
        <w:pStyle w:val="PreformattedText"/>
        <w:bidi w:val="0"/>
        <w:spacing w:before="0" w:after="0"/>
        <w:jc w:val="left"/>
        <w:rPr/>
      </w:pPr>
      <w:r>
        <w:rPr/>
        <w:t>fFVEs/3DrJZb4a9+st38fHPnLePfxsj2cBW+h42YTv27jyd5SGPfw+ay34/vl7wty+en+kyVT+er99</w:t>
      </w:r>
    </w:p>
    <w:p>
      <w:pPr>
        <w:pStyle w:val="PreformattedText"/>
        <w:bidi w:val="0"/>
        <w:spacing w:before="0" w:after="0"/>
        <w:jc w:val="left"/>
        <w:rPr/>
      </w:pPr>
      <w:r>
        <w:rPr/>
        <w:t>Y/tHH1TnSJixjfHtGJ/32/7kezp+vjENRz5rirIrH5qiq/HWfNPVed/vGQdez9HWR9/Bs94mcOZ8I6</w:t>
      </w:r>
    </w:p>
    <w:p>
      <w:pPr>
        <w:pStyle w:val="PreformattedText"/>
        <w:bidi w:val="0"/>
        <w:spacing w:before="0" w:after="0"/>
        <w:jc w:val="left"/>
        <w:rPr/>
      </w:pPr>
      <w:r>
        <w:rPr/>
        <w:t>+dtYR1GjXIZ8B+z8Tl+eIjudD1iPtO+o1S9mDyfOoOdZo1bXmuf1gfRPW7w3PM9E1P2M6O+DriezN/</w:t>
      </w:r>
    </w:p>
    <w:p>
      <w:pPr>
        <w:pStyle w:val="PreformattedText"/>
        <w:bidi w:val="0"/>
        <w:spacing w:before="0" w:after="0"/>
        <w:jc w:val="left"/>
        <w:rPr/>
      </w:pPr>
      <w:r>
        <w:rPr/>
        <w:t>vfc31tvFiYCeH7aMefcswfZbnPsbm297+N5Gpb+1t5WJpTyX2tmsL4PrwvOGz2432vsuDu+tfOeNPD</w:t>
      </w:r>
    </w:p>
    <w:p>
      <w:pPr>
        <w:pStyle w:val="PreformattedText"/>
        <w:bidi w:val="0"/>
        <w:spacing w:before="0" w:after="0"/>
        <w:jc w:val="left"/>
        <w:rPr/>
      </w:pPr>
      <w:r>
        <w:rPr/>
        <w:t>9WuQ67jghOfGEY6imvbxngd/fx4yH73/g0NucTHsRdbh855N+/n5qcrcr/AKf1OI3VJmLLq5jWL+Fc</w:t>
      </w:r>
    </w:p>
    <w:p>
      <w:pPr>
        <w:pStyle w:val="PreformattedText"/>
        <w:bidi w:val="0"/>
        <w:spacing w:before="0" w:after="0"/>
        <w:jc w:val="left"/>
        <w:rPr/>
      </w:pPr>
      <w:r>
        <w:rPr/>
        <w:t>Pgn5yDx3Luep7c5JXx2/tPtiHmH3+pxbz/b/AHjudb3Pv25y7J5q7so4KfmuL17f4xb8FcPucVl3RD</w:t>
      </w:r>
    </w:p>
    <w:p>
      <w:pPr>
        <w:pStyle w:val="PreformattedText"/>
        <w:bidi w:val="0"/>
        <w:spacing w:before="0" w:after="0"/>
        <w:jc w:val="left"/>
        <w:rPr/>
      </w:pPr>
      <w:r>
        <w:rPr/>
        <w:t>I038C54wpNfHbTe3GIt31Nag9t5/hXvbR5wZUVXtrf5yovXOjjJetHMavVazStxks61+pwyemfau45</w:t>
      </w:r>
    </w:p>
    <w:p>
      <w:pPr>
        <w:pStyle w:val="PreformattedText"/>
        <w:bidi w:val="0"/>
        <w:spacing w:before="0" w:after="0"/>
        <w:jc w:val="left"/>
        <w:rPr/>
      </w:pPr>
      <w:r>
        <w:rPr/>
        <w:t>/wA5L5Rvg0/bCd+FX+N0Y5m1R5nszOorCy9oo+lZA1Pg96kI5e7I6KKG7Yn7zi7niPiEbxu1G6F4lD</w:t>
      </w:r>
    </w:p>
    <w:p>
      <w:pPr>
        <w:pStyle w:val="PreformattedText"/>
        <w:bidi w:val="0"/>
        <w:spacing w:before="0" w:after="0"/>
        <w:jc w:val="left"/>
        <w:rPr/>
      </w:pPr>
      <w:r>
        <w:rPr/>
        <w:t>74B4dX5OkAH3xDkgI17JniciUkdjR4zA2RiizY4Pv08Yany6cIWf63Ry1kGzp9kqvZk1/BEEBjpLas</w:t>
      </w:r>
    </w:p>
    <w:p>
      <w:pPr>
        <w:pStyle w:val="PreformattedText"/>
        <w:bidi w:val="0"/>
        <w:spacing w:before="0" w:after="0"/>
        <w:jc w:val="left"/>
        <w:rPr/>
      </w:pPr>
      <w:r>
        <w:rPr/>
        <w:t>FIkzW3jR7ZGDojwbmZox8CdA1Efk+cLGZDtErmsreS/3vKlwpWXkKsLjISw/t+GymcJQuS1j7pMAgT</w:t>
      </w:r>
    </w:p>
    <w:p>
      <w:pPr>
        <w:pStyle w:val="PreformattedText"/>
        <w:bidi w:val="0"/>
        <w:spacing w:before="0" w:after="0"/>
        <w:jc w:val="left"/>
        <w:rPr/>
      </w:pPr>
      <w:r>
        <w:rPr/>
        <w:t>DmGg6Sm0ehENJxVQVKSj7PTkYe1HcoFrOmNYcYSrEhXcr6+iR4BEQjCcJCNBhrNpHy/g2I1tXtlGSY</w:t>
      </w:r>
    </w:p>
    <w:p>
      <w:pPr>
        <w:pStyle w:val="PreformattedText"/>
        <w:bidi w:val="0"/>
        <w:spacing w:before="0" w:after="0"/>
        <w:jc w:val="left"/>
        <w:rPr/>
      </w:pPr>
      <w:r>
        <w:rPr/>
        <w:t>HtjYCjIkDVQKegQAIEgVAOgCb5zj8/sG9zng7RjZKcoRcoYiYyEajbCcEjp5HSWVkuzPYEoq7W0pyQ</w:t>
      </w:r>
    </w:p>
    <w:p>
      <w:pPr>
        <w:pStyle w:val="PreformattedText"/>
        <w:bidi w:val="0"/>
        <w:spacing w:before="0" w:after="0"/>
        <w:jc w:val="left"/>
        <w:rPr/>
      </w:pPr>
      <w:r>
        <w:rPr/>
        <w:t>yZOOIwue89NbW9Vm7eoknAuChoG7JA0Me9qCOSksZHkgwIOoljDd16QSm+D/sz++t0qENlkIoiIiiD</w:t>
      </w:r>
    </w:p>
    <w:p>
      <w:pPr>
        <w:pStyle w:val="PreformattedText"/>
        <w:bidi w:val="0"/>
        <w:spacing w:before="0" w:after="0"/>
        <w:jc w:val="left"/>
        <w:rPr/>
      </w:pPr>
      <w:r>
        <w:rPr/>
        <w:t>ICEHTxgJgxFlPAXnQhoxWrFYzs7DmKJ0iUTSTXHJx8oBxJLYT8DpWPJ6zOjd0SV5QeNOcv5oXfNsKN</w:t>
      </w:r>
    </w:p>
    <w:p>
      <w:pPr>
        <w:pStyle w:val="PreformattedText"/>
        <w:bidi w:val="0"/>
        <w:spacing w:before="0" w:after="0"/>
        <w:jc w:val="left"/>
        <w:rPr/>
      </w:pPr>
      <w:r>
        <w:rPr/>
        <w:t>0PklJ30xyPIl41SqOREMeeWkYVh989utc/thAD6B7v+qt5Yd2Y3uu895M4KhhRodJHEOyYJ1K/JqJs</w:t>
      </w:r>
    </w:p>
    <w:p>
      <w:pPr>
        <w:pStyle w:val="PreformattedText"/>
        <w:bidi w:val="0"/>
        <w:spacing w:before="0" w:after="0"/>
        <w:jc w:val="left"/>
        <w:rPr/>
      </w:pPr>
      <w:r>
        <w:rPr/>
        <w:t>Fm1p1jA3bTT2OsXtyQAkIRINI03jY0buaXQQz4yL8RLOlSM4xpY1nlVLCLjA7FWPJhgrjihQxCQ5OK</w:t>
      </w:r>
    </w:p>
    <w:p>
      <w:pPr>
        <w:pStyle w:val="PreformattedText"/>
        <w:bidi w:val="0"/>
        <w:spacing w:before="0" w:after="0"/>
        <w:jc w:val="left"/>
        <w:rPr/>
      </w:pPr>
      <w:r>
        <w:rPr/>
        <w:t>d+dRx1+sIKObBgSSkj7ZuAmZNqDWDMAzngBOaeBEeUjvC2EiXjpNdKsHJwWW3t+Y7V5ySSAXRUafyL</w:t>
      </w:r>
    </w:p>
    <w:p>
      <w:pPr>
        <w:pStyle w:val="PreformattedText"/>
        <w:bidi w:val="0"/>
        <w:spacing w:before="0" w:after="0"/>
        <w:jc w:val="left"/>
        <w:rPr/>
      </w:pPr>
      <w:r>
        <w:rPr/>
        <w:t>mmGWi36NfYYyEFnXHiywfbAaW2SCSLmuMIloHcudnCj1h0GAT0CrdLVYBZmZjYPCVrjrF8NSSsbpJP</w:t>
      </w:r>
    </w:p>
    <w:p>
      <w:pPr>
        <w:pStyle w:val="PreformattedText"/>
        <w:bidi w:val="0"/>
        <w:spacing w:before="0" w:after="0"/>
        <w:jc w:val="left"/>
        <w:rPr/>
      </w:pPr>
      <w:r>
        <w:rPr/>
        <w:t>8Auw/DYgVdREE7k3gYzJLLJGlkXVmdqDQF2rSW8q13iuIxiAaykbHiVxCq8BF8xHQ+WFKI9iSwFSLE</w:t>
      </w:r>
    </w:p>
    <w:p>
      <w:pPr>
        <w:pStyle w:val="PreformattedText"/>
        <w:bidi w:val="0"/>
        <w:spacing w:before="0" w:after="0"/>
        <w:jc w:val="left"/>
        <w:rPr/>
      </w:pPr>
      <w:r>
        <w:rPr/>
        <w:t>1u8gq7BEFyRKTEsS5qHfBVJul0I3moUFPiRwP3YxB2UC2WwIEQ3gPe8bFCWLTuBcL5NY/dQNFQMFKV</w:t>
      </w:r>
    </w:p>
    <w:p>
      <w:pPr>
        <w:pStyle w:val="PreformattedText"/>
        <w:bidi w:val="0"/>
        <w:spacing w:before="0" w:after="0"/>
        <w:jc w:val="left"/>
        <w:rPr/>
      </w:pPr>
      <w:r>
        <w:rPr/>
        <w:t>yUk+BuFF7FU02VgQU77LJYhChx55yY2bEj9tLZrCTgjjefYHYnyjGbiINOCpX7ZN2gzCBO7IfyytYg</w:t>
      </w:r>
    </w:p>
    <w:p>
      <w:pPr>
        <w:pStyle w:val="PreformattedText"/>
        <w:bidi w:val="0"/>
        <w:spacing w:before="0" w:after="0"/>
        <w:jc w:val="left"/>
        <w:rPr/>
      </w:pPr>
      <w:r>
        <w:rPr/>
        <w:t>KLi9o/DITJQisSvWCBfjAoYiKXimmBpNsGCDZz5ApUE6d1WKiyTIYG6Jp4POAmOUzLlHI01GH1k0iE</w:t>
      </w:r>
    </w:p>
    <w:p>
      <w:pPr>
        <w:pStyle w:val="PreformattedText"/>
        <w:bidi w:val="0"/>
        <w:spacing w:before="0" w:after="0"/>
        <w:jc w:val="left"/>
        <w:rPr/>
      </w:pPr>
      <w:r>
        <w:rPr/>
        <w:t>8XmSOM4g7CV7rjgKanOcMNFpcIx2b9sdWpATIlW5UJn4tjOQBktwiBAF10yBIklJuYgNqo+crFOzkE</w:t>
      </w:r>
    </w:p>
    <w:p>
      <w:pPr>
        <w:pStyle w:val="PreformattedText"/>
        <w:bidi w:val="0"/>
        <w:spacing w:before="0" w:after="0"/>
        <w:jc w:val="left"/>
        <w:rPr/>
      </w:pPr>
      <w:r>
        <w:rPr/>
        <w:t>mwxLuecSoDRL2Y2MtPOcGUguWU3xXEhlheMgkrYLPhkgqQZ5OiQd9OJziOolBRGRKEBkq9BqsJqkPs</w:t>
      </w:r>
    </w:p>
    <w:p>
      <w:pPr>
        <w:pStyle w:val="PreformattedText"/>
        <w:bidi w:val="0"/>
        <w:spacing w:before="0" w:after="0"/>
        <w:jc w:val="left"/>
        <w:rPr/>
      </w:pPr>
      <w:r>
        <w:rPr/>
        <w:t>DJ4ChzFjZwPviykhqCxyYR7nRk1QBFCsEc1HO80HoMEpdp/qwk2Ow0Tgh2eHvgvi/0yXKlkiYxeUjo</w:t>
      </w:r>
    </w:p>
    <w:p>
      <w:pPr>
        <w:pStyle w:val="PreformattedText"/>
        <w:bidi w:val="0"/>
        <w:spacing w:before="0" w:after="0"/>
        <w:jc w:val="left"/>
        <w:rPr/>
      </w:pPr>
      <w:r>
        <w:rPr/>
        <w:t>x2tBSfjvIazNcCBLIGCLFrF4XAGGkFA2CsvBTBO0CLcNgPnDoBQTO2AndpQmHFIIkO8imNE7gw4ZWx</w:t>
      </w:r>
    </w:p>
    <w:p>
      <w:pPr>
        <w:pStyle w:val="PreformattedText"/>
        <w:bidi w:val="0"/>
        <w:spacing w:before="0" w:after="0"/>
        <w:jc w:val="left"/>
        <w:rPr/>
      </w:pPr>
      <w:r>
        <w:rPr/>
        <w:t>QnYojQRxkYY2iATpB5N5Kky51UI6l0V7y3EzUw3sUAn65aOLk4Ga4j5lHEYBEQOaOEbezBwbEt0TF1</w:t>
      </w:r>
    </w:p>
    <w:p>
      <w:pPr>
        <w:pStyle w:val="PreformattedText"/>
        <w:bidi w:val="0"/>
        <w:spacing w:before="0" w:after="0"/>
        <w:jc w:val="left"/>
        <w:rPr/>
      </w:pPr>
      <w:r>
        <w:rPr/>
        <w:t>M2pDxkLosqfbkkR8Zcrku5/yTrL9Xg+6+d4ey/8Af+M/F+/6ySYLiNPP43iGPi/fvzkOKYXmPqMofd</w:t>
      </w:r>
    </w:p>
    <w:p>
      <w:pPr>
        <w:pStyle w:val="PreformattedText"/>
        <w:bidi w:val="0"/>
        <w:spacing w:before="0" w:after="0"/>
        <w:jc w:val="left"/>
        <w:rPr/>
      </w:pPr>
      <w:r>
        <w:rPr/>
        <w:t>7eeJvEBr/ud+46X5tdYHHBZHf9TnKJ7nzHXmctK0mjWtdXOTlSySo5btbQTOBH475IDqZyyVQH4/S8</w:t>
      </w:r>
    </w:p>
    <w:p>
      <w:pPr>
        <w:pStyle w:val="PreformattedText"/>
        <w:bidi w:val="0"/>
        <w:spacing w:before="0" w:after="0"/>
        <w:jc w:val="left"/>
        <w:rPr/>
      </w:pPr>
      <w:r>
        <w:rPr/>
        <w:t>a2Omn5JGkzXq7N7fK4wGnSfdiffEKUiD5hYydpEc/wCq3+cckrRx+EIrCqQVwL3SCk+MNgbqbK55vG</w:t>
      </w:r>
    </w:p>
    <w:p>
      <w:pPr>
        <w:pStyle w:val="PreformattedText"/>
        <w:bidi w:val="0"/>
        <w:spacing w:before="0" w:after="0"/>
        <w:jc w:val="left"/>
        <w:rPr/>
      </w:pPr>
      <w:r>
        <w:rPr/>
        <w:t>TRsQOwLK4BhWHWxmVID7ZAR5lEWPac9ZG9wftydZZ74nyZetZO+a3s7jrICgp39XgIeKekbvrKNNwc</w:t>
      </w:r>
    </w:p>
    <w:p>
      <w:pPr>
        <w:pStyle w:val="PreformattedText"/>
        <w:bidi w:val="0"/>
        <w:spacing w:before="0" w:after="0"/>
        <w:jc w:val="left"/>
        <w:rPr/>
      </w:pPr>
      <w:r>
        <w:rPr/>
        <w:t>3MfnN/7nXk9ZTf0zI4Ia7+fbJ/lA7/NxkgdUt1BHLy1iqry7a98BHf48/bAj78PL96yO/L3e9eMh5f</w:t>
      </w:r>
    </w:p>
    <w:p>
      <w:pPr>
        <w:pStyle w:val="PreformattedText"/>
        <w:bidi w:val="0"/>
        <w:spacing w:before="0" w:after="0"/>
        <w:jc w:val="left"/>
        <w:rPr/>
      </w:pPr>
      <w:r>
        <w:rPr/>
        <w:t>z7pfOPGzc/J7yn/Jl9tRObft/bG7JyEw2/QboIxcRe18xrdN577L55r8MS98zqRrq53na91v75zbqf</w:t>
      </w:r>
    </w:p>
    <w:p>
      <w:pPr>
        <w:pStyle w:val="PreformattedText"/>
        <w:bidi w:val="0"/>
        <w:spacing w:before="0" w:after="0"/>
        <w:jc w:val="left"/>
        <w:rPr/>
      </w:pPr>
      <w:r>
        <w:rPr/>
        <w:t>79mH7HM/ERMOecTbH73pylTEeGPd85+rx88e2I/b7+/w5HZRx9Xzka6VfPzkee66+/nHpBVdHc8R1i</w:t>
      </w:r>
    </w:p>
    <w:p>
      <w:pPr>
        <w:pStyle w:val="PreformattedText"/>
        <w:bidi w:val="0"/>
        <w:spacing w:before="0" w:after="0"/>
        <w:jc w:val="left"/>
        <w:rPr/>
      </w:pPr>
      <w:r>
        <w:rPr/>
        <w:t>TX+Ru/HGch/u6rfBk3v2480+cRgid+dxHzP7xhWt/89snf/I3/AFgfPt3/AKvD/aYfjBWXO+77OHes</w:t>
      </w:r>
    </w:p>
    <w:p>
      <w:pPr>
        <w:pStyle w:val="PreformattedText"/>
        <w:bidi w:val="0"/>
        <w:spacing w:before="0" w:after="0"/>
        <w:jc w:val="left"/>
        <w:rPr/>
      </w:pPr>
      <w:r>
        <w:rPr/>
        <w:t>nHi5mK/UGf26+NdYg0aZ6P8AN5s42x3+prF37THxTF1OBFcdwya+2BztuCavX2eM13zzvpQ3Oa5V53</w:t>
      </w:r>
    </w:p>
    <w:p>
      <w:pPr>
        <w:pStyle w:val="PreformattedText"/>
        <w:bidi w:val="0"/>
        <w:spacing w:before="0" w:after="0"/>
        <w:jc w:val="left"/>
        <w:rPr/>
      </w:pPr>
      <w:r>
        <w:rPr/>
        <w:t>Nf3n1Hc/0xb5z3b/V8MYMjfx50frAXbH/On3Y8Jm/MTHetmfsgfY/3kdnEc/B9cZ2mpb886tyAjiFW</w:t>
      </w:r>
    </w:p>
    <w:p>
      <w:pPr>
        <w:pStyle w:val="PreformattedText"/>
        <w:bidi w:val="0"/>
        <w:spacing w:before="0" w:after="0"/>
        <w:jc w:val="left"/>
        <w:rPr/>
      </w:pPr>
      <w:r>
        <w:rPr/>
        <w:t>5Zrdus8jWuebfGWN66T9ouvOb5/tvmsJe+HZ43JE59FHxPDj732X1QYKx9dQGJGmude1+2LKa8bmu8</w:t>
      </w:r>
    </w:p>
    <w:p>
      <w:pPr>
        <w:pStyle w:val="PreformattedText"/>
        <w:bidi w:val="0"/>
        <w:spacing w:before="0" w:after="0"/>
        <w:jc w:val="left"/>
        <w:rPr/>
      </w:pPr>
      <w:r>
        <w:rPr/>
        <w:t>RfJ+r4gyGiU8xvRkjye03+5/rH9CezU43+y+DfWu8V+0+8011ONxdySW9bmMAa4SmZiZ5WoxPkUzT7</w:t>
      </w:r>
    </w:p>
    <w:p>
      <w:pPr>
        <w:pStyle w:val="PreformattedText"/>
        <w:bidi w:val="0"/>
        <w:spacing w:before="0" w:after="0"/>
        <w:jc w:val="left"/>
        <w:rPr/>
      </w:pPr>
      <w:r>
        <w:rPr/>
        <w:t>1zjSPt89z+nH2f8Ab8xOeeJg3W+cI6X/AFFTWR8vb8e2VscP9e047RO71f8ArKY+D4uDuIy5lOTu3I</w:t>
      </w:r>
    </w:p>
    <w:p>
      <w:pPr>
        <w:pStyle w:val="PreformattedText"/>
        <w:bidi w:val="0"/>
        <w:spacing w:before="0" w:after="0"/>
        <w:jc w:val="left"/>
        <w:rPr/>
      </w:pPr>
      <w:r>
        <w:rPr/>
        <w:t>HPxk5wT4nmZfbLExb71LSOErvLKIjVHI3KxU/GSlJqDZ4DUTGckH5bUhd1zznX/jIWb4/eMNy8SL5I</w:t>
      </w:r>
    </w:p>
    <w:p>
      <w:pPr>
        <w:pStyle w:val="PreformattedText"/>
        <w:bidi w:val="0"/>
        <w:spacing w:before="0" w:after="0"/>
        <w:jc w:val="left"/>
        <w:rPr/>
      </w:pPr>
      <w:r>
        <w:rPr/>
        <w:t>VMfnJ8vAvtuI9HveT2gTRXN4cWQbodKK7EypMcFKUr18dAZCkTXcsVzEDipFCNuWot2t6wjZfMQKQI</w:t>
      </w:r>
    </w:p>
    <w:p>
      <w:pPr>
        <w:pStyle w:val="PreformattedText"/>
        <w:bidi w:val="0"/>
        <w:spacing w:before="0" w:after="0"/>
        <w:jc w:val="left"/>
        <w:rPr/>
      </w:pPr>
      <w:r>
        <w:rPr/>
        <w:t>REKjxlfBg4FxDEUDmpU8E8PdxLjAX4W/Y84gShi1KvnrxkjDZ7eMxaLS84n2xLDLwA3EEsjIwHEDjQ</w:t>
      </w:r>
    </w:p>
    <w:p>
      <w:pPr>
        <w:pStyle w:val="PreformattedText"/>
        <w:bidi w:val="0"/>
        <w:spacing w:before="0" w:after="0"/>
        <w:jc w:val="left"/>
        <w:rPr/>
      </w:pPr>
      <w:r>
        <w:rPr/>
        <w:t>vIhCMZ3oEhHduPxkXLk+i5cU+wFC1WdYRq4YAujIJwkQcIQqMSR2MTqdO6ZQpWthEGE95Wr08ldojT</w:t>
      </w:r>
    </w:p>
    <w:p>
      <w:pPr>
        <w:pStyle w:val="PreformattedText"/>
        <w:bidi w:val="0"/>
        <w:spacing w:before="0" w:after="0"/>
        <w:jc w:val="left"/>
        <w:rPr/>
      </w:pPr>
      <w:r>
        <w:rPr/>
        <w:t>FsyPplGCpezpEGEFxLT48roTEgE2anFISLRQSmN4a0d92Zqb7YPEtjW88dYWaoOKDwUfb+to8SQjIq</w:t>
      </w:r>
    </w:p>
    <w:p>
      <w:pPr>
        <w:pStyle w:val="PreformattedText"/>
        <w:bidi w:val="0"/>
        <w:spacing w:before="0" w:after="0"/>
        <w:jc w:val="left"/>
        <w:rPr/>
      </w:pPr>
      <w:r>
        <w:rPr/>
        <w:t>QhnEG1USztVgEvUgmWhYoFBkRPZBJJSDYmVC5ByZMUFSbidotNgFd0TWUpWdMTBxKzmnqaoEsoUkuC</w:t>
      </w:r>
    </w:p>
    <w:p>
      <w:pPr>
        <w:pStyle w:val="PreformattedText"/>
        <w:bidi w:val="0"/>
        <w:spacing w:before="0" w:after="0"/>
        <w:jc w:val="left"/>
        <w:rPr/>
      </w:pPr>
      <w:r>
        <w:rPr/>
        <w:t>III75+qOd/a0iw9afP/QAABmUbASKLEwc51wP92gdAAE9NE98LLzcz+WX6A0c26NvOlmPvSUjSPInC</w:t>
      </w:r>
    </w:p>
    <w:p>
      <w:pPr>
        <w:pStyle w:val="PreformattedText"/>
        <w:bidi w:val="0"/>
        <w:spacing w:before="0" w:after="0"/>
        <w:jc w:val="left"/>
        <w:rPr/>
      </w:pPr>
      <w:r>
        <w:rPr/>
        <w:t>ekYEWaSgcjRynNX9nhiLL6B5wnSKtkUX3GEjnb/XbbpRxOcJVCiafdMGZEsSaz2AJlOJz8JmXi8HUG</w:t>
      </w:r>
    </w:p>
    <w:p>
      <w:pPr>
        <w:pStyle w:val="PreformattedText"/>
        <w:bidi w:val="0"/>
        <w:spacing w:before="0" w:after="0"/>
        <w:jc w:val="left"/>
        <w:rPr/>
      </w:pPr>
      <w:r>
        <w:rPr/>
        <w:t>8gwEZWQNBmUrsnIBByo6wCBAjMGQ4ZhHWqyAOHTEI5y3wh9+B9oPvjxWAANZ9m31cE87SriiZkjEgK</w:t>
      </w:r>
    </w:p>
    <w:p>
      <w:pPr>
        <w:pStyle w:val="PreformattedText"/>
        <w:bidi w:val="0"/>
        <w:spacing w:before="0" w:after="0"/>
        <w:jc w:val="left"/>
        <w:rPr/>
      </w:pPr>
      <w:r>
        <w:rPr/>
        <w:t>BjkG9BLxCxBTJQXEYZrRbCQxGK0EeDzOCNNay8A5Bxk3LItIOdCNfasSqxQG0Qdcf4KxIa85BQhpWN</w:t>
      </w:r>
    </w:p>
    <w:p>
      <w:pPr>
        <w:pStyle w:val="PreformattedText"/>
        <w:bidi w:val="0"/>
        <w:spacing w:before="0" w:after="0"/>
        <w:jc w:val="left"/>
        <w:rPr/>
      </w:pPr>
      <w:r>
        <w:rPr/>
        <w:t>7x9zIh0KmEP9ZMLpRiAn9CSxnHpQyOPaDlHxeQtoBEaRgkqRHjKUsXYe/wnNT5yMpIRu/dGgONFAOd</w:t>
      </w:r>
    </w:p>
    <w:p>
      <w:pPr>
        <w:pStyle w:val="PreformattedText"/>
        <w:bidi w:val="0"/>
        <w:spacing w:before="0" w:after="0"/>
        <w:jc w:val="left"/>
        <w:rPr/>
      </w:pPr>
      <w:r>
        <w:rPr/>
        <w:t>oZ4dLxHGMUnZg2tndvlwxW5ziREqzTXeIILIMJEJDDY4wyARAkjstJnjc5bmWFRMOcRdsjiRSkmBhl</w:t>
      </w:r>
    </w:p>
    <w:p>
      <w:pPr>
        <w:pStyle w:val="PreformattedText"/>
        <w:bidi w:val="0"/>
        <w:spacing w:before="0" w:after="0"/>
        <w:jc w:val="left"/>
        <w:rPr/>
      </w:pPr>
      <w:r>
        <w:rPr/>
        <w:t>P4LrFF551ZUt/CCCXCUhOJbLuzdH0YxRbCEoHnZWqIbyqkklBPBDJjj4nGDFgREBEGTEwjqcSNXJHo</w:t>
      </w:r>
    </w:p>
    <w:p>
      <w:pPr>
        <w:pStyle w:val="PreformattedText"/>
        <w:bidi w:val="0"/>
        <w:spacing w:before="0" w:after="0"/>
        <w:jc w:val="left"/>
        <w:rPr/>
      </w:pPr>
      <w:r>
        <w:rPr/>
        <w:t>NolnZiWVGVL8GgBiqIlwXRiabE6ecvRUhN7OGOD3RTLN20HOGxBIJZNAVDAU82auJUhgFBjpv3yFMC</w:t>
      </w:r>
    </w:p>
    <w:p>
      <w:pPr>
        <w:pStyle w:val="PreformattedText"/>
        <w:bidi w:val="0"/>
        <w:spacing w:before="0" w:after="0"/>
        <w:jc w:val="left"/>
        <w:rPr/>
      </w:pPr>
      <w:r>
        <w:rPr/>
        <w:t>Ye0XEMPZkISKhEiC6DhBzjGkcZDsi5FHyuKkgWls1kSW2HnvPgP3FoJZIVHzgJpAG1OrShyalxhm1m</w:t>
      </w:r>
    </w:p>
    <w:p>
      <w:pPr>
        <w:pStyle w:val="PreformattedText"/>
        <w:bidi w:val="0"/>
        <w:spacing w:before="0" w:after="0"/>
        <w:jc w:val="left"/>
        <w:rPr/>
      </w:pPr>
      <w:r>
        <w:rPr/>
        <w:t>WgVFHUXGs0BC9Jp7rvyrFyK6HQtbECB1+M0ClHgtVCIgmy8DaJRJGmh0FS9ssCVeCJvL7Guc5qAoGp</w:t>
      </w:r>
    </w:p>
    <w:p>
      <w:pPr>
        <w:pStyle w:val="PreformattedText"/>
        <w:bidi w:val="0"/>
        <w:spacing w:before="0" w:after="0"/>
        <w:jc w:val="left"/>
        <w:rPr/>
      </w:pPr>
      <w:r>
        <w:rPr/>
        <w:t>wRJp5jHAGGqN2LpRB17GSDTUeVZh/JkRIFJ8DOi/rG9rSbIRyxsaoMSyhaOXcKQM85YH3Gd0MrAGWU</w:t>
      </w:r>
    </w:p>
    <w:p>
      <w:pPr>
        <w:pStyle w:val="PreformattedText"/>
        <w:bidi w:val="0"/>
        <w:spacing w:before="0" w:after="0"/>
        <w:jc w:val="left"/>
        <w:rPr/>
      </w:pPr>
      <w:r>
        <w:rPr/>
        <w:t>7AKdygktw5BkCJLZyjRHGFAwFonniKqfBm9WATVrWaFyNAZzMCkZEatXKeMHSyoIBCwSkk++UCWiwN</w:t>
      </w:r>
    </w:p>
    <w:p>
      <w:pPr>
        <w:pStyle w:val="PreformattedText"/>
        <w:bidi w:val="0"/>
        <w:spacing w:before="0" w:after="0"/>
        <w:jc w:val="left"/>
        <w:rPr/>
      </w:pPr>
      <w:r>
        <w:rPr/>
        <w:t>TRfJDxgTJiJlIR0bKb5wZAymQFEUkh84vU1lkWlIaJtrCE7W/amQBXU6vLZaZ5JMilbOSs4hYUGKpy</w:t>
      </w:r>
    </w:p>
    <w:p>
      <w:pPr>
        <w:pStyle w:val="PreformattedText"/>
        <w:bidi w:val="0"/>
        <w:spacing w:before="0" w:after="0"/>
        <w:jc w:val="left"/>
        <w:rPr/>
      </w:pPr>
      <w:r>
        <w:rPr/>
        <w:t>Qk4et+lJ8cNAosPOT1y95WikwllkOzCWr3MVu0BUEQdOBJ8bCLSExIUUuLq9UGKWHsWX9cDV6j4b14</w:t>
      </w:r>
    </w:p>
    <w:p>
      <w:pPr>
        <w:pStyle w:val="PreformattedText"/>
        <w:bidi w:val="0"/>
        <w:spacing w:before="0" w:after="0"/>
        <w:jc w:val="left"/>
        <w:rPr/>
      </w:pPr>
      <w:r>
        <w:rPr/>
        <w:t>bOqRi3gIqElLbNM885XhsBMGpW673zickiqWliBIBzlt1oTx4YswucWqIjYOdB2LvnCCxEtDN39byu</w:t>
      </w:r>
    </w:p>
    <w:p>
      <w:pPr>
        <w:pStyle w:val="PreformattedText"/>
        <w:bidi w:val="0"/>
        <w:spacing w:before="0" w:after="0"/>
        <w:jc w:val="left"/>
        <w:rPr/>
      </w:pPr>
      <w:r>
        <w:rPr/>
        <w:t>ZPyRb8mSJ8zx4yQg44/fs5vj/eRcc0/5yozxN/H+8kJP38XHymE+hEX+nB4pQ1I+ebMpMuzl+MK5qB</w:t>
      </w:r>
    </w:p>
    <w:p>
      <w:pPr>
        <w:pStyle w:val="PreformattedText"/>
        <w:bidi w:val="0"/>
        <w:spacing w:before="0" w:after="0"/>
        <w:jc w:val="left"/>
        <w:rPr/>
      </w:pPr>
      <w:r>
        <w:rPr/>
        <w:t>/BFre+8exvoC80al5wvmPtExr9YJIWUjXwqnuXlSjymuJg++TJu5mOK35X+s2InTU3yiKyCYM0I6tF</w:t>
      </w:r>
    </w:p>
    <w:p>
      <w:pPr>
        <w:pStyle w:val="PreformattedText"/>
        <w:bidi w:val="0"/>
        <w:spacing w:before="0" w:after="0"/>
        <w:jc w:val="left"/>
        <w:rPr/>
      </w:pPr>
      <w:r>
        <w:rPr/>
        <w:t>QfU4ciNRLXAw4oFSjW/OpwBYngQ71NbJzbC9vyPsBjbyW9Q6rymKlKeb/wAcYImmZETUVJWmPGbEpv</w:t>
      </w:r>
    </w:p>
    <w:p>
      <w:pPr>
        <w:pStyle w:val="PreformattedText"/>
        <w:bidi w:val="0"/>
        <w:spacing w:before="0" w:after="0"/>
        <w:jc w:val="left"/>
        <w:rPr/>
      </w:pPr>
      <w:r>
        <w:rPr/>
        <w:t>sOGo5wOZOvp75rFkeR2llx/jGQdyPW6fuY2jeuy/F9fjABqvHL8eM/Mb41RPcYQ9ta9t+8M4G3f4J3</w:t>
      </w:r>
    </w:p>
    <w:p>
      <w:pPr>
        <w:pStyle w:val="PreformattedText"/>
        <w:bidi w:val="0"/>
        <w:spacing w:before="0" w:after="0"/>
        <w:jc w:val="left"/>
        <w:rPr/>
      </w:pPr>
      <w:r>
        <w:rPr/>
        <w:t>lH3fbh1nJr27fGGv+CL79ww25v8APeB8fc9vvORPH96yaCPvuPkzVm1+eevnAd268V4NvU8YnXy7K3</w:t>
      </w:r>
    </w:p>
    <w:p>
      <w:pPr>
        <w:pStyle w:val="PreformattedText"/>
        <w:bidi w:val="0"/>
        <w:spacing w:before="0" w:after="0"/>
        <w:jc w:val="left"/>
        <w:rPr/>
      </w:pPr>
      <w:r>
        <w:rPr/>
        <w:t>vEXxBuOt3HHnNrrtj+94TV51x5rKHHvuf9T3gtJXUU0byU9Vv81Ptkfb8cR+M4eZZruvZx/vv2U5rs</w:t>
      </w:r>
    </w:p>
    <w:p>
      <w:pPr>
        <w:pStyle w:val="PreformattedText"/>
        <w:bidi w:val="0"/>
        <w:spacing w:before="0" w:after="0"/>
        <w:jc w:val="left"/>
        <w:rPr/>
      </w:pPr>
      <w:r>
        <w:rPr/>
        <w:t>4Y+t3jvfH2clPfHvvn6nIno19eRGQ6s+OOtxDiOt+32RX6y3665J0YnHjpdPePSuB/opisn8a8fV5H</w:t>
      </w:r>
    </w:p>
    <w:p>
      <w:pPr>
        <w:pStyle w:val="PreformattedText"/>
        <w:bidi w:val="0"/>
        <w:spacing w:before="0" w:after="0"/>
        <w:jc w:val="left"/>
        <w:rPr/>
      </w:pPr>
      <w:r>
        <w:rPr/>
        <w:t>7O/Or6nC2yeCfYwv8AAR9q/wB4LRP21+B5yF11bmvsY+3nizmed4gv8Se29Z+h44/reH8eP1981cdz</w:t>
      </w:r>
    </w:p>
    <w:p>
      <w:pPr>
        <w:pStyle w:val="PreformattedText"/>
        <w:bidi w:val="0"/>
        <w:spacing w:before="0" w:after="0"/>
        <w:jc w:val="left"/>
        <w:rPr/>
      </w:pPr>
      <w:r>
        <w:rPr/>
        <w:t>ofL5MSL4up5iA8jid/B9e2Ck8eKh5cnzL4vxOvOKNdar6sx7c6+OA47ySV5670084++vpXGMvH+fvr</w:t>
      </w:r>
    </w:p>
    <w:p>
      <w:pPr>
        <w:pStyle w:val="PreformattedText"/>
        <w:bidi w:val="0"/>
        <w:spacing w:before="0" w:after="0"/>
        <w:jc w:val="left"/>
        <w:rPr/>
      </w:pPr>
      <w:r>
        <w:rPr/>
        <w:t>B4dI/X4wP34fJw5EryuqnqaclNK65rV84vXb8VNKVs3kvxUc/iMlLHM72zwwYv9d0c+8/GK5O67jv5</w:t>
      </w:r>
    </w:p>
    <w:p>
      <w:pPr>
        <w:pStyle w:val="PreformattedText"/>
        <w:bidi w:val="0"/>
        <w:spacing w:before="0" w:after="0"/>
        <w:jc w:val="left"/>
        <w:rPr/>
      </w:pPr>
      <w:r>
        <w:rPr/>
        <w:t>++dTnvo1WnNfv59ofc7z2udjPlpDnFRfx+dd7x4Xq35685R7jca+OJcXuWI6U39/fFzYfrXv7Zu9mm</w:t>
      </w:r>
    </w:p>
    <w:p>
      <w:pPr>
        <w:pStyle w:val="PreformattedText"/>
        <w:bidi w:val="0"/>
        <w:spacing w:before="0" w:after="0"/>
        <w:jc w:val="left"/>
        <w:rPr/>
      </w:pPr>
      <w:r>
        <w:rPr/>
        <w:t>Y56rGSIfJwvXM3nhKnXUTZjdkoDw+8xtx6gOK+CffWcQf6LOPGa0jl13yzv4z7PMarEj7XXv4lwcbi</w:t>
      </w:r>
    </w:p>
    <w:p>
      <w:pPr>
        <w:pStyle w:val="PreformattedText"/>
        <w:bidi w:val="0"/>
        <w:spacing w:before="0" w:after="0"/>
        <w:jc w:val="left"/>
        <w:rPr/>
      </w:pPr>
      <w:r>
        <w:rPr/>
        <w:t>P138/vOeBvmfcHdZ7rT7fp5yXk/l28lZ9lO/cp+9ZY1GjtlmCDRZs/WTK99yaO7LP6y0O/aXRreOZj</w:t>
      </w:r>
    </w:p>
    <w:p>
      <w:pPr>
        <w:pStyle w:val="PreformattedText"/>
        <w:bidi w:val="0"/>
        <w:spacing w:before="0" w:after="0"/>
        <w:jc w:val="left"/>
        <w:rPr/>
      </w:pPr>
      <w:r>
        <w:rPr/>
        <w:t>t6o4bONzWnzVr8MlwQgVFSaPN5FQW+yVjcWxxiLbe67JZgCMV5IdSUFbjV50G9wcq4ttz5sSLWkCGb</w:t>
      </w:r>
    </w:p>
    <w:p>
      <w:pPr>
        <w:pStyle w:val="PreformattedText"/>
        <w:bidi w:val="0"/>
        <w:spacing w:before="0" w:after="0"/>
        <w:jc w:val="left"/>
        <w:rPr/>
      </w:pPr>
      <w:r>
        <w:rPr/>
        <w:t>vnKcE8AgmzvuXKZihqQ8WL4zxhi5MVJTcw+MeGEmNiUUF+MkIS7WMiUOHHmMvPDpbc1lKFAMR0Khet</w:t>
      </w:r>
    </w:p>
    <w:p>
      <w:pPr>
        <w:pStyle w:val="PreformattedText"/>
        <w:bidi w:val="0"/>
        <w:spacing w:before="0" w:after="0"/>
        <w:jc w:val="left"/>
        <w:rPr/>
      </w:pPr>
      <w:r>
        <w:rPr/>
        <w:t>bMBiRG0sWgSrelOCSGyb0dwiocKCrhliCAfvjUCBol+PuYebtBZZSKN84z4YUmDTFKm43IP+uXI6e3</w:t>
      </w:r>
    </w:p>
    <w:p>
      <w:pPr>
        <w:pStyle w:val="PreformattedText"/>
        <w:bidi w:val="0"/>
        <w:spacing w:before="0" w:after="0"/>
        <w:jc w:val="left"/>
        <w:rPr/>
      </w:pPr>
      <w:r>
        <w:rPr/>
        <w:t>wANl0zX0GTSU87KJguFVq8MRJoY0wQzdMJbBQUeZAsUr9mFcmqntLQcWGgU3KwPPnCXWDp9nCCVKiI</w:t>
      </w:r>
    </w:p>
    <w:p>
      <w:pPr>
        <w:pStyle w:val="PreformattedText"/>
        <w:bidi w:val="0"/>
        <w:spacing w:before="0" w:after="0"/>
        <w:jc w:val="left"/>
        <w:rPr/>
      </w:pPr>
      <w:r>
        <w:rPr/>
        <w:t>Su1ByO7kLmTH8UeN5ck/lQ6ckewJDBbLjBkwuha5CAGGWjUkKXRzzLZWigg5WHIW9vZkKaVdd4BCgA</w:t>
      </w:r>
    </w:p>
    <w:p>
      <w:pPr>
        <w:pStyle w:val="PreformattedText"/>
        <w:bidi w:val="0"/>
        <w:spacing w:before="0" w:after="0"/>
        <w:jc w:val="left"/>
        <w:rPr/>
      </w:pPr>
      <w:r>
        <w:rPr/>
        <w:t>xHAGmhAKpQsVpDYetULEFjA2GOSQbU3IXIEHq+7wDPECLafTJYYG2OuDJQY4pHhMglxJTelIHXSLBA</w:t>
      </w:r>
    </w:p>
    <w:p>
      <w:pPr>
        <w:pStyle w:val="PreformattedText"/>
        <w:bidi w:val="0"/>
        <w:spacing w:before="0" w:after="0"/>
        <w:jc w:val="left"/>
        <w:rPr/>
      </w:pPr>
      <w:r>
        <w:rPr/>
        <w:t>dTTuEe/ArfVguyD2yEfgN0M2gZ4VBqGJs8G7hVERlcZ3+Vhp6SUP7q3nQeMJbnaSJCRykTkctBcJOo</w:t>
      </w:r>
    </w:p>
    <w:p>
      <w:pPr>
        <w:pStyle w:val="PreformattedText"/>
        <w:bidi w:val="0"/>
        <w:spacing w:before="0" w:after="0"/>
        <w:jc w:val="left"/>
        <w:rPr/>
      </w:pPr>
      <w:r>
        <w:rPr/>
        <w:t>K5qfoMRlYeVI5w7g4y6U0UL9NLTqDxnD2NhB+PYPiEbiI++vHbkzlqzLcQ6TF4RGrjjFBbNXReabGG</w:t>
      </w:r>
    </w:p>
    <w:p>
      <w:pPr>
        <w:pStyle w:val="PreformattedText"/>
        <w:bidi w:val="0"/>
        <w:spacing w:before="0" w:after="0"/>
        <w:jc w:val="left"/>
        <w:rPr/>
      </w:pPr>
      <w:r>
        <w:rPr/>
        <w:t>/WpOJ1mloKSHk5opFj0CGCQBqkcEDvHz/3ITMalCEoRAm9YnqbX3NwEA/OGMsqbnlvg1xoyo2bmbib</w:t>
      </w:r>
    </w:p>
    <w:p>
      <w:pPr>
        <w:pStyle w:val="PreformattedText"/>
        <w:bidi w:val="0"/>
        <w:spacing w:before="0" w:after="0"/>
        <w:jc w:val="left"/>
        <w:rPr/>
      </w:pPr>
      <w:r>
        <w:rPr/>
        <w:t>1HDxkmVLjZwtd1x1kJaZnqdAksaYNkJq1Qkhk7N4KTixwHmmCbB3K47UtUnk4jSQKnNGpI6MkTZKRI</w:t>
      </w:r>
    </w:p>
    <w:p>
      <w:pPr>
        <w:pStyle w:val="PreformattedText"/>
        <w:bidi w:val="0"/>
        <w:spacing w:before="0" w:after="0"/>
        <w:jc w:val="left"/>
        <w:rPr/>
      </w:pPr>
      <w:r>
        <w:rPr/>
        <w:t>yxQR7HGHIBvuIM8MtVOOqfonYXBpjB3kvsxUMQ7PQwiAta0wmkd9qnLsgAU7vmVzGCZEgLBD2FWzJ2</w:t>
      </w:r>
    </w:p>
    <w:p>
      <w:pPr>
        <w:pStyle w:val="PreformattedText"/>
        <w:bidi w:val="0"/>
        <w:spacing w:before="0" w:after="0"/>
        <w:jc w:val="left"/>
        <w:rPr/>
      </w:pPr>
      <w:r>
        <w:rPr/>
        <w:t>exHQsoJtIdMEDuqix+pvvJZR+3SCIJjxc42wAAS3KbI33WCjOi0KCNhqs2iNRokdWGn5ZAGiSXV17z</w:t>
      </w:r>
    </w:p>
    <w:p>
      <w:pPr>
        <w:pStyle w:val="PreformattedText"/>
        <w:bidi w:val="0"/>
        <w:spacing w:before="0" w:after="0"/>
        <w:jc w:val="left"/>
        <w:rPr/>
      </w:pPr>
      <w:r>
        <w:rPr/>
        <w:t>gbQkiOu1EiKODOKqS7HdxNm74wkrDbxa0Er2PjKUqytBFNUhTsubilFSkSrju8U7Z5TIMGiCU5sMqo</w:t>
      </w:r>
    </w:p>
    <w:p>
      <w:pPr>
        <w:pStyle w:val="PreformattedText"/>
        <w:bidi w:val="0"/>
        <w:spacing w:before="0" w:after="0"/>
        <w:jc w:val="left"/>
        <w:rPr/>
      </w:pPr>
      <w:r>
        <w:rPr/>
        <w:t>+QoLtef8sGBMW6TJcCWdxGcoGyC6EK/RrAUUUEcDIG0cvbFLCnhXyJrq4nCzJJlk6DkaPBOcElDQmO</w:t>
      </w:r>
    </w:p>
    <w:p>
      <w:pPr>
        <w:pStyle w:val="PreformattedText"/>
        <w:bidi w:val="0"/>
        <w:spacing w:before="0" w:after="0"/>
        <w:jc w:val="left"/>
        <w:rPr/>
      </w:pPr>
      <w:r>
        <w:rPr/>
        <w:t>0INnAkYsIKdQVDNgbGhu5fd/WVTYlRcMSgNa14xJSgv3kO78xkwlgqDa3Xt4c95IdD93drJWjo+8n4</w:t>
      </w:r>
    </w:p>
    <w:p>
      <w:pPr>
        <w:pStyle w:val="PreformattedText"/>
        <w:bidi w:val="0"/>
        <w:spacing w:before="0" w:after="0"/>
        <w:jc w:val="left"/>
        <w:rPr/>
      </w:pPr>
      <w:r>
        <w:rPr/>
        <w:t>Mqy+Ah8iMQechYckIjQqRwx5OSFtfYBbeRiImCOQ8TK3hBAsQJMoludLrJkJAnVpoE3dYImMI2YRIK</w:t>
      </w:r>
    </w:p>
    <w:p>
      <w:pPr>
        <w:pStyle w:val="PreformattedText"/>
        <w:bidi w:val="0"/>
        <w:spacing w:before="0" w:after="0"/>
        <w:jc w:val="left"/>
        <w:rPr/>
      </w:pPr>
      <w:r>
        <w:rPr/>
        <w:t>ibT74UVI4yRAnVSuApZQByHBbW7nFeCNndso/EYyQGYTWztKlz/eVFoCfliwaGvviCEzFI7qsEd4ei</w:t>
      </w:r>
    </w:p>
    <w:p>
      <w:pPr>
        <w:pStyle w:val="PreformattedText"/>
        <w:bidi w:val="0"/>
        <w:spacing w:before="0" w:after="0"/>
        <w:jc w:val="left"/>
        <w:rPr/>
      </w:pPr>
      <w:r>
        <w:rPr/>
        <w:t>GRMSQSRRNf4xSacIu6YDrdbySGiHUSjeBHwyhpgJHC7lpLcTGUxwSEZRUpYFAd4NAmEHJJTiI084Z6</w:t>
      </w:r>
    </w:p>
    <w:p>
      <w:pPr>
        <w:pStyle w:val="PreformattedText"/>
        <w:bidi w:val="0"/>
        <w:spacing w:before="0" w:after="0"/>
        <w:jc w:val="left"/>
        <w:rPr/>
      </w:pPr>
      <w:r>
        <w:rPr/>
        <w:t>RhKAMRP2k5MyyZ7Lhxe0WhkKhJyRZ623HJe8dY2kgE2+1dJkwGoOdlAQLtckkm5aeEZQy37pznY6Gq</w:t>
      </w:r>
    </w:p>
    <w:p>
      <w:pPr>
        <w:pStyle w:val="PreformattedText"/>
        <w:bidi w:val="0"/>
        <w:spacing w:before="0" w:after="0"/>
        <w:jc w:val="left"/>
        <w:rPr/>
      </w:pPr>
      <w:r>
        <w:rPr/>
        <w:t>HEwJcB7OSpEyEI7GysRoZxUSbKEEluQ+/wBslUWVETGlBoGaBmNdnhaoR8Y+Qu6EotEss1vKdV5h5v</w:t>
      </w:r>
    </w:p>
    <w:p>
      <w:pPr>
        <w:pStyle w:val="PreformattedText"/>
        <w:bidi w:val="0"/>
        <w:spacing w:before="0" w:after="0"/>
        <w:jc w:val="left"/>
        <w:rPr/>
      </w:pPr>
      <w:r>
        <w:rPr/>
        <w:t>74AyHuXH+cOxj3H7vHWcEzte8n+o/vWcQbWN35vNi+Xq1Qe+IhRYKf8pPjrGJEKre3c6MuvzjQg6+b</w:t>
      </w:r>
    </w:p>
    <w:p>
      <w:pPr>
        <w:pStyle w:val="PreformattedText"/>
        <w:bidi w:val="0"/>
        <w:spacing w:before="0" w:after="0"/>
        <w:jc w:val="left"/>
        <w:rPr/>
      </w:pPr>
      <w:r>
        <w:rPr/>
        <w:t>4eIwRiGd8zQgi26yVBpJs1+qf1inqaT2msf57/BOq/WMeYMUG6jXtN5ZTEn/ABq8aSutu12p5MYxCE</w:t>
      </w:r>
    </w:p>
    <w:p>
      <w:pPr>
        <w:pStyle w:val="PreformattedText"/>
        <w:bidi w:val="0"/>
        <w:spacing w:before="0" w:after="0"/>
        <w:jc w:val="left"/>
        <w:rPr/>
      </w:pPr>
      <w:r>
        <w:rPr/>
        <w:t>92hD8Vh8UobY7l4Zy2PXiwYb2ODtso7iJXc+2TFso0J737H84qYnTO5CU1zM1lgwXPmOfgZyEYqDqd</w:t>
      </w:r>
    </w:p>
    <w:p>
      <w:pPr>
        <w:pStyle w:val="PreformattedText"/>
        <w:bidi w:val="0"/>
        <w:spacing w:before="0" w:after="0"/>
        <w:jc w:val="left"/>
        <w:rPr/>
      </w:pPr>
      <w:r>
        <w:rPr/>
        <w:t>0SwS4Z03upvn74A3+1PxwOPTs++p+ucsnqN+fepzsfh5204Ri5uZ/wBnPGJjzd1JF11eV3+Le+Mh9l</w:t>
      </w:r>
    </w:p>
    <w:p>
      <w:pPr>
        <w:pStyle w:val="PreformattedText"/>
        <w:bidi w:val="0"/>
        <w:spacing w:before="0" w:after="0"/>
        <w:jc w:val="left"/>
        <w:rPr/>
      </w:pPr>
      <w:r>
        <w:rPr/>
        <w:t>/151kKadR125sfvx5yWCOObne/fGJdHjn33rEHid/biTlc2VG/t58XjP2/H4jPyVzD4N59rOz7xFZH</w:t>
      </w:r>
    </w:p>
    <w:p>
      <w:pPr>
        <w:pStyle w:val="PreformattedText"/>
        <w:bidi w:val="0"/>
        <w:spacing w:before="0" w:after="0"/>
        <w:jc w:val="left"/>
        <w:rPr/>
      </w:pPr>
      <w:r>
        <w:rPr/>
        <w:t>jbf6hxkf1XZqak9mQ/1+3xGOuoI6/Dgo/vI+o69vLkT9RvH9p1zWKWO6W/buKzbx+ocLjXuW91dXxv</w:t>
      </w:r>
    </w:p>
    <w:p>
      <w:pPr>
        <w:pStyle w:val="PreformattedText"/>
        <w:bidi w:val="0"/>
        <w:spacing w:before="0" w:after="0"/>
        <w:jc w:val="left"/>
        <w:rPr/>
      </w:pPr>
      <w:r>
        <w:rPr/>
        <w:t>Kfj4sJYYx7OePx8Y9XPfHHnNZj88X7Ezm+r0+Nz+vzmnjfbfPjEaquVf8Ad4QmeP8AH51kGvi6rd67</w:t>
      </w:r>
    </w:p>
    <w:p>
      <w:pPr>
        <w:pStyle w:val="PreformattedText"/>
        <w:bidi w:val="0"/>
        <w:spacing w:before="0" w:after="0"/>
        <w:jc w:val="left"/>
        <w:rPr/>
      </w:pPr>
      <w:r>
        <w:rPr/>
        <w:t>z37uon7959mv+kzjzNPUccXeDlK/f23jsfU8/ccQnq5bj456wv7t9/23jWoL+8IHHZkh5jnf6g1m6P</w:t>
      </w:r>
    </w:p>
    <w:p>
      <w:pPr>
        <w:pStyle w:val="PreformattedText"/>
        <w:bidi w:val="0"/>
        <w:spacing w:before="0" w:after="0"/>
        <w:jc w:val="left"/>
        <w:rPr/>
      </w:pPr>
      <w:r>
        <w:rPr/>
        <w:t>2m3ivDmh77OPHTj/l5kqDJKig+dXzG3Il1xEj3zLzkSjSafbvXfjD5b8fbxmn9dPmmWsDr7+8rA83k</w:t>
      </w:r>
    </w:p>
    <w:p>
      <w:pPr>
        <w:pStyle w:val="PreformattedText"/>
        <w:bidi w:val="0"/>
        <w:spacing w:before="0" w:after="0"/>
        <w:jc w:val="left"/>
        <w:rPr/>
      </w:pPr>
      <w:r>
        <w:rPr/>
        <w:t>Zk531pr3rOf3vz1nCBmb/wCVns6N3Llkw2qvz+OcfZ8hX1GTOP8AI63xhaed8jNx75bU2a5399c6xS</w:t>
      </w:r>
    </w:p>
    <w:p>
      <w:pPr>
        <w:pStyle w:val="PreformattedText"/>
        <w:bidi w:val="0"/>
        <w:spacing w:before="0" w:after="0"/>
        <w:jc w:val="left"/>
        <w:rPr/>
      </w:pPr>
      <w:r>
        <w:rPr/>
        <w:t>eK623zrPuse9dPEOfkPZc/mHLV+/XHxGc5/OuZv2xXPTxr8Ti/9dPPB4yTit1H5becWNBsTXk7lvFk</w:t>
      </w:r>
    </w:p>
    <w:p>
      <w:pPr>
        <w:pStyle w:val="PreformattedText"/>
        <w:bidi w:val="0"/>
        <w:spacing w:before="0" w:after="0"/>
        <w:jc w:val="left"/>
        <w:rPr/>
      </w:pPr>
      <w:r>
        <w:rPr/>
        <w:t>YjXUBvbZOs1PHmI+e4yGDTHydT4wx+Y+88l4oDyR7VDP2xTmeS/xPdZr7ax9L/csWfGb1/qPLO9Z7S</w:t>
      </w:r>
    </w:p>
    <w:p>
      <w:pPr>
        <w:pStyle w:val="PreformattedText"/>
        <w:bidi w:val="0"/>
        <w:spacing w:before="0" w:after="0"/>
        <w:jc w:val="left"/>
        <w:rPr/>
      </w:pPr>
      <w:r>
        <w:rPr/>
        <w:t>H9SfBOJdv8thMis1lIc3r4HqJ3kyloi29eweX2xrKnTCHFtuLcEB3y+w68axXIRKJdUMiID+sXHHEf</w:t>
      </w:r>
    </w:p>
    <w:p>
      <w:pPr>
        <w:pStyle w:val="PreformattedText"/>
        <w:bidi w:val="0"/>
        <w:spacing w:before="0" w:after="0"/>
        <w:jc w:val="left"/>
        <w:rPr/>
      </w:pPr>
      <w:r>
        <w:rPr/>
        <w:t>o5YIzhnbxy5a4Kw2j4DQiDAHxGJJjUK3v5N/nC0bNydK5N7hd4Dy9ubWon0bYnkyDNDyFuwS8bGPSx</w:t>
      </w:r>
    </w:p>
    <w:p>
      <w:pPr>
        <w:pStyle w:val="PreformattedText"/>
        <w:bidi w:val="0"/>
        <w:spacing w:before="0" w:after="0"/>
        <w:jc w:val="left"/>
        <w:rPr/>
      </w:pPr>
      <w:r>
        <w:rPr/>
        <w:t>TvAAkwytGGkhAMxJA4JWUc4luGZKUUUlC9cxkijG7kYuJnc48xCh3JSSuTA0SWW1EymzHviKoGJKnE</w:t>
      </w:r>
    </w:p>
    <w:p>
      <w:pPr>
        <w:pStyle w:val="PreformattedText"/>
        <w:bidi w:val="0"/>
        <w:spacing w:before="0" w:after="0"/>
        <w:jc w:val="left"/>
        <w:rPr/>
      </w:pPr>
      <w:r>
        <w:rPr/>
        <w:t>0p1Qe+IdARD5IRNm9YXhWRWcq0Rxk8ZQSINATUdAEOMpNtz52R9sbaHAyVAlUEDrTmyQpng8tqoVY4</w:t>
      </w:r>
    </w:p>
    <w:p>
      <w:pPr>
        <w:pStyle w:val="PreformattedText"/>
        <w:bidi w:val="0"/>
        <w:spacing w:before="0" w:after="0"/>
        <w:jc w:val="left"/>
        <w:rPr/>
      </w:pPr>
      <w:r>
        <w:rPr/>
        <w:t>0OOct6EkUkbZG41A1k8LVcakKaCuaRRmLis5UBimEYi895m4N1OJFNPyXQCwvdFkSzUkAqdByMnI9y</w:t>
      </w:r>
    </w:p>
    <w:p>
      <w:pPr>
        <w:pStyle w:val="PreformattedText"/>
        <w:bidi w:val="0"/>
        <w:spacing w:before="0" w:after="0"/>
        <w:jc w:val="left"/>
        <w:rPr/>
      </w:pPr>
      <w:r>
        <w:rPr/>
        <w:t>avEsjkOu13hEI1nXdQi5sKo0hhizCRETHxMgZJS57WHzPIS/s8cV3zWNslbifbXM75fvmJjGRizMzw</w:t>
      </w:r>
    </w:p>
    <w:p>
      <w:pPr>
        <w:pStyle w:val="PreformattedText"/>
        <w:bidi w:val="0"/>
        <w:spacing w:before="0" w:after="0"/>
        <w:jc w:val="left"/>
        <w:rPr/>
      </w:pPr>
      <w:r>
        <w:rPr/>
        <w:t>PMTjxyhr/9JDC+OeIQsNQjHPWDYB2NgAaJQTHrOHz3cvkEhdXPclAtumx+iCEBrih9QhNrI/IMEMAg</w:t>
      </w:r>
    </w:p>
    <w:p>
      <w:pPr>
        <w:pStyle w:val="PreformattedText"/>
        <w:bidi w:val="0"/>
        <w:spacing w:before="0" w:after="0"/>
        <w:jc w:val="left"/>
        <w:rPr/>
      </w:pPr>
      <w:r>
        <w:rPr/>
        <w:t>ORIcrRZ0GnEKAHQ7nXxhqEFYtEjgJiCfh3ufc8LHmlzk0AKLDqfpRnzcAFpl4gtNxaA3GEN8LJ1HiU</w:t>
      </w:r>
    </w:p>
    <w:p>
      <w:pPr>
        <w:pStyle w:val="PreformattedText"/>
        <w:bidi w:val="0"/>
        <w:spacing w:before="0" w:after="0"/>
        <w:jc w:val="left"/>
        <w:rPr/>
      </w:pPr>
      <w:r>
        <w:rPr/>
        <w:t>3TCJjTFymfQwg6GtmO2dUWOsVCSEpyC3AtcuXJMYk4WVRI4yKezIZ1hq1N/FEN+H5ydOVZomQVqI8O</w:t>
      </w:r>
    </w:p>
    <w:p>
      <w:pPr>
        <w:pStyle w:val="PreformattedText"/>
        <w:bidi w:val="0"/>
        <w:spacing w:before="0" w:after="0"/>
        <w:jc w:val="left"/>
        <w:rPr/>
      </w:pPr>
      <w:r>
        <w:rPr/>
        <w:t>N4KgTyC24CC1EadKPb11lZBiVGAevgcbsGA+eyABSC2Ig3KiR0FgInGJnKYeilNsVzUwusMk1AAEN3</w:t>
      </w:r>
    </w:p>
    <w:p>
      <w:pPr>
        <w:pStyle w:val="PreformattedText"/>
        <w:bidi w:val="0"/>
        <w:spacing w:before="0" w:after="0"/>
        <w:jc w:val="left"/>
        <w:rPr/>
      </w:pPr>
      <w:r>
        <w:rPr/>
        <w:t>Ua6wxBoihhb7GbjqEIqpQ7l2zXAyxaBq7ZIsJqfGCU+SPM3UPmcnjYxyWJnUk0mWJD4QnbAyP4cbnm</w:t>
      </w:r>
    </w:p>
    <w:p>
      <w:pPr>
        <w:pStyle w:val="PreformattedText"/>
        <w:bidi w:val="0"/>
        <w:spacing w:before="0" w:after="0"/>
        <w:jc w:val="left"/>
        <w:rPr/>
      </w:pPr>
      <w:r>
        <w:rPr/>
        <w:t>QA6KiGfes6TJSlVwmZk3tced0XtQ+Vje3OEAeBMRpVJeVkVrSzQm3cGEzUf39kfnCCsdXTG3bE11gc</w:t>
      </w:r>
    </w:p>
    <w:p>
      <w:pPr>
        <w:pStyle w:val="PreformattedText"/>
        <w:bidi w:val="0"/>
        <w:spacing w:before="0" w:after="0"/>
        <w:jc w:val="left"/>
        <w:rPr/>
      </w:pPr>
      <w:r>
        <w:rPr/>
        <w:t>oD5poQqvbnCwbDNyU9j33eGI22jMHymv0Yj7gSxIBKPBvxjDoq4gmgVadZ44fJDRtDLrznMmQTHSkI</w:t>
      </w:r>
    </w:p>
    <w:p>
      <w:pPr>
        <w:pStyle w:val="PreformattedText"/>
        <w:bidi w:val="0"/>
        <w:spacing w:before="0" w:after="0"/>
        <w:jc w:val="left"/>
        <w:rPr/>
      </w:pPr>
      <w:r>
        <w:rPr/>
        <w:t>dJg7zUhALEIh2xEEPl9sK7UNuHJDKy48ZORHhSOq4tNtpxkz+wsSqt/IwQQcI0OiSFRbvHEIN2/BJa</w:t>
      </w:r>
    </w:p>
    <w:p>
      <w:pPr>
        <w:pStyle w:val="PreformattedText"/>
        <w:bidi w:val="0"/>
        <w:spacing w:before="0" w:after="0"/>
        <w:jc w:val="left"/>
        <w:rPr/>
      </w:pPr>
      <w:r>
        <w:rPr/>
        <w:t>MaTdJaUCYEiNOnCvS1RobB3Mx8mUU7KCCJTQEydW+MJc1CMVSboJtwZAr2hCwArH3C3kkmlmqpJQht</w:t>
      </w:r>
    </w:p>
    <w:p>
      <w:pPr>
        <w:pStyle w:val="PreformattedText"/>
        <w:bidi w:val="0"/>
        <w:spacing w:before="0" w:after="0"/>
        <w:jc w:val="left"/>
        <w:rPr/>
      </w:pPr>
      <w:r>
        <w:rPr/>
        <w:t>U++ABRgJDYRDwabedGVRoiQjyDYr285YI8LIIhrYryyDUyEpgbgQBGQ3Aohg4bqNCeYxUzOwi0ppRH</w:t>
      </w:r>
    </w:p>
    <w:p>
      <w:pPr>
        <w:pStyle w:val="PreformattedText"/>
        <w:bidi w:val="0"/>
        <w:spacing w:before="0" w:after="0"/>
        <w:jc w:val="left"/>
        <w:rPr/>
      </w:pPr>
      <w:r>
        <w:rPr/>
        <w:t>lk7uDl2m+EfnEp4EDe6r6/icUqSh1KW60UbwlOGMxaxYgYK4icE6NiSdS0TXteTcufPylBAydvCzsj</w:t>
      </w:r>
    </w:p>
    <w:p>
      <w:pPr>
        <w:pStyle w:val="PreformattedText"/>
        <w:bidi w:val="0"/>
        <w:spacing w:before="0" w:after="0"/>
        <w:jc w:val="left"/>
        <w:rPr/>
      </w:pPr>
      <w:r>
        <w:rPr/>
        <w:t>arYgrrN0LLV5WPiJ5EFhRHEW7mHickUIeynPYWMW1r5e7tIhhMmyRbaVod8UJlhnogkXVs5egYtylY</w:t>
      </w:r>
    </w:p>
    <w:p>
      <w:pPr>
        <w:pStyle w:val="PreformattedText"/>
        <w:bidi w:val="0"/>
        <w:spacing w:before="0" w:after="0"/>
        <w:jc w:val="left"/>
        <w:rPr/>
      </w:pPr>
      <w:r>
        <w:rPr/>
        <w:t>ZNR7MkTPCUslo7QNXgUJ4gSZmpqa1i2LMrYlAQdp4c1YO6iI6lVJYyNDSwlO0n7jE6QkoKiujFMjIn</w:t>
      </w:r>
    </w:p>
    <w:p>
      <w:pPr>
        <w:pStyle w:val="PreformattedText"/>
        <w:bidi w:val="0"/>
        <w:spacing w:before="0" w:after="0"/>
        <w:jc w:val="left"/>
        <w:rPr/>
      </w:pPr>
      <w:r>
        <w:rPr/>
        <w:t>CNQKktCMHDKgT3+OLl5wMq6eM0kjB24Vx7LBDMjdrpHOVal+ZAoAog3eWgnVDbxcEl8t5C0XZ/lDJP</w:t>
      </w:r>
    </w:p>
    <w:p>
      <w:pPr>
        <w:pStyle w:val="PreformattedText"/>
        <w:bidi w:val="0"/>
        <w:spacing w:before="0" w:after="0"/>
        <w:jc w:val="left"/>
        <w:rPr/>
      </w:pPr>
      <w:r>
        <w:rPr/>
        <w:t>cxJomLoQu1CdSlKUw1kXUXHhdyjbBtyOCUoWFhiNFfw2yuAFOHAlUXJ8hkigRkEbjOnzMd4K4GJJJI</w:t>
      </w:r>
    </w:p>
    <w:p>
      <w:pPr>
        <w:pStyle w:val="PreformattedText"/>
        <w:bidi w:val="0"/>
        <w:spacing w:before="0" w:after="0"/>
        <w:jc w:val="left"/>
        <w:rPr/>
      </w:pPr>
      <w:r>
        <w:rPr/>
        <w:t>IBGjETeJpIFxLDlRUbvFIFEggSgtQmRtyKJAiJB2pMuDQbVMoi2pgMlaF7e6e3zvNieC0P3vEXJ/z+</w:t>
      </w:r>
    </w:p>
    <w:p>
      <w:pPr>
        <w:pStyle w:val="PreformattedText"/>
        <w:bidi w:val="0"/>
        <w:spacing w:before="0" w:after="0"/>
        <w:jc w:val="left"/>
        <w:rPr/>
      </w:pPr>
      <w:r>
        <w:rPr/>
        <w:t>pxTPjm9yPXviZwj7fd3xkfdb5vevv8YQJd78hPPF5F9hdxuOdYgYMHP9dnjGaTWo5KK5mDASGju/i9</w:t>
      </w:r>
    </w:p>
    <w:p>
      <w:pPr>
        <w:pStyle w:val="PreformattedText"/>
        <w:bidi w:val="0"/>
        <w:spacing w:before="0" w:after="0"/>
        <w:jc w:val="left"/>
        <w:rPr/>
      </w:pPr>
      <w:r>
        <w:rPr/>
        <w:t>QYxRdDvneBDatdFeLcb9Ca22iTFn3xpNnSY4Dlma6x5r5IeU7Wpr2yJBcOqIbj74W0zo2tMcC/OL5S</w:t>
      </w:r>
    </w:p>
    <w:p>
      <w:pPr>
        <w:pStyle w:val="PreformattedText"/>
        <w:bidi w:val="0"/>
        <w:spacing w:before="0" w:after="0"/>
        <w:jc w:val="left"/>
        <w:rPr/>
      </w:pPr>
      <w:r>
        <w:rPr/>
        <w:t>SN3xeq9pvJUeA+TTWzVYQ89bPe/bWJVEcnv2mCMpfmBmeI+vGR2a2Hcsl8dZJPl59/MYZXaW8vycsK</w:t>
      </w:r>
    </w:p>
    <w:p>
      <w:pPr>
        <w:pStyle w:val="PreformattedText"/>
        <w:bidi w:val="0"/>
        <w:spacing w:before="0" w:after="0"/>
        <w:jc w:val="left"/>
        <w:rPr/>
      </w:pPr>
      <w:r>
        <w:rPr/>
        <w:t>PET5f9Lz8Mc+0e4Th/177YrU/OMtlvB4X3j+VfviXLxviP1v3YT9yo8jxhrdb337vLngff65yerq/H</w:t>
      </w:r>
    </w:p>
    <w:p>
      <w:pPr>
        <w:pStyle w:val="PreformattedText"/>
        <w:bidi w:val="0"/>
        <w:spacing w:before="0" w:after="0"/>
        <w:jc w:val="left"/>
        <w:rPr/>
      </w:pPr>
      <w:r>
        <w:rPr/>
        <w:t>7248EeanxMfOI3r/Uczq8jzw93Hmqx4Lifn453gPn5NfSZH++vveb/ANm4654wPvu7/tN5FV/XEdaw</w:t>
      </w:r>
    </w:p>
    <w:p>
      <w:pPr>
        <w:pStyle w:val="PreformattedText"/>
        <w:bidi w:val="0"/>
        <w:spacing w:before="0" w:after="0"/>
        <w:jc w:val="left"/>
        <w:rPr/>
      </w:pPr>
      <w:r>
        <w:rPr/>
        <w:t>+un2+cDXRrvcw/BkB89e+sjrX0RkfjqZO9XjR441Z7cznl7c84lVvv8AGPsvxPwYh9fbnWQ1Pa8fRk</w:t>
      </w:r>
    </w:p>
    <w:p>
      <w:pPr>
        <w:pStyle w:val="PreformattedText"/>
        <w:bidi w:val="0"/>
        <w:spacing w:before="0" w:after="0"/>
        <w:jc w:val="left"/>
        <w:rPr/>
      </w:pPr>
      <w:r>
        <w:rPr/>
        <w:t>dlOm+c24qeO0Q7vOJ9mQ94pydNXPP+r3k/fnX+chxc14jz1k3Xn97sKxS7+fx+8WL+p17XnefNV+qn</w:t>
      </w:r>
    </w:p>
    <w:p>
      <w:pPr>
        <w:pStyle w:val="PreformattedText"/>
        <w:bidi w:val="0"/>
        <w:spacing w:before="0" w:after="0"/>
        <w:jc w:val="left"/>
        <w:rPr/>
      </w:pPr>
      <w:r>
        <w:rPr/>
        <w:t>Htivolvc5t5e3j/N4Yb8t9a83nzy4YnwQY4/rw+2zL/r/nOjJdRfQizopmMBZ+uWpw0Ytsnh0zr74L</w:t>
      </w:r>
    </w:p>
    <w:p>
      <w:pPr>
        <w:pStyle w:val="PreformattedText"/>
        <w:bidi w:val="0"/>
        <w:spacing w:before="0" w:after="0"/>
        <w:jc w:val="left"/>
        <w:rPr/>
      </w:pPr>
      <w:r>
        <w:rPr/>
        <w:t>3fb52URhTg+PqsK2ET+GKYKrPY4k4eOZrKpDqfn3IzfRHzHxGHACNza3Re5rNa9+P3V/8Acs8s682b</w:t>
      </w:r>
    </w:p>
    <w:p>
      <w:pPr>
        <w:pStyle w:val="PreformattedText"/>
        <w:bidi w:val="0"/>
        <w:spacing w:before="0" w:after="0"/>
        <w:jc w:val="left"/>
        <w:rPr/>
      </w:pPr>
      <w:r>
        <w:rPr/>
        <w:t>N4ugS49+zPsmhiM+/wCv87x/wEXPEbaTjJcEc/4vznL3qv1JmhrSrsY63kqK+3vH1zht7XwI6ex8Y+</w:t>
      </w:r>
    </w:p>
    <w:p>
      <w:pPr>
        <w:pStyle w:val="PreformattedText"/>
        <w:bidi w:val="0"/>
        <w:spacing w:before="0" w:after="0"/>
        <w:jc w:val="left"/>
        <w:rPr/>
      </w:pPr>
      <w:r>
        <w:rPr/>
        <w:t>Nta531+sa6/fkZb6xhMhx++KwLaU9eeBWPjNBBH36hxeguH59/H5yDg4iefvfGGFkberR8P+c8P7/P</w:t>
      </w:r>
    </w:p>
    <w:p>
      <w:pPr>
        <w:pStyle w:val="PreformattedText"/>
        <w:bidi w:val="0"/>
        <w:spacing w:before="0" w:after="0"/>
        <w:jc w:val="left"/>
        <w:rPr/>
      </w:pPr>
      <w:r>
        <w:rPr/>
        <w:t>UZHmY+anWucZ/wB/j5jPikvRudecgnz+J46nLHs/Y+DWBkSiK8PZj9cYyfFFUmVThySjQm9cT2BiSy</w:t>
      </w:r>
    </w:p>
    <w:p>
      <w:pPr>
        <w:pStyle w:val="PreformattedText"/>
        <w:bidi w:val="0"/>
        <w:spacing w:before="0" w:after="0"/>
        <w:jc w:val="left"/>
        <w:rPr/>
      </w:pPr>
      <w:r>
        <w:rPr/>
        <w:t>RyzoRtveG9F/bk8WpzkOiOUO7gO0/xiY4iJN/bfXWSiuOHauBZ74QCLo1t4JCKEMs0Faiab+f1lxiK</w:t>
      </w:r>
    </w:p>
    <w:p>
      <w:pPr>
        <w:pStyle w:val="PreformattedText"/>
        <w:bidi w:val="0"/>
        <w:spacing w:before="0" w:after="0"/>
        <w:jc w:val="left"/>
        <w:rPr/>
      </w:pPr>
      <w:r>
        <w:rPr/>
        <w:t>god31iIrtJuL5Epz9EGsIlsgixw5gghGLAh06jz3kLnknoREEBdvxiKIctFJActzvnAo6EQ2JJJ1ij</w:t>
      </w:r>
    </w:p>
    <w:p>
      <w:pPr>
        <w:pStyle w:val="PreformattedText"/>
        <w:bidi w:val="0"/>
        <w:spacing w:before="0" w:after="0"/>
        <w:jc w:val="left"/>
        <w:rPr/>
      </w:pPr>
      <w:r>
        <w:rPr/>
        <w:t>wKTBvnrf5wFlZImMTlGCNT4xi2jDq1ZeQsiwM0zRGvClxncClwpKdwOA/MMFMAtkzg8gTpNbP84igk</w:t>
      </w:r>
    </w:p>
    <w:p>
      <w:pPr>
        <w:pStyle w:val="PreformattedText"/>
        <w:bidi w:val="0"/>
        <w:spacing w:before="0" w:after="0"/>
        <w:jc w:val="left"/>
        <w:rPr/>
      </w:pPr>
      <w:r>
        <w:rPr/>
        <w:t>i9RfFaMg6069rDySCN04NiWtksxIsEacQMihRJBoY1/jJMbWlQMrGDMMif8AVC6Vp8MWaJ50tHIBgc</w:t>
      </w:r>
    </w:p>
    <w:p>
      <w:pPr>
        <w:pStyle w:val="PreformattedText"/>
        <w:bidi w:val="0"/>
        <w:spacing w:before="0" w:after="0"/>
        <w:jc w:val="left"/>
        <w:rPr/>
      </w:pPr>
      <w:r>
        <w:rPr/>
        <w:t>gGATSNcQxHfhwg2S5EgvgMlcikqIWGI1UE+ziApRj24nzGQeFuFyihNo5EmKWTQ6e1eZIho8C3275A</w:t>
      </w:r>
    </w:p>
    <w:p>
      <w:pPr>
        <w:pStyle w:val="PreformattedText"/>
        <w:bidi w:val="0"/>
        <w:spacing w:before="0" w:after="0"/>
        <w:jc w:val="left"/>
        <w:rPr/>
      </w:pPr>
      <w:r>
        <w:rPr/>
        <w:t>0hCkKz2Nnj5H8ZY7AvBw9syy6Z18nQjACgA6K/jGmp+s8wrkqkzYV93GTPwEmoCX9F1qdsJKUDDMfc</w:t>
      </w:r>
    </w:p>
    <w:p>
      <w:pPr>
        <w:pStyle w:val="PreformattedText"/>
        <w:bidi w:val="0"/>
        <w:spacing w:before="0" w:after="0"/>
        <w:jc w:val="left"/>
        <w:rPr/>
      </w:pPr>
      <w:r>
        <w:rPr/>
        <w:t>LVLdcpPvk5DAuSoePN5bHBAMT2Byg5sQrwBZyJUC8JgYIlIdEQ9AJ71iTkRbFOBI6CAhIWo3B9soFC</w:t>
      </w:r>
    </w:p>
    <w:p>
      <w:pPr>
        <w:pStyle w:val="PreformattedText"/>
        <w:bidi w:val="0"/>
        <w:spacing w:before="0" w:after="0"/>
        <w:jc w:val="left"/>
        <w:rPr/>
      </w:pPr>
      <w:r>
        <w:rPr/>
        <w:t>jJBMAwzQWHd8GdMgGJCdEkK+vWCpggXBdPENt9hzitDLJkl8UmusFOiBTHUPOnOe8IDS6XJhJzMkQi</w:t>
      </w:r>
    </w:p>
    <w:p>
      <w:pPr>
        <w:pStyle w:val="PreformattedText"/>
        <w:bidi w:val="0"/>
        <w:spacing w:before="0" w:after="0"/>
        <w:jc w:val="left"/>
        <w:rPr/>
      </w:pPr>
      <w:r>
        <w:rPr/>
        <w:t>TocZouYmJd+uB7zQXMGaUWI3pokVQyzbCNEdUqoqGcoQThzlKFwMLhi5+aFrhxNjo9gMCRCSZLmoQa</w:t>
      </w:r>
    </w:p>
    <w:p>
      <w:pPr>
        <w:pStyle w:val="PreformattedText"/>
        <w:bidi w:val="0"/>
        <w:spacing w:before="0" w:after="0"/>
        <w:jc w:val="left"/>
        <w:rPr/>
      </w:pPr>
      <w:r>
        <w:rPr/>
        <w:t>bApY1LzDzhAH2K2zosHyMSMLlKR2wOwidmJJ4VkqT7szOIgWEtL7L0YTBTHZJZ5c4ebWytDuZJMjcF</w:t>
      </w:r>
    </w:p>
    <w:p>
      <w:pPr>
        <w:pStyle w:val="PreformattedText"/>
        <w:bidi w:val="0"/>
        <w:spacing w:before="0" w:after="0"/>
        <w:jc w:val="left"/>
        <w:rPr/>
      </w:pPr>
      <w:r>
        <w:rPr/>
        <w:t>+RIGU/iZIgzDqLoBB0n74E4DtzdsGzvI6ADFC1RvXBGPPsb2sj9ZJyE9hAhPDW+MkogT2EplBKtN46</w:t>
      </w:r>
    </w:p>
    <w:p>
      <w:pPr>
        <w:pStyle w:val="PreformattedText"/>
        <w:bidi w:val="0"/>
        <w:spacing w:before="0" w:after="0"/>
        <w:jc w:val="left"/>
        <w:rPr/>
      </w:pPr>
      <w:r>
        <w:rPr/>
        <w:t>FKEGmk8PnAdbJqDKYVgM4YUVKBusTccTGQKpRjmZWJtq3fjEC0R4le4ojV1GPZpDlVBlfHsZJGgy3N</w:t>
      </w:r>
    </w:p>
    <w:p>
      <w:pPr>
        <w:pStyle w:val="PreformattedText"/>
        <w:bidi w:val="0"/>
        <w:spacing w:before="0" w:after="0"/>
        <w:jc w:val="left"/>
        <w:rPr/>
      </w:pPr>
      <w:r>
        <w:rPr/>
        <w:t>pLJ+ZzlxOqQU74UwLWcIo1SiARTZveu/jJaEZeOGGOrv4yAWxAoh8/PDzmnQ9FA1CRplnvAIhMU0jf</w:t>
      </w:r>
    </w:p>
    <w:p>
      <w:pPr>
        <w:pStyle w:val="PreformattedText"/>
        <w:bidi w:val="0"/>
        <w:spacing w:before="0" w:after="0"/>
        <w:jc w:val="left"/>
        <w:rPr/>
      </w:pPr>
      <w:r>
        <w:rPr/>
        <w:t>j8vGIhExQvbHNBIIXrLx2oyhpP4PuxidhXEjgU2gonE5g6QQSeeSriVcjTSr7KZ6ZNYSnyedE1DaK4</w:t>
      </w:r>
    </w:p>
    <w:p>
      <w:pPr>
        <w:pStyle w:val="PreformattedText"/>
        <w:bidi w:val="0"/>
        <w:spacing w:before="0" w:after="0"/>
        <w:jc w:val="left"/>
        <w:rPr/>
      </w:pPr>
      <w:r>
        <w:rPr/>
        <w:t>wmvCCjPim96yX3bLCNRND/ADkoJ9whcipB+s72S7ESVC9I84g5kWMzrg0U28Ysg2mbfiJl1kb1DCiz</w:t>
      </w:r>
    </w:p>
    <w:p>
      <w:pPr>
        <w:pStyle w:val="PreformattedText"/>
        <w:bidi w:val="0"/>
        <w:spacing w:before="0" w:after="0"/>
        <w:jc w:val="left"/>
        <w:rPr/>
      </w:pPr>
      <w:r>
        <w:rPr/>
        <w:t>KW8dPvkIRkSUAO1VR+cmySVWmqXo7/GJQmw6i9/IZUIhIJ6RPsmXeAkiCF1McVJGIunS4hEIslFXV4</w:t>
      </w:r>
    </w:p>
    <w:p>
      <w:pPr>
        <w:pStyle w:val="PreformattedText"/>
        <w:bidi w:val="0"/>
        <w:spacing w:before="0" w:after="0"/>
        <w:jc w:val="left"/>
        <w:rPr/>
      </w:pPr>
      <w:r>
        <w:rPr/>
        <w:t>2q9kC7yIghysCT2VHtf+8UITvcVbEXEMCCwslvQeog3kfpKHRaQDwbv7ZDHgUHyUveQMdgXRwYyIpe</w:t>
      </w:r>
    </w:p>
    <w:p>
      <w:pPr>
        <w:pStyle w:val="PreformattedText"/>
        <w:bidi w:val="0"/>
        <w:spacing w:before="0" w:after="0"/>
        <w:jc w:val="left"/>
        <w:rPr/>
      </w:pPr>
      <w:r>
        <w:rPr/>
        <w:t>Y3EhXt8ua3ZBaTSUnI6BzSHyUf54MmqOAiEkUQ1W8TAKUApojOtkmsmhkYCQRVia/wAYY/XAh2GrnI</w:t>
      </w:r>
    </w:p>
    <w:p>
      <w:pPr>
        <w:pStyle w:val="PreformattedText"/>
        <w:bidi w:val="0"/>
        <w:spacing w:before="0" w:after="0"/>
        <w:jc w:val="left"/>
        <w:rPr/>
      </w:pPr>
      <w:r>
        <w:rPr/>
        <w:t>29JxIxKwKNQVM4Q6nICSqAkrybx7FF1nNphkIXcLij+XCjAvp7HyuFNTcJPmswkEO8Gae7uVKyCHHD</w:t>
      </w:r>
    </w:p>
    <w:p>
      <w:pPr>
        <w:pStyle w:val="PreformattedText"/>
        <w:bidi w:val="0"/>
        <w:spacing w:before="0" w:after="0"/>
        <w:jc w:val="left"/>
        <w:rPr/>
      </w:pPr>
      <w:r>
        <w:rPr/>
        <w:t>ecVjBFFAIWS7ZLGxtsjYE6ZQENJR3AmeS4veCB5wGUMnBCRkPDNZIMxVIi8pkWAO1OTnAssIUWcMoU</w:t>
      </w:r>
    </w:p>
    <w:p>
      <w:pPr>
        <w:pStyle w:val="PreformattedText"/>
        <w:bidi w:val="0"/>
        <w:spacing w:before="0" w:after="0"/>
        <w:jc w:val="left"/>
        <w:rPr/>
      </w:pPr>
      <w:r>
        <w:rPr/>
        <w:t>tHVZC0hmYgb0S68g+2LJ7KcJoueWuGB2XUWsgUEc5HpkMLBuxU6+cmU/Ath/vJbcVpGH6Vlb/wfMzH</w:t>
      </w:r>
    </w:p>
    <w:p>
      <w:pPr>
        <w:pStyle w:val="PreformattedText"/>
        <w:bidi w:val="0"/>
        <w:spacing w:before="0" w:after="0"/>
        <w:jc w:val="left"/>
        <w:rPr/>
      </w:pPr>
      <w:r>
        <w:rPr/>
        <w:t>tjAQTdma23pvJQrAg08pw/OWjEb3Txo+MgwEg+9cbonIMxT9OV79sISp6/zwzm4oQlN9UxVfjG23LF</w:t>
      </w:r>
    </w:p>
    <w:p>
      <w:pPr>
        <w:pStyle w:val="PreformattedText"/>
        <w:bidi w:val="0"/>
        <w:spacing w:before="0" w:after="0"/>
        <w:jc w:val="left"/>
        <w:rPr/>
      </w:pPr>
      <w:r>
        <w:rPr/>
        <w:t>c1fWSEFnUT59x6whClmxarCWVHGINUJmS9R7CZGZdybiPdsPtlizYxci3JxcdZslj2NXTf/MZRDDzu</w:t>
      </w:r>
    </w:p>
    <w:p>
      <w:pPr>
        <w:pStyle w:val="PreformattedText"/>
        <w:bidi w:val="0"/>
        <w:spacing w:before="0" w:after="0"/>
        <w:jc w:val="left"/>
        <w:rPr/>
      </w:pPr>
      <w:r>
        <w:rPr/>
        <w:t>eW4nINFRVLv2JJyY/bv7xMwGJC90b0hs1V9ZNJqPLPNRyyTPvNTGtNGCnerAe1+2cUPyyEacjJu/pH</w:t>
      </w:r>
    </w:p>
    <w:p>
      <w:pPr>
        <w:pStyle w:val="PreformattedText"/>
        <w:bidi w:val="0"/>
        <w:spacing w:before="0" w:after="0"/>
        <w:jc w:val="left"/>
        <w:rPr/>
      </w:pPr>
      <w:r>
        <w:rPr/>
        <w:t>UZFyyb78HBn7Nto0fnJ6R0/Hjznhrg5O7lySvu+PtedKmI+vYMPZNN8U0R1h7+36Z8Z8f1Nkz4yBx9</w:t>
      </w:r>
    </w:p>
    <w:p>
      <w:pPr>
        <w:pStyle w:val="PreformattedText"/>
        <w:bidi w:val="0"/>
        <w:spacing w:before="0" w:after="0"/>
        <w:jc w:val="left"/>
        <w:rPr/>
      </w:pPr>
      <w:r>
        <w:rPr/>
        <w:t>3j7Xbibfv/XziajfEdE375Bs+v8AMmH0sj24yIa3T89aneR78MzfTusIeP8AN/jOn69vw4H3IOfcS8</w:t>
      </w:r>
    </w:p>
    <w:p>
      <w:pPr>
        <w:pStyle w:val="PreformattedText"/>
        <w:bidi w:val="0"/>
        <w:spacing w:before="0" w:after="0"/>
        <w:jc w:val="left"/>
        <w:rPr/>
      </w:pPr>
      <w:r>
        <w:rPr/>
        <w:t>+9/wBZ7ET5+o3jHEB9/h5nE7/ufb7YxOmtc7W/a8frzzXxjEtts/444yN6ny+pxhdX+71W8U8M7/F8</w:t>
      </w:r>
    </w:p>
    <w:p>
      <w:pPr>
        <w:pStyle w:val="PreformattedText"/>
        <w:bidi w:val="0"/>
        <w:spacing w:before="0" w:after="0"/>
        <w:jc w:val="left"/>
        <w:rPr/>
      </w:pPr>
      <w:r>
        <w:rPr/>
        <w:t>vGIOe/tE5CF+n57x68fPx1eeLqv76u8m/wDPmJr61k345vubY9s+3tXip6Ux5jrj+54k4x5etvyTPM</w:t>
      </w:r>
    </w:p>
    <w:p>
      <w:pPr>
        <w:pStyle w:val="PreformattedText"/>
        <w:bidi w:val="0"/>
        <w:spacing w:before="0" w:after="0"/>
        <w:jc w:val="left"/>
        <w:rPr/>
      </w:pPr>
      <w:r>
        <w:rPr/>
        <w:t>xif1Hvw3qcj5hu4+1ecjv2tvwCMbfPseZeMnv/ABf+G8G9k9c8c6rA+82b+nAvLf4NXzntTvu5mryn</w:t>
      </w:r>
    </w:p>
    <w:p>
      <w:pPr>
        <w:pStyle w:val="PreformattedText"/>
        <w:bidi w:val="0"/>
        <w:spacing w:before="0" w:after="0"/>
        <w:jc w:val="left"/>
        <w:rPr/>
      </w:pPr>
      <w:r>
        <w:rPr/>
        <w:t>hfGuD7hnSH7DhJjXnD2Rs5o1vbOf4Tq2Im5zwOLPt/WB3uLI4H5zX3itxDzF4R6+I55g5zv7wB7Sqb</w:t>
      </w:r>
    </w:p>
    <w:p>
      <w:pPr>
        <w:pStyle w:val="PreformattedText"/>
        <w:bidi w:val="0"/>
        <w:spacing w:before="0" w:after="0"/>
        <w:jc w:val="left"/>
        <w:rPr/>
      </w:pPr>
      <w:r>
        <w:rPr/>
        <w:t>cjfIzB/wBzkbdb404V9ziufbnHl14+F5p7v7g31kI17+8dnGfTrmdOHjrxQcX75xqfIeT2jGHF+29c</w:t>
      </w:r>
    </w:p>
    <w:p>
      <w:pPr>
        <w:pStyle w:val="PreformattedText"/>
        <w:bidi w:val="0"/>
        <w:spacing w:before="0" w:after="0"/>
        <w:jc w:val="left"/>
        <w:rPr/>
      </w:pPr>
      <w:r>
        <w:rPr/>
        <w:t>+I9sh1RxxHGoMe9pevt76yPJvd/pNYtPc1X9TzlhEtz73D7y4GoZ8+7Fcbw8Nc1xcaifOVieDfx+c/</w:t>
      </w:r>
    </w:p>
    <w:p>
      <w:pPr>
        <w:pStyle w:val="PreformattedText"/>
        <w:bidi w:val="0"/>
        <w:spacing w:before="0" w:after="0"/>
        <w:jc w:val="left"/>
        <w:rPr/>
      </w:pPr>
      <w:r>
        <w:rPr/>
        <w:t>H6j7YUI+fj5zb/AEfjxm7cx9a9vbLk1d9Q8RTOSdHt9imssU2ohbEcbt7jDJ4KsLa5VN5zvG9XXs/G</w:t>
      </w:r>
    </w:p>
    <w:p>
      <w:pPr>
        <w:pStyle w:val="PreformattedText"/>
        <w:bidi w:val="0"/>
        <w:spacing w:before="0" w:after="0"/>
        <w:jc w:val="left"/>
        <w:rPr/>
      </w:pPr>
      <w:r>
        <w:rPr/>
        <w:t>aq1KcfcY4cKBVI+BJGokw4xEoWHfR0N5MxH3T4G5J++M3weLN+WsPgpodOjtrFqloI4nrtR7wfFO5g</w:t>
      </w:r>
    </w:p>
    <w:p>
      <w:pPr>
        <w:pStyle w:val="PreformattedText"/>
        <w:bidi w:val="0"/>
        <w:spacing w:before="0" w:after="0"/>
        <w:jc w:val="left"/>
        <w:rPr/>
      </w:pPr>
      <w:r>
        <w:rPr/>
        <w:t>FHu45KipElOokmuKyYtiCVnHNCXqDJ7QW4FJG3IjrLEatI09zKfW8YteNimR235/eEOYXLaDZJwlMs</w:t>
      </w:r>
    </w:p>
    <w:p>
      <w:pPr>
        <w:pStyle w:val="PreformattedText"/>
        <w:bidi w:val="0"/>
        <w:spacing w:before="0" w:after="0"/>
        <w:jc w:val="left"/>
        <w:rPr/>
      </w:pPr>
      <w:r>
        <w:rPr/>
        <w:t>djbEWBA3rQo87PGKmYAQMK80SjLXCX5AwNBVrIqXSji+OEJBI00hvnASLOtX98lSv/AAA67wI5pB+I</w:t>
      </w:r>
    </w:p>
    <w:p>
      <w:pPr>
        <w:pStyle w:val="PreformattedText"/>
        <w:bidi w:val="0"/>
        <w:spacing w:before="0" w:after="0"/>
        <w:jc w:val="left"/>
        <w:rPr/>
      </w:pPr>
      <w:r>
        <w:rPr/>
        <w:t>xiUDeRHNobMS4hBCx8oQlAdPTFRikyvStqWjSFw2O9qxIYpDz7eyEu8+RT6Zw33dxjIX7oyIcyIXGI</w:t>
      </w:r>
    </w:p>
    <w:p>
      <w:pPr>
        <w:pStyle w:val="PreformattedText"/>
        <w:bidi w:val="0"/>
        <w:spacing w:before="0" w:after="0"/>
        <w:jc w:val="left"/>
        <w:rPr/>
      </w:pPr>
      <w:r>
        <w:rPr/>
        <w:t>GkImlce5gpZTiqJJyC54gLppLM5eu3b8FZRNNKhEnInF6FoeJChKRdmupRXP54IGAv0kv4wsCAS0Sx</w:t>
      </w:r>
    </w:p>
    <w:p>
      <w:pPr>
        <w:pStyle w:val="PreformattedText"/>
        <w:bidi w:val="0"/>
        <w:spacing w:before="0" w:after="0"/>
        <w:jc w:val="left"/>
        <w:rPr/>
      </w:pPr>
      <w:r>
        <w:rPr/>
        <w:t>LHBh5wclPks+7PMPH8j/myrid0c5yzVkSwgzPS34bbpLhdk4AiP4aWRF8GUJlDeJ3NtOxKKaJMQZJL</w:t>
      </w:r>
    </w:p>
    <w:p>
      <w:pPr>
        <w:pStyle w:val="PreformattedText"/>
        <w:bidi w:val="0"/>
        <w:spacing w:before="0" w:after="0"/>
        <w:jc w:val="left"/>
        <w:rPr/>
      </w:pPr>
      <w:r>
        <w:rPr/>
        <w:t>yJLCjQHEHJuMaWJbZjkjQAr0ZGxw1SxmTRri+kXliy9KRDw4udjea0EOWqSAOJUALGANZpZJcWFimo</w:t>
      </w:r>
    </w:p>
    <w:p>
      <w:pPr>
        <w:pStyle w:val="PreformattedText"/>
        <w:bidi w:val="0"/>
        <w:spacing w:before="0" w:after="0"/>
        <w:jc w:val="left"/>
        <w:rPr/>
      </w:pPr>
      <w:r>
        <w:rPr/>
        <w:t>0Gh0SqvcamvZvnbJQWioThTtr0HoZY1gMMXnwhT7D1KAIMaoWu3JyZTz0ig+8K8T03yJtmoVEKdXVx</w:t>
      </w:r>
    </w:p>
    <w:p>
      <w:pPr>
        <w:pStyle w:val="PreformattedText"/>
        <w:bidi w:val="0"/>
        <w:spacing w:before="0" w:after="0"/>
        <w:jc w:val="left"/>
        <w:rPr/>
      </w:pPr>
      <w:r>
        <w:rPr/>
        <w:t>lIhwtSnaSmt4FcA2kJRFXOaCJLfscqEDylZvjhtWwSz5DiXPdQDmQQjtaGslshWNlm+UzTF5YbRBge</w:t>
      </w:r>
    </w:p>
    <w:p>
      <w:pPr>
        <w:pStyle w:val="PreformattedText"/>
        <w:bidi w:val="0"/>
        <w:spacing w:before="0" w:after="0"/>
        <w:jc w:val="left"/>
        <w:rPr/>
      </w:pPr>
      <w:r>
        <w:rPr/>
        <w:t>WScOSQ8M1/canEZE1KYvyUBL5xKhQsQ2n72nxWVpVmL7mhyx+3ObsApyFWBv8ATIZsASl7S9mMTWUl</w:t>
      </w:r>
    </w:p>
    <w:p>
      <w:pPr>
        <w:pStyle w:val="PreformattedText"/>
        <w:bidi w:val="0"/>
        <w:spacing w:before="0" w:after="0"/>
        <w:jc w:val="left"/>
        <w:rPr/>
      </w:pPr>
      <w:r>
        <w:rPr/>
        <w:t>y3tRzrH0skrutTNxP4woXcaOmnG2PUm42rDZjL8msqwSIUUxI5dMhRKGDpFuCGf6yNiQYJJNCGNol8</w:t>
      </w:r>
    </w:p>
    <w:p>
      <w:pPr>
        <w:pStyle w:val="PreformattedText"/>
        <w:bidi w:val="0"/>
        <w:spacing w:before="0" w:after="0"/>
        <w:jc w:val="left"/>
        <w:rPr/>
      </w:pPr>
      <w:r>
        <w:rPr/>
        <w:t>Ze68mrGaEkUgGcD7OFkSjhfee08xXiUmPhe8OCbhttUpdOtMtYuiOXEzybecFlILRBLZHpqcl2A2KV</w:t>
      </w:r>
    </w:p>
    <w:p>
      <w:pPr>
        <w:pStyle w:val="PreformattedText"/>
        <w:bidi w:val="0"/>
        <w:spacing w:before="0" w:after="0"/>
        <w:jc w:val="left"/>
        <w:rPr/>
      </w:pPr>
      <w:r>
        <w:rPr/>
        <w:t>FZ0C/wDeBaMFibCpqTDyElaqYmCPvNrkHovaLiai+GStsQHcE0lyw7ACErZZS7K0GNbpywZJEqZr5j</w:t>
      </w:r>
    </w:p>
    <w:p>
      <w:pPr>
        <w:pStyle w:val="PreformattedText"/>
        <w:bidi w:val="0"/>
        <w:spacing w:before="0" w:after="0"/>
        <w:jc w:val="left"/>
        <w:rPr/>
      </w:pPr>
      <w:r>
        <w:rPr/>
        <w:t>HRYbLewtUaMsu18SJOBscGgvJmTnskt+R9jILRpY5noRMqxUiInyG2ovlyCC1bajgc/wCWLp2FxTdP</w:t>
      </w:r>
    </w:p>
    <w:p>
      <w:pPr>
        <w:pStyle w:val="PreformattedText"/>
        <w:bidi w:val="0"/>
        <w:spacing w:before="0" w:after="0"/>
        <w:jc w:val="left"/>
        <w:rPr/>
      </w:pPr>
      <w:r>
        <w:rPr/>
        <w:t>yRvIyZsLqJWkSQON5aWzRxw7NyPYySVKGhuDRgJNYJaIlQy1DoQyabnc2y9lVC9zkdgQhhlmCYmN8Y</w:t>
      </w:r>
    </w:p>
    <w:p>
      <w:pPr>
        <w:pStyle w:val="PreformattedText"/>
        <w:bidi w:val="0"/>
        <w:spacing w:before="0" w:after="0"/>
        <w:jc w:val="left"/>
        <w:rPr/>
      </w:pPr>
      <w:r>
        <w:rPr/>
        <w:t>IL5CiKQxowegJm1gzBMIj84bPepiGiB8I81EYyewPtPNQtfONrFzSWeCuXtnZ5UJ4CZALGpZrkMNy1</w:t>
      </w:r>
    </w:p>
    <w:p>
      <w:pPr>
        <w:pStyle w:val="PreformattedText"/>
        <w:bidi w:val="0"/>
        <w:spacing w:before="0" w:after="0"/>
        <w:jc w:val="left"/>
        <w:rPr/>
      </w:pPr>
      <w:r>
        <w:rPr/>
        <w:t>HtjqYIj2ImfCqwtZEgEgWht+oyIDzmJTI0xfMydJudNVwLaJ5XdLaLEOYdJEGwTWFeMmqFBF5O4K7+</w:t>
      </w:r>
    </w:p>
    <w:p>
      <w:pPr>
        <w:pStyle w:val="PreformattedText"/>
        <w:bidi w:val="0"/>
        <w:spacing w:before="0" w:after="0"/>
        <w:jc w:val="left"/>
        <w:rPr/>
      </w:pPr>
      <w:r>
        <w:rPr/>
        <w:t>MsCzW0kOaaPesaFSpYbgaAz4y++bOkgtqw0arEhJggdN0Jatecmatk4MOi5xJlyYloBXJSaPfDcoCh</w:t>
      </w:r>
    </w:p>
    <w:p>
      <w:pPr>
        <w:pStyle w:val="PreformattedText"/>
        <w:bidi w:val="0"/>
        <w:spacing w:before="0" w:after="0"/>
        <w:jc w:val="left"/>
        <w:rPr/>
      </w:pPr>
      <w:r>
        <w:rPr/>
        <w:t>peQ+InxhY9CIkZEQJIwNGN5O8Pncycds3QvAkYaBeVCqyoBlgeaLJrSVUUBoYKJW6/ZAuRCXUYYFBL</w:t>
      </w:r>
    </w:p>
    <w:p>
      <w:pPr>
        <w:pStyle w:val="PreformattedText"/>
        <w:bidi w:val="0"/>
        <w:spacing w:before="0" w:after="0"/>
        <w:jc w:val="left"/>
        <w:rPr/>
      </w:pPr>
      <w:r>
        <w:rPr/>
        <w:t>FvOwgLNkzhJzIoRpJYYGw8MtKamQIiI93j8Mh3RNuRUtmZZ0i8gPP1BppCKFyl94SM2DQLBJunl+So</w:t>
      </w:r>
    </w:p>
    <w:p>
      <w:pPr>
        <w:pStyle w:val="PreformattedText"/>
        <w:bidi w:val="0"/>
        <w:spacing w:before="0" w:after="0"/>
        <w:jc w:val="left"/>
        <w:rPr/>
      </w:pPr>
      <w:r>
        <w:rPr/>
        <w:t>kIGpADFzLwTMONMAS73UlOD7VjsjlixiQqUh4xCmASQUNW+jl5xH2TuN3z+cObTvmo6LITIG0QI7rb</w:t>
      </w:r>
    </w:p>
    <w:p>
      <w:pPr>
        <w:pStyle w:val="PreformattedText"/>
        <w:bidi w:val="0"/>
        <w:spacing w:before="0" w:after="0"/>
        <w:jc w:val="left"/>
        <w:rPr/>
      </w:pPr>
      <w:r>
        <w:rPr/>
        <w:t>DLjnJN3KXvfEd4CO063fNMSD2O/CPhkNRT66MurYlVixowRQ3q6/thFYE+piWmICo7yLS0w60HDUlT</w:t>
      </w:r>
    </w:p>
    <w:p>
      <w:pPr>
        <w:pStyle w:val="PreformattedText"/>
        <w:bidi w:val="0"/>
        <w:spacing w:before="0" w:after="0"/>
        <w:jc w:val="left"/>
        <w:rPr/>
      </w:pPr>
      <w:r>
        <w:rPr/>
        <w:t>n3FXEy6c9wIcSfpTil3HBP313kPnXsXTo7y+276sfK7z330Kve5vIZsbt5TSGdadVrzHPvkWrvfF/Z</w:t>
      </w:r>
    </w:p>
    <w:p>
      <w:pPr>
        <w:pStyle w:val="PreformattedText"/>
        <w:bidi w:val="0"/>
        <w:spacing w:before="0" w:after="0"/>
        <w:jc w:val="left"/>
        <w:rPr/>
      </w:pPr>
      <w:r>
        <w:rPr/>
        <w:t>CA9sG9d3qet2ODZ9/a9cxgLOnda1+cSGO/x7y9mPvjnjmCmMI3X3/Oqyqp/wC8FVlI5+3jnuMHHGvH</w:t>
      </w:r>
    </w:p>
    <w:p>
      <w:pPr>
        <w:pStyle w:val="PreformattedText"/>
        <w:bidi w:val="0"/>
        <w:spacing w:before="0" w:after="0"/>
        <w:jc w:val="left"/>
        <w:rPr/>
      </w:pPr>
      <w:r>
        <w:rPr/>
        <w:t>mq3hrXZr+oanErvdyf14z26uPH+8n7T59/fJ7idh9uec4frqdn3zbV19dZPx/VV8SZ9OdPsZLrzLXv</w:t>
      </w:r>
    </w:p>
    <w:p>
      <w:pPr>
        <w:pStyle w:val="PreformattedText"/>
        <w:bidi w:val="0"/>
        <w:spacing w:before="0" w:after="0"/>
        <w:jc w:val="left"/>
        <w:rPr/>
      </w:pPr>
      <w:r>
        <w:rPr/>
        <w:t>GS/wANPxXWfeSqiPL3k77944fN/fJiNBKOtvXOfb/O985rXX465yV+9X19n/mTR3V+Pj3x9l/qY15y</w:t>
      </w:r>
    </w:p>
    <w:p>
      <w:pPr>
        <w:pStyle w:val="PreformattedText"/>
        <w:bidi w:val="0"/>
        <w:spacing w:before="0" w:after="0"/>
        <w:jc w:val="left"/>
        <w:rPr/>
      </w:pPr>
      <w:r>
        <w:rPr/>
        <w:t>/wDh+eskr+/aMRHUJPVy9w4t+eP1uM+xL91B1OMi3+J9q8Zz9eHtrP8AnXcnd8ZL0fJ8e2fqWyea89</w:t>
      </w:r>
    </w:p>
    <w:p>
      <w:pPr>
        <w:pStyle w:val="PreformattedText"/>
        <w:bidi w:val="0"/>
        <w:spacing w:before="0" w:after="0"/>
        <w:jc w:val="left"/>
        <w:rPr/>
      </w:pPr>
      <w:r>
        <w:rPr/>
        <w:t>ZPs8c/l5Mmf6/e4375b6ji75rEKqf+7PnP14ms4vX9u4vPhrZtu65DCfW6+JmoMOKX4dfbWQTXyqNS</w:t>
      </w:r>
    </w:p>
    <w:p>
      <w:pPr>
        <w:pStyle w:val="PreformattedText"/>
        <w:bidi w:val="0"/>
        <w:spacing w:before="0" w:after="0"/>
        <w:jc w:val="left"/>
        <w:rPr/>
      </w:pPr>
      <w:r>
        <w:rPr/>
        <w:t>kybxddh8e2Fuq9zl3oxf5/GtuH9uLf64z2J1r+vfCM1/Zvu8P8vM8lHGca+vv0ZL4+Z6/JhX7eTj7u</w:t>
      </w:r>
    </w:p>
    <w:p>
      <w:pPr>
        <w:pStyle w:val="PreformattedText"/>
        <w:bidi w:val="0"/>
        <w:spacing w:before="0" w:after="0"/>
        <w:jc w:val="left"/>
        <w:rPr/>
      </w:pPr>
      <w:r>
        <w:rPr/>
        <w:t>s9nx9GFeOM6/n9/cvL8DPn3n7zgvjyV/ee3x17lmT4k6Mn1+P15jPvv2ftreHge2v9bM9nv/jmYygr</w:t>
      </w:r>
    </w:p>
    <w:p>
      <w:pPr>
        <w:pStyle w:val="PreformattedText"/>
        <w:bidi w:val="0"/>
        <w:spacing w:before="0" w:after="0"/>
        <w:jc w:val="left"/>
        <w:rPr/>
      </w:pPr>
      <w:r>
        <w:rPr/>
        <w:t>Z9TNaz6fqftkJav9exntW+fyxxGU1rmvxhHj9/UOH0f7r/mPH2Fb+cfDz5/WeFrmzxPOWNfT/rAvnr</w:t>
      </w:r>
    </w:p>
    <w:p>
      <w:pPr>
        <w:pStyle w:val="PreformattedText"/>
        <w:bidi w:val="0"/>
        <w:spacing w:before="0" w:after="0"/>
        <w:jc w:val="left"/>
        <w:rPr/>
      </w:pPr>
      <w:r>
        <w:rPr/>
        <w:t>e2P1jde47l6+uceoNbuPaLkZ3kM1/XUK9f3kzVV14qt5JMlzX+X1ORe0nZzxS61vJ8PeBqZgvvEW1d</w:t>
      </w:r>
    </w:p>
    <w:p>
      <w:pPr>
        <w:pStyle w:val="PreformattedText"/>
        <w:bidi w:val="0"/>
        <w:spacing w:before="0" w:after="0"/>
        <w:jc w:val="left"/>
        <w:rPr/>
      </w:pPr>
      <w:r>
        <w:rPr/>
        <w:t>T22cXkHucJfzPeARUF24J83DGHJiVbG4rXk/eQeI2xFS1d9c5DSTMd7qd7MQwCb2ipMzqGPE4hEUVE</w:t>
      </w:r>
    </w:p>
    <w:p>
      <w:pPr>
        <w:pStyle w:val="PreformattedText"/>
        <w:bidi w:val="0"/>
        <w:spacing w:before="0" w:after="0"/>
        <w:jc w:val="left"/>
        <w:rPr/>
      </w:pPr>
      <w:r>
        <w:rPr/>
        <w:t>DZ3A8YspBrQbW8pGjHWIMk6Wmpj/uRamlff48GCNkTg3Vbjc4a5IREkEZWCYlchqpolB9+mGPOASAv</w:t>
      </w:r>
    </w:p>
    <w:p>
      <w:pPr>
        <w:pStyle w:val="PreformattedText"/>
        <w:bidi w:val="0"/>
        <w:spacing w:before="0" w:after="0"/>
        <w:jc w:val="left"/>
        <w:rPr/>
      </w:pPr>
      <w:r>
        <w:rPr/>
        <w:t>sORrfKcNJFgT4J7aZH+Go8g4goppHJVfCrI4aXEEQh/OVD37+3zjtSDa0ibArRMcz7SmA3brurtLwa</w:t>
      </w:r>
    </w:p>
    <w:p>
      <w:pPr>
        <w:pStyle w:val="PreformattedText"/>
        <w:bidi w:val="0"/>
        <w:spacing w:before="0" w:after="0"/>
        <w:jc w:val="left"/>
        <w:rPr/>
      </w:pPr>
      <w:r>
        <w:rPr/>
        <w:t>Fk6kDp2GSvBQ35d2bXboqfxpTa0VMz3ibdFmyjjK0TCwGMoRpbiPJgYPERc6JdxGzQokesLKTMz1ov</w:t>
      </w:r>
    </w:p>
    <w:p>
      <w:pPr>
        <w:pStyle w:val="PreformattedText"/>
        <w:bidi w:val="0"/>
        <w:spacing w:before="0" w:after="0"/>
        <w:jc w:val="left"/>
        <w:rPr/>
      </w:pPr>
      <w:r>
        <w:rPr/>
        <w:t>fHeFAMs5HDJ7xUhBFaMlRPu4wSpqCxDW5JjXxwUCTcEtmCRsj1lECVoOcZdnQ6e+p8Y1myIlQlsEPh</w:t>
      </w:r>
    </w:p>
    <w:p>
      <w:pPr>
        <w:pStyle w:val="PreformattedText"/>
        <w:bidi w:val="0"/>
        <w:spacing w:before="0" w:after="0"/>
        <w:jc w:val="left"/>
        <w:rPr/>
      </w:pPr>
      <w:r>
        <w:rPr/>
        <w:t>xiW1m1NqnzGTqMSmKJVI1gNrl4JtLdw+GSEpkUuiTKQGRuUWqHDkmePchZGAtV8WAk5jSAnFk5xYw6</w:t>
      </w:r>
    </w:p>
    <w:p>
      <w:pPr>
        <w:pStyle w:val="PreformattedText"/>
        <w:bidi w:val="0"/>
        <w:spacing w:before="0" w:after="0"/>
        <w:jc w:val="left"/>
        <w:rPr/>
      </w:pPr>
      <w:r>
        <w:rPr/>
        <w:t>KInCw8RRxObgi1Gou8gBOoxr6T4Q+ZkjtMmWRtQmqUsuXGPZgglKoW0lmFyhqjADcV77VJW7tPj1Yw</w:t>
      </w:r>
    </w:p>
    <w:p>
      <w:pPr>
        <w:pStyle w:val="PreformattedText"/>
        <w:bidi w:val="0"/>
        <w:spacing w:before="0" w:after="0"/>
        <w:jc w:val="left"/>
        <w:rPr/>
      </w:pPr>
      <w:r>
        <w:rPr/>
        <w:t>4NH8lEEhFJPan7HJNoTkFhfDvCyoWULTXhqsPaZhnXhLDn7oBJEZ9vfh6TzibiebSFJOEpxiZZOVJ5</w:t>
      </w:r>
    </w:p>
    <w:p>
      <w:pPr>
        <w:pStyle w:val="PreformattedText"/>
        <w:bidi w:val="0"/>
        <w:spacing w:before="0" w:after="0"/>
        <w:jc w:val="left"/>
        <w:rPr/>
      </w:pPr>
      <w:r>
        <w:rPr/>
        <w:t>KBEQjjF4duggkNhRTvJAUR31KmUDh+c0RbdDDljUBvWsUM2jlblib8AOKa09oIA3BMzgFkOEQtGheI</w:t>
      </w:r>
    </w:p>
    <w:p>
      <w:pPr>
        <w:pStyle w:val="PreformattedText"/>
        <w:bidi w:val="0"/>
        <w:spacing w:before="0" w:after="0"/>
        <w:jc w:val="left"/>
        <w:rPr/>
      </w:pPr>
      <w:r>
        <w:rPr/>
        <w:t>4weBmWYhJJmwIa7nHSLSyhbhR85OREIlBLCS1C4xShTbTh7wsh4DEyrVStscIm3jLRYlhoQ2JDAiJN</w:t>
      </w:r>
    </w:p>
    <w:p>
      <w:pPr>
        <w:pStyle w:val="PreformattedText"/>
        <w:bidi w:val="0"/>
        <w:spacing w:before="0" w:after="0"/>
        <w:jc w:val="left"/>
        <w:rPr/>
      </w:pPr>
      <w:r>
        <w:rPr/>
        <w:t>+U0Ey8zjTCibTg/eOcU3A5BWkSgJ6fOQpTJLMoVckwOVBZPsN20F1vB3yrw4ZSJk+2BqyLhRIw7NE8</w:t>
      </w:r>
    </w:p>
    <w:p>
      <w:pPr>
        <w:pStyle w:val="PreformattedText"/>
        <w:bidi w:val="0"/>
        <w:spacing w:before="0" w:after="0"/>
        <w:jc w:val="left"/>
        <w:rPr/>
      </w:pPr>
      <w:r>
        <w:rPr/>
        <w:t>88ZVIpImC+Dsf2MVlZgW0Ccphm/lvArZDTU7AyLshmtRjoAPnJVVOAgWvzlvGpbjqDpexgVrxi0DLf</w:t>
      </w:r>
    </w:p>
    <w:p>
      <w:pPr>
        <w:pStyle w:val="PreformattedText"/>
        <w:bidi w:val="0"/>
        <w:spacing w:before="0" w:after="0"/>
        <w:jc w:val="left"/>
        <w:rPr/>
      </w:pPr>
      <w:r>
        <w:rPr/>
        <w:t>QjhLrf3wagbtYTqXueMhNFAZFoZEwsPjeVkMFHiGJBO7mqDciYLleIbwQSGApQOS4PY5xQxRJJEo7q</w:t>
      </w:r>
    </w:p>
    <w:p>
      <w:pPr>
        <w:pStyle w:val="PreformattedText"/>
        <w:bidi w:val="0"/>
        <w:spacing w:before="0" w:after="0"/>
        <w:jc w:val="left"/>
        <w:rPr/>
      </w:pPr>
      <w:r>
        <w:rPr/>
        <w:t>99cZJJabL2nQPzM47M1JQcfNGu8hkllSuD9uLrFN28JZ2+L+axxLBQhmC6Z0rhMYWyYKX4x1ISPyBl</w:t>
      </w:r>
    </w:p>
    <w:p>
      <w:pPr>
        <w:pStyle w:val="PreformattedText"/>
        <w:bidi w:val="0"/>
        <w:spacing w:before="0" w:after="0"/>
        <w:jc w:val="left"/>
        <w:rPr/>
      </w:pPr>
      <w:r>
        <w:rPr/>
        <w:t>ZVRgNi0WJvcLpLnJ6iLxUABqBl4UkST4HpR9s0BBmjfCTbPfOaXJBNeCvbjWJmOww+StP8uMVLNMnc</w:t>
      </w:r>
    </w:p>
    <w:p>
      <w:pPr>
        <w:pStyle w:val="PreformattedText"/>
        <w:bidi w:val="0"/>
        <w:spacing w:before="0" w:after="0"/>
        <w:jc w:val="left"/>
        <w:rPr/>
      </w:pPr>
      <w:r>
        <w:rPr/>
        <w:t>aJ4L98LiCuR1aOr1kMwA3VhGXcTbEYLLDhN9weF5nNktUjW6CQk++WFM1GYjQCi95qAKzjSFxFn2zu</w:t>
      </w:r>
    </w:p>
    <w:p>
      <w:pPr>
        <w:pStyle w:val="PreformattedText"/>
        <w:bidi w:val="0"/>
        <w:spacing w:before="0" w:after="0"/>
        <w:jc w:val="left"/>
        <w:rPr/>
      </w:pPr>
      <w:r>
        <w:rPr/>
        <w:t>LDwAU1M4lx6KSsUqsZF2FhT4N0hMs2pW+AmmsEhLDUQxpqYrIE/MDp2yVkm2AAJN1BwwO8QbXtPSSS</w:t>
      </w:r>
    </w:p>
    <w:p>
      <w:pPr>
        <w:pStyle w:val="PreformattedText"/>
        <w:bidi w:val="0"/>
        <w:spacing w:before="0" w:after="0"/>
        <w:jc w:val="left"/>
        <w:rPr/>
      </w:pPr>
      <w:r>
        <w:rPr/>
        <w:t>EP3xkRUQSRbQAdMYMF314hIpC1VGd1RFwSUHZvWQob1t1QCUYjzZr6uTvAkaPDFZCErJhiNCcU90Yj</w:t>
      </w:r>
    </w:p>
    <w:p>
      <w:pPr>
        <w:pStyle w:val="PreformattedText"/>
        <w:bidi w:val="0"/>
        <w:spacing w:before="0" w:after="0"/>
        <w:jc w:val="left"/>
        <w:rPr/>
      </w:pPr>
      <w:r>
        <w:rPr/>
        <w:t>AGMFMAL6RE4ZjDIiQk8eUEk1h3ESC3gBEsGik4FXjJM0GhTiRmIU4GTUrYIAGhAEe5GRHXN7P1hYrE</w:t>
      </w:r>
    </w:p>
    <w:p>
      <w:pPr>
        <w:pStyle w:val="PreformattedText"/>
        <w:bidi w:val="0"/>
        <w:spacing w:before="0" w:after="0"/>
        <w:jc w:val="left"/>
        <w:rPr/>
      </w:pPr>
      <w:r>
        <w:rPr/>
        <w:t>q+cuFxQsAWFggbe8SmqphUSGLVhT6IwQEfkGSuJALw9sJSJGgU3J9Imd+MLEYMkTRMrUa4nHTge4DN</w:t>
      </w:r>
    </w:p>
    <w:p>
      <w:pPr>
        <w:pStyle w:val="PreformattedText"/>
        <w:bidi w:val="0"/>
        <w:spacing w:before="0" w:after="0"/>
        <w:jc w:val="left"/>
        <w:rPr/>
      </w:pPr>
      <w:r>
        <w:rPr/>
        <w:t>JdCbjnAzAwdIQXNe+/OSMcmfZvAImttRKJtgJ4wmyFx8S2xEBrZuLYK3rELI9ts/HSYi+vj3e9ZYLr</w:t>
      </w:r>
    </w:p>
    <w:p>
      <w:pPr>
        <w:pStyle w:val="PreformattedText"/>
        <w:bidi w:val="0"/>
        <w:spacing w:before="0" w:after="0"/>
        <w:jc w:val="left"/>
        <w:rPr/>
      </w:pPr>
      <w:r>
        <w:rPr/>
        <w:t>okOunpzljbW6gk1LeJR1NAtueIvV4Soi/aPD9sLvm+p/ZWJ80fgnze5wI0jpmfe2eMB0ycn2lorecA</w:t>
      </w:r>
    </w:p>
    <w:p>
      <w:pPr>
        <w:pStyle w:val="PreformattedText"/>
        <w:bidi w:val="0"/>
        <w:spacing w:before="0" w:after="0"/>
        <w:jc w:val="left"/>
        <w:rPr/>
      </w:pPr>
      <w:r>
        <w:rPr/>
        <w:t>vR9OMZN79k315/rOReKk4+Njn4VpB2da9s2dX+daq8WImBO2HdMksuUE16OJ3DYybnX6342xOH9Vre</w:t>
      </w:r>
    </w:p>
    <w:p>
      <w:pPr>
        <w:pStyle w:val="PreformattedText"/>
        <w:bidi w:val="0"/>
        <w:spacing w:before="0" w:after="0"/>
        <w:jc w:val="left"/>
        <w:rPr/>
      </w:pPr>
      <w:r>
        <w:rPr/>
        <w:t>TGoRXHHKnF5A65o2RBvVYKq43w2vJeQs9+dnG+TIO/+n7zo+vsF59fFb8zgYV9o7f8TlfB3vvXms8f</w:t>
      </w:r>
    </w:p>
    <w:p>
      <w:pPr>
        <w:pStyle w:val="PreformattedText"/>
        <w:bidi w:val="0"/>
        <w:spacing w:before="0" w:after="0"/>
        <w:jc w:val="left"/>
        <w:rPr/>
      </w:pPr>
      <w:r>
        <w:rPr/>
        <w:t>s/aB3rOvV+/ia4xl/wAHO1/qM08T+ffFTr9XwZtvvjR1B3jzr/FnuT+cUvv7X1dacl3XOPQePxnP2m</w:t>
      </w:r>
    </w:p>
    <w:p>
      <w:pPr>
        <w:pStyle w:val="PreformattedText"/>
        <w:bidi w:val="0"/>
        <w:spacing w:before="0" w:after="0"/>
        <w:jc w:val="left"/>
        <w:rPr/>
      </w:pPr>
      <w:r>
        <w:rPr/>
        <w:t>avxd/3knie+DR+8Wvr6nPnks2+4dGKfpHgnHX9RVVU6MWU+4ak384I+OCMTHm/p84dHvHOr1n0x7/0</w:t>
      </w:r>
    </w:p>
    <w:p>
      <w:pPr>
        <w:pStyle w:val="PreformattedText"/>
        <w:bidi w:val="0"/>
        <w:spacing w:before="0" w:after="0"/>
        <w:jc w:val="left"/>
        <w:rPr/>
      </w:pPr>
      <w:r>
        <w:rPr/>
        <w:t>fjJ/Fs6rmslqZY3Hf9mDfDUNcLr5TP8AEzTU8N1GN8rLHfvWaiB6k7nV5Bf778e2RJ4ncvzR1g6p4+</w:t>
      </w:r>
    </w:p>
    <w:p>
      <w:pPr>
        <w:pStyle w:val="PreformattedText"/>
        <w:bidi w:val="0"/>
        <w:spacing w:before="0" w:after="0"/>
        <w:jc w:val="left"/>
        <w:rPr/>
      </w:pPr>
      <w:r>
        <w:rPr/>
        <w:t>0eILyRo4/O9V1gv8/HPtWAqfePKJL1+8PCfG9MUYQjcfXeoM8+9X9bzsfMd8cnWfCT676whs+31NYa</w:t>
      </w:r>
    </w:p>
    <w:p>
      <w:pPr>
        <w:pStyle w:val="PreformattedText"/>
        <w:bidi w:val="0"/>
        <w:spacing w:before="0" w:after="0"/>
        <w:jc w:val="left"/>
        <w:rPr/>
      </w:pPr>
      <w:r>
        <w:rPr/>
        <w:t>b/PO4pw4a+0Pv74eHj2354z2/D8buc+njzvLce/v9t5/hxt/Wew/uP8AGX+dc/rxntvdTP1OfH7+cl</w:t>
      </w:r>
    </w:p>
    <w:p>
      <w:pPr>
        <w:pStyle w:val="PreformattedText"/>
        <w:bidi w:val="0"/>
        <w:spacing w:before="0" w:after="0"/>
        <w:jc w:val="left"/>
        <w:rPr/>
      </w:pPr>
      <w:r>
        <w:rPr/>
        <w:t>x9e5wZtEfHxn77/wC3mjXt9S52jp9fOTn7X3H+cO/m486n9Ya8z9fDmn7r9ZS0f71zntjn/mow8PHP</w:t>
      </w:r>
    </w:p>
    <w:p>
      <w:pPr>
        <w:pStyle w:val="PreformattedText"/>
        <w:bidi w:val="0"/>
        <w:spacing w:before="0" w:after="0"/>
        <w:jc w:val="left"/>
        <w:rPr/>
      </w:pPr>
      <w:r>
        <w:rPr/>
        <w:t>1WPGLir4iPjGPLe/zfzngl73CZu94nj2nWccUzL/AEc1kvJ1YeZenNvw1cHFjrGlE8VbE7h2Qz3lfK</w:t>
      </w:r>
    </w:p>
    <w:p>
      <w:pPr>
        <w:pStyle w:val="PreformattedText"/>
        <w:bidi w:val="0"/>
        <w:spacing w:before="0" w:after="0"/>
        <w:jc w:val="left"/>
        <w:rPr/>
      </w:pPr>
      <w:r>
        <w:rPr/>
        <w:t>T8H9slW1vyTLvi8sqk6/1blKb5jn5sm+8oHmI1wfBc4f2Dn50HLPldu/A6MYr8Bou/EmbZO49x5I5y</w:t>
      </w:r>
    </w:p>
    <w:p>
      <w:pPr>
        <w:pStyle w:val="PreformattedText"/>
        <w:bidi w:val="0"/>
        <w:spacing w:before="0" w:after="0"/>
        <w:jc w:val="left"/>
        <w:rPr/>
      </w:pPr>
      <w:r>
        <w:rPr/>
        <w:t>v4EIkJUjd5jsgD0ErwSfaDJOUMeVvTZBrzgJOJoG9S1OIrwVEt0mN6TxkW5DE9oCqYMQ7kN0FGqrEo</w:t>
      </w:r>
    </w:p>
    <w:p>
      <w:pPr>
        <w:pStyle w:val="PreformattedText"/>
        <w:bidi w:val="0"/>
        <w:spacing w:before="0" w:after="0"/>
        <w:jc w:val="left"/>
        <w:rPr/>
      </w:pPr>
      <w:r>
        <w:rPr/>
        <w:t>kGCUBfuEYsiCSXXiPP3wEsJBzV6+LiMk2nlCj0qQawV6odRh+koEspkgR7vo4jnNE/XvHb3lYbhMbO</w:t>
      </w:r>
    </w:p>
    <w:p>
      <w:pPr>
        <w:pStyle w:val="PreformattedText"/>
        <w:bidi w:val="0"/>
        <w:spacing w:before="0" w:after="0"/>
        <w:jc w:val="left"/>
        <w:rPr/>
      </w:pPr>
      <w:r>
        <w:rPr/>
        <w:t>zCdIDYSWaGAvAM5q4d4xcquSkmMVpQ2B0EpPezeCtSRVuJXhfdipGRYCE8bEcaRs/wBIHPtD4yJmd0</w:t>
      </w:r>
    </w:p>
    <w:p>
      <w:pPr>
        <w:pStyle w:val="PreformattedText"/>
        <w:bidi w:val="0"/>
        <w:spacing w:before="0" w:after="0"/>
        <w:jc w:val="left"/>
        <w:rPr/>
      </w:pPr>
      <w:r>
        <w:rPr/>
        <w:t>4IYpOwQo9ZDbqDBhn66OAVyEE1ojyic8mRPmBrdbya+tQIzG159AnipPE+QaM+JdQbFshxho5yPaG4</w:t>
      </w:r>
    </w:p>
    <w:p>
      <w:pPr>
        <w:pStyle w:val="PreformattedText"/>
        <w:bidi w:val="0"/>
        <w:spacing w:before="0" w:after="0"/>
        <w:jc w:val="left"/>
        <w:rPr/>
      </w:pPr>
      <w:r>
        <w:rPr/>
        <w:t>5VCjDEkZJYxL2NywP3IY0fAaaSTkDIlBkrEI2hPjCJ0AfP8AjK17vHh/ljyfGRU0M3YkrI0xhYDNAQ</w:t>
      </w:r>
    </w:p>
    <w:p>
      <w:pPr>
        <w:pStyle w:val="PreformattedText"/>
        <w:bidi w:val="0"/>
        <w:spacing w:before="0" w:after="0"/>
        <w:jc w:val="left"/>
        <w:rPr/>
      </w:pPr>
      <w:r>
        <w:rPr/>
        <w:t>IhVEqM4BcB5FIY8xgvVoADpFfO8A65XG2s5ryyYTW8iQ3iNBBy5A3U781MyYomVGU3PCM6PeKEf0bI</w:t>
      </w:r>
    </w:p>
    <w:p>
      <w:pPr>
        <w:pStyle w:val="PreformattedText"/>
        <w:bidi w:val="0"/>
        <w:spacing w:before="0" w:after="0"/>
        <w:jc w:val="left"/>
        <w:rPr/>
      </w:pPr>
      <w:r>
        <w:rPr/>
        <w:t>RjI8nj/yGmBW/oxjV2ROyAeJHWRtRqWi8AAEJvZDoMhMCpZG06yPjIjBbCj2fn8ZI7QFjqf27hTbgJ</w:t>
      </w:r>
    </w:p>
    <w:p>
      <w:pPr>
        <w:pStyle w:val="PreformattedText"/>
        <w:bidi w:val="0"/>
        <w:spacing w:before="0" w:after="0"/>
        <w:jc w:val="left"/>
        <w:rPr/>
      </w:pPr>
      <w:r>
        <w:rPr/>
        <w:t>c6mhXV8ZhpYupQ0Wp5FEZZwwYhP40Ze+KmnjQ8QkfntjyMkG/SEguIsQdOExRJCFSSphCECyLPTgR0</w:t>
      </w:r>
    </w:p>
    <w:p>
      <w:pPr>
        <w:pStyle w:val="PreformattedText"/>
        <w:bidi w:val="0"/>
        <w:spacing w:before="0" w:after="0"/>
        <w:jc w:val="left"/>
        <w:rPr/>
      </w:pPr>
      <w:r>
        <w:rPr/>
        <w:t>kMhI4Nhmsk8ZQPgmqIg1nkLTBs9opcLSRbp+V/lmQNIKYkUwETmSkggE2cDfObYoJUQVM3fkXmuxDO</w:t>
      </w:r>
    </w:p>
    <w:p>
      <w:pPr>
        <w:pStyle w:val="PreformattedText"/>
        <w:bidi w:val="0"/>
        <w:spacing w:before="0" w:after="0"/>
        <w:jc w:val="left"/>
        <w:rPr/>
      </w:pPr>
      <w:r>
        <w:rPr/>
        <w:t>qM+fc41GHinqojVcHpB1gF+ECylABuZH6hYdJ1OCdHgs+MRWZUaApIyhmoGshR03uyZdnyDA0OViIK</w:t>
      </w:r>
    </w:p>
    <w:p>
      <w:pPr>
        <w:pStyle w:val="PreformattedText"/>
        <w:bidi w:val="0"/>
        <w:spacing w:before="0" w:after="0"/>
        <w:jc w:val="left"/>
        <w:rPr/>
      </w:pPr>
      <w:r>
        <w:rPr/>
        <w:t>bEiAM94WZKzL9iXXaeQQM2EiQAlYccklUKKBwnzkVgEzreggFEA42+A6RE7NJWgeW8g0bozMUl1kT7</w:t>
      </w:r>
    </w:p>
    <w:p>
      <w:pPr>
        <w:pStyle w:val="PreformattedText"/>
        <w:bidi w:val="0"/>
        <w:spacing w:before="0" w:after="0"/>
        <w:jc w:val="left"/>
        <w:rPr/>
      </w:pPr>
      <w:r>
        <w:rPr/>
        <w:t>YhgaUfgvi7zyI6WNSQSxjSLa7Uthl/ZxZFESkhZV0lXvnL1spHlcRBfneXaG4TpcxwIf7cpgNGKBaG</w:t>
      </w:r>
    </w:p>
    <w:p>
      <w:pPr>
        <w:pStyle w:val="PreformattedText"/>
        <w:bidi w:val="0"/>
        <w:spacing w:before="0" w:after="0"/>
        <w:jc w:val="left"/>
        <w:rPr/>
      </w:pPr>
      <w:r>
        <w:rPr/>
        <w:t>NJ+Ml2ngx/T7ZCVIPJadGxNYNqeqC4g3Nh8ZORuU1MUdbYogI5e5VLzprN4mdTCm0WCL+3DazEAyRy</w:t>
      </w:r>
    </w:p>
    <w:p>
      <w:pPr>
        <w:pStyle w:val="PreformattedText"/>
        <w:bidi w:val="0"/>
        <w:spacing w:before="0" w:after="0"/>
        <w:jc w:val="left"/>
        <w:rPr/>
      </w:pPr>
      <w:r>
        <w:rPr/>
        <w:t>0mJ8Z2cQRMq9Hl24gqIMFhIJW+ArEyKlI6NlOXDFEjx5hYdvvgh4bT7yxPHGHx08mn2EROF2zEovdx</w:t>
      </w:r>
    </w:p>
    <w:p>
      <w:pPr>
        <w:pStyle w:val="PreformattedText"/>
        <w:bidi w:val="0"/>
        <w:spacing w:before="0" w:after="0"/>
        <w:jc w:val="left"/>
        <w:rPr/>
      </w:pPr>
      <w:r>
        <w:rPr/>
        <w:t>oMaxYJfAmAb6YVuMCg2Ew7/GTy6VXRPSSz5y1EwtrwOUUHTkxV2quFVIBLkocyJpbdhtfiHGbJG3b3</w:t>
      </w:r>
    </w:p>
    <w:p>
      <w:pPr>
        <w:pStyle w:val="PreformattedText"/>
        <w:bidi w:val="0"/>
        <w:spacing w:before="0" w:after="0"/>
        <w:jc w:val="left"/>
        <w:rPr/>
      </w:pPr>
      <w:r>
        <w:rPr/>
        <w:t>XnMKaUDjsxEz98ZZcKksJgi9x/eaQk4tUN0B+cjNTqjwCb2Ys0cLkARB4R+MiHXbQXNR2TXWVFPyiX</w:t>
      </w:r>
    </w:p>
    <w:p>
      <w:pPr>
        <w:pStyle w:val="PreformattedText"/>
        <w:bidi w:val="0"/>
        <w:spacing w:before="0" w:after="0"/>
        <w:jc w:val="left"/>
        <w:rPr/>
      </w:pPr>
      <w:r>
        <w:rPr/>
        <w:t>YUfLIAtRASRACjw7m6yesw4iSECtMAhfvhMQJlEHijlP5yAaK0gmYD4hnWHinRSF6KJk4mci4CiQAK</w:t>
      </w:r>
    </w:p>
    <w:p>
      <w:pPr>
        <w:pStyle w:val="PreformattedText"/>
        <w:bidi w:val="0"/>
        <w:spacing w:before="0" w:after="0"/>
        <w:jc w:val="left"/>
        <w:rPr/>
      </w:pPr>
      <w:r>
        <w:rPr/>
        <w:t>IBTDbnZg1UhIaWREWFoyECTJBv+RC4H1GSRHAL7zYdgxidSXIV1OZInYrOahghA3QRyDp3hp+cg/jO</w:t>
      </w:r>
    </w:p>
    <w:p>
      <w:pPr>
        <w:pStyle w:val="PreformattedText"/>
        <w:bidi w:val="0"/>
        <w:spacing w:before="0" w:after="0"/>
        <w:jc w:val="left"/>
        <w:rPr/>
      </w:pPr>
      <w:r>
        <w:rPr/>
        <w:t>1JqVFEFfBckqnkYw6jcD54a2TlkA50bkVswz5OGB0ybuAJATBUBQJo85XsMWHaklFS0sff7Y3a4YRt</w:t>
      </w:r>
    </w:p>
    <w:p>
      <w:pPr>
        <w:pStyle w:val="PreformattedText"/>
        <w:bidi w:val="0"/>
        <w:spacing w:before="0" w:after="0"/>
        <w:jc w:val="left"/>
        <w:rPr/>
      </w:pPr>
      <w:r>
        <w:rPr/>
        <w:t>qlxhqqt652vBnfjHAD7GK+0YPHdmtzG3icRpBcjw6+Ac94EMzXiN8PtkOdsMVEnOnblYLGIqNLeh1h</w:t>
      </w:r>
    </w:p>
    <w:p>
      <w:pPr>
        <w:pStyle w:val="PreformattedText"/>
        <w:bidi w:val="0"/>
        <w:spacing w:before="0" w:after="0"/>
        <w:jc w:val="left"/>
        <w:rPr/>
      </w:pPr>
      <w:r>
        <w:rPr/>
        <w:t>xtrV3u0KhhUYgpHxvZ5VkDbzHvuQXzikRxR1Zp+GGFew+Y3jy2gr5+ESmLlmKZ6Gd5a+08/X9YlC6i</w:t>
      </w:r>
    </w:p>
    <w:p>
      <w:pPr>
        <w:pStyle w:val="PreformattedText"/>
        <w:bidi w:val="0"/>
        <w:spacing w:before="0" w:after="0"/>
        <w:jc w:val="left"/>
        <w:rPr/>
      </w:pPr>
      <w:r>
        <w:rPr/>
        <w:t>Ctnu66xA3vVmr3OxxE/BUFeDkMTrU+PepnWdkedEzq+mMT2zP4t4qspR+Lbj/GDL9fMTqcB3431Xzn</w:t>
      </w:r>
    </w:p>
    <w:p>
      <w:pPr>
        <w:pStyle w:val="PreformattedText"/>
        <w:bidi w:val="0"/>
        <w:spacing w:before="0" w:after="0"/>
        <w:jc w:val="left"/>
        <w:rPr/>
      </w:pPr>
      <w:r>
        <w:rPr/>
        <w:t>7vF/ajzn/ad7n63nT8QvO0w9/LW/OB53MeOPas/6gPf2rEfH2+P1iJz41Z54rEjcefnfeJ/fN/Jk/X</w:t>
      </w:r>
    </w:p>
    <w:p>
      <w:pPr>
        <w:pStyle w:val="PreformattedText"/>
        <w:bidi w:val="0"/>
        <w:spacing w:before="0" w:after="0"/>
        <w:jc w:val="left"/>
        <w:rPr/>
      </w:pPr>
      <w:r>
        <w:rPr/>
        <w:t>tjye168eTrITFfeP6vFhnv40brWP8ATg/vUGP4VH+8tzPOs+X3y/uH27/GfbTip3+8ip8uvnznvvl2</w:t>
      </w:r>
    </w:p>
    <w:p>
      <w:pPr>
        <w:pStyle w:val="PreformattedText"/>
        <w:bidi w:val="0"/>
        <w:spacing w:before="0" w:after="0"/>
        <w:jc w:val="left"/>
        <w:rPr/>
      </w:pPr>
      <w:r>
        <w:rPr/>
        <w:t>7+6sfvV+PmOMdOvg6TmYwSzxEb9u+cnf68G26x8867k8bweTn235+ckfcrfLuqeMv2jwnpMFff7V7a</w:t>
      </w:r>
    </w:p>
    <w:p>
      <w:pPr>
        <w:pStyle w:val="PreformattedText"/>
        <w:bidi w:val="0"/>
        <w:spacing w:before="0" w:after="0"/>
        <w:jc w:val="left"/>
        <w:rPr/>
      </w:pPr>
      <w:r>
        <w:rPr/>
        <w:t>rNzr89ZH4D8d8rJj/cb3NQmX4I8T7RMz/rDx1R99avLPZ3vpvzOAb+5nmb5ZTvs96+5vFqK+fuRw4k</w:t>
      </w:r>
    </w:p>
    <w:p>
      <w:pPr>
        <w:pStyle w:val="PreformattedText"/>
        <w:bidi w:val="0"/>
        <w:spacing w:before="0" w:after="0"/>
        <w:jc w:val="left"/>
        <w:rPr/>
      </w:pPr>
      <w:r>
        <w:rPr/>
        <w:t>UVzP6z2faZMt9cQYL/PflvDRsPxrjCfH+P8AWfkPoyVV/n2wXj8d5Cbj7X9vjA/1+x3K5f6/L5z/AB</w:t>
      </w:r>
    </w:p>
    <w:p>
      <w:pPr>
        <w:pStyle w:val="PreformattedText"/>
        <w:bidi w:val="0"/>
        <w:spacing w:before="0" w:after="0"/>
        <w:jc w:val="left"/>
        <w:rPr/>
      </w:pPr>
      <w:r>
        <w:rPr/>
        <w:t>j61OeU3/ziML/4sw22VH38uHzvn6eM6cnv9/kc8LfnxP2nPb+j287zXW545nvrOXjx99UZL/Xn8xhF</w:t>
      </w:r>
    </w:p>
    <w:p>
      <w:pPr>
        <w:pStyle w:val="PreformattedText"/>
        <w:bidi w:val="0"/>
        <w:spacing w:before="0" w:after="0"/>
        <w:jc w:val="left"/>
        <w:rPr/>
      </w:pPr>
      <w:r>
        <w:rPr/>
        <w:t>g756ji7LwY0R2x/q8Cfn+/3m/kg+7+MPaz3EnXE46V5/H9484+r8Yx4+GPxm+De9V+NZ/g487PnPc6</w:t>
      </w:r>
    </w:p>
    <w:p>
      <w:pPr>
        <w:pStyle w:val="PreformattedText"/>
        <w:bidi w:val="0"/>
        <w:spacing w:before="0" w:after="0"/>
        <w:jc w:val="left"/>
        <w:rPr/>
      </w:pPr>
      <w:r>
        <w:rPr/>
        <w:t>/5gX0k19++M6VP2xInaSeGHrxJi1ZGeIjNphnydjxhXBc/udxNZUUQU6v/AEbwCJK0yHvuCXnOeENn</w:t>
      </w:r>
    </w:p>
    <w:p>
      <w:pPr>
        <w:pStyle w:val="PreformattedText"/>
        <w:bidi w:val="0"/>
        <w:spacing w:before="0" w:after="0"/>
        <w:jc w:val="left"/>
        <w:rPr/>
      </w:pPr>
      <w:r>
        <w:rPr/>
        <w:t>M15IzhiPMfO2c8PsWVBgbpzr/fGbam+rd+2GZbT2ZxLOG38MKNkgVKsvtnUuKQs9rxjDmgAFfJj4MB</w:t>
      </w:r>
    </w:p>
    <w:p>
      <w:pPr>
        <w:pStyle w:val="PreformattedText"/>
        <w:bidi w:val="0"/>
        <w:spacing w:before="0" w:after="0"/>
        <w:jc w:val="left"/>
        <w:rPr/>
      </w:pPr>
      <w:r>
        <w:rPr/>
        <w:t>LoLttbdBWX0np9yurc6Xl0aXPOjFG0st6BvQy73nwgj2pj2zLml4yaZsaOWKhCGHnTm2Axc0IlIh7k</w:t>
      </w:r>
    </w:p>
    <w:p>
      <w:pPr>
        <w:pStyle w:val="PreformattedText"/>
        <w:bidi w:val="0"/>
        <w:spacing w:before="0" w:after="0"/>
        <w:jc w:val="left"/>
        <w:rPr/>
      </w:pPr>
      <w:r>
        <w:rPr/>
        <w:t>SMpDwioHoYDyQvCWjEHG/wCtODNpnc9/9yINMhXvLzLKY+WaWXnYslLWlhm1rARQBu1IpRMcApmA0Y</w:t>
      </w:r>
    </w:p>
    <w:p>
      <w:pPr>
        <w:pStyle w:val="PreformattedText"/>
        <w:bidi w:val="0"/>
        <w:spacing w:before="0" w:after="0"/>
        <w:jc w:val="left"/>
        <w:rPr/>
      </w:pPr>
      <w:r>
        <w:rPr/>
        <w:t>4wDLqLBImsOuzNKfQGf5ffDafSQPL3vzlEixZUCBg5rDvBloVD8qKPRBByzJcj2kZwZdKAqaB4ieQG</w:t>
      </w:r>
    </w:p>
    <w:p>
      <w:pPr>
        <w:pStyle w:val="PreformattedText"/>
        <w:bidi w:val="0"/>
        <w:spacing w:before="0" w:after="0"/>
        <w:jc w:val="left"/>
        <w:rPr/>
      </w:pPr>
      <w:r>
        <w:rPr/>
        <w:t>MAY4XNCBTrrI1DmCwZjyyDEdqI0ZHyZfAQJxx8MhjaCkrAuIwxJ5VC1L4IuicIHNfdYbssdOSqdH34</w:t>
      </w:r>
    </w:p>
    <w:p>
      <w:pPr>
        <w:pStyle w:val="PreformattedText"/>
        <w:bidi w:val="0"/>
        <w:spacing w:before="0" w:after="0"/>
        <w:jc w:val="left"/>
        <w:rPr/>
      </w:pPr>
      <w:r>
        <w:rPr/>
        <w:t>ff0JUBUBFRQCVHQZAuwDM9n1YmPsn9lLqdQ8ra8eHLcVQo8YGQNI8kJfI7DQya8r1ufuErFW1l7b/8</w:t>
      </w:r>
    </w:p>
    <w:p>
      <w:pPr>
        <w:pStyle w:val="PreformattedText"/>
        <w:bidi w:val="0"/>
        <w:spacing w:before="0" w:after="0"/>
        <w:jc w:val="left"/>
        <w:rPr/>
      </w:pPr>
      <w:r>
        <w:rPr/>
        <w:t>zDPCSBCjkTFYJCgsSVIPhwRfYUSHFHwoY80cmO3x4wExBcDiFgjxFFkPGR9vzltfvI8e35yPr95/rj</w:t>
      </w:r>
    </w:p>
    <w:p>
      <w:pPr>
        <w:pStyle w:val="PreformattedText"/>
        <w:bidi w:val="0"/>
        <w:spacing w:before="0" w:after="0"/>
        <w:jc w:val="left"/>
        <w:rPr/>
      </w:pPr>
      <w:r>
        <w:rPr/>
        <w:t>/Oe+vr/GfggUzlcLZceOE4Bo8nG8VK7XWEw+BtBAYHvvLOd5l1m+/vezeSmmPxn0V7c+cj+g/OcL9d</w:t>
      </w:r>
    </w:p>
    <w:p>
      <w:pPr>
        <w:pStyle w:val="PreformattedText"/>
        <w:bidi w:val="0"/>
        <w:spacing w:before="0" w:after="0"/>
        <w:jc w:val="left"/>
        <w:rPr/>
      </w:pPr>
      <w:r>
        <w:rPr/>
        <w:t>5yXZ3efV+M4/1nFP1+sn6f8AlZrPGT9cH+M+vrWCLs1qsUpu1WSHmZ4zYs94dl2XlydeiAW6R1aaWs</w:t>
      </w:r>
    </w:p>
    <w:p>
      <w:pPr>
        <w:pStyle w:val="PreformattedText"/>
        <w:bidi w:val="0"/>
        <w:spacing w:before="0" w:after="0"/>
        <w:jc w:val="left"/>
        <w:rPr/>
      </w:pPr>
      <w:r>
        <w:rPr/>
        <w:t>Uoc39DdoSIzrDi1A/IBFKyQIYjYce4hy3KWE5nwFc5Acnk9vVeMZLZmgePxkSfSFYSyxFjFzOKuhrQ</w:t>
      </w:r>
    </w:p>
    <w:p>
      <w:pPr>
        <w:pStyle w:val="PreformattedText"/>
        <w:bidi w:val="0"/>
        <w:spacing w:before="0" w:after="0"/>
        <w:jc w:val="left"/>
        <w:rPr/>
      </w:pPr>
      <w:r>
        <w:rPr/>
        <w:t>gkIn3ZU+K0yFSlKnkx0VHjwPd0ayYsqzZb2neCnXI0QEEU3XORFJ0uty9bwpQWF/som0tjLCKJ0Wyx</w:t>
      </w:r>
    </w:p>
    <w:p>
      <w:pPr>
        <w:pStyle w:val="PreformattedText"/>
        <w:bidi w:val="0"/>
        <w:spacing w:before="0" w:after="0"/>
        <w:jc w:val="left"/>
        <w:rPr/>
      </w:pPr>
      <w:r>
        <w:rPr/>
        <w:t>Ou2RDzY8caTSxhPN2l872Wqc+OP2B0mKOSbMzBJD2HF6EZ22L42mBZRiyZVTp0bbxpiNqQdwV1LlVT</w:t>
      </w:r>
    </w:p>
    <w:p>
      <w:pPr>
        <w:pStyle w:val="PreformattedText"/>
        <w:bidi w:val="0"/>
        <w:spacing w:before="0" w:after="0"/>
        <w:jc w:val="left"/>
        <w:rPr/>
      </w:pPr>
      <w:r>
        <w:rPr/>
        <w:t>TQVCe7Tm8bO9kLq6gxlJyE6QHL4YFYJk37FtH9GT3dimNbujlxE8THrtnkmd+2QmQ6Us8U6hxq8QF0</w:t>
      </w:r>
    </w:p>
    <w:p>
      <w:pPr>
        <w:pStyle w:val="PreformattedText"/>
        <w:bidi w:val="0"/>
        <w:spacing w:before="0" w:after="0"/>
        <w:jc w:val="left"/>
        <w:rPr/>
      </w:pPr>
      <w:r>
        <w:rPr/>
        <w:t>I1yw5LrBAArFArU/nIbIXlSXyp/vFiKkg0zF8kZPm2oLUGEcjBoe+J01flrC7uuVNTJMernDUlbWSy</w:t>
      </w:r>
    </w:p>
    <w:p>
      <w:pPr>
        <w:pStyle w:val="PreformattedText"/>
        <w:bidi w:val="0"/>
        <w:spacing w:before="0" w:after="0"/>
        <w:jc w:val="left"/>
        <w:rPr/>
      </w:pPr>
      <w:r>
        <w:rPr/>
        <w:t>yNrid4ZGFlbCziE/cZRJHCVM5UlHljAIJMNS8kazQbcSyqK2YdXsgCVGs4AEjEEnIlK+dhGVN6JF44</w:t>
      </w:r>
    </w:p>
    <w:p>
      <w:pPr>
        <w:pStyle w:val="PreformattedText"/>
        <w:bidi w:val="0"/>
        <w:spacing w:before="0" w:after="0"/>
        <w:jc w:val="left"/>
        <w:rPr/>
      </w:pPr>
      <w:r>
        <w:rPr/>
        <w:t>aSenaMvnMbt3KPKIJUCZxIGaWDeiC6CQ34nJKeSKC8HSybrLw2xY7yy94XZkbUYMVEgvuF8QZEzE4Z</w:t>
      </w:r>
    </w:p>
    <w:p>
      <w:pPr>
        <w:pStyle w:val="PreformattedText"/>
        <w:bidi w:val="0"/>
        <w:spacing w:before="0" w:after="0"/>
        <w:jc w:val="left"/>
        <w:rPr/>
      </w:pPr>
      <w:r>
        <w:rPr/>
        <w:t>FBp9zk8YCAaAk1CAafMPGM3JJPkJRHvkLHFoi1TaZD3rJBrJIhEgmqJY98BtElUkR5FH+MlpTRN7/t</w:t>
      </w:r>
    </w:p>
    <w:p>
      <w:pPr>
        <w:pStyle w:val="PreformattedText"/>
        <w:bidi w:val="0"/>
        <w:spacing w:before="0" w:after="0"/>
        <w:jc w:val="left"/>
        <w:rPr/>
      </w:pPr>
      <w:r>
        <w:rPr/>
        <w:t>3kCZ6CNwudX79YLxHYi2NPX2y1P4fDcURxjyz0idHQb+cEZBBqxb4BYyCpIGS+v21lvbiNeDVuIH2e</w:t>
      </w:r>
    </w:p>
    <w:p>
      <w:pPr>
        <w:pStyle w:val="PreformattedText"/>
        <w:bidi w:val="0"/>
        <w:spacing w:before="0" w:after="0"/>
        <w:jc w:val="left"/>
        <w:rPr/>
      </w:pPr>
      <w:r>
        <w:rPr/>
        <w:t>Z1FV3ku2tffkR11j9hx35BiMl2xH77i+8bTPx1BRqIzyfqbv2nPuXXL+tZap+It88mslz356n74t7J</w:t>
      </w:r>
    </w:p>
    <w:p>
      <w:pPr>
        <w:pStyle w:val="PreformattedText"/>
        <w:bidi w:val="0"/>
        <w:spacing w:before="0" w:after="0"/>
        <w:jc w:val="left"/>
        <w:rPr/>
      </w:pPr>
      <w:r>
        <w:rPr/>
        <w:t>X2N/0499a9/wBtYM64748lzgtzNTER+D2w/AHxDtH3yf7B+LZpnJOYQjv32S5q+vMax9fTs0vDom/z</w:t>
      </w:r>
    </w:p>
    <w:p>
      <w:pPr>
        <w:pStyle w:val="PreformattedText"/>
        <w:bidi w:val="0"/>
        <w:spacing w:before="0" w:after="0"/>
        <w:jc w:val="left"/>
        <w:rPr/>
      </w:pPr>
      <w:r>
        <w:rPr/>
        <w:t>81efLifEX1efSO+BfbHl3zPXjHk64d82++afbx+cXjx39qx64OfbwmLXffnxi7/xxi4mZ3HE7HziOO</w:t>
      </w:r>
    </w:p>
    <w:p>
      <w:pPr>
        <w:pStyle w:val="PreformattedText"/>
        <w:bidi w:val="0"/>
        <w:spacing w:before="0" w:after="0"/>
        <w:jc w:val="left"/>
        <w:rPr/>
      </w:pPr>
      <w:r>
        <w:rPr/>
        <w:t>/661nTifaeusnT1Fbj8ZML7xs11lPN/redJ19Tj+1f2dw95omF1Q7fBxkt/FQT1vUuLf8AkvvzWPxI</w:t>
      </w:r>
    </w:p>
    <w:p>
      <w:pPr>
        <w:pStyle w:val="PreformattedText"/>
        <w:bidi w:val="0"/>
        <w:spacing w:before="0" w:after="0"/>
        <w:jc w:val="left"/>
        <w:rPr/>
      </w:pPr>
      <w:r>
        <w:rPr/>
        <w:t>Nxz56x94Xont21ke+/if+YG36j3CId5sn9+PaDnCbP8AO937ThKr8e/l5yPvV7e4bqPGf7/bf2zcr4</w:t>
      </w:r>
    </w:p>
    <w:p>
      <w:pPr>
        <w:pStyle w:val="PreformattedText"/>
        <w:bidi w:val="0"/>
        <w:spacing w:before="0" w:after="0"/>
        <w:jc w:val="left"/>
        <w:rPr/>
      </w:pPr>
      <w:r>
        <w:rPr/>
        <w:t>0a+2Wj/Hgm/qMK9Te964PfLZg11q+qq6wlx/W6+M8Hi49zwYeWitb8kc5QK+P9M9ns/rvINR9ffxgt</w:t>
      </w:r>
    </w:p>
    <w:p>
      <w:pPr>
        <w:pStyle w:val="PreformattedText"/>
        <w:bidi w:val="0"/>
        <w:spacing w:before="0" w:after="0"/>
        <w:jc w:val="left"/>
        <w:rPr/>
      </w:pPr>
      <w:r>
        <w:rPr/>
        <w:t>1udS/wCpwub6j/feG9RH57yFQPVcd+IwN0RMd8RvqctFVH65s3hp49z2jPgOv1esJ/T/AK4wBdReR8</w:t>
      </w:r>
    </w:p>
    <w:p>
      <w:pPr>
        <w:pStyle w:val="PreformattedText"/>
        <w:bidi w:val="0"/>
        <w:spacing w:before="0" w:after="0"/>
        <w:jc w:val="left"/>
        <w:rPr/>
      </w:pPr>
      <w:r>
        <w:rPr/>
        <w:t>v1znt5/wA94P6J7YnDxTzzdx84eDf33BxWA+31GA6/Ax7ecDu+oPjn2yHWvqdBrK8a8e84I+fn/WR3</w:t>
      </w:r>
    </w:p>
    <w:p>
      <w:pPr>
        <w:pStyle w:val="PreformattedText"/>
        <w:bidi w:val="0"/>
        <w:spacing w:before="0" w:after="0"/>
        <w:jc w:val="left"/>
        <w:rPr/>
      </w:pPr>
      <w:r>
        <w:rPr/>
        <w:t>9afYyn++v95B0nx++owCNPv/AH8zl/P9/Xxia56/Oft/xLg3v44+cC69z89HeBMGyfap1Wf7/otGHv</w:t>
      </w:r>
    </w:p>
    <w:p>
      <w:pPr>
        <w:pStyle w:val="PreformattedText"/>
        <w:bidi w:val="0"/>
        <w:spacing w:before="0" w:after="0"/>
        <w:jc w:val="left"/>
        <w:rPr/>
      </w:pPr>
      <w:r>
        <w:rPr/>
        <w:t>U7iXv724dVtrnr7TkT55j+9LgdVqLT88YBx+q59kyvVGzZqjDrfv8A18Mi4e/Ne2zNfcRzflLzxnrj</w:t>
      </w:r>
    </w:p>
    <w:p>
      <w:pPr>
        <w:pStyle w:val="PreformattedText"/>
        <w:bidi w:val="0"/>
        <w:spacing w:before="0" w:after="0"/>
        <w:jc w:val="left"/>
        <w:rPr/>
      </w:pPr>
      <w:r>
        <w:rPr/>
        <w:t>+uM5Y1s+3wViQyZe3iBRusCBzWy1p2Q1rRkxKtzRpmRtON48rWOAEA7hFwbxUgKEGFskMooJYv4xPN</w:t>
      </w:r>
    </w:p>
    <w:p>
      <w:pPr>
        <w:pStyle w:val="PreformattedText"/>
        <w:bidi w:val="0"/>
        <w:spacing w:before="0" w:after="0"/>
        <w:jc w:val="left"/>
        <w:rPr/>
      </w:pPr>
      <w:r>
        <w:rPr/>
        <w:t>4lPyi03Lb2xipfNExLyTWbzCSedi7EMINYIQEVEfhUc4ILjK4QoJ4DfnDUGBpLEGqlmMKNhRlAy8Jy</w:t>
      </w:r>
    </w:p>
    <w:p>
      <w:pPr>
        <w:pStyle w:val="PreformattedText"/>
        <w:bidi w:val="0"/>
        <w:spacing w:before="0" w:after="0"/>
        <w:jc w:val="left"/>
        <w:rPr/>
      </w:pPr>
      <w:r>
        <w:rPr/>
        <w:t>beLO9Y3oVRhqAU5qjxr4rAUuddccHvjBgZCibcRrEDiLJnICZF2ZPDSMDiWyFSUm2JWrtx50G549nC</w:t>
      </w:r>
    </w:p>
    <w:p>
      <w:pPr>
        <w:pStyle w:val="PreformattedText"/>
        <w:bidi w:val="0"/>
        <w:spacing w:before="0" w:after="0"/>
        <w:jc w:val="left"/>
        <w:rPr/>
      </w:pPr>
      <w:r>
        <w:rPr/>
        <w:t>0xQOrQVvduWb6B7F+a++EFHTsovzAfOJ+AMKFmN27mdcXATJ4Hii85joRlA+c0fedjWIlj1m6Qg7LO</w:t>
      </w:r>
    </w:p>
    <w:p>
      <w:pPr>
        <w:pStyle w:val="PreformattedText"/>
        <w:bidi w:val="0"/>
        <w:spacing w:before="0" w:after="0"/>
        <w:jc w:val="left"/>
        <w:rPr/>
      </w:pPr>
      <w:r>
        <w:rPr/>
        <w:t>afGQlF7GijyFL36AeDwGGUSCBACBfEgTjzAreK5KwckjLbNqOg3BCsWj4Tigiht9sE1kmFTEhpxWgv</w:t>
      </w:r>
    </w:p>
    <w:p>
      <w:pPr>
        <w:pStyle w:val="PreformattedText"/>
        <w:bidi w:val="0"/>
        <w:spacing w:before="0" w:after="0"/>
        <w:jc w:val="left"/>
        <w:rPr/>
      </w:pPr>
      <w:r>
        <w:rPr/>
        <w:t>sEBLJUkeuCX84zgJSrnyeDGrkHYHNq+Ls5wgatLAPr+WwxyrOEJmTixelwL1ylMhIkQNpT2xSzJCba</w:t>
      </w:r>
    </w:p>
    <w:p>
      <w:pPr>
        <w:pStyle w:val="PreformattedText"/>
        <w:bidi w:val="0"/>
        <w:spacing w:before="0" w:after="0"/>
        <w:jc w:val="left"/>
        <w:rPr/>
      </w:pPr>
      <w:r>
        <w:rPr/>
        <w:t>q7l/91OmUakrqSzGsKsCpmL6qenJpvUsnsJPMbEiWScQxqhDLECMxw8FmgMBrVYh5+vzmryJ/r/eRU</w:t>
      </w:r>
    </w:p>
    <w:p>
      <w:pPr>
        <w:pStyle w:val="PreformattedText"/>
        <w:bidi w:val="0"/>
        <w:spacing w:before="0" w:after="0"/>
        <w:jc w:val="left"/>
        <w:rPr/>
      </w:pPr>
      <w:r>
        <w:rPr/>
        <w:t>T/AN5yPL9a/OHz+8j684H1/j0DW/nz+owwiM/x18k+M9j/AD6fXt/zP8eev16H+ue8K+v86c+v++g+</w:t>
      </w:r>
    </w:p>
    <w:p>
      <w:pPr>
        <w:pStyle w:val="PreformattedText"/>
        <w:bidi w:val="0"/>
        <w:spacing w:before="0" w:after="0"/>
        <w:jc w:val="left"/>
        <w:rPr/>
      </w:pPr>
      <w:r>
        <w:rPr/>
        <w:t>cn39/wAZODZx9c5cvchzmZBxM1gLVzO0ElS7vA5dGd05dtM0y7ZMVHdCJAOQ0P4xpZN0MxfKLudYEz</w:t>
      </w:r>
    </w:p>
    <w:p>
      <w:pPr>
        <w:pStyle w:val="PreformattedText"/>
        <w:bidi w:val="0"/>
        <w:spacing w:before="0" w:after="0"/>
        <w:jc w:val="left"/>
        <w:rPr/>
      </w:pPr>
      <w:r>
        <w:rPr/>
        <w:t>JbV52GgHKtfB7DSsy542zs79zTOR8GrAAI7Csg+4r7OuznA5CMSxIl/TGEE4FB0jSd4SeFapPkzTmi</w:t>
      </w:r>
    </w:p>
    <w:p>
      <w:pPr>
        <w:pStyle w:val="PreformattedText"/>
        <w:bidi w:val="0"/>
        <w:spacing w:before="0" w:after="0"/>
        <w:jc w:val="left"/>
        <w:rPr/>
      </w:pPr>
      <w:r>
        <w:rPr/>
        <w:t>uZG+oKQIifOIAKlo5G71KA7nnAZtmluN1dI6tmKtOUuuEsdYG5JcwyjXSJTgCog97Q9lxP0I97+13k</w:t>
      </w:r>
    </w:p>
    <w:p>
      <w:pPr>
        <w:pStyle w:val="PreformattedText"/>
        <w:bidi w:val="0"/>
        <w:spacing w:before="0" w:after="0"/>
        <w:jc w:val="left"/>
        <w:rPr/>
      </w:pPr>
      <w:r>
        <w:rPr/>
        <w:t>ZoSbMhWrgxEJqUr5dxTWLZ73S0Krk4KoLFqK8rn+8JjXkdvK8vvkWkG1LLOAlj74Qi3sJU14Gnvmuw</w:t>
      </w:r>
    </w:p>
    <w:p>
      <w:pPr>
        <w:pStyle w:val="PreformattedText"/>
        <w:bidi w:val="0"/>
        <w:spacing w:before="0" w:after="0"/>
        <w:jc w:val="left"/>
        <w:rPr/>
      </w:pPr>
      <w:r>
        <w:rPr/>
        <w:t>BbGwKi3GS0AFocXOwM2jRQIwzXOjNl1+Dazjirwn0Pa2AhMiRwl2ACaM0SEcFuDVROIeEEMs7UgEsp</w:t>
      </w:r>
    </w:p>
    <w:p>
      <w:pPr>
        <w:pStyle w:val="PreformattedText"/>
        <w:bidi w:val="0"/>
        <w:spacing w:before="0" w:after="0"/>
        <w:jc w:val="left"/>
        <w:rPr/>
      </w:pPr>
      <w:r>
        <w:rPr/>
        <w:t>EJEy47P8xkJOZjEwQiY2BgnGQCppRCNJNYyTEwYUWIKWLyJIU0i5TSxxKTvIjMZDDmXnd2UYc1xWtI</w:t>
      </w:r>
    </w:p>
    <w:p>
      <w:pPr>
        <w:pStyle w:val="PreformattedText"/>
        <w:bidi w:val="0"/>
        <w:spacing w:before="0" w:after="0"/>
        <w:jc w:val="left"/>
        <w:rPr/>
      </w:pPr>
      <w:r>
        <w:rPr/>
        <w:t>JAFiWGicEmIa0oIRFoGZcDnWaG2sJqEldETWDhro6wtyTshwyIM9qrWhOSpKJHA2m4w9rsDQIUUvNp</w:t>
      </w:r>
    </w:p>
    <w:p>
      <w:pPr>
        <w:pStyle w:val="PreformattedText"/>
        <w:bidi w:val="0"/>
        <w:spacing w:before="0" w:after="0"/>
        <w:jc w:val="left"/>
        <w:rPr/>
      </w:pPr>
      <w:r>
        <w:rPr/>
        <w:t>XoLRciaWgyVON21JAFyW44hIZqsDPMo4RYsJBE1peptOQshGEVzrgZbHJy1VQHY0gEzNSecLEmRiKE</w:t>
      </w:r>
    </w:p>
    <w:p>
      <w:pPr>
        <w:pStyle w:val="PreformattedText"/>
        <w:bidi w:val="0"/>
        <w:spacing w:before="0" w:after="0"/>
        <w:jc w:val="left"/>
        <w:rPr/>
      </w:pPr>
      <w:r>
        <w:rPr/>
        <w:t>kkeYxMmRSICP0zKcZTehWYvq5x3GjHdJJozCFRqmLxsxILH2ZGLI7ccyJFnbSh1+sNJBegK5GxDAYA</w:t>
      </w:r>
    </w:p>
    <w:p>
      <w:pPr>
        <w:pStyle w:val="PreformattedText"/>
        <w:bidi w:val="0"/>
        <w:spacing w:before="0" w:after="0"/>
        <w:jc w:val="left"/>
        <w:rPr/>
      </w:pPr>
      <w:r>
        <w:rPr/>
        <w:t>sCIt86JL+cYSmiSooXDy2x7uOyWP617kObNFr3J5SXN5ck7+TauNe3X9vGDvXz9jwkY9Z571WuDV5w</w:t>
      </w:r>
    </w:p>
    <w:p>
      <w:pPr>
        <w:pStyle w:val="PreformattedText"/>
        <w:bidi w:val="0"/>
        <w:spacing w:before="0" w:after="0"/>
        <w:jc w:val="left"/>
        <w:rPr/>
      </w:pPr>
      <w:r>
        <w:rPr/>
        <w:t>z+/jesPE1xw+ZZ/ODe/Eouvuh3h7Y+vArnPc6nxv2DnbXzN7D5zoXBqKmBfmsjjZ+vgrD568uvOTbH</w:t>
      </w:r>
    </w:p>
    <w:p>
      <w:pPr>
        <w:pStyle w:val="PreformattedText"/>
        <w:bidi w:val="0"/>
        <w:spacing w:before="0" w:after="0"/>
        <w:jc w:val="left"/>
        <w:rPr/>
      </w:pPr>
      <w:r>
        <w:rPr/>
        <w:t>fUon7y4L/g41Fxq8JyzyVqSM7RyyXX9nOEvPHtXsZaGZvgl9/lzXft4/3lONc82S9Ysa171fHxneuW</w:t>
      </w:r>
    </w:p>
    <w:p>
      <w:pPr>
        <w:pStyle w:val="PreformattedText"/>
        <w:bidi w:val="0"/>
        <w:spacing w:before="0" w:after="0"/>
        <w:jc w:val="left"/>
        <w:rPr/>
      </w:pPr>
      <w:r>
        <w:rPr/>
        <w:t>/wDOmM3Hxf2rGp09fGLHw/UV5xmv6+esTlPEV9vOPPSb5rjeMOXj7OpyfLvxTvXPWPwVPt58k57u41</w:t>
      </w:r>
    </w:p>
    <w:p>
      <w:pPr>
        <w:pStyle w:val="PreformattedText"/>
        <w:bidi w:val="0"/>
        <w:spacing w:before="0" w:after="0"/>
        <w:jc w:val="left"/>
        <w:rPr/>
      </w:pPr>
      <w:r>
        <w:rPr/>
        <w:t>M/P+cl/fvf6jJq3X0ROonJ2sn9R89uT2+9Xwx5yZ/vv73qMfEHUeePa8vzsrn5M1MaeOtE/VZFz9vZ</w:t>
      </w:r>
    </w:p>
    <w:p>
      <w:pPr>
        <w:pStyle w:val="PreformattedText"/>
        <w:bidi w:val="0"/>
        <w:spacing w:before="0" w:after="0"/>
        <w:jc w:val="left"/>
        <w:rPr/>
      </w:pPr>
      <w:r>
        <w:rPr/>
        <w:t>J7/xnH+E/PjOfuOtad6iMCfB5f6vIPr8R05P5bk98PrW/wDeHvPHb/eaceZ/b75eK+fh4vj9YQ+0/V</w:t>
      </w:r>
    </w:p>
    <w:p>
      <w:pPr>
        <w:pStyle w:val="PreformattedText"/>
        <w:bidi w:val="0"/>
        <w:spacing w:before="0" w:after="0"/>
        <w:jc w:val="left"/>
        <w:rPr/>
      </w:pPr>
      <w:r>
        <w:rPr/>
        <w:t>az3Y/tqgMD7+PonOSJijx7fGdfon8YJ44Z7/5hHyc19p3rPjwfRha/9t85vW/nk1nH2rn24pzz5fqu</w:t>
      </w:r>
    </w:p>
    <w:p>
      <w:pPr>
        <w:pStyle w:val="PreformattedText"/>
        <w:bidi w:val="0"/>
        <w:spacing w:before="0" w:after="0"/>
        <w:jc w:val="left"/>
        <w:rPr/>
      </w:pPr>
      <w:r>
        <w:rPr/>
        <w:t>4wHn97/1laI4/wBfOT6qeDiDBMTE/dajJee/H37c9jd99/hzfWv+13n6Rxr/ALnw58/nzmnn/P5YcP</w:t>
      </w:r>
    </w:p>
    <w:p>
      <w:pPr>
        <w:pStyle w:val="PreformattedText"/>
        <w:bidi w:val="0"/>
        <w:spacing w:before="0" w:after="0"/>
        <w:jc w:val="left"/>
        <w:rPr/>
      </w:pPr>
      <w:r>
        <w:rPr/>
        <w:t>lVFx/jeBG+z64cCH/T9XnP3454ZMn28f71eE/X94f19O+Zz/DXfnWf8nv/ADn1/jCT9cdFe+B73xP9</w:t>
      </w:r>
    </w:p>
    <w:p>
      <w:pPr>
        <w:pStyle w:val="PreformattedText"/>
        <w:bidi w:val="0"/>
        <w:spacing w:before="0" w:after="0"/>
        <w:jc w:val="left"/>
        <w:rPr/>
      </w:pPr>
      <w:r>
        <w:rPr/>
        <w:t>95+uH+owUf33xgn+/wC8k6gr/HeNdz+pcvfR/wBrNvsiY+isPjcRHG9OfTi17e4wD4euvOfJ7/ffWH</w:t>
      </w:r>
    </w:p>
    <w:p>
      <w:pPr>
        <w:pStyle w:val="PreformattedText"/>
        <w:bidi w:val="0"/>
        <w:spacing w:before="0" w:after="0"/>
        <w:jc w:val="left"/>
        <w:rPr/>
      </w:pPr>
      <w:r>
        <w:rPr/>
        <w:t>PvvzG18Z/nrT+cgsIfx0OVx/29/wCsOn1zHzkPfdvk3qoxsaTsFnnomcavLVARq0pimbd4bcQEyNBN</w:t>
      </w:r>
    </w:p>
    <w:p>
      <w:pPr>
        <w:pStyle w:val="PreformattedText"/>
        <w:bidi w:val="0"/>
        <w:spacing w:before="0" w:after="0"/>
        <w:jc w:val="left"/>
        <w:rPr/>
      </w:pPr>
      <w:r>
        <w:rPr/>
        <w:t>cMzi5gNpYa773kl0bUiQEJHm+8HIF3DxO/ZzXEABXHkiPNY4Cwqht5Vb1i7Vk96Uu6wkFzvyTCAJ2e</w:t>
      </w:r>
    </w:p>
    <w:p>
      <w:pPr>
        <w:pStyle w:val="PreformattedText"/>
        <w:bidi w:val="0"/>
        <w:spacing w:before="0" w:after="0"/>
        <w:jc w:val="left"/>
        <w:rPr/>
      </w:pPr>
      <w:r>
        <w:rPr/>
        <w:t>coBDEiWRofL8sSENVPlkjzMmWEw8NHD5cV2N/IVFCtpHlGJBeoh7kxRCePiaj7ZPAvG6/5rH4HQEUP</w:t>
      </w:r>
    </w:p>
    <w:p>
      <w:pPr>
        <w:pStyle w:val="PreformattedText"/>
        <w:bidi w:val="0"/>
        <w:spacing w:before="0" w:after="0"/>
        <w:jc w:val="left"/>
        <w:rPr/>
      </w:pPr>
      <w:r>
        <w:rPr/>
        <w:t>wgvIMKlwEwmwlQDwVazuDvjkV8JvHIilVQm8I6OCfWxJh8MpMX4zSP0EP+HyY7m6u9aOSIxHfUGuXA</w:t>
      </w:r>
    </w:p>
    <w:p>
      <w:pPr>
        <w:pStyle w:val="PreformattedText"/>
        <w:bidi w:val="0"/>
        <w:spacing w:before="0" w:after="0"/>
        <w:jc w:val="left"/>
        <w:rPr/>
      </w:pPr>
      <w:r>
        <w:rPr/>
        <w:t>OmYjGv8tR+OYGeyPOCFDdLJ+S4yipyB+iJYsqIeUx7Dywg9m/DGIZA6HcbByxIQ2YsTj1SZs5ousYx</w:t>
      </w:r>
    </w:p>
    <w:p>
      <w:pPr>
        <w:pStyle w:val="PreformattedText"/>
        <w:bidi w:val="0"/>
        <w:spacing w:before="0" w:after="0"/>
        <w:jc w:val="left"/>
        <w:rPr/>
      </w:pPr>
      <w:r>
        <w:rPr/>
        <w:t>jLZHGGBErQHHYqVHGV7BIwwQlFDikTFmlpFDKDpBcKmYy5W5YM7mzziuF5XqR0ecsScJk8M/kP43Hz</w:t>
      </w:r>
    </w:p>
    <w:p>
      <w:pPr>
        <w:pStyle w:val="PreformattedText"/>
        <w:bidi w:val="0"/>
        <w:spacing w:before="0" w:after="0"/>
        <w:jc w:val="left"/>
        <w:rPr/>
      </w:pPr>
      <w:r>
        <w:rPr/>
        <w:t>fZa6mpYadn/qVodg0yr+FMRsKDE9VIGxwYD0JmmIDIIDEWJ+dw4OJawbBMgFHZCOIyPrr/AHkczD9f</w:t>
      </w:r>
    </w:p>
    <w:p>
      <w:pPr>
        <w:pStyle w:val="PreformattedText"/>
        <w:bidi w:val="0"/>
        <w:spacing w:before="0" w:after="0"/>
        <w:jc w:val="left"/>
        <w:rPr/>
      </w:pPr>
      <w:r>
        <w:rPr/>
        <w:t>1kfVeiXev7yMj8f5z/nfz6ddV+/xnh+vozx9e+e/vn/PqLz6/wA4/XGT7ZP198Pu9v8AOfTWS/VfbP</w:t>
      </w:r>
    </w:p>
    <w:p>
      <w:pPr>
        <w:pStyle w:val="PreformattedText"/>
        <w:bidi w:val="0"/>
        <w:spacing w:before="0" w:after="0"/>
        <w:jc w:val="left"/>
        <w:rPr/>
      </w:pPr>
      <w:r>
        <w:rPr/>
        <w:t>qPfB84H1/3IBjh5VMZQjUis7aloRdmSoiDbrHERRp5M1wyUheMDHoSq7a0VTrFEzJmUJ2JG9YvSp5r</w:t>
      </w:r>
    </w:p>
    <w:p>
      <w:pPr>
        <w:pStyle w:val="PreformattedText"/>
        <w:bidi w:val="0"/>
        <w:spacing w:before="0" w:after="0"/>
        <w:jc w:val="left"/>
        <w:rPr/>
      </w:pPr>
      <w:r>
        <w:rPr/>
        <w:t>3hDnnVvQl+DIc5X7guYC79sbz2jezv55xo6CKpXz8ueFCnAy8tGEHkEjzW7be8YwqxLLrEo7UrXWSo</w:t>
      </w:r>
    </w:p>
    <w:p>
      <w:pPr>
        <w:pStyle w:val="PreformattedText"/>
        <w:bidi w:val="0"/>
        <w:spacing w:before="0" w:after="0"/>
        <w:jc w:val="left"/>
        <w:rPr/>
      </w:pPr>
      <w:r>
        <w:rPr/>
        <w:t>FcICHQ1DzO88rUaeiFWY443h3DP9+OuNGWVL1bS1enjvJaGhKDbshJkjIEELfcgpPExjHQpQNBMv4X</w:t>
      </w:r>
    </w:p>
    <w:p>
      <w:pPr>
        <w:pStyle w:val="PreformattedText"/>
        <w:bidi w:val="0"/>
        <w:spacing w:before="0" w:after="0"/>
        <w:jc w:val="left"/>
        <w:rPr/>
      </w:pPr>
      <w:r>
        <w:rPr/>
        <w:t>j2Bp46STU8DgKWGIl/TX3xak0lYJ8jPDWPxCZwPxq5+cahUPHJPnfvgQcA1HtS6b3mgF4DrS6BSfbJ</w:t>
      </w:r>
    </w:p>
    <w:p>
      <w:pPr>
        <w:pStyle w:val="PreformattedText"/>
        <w:bidi w:val="0"/>
        <w:spacing w:before="0" w:after="0"/>
        <w:jc w:val="left"/>
        <w:rPr/>
      </w:pPr>
      <w:r>
        <w:rPr/>
        <w:t>6UAptSX1keXYVmpQVcaJSAA5gdJZiGyzqfcuarWahJx2BIp5HOABSDmW2j5DF2gpMIU3FRfeJJFqNI</w:t>
      </w:r>
    </w:p>
    <w:p>
      <w:pPr>
        <w:pStyle w:val="PreformattedText"/>
        <w:bidi w:val="0"/>
        <w:spacing w:before="0" w:after="0"/>
        <w:jc w:val="left"/>
        <w:rPr/>
      </w:pPr>
      <w:r>
        <w:rPr/>
        <w:t>Wt+KMXsCoEjl5sRkFtAHhAHiJxUEqkH7K+c0BA7pnyVo+MCThWwphElsCLwzEYlEuZJi0iuMtAoAEO</w:t>
      </w:r>
    </w:p>
    <w:p>
      <w:pPr>
        <w:pStyle w:val="PreformattedText"/>
        <w:bidi w:val="0"/>
        <w:spacing w:before="0" w:after="0"/>
        <w:jc w:val="left"/>
        <w:rPr/>
      </w:pPr>
      <w:r>
        <w:rPr/>
        <w:t>DGSxW5paiDaBGfb4yVKxtgDSbHSLiN82CDIEtaoBKcU+0zGGUiYVd8MWsQ40dPgRS1GaKig2UJlLyv</w:t>
      </w:r>
    </w:p>
    <w:p>
      <w:pPr>
        <w:pStyle w:val="PreformattedText"/>
        <w:bidi w:val="0"/>
        <w:spacing w:before="0" w:after="0"/>
        <w:jc w:val="left"/>
        <w:rPr/>
      </w:pPr>
      <w:r>
        <w:rPr/>
        <w:t>XiMhIt5JuroqoLoistMC5lOlABajpFJ7oJrxrXsl4fIY7hccMQCgAZkld5ejwIyaMmFGkYismobsBT</w:t>
      </w:r>
    </w:p>
    <w:p>
      <w:pPr>
        <w:pStyle w:val="PreformattedText"/>
        <w:bidi w:val="0"/>
        <w:spacing w:before="0" w:after="0"/>
        <w:jc w:val="left"/>
        <w:rPr/>
      </w:pPr>
      <w:r>
        <w:rPr/>
        <w:t>CYLOyKaxKCksUBARak93eQJFgSKFtK60PWEA2y3aKxH3rWTtMGLQFAtmvtkPJ4aIoSyGQIn84M7ug4</w:t>
      </w:r>
    </w:p>
    <w:p>
      <w:pPr>
        <w:pStyle w:val="PreformattedText"/>
        <w:bidi w:val="0"/>
        <w:spacing w:before="0" w:after="0"/>
        <w:jc w:val="left"/>
        <w:rPr/>
      </w:pPr>
      <w:r>
        <w:rPr/>
        <w:t>kICkCn+cCZn3t79prTitmTpzFMKQbMK1U8yTLvcTha98pZrZ3WOV0d8NU6eMP+V3q6iPGQZ9ufBwT1</w:t>
      </w:r>
    </w:p>
    <w:p>
      <w:pPr>
        <w:pStyle w:val="PreformattedText"/>
        <w:bidi w:val="0"/>
        <w:spacing w:before="0" w:after="0"/>
        <w:jc w:val="left"/>
        <w:rPr/>
      </w:pPr>
      <w:r>
        <w:rPr/>
        <w:t>rJ3Y1917ePbFZFHg1wR/jD401xV8doyHmZnZSH3awKDUP98j2zkkt8bPevZgodPWvuxPuUfuC3OBPJ</w:t>
      </w:r>
    </w:p>
    <w:p>
      <w:pPr>
        <w:pStyle w:val="PreformattedText"/>
        <w:bidi w:val="0"/>
        <w:spacing w:before="0" w:after="0"/>
        <w:jc w:val="left"/>
        <w:rPr/>
      </w:pPr>
      <w:r>
        <w:rPr/>
        <w:t>PE89z8YfU2/RnzmOut+yuTa56mPL7R85Dff669sg6arj3+Lzbfn6NzkJdPxf31xk+XwcRe2s044ydP</w:t>
      </w:r>
    </w:p>
    <w:p>
      <w:pPr>
        <w:pStyle w:val="PreformattedText"/>
        <w:bidi w:val="0"/>
        <w:spacing w:before="0" w:after="0"/>
        <w:jc w:val="left"/>
        <w:rPr/>
      </w:pPr>
      <w:r>
        <w:rPr/>
        <w:t>X3h/tytzBE9++LJv8AX1WL8fjq2G7xdbxeYf35nnNCL+C/ZnnE+yK6njG00Q153be8eK8FeTn2Zynj</w:t>
      </w:r>
    </w:p>
    <w:p>
      <w:pPr>
        <w:pStyle w:val="PreformattedText"/>
        <w:bidi w:val="0"/>
        <w:spacing w:before="0" w:after="0"/>
        <w:jc w:val="left"/>
        <w:rPr/>
      </w:pPr>
      <w:r>
        <w:rPr/>
        <w:t>q7np3luevzX2xeaKv3P1mh78R463h+uqUNd8Zae53WI/iL71XtjK5rUV7ecT2PMz/wAkcVs+Z0c83n</w:t>
      </w:r>
    </w:p>
    <w:p>
      <w:pPr>
        <w:pStyle w:val="PreformattedText"/>
        <w:bidi w:val="0"/>
        <w:spacing w:before="0" w:after="0"/>
        <w:jc w:val="left"/>
        <w:rPr/>
      </w:pPr>
      <w:r>
        <w:rPr/>
        <w:t>c/ME6ni3C9RY96Jiozlg1q7rjCr+y2J/xh4VTF0nU3h4T93eH06/WUjxf/ADCXcea5w0grW/jDx/f4</w:t>
      </w:r>
    </w:p>
    <w:p>
      <w:pPr>
        <w:pStyle w:val="PreformattedText"/>
        <w:bidi w:val="0"/>
        <w:spacing w:before="0" w:after="0"/>
        <w:jc w:val="left"/>
        <w:rPr/>
      </w:pPr>
      <w:r>
        <w:rPr/>
        <w:t>TE3G/wCsDd/98RzhHjzzBw5Lvz3E+M/rPx9qIyWq1hz+ePv9nP7e+v8AGH5xb9c4f7+fnrD3aPrjvD</w:t>
      </w:r>
    </w:p>
    <w:p>
      <w:pPr>
        <w:pStyle w:val="PreformattedText"/>
        <w:bidi w:val="0"/>
        <w:spacing w:before="0" w:after="0"/>
        <w:jc w:val="left"/>
        <w:rPr/>
      </w:pPr>
      <w:r>
        <w:rPr/>
        <w:t>8X+t9lGfPv5fPthz+P+Z9Ptv5yPf8A5r85Bv3g+tbyPe09o/FxleT28v1h/qHYHOs/cfXzm/Ht489Z</w:t>
      </w:r>
    </w:p>
    <w:p>
      <w:pPr>
        <w:pStyle w:val="PreformattedText"/>
        <w:bidi w:val="0"/>
        <w:spacing w:before="0" w:after="0"/>
        <w:jc w:val="left"/>
        <w:rPr/>
      </w:pPr>
      <w:r>
        <w:rPr/>
        <w:t>9f15zguiD/vxn9dGr7z6/wBZOtveT9yLOPGHv9e+fX11n1/vPn/M5oT+N/6zwn3f9Ri8u/8AG8EzH3</w:t>
      </w:r>
    </w:p>
    <w:p>
      <w:pPr>
        <w:pStyle w:val="PreformattedText"/>
        <w:bidi w:val="0"/>
        <w:spacing w:before="0" w:after="0"/>
        <w:jc w:val="left"/>
        <w:rPr/>
      </w:pPr>
      <w:r>
        <w:rPr/>
        <w:t>7+fjB9fYwJ/X+86uevf/OSfV8frNpAz/ZGS/X9fvCsd/n+2M+zzt6d++TJ1v6iIz93+kNprNW/tx7Z</w:t>
      </w:r>
    </w:p>
    <w:p>
      <w:pPr>
        <w:pStyle w:val="PreformattedText"/>
        <w:bidi w:val="0"/>
        <w:spacing w:before="0" w:after="0"/>
        <w:jc w:val="left"/>
        <w:rPr/>
      </w:pPr>
      <w:r>
        <w:rPr/>
        <w:t>/oX31znuaNe3jrCn9c/f3z6za40TeHCVhkSZtdbVOM1tSJmlkizTWEi6CTWEH4wWYAyBPERNNxnduF</w:t>
      </w:r>
    </w:p>
    <w:p>
      <w:pPr>
        <w:pStyle w:val="PreformattedText"/>
        <w:bidi w:val="0"/>
        <w:spacing w:before="0" w:after="0"/>
        <w:jc w:val="left"/>
        <w:rPr/>
      </w:pPr>
      <w:r>
        <w:rPr/>
        <w:t>60/SIZxqXFtfZvYyVZuUZzeomIutZdMxHbwOigZXSTEc1v5F/WTuOyAW0Ee2Ly8A3rS3wacEJlsNn4</w:t>
      </w:r>
    </w:p>
    <w:p>
      <w:pPr>
        <w:pStyle w:val="PreformattedText"/>
        <w:bidi w:val="0"/>
        <w:spacing w:before="0" w:after="0"/>
        <w:jc w:val="left"/>
        <w:rPr/>
      </w:pPr>
      <w:r>
        <w:rPr/>
        <w:t>9e2PD5S0elUCEwqwHY42ECZZflcsLlPO8KR7X0/F5Mb+v+5Ene+6uY6XFtzKwIjXp7s7IH2npkjwpT</w:t>
      </w:r>
    </w:p>
    <w:p>
      <w:pPr>
        <w:pStyle w:val="PreformattedText"/>
        <w:bidi w:val="0"/>
        <w:spacing w:before="0" w:after="0"/>
        <w:jc w:val="left"/>
        <w:rPr/>
      </w:pPr>
      <w:r>
        <w:rPr/>
        <w:t>5J4znQLR0bXdpTWOtQLCJoJk1rET4jsTBIlf8AGE2Bujway48ZgRiFiCWOBDy6smWm2IyPpNUBToKg</w:t>
      </w:r>
    </w:p>
    <w:p>
      <w:pPr>
        <w:pStyle w:val="PreformattedText"/>
        <w:bidi w:val="0"/>
        <w:spacing w:before="0" w:after="0"/>
        <w:jc w:val="left"/>
        <w:rPr/>
      </w:pPr>
      <w:r>
        <w:rPr/>
        <w:t>WYsWbadU2tTVZ0i38Av2cswqcmwvXDOWtAG4b7w9nN066znqrKnlCpvK7wFIDv0IqdHOdMw9QwRA4Z</w:t>
      </w:r>
    </w:p>
    <w:p>
      <w:pPr>
        <w:pStyle w:val="PreformattedText"/>
        <w:bidi w:val="0"/>
        <w:spacing w:before="0" w:after="0"/>
        <w:jc w:val="left"/>
        <w:rPr/>
      </w:pPr>
      <w:r>
        <w:rPr/>
        <w:t>qQMaTsZyYqT7HFpqNBB8c/wULaDa0GO9lFcigOvLOa/FwLDDjXO8GUdKDZQPAUC9lY8CwxUAgEplaT</w:t>
      </w:r>
    </w:p>
    <w:p>
      <w:pPr>
        <w:pStyle w:val="PreformattedText"/>
        <w:bidi w:val="0"/>
        <w:spacing w:before="0" w:after="0"/>
        <w:jc w:val="left"/>
        <w:rPr/>
      </w:pPr>
      <w:r>
        <w:rPr/>
        <w:t>X/qbY5AI3u2cMPEo8JKcBHWSuEnQ7ubdOYc0x+luM0YNdVDkdfR8cZF89fXGfWrz6185rz9ayc9nJy</w:t>
      </w:r>
    </w:p>
    <w:p>
      <w:pPr>
        <w:pStyle w:val="PreformattedText"/>
        <w:bidi w:val="0"/>
        <w:spacing w:before="0" w:after="0"/>
        <w:jc w:val="left"/>
        <w:rPr/>
      </w:pPr>
      <w:r>
        <w:rPr/>
        <w:t>fjz/3vPB+2ufxk/XXefT6M+keif+smsWc+tfU5P1MYfP8Aj5z/AFr7eg/eByaTqgJulBxvEEXZgNmG</w:t>
      </w:r>
    </w:p>
    <w:p>
      <w:pPr>
        <w:pStyle w:val="PreformattedText"/>
        <w:bidi w:val="0"/>
        <w:spacing w:before="0" w:after="0"/>
        <w:jc w:val="left"/>
        <w:rPr/>
      </w:pPr>
      <w:r>
        <w:rPr/>
        <w:t>6Hl74S0IBATsWUS+XFxCO0QQp+VMpcFln7O6DETJqFgEtm2O2NL6lLkZ1rlkeLkO2rOLoSsdQ7TB2E</w:t>
      </w:r>
    </w:p>
    <w:p>
      <w:pPr>
        <w:pStyle w:val="PreformattedText"/>
        <w:bidi w:val="0"/>
        <w:spacing w:before="0" w:after="0"/>
        <w:jc w:val="left"/>
        <w:rPr/>
      </w:pPr>
      <w:r>
        <w:rPr/>
        <w:t>/nIpbdERPzF2jDJkIZpiHECRK/GbINzPctrAZdmbITSJitbjCkmkPvFvjJVYckEB9EMHAJSA3abked</w:t>
      </w:r>
    </w:p>
    <w:p>
      <w:pPr>
        <w:pStyle w:val="PreformattedText"/>
        <w:bidi w:val="0"/>
        <w:spacing w:before="0" w:after="0"/>
        <w:jc w:val="left"/>
        <w:rPr/>
      </w:pPr>
      <w:r>
        <w:rPr/>
        <w:t>ZNiyqPZ1E+G80Q1wkQa0hglofYgQB2EGGiwho0O4oiivnFO0rryjmuBzSlTUC2RcSrZjOJKKELELvm</w:t>
      </w:r>
    </w:p>
    <w:p>
      <w:pPr>
        <w:pStyle w:val="PreformattedText"/>
        <w:bidi w:val="0"/>
        <w:spacing w:before="0" w:after="0"/>
        <w:jc w:val="left"/>
        <w:rPr/>
      </w:pPr>
      <w:r>
        <w:rPr/>
        <w:t>bzmLghQDh1hDhIQZAkLkuEdZJER3hIe5Q9ZeUTTB4OjgcmWzqbb7kNaxCUg6cx5onIJszPvX5gTlkA</w:t>
      </w:r>
    </w:p>
    <w:p>
      <w:pPr>
        <w:pStyle w:val="PreformattedText"/>
        <w:bidi w:val="0"/>
        <w:spacing w:before="0" w:after="0"/>
        <w:jc w:val="left"/>
        <w:rPr/>
      </w:pPr>
      <w:r>
        <w:rPr/>
        <w:t>k8G06AT3icQwhO1+bdYClESECEPxZKMAwyjZHj8ZTADF4a1XDG5sbm+Z18GNUXx2Vq8HEkckIijV+3</w:t>
      </w:r>
    </w:p>
    <w:p>
      <w:pPr>
        <w:pStyle w:val="PreformattedText"/>
        <w:bidi w:val="0"/>
        <w:spacing w:before="0" w:after="0"/>
        <w:jc w:val="left"/>
        <w:rPr/>
      </w:pPr>
      <w:r>
        <w:rPr/>
        <w:t>OW5NIsyZ0IP+ZAiK6F6FfRwKWW2rPuAeWKPoLItT2RhcLSr0GVGdcZWUXI7EhMhbiHH1OEDOGazSSg</w:t>
      </w:r>
    </w:p>
    <w:p>
      <w:pPr>
        <w:pStyle w:val="PreformattedText"/>
        <w:bidi w:val="0"/>
        <w:spacing w:before="0" w:after="0"/>
        <w:jc w:val="left"/>
        <w:rPr/>
      </w:pPr>
      <w:r>
        <w:rPr/>
        <w:t>WYcdDchJKH7AJU4zQNaEX4+QGYIxODAatKuEr03CzlmsZjVqmeUDTzZZmiJhSEyeWRpwzZCcQZUDQg</w:t>
      </w:r>
    </w:p>
    <w:p>
      <w:pPr>
        <w:pStyle w:val="PreformattedText"/>
        <w:bidi w:val="0"/>
        <w:spacing w:before="0" w:after="0"/>
        <w:jc w:val="left"/>
        <w:rPr/>
      </w:pPr>
      <w:r>
        <w:rPr/>
        <w:t>IeaIxTbWtAGrcEiRe8UxVkEFKk2biEgrgACBnXUjLuQTHznTTQUpQpPkr5MvtINRCRwMTs35wM6l1r</w:t>
      </w:r>
    </w:p>
    <w:p>
      <w:pPr>
        <w:pStyle w:val="PreformattedText"/>
        <w:bidi w:val="0"/>
        <w:spacing w:before="0" w:after="0"/>
        <w:jc w:val="left"/>
        <w:rPr/>
      </w:pPr>
      <w:r>
        <w:rPr/>
        <w:t>mYaPA1lC0RaE6MoSG2JZPuEcz8hLF+QjjFpOEdgVPM5e8AkTqdRMMLxeahpmV6oQa2/GNFQpIub7m2</w:t>
      </w:r>
    </w:p>
    <w:p>
      <w:pPr>
        <w:pStyle w:val="PreformattedText"/>
        <w:bidi w:val="0"/>
        <w:spacing w:before="0" w:after="0"/>
        <w:jc w:val="left"/>
        <w:rPr/>
      </w:pPr>
      <w:r>
        <w:rPr/>
        <w:t>A4yl8z7xrYPZgDXJR5iEPGGO1fvN3Ex/3Bnr8N+5rBdRHM38e0mJFt4j7ae8mI4RGuvnWNlsdxXPPU</w:t>
      </w:r>
    </w:p>
    <w:p>
      <w:pPr>
        <w:pStyle w:val="PreformattedText"/>
        <w:bidi w:val="0"/>
        <w:spacing w:before="0" w:after="0"/>
        <w:jc w:val="left"/>
        <w:rPr/>
      </w:pPr>
      <w:r>
        <w:rPr/>
        <w:t>c5GofrqO7zd7n/by31u7R+tY/wBdz1XxH5yPr+vOR5V8f3M6xXW+fb+nAHiqv71z3m73r/Lnycf6yX</w:t>
      </w:r>
    </w:p>
    <w:p>
      <w:pPr>
        <w:pStyle w:val="PreformattedText"/>
        <w:bidi w:val="0"/>
        <w:spacing w:before="0" w:after="0"/>
        <w:jc w:val="left"/>
        <w:rPr/>
      </w:pPr>
      <w:r>
        <w:rPr/>
        <w:t>f2/HjBT4K9upzbfP8An8ZNPqa5cvXt0x9tw4Ot3z8+/Llof+5Dr30vXftixPftqfPnEFXHX3I7+Mns</w:t>
      </w:r>
    </w:p>
    <w:p>
      <w:pPr>
        <w:pStyle w:val="PreformattedText"/>
        <w:bidi w:val="0"/>
        <w:spacing w:before="0" w:after="0"/>
        <w:jc w:val="left"/>
        <w:rPr/>
      </w:pPr>
      <w:r>
        <w:rPr/>
        <w:t>50/r3MXAajcDsuepzv5WvvPNY+7jW64aMZqb5T398SZvngOP0Zz4hs1+8LmD59racNxH+h44nD/JSJ</w:t>
      </w:r>
    </w:p>
    <w:p>
      <w:pPr>
        <w:pStyle w:val="PreformattedText"/>
        <w:bidi w:val="0"/>
        <w:spacing w:before="0" w:after="0"/>
        <w:jc w:val="left"/>
        <w:rPr/>
      </w:pPr>
      <w:r>
        <w:rPr/>
        <w:t>/ymANeZ5JDJca6nius4faz4Jxkav8APxkPmN/LPvmvmo4Tz185y4cQTF684Tj60e/nCd+9R9RhHjU9</w:t>
      </w:r>
    </w:p>
    <w:p>
      <w:pPr>
        <w:pStyle w:val="PreformattedText"/>
        <w:bidi w:val="0"/>
        <w:spacing w:before="0" w:after="0"/>
        <w:jc w:val="left"/>
        <w:rPr/>
      </w:pPr>
      <w:r>
        <w:rPr/>
        <w:t>/uMWtTy9n84f7JPzWs1Pn7fOezr69pwO4hj68ZL6v4+TCczxGvqXDw3I11z3UZRNam68F4SYQNXRD+</w:t>
      </w:r>
    </w:p>
    <w:p>
      <w:pPr>
        <w:pStyle w:val="PreformattedText"/>
        <w:bidi w:val="0"/>
        <w:spacing w:before="0" w:after="0"/>
        <w:jc w:val="left"/>
        <w:rPr/>
      </w:pPr>
      <w:r>
        <w:rPr/>
        <w:t>pw9/VRrxq8NH5O+79sJz9/d911OT+Pt3xE4Rjb7+efLgHz4+m8i9iex+L3lMz8+PnvK7H6/d5Png4/</w:t>
      </w:r>
    </w:p>
    <w:p>
      <w:pPr>
        <w:pStyle w:val="PreformattedText"/>
        <w:bidi w:val="0"/>
        <w:spacing w:before="0" w:after="0"/>
        <w:jc w:val="left"/>
        <w:rPr/>
      </w:pPr>
      <w:r>
        <w:rPr/>
        <w:t>V+M64+v85P8A19OrePt97w7PrrJfp43k6nW+LjeTr9f5Oc/LX4/eP4e3fyOJ+vv85P1vrDy/Pz7OD9</w:t>
      </w:r>
    </w:p>
    <w:p>
      <w:pPr>
        <w:pStyle w:val="PreformattedText"/>
        <w:bidi w:val="0"/>
        <w:spacing w:before="0" w:after="0"/>
        <w:jc w:val="left"/>
        <w:rPr/>
      </w:pPr>
      <w:r>
        <w:rPr/>
        <w:t>Tx+dZ+vt9bw8fjvJ8+z97zb8ef9Z9PrnPp5n8uT5Pnr/ud3nh9/wBOv+4Z+uePzhdVz0fLn9H9+14t</w:t>
      </w:r>
    </w:p>
    <w:p>
      <w:pPr>
        <w:pStyle w:val="PreformattedText"/>
        <w:bidi w:val="0"/>
        <w:spacing w:before="0" w:after="0"/>
        <w:jc w:val="left"/>
        <w:rPr/>
      </w:pPr>
      <w:r>
        <w:rPr/>
        <w:t>T9dnbi5nv/HL8YdDt+nxn09C83TlX4azsNTq9+K6xZqiM+L2j5zwnRMfF8ueD37rmsEW/HRUPyZXro</w:t>
      </w:r>
    </w:p>
    <w:p>
      <w:pPr>
        <w:pStyle w:val="PreformattedText"/>
        <w:bidi w:val="0"/>
        <w:spacing w:before="0" w:after="0"/>
        <w:jc w:val="left"/>
        <w:rPr/>
      </w:pPr>
      <w:r>
        <w:rPr/>
        <w:t>QJUXwg+Mrg2I5aPH2ZAXPHiN1B7RWGMaKn4IsDA3I25eDS6Pzjc7EG6jfzGahSoTKL592cEg08ruXR</w:t>
      </w:r>
    </w:p>
    <w:p>
      <w:pPr>
        <w:pStyle w:val="PreformattedText"/>
        <w:bidi w:val="0"/>
        <w:spacing w:before="0" w:after="0"/>
        <w:jc w:val="left"/>
        <w:rPr/>
      </w:pPr>
      <w:r>
        <w:rPr/>
        <w:t>4POTRgsm4WPzRi8to+7BgqxEP7J93FlDZ2lvM374U5EEE4B5MkxeNE2Ig8lTPoh8Jhw40GUEiZJhYa</w:t>
      </w:r>
    </w:p>
    <w:p>
      <w:pPr>
        <w:pStyle w:val="PreformattedText"/>
        <w:bidi w:val="0"/>
        <w:spacing w:before="0" w:after="0"/>
        <w:jc w:val="left"/>
        <w:rPr/>
      </w:pPr>
      <w:r>
        <w:rPr/>
        <w:t>y01phdfnxln2Nd8V5wEJcEfud7xZgVARdINZpFbxIUNk+dPSPZ2JkT6TwdxAroqGTBaACUgogDyNqw</w:t>
      </w:r>
    </w:p>
    <w:p>
      <w:pPr>
        <w:pStyle w:val="PreformattedText"/>
        <w:bidi w:val="0"/>
        <w:spacing w:before="0" w:after="0"/>
        <w:jc w:val="left"/>
        <w:rPr/>
      </w:pPr>
      <w:r>
        <w:rPr/>
        <w:t>RAKBBogZXjIeZqIsLhEIJE0LDcQbdJVQ0lDlLMdADoHZufJrrDh0/HQJDUtsWudwde3tk1pWG4YZYx</w:t>
      </w:r>
    </w:p>
    <w:p>
      <w:pPr>
        <w:pStyle w:val="PreformattedText"/>
        <w:bidi w:val="0"/>
        <w:spacing w:before="0" w:after="0"/>
        <w:jc w:val="left"/>
        <w:rPr/>
      </w:pPr>
      <w:r>
        <w:rPr/>
        <w:t>Z2uGTZJAtiDsg/5xrJ+AdHB+TEYkJg1CbnxafwmN43FXQZSHjgMBYGkAeGmSl8ppw6hIMG6BB0GKla</w:t>
      </w:r>
    </w:p>
    <w:p>
      <w:pPr>
        <w:pStyle w:val="PreformattedText"/>
        <w:bidi w:val="0"/>
        <w:spacing w:before="0" w:after="0"/>
        <w:jc w:val="left"/>
        <w:rPr/>
      </w:pPr>
      <w:r>
        <w:rPr/>
        <w:t>EUEWPN9BfAyEi2b8ckwzCRBeykE24HapSPKBnPL2HA0I2P8A67SV6ziE6wPFoZFQr7msbXGdTvFLTe</w:t>
      </w:r>
    </w:p>
    <w:p>
      <w:pPr>
        <w:pStyle w:val="PreformattedText"/>
        <w:bidi w:val="0"/>
        <w:spacing w:before="0" w:after="0"/>
        <w:jc w:val="left"/>
        <w:rPr/>
      </w:pPr>
      <w:r>
        <w:rPr/>
        <w:t>WH7PCAKXe8dM47+v7zu/r/ABn+Pb6nJPf6jKVjD7Z9Pv6PpOU+cnw/b4z5+Prj0j9fb5c+tZ3kdfUf</w:t>
      </w:r>
    </w:p>
    <w:p>
      <w:pPr>
        <w:pStyle w:val="PreformattedText"/>
        <w:bidi w:val="0"/>
        <w:spacing w:before="0" w:after="0"/>
        <w:jc w:val="left"/>
        <w:rPr/>
      </w:pPr>
      <w:r>
        <w:rPr/>
        <w:t>4z6jx73h/l/WR+L+vfA8frKC4kCIHQAoObtcRoSEkSQLFrJwYMcTYUMjZRwtSpHG4krTwVkE0qEbnV</w:t>
      </w:r>
    </w:p>
    <w:p>
      <w:pPr>
        <w:pStyle w:val="PreformattedText"/>
        <w:bidi w:val="0"/>
        <w:spacing w:before="0" w:after="0"/>
        <w:jc w:val="left"/>
        <w:rPr/>
      </w:pPr>
      <w:r>
        <w:rPr/>
        <w:t>cpROTiQUUH3hp7eMWdXBW+X3ByA6sTX33GA2qhA/EGo7vNFXOh48AbOBLys5IiBoZLRUKHbgcXDrKy</w:t>
      </w:r>
    </w:p>
    <w:p>
      <w:pPr>
        <w:pStyle w:val="PreformattedText"/>
        <w:bidi w:val="0"/>
        <w:spacing w:before="0" w:after="0"/>
        <w:jc w:val="left"/>
        <w:rPr/>
      </w:pPr>
      <w:r>
        <w:rPr/>
        <w:t>g2YEtX8xzlavb2uN94Bypw1Ig/BGMt8rdUC/OSRT5Uo7vcvGEwjTFLDRcq5Kdjt5CY7/AHlyZEuCQI</w:t>
      </w:r>
    </w:p>
    <w:p>
      <w:pPr>
        <w:pStyle w:val="PreformattedText"/>
        <w:bidi w:val="0"/>
        <w:spacing w:before="0" w:after="0"/>
        <w:jc w:val="left"/>
        <w:rPr/>
      </w:pPr>
      <w:r>
        <w:rPr/>
        <w:t>u5jLhlTR2+aDPjIoxA1OvE9Hi8jukg9wpamqgjIQAyQSfwE114yGBkgc0JiVa994KWKgQq3JTJWZbU</w:t>
      </w:r>
    </w:p>
    <w:p>
      <w:pPr>
        <w:pStyle w:val="PreformattedText"/>
        <w:bidi w:val="0"/>
        <w:spacing w:before="0" w:after="0"/>
        <w:jc w:val="left"/>
        <w:rPr/>
      </w:pPr>
      <w:r>
        <w:rPr/>
        <w:t>YtUzzNfnEpcgBmRIDmEgKcIJLEJ5PeYsco0sS1EQsIMhCgHDXk5/vFEqQoeCV7RkQ8JLGmN3cZGQqy</w:t>
      </w:r>
    </w:p>
    <w:p>
      <w:pPr>
        <w:pStyle w:val="PreformattedText"/>
        <w:bidi w:val="0"/>
        <w:spacing w:before="0" w:after="0"/>
        <w:jc w:val="left"/>
        <w:rPr/>
      </w:pPr>
      <w:r>
        <w:rPr/>
        <w:t>BVBQHz+8EhszBbXtLK5ygdAfuVWsBAvxQ7aoe2RieZgkPNSYDKEAMz4BgnLk523pbTbLxxkYKJFKtw</w:t>
      </w:r>
    </w:p>
    <w:p>
      <w:pPr>
        <w:pStyle w:val="PreformattedText"/>
        <w:bidi w:val="0"/>
        <w:spacing w:before="0" w:after="0"/>
        <w:jc w:val="left"/>
        <w:rPr/>
      </w:pPr>
      <w:r>
        <w:rPr/>
        <w:t>3FZ1g8IVR8WXdp+MgQBfBOTkSDnGQy2DSKkTW4nWCXarS7fdFR+cl5DMnBWQTyDxm8gaxzEx5hV3hJ</w:t>
      </w:r>
    </w:p>
    <w:p>
      <w:pPr>
        <w:pStyle w:val="PreformattedText"/>
        <w:bidi w:val="0"/>
        <w:spacing w:before="0" w:after="0"/>
        <w:jc w:val="left"/>
        <w:rPr/>
      </w:pPr>
      <w:r>
        <w:rPr/>
        <w:t>igXp1uXJ8VJpxQETjHA5pwEpvWTreAVmQlgiQwo2cIEScD2O6K5uKoJ5l76A2SGOyT9nLky8SZCESs</w:t>
      </w:r>
    </w:p>
    <w:p>
      <w:pPr>
        <w:pStyle w:val="PreformattedText"/>
        <w:bidi w:val="0"/>
        <w:spacing w:before="0" w:after="0"/>
        <w:jc w:val="left"/>
        <w:rPr/>
      </w:pPr>
      <w:r>
        <w:rPr/>
        <w:t>APeIQCBXsWg4kDk7AyCgQBIFsp8QNKN5Ml2KLgXJJd7nO6YwITSVEFfyfnL8BoWYYg/uKLgVAABCI5</w:t>
      </w:r>
    </w:p>
    <w:p>
      <w:pPr>
        <w:pStyle w:val="PreformattedText"/>
        <w:bidi w:val="0"/>
        <w:spacing w:before="0" w:after="0"/>
        <w:jc w:val="left"/>
        <w:rPr/>
      </w:pPr>
      <w:r>
        <w:rPr/>
        <w:t>JQ6TJGRrcBMhajXe713hNEAmunX3W24rHBW6OHotlyV274Yqn7YSLPNC8hP4zlWK4+jnGeN+e0ie85</w:t>
      </w:r>
    </w:p>
    <w:p>
      <w:pPr>
        <w:pStyle w:val="PreformattedText"/>
        <w:bidi w:val="0"/>
        <w:spacing w:before="0" w:after="0"/>
        <w:jc w:val="left"/>
        <w:rPr/>
      </w:pPr>
      <w:r>
        <w:rPr/>
        <w:t>S2ePi7reeF45NaWmcXmNyI59q64z2D7T71xiMz7eVtr3ynzdCSx78Pvkk/aObj68YuKiP3zzxz3nL5</w:t>
      </w:r>
    </w:p>
    <w:p>
      <w:pPr>
        <w:pStyle w:val="PreformattedText"/>
        <w:bidi w:val="0"/>
        <w:spacing w:before="0" w:after="0"/>
        <w:jc w:val="left"/>
        <w:rPr/>
      </w:pPr>
      <w:r>
        <w:rPr/>
        <w:t>+0vHzil66KF+fpyTgqO/8AM5URTqfa54Lv5w6g0dnvJFj/AFhrl779nWTMTHvW9J7+cIa45Z3NT3WW</w:t>
      </w:r>
    </w:p>
    <w:p>
      <w:pPr>
        <w:pStyle w:val="PreformattedText"/>
        <w:bidi w:val="0"/>
        <w:spacing w:before="0" w:after="0"/>
        <w:jc w:val="left"/>
        <w:rPr/>
      </w:pPr>
      <w:r>
        <w:rPr/>
        <w:t>cMfvdbz/AAdf33n1rRrVOH4893xhPXv5O54zWP64vqcn7/bz7WZNe+uPb2x9q6jv/GdczxfTnD/HB/</w:t>
      </w:r>
    </w:p>
    <w:p>
      <w:pPr>
        <w:pStyle w:val="PreformattedText"/>
        <w:bidi w:val="0"/>
        <w:spacing w:before="0" w:after="0"/>
        <w:jc w:val="left"/>
        <w:rPr/>
      </w:pPr>
      <w:r>
        <w:rPr/>
        <w:t>zGPf4OvbeJEM+/9z84knxcfXE5EBXj4i/9mcivPl45yv5XXX4M9hPH+uIw/wA/L3myMLQ++NeHXznt</w:t>
      </w:r>
    </w:p>
    <w:p>
      <w:pPr>
        <w:pStyle w:val="PreformattedText"/>
        <w:bidi w:val="0"/>
        <w:spacing w:before="0" w:after="0"/>
        <w:jc w:val="left"/>
        <w:rPr/>
      </w:pPr>
      <w:r>
        <w:rPr/>
        <w:t>69t9HjI35+/47z2xOvzq0vAnncx95/3iXXZv6j3w/wBuPtd24R1/j8e+Hg3B/esPoN/V4RnX5/qJvO</w:t>
      </w:r>
    </w:p>
    <w:p>
      <w:pPr>
        <w:pStyle w:val="PreformattedText"/>
        <w:bidi w:val="0"/>
        <w:spacing w:before="0" w:after="0"/>
        <w:jc w:val="left"/>
        <w:rPr/>
      </w:pPr>
      <w:r>
        <w:rPr/>
        <w:t>08zx5/OEtPHx9OB6hgmbn8XrDwOr8fqZwpP1H4wtR2pX2rCkxHP5yBPbWycJuGezn21xns/wAf4rIJ</w:t>
      </w:r>
    </w:p>
    <w:p>
      <w:pPr>
        <w:pStyle w:val="PreformattedText"/>
        <w:bidi w:val="0"/>
        <w:spacing w:before="0" w:after="0"/>
        <w:jc w:val="left"/>
        <w:rPr/>
      </w:pPr>
      <w:r>
        <w:rPr/>
        <w:t>vzH29unIIj6mo/WSE/131znF11q39zkz9cfHeftx+4nnJ5Nf6OM8dx8nO88fR0/bPtzX+N9Zucr+vn</w:t>
      </w:r>
    </w:p>
    <w:p>
      <w:pPr>
        <w:pStyle w:val="PreformattedText"/>
        <w:bidi w:val="0"/>
        <w:spacing w:before="0" w:after="0"/>
        <w:jc w:val="left"/>
        <w:rPr/>
      </w:pPr>
      <w:r>
        <w:rPr/>
        <w:t>zW8/fnr9Tk6+obyfts+2fr4/HjNt/XGPh9dXbkP98G6jAHxlKXv22zg/j5+gnKfX3rV5P2Od3/ALz/</w:t>
      </w:r>
    </w:p>
    <w:p>
      <w:pPr>
        <w:pStyle w:val="PreformattedText"/>
        <w:bidi w:val="0"/>
        <w:spacing w:before="0" w:after="0"/>
        <w:jc w:val="left"/>
        <w:rPr/>
      </w:pPr>
      <w:r>
        <w:rPr/>
        <w:t>AHus93Osrz9e3vh5fijwfGTfl/esGY94+c/v6mPbEnn38V7Yjx9f3k3fx9+okySivF/j4z28X9Vxkv</w:t>
      </w:r>
    </w:p>
    <w:p>
      <w:pPr>
        <w:pStyle w:val="PreformattedText"/>
        <w:bidi w:val="0"/>
        <w:spacing w:before="0" w:after="0"/>
        <w:jc w:val="left"/>
        <w:rPr/>
      </w:pPr>
      <w:r>
        <w:rPr/>
        <w:t>z9S++H72ROaF1Hs5ycf4r8rnJEz/XVQRg+rr33vzGQtfiftwZYcDnuffWEmo9vx7YKSf8Ab6MGfhxl</w:t>
      </w:r>
    </w:p>
    <w:p>
      <w:pPr>
        <w:pStyle w:val="PreformattedText"/>
        <w:bidi w:val="0"/>
        <w:spacing w:before="0" w:after="0"/>
        <w:jc w:val="left"/>
        <w:rPr/>
      </w:pPr>
      <w:r>
        <w:rPr/>
        <w:t>KwHQe0yVxI7Fpvq37XkMYgJJTYV85rZgPM+KgcW2jL2nDGtvjCkKIb1Pjt+2KB1zNeGGYy5F71Jun4</w:t>
      </w:r>
    </w:p>
    <w:p>
      <w:pPr>
        <w:pStyle w:val="PreformattedText"/>
        <w:bidi w:val="0"/>
        <w:spacing w:before="0" w:after="0"/>
        <w:jc w:val="left"/>
        <w:rPr/>
      </w:pPr>
      <w:r>
        <w:rPr/>
        <w:t>nGWzT2lNEHc1kIhlHhG3mTEYOOVz8THDkEJ5I+KZ8YsCqJdVP+HIrMLRMgYQzhHIx7bco9M+ClxWzV</w:t>
      </w:r>
    </w:p>
    <w:p>
      <w:pPr>
        <w:pStyle w:val="PreformattedText"/>
        <w:bidi w:val="0"/>
        <w:spacing w:before="0" w:after="0"/>
        <w:jc w:val="left"/>
        <w:rPr/>
      </w:pPr>
      <w:r>
        <w:rPr/>
        <w:t>oBiQBQzmtsTf0ZUcKEPbxxBvGhSMjRPlxqrIQSBCiVTysTVlkCBPC4mjKNz6viRaykzTkBRWIpA54e</w:t>
      </w:r>
    </w:p>
    <w:p>
      <w:pPr>
        <w:pStyle w:val="PreformattedText"/>
        <w:bidi w:val="0"/>
        <w:spacing w:before="0" w:after="0"/>
        <w:jc w:val="left"/>
        <w:rPr/>
      </w:pPr>
      <w:r>
        <w:rPr/>
        <w:t>fo8nCpG3+7tFJAEmtDhjtEu0ngfJUb5ixbtz4YFPB6lgNVPAnBzaqYlu9KHCL/AMIjAzGViFhlzaWN</w:t>
      </w:r>
    </w:p>
    <w:p>
      <w:pPr>
        <w:pStyle w:val="PreformattedText"/>
        <w:bidi w:val="0"/>
        <w:spacing w:before="0" w:after="0"/>
        <w:jc w:val="left"/>
        <w:rPr/>
      </w:pPr>
      <w:r>
        <w:rPr/>
        <w:t>GxAQnTXjdIMqCsz5tiOrG8ozwqyVVKohBRg1N0zZCDsSUYOZwoyyeK5TewpltAzOCT2pdLlyOB3A3E</w:t>
      </w:r>
    </w:p>
    <w:p>
      <w:pPr>
        <w:pStyle w:val="PreformattedText"/>
        <w:bidi w:val="0"/>
        <w:spacing w:before="0" w:after="0"/>
        <w:jc w:val="left"/>
        <w:rPr/>
      </w:pPr>
      <w:r>
        <w:rPr/>
        <w:t>Ru8ALf/UAWZUjQg8JkCIoOaWeP0Yz8qrrw05A1cGTCwjGZaTh12mMBjMQNE5JxhrR9Xlvf6vJ+vrv0</w:t>
      </w:r>
    </w:p>
    <w:p>
      <w:pPr>
        <w:pStyle w:val="PreformattedText"/>
        <w:bidi w:val="0"/>
        <w:spacing w:before="0" w:after="0"/>
        <w:jc w:val="left"/>
        <w:rPr/>
      </w:pPr>
      <w:r>
        <w:rPr/>
        <w:t>T/3vJ+nL/Os+t98vpeFfX+c8c/XtnX+/953n17+cD4fT659NvpQLIUGw2DW9WHEOEo2L1syjcy5pRM</w:t>
      </w:r>
    </w:p>
    <w:p>
      <w:pPr>
        <w:pStyle w:val="PreformattedText"/>
        <w:bidi w:val="0"/>
        <w:spacing w:before="0" w:after="0"/>
        <w:jc w:val="left"/>
        <w:rPr/>
      </w:pPr>
      <w:r>
        <w:rPr/>
        <w:t>JSfjhDXGJiEsshZmRCTUJPtko3ZJY3xIVVfbAMDuCzdab4PzgV5m5pYmo3zhEJE8nV7D1hrcuYIQGd</w:t>
      </w:r>
    </w:p>
    <w:p>
      <w:pPr>
        <w:pStyle w:val="PreformattedText"/>
        <w:bidi w:val="0"/>
        <w:spacing w:before="0" w:after="0"/>
        <w:jc w:val="left"/>
        <w:rPr/>
      </w:pPr>
      <w:r>
        <w:rPr/>
        <w:t>8ly2G55lWXZq/wDOAeIsSTHwkn2zQKMu422jl3nDlbweHtHvmw9zf3HTiCnd6UevJ+sQZuXi2aeU/G</w:t>
      </w:r>
    </w:p>
    <w:p>
      <w:pPr>
        <w:pStyle w:val="PreformattedText"/>
        <w:bidi w:val="0"/>
        <w:spacing w:before="0" w:after="0"/>
        <w:jc w:val="left"/>
        <w:rPr/>
      </w:pPr>
      <w:r>
        <w:rPr/>
        <w:t>Q7yIxE+7EALSDVzFPgwntsez+VSJ3kWCKaWDxEVE++TtuUG8zCgxaLGmplDNViIDcgCql3t96xjOQg</w:t>
      </w:r>
    </w:p>
    <w:p>
      <w:pPr>
        <w:pStyle w:val="PreformattedText"/>
        <w:bidi w:val="0"/>
        <w:spacing w:before="0" w:after="0"/>
        <w:jc w:val="left"/>
        <w:rPr/>
      </w:pPr>
      <w:r>
        <w:rPr/>
        <w:t>0kpVedSZf4JYSEvg93GBQdiS4doNpe7nZCSi0SmEAutXgtZ5hgaSksaYwdORCnE4yHfv3lVaKZS27P</w:t>
      </w:r>
    </w:p>
    <w:p>
      <w:pPr>
        <w:pStyle w:val="PreformattedText"/>
        <w:bidi w:val="0"/>
        <w:spacing w:before="0" w:after="0"/>
        <w:jc w:val="left"/>
        <w:rPr/>
      </w:pPr>
      <w:r>
        <w:rPr/>
        <w:t>D+siN8PXO/f5zn5IehUrC1O8dPiD7HMcMAPe20RLKzpxqETNEEn74AksXKOvvzWIgiC9tlcBRr4VEn</w:t>
      </w:r>
    </w:p>
    <w:p>
      <w:pPr>
        <w:pStyle w:val="PreformattedText"/>
        <w:bidi w:val="0"/>
        <w:spacing w:before="0" w:after="0"/>
        <w:jc w:val="left"/>
        <w:rPr/>
      </w:pPr>
      <w:r>
        <w:rPr/>
        <w:t>/hyDNQeKOhfuxKKowBd5aGHfJhMVKpGOCen7YzczRGCJxMRTvCLqQVlECYkjfOOgALuDYIZDZkaMiR</w:t>
      </w:r>
    </w:p>
    <w:p>
      <w:pPr>
        <w:pStyle w:val="PreformattedText"/>
        <w:bidi w:val="0"/>
        <w:spacing w:before="0" w:after="0"/>
        <w:jc w:val="left"/>
        <w:rPr/>
      </w:pPr>
      <w:r>
        <w:rPr/>
        <w:t>NYg7tGnGSjH2CMYYMwhGSc+Obrod8hrDpSreZVTAVErgQVYEPZYSYL3VYwSW9dXcndF8gLzeqkAUnM</w:t>
      </w:r>
    </w:p>
    <w:p>
      <w:pPr>
        <w:pStyle w:val="PreformattedText"/>
        <w:bidi w:val="0"/>
        <w:spacing w:before="0" w:after="0"/>
        <w:jc w:val="left"/>
        <w:rPr/>
      </w:pPr>
      <w:r>
        <w:rPr/>
        <w:t>FDbapTjiTTgS5RUzI3SNxEJsl60U5MW6JLRnEwCLMAp08/IhGskmaaBK74EfN4wmuY5KySW3EVZPet</w:t>
      </w:r>
    </w:p>
    <w:p>
      <w:pPr>
        <w:pStyle w:val="PreformattedText"/>
        <w:bidi w:val="0"/>
        <w:spacing w:before="0" w:after="0"/>
        <w:jc w:val="left"/>
        <w:rPr/>
      </w:pPr>
      <w:r>
        <w:rPr/>
        <w:t>FhKIVHIpFwqsASIza807lTJxesvYSIm2w8TESd4sbcpLtsKywXquM94IilWfcH95Yxe+q3vclYA+wt</w:t>
      </w:r>
    </w:p>
    <w:p>
      <w:pPr>
        <w:pStyle w:val="PreformattedText"/>
        <w:bidi w:val="0"/>
        <w:spacing w:before="0" w:after="0"/>
        <w:jc w:val="left"/>
        <w:rPr/>
      </w:pPr>
      <w:r>
        <w:rPr/>
        <w:t>mtuoY++Mo93Xt7fGJZtKag+3vgXXL/jbTnsR8H05PtTuvHB4Mfm4H5jVk5abNTpPiJq8X9kV/k85s2</w:t>
      </w:r>
    </w:p>
    <w:p>
      <w:pPr>
        <w:pStyle w:val="PreformattedText"/>
        <w:bidi w:val="0"/>
        <w:spacing w:before="0" w:after="0"/>
        <w:jc w:val="left"/>
        <w:rPr/>
      </w:pPr>
      <w:r>
        <w:rPr/>
        <w:t>HVk+c3/U9eMXEy8U+Z1VMYuGfya74OsVn6+u84X9Tr7Z7o4+r4w4cc9/X7ync/CfkNdZPEcExNc66I</w:t>
      </w:r>
    </w:p>
    <w:p>
      <w:pPr>
        <w:pStyle w:val="PreformattedText"/>
        <w:bidi w:val="0"/>
        <w:spacing w:before="0" w:after="0"/>
        <w:jc w:val="left"/>
        <w:rPr/>
      </w:pPr>
      <w:r>
        <w:rPr/>
        <w:t>4vP0/uI7NZyo3EQzt6i+MH2vjW9d7jDlJ5/F5N3+J48/Oaa+0s7k9wMGdR9KTZhdatnqWY5wOHq4ji</w:t>
      </w:r>
    </w:p>
    <w:p>
      <w:pPr>
        <w:pStyle w:val="PreformattedText"/>
        <w:bidi w:val="0"/>
        <w:spacing w:before="0" w:after="0"/>
        <w:jc w:val="left"/>
        <w:rPr/>
      </w:pPr>
      <w:r>
        <w:rPr/>
        <w:t>ZPbP7jz7W1rEOqnXOvzi9fbv41WeU88VH3yBOrj9R7xjH3+NeP65yTio8DZvzkWdntFR+mDIDIGvbX</w:t>
      </w:r>
    </w:p>
    <w:p>
      <w:pPr>
        <w:pStyle w:val="PreformattedText"/>
        <w:bidi w:val="0"/>
        <w:spacing w:before="0" w:after="0"/>
        <w:jc w:val="left"/>
        <w:rPr/>
      </w:pPr>
      <w:r>
        <w:rPr/>
        <w:t>5jPA6p+C8jriOhtrvWH1+vOS6+mofbAvwP8AeAenxHfF84B4HU76+05sWbniJ5fvg4iPs+7BzrDife</w:t>
      </w:r>
    </w:p>
    <w:p>
      <w:pPr>
        <w:pStyle w:val="PreformattedText"/>
        <w:bidi w:val="0"/>
        <w:spacing w:before="0" w:after="0"/>
        <w:jc w:val="left"/>
        <w:rPr/>
      </w:pPr>
      <w:r>
        <w:rPr/>
        <w:t>er+zlOrkv/ALeEeJJT7/pM8h3pL/3gdfqHqDvLNX2z14kvLVVfZ/TGQf6Un9YLk+5O/qsDHjuq9u4y</w:t>
      </w:r>
    </w:p>
    <w:p>
      <w:pPr>
        <w:pStyle w:val="PreformattedText"/>
        <w:bidi w:val="0"/>
        <w:spacing w:before="0" w:after="0"/>
        <w:jc w:val="left"/>
        <w:rPr/>
      </w:pPr>
      <w:r>
        <w:rPr/>
        <w:t>B/wx77qcADinauNHmbyrK45t6vvBL6j2/vdZP+fhYvrJr8ceJ98fy88fGP8A19bMW+u6yfov8z4z/F</w:t>
      </w:r>
    </w:p>
    <w:p>
      <w:pPr>
        <w:pStyle w:val="PreformattedText"/>
        <w:bidi w:val="0"/>
        <w:spacing w:before="0" w:after="0"/>
        <w:jc w:val="left"/>
        <w:rPr/>
      </w:pPr>
      <w:r>
        <w:rPr/>
        <w:t>TT9Xn59nfg4rOfrnX3z9fQw9ZIf7OeJ3zns9vrmstPv1X9OTET9pj2cmfnjrj8ZO/1zVzkfo+qvKdH</w:t>
      </w:r>
    </w:p>
    <w:p>
      <w:pPr>
        <w:pStyle w:val="PreformattedText"/>
        <w:bidi w:val="0"/>
        <w:spacing w:before="0" w:after="0"/>
        <w:jc w:val="left"/>
        <w:rPr/>
      </w:pPr>
      <w:r>
        <w:rPr/>
        <w:t>4+M5fb25OcnX9R9OH1h+c46+frrI/Wzn34w5fXc/E5rLZ17fOTvjwp9cZp+/zrBed9fuOsn++6/3lr</w:t>
      </w:r>
    </w:p>
    <w:p>
      <w:pPr>
        <w:pStyle w:val="PreformattedText"/>
        <w:bidi w:val="0"/>
        <w:spacing w:before="0" w:after="0"/>
        <w:jc w:val="left"/>
        <w:rPr/>
      </w:pPr>
      <w:r>
        <w:rPr/>
        <w:t>7nmPqMJr66wL7H15nKy+fj6Mtx/u/iMbUf5mX75LOvtXnzGQ/544I7z9Kc8T/F/fbg+jUfVORNJ35/</w:t>
      </w:r>
    </w:p>
    <w:p>
      <w:pPr>
        <w:pStyle w:val="PreformattedText"/>
        <w:bidi w:val="0"/>
        <w:spacing w:before="0" w:after="0"/>
        <w:jc w:val="left"/>
        <w:rPr/>
      </w:pPr>
      <w:r>
        <w:rPr/>
        <w:t>zWDabev9Z/2Ya36+M4n0vGPT9eM5Y98h4+qxSkgyVMrVg/LNBU2tG8y6onN1gV7X8/1iERRHhha4w5</w:t>
      </w:r>
    </w:p>
    <w:p>
      <w:pPr>
        <w:pStyle w:val="PreformattedText"/>
        <w:bidi w:val="0"/>
        <w:spacing w:before="0" w:after="0"/>
        <w:jc w:val="left"/>
        <w:rPr/>
      </w:pPr>
      <w:r>
        <w:rPr/>
        <w:t>8KVcwcLzcazrTHKLrceWVDqfJU8PDEG2g6eS/IZKSmtdeNb1jkQwlzNed8XvK1sfa+JWbwhrwtyToM</w:t>
      </w:r>
    </w:p>
    <w:p>
      <w:pPr>
        <w:pStyle w:val="PreformattedText"/>
        <w:bidi w:val="0"/>
        <w:spacing w:before="0" w:after="0"/>
        <w:jc w:val="left"/>
        <w:rPr/>
      </w:pPr>
      <w:r>
        <w:rPr/>
        <w:t>qjKKfEHMTTiAJ9+vvmuUV090v2jJNOzwHg3zd54H/wDo1b3sjHmjcjkghY8jBbwhawrC+CB4wRA0GS</w:t>
      </w:r>
    </w:p>
    <w:p>
      <w:pPr>
        <w:pStyle w:val="PreformattedText"/>
        <w:bidi w:val="0"/>
        <w:spacing w:before="0" w:after="0"/>
        <w:jc w:val="left"/>
        <w:rPr/>
      </w:pPr>
      <w:r>
        <w:rPr/>
        <w:t>5JIIRYxeDkAEiAFUiH7Qs5CES3lRmg5IcdUviatSQcjxj0iBIrrzcm1yYUOVH4PssY/YKJssR7SXkL</w:t>
      </w:r>
    </w:p>
    <w:p>
      <w:pPr>
        <w:pStyle w:val="PreformattedText"/>
        <w:bidi w:val="0"/>
        <w:spacing w:before="0" w:after="0"/>
        <w:jc w:val="left"/>
        <w:rPr/>
      </w:pPr>
      <w:r>
        <w:rPr/>
        <w:t>QaJOG8cIdxzScxM+mMhb8UcQwC4JLyp5b/8AGLTZGkHhwmzYFYF3nUGFRcALDSwKMoWaka9MgJGPPz</w:t>
      </w:r>
    </w:p>
    <w:p>
      <w:pPr>
        <w:pStyle w:val="PreformattedText"/>
        <w:bidi w:val="0"/>
        <w:spacing w:before="0" w:after="0"/>
        <w:jc w:val="left"/>
        <w:rPr/>
      </w:pPr>
      <w:r>
        <w:rPr/>
        <w:t>plhya1ECUyQrBo4lASPQygWRRWCQQM3ByCziYDrJITAHIqZmsMeN6vBo8xxiX/AOh4JXKFLOO3jFaX</w:t>
      </w:r>
    </w:p>
    <w:p>
      <w:pPr>
        <w:pStyle w:val="PreformattedText"/>
        <w:bidi w:val="0"/>
        <w:spacing w:before="0" w:after="0"/>
        <w:jc w:val="left"/>
        <w:rPr/>
      </w:pPr>
      <w:r>
        <w:rPr/>
        <w:t>FEsPcMZ2slI88JHlOQ6iPAiTrEFHCsW7fr/mT9Gtd+n/ADPtkZ9frPsZHn+8OY+v7yfp+qz/AFk5MX</w:t>
      </w:r>
    </w:p>
    <w:p>
      <w:pPr>
        <w:pStyle w:val="PreformattedText"/>
        <w:bidi w:val="0"/>
        <w:spacing w:before="0" w:after="0"/>
        <w:jc w:val="left"/>
        <w:rPr/>
      </w:pPr>
      <w:r>
        <w:rPr/>
        <w:t>9efvkn11f9Zf11n61/jPp+8in3UgTtBa+2QPu2nUmEzpSVvrG2dsHAgxaA9xgp1Ae0loObZdYHwBtD</w:t>
      </w:r>
    </w:p>
    <w:p>
      <w:pPr>
        <w:pStyle w:val="PreformattedText"/>
        <w:bidi w:val="0"/>
        <w:spacing w:before="0" w:after="0"/>
        <w:jc w:val="left"/>
        <w:rPr/>
      </w:pPr>
      <w:r>
        <w:rPr/>
        <w:t>Q2LEj94IOb3RXA6X7ZqLKBMyM2JR2++KkkpenzVpP7xV5S6rb2Tkyd1KFGwRUMMlgkSWX5Dd+DIQKP</w:t>
      </w:r>
    </w:p>
    <w:p>
      <w:pPr>
        <w:pStyle w:val="PreformattedText"/>
        <w:bidi w:val="0"/>
        <w:spacing w:before="0" w:after="0"/>
        <w:jc w:val="left"/>
        <w:rPr/>
      </w:pPr>
      <w:r>
        <w:rPr/>
        <w:t>2cvN/sZK+nY810eP6yhsXmYvsOByTfcW8vfdYrKzLFU/7M7sg25ooUO84MUVdSxE8nOKHIo9lxPy4g</w:t>
      </w:r>
    </w:p>
    <w:p>
      <w:pPr>
        <w:pStyle w:val="PreformattedText"/>
        <w:bidi w:val="0"/>
        <w:spacing w:before="0" w:after="0"/>
        <w:jc w:val="left"/>
        <w:rPr/>
      </w:pPr>
      <w:r>
        <w:rPr/>
        <w:t>a3o8xrgZxlCZFxro57/WCR0iYHnRA34M0ZaeC3qDjLicjsJtt4BgRiPHjTB585zR5LHsnbgI++FV0w</w:t>
      </w:r>
    </w:p>
    <w:p>
      <w:pPr>
        <w:pStyle w:val="PreformattedText"/>
        <w:bidi w:val="0"/>
        <w:spacing w:before="0" w:after="0"/>
        <w:jc w:val="left"/>
        <w:rPr/>
      </w:pPr>
      <w:r>
        <w:rPr/>
        <w:t>j75NRQCx9xJ885VoazBP7MnaMVWQVN00srfnJCUo2oro2U7ziEkgNz+ZygAbIiZco8rXGQRKiPL8jO</w:t>
      </w:r>
    </w:p>
    <w:p>
      <w:pPr>
        <w:pStyle w:val="PreformattedText"/>
        <w:bidi w:val="0"/>
        <w:spacing w:before="0" w:after="0"/>
        <w:jc w:val="left"/>
        <w:rPr/>
      </w:pPr>
      <w:r>
        <w:rPr/>
        <w:t>j8n9928cYlMaJDxCAjPs5F3No5WZ1QdTgxAMhITVhNMJ7ZVgsDdTxeUNkrKlqMlCssPKonUqMJl4C8</w:t>
      </w:r>
    </w:p>
    <w:p>
      <w:pPr>
        <w:pStyle w:val="PreformattedText"/>
        <w:bidi w:val="0"/>
        <w:spacing w:before="0" w:after="0"/>
        <w:jc w:val="left"/>
        <w:rPr/>
      </w:pPr>
      <w:r>
        <w:rPr/>
        <w:t>OLn2FQk6nhnJdGS4ghCJBxPvgjAKCO9qJzvFm53QAlsK/gMDqAHNGDT+8iMoI0uosgdz0lzrD+hzVa</w:t>
      </w:r>
    </w:p>
    <w:p>
      <w:pPr>
        <w:pStyle w:val="PreformattedText"/>
        <w:bidi w:val="0"/>
        <w:spacing w:before="0" w:after="0"/>
        <w:jc w:val="left"/>
        <w:rPr/>
      </w:pPr>
      <w:r>
        <w:rPr/>
        <w:t>PASMEWbmNE0n8wIjICfN/CeKsNJJDML17R2rLBqLSvvCTs6w4iTIaViENMQsVwYRU3Ugw/AbaAWLS6</w:t>
      </w:r>
    </w:p>
    <w:p>
      <w:pPr>
        <w:pStyle w:val="PreformattedText"/>
        <w:bidi w:val="0"/>
        <w:spacing w:before="0" w:after="0"/>
        <w:jc w:val="left"/>
        <w:rPr/>
      </w:pPr>
      <w:r>
        <w:rPr/>
        <w:t>SNqwsLgDAtScptDVrjFwCtXHCleMu4mcKSbkjwQmq0C6JnJFxRLJEm1FVb3xyaCLPTRaaAxxyQWNtL</w:t>
      </w:r>
    </w:p>
    <w:p>
      <w:pPr>
        <w:pStyle w:val="PreformattedText"/>
        <w:bidi w:val="0"/>
        <w:spacing w:before="0" w:after="0"/>
        <w:jc w:val="left"/>
        <w:rPr/>
      </w:pPr>
      <w:r>
        <w:rPr/>
        <w:t>JqhcSG03P4WRSFZJRlitcuDjwZMt1pOtbswHvkJnfxwRm35Ymfnxc4NnJqIgtnrTn0ea+8R+8X+I95</w:t>
      </w:r>
    </w:p>
    <w:p>
      <w:pPr>
        <w:pStyle w:val="PreformattedText"/>
        <w:bidi w:val="0"/>
        <w:spacing w:before="0" w:after="0"/>
        <w:jc w:val="left"/>
        <w:rPr/>
      </w:pPr>
      <w:r>
        <w:rPr/>
        <w:t>OPq8osqo4jh3qcbdNfua++eX6n++AzZdDPsB5GfbF9oincVW7jFL7y93Qc5srfzfUwZb/X7/Rk/P8A</w:t>
      </w:r>
    </w:p>
    <w:p>
      <w:pPr>
        <w:pStyle w:val="PreformattedText"/>
        <w:bidi w:val="0"/>
        <w:spacing w:before="0" w:after="0"/>
        <w:jc w:val="left"/>
        <w:rPr/>
      </w:pPr>
      <w:r>
        <w:rPr/>
        <w:t>jF4j8c8RoP1kuuq1T2Pdwn6/uXUYvnmt8AnxhPx2s97+MpINfB1PmcvT7n5ulyZ5eX2mOBjjAYne7v</w:t>
      </w:r>
    </w:p>
    <w:p>
      <w:pPr>
        <w:pStyle w:val="PreformattedText"/>
        <w:bidi w:val="0"/>
        <w:spacing w:before="0" w:after="0"/>
        <w:jc w:val="left"/>
        <w:rPr/>
      </w:pPr>
      <w:r>
        <w:rPr/>
        <w:t>U+2E3qeGdTI11HWAmue/O4rlw87rris0D9e2B3HEV0NS+2RN8/v+s9n5l7x/A99++NfzFPzj13rfx+</w:t>
      </w:r>
    </w:p>
    <w:p>
      <w:pPr>
        <w:pStyle w:val="PreformattedText"/>
        <w:bidi w:val="0"/>
        <w:spacing w:before="0" w:after="0"/>
        <w:jc w:val="left"/>
        <w:rPr/>
      </w:pPr>
      <w:r>
        <w:rPr/>
        <w:t>c1Yjg1P/AHNtcbn9Vus0mHl8/rDYefp9s8gOf+5+90T+OMFFK3zw84K62+o8ZEve+9nOa3/vB/ti/o</w:t>
      </w:r>
    </w:p>
    <w:p>
      <w:pPr>
        <w:pStyle w:val="PreformattedText"/>
        <w:bidi w:val="0"/>
        <w:spacing w:before="0" w:after="0"/>
        <w:jc w:val="left"/>
        <w:rPr/>
      </w:pPr>
      <w:r>
        <w:rPr/>
        <w:t>vBPzL+fgz2/wBvy4Q/MeT6ct7/AA4fXv7cYafbn713nF/vmvGD21z37ReED667Pqs+rnzed+1X9+tY</w:t>
      </w:r>
    </w:p>
    <w:p>
      <w:pPr>
        <w:pStyle w:val="PreformattedText"/>
        <w:bidi w:val="0"/>
        <w:spacing w:before="0" w:after="0"/>
        <w:jc w:val="left"/>
        <w:rPr/>
      </w:pPr>
      <w:r>
        <w:rPr/>
        <w:t>fL7R5PyZ9e/HicPl8/j3yfxH667c/wC8XdfrKa+uJ+7j9Nf5Kza5aP8At8QZbr7ZImp59+sl+n65zr</w:t>
      </w:r>
    </w:p>
    <w:p>
      <w:pPr>
        <w:pStyle w:val="PreformattedText"/>
        <w:bidi w:val="0"/>
        <w:spacing w:before="0" w:after="0"/>
        <w:jc w:val="left"/>
        <w:rPr/>
      </w:pPr>
      <w:r>
        <w:rPr/>
        <w:t>fc/F5Pxrop+M5P1yZ7efasn3+vtrPpi/8AeL5v+vO8l+nxzzjbr6198fDXfczrOHjX1cY0Pz7c/Rjs</w:t>
      </w:r>
    </w:p>
    <w:p>
      <w:pPr>
        <w:pStyle w:val="PreformattedText"/>
        <w:bidi w:val="0"/>
        <w:spacing w:before="0" w:after="0"/>
        <w:jc w:val="left"/>
        <w:rPr/>
      </w:pPr>
      <w:r>
        <w:rPr/>
        <w:t>zftvWd/jcffO/wBd4b/aar/sZy4/J8ffCf8ACWe/sZ+d1qB++Pjt98VFvtz+qwHL7X+owfIveu+uc+</w:t>
      </w:r>
    </w:p>
    <w:p>
      <w:pPr>
        <w:pStyle w:val="PreformattedText"/>
        <w:bidi w:val="0"/>
        <w:spacing w:before="0" w:after="0"/>
        <w:jc w:val="left"/>
        <w:rPr/>
      </w:pPr>
      <w:r>
        <w:rPr/>
        <w:t>D4/vvJnGvJ9GH1+33w4xx+tdGc6/F1i3j4I593Jf15yfX1+JzTX49spVxf1y4C8tbrfth1p8eMBiEf</w:t>
      </w:r>
    </w:p>
    <w:p>
      <w:pPr>
        <w:pStyle w:val="PreformattedText"/>
        <w:bidi w:val="0"/>
        <w:spacing w:before="0" w:after="0"/>
        <w:jc w:val="left"/>
        <w:rPr/>
      </w:pPr>
      <w:r>
        <w:rPr/>
        <w:t>pGdRzgdfXGdLC69+cK/q8cviRMNDORHNpoRDoF5yVknVxcPzzljlDB0QDh3kikR7X2UtPtjYeHFUWU</w:t>
      </w:r>
    </w:p>
    <w:p>
      <w:pPr>
        <w:pStyle w:val="PreformattedText"/>
        <w:bidi w:val="0"/>
        <w:spacing w:before="0" w:after="0"/>
        <w:jc w:val="left"/>
        <w:rPr/>
      </w:pPr>
      <w:r>
        <w:rPr/>
        <w:t>r8GD18uzg9zHPY3uJriLF5SSquDrXGzFCnXeuOzrzgXlz9k4rJkdU7875XKYLye+53iyG6cV1PnBQn</w:t>
      </w:r>
    </w:p>
    <w:p>
      <w:pPr>
        <w:pStyle w:val="PreformattedText"/>
        <w:bidi w:val="0"/>
        <w:spacing w:before="0" w:after="0"/>
        <w:jc w:val="left"/>
        <w:rPr/>
      </w:pPr>
      <w:r>
        <w:rPr/>
        <w:t>2JeOMJ6D72eYvHuV14754zW9Vx/WsRVlYGIpKYZR5yZ+sKF5+5d5sAK8yisLwBKyhJpJ16hFCZ2ic3</w:t>
      </w:r>
    </w:p>
    <w:p>
      <w:pPr>
        <w:pStyle w:val="PreformattedText"/>
        <w:bidi w:val="0"/>
        <w:spacing w:before="0" w:after="0"/>
        <w:jc w:val="left"/>
        <w:rPr/>
      </w:pPr>
      <w:r>
        <w:rPr/>
        <w:t>6iiQ/Z9MpjfmZLco6m/DahRr8YJ+H/ANUnZ5EzG2C0b5QIZCAgTJ81URhTJMht8o36Uo1kmdto3kJN</w:t>
      </w:r>
    </w:p>
    <w:p>
      <w:pPr>
        <w:pStyle w:val="PreformattedText"/>
        <w:bidi w:val="0"/>
        <w:spacing w:before="0" w:after="0"/>
        <w:jc w:val="left"/>
        <w:rPr/>
      </w:pPr>
      <w:r>
        <w:rPr/>
        <w:t>SXG2MkameeSXWZusHN5RWmXILFDHZp6nRjTArDliUBy0SK2rAR2qsPT1sPxHVeEULFP/AFhfTCCpHy</w:t>
      </w:r>
    </w:p>
    <w:p>
      <w:pPr>
        <w:pStyle w:val="PreformattedText"/>
        <w:bidi w:val="0"/>
        <w:spacing w:before="0" w:after="0"/>
        <w:jc w:val="left"/>
        <w:rPr/>
      </w:pPr>
      <w:r>
        <w:rPr/>
        <w:t>vjR4AJIIqSXIx25P6GUUKIgxQZgayh9P8APeV8Yv19TvPnK+v1knzk/X9/HoH6+oz6Tg+fr78YP19d</w:t>
      </w:r>
    </w:p>
    <w:p>
      <w:pPr>
        <w:pStyle w:val="PreformattedText"/>
        <w:bidi w:val="0"/>
        <w:spacing w:before="0" w:after="0"/>
        <w:jc w:val="left"/>
        <w:rPr/>
      </w:pPr>
      <w:r>
        <w:rPr/>
        <w:t>59fjJHPr33n0+u5c5/S7hBCTm3OXZLaJR10ihMwYKHYm9jNcWxhBcHMDTFNlR31hRYacXQlMrD98cU</w:t>
      </w:r>
    </w:p>
    <w:p>
      <w:pPr>
        <w:pStyle w:val="PreformattedText"/>
        <w:bidi w:val="0"/>
        <w:spacing w:before="0" w:after="0"/>
        <w:jc w:val="left"/>
        <w:rPr/>
      </w:pPr>
      <w:r>
        <w:rPr/>
        <w:t>WVCNSAdMu8VwiPRAHC8zxj/OAD7D7Mel2psJmdwR+so2OneDZAo7nJwltD5QluYoyLRQ3MDuWTljJZ</w:t>
      </w:r>
    </w:p>
    <w:p>
      <w:pPr>
        <w:pStyle w:val="PreformattedText"/>
        <w:bidi w:val="0"/>
        <w:spacing w:before="0" w:after="0"/>
        <w:jc w:val="left"/>
        <w:rPr/>
      </w:pPr>
      <w:r>
        <w:rPr/>
        <w:t>U9uaHbPeAYMQdByri4TCdAMAa+4rNoGpxVmic80reN5Cvy2ZQJsBQCIdkzj+aq7yeHu8ZOIJFsFpK+</w:t>
      </w:r>
    </w:p>
    <w:p>
      <w:pPr>
        <w:pStyle w:val="PreformattedText"/>
        <w:bidi w:val="0"/>
        <w:spacing w:before="0" w:after="0"/>
        <w:jc w:val="left"/>
        <w:rPr/>
      </w:pPr>
      <w:r>
        <w:rPr/>
        <w:t>VeMvEXE5oRiiJdZVQ2wMDYYisBpm4VbcV51kfy0GywJRhrLYYmyYKgWXHFeUpsQJCRp53ks6Cu2Dpd</w:t>
      </w:r>
    </w:p>
    <w:p>
      <w:pPr>
        <w:pStyle w:val="PreformattedText"/>
        <w:bidi w:val="0"/>
        <w:spacing w:before="0" w:after="0"/>
        <w:jc w:val="left"/>
        <w:rPr/>
      </w:pPr>
      <w:r>
        <w:rPr/>
        <w:t>y5OXhV42iBgvGOBsW7UTyEGJ1tMqYi4UzOsm+8aUWrEQw4ufxJJaLiEBkVH2ZCBEsJZSJS3yw2IjWG</w:t>
      </w:r>
    </w:p>
    <w:p>
      <w:pPr>
        <w:pStyle w:val="PreformattedText"/>
        <w:bidi w:val="0"/>
        <w:spacing w:before="0" w:after="0"/>
        <w:jc w:val="left"/>
        <w:rPr/>
      </w:pPr>
      <w:r>
        <w:rPr/>
        <w:t>Ot5vcwKOqElJ4rfhg6oJsHu2+RhKi8NAeRY9hnOpwR0FU8CNzOE1J5tRVGPcxkinFFMt2VCNjmwMkS</w:t>
      </w:r>
    </w:p>
    <w:p>
      <w:pPr>
        <w:pStyle w:val="PreformattedText"/>
        <w:bidi w:val="0"/>
        <w:spacing w:before="0" w:after="0"/>
        <w:jc w:val="left"/>
        <w:rPr/>
      </w:pPr>
      <w:r>
        <w:rPr/>
        <w:t>jCJvEVeDNRZJ67Us8AaZYLiYVwi6G2dVk0IBV3iMJCkknWKDmwUbOgXoWY3lXD1hoqZMp+MgmXxIlY</w:t>
      </w:r>
    </w:p>
    <w:p>
      <w:pPr>
        <w:pStyle w:val="PreformattedText"/>
        <w:bidi w:val="0"/>
        <w:spacing w:before="0" w:after="0"/>
        <w:jc w:val="left"/>
        <w:rPr/>
      </w:pPr>
      <w:r>
        <w:rPr/>
        <w:t>oCB7DAhWXAlcjKRRs8YHEupsvb3bzOU4fAweFePeatw4oC3WDCJLBglWNeAwLKFqCUs1Trh0ZZIeQ+</w:t>
      </w:r>
    </w:p>
    <w:p>
      <w:pPr>
        <w:pStyle w:val="PreformattedText"/>
        <w:bidi w:val="0"/>
        <w:spacing w:before="0" w:after="0"/>
        <w:jc w:val="left"/>
        <w:rPr/>
      </w:pPr>
      <w:r>
        <w:rPr/>
        <w:t>Ro7iE2zEuKl6CpgdBngLlMcIWEJUKYSzZFanEggGAZap1guw5c8gkzAU2kHRJGs7wIYR70hJ7wQdjr</w:t>
      </w:r>
    </w:p>
    <w:p>
      <w:pPr>
        <w:pStyle w:val="PreformattedText"/>
        <w:bidi w:val="0"/>
        <w:spacing w:before="0" w:after="0"/>
        <w:jc w:val="left"/>
        <w:rPr/>
      </w:pPr>
      <w:r>
        <w:rPr/>
        <w:t>woRTd4ZQ6JqTU6JPzjMtVO0KakM6ydAl2bkC+IOFo1K8HsqICffIZHUPiHnrvzm6/sni8Z7KXi/vuT</w:t>
      </w:r>
    </w:p>
    <w:p>
      <w:pPr>
        <w:pStyle w:val="PreformattedText"/>
        <w:bidi w:val="0"/>
        <w:spacing w:before="0" w:after="0"/>
        <w:jc w:val="left"/>
        <w:rPr/>
      </w:pPr>
      <w:r>
        <w:rPr/>
        <w:t>H6P6itR11nkd/d7sZz8XX2t6vOSI0fPizJdWX9HZ5xOn7/Hc4GrD2H6cX1/f0zi8/U17RizjnfOubm</w:t>
      </w:r>
    </w:p>
    <w:p>
      <w:pPr>
        <w:pStyle w:val="PreformattedText"/>
        <w:bidi w:val="0"/>
        <w:spacing w:before="0" w:after="0"/>
        <w:jc w:val="left"/>
        <w:rPr/>
      </w:pPr>
      <w:r>
        <w:rPr/>
        <w:t>IxKb9oj/AmNN/88ec5eIi/cfnNIv6qfvh4cp8TfvM4Fbl/L4+MmcDceX8YR/HVw/VYMuty1HMWYVgI</w:t>
      </w:r>
    </w:p>
    <w:p>
      <w:pPr>
        <w:pStyle w:val="PreformattedText"/>
        <w:bidi w:val="0"/>
        <w:spacing w:before="0" w:after="0"/>
        <w:jc w:val="left"/>
        <w:rPr/>
      </w:pPr>
      <w:r>
        <w:rPr/>
        <w:t>nfMz5jY4Pz8pwceMA4Tl4G4vu8Nnz+S/254NWvM8bz6EP+8Z9n2eLc5+0b545Ixe4P1jy+uMnOu38c</w:t>
      </w:r>
    </w:p>
    <w:p>
      <w:pPr>
        <w:pStyle w:val="PreformattedText"/>
        <w:bidi w:val="0"/>
        <w:spacing w:before="0" w:after="0"/>
        <w:jc w:val="left"/>
        <w:rPr/>
      </w:pPr>
      <w:r>
        <w:rPr/>
        <w:t>cwYu2473lOI39+M3uvdPeXmch0xti+ZjOf6njf058uefy5+Ps+ryA74/4Axni+IjfTqOMnj6fJn3/X</w:t>
      </w:r>
    </w:p>
    <w:p>
      <w:pPr>
        <w:pStyle w:val="PreformattedText"/>
        <w:bidi w:val="0"/>
        <w:spacing w:before="0" w:after="0"/>
        <w:jc w:val="left"/>
        <w:rPr/>
      </w:pPr>
      <w:r>
        <w:rPr/>
        <w:t>zrPglrj8e+A5IsLj33zief0VhD9f3857GsX36mD6MpVeZ5/xmubjn6nP1Hsfpw/x2rfXM48nUb57nq</w:t>
      </w:r>
    </w:p>
    <w:p>
      <w:pPr>
        <w:pStyle w:val="PreformattedText"/>
        <w:bidi w:val="0"/>
        <w:spacing w:before="0" w:after="0"/>
        <w:jc w:val="left"/>
        <w:rPr/>
      </w:pPr>
      <w:r>
        <w:rPr/>
        <w:t>nLPBOpm/s0mT38e7e41WDb+v8ANawfP41795+Xf4yXH4HX+cn3/eT583vr53gzzf8Ah39sPP3r7mH4</w:t>
      </w:r>
    </w:p>
    <w:p>
      <w:pPr>
        <w:pStyle w:val="PreformattedText"/>
        <w:bidi w:val="0"/>
        <w:spacing w:before="0" w:after="0"/>
        <w:jc w:val="left"/>
        <w:rPr/>
      </w:pPr>
      <w:r>
        <w:rPr/>
        <w:t>fvhJP0/nWfmvr685H++/Gc25D9v59jeQ+uHJb8Ee3gM/LqOPJpx/X/XHnFb/AN3x1zjDpCv7rJfz3P</w:t>
      </w:r>
    </w:p>
    <w:p>
      <w:pPr>
        <w:pStyle w:val="PreformattedText"/>
        <w:bidi w:val="0"/>
        <w:spacing w:before="0" w:after="0"/>
        <w:jc w:val="left"/>
        <w:rPr/>
      </w:pPr>
      <w:r>
        <w:rPr/>
        <w:t>8A3J+ufZ3k/n2lwer+esF+Fec9r9vqchVPr3vA5PxvDOPaDCEf0v8APWLDTX13GeI+MTr66y31/HGe</w:t>
      </w:r>
    </w:p>
    <w:p>
      <w:pPr>
        <w:pStyle w:val="PreformattedText"/>
        <w:bidi w:val="0"/>
        <w:spacing w:before="0" w:after="0"/>
        <w:jc w:val="left"/>
        <w:rPr/>
      </w:pPr>
      <w:r>
        <w:rPr/>
        <w:t>z6/3ntX+s6hOT1HP5M+vjE6nv/mss6fXxmjAVWvq8Misg4wPX1xkesT19s8N4WoM8OQIj9Q064hyV0</w:t>
      </w:r>
    </w:p>
    <w:p>
      <w:pPr>
        <w:pStyle w:val="PreformattedText"/>
        <w:bidi w:val="0"/>
        <w:spacing w:before="0" w:after="0"/>
        <w:jc w:val="left"/>
        <w:rPr/>
      </w:pPr>
      <w:r>
        <w:rPr/>
        <w:t>xgUEZcSmvOVoEX3bKzaxHU4ilZgSrHdcZqTUPBYJK0MYQ1BFuqh7IIhwDRZuOiTRgU8B+iI1MmO7ns</w:t>
      </w:r>
    </w:p>
    <w:p>
      <w:pPr>
        <w:pStyle w:val="PreformattedText"/>
        <w:bidi w:val="0"/>
        <w:spacing w:before="0" w:after="0"/>
        <w:jc w:val="left"/>
        <w:rPr/>
      </w:pPr>
      <w:r>
        <w:rPr/>
        <w:t>jZmyusM7Pjxy9YhWoJdMBr/GTgNnfjccqme9lG/G6rDmlS7ri97OIS69/wA7cjlFtjxzW6cqT49637</w:t>
      </w:r>
    </w:p>
    <w:p>
      <w:pPr>
        <w:pStyle w:val="PreformattedText"/>
        <w:bidi w:val="0"/>
        <w:spacing w:before="0" w:after="0"/>
        <w:jc w:val="left"/>
        <w:rPr/>
      </w:pPr>
      <w:r>
        <w:rPr/>
        <w:t>ZHCTlTv87xswetX58YBTHjLmWDhylR5TCfnDT1FVm0II6S8ZJ0NBdISqthja9imrEbGq4f+wKjB4J7</w:t>
      </w:r>
    </w:p>
    <w:p>
      <w:pPr>
        <w:pStyle w:val="PreformattedText"/>
        <w:bidi w:val="0"/>
        <w:spacing w:before="0" w:after="0"/>
        <w:jc w:val="left"/>
        <w:rPr/>
      </w:pPr>
      <w:r>
        <w:rPr/>
        <w:t>S8HwGEH3rAYCMhkcSQLe5X+ZcNDLgHePw068lZEetclr31A5YEqq44DumyrYjMTgcTP5WMo4JhEwxt</w:t>
      </w:r>
    </w:p>
    <w:p>
      <w:pPr>
        <w:pStyle w:val="PreformattedText"/>
        <w:bidi w:val="0"/>
        <w:spacing w:before="0" w:after="0"/>
        <w:jc w:val="left"/>
        <w:rPr/>
      </w:pPr>
      <w:r>
        <w:rPr/>
        <w:t>VVUoqtKoAtloI9v/UvBYFl4fLMgCqINykB3eS251vUcsjBpBgSEw9083WmfX1x6Fnes+vrzn1WT+cZ</w:t>
      </w:r>
    </w:p>
    <w:p>
      <w:pPr>
        <w:pStyle w:val="PreformattedText"/>
        <w:bidi w:val="0"/>
        <w:spacing w:before="0" w:after="0"/>
        <w:jc w:val="left"/>
        <w:rPr/>
      </w:pPr>
      <w:r>
        <w:rPr/>
        <w:t>vWTG/wDUfOs+3/fGT/zzg+j4R5/xg+319s8/6/vP859HGINmHK0qVQHWGpdwSJGWKGWF++IDMoCV6y</w:t>
      </w:r>
    </w:p>
    <w:p>
      <w:pPr>
        <w:pStyle w:val="PreformattedText"/>
        <w:bidi w:val="0"/>
        <w:spacing w:before="0" w:after="0"/>
        <w:jc w:val="left"/>
        <w:rPr/>
      </w:pPr>
      <w:r>
        <w:rPr/>
        <w:t>bU/hg+FsqGD0XBZ4w9SgRdue6gTDRFIRAEdqmK8ZuDaJeIn9Os5J7QzYTy3v4wNMacHgeSclIaCEgv</w:t>
      </w:r>
    </w:p>
    <w:p>
      <w:pPr>
        <w:pStyle w:val="PreformattedText"/>
        <w:bidi w:val="0"/>
        <w:spacing w:before="0" w:after="0"/>
        <w:jc w:val="left"/>
        <w:rPr/>
      </w:pPr>
      <w:r>
        <w:rPr/>
        <w:t>iz+saC9LeATZ3nShBatgAGlYq7p5D5FEI8OQQHCIkidiTEFgRRQwzBpxDkuZkkjD0fOJti5N9537+M</w:t>
      </w:r>
    </w:p>
    <w:p>
      <w:pPr>
        <w:pStyle w:val="PreformattedText"/>
        <w:bidi w:val="0"/>
        <w:spacing w:before="0" w:after="0"/>
        <w:jc w:val="left"/>
        <w:rPr/>
      </w:pPr>
      <w:r>
        <w:rPr/>
        <w:t>AYV7hMGfsH4xtxF1o4MkE5MF9AkYagDY7B98ijx5oyOomI4zVVFPGwMWxzrBNRnJXSh33jmJPsjNYZ</w:t>
      </w:r>
    </w:p>
    <w:p>
      <w:pPr>
        <w:pStyle w:val="PreformattedText"/>
        <w:bidi w:val="0"/>
        <w:spacing w:before="0" w:after="0"/>
        <w:jc w:val="left"/>
        <w:rPr/>
      </w:pPr>
      <w:r>
        <w:rPr/>
        <w:t>k2KjPw8NiAgRb5wVYKHPJuWCoeowg8IKlUxdInzZjMpRQ2AT8ivOB1AA2nqQhevGFbB1BPZEHmGsBm</w:t>
      </w:r>
    </w:p>
    <w:p>
      <w:pPr>
        <w:pStyle w:val="PreformattedText"/>
        <w:bidi w:val="0"/>
        <w:spacing w:before="0" w:after="0"/>
        <w:jc w:val="left"/>
        <w:rPr/>
      </w:pPr>
      <w:r>
        <w:rPr/>
        <w:t>Q6mKamJmRKjHjAJYaBQlH3yTRQxoE1ye/tk+6BDVwMbTPyZ1ApRIhMwUdRlqL4IRllVdGKbzXbdqd0</w:t>
      </w:r>
    </w:p>
    <w:p>
      <w:pPr>
        <w:pStyle w:val="PreformattedText"/>
        <w:bidi w:val="0"/>
        <w:spacing w:before="0" w:after="0"/>
        <w:jc w:val="left"/>
        <w:rPr/>
      </w:pPr>
      <w:r>
        <w:rPr/>
        <w:t>OBMj/hk1Y27D3GyRgEs5BzUBNiNvjJC1JumtjQO+8PA3xyQ05HbCPeEwlOtCQMtCvrNagh5TZn4h7y</w:t>
      </w:r>
    </w:p>
    <w:p>
      <w:pPr>
        <w:pStyle w:val="PreformattedText"/>
        <w:bidi w:val="0"/>
        <w:spacing w:before="0" w:after="0"/>
        <w:jc w:val="left"/>
        <w:rPr/>
      </w:pPr>
      <w:r>
        <w:rPr/>
        <w:t>yI/BVtJkUYI8Za4kuRM5uCpRgoMWhWhCkLdmNcY535p0LIjNxdYkdLcti4CR9wneUIEVUVNBPKnIVh</w:t>
      </w:r>
    </w:p>
    <w:p>
      <w:pPr>
        <w:pStyle w:val="PreformattedText"/>
        <w:bidi w:val="0"/>
        <w:spacing w:before="0" w:after="0"/>
        <w:jc w:val="left"/>
        <w:rPr/>
      </w:pPr>
      <w:r>
        <w:rPr/>
        <w:t>tYe6gmlgU1iAb20FIYJ2GZswjG5NZSkuCZ2IybDLSC2XaTaGBGCS0CopqVbYEP7BwcEkLMqQHtqHN4</w:t>
      </w:r>
    </w:p>
    <w:p>
      <w:pPr>
        <w:pStyle w:val="PreformattedText"/>
        <w:bidi w:val="0"/>
        <w:spacing w:before="0" w:after="0"/>
        <w:jc w:val="left"/>
        <w:rPr/>
      </w:pPr>
      <w:r>
        <w:rPr/>
        <w:t>NGUFctSdJ05IpSqryTYdLksDZxzIJLw/WQKp8vsdK+8Rg3svUyXPRJrPLPHxHmCI2+MmF7Og1PPEzi</w:t>
      </w:r>
    </w:p>
    <w:p>
      <w:pPr>
        <w:pStyle w:val="PreformattedText"/>
        <w:bidi w:val="0"/>
        <w:spacing w:before="0" w:after="0"/>
        <w:jc w:val="left"/>
        <w:rPr/>
      </w:pPr>
      <w:r>
        <w:rPr/>
        <w:t>PNF8zG7rd4vb04vrnkydvzuy/nnKkijyGVn25xt+Tz82YJ1H3jFREN65nqI8YutN+ZR3MZWROKeR3c</w:t>
      </w:r>
    </w:p>
    <w:p>
      <w:pPr>
        <w:pStyle w:val="PreformattedText"/>
        <w:bidi w:val="0"/>
        <w:spacing w:before="0" w:after="0"/>
        <w:jc w:val="left"/>
        <w:rPr/>
      </w:pPr>
      <w:r>
        <w:rPr/>
        <w:t>zk3a+q2eTEz9O4PLGKVoln24D3c/Aa8eKxqf6R1b5nP+B+K9usXo+nnFOOfx/zPAa97/Z/eP8AlZ2V</w:t>
      </w:r>
    </w:p>
    <w:p>
      <w:pPr>
        <w:pStyle w:val="PreformattedText"/>
        <w:bidi w:val="0"/>
        <w:spacing w:before="0" w:after="0"/>
        <w:jc w:val="left"/>
        <w:rPr/>
      </w:pPr>
      <w:r>
        <w:rPr/>
        <w:t>08Zxrhgg/J1GHXy6/f8AjBj/AB+Xm8Lann64NYF98JcXFPOGtcdTvbvI69vt3vjPk69vHX7wvPfdsd</w:t>
      </w:r>
    </w:p>
    <w:p>
      <w:pPr>
        <w:pStyle w:val="PreformattedText"/>
        <w:bidi w:val="0"/>
        <w:spacing w:before="0" w:after="0"/>
        <w:jc w:val="left"/>
        <w:rPr/>
      </w:pPr>
      <w:r>
        <w:rPr/>
        <w:t>j1honIeP724+6/6++JWuY+rxlPt8/Tnvrj7O/pzXsP34njOhx5w+n1vP8Ae/eD65z9OOL3n18TV59J</w:t>
      </w:r>
    </w:p>
    <w:p>
      <w:pPr>
        <w:pStyle w:val="PreformattedText"/>
        <w:bidi w:val="0"/>
        <w:spacing w:before="0" w:after="0"/>
        <w:jc w:val="left"/>
        <w:rPr/>
      </w:pPr>
      <w:r>
        <w:rPr/>
        <w:t>8dXrI8ea19Tj+NR8dY/3e9PNd4+K4l/PnLi39B+tZMfhqPtpwX2976m3jJm/yzVVFlZP7+eCsh+tdv</w:t>
      </w:r>
    </w:p>
    <w:p>
      <w:pPr>
        <w:pStyle w:val="PreformattedText"/>
        <w:bidi w:val="0"/>
        <w:spacing w:before="0" w:after="0"/>
        <w:jc w:val="left"/>
        <w:rPr/>
      </w:pPr>
      <w:r>
        <w:rPr/>
        <w:t>8AEZrz3/udGKaUk1Bfj4nJ3Hi+499Xk+3w0xqPbJ8RO+n8TOS/XnnPb9/G+cn6/vNcta9/fKQ/neTf</w:t>
      </w:r>
    </w:p>
    <w:p>
      <w:pPr>
        <w:pStyle w:val="PreformattedText"/>
        <w:bidi w:val="0"/>
        <w:spacing w:before="0" w:after="0"/>
        <w:jc w:val="left"/>
        <w:rPr/>
      </w:pPr>
      <w:r>
        <w:rPr/>
        <w:t>Hx7e3jJav+/ZYw/fNcYfrx/Vzny/UfmsthZ7fp6wY/1rjlyv1eHx9p/xvPlcfXis+H1pyZj99/6x/K</w:t>
      </w:r>
    </w:p>
    <w:p>
      <w:pPr>
        <w:pStyle w:val="PreformattedText"/>
        <w:bidi w:val="0"/>
        <w:spacing w:before="0" w:after="0"/>
        <w:jc w:val="left"/>
        <w:rPr/>
      </w:pPr>
      <w:r>
        <w:rPr/>
        <w:t>6OXo6ydXW/3/nH7z9p+NXnx8X9ojFnl+3HZvvGfr/HOeOeN3Nzu8i+fF/uObxe5i6PbvF4L1+POM/4</w:t>
      </w:r>
    </w:p>
    <w:p>
      <w:pPr>
        <w:pStyle w:val="PreformattedText"/>
        <w:bidi w:val="0"/>
        <w:spacing w:before="0" w:after="0"/>
        <w:jc w:val="left"/>
        <w:rPr/>
      </w:pPr>
      <w:r>
        <w:rPr/>
        <w:t>+/8AeNS/4F8VmuvuYDBj7CsifSsHr6/7m6sT9P8AWez5t/eNeVX+8eEcffGc157+Mfo4w8f76/HoNG</w:t>
      </w:r>
    </w:p>
    <w:p>
      <w:pPr>
        <w:pStyle w:val="PreformattedText"/>
        <w:bidi w:val="0"/>
        <w:spacing w:before="0" w:after="0"/>
        <w:jc w:val="left"/>
        <w:rPr/>
      </w:pPr>
      <w:r>
        <w:rPr/>
        <w:t>IdmaayD0T0HwzdmyvSQIpPcQu3nDD7OGLJq/c4wZBEAxC0gxwMmTalUreKEgJFq/7X+Ml+J3LZmSaI</w:t>
      </w:r>
    </w:p>
    <w:p>
      <w:pPr>
        <w:pStyle w:val="PreformattedText"/>
        <w:bidi w:val="0"/>
        <w:spacing w:before="0" w:after="0"/>
        <w:jc w:val="left"/>
        <w:rPr/>
      </w:pPr>
      <w:r>
        <w:rPr/>
        <w:t>wX7p+YdYeyYn3h56jGdYjXJKspIYzlSb8sCRci5I3Kg8fIFXk3yaoWzzAYRdEGmPHIMTk7bq4b+x7f</w:t>
      </w:r>
    </w:p>
    <w:p>
      <w:pPr>
        <w:pStyle w:val="PreformattedText"/>
        <w:bidi w:val="0"/>
        <w:spacing w:before="0" w:after="0"/>
        <w:jc w:val="left"/>
        <w:rPr/>
      </w:pPr>
      <w:r>
        <w:rPr/>
        <w:t>bJMTYSiSl88XixCpHdn2CaLxQyxJR3XPu5E2GiO7/BkPsuYnVe2Ot9n1bkAD19u8U73r65wES+xOvf</w:t>
      </w:r>
    </w:p>
    <w:p>
      <w:pPr>
        <w:pStyle w:val="PreformattedText"/>
        <w:bidi w:val="0"/>
        <w:spacing w:before="0" w:after="0"/>
        <w:jc w:val="left"/>
        <w:rPr/>
      </w:pPr>
      <w:r>
        <w:rPr/>
        <w:t>vWGhSP7/ALzwrjAsoo++a6UizRatSfmMsBDQODogsO//AFFq2IzKCaA5swEaaiTTZLwc/SX+pGJ1L1</w:t>
      </w:r>
    </w:p>
    <w:p>
      <w:pPr>
        <w:pStyle w:val="PreformattedText"/>
        <w:bidi w:val="0"/>
        <w:spacing w:before="0" w:after="0"/>
        <w:jc w:val="left"/>
        <w:rPr/>
      </w:pPr>
      <w:r>
        <w:rPr/>
        <w:t>d1g4BpYCDCKLZMlkVUWKIdzISmzjsiBHsAZTVRTMQRgcPRoHu/82oFAEoAHatBhOuRNdH9nZfKChlk</w:t>
      </w:r>
    </w:p>
    <w:p>
      <w:pPr>
        <w:pStyle w:val="PreformattedText"/>
        <w:bidi w:val="0"/>
        <w:spacing w:before="0" w:after="0"/>
        <w:jc w:val="left"/>
        <w:rPr/>
      </w:pPr>
      <w:r>
        <w:rPr/>
        <w:t>+Fcv/ORDR4ZYES4gC0zJCSsIvjEel+D6/X3x+cX67xfrnP8An95P17bye8l/X1+c/f8Avxn+T/WXL5</w:t>
      </w:r>
    </w:p>
    <w:p>
      <w:pPr>
        <w:pStyle w:val="PreformattedText"/>
        <w:bidi w:val="0"/>
        <w:spacing w:before="0" w:after="0"/>
        <w:jc w:val="left"/>
        <w:rPr/>
      </w:pPr>
      <w:r>
        <w:rPr/>
        <w:t>/fx6T7/XGTg6+Po84P2/XGH4+nDbESKFi7bmTUFS+AoSRvyuSJgyiupYabfO8Uc2fDuIlp8B25I/HX</w:t>
      </w:r>
    </w:p>
    <w:p>
      <w:pPr>
        <w:pStyle w:val="PreformattedText"/>
        <w:bidi w:val="0"/>
        <w:spacing w:before="0" w:after="0"/>
        <w:jc w:val="left"/>
        <w:rPr/>
      </w:pPr>
      <w:r>
        <w:rPr/>
        <w:t>ExS0MmMTiTw53kXLUc2E7HfjeECQBU0FqGaoxxYHyE8fp1eQKS7aDyj4yPKqm96+5eMZCLQCNqd4Pr</w:t>
      </w:r>
    </w:p>
    <w:p>
      <w:pPr>
        <w:pStyle w:val="PreformattedText"/>
        <w:bidi w:val="0"/>
        <w:spacing w:before="0" w:after="0"/>
        <w:jc w:val="left"/>
        <w:rPr/>
      </w:pPr>
      <w:r>
        <w:rPr/>
        <w:t>iaEKOCk1k7Jxyr/Y84q6+X8ykKxxxHCbIeBoemHCRtSK0TpQgnEtsMwlm2mcug2iCg8oVTPDInKNOc</w:t>
      </w:r>
    </w:p>
    <w:p>
      <w:pPr>
        <w:pStyle w:val="PreformattedText"/>
        <w:bidi w:val="0"/>
        <w:spacing w:before="0" w:after="0"/>
        <w:jc w:val="left"/>
        <w:rPr/>
      </w:pPr>
      <w:r>
        <w:rPr/>
        <w:t>XOVVtPmxeRkUw3SLkhN95dmQbtFie8+MvtYlCpScWGMKkghkkRv2DgBiY5XIRvSOMsApIzTgJ1BI4k</w:t>
      </w:r>
    </w:p>
    <w:p>
      <w:pPr>
        <w:pStyle w:val="PreformattedText"/>
        <w:bidi w:val="0"/>
        <w:spacing w:before="0" w:after="0"/>
        <w:jc w:val="left"/>
        <w:rPr/>
      </w:pPr>
      <w:r>
        <w:rPr/>
        <w:t>lpZsIEwWlDlwrAR9m6HgHAmCIpIohWOU6yXAwBDTsCY0PzYBYA5PnEa+nGvbARWyMZ0ASLQ+jAfGsG</w:t>
      </w:r>
    </w:p>
    <w:p>
      <w:pPr>
        <w:pStyle w:val="PreformattedText"/>
        <w:bidi w:val="0"/>
        <w:spacing w:before="0" w:after="0"/>
        <w:jc w:val="left"/>
        <w:rPr/>
      </w:pPr>
      <w:r>
        <w:rPr/>
        <w:t>mkTE5I0d/RF4hJhe+dCYRE5UsMUuWUdhcJkthi3OIUDMaSMZ4YCFG7OZW4hxq1jVlCHNLifth002Ut</w:t>
      </w:r>
    </w:p>
    <w:p>
      <w:pPr>
        <w:pStyle w:val="PreformattedText"/>
        <w:bidi w:val="0"/>
        <w:spacing w:before="0" w:after="0"/>
        <w:jc w:val="left"/>
        <w:rPr/>
      </w:pPr>
      <w:r>
        <w:rPr/>
        <w:t>LLZdppmyjQTEhMllLpyQCIL4IW17SJWBuYWxUziy1prGDv2Gphxz5PAnG4pLrnKqSEkXgfGX0lkhrD</w:t>
      </w:r>
    </w:p>
    <w:p>
      <w:pPr>
        <w:pStyle w:val="PreformattedText"/>
        <w:bidi w:val="0"/>
        <w:spacing w:before="0" w:after="0"/>
        <w:jc w:val="left"/>
        <w:rPr/>
      </w:pPr>
      <w:r>
        <w:rPr/>
        <w:t>ChpnFII2zcmK2kVqqCSIF+2CXAOY59bJaS5GN4FoCLQAZKl7Amu0KAfvDNVwIPLhhrYyJlNPM2hxAX</w:t>
      </w:r>
    </w:p>
    <w:p>
      <w:pPr>
        <w:pStyle w:val="PreformattedText"/>
        <w:bidi w:val="0"/>
        <w:spacing w:before="0" w:after="0"/>
        <w:jc w:val="left"/>
        <w:rPr/>
      </w:pPr>
      <w:r>
        <w:rPr/>
        <w:t>cNk5S1NmhCRTom3ziyjPKWBIuI5PasU7blNc+Qyj3MY1pdFckjX4rCDSdW2vZCJ/eL5sibdI2cwxbb</w:t>
      </w:r>
    </w:p>
    <w:p>
      <w:pPr>
        <w:pStyle w:val="PreformattedText"/>
        <w:bidi w:val="0"/>
        <w:spacing w:before="0" w:after="0"/>
        <w:jc w:val="left"/>
        <w:rPr/>
      </w:pPr>
      <w:r>
        <w:rPr/>
        <w:t>by1TSXFXddJjzepkzbKZl31EvnO51rynPeL3vk373yTk1DzoiOe47zzWMUvtTXDFWqJ+1sudqGpeTn</w:t>
      </w:r>
    </w:p>
    <w:p>
      <w:pPr>
        <w:pStyle w:val="PreformattedText"/>
        <w:bidi w:val="0"/>
        <w:spacing w:before="0" w:after="0"/>
        <w:jc w:val="left"/>
        <w:rPr/>
      </w:pPr>
      <w:r>
        <w:rPr/>
        <w:t>qDFLupv21ufGRMXWpmINxHOccHsk7jvBddnl8xPS6wFfaUS88VjIdM0/Hmc5EWdfVpGQ6D2pM64Bvn</w:t>
      </w:r>
    </w:p>
    <w:p>
      <w:pPr>
        <w:pStyle w:val="PreformattedText"/>
        <w:bidi w:val="0"/>
        <w:spacing w:before="0" w:after="0"/>
        <w:jc w:val="left"/>
        <w:rPr/>
      </w:pPr>
      <w:r>
        <w:rPr/>
        <w:t>OdEbh/N9rOQajwu/leOv7i5eeIyEz5XfHRsreAhB378fvJa39fFyYPsrv+m8Funzd+3eL8QRP7TJb9</w:t>
      </w:r>
    </w:p>
    <w:p>
      <w:pPr>
        <w:pStyle w:val="PreformattedText"/>
        <w:bidi w:val="0"/>
        <w:spacing w:before="0" w:after="0"/>
        <w:jc w:val="left"/>
        <w:rPr/>
      </w:pPr>
      <w:r>
        <w:rPr/>
        <w:t>32K6mc8EfDqNeJcBXtXjucH/TD/Vg5p8/aOO4nIdfl/XMJkJTk9o44rKUe/wBe5niVx/i6M08b+f8A</w:t>
      </w:r>
    </w:p>
    <w:p>
      <w:pPr>
        <w:pStyle w:val="PreformattedText"/>
        <w:bidi w:val="0"/>
        <w:spacing w:before="0" w:after="0"/>
        <w:jc w:val="left"/>
        <w:rPr/>
      </w:pPr>
      <w:r>
        <w:rPr/>
        <w:t>WR+Pav3n09j91kfmd8sxv3+Mjm67r5hZP1n9vhx+50Udc7x9vt556xsr4PL94MTx7+f8Y7RF/X6xJ1</w:t>
      </w:r>
    </w:p>
    <w:p>
      <w:pPr>
        <w:pStyle w:val="PreformattedText"/>
        <w:bidi w:val="0"/>
        <w:spacing w:before="0" w:after="0"/>
        <w:jc w:val="left"/>
        <w:rPr/>
      </w:pPr>
      <w:r>
        <w:rPr/>
        <w:t>w83Heozn7+321xkSzP971JOE1uD5YkfjI+L3f298vcf8/ZnG/r/mafRpvB/wCa5/1h5/fDg/r9cff0</w:t>
      </w:r>
    </w:p>
    <w:p>
      <w:pPr>
        <w:pStyle w:val="PreformattedText"/>
        <w:bidi w:val="0"/>
        <w:spacing w:before="0" w:after="0"/>
        <w:jc w:val="left"/>
        <w:rPr/>
      </w:pPr>
      <w:r>
        <w:rPr/>
        <w:t>k/HPjJ73r9Yv6v8A5k/XTHeSce8aJ/5k8j/efTfth8Pvxk/bfj9c5DQr9/HZOC4jbrf+LjDl7zzX4s</w:t>
      </w:r>
    </w:p>
    <w:p>
      <w:pPr>
        <w:pStyle w:val="PreformattedText"/>
        <w:bidi w:val="0"/>
        <w:spacing w:before="0" w:after="0"/>
        <w:jc w:val="left"/>
        <w:rPr/>
      </w:pPr>
      <w:r>
        <w:rPr/>
        <w:t>zle+Ot7e5yZiLZ+3lrOP8AqfeoM/bxzx1nyPO6/vEdX89jkfX5+xOJvft+MQbvvmP9YqKPP++9ZGv3</w:t>
      </w:r>
    </w:p>
    <w:p>
      <w:pPr>
        <w:pStyle w:val="PreformattedText"/>
        <w:bidi w:val="0"/>
        <w:spacing w:before="0" w:after="0"/>
        <w:jc w:val="left"/>
        <w:rPr/>
      </w:pPr>
      <w:r>
        <w:rPr/>
        <w:t>VyHjrCnj7/bziOrs/wCTidr+pjc4kCIudePyZT+z/Gf6RgEV9frPF8fW8icf9x8TzjbWPh9e2P1j6g</w:t>
      </w:r>
    </w:p>
    <w:p>
      <w:pPr>
        <w:pStyle w:val="PreformattedText"/>
        <w:bidi w:val="0"/>
        <w:spacing w:before="0" w:after="0"/>
        <w:jc w:val="left"/>
        <w:rPr/>
      </w:pPr>
      <w:r>
        <w:rPr/>
        <w:t>x9JbjPb+M9ueKus54wS4wevtkVZ9MerH+PQ+vnNHPp9c4c4lqaM+OkVkJgSCHegqlT13m7JAh72VzI</w:t>
      </w:r>
    </w:p>
    <w:p>
      <w:pPr>
        <w:pStyle w:val="PreformattedText"/>
        <w:bidi w:val="0"/>
        <w:spacing w:before="0" w:after="0"/>
        <w:jc w:val="left"/>
        <w:rPr/>
      </w:pPr>
      <w:r>
        <w:rPr/>
        <w:t>kjxneCDlYr2P2Ywa0XCUBt+2MInbHvCr6/zlAIRZpWIjxifSJD26ocXnk0ywcV+oneamTyteY9sCib</w:t>
      </w:r>
    </w:p>
    <w:p>
      <w:pPr>
        <w:pStyle w:val="PreformattedText"/>
        <w:bidi w:val="0"/>
        <w:spacing w:before="0" w:after="0"/>
        <w:jc w:val="left"/>
        <w:rPr/>
      </w:pPr>
      <w:r>
        <w:rPr/>
        <w:t>291zRkMnhOq4gcSk8pP9i7cXy9w6BjvTOWTO3E6nlXIMc8on6de2IEVSO4Dup++PoPwdbjJcRqOYrn</w:t>
      </w:r>
    </w:p>
    <w:p>
      <w:pPr>
        <w:pStyle w:val="PreformattedText"/>
        <w:bidi w:val="0"/>
        <w:spacing w:before="0" w:after="0"/>
        <w:jc w:val="left"/>
        <w:rPr/>
      </w:pPr>
      <w:r>
        <w:rPr/>
        <w:t>yxhbM3He7/vIocmtmvOsQ3/ivHE5GJfFd+TnDqyI1wu4ybX0+cZI3r6rFoCTaFq/h+AVlnYfYJA9Wz</w:t>
      </w:r>
    </w:p>
    <w:p>
      <w:pPr>
        <w:pStyle w:val="PreformattedText"/>
        <w:bidi w:val="0"/>
        <w:spacing w:before="0" w:after="0"/>
        <w:jc w:val="left"/>
        <w:rPr/>
      </w:pPr>
      <w:r>
        <w:rPr/>
        <w:t>8P/ogAkYlHgkosTAxFIKCsWh2dHHI9YYhB1WEIpOUW8kfJGESLgSwY4elk7EpKcDeJ0zxcmKEzwtoo</w:t>
      </w:r>
    </w:p>
    <w:p>
      <w:pPr>
        <w:pStyle w:val="PreformattedText"/>
        <w:bidi w:val="0"/>
        <w:spacing w:before="0" w:after="0"/>
        <w:jc w:val="left"/>
        <w:rPr/>
      </w:pPr>
      <w:r>
        <w:rPr/>
        <w:t>NS1wlwoBbSbiyIMuD2GvcBSpLic1v+YJmlYA2pAGb0wQfvGvUmSKklQ+itjtHjHjvKFE8qRxzhiBY4</w:t>
      </w:r>
    </w:p>
    <w:p>
      <w:pPr>
        <w:pStyle w:val="PreformattedText"/>
        <w:bidi w:val="0"/>
        <w:spacing w:before="0" w:after="0"/>
        <w:jc w:val="left"/>
        <w:rPr/>
      </w:pPr>
      <w:r>
        <w:rPr/>
        <w:t>L1hMa5jJ2I48Ij1tUkYzcUQZY8urYdsDHIAu7hyfr6c/vfx6c18eP9GfnH/H1OR/zcZ9fPHp38Z9e2</w:t>
      </w:r>
    </w:p>
    <w:p>
      <w:pPr>
        <w:pStyle w:val="PreformattedText"/>
        <w:bidi w:val="0"/>
        <w:spacing w:before="0" w:after="0"/>
        <w:jc w:val="left"/>
        <w:rPr/>
      </w:pPr>
      <w:r>
        <w:rPr/>
        <w:t>D9Uvt6GTx9/rWT9HWT2Y8UoJjBEh4ciFs5sDdlKdLJ17YFiJK1FAbkhrnKqEhtHP5U4lxsWfB5R48Y</w:t>
      </w:r>
    </w:p>
    <w:p>
      <w:pPr>
        <w:pStyle w:val="PreformattedText"/>
        <w:bidi w:val="0"/>
        <w:spacing w:before="0" w:after="0"/>
        <w:jc w:val="left"/>
        <w:rPr/>
      </w:pPr>
      <w:r>
        <w:rPr/>
        <w:t>iS0CG7pETq/wA57xQSbmK3fOPZUIG6eTgMRS07Kj2e9OEmrMJhvk7rGybJYhpuxRYzYPbT99++KopA</w:t>
      </w:r>
    </w:p>
    <w:p>
      <w:pPr>
        <w:pStyle w:val="PreformattedText"/>
        <w:bidi w:val="0"/>
        <w:spacing w:before="0" w:after="0"/>
        <w:jc w:val="left"/>
        <w:rPr/>
      </w:pPr>
      <w:r>
        <w:rPr/>
        <w:t>VuiXzeGjrXXNCLgzGQPLMEnYBCoeaxdCS1LTxwG5bzU4wiT3Bu1ZEKUpLMqys8kGS8ja2TyOzDhBXt</w:t>
      </w:r>
    </w:p>
    <w:p>
      <w:pPr>
        <w:pStyle w:val="PreformattedText"/>
        <w:bidi w:val="0"/>
        <w:spacing w:before="0" w:after="0"/>
        <w:jc w:val="left"/>
        <w:rPr/>
      </w:pPr>
      <w:r>
        <w:rPr/>
        <w:t>vazXHDUXIJssiFFfvgZ3A4kfhGD6kNJ9oOn4rIETIJyCkjvDbhCarj4zziERKpOVMBI+zIxboBgRUB</w:t>
      </w:r>
    </w:p>
    <w:p>
      <w:pPr>
        <w:pStyle w:val="PreformattedText"/>
        <w:bidi w:val="0"/>
        <w:spacing w:before="0" w:after="0"/>
        <w:jc w:val="left"/>
        <w:rPr/>
      </w:pPr>
      <w:r>
        <w:rPr/>
        <w:t>P44woXSYlD0hOSUIizFBJtklUhUQi/SYM+MgZRTCkGC9l47xowEreqaa9YPiGu3pQZR0BvJKbt9cvv</w:t>
      </w:r>
    </w:p>
    <w:p>
      <w:pPr>
        <w:pStyle w:val="PreformattedText"/>
        <w:bidi w:val="0"/>
        <w:spacing w:before="0" w:after="0"/>
        <w:jc w:val="left"/>
        <w:rPr/>
      </w:pPr>
      <w:r>
        <w:rPr/>
        <w:t>XOMuLYKCIDLs++a2yLS8LSC3C6DwHQrA5Tn4wvYZMm4eBzvAIyQGACF5Ai1hML0XMSRTBI+2XFrEKv</w:t>
      </w:r>
    </w:p>
    <w:p>
      <w:pPr>
        <w:pStyle w:val="PreformattedText"/>
        <w:bidi w:val="0"/>
        <w:spacing w:before="0" w:after="0"/>
        <w:jc w:val="left"/>
        <w:rPr/>
      </w:pPr>
      <w:r>
        <w:rPr/>
        <w:t>s0IsarFQVPeMcYso5TzoRZOmqHcQOcLxDMxRFSJW0rxQkcoo2bZEoyM94sgOLdVkxTsR6wXYkmgpDg</w:t>
      </w:r>
    </w:p>
    <w:p>
      <w:pPr>
        <w:pStyle w:val="PreformattedText"/>
        <w:bidi w:val="0"/>
        <w:spacing w:before="0" w:after="0"/>
        <w:jc w:val="left"/>
        <w:rPr/>
      </w:pPr>
      <w:r>
        <w:rPr/>
        <w:t>h1RvJNdoNExIc4nC4CGsiA38vGsRp7IJXLEGJVeh4aviaMtlxHuxuUibgczCqpf3hgIMh7HUSFqDDL</w:t>
      </w:r>
    </w:p>
    <w:p>
      <w:pPr>
        <w:pStyle w:val="PreformattedText"/>
        <w:bidi w:val="0"/>
        <w:spacing w:before="0" w:after="0"/>
        <w:jc w:val="left"/>
        <w:rPr/>
      </w:pPr>
      <w:r>
        <w:rPr/>
        <w:t>J3OyUTtTrT9sbCNqnwiCYpl8YM2omPBA2hNJ5xpyg/1rug4x2+3S5699ZLwS7PzO/wB4UsuUcEzr7Z</w:t>
      </w:r>
    </w:p>
    <w:p>
      <w:pPr>
        <w:pStyle w:val="PreformattedText"/>
        <w:bidi w:val="0"/>
        <w:spacing w:before="0" w:after="0"/>
        <w:jc w:val="left"/>
        <w:rPr/>
      </w:pPr>
      <w:r>
        <w:rPr/>
        <w:t>HN/PMeOpzsRL4s14r4vJuv7T49s6Pt3xE9XnZM0x4/reUa3s97fM1iOfNd/POsTVxzzyxPO8T8/meK</w:t>
      </w:r>
    </w:p>
    <w:p>
      <w:pPr>
        <w:pStyle w:val="PreformattedText"/>
        <w:bidi w:val="0"/>
        <w:spacing w:before="0" w:after="0"/>
        <w:jc w:val="left"/>
        <w:rPr/>
      </w:pPr>
      <w:r>
        <w:rPr/>
        <w:t>J4+M+6jnp1+dYR/HzxBPOScVMMwQOvvkHPtDrj68YxVnH0vLGCfZmokq+7+2Na68zcV8859jRfFcUy</w:t>
      </w:r>
    </w:p>
    <w:p>
      <w:pPr>
        <w:pStyle w:val="PreformattedText"/>
        <w:bidi w:val="0"/>
        <w:spacing w:before="0" w:after="0"/>
        <w:jc w:val="left"/>
        <w:rPr/>
      </w:pPr>
      <w:r>
        <w:rPr/>
        <w:t>5A8Bwhr4e6wCHPF2Mw9n36yET5j27gyM+MpoqezUNNYf4faG4idYfP8b51vLNa8U7oq5w61Vf48Z0R</w:t>
      </w:r>
    </w:p>
    <w:p>
      <w:pPr>
        <w:pStyle w:val="PreformattedText"/>
        <w:bidi w:val="0"/>
        <w:spacing w:before="0" w:after="0"/>
        <w:jc w:val="left"/>
        <w:rPr/>
      </w:pPr>
      <w:r>
        <w:rPr/>
        <w:t>+P3XeBnXfsVxHnPY71vcaw8q5v5/M5GjumPbRvlz43XNFY/XN2wZ/t037ONE+/emR9/6f6z6+z2Yn4</w:t>
      </w:r>
    </w:p>
    <w:p>
      <w:pPr>
        <w:pStyle w:val="PreformattedText"/>
        <w:bidi w:val="0"/>
        <w:spacing w:before="0" w:after="0"/>
        <w:jc w:val="left"/>
        <w:rPr/>
      </w:pPr>
      <w:r>
        <w:rPr/>
        <w:t>/NV7Z8biYrD95E1/efb27xcU8v1/jH35vcTK3OK/8ADeSnnx7+7GP0/FvF851Cx541v7Yf037brPY+</w:t>
      </w:r>
    </w:p>
    <w:p>
      <w:pPr>
        <w:pStyle w:val="PreformattedText"/>
        <w:bidi w:val="0"/>
        <w:spacing w:before="0" w:after="0"/>
        <w:jc w:val="left"/>
        <w:rPr/>
      </w:pPr>
      <w:r>
        <w:rPr/>
        <w:t>1c8ZvL7Vu5eNZ+3ibinWmM4f61Xis5efDPPOD7/Pj8ZMc8X+Mn7/AHvnxeH0a8kvtnunvrP8fP8Aq8</w:t>
      </w:r>
    </w:p>
    <w:p>
      <w:pPr>
        <w:pStyle w:val="PreformattedText"/>
        <w:bidi w:val="0"/>
        <w:spacing w:before="0" w:after="0"/>
        <w:jc w:val="left"/>
        <w:rPr/>
      </w:pPr>
      <w:r>
        <w:rPr/>
        <w:t>hPv1t9/bOT+6/e5nJcs/dsuqKzhf1D53mzYX9e0YPwH3Oo+rzw5uevHnN/f61375Ovx/X4w35qu/nz</w:t>
      </w:r>
    </w:p>
    <w:p>
      <w:pPr>
        <w:pStyle w:val="PreformattedText"/>
        <w:bidi w:val="0"/>
        <w:spacing w:before="0" w:after="0"/>
        <w:jc w:val="left"/>
        <w:rPr/>
      </w:pPr>
      <w:r>
        <w:rPr/>
        <w:t>h33z3x984ce2sjitd9x14yNeziuvq/fjHtX1/ef3+8e5n5+fk3yXnj/vcHcmCffk6+ji8O/H+sRFT9</w:t>
      </w:r>
    </w:p>
    <w:p>
      <w:pPr>
        <w:pStyle w:val="PreformattedText"/>
        <w:bidi w:val="0"/>
        <w:spacing w:before="0" w:after="0"/>
        <w:jc w:val="left"/>
        <w:rPr/>
      </w:pPr>
      <w:r>
        <w:rPr/>
        <w:t>HvkkSpn6+c/wAxhHHWH1+N5Hxh/C0f7z6/9Odxjzj0Hh6A+s6T6rj0ROMPDOPocRjn08495+LFjUXY</w:t>
      </w:r>
    </w:p>
    <w:p>
      <w:pPr>
        <w:pStyle w:val="PreformattedText"/>
        <w:bidi w:val="0"/>
        <w:spacing w:before="0" w:after="0"/>
        <w:jc w:val="left"/>
        <w:rPr/>
      </w:pPr>
      <w:r>
        <w:rPr/>
        <w:t>aeeVh85QLRAxtoAlCGX74CbxmEhViR3EmEqpJCTARLG+6M/EEEovxpkwAeB1M2RXujI7Ciq5F+OMQf</w:t>
      </w:r>
    </w:p>
    <w:p>
      <w:pPr>
        <w:pStyle w:val="PreformattedText"/>
        <w:bidi w:val="0"/>
        <w:spacing w:before="0" w:after="0"/>
        <w:jc w:val="left"/>
        <w:rPr/>
      </w:pPr>
      <w:r>
        <w:rPr/>
        <w:t>sF3NczPxgIbhv2Tw+JYV3it/3AZTv4bmY8acibf21UplnHq2+fJrmJxau2DrXxiMn9nmwcUSsUczXz</w:t>
      </w:r>
    </w:p>
    <w:p>
      <w:pPr>
        <w:pStyle w:val="PreformattedText"/>
        <w:bidi w:val="0"/>
        <w:spacing w:before="0" w:after="0"/>
        <w:jc w:val="left"/>
        <w:rPr/>
      </w:pPr>
      <w:r>
        <w:rPr/>
        <w:t>rLBLvyRzGqcSpQMSXcffJZRPXH2gb/WTplcfiNdmRvwTI4KQWdSf31iO188ePPJgYdzrmDgjvN73GM</w:t>
      </w:r>
    </w:p>
    <w:p>
      <w:pPr>
        <w:pStyle w:val="PreformattedText"/>
        <w:bidi w:val="0"/>
        <w:spacing w:before="0" w:after="0"/>
        <w:jc w:val="left"/>
        <w:rPr/>
      </w:pPr>
      <w:r>
        <w:rPr/>
        <w:t>pNVMx1+sYF1Mdf6yVtpOL0QdEbGsNvCRRYI7dC6nuqH8WMOA/8xUQSEmpUk9kmX8Q1gsv6oGIRE8Ah</w:t>
      </w:r>
    </w:p>
    <w:p>
      <w:pPr>
        <w:pStyle w:val="PreformattedText"/>
        <w:bidi w:val="0"/>
        <w:spacing w:before="0" w:after="0"/>
        <w:jc w:val="left"/>
        <w:rPr/>
      </w:pPr>
      <w:r>
        <w:rPr/>
        <w:t>eYKRXOCi9jF1Xgfk2+RLZoYikZMlKx1M9GK+3XAvAhTKiFXBar17xLEzScF+nj7cw8jm4D5pbGmYA/</w:t>
      </w:r>
    </w:p>
    <w:p>
      <w:pPr>
        <w:pStyle w:val="PreformattedText"/>
        <w:bidi w:val="0"/>
        <w:spacing w:before="0" w:after="0"/>
        <w:jc w:val="left"/>
        <w:rPr/>
      </w:pPr>
      <w:r>
        <w:rPr/>
        <w:t>g0CxJm1QDGAhUTzsC2g++MEuE4vTWXKb4zkbATA7ZFGRUCFI9W5Eb2xkfc4v8AVAvCuUwK2YaHT2Ss</w:t>
      </w:r>
    </w:p>
    <w:p>
      <w:pPr>
        <w:pStyle w:val="PreformattedText"/>
        <w:bidi w:val="0"/>
        <w:spacing w:before="0" w:after="0"/>
        <w:jc w:val="left"/>
        <w:rPr/>
      </w:pPr>
      <w:r>
        <w:rPr/>
        <w:t>VrDG1P7AZiDdYLCTPImBEVquQvCYQCFdVl8/ef7vH68fUZ+/r5y/r95x9eMj59/T/nHJtzneTz9bxf</w:t>
      </w:r>
    </w:p>
    <w:p>
      <w:pPr>
        <w:pStyle w:val="PreformattedText"/>
        <w:bidi w:val="0"/>
        <w:spacing w:before="0" w:after="0"/>
        <w:jc w:val="left"/>
        <w:rPr/>
      </w:pPr>
      <w:r>
        <w:rPr/>
        <w:t>8Af+Yyb7/7g/Xm+cH698H8v4nWK+fb3+MnalhM0Ijsw7ocQCBNwlhXqDJgokGRTy7dDl/gLjcJF2Ns</w:t>
      </w:r>
    </w:p>
    <w:p>
      <w:pPr>
        <w:pStyle w:val="PreformattedText"/>
        <w:bidi w:val="0"/>
        <w:spacing w:before="0" w:after="0"/>
        <w:jc w:val="left"/>
        <w:rPr/>
      </w:pPr>
      <w:r>
        <w:rPr/>
        <w:t>D7LztkqK/rChUIr0oM7aP3iJVDXibhB4PGnGAY863X3m3P8AeeRWF7MvCUSxuRlwUEV2Xr8pnCI0Mz</w:t>
      </w:r>
    </w:p>
    <w:p>
      <w:pPr>
        <w:pStyle w:val="PreformattedText"/>
        <w:bidi w:val="0"/>
        <w:spacing w:before="0" w:after="0"/>
        <w:jc w:val="left"/>
        <w:rPr/>
      </w:pPr>
      <w:r>
        <w:rPr/>
        <w:t>t1vsDJswSoVkRLqTOAK5ENHxOe1FSpwdAjEQQSlObjbucqlQpDy3O7c4aDLREL9o4P3zSU0R4NBYLP</w:t>
      </w:r>
    </w:p>
    <w:p>
      <w:pPr>
        <w:pStyle w:val="PreformattedText"/>
        <w:bidi w:val="0"/>
        <w:spacing w:before="0" w:after="0"/>
        <w:jc w:val="left"/>
        <w:rPr/>
      </w:pPr>
      <w:r>
        <w:rPr/>
        <w:t>jFFIEnplBat4E3UyRKzVmmdisx7rGt+2UsCSxMYi6qEEziqo3JlVNBPsXg90yJ2Cmq/tiRKNgAtyqu</w:t>
      </w:r>
    </w:p>
    <w:p>
      <w:pPr>
        <w:pStyle w:val="PreformattedText"/>
        <w:bidi w:val="0"/>
        <w:spacing w:before="0" w:after="0"/>
        <w:jc w:val="left"/>
        <w:rPr/>
      </w:pPr>
      <w:r>
        <w:rPr/>
        <w:t>JApBXTEhaRM/OXRy+4RtJ4YAVUwdrKMTl4CaoDO2ftk12ATQAH7FMcgDPTEgbOWxhDQOvgRSJLCJRk</w:t>
      </w:r>
    </w:p>
    <w:p>
      <w:pPr>
        <w:pStyle w:val="PreformattedText"/>
        <w:bidi w:val="0"/>
        <w:spacing w:before="0" w:after="0"/>
        <w:jc w:val="left"/>
        <w:rPr/>
      </w:pPr>
      <w:r>
        <w:rPr/>
        <w:t>A+1HcrJddaMSJSC4CpDsZdsOgQZITNzRrL40Bu07SXl5yh9N6ykcc3EDVVC4FkHvhKVDWvAD5WD7JI</w:t>
      </w:r>
    </w:p>
    <w:p>
      <w:pPr>
        <w:pStyle w:val="PreformattedText"/>
        <w:bidi w:val="0"/>
        <w:spacing w:before="0" w:after="0"/>
        <w:jc w:val="left"/>
        <w:rPr/>
      </w:pPr>
      <w:r>
        <w:rPr/>
        <w:t>+OVGNjAUcJlrIsEY/RgoI5lUszydTVuAC6BQtKrdRjeRd0WFgaJERZzgm7Ib0skzE3NODuFIQNlaDT</w:t>
      </w:r>
    </w:p>
    <w:p>
      <w:pPr>
        <w:pStyle w:val="PreformattedText"/>
        <w:bidi w:val="0"/>
        <w:spacing w:before="0" w:after="0"/>
        <w:jc w:val="left"/>
        <w:rPr/>
      </w:pPr>
      <w:r>
        <w:rPr/>
        <w:t>vS4C2xEREDcycPeaBmOeGveMqXHuDnkrnNqkz9hWXvN/vBqnljdYIMteHt+dYQcKNN9TO5OshHG1vR</w:t>
      </w:r>
    </w:p>
    <w:p>
      <w:pPr>
        <w:pStyle w:val="PreformattedText"/>
        <w:bidi w:val="0"/>
        <w:spacing w:before="0" w:after="0"/>
        <w:jc w:val="left"/>
        <w:rPr/>
      </w:pPr>
      <w:r>
        <w:rPr/>
        <w:t>dLSxGcYH23CBy6njGT0vmAX50kMhkiL+0G9vX2wPK8lRvmXWXg+Yjm+TBDnlfrxiefFX+uMo/Ak55i</w:t>
      </w:r>
    </w:p>
    <w:p>
      <w:pPr>
        <w:pStyle w:val="PreformattedText"/>
        <w:bidi w:val="0"/>
        <w:spacing w:before="0" w:after="0"/>
        <w:jc w:val="left"/>
        <w:rPr/>
      </w:pPr>
      <w:r>
        <w:rPr/>
        <w:t>Z2ZYeOX7qKTxny8yL4Jves83z3MedZKnfftHc85R5foFpbOaPPHVeI3lDoPMfm7jJzVfB5nm8Pd+ZJ</w:t>
      </w:r>
    </w:p>
    <w:p>
      <w:pPr>
        <w:pStyle w:val="PreformattedText"/>
        <w:bidi w:val="0"/>
        <w:spacing w:before="0" w:after="0"/>
        <w:jc w:val="left"/>
        <w:rPr/>
      </w:pPr>
      <w:r>
        <w:rPr/>
        <w:t>9njBc8coVep3xzgaIl5t4vZPtn+0ak84Rvddye3HHvkXcRtnnf2XD29dn61Obl+Hz8TqMBGuZiu/q8</w:t>
      </w:r>
    </w:p>
    <w:p>
      <w:pPr>
        <w:pStyle w:val="PreformattedText"/>
        <w:bidi w:val="0"/>
        <w:spacing w:before="0" w:after="0"/>
        <w:jc w:val="left"/>
        <w:rPr/>
      </w:pPr>
      <w:r>
        <w:rPr/>
        <w:t>LJVQJ1xdwfbIcxQXv4vx7Xh2uN8W/OEdgf4OfjBMXN/vkDA3Gz+vxmxv64Os7/Fe04cPvedPoevG8h</w:t>
      </w:r>
    </w:p>
    <w:p>
      <w:pPr>
        <w:pStyle w:val="PreformattedText"/>
        <w:bidi w:val="0"/>
        <w:spacing w:before="0" w:after="0"/>
        <w:jc w:val="left"/>
        <w:rPr/>
      </w:pPr>
      <w:r>
        <w:rPr/>
        <w:t>/vnv5v+sDj6mvsYwV3uM+Xy3X9Vif8/X3z2+L3+sYp+Yh8/sxeeO/nJ+p+jnD+nvU8xRyfahn9xPti</w:t>
      </w:r>
    </w:p>
    <w:p>
      <w:pPr>
        <w:pStyle w:val="PreformattedText"/>
        <w:bidi w:val="0"/>
        <w:spacing w:before="0" w:after="0"/>
        <w:jc w:val="left"/>
        <w:rPr/>
      </w:pPr>
      <w:r>
        <w:rPr/>
        <w:t>v+eJ7fjHU7rj63j5/wA++vbP6nzrIXha+LnH5fX6rIrk3WrIH74FfXXw5dT+v1GHtNRud/eIjOk0an</w:t>
      </w:r>
    </w:p>
    <w:p>
      <w:pPr>
        <w:pStyle w:val="PreformattedText"/>
        <w:bidi w:val="0"/>
        <w:spacing w:before="0" w:after="0"/>
        <w:jc w:val="left"/>
        <w:rPr/>
      </w:pPr>
      <w:r>
        <w:rPr/>
        <w:t>Vr7yuUblar9HiMlx4/4+Zwefmnn+sl/P4/1k9Nfr/BitfA8e++85dc7+77ZL/u96/GLvx9T5nJeo/H</w:t>
      </w:r>
    </w:p>
    <w:p>
      <w:pPr>
        <w:pStyle w:val="PreformattedText"/>
        <w:bidi w:val="0"/>
        <w:spacing w:before="0" w:after="0"/>
        <w:jc w:val="left"/>
        <w:rPr/>
      </w:pPr>
      <w:r>
        <w:rPr/>
        <w:t>3ztX56wu/wCvtkPc7+d/nIdx7nnxOfBB6v7NZpf9c/8Ac/Rd38YnHU868nWdP18aw3/v7ffDH0fj+s</w:t>
      </w:r>
    </w:p>
    <w:p>
      <w:pPr>
        <w:pStyle w:val="PreformattedText"/>
        <w:bidi w:val="0"/>
        <w:spacing w:before="0" w:after="0"/>
        <w:jc w:val="left"/>
        <w:rPr/>
      </w:pPr>
      <w:r>
        <w:rPr/>
        <w:t>h/dXfm3vH4/wAL1kdx8+eZnI3vr2z78+g72e+OxXPWvubx0MT2dcVvP+ZkcSZoDAF1/eQ+gyeh9J9B</w:t>
      </w:r>
    </w:p>
    <w:p>
      <w:pPr>
        <w:pStyle w:val="PreformattedText"/>
        <w:bidi w:val="0"/>
        <w:spacing w:before="0" w:after="0"/>
        <w:jc w:val="left"/>
        <w:rPr/>
      </w:pPr>
      <w:r>
        <w:rPr/>
        <w:t>zJkOsMGfp+usI4w+zI5DIyP9ZGR6P9MqyCes6Pz/AHgw4t62L9kTOcwlwwg3Bs0uKCEUlUIOrAgAiQ</w:t>
      </w:r>
    </w:p>
    <w:p>
      <w:pPr>
        <w:pStyle w:val="PreformattedText"/>
        <w:bidi w:val="0"/>
        <w:spacing w:before="0" w:after="0"/>
        <w:jc w:val="left"/>
        <w:rPr/>
      </w:pPr>
      <w:r>
        <w:rPr/>
        <w:t>XeoJLaM7qcrjF3PbcPcSy5KTee169nrDlsP/OJh0/rJlHd0z4S7QfbJ1osTq986YbAU+8edtud4U/E</w:t>
      </w:r>
    </w:p>
    <w:p>
      <w:pPr>
        <w:pStyle w:val="PreformattedText"/>
        <w:bidi w:val="0"/>
        <w:spacing w:before="0" w:after="0"/>
        <w:jc w:val="left"/>
        <w:rPr/>
      </w:pPr>
      <w:r>
        <w:rPr/>
        <w:t>+eMXVkrx+G28EFn3m/8ABhEifkjU8Tz9sFZF5OHur6MnEGD2qaR1gyPh5piYiYdYb2J4Zl35u8BCWN</w:t>
      </w:r>
    </w:p>
    <w:p>
      <w:pPr>
        <w:pStyle w:val="PreformattedText"/>
        <w:bidi w:val="0"/>
        <w:spacing w:before="0" w:after="0"/>
        <w:jc w:val="left"/>
        <w:rPr/>
      </w:pPr>
      <w:r>
        <w:rPr/>
        <w:t>dx0Gm8Gh4c17xqs1h15et9c5+YX9vXGQpnwXH69sm5fuzeCZP3/WsvfIa3ehwjlZD5f3iqBynQXn2/</w:t>
      </w:r>
    </w:p>
    <w:p>
      <w:pPr>
        <w:pStyle w:val="PreformattedText"/>
        <w:bidi w:val="0"/>
        <w:spacing w:before="0" w:after="0"/>
        <w:jc w:val="left"/>
        <w:rPr/>
      </w:pPr>
      <w:r>
        <w:rPr/>
        <w:t>U4R0vwBWSm4dt+FdU6dkogj4ZaA1/wCZM2pe5WmSWyKEXATLmbBlTa0GIuBEVJBIm7SZRQ9OmYfgzx</w:t>
      </w:r>
    </w:p>
    <w:p>
      <w:pPr>
        <w:pStyle w:val="PreformattedText"/>
        <w:bidi w:val="0"/>
        <w:spacing w:before="0" w:after="0"/>
        <w:jc w:val="left"/>
        <w:rPr/>
      </w:pPr>
      <w:r>
        <w:rPr/>
        <w:t>LB02YPa6e3NPI5KfiBDeEbj+EBbUjtNywZDepHFiWITwTvDp4QzOED3XM+nGT0ErM9/AyIWMEqN0tL</w:t>
      </w:r>
    </w:p>
    <w:p>
      <w:pPr>
        <w:pStyle w:val="PreformattedText"/>
        <w:bidi w:val="0"/>
        <w:spacing w:before="0" w:after="0"/>
        <w:jc w:val="left"/>
        <w:rPr/>
      </w:pPr>
      <w:r>
        <w:rPr/>
        <w:t>2ecmmoWBhYzum3jD9r2EeRt54MyF5WUQ04UO5xs/CtUCxKE6mMv+9IgpRJo5KryPqaLaANzb1n1+Ma</w:t>
      </w:r>
    </w:p>
    <w:p>
      <w:pPr>
        <w:pStyle w:val="PreformattedText"/>
        <w:bidi w:val="0"/>
        <w:spacing w:before="0" w:after="0"/>
        <w:jc w:val="left"/>
        <w:rPr/>
      </w:pPr>
      <w:r>
        <w:rPr/>
        <w:t>+M+v8APtnfGfv/AHGSfn2+qyfj8/fPr9ZOW1f18xGT7/j75Pu/OfX+s+nf2w3n0jEF0BKaAJWejNFZ</w:t>
      </w:r>
    </w:p>
    <w:p>
      <w:pPr>
        <w:pStyle w:val="PreformattedText"/>
        <w:bidi w:val="0"/>
        <w:spacing w:before="0" w:after="0"/>
        <w:jc w:val="left"/>
        <w:rPr/>
      </w:pPr>
      <w:r>
        <w:rPr/>
        <w:t>6lRQAE13eFI1la4qLYpuDDbPvNbSEq9ZKQUid2qtyWQEsf2I6ycoQ5dysqC8mkFkllaf+xike2+fY+</w:t>
      </w:r>
    </w:p>
    <w:p>
      <w:pPr>
        <w:pStyle w:val="PreformattedText"/>
        <w:bidi w:val="0"/>
        <w:spacing w:before="0" w:after="0"/>
        <w:jc w:val="left"/>
        <w:rPr/>
      </w:pPr>
      <w:r>
        <w:rPr/>
        <w:t>M/J1fNHL/eBhJ1UH55z/Avr5wRqmo0s0g+M5TV+5zuf850MS2NFtbj7ZGzvA6sJttiNUqOe08zPDHv</w:t>
      </w:r>
    </w:p>
    <w:p>
      <w:pPr>
        <w:pStyle w:val="PreformattedText"/>
        <w:bidi w:val="0"/>
        <w:spacing w:before="0" w:after="0"/>
        <w:jc w:val="left"/>
        <w:rPr/>
      </w:pPr>
      <w:r>
        <w:rPr/>
        <w:t>igmF9K794GVm0nU6nGCsgpxpl4rePgdZflNiROJXSka0NFsvBTtALqZsvgy6plDi7sckZCiYmcDy/G</w:t>
      </w:r>
    </w:p>
    <w:p>
      <w:pPr>
        <w:pStyle w:val="PreformattedText"/>
        <w:bidi w:val="0"/>
        <w:spacing w:before="0" w:after="0"/>
        <w:jc w:val="left"/>
        <w:rPr/>
      </w:pPr>
      <w:r>
        <w:rPr/>
        <w:t>aVjyy0DsazmmDOL0zoyHfxDNk7014xmoZf8UJXa97zhSoVmCWW3Fs1B2CeXjkMhGAZdasO/wBsXELS</w:t>
      </w:r>
    </w:p>
    <w:p>
      <w:pPr>
        <w:pStyle w:val="PreformattedText"/>
        <w:bidi w:val="0"/>
        <w:spacing w:before="0" w:after="0"/>
        <w:jc w:val="left"/>
        <w:rPr/>
      </w:pPr>
      <w:r>
        <w:rPr/>
        <w:t>TMRtGrwgiUENIWBUb/GWl2fmM72yEpj0sVmUNyvGRREaDDc7gDfWQSVGyS7kKAxLKnFCTD3GCFrkJE</w:t>
      </w:r>
    </w:p>
    <w:p>
      <w:pPr>
        <w:pStyle w:val="PreformattedText"/>
        <w:bidi w:val="0"/>
        <w:spacing w:before="0" w:after="0"/>
        <w:jc w:val="left"/>
        <w:rPr/>
      </w:pPr>
      <w:r>
        <w:rPr/>
        <w:t>Ooi1xgA0BoFLWr385U5kqgIKQLxvBRtOBY06DiwjEQDxAhTFKALHMayEWkUXawYJWIxqbEq+AKJHjN</w:t>
      </w:r>
    </w:p>
    <w:p>
      <w:pPr>
        <w:pStyle w:val="PreformattedText"/>
        <w:bidi w:val="0"/>
        <w:spacing w:before="0" w:after="0"/>
        <w:jc w:val="left"/>
        <w:rPr/>
      </w:pPr>
      <w:r>
        <w:rPr/>
        <w:t>5wEK0VBBSqfxi2TPfLWqYcFIZqvB/VYxPp9Vg74+bsO5IMM+tTMTgM61O/MbRkCnshGfvqEwAbH3XP</w:t>
      </w:r>
    </w:p>
    <w:p>
      <w:pPr>
        <w:pStyle w:val="PreformattedText"/>
        <w:bidi w:val="0"/>
        <w:spacing w:before="0" w:after="0"/>
        <w:jc w:val="left"/>
        <w:rPr/>
      </w:pPr>
      <w:r>
        <w:rPr/>
        <w:t>DPt4x3M/oQ5R/rKSeTovv4chEk2hZEG6Wo4yfYZ2QwTOzzjtK2c63BcWZ9t5mLdTNuTwrz35Xw4n/W</w:t>
      </w:r>
    </w:p>
    <w:p>
      <w:pPr>
        <w:pStyle w:val="PreformattedText"/>
        <w:bidi w:val="0"/>
        <w:spacing w:before="0" w:after="0"/>
        <w:jc w:val="left"/>
        <w:rPr/>
      </w:pPr>
      <w:r>
        <w:rPr/>
        <w:t>uuu1ydnKc2b/AA1n93iD/mI9Om+j75A+A1z7NHWN17Pj3bxF8/FX9o+c6R/dRzjG+vf3n5MfOpg+gJ</w:t>
      </w:r>
    </w:p>
    <w:p>
      <w:pPr>
        <w:pStyle w:val="PreformattedText"/>
        <w:bidi w:val="0"/>
        <w:spacing w:before="0" w:after="0"/>
        <w:jc w:val="left"/>
        <w:rPr/>
      </w:pPr>
      <w:r>
        <w:rPr/>
        <w:t>yX6nevsYvEOutR95VziS89MRDajicm9X4l63MYLWmNWVx98I35cyzxfBnhrnx0/M4Dnr2m3u6yAmfj</w:t>
      </w:r>
    </w:p>
    <w:p>
      <w:pPr>
        <w:pStyle w:val="PreformattedText"/>
        <w:bidi w:val="0"/>
        <w:spacing w:before="0" w:after="0"/>
        <w:jc w:val="left"/>
        <w:rPr/>
      </w:pPr>
      <w:r>
        <w:rPr/>
        <w:t>iZd+Zc34eJ7r5kwZ692kCNBMGVPfmfEX98OT+vzfOd99ER99xkeIvib69sp/u6tN+M81O/Dru8Pp/w</w:t>
      </w:r>
    </w:p>
    <w:p>
      <w:pPr>
        <w:pStyle w:val="PreformattedText"/>
        <w:bidi w:val="0"/>
        <w:spacing w:before="0" w:after="0"/>
        <w:jc w:val="left"/>
        <w:rPr/>
      </w:pPr>
      <w:r>
        <w:rPr/>
        <w:t>Az267+8EbgrD2lkjuO+pyf3za8y9znmufvj7dVJc+YvHz9vefbeL/Z71i/UV9Tk+O97Dp5ye+a9/8A</w:t>
      </w:r>
    </w:p>
    <w:p>
      <w:pPr>
        <w:pStyle w:val="PreformattedText"/>
        <w:bidi w:val="0"/>
        <w:spacing w:before="0" w:after="0"/>
        <w:jc w:val="left"/>
        <w:rPr/>
      </w:pPr>
      <w:r>
        <w:rPr/>
        <w:t>EZ54nfDf+MkkfvWk17GTx4evsq/OHV/P2nI41wsREcRNbx+yv198rz5/fwYCDh9ojtm9Yhyex343rI</w:t>
      </w:r>
    </w:p>
    <w:p>
      <w:pPr>
        <w:pStyle w:val="PreformattedText"/>
        <w:bidi w:val="0"/>
        <w:spacing w:before="0" w:after="0"/>
        <w:jc w:val="left"/>
        <w:rPr/>
      </w:pPr>
      <w:r>
        <w:rPr/>
        <w:t>+zMsVXWojA44nh+usOJ1997qcO/n3+9Q55fnWvjF4+vHzg9zx39t5/yr861DmoOefxcbzflWlr/Vpk</w:t>
      </w:r>
    </w:p>
    <w:p>
      <w:pPr>
        <w:pStyle w:val="PreformattedText"/>
        <w:bidi w:val="0"/>
        <w:spacing w:before="0" w:after="0"/>
        <w:jc w:val="left"/>
        <w:rPr/>
      </w:pPr>
      <w:r>
        <w:rPr/>
        <w:t>b/Ca8c8GfcccHMYl+r1XnW4x+wiz+/OQ0Hifq8JBXnnfBrrN58Hsub+H4Pucuf4fPW6cOr53Hy7WZD</w:t>
      </w:r>
    </w:p>
    <w:p>
      <w:pPr>
        <w:pStyle w:val="PreformattedText"/>
        <w:bidi w:val="0"/>
        <w:spacing w:before="0" w:after="0"/>
        <w:jc w:val="left"/>
        <w:rPr/>
      </w:pPr>
      <w:r>
        <w:rPr/>
        <w:t>8fN9/bCPnuPjIj7T759z8zrxkf7zR/qq9rnIPt+Mjnn67yRri/65vCX059sZeL8+7Wa668/nAg5TMR</w:t>
      </w:r>
    </w:p>
    <w:p>
      <w:pPr>
        <w:pStyle w:val="PreformattedText"/>
        <w:bidi w:val="0"/>
        <w:spacing w:before="0" w:after="0"/>
        <w:jc w:val="left"/>
        <w:rPr/>
      </w:pPr>
      <w:r>
        <w:rPr/>
        <w:t>/rNf7H+Mjis1sdYZ9e3okcj/ABRMcvpGQGSekwegPU44yH698U+vqsa7z7kfXjKLkrFQIl1A47Q2bA</w:t>
      </w:r>
    </w:p>
    <w:p>
      <w:pPr>
        <w:pStyle w:val="PreformattedText"/>
        <w:bidi w:val="0"/>
        <w:spacing w:before="0" w:after="0"/>
        <w:jc w:val="left"/>
        <w:rPr/>
      </w:pPr>
      <w:r>
        <w:rPr/>
        <w:t>SgCY/yw0AlOPu3Kj2wpZrHEI22bGIClJYdC0QvxlAea3G7uXn84x8LIcEcNFMvGSEti1J5Y1q/1jUl</w:t>
      </w:r>
    </w:p>
    <w:p>
      <w:pPr>
        <w:pStyle w:val="PreformattedText"/>
        <w:bidi w:val="0"/>
        <w:spacing w:before="0" w:after="0"/>
        <w:jc w:val="left"/>
        <w:rPr/>
      </w:pPr>
      <w:r>
        <w:rPr/>
        <w:t>bd8chMYj8bXy7N8ZGeCwufaPLlpYd9nNjQzx8wzfP2G9bwoj2H+f0x4KJi/mfZ+cIMNqsuy41eX8+d</w:t>
      </w:r>
    </w:p>
    <w:p>
      <w:pPr>
        <w:pStyle w:val="PreformattedText"/>
        <w:bidi w:val="0"/>
        <w:spacing w:before="0" w:after="0"/>
        <w:jc w:val="left"/>
        <w:rPr/>
      </w:pPr>
      <w:r>
        <w:rPr/>
        <w:t>yQxpnc5fm4p7/p9smex7yeOZTJiTRzLPF11ibMrZPT34jDAaFtnyeZIMqM0SwO7+/ONy117mTdApag</w:t>
      </w:r>
    </w:p>
    <w:p>
      <w:pPr>
        <w:pStyle w:val="PreformattedText"/>
        <w:bidi w:val="0"/>
        <w:spacing w:before="0" w:after="0"/>
        <w:jc w:val="left"/>
        <w:rPr/>
      </w:pPr>
      <w:r>
        <w:rPr/>
        <w:t>deLwDqN9bO/n9ZeB7/sa8Zql69/NOShHXw844jz31W/OOVMxcPCEo8lnQTDaBSgS/eJW9v8A8xBmQs</w:t>
      </w:r>
    </w:p>
    <w:p>
      <w:pPr>
        <w:pStyle w:val="PreformattedText"/>
        <w:bidi w:val="0"/>
        <w:spacing w:before="0" w:after="0"/>
        <w:jc w:val="left"/>
        <w:rPr/>
      </w:pPr>
      <w:r>
        <w:rPr/>
        <w:t>eV4wVWkpJhc9SFitKJuaeRySrEJLcKG/hAU+rUXiQfES44OQgLaSGJxQ7OO8Oh76ffg9Dm0idwCL2d</w:t>
      </w:r>
    </w:p>
    <w:p>
      <w:pPr>
        <w:pStyle w:val="PreformattedText"/>
        <w:bidi w:val="0"/>
        <w:spacing w:before="0" w:after="0"/>
        <w:jc w:val="left"/>
        <w:rPr/>
      </w:pPr>
      <w:r>
        <w:rPr/>
        <w:t>ZKkJWrMz8ST/AHL2OCMSicrtR83kyclCRCzq8nuyCLHY2SSkcAUbwSwIeLZrKuZtvEwNrQO1tg1m5t</w:t>
      </w:r>
    </w:p>
    <w:p>
      <w:pPr>
        <w:pStyle w:val="PreformattedText"/>
        <w:bidi w:val="0"/>
        <w:spacing w:before="0" w:after="0"/>
        <w:jc w:val="left"/>
        <w:rPr/>
      </w:pPr>
      <w:r>
        <w:rPr/>
        <w:t>XOnpbfzOPijAwNlrdMUXgSASGw3QMX6n/mSZqvv9d5Pv4jr9zlPrg/rJd/V55+v1vJ+t58fH1vLvhe</w:t>
      </w:r>
    </w:p>
    <w:p>
      <w:pPr>
        <w:pStyle w:val="PreformattedText"/>
        <w:bidi w:val="0"/>
        <w:spacing w:before="0" w:after="0"/>
        <w:jc w:val="left"/>
        <w:rPr/>
      </w:pPr>
      <w:r>
        <w:rPr/>
        <w:t>ch9vr/eP19ePQeMH+Os8H+clYmLWp3LrE8YMfQ/zSOl7uNNJioUmdIQw6wCqmapQyO9lIyDggo1RY4</w:t>
      </w:r>
    </w:p>
    <w:p>
      <w:pPr>
        <w:pStyle w:val="PreformattedText"/>
        <w:bidi w:val="0"/>
        <w:spacing w:before="0" w:after="0"/>
        <w:jc w:val="left"/>
        <w:rPr/>
      </w:pPr>
      <w:r>
        <w:rPr/>
        <w:t>/qJymsYjSikW4yUIKG54WaicODRQKo8WQSficogbrrd/jWL4a654Xebt/84tqM7muOO8sX4fOzxkZP</w:t>
      </w:r>
    </w:p>
    <w:p>
      <w:pPr>
        <w:pStyle w:val="PreformattedText"/>
        <w:bidi w:val="0"/>
        <w:spacing w:before="0" w:after="0"/>
        <w:jc w:val="left"/>
        <w:rPr/>
      </w:pPr>
      <w:r>
        <w:rPr/>
        <w:t>P9cfZwKpSaF9l68e+RdpInYu3TIjEKJ4fSU8lONhxrfy6pxCvM7o99qY3DcT87VcbxOJEI3yTisWrN</w:t>
      </w:r>
    </w:p>
    <w:p>
      <w:pPr>
        <w:pStyle w:val="PreformattedText"/>
        <w:bidi w:val="0"/>
        <w:spacing w:before="0" w:after="0"/>
        <w:jc w:val="left"/>
        <w:rPr/>
      </w:pPr>
      <w:r>
        <w:rPr/>
        <w:t>oO/N4Ls3MJ26J/xkxgZCpqOXgIckEgGe7jqvZkrHfe5qPasowgGVIKgffLHTPwP985E0KvsQQiZ/pi</w:t>
      </w:r>
    </w:p>
    <w:p>
      <w:pPr>
        <w:pStyle w:val="PreformattedText"/>
        <w:bidi w:val="0"/>
        <w:spacing w:before="0" w:after="0"/>
        <w:jc w:val="left"/>
        <w:rPr/>
      </w:pPr>
      <w:r>
        <w:rPr/>
        <w:t>0V3CQag1zkj0J+CpVjfEGitc2p8O4zzmCktszq5nHjyDAuGo8N5C8FzqGSJFpnBDOE7118MYQgrtTD</w:t>
      </w:r>
    </w:p>
    <w:p>
      <w:pPr>
        <w:pStyle w:val="PreformattedText"/>
        <w:bidi w:val="0"/>
        <w:spacing w:before="0" w:after="0"/>
        <w:jc w:val="left"/>
        <w:rPr/>
      </w:pPr>
      <w:r>
        <w:rPr/>
        <w:t>PEmwZuV+yho8RN5M2mFp9hZiLayJJmXMiVzq6wVmnOvK/fCioEGswQkhGeoxlgqRXlDIg5e4kKLQcz</w:t>
      </w:r>
    </w:p>
    <w:p>
      <w:pPr>
        <w:pStyle w:val="PreformattedText"/>
        <w:bidi w:val="0"/>
        <w:spacing w:before="0" w:after="0"/>
        <w:jc w:val="left"/>
        <w:rPr/>
      </w:pPr>
      <w:r>
        <w:rPr/>
        <w:t>CSKQNSwVV3F4sLqRjMvikSfGHEunUHyN1ggPueHsRgJ1tu4/wiM1tu4v7d5KZa7v97P1ncLp8Tr4YH</w:t>
      </w:r>
    </w:p>
    <w:p>
      <w:pPr>
        <w:pStyle w:val="PreformattedText"/>
        <w:bidi w:val="0"/>
        <w:spacing w:before="0" w:after="0"/>
        <w:jc w:val="left"/>
        <w:rPr/>
      </w:pPr>
      <w:r>
        <w:rPr/>
        <w:t>c+L1ru5Oc2X726jzxiL4czO99oZjNyZrR4mFoCslE2vPt71DvBJkuZ1G907j85Akx/s64XzjnXXXXn</w:t>
      </w:r>
    </w:p>
    <w:p>
      <w:pPr>
        <w:pStyle w:val="PreformattedText"/>
        <w:bidi w:val="0"/>
        <w:spacing w:before="0" w:after="0"/>
        <w:jc w:val="left"/>
        <w:rPr/>
      </w:pPr>
      <w:r>
        <w:rPr/>
        <w:t>/DFTHy2c79sS9x58vTpcTY51M+KeiMdk0mo8facZYThg1M1HveFXbvx98fqovrh+ZwjMka78ypYw4p</w:t>
      </w:r>
    </w:p>
    <w:p>
      <w:pPr>
        <w:pStyle w:val="PreformattedText"/>
        <w:bidi w:val="0"/>
        <w:spacing w:before="0" w:after="0"/>
        <w:jc w:val="left"/>
        <w:rPr/>
      </w:pPr>
      <w:r>
        <w:rPr/>
        <w:t>wvO563XeJ0sedaet4+HPBHPy4pPR6ufsVjx01Gk+cfi+36NxnznTzoDSsTkN+Np8PbeXGt+Zt38xij</w:t>
      </w:r>
    </w:p>
    <w:p>
      <w:pPr>
        <w:pStyle w:val="PreformattedText"/>
        <w:bidi w:val="0"/>
        <w:spacing w:before="0" w:after="0"/>
        <w:jc w:val="left"/>
        <w:rPr/>
      </w:pPr>
      <w:r>
        <w:rPr/>
        <w:t>9u/fU6/zkzq7Sh7AMnXzy1wROs6Nzd/VwfGEKrz8RFb1kxiBvhnzeBtjqRn731nsPH4yXB8bT8c5E9</w:t>
      </w:r>
    </w:p>
    <w:p>
      <w:pPr>
        <w:pStyle w:val="PreformattedText"/>
        <w:bidi w:val="0"/>
        <w:spacing w:before="0" w:after="0"/>
        <w:jc w:val="left"/>
        <w:rPr/>
      </w:pPr>
      <w:r>
        <w:rPr/>
        <w:t>R9/t4z65fGa/rv3+85v9f4qMiY0MbP3Opyv658xBnD7Ef7nH9/P+seQrr51HjJ+31OJ+r0Tnyxrqcf</w:t>
      </w:r>
    </w:p>
    <w:p>
      <w:pPr>
        <w:pStyle w:val="PreformattedText"/>
        <w:bidi w:val="0"/>
        <w:spacing w:before="0" w:after="0"/>
        <w:jc w:val="left"/>
        <w:rPr/>
      </w:pPr>
      <w:r>
        <w:rPr/>
        <w:t>aEa+ihyYrcVWtfG8n6+fZIya9mv34lytefeJ89GEfP0/GfX5+N5z+Xmf6yPovmu8lEfbh8/OK+Z93x</w:t>
      </w:r>
    </w:p>
    <w:p>
      <w:pPr>
        <w:pStyle w:val="PreformattedText"/>
        <w:bidi w:val="0"/>
        <w:spacing w:before="0" w:after="0"/>
        <w:jc w:val="left"/>
        <w:rPr/>
      </w:pPr>
      <w:r>
        <w:rPr/>
        <w:t>UxrPZ9/L5vCRqf+/fEPevrTk+t7mw9mDWcq9H+/GFL+veYsyH/ACfn7VkL5favdkmus+NVPcf4yXAf</w:t>
      </w:r>
    </w:p>
    <w:p>
      <w:pPr>
        <w:pStyle w:val="PreformattedText"/>
        <w:bidi w:val="0"/>
        <w:spacing w:before="0" w:after="0"/>
        <w:jc w:val="left"/>
        <w:rPr/>
      </w:pPr>
      <w:r>
        <w:rPr/>
        <w:t>njfLzk4vf7PxhrWqrpn8Z5/7zj9Xrztw+Pj3k/GHtnjbfxPGeMf2eGt4KP6dTzm31PVc31n0WyP1NY</w:t>
      </w:r>
    </w:p>
    <w:p>
      <w:pPr>
        <w:pStyle w:val="PreformattedText"/>
        <w:bidi w:val="0"/>
        <w:spacing w:before="0" w:after="0"/>
        <w:jc w:val="left"/>
        <w:rPr/>
      </w:pPr>
      <w:r>
        <w:rPr/>
        <w:t>aeH5gevjA7nRzZ49zI77Y+u3P8d+39Z8HF3n19ec5174Lr6rX3xrX+Ppx3L2j59sg+3h+c08PbND9P</w:t>
      </w:r>
    </w:p>
    <w:p>
      <w:pPr>
        <w:pStyle w:val="PreformattedText"/>
        <w:bidi w:val="0"/>
        <w:spacing w:before="0" w:after="0"/>
        <w:jc w:val="left"/>
        <w:rPr/>
      </w:pPr>
      <w:r>
        <w:rPr/>
        <w:t>9ZoxQrreCRWEPtgffDB6EYmOPpGUYv2zy44cjwwPD6/V4e/PdjheimnEfSK8i4bCPk/QyCQpgKpMOw</w:t>
      </w:r>
    </w:p>
    <w:p>
      <w:pPr>
        <w:pStyle w:val="PreformattedText"/>
        <w:bidi w:val="0"/>
        <w:spacing w:before="0" w:after="0"/>
        <w:jc w:val="left"/>
        <w:rPr/>
      </w:pPr>
      <w:r>
        <w:rPr/>
        <w:t>NuREhSUhorWrxIRKFCsajqwOcA2Q0wZXU+d4EQkCEs6n4R9zj3ab2GyZiGM1rTbMPsjPJAB5XMc2Dg</w:t>
      </w:r>
    </w:p>
    <w:p>
      <w:pPr>
        <w:pStyle w:val="PreformattedText"/>
        <w:bidi w:val="0"/>
        <w:spacing w:before="0" w:after="0"/>
        <w:jc w:val="left"/>
        <w:rPr/>
      </w:pPr>
      <w:r>
        <w:rPr/>
        <w:t>Qlcg/b8ZLQQaKqRi02zxmzer6PwGENYMVrccCECHZMQ/hHLYBdXgjhjq438j7RkQcRBaTqKimOMZ5n</w:t>
      </w:r>
    </w:p>
    <w:p>
      <w:pPr>
        <w:pStyle w:val="PreformattedText"/>
        <w:bidi w:val="0"/>
        <w:spacing w:before="0" w:after="0"/>
        <w:jc w:val="left"/>
        <w:rPr/>
      </w:pPr>
      <w:r>
        <w:rPr/>
        <w:t>+k/bBA5Kl4drqsYNw/n2rrjA5d9D87uMLYfr81CORkGkT8ha5HKItwMstz98IhQK552y++Dsh/1uvO</w:t>
      </w:r>
    </w:p>
    <w:p>
      <w:pPr>
        <w:pStyle w:val="PreformattedText"/>
        <w:bidi w:val="0"/>
        <w:spacing w:before="0" w:after="0"/>
        <w:jc w:val="left"/>
        <w:rPr/>
      </w:pPr>
      <w:r>
        <w:rPr/>
        <w:t>VC06PSveMqOxb79++Alr7H+95XH6VE+THVKvP66x0Sx2/OQCNLPRUXhxaHGq29n6h6dHj/8AI/r+AL</w:t>
      </w:r>
    </w:p>
    <w:p>
      <w:pPr>
        <w:pStyle w:val="PreformattedText"/>
        <w:bidi w:val="0"/>
        <w:spacing w:before="0" w:after="0"/>
        <w:jc w:val="left"/>
        <w:rPr/>
      </w:pPr>
      <w:r>
        <w:rPr/>
        <w:t>lWQx90eguctUV9EV9tR7ZbETczpD7M+HFktrFqSJaNEMXj5epMF8DZeT50F3RBCaQTh4aC6j4g6jCS</w:t>
      </w:r>
    </w:p>
    <w:p>
      <w:pPr>
        <w:pStyle w:val="PreformattedText"/>
        <w:bidi w:val="0"/>
        <w:spacing w:before="0" w:after="0"/>
        <w:jc w:val="left"/>
        <w:rPr/>
      </w:pPr>
      <w:r>
        <w:rPr/>
        <w:t>2liKSiR0VFSmVWUk8dt6i1xanUrJ3fKIyPnu3+pIJaDeKQypRUfalm7e2VIDjDCAxzEttYTR7g4Ogm</w:t>
      </w:r>
    </w:p>
    <w:p>
      <w:pPr>
        <w:pStyle w:val="PreformattedText"/>
        <w:bidi w:val="0"/>
        <w:spacing w:before="0" w:after="0"/>
        <w:jc w:val="left"/>
        <w:rPr/>
      </w:pPr>
      <w:r>
        <w:rPr/>
        <w:t>T295OL/nr94tnHyb3989/qs8Z9azfp9c/1nl7Zb5z9Poz8MDT9fTg/76ctsFeCcQQignWMGZ1Oake8</w:t>
      </w:r>
    </w:p>
    <w:p>
      <w:pPr>
        <w:pStyle w:val="PreformattedText"/>
        <w:bidi w:val="0"/>
        <w:spacing w:before="0" w:after="0"/>
        <w:jc w:val="left"/>
        <w:rPr/>
      </w:pPr>
      <w:r>
        <w:rPr/>
        <w:t>FpVy5w06S8RYBbe8Ap5JOZhIh0wQWyeF+S67cqQDFByCiEdcY3mE8u0nRsc4lPcAhN/ucGBEo+WGuh</w:t>
      </w:r>
    </w:p>
    <w:p>
      <w:pPr>
        <w:pStyle w:val="PreformattedText"/>
        <w:bidi w:val="0"/>
        <w:spacing w:before="0" w:after="0"/>
        <w:jc w:val="left"/>
        <w:rPr/>
      </w:pPr>
      <w:r>
        <w:rPr/>
        <w:t>31kNnvc3UWQk+2QeePye/eAb88Ve44jIxda4L44jIpvZA9nf5woZBRDXPvrInKak8yFaJ/rLWUkJ3z</w:t>
      </w:r>
    </w:p>
    <w:p>
      <w:pPr>
        <w:pStyle w:val="PreformattedText"/>
        <w:bidi w:val="0"/>
        <w:spacing w:before="0" w:after="0"/>
        <w:jc w:val="left"/>
        <w:rPr/>
      </w:pPr>
      <w:r>
        <w:rPr/>
        <w:t>tvWQQadm9CBOsotRFQs6myeMsjPc+8uqw7T2fkqryX7JFXDt/rLTvQJfazx+cVrukeWqNwGSYw65QM</w:t>
      </w:r>
    </w:p>
    <w:p>
      <w:pPr>
        <w:pStyle w:val="PreformattedText"/>
        <w:bidi w:val="0"/>
        <w:spacing w:before="0" w:after="0"/>
        <w:jc w:val="left"/>
        <w:rPr/>
      </w:pPr>
      <w:r>
        <w:rPr/>
        <w:t>PhXnFsS6a+IPfJbSbbxxM7+KxFBpOx7E8w4lC1QeFPYtNYiQtRATL0T1GIxgBjMENEfN5A7FJv8Rxk</w:t>
      </w:r>
    </w:p>
    <w:p>
      <w:pPr>
        <w:pStyle w:val="PreformattedText"/>
        <w:bidi w:val="0"/>
        <w:spacing w:before="0" w:after="0"/>
        <w:jc w:val="left"/>
        <w:rPr/>
      </w:pPr>
      <w:r>
        <w:rPr/>
        <w:t>g9rN6ji+sILwKJhhNjd5eTUh7t3EnLipIFHWHbeqyFg87a6cMaWBF2T17bN5BpDRbfcde5jmMTzrDq</w:t>
      </w:r>
    </w:p>
    <w:p>
      <w:pPr>
        <w:pStyle w:val="PreformattedText"/>
        <w:bidi w:val="0"/>
        <w:spacing w:before="0" w:after="0"/>
        <w:jc w:val="left"/>
        <w:rPr/>
      </w:pPr>
      <w:r>
        <w:rPr/>
        <w:t>VRtztQQSpOTcPBiQQTJULfIxDGG8LAVWNvdcaydJAOgieNHnxk9ELrQKQloiNYUOQ8aRTt/rAQToHu</w:t>
      </w:r>
    </w:p>
    <w:p>
      <w:pPr>
        <w:pStyle w:val="PreformattedText"/>
        <w:bidi w:val="0"/>
        <w:spacing w:before="0" w:after="0"/>
        <w:jc w:val="left"/>
        <w:rPr/>
      </w:pPr>
      <w:r>
        <w:rPr/>
        <w:t>HteFaqO5g1/XxizAkHHDrRu8eJ6vwaUi0e2KomODnl1Dv74pah8tMgHWNBPXSN7oTK0hUsSmF27HJm</w:t>
      </w:r>
    </w:p>
    <w:p>
      <w:pPr>
        <w:pStyle w:val="PreformattedText"/>
        <w:bidi w:val="0"/>
        <w:spacing w:before="0" w:after="0"/>
        <w:jc w:val="left"/>
        <w:rPr/>
      </w:pPr>
      <w:r>
        <w:rPr/>
        <w:t>3TLfKDBucNLR51/TrrC8KZdzHPSNfbH5T4OrfreCaOV9/bWScmo3vnw7+2cRMV7R+W8YvFX10bjn84</w:t>
      </w:r>
    </w:p>
    <w:p>
      <w:pPr>
        <w:pStyle w:val="PreformattedText"/>
        <w:bidi w:val="0"/>
        <w:spacing w:before="0" w:after="0"/>
        <w:jc w:val="left"/>
        <w:rPr/>
      </w:pPr>
      <w:r>
        <w:rPr/>
        <w:t>w83vX5DnH8vpZtkTozv8V7uJshjZ83+8auW581XjEfPEDvg++NH7fBfG1xN1xVXsP1g3AdxvfiTqcR</w:t>
      </w:r>
    </w:p>
    <w:p>
      <w:pPr>
        <w:pStyle w:val="PreformattedText"/>
        <w:bidi w:val="0"/>
        <w:spacing w:before="0" w:after="0"/>
        <w:jc w:val="left"/>
        <w:rPr/>
      </w:pPr>
      <w:r>
        <w:rPr/>
        <w:t>1NP+S/jG9COvbiJtcYPdPOqKeYxXT37teUsnxvT5OsZr1414crDFxzAv2qMexV8+922cFPRxzFftGB</w:t>
      </w:r>
    </w:p>
    <w:p>
      <w:pPr>
        <w:pStyle w:val="PreformattedText"/>
        <w:bidi w:val="0"/>
        <w:spacing w:before="0" w:after="0"/>
        <w:jc w:val="left"/>
        <w:rPr/>
      </w:pPr>
      <w:r>
        <w:rPr/>
        <w:t>4P8AXXvnOz7b829dYcnW7v8AUGBqY+t6l1n15/7OfXXPfuYbrn2cea9vqtZ50/LNe+G/JEff+8n296</w:t>
      </w:r>
    </w:p>
    <w:p>
      <w:pPr>
        <w:pStyle w:val="PreformattedText"/>
        <w:bidi w:val="0"/>
        <w:spacing w:before="0" w:after="0"/>
        <w:jc w:val="left"/>
        <w:rPr/>
      </w:pPr>
      <w:r>
        <w:rPr/>
        <w:t>+fzk/dv2/1mj7x5PF5vrvr61kDPv597+2NfFN9z1OMfHGu8fni+PjHjsiP1rP1fnx4yF4Y/J8lYfa2</w:t>
      </w:r>
    </w:p>
    <w:p>
      <w:pPr>
        <w:pStyle w:val="PreformattedText"/>
        <w:bidi w:val="0"/>
        <w:spacing w:before="0" w:after="0"/>
        <w:jc w:val="left"/>
        <w:rPr/>
      </w:pPr>
      <w:r>
        <w:rPr/>
        <w:t>feo3hvkrj8c84Fe/esNvn3ns7z7mn/t5Gq/Gv33geFfuX+sBL+Y08R8YGP8APMmnNfwvX+87Gn68ZV</w:t>
      </w:r>
    </w:p>
    <w:p>
      <w:pPr>
        <w:pStyle w:val="PreformattedText"/>
        <w:bidi w:val="0"/>
        <w:spacing w:before="0" w:after="0"/>
        <w:jc w:val="left"/>
        <w:rPr/>
      </w:pPr>
      <w:r>
        <w:rPr/>
        <w:t>43/bnW+/Pv85tPv1P+5nPnfi8/3frXGR61xMcdmQ/5OH4fHzht+pv5z8JqTvnPHifqshwX9uctr9f4</w:t>
      </w:r>
    </w:p>
    <w:p>
      <w:pPr>
        <w:pStyle w:val="PreformattedText"/>
        <w:bidi w:val="0"/>
        <w:spacing w:before="0" w:after="0"/>
        <w:jc w:val="left"/>
        <w:rPr/>
      </w:pPr>
      <w:r>
        <w:rPr/>
        <w:t>qcjxcc3P34yv1r33yZ+n6rEPgj5y31+91lPr5w6Vwr3xns53Jv49s9v11+cHzpXxzjVH18XkXJ+OOD</w:t>
      </w:r>
    </w:p>
    <w:p>
      <w:pPr>
        <w:pStyle w:val="PreformattedText"/>
        <w:bidi w:val="0"/>
        <w:spacing w:before="0" w:after="0"/>
        <w:jc w:val="left"/>
        <w:rPr/>
      </w:pPr>
      <w:r>
        <w:rPr/>
        <w:t>5yIKfbn+94PT4MAijB6yDjIuI1kGBhgYH/ADI9Pr/WOOPouDkP+PRZ59fOH0rDJ0z6Xh9Zw88lfRwz</w:t>
      </w:r>
    </w:p>
    <w:p>
      <w:pPr>
        <w:pStyle w:val="PreformattedText"/>
        <w:bidi w:val="0"/>
        <w:spacing w:before="0" w:after="0"/>
        <w:jc w:val="left"/>
        <w:rPr/>
      </w:pPr>
      <w:r>
        <w:rPr/>
        <w:t>+t4h4xXHORuJW/BhMAIwHMr5IUQwXTVdYDA7NzEEJQ4kbyFAxWyYM3DbKEaEaBNPzkARqU8z+vZktS</w:t>
      </w:r>
    </w:p>
    <w:p>
      <w:pPr>
        <w:pStyle w:val="PreformattedText"/>
        <w:bidi w:val="0"/>
        <w:spacing w:before="0" w:after="0"/>
        <w:jc w:val="left"/>
        <w:rPr/>
      </w:pPr>
      <w:r>
        <w:rPr/>
        <w:t>3NztvZyZD9w6SlJyYr22+TnWiIyBNbiCF43ObvP2J2tc7wqkQjqOB5h++X67JKWFe7JTxxBZqPN1nh</w:t>
      </w:r>
    </w:p>
    <w:p>
      <w:pPr>
        <w:pStyle w:val="PreformattedText"/>
        <w:bidi w:val="0"/>
        <w:spacing w:before="0" w:after="0"/>
        <w:jc w:val="left"/>
        <w:rPr/>
      </w:pPr>
      <w:r>
        <w:rPr/>
        <w:t>p3WmIod5shLEeT7Gsll5/rpMzxgvCnNRPnZphYnQgjQfI3vAm+XsKIKoxPymtFmvK8dt0STEA0xu5a</w:t>
      </w:r>
    </w:p>
    <w:p>
      <w:pPr>
        <w:pStyle w:val="PreformattedText"/>
        <w:bidi w:val="0"/>
        <w:spacing w:before="0" w:after="0"/>
        <w:jc w:val="left"/>
        <w:rPr/>
      </w:pPr>
      <w:r>
        <w:rPr/>
        <w:t>wl8DHS8/lcONlM2rribw4Xu5vo/wAYL0h+B7fRlM0eY468+MskYa+0H3cotEIi/n8Z7on8byqlgufN</w:t>
      </w:r>
    </w:p>
    <w:p>
      <w:pPr>
        <w:pStyle w:val="PreformattedText"/>
        <w:bidi w:val="0"/>
        <w:spacing w:before="0" w:after="0"/>
        <w:jc w:val="left"/>
        <w:rPr/>
      </w:pPr>
      <w:r>
        <w:rPr/>
        <w:t>895GOSIxKB8AETcTN2lHLcW5Y3ewX/lRP6H2ZzexnOowibpvyt9sMuQRwihIqADDopTIYmi0ai98ZM</w:t>
      </w:r>
    </w:p>
    <w:p>
      <w:pPr>
        <w:pStyle w:val="PreformattedText"/>
        <w:bidi w:val="0"/>
        <w:spacing w:before="0" w:after="0"/>
        <w:jc w:val="left"/>
        <w:rPr/>
      </w:pPr>
      <w:r>
        <w:rPr/>
        <w:t>RRTMk+Va8rhR8WvkKWjMUXgYXIlkV0DoHqc2utRSxIQKSIGFYlj6CAQBKTBcnE4rKuZXrjCxE6OkoC</w:t>
      </w:r>
    </w:p>
    <w:p>
      <w:pPr>
        <w:pStyle w:val="PreformattedText"/>
        <w:bidi w:val="0"/>
        <w:spacing w:before="0" w:after="0"/>
        <w:jc w:val="left"/>
        <w:rPr/>
      </w:pPr>
      <w:r>
        <w:rPr/>
        <w:t>DmMW4A8RnMBuIS4IaYef2DvCDIJ3gbfW6JIcWssYftrJfH1qs5x/39a5z4v6+DIX6n61nvyyO+vpwP</w:t>
      </w:r>
    </w:p>
    <w:p>
      <w:pPr>
        <w:pStyle w:val="PreformattedText"/>
        <w:bidi w:val="0"/>
        <w:spacing w:before="0" w:after="0"/>
        <w:jc w:val="left"/>
        <w:rPr/>
      </w:pPr>
      <w:r>
        <w:rPr/>
        <w:t>8AphXH1Odn1O6cj6138YL2/XvGGPbOS5+vGH5+cO2RInxz/wAty2/C2zGIZe05IQC23FsQYC73kF4R</w:t>
      </w:r>
    </w:p>
    <w:p>
      <w:pPr>
        <w:pStyle w:val="PreformattedText"/>
        <w:bidi w:val="0"/>
        <w:spacing w:before="0" w:after="0"/>
        <w:jc w:val="left"/>
        <w:rPr/>
      </w:pPr>
      <w:r>
        <w:rPr/>
        <w:t>0V2sdHEgGUyjrQBEV2xnUlcmW4oO35wdYmg/duA885MTWJIMadU7iKwAhU0iRKCCuT4x6Y5PZF11g+</w:t>
      </w:r>
    </w:p>
    <w:p>
      <w:pPr>
        <w:pStyle w:val="PreformattedText"/>
        <w:bidi w:val="0"/>
        <w:spacing w:before="0" w:after="0"/>
        <w:jc w:val="left"/>
        <w:rPr/>
      </w:pPr>
      <w:r>
        <w:rPr/>
        <w:t>2f7PuMmJKDmfkLvLzhCQyPN6KlBR+cO/Igv8/jvCbLJSSyOmNZSClPxMaqv8Z0Hw37daxP2JiGpr5y</w:t>
      </w:r>
    </w:p>
    <w:p>
      <w:pPr>
        <w:pStyle w:val="PreformattedText"/>
        <w:bidi w:val="0"/>
        <w:spacing w:before="0" w:after="0"/>
        <w:jc w:val="left"/>
        <w:rPr/>
      </w:pPr>
      <w:r>
        <w:rPr/>
        <w:t>57X9dE/fJC3+N79hcBpeEspYRFXkCDkxzal60ZNt5XriJm5ymSg3fsRqcCCBI3s1GmY/OBVKIIGHkg</w:t>
      </w:r>
    </w:p>
    <w:p>
      <w:pPr>
        <w:pStyle w:val="PreformattedText"/>
        <w:bidi w:val="0"/>
        <w:spacing w:before="0" w:after="0"/>
        <w:jc w:val="left"/>
        <w:rPr/>
      </w:pPr>
      <w:r>
        <w:rPr/>
        <w:t>ZjIuyAJJU+SbnJQrDZofwaMYnT9vQvQmI3UCiAEFOpceOwfLcztEYRSm5BP/CTDqAgZvzqcVzoftG+</w:t>
      </w:r>
    </w:p>
    <w:p>
      <w:pPr>
        <w:pStyle w:val="PreformattedText"/>
        <w:bidi w:val="0"/>
        <w:spacing w:before="0" w:after="0"/>
        <w:jc w:val="left"/>
        <w:rPr/>
      </w:pPr>
      <w:r>
        <w:rPr/>
        <w:t>eS94m2NLSJBrbV4DCFEp1z5sHLNxMgpT4fGE775ajxHOPEOViuu5/OF9vZIaIb+nJ7ad3FG0++tYrT</w:t>
      </w:r>
    </w:p>
    <w:p>
      <w:pPr>
        <w:pStyle w:val="PreformattedText"/>
        <w:bidi w:val="0"/>
        <w:spacing w:before="0" w:after="0"/>
        <w:jc w:val="left"/>
        <w:rPr/>
      </w:pPr>
      <w:r>
        <w:rPr/>
        <w:t>YsxR621+8AXxq6ngAuDBUtsBtT7kTkMItEB2APJrw5GaKgmgOeZbNayQXw4/J/M42B4LHh5mb7wG0E</w:t>
      </w:r>
    </w:p>
    <w:p>
      <w:pPr>
        <w:pStyle w:val="PreformattedText"/>
        <w:bidi w:val="0"/>
        <w:spacing w:before="0" w:after="0"/>
        <w:jc w:val="left"/>
        <w:rPr/>
      </w:pPr>
      <w:r>
        <w:rPr/>
        <w:t>9xM8VLOXE3+SSepRHKC+OEjWauZ9t8jSj5yqNHnevBWsglnkiPlIKkvHmKh3a+TjgwMyiXy8mTzznR</w:t>
      </w:r>
    </w:p>
    <w:p>
      <w:pPr>
        <w:pStyle w:val="PreformattedText"/>
        <w:bidi w:val="0"/>
        <w:spacing w:before="0" w:after="0"/>
        <w:jc w:val="left"/>
        <w:rPr/>
      </w:pPr>
      <w:r>
        <w:rPr/>
        <w:t>D6RTV4vZxv8V7u83cpER39+DrDeah2up/zlm/bhvfW8Qzd+e/HeEm/tvoYrbvIMP3+jcRlJlD4+cZn</w:t>
      </w:r>
    </w:p>
    <w:p>
      <w:pPr>
        <w:pStyle w:val="PreformattedText"/>
        <w:bidi w:val="0"/>
        <w:spacing w:before="0" w:after="0"/>
        <w:jc w:val="left"/>
        <w:rPr/>
      </w:pPr>
      <w:r>
        <w:rPr/>
        <w:t>UcLHm/B43k8qqz9a4oyTbu5l4utOsgTU8zEz8dEZBvffslXGI787+ElTRkWpGSfMDW8h1wO4je24jP</w:t>
      </w:r>
    </w:p>
    <w:p>
      <w:pPr>
        <w:pStyle w:val="PreformattedText"/>
        <w:bidi w:val="0"/>
        <w:spacing w:before="0" w:after="0"/>
        <w:jc w:val="left"/>
        <w:rPr/>
      </w:pPr>
      <w:r>
        <w:rPr/>
        <w:t>79hPMSznOfZceIavWKaqvf6Ix7BPszzr3jeIY3MXoFRxxBgMAHgbrq54yAp8QwM/nJm5P03bFxjCY0</w:t>
      </w:r>
    </w:p>
    <w:p>
      <w:pPr>
        <w:pStyle w:val="PreformattedText"/>
        <w:bidi w:val="0"/>
        <w:spacing w:before="0" w:after="0"/>
        <w:jc w:val="left"/>
        <w:rPr/>
      </w:pPr>
      <w:r>
        <w:rPr/>
        <w:t>n3WHioxTNeB270xOsejUxbBuI4vD/vz93AJPmD8ZH1f+8+te1/nEbnmMm98xLEdfpxQ5+f8AuT19ce</w:t>
      </w:r>
    </w:p>
    <w:p>
      <w:pPr>
        <w:pStyle w:val="PreformattedText"/>
        <w:bidi w:val="0"/>
        <w:spacing w:before="0" w:after="0"/>
        <w:jc w:val="left"/>
        <w:rPr/>
      </w:pPr>
      <w:r>
        <w:rPr/>
        <w:t>+TXyU5d/jCY5dazX+vv3y59f1zeP4/ScNawOvGo/znuf34+2S6muY6/LGOzXt8/snIm1fl111h+nOu</w:t>
      </w:r>
    </w:p>
    <w:p>
      <w:pPr>
        <w:pStyle w:val="PreformattedText"/>
        <w:bidi w:val="0"/>
        <w:spacing w:before="0" w:after="0"/>
        <w:jc w:val="left"/>
        <w:rPr/>
      </w:pPr>
      <w:r>
        <w:rPr/>
        <w:t>f3GS/wC+84R3zPDzvD2F6f75nBdfcj8zxi9df3c8xhPz3L/r6c7xx9GsPr9aKz9X1xhrMseNd2dxns</w:t>
      </w:r>
    </w:p>
    <w:p>
      <w:pPr>
        <w:pStyle w:val="PreformattedText"/>
        <w:bidi w:val="0"/>
        <w:spacing w:before="0" w:after="0"/>
        <w:jc w:val="left"/>
        <w:rPr/>
      </w:pPr>
      <w:r>
        <w:rPr/>
        <w:t>r/AD+Oc9oTxvcX75O/rnz4MQrrck+O/tj9Ii8DxfMfnP2an63hTx9GfT/nx8Z+9aefneBFe334yKPp</w:t>
      </w:r>
    </w:p>
    <w:p>
      <w:pPr>
        <w:pStyle w:val="PreformattedText"/>
        <w:bidi w:val="0"/>
        <w:spacing w:before="0" w:after="0"/>
        <w:jc w:val="left"/>
        <w:rPr/>
      </w:pPr>
      <w:r>
        <w:rPr/>
        <w:t>9+FyPH5uM6GuPbxkf4n/ACYH+48ZM73P+fnPZf7+2jD2/X9ZDj+o8+dZ8Pr3nPH9dzGWUe/Xt3lRWA</w:t>
      </w:r>
    </w:p>
    <w:p>
      <w:pPr>
        <w:pStyle w:val="PreformattedText"/>
        <w:bidi w:val="0"/>
        <w:spacing w:before="0" w:after="0"/>
        <w:jc w:val="left"/>
        <w:rPr/>
      </w:pPr>
      <w:r>
        <w:rPr/>
        <w:t>RX0YZEfp+88f14zx5or7cZD1lOsPQMB/BcnF9BBhd4feS85bnDy9P44f8AGGZ+2Dhp6IMnJPnKyDID</w:t>
      </w:r>
    </w:p>
    <w:p>
      <w:pPr>
        <w:pStyle w:val="PreformattedText"/>
        <w:bidi w:val="0"/>
        <w:spacing w:before="0" w:after="0"/>
        <w:jc w:val="left"/>
        <w:rPr/>
      </w:pPr>
      <w:r>
        <w:rPr/>
        <w:t>gDEAl+HAffIgsDaAC8t0MgIwCCTM7EgCTvJI2QXwyUZP6ziwFOridbNcYsyhcOm5amQ86wiZLUTkQH</w:t>
      </w:r>
    </w:p>
    <w:p>
      <w:pPr>
        <w:pStyle w:val="PreformattedText"/>
        <w:bidi w:val="0"/>
        <w:spacing w:before="0" w:after="0"/>
        <w:jc w:val="left"/>
        <w:rPr/>
      </w:pPr>
      <w:r>
        <w:rPr/>
        <w:t>dmWhE0xsOG2axJ2cXz8vGRsJtL1O+FY4tV/R8SVlUn9pn2ZvnKVPgq5oL1k9plzGokxC3gvyEU1MHh</w:t>
      </w:r>
    </w:p>
    <w:p>
      <w:pPr>
        <w:pStyle w:val="PreformattedText"/>
        <w:bidi w:val="0"/>
        <w:spacing w:before="0" w:after="0"/>
        <w:jc w:val="left"/>
        <w:rPr/>
      </w:pPr>
      <w:r>
        <w:rPr/>
        <w:t>8+Mo+SoiJeGsVj3Oz9qIDKaRYPeOxr/WbsHnymoW/wB5I1Hb76WW/rnLR4Bia88d5aONAWzPtzGe4f</w:t>
      </w:r>
    </w:p>
    <w:p>
      <w:pPr>
        <w:pStyle w:val="PreformattedText"/>
        <w:bidi w:val="0"/>
        <w:spacing w:before="0" w:after="0"/>
        <w:jc w:val="left"/>
        <w:rPr/>
      </w:pPr>
      <w:r>
        <w:rPr/>
        <w:t>flq+c5keD76/vIxX447+ayEQB/LQRluwXXOpXxpGQAlO/F/hySG2FuNfmDClB+n3ayc2cm598mC8H7</w:t>
      </w:r>
    </w:p>
    <w:p>
      <w:pPr>
        <w:pStyle w:val="PreformattedText"/>
        <w:bidi w:val="0"/>
        <w:spacing w:before="0" w:after="0"/>
        <w:jc w:val="left"/>
        <w:rPr/>
      </w:pPr>
      <w:r>
        <w:rPr/>
        <w:t>/wBTiK3aMEWodHyTTESEcjVoNJXaFXk8n/hNa9M/sZ/2oywYmEPqbvllku0FQdwth4IMe8Y64Z04bU</w:t>
      </w:r>
    </w:p>
    <w:p>
      <w:pPr>
        <w:pStyle w:val="PreformattedText"/>
        <w:bidi w:val="0"/>
        <w:spacing w:before="0" w:after="0"/>
        <w:jc w:val="left"/>
        <w:rPr/>
      </w:pPr>
      <w:r>
        <w:rPr/>
        <w:t>yDa6JcpB3f2ZseYMnB2omDgtxyIjyB1KugoGAVcijDYRJgA+byNdYU4Ve2lq2cTHZpZmOdFuTDhT0X</w:t>
      </w:r>
    </w:p>
    <w:p>
      <w:pPr>
        <w:pStyle w:val="PreformattedText"/>
        <w:bidi w:val="0"/>
        <w:spacing w:before="0" w:after="0"/>
        <w:jc w:val="left"/>
        <w:rPr/>
      </w:pPr>
      <w:r>
        <w:rPr/>
        <w:t>YKnbXwzxzan3ZYTNNrAxPJ3ZXMoYW1oy1Ua3A4SrlP3j9vrms+vx0ZH6zv6+Mj/P+M11/qIic4+vjP</w:t>
      </w:r>
    </w:p>
    <w:p>
      <w:pPr>
        <w:pStyle w:val="PreformattedText"/>
        <w:bidi w:val="0"/>
        <w:spacing w:before="0" w:after="0"/>
        <w:jc w:val="left"/>
        <w:rPr/>
      </w:pPr>
      <w:r>
        <w:rPr/>
        <w:t>r6Osj/AF11kfj8fODjeR9fU1kZKuX4+jDhkPr63kfX1rIwxs+Nc/5yx0VgloQ5YY7QPRsiotCszV40</w:t>
      </w:r>
    </w:p>
    <w:p>
      <w:pPr>
        <w:pStyle w:val="PreformattedText"/>
        <w:bidi w:val="0"/>
        <w:spacing w:before="0" w:after="0"/>
        <w:jc w:val="left"/>
        <w:rPr/>
      </w:pPr>
      <w:r>
        <w:rPr/>
        <w:t>EIXbCEUQlT+8klGFBAzR0iX4xAk8M7FHhL8ZthbUI82tcGTeDFagGG4ZlPbAT3zQPBuX9DLEcgSOob</w:t>
      </w:r>
    </w:p>
    <w:p>
      <w:pPr>
        <w:pStyle w:val="PreformattedText"/>
        <w:bidi w:val="0"/>
        <w:spacing w:before="0" w:after="0"/>
        <w:jc w:val="left"/>
        <w:rPr/>
      </w:pPr>
      <w:r>
        <w:rPr/>
        <w:t>Dz3gwwhUioGWk+zkksyaDPkRpzxWK/2X/mIc0lGyphiZ10OOq29Rv/AJkiorYETqXX4w5ll4Dz/wB/</w:t>
      </w:r>
    </w:p>
    <w:p>
      <w:pPr>
        <w:pStyle w:val="PreformattedText"/>
        <w:bidi w:val="0"/>
        <w:spacing w:before="0" w:after="0"/>
        <w:jc w:val="left"/>
        <w:rPr/>
      </w:pPr>
      <w:r>
        <w:rPr/>
        <w:t>GOwmpZOWw4/ziGff3Vz84r4KDqa7mcHlU1Sfjo/eNr18PGo4ykuIYGBJ/GLEsqjuZqqU/GPBezt83o</w:t>
      </w:r>
    </w:p>
    <w:p>
      <w:pPr>
        <w:pStyle w:val="PreformattedText"/>
        <w:bidi w:val="0"/>
        <w:spacing w:before="0" w:after="0"/>
        <w:jc w:val="left"/>
        <w:rPr/>
      </w:pPr>
      <w:r>
        <w:rPr/>
        <w:t>OQsVFD7Kb98s5Jq/IyKDgalxv2MS6jW7kOZc02eCAuDf57yQLwkyOPjJN22zwiPlnR3L5fm9T1hE0m</w:t>
      </w:r>
    </w:p>
    <w:p>
      <w:pPr>
        <w:pStyle w:val="PreformattedText"/>
        <w:bidi w:val="0"/>
        <w:spacing w:before="0" w:after="0"/>
        <w:jc w:val="left"/>
        <w:rPr/>
      </w:pPr>
      <w:r>
        <w:rPr/>
        <w:t>IfsdW49A3sPB3xthASLJWgaDpxS9Qg54XWoxEmC3BEcfjIGWo5TXiiTOfkoe8aqs1AeLdgnjvIIu5Z</w:t>
      </w:r>
    </w:p>
    <w:p>
      <w:pPr>
        <w:pStyle w:val="PreformattedText"/>
        <w:bidi w:val="0"/>
        <w:spacing w:before="0" w:after="0"/>
        <w:jc w:val="left"/>
        <w:rPr/>
      </w:pPr>
      <w:r>
        <w:rPr/>
        <w:t>jtZTqjDZGpQiIGjwbwISlauwuh845jidmiEPMXkRF33UFgGCUyEAR33Hxr/OTrL6nck0M7cYO46+/z</w:t>
      </w:r>
    </w:p>
    <w:p>
      <w:pPr>
        <w:pStyle w:val="PreformattedText"/>
        <w:bidi w:val="0"/>
        <w:spacing w:before="0" w:after="0"/>
        <w:jc w:val="left"/>
        <w:rPr/>
      </w:pPr>
      <w:r>
        <w:rPr/>
        <w:t>hg60d9NaRrP00wm/dnHpHPMbfMbWRgm4uvjq03hS3/XLV9TgGptgt5Jlm4JzyGmDgv8AaRgJlWcscy</w:t>
      </w:r>
    </w:p>
    <w:p>
      <w:pPr>
        <w:pStyle w:val="PreformattedText"/>
        <w:bidi w:val="0"/>
        <w:spacing w:before="0" w:after="0"/>
        <w:jc w:val="left"/>
        <w:rPr/>
      </w:pPr>
      <w:r>
        <w:rPr/>
        <w:t>73P6xHlth06Tw5xSUfzuOHqMhWzc1Veb7xuIPd/J7+caJUNHOKXPzOvaMnO3j7/fPt94g/LnyOv8HJ</w:t>
      </w:r>
    </w:p>
    <w:p>
      <w:pPr>
        <w:pStyle w:val="PreformattedText"/>
        <w:bidi w:val="0"/>
        <w:spacing w:before="0" w:after="0"/>
        <w:jc w:val="left"/>
        <w:rPr/>
      </w:pPr>
      <w:r>
        <w:rPr/>
        <w:t>gG+juvZ+MJ0c78+O1jA/sdfGC/0+3P0ZBvfvvi55JyTh4122z4ozj9cfmfz1hfUeSCjbZGAfeqSp5h</w:t>
      </w:r>
    </w:p>
    <w:p>
      <w:pPr>
        <w:pStyle w:val="PreformattedText"/>
        <w:bidi w:val="0"/>
        <w:spacing w:before="0" w:after="0"/>
        <w:jc w:val="left"/>
        <w:rPr/>
      </w:pPr>
      <w:r>
        <w:rPr/>
        <w:t>5yBih9odzU8YlvvUVfvnbnnhIni4/1iZ4Bq546mTzg1RqddHPevlxPH+wcPPOQHy7c/eOcfDcPxu35</w:t>
      </w:r>
    </w:p>
    <w:p>
      <w:pPr>
        <w:pStyle w:val="PreformattedText"/>
        <w:bidi w:val="0"/>
        <w:spacing w:before="0" w:after="0"/>
        <w:jc w:val="left"/>
        <w:rPr/>
      </w:pPr>
      <w:r>
        <w:rPr/>
        <w:t>xDXmNHBUUGK4DnfOj51n09taGqyP6/7ie3/KPvkR9X506yhJXjn/ABrHz/cudrPEXX+cPt51Hi/fP7</w:t>
      </w:r>
    </w:p>
    <w:p>
      <w:pPr>
        <w:pStyle w:val="PreformattedText"/>
        <w:bidi w:val="0"/>
        <w:spacing w:before="0" w:after="0"/>
        <w:jc w:val="left"/>
        <w:rPr/>
      </w:pPr>
      <w:r>
        <w:rPr/>
        <w:t>hjXj3wOnuPb4yK/Hifbow3def6x+f4P7xftMe37jN7J/3/AMz8Pjb9tGM/8/eJx4RP1x3g91FERBvg</w:t>
      </w:r>
    </w:p>
    <w:p>
      <w:pPr>
        <w:pStyle w:val="PreformattedText"/>
        <w:bidi w:val="0"/>
        <w:spacing w:before="0" w:after="0"/>
        <w:jc w:val="left"/>
        <w:rPr/>
      </w:pPr>
      <w:r>
        <w:rPr/>
        <w:t>84ff+uflMHNa/rjXOE/j7f8AXDX6+9Tkvr9ZP64jlvDx21fj9ZTH7D6rD9I8HjmcPG++z/Rmv1B/vH</w:t>
      </w:r>
    </w:p>
    <w:p>
      <w:pPr>
        <w:pStyle w:val="PreformattedText"/>
        <w:bidi w:val="0"/>
        <w:spacing w:before="0" w:after="0"/>
        <w:jc w:val="left"/>
        <w:rPr/>
      </w:pPr>
      <w:r>
        <w:rPr/>
        <w:t>x1/jE2mn6Mbe16c/tGsj/n6w8GvefPvkNsQfj/AFkfTqIw8GK8UbcIeY45M25Hbx7d4fT3cto/VZGt</w:t>
      </w:r>
    </w:p>
    <w:p>
      <w:pPr>
        <w:pStyle w:val="PreformattedText"/>
        <w:bidi w:val="0"/>
        <w:spacing w:before="0" w:after="0"/>
        <w:jc w:val="left"/>
        <w:rPr/>
      </w:pPr>
      <w:r>
        <w:rPr/>
        <w:t>/eZ/vIf3xx989jx8ecIP118me1n4/VYVK/U5xNPj/vGSJPSffAIn8L6wCK/H4zxZ4c8WR8f7yPDBiM</w:t>
      </w:r>
    </w:p>
    <w:p>
      <w:pPr>
        <w:pStyle w:val="PreformattedText"/>
        <w:bidi w:val="0"/>
        <w:spacing w:before="0" w:after="0"/>
        <w:jc w:val="left"/>
        <w:rPr/>
      </w:pPr>
      <w:r>
        <w:rPr/>
        <w:t>jIyPVcXFyDPrnDOTOAfn6kyTn6jCWHn9ePQPP6+cNMPL/OH7YZPQMeT61hjtnuyc4hkkhE17D7ZYOB</w:t>
      </w:r>
    </w:p>
    <w:p>
      <w:pPr>
        <w:pStyle w:val="PreformattedText"/>
        <w:bidi w:val="0"/>
        <w:spacing w:before="0" w:after="0"/>
        <w:jc w:val="left"/>
        <w:rPr/>
      </w:pPr>
      <w:r>
        <w:rPr/>
        <w:t>XaRy+PwwmLAsh0Ldcp4xVUslLhYTF5qrqFIJEhMiHbiWSJqWBIHw++Lt6lnjh+j2wKgJrcLiCCEGu3</w:t>
      </w:r>
    </w:p>
    <w:p>
      <w:pPr>
        <w:pStyle w:val="PreformattedText"/>
        <w:bidi w:val="0"/>
        <w:spacing w:before="0" w:after="0"/>
        <w:jc w:val="left"/>
        <w:rPr/>
      </w:pPr>
      <w:r>
        <w:rPr/>
        <w:t>K6XZvfJzgDU7KnchHiQyfaqSkEpeyeowN6H5J+xGMISYlCUvzr8vnGSVu0j39yTKCnt06IrRcOWOoI</w:t>
      </w:r>
    </w:p>
    <w:p>
      <w:pPr>
        <w:pStyle w:val="PreformattedText"/>
        <w:bidi w:val="0"/>
        <w:spacing w:before="0" w:after="0"/>
        <w:jc w:val="left"/>
        <w:rPr/>
      </w:pPr>
      <w:r>
        <w:rPr/>
        <w:t>mr31onzk0THD7aklWjKWaSFXXMNY4Qx96VZZcFVjUNL+n5IHOMqlJLvuyPNZIcGTnj2nSZzPLi61cw</w:t>
      </w:r>
    </w:p>
    <w:p>
      <w:pPr>
        <w:pStyle w:val="PreformattedText"/>
        <w:bidi w:val="0"/>
        <w:spacing w:before="0" w:after="0"/>
        <w:jc w:val="left"/>
        <w:rPr/>
      </w:pPr>
      <w:r>
        <w:rPr/>
        <w:t>ny502EcUfa3BE9/wBr6mDEY+NM+YrtcbZyPve4yVkIit398tYmXU3reGU8z9TOSFdir71NGGy27vh/</w:t>
      </w:r>
    </w:p>
    <w:p>
      <w:pPr>
        <w:pStyle w:val="PreformattedText"/>
        <w:bidi w:val="0"/>
        <w:spacing w:before="0" w:after="0"/>
        <w:jc w:val="left"/>
        <w:rPr/>
      </w:pPr>
      <w:r>
        <w:rPr/>
        <w:t>vECfmavEa3HtkmoiLhIaRGlDZpwBLb8MptJNle38Q0gyXe1m37YMtTJ9yLeY6lxaQymTdqxGuRWDcD</w:t>
      </w:r>
    </w:p>
    <w:p>
      <w:pPr>
        <w:pStyle w:val="PreformattedText"/>
        <w:bidi w:val="0"/>
        <w:spacing w:before="0" w:after="0"/>
        <w:jc w:val="left"/>
        <w:rPr/>
      </w:pPr>
      <w:r>
        <w:rPr/>
        <w:t>otUPOScQoKFyEob0OETaAON8AG9GLBpiG0jPgWheOchDqnsJDWMyCGT5+0iBnV+TnJCf2/YAYFISrI</w:t>
      </w:r>
    </w:p>
    <w:p>
      <w:pPr>
        <w:pStyle w:val="PreformattedText"/>
        <w:bidi w:val="0"/>
        <w:spacing w:before="0" w:after="0"/>
        <w:jc w:val="left"/>
        <w:rPr/>
      </w:pPr>
      <w:r>
        <w:rPr/>
        <w:t>IuhLwsXzghyuN/HUv0zk1pgF8MqiIpqLppplgVohFu+83f8AnvHn6/zjz9cfOX9fW8/z4z6GH0Pvn0</w:t>
      </w:r>
    </w:p>
    <w:p>
      <w:pPr>
        <w:pStyle w:val="PreformattedText"/>
        <w:bidi w:val="0"/>
        <w:spacing w:before="0" w:after="0"/>
        <w:jc w:val="left"/>
        <w:rPr/>
      </w:pPr>
      <w:r>
        <w:rPr/>
        <w:t>n/AHnb/Hz75v8AX1Dn1/xn1/GfTTn0+vOeU/79J9frnIfH6w+nvDkdR9s+hyPr7fvF47jOyFOfk8Y7</w:t>
      </w:r>
    </w:p>
    <w:p>
      <w:pPr>
        <w:pStyle w:val="PreformattedText"/>
        <w:bidi w:val="0"/>
        <w:spacing w:before="0" w:after="0"/>
        <w:jc w:val="left"/>
        <w:rPr/>
      </w:pPr>
      <w:r>
        <w:rPr/>
        <w:t>zjIIBzdEarFIKzVJ3aHN84XwXNWOUWXwZWSokgOyl8jvFkKAmHZg02z74hdsPaXVIr25zcmrc7vUgA</w:t>
      </w:r>
    </w:p>
    <w:p>
      <w:pPr>
        <w:pStyle w:val="PreformattedText"/>
        <w:bidi w:val="0"/>
        <w:spacing w:before="0" w:after="0"/>
        <w:jc w:val="left"/>
        <w:rPr/>
      </w:pPr>
      <w:r>
        <w:rPr/>
        <w:t>drhNLDJgdlpr5Y7LwPZqH3ygVGpiE/2wnFKURk0DoIRxGG5Miso5KJJ5yVz++Dt3eXEJ1JH+HV/GKW</w:t>
      </w:r>
    </w:p>
    <w:p>
      <w:pPr>
        <w:pStyle w:val="PreformattedText"/>
        <w:bidi w:val="0"/>
        <w:spacing w:before="0" w:after="0"/>
        <w:jc w:val="left"/>
        <w:rPr/>
      </w:pPr>
      <w:r>
        <w:rPr/>
        <w:t>J9vvXRgBar34ZPvk2YGIqRp8TWNN86vd7neRz/39mlxvBZ5RKxXM4Bt+NczzdYLai60fI85qUnTNzy</w:t>
      </w:r>
    </w:p>
    <w:p>
      <w:pPr>
        <w:pStyle w:val="PreformattedText"/>
        <w:bidi w:val="0"/>
        <w:spacing w:before="0" w:after="0"/>
        <w:jc w:val="left"/>
        <w:rPr/>
      </w:pPr>
      <w:r>
        <w:rPr/>
        <w:t>jncYoSgV76nzRhVESJk/cHznga5fvSGB3M8cyPiZ98mIjdkyQVvQTknsvyTEDRxmypMcfmdDOBBFXW</w:t>
      </w:r>
    </w:p>
    <w:p>
      <w:pPr>
        <w:pStyle w:val="PreformattedText"/>
        <w:bidi w:val="0"/>
        <w:spacing w:before="0" w:after="0"/>
        <w:jc w:val="left"/>
        <w:rPr/>
      </w:pPr>
      <w:r>
        <w:rPr/>
        <w:t>qhPQGCP+tG/NrgDYQrq5qbOsAbG5i3s5jB+f7UTU1gkuXzAb/wAmCAwMwNtdHhy0Czw51qqw6Fm+3x</w:t>
      </w:r>
    </w:p>
    <w:p>
      <w:pPr>
        <w:pStyle w:val="PreformattedText"/>
        <w:bidi w:val="0"/>
        <w:spacing w:before="0" w:after="0"/>
        <w:jc w:val="left"/>
        <w:rPr/>
      </w:pPr>
      <w:r>
        <w:rPr/>
        <w:t>DpveKaCW9tcHy5LVFIIeEzrIOkk35ImGG3IuhFiFDEuueMjxIs1UfhvGmt8xRXxrBPw3+yTIDve/zP</w:t>
      </w:r>
    </w:p>
    <w:p>
      <w:pPr>
        <w:pStyle w:val="PreformattedText"/>
        <w:bidi w:val="0"/>
        <w:spacing w:before="0" w:after="0"/>
        <w:jc w:val="left"/>
        <w:rPr/>
      </w:pPr>
      <w:r>
        <w:rPr/>
        <w:t>UuRRHSb0/i4x4e+PI3yYIZuqlt2kGcpPhtxyVGTTbqtwmmKgpvFldmntCLvfWPoX8tlbNXlhuJsi79</w:t>
      </w:r>
    </w:p>
    <w:p>
      <w:pPr>
        <w:pStyle w:val="PreformattedText"/>
        <w:bidi w:val="0"/>
        <w:spacing w:before="0" w:after="0"/>
        <w:jc w:val="left"/>
        <w:rPr/>
      </w:pPr>
      <w:r>
        <w:rPr/>
        <w:t>7rFf8AJ1x49slr7nSlricb3HcRx7T1743+uu9GAPbVwa37YtvbQM9O4mjP99fLzjCI39VVMYM7P9vK</w:t>
      </w:r>
    </w:p>
    <w:p>
      <w:pPr>
        <w:pStyle w:val="PreformattedText"/>
        <w:bidi w:val="0"/>
        <w:spacing w:before="0" w:after="0"/>
        <w:jc w:val="left"/>
        <w:rPr/>
      </w:pPr>
      <w:r>
        <w:rPr/>
        <w:t>sjWSrrq+5+MGXyRVPWC4di5Yj8RrNF3HkZUviEnnAyEnwPyHvyYCBSz4nAyf5l1BEZ4fY1XDo04RBJ</w:t>
      </w:r>
    </w:p>
    <w:p>
      <w:pPr>
        <w:pStyle w:val="PreformattedText"/>
        <w:bidi w:val="0"/>
        <w:spacing w:before="0" w:after="0"/>
        <w:jc w:val="left"/>
        <w:rPr/>
      </w:pPr>
      <w:r>
        <w:rPr/>
        <w:t>qye3rnEb0a1f8ApyT3K+f8ZLMXPXevd/1lfB71xSjeN1E+/U+fDnUQvi5/V8YMOiW4DcP+byBUXqON</w:t>
      </w:r>
    </w:p>
    <w:p>
      <w:pPr>
        <w:pStyle w:val="PreformattedText"/>
        <w:bidi w:val="0"/>
        <w:spacing w:before="0" w:after="0"/>
        <w:jc w:val="left"/>
        <w:rPr/>
      </w:pPr>
      <w:r>
        <w:rPr/>
        <w:t>dN5DilKXjy3tzzN+5euf+YOPpq/jDXEcf4CP+4nVQ885G9zUfqOsZ3xv3MCfm5rz5izI6+pnknDsfs</w:t>
      </w:r>
    </w:p>
    <w:p>
      <w:pPr>
        <w:pStyle w:val="PreformattedText"/>
        <w:bidi w:val="0"/>
        <w:spacing w:before="0" w:after="0"/>
        <w:jc w:val="left"/>
        <w:rPr/>
      </w:pPr>
      <w:r>
        <w:rPr/>
        <w:t>694x8PD8fbPOb9jX6vJNx8zqPB11gGP8Tz+8hHO/8Avtiemz/Ua05of6eLzpWuPwX759Ovd71n0171</w:t>
      </w:r>
    </w:p>
    <w:p>
      <w:pPr>
        <w:pStyle w:val="PreformattedText"/>
        <w:bidi w:val="0"/>
        <w:spacing w:before="0" w:after="0"/>
        <w:jc w:val="left"/>
        <w:rPr/>
      </w:pPr>
      <w:r>
        <w:rPr/>
        <w:t>zE4HVd6+qw1+p5rB+338/m8/4+uc/bF/j85f7ePzpw5R9fmZwH0FH6MPA8R+vs4RGYretdZD6859PM</w:t>
      </w:r>
    </w:p>
    <w:p>
      <w:pPr>
        <w:pStyle w:val="PreformattedText"/>
        <w:bidi w:val="0"/>
        <w:spacing w:before="0" w:after="0"/>
        <w:jc w:val="left"/>
        <w:rPr/>
      </w:pPr>
      <w:r>
        <w:rPr/>
        <w:t>Z9P9ffGX2PbPy7/sPZxPx+t4fT6eMg+iv+Tgda9q84ESfn/eRr5y39fXNZ5ZCf+fbvA8RPz9RnX0by</w:t>
      </w:r>
    </w:p>
    <w:p>
      <w:pPr>
        <w:pStyle w:val="PreformattedText"/>
        <w:bidi w:val="0"/>
        <w:spacing w:before="0" w:after="0"/>
        <w:jc w:val="left"/>
        <w:rPr/>
      </w:pPr>
      <w:r>
        <w:rPr/>
        <w:t>uuZ+fj3wP6qp9+8ieP8Au84nxXmtxvGST2yl+nnBI6eMM419f1ni+v8AOeL/AFmis8efT4wxHpGR/B</w:t>
      </w:r>
    </w:p>
    <w:p>
      <w:pPr>
        <w:pStyle w:val="PreformattedText"/>
        <w:bidi w:val="0"/>
        <w:spacing w:before="0" w:after="0"/>
        <w:jc w:val="left"/>
        <w:rPr/>
      </w:pPr>
      <w:r>
        <w:rPr/>
        <w:t>xf7wgwTAJv85I3eLz+2Sc4W3+c+j7Z/l8YZJ/XHoHnh+GfT/jPo/rNPpwwZMn0MMGIrPEJ+7rCyUXI</w:t>
      </w:r>
    </w:p>
    <w:p>
      <w:pPr>
        <w:pStyle w:val="PreformattedText"/>
        <w:bidi w:val="0"/>
        <w:spacing w:before="0" w:after="0"/>
        <w:jc w:val="left"/>
        <w:rPr/>
      </w:pPr>
      <w:r>
        <w:rPr/>
        <w:t>e0zmmA9JGQRMRMaQWYIawD1QQhFkwPBxvAQJuZHSlCQXTiRkAVYZJXsMbypElAcDsP2ZDdh5FzLyHH</w:t>
      </w:r>
    </w:p>
    <w:p>
      <w:pPr>
        <w:pStyle w:val="PreformattedText"/>
        <w:bidi w:val="0"/>
        <w:spacing w:before="0" w:after="0"/>
        <w:jc w:val="left"/>
        <w:rPr/>
      </w:pPr>
      <w:r>
        <w:rPr/>
        <w:t>2wlY4QmoEr3rjBs6OTbR1eFIlG0iOzgOPxi64E2tLw8wzlRNG47rjbEfOcCxL7uF1HXMZqmtVTp5F1</w:t>
      </w:r>
    </w:p>
    <w:p>
      <w:pPr>
        <w:pStyle w:val="PreformattedText"/>
        <w:bidi w:val="0"/>
        <w:spacing w:before="0" w:after="0"/>
        <w:jc w:val="left"/>
        <w:rPr/>
      </w:pPr>
      <w:r>
        <w:rPr/>
        <w:t>kCPHLK7I35ziYSE15OTesKRRwTf+k5sjid3qe+Ve+aykTP2eTvBkfARuWdNxPmMGBoBKnI8TxxitNa</w:t>
      </w:r>
    </w:p>
    <w:p>
      <w:pPr>
        <w:pStyle w:val="PreformattedText"/>
        <w:bidi w:val="0"/>
        <w:spacing w:before="0" w:after="0"/>
        <w:jc w:val="left"/>
        <w:rPr/>
      </w:pPr>
      <w:r>
        <w:rPr/>
        <w:t>RFp8xwbxg3rlwhJjXOLUd3ETt6895AZ24B4ebSGXLOIbORo7ciE9L0xG58RlJYlx0bv2yPtGvGvw4g</w:t>
      </w:r>
    </w:p>
    <w:p>
      <w:pPr>
        <w:pStyle w:val="PreformattedText"/>
        <w:bidi w:val="0"/>
        <w:spacing w:before="0" w:after="0"/>
        <w:jc w:val="left"/>
        <w:rPr/>
      </w:pPr>
      <w:r>
        <w:rPr/>
        <w:t>U07D++cnnYvhxrnEt339vdrGG0aMeJMf59sUpYT3GrnhQ2c5uedoGbpNq7vQUQzPsSV09sGWq23yyt</w:t>
      </w:r>
    </w:p>
    <w:p>
      <w:pPr>
        <w:pStyle w:val="PreformattedText"/>
        <w:bidi w:val="0"/>
        <w:spacing w:before="0" w:after="0"/>
        <w:jc w:val="left"/>
        <w:rPr/>
      </w:pPr>
      <w:r>
        <w:rPr/>
        <w:t>nufOTu5WjO1VcmOOnDq0PvxkWJhdNoYLrfkyLjlXkIQdM5wukYbsFwSoIqMUI247lzzP8AQwCJpCzR</w:t>
      </w:r>
    </w:p>
    <w:p>
      <w:pPr>
        <w:pStyle w:val="PreformattedText"/>
        <w:bidi w:val="0"/>
        <w:spacing w:before="0" w:after="0"/>
        <w:jc w:val="left"/>
        <w:rPr/>
      </w:pPr>
      <w:r>
        <w:rPr/>
        <w:t>MQYLNuRKezpm2Wj/AL12e1aBz2hjr21eiYxJS3qgtX6RXuYHr0JncCXta2jnX7yOsfn6/tyOPrzlvr</w:t>
      </w:r>
    </w:p>
    <w:p>
      <w:pPr>
        <w:pStyle w:val="PreformattedText"/>
        <w:bidi w:val="0"/>
        <w:spacing w:before="0" w:after="0"/>
        <w:jc w:val="left"/>
        <w:rPr/>
      </w:pPr>
      <w:r>
        <w:rPr/>
        <w:t>67zw/H3+c+h/rNtfTkP9+HI3OfXmIzy+oyn/cjIw+nj+sj/MYFZH1x/vIwPrWGDw/3gf7+2QVMNwoq</w:t>
      </w:r>
    </w:p>
    <w:p>
      <w:pPr>
        <w:pStyle w:val="PreformattedText"/>
        <w:bidi w:val="0"/>
        <w:spacing w:before="0" w:after="0"/>
        <w:jc w:val="left"/>
        <w:rPr/>
      </w:pPr>
      <w:r>
        <w:rPr/>
        <w:t>PI/bCQBMAmHiwo62eMNLGAOqtysbnFmFFhwpOt8ZEkHazm4ci3HOE14QPR48e/OMkbCb1NCgSL3hS0</w:t>
      </w:r>
    </w:p>
    <w:p>
      <w:pPr>
        <w:pStyle w:val="PreformattedText"/>
        <w:bidi w:val="0"/>
        <w:spacing w:before="0" w:after="0"/>
        <w:jc w:val="left"/>
        <w:rPr/>
      </w:pPr>
      <w:r>
        <w:rPr/>
        <w:t>bBb8CU2nJcrTA3rxD92CcBu5hgXYddN5cJAIlh5hJ4ML4x4RshvfMneQxy40uGnBzhLoLJkjXGADKs</w:t>
      </w:r>
    </w:p>
    <w:p>
      <w:pPr>
        <w:pStyle w:val="PreformattedText"/>
        <w:bidi w:val="0"/>
        <w:spacing w:before="0" w:after="0"/>
        <w:jc w:val="left"/>
        <w:rPr/>
      </w:pPr>
      <w:r>
        <w:rPr/>
        <w:t>t7nmPgyAAW0Ylu9L98ZBQBHWxSaXg8DmwL8c3hmWCffdJRGDlKY4Q3zGjCbFzxWrJiOcpzu9JxqWLP</w:t>
      </w:r>
    </w:p>
    <w:p>
      <w:pPr>
        <w:pStyle w:val="PreformattedText"/>
        <w:bidi w:val="0"/>
        <w:spacing w:before="0" w:after="0"/>
        <w:jc w:val="left"/>
        <w:rPr/>
      </w:pPr>
      <w:r>
        <w:rPr/>
        <w:t>GQpC2SbfjUZE5XDohg+zGEJiM77e9Bn3ye1/W8s6WcHia21mplwKajlhxLLJbM077rKJiNfMTEXPGc</w:t>
      </w:r>
    </w:p>
    <w:p>
      <w:pPr>
        <w:pStyle w:val="PreformattedText"/>
        <w:bidi w:val="0"/>
        <w:spacing w:before="0" w:after="0"/>
        <w:jc w:val="left"/>
        <w:rPr/>
      </w:pPr>
      <w:r>
        <w:rPr/>
        <w:t>iZfO+Z995EjYnjUS7S2sr4l+W5u+MXFUkZS6mfLm3yaXx2W4WzrekXfbWHfC4eW4wnQQxuDutPH2x3</w:t>
      </w:r>
    </w:p>
    <w:p>
      <w:pPr>
        <w:pStyle w:val="PreformattedText"/>
        <w:bidi w:val="0"/>
        <w:spacing w:before="0" w:after="0"/>
        <w:jc w:val="left"/>
        <w:rPr/>
      </w:pPr>
      <w:r>
        <w:rPr/>
        <w:t>HRGyImZ1GQ67Q/pycvqMgOCl2zFvnEgoQHjuBN7xkQlyDxb3eWs54SR3/ETg9DTJU/e+cEhpiJRcSa</w:t>
      </w:r>
    </w:p>
    <w:p>
      <w:pPr>
        <w:pStyle w:val="PreformattedText"/>
        <w:bidi w:val="0"/>
        <w:spacing w:before="0" w:after="0"/>
        <w:jc w:val="left"/>
        <w:rPr/>
      </w:pPr>
      <w:r>
        <w:rPr/>
        <w:t>ngZIIf5GxNyfGTkI33UROO8yryOiWDoxoTae77I69sXZuuezVOzKwjS1SgPlG8af0F288n15yZYR3c</w:t>
      </w:r>
    </w:p>
    <w:p>
      <w:pPr>
        <w:pStyle w:val="PreformattedText"/>
        <w:bidi w:val="0"/>
        <w:spacing w:before="0" w:after="0"/>
        <w:jc w:val="left"/>
        <w:rPr/>
      </w:pPr>
      <w:r>
        <w:rPr/>
        <w:t>beRfdbySbCr+OTrWKy6iBNbO6gnG3FS+PPHDiCa++6mvznRP3ScfTxkdcTXX0BljW9/l9RinldvOz5</w:t>
      </w:r>
    </w:p>
    <w:p>
      <w:pPr>
        <w:pStyle w:val="PreformattedText"/>
        <w:bidi w:val="0"/>
        <w:spacing w:before="0" w:after="0"/>
        <w:jc w:val="left"/>
        <w:rPr/>
      </w:pPr>
      <w:r>
        <w:rPr/>
        <w:t>ibxHxuI9553ijXDRT4gjzjtfl3TydYzX/NfeWcl18kzcc9GbPaV5rhiSzJXei/eInxvBHb7Xz/WG+/</w:t>
      </w:r>
    </w:p>
    <w:p>
      <w:pPr>
        <w:pStyle w:val="PreformattedText"/>
        <w:bidi w:val="0"/>
        <w:spacing w:before="0" w:after="0"/>
        <w:jc w:val="left"/>
        <w:rPr/>
      </w:pPr>
      <w:r>
        <w:rPr/>
        <w:t>8APbPl+TCLOuePeSMEeu7OeuzAD3s2z4swn/bfsnwYHc73cRRe4syz4h/svOF9iPiIjVZt2mrn4Ge3</w:t>
      </w:r>
    </w:p>
    <w:p>
      <w:pPr>
        <w:pStyle w:val="PreformattedText"/>
        <w:bidi w:val="0"/>
        <w:spacing w:before="0" w:after="0"/>
        <w:jc w:val="left"/>
        <w:rPr/>
      </w:pPr>
      <w:r>
        <w:rPr/>
        <w:t>B83Pv0PbGMq1Hszqqe8s/Zxcq17mQhviH9zorHzojwuneoxPCxH+GKjAJajvv/IOQQzN8eT9XkfNHn</w:t>
      </w:r>
    </w:p>
    <w:p>
      <w:pPr>
        <w:pStyle w:val="PreformattedText"/>
        <w:bidi w:val="0"/>
        <w:spacing w:before="0" w:after="0"/>
        <w:jc w:val="left"/>
        <w:rPr/>
      </w:pPr>
      <w:r>
        <w:rPr/>
        <w:t>7+TKEb6p4uf1jz+K+85Hr81rnv8ZB4+I++Fa6onwtzhYLj5357yz3+0/ubz/J9X3nc5945/Wf0zxv9</w:t>
      </w:r>
    </w:p>
    <w:p>
      <w:pPr>
        <w:pStyle w:val="PreformattedText"/>
        <w:bidi w:val="0"/>
        <w:spacing w:before="0" w:after="0"/>
        <w:jc w:val="left"/>
        <w:rPr/>
      </w:pPr>
      <w:r>
        <w:rPr/>
        <w:t>42m/NXzh4R9edZ76k17ax4Rn0/vnzkfuvHtef3/183nwFa+ucOG/qdbwFfR/WG9bfpynz7/3GHjf11</w:t>
      </w:r>
    </w:p>
    <w:p>
      <w:pPr>
        <w:pStyle w:val="PreformattedText"/>
        <w:bidi w:val="0"/>
        <w:spacing w:before="0" w:after="0"/>
        <w:jc w:val="left"/>
        <w:rPr/>
      </w:pPr>
      <w:r>
        <w:rPr/>
        <w:t>V4S8TX+Khy4Hir+us7e/vqK6x+v59tY+/uv3kH1xeJ/iNe2Q/8lr5wvXu5Fex88YGR+Pq/bP3N5/37</w:t>
      </w:r>
    </w:p>
    <w:p>
      <w:pPr>
        <w:pStyle w:val="PreformattedText"/>
        <w:bidi w:val="0"/>
        <w:spacing w:before="0" w:after="0"/>
        <w:jc w:val="left"/>
        <w:rPr/>
      </w:pPr>
      <w:r>
        <w:rPr/>
        <w:t>XXtn3+6fV5Hj+/1kfVP1vIj6/rjEdeETORtPFd5LE/HeGj+n1eRxUfXthHH7+mc8P8L4cD+M5OTjhf</w:t>
      </w:r>
    </w:p>
    <w:p>
      <w:pPr>
        <w:pStyle w:val="PreformattedText"/>
        <w:bidi w:val="0"/>
        <w:spacing w:before="0" w:after="0"/>
        <w:jc w:val="left"/>
        <w:rPr/>
      </w:pPr>
      <w:r>
        <w:rPr/>
        <w:t>Po/bw5K4zMNZOzP+cd/wA/Xtn039GeT6/1nseiYlfP+fQ/XPcMPp5z6ecPRP8AXn0TJ/b0dLz3zjhR</w:t>
      </w:r>
    </w:p>
    <w:p>
      <w:pPr>
        <w:pStyle w:val="PreformattedText"/>
        <w:bidi w:val="0"/>
        <w:spacing w:before="0" w:after="0"/>
        <w:jc w:val="left"/>
        <w:rPr/>
      </w:pPr>
      <w:r>
        <w:rPr/>
        <w:t>eX0RqxMEV6OHIASNhRgnTDGiQZWnnY5oaOInezn3dTGBok0OZh0EiLgbTuSfAUTzrTkhKHMahW48m9</w:t>
      </w:r>
    </w:p>
    <w:p>
      <w:pPr>
        <w:pStyle w:val="PreformattedText"/>
        <w:bidi w:val="0"/>
        <w:spacing w:before="0" w:after="0"/>
        <w:jc w:val="left"/>
        <w:rPr/>
      </w:pPr>
      <w:r>
        <w:rPr/>
        <w:t>7yBpVbMdaOSrxQOIB7eKTCjgxVRDhKJmBT4yhMW2FIYfFT+clgvuSXKrg7ydcaImb5iLIXI6fuX2b5</w:t>
      </w:r>
    </w:p>
    <w:p>
      <w:pPr>
        <w:pStyle w:val="PreformattedText"/>
        <w:bidi w:val="0"/>
        <w:spacing w:before="0" w:after="0"/>
        <w:jc w:val="left"/>
        <w:rPr/>
      </w:pPr>
      <w:r>
        <w:rPr/>
        <w:t>SMAHmvBbus5Jtx37bXkF5dBH5BEwW/6zy/1wk3GuXGOIeDzzBpNx44xpufmfZOyDJSGrrh/JY8ZJDT</w:t>
      </w:r>
    </w:p>
    <w:p>
      <w:pPr>
        <w:pStyle w:val="PreformattedText"/>
        <w:bidi w:val="0"/>
        <w:spacing w:before="0" w:after="0"/>
        <w:jc w:val="left"/>
        <w:rPr/>
      </w:pPr>
      <w:r>
        <w:rPr/>
        <w:t>lvV7+oz7MVL88E0ld+2Oy4s303JMY7wLy3LHtr9Y+2q0Rd78ObSkCxzE8VusiIPMSad948kcxP+jlc</w:t>
      </w:r>
    </w:p>
    <w:p>
      <w:pPr>
        <w:pStyle w:val="PreformattedText"/>
        <w:bidi w:val="0"/>
        <w:spacing w:before="0" w:after="0"/>
        <w:jc w:val="left"/>
        <w:rPr/>
      </w:pPr>
      <w:r>
        <w:rPr/>
        <w:t>JTiaRbODyTkgDKe6eWOAvJA186/V5XYu2MTJfeSvf7k4rEggiFskIYSRGMXSI5mJhFw3ydYnapO7aq</w:t>
      </w:r>
    </w:p>
    <w:p>
      <w:pPr>
        <w:pStyle w:val="PreformattedText"/>
        <w:bidi w:val="0"/>
        <w:spacing w:before="0" w:after="0"/>
        <w:jc w:val="left"/>
        <w:rPr/>
      </w:pPr>
      <w:r>
        <w:rPr/>
        <w:t>YFSMgQJmXxW2eRaKUA78iP1K+RCTw/ozNEyjoHAENPOMBydpBAETKou1OKWDwbSAcE/bEkA3M888z+</w:t>
      </w:r>
    </w:p>
    <w:p>
      <w:pPr>
        <w:pStyle w:val="PreformattedText"/>
        <w:bidi w:val="0"/>
        <w:spacing w:before="0" w:after="0"/>
        <w:jc w:val="left"/>
        <w:rPr/>
      </w:pPr>
      <w:r>
        <w:rPr/>
        <w:t>M2lynD1b5aKGHbVrSHsXG3n1L0B2CuH63JTTiLK7/LP957Pr8Z+35yPr6rJPH5oz7s+3Pb9ffOkf0+</w:t>
      </w:r>
    </w:p>
    <w:p>
      <w:pPr>
        <w:pStyle w:val="PreformattedText"/>
        <w:bidi w:val="0"/>
        <w:spacing w:before="0" w:after="0"/>
        <w:jc w:val="left"/>
        <w:rPr/>
      </w:pPr>
      <w:r>
        <w:rPr/>
        <w:t>j6Vr/uH0rO31/zP2+2acfU5Hj5mMjNuMPbPj4MiLyPH15wMj698DI/zkpwtSPCCNzpKGPQPaYewJ0d</w:t>
      </w:r>
    </w:p>
    <w:p>
      <w:pPr>
        <w:pStyle w:val="PreformattedText"/>
        <w:bidi w:val="0"/>
        <w:spacing w:before="0" w:after="0"/>
        <w:jc w:val="left"/>
        <w:rPr/>
      </w:pPr>
      <w:r>
        <w:rPr/>
        <w:t>MmKWXuXD3Rf5yomNLMBMcSMz8OSakVZQe58mEYiCplDXFdecZFiXoA7spEecnIeFXX7c66yRLUe7sM</w:t>
      </w:r>
    </w:p>
    <w:p>
      <w:pPr>
        <w:pStyle w:val="PreformattedText"/>
        <w:bidi w:val="0"/>
        <w:spacing w:before="0" w:after="0"/>
        <w:jc w:val="left"/>
        <w:rPr/>
      </w:pPr>
      <w:r>
        <w:rPr/>
        <w:t>6C8GY3wAyo4/3yHIINI2kqOZJlTQhVdMdzMP7zoEH29kRWR3IzLya2jbmhC/X+sMXmifzV4/DglnR0</w:t>
      </w:r>
    </w:p>
    <w:p>
      <w:pPr>
        <w:pStyle w:val="PreformattedText"/>
        <w:bidi w:val="0"/>
        <w:spacing w:before="0" w:after="0"/>
        <w:jc w:val="left"/>
        <w:rPr/>
      </w:pPr>
      <w:r>
        <w:rPr/>
        <w:t>HzziOMATgaZYDcY2CBGQ74c+GBsWmy3ihD5vIlW6o1MijrCyUxBk/AwL74C6CO6pT5UIwKeJPkE88K</w:t>
      </w:r>
    </w:p>
    <w:p>
      <w:pPr>
        <w:pStyle w:val="PreformattedText"/>
        <w:bidi w:val="0"/>
        <w:spacing w:before="0" w:after="0"/>
        <w:jc w:val="left"/>
        <w:rPr/>
      </w:pPr>
      <w:r>
        <w:rPr/>
        <w:t>DADMDiTJDEe0+cYPirZUajjXsCkK/Qax1HieBpfCqYwxJbyzszRKfJkhCK5A5UTHjnAiA7IsinxM3G</w:t>
      </w:r>
    </w:p>
    <w:p>
      <w:pPr>
        <w:pStyle w:val="PreformattedText"/>
        <w:bidi w:val="0"/>
        <w:spacing w:before="0" w:after="0"/>
        <w:jc w:val="left"/>
        <w:rPr/>
      </w:pPr>
      <w:r>
        <w:rPr/>
        <w:t>yBQi7l+8nLO57HFHahjJAXEK/ZNMARLdOl3qZlMRtMboyLXjZkbI6onj7xEZJks8C7T8T+8apNcCJ/</w:t>
      </w:r>
    </w:p>
    <w:p>
      <w:pPr>
        <w:pStyle w:val="PreformattedText"/>
        <w:bidi w:val="0"/>
        <w:spacing w:before="0" w:after="0"/>
        <w:jc w:val="left"/>
        <w:rPr/>
      </w:pPr>
      <w:r>
        <w:rPr/>
        <w:t>E88YFr9k7uVWyYNpWTYy9Ced4aINXZXcrU4ZI6L/kzSYUKKjrj+nhlUBbFs1R5ZwxLQJQca45jJzUu</w:t>
      </w:r>
    </w:p>
    <w:p>
      <w:pPr>
        <w:pStyle w:val="PreformattedText"/>
        <w:bidi w:val="0"/>
        <w:spacing w:before="0" w:after="0"/>
        <w:jc w:val="left"/>
        <w:rPr/>
      </w:pPr>
      <w:r>
        <w:rPr/>
        <w:t>p4iCBmYZOS9zCxDv8v2yFlnzLy31pw73MkAE34vBvkZO/M96/WCzF8x+5ZcqkhFtD5m4xDd83U1XFa</w:t>
      </w:r>
    </w:p>
    <w:p>
      <w:pPr>
        <w:pStyle w:val="PreformattedText"/>
        <w:bidi w:val="0"/>
        <w:spacing w:before="0" w:after="0"/>
        <w:jc w:val="left"/>
        <w:rPr/>
      </w:pPr>
      <w:r>
        <w:rPr/>
        <w:t>jDo61dNMTvRkbm5n/Bw5EcX5VT3MW5uK5+XnTWez7PL2kj84fUwNxdV9c4Hmbn/JE1gxRFfaj9Ys0R</w:t>
      </w:r>
    </w:p>
    <w:p>
      <w:pPr>
        <w:pStyle w:val="PreformattedText"/>
        <w:bidi w:val="0"/>
        <w:spacing w:before="0" w:after="0"/>
        <w:jc w:val="left"/>
        <w:rPr/>
      </w:pPr>
      <w:r>
        <w:rPr/>
        <w:t>BJzxTVFY689cJXNec6XTOvykayQVXXjTzi9X4e+Z0wXEc39omzNXaVQ98zkuWx/5ZrPLY7hbdVKkTg</w:t>
      </w:r>
    </w:p>
    <w:p>
      <w:pPr>
        <w:pStyle w:val="PreformattedText"/>
        <w:bidi w:val="0"/>
        <w:spacing w:before="0" w:after="0"/>
        <w:jc w:val="left"/>
        <w:rPr/>
      </w:pPr>
      <w:r>
        <w:rPr/>
        <w:t>z5Pt0v7ZOPfr2SPlw7PJrkPnWU/wBL5qyMHPPxuN/jJ1bPuPgzZDp/v3q9Yn+/ww1ihcyoSpr5nbkY</w:t>
      </w:r>
    </w:p>
    <w:p>
      <w:pPr>
        <w:pStyle w:val="PreformattedText"/>
        <w:bidi w:val="0"/>
        <w:spacing w:before="0" w:after="0"/>
        <w:jc w:val="left"/>
        <w:rPr/>
      </w:pPr>
      <w:r>
        <w:rPr/>
        <w:t>FEebQXztyTXWz1uo1lUXPslRQ/bPes0C0cpWgPOXv9aev1kfH5+rz2d/ffeN+Pf++6yfP62d9m8V1q</w:t>
      </w:r>
    </w:p>
    <w:p>
      <w:pPr>
        <w:pStyle w:val="PreformattedText"/>
        <w:bidi w:val="0"/>
        <w:spacing w:before="0" w:after="0"/>
        <w:jc w:val="left"/>
        <w:rPr/>
      </w:pPr>
      <w:r>
        <w:rPr/>
        <w:t>Pj+sb0fjnvnjNP37efOB19Rt4w8Oe+KzbUeMh9fv759Pqbxj+vHO8fH/njwZ7F/wB59ZgI0eLz2R+Z</w:t>
      </w:r>
    </w:p>
    <w:p>
      <w:pPr>
        <w:pStyle w:val="PreformattedText"/>
        <w:bidi w:val="0"/>
        <w:spacing w:before="0" w:after="0"/>
        <w:jc w:val="left"/>
        <w:rPr/>
      </w:pPr>
      <w:r>
        <w:rPr/>
        <w:t>/MF4ceOfr2wBHy/XthD+tL7YQr++f6jLL+o8MJgdH0Z4OP8Au8Ph1w4ff+p26z2+3+c6+/P99Y/h3+</w:t>
      </w:r>
    </w:p>
    <w:p>
      <w:pPr>
        <w:pStyle w:val="PreformattedText"/>
        <w:bidi w:val="0"/>
        <w:spacing w:before="0" w:after="0"/>
        <w:jc w:val="left"/>
        <w:rPr/>
      </w:pPr>
      <w:r>
        <w:rPr/>
        <w:t>8a/iPGMP7519yMeXxx+cT7z9sj7x7dmvGHD+990Ye2ue8PrnPP+Yw57/rPt+b/AFgf9+flyL537/M4</w:t>
      </w:r>
    </w:p>
    <w:p>
      <w:pPr>
        <w:pStyle w:val="PreformattedText"/>
        <w:bidi w:val="0"/>
        <w:spacing w:before="0" w:after="0"/>
        <w:jc w:val="left"/>
        <w:rPr/>
      </w:pPr>
      <w:r>
        <w:rPr/>
        <w:t>Jn2+MV/45yePowqr2yCK/wCZ4/8AnpfV8deh2eiYjIP4Tk4jHE4R9fjIMMsPx3jreNfxzic/RkZ+Jn</w:t>
      </w:r>
    </w:p>
    <w:p>
      <w:pPr>
        <w:pStyle w:val="PreformattedText"/>
        <w:bidi w:val="0"/>
        <w:spacing w:before="0" w:after="0"/>
        <w:jc w:val="left"/>
        <w:rPr/>
      </w:pPr>
      <w:r>
        <w:rPr/>
        <w:t>6M0fXzk/NZ9HPpnn5+MMfR9XvDB9Ppw6YfT/OH1/HoH1/v0P8Ah6J9ZrA1gA2RLclq7x3p0TnxVRAm</w:t>
      </w:r>
    </w:p>
    <w:p>
      <w:pPr>
        <w:pStyle w:val="PreformattedText"/>
        <w:bidi w:val="0"/>
        <w:spacing w:before="0" w:after="0"/>
        <w:jc w:val="left"/>
        <w:rPr/>
      </w:pPr>
      <w:r>
        <w:rPr/>
        <w:t>FR35BYfB0Lp+sQRI8k+ESVDCLsLPuWm5ljgnxA0JfAp3ktmIYRXKtAYBVAuWa9j4R+sfq/gQkAzQ5e</w:t>
      </w:r>
    </w:p>
    <w:p>
      <w:pPr>
        <w:pStyle w:val="PreformattedText"/>
        <w:bidi w:val="0"/>
        <w:spacing w:before="0" w:after="0"/>
        <w:jc w:val="left"/>
        <w:rPr/>
      </w:pPr>
      <w:r>
        <w:rPr/>
        <w:t>6XKTMs78SyFKLpr3TKKYqCz0swJPHbH+Ilj8hxti9HntcccRnjc6273pRkGPfargvlTxmrpi+tsSnz</w:t>
      </w:r>
    </w:p>
    <w:p>
      <w:pPr>
        <w:pStyle w:val="PreformattedText"/>
        <w:bidi w:val="0"/>
        <w:spacing w:before="0" w:after="0"/>
        <w:jc w:val="left"/>
        <w:rPr/>
      </w:pPr>
      <w:r>
        <w:rPr/>
        <w:t>zigv7bLjnem8nmA4JzuUgv8AOKHs0ke2okXilueRM3JCPLgPuKpls3vzrCROteJBWSKMYKNnM3BXG2</w:t>
      </w:r>
    </w:p>
    <w:p>
      <w:pPr>
        <w:pStyle w:val="PreformattedText"/>
        <w:bidi w:val="0"/>
        <w:spacing w:before="0" w:after="0"/>
        <w:jc w:val="left"/>
        <w:rPr/>
      </w:pPr>
      <w:r>
        <w:rPr/>
        <w:t>Y1moW9ph4qLHeSktkp6J55BIlxBI6VSAYizSuSBfa3jW+UcQxzqVjh51kuG5vlmf1g8r+8Sx7uSai/</w:t>
      </w:r>
    </w:p>
    <w:p>
      <w:pPr>
        <w:pStyle w:val="PreformattedText"/>
        <w:bidi w:val="0"/>
        <w:spacing w:before="0" w:after="0"/>
        <w:jc w:val="left"/>
        <w:rPr/>
      </w:pPr>
      <w:r>
        <w:rPr/>
        <w:t>s3+8HjEHme9YlGjn/PTjCRNv54ckDNvFYQdNYvz2LRYk5y0eHPYGrK4u8qX4WPIg0+jcDI/OUGUA6+</w:t>
      </w:r>
    </w:p>
    <w:p>
      <w:pPr>
        <w:pStyle w:val="PreformattedText"/>
        <w:bidi w:val="0"/>
        <w:spacing w:before="0" w:after="0"/>
        <w:jc w:val="left"/>
        <w:rPr/>
      </w:pPr>
      <w:r>
        <w:rPr/>
        <w:t>2wBGjjxNBXgm3zk0XwmBLSw4xGlUnZWvd4qSFjgVK7C+DBVT85gg96CACijdcfQUi9PwtlHh9Rn5ZH</w:t>
      </w:r>
    </w:p>
    <w:p>
      <w:pPr>
        <w:pStyle w:val="PreformattedText"/>
        <w:bidi w:val="0"/>
        <w:spacing w:before="0" w:after="0"/>
        <w:jc w:val="left"/>
        <w:rPr/>
      </w:pPr>
      <w:r>
        <w:rPr/>
        <w:t>19bz6e39b9P08/69Fvr755fX/YyPr7d59H65jPvj6/HoPD8e2R9fivTh/jjEyOPt/n85H3+vtgf8wP</w:t>
      </w:r>
    </w:p>
    <w:p>
      <w:pPr>
        <w:pStyle w:val="PreformattedText"/>
        <w:bidi w:val="0"/>
        <w:spacing w:before="0" w:after="0"/>
        <w:jc w:val="left"/>
        <w:rPr/>
      </w:pPr>
      <w:r>
        <w:rPr/>
        <w:t>r/AHh4fXjA+vreB9fU5H1+cD67wPr94L/rFGNXae2sdOMVtyAmOpVt8rzWKEkwWpJjZGspYKCksLON</w:t>
      </w:r>
    </w:p>
    <w:p>
      <w:pPr>
        <w:pStyle w:val="PreformattedText"/>
        <w:bidi w:val="0"/>
        <w:spacing w:before="0" w:after="0"/>
        <w:jc w:val="left"/>
        <w:rPr/>
      </w:pPr>
      <w:r>
        <w:rPr/>
        <w:t>NuWATsdp2kykxmyEqqsjpckKHEiNuIqCgq3fWCFLIuhF6Akf1kBkTxUTfLLeXZRxiqRsz3jIrhBETR</w:t>
      </w:r>
    </w:p>
    <w:p>
      <w:pPr>
        <w:pStyle w:val="PreformattedText"/>
        <w:bidi w:val="0"/>
        <w:spacing w:before="0" w:after="0"/>
        <w:jc w:val="left"/>
        <w:rPr/>
      </w:pPr>
      <w:r>
        <w:rPr/>
        <w:t>SRadQucIgDy9OchBtWo4++TQPzNng5jJESN3HTxjlCYNwozvmsovQDfBRBN8MJB49hoIAOsVxxwc4O</w:t>
      </w:r>
    </w:p>
    <w:p>
      <w:pPr>
        <w:pStyle w:val="PreformattedText"/>
        <w:bidi w:val="0"/>
        <w:spacing w:before="0" w:after="0"/>
        <w:jc w:val="left"/>
        <w:rPr/>
      </w:pPr>
      <w:r>
        <w:rPr/>
        <w:t>X6+NY3z9fr0fr17/AHnJJry+tY2+v9S4+88eMFzrPER9+PfNdf11hNISkghE5JkTEzA2FJJEy9HIVI</w:t>
      </w:r>
    </w:p>
    <w:p>
      <w:pPr>
        <w:pStyle w:val="PreformattedText"/>
        <w:bidi w:val="0"/>
        <w:spacing w:before="0" w:after="0"/>
        <w:jc w:val="left"/>
        <w:rPr/>
      </w:pPr>
      <w:r>
        <w:rPr/>
        <w:t>ra6NCTzUw33TUiUhoTqeM37kLoH0fIiMrA2lG62vvj4L4Uk8agY+cp6qmrZ1tz75sB1wsLQO5MIh4d</w:t>
      </w:r>
    </w:p>
    <w:p>
      <w:pPr>
        <w:pStyle w:val="PreformattedText"/>
        <w:bidi w:val="0"/>
        <w:spacing w:before="0" w:after="0"/>
        <w:jc w:val="left"/>
        <w:rPr/>
      </w:pPr>
      <w:r>
        <w:rPr/>
        <w:t>NslMSAR85XUPtb3t4o98oG1VPtu/fIA2RWn3vQQqxipfj7ENqYPYD2V3RuHbDvkfbnji/jN16iXfFT</w:t>
      </w:r>
    </w:p>
    <w:p>
      <w:pPr>
        <w:pStyle w:val="PreformattedText"/>
        <w:bidi w:val="0"/>
        <w:spacing w:before="0" w:after="0"/>
        <w:jc w:val="left"/>
        <w:rPr/>
      </w:pPr>
      <w:r>
        <w:rPr/>
        <w:t>5DABffguF3u5jDufYx9ljrN/LS/wBHQ5dP9J4ueBw1SS3rzqWB9tZ0aPgnc9YiKeWaL4rbhoOeH/SY</w:t>
      </w:r>
    </w:p>
    <w:p>
      <w:pPr>
        <w:pStyle w:val="PreformattedText"/>
        <w:bidi w:val="0"/>
        <w:spacing w:before="0" w:after="0"/>
        <w:jc w:val="left"/>
        <w:rPr/>
      </w:pPr>
      <w:r>
        <w:rPr/>
        <w:t>yET3t/V7yFrm+enEc4C4iJ+dY9Cp+ZeQmJrGRwxZxzD31gz1M+3JvvB3CL0arvVYBsn2iviYwGYh7M</w:t>
      </w:r>
    </w:p>
    <w:p>
      <w:pPr>
        <w:pStyle w:val="PreformattedText"/>
        <w:bidi w:val="0"/>
        <w:spacing w:before="0" w:after="0"/>
        <w:jc w:val="left"/>
        <w:rPr/>
      </w:pPr>
      <w:r>
        <w:rPr/>
        <w:t>V7SZ4Q2ajj2iLy6Q889b3054OqNGl4r2yzW7uY5rrHq21+O9VjrH0vuxXXcu/wdxit7TxN/uCsfb7/</w:t>
      </w:r>
    </w:p>
    <w:p>
      <w:pPr>
        <w:pStyle w:val="PreformattedText"/>
        <w:bidi w:val="0"/>
        <w:spacing w:before="0" w:after="0"/>
        <w:jc w:val="left"/>
        <w:rPr/>
      </w:pPr>
      <w:r>
        <w:rPr/>
        <w:t>AB5jL6Xipt4z3t3eqe6c5T+JiRv4MFph8nk/I4l9tBo1vvJVaL8E1JxGHbpL65v3ycU1u9zuTc5Jp4</w:t>
      </w:r>
    </w:p>
    <w:p>
      <w:pPr>
        <w:pStyle w:val="PreformattedText"/>
        <w:bidi w:val="0"/>
        <w:spacing w:before="0" w:after="0"/>
        <w:jc w:val="left"/>
        <w:rPr/>
      </w:pPr>
      <w:r>
        <w:rPr/>
        <w:t>5qPG7zs2mjus21fsP1iJZjf3v85PfOt+3Ge3U26Px3j+Gn23OP9+CP8Z7Opbmdq++HGN9TH3fLgTU9</w:t>
      </w:r>
    </w:p>
    <w:p>
      <w:pPr>
        <w:pStyle w:val="PreformattedText"/>
        <w:bidi w:val="0"/>
        <w:spacing w:before="0" w:after="0"/>
        <w:jc w:val="left"/>
        <w:rPr/>
      </w:pPr>
      <w:r>
        <w:rPr/>
        <w:t>f35jD9fq94HHe/OfP6/Zj9n1zide+q/3ecuu4/1rPw+oxh+J8+PjE+3t+IyI39cX0ZHsV8bjA66/f9</w:t>
      </w:r>
    </w:p>
    <w:p>
      <w:pPr>
        <w:pStyle w:val="PreformattedText"/>
        <w:bidi w:val="0"/>
        <w:spacing w:before="0" w:after="0"/>
        <w:jc w:val="left"/>
        <w:rPr/>
      </w:pPr>
      <w:r>
        <w:rPr/>
        <w:t>4O/wCt+GMB7f8AXGUdbueObMD2Xg4wCtPuV7c5Ef8APPvkPrfnNuDzuMT2vv2/1gCfjOH9/XTiS/TP</w:t>
      </w:r>
    </w:p>
    <w:p>
      <w:pPr>
        <w:pStyle w:val="PreformattedText"/>
        <w:bidi w:val="0"/>
        <w:spacing w:before="0" w:after="0"/>
        <w:jc w:val="left"/>
        <w:rPr/>
      </w:pPr>
      <w:r>
        <w:rPr/>
        <w:t>m8i2J+uMD+sOR39U95x79fj2z4+v+5Pv5/efSY+Hxm/76+DDJX9ed7M0/H1eWB+Cd4P11mnPo+tZo+</w:t>
      </w:r>
    </w:p>
    <w:p>
      <w:pPr>
        <w:pStyle w:val="PreformattedText"/>
        <w:bidi w:val="0"/>
        <w:spacing w:before="0" w:after="0"/>
        <w:jc w:val="left"/>
        <w:rPr/>
      </w:pPr>
      <w:r>
        <w:rPr/>
        <w:t>vzmj6/76Bg8Mr1nJycnHH0/wB4+gh5www940pfbKN7/H/M6f2v6O8Vb+vnBz/f1WXeM+vUePnP3f1h</w:t>
      </w:r>
    </w:p>
    <w:p>
      <w:pPr>
        <w:pStyle w:val="PreformattedText"/>
        <w:bidi w:val="0"/>
        <w:spacing w:before="0" w:after="0"/>
        <w:jc w:val="left"/>
        <w:rPr/>
      </w:pPr>
      <w:r>
        <w:rPr/>
        <w:t>x7K/eH+fnxhD7+etOGTzxfp/H2whz+fP7w1v2wyfT+/th9+Hp/NOH11n0fvDLB/5wNE1dCNI40XpyO</w:t>
      </w:r>
    </w:p>
    <w:p>
      <w:pPr>
        <w:pStyle w:val="PreformattedText"/>
        <w:bidi w:val="0"/>
        <w:spacing w:before="0" w:after="0"/>
        <w:jc w:val="left"/>
        <w:rPr/>
      </w:pPr>
      <w:r>
        <w:rPr/>
        <w:t>XZJLYJM6qru5F0NryWYOTYhitwQVNyv2xLBYCTuoIuP7ymJJSJSY06P4xDUtIhJ0Dg6xMrrnooFxLf</w:t>
      </w:r>
    </w:p>
    <w:p>
      <w:pPr>
        <w:pStyle w:val="PreformattedText"/>
        <w:bidi w:val="0"/>
        <w:spacing w:before="0" w:after="0"/>
        <w:jc w:val="left"/>
        <w:rPr/>
      </w:pPr>
      <w:r>
        <w:rPr/>
        <w:t>viYBUzYTTUMMLga2qDdaIZi37TkpobsQ2L4RkNs1NvJTr4yeNq88TIicYTJdfcXLHM5CN/Zonv3e8i</w:t>
      </w:r>
    </w:p>
    <w:p>
      <w:pPr>
        <w:pStyle w:val="PreformattedText"/>
        <w:bidi w:val="0"/>
        <w:spacing w:before="0" w:after="0"/>
        <w:jc w:val="left"/>
        <w:rPr/>
      </w:pPr>
      <w:r>
        <w:rPr/>
        <w:t>ZSGCJg5buJlhMgMpy0e83HjCYea5Y5VOneEPG2tsdTCrOeAc811G4ZxJvXUR3fcVMZIeH3jw8FYItj</w:t>
      </w:r>
    </w:p>
    <w:p>
      <w:pPr>
        <w:pStyle w:val="PreformattedText"/>
        <w:bidi w:val="0"/>
        <w:spacing w:before="0" w:after="0"/>
        <w:jc w:val="left"/>
        <w:rPr/>
      </w:pPr>
      <w:r>
        <w:rPr/>
        <w:t>yG3jfhv+s03Me5ljik2/jLU+IW7jdm85SQ/JyOpHAAV8Buhh+0YQGpcP2nxhU4hmG9XGXRUFnM3x4v</w:t>
      </w:r>
    </w:p>
    <w:p>
      <w:pPr>
        <w:pStyle w:val="PreformattedText"/>
        <w:bidi w:val="0"/>
        <w:spacing w:before="0" w:after="0"/>
        <w:jc w:val="left"/>
        <w:rPr/>
      </w:pPr>
      <w:r>
        <w:rPr/>
        <w:t>eLJSOV8fHjFBLi/wDKe+BHKEmAVDEvu/EThp3OsN1v4+nLSaIo2SucVpTWCTlKiaxWwNijksOWzF4j</w:t>
      </w:r>
    </w:p>
    <w:p>
      <w:pPr>
        <w:pStyle w:val="PreformattedText"/>
        <w:bidi w:val="0"/>
        <w:spacing w:before="0" w:after="0"/>
        <w:jc w:val="left"/>
        <w:rPr/>
      </w:pPr>
      <w:r>
        <w:rPr/>
        <w:t>xkNmxWbSvv8AOAGV3xpBWDJGL7dadXdDNitmIMDU4lRZAZ0CNcskjryHbhyalw9D2+c+n1759NfbIf</w:t>
      </w:r>
    </w:p>
    <w:p>
      <w:pPr>
        <w:pStyle w:val="PreformattedText"/>
        <w:bidi w:val="0"/>
        <w:spacing w:before="0" w:after="0"/>
        <w:jc w:val="left"/>
        <w:rPr/>
      </w:pPr>
      <w:r>
        <w:rPr/>
        <w:t>X1XpMQZ+314zp/X13m2J4/r2cj/efH1+Mj8fXzkfW80y3GcP8AmR8eoHP1w4e3115nA+v7w5wPr/Po</w:t>
      </w:r>
    </w:p>
    <w:p>
      <w:pPr>
        <w:pStyle w:val="PreformattedText"/>
        <w:bidi w:val="0"/>
        <w:spacing w:before="0" w:after="0"/>
        <w:jc w:val="left"/>
        <w:rPr/>
      </w:pPr>
      <w:r>
        <w:rPr/>
        <w:t>bv6rvEzwQBCrg2jvjWVBFYtMk38NYSll1E3Y3Nai8kBkKWl2zNA7wdnMcxcDMLisUr8STpph5fPxm1</w:t>
      </w:r>
    </w:p>
    <w:p>
      <w:pPr>
        <w:pStyle w:val="PreformattedText"/>
        <w:bidi w:val="0"/>
        <w:spacing w:before="0" w:after="0"/>
        <w:jc w:val="left"/>
        <w:rPr/>
      </w:pPr>
      <w:r>
        <w:rPr/>
        <w:t>tiqKiiMvyrBBvqayeJnWI86HKEq4TOa9qqrYJxINmXL36FzECgisECrqYZEV1L74Ec6tS6E11rJ7p+</w:t>
      </w:r>
    </w:p>
    <w:p>
      <w:pPr>
        <w:pStyle w:val="PreformattedText"/>
        <w:bidi w:val="0"/>
        <w:spacing w:before="0" w:after="0"/>
        <w:jc w:val="left"/>
        <w:rPr/>
      </w:pPr>
      <w:r>
        <w:rPr/>
        <w:t>PzO/8Y3DxHjnjzhkzSBsKk6nrWOiJORMB50fnH6/7nt9eN5/x3ifXPvnw+vGIeJ/GfT8f4wT0/Xmsk</w:t>
      </w:r>
    </w:p>
    <w:p>
      <w:pPr>
        <w:pStyle w:val="PreformattedText"/>
        <w:bidi w:val="0"/>
        <w:spacing w:before="0" w:after="0"/>
        <w:jc w:val="left"/>
        <w:rPr/>
      </w:pPr>
      <w:r>
        <w:rPr/>
        <w:t>/xvvHEPr+53n07yHzz5wPGuvpztI/P1rOv69+8J9fXOA+u833GEWpiPNEoQN2Lx5QEtN4kt6M3IyFD</w:t>
      </w:r>
    </w:p>
    <w:p>
      <w:pPr>
        <w:pStyle w:val="PreformattedText"/>
        <w:bidi w:val="0"/>
        <w:spacing w:before="0" w:after="0"/>
        <w:jc w:val="left"/>
        <w:rPr/>
      </w:pPr>
      <w:r>
        <w:rPr/>
        <w:t>TEIwTaZIPbDW3kSBlRDw4DHmZ27mpss+M0g866DUr/vHt8KuVm+cEAiGvZVTm7jGBuTM6qtFxN5G77</w:t>
      </w:r>
    </w:p>
    <w:p>
      <w:pPr>
        <w:pStyle w:val="PreformattedText"/>
        <w:bidi w:val="0"/>
        <w:spacing w:before="0" w:after="0"/>
        <w:jc w:val="left"/>
        <w:rPr/>
      </w:pPr>
      <w:r>
        <w:rPr/>
        <w:t>P6F2ZwPB3+CTmi3S8vw84ByqRaNVLtm9PNGwuo8YG9omeBf6nJ0GV4n7V4j5zQveyuMOqT7i9kb295</w:t>
      </w:r>
    </w:p>
    <w:p>
      <w:pPr>
        <w:pStyle w:val="PreformattedText"/>
        <w:bidi w:val="0"/>
        <w:spacing w:before="0" w:after="0"/>
        <w:jc w:val="left"/>
        <w:rPr/>
      </w:pPr>
      <w:r>
        <w:rPr/>
        <w:t>4jXZ/rYZ7M1qPy+YxgNtXRfXGyM58x2xO0O++tZa4W9nER+85VHcQe5GyIyTW519zzo/WMPAn6fsZH</w:t>
      </w:r>
    </w:p>
    <w:p>
      <w:pPr>
        <w:pStyle w:val="PreformattedText"/>
        <w:bidi w:val="0"/>
        <w:spacing w:before="0" w:after="0"/>
        <w:jc w:val="left"/>
        <w:rPr/>
      </w:pPr>
      <w:r>
        <w:rPr/>
        <w:t>tV+PJUViH9G+tcyn9Yj5NJxMb7ftgrw13fXE7nEdVQSX4+7jdFOidXGhdOUV5n9FTeD0N9TPEed4Lx</w:t>
      </w:r>
    </w:p>
    <w:p>
      <w:pPr>
        <w:pStyle w:val="PreformattedText"/>
        <w:bidi w:val="0"/>
        <w:spacing w:before="0" w:after="0"/>
        <w:jc w:val="left"/>
        <w:rPr/>
      </w:pPr>
      <w:r>
        <w:rPr/>
        <w:t>pv5p5TFmNOK3M9OJxNbq2vu1Lrf4xK4D3WbmezEvc/sHcRbj7hsuJZm/jKPY6FsejWK2X+Reqs/zkh</w:t>
      </w:r>
    </w:p>
    <w:p>
      <w:pPr>
        <w:pStyle w:val="PreformattedText"/>
        <w:bidi w:val="0"/>
        <w:spacing w:before="0" w:after="0"/>
        <w:jc w:val="left"/>
        <w:rPr/>
      </w:pPr>
      <w:r>
        <w:rPr/>
        <w:t>qy/vqTnG2BoqbbRH2xXyrqG+L8S5PEc6rUF+MksbX117ajjJ7fb+n7wzPr9f6z5cF4fT6syvH9/GP1</w:t>
      </w:r>
    </w:p>
    <w:p>
      <w:pPr>
        <w:pStyle w:val="PreformattedText"/>
        <w:bidi w:val="0"/>
        <w:spacing w:before="0" w:after="0"/>
        <w:jc w:val="left"/>
        <w:rPr/>
      </w:pPr>
      <w:r>
        <w:rPr/>
        <w:t>+3wZwkfb/vefTf8AXnBddZDEV8b+cPvs7+rynEeYr/GBr7dz8caxK+rjHhH+uuqyGYxJ+j9+cEe3/P</w:t>
      </w:r>
    </w:p>
    <w:p>
      <w:pPr>
        <w:pStyle w:val="PreformattedText"/>
        <w:bidi w:val="0"/>
        <w:spacing w:before="0" w:after="0"/>
        <w:jc w:val="left"/>
        <w:rPr/>
      </w:pPr>
      <w:r>
        <w:rPr/>
        <w:t>ajH6/ye8ZPFfXzeTP+a/7U4RUV/c/7y3GvpjIP17Gf4ex4zlHffx7mR7/R+MI/eueuOcjWjyfvH4X5</w:t>
      </w:r>
    </w:p>
    <w:p>
      <w:pPr>
        <w:pStyle w:val="PreformattedText"/>
        <w:bidi w:val="0"/>
        <w:spacing w:before="0" w:after="0"/>
        <w:jc w:val="left"/>
        <w:rPr/>
      </w:pPr>
      <w:r>
        <w:rPr/>
        <w:t>yD668YXO/wBZswcp19fjI8efzowP+/rI4/zkde319s/rz/nE+vD3veH9cR9Bg+veu6ybY3r6ms0dfn</w:t>
      </w:r>
    </w:p>
    <w:p>
      <w:pPr>
        <w:pStyle w:val="PreformattedText"/>
        <w:bidi w:val="0"/>
        <w:spacing w:before="0" w:after="0"/>
        <w:jc w:val="left"/>
        <w:rPr/>
      </w:pPr>
      <w:r>
        <w:rPr/>
        <w:t>AfU/fOD85499/U5x/zn1+us/5w69B6TlP8fwDl7Y+focAThrd4zWfr/Odmv9fM55vbs9zuMXvDj/Zx</w:t>
      </w:r>
    </w:p>
    <w:p>
      <w:pPr>
        <w:pStyle w:val="PreformattedText"/>
        <w:bidi w:val="0"/>
        <w:spacing w:before="0" w:after="0"/>
        <w:jc w:val="left"/>
        <w:rPr/>
      </w:pPr>
      <w:r>
        <w:rPr/>
        <w:t>f4wX6/P+s2DXj7f1n0cfOIePz5w/4/x8Ye/64yxn4/vD6+2D8/vxn03nJI/3/WcP94f459H1OEvr63</w:t>
      </w:r>
    </w:p>
    <w:p>
      <w:pPr>
        <w:pStyle w:val="PreformattedText"/>
        <w:bidi w:val="0"/>
        <w:spacing w:before="0" w:after="0"/>
        <w:jc w:val="left"/>
        <w:rPr/>
      </w:pPr>
      <w:r>
        <w:rPr/>
        <w:t>hif679EzR9aw+us+n95F0dFIR9GvLEYKBVoJYNsHyiJEcYvuQ2QgrXFmdcgHGH0DvCWzZlVCJhILwZ</w:t>
      </w:r>
    </w:p>
    <w:p>
      <w:pPr>
        <w:pStyle w:val="PreformattedText"/>
        <w:bidi w:val="0"/>
        <w:spacing w:before="0" w:after="0"/>
        <w:jc w:val="left"/>
        <w:rPr/>
      </w:pPr>
      <w:r>
        <w:rPr/>
        <w:t>HnwuZ3v4GA06mAKcr8Q4KE4l2kiJiZamvfLTfoCXSyNVloBVVUpZU3OjxWSoSNM2z0hQj75CTPxhiH</w:t>
      </w:r>
    </w:p>
    <w:p>
      <w:pPr>
        <w:pStyle w:val="PreformattedText"/>
        <w:bidi w:val="0"/>
        <w:spacing w:before="0" w:after="0"/>
        <w:jc w:val="left"/>
        <w:rPr/>
      </w:pPr>
      <w:r>
        <w:rPr/>
        <w:t>ifH95xpRJdXa0pzQbjm5035rB60klSfkWe2SRuohqtV174yOm/lNxwHOAtyxwxKDctrI3grKn246lO</w:t>
      </w:r>
    </w:p>
    <w:p>
      <w:pPr>
        <w:pStyle w:val="PreformattedText"/>
        <w:bidi w:val="0"/>
        <w:spacing w:before="0" w:after="0"/>
        <w:jc w:val="left"/>
        <w:rPr/>
      </w:pPr>
      <w:r>
        <w:rPr/>
        <w:t>x847ntHsOE6TKG3hb34j4xWXT8SRfJ1k9TxHv1qIvDmFfaa5VlgU8quZhp98mXI0rl0E/hi8Lu+9Rx</w:t>
      </w:r>
    </w:p>
    <w:p>
      <w:pPr>
        <w:pStyle w:val="PreformattedText"/>
        <w:bidi w:val="0"/>
        <w:spacing w:before="0" w:after="0"/>
        <w:jc w:val="left"/>
        <w:rPr/>
      </w:pPr>
      <w:r>
        <w:rPr/>
        <w:t>1OKFUTq+hUzAvIVGSCdey5LFFpF7/yYijBJUz85DdAi9MbwcsTs2+fJwtCofjBYewjF72GJgpIKkWt</w:t>
      </w:r>
    </w:p>
    <w:p>
      <w:pPr>
        <w:pStyle w:val="PreformattedText"/>
        <w:bidi w:val="0"/>
        <w:spacing w:before="0" w:after="0"/>
        <w:jc w:val="left"/>
        <w:rPr/>
      </w:pPr>
      <w:r>
        <w:rPr/>
        <w:t>qB0OOmFlxFcbjA4GcSfUg1vWHOMblHu4ULjdUpmuBly0s3KibEYfVIs2cvozkQSpxoODX0S70o9H1+</w:t>
      </w:r>
    </w:p>
    <w:p>
      <w:pPr>
        <w:pStyle w:val="PreformattedText"/>
        <w:bidi w:val="0"/>
        <w:spacing w:before="0" w:after="0"/>
        <w:jc w:val="left"/>
        <w:rPr/>
      </w:pPr>
      <w:r>
        <w:rPr/>
        <w:t>rztkfX+85fX6zvn0M+n9e3ojI+vrv0T8Xkb8ecj6byPreRkeMjI/X1rI6+vbIyP9/7z2+3P7z9f3hn</w:t>
      </w:r>
    </w:p>
    <w:p>
      <w:pPr>
        <w:pStyle w:val="PreformattedText"/>
        <w:bidi w:val="0"/>
        <w:spacing w:before="0" w:after="0"/>
        <w:jc w:val="left"/>
        <w:rPr/>
      </w:pPr>
      <w:r>
        <w:rPr/>
        <w:t>1/rxn1/zPr69sMHtv9AXJU6XLjXVSH4MlmSReUpRLgg44uUSq2QEiJGlygw3eStMPamdawAygKsYqu</w:t>
      </w:r>
    </w:p>
    <w:p>
      <w:pPr>
        <w:pStyle w:val="PreformattedText"/>
        <w:bidi w:val="0"/>
        <w:spacing w:before="0" w:after="0"/>
        <w:jc w:val="left"/>
        <w:rPr/>
      </w:pPr>
      <w:r>
        <w:rPr/>
        <w:t>R0uWrnSSvczLccZNnlPyPKs7jyg0wE2SbRZmijQ3G2js3oyhBH69vGb/kMTdWRzANZ4DDh0mtVh0iZ</w:t>
      </w:r>
    </w:p>
    <w:p>
      <w:pPr>
        <w:pStyle w:val="PreformattedText"/>
        <w:bidi w:val="0"/>
        <w:spacing w:before="0" w:after="0"/>
        <w:jc w:val="left"/>
        <w:rPr/>
      </w:pPr>
      <w:r>
        <w:rPr/>
        <w:t>lY7opcYO0cKeN+XCyTWakjNaJcjUHdAf6Y19fXeP+2Li59X13GK4+pu3Nkc/X9Yt+O/855z/AI/Osc</w:t>
      </w:r>
    </w:p>
    <w:p>
      <w:pPr>
        <w:pStyle w:val="PreformattedText"/>
        <w:bidi w:val="0"/>
        <w:spacing w:before="0" w:after="0"/>
        <w:jc w:val="left"/>
        <w:rPr/>
      </w:pPr>
      <w:r>
        <w:rPr/>
        <w:t>d8P2387w+v0uHL6+owVfXxg/x/rP8Ar+8D9/X2wf1kX4YK4m1u7w+KxNxyZGrweU+FVIAxODukER0n</w:t>
      </w:r>
    </w:p>
    <w:p>
      <w:pPr>
        <w:pStyle w:val="PreformattedText"/>
        <w:bidi w:val="0"/>
        <w:spacing w:before="0" w:after="0"/>
        <w:jc w:val="left"/>
        <w:rPr/>
      </w:pPr>
      <w:r>
        <w:rPr/>
        <w:t>eRCDgstYLqY+owdwxHv/ANywyZ1K/UZAj5bZpmFN05BkEJEvRyFhlbDa3+Xiblkkvstb1VmSQnfwVW</w:t>
      </w:r>
    </w:p>
    <w:p>
      <w:pPr>
        <w:pStyle w:val="PreformattedText"/>
        <w:bidi w:val="0"/>
        <w:spacing w:before="0" w:after="0"/>
        <w:jc w:val="left"/>
        <w:rPr/>
      </w:pPr>
      <w:r>
        <w:rPr/>
        <w:t>42/rH1LJzMhxXv3knm2OqU+n/cpCdxeo4r2wrh5/4x7mUtv++zi8kf99sFObi+JB1/vJKw7+zp44M9</w:t>
      </w:r>
    </w:p>
    <w:p>
      <w:pPr>
        <w:pStyle w:val="PreformattedText"/>
        <w:bidi w:val="0"/>
        <w:spacing w:before="0" w:after="0"/>
        <w:jc w:val="left"/>
        <w:rPr/>
      </w:pPr>
      <w:r>
        <w:rPr/>
        <w:t>yY3e7831gKJP2TXM/wCMCvz2/wBJgqx72dxNqbwCeGj36wFMkzf392vHjPAJ6R/dYlq56khjmpyZhk</w:t>
      </w:r>
    </w:p>
    <w:p>
      <w:pPr>
        <w:pStyle w:val="PreformattedText"/>
        <w:bidi w:val="0"/>
        <w:spacing w:before="0" w:after="0"/>
        <w:jc w:val="left"/>
        <w:rPr/>
      </w:pPr>
      <w:r>
        <w:rPr/>
        <w:t>3PX+DWTqjZ0FSXHWdb4fP7Mg/ft8Tai/fPJJ8zvqk3P5zwVDNe7LuhyFCXuRBFvPeLqi488e+onEOv</w:t>
      </w:r>
    </w:p>
    <w:p>
      <w:pPr>
        <w:pStyle w:val="PreformattedText"/>
        <w:bidi w:val="0"/>
        <w:spacing w:before="0" w:after="0"/>
        <w:jc w:val="left"/>
        <w:rPr/>
      </w:pPr>
      <w:r>
        <w:rPr/>
        <w:t>gR7b5ax8ZuuGZeeJGeE17/mJy9XFyR7vjDZr5a7ueGXOFNuuTleYc4Ip7qY1LG6mY7i5PBHzjHrmKs</w:t>
      </w:r>
    </w:p>
    <w:p>
      <w:pPr>
        <w:pStyle w:val="PreformattedText"/>
        <w:bidi w:val="0"/>
        <w:spacing w:before="0" w:after="0"/>
        <w:jc w:val="left"/>
        <w:rPr/>
      </w:pPr>
      <w:r>
        <w:rPr/>
        <w:t>AjqSJyx5F1pNdVM4qmOZjvmucnOmN3J4g6ic1s+TJ/NfUbz4fXnJ/R/c5tr4r/ADkrj6+oxh8c8++f</w:t>
      </w:r>
    </w:p>
    <w:p>
      <w:pPr>
        <w:pStyle w:val="PreformattedText"/>
        <w:bidi w:val="0"/>
        <w:spacing w:before="0" w:after="0"/>
        <w:jc w:val="left"/>
        <w:rPr/>
      </w:pPr>
      <w:r>
        <w:rPr/>
        <w:t>4/XnN9PjO36/Of8AX/J85H6Pb/ORf3j/ALifM+L/AMZ/TW8Y8eNmQ1F/T+MR/j43rd5WfN9Z+Tfnxu</w:t>
      </w:r>
    </w:p>
    <w:p>
      <w:pPr>
        <w:pStyle w:val="PreformattedText"/>
        <w:bidi w:val="0"/>
        <w:spacing w:before="0" w:after="0"/>
        <w:jc w:val="left"/>
        <w:rPr/>
      </w:pPr>
      <w:r>
        <w:rPr/>
        <w:t>Lj0G/q/wDHbn/Zq8437xrvD/r8e+FRWvF/6wiOtT5eP3h9db2Y/UfjxkeJ+q/WB34r2zwf4f8AeOWM</w:t>
      </w:r>
    </w:p>
    <w:p>
      <w:pPr>
        <w:pStyle w:val="PreformattedText"/>
        <w:bidi w:val="0"/>
        <w:spacing w:before="0" w:after="0"/>
        <w:jc w:val="left"/>
        <w:rPr/>
      </w:pPr>
      <w:r>
        <w:rPr/>
        <w:t>+fYx/wAc9/u9/ed59PH3OMjhyc/UXnbfH+o7xOfk7ndZt9X+Fy319cYTbPtxPeG5n8/rKf64jP6fv6</w:t>
      </w:r>
    </w:p>
    <w:p>
      <w:pPr>
        <w:pStyle w:val="PreformattedText"/>
        <w:bidi w:val="0"/>
        <w:spacing w:before="0" w:after="0"/>
        <w:jc w:val="left"/>
        <w:rPr/>
      </w:pPr>
      <w:r>
        <w:rPr/>
        <w:t>WvNX198/Bi+v798HD0XLhw+ovpNMinCO8RTOHeJNXkj8uMv14/xgrmpr6/Wf298Xlwrz9P4rP7+9eI</w:t>
      </w:r>
    </w:p>
    <w:p>
      <w:pPr>
        <w:pStyle w:val="PreformattedText"/>
        <w:bidi w:val="0"/>
        <w:spacing w:before="0" w:after="0"/>
        <w:jc w:val="left"/>
        <w:rPr/>
      </w:pPr>
      <w:r>
        <w:rPr/>
        <w:t>7yXt9awtv6jJ+/8ArnPzxMH7Z2ufX9dYeT/rnPp/7n09e/zh9eM4fznyfXGH1/xh0zyfXj0KV4gS6E</w:t>
      </w:r>
    </w:p>
    <w:p>
      <w:pPr>
        <w:pStyle w:val="PreformattedText"/>
        <w:bidi w:val="0"/>
        <w:spacing w:before="0" w:after="0"/>
        <w:jc w:val="left"/>
        <w:rPr/>
      </w:pPr>
      <w:r>
        <w:rPr/>
        <w:t>kShGkzhy/XeeAhcAGDivZ+07hqaicXfBzDXaUwMHVCgswac4RDlvv5ZLyJOQ7sdRqwfrAz5dJ1PhSG</w:t>
      </w:r>
    </w:p>
    <w:p>
      <w:pPr>
        <w:pStyle w:val="PreformattedText"/>
        <w:bidi w:val="0"/>
        <w:spacing w:before="0" w:after="0"/>
        <w:jc w:val="left"/>
        <w:rPr/>
      </w:pPr>
      <w:r>
        <w:rPr/>
        <w:t>LF7Du4pcq/bADXM8hM28P5xMnJJDPLtHj65z7kR3o2WOcTvyBNyqyTjozMgxz8PIJhOIJQXJ2jkmsD</w:t>
      </w:r>
    </w:p>
    <w:p>
      <w:pPr>
        <w:pStyle w:val="PreformattedText"/>
        <w:bidi w:val="0"/>
        <w:spacing w:before="0" w:after="0"/>
        <w:jc w:val="left"/>
        <w:rPr/>
      </w:pPr>
      <w:r>
        <w:rPr/>
        <w:t>pcX5b5GM3nlAlvcWJXPEY57Tcj3qXmXAeEUvnwcTmw/IrayO1vFnRfEfdxO8hk1Fay9zEYI8OijmGX</w:t>
      </w:r>
    </w:p>
    <w:p>
      <w:pPr>
        <w:pStyle w:val="PreformattedText"/>
        <w:bidi w:val="0"/>
        <w:spacing w:before="0" w:after="0"/>
        <w:jc w:val="left"/>
        <w:rPr/>
      </w:pPr>
      <w:r>
        <w:rPr/>
        <w:t>k5wIkS7IffJ4rqWFNJGfY5jHRwMw7DxetRkrbcS8eKrf9ZaXpZsqMhASHx9XkCRHsJO53cOf10kwyc</w:t>
      </w:r>
    </w:p>
    <w:p>
      <w:pPr>
        <w:pStyle w:val="PreformattedText"/>
        <w:bidi w:val="0"/>
        <w:spacing w:before="0" w:after="0"/>
        <w:jc w:val="left"/>
        <w:rPr/>
      </w:pPr>
      <w:r>
        <w:rPr/>
        <w:t>6rNyP7915byM4IVG39WuIyVrVfbW0xkvsnzo7xPnFKLPPKRMhzBDDBpExQ/JGTZL7BtbKMVI0DUSyQ</w:t>
      </w:r>
    </w:p>
    <w:p>
      <w:pPr>
        <w:pStyle w:val="PreformattedText"/>
        <w:bidi w:val="0"/>
        <w:spacing w:before="0" w:after="0"/>
        <w:jc w:val="left"/>
        <w:rPr/>
      </w:pPr>
      <w:r>
        <w:rPr/>
        <w:t>DX4ZaV8cNmBKUKBG8smLUop/OrCpnmspoCbCJp4jSiYPREfUZGRkdfUXkfRXznn6+2e59Rn95GR9fn</w:t>
      </w:r>
    </w:p>
    <w:p>
      <w:pPr>
        <w:pStyle w:val="PreformattedText"/>
        <w:bidi w:val="0"/>
        <w:spacing w:before="0" w:after="0"/>
        <w:jc w:val="left"/>
        <w:rPr/>
      </w:pPr>
      <w:r>
        <w:rPr/>
        <w:t>IyI/XWP1XpH19c+uvrjv0+vvnn/X05/wB9PqvX68YfvOQ+nEeFti7yBInhTJCiEAEReVmrxGGQ7RME</w:t>
      </w:r>
    </w:p>
    <w:p>
      <w:pPr>
        <w:pStyle w:val="PreformattedText"/>
        <w:bidi w:val="0"/>
        <w:spacing w:before="0" w:after="0"/>
        <w:jc w:val="left"/>
        <w:rPr/>
      </w:pPr>
      <w:r>
        <w:rPr/>
        <w:t>I+YC8uEpniUq4ESmPbFXUvvg3J1iwIQMex22jtzj/FhYKURu8aEIZMOgA4auGMANULslLe5FHnEM8x</w:t>
      </w:r>
    </w:p>
    <w:p>
      <w:pPr>
        <w:pStyle w:val="PreformattedText"/>
        <w:bidi w:val="0"/>
        <w:spacing w:before="0" w:after="0"/>
        <w:jc w:val="left"/>
        <w:rPr/>
      </w:pPr>
      <w:r>
        <w:rPr/>
        <w:t>5P01xkCaeBqSIpG4cjCEjdEEzNkoYJcKA9muO8Eu23t1vI/JSy4fZ3+cZbDzDUaBbx1kxdAPgNfjH8</w:t>
      </w:r>
    </w:p>
    <w:p>
      <w:pPr>
        <w:pStyle w:val="PreformattedText"/>
        <w:bidi w:val="0"/>
        <w:spacing w:before="0" w:after="0"/>
        <w:jc w:val="left"/>
        <w:rPr/>
      </w:pPr>
      <w:r>
        <w:rPr/>
        <w:t>cfpv9dYgxcvjzm38Y7b9+N4s4/UZH1/rI6+vGR+fHGHD8fXnD6dePQPr/nDXeH+DgfX95EHt9fGfF8</w:t>
      </w:r>
    </w:p>
    <w:p>
      <w:pPr>
        <w:pStyle w:val="PreformattedText"/>
        <w:bidi w:val="0"/>
        <w:spacing w:before="0" w:after="0"/>
        <w:jc w:val="left"/>
        <w:rPr/>
      </w:pPr>
      <w:r>
        <w:rPr/>
        <w:t>5U3OAEeGbAdGpVONkFRq0qJSuPYMTKpEEDlL26k8MKEmnNWb1+MewYgmePa/xk8JE9AdR3sxH8qhNO</w:t>
      </w:r>
    </w:p>
    <w:p>
      <w:pPr>
        <w:pStyle w:val="PreformattedText"/>
        <w:bidi w:val="0"/>
        <w:spacing w:before="0" w:after="0"/>
        <w:jc w:val="left"/>
        <w:rPr/>
      </w:pPr>
      <w:r>
        <w:rPr/>
        <w:t>5JLzkT1+beSZyYdc64UdOMdXX2Yk83jzE98p2Tx741x468ezixLLJ3/jwXja4vxE4vMaufrlzTxP2r</w:t>
      </w:r>
    </w:p>
    <w:p>
      <w:pPr>
        <w:pStyle w:val="PreformattedText"/>
        <w:bidi w:val="0"/>
        <w:spacing w:before="0" w:after="0"/>
        <w:jc w:val="left"/>
        <w:rPr/>
      </w:pPr>
      <w:r>
        <w:rPr/>
        <w:t>e8Y3K/v4DmDHWPENu9xBiMzJEBxK73LWP+J15/7lSP3XPNznvvx+vGCo99/wBdZCbGOdzMO9zmmdRa</w:t>
      </w:r>
    </w:p>
    <w:p>
      <w:pPr>
        <w:pStyle w:val="PreformattedText"/>
        <w:bidi w:val="0"/>
        <w:spacing w:before="0" w:after="0"/>
        <w:jc w:val="left"/>
        <w:rPr/>
      </w:pPr>
      <w:r>
        <w:rPr/>
        <w:t>zX3jrARvrx/ozhUzs+Y13TCP4/6uP+ZD2KeHzfMXrIumffXs+RwB/aZ5eJpkSSu3nXL7GTPiE/RpXn</w:t>
      </w:r>
    </w:p>
    <w:p>
      <w:pPr>
        <w:pStyle w:val="PreformattedText"/>
        <w:bidi w:val="0"/>
        <w:spacing w:before="0" w:after="0"/>
        <w:jc w:val="left"/>
        <w:rPr/>
      </w:pPr>
      <w:r>
        <w:rPr/>
        <w:t>BRFJFcvIa4yCuXf9jkbK/xpipiMfg1Gvr/AFknn2b8nPGMpMXDPHggOP3nCuvFPfzOS8beJiXr6rOy</w:t>
      </w:r>
    </w:p>
    <w:p>
      <w:pPr>
        <w:pStyle w:val="PreformattedText"/>
        <w:bidi w:val="0"/>
        <w:spacing w:before="0" w:after="0"/>
        <w:jc w:val="left"/>
        <w:rPr/>
      </w:pPr>
      <w:r>
        <w:rPr/>
        <w:t>9/7nzOB1PDBXV+f3lP3hB8vjrIfmoSo4B4xhPU8IuO66z2+Obvj5z61+M7R/jn8Yjj2jx45y/t9az6</w:t>
      </w:r>
    </w:p>
    <w:p>
      <w:pPr>
        <w:pStyle w:val="PreformattedText"/>
        <w:bidi w:val="0"/>
        <w:spacing w:before="0" w:after="0"/>
        <w:jc w:val="left"/>
        <w:rPr/>
      </w:pPr>
      <w:r>
        <w:rPr/>
        <w:t>/HfnPhycfRj9frWRuX3K/eV3/nee3PXwflxn64w+/6uecf89fM04nX+oyKn846+PrjEjx76ySY+ueO</w:t>
      </w:r>
    </w:p>
    <w:p>
      <w:pPr>
        <w:pStyle w:val="PreformattedText"/>
        <w:bidi w:val="0"/>
        <w:spacing w:before="0" w:after="0"/>
        <w:jc w:val="left"/>
        <w:rPr/>
      </w:pPr>
      <w:r>
        <w:rPr/>
        <w:t>cXj2INeecivvP1EcZJHyHE+9zxk2f65Hrrnh/wCZCfbzz/a5t3x5/wB4cGow/P8AnI5xON/W88n1H+</w:t>
      </w:r>
    </w:p>
    <w:p>
      <w:pPr>
        <w:pStyle w:val="PreformattedText"/>
        <w:bidi w:val="0"/>
        <w:spacing w:before="0" w:after="0"/>
        <w:jc w:val="left"/>
        <w:rPr/>
      </w:pPr>
      <w:r>
        <w:rPr/>
        <w:t>s4Y+es+n9Y9p+vNZ9Iv63kK3/jrE8Mfff/ADOLrf0OM/X1ZnP3+9xUXhXLwH/cr+4vx7cY4iP8/UYu</w:t>
      </w:r>
    </w:p>
    <w:p>
      <w:pPr>
        <w:pStyle w:val="PreformattedText"/>
        <w:bidi w:val="0"/>
        <w:spacing w:before="0" w:after="0"/>
        <w:jc w:val="left"/>
        <w:rPr/>
      </w:pPr>
      <w:r>
        <w:rPr/>
        <w:t>nPJE63N59X94dX4zVeDWaLwO8h3jh8/844YY+f14x8vrrOlz359ZyDnADd5LJp7/AFvJD+2SLf5+eM</w:t>
      </w:r>
    </w:p>
    <w:p>
      <w:pPr>
        <w:pStyle w:val="PreformattedText"/>
        <w:bidi w:val="0"/>
        <w:spacing w:before="0" w:after="0"/>
        <w:jc w:val="left"/>
        <w:rPr/>
      </w:pPr>
      <w:r>
        <w:rPr/>
        <w:t>R+iBhN3/h4/GJX6qvbznD6HqTJ/NV+4xPd+2C/5+vbJZ886cfW3vP7xOs+v+8+nvkv+c+MMJX19TkH</w:t>
      </w:r>
    </w:p>
    <w:p>
      <w:pPr>
        <w:pStyle w:val="PreformattedText"/>
        <w:bidi w:val="0"/>
        <w:spacing w:before="0" w:after="0"/>
        <w:jc w:val="left"/>
        <w:rPr/>
      </w:pPr>
      <w:r>
        <w:rPr/>
        <w:t>9/XDkk+9/wCsPr+88vP57w/rh9f84a3i9/6z6es78+xvIW8sfGymA2CPg8cg0YSEFhBxsVGa/sHwjm</w:t>
      </w:r>
    </w:p>
    <w:p>
      <w:pPr>
        <w:pStyle w:val="PreformattedText"/>
        <w:bidi w:val="0"/>
        <w:spacing w:before="0" w:after="0"/>
        <w:jc w:val="left"/>
        <w:rPr/>
      </w:pPr>
      <w:r>
        <w:rPr/>
        <w:t>BpPd4AmU4TaaBcbYJa4eZi2/GAzZlojyTO28VAa3NFmBg4hnANZGSQB9udHhzcoc2f045x7L9dyFB2</w:t>
      </w:r>
    </w:p>
    <w:p>
      <w:pPr>
        <w:pStyle w:val="PreformattedText"/>
        <w:bidi w:val="0"/>
        <w:spacing w:before="0" w:after="0"/>
        <w:jc w:val="left"/>
        <w:rPr/>
      </w:pPr>
      <w:r>
        <w:rPr/>
        <w:t>qYJWnWqgoejOXiTUULUsxLy5IPkVRO5EXPxhCd8LuOzejPhbmbe6dPt98bXm1ZjwZghjXWsdh1UHnn</w:t>
      </w:r>
    </w:p>
    <w:p>
      <w:pPr>
        <w:pStyle w:val="PreformattedText"/>
        <w:bidi w:val="0"/>
        <w:spacing w:before="0" w:after="0"/>
        <w:jc w:val="left"/>
        <w:rPr/>
      </w:pPr>
      <w:r>
        <w:rPr/>
        <w:t>kcS06GvdcS274xGpitya48XPnEgWbn5Ee5x98OIN6sifZjWRCTxYbg+QrLvZpFoNdFMY3JcfKYpgN7</w:t>
      </w:r>
    </w:p>
    <w:p>
      <w:pPr>
        <w:pStyle w:val="PreformattedText"/>
        <w:bidi w:val="0"/>
        <w:spacing w:before="0" w:after="0"/>
        <w:jc w:val="left"/>
        <w:rPr/>
      </w:pPr>
      <w:r>
        <w:rPr/>
        <w:t>yYEnXngc66yPZlqim3yVjRw7foIAxW1JydnW5mqyyILPx+5xYqLDYKW8mjeHUOuHs6rw5TdNS74/Pe</w:t>
      </w:r>
    </w:p>
    <w:p>
      <w:pPr>
        <w:pStyle w:val="PreformattedText"/>
        <w:bidi w:val="0"/>
        <w:spacing w:before="0" w:after="0"/>
        <w:jc w:val="left"/>
        <w:rPr/>
      </w:pPr>
      <w:r>
        <w:rPr/>
        <w:t>czSCmRnrpTIDpqzqTRzvGgaV/3K8F4W44IAke7jnLx8BzDQpTbRkUgiwlzoSHRkIMwKwmlhm37nOXK</w:t>
      </w:r>
    </w:p>
    <w:p>
      <w:pPr>
        <w:pStyle w:val="PreformattedText"/>
        <w:bidi w:val="0"/>
        <w:spacing w:before="0" w:after="0"/>
        <w:jc w:val="left"/>
        <w:rPr/>
      </w:pPr>
      <w:r>
        <w:rPr/>
        <w:t>iK6TgcBT2xIPH1tMXc8ut5ZAVoxTMIdPByO+c/D0JkZ/3H6/eV74H1xkZ+c/3/WfTnx9eM/zk/R+fT</w:t>
      </w:r>
    </w:p>
    <w:p>
      <w:pPr>
        <w:pStyle w:val="PreformattedText"/>
        <w:bidi w:val="0"/>
        <w:spacing w:before="0" w:after="0"/>
        <w:jc w:val="left"/>
        <w:rPr/>
      </w:pPr>
      <w:r>
        <w:rPr/>
        <w:t>9Z9fXWfXf1r+Hn6/OH17Z/rL+vxWH19d4b9vowXDz7FgEUga24waaIr3oeRhQlWx+g2Xu8NQKrySYl</w:t>
      </w:r>
    </w:p>
    <w:p>
      <w:pPr>
        <w:pStyle w:val="PreformattedText"/>
        <w:bidi w:val="0"/>
        <w:spacing w:before="0" w:after="0"/>
        <w:jc w:val="left"/>
        <w:rPr/>
      </w:pPr>
      <w:r>
        <w:rPr/>
        <w:t>zBCDaQdBtUf0xsaKsq6jUJyKhqdduoqjmTF+jD4F6nvJPJpALbRoEDdZGEvcO49kxYoKSHKIZPMZcc</w:t>
      </w:r>
    </w:p>
    <w:p>
      <w:pPr>
        <w:pStyle w:val="PreformattedText"/>
        <w:bidi w:val="0"/>
        <w:spacing w:before="0" w:after="0"/>
        <w:jc w:val="left"/>
        <w:rPr/>
      </w:pPr>
      <w:r>
        <w:rPr/>
        <w:t>NSwEXuDGJb2zv7RHmcncLEEpesFp2ooRCDy9xwcdCEps7o35y2+/reQ58GJ9R9Xj5f6x/2cfr+83XH</w:t>
      </w:r>
    </w:p>
    <w:p>
      <w:pPr>
        <w:pStyle w:val="PreformattedText"/>
        <w:bidi w:val="0"/>
        <w:spacing w:before="0" w:after="0"/>
        <w:jc w:val="left"/>
        <w:rPr/>
      </w:pPr>
      <w:r>
        <w:rPr/>
        <w:t>x/neQ/4/1kf6/wA5b+sO/wDj959POH08ZDh9f1hiDK+cXX4+uMh+v8e+Rc95Hf13FdYFj++K/WKNiB</w:t>
      </w:r>
    </w:p>
    <w:p>
      <w:pPr>
        <w:pStyle w:val="PreformattedText"/>
        <w:bidi w:val="0"/>
        <w:spacing w:before="0" w:after="0"/>
        <w:jc w:val="left"/>
        <w:rPr/>
      </w:pPr>
      <w:r>
        <w:rPr/>
        <w:t>kbttfjBC/hvLCQU4iMhsWUC2Lhe5hxo2tNUupn7+crI952RMykc4yHOv0mD6rF0hpn797Ex+dTFHdx</w:t>
      </w:r>
    </w:p>
    <w:p>
      <w:pPr>
        <w:pStyle w:val="PreformattedText"/>
        <w:bidi w:val="0"/>
        <w:spacing w:before="0" w:after="0"/>
        <w:jc w:val="left"/>
        <w:rPr/>
      </w:pPr>
      <w:r>
        <w:rPr/>
        <w:t>HGJ41qx512cziy7m06PcQwTnOS/MzajvGNyPJTUdKy9Uc6+OtYvcATceOdHjFlfuSU/6x8Gp+8R76x</w:t>
      </w:r>
    </w:p>
    <w:p>
      <w:pPr>
        <w:pStyle w:val="PreformattedText"/>
        <w:bidi w:val="0"/>
        <w:spacing w:before="0" w:after="0"/>
        <w:jc w:val="left"/>
        <w:rPr/>
      </w:pPr>
      <w:r>
        <w:rPr/>
        <w:t>J8xX2cJv34OZMsfHB/ne3FcP4KRfB9u89uo1Nfbv5wjuem6nrrWJO7nXXv98AwMB+vbAbZ/wCckPOe</w:t>
      </w:r>
    </w:p>
    <w:p>
      <w:pPr>
        <w:pStyle w:val="PreformattedText"/>
        <w:bidi w:val="0"/>
        <w:spacing w:before="0" w:after="0"/>
        <w:jc w:val="left"/>
        <w:rPr/>
      </w:pPr>
      <w:r>
        <w:rPr/>
        <w:t>XRvdHFLzisXw+N8l2PHN5RuZ/ta8YDc/1f8AiM2p+Ij2ikzyLUP5OQwL+TuZDU9mAjnh5H47zkcfn9</w:t>
      </w:r>
    </w:p>
    <w:p>
      <w:pPr>
        <w:pStyle w:val="PreformattedText"/>
        <w:bidi w:val="0"/>
        <w:spacing w:before="0" w:after="0"/>
        <w:jc w:val="left"/>
        <w:rPr/>
      </w:pPr>
      <w:r>
        <w:rPr/>
        <w:t>9YLMe7Mpr2OB84p5bOIrscpq/xAxCXib592TVe+sT/AD3B4qrffEt++9vx0cYjg8CfThzuDz7HvGWh</w:t>
      </w:r>
    </w:p>
    <w:p>
      <w:pPr>
        <w:pStyle w:val="PreformattedText"/>
        <w:bidi w:val="0"/>
        <w:spacing w:before="0" w:after="0"/>
        <w:jc w:val="left"/>
        <w:rPr/>
      </w:pPr>
      <w:r>
        <w:rPr/>
        <w:t>Rft3c+IPvh86+yVd1MxnX647zrDns4+vjObH6yP5/WfL67iM2f4/1j8PPgrG3+n4nW8iP9/bTznj6n</w:t>
      </w:r>
    </w:p>
    <w:p>
      <w:pPr>
        <w:pStyle w:val="PreformattedText"/>
        <w:bidi w:val="0"/>
        <w:spacing w:before="0" w:after="0"/>
        <w:jc w:val="left"/>
        <w:rPr/>
      </w:pPr>
      <w:r>
        <w:rPr/>
        <w:t>Oea37ZBJ7fK/1E5H1H53kH19v3g+a8d/1m/wCfsdcZp8+foxHlwffxuvxnnjWTnzv2n7GbHjz9Vnyh</w:t>
      </w:r>
    </w:p>
    <w:p>
      <w:pPr>
        <w:pStyle w:val="PreformattedText"/>
        <w:bidi w:val="0"/>
        <w:spacing w:before="0" w:after="0"/>
        <w:jc w:val="left"/>
        <w:rPr/>
      </w:pPr>
      <w:r>
        <w:rPr/>
        <w:t>idfovPH2+jPoYPx9cec+v8YHveJ9fv2zzX0faMj6/v8AOPheJ1x/h/eJ9f1+MSOPrx858V/tyVzX2/</w:t>
      </w:r>
    </w:p>
    <w:p>
      <w:pPr>
        <w:pStyle w:val="PreformattedText"/>
        <w:bidi w:val="0"/>
        <w:spacing w:before="0" w:after="0"/>
        <w:jc w:val="left"/>
        <w:rPr/>
      </w:pPr>
      <w:r>
        <w:rPr/>
        <w:t>POFPn+vJkTHj/CTrrI+35qz8YB0V7zUV8GHbOTfV+8952fX7vOCf1f2z/nlh8YOF39ecIqcB9fbCTv</w:t>
      </w:r>
    </w:p>
    <w:p>
      <w:pPr>
        <w:pStyle w:val="PreformattedText"/>
        <w:bidi w:val="0"/>
        <w:spacing w:before="0" w:after="0"/>
        <w:jc w:val="left"/>
        <w:rPr/>
      </w:pPr>
      <w:r>
        <w:rPr/>
        <w:t>CWfT/mOfL+cGd6z6frv0f4Z2sAMubDy+vvk6+7l/Gbbn5/rFL4eP68XiMW8/bcOX9vO/1xn0+oyH+f</w:t>
      </w:r>
    </w:p>
    <w:p>
      <w:pPr>
        <w:pStyle w:val="PreformattedText"/>
        <w:bidi w:val="0"/>
        <w:spacing w:before="0" w:after="0"/>
        <w:jc w:val="left"/>
        <w:rPr/>
      </w:pPr>
      <w:r>
        <w:rPr/>
        <w:t>r2xRtnf3jmM+z+u685++G/j/GNd+MfbN/5tx8vjNN84fXnWB+vrxh8fPWHmXlu+fH7981X9sCr+nD9</w:t>
      </w:r>
    </w:p>
    <w:p>
      <w:pPr>
        <w:pStyle w:val="PreformattedText"/>
        <w:bidi w:val="0"/>
        <w:spacing w:before="0" w:after="0"/>
        <w:jc w:val="left"/>
        <w:rPr/>
      </w:pPr>
      <w:r>
        <w:rPr/>
        <w:t>Pr3xft9SYefGu/QPLZy7M+2/X49PzH+evRkDkHXD4wd5vrMosDXDFrOjXRjyTOTS6UwgWkRcx6jB8i</w:t>
      </w:r>
    </w:p>
    <w:p>
      <w:pPr>
        <w:pStyle w:val="PreformattedText"/>
        <w:bidi w:val="0"/>
        <w:spacing w:before="0" w:after="0"/>
        <w:jc w:val="left"/>
        <w:rPr/>
      </w:pPr>
      <w:r>
        <w:rPr/>
        <w:t>9Lb99d4m3kQAQ2L7TkCs/a2ePdnA7m18m6DL85ExZcwz9n+M3zbnnTpW/N4Ex8COIbI/ORotPWpa53</w:t>
      </w:r>
    </w:p>
    <w:p>
      <w:pPr>
        <w:pStyle w:val="PreformattedText"/>
        <w:bidi w:val="0"/>
        <w:spacing w:before="0" w:after="0"/>
        <w:jc w:val="left"/>
        <w:rPr/>
      </w:pPr>
      <w:r>
        <w:rPr/>
        <w:t>H95VSa1/tSZCDxCX0qXrnOpfao62Xf5Z2iYpmfeS/OMyk9cvO+8lNa9r1NfUsYhaLcNBLOj43OJffi</w:t>
      </w:r>
    </w:p>
    <w:p>
      <w:pPr>
        <w:pStyle w:val="PreformattedText"/>
        <w:bidi w:val="0"/>
        <w:spacing w:before="0" w:after="0"/>
        <w:jc w:val="left"/>
        <w:rPr/>
      </w:pPr>
      <w:r>
        <w:rPr/>
        <w:t>SL2OxxNfHR7Drb+sF2+DZH5Jcbaahj4amzrNVdTpi4niiovAOyplPcnc6GWAj511HE/wCGQiut0COW</w:t>
      </w:r>
    </w:p>
    <w:p>
      <w:pPr>
        <w:pStyle w:val="PreformattedText"/>
        <w:bidi w:val="0"/>
        <w:spacing w:before="0" w:after="0"/>
        <w:jc w:val="left"/>
        <w:rPr/>
      </w:pPr>
      <w:r>
        <w:rPr/>
        <w:t>LrwwYFEW82sX1fN4tri925mSIMhkQOVSb3pmZwNMKGxb7+2RiXgXZqtD+8vh6XhnU7EDkSOi2bgiI/</w:t>
      </w:r>
    </w:p>
    <w:p>
      <w:pPr>
        <w:pStyle w:val="PreformattedText"/>
        <w:bidi w:val="0"/>
        <w:spacing w:before="0" w:after="0"/>
        <w:jc w:val="left"/>
        <w:rPr/>
      </w:pPr>
      <w:r>
        <w:rPr/>
        <w:t>DDwQtxN8usJBW3cwedzOA0WRMsJuJyVG0kaHJ3YnWTkz4hEGMey33lMkO5Vuwv5LzjaKRYM7VHWmcp</w:t>
      </w:r>
    </w:p>
    <w:p>
      <w:pPr>
        <w:pStyle w:val="PreformattedText"/>
        <w:bidi w:val="0"/>
        <w:spacing w:before="0" w:after="0"/>
        <w:jc w:val="left"/>
        <w:rPr/>
      </w:pPr>
      <w:r>
        <w:rPr/>
        <w:t>K2YkjACaP92sErjp2ZH1/vE/r0+/1/efX17ZHz9fis+vOfX2z6+ucd/Xft6v175r6+ucc2/X1xn3+t</w:t>
      </w:r>
    </w:p>
    <w:p>
      <w:pPr>
        <w:pStyle w:val="PreformattedText"/>
        <w:bidi w:val="0"/>
        <w:spacing w:before="0" w:after="0"/>
        <w:jc w:val="left"/>
        <w:rPr/>
      </w:pPr>
      <w:r>
        <w:rPr/>
        <w:t>+n1v0+v84P19e/p9VvDPH5/wAYfnXpzzJhBpUWpWBsoKdpQFqWJyPJ++t1ZLGLIEElNiSTo2wXIMEJ</w:t>
      </w:r>
    </w:p>
    <w:p>
      <w:pPr>
        <w:pStyle w:val="PreformattedText"/>
        <w:bidi w:val="0"/>
        <w:spacing w:before="0" w:after="0"/>
        <w:jc w:val="left"/>
        <w:rPr/>
      </w:pPr>
      <w:r>
        <w:rPr/>
        <w:t>Nbh4QjeTj2G272/6xZT7j2cC32YQmJJOwbqCRHZkpzkdicy6CK7LBji0OiMt9Eo7xUQsZn7ge8GGM3</w:t>
      </w:r>
    </w:p>
    <w:p>
      <w:pPr>
        <w:pStyle w:val="PreformattedText"/>
        <w:bidi w:val="0"/>
        <w:spacing w:before="0" w:after="0"/>
        <w:jc w:val="left"/>
        <w:rPr/>
      </w:pPr>
      <w:r>
        <w:rPr/>
        <w:t>Ucp8pyVmxMgiStVEMQjjXr4EFb3vE0+tj8AjY7vFBCgQHRx6D+vrWPv9dY+6PQs5Pd/XGEfMYP1/rD</w:t>
      </w:r>
    </w:p>
    <w:p>
      <w:pPr>
        <w:pStyle w:val="PreformattedText"/>
        <w:bidi w:val="0"/>
        <w:spacing w:before="0" w:after="0"/>
        <w:jc w:val="left"/>
        <w:rPr/>
      </w:pPr>
      <w:r>
        <w:rPr/>
        <w:t>/v8AY4R/36vCPowM+tYfX1zh9f6z66+nPrj0N5mz/Tfu7nBkr+Sde3GAGtf1uH5wqrnn53qsZneXvq</w:t>
      </w:r>
    </w:p>
    <w:p>
      <w:pPr>
        <w:pStyle w:val="PreformattedText"/>
        <w:bidi w:val="0"/>
        <w:spacing w:before="0" w:after="0"/>
        <w:jc w:val="left"/>
        <w:rPr/>
      </w:pPr>
      <w:r>
        <w:rPr/>
        <w:t>zYXjqrMzuRk83wYnnivet9B75v0TyT485C9kgShiQuPE7ylMy8mp0zOgHO77vmIuOPbCXUUz79z3k2</w:t>
      </w:r>
    </w:p>
    <w:p>
      <w:pPr>
        <w:pStyle w:val="PreformattedText"/>
        <w:bidi w:val="0"/>
        <w:spacing w:before="0" w:after="0"/>
        <w:jc w:val="left"/>
        <w:rPr/>
      </w:pPr>
      <w:r>
        <w:rPr/>
        <w:t>yQCR3oJuYjw4ynylNngWh45wrI37SSniCFwYrzHWQI5j34PDvCtQ8waPtcuaqtfiD3Z1j8e9E+MXke</w:t>
      </w:r>
    </w:p>
    <w:p>
      <w:pPr>
        <w:pStyle w:val="PreformattedText"/>
        <w:bidi w:val="0"/>
        <w:spacing w:before="0" w:after="0"/>
        <w:jc w:val="left"/>
        <w:rPr/>
      </w:pPr>
      <w:r>
        <w:rPr/>
        <w:t>vnRNMYuyf1z9sEc1/dL0Yh2uv91I4s/ahuWeCsvXtt4v8AAfbL9vt8HM5LHBV8n7WpyZR8f3rYT5z5</w:t>
      </w:r>
    </w:p>
    <w:p>
      <w:pPr>
        <w:pStyle w:val="PreformattedText"/>
        <w:bidi w:val="0"/>
        <w:spacing w:before="0" w:after="0"/>
        <w:jc w:val="left"/>
        <w:rPr/>
      </w:pPr>
      <w:r>
        <w:rPr/>
        <w:t>ceeeM92ftf8AesnW5F5uXv4y3ho4I++fl5mNWx3eD9mPi6+2cMhPjWFBOz28LufxgRu9Mmjp98C8+L</w:t>
      </w:r>
    </w:p>
    <w:p>
      <w:pPr>
        <w:pStyle w:val="PreformattedText"/>
        <w:bidi w:val="0"/>
        <w:spacing w:before="0" w:after="0"/>
        <w:jc w:val="left"/>
        <w:rPr/>
      </w:pPr>
      <w:r>
        <w:rPr/>
        <w:t>5IiX3ze+3Wz3efGBWrKkN/KSIDIo/BZqdx8Y7jcx7dZM/ka+gfUZO5lDvzP3By6PfyrnIJmOzhJ+NL</w:t>
      </w:r>
    </w:p>
    <w:p>
      <w:pPr>
        <w:pStyle w:val="PreformattedText"/>
        <w:bidi w:val="0"/>
        <w:spacing w:before="0" w:after="0"/>
        <w:jc w:val="left"/>
        <w:rPr/>
      </w:pPr>
      <w:r>
        <w:rPr/>
        <w:t>MYjcEf58pDrPyfPzrHf2+rzTX4z8P9d/GR9dZ9PznuY+75384788ePb4zy/69jP2/qsPz9/JH3wL+q</w:t>
      </w:r>
    </w:p>
    <w:p>
      <w:pPr>
        <w:pStyle w:val="PreformattedText"/>
        <w:bidi w:val="0"/>
        <w:spacing w:before="0" w:after="0"/>
        <w:jc w:val="left"/>
        <w:rPr/>
      </w:pPr>
      <w:r>
        <w:rPr/>
        <w:t>9rzT7+enE/Ws/Hr3zaPLfvrvGfB9Xn0fbB+t811j9NfnA7/r6nPP759n+s5ng6f86M+nGgz2YfXvh9</w:t>
      </w:r>
    </w:p>
    <w:p>
      <w:pPr>
        <w:pStyle w:val="PreformattedText"/>
        <w:bidi w:val="0"/>
        <w:spacing w:before="0" w:after="0"/>
        <w:jc w:val="left"/>
        <w:rPr/>
      </w:pPr>
      <w:r>
        <w:rPr/>
        <w:t>cxeB7x/sY/GFu8R9fWsfpM/1iX6+2P386775xfmIffOU85H+p3Hzkf8AMT66yE7/ANZH1HO/Heafav</w:t>
      </w:r>
    </w:p>
    <w:p>
      <w:pPr>
        <w:pStyle w:val="PreformattedText"/>
        <w:bidi w:val="0"/>
        <w:spacing w:before="0" w:after="0"/>
        <w:jc w:val="left"/>
        <w:rPr/>
      </w:pPr>
      <w:r>
        <w:rPr/>
        <w:t>q8Hj8T+8Ic+/8AfjPL/wA8vbn1Ue2CiXz9XhFEjPE/z9GeccB5fXGC85RvPfj5+g4v9fXGHs9sgMHn</w:t>
      </w:r>
    </w:p>
    <w:p>
      <w:pPr>
        <w:pStyle w:val="PreformattedText"/>
        <w:bidi w:val="0"/>
        <w:spacing w:before="0" w:after="0"/>
        <w:jc w:val="left"/>
        <w:rPr/>
      </w:pPr>
      <w:r>
        <w:rPr/>
        <w:t>+f66yAdN8/nF5N6/ONK6jxP9Yp3LVfee/wDuX+XdH1GTf19PeaGPbwTXGfT7az4PjJrv+84e9/eO8+</w:t>
      </w:r>
    </w:p>
    <w:p>
      <w:pPr>
        <w:pStyle w:val="PreformattedText"/>
        <w:bidi w:val="0"/>
        <w:spacing w:before="0" w:after="0"/>
        <w:jc w:val="left"/>
        <w:rPr/>
      </w:pPr>
      <w:r>
        <w:rPr/>
        <w:t>jnu/x75VL7+p9s8p3r/epz/PCEL8Wd65z69/jPr/nA7wj/AJzb9N4Hz9b33gKtuazyGWl8fXxnk+Kw</w:t>
      </w:r>
    </w:p>
    <w:p>
      <w:pPr>
        <w:pStyle w:val="PreformattedText"/>
        <w:bidi w:val="0"/>
        <w:spacing w:before="0" w:after="0"/>
        <w:jc w:val="left"/>
        <w:rPr/>
      </w:pPr>
      <w:r>
        <w:rPr/>
        <w:t>L9/mv6wfk3x/jJ1/yc8nznkzz/OfR75MyRoklrrU4GKJsAEzACIljUjjADg28tByyMxmsuI0CSy35v</w:t>
      </w:r>
    </w:p>
    <w:p>
      <w:pPr>
        <w:pStyle w:val="PreformattedText"/>
        <w:bidi w:val="0"/>
        <w:spacing w:before="0" w:after="0"/>
        <w:jc w:val="left"/>
        <w:rPr/>
      </w:pPr>
      <w:r>
        <w:rPr/>
        <w:t>K3EHh20ILPWTQQugV5U3C/OBKiwUT4soPzsyCavYdVL2HHOy/HUzy1gkYpDajxFsGvGCSgpyE3D4h3</w:t>
      </w:r>
    </w:p>
    <w:p>
      <w:pPr>
        <w:pStyle w:val="PreformattedText"/>
        <w:bidi w:val="0"/>
        <w:spacing w:before="0" w:after="0"/>
        <w:jc w:val="left"/>
        <w:rPr/>
      </w:pPr>
      <w:r>
        <w:rPr/>
        <w:t>iyNG+yOZWW4vAqXypNWbL/WI3PhH3LsyKBApTXdT+8jabQ/bcx4yCShshOR1FmW+81wStfqs4REHNL</w:t>
      </w:r>
    </w:p>
    <w:p>
      <w:pPr>
        <w:pStyle w:val="PreformattedText"/>
        <w:bidi w:val="0"/>
        <w:spacing w:before="0" w:after="0"/>
        <w:jc w:val="left"/>
        <w:rPr/>
      </w:pPr>
      <w:r>
        <w:rPr/>
        <w:t>7tzmpa4hvfmjCgq9UHN085dV97ljqemG08OypXczp51lZTY/sTvEqkS8tl7mdfGeRvv5+PjEYtBJuN</w:t>
      </w:r>
    </w:p>
    <w:p>
      <w:pPr>
        <w:pStyle w:val="PreformattedText"/>
        <w:bidi w:val="0"/>
        <w:spacing w:before="0" w:after="0"/>
        <w:jc w:val="left"/>
        <w:rPr/>
      </w:pPr>
      <w:r>
        <w:rPr/>
        <w:t>vNiT+8lEnzPlua4fnB3JK7NE8p2ZRqS6GfBevfWbMogxyoKuC8MuCacT1qucW7SCJMqoK0TgCHyfcV</w:t>
      </w:r>
    </w:p>
    <w:p>
      <w:pPr>
        <w:pStyle w:val="PreformattedText"/>
        <w:bidi w:val="0"/>
        <w:spacing w:before="0" w:after="0"/>
        <w:jc w:val="left"/>
        <w:rPr/>
      </w:pPr>
      <w:r>
        <w:rPr/>
        <w:t>2cDwPdI7sieUOsZ9BKkapI85Oa5Wn30E4+hoEyb3d5YJDHmAHZfYWmCScgvBtbiSaeHFDOqD8JIrRn</w:t>
      </w:r>
    </w:p>
    <w:p>
      <w:pPr>
        <w:pStyle w:val="PreformattedText"/>
        <w:bidi w:val="0"/>
        <w:spacing w:before="0" w:after="0"/>
        <w:jc w:val="left"/>
        <w:rPr/>
      </w:pPr>
      <w:r>
        <w:rPr/>
        <w:t>84YI1CzEnQSG7Bs5x/6yMjj61n19c4/X9Y59Rnf174/WvT69vR/x9fjPr6M/5/3Jn6+M9/PqfXWfj6</w:t>
      </w:r>
    </w:p>
    <w:p>
      <w:pPr>
        <w:pStyle w:val="PreformattedText"/>
        <w:bidi w:val="0"/>
        <w:spacing w:before="0" w:after="0"/>
        <w:jc w:val="left"/>
        <w:rPr/>
      </w:pPr>
      <w:r>
        <w:rPr/>
        <w:t>fQ4519ffPr2z9IyO8Pr7+jxQED+hz6U4nFSgizSJi894WAtOiDnpnT8ZKKgnvWSicCSAWxMhtnW+Rl</w:t>
      </w:r>
    </w:p>
    <w:p>
      <w:pPr>
        <w:pStyle w:val="PreformattedText"/>
        <w:bidi w:val="0"/>
        <w:spacing w:before="0" w:after="0"/>
        <w:jc w:val="left"/>
        <w:rPr/>
      </w:pPr>
      <w:r>
        <w:rPr/>
        <w:t>DRlgvp7F8HLiD2P9ACTsvEy25sz8afsxV6kiyF7QeRpxSlgGSGihbLvGQiv+6PjCrcFEDIaam8mkdP</w:t>
      </w:r>
    </w:p>
    <w:p>
      <w:pPr>
        <w:pStyle w:val="PreformattedText"/>
        <w:bidi w:val="0"/>
        <w:spacing w:before="0" w:after="0"/>
        <w:jc w:val="left"/>
        <w:rPr/>
      </w:pPr>
      <w:r>
        <w:rPr/>
        <w:t>ErkSWb5cRpwMPPt88mdCfRsgHa0IzsSiSfOLP+P8ZD7Gf9Z9ffeRvIj6/3gfX+8PswMCIw4+vv5w9s</w:t>
      </w:r>
    </w:p>
    <w:p>
      <w:pPr>
        <w:pStyle w:val="PreformattedText"/>
        <w:bidi w:val="0"/>
        <w:spacing w:before="0" w:after="0"/>
        <w:jc w:val="left"/>
        <w:rPr/>
      </w:pPr>
      <w:r>
        <w:rPr/>
        <w:t>/P1v0N7PqPbPP1/zF9/rnI/r+sjm/rvCDeBJ75HBEHxL/ioxpjiR8zHMkRjdmNvCWKvWFy/C7pT7xn</w:t>
      </w:r>
    </w:p>
    <w:p>
      <w:pPr>
        <w:pStyle w:val="PreformattedText"/>
        <w:bidi w:val="0"/>
        <w:spacing w:before="0" w:after="0"/>
        <w:jc w:val="left"/>
        <w:rPr/>
      </w:pPr>
      <w:r>
        <w:rPr/>
        <w:t>Q/G46vcsGjSWtwN/reA22Jg53VdXlE68r5Jt7Yj+8mf6q43sl8uMlt+xINbqz75d4m+f8AepMY+ZSS</w:t>
      </w:r>
    </w:p>
    <w:p>
      <w:pPr>
        <w:pStyle w:val="PreformattedText"/>
        <w:bidi w:val="0"/>
        <w:spacing w:before="0" w:after="0"/>
        <w:jc w:val="left"/>
        <w:rPr/>
      </w:pPr>
      <w:r>
        <w:rPr/>
        <w:t>Lj/eGjnwpwOtQYfHwLvAeKuZW56Kk/ON/dk1RPzr9Ztmz7FRx0piv+ATJNZQoxQ/Guc6y3c3y6XrAZ</w:t>
      </w:r>
    </w:p>
    <w:p>
      <w:pPr>
        <w:pStyle w:val="PreformattedText"/>
        <w:bidi w:val="0"/>
        <w:spacing w:before="0" w:after="0"/>
        <w:jc w:val="left"/>
        <w:rPr/>
      </w:pPr>
      <w:r>
        <w:rPr/>
        <w:t>2b+o1ktxJxz+t5C6nzDHy1hOA+EY55M219uY44JxUcU3U/9DKf52vzHDkpvu+p33M3goLW4Zr2zlj8</w:t>
      </w:r>
    </w:p>
    <w:p>
      <w:pPr>
        <w:pStyle w:val="PreformattedText"/>
        <w:bidi w:val="0"/>
        <w:spacing w:before="0" w:after="0"/>
        <w:jc w:val="left"/>
        <w:rPr/>
      </w:pPr>
      <w:r>
        <w:rPr/>
        <w:t>zx1D1+sEe5G5/wCQ94I07l9nzwMOs/viOqpwg9T79ccGDz3T7rkviMHyzZs9o9sFEs1P1ycYutp5Ui</w:t>
      </w:r>
    </w:p>
    <w:p>
      <w:pPr>
        <w:pStyle w:val="PreformattedText"/>
        <w:bidi w:val="0"/>
        <w:spacing w:before="0" w:after="0"/>
        <w:jc w:val="left"/>
        <w:rPr/>
      </w:pPr>
      <w:r>
        <w:rPr/>
        <w:t>p4kZw8/PV/2ZNeE6v/AFUYHtYtkn+s8ntPk8anPNx3NTZXOE56+LjguK3kCe9wc8dayzMdMV4iYa7c</w:t>
      </w:r>
    </w:p>
    <w:p>
      <w:pPr>
        <w:pStyle w:val="PreformattedText"/>
        <w:bidi w:val="0"/>
        <w:spacing w:before="0" w:after="0"/>
        <w:jc w:val="left"/>
        <w:rPr/>
      </w:pPr>
      <w:r>
        <w:rPr/>
        <w:t>fG4ox8fj61j9evfzkev+f7wl+MF5t1/nzeLN5/qx8PO33+Mo/wAfnH6fXEZHxz9dZE3r69tXkfX11G</w:t>
      </w:r>
    </w:p>
    <w:p>
      <w:pPr>
        <w:pStyle w:val="PreformattedText"/>
        <w:bidi w:val="0"/>
        <w:spacing w:before="0" w:after="0"/>
        <w:jc w:val="left"/>
        <w:rPr/>
      </w:pPr>
      <w:r>
        <w:rPr/>
        <w:t>MN/wB4N/WsH65D86zZXxXzif5+u81iv9/uMX601+octEez7f7w/Xz1n1eLH9ZHvz/fxOH9zn0344z6</w:t>
      </w:r>
    </w:p>
    <w:p>
      <w:pPr>
        <w:pStyle w:val="PreformattedText"/>
        <w:bidi w:val="0"/>
        <w:spacing w:before="0" w:after="0"/>
        <w:jc w:val="left"/>
        <w:rPr/>
      </w:pPr>
      <w:r>
        <w:rPr/>
        <w:t>dYRqaPzX+fQus348fWsen4yz68ZDEecV9f5xc/7/ADXvij/v1xkt8a18ecb6uuMYR9ytTX2jE4+vOR</w:t>
      </w:r>
    </w:p>
    <w:p>
      <w:pPr>
        <w:pStyle w:val="PreformattedText"/>
        <w:bidi w:val="0"/>
        <w:spacing w:before="0" w:after="0"/>
        <w:jc w:val="left"/>
        <w:rPr/>
      </w:pPr>
      <w:r>
        <w:rPr/>
        <w:t>HHX398h+p/usXEfesYr9V3n4Pv9OEfby9/3i1Z+bxT+x/WfV7/AOM8/f1x1kcX9f8AMPr/AIfGaf7+</w:t>
      </w:r>
    </w:p>
    <w:p>
      <w:pPr>
        <w:pStyle w:val="PreformattedText"/>
        <w:bidi w:val="0"/>
        <w:spacing w:before="0" w:after="0"/>
        <w:jc w:val="left"/>
        <w:rPr/>
      </w:pPr>
      <w:r>
        <w:rPr/>
        <w:t>P3i/r9OH049s+lyXIjCDf58/rIrd4zJnmPnJW/p3knt18nnF9nPP/cFdd/3r6MGDV7j9ZF/2nARz8J</w:t>
      </w:r>
    </w:p>
    <w:p>
      <w:pPr>
        <w:pStyle w:val="PreformattedText"/>
        <w:bidi w:val="0"/>
        <w:spacing w:before="0" w:after="0"/>
        <w:jc w:val="left"/>
        <w:rPr/>
      </w:pPr>
      <w:r>
        <w:rPr/>
        <w:t>3x9skPtz9Xj/t9sXiePr94z9vHH+cdj49vEzlvMFZR9cZH7Vr75/qZ+Bbf/eM+j9XjH71/jDr/AMM4</w:t>
      </w:r>
    </w:p>
    <w:p>
      <w:pPr>
        <w:pStyle w:val="PreformattedText"/>
        <w:bidi w:val="0"/>
        <w:spacing w:before="0" w:after="0"/>
        <w:jc w:val="left"/>
        <w:rPr/>
      </w:pPr>
      <w:r>
        <w:rPr/>
        <w:t>Xz9Tnb/mbw+Dz7R/Th/lltP239Xh+Ee33yGPj6jD7/dnzh5/jWe6vqsOM/1il/OW3gXrDRjHAJtbSQ</w:t>
      </w:r>
    </w:p>
    <w:p>
      <w:pPr>
        <w:pStyle w:val="PreformattedText"/>
        <w:bidi w:val="0"/>
        <w:spacing w:before="0" w:after="0"/>
        <w:jc w:val="left"/>
        <w:rPr/>
      </w:pPr>
      <w:r>
        <w:rPr/>
        <w:t>lM+wuMAOIvpeiDIcYg2E7HZe2neKaxKgxHURGqGNKrSA/5BifhyrEOuDtOIl7nJuSE9sDkDWJhJNGn</w:t>
      </w:r>
    </w:p>
    <w:p>
      <w:pPr>
        <w:pStyle w:val="PreformattedText"/>
        <w:bidi w:val="0"/>
        <w:spacing w:before="0" w:after="0"/>
        <w:jc w:val="left"/>
        <w:rPr/>
      </w:pPr>
      <w:r>
        <w:rPr/>
        <w:t>cffCklXEVC+Upy9q3zkqmmQgiOZmEgeMM1fEDE/jKkSPGpI2Sm6ySQNWhwS1qBbnLxHgmYnXjvDew8</w:t>
      </w:r>
    </w:p>
    <w:p>
      <w:pPr>
        <w:pStyle w:val="PreformattedText"/>
        <w:bidi w:val="0"/>
        <w:spacing w:before="0" w:after="0"/>
        <w:jc w:val="left"/>
        <w:rPr/>
      </w:pPr>
      <w:r>
        <w:rPr/>
        <w:t>RTo1N+2RZSRchZFnCC49BJ+W97Vkj8tXbp8DnK89WogIZ2MbD2S7aIPGrxonh3sq8+0/3hRpPW7TFQ</w:t>
      </w:r>
    </w:p>
    <w:p>
      <w:pPr>
        <w:pStyle w:val="PreformattedText"/>
        <w:bidi w:val="0"/>
        <w:spacing w:before="0" w:after="0"/>
        <w:jc w:val="left"/>
        <w:rPr/>
      </w:pPr>
      <w:r>
        <w:rPr/>
        <w:t>UxnDpeoNkuHc5BtmOdUcNRw3g7OLtqOixGsZUeuFlqT6Lwi4iTMTMTBhAjIGg2c1MuXIm4SB4j7+MB</w:t>
      </w:r>
    </w:p>
    <w:p>
      <w:pPr>
        <w:pStyle w:val="PreformattedText"/>
        <w:bidi w:val="0"/>
        <w:spacing w:before="0" w:after="0"/>
        <w:jc w:val="left"/>
        <w:rPr/>
      </w:pPr>
      <w:r>
        <w:rPr/>
        <w:t>lSkugm3R7eMZaX2G+/zvAI1h7tN3FxGDVF2L4ffeCS0RAHPT4MDmCvKeEgqWQFEeWd7x2QCWpSK+SP</w:t>
      </w:r>
    </w:p>
    <w:p>
      <w:pPr>
        <w:pStyle w:val="PreformattedText"/>
        <w:bidi w:val="0"/>
        <w:spacing w:before="0" w:after="0"/>
        <w:jc w:val="left"/>
        <w:rPr/>
      </w:pPr>
      <w:r>
        <w:rPr/>
        <w:t>kxGXctNzhyVhMcOvPYkqSGSVmG4ymLin3jIBgY1kJGmEhwCqLasllWz8WJ/vI/zj47nH0rFydx9e2T</w:t>
      </w:r>
    </w:p>
    <w:p>
      <w:pPr>
        <w:pStyle w:val="PreformattedText"/>
        <w:bidi w:val="0"/>
        <w:spacing w:before="0" w:after="0"/>
        <w:jc w:val="left"/>
        <w:rPr/>
      </w:pPr>
      <w:r>
        <w:rPr/>
        <w:t>/j6+/r8++TH18+n139bz6n/Hp9e/v6ce+T9GD/AH36TGTzWD7v1785POGjuraSsXo8XyCSW6FHnBU8</w:t>
      </w:r>
    </w:p>
    <w:p>
      <w:pPr>
        <w:pStyle w:val="PreformattedText"/>
        <w:bidi w:val="0"/>
        <w:spacing w:before="0" w:after="0"/>
        <w:jc w:val="left"/>
        <w:rPr/>
      </w:pPr>
      <w:r>
        <w:rPr/>
        <w:t>8oo53/jLq0wWielRXg98gReglvIJ375ERRIH3OjHehNMNtiG/O8ZxNn+e7ifzhTA3SGX2hB8wwSOBm</w:t>
      </w:r>
    </w:p>
    <w:p>
      <w:pPr>
        <w:pStyle w:val="PreformattedText"/>
        <w:bidi w:val="0"/>
        <w:spacing w:before="0" w:after="0"/>
        <w:jc w:val="left"/>
        <w:rPr/>
      </w:pPr>
      <w:r>
        <w:rPr/>
        <w:t>vsQH+cu+XccdRTGIdky86rf1WHLToGBlrgxwvJJse5o4OF/K7RvLVQRigCbWYNDE2OD3xPr/OJ1/v7</w:t>
      </w:r>
    </w:p>
    <w:p>
      <w:pPr>
        <w:pStyle w:val="PreformattedText"/>
        <w:bidi w:val="0"/>
        <w:spacing w:before="0" w:after="0"/>
        <w:jc w:val="left"/>
        <w:rPr/>
      </w:pPr>
      <w:r>
        <w:rPr/>
        <w:t>Xkf9xPr9/bIyPGB4+v8AeBhgfX1GBgv6++B7ecPr+sj69snf5wTAOr+utYQbP+YA/Df4MA9J3COurx</w:t>
      </w:r>
    </w:p>
    <w:p>
      <w:pPr>
        <w:pStyle w:val="PreformattedText"/>
        <w:bidi w:val="0"/>
        <w:spacing w:before="0" w:after="0"/>
        <w:jc w:val="left"/>
        <w:rPr/>
      </w:pPr>
      <w:r>
        <w:rPr/>
        <w:t>JK2Uihu/dxkhlyl7P+IfdMEb4NM1qOL61gC3L7zcJXA/PGRtx78ed5I9J8J9zZEc5+A+wu37e+DdzH</w:t>
      </w:r>
    </w:p>
    <w:p>
      <w:pPr>
        <w:pStyle w:val="PreformattedText"/>
        <w:bidi w:val="0"/>
        <w:spacing w:before="0" w:after="0"/>
        <w:jc w:val="left"/>
        <w:rPr/>
      </w:pPr>
      <w:r>
        <w:rPr/>
        <w:t>PNkzwYw689m9RO82pncRM89p98bU9nhBrmxnDdrta/NlGMG+zkp5iuXmcQpfwJc6e6xVuyu9v44zzV</w:t>
      </w:r>
    </w:p>
    <w:p>
      <w:pPr>
        <w:pStyle w:val="PreformattedText"/>
        <w:bidi w:val="0"/>
        <w:spacing w:before="0" w:after="0"/>
        <w:jc w:val="left"/>
        <w:rPr/>
      </w:pPr>
      <w:r>
        <w:rPr/>
        <w:t>nZ9r85X3auv+VzgT5Ye/hfcxM65dfbqSMJdea47DusIkr7uvyxhRNUPLiSPbB6q71N3Hf4wZhO90wN</w:t>
      </w:r>
    </w:p>
    <w:p>
      <w:pPr>
        <w:pStyle w:val="PreformattedText"/>
        <w:bidi w:val="0"/>
        <w:spacing w:before="0" w:after="0"/>
        <w:jc w:val="left"/>
        <w:rPr/>
      </w:pPr>
      <w:r>
        <w:rPr/>
        <w:t>ajlu4b4MCylukvXXEZ/tAY5/b3nQa/fj8ZPpQnhq/FsY/v8A583kJc+xce+oD8Z+M6QnjgknI0Bie/</w:t>
      </w:r>
    </w:p>
    <w:p>
      <w:pPr>
        <w:pStyle w:val="PreformattedText"/>
        <w:bidi w:val="0"/>
        <w:spacing w:before="0" w:after="0"/>
        <w:jc w:val="left"/>
        <w:rPr/>
      </w:pPr>
      <w:r>
        <w:rPr/>
        <w:t>NVHeQyOwXUWsE1NYHvGy74iKvCdMNfNecmPmHVzO6esIMeD21FNGG8WwiI48ucq+xftH4l/eEYRg+n</w:t>
      </w:r>
    </w:p>
    <w:p>
      <w:pPr>
        <w:pStyle w:val="PreformattedText"/>
        <w:bidi w:val="0"/>
        <w:spacing w:before="0" w:after="0"/>
        <w:jc w:val="left"/>
        <w:rPr/>
      </w:pPr>
      <w:r>
        <w:rPr/>
        <w:t>O8a9e9zLeuLwgR+Wj38cZOpeILiob+Uzohdlc3tmOcAex3M6k5i0yj67/wA5vhP6+oyX7/Xz1ni38q</w:t>
      </w:r>
    </w:p>
    <w:p>
      <w:pPr>
        <w:pStyle w:val="PreformattedText"/>
        <w:bidi w:val="0"/>
        <w:spacing w:before="0" w:after="0"/>
        <w:jc w:val="left"/>
        <w:rPr/>
      </w:pPr>
      <w:r>
        <w:rPr/>
        <w:t>Vns+f6yj6jPB37Pvzjf5yD6/GL13T/AMyN/wBxnivqvvh9f86yJm/6wfXX4wc1ZPi/b9Yf9a/1navf</w:t>
      </w:r>
    </w:p>
    <w:p>
      <w:pPr>
        <w:pStyle w:val="PreformattedText"/>
        <w:bidi w:val="0"/>
        <w:spacing w:before="0" w:after="0"/>
        <w:jc w:val="left"/>
        <w:rPr/>
      </w:pPr>
      <w:r>
        <w:rPr/>
        <w:t>6e8l7T/2HP6+uYrD4fNf6w6P7/xnHzvX1MZr9GsXMfefz5nCf+/TcYJT+uc+n/MD65+jD64/Ofb63+</w:t>
      </w:r>
    </w:p>
    <w:p>
      <w:pPr>
        <w:pStyle w:val="PreformattedText"/>
        <w:bidi w:val="0"/>
        <w:spacing w:before="0" w:after="0"/>
        <w:jc w:val="left"/>
        <w:rPr/>
      </w:pPr>
      <w:r>
        <w:rPr/>
        <w:t>cfh9Xj7Mf9P3b4M9n1yZ9N/Tj7HyEY8Ov+54/838jm131/XjnNI5+vtWROTuTdf6xp5+owN/X1Ofpr</w:t>
      </w:r>
    </w:p>
    <w:p>
      <w:pPr>
        <w:pStyle w:val="PreformattedText"/>
        <w:bidi w:val="0"/>
        <w:spacing w:before="0" w:after="0"/>
        <w:jc w:val="left"/>
        <w:rPr/>
      </w:pPr>
      <w:r>
        <w:rPr/>
        <w:t>r/t437fX7MVPxkSW+fnrPN39s+lo/rG78b+33yn/AHj/AKe2D7v6/OD7+r/OL8e/HpUN/wDMiG/j4w</w:t>
      </w:r>
    </w:p>
    <w:p>
      <w:pPr>
        <w:pStyle w:val="PreformattedText"/>
        <w:bidi w:val="0"/>
        <w:spacing w:before="0" w:after="0"/>
        <w:jc w:val="left"/>
        <w:rPr/>
      </w:pPr>
      <w:r>
        <w:rPr/>
        <w:t>mdGL33joDPmY+d4isM/u7j5x/4PffOebf5961nNH+/Fefvmvvnw/4wRevr/Wdavf8AnDj/AJ9bye36</w:t>
      </w:r>
    </w:p>
    <w:p>
      <w:pPr>
        <w:pStyle w:val="PreformattedText"/>
        <w:bidi w:val="0"/>
        <w:spacing w:before="0" w:after="0"/>
        <w:jc w:val="left"/>
        <w:rPr/>
      </w:pPr>
      <w:r>
        <w:rPr/>
        <w:t>+2L6+rxX68u/bPqP887xWeF7ncfrJ8x5mavcc5v9f3j9v7/FZV4459pwn4/7z9Xh1/15wiePGr859C</w:t>
      </w:r>
    </w:p>
    <w:p>
      <w:pPr>
        <w:pStyle w:val="PreformattedText"/>
        <w:bidi w:val="0"/>
        <w:spacing w:before="0" w:after="0"/>
        <w:jc w:val="left"/>
        <w:rPr/>
      </w:pPr>
      <w:r>
        <w:rPr/>
        <w:t>71WdOtdxrB/H17Z7vr+ow/xucF/vx/mMl+vvP+M/H1n7D3n2w/L6c/Lzv2wa+vowePq/Q/576xu7+/</w:t>
      </w:r>
    </w:p>
    <w:p>
      <w:pPr>
        <w:pStyle w:val="PreformattedText"/>
        <w:bidi w:val="0"/>
        <w:spacing w:before="0" w:after="0"/>
        <w:jc w:val="left"/>
        <w:rPr/>
      </w:pPr>
      <w:r>
        <w:rPr/>
        <w:t>x7OL/wB5rKSUSQ0Fe0yQmHkiqpHYvfnABCeey/jnGlhdx9jt6yeDalvDRBRisStUnzDr2m8ec0Zvcj</w:t>
      </w:r>
    </w:p>
    <w:p>
      <w:pPr>
        <w:pStyle w:val="PreformattedText"/>
        <w:bidi w:val="0"/>
        <w:spacing w:before="0" w:after="0"/>
        <w:jc w:val="left"/>
        <w:rPr/>
      </w:pPr>
      <w:r>
        <w:rPr/>
        <w:t>tJ5HGOEJjS0APMtP4wbWEOEXfw3mk6VKUfKKrIFwcLXk8y7e5hFBss+ahXPXeQCONurGZqRgyS6udq</w:t>
      </w:r>
    </w:p>
    <w:p>
      <w:pPr>
        <w:pStyle w:val="PreformattedText"/>
        <w:bidi w:val="0"/>
        <w:spacing w:before="0" w:after="0"/>
        <w:jc w:val="left"/>
        <w:rPr/>
      </w:pPr>
      <w:r>
        <w:rPr/>
        <w:t>dQgdz+soueJN88dMkH9e8JUT/ph5s1u+0dxf2yxLoAfzToMiI+I39tR92VUuJ9l6Jn+sRpK6ln81DO</w:t>
      </w:r>
    </w:p>
    <w:p>
      <w:pPr>
        <w:pStyle w:val="PreformattedText"/>
        <w:bidi w:val="0"/>
        <w:spacing w:before="0" w:after="0"/>
        <w:jc w:val="left"/>
        <w:rPr/>
      </w:pPr>
      <w:r>
        <w:rPr/>
        <w:t>sUz5OulETYpMseYm7gpXze+XAEWG46hEpnkyfgJXEvcxw/znW1AKzHOoZDHWNQPMQmXBs46x+Sqpn2</w:t>
      </w:r>
    </w:p>
    <w:p>
      <w:pPr>
        <w:pStyle w:val="PreformattedText"/>
        <w:bidi w:val="0"/>
        <w:spacing w:before="0" w:after="0"/>
        <w:jc w:val="left"/>
        <w:rPr/>
      </w:pPr>
      <w:r>
        <w:rPr/>
        <w:t>ewEc4G3kLwydVNqZCXwFJe2yGhjwEBGlcwwrNZC9IomebpJxQTfdz/JFZKT7oorv5YCxSIeyS96w1N</w:t>
      </w:r>
    </w:p>
    <w:p>
      <w:pPr>
        <w:pStyle w:val="PreformattedText"/>
        <w:bidi w:val="0"/>
        <w:spacing w:before="0" w:after="0"/>
        <w:jc w:val="left"/>
        <w:rPr/>
      </w:pPr>
      <w:r>
        <w:rPr/>
        <w:t>kr6DrCRJLb2fi2JpKJho+8SXeLRJGlxfHyx23kK5o8s0at1Snjb+cQIBSsIuO9xiehx+v1j9f1j9fU</w:t>
      </w:r>
    </w:p>
    <w:p>
      <w:pPr>
        <w:pStyle w:val="PreformattedText"/>
        <w:bidi w:val="0"/>
        <w:spacing w:before="0" w:after="0"/>
        <w:jc w:val="left"/>
        <w:rPr/>
      </w:pPr>
      <w:r>
        <w:rPr/>
        <w:t>Z9f69Ppc+v8AmPX1r0/7vbrOqrPr29Pr69vSfSfr/OfpXvk5ODk1kJFKvYonyY0FUBsSJmpFjWFtUu</w:t>
      </w:r>
    </w:p>
    <w:p>
      <w:pPr>
        <w:pStyle w:val="PreformattedText"/>
        <w:bidi w:val="0"/>
        <w:spacing w:before="0" w:after="0"/>
        <w:jc w:val="left"/>
        <w:rPr/>
      </w:pPr>
      <w:r>
        <w:rPr/>
        <w:t>PggTQjEMJEypDxBxt/OMlHxy2Q+DwvjLcNWWwcPDPeG5arlYYSDfGPAIX3FrhDIYEtmUNJ/akf1nM1</w:t>
      </w:r>
    </w:p>
    <w:p>
      <w:pPr>
        <w:pStyle w:val="PreformattedText"/>
        <w:bidi w:val="0"/>
        <w:spacing w:before="0" w:after="0"/>
        <w:jc w:val="left"/>
        <w:rPr/>
      </w:pPr>
      <w:r>
        <w:rPr/>
        <w:t>msu9Xr7GBqO1W4nzvKIF0DHtzWME0nZ9yU3WF5qKRLJwXX85KFFz0YUUMfkZDMQlIS5NEfnB/wBx6+</w:t>
      </w:r>
    </w:p>
    <w:p>
      <w:pPr>
        <w:pStyle w:val="PreformattedText"/>
        <w:bidi w:val="0"/>
        <w:spacing w:before="0" w:after="0"/>
        <w:jc w:val="left"/>
        <w:rPr/>
      </w:pPr>
      <w:r>
        <w:rPr/>
        <w:t>OcTz4+qxP+Z9PHt6Ph3nt+v3h7PGGDAfXxhH6+qw/y+/8AzDGvqfqTIc8tePxkAvlPt97yqjP2vCp9</w:t>
      </w:r>
    </w:p>
    <w:p>
      <w:pPr>
        <w:pStyle w:val="PreformattedText"/>
        <w:bidi w:val="0"/>
        <w:spacing w:before="0" w:after="0"/>
        <w:jc w:val="left"/>
        <w:rPr/>
      </w:pPr>
      <w:r>
        <w:rPr/>
        <w:t>9tG+uXHlP3yHxG6y1WL3r2e7y0ps+fZJZ3kjlfnr4MaROkcaKOUs98WUA1+gVXucZmSeNL/fGbZtZW</w:t>
      </w:r>
    </w:p>
    <w:p>
      <w:pPr>
        <w:pStyle w:val="PreformattedText"/>
        <w:bidi w:val="0"/>
        <w:spacing w:before="0" w:after="0"/>
        <w:jc w:val="left"/>
        <w:rPr/>
      </w:pPr>
      <w:r>
        <w:rPr/>
        <w:t>lJ8B7DErBp73Wm1jGNq+gcR+jif971hN37BPg7nziK7YHddQntkuvsdj3PhyHI7k4eWWknEqbcgIBr</w:t>
      </w:r>
    </w:p>
    <w:p>
      <w:pPr>
        <w:pStyle w:val="PreformattedText"/>
        <w:bidi w:val="0"/>
        <w:spacing w:before="0" w:after="0"/>
        <w:jc w:val="left"/>
        <w:rPr/>
      </w:pPr>
      <w:r>
        <w:rPr/>
        <w:t>lrDtb1PPfGKPdsr8njNaqrrqa039shSTXz46fLFMzog5LnxHD8GLKkxMx49ovf7zTA74bSq/eeCNFn</w:t>
      </w:r>
    </w:p>
    <w:p>
      <w:pPr>
        <w:pStyle w:val="PreformattedText"/>
        <w:bidi w:val="0"/>
        <w:spacing w:before="0" w:after="0"/>
        <w:jc w:val="left"/>
        <w:rPr/>
      </w:pPr>
      <w:r>
        <w:rPr/>
        <w:t>W8eEG6dzuGcdvf5/VvxlPjfHIaO6wHgbPZZ1R1gsNfdr384HqJiahmjsrWQ3Fef7hNpiNIR6nhvz/r</w:t>
      </w:r>
    </w:p>
    <w:p>
      <w:pPr>
        <w:pStyle w:val="PreformattedText"/>
        <w:bidi w:val="0"/>
        <w:spacing w:before="0" w:after="0"/>
        <w:jc w:val="left"/>
        <w:rPr/>
      </w:pPr>
      <w:r>
        <w:rPr/>
        <w:t>FOu7h34hKnJHHzHXtW89vI/b2yU+3u+dePiMWGyuvj8s09tVpE384rcWb7fu5z8XFeUR3eSfvqVeHz</w:t>
      </w:r>
    </w:p>
    <w:p>
      <w:pPr>
        <w:pStyle w:val="PreformattedText"/>
        <w:bidi w:val="0"/>
        <w:spacing w:before="0" w:after="0"/>
        <w:jc w:val="left"/>
        <w:rPr/>
      </w:pPr>
      <w:r>
        <w:rPr/>
        <w:t>lu7r29/HnGobOGOU+XhxR+Lkt07lleK8zNTZEayLnhuH7zZH2ynuxXfAezPBqft/vPbGeJ+v7zxt/W</w:t>
      </w:r>
    </w:p>
    <w:p>
      <w:pPr>
        <w:pStyle w:val="PreformattedText"/>
        <w:bidi w:val="0"/>
        <w:spacing w:before="0" w:after="0"/>
        <w:jc w:val="left"/>
        <w:rPr/>
      </w:pPr>
      <w:r>
        <w:rPr/>
        <w:t>8Ae2Ph9ePR3v1Wf3Ouc+n698+z+P8Z9D+8j5wfrEP78/fPyf1vKPrcnBGCnnX4/1n163/eTP4jvW/j</w:t>
      </w:r>
    </w:p>
    <w:p>
      <w:pPr>
        <w:pStyle w:val="PreformattedText"/>
        <w:bidi w:val="0"/>
        <w:spacing w:before="0" w:after="0"/>
        <w:jc w:val="left"/>
        <w:rPr/>
      </w:pPr>
      <w:r>
        <w:rPr/>
        <w:t>Pv+t/fPombi17nIfB5+PneRR9vz/efKPvfR98hW/8AX54z3fY839s+n11lK+uM+nvrAvb9dYK+uf7y</w:t>
      </w:r>
    </w:p>
    <w:p>
      <w:pPr>
        <w:pStyle w:val="PreformattedText"/>
        <w:bidi w:val="0"/>
        <w:spacing w:before="0" w:after="0"/>
        <w:jc w:val="left"/>
        <w:rPr/>
      </w:pPr>
      <w:r>
        <w:rPr/>
        <w:t>Pr5x5T1r/PWf8ZJ/fOInx19d5af8fXOP59zk/wA+PvxGJ/que7z5T9frzns+1fHGMP6+jD+/3yT5/G</w:t>
      </w:r>
    </w:p>
    <w:p>
      <w:pPr>
        <w:pStyle w:val="PreformattedText"/>
        <w:bidi w:val="0"/>
        <w:spacing w:before="0" w:after="0"/>
        <w:jc w:val="left"/>
        <w:rPr/>
      </w:pPr>
      <w:r>
        <w:rPr/>
        <w:t>fj+2DxNxX/AHeR9uucj7nfT7TjuPvf9eM0fE/v4zTv698+j6nFh9fbKV9e+az9e+Qjf177w2T37z+8</w:t>
      </w:r>
    </w:p>
    <w:p>
      <w:pPr>
        <w:pStyle w:val="PreformattedText"/>
        <w:bidi w:val="0"/>
        <w:spacing w:before="0" w:after="0"/>
        <w:jc w:val="left"/>
        <w:rPr/>
      </w:pPr>
      <w:r>
        <w:rPr/>
        <w:t>kN/H4rJz3+Tfvil+1/vBLMus+rfnfvkUfn379sHn4r8TJZgDv/PWfI46+D7YIfX1Bk0fvjNJudP/AE</w:t>
      </w:r>
    </w:p>
    <w:p>
      <w:pPr>
        <w:pStyle w:val="PreformattedText"/>
        <w:bidi w:val="0"/>
        <w:spacing w:before="0" w:after="0"/>
        <w:jc w:val="left"/>
        <w:rPr/>
      </w:pPr>
      <w:r>
        <w:rPr/>
        <w:t>zk/qPpyZ+x3z7xk6nm/PzknwX7x+vjPL/ufT+umMn/AB9+rN4oK8/R8Z7vnl/xkrvr2P8AOb7141Br</w:t>
      </w:r>
    </w:p>
    <w:p>
      <w:pPr>
        <w:pStyle w:val="PreformattedText"/>
        <w:bidi w:val="0"/>
        <w:spacing w:before="0" w:after="0"/>
        <w:jc w:val="left"/>
        <w:rPr/>
      </w:pPr>
      <w:r>
        <w:rPr/>
        <w:t>7YP/ALlIz5+t4Q+pvOs++HH/AHfWW3X7fOSRH5/eeT6/zgh3/eadx+4z5/r8mfL+P8xklz1r/GH9Xg</w:t>
      </w:r>
    </w:p>
    <w:p>
      <w:pPr>
        <w:pStyle w:val="PreformattedText"/>
        <w:bidi w:val="0"/>
        <w:spacing w:before="0" w:after="0"/>
        <w:jc w:val="left"/>
        <w:rPr/>
      </w:pPr>
      <w:r>
        <w:rPr/>
        <w:t>d/F867wEowG5dj8Y+89KhAAE9XZDYxwhZokdbI08/OXTeE+xqTiecRKmuyI1RZkWKCdCzPH6+2RLg4</w:t>
      </w:r>
    </w:p>
    <w:p>
      <w:pPr>
        <w:pStyle w:val="PreformattedText"/>
        <w:bidi w:val="0"/>
        <w:spacing w:before="0" w:after="0"/>
        <w:jc w:val="left"/>
        <w:rPr/>
      </w:pPr>
      <w:r>
        <w:rPr/>
        <w:t>43YzEG3ERdauenrjR7YNpUExLHaD4rjFgY+SJGwu+cmcOqQcn9avFTNpQr8O1fGbTe7nUEwwUJrKOu</w:t>
      </w:r>
    </w:p>
    <w:p>
      <w:pPr>
        <w:pStyle w:val="PreformattedText"/>
        <w:bidi w:val="0"/>
        <w:spacing w:before="0" w:after="0"/>
        <w:jc w:val="left"/>
        <w:rPr/>
      </w:pPr>
      <w:r>
        <w:rPr/>
        <w:t>tzD8U/rEsuqlnQjJU1zgv/AAsNO9Fd4gEG3h4X1H6Yk8N3qZ507OuM7Y7ut9z7c4DAaTlEBT7MeMk7</w:t>
      </w:r>
    </w:p>
    <w:p>
      <w:pPr>
        <w:pStyle w:val="PreformattedText"/>
        <w:bidi w:val="0"/>
        <w:spacing w:before="0" w:after="0"/>
        <w:jc w:val="left"/>
        <w:rPr/>
      </w:pPr>
      <w:r>
        <w:rPr/>
        <w:t>Q2njfPfOUPu2aT7DWIJseSyzpCIUDJTyskEwWe3OQ0kg4eQ5DD9sVGTT77QSDc/1iIXle2SPZfaMiq</w:t>
      </w:r>
    </w:p>
    <w:p>
      <w:pPr>
        <w:pStyle w:val="PreformattedText"/>
        <w:bidi w:val="0"/>
        <w:spacing w:before="0" w:after="0"/>
        <w:jc w:val="left"/>
        <w:rPr/>
      </w:pPr>
      <w:r>
        <w:rPr/>
        <w:t>jriVl9plDKCLf4S+Wq85SQg7qGwwz/AHhBWimT862IZWE963pIZIPfIwmgd67vB2Jm2Ygkie2d5KEg</w:t>
      </w:r>
    </w:p>
    <w:p>
      <w:pPr>
        <w:pStyle w:val="PreformattedText"/>
        <w:bidi w:val="0"/>
        <w:spacing w:before="0" w:after="0"/>
        <w:jc w:val="left"/>
        <w:rPr/>
      </w:pPr>
      <w:r>
        <w:rPr/>
        <w:t>tnbs1xvBpXk3177wRFhHg8OtOAYj4pfPawItR8DwrUxkreY72cve/thBoHkA4cyB98nWxjDQeyrjky</w:t>
      </w:r>
    </w:p>
    <w:p>
      <w:pPr>
        <w:pStyle w:val="PreformattedText"/>
        <w:bidi w:val="0"/>
        <w:spacing w:before="0" w:after="0"/>
        <w:jc w:val="left"/>
        <w:rPr/>
      </w:pPr>
      <w:r>
        <w:rPr/>
        <w:t>kFCQUWI2J7jif59jE+u/8Ad419fnGs39cej9f48Z9T5/xmsfqt4+MT6/1kfX+cj759VnP19az6+vPo</w:t>
      </w:r>
    </w:p>
    <w:p>
      <w:pPr>
        <w:pStyle w:val="PreformattedText"/>
        <w:bidi w:val="0"/>
        <w:spacing w:before="0" w:after="0"/>
        <w:jc w:val="left"/>
        <w:rPr/>
      </w:pPr>
      <w:r>
        <w:rPr/>
        <w:t>5/f3/wAephg6+j5rO3z9OCgmiCWC7gzeNZzCpUhYXvrPbSewspzlqKxIGlKNNYstzuPvs0n3ZT46PH</w:t>
      </w:r>
    </w:p>
    <w:p>
      <w:pPr>
        <w:pStyle w:val="PreformattedText"/>
        <w:bidi w:val="0"/>
        <w:spacing w:before="0" w:after="0"/>
        <w:jc w:val="left"/>
        <w:rPr/>
      </w:pPr>
      <w:r>
        <w:rPr/>
        <w:t>xp31jS2Umz8cHf3xwrtJIj84U6JJCQlEj5MOPhQo5iNYNxxD/dDrWLcGvexMXxk7tGRS/JVCTnAYvo</w:t>
      </w:r>
    </w:p>
    <w:p>
      <w:pPr>
        <w:pStyle w:val="PreformattedText"/>
        <w:bidi w:val="0"/>
        <w:spacing w:before="0" w:after="0"/>
        <w:jc w:val="left"/>
        <w:rPr/>
      </w:pPr>
      <w:r>
        <w:rPr/>
        <w:t>dIslsr79eGI0/B7MEFr2QE4/d0Z/tn16yPt/n/voPp/nAn19d4fT63hzj0n9vrzhiPr+8jKp/WQc+3</w:t>
      </w:r>
    </w:p>
    <w:p>
      <w:pPr>
        <w:pStyle w:val="PreformattedText"/>
        <w:bidi w:val="0"/>
        <w:spacing w:before="0" w:after="0"/>
        <w:jc w:val="left"/>
        <w:rPr/>
      </w:pPr>
      <w:r>
        <w:rPr/>
        <w:t>9ZCxeT3HOCD5/7t0mLHpZNujloW8TieWjP2g49skY5FaiaS20GMrdrO+IsVsT+8Q0wf3wcxjW/pIO3</w:t>
      </w:r>
    </w:p>
    <w:p>
      <w:pPr>
        <w:pStyle w:val="PreformattedText"/>
        <w:bidi w:val="0"/>
        <w:spacing w:before="0" w:after="0"/>
        <w:jc w:val="left"/>
        <w:rPr/>
      </w:pPr>
      <w:r>
        <w:rPr/>
        <w:t>2nE13v7vS8M2vL7aOe4zanrcvsfOWL4ar5x4ae9VV9xij0EurbnnjJcpvc81h2+xOu4/rPm/1VNVk9</w:t>
      </w:r>
    </w:p>
    <w:p>
      <w:pPr>
        <w:pStyle w:val="PreformattedText"/>
        <w:bidi w:val="0"/>
        <w:spacing w:before="0" w:after="0"/>
        <w:jc w:val="left"/>
        <w:rPr/>
      </w:pPr>
      <w:r>
        <w:rPr/>
        <w:t>Sn2p2ecClY0b3H2SYxL4DW/O+RzhGeDU96Kkc/JG/LGtl9ZFLl1031zEYDhi58cGi95953Lr484GEJ</w:t>
      </w:r>
    </w:p>
    <w:p>
      <w:pPr>
        <w:pStyle w:val="PreformattedText"/>
        <w:bidi w:val="0"/>
        <w:spacing w:before="0" w:after="0"/>
        <w:jc w:val="left"/>
        <w:rPr/>
      </w:pPr>
      <w:r>
        <w:rPr/>
        <w:t>WJElI+fHxnS07PaZ/OQ1w949+zC+Hq/vqrMh8ed1vuwbyO796IaeFoyLDxKQFr5mhjw5fM1DiZjjHx</w:t>
      </w:r>
    </w:p>
    <w:p>
      <w:pPr>
        <w:pStyle w:val="PreformattedText"/>
        <w:bidi w:val="0"/>
        <w:spacing w:before="0" w:after="0"/>
        <w:jc w:val="left"/>
        <w:rPr/>
      </w:pPr>
      <w:r>
        <w:rPr/>
        <w:t>4jj24I98QSwn8SH6HnI7jTxGumhx9rdbJ7nx+cH/LA3b2zX2yHCGo1z/mMflS4ud8neMyFXDp5sN48</w:t>
      </w:r>
    </w:p>
    <w:p>
      <w:pPr>
        <w:pStyle w:val="PreformattedText"/>
        <w:bidi w:val="0"/>
        <w:spacing w:before="0" w:after="0"/>
        <w:jc w:val="left"/>
        <w:rPr/>
      </w:pPr>
      <w:r>
        <w:rPr/>
        <w:t>BsjN37eMhJjjrhxC4vT/AN85TEnHE9caWZZqv78Dc++eB2J7Hxxhkxc03XT4uvjBHX/bmjmvhb1N6n</w:t>
      </w:r>
    </w:p>
    <w:p>
      <w:pPr>
        <w:pStyle w:val="PreformattedText"/>
        <w:bidi w:val="0"/>
        <w:spacing w:before="0" w:after="0"/>
        <w:jc w:val="left"/>
        <w:rPr/>
      </w:pPr>
      <w:r>
        <w:rPr/>
        <w:t>V/jD/CY9+c8eF1h4/rPZnh/wB/bPp7zbm6vr7t+j2H1/WfJfv73n0r64z6b3xjw6+vfPLWdkV4/vKf</w:t>
      </w:r>
    </w:p>
    <w:p>
      <w:pPr>
        <w:pStyle w:val="PreformattedText"/>
        <w:bidi w:val="0"/>
        <w:spacing w:before="0" w:after="0"/>
        <w:jc w:val="left"/>
        <w:rPr/>
      </w:pPr>
      <w:r>
        <w:rPr/>
        <w:t>HJmyvr/Ocj1z9c4+P19sPBvB+e4/3nu39T+cDfeDp+vbB9T9VgdfXvd59fznD69v1hO/Jg+ojI+v9Z</w:t>
      </w:r>
    </w:p>
    <w:p>
      <w:pPr>
        <w:pStyle w:val="PreformattedText"/>
        <w:bidi w:val="0"/>
        <w:spacing w:before="0" w:after="0"/>
        <w:jc w:val="left"/>
        <w:rPr/>
      </w:pPr>
      <w:r>
        <w:rPr/>
        <w:t>9PxifU5Lq/+5+T+P6yOfnE+v8AuT3v6+0Y7fXtmz2/zz3gIo/F2/1n5NeTzg1+vnP9WH79fn3zbAHP</w:t>
      </w:r>
    </w:p>
    <w:p>
      <w:pPr>
        <w:pStyle w:val="PreformattedText"/>
        <w:bidi w:val="0"/>
        <w:spacing w:before="0" w:after="0"/>
        <w:jc w:val="left"/>
        <w:rPr/>
      </w:pPr>
      <w:r>
        <w:rPr/>
        <w:t>17Z7D7f8z9HW4z/l9u/Ofgr6m8H19aIwaOa8/rJ4S/X2yHJr3w5XQfWsAHn68cZOQsubv4MnXLvR+5</w:t>
      </w:r>
    </w:p>
    <w:p>
      <w:pPr>
        <w:pStyle w:val="PreformattedText"/>
        <w:bidi w:val="0"/>
        <w:spacing w:before="0" w:after="0"/>
        <w:jc w:val="left"/>
        <w:rPr/>
      </w:pPr>
      <w:r>
        <w:rPr/>
        <w:t>k9/RfiH5xLH5dfGTwdh/3fjA/z3/vNdP8AWGDn65w1GuL2HGb5/wB5r698X+vEa53n+AxfaJ5+pzt/</w:t>
      </w:r>
    </w:p>
    <w:p>
      <w:pPr>
        <w:pStyle w:val="PreformattedText"/>
        <w:bidi w:val="0"/>
        <w:spacing w:before="0" w:after="0"/>
        <w:jc w:val="left"/>
        <w:rPr/>
      </w:pPr>
      <w:r>
        <w:rPr/>
        <w:t>n7+2Sd66Jnv3cePpJ8ecTxuY8yc9XmuVf6+fbJ/zr8e640j58+3ROKK+zfXOTHn4s9/bCvb/AGfrD/</w:t>
      </w:r>
    </w:p>
    <w:p>
      <w:pPr>
        <w:pStyle w:val="PreformattedText"/>
        <w:bidi w:val="0"/>
        <w:spacing w:before="0" w:after="0"/>
        <w:jc w:val="left"/>
        <w:rPr/>
      </w:pPr>
      <w:r>
        <w:rPr/>
        <w:t>X/ADfeDqPp/OD7f75++HL919sXvrjD/Pn+8H62f6w6xx9cmU/XGL+a/wA75xf8R7Gf5frzmm+Z9p85</w:t>
      </w:r>
    </w:p>
    <w:p>
      <w:pPr>
        <w:pStyle w:val="PreformattedText"/>
        <w:bidi w:val="0"/>
        <w:spacing w:before="0" w:after="0"/>
        <w:jc w:val="left"/>
        <w:rPr/>
      </w:pPr>
      <w:r>
        <w:rPr/>
        <w:t>8+H3/eA6Z/OOFvm0cUpRGT1iqVupLzLuVwqaLadLwjYCYlI79nbzMwTk2uGj944ut5xbufC3jucEoF</w:t>
      </w:r>
    </w:p>
    <w:p>
      <w:pPr>
        <w:pStyle w:val="PreformattedText"/>
        <w:bidi w:val="0"/>
        <w:spacing w:before="0" w:after="0"/>
        <w:jc w:val="left"/>
        <w:rPr/>
      </w:pPr>
      <w:r>
        <w:rPr/>
        <w:t>femO0IZjzkIBRSPlwCyShUNIQO5OFQ7ySNgjwjh31iHoeLb5Y3eCxLZ0VXEbmsdEeyZ15C9e+NCf6m</w:t>
      </w:r>
    </w:p>
    <w:p>
      <w:pPr>
        <w:pStyle w:val="PreformattedText"/>
        <w:bidi w:val="0"/>
        <w:spacing w:before="0" w:after="0"/>
        <w:jc w:val="left"/>
        <w:rPr/>
      </w:pPr>
      <w:r>
        <w:rPr/>
        <w:t>dan/AFGFOY2wR/rGvzCukImh/vFiLrlTpy3/AFiwcjJNS3USBesRZbi561q+t5KTMMqidHlXDy4C9N</w:t>
      </w:r>
    </w:p>
    <w:p>
      <w:pPr>
        <w:pStyle w:val="PreformattedText"/>
        <w:bidi w:val="0"/>
        <w:spacing w:before="0" w:after="0"/>
        <w:jc w:val="left"/>
        <w:rPr/>
      </w:pPr>
      <w:r>
        <w:rPr/>
        <w:t>xLSSFTDIf8yJoHkLfYCLfjEZfM2R0UGta8ZO9lMcX615x4MKwmS41xp8XjcNpEu5g8lMBLKVVE7XfF</w:t>
      </w:r>
    </w:p>
    <w:p>
      <w:pPr>
        <w:pStyle w:val="PreformattedText"/>
        <w:bidi w:val="0"/>
        <w:spacing w:before="0" w:after="0"/>
        <w:jc w:val="left"/>
        <w:rPr/>
      </w:pPr>
      <w:r>
        <w:rPr/>
        <w:t>eGNAMS5ZasUdf7x6LcbN8288YqMA+YOhTz84IIM1KzPT1U74yFCyfrx0Yrcks8qCW7msCVcu6Pd+Fc</w:t>
      </w:r>
    </w:p>
    <w:p>
      <w:pPr>
        <w:pStyle w:val="PreformattedText"/>
        <w:bidi w:val="0"/>
        <w:spacing w:before="0" w:after="0"/>
        <w:jc w:val="left"/>
        <w:rPr/>
      </w:pPr>
      <w:r>
        <w:rPr/>
        <w:t>ZSGZqCtr5ovHD0jwKo7qMnZF3USas84/EgbflEupyNhUe6Uex5yqx5N2M2KgOFaqHEW3oRU5GsjAm1</w:t>
      </w:r>
    </w:p>
    <w:p>
      <w:pPr>
        <w:pStyle w:val="PreformattedText"/>
        <w:bidi w:val="0"/>
        <w:spacing w:before="0" w:after="0"/>
        <w:jc w:val="left"/>
        <w:rPr/>
      </w:pPr>
      <w:r>
        <w:rPr/>
        <w:t>q6ZSda9Cen098X6cn8+v155yP+f5859PjnKZ9d5FcVn0cj/P058Z/efX29Pr67yPjAwv7/b2w9/P15</w:t>
      </w:r>
    </w:p>
    <w:p>
      <w:pPr>
        <w:pStyle w:val="PreformattedText"/>
        <w:bidi w:val="0"/>
        <w:spacing w:before="0" w:after="0"/>
        <w:jc w:val="left"/>
        <w:rPr/>
      </w:pPr>
      <w:r>
        <w:rPr/>
        <w:t>wwSagaDoGh4y/UujJmES3cr85oFSiUiZbgjWQFFFyS3K0C3HtgtHxwXybrINJojfc1ALeSB+QT7N5e</w:t>
      </w:r>
    </w:p>
    <w:p>
      <w:pPr>
        <w:pStyle w:val="PreformattedText"/>
        <w:bidi w:val="0"/>
        <w:spacing w:before="0" w:after="0"/>
        <w:jc w:val="left"/>
        <w:rPr/>
      </w:pPr>
      <w:r>
        <w:rPr/>
        <w:t>k3r3OpZ4wbjRHUbfcjFfNC/Cg3jgOhF6NU2TrI/gFlsPsSV98dJCg+ZqPhw7XSSk0peKFxk++GUzAP</w:t>
      </w:r>
    </w:p>
    <w:p>
      <w:pPr>
        <w:pStyle w:val="PreformattedText"/>
        <w:bidi w:val="0"/>
        <w:spacing w:before="0" w:after="0"/>
        <w:jc w:val="left"/>
        <w:rPr/>
      </w:pPr>
      <w:r>
        <w:rPr/>
        <w:t>ZclgacYIP2Hod30cPe/Gez64wM/tkZGfX1xgYfv6+MjHH15zdhj4/OGLW0P9cxhGYiVzu7vV45AVzB</w:t>
      </w:r>
    </w:p>
    <w:p>
      <w:pPr>
        <w:pStyle w:val="PreformattedText"/>
        <w:bidi w:val="0"/>
        <w:spacing w:before="0" w:after="0"/>
        <w:jc w:val="left"/>
        <w:rPr/>
      </w:pPr>
      <w:r>
        <w:rPr/>
        <w:t>1EEIn+pMf74a8dsD4xFfDwRBZiHVY/hE7n9ntlxh339Cf8Y1Iz9vM/3l0/omzVkYbqvvuLHz+sn99c</w:t>
      </w:r>
    </w:p>
    <w:p>
      <w:pPr>
        <w:pStyle w:val="PreformattedText"/>
        <w:bidi w:val="0"/>
        <w:spacing w:before="0" w:after="0"/>
        <w:jc w:val="left"/>
        <w:rPr/>
      </w:pPr>
      <w:r>
        <w:rPr/>
        <w:t>sj+3Pg+fviUH7Nb5eMn13rWE7/AM+2/OTnn443P2nPNvqanXvDkvzzFm+SstWxPHE+fE4STP5uOKxO</w:t>
      </w:r>
    </w:p>
    <w:p>
      <w:pPr>
        <w:pStyle w:val="PreformattedText"/>
        <w:bidi w:val="0"/>
        <w:spacing w:before="0" w:after="0"/>
        <w:jc w:val="left"/>
        <w:rPr/>
      </w:pPr>
      <w:r>
        <w:rPr/>
        <w:t>LPxv9rztXxP0MDid+3sQ9HeRm09ae/2zzH/GtXGQc7k8OvxeEyJZjmt/owdjc6Pz98Np1xrnu/GAin</w:t>
      </w:r>
    </w:p>
    <w:p>
      <w:pPr>
        <w:pStyle w:val="PreformattedText"/>
        <w:bidi w:val="0"/>
        <w:spacing w:before="0" w:after="0"/>
        <w:jc w:val="left"/>
        <w:rPr/>
      </w:pPr>
      <w:r>
        <w:rPr/>
        <w:t>xPFnta43gWJXkeWW/3gz7Qm/lJyZCtMs/mdtwspIHSb8hfgxjsvw8PTpWALui0I3xGIdXHspce3F5p</w:t>
      </w:r>
    </w:p>
    <w:p>
      <w:pPr>
        <w:pStyle w:val="PreformattedText"/>
        <w:bidi w:val="0"/>
        <w:spacing w:before="0" w:after="0"/>
        <w:jc w:val="left"/>
        <w:rPr/>
      </w:pPr>
      <w:r>
        <w:rPr/>
        <w:t>fH4NywQL79Yf5aX7XOJ5mY9ySBeOcCnV8a8t1esdYGrngn4rFQ6rT2IhvHCDu+N0t6nJLSuY1ByJuN</w:t>
      </w:r>
    </w:p>
    <w:p>
      <w:pPr>
        <w:pStyle w:val="PreformattedText"/>
        <w:bidi w:val="0"/>
        <w:spacing w:before="0" w:after="0"/>
        <w:jc w:val="left"/>
        <w:rPr/>
      </w:pPr>
      <w:r>
        <w:rPr/>
        <w:t>OE8BJxZZHuzGs+lTP7/eLGzymSedarEtADxcf9M5UuKJIL8H3zkRo6Y+xxn1Xh+f1fo+v+8RjgfXzh</w:t>
      </w:r>
    </w:p>
    <w:p>
      <w:pPr>
        <w:pStyle w:val="PreformattedText"/>
        <w:bidi w:val="0"/>
        <w:spacing w:before="0" w:after="0"/>
        <w:jc w:val="left"/>
        <w:rPr/>
      </w:pPr>
      <w:r>
        <w:rPr/>
        <w:t>+vrjDvXv9e+H/f1xnL/n1ePSsT8H9nefA4/efF+NfOe79cnnPp32v5yTRfnJ/X1vB+/9dcZ7f1We3d</w:t>
      </w:r>
    </w:p>
    <w:p>
      <w:pPr>
        <w:pStyle w:val="PreformattedText"/>
        <w:bidi w:val="0"/>
        <w:spacing w:before="0" w:after="0"/>
        <w:jc w:val="left"/>
        <w:rPr/>
      </w:pPr>
      <w:r>
        <w:rPr/>
        <w:t>z/AFkus9tZL4+upnDxWPHOGj9fV5E4/f6y3m6/zv0PY/z9TnX4+p+cFvPrOP09u8cI848j7fXOInT9</w:t>
      </w:r>
    </w:p>
    <w:p>
      <w:pPr>
        <w:pStyle w:val="PreformattedText"/>
        <w:bidi w:val="0"/>
        <w:spacing w:before="0" w:after="0"/>
        <w:jc w:val="left"/>
        <w:rPr/>
      </w:pPr>
      <w:r>
        <w:rPr/>
        <w:t>bqIx+GP4fRj9P6rKPxHx9+c5PxP/ADP1Z7/Z/hwdnHXvkkb5I/b5c3+v+4fQ6z9DxFr/AG5B4+vtzk</w:t>
      </w:r>
    </w:p>
    <w:p>
      <w:pPr>
        <w:pStyle w:val="PreformattedText"/>
        <w:bidi w:val="0"/>
        <w:spacing w:before="0" w:after="0"/>
        <w:jc w:val="left"/>
        <w:rPr/>
      </w:pPr>
      <w:r>
        <w:rPr/>
        <w:t>f1vKq+o5w8ffJO/r3jF7H+f+Ztj6/GQEW+3HOOtnnS4+fGbZ5+ieN4lvXk/rDMFD3BHz1vOWvbsio9</w:t>
      </w:r>
    </w:p>
    <w:p>
      <w:pPr>
        <w:pStyle w:val="PreformattedText"/>
        <w:bidi w:val="0"/>
        <w:spacing w:before="0" w:after="0"/>
        <w:jc w:val="left"/>
        <w:rPr/>
      </w:pPr>
      <w:r>
        <w:rPr/>
        <w:t>8Xrd+3/MNCHX498/6ftnH/G/nDuNa1xnEeM4/HxvEb/f2/WI+vv8Yvv18f1nG/8ABP8AefnfONT9v8</w:t>
      </w:r>
    </w:p>
    <w:p>
      <w:pPr>
        <w:pStyle w:val="PreformattedText"/>
        <w:bidi w:val="0"/>
        <w:spacing w:before="0" w:after="0"/>
        <w:jc w:val="left"/>
        <w:rPr/>
      </w:pPr>
      <w:r>
        <w:rPr/>
        <w:t>cXnjc37cfGTX/Pj7uD930YNvXmMmvr4nzGfkded+7WFohv6/eF/uz6jP66/Wf5e32w+n1d4f8AP4TL</w:t>
      </w:r>
    </w:p>
    <w:p>
      <w:pPr>
        <w:pStyle w:val="PreformattedText"/>
        <w:bidi w:val="0"/>
        <w:spacing w:before="0" w:after="0"/>
        <w:jc w:val="left"/>
        <w:rPr/>
      </w:pPr>
      <w:r>
        <w:rPr/>
        <w:t>P19cLgz415+oy3f2j+8DX+PrecXtgf8AHgw+v0Xnk/32Z3Prz5zX7n2yNgjKGiICNIm8bgBJZPEBWY</w:t>
      </w:r>
    </w:p>
    <w:p>
      <w:pPr>
        <w:pStyle w:val="PreformattedText"/>
        <w:bidi w:val="0"/>
        <w:spacing w:before="0" w:after="0"/>
        <w:jc w:val="left"/>
        <w:rPr/>
      </w:pPr>
      <w:r>
        <w:rPr/>
        <w:t>SZ2vYJTBVotuEEJ+2QiVYy9yTzXWNKDOmnU6kmcFSBIZkGdm2k/wCcvj6OCF0b1g2cQSzV77afw4jW</w:t>
      </w:r>
    </w:p>
    <w:p>
      <w:pPr>
        <w:pStyle w:val="PreformattedText"/>
        <w:bidi w:val="0"/>
        <w:spacing w:before="0" w:after="0"/>
        <w:jc w:val="left"/>
        <w:rPr/>
      </w:pPr>
      <w:r>
        <w:rPr/>
        <w:t>6X8UnlHtg0oRDssfF5wkNrUhkTX/ADOCNfIvgD3bvK3U6HULxwn+8jTIx0ETruV9+MgG14fmfsvOKL</w:t>
      </w:r>
    </w:p>
    <w:p>
      <w:pPr>
        <w:pStyle w:val="PreformattedText"/>
        <w:bidi w:val="0"/>
        <w:spacing w:before="0" w:after="0"/>
        <w:jc w:val="left"/>
        <w:rPr/>
      </w:pPr>
      <w:r>
        <w:rPr/>
        <w:t>9uSoruZGh6ydJ7jUxuIUn7yDgRFafgDrpymmGY/wCNsYh+VdLJhiqyDFkrwAF8ErO8uN7Uro+TUYs+</w:t>
      </w:r>
    </w:p>
    <w:p>
      <w:pPr>
        <w:pStyle w:val="PreformattedText"/>
        <w:bidi w:val="0"/>
        <w:spacing w:before="0" w:after="0"/>
        <w:jc w:val="left"/>
        <w:rPr/>
      </w:pPr>
      <w:r>
        <w:rPr/>
        <w:t>b6Jl6HCRZiIFV1Rt/eQzg3Et1e3FwSGYJr7DOsrO5i4rSYFUudHgghIJnz5byFD7CiwIE7yYE6OOjy</w:t>
      </w:r>
    </w:p>
    <w:p>
      <w:pPr>
        <w:pStyle w:val="PreformattedText"/>
        <w:bidi w:val="0"/>
        <w:spacing w:before="0" w:after="0"/>
        <w:jc w:val="left"/>
        <w:rPr/>
      </w:pPr>
      <w:r>
        <w:rPr/>
        <w:t>mA8YMUj7fIjUYqUtmK26mSI++bAFJM56Cgwxb2rJ1N8ZKDTRKlNKlhI8vckuIrOVJgirK88RkreIg7</w:t>
      </w:r>
    </w:p>
    <w:p>
      <w:pPr>
        <w:pStyle w:val="PreformattedText"/>
        <w:bidi w:val="0"/>
        <w:spacing w:before="0" w:after="0"/>
        <w:jc w:val="left"/>
        <w:rPr/>
      </w:pPr>
      <w:r>
        <w:rPr/>
        <w:t>i8o1mBlNpZ2OwfjJzZaZoBQtJYo+MU+Ty1QSYDENVnCSUwQHFjgx+2PPxX1GORkenj6/OfX0YZHXx5</w:t>
      </w:r>
    </w:p>
    <w:p>
      <w:pPr>
        <w:pStyle w:val="PreformattedText"/>
        <w:bidi w:val="0"/>
        <w:spacing w:before="0" w:after="0"/>
        <w:jc w:val="left"/>
        <w:rPr/>
      </w:pPr>
      <w:r>
        <w:rPr/>
        <w:t>yP3WR9fXfp9f4/eRkfXvkZB174dZH+cDWRgePrrDxgSQDN0NXUxhlJl83OI1IQkSCkwIEupU1ScLj9</w:t>
      </w:r>
    </w:p>
    <w:p>
      <w:pPr>
        <w:pStyle w:val="PreformattedText"/>
        <w:bidi w:val="0"/>
        <w:spacing w:before="0" w:after="0"/>
        <w:jc w:val="left"/>
        <w:rPr/>
      </w:pPr>
      <w:r>
        <w:rPr/>
        <w:t>Ysj5LXh8bcLbKHtfm/zxljYkew7io198dRUOqtvhzWETRzfJ8E3/AHgaBCYMdpvdYSdhBbAhVZDDie</w:t>
      </w:r>
    </w:p>
    <w:p>
      <w:pPr>
        <w:pStyle w:val="PreformattedText"/>
        <w:bidi w:val="0"/>
        <w:spacing w:before="0" w:after="0"/>
        <w:jc w:val="left"/>
        <w:rPr/>
      </w:pPr>
      <w:r>
        <w:rPr/>
        <w:t>RrQR2MfrDeWxL/AAXk5Q5CT9LxeJmK+BHRc0gZ1aNCGnyMW+I8CPvDiGQfX/cg8/V+n19a9d+nt9fv</w:t>
      </w:r>
    </w:p>
    <w:p>
      <w:pPr>
        <w:pStyle w:val="PreformattedText"/>
        <w:bidi w:val="0"/>
        <w:spacing w:before="0" w:after="0"/>
        <w:jc w:val="left"/>
        <w:rPr/>
      </w:pPr>
      <w:r>
        <w:rPr/>
        <w:t>D0UGbsrt4yLmPr5yBbvVJT84UUEUT+77Ply4ll8snyxb95P8BeHUX9Lzn9gripebjAntPFVffK484M</w:t>
      </w:r>
    </w:p>
    <w:p>
      <w:pPr>
        <w:pStyle w:val="PreformattedText"/>
        <w:bidi w:val="0"/>
        <w:spacing w:before="0" w:after="0"/>
        <w:jc w:val="left"/>
        <w:rPr/>
      </w:pPr>
      <w:r>
        <w:rPr/>
        <w:t>TU+ESNghmvjIuLr8q44nHZeV+OapjHbTbuy7fjKlDUcX8hi8br8b1TQYvC8sTwEe2LYTT4rjrGKTvb</w:t>
      </w:r>
    </w:p>
    <w:p>
      <w:pPr>
        <w:pStyle w:val="PreformattedText"/>
        <w:bidi w:val="0"/>
        <w:spacing w:before="0" w:after="0"/>
        <w:jc w:val="left"/>
        <w:rPr/>
      </w:pPr>
      <w:r>
        <w:rPr/>
        <w:t>X6175IAf7+8uL0mqmOKNHti92J4Q8vO8UmzdHSud/fLupqq1EXPU5ynnlf784f5e1n3XrBEP3eur0Y</w:t>
      </w:r>
    </w:p>
    <w:p>
      <w:pPr>
        <w:pStyle w:val="PreformattedText"/>
        <w:bidi w:val="0"/>
        <w:spacing w:before="0" w:after="0"/>
        <w:jc w:val="left"/>
        <w:rPr/>
      </w:pPr>
      <w:r>
        <w:rPr/>
        <w:t>PwJzvzqbyyOXl1IOLw1+Z3vNUvjRPtgdn48tVMznMfzbuphozzT/j7TpwWPw7S40yTzF+2uMB545b4</w:t>
      </w:r>
    </w:p>
    <w:p>
      <w:pPr>
        <w:pStyle w:val="PreformattedText"/>
        <w:bidi w:val="0"/>
        <w:spacing w:before="0" w:after="0"/>
        <w:jc w:val="left"/>
        <w:rPr/>
      </w:pPr>
      <w:r>
        <w:rPr/>
        <w:t>2TwYBx77h4JmZi8U9z9vvgbevLjjtp/GcGbK1HkE8HH2gx8VuK33hHLW55idl6nD7n4bmG5nIEx9j8</w:t>
      </w:r>
    </w:p>
    <w:p>
      <w:pPr>
        <w:pStyle w:val="PreformattedText"/>
        <w:bidi w:val="0"/>
        <w:spacing w:before="0" w:after="0"/>
        <w:jc w:val="left"/>
        <w:rPr/>
      </w:pPr>
      <w:r>
        <w:rPr/>
        <w:t>1Ec5BFk8DUxpmOU/GAdxc6sPtH95fx1qY37f7yLpLluN9XqcZweyHqXv3mkV9RL5cKvBL/AMCP41lH</w:t>
      </w:r>
    </w:p>
    <w:p>
      <w:pPr>
        <w:pStyle w:val="PreformattedText"/>
        <w:bidi w:val="0"/>
        <w:spacing w:before="0" w:after="0"/>
        <w:jc w:val="left"/>
        <w:rPr/>
      </w:pPr>
      <w:r>
        <w:rPr/>
        <w:t>jjzKQE1E4GvnUa4obDNdX507+WfVf0/eJeJHxxiVfp5x/wB8Ztn1+t4/Hz/jPwfmOM11+8t9zCR5+f</w:t>
      </w:r>
    </w:p>
    <w:p>
      <w:pPr>
        <w:pStyle w:val="PreformattedText"/>
        <w:bidi w:val="0"/>
        <w:spacing w:before="0" w:after="0"/>
        <w:jc w:val="left"/>
        <w:rPr/>
      </w:pPr>
      <w:r>
        <w:rPr/>
        <w:t>7z/b/U847/AF4vHxn63757f7wlNXHx/wAwM6rz+sPH2/OHmjO0R9Tns+3nxn0/fzm3X+uebzhXicT6</w:t>
      </w:r>
    </w:p>
    <w:p>
      <w:pPr>
        <w:pStyle w:val="PreformattedText"/>
        <w:bidi w:val="0"/>
        <w:spacing w:before="0" w:after="0"/>
        <w:jc w:val="left"/>
        <w:rPr/>
      </w:pPr>
      <w:r>
        <w:rPr/>
        <w:t>/wAZ4d/nPH7Vn6TxHvn0/We3P0Y+P2zz/wAfTj/pXXGfQ/MY75/bGHH13jL/AB7cbuch+u/xvPFzr4</w:t>
      </w:r>
    </w:p>
    <w:p>
      <w:pPr>
        <w:pStyle w:val="PreformattedText"/>
        <w:bidi w:val="0"/>
        <w:spacing w:before="0" w:after="0"/>
        <w:jc w:val="left"/>
        <w:rPr/>
      </w:pPr>
      <w:r>
        <w:rPr/>
        <w:t>3nhnznB45mb56y6z5+2ezs/M4f3ddc5UP99c42fVrD/j8/EZd+fiMCCf3kX27/AAOT309jERPk3U6v</w:t>
      </w:r>
    </w:p>
    <w:p>
      <w:pPr>
        <w:pStyle w:val="PreformattedText"/>
        <w:bidi w:val="0"/>
        <w:spacing w:before="0" w:after="0"/>
        <w:jc w:val="left"/>
        <w:rPr/>
      </w:pPr>
      <w:r>
        <w:rPr/>
        <w:t>vLW7/c+ffL7dutrWTeHnmB5nLz4/z8/bIDnv2+/vhmItq/GfH8HtU59eK4wfjDk745fmMfrqOc8n4+</w:t>
      </w:r>
    </w:p>
    <w:p>
      <w:pPr>
        <w:pStyle w:val="PreformattedText"/>
        <w:bidi w:val="0"/>
        <w:spacing w:before="0" w:after="0"/>
        <w:jc w:val="left"/>
        <w:rPr/>
      </w:pPr>
      <w:r>
        <w:rPr/>
        <w:t>uc4NeYzh/fv89Zbzznt+fz+XPz1+/xk1+5rz98sjXtXP8AjJ/yPv4wd6/v6/OD7Pw/Mk5MfH418YP1</w:t>
      </w:r>
    </w:p>
    <w:p>
      <w:pPr>
        <w:pStyle w:val="PreformattedText"/>
        <w:bidi w:val="0"/>
        <w:spacing w:before="0" w:after="0"/>
        <w:jc w:val="left"/>
        <w:rPr/>
      </w:pPr>
      <w:r>
        <w:rPr/>
        <w:t>eTEc8e/4rJ4P+R8YPsH1Xtn0/wCsP+JcPL7cxg9bnu/jB+p/ef4Py+xgvu/rj3w+v174efH15MP+n7</w:t>
      </w:r>
    </w:p>
    <w:p>
      <w:pPr>
        <w:pStyle w:val="PreformattedText"/>
        <w:bidi w:val="0"/>
        <w:spacing w:before="0" w:after="0"/>
        <w:jc w:val="left"/>
        <w:rPr/>
      </w:pPr>
      <w:r>
        <w:rPr/>
        <w:t>YH0/n4xD6+t5ozVf2j6Mmp/fveHQgrMjB1my5SCtG5Psq1qYMwO5jwSO374sj/AEjR3iF/gKu+0DEJ</w:t>
      </w:r>
    </w:p>
    <w:p>
      <w:pPr>
        <w:pStyle w:val="PreformattedText"/>
        <w:bidi w:val="0"/>
        <w:spacing w:before="0" w:after="0"/>
        <w:jc w:val="left"/>
        <w:rPr/>
      </w:pPr>
      <w:r>
        <w:rPr/>
        <w:t>HMdUFnTucFKhLFQoHSEoj6jPAsak5mFckDGQeanngAQdv34xsc6VbrVk1D8ZOctffcAItGB7y+7atr</w:t>
      </w:r>
    </w:p>
    <w:p>
      <w:pPr>
        <w:pStyle w:val="PreformattedText"/>
        <w:bidi w:val="0"/>
        <w:spacing w:before="0" w:after="0"/>
        <w:jc w:val="left"/>
        <w:rPr/>
      </w:pPr>
      <w:r>
        <w:rPr/>
        <w:t>cXl/1CR2aBNBBlgztuoBOjXzjYYg66cG6MC1QStsJJVxX+GF05/EQprc8uFDm+N3C91OGThCQ0Vwtb</w:t>
      </w:r>
    </w:p>
    <w:p>
      <w:pPr>
        <w:pStyle w:val="PreformattedText"/>
        <w:bidi w:val="0"/>
        <w:spacing w:before="0" w:after="0"/>
        <w:jc w:val="left"/>
        <w:rPr/>
      </w:pPr>
      <w:r>
        <w:rPr/>
        <w:t>w2Ji5ILTBRLLOS2tPkQ8maSbD7yzW6icYqIlyQ/u7z2k6hZh9hHHQLYwo3LNexghKCJXsIe7NNMLEb</w:t>
      </w:r>
    </w:p>
    <w:p>
      <w:pPr>
        <w:pStyle w:val="PreformattedText"/>
        <w:bidi w:val="0"/>
        <w:spacing w:before="0" w:after="0"/>
        <w:jc w:val="left"/>
        <w:rPr/>
      </w:pPr>
      <w:r>
        <w:rPr/>
        <w:t>JCYp5bnEROkuAyEMngwIkE2QkzUzPZzWJ2UJFFdUt7z7eKhfYWQw6x4luYNDU5BIVM3fw2vOOufsOy</w:t>
      </w:r>
    </w:p>
    <w:p>
      <w:pPr>
        <w:pStyle w:val="PreformattedText"/>
        <w:bidi w:val="0"/>
        <w:spacing w:before="0" w:after="0"/>
        <w:jc w:val="left"/>
        <w:rPr/>
      </w:pPr>
      <w:r>
        <w:rPr/>
        <w:t>NPkxZenJ7I8ZY/KBtOZ8/fDDT23L/TGSRCmZinjXE4iFiMgr5WXGRTbewfI984MmSQ22YcrW++cRm4</w:t>
      </w:r>
    </w:p>
    <w:p>
      <w:pPr>
        <w:pStyle w:val="PreformattedText"/>
        <w:bidi w:val="0"/>
        <w:spacing w:before="0" w:after="0"/>
        <w:jc w:val="left"/>
        <w:rPr/>
      </w:pPr>
      <w:r>
        <w:rPr/>
        <w:t>E/1+McfbIyM+v9Z+c/xkUfXvkfX1zkZGR9b+2R4/375H4z6bjeR9GR/n6cj6v7OH098jA+v8ZGGuH3</w:t>
      </w:r>
    </w:p>
    <w:p>
      <w:pPr>
        <w:pStyle w:val="PreformattedText"/>
        <w:bidi w:val="0"/>
        <w:spacing w:before="0" w:after="0"/>
        <w:jc w:val="left"/>
        <w:rPr/>
      </w:pPr>
      <w:r>
        <w:rPr/>
        <w:t>+uM5JH3QTzjan6kCtCQUV0zY4qkYGhmnTgjZJZ6fJ4c5oSLUhTUHKUvGdAQk15k1FYjmkW/7X9RgiD</w:t>
      </w:r>
    </w:p>
    <w:p>
      <w:pPr>
        <w:pStyle w:val="PreformattedText"/>
        <w:bidi w:val="0"/>
        <w:spacing w:before="0" w:after="0"/>
        <w:jc w:val="left"/>
        <w:rPr/>
      </w:pPr>
      <w:r>
        <w:rPr/>
        <w:t>Hmm/dGQGS/gfrAmh4I5T7ZslpA1Pt4nD+BHiFg0d5Auxnf9MG8KQ2SMyEzLJzkn4zydm9w+cnKbeMl</w:t>
      </w:r>
    </w:p>
    <w:p>
      <w:pPr>
        <w:pStyle w:val="PreformattedText"/>
        <w:bidi w:val="0"/>
        <w:spacing w:before="0" w:after="0"/>
        <w:jc w:val="left"/>
        <w:rPr/>
      </w:pPr>
      <w:r>
        <w:rPr/>
        <w:t>ha+5k+tfwn6n0D6+vf0L+8hN/X7w7v75BPzF8d++EXT99fvPDB4fHnnIMsOlnceN+MIGolYJuaJ5Uw</w:t>
      </w:r>
    </w:p>
    <w:p>
      <w:pPr>
        <w:pStyle w:val="PreformattedText"/>
        <w:bidi w:val="0"/>
        <w:spacing w:before="0" w:after="0"/>
        <w:jc w:val="left"/>
        <w:rPr/>
      </w:pPr>
      <w:r>
        <w:rPr/>
        <w:t>XT2+myMuadfMicRuc+PqI56enNhz1wTt8VeQmQn481Bv8AedS+Tm/G4PD1he7+e/sD1gxMSNH7BUjX</w:t>
      </w:r>
    </w:p>
    <w:p>
      <w:pPr>
        <w:pStyle w:val="PreformattedText"/>
        <w:bidi w:val="0"/>
        <w:spacing w:before="0" w:after="0"/>
        <w:jc w:val="left"/>
        <w:rPr/>
      </w:pPr>
      <w:r>
        <w:rPr/>
        <w:t>M5FUcRx8zdX8ZPxNxNPE805ordNm1d8Rgb8xBKn/AExpYPEVVdazwQ7j8dec7/tf+KjOvuvny9mQcN</w:t>
      </w:r>
    </w:p>
    <w:p>
      <w:pPr>
        <w:pStyle w:val="PreformattedText"/>
        <w:bidi w:val="0"/>
        <w:spacing w:before="0" w:after="0"/>
        <w:jc w:val="left"/>
        <w:rPr/>
      </w:pPr>
      <w:r>
        <w:rPr/>
        <w:t>foid+Mh3pv87nus3fk4A94x+xOuN8ad5D9ar9ayXVv78faclq7jnzGo6wfL7Rc3Ml8YOufbrr4ffOx</w:t>
      </w:r>
    </w:p>
    <w:p>
      <w:pPr>
        <w:pStyle w:val="PreformattedText"/>
        <w:bidi w:val="0"/>
        <w:spacing w:before="0" w:after="0"/>
        <w:jc w:val="left"/>
        <w:rPr/>
      </w:pPr>
      <w:r>
        <w:rPr/>
        <w:t>fUfMM024S6Q41H9Vibc+52TvEabG2XnXBN4R/wB5n3hEfbBLb1G5dJbxWEpYWRfvPPU4dDfPHmfvOc</w:t>
      </w:r>
    </w:p>
    <w:p>
      <w:pPr>
        <w:pStyle w:val="PreformattedText"/>
        <w:bidi w:val="0"/>
        <w:spacing w:before="0" w:after="0"/>
        <w:jc w:val="left"/>
        <w:rPr/>
      </w:pPr>
      <w:r>
        <w:rPr/>
        <w:t>KlLme/PnBZhNcSy1soay2q5IY/Vbz7vdC9xwGE7ra4YYZK2yEzB044L4VfnARTARZqf2cE9yfZjZVY</w:t>
      </w:r>
    </w:p>
    <w:p>
      <w:pPr>
        <w:pStyle w:val="PreformattedText"/>
        <w:bidi w:val="0"/>
        <w:spacing w:before="0" w:after="0"/>
        <w:jc w:val="left"/>
        <w:rPr/>
      </w:pPr>
      <w:r>
        <w:rPr/>
        <w:t>+zuzp3Mub+b9o89gzRIimYmIiQgKZxnoH9sVaCuYMQ+QdJqJ2bZ6wSU/1ceNDjIS/wBIkTv6M7eiPr</w:t>
      </w:r>
    </w:p>
    <w:p>
      <w:pPr>
        <w:pStyle w:val="PreformattedText"/>
        <w:bidi w:val="0"/>
        <w:spacing w:before="0" w:after="0"/>
        <w:jc w:val="left"/>
        <w:rPr/>
      </w:pPr>
      <w:r>
        <w:rPr/>
        <w:t>5wZ5Z+OscT/XOfVxnnPr/ufV19s/R/153kz5PvJr2zp9d57HtP1OT3v6i8n/v/AJ6Sz/n63h9T7Z/z</w:t>
      </w:r>
    </w:p>
    <w:p>
      <w:pPr>
        <w:pStyle w:val="PreformattedText"/>
        <w:bidi w:val="0"/>
        <w:spacing w:before="0" w:after="0"/>
        <w:jc w:val="left"/>
        <w:rPr/>
      </w:pPr>
      <w:r>
        <w:rPr/>
        <w:t>kvH2zwZ7PrWQ6zbX/cDrHx/7kjr339cZ4vr954vbnPB6dtY8dfGMfn0PB8eh+l/GPj+/xn9ft+cZ/X</w:t>
      </w:r>
    </w:p>
    <w:p>
      <w:pPr>
        <w:pStyle w:val="PreformattedText"/>
        <w:bidi w:val="0"/>
        <w:spacing w:before="0" w:after="0"/>
        <w:jc w:val="left"/>
        <w:rPr/>
      </w:pPr>
      <w:r>
        <w:rPr/>
        <w:t>1GOWj9XrHx/wC8855Lz8j8/U5P8Rxjv9H29s7K+oxfqeve8j+FestzXr6vKv1xkRv7cRkRa4/3lkLp</w:t>
      </w:r>
    </w:p>
    <w:p>
      <w:pPr>
        <w:pStyle w:val="PreformattedText"/>
        <w:bidi w:val="0"/>
        <w:spacing w:before="0" w:after="0"/>
        <w:jc w:val="left"/>
        <w:rPr/>
      </w:pPr>
      <w:r>
        <w:rPr/>
        <w:t>1x8ecnXzz+KvPb+CK/WLP1XymtYZ9uuf9Ofm9p9jBp2R0/7vNPr5wdr9sGf8bev1nD7Z9a7fbeS15/</w:t>
      </w:r>
    </w:p>
    <w:p>
      <w:pPr>
        <w:pStyle w:val="PreformattedText"/>
        <w:bidi w:val="0"/>
        <w:spacing w:before="0" w:after="0"/>
        <w:jc w:val="left"/>
        <w:rPr/>
      </w:pPr>
      <w:r>
        <w:rPr/>
        <w:t>H6zyezrHh5+fqM+6vvnT29jrnWD3/znF+ePPzjDB0T7/3nep/f9Z31/dffPx/k3rWHP17w5J9vGCex</w:t>
      </w:r>
    </w:p>
    <w:p>
      <w:pPr>
        <w:pStyle w:val="PreformattedText"/>
        <w:bidi w:val="0"/>
        <w:spacing w:before="0" w:after="0"/>
        <w:jc w:val="left"/>
        <w:rPr/>
      </w:pPr>
      <w:r>
        <w:rPr/>
        <w:t>07fbB+IjfzvucH9JDxk3d/o9s92/rz1j/bn5e/7+c0fU/wCLwt9yv0ecKfNf76y37w8fr6cHtZ7whb</w:t>
      </w:r>
    </w:p>
    <w:p>
      <w:pPr>
        <w:pStyle w:val="PreformattedText"/>
        <w:bidi w:val="0"/>
        <w:spacing w:before="0" w:after="0"/>
        <w:jc w:val="left"/>
        <w:rPr/>
      </w:pPr>
      <w:r>
        <w:rPr/>
        <w:t>z/AFH7nCDf2j84W2h9Xi/X1bl59fW803444ljzGQ89U/XWLEmJRhEGF5ebGISnTfLpSHNNlTVaMczo</w:t>
      </w:r>
    </w:p>
    <w:p>
      <w:pPr>
        <w:pStyle w:val="PreformattedText"/>
        <w:bidi w:val="0"/>
        <w:spacing w:before="0" w:after="0"/>
        <w:jc w:val="left"/>
        <w:rPr/>
      </w:pPr>
      <w:r>
        <w:rPr/>
        <w:t>nITdcafZp4x4lPSQPjmXrFtXbpp6+z3GQiUImtsEE9f3lANSWidUcjo84GLxp2sl3/eSgHWyHxMHJP</w:t>
      </w:r>
    </w:p>
    <w:p>
      <w:pPr>
        <w:pStyle w:val="PreformattedText"/>
        <w:bidi w:val="0"/>
        <w:spacing w:before="0" w:after="0"/>
        <w:jc w:val="left"/>
        <w:rPr/>
      </w:pPr>
      <w:r>
        <w:rPr/>
        <w:t>OSztS4qKNV3GTBKACjxt+Tkvab1QnPJ/zklKiOIOfDZOaamOXa7QTfeW0ImFjnbt0q8O4ouu/Mka84</w:t>
      </w:r>
    </w:p>
    <w:p>
      <w:pPr>
        <w:pStyle w:val="PreformattedText"/>
        <w:bidi w:val="0"/>
        <w:spacing w:before="0" w:after="0"/>
        <w:jc w:val="left"/>
        <w:rPr/>
      </w:pPr>
      <w:r>
        <w:rPr/>
        <w:t>eTETPTcLerMYe2vJaxDa43gGVoKw1qnE3+ce0Zma4CvzR4ctEUzY/wCK6yRUM2rBe5izJ0thpIgSpn</w:t>
      </w:r>
    </w:p>
    <w:p>
      <w:pPr>
        <w:pStyle w:val="PreformattedText"/>
        <w:bidi w:val="0"/>
        <w:spacing w:before="0" w:after="0"/>
        <w:jc w:val="left"/>
        <w:rPr/>
      </w:pPr>
      <w:r>
        <w:rPr/>
        <w:t>pWOpmJchDbAFsfGKAaMxA3EBRocaBmNGMgHtbDxV8DPCohlW2shJdh7n2pwn0o9cWTPM5FGWvl5J+v</w:t>
      </w:r>
    </w:p>
    <w:p>
      <w:pPr>
        <w:pStyle w:val="PreformattedText"/>
        <w:bidi w:val="0"/>
        <w:spacing w:before="0" w:after="0"/>
        <w:jc w:val="left"/>
        <w:rPr/>
      </w:pPr>
      <w:r>
        <w:rPr/>
        <w:t>jIjFX3DvuTJg4TG49mmYxK0Ki4RyVI+owphPT4PcRcZMc06V9h5jnCkh3M1lajeRTfmQ2+cQxnA4Xh</w:t>
      </w:r>
    </w:p>
    <w:p>
      <w:pPr>
        <w:pStyle w:val="PreformattedText"/>
        <w:bidi w:val="0"/>
        <w:spacing w:before="0" w:after="0"/>
        <w:jc w:val="left"/>
        <w:rPr/>
      </w:pPr>
      <w:r>
        <w:rPr/>
        <w:t>xhIsAli5eVfuYuBfiCBeEnBZyPjOC/7i1ff1x6RkTr/WRzfjPw+q9sv6/vPx+MiNZH6yPtkfn8fOR+</w:t>
      </w:r>
    </w:p>
    <w:p>
      <w:pPr>
        <w:pStyle w:val="PreformattedText"/>
        <w:bidi w:val="0"/>
        <w:spacing w:before="0" w:after="0"/>
        <w:jc w:val="left"/>
        <w:rPr/>
      </w:pPr>
      <w:r>
        <w:rPr/>
        <w:t>sj55z2bwP1geMh+v6wN/X1MZGRm59f8AMCDmELCj90vebJRbHzwftrAm/elSXcM1+MfoWdfZOuzFT8</w:t>
      </w:r>
    </w:p>
    <w:p>
      <w:pPr>
        <w:pStyle w:val="PreformattedText"/>
        <w:bidi w:val="0"/>
        <w:spacing w:before="0" w:after="0"/>
        <w:jc w:val="left"/>
        <w:rPr/>
      </w:pPr>
      <w:r>
        <w:rPr/>
        <w:t>z90MZRwk6iZK6rIk8RP1eVvv5iDWuMXSI+Sp++mMRYLuXsPLh+G9+p3H5ZAk3X8Tx1pgTQhZ5iB7Qk</w:t>
      </w:r>
    </w:p>
    <w:p>
      <w:pPr>
        <w:pStyle w:val="PreformattedText"/>
        <w:bidi w:val="0"/>
        <w:spacing w:before="0" w:after="0"/>
        <w:jc w:val="left"/>
        <w:rPr/>
      </w:pPr>
      <w:r>
        <w:rPr/>
        <w:t>w3R7UpOguqyTYOrYPWUnwxr0j63l73/rrxn185/3Pr+8/wAYcYZH1+s+19v8ZTv+siHX+fqMEJP7/w</w:t>
      </w:r>
    </w:p>
    <w:p>
      <w:pPr>
        <w:pStyle w:val="PreformattedText"/>
        <w:bidi w:val="0"/>
        <w:spacing w:before="0" w:after="0"/>
        <w:jc w:val="left"/>
        <w:rPr/>
      </w:pPr>
      <w:r>
        <w:rPr/>
        <w:t>A7wXnFtY1Pwzip0ZhmYW7v2Ykqt6id2605tW7eBuq5NY7tt9iEaRpniPPBvXW8Yw6fzDNRTeIjw9g3</w:t>
      </w:r>
    </w:p>
    <w:p>
      <w:pPr>
        <w:pStyle w:val="PreformattedText"/>
        <w:bidi w:val="0"/>
        <w:spacing w:before="0" w:after="0"/>
        <w:jc w:val="left"/>
        <w:rPr/>
      </w:pPr>
      <w:r>
        <w:rPr/>
        <w:t>bw3983CUnXIZ86T+899XBhvqI6xI1Aed6vEFXp0f8XBbj3649nfGN3Jos9zqsC69vs5usWf+R/mcOo</w:t>
      </w:r>
    </w:p>
    <w:p>
      <w:pPr>
        <w:pStyle w:val="PreformattedText"/>
        <w:bidi w:val="0"/>
        <w:spacing w:before="0" w:after="0"/>
        <w:jc w:val="left"/>
        <w:rPr/>
      </w:pPr>
      <w:r>
        <w:rPr/>
        <w:t>iqiLIJVO8GJ4EzH/XOV+Hj3TClr778vjWA6PEvezUwYtdVs58a7wL/AG/veS+fNvf2fOJ1q3x715yZ</w:t>
      </w:r>
    </w:p>
    <w:p>
      <w:pPr>
        <w:pStyle w:val="PreformattedText"/>
        <w:bidi w:val="0"/>
        <w:spacing w:before="0" w:after="0"/>
        <w:jc w:val="left"/>
        <w:rPr/>
      </w:pPr>
      <w:r>
        <w:rPr/>
        <w:t>R+/j2vPdrlz3PZ/z75f0bd8pefjfvxfWTH1ccQe/vm1a2+G/jjJnfW+Z7yn0MYk/OvZ37LiIuN2+Wu</w:t>
      </w:r>
    </w:p>
    <w:p>
      <w:pPr>
        <w:pStyle w:val="PreformattedText"/>
        <w:bidi w:val="0"/>
        <w:spacing w:before="0" w:after="0"/>
        <w:jc w:val="left"/>
        <w:rPr/>
      </w:pPr>
      <w:r>
        <w:rPr/>
        <w:t>rxAp/JztnIuevw4jznJ/g4gC5zTcj8KjnuTNbJxxGu4g/zhvl7/wAHWssqK1r835w2GZfbgLo1Lxm4</w:t>
      </w:r>
    </w:p>
    <w:p>
      <w:pPr>
        <w:pStyle w:val="PreformattedText"/>
        <w:bidi w:val="0"/>
        <w:spacing w:before="0" w:after="0"/>
        <w:jc w:val="left"/>
        <w:rPr/>
      </w:pPr>
      <w:r>
        <w:rPr/>
        <w:t>VHRGo9kww5nCEqR3rx5yLtCQ0/i3nnIxpsDcve86dT5jTfNPxk/uXycjm5MmuC1I3J5mmMgHftO3mW</w:t>
      </w:r>
    </w:p>
    <w:p>
      <w:pPr>
        <w:pStyle w:val="PreformattedText"/>
        <w:bidi w:val="0"/>
        <w:spacing w:before="0" w:after="0"/>
        <w:jc w:val="left"/>
        <w:rPr/>
      </w:pPr>
      <w:r>
        <w:rPr/>
        <w:t>izefT64yPT8P6x4BgnX9fbKnBsybv748v8/wB59bnnPNgfTn0mfXWfT2w8M/rrJ4r6859nP0x9fGQx</w:t>
      </w:r>
    </w:p>
    <w:p>
      <w:pPr>
        <w:pStyle w:val="PreformattedText"/>
        <w:bidi w:val="0"/>
        <w:spacing w:before="0" w:after="0"/>
        <w:jc w:val="left"/>
        <w:rPr/>
      </w:pPr>
      <w:r>
        <w:rPr/>
        <w:t>8c+j/fvnhz2Z4M8c5o+pz2+2fX66z2f36HgxfWbJP3+fjPq+qx4x9e+PYrmf+4r64/7ngfXOPy+Pxi</w:t>
      </w:r>
    </w:p>
    <w:p>
      <w:pPr>
        <w:pStyle w:val="PreformattedText"/>
        <w:bidi w:val="0"/>
        <w:spacing w:before="0" w:after="0"/>
        <w:jc w:val="left"/>
        <w:rPr/>
      </w:pPr>
      <w:r>
        <w:rPr/>
        <w:t>us/wBGRfP5xceM7Cv8dmN9fX3usHLX968cGe7njj9Y/wCM7Z/3/wBxqfE/9yEb/rCJDf6xpX88v3zs</w:t>
      </w:r>
    </w:p>
    <w:p>
      <w:pPr>
        <w:pStyle w:val="PreformattedText"/>
        <w:bidi w:val="0"/>
        <w:spacing w:before="0" w:after="0"/>
        <w:jc w:val="left"/>
        <w:rPr/>
      </w:pPr>
      <w:r>
        <w:rPr/>
        <w:t>+XBG6q3Enft2/P8AnJl9jgf085o3HPxg1oj2185+1n61ij582fbB46j/ABW87X19cxWaXt386z6/zj</w:t>
      </w:r>
    </w:p>
    <w:p>
      <w:pPr>
        <w:pStyle w:val="PreformattedText"/>
        <w:bidi w:val="0"/>
        <w:spacing w:before="0" w:after="0"/>
        <w:jc w:val="left"/>
        <w:rPr/>
      </w:pPr>
      <w:r>
        <w:rPr/>
        <w:t>+1/wDc1+voz2O/738Ysn9a6uMn76utRWA7G/Ptk88/X2zl7/vH9fn/AJk/fqfrWaoh+jJ7jv3Tf7z8</w:t>
      </w:r>
    </w:p>
    <w:p>
      <w:pPr>
        <w:pStyle w:val="PreformattedText"/>
        <w:bidi w:val="0"/>
        <w:spacing w:before="0" w:after="0"/>
        <w:jc w:val="left"/>
        <w:rPr/>
      </w:pPr>
      <w:r>
        <w:rPr/>
        <w:t>p0dcXkyxUfbxXth/nx+Z4z/pf1zk3+v6yf1++POfX1GHj67/AA4rvqcF8/Xecfg+/wDvH8z56njF7x</w:t>
      </w:r>
    </w:p>
    <w:p>
      <w:pPr>
        <w:pStyle w:val="PreformattedText"/>
        <w:bidi w:val="0"/>
        <w:spacing w:before="0" w:after="0"/>
        <w:jc w:val="left"/>
        <w:rPr/>
      </w:pPr>
      <w:r>
        <w:rPr/>
        <w:t>9RU4njIvXfn6nPwrxX384Jh24+rMs+t69813H+fbnLfv8AX3xj6+/WAPzc+gChVmkx5OkwJLc2fP6Y</w:t>
      </w:r>
    </w:p>
    <w:p>
      <w:pPr>
        <w:pStyle w:val="PreformattedText"/>
        <w:bidi w:val="0"/>
        <w:spacing w:before="0" w:after="0"/>
        <w:jc w:val="left"/>
        <w:rPr/>
      </w:pPr>
      <w:r>
        <w:rPr/>
        <w:t>nGonaSbCbxVagTUBPsLkwnYRGhPN+BhaUtfZBh1GWTsc9oVZEx8mKxHvXtTJsZyHdPyKuGuMqTaoSf</w:t>
      </w:r>
    </w:p>
    <w:p>
      <w:pPr>
        <w:pStyle w:val="PreformattedText"/>
        <w:bidi w:val="0"/>
        <w:spacing w:before="0" w:after="0"/>
        <w:jc w:val="left"/>
        <w:rPr/>
      </w:pPr>
      <w:r>
        <w:rPr/>
        <w:t>zXWAF5R/7aaZyErFWo8H/OS+37V/gZ57NxSCzm6xHuiYmafhydiZt4kwVw2uSkgIlgSVPLXE5AtA2C</w:t>
      </w:r>
    </w:p>
    <w:p>
      <w:pPr>
        <w:pStyle w:val="PreformattedText"/>
        <w:bidi w:val="0"/>
        <w:spacing w:before="0" w:after="0"/>
        <w:jc w:val="left"/>
        <w:rPr/>
      </w:pPr>
      <w:r>
        <w:rPr/>
        <w:t>LUa0h7xliy40s1D5H5y4Xa9cFxKP9ZFKdD5DXxOBcW9yY2f7dYjYTVkb4nXKYjPGKBckcHJNmHKK2l</w:t>
      </w:r>
    </w:p>
    <w:p>
      <w:pPr>
        <w:pStyle w:val="PreformattedText"/>
        <w:bidi w:val="0"/>
        <w:spacing w:before="0" w:after="0"/>
        <w:jc w:val="left"/>
        <w:rPr/>
      </w:pPr>
      <w:r>
        <w:rPr/>
        <w:t>jthMtmCvejUQ7xN+VlJUWJO0SRxhBbexuFsp4fnCUSwbRdEkoxh3Mmz987xCNJj4drEsuW4FlE7Te5</w:t>
      </w:r>
    </w:p>
    <w:p>
      <w:pPr>
        <w:pStyle w:val="PreformattedText"/>
        <w:bidi w:val="0"/>
        <w:spacing w:before="0" w:after="0"/>
        <w:jc w:val="left"/>
        <w:rPr/>
      </w:pPr>
      <w:r>
        <w:rPr/>
        <w:t>rCaLHGi6QohPOEygiYeXBdZZFZWbb9qqsAR7TJ9LiV6R9x7ecoU0Q2Ht3M5J0BXInVU7zzimwij8Pj</w:t>
      </w:r>
    </w:p>
    <w:p>
      <w:pPr>
        <w:pStyle w:val="PreformattedText"/>
        <w:bidi w:val="0"/>
        <w:spacing w:before="0" w:after="0"/>
        <w:jc w:val="left"/>
        <w:rPr/>
      </w:pPr>
      <w:r>
        <w:rPr/>
        <w:t>BfrxgPG8J4wEcMax3DJXn1r4yP8d/3rOfT8d6++f8ANT98j6/J6I+pyPRGRx9fGec+2R9f9yM7ZQRQ</w:t>
      </w:r>
    </w:p>
    <w:p>
      <w:pPr>
        <w:pStyle w:val="PreformattedText"/>
        <w:bidi w:val="0"/>
        <w:spacing w:before="0" w:after="0"/>
        <w:jc w:val="left"/>
        <w:rPr/>
      </w:pPr>
      <w:r>
        <w:rPr/>
        <w:t>CKoJU7DiYLXVpfAn/XIAR8qWQi+1PLJlW5TNOHlP8sjeW/PzEackVE1G/PejIto8/gd7Yfxhl37pmv</w:t>
      </w:r>
    </w:p>
    <w:p>
      <w:pPr>
        <w:pStyle w:val="PreformattedText"/>
        <w:bidi w:val="0"/>
        <w:spacing w:before="0" w:after="0"/>
        <w:jc w:val="left"/>
        <w:rPr/>
      </w:pPr>
      <w:r>
        <w:rPr/>
        <w:t>iIyosabNcPyYYmEdMx2hB1sYzmkMt554dExzkRz5hOgRqKzckHNXzvDkMSuiQitG2cShG228SnWJkX</w:t>
      </w:r>
    </w:p>
    <w:p>
      <w:pPr>
        <w:pStyle w:val="PreformattedText"/>
        <w:bidi w:val="0"/>
        <w:spacing w:before="0" w:after="0"/>
        <w:jc w:val="left"/>
        <w:rPr/>
      </w:pPr>
      <w:r>
        <w:rPr/>
        <w:t>YP3PT39PrrPrjDPr+8D74VijIhyCTIC2vP8AvnNAredRVeHO1K0ukfSMmhyAk6n8JjJ3RR5vR5w07T</w:t>
      </w:r>
    </w:p>
    <w:p>
      <w:pPr>
        <w:pStyle w:val="PreformattedText"/>
        <w:bidi w:val="0"/>
        <w:spacing w:before="0" w:after="0"/>
        <w:jc w:val="left"/>
        <w:rPr/>
      </w:pPr>
      <w:r>
        <w:rPr/>
        <w:t>tFZlv3pxfbkNfl0YMp88vtGm5zcWLbmI9y+8PY3H+56ucku9x+ZOt4HzH3H+8QzwJnUa8pV5xHU6RG</w:t>
      </w:r>
    </w:p>
    <w:p>
      <w:pPr>
        <w:pStyle w:val="PreformattedText"/>
        <w:bidi w:val="0"/>
        <w:spacing w:before="0" w:after="0"/>
        <w:jc w:val="left"/>
        <w:rPr/>
      </w:pPr>
      <w:r>
        <w:rPr/>
        <w:t>O5iCc4J423zeTZC839ntk6gpupkLmZ6yDM+Ojr5OsoyPwsczzAY2mOiTVWaJvEadUjzqGSVYzw89SM</w:t>
      </w:r>
    </w:p>
    <w:p>
      <w:pPr>
        <w:pStyle w:val="PreformattedText"/>
        <w:bidi w:val="0"/>
        <w:spacing w:before="0" w:after="0"/>
        <w:jc w:val="left"/>
        <w:rPr/>
      </w:pPr>
      <w:r>
        <w:rPr/>
        <w:t>IJOYvOGNH4XGISa2b0r8QOBF8ORN+TPAtx7zfm5ydojcH0ayf8Oae5i4M3928Tu2KnEZ+OI4/GJ4mf</w:t>
      </w:r>
    </w:p>
    <w:p>
      <w:pPr>
        <w:pStyle w:val="PreformattedText"/>
        <w:bidi w:val="0"/>
        <w:spacing w:before="0" w:after="0"/>
        <w:jc w:val="left"/>
        <w:rPr/>
      </w:pPr>
      <w:r>
        <w:rPr/>
        <w:t>Mw3PnWKTXOvvLOP4tv5Faxj5fmK54yem4m+aP6yE+PzHNXgs1dg8f5zXjnmFND1xnue07+2BFr9oj5</w:t>
      </w:r>
    </w:p>
    <w:p>
      <w:pPr>
        <w:pStyle w:val="PreformattedText"/>
        <w:bidi w:val="0"/>
        <w:spacing w:before="0" w:after="0"/>
        <w:jc w:val="left"/>
        <w:rPr/>
      </w:pPr>
      <w:r>
        <w:rPr/>
        <w:t>xTzffszgMTUdfkl9+MoZfaOuNXnsP6i4t6c/2HtD1kTX5SdR8HH1wl8UpToeMlrsl1fbKnJte/GluJ</w:t>
      </w:r>
    </w:p>
    <w:p>
      <w:pPr>
        <w:pStyle w:val="PreformattedText"/>
        <w:bidi w:val="0"/>
        <w:spacing w:before="0" w:after="0"/>
        <w:jc w:val="left"/>
        <w:rPr/>
      </w:pPr>
      <w:r>
        <w:rPr/>
        <w:t>reXxAmvETPZZlkLBuZ13xW8kqZB5u/kr8Z7tjW3052gwa3O7L+o9GvqsWF39d4Bzhf7P36Xm/wB5bv</w:t>
      </w:r>
    </w:p>
    <w:p>
      <w:pPr>
        <w:pStyle w:val="PreformattedText"/>
        <w:bidi w:val="0"/>
        <w:spacing w:before="0" w:after="0"/>
        <w:jc w:val="left"/>
        <w:rPr/>
      </w:pPr>
      <w:r>
        <w:rPr/>
        <w:t>v/AI/ORXfxv/uskn6+TBLx9fty4o5M0a9v8Z9jcYfvn0f6yT6++ePPB9d4Y+nx6h+nz+8vx+Mk4/3l</w:t>
      </w:r>
    </w:p>
    <w:p>
      <w:pPr>
        <w:pStyle w:val="PreformattedText"/>
        <w:bidi w:val="0"/>
        <w:spacing w:before="0" w:after="0"/>
        <w:jc w:val="left"/>
        <w:rPr/>
      </w:pPr>
      <w:r>
        <w:rPr/>
        <w:t>evfPD9e2Hjn1/wAfGOHDl8c+H64z8Hpf6j65zw/X/MfH66x3/wCGezzj3MU8d4+GPhH1xm36/Poi+v</w:t>
      </w:r>
    </w:p>
    <w:p>
      <w:pPr>
        <w:pStyle w:val="PreformattedText"/>
        <w:bidi w:val="0"/>
        <w:spacing w:before="0" w:after="0"/>
        <w:jc w:val="left"/>
        <w:rPr/>
      </w:pPr>
      <w:r>
        <w:rPr/>
        <w:t>7xa+kTjdZDx+Pq8DpkT/H14yI37P3jFT5+b85a3Fd0Q+fGfle5fGf2II88YJ9/jXzqvGcaf9njBrv9</w:t>
      </w:r>
    </w:p>
    <w:p>
      <w:pPr>
        <w:pStyle w:val="PreformattedText"/>
        <w:bidi w:val="0"/>
        <w:spacing w:before="0" w:after="0"/>
        <w:jc w:val="left"/>
        <w:rPr/>
      </w:pPr>
      <w:r>
        <w:rPr/>
        <w:t>BeA+OvricGOJ+ifuYpj6jn85/U/5ko+1nH9ZJ53244H9RJ7H3zXc8/Rg/wBHj3yHcm/n84HHz/j7Zf</w:t>
      </w:r>
    </w:p>
    <w:p>
      <w:pPr>
        <w:pStyle w:val="PreformattedText"/>
        <w:bidi w:val="0"/>
        <w:spacing w:before="0" w:after="0"/>
        <w:jc w:val="left"/>
        <w:rPr/>
      </w:pPr>
      <w:r>
        <w:rPr/>
        <w:t>1xn2/yHGOuPrWPj53X+crnf1F9Z1rX+brN/wDb/wCyYT2nxFb7qTD6jnWHXfdR+s6e39YOvvE/TUZb</w:t>
      </w:r>
    </w:p>
    <w:p>
      <w:pPr>
        <w:pStyle w:val="PreformattedText"/>
        <w:bidi w:val="0"/>
        <w:spacing w:before="0" w:after="0"/>
        <w:jc w:val="left"/>
        <w:rPr/>
      </w:pPr>
      <w:r>
        <w:rPr/>
        <w:t>xjx9vbjK+d+3fOH3j/PXjJ/v6/OK9/v/AJn0ff2nPr+vbBPxz9XjyfU49V9eSsT7/wB7z+//AB5nNP</w:t>
      </w:r>
    </w:p>
    <w:p>
      <w:pPr>
        <w:pStyle w:val="PreformattedText"/>
        <w:bidi w:val="0"/>
        <w:spacing w:before="0" w:after="0"/>
        <w:jc w:val="left"/>
        <w:rPr/>
      </w:pPr>
      <w:r>
        <w:rPr/>
        <w:t>76ej4wR9cZo4r68Ti/X1vJYv8AX55wBlgEEERERckqOST65hHvOEYfZGfx/Zr2yVBVhwMRLtrNUkIY</w:t>
      </w:r>
    </w:p>
    <w:p>
      <w:pPr>
        <w:pStyle w:val="PreformattedText"/>
        <w:bidi w:val="0"/>
        <w:spacing w:before="0" w:after="0"/>
        <w:jc w:val="left"/>
        <w:rPr/>
      </w:pPr>
      <w:r>
        <w:rPr/>
        <w:t>kl6jiecIhShpMz8wTgVfJDPJ+o+2AHbHdpqqTDRLS1OorjbPGdhAqErWxBZqMXEkrdQfUmCs8TNSkF</w:t>
      </w:r>
    </w:p>
    <w:p>
      <w:pPr>
        <w:pStyle w:val="PreformattedText"/>
        <w:bidi w:val="0"/>
        <w:spacing w:before="0" w:after="0"/>
        <w:jc w:val="left"/>
        <w:rPr/>
      </w:pPr>
      <w:r>
        <w:rPr/>
        <w:t>foxq4sTC6SSBUT84QRzMQnXDWpyLS/BPO/J98qvVcUp80y5PN9OpP9v1OIgvlJWvYLMaTXKyiZh01H</w:t>
      </w:r>
    </w:p>
    <w:p>
      <w:pPr>
        <w:pStyle w:val="PreformattedText"/>
        <w:bidi w:val="0"/>
        <w:spacing w:before="0" w:after="0"/>
        <w:jc w:val="left"/>
        <w:rPr/>
      </w:pPr>
      <w:r>
        <w:rPr/>
        <w:t>vGPCqacvcUbNYUwh+RxwpcE8icE0u6msVFiqfuHAXh96T8pu5FozemOg8Vwv2zWoIaW/h98lEBu0QO</w:t>
      </w:r>
    </w:p>
    <w:p>
      <w:pPr>
        <w:pStyle w:val="PreformattedText"/>
        <w:bidi w:val="0"/>
        <w:spacing w:before="0" w:after="0"/>
        <w:jc w:val="left"/>
        <w:rPr/>
      </w:pPr>
      <w:r>
        <w:rPr/>
        <w:t>LN3753D7RV3/tnuuBBzsUQzWSFNoxWT4ogIOcJtW8iz5HF5IJSIs0DiWHxgogTgIyTpmdZ+ZiVpjUS</w:t>
      </w:r>
    </w:p>
    <w:p>
      <w:pPr>
        <w:pStyle w:val="PreformattedText"/>
        <w:bidi w:val="0"/>
        <w:spacing w:before="0" w:after="0"/>
        <w:jc w:val="left"/>
        <w:rPr/>
      </w:pPr>
      <w:r>
        <w:rPr/>
        <w:t>9YSaJTM3NVNdYmKzLx929Xh9p279+ZBkyG0MUco4EN486ElRwzlhX5Ywr3xSMT0BvH17YPD8f3nVhF</w:t>
      </w:r>
    </w:p>
    <w:p>
      <w:pPr>
        <w:pStyle w:val="PreformattedText"/>
        <w:bidi w:val="0"/>
        <w:spacing w:before="0" w:after="0"/>
        <w:jc w:val="left"/>
        <w:rPr/>
      </w:pPr>
      <w:r>
        <w:rPr/>
        <w:t>xWI+Ob+/4yM/OeXv4z/s5/X7nI+v8APp+crI+3r9vxn19cYdk4K/hCq/yj7ZuxifLbl4xSX5cEWpSm</w:t>
      </w:r>
    </w:p>
    <w:p>
      <w:pPr>
        <w:pStyle w:val="PreformattedText"/>
        <w:bidi w:val="0"/>
        <w:spacing w:before="0" w:after="0"/>
        <w:jc w:val="left"/>
        <w:rPr/>
      </w:pPr>
      <w:r>
        <w:rPr/>
        <w:t>ReCdQIK9p5t4dYGqda+YR7YPAbWUNV5jeakRueUqJNCVhCFI7GZSCD7sQKzWIhGj8GQ1BAVAaLjWNJ</w:t>
      </w:r>
    </w:p>
    <w:p>
      <w:pPr>
        <w:pStyle w:val="PreformattedText"/>
        <w:bidi w:val="0"/>
        <w:spacing w:before="0" w:after="0"/>
        <w:jc w:val="left"/>
        <w:rPr/>
      </w:pPr>
      <w:r>
        <w:rPr/>
        <w:t>qQiIqZHJ/jK3CRNg6RwrJjGo5JePtvK8ok35fkt++TjEUm4fZqMpJwB8sHzkZ9f89P++lZGfX04/Xn</w:t>
      </w:r>
    </w:p>
    <w:p>
      <w:pPr>
        <w:pStyle w:val="PreformattedText"/>
        <w:bidi w:val="0"/>
        <w:spacing w:before="0" w:after="0"/>
        <w:jc w:val="left"/>
        <w:rPr/>
      </w:pPr>
      <w:r>
        <w:rPr/>
        <w:t>IeciJP04Rsf174Iprz8vWECFTpl/lb98IbZPNlNwh+HCFqITpZbaXAJ3e93tAaMRmzk31JIfbJVSos</w:t>
      </w:r>
    </w:p>
    <w:p>
      <w:pPr>
        <w:pStyle w:val="PreformattedText"/>
        <w:bidi w:val="0"/>
        <w:spacing w:before="0" w:after="0"/>
        <w:jc w:val="left"/>
        <w:rPr/>
      </w:pPr>
      <w:r>
        <w:rPr/>
        <w:t>X4584m5le3rRCP+5JOnNstFXAxGbdp+CTTxWPdqH/eqBzyXmiD3Yq6rAv9E+6EvnIVPnnfu++AapLN</w:t>
      </w:r>
    </w:p>
    <w:p>
      <w:pPr>
        <w:pStyle w:val="PreformattedText"/>
        <w:bidi w:val="0"/>
        <w:spacing w:before="0" w:after="0"/>
        <w:jc w:val="left"/>
        <w:rPr/>
      </w:pPr>
      <w:r>
        <w:rPr/>
        <w:t>ka5nnGlk6iPqYD85Zp96+59cYbdsS79u+cIg1PDNpvxOo3iPspTN3V9ecmevPvJwUzHjH6vT4kYYxn</w:t>
      </w:r>
    </w:p>
    <w:p>
      <w:pPr>
        <w:pStyle w:val="PreformattedText"/>
        <w:bidi w:val="0"/>
        <w:spacing w:before="0" w:after="0"/>
        <w:jc w:val="left"/>
        <w:rPr/>
      </w:pPr>
      <w:r>
        <w:rPr/>
        <w:t>t97OUl3Qctoljnrb+MfFw/MF8cfrWNNWeYXp5hj5xaKtz1Pnqow65iTTHRc6Id5NNdvhuZ+2W6JruJ</w:t>
      </w:r>
    </w:p>
    <w:p>
      <w:pPr>
        <w:pStyle w:val="PreformattedText"/>
        <w:bidi w:val="0"/>
        <w:spacing w:before="0" w:after="0"/>
        <w:jc w:val="left"/>
        <w:rPr/>
      </w:pPr>
      <w:r>
        <w:rPr/>
        <w:t>qPZjA8Vz/v3yc4VqPH3iDOSPPzPtR/jFsUds+JbneIcVF1NHNMYn4Ku456jFaqT53Xk2YhsP35x2U/</w:t>
      </w:r>
    </w:p>
    <w:p>
      <w:pPr>
        <w:pStyle w:val="PreformattedText"/>
        <w:bidi w:val="0"/>
        <w:spacing w:before="0" w:after="0"/>
        <w:jc w:val="left"/>
        <w:rPr/>
      </w:pPr>
      <w:r>
        <w:rPr/>
        <w:t>evPG6xEh4+/wCdTnmPPslJ8ZPv9I+M5NLTe9Szgij53eMDfsef8zg6/C0mIv7/AGxuw8TsxeX2c/Hd</w:t>
      </w:r>
    </w:p>
    <w:p>
      <w:pPr>
        <w:pStyle w:val="PreformattedText"/>
        <w:bidi w:val="0"/>
        <w:spacing w:before="0" w:after="0"/>
        <w:jc w:val="left"/>
        <w:rPr/>
      </w:pPr>
      <w:r>
        <w:rPr/>
        <w:t>5Bzs5dPcExnl+fbX4XnmLjn5uWtzj8v+URLqMCd+V+ZfdnnHMo8d1u5xPR9rNlufX/vKt/PvOLO76n</w:t>
      </w:r>
    </w:p>
    <w:p>
      <w:pPr>
        <w:pStyle w:val="PreformattedText"/>
        <w:bidi w:val="0"/>
        <w:spacing w:before="0" w:after="0"/>
        <w:jc w:val="left"/>
        <w:rPr/>
      </w:pPr>
      <w:r>
        <w:rPr/>
        <w:t>N3k8f9z5MH6/efTzGH68/3mr6/xlpWac8P1/nPD9d5Xr/mHj9aw8PGUx+nOPT6+oz/AJ9B6U+nzh/C</w:t>
      </w:r>
    </w:p>
    <w:p>
      <w:pPr>
        <w:pStyle w:val="PreformattedText"/>
        <w:bidi w:val="0"/>
        <w:spacing w:before="0" w:after="0"/>
        <w:jc w:val="left"/>
        <w:rPr/>
      </w:pPr>
      <w:r>
        <w:rPr/>
        <w:t>vHxj6X6es5PXE9fXfp6R+s9ue36/eezX/XHwv/uPjk3H1zk36Xn7UfUemg9njArH1/nF9OshGc/5r+</w:t>
      </w:r>
    </w:p>
    <w:p>
      <w:pPr>
        <w:pStyle w:val="PreformattedText"/>
        <w:bidi w:val="0"/>
        <w:spacing w:before="0" w:after="0"/>
        <w:jc w:val="left"/>
        <w:rPr/>
      </w:pPr>
      <w:r>
        <w:rPr/>
        <w:t>t4l/W8SX3+PiuYzwb4/OTwT96wk649/dRvB9vtvxgDitfX1vOF+/zv5jPr5xhXxFzn05gZxEcdR4pj</w:t>
      </w:r>
    </w:p>
    <w:p>
      <w:pPr>
        <w:pStyle w:val="PreformattedText"/>
        <w:bidi w:val="0"/>
        <w:spacing w:before="0" w:after="0"/>
        <w:jc w:val="left"/>
        <w:rPr/>
      </w:pPr>
      <w:r>
        <w:rPr/>
        <w:t>F88fX6zZ17894Htx9Rw47+6P1e8k4j248/OD9U/vKvvr7T8Xnb6jvjPp1MR+M15vJ6vn8w/fPfR2eO</w:t>
      </w:r>
    </w:p>
    <w:p>
      <w:pPr>
        <w:pStyle w:val="PreformattedText"/>
        <w:bidi w:val="0"/>
        <w:spacing w:before="0" w:after="0"/>
        <w:jc w:val="left"/>
        <w:rPr/>
      </w:pPr>
      <w:r>
        <w:rPr/>
        <w:t>eNZ7avz+/JnF0x+Hn3z/Htf2yVxk6/19Xg/wDfzedH3/yZP5/xl8b6+oydQ9n2mDPrrFzP1Dl6/Lxj</w:t>
      </w:r>
    </w:p>
    <w:p>
      <w:pPr>
        <w:pStyle w:val="PreformattedText"/>
        <w:bidi w:val="0"/>
        <w:spacing w:before="0" w:after="0"/>
        <w:jc w:val="left"/>
        <w:rPr/>
      </w:pPr>
      <w:r>
        <w:rPr/>
        <w:t>+n34+M+b+pwsj7/93nTqr4+nJGvdPqxyn6Z6/wBzh9p9n/Oa/wB+fow8/wDB4zz/APch13/z7Y3eub</w:t>
      </w:r>
    </w:p>
    <w:p>
      <w:pPr>
        <w:pStyle w:val="PreformattedText"/>
        <w:bidi w:val="0"/>
        <w:spacing w:before="0" w:after="0"/>
        <w:jc w:val="left"/>
        <w:rPr/>
      </w:pPr>
      <w:r>
        <w:rPr/>
        <w:t>+oyZxowcoQHGdEkXe+5Um+5EvYgFPhJNUbwDN1Jqg+TUXkpHEzC86pHrRea2W9blKsYR+MV2ypyl2Y</w:t>
      </w:r>
    </w:p>
    <w:p>
      <w:pPr>
        <w:pStyle w:val="PreformattedText"/>
        <w:bidi w:val="0"/>
        <w:spacing w:before="0" w:after="0"/>
        <w:jc w:val="left"/>
        <w:rPr/>
      </w:pPr>
      <w:r>
        <w:rPr/>
        <w:t>injEorSZ7i+lhkKEGO7To98lK1fEcyRojI3Scx1NSXuPnK3ZaaHk0swwfhRoxL5iHOSpDDM+/h40YN</w:t>
      </w:r>
    </w:p>
    <w:p>
      <w:pPr>
        <w:pStyle w:val="PreformattedText"/>
        <w:bidi w:val="0"/>
        <w:spacing w:before="0" w:after="0"/>
        <w:jc w:val="left"/>
        <w:rPr/>
      </w:pPr>
      <w:r>
        <w:rPr/>
        <w:t>qR3CTP4OmEsaO/ZZ7uMph8saXBt/OILPPCngmm+tYCKfYQIQ/EYEF4NDjUcxkaeKCOs7iBf2zshWh9</w:t>
      </w:r>
    </w:p>
    <w:p>
      <w:pPr>
        <w:pStyle w:val="PreformattedText"/>
        <w:bidi w:val="0"/>
        <w:spacing w:before="0" w:after="0"/>
        <w:jc w:val="left"/>
        <w:rPr/>
      </w:pPr>
      <w:r>
        <w:rPr/>
        <w:t>oXyV+MaToO3J+CFiuM21LaQ4dLT+82QcItoLlftgazALXNLUxccY5ps3Ejh0KrnAVAjtn452rrJgSC</w:t>
      </w:r>
    </w:p>
    <w:p>
      <w:pPr>
        <w:pStyle w:val="PreformattedText"/>
        <w:bidi w:val="0"/>
        <w:spacing w:before="0" w:after="0"/>
        <w:jc w:val="left"/>
        <w:rPr/>
      </w:pPr>
      <w:r>
        <w:rPr/>
        <w:t>rVldGmPN5VYgUDL4K/LK7U0FrfYzDODElOHBvktY03kkl635tkQigUf3KuuMEQiDyPKDj+8nrbK5Dj</w:t>
      </w:r>
    </w:p>
    <w:p>
      <w:pPr>
        <w:pStyle w:val="PreformattedText"/>
        <w:bidi w:val="0"/>
        <w:spacing w:before="0" w:after="0"/>
        <w:jc w:val="left"/>
        <w:rPr/>
      </w:pPr>
      <w:r>
        <w:rPr/>
        <w:t>qcTOIp6eRkmPziqj9gljxZhUBYHXOoYz85OHobwclwnj6PSU+P7zhPnIinqv8+c+o8vefX198+vn0/</w:t>
      </w:r>
    </w:p>
    <w:p>
      <w:pPr>
        <w:pStyle w:val="PreformattedText"/>
        <w:bidi w:val="0"/>
        <w:spacing w:before="0" w:after="0"/>
        <w:jc w:val="left"/>
        <w:rPr/>
      </w:pPr>
      <w:r>
        <w:rPr/>
        <w:t>fp9fX3yf4R4zXt44+Msrh+2A+ocPZGY+jUv+Mn5Mo1efdcTs5Gixle77Yifl9ikqLX+MnUpY7van7Y</w:t>
      </w:r>
    </w:p>
    <w:p>
      <w:pPr>
        <w:pStyle w:val="PreformattedText"/>
        <w:bidi w:val="0"/>
        <w:spacing w:before="0" w:after="0"/>
        <w:jc w:val="left"/>
        <w:rPr/>
      </w:pPr>
      <w:r>
        <w:rPr/>
        <w:t>uwTHyYqci9cV0VMAalmDdlqD3giUqb7EYpNP6TPtPKElCdTv/OQRRHE6UaUr7Y9WXskiDy/tlmg7uf</w:t>
      </w:r>
    </w:p>
    <w:p>
      <w:pPr>
        <w:pStyle w:val="PreformattedText"/>
        <w:bidi w:val="0"/>
        <w:spacing w:before="0" w:after="0"/>
        <w:jc w:val="left"/>
        <w:rPr/>
      </w:pPr>
      <w:r>
        <w:rPr/>
        <w:t>t8GewpjszwuIM+vquc+uP+Yf53kf8AMjI+tYR/r9e+fXeR/jAD75vv6/rBFj68YMgTf1xcY3AS9iGV</w:t>
      </w:r>
    </w:p>
    <w:p>
      <w:pPr>
        <w:pStyle w:val="PreformattedText"/>
        <w:bidi w:val="0"/>
        <w:spacing w:before="0" w:after="0"/>
        <w:jc w:val="left"/>
        <w:rPr/>
      </w:pPr>
      <w:r>
        <w:rPr/>
        <w:t>Gsdw7f7AxAh3oyk9u+et84KQ06u7Q5mt4sxO3yzt3mlr5XTa1K4s75+NdQ8ZY3elnqN0x+MPagL/AL</w:t>
      </w:r>
    </w:p>
    <w:p>
      <w:pPr>
        <w:pStyle w:val="PreformattedText"/>
        <w:bidi w:val="0"/>
        <w:spacing w:before="0" w:after="0"/>
        <w:jc w:val="left"/>
        <w:rPr/>
      </w:pPr>
      <w:r>
        <w:rPr/>
        <w:t>7LzzddLoqQ3m3bxQi2NY6c+H4Lg/OE9N3rs/WcL7jjmI8sH7PMtWXPvkvOu99PVZ5603765zyDNCie</w:t>
      </w:r>
    </w:p>
    <w:p>
      <w:pPr>
        <w:pStyle w:val="PreformattedText"/>
        <w:bidi w:val="0"/>
        <w:spacing w:before="0" w:after="0"/>
        <w:jc w:val="left"/>
        <w:rPr/>
      </w:pPr>
      <w:r>
        <w:rPr/>
        <w:t>dKnICEtNW6feLPvkZ26ryxE/j2wS9bJ9nbFxhKOGfDdPI95B8I3+o+lZIsrfPG/mjr2yJJnV0hOmSu</w:t>
      </w:r>
    </w:p>
    <w:p>
      <w:pPr>
        <w:pStyle w:val="PreformattedText"/>
        <w:bidi w:val="0"/>
        <w:spacing w:before="0" w:after="0"/>
        <w:jc w:val="left"/>
        <w:rPr/>
      </w:pPr>
      <w:r>
        <w:rPr/>
        <w:t>chzCdVfcl81Ws34gt5cR0zkzNTseGg1WDS+SfjvUznlA2VakEO4cGJtvRzS/rK9VDdfntzwNHt9RON</w:t>
      </w:r>
    </w:p>
    <w:p>
      <w:pPr>
        <w:pStyle w:val="PreformattedText"/>
        <w:bidi w:val="0"/>
        <w:spacing w:before="0" w:after="0"/>
        <w:jc w:val="left"/>
        <w:rPr/>
      </w:pPr>
      <w:r>
        <w:rPr/>
        <w:t>+QTFQX75zx9onv4yXRr8eY0/vIJrj+9TduL8txNRG6jOva/ij8BkqSO41YxXjIWp1eyI7cfjZs9pfz</w:t>
      </w:r>
    </w:p>
    <w:p>
      <w:pPr>
        <w:pStyle w:val="PreformattedText"/>
        <w:bidi w:val="0"/>
        <w:spacing w:before="0" w:after="0"/>
        <w:jc w:val="left"/>
        <w:rPr/>
      </w:pPr>
      <w:r>
        <w:rPr/>
        <w:t>kifl8+CI8YjUb/AKXnTfJs95e7MFGPa37t6QwZzT488GsXVe8GjhOZvEClBqZk/JvXOJW5534Zm3WJ</w:t>
      </w:r>
    </w:p>
    <w:p>
      <w:pPr>
        <w:pStyle w:val="PreformattedText"/>
        <w:bidi w:val="0"/>
        <w:spacing w:before="0" w:after="0"/>
        <w:jc w:val="left"/>
        <w:rPr/>
      </w:pPr>
      <w:r>
        <w:rPr/>
        <w:t>E/iwrhrVYJy0BPJ7j2zyd0fpOLFWRGRT/nFu/r75a3kq/vF847ZKufr+s+j63knz9/PziP19cZorVf</w:t>
      </w:r>
    </w:p>
    <w:p>
      <w:pPr>
        <w:pStyle w:val="PreformattedText"/>
        <w:bidi w:val="0"/>
        <w:spacing w:before="0" w:after="0"/>
        <w:jc w:val="left"/>
        <w:rPr/>
      </w:pPr>
      <w:r>
        <w:rPr/>
        <w:t>rPDlQxnh/gjifX15yPq8MGDlGGdPQY+vj1/q+h7WeKo1x/rPD9f7x+v17ej2Z7Jwhx6E9f6x+v/c8G</w:t>
      </w:r>
    </w:p>
    <w:p>
      <w:pPr>
        <w:pStyle w:val="PreformattedText"/>
        <w:bidi w:val="0"/>
        <w:spacing w:before="0" w:after="0"/>
        <w:jc w:val="left"/>
        <w:rPr/>
      </w:pPr>
      <w:r>
        <w:rPr/>
        <w:t>ezDxy3X184BxlhGP6f4yGfd/X9YIb9vH+cnYO51vdmo1g2y99f7wuzvk4uOsfr7uV1H1XVsN+VXP2s</w:t>
      </w:r>
    </w:p>
    <w:p>
      <w:pPr>
        <w:pStyle w:val="PreformattedText"/>
        <w:bidi w:val="0"/>
        <w:spacing w:before="0" w:after="0"/>
        <w:jc w:val="left"/>
        <w:rPr/>
      </w:pPr>
      <w:r>
        <w:rPr/>
        <w:t>wHv3HxwZofTXx3j45mZ8ausHn431r8uTq7+rw+3gn7+bnPp3We4r5rjH/v/nnKP17G/GLz+cl/3zhe</w:t>
      </w:r>
    </w:p>
    <w:p>
      <w:pPr>
        <w:pStyle w:val="PreformattedText"/>
        <w:bidi w:val="0"/>
        <w:spacing w:before="0" w:after="0"/>
        <w:jc w:val="left"/>
        <w:rPr/>
      </w:pPr>
      <w:r>
        <w:rPr/>
        <w:t>uOO/xk3tF+P1g/X0kZP3Mb+vLPr/AH9s5+O93+Mrg9tcRWRvxr8/fL+vH5yft9T53knz+e+fbJiP0d</w:t>
      </w:r>
    </w:p>
    <w:p>
      <w:pPr>
        <w:pStyle w:val="PreformattedText"/>
        <w:bidi w:val="0"/>
        <w:spacing w:before="0" w:after="0"/>
        <w:jc w:val="left"/>
        <w:rPr/>
      </w:pPr>
      <w:r>
        <w:rPr/>
        <w:t>bxfvj8++Tx4v8AP3w/JOfR7/8Ac/r5rNvoffvPrq/8xl+3R+ayXx4r/PWQ8/7fzWTP4t/XnJPqvpyM</w:t>
      </w:r>
    </w:p>
    <w:p>
      <w:pPr>
        <w:pStyle w:val="PreformattedText"/>
        <w:bidi w:val="0"/>
        <w:spacing w:before="0" w:after="0"/>
        <w:jc w:val="left"/>
        <w:rPr/>
      </w:pPr>
      <w:r>
        <w:rPr/>
        <w:t>n6/ePPL/AF+Mp35/XGff3vfvnb+s8vVVZ/3IPAb4+MmgGDntj8Q4BG9TgCPEPxk5X16qVXojxXY5YW</w:t>
      </w:r>
    </w:p>
    <w:p>
      <w:pPr>
        <w:pStyle w:val="PreformattedText"/>
        <w:bidi w:val="0"/>
        <w:spacing w:before="0" w:after="0"/>
        <w:jc w:val="left"/>
        <w:rPr/>
      </w:pPr>
      <w:r>
        <w:rPr/>
        <w:t>2kwgNo3tvNV0x/w98UYT7t8QxFzkqXXl5r7iMjTGKM8a8XeU8pk2RmIgvjCZHt32S6wKE1ZDEbNqDJ</w:t>
      </w:r>
    </w:p>
    <w:p>
      <w:pPr>
        <w:pStyle w:val="PreformattedText"/>
        <w:bidi w:val="0"/>
        <w:spacing w:before="0" w:after="0"/>
        <w:jc w:val="left"/>
        <w:rPr/>
      </w:pPr>
      <w:r>
        <w:rPr/>
        <w:t>jCNoLaHmAGqGTh5kdtTzJDswe52+I4nDRTZwhTyPa8Vvgl8GnxGV+TxLw97nzkN7Kson/bBa45ZIbO</w:t>
      </w:r>
    </w:p>
    <w:p>
      <w:pPr>
        <w:pStyle w:val="PreformattedText"/>
        <w:bidi w:val="0"/>
        <w:spacing w:before="0" w:after="0"/>
        <w:jc w:val="left"/>
        <w:rPr/>
      </w:pPr>
      <w:r>
        <w:rPr/>
        <w:t>I35wORdmmNzG5iOcrHw0+Y1gNjiCVHi2r3gHiHBILh/wBDIAaCL0QDLydW4QInHbhYcpNYSSCDW20t</w:t>
      </w:r>
    </w:p>
    <w:p>
      <w:pPr>
        <w:pStyle w:val="PreformattedText"/>
        <w:bidi w:val="0"/>
        <w:spacing w:before="0" w:after="0"/>
        <w:jc w:val="left"/>
        <w:rPr/>
      </w:pPr>
      <w:r>
        <w:rPr/>
        <w:t>FXFB7AEg0gi49sQ9iTYR4KcTjoALBbnRPZZrEMIL1KxydmJRF9ZRTSbGXCJBV84edN0ZOu5YeO1oqD</w:t>
      </w:r>
    </w:p>
    <w:p>
      <w:pPr>
        <w:pStyle w:val="PreformattedText"/>
        <w:bidi w:val="0"/>
        <w:spacing w:before="0" w:after="0"/>
        <w:jc w:val="left"/>
        <w:rPr/>
      </w:pPr>
      <w:r>
        <w:rPr/>
        <w:t>zllSGK6QQfBx0bFEtnbu8G0d1FS1rVuHMsx4AePOD6ce0gTE/OO4gR4q3gfp+u893oMTxjH15xOTGv</w:t>
      </w:r>
    </w:p>
    <w:p>
      <w:pPr>
        <w:pStyle w:val="PreformattedText"/>
        <w:bidi w:val="0"/>
        <w:spacing w:before="0" w:after="0"/>
        <w:jc w:val="left"/>
        <w:rPr/>
      </w:pPr>
      <w:r>
        <w:rPr/>
        <w:t>vhvGb6wjWKbnrJ98n0nxk39X6Tg/3h/XrDWzkf0+HH0mbRNZdS7U6jFsLlAOkpoMZvrQBUvBPlOWE3</w:t>
      </w:r>
    </w:p>
    <w:p>
      <w:pPr>
        <w:pStyle w:val="PreformattedText"/>
        <w:bidi w:val="0"/>
        <w:spacing w:before="0" w:after="0"/>
        <w:jc w:val="left"/>
        <w:rPr/>
      </w:pPr>
      <w:r>
        <w:rPr/>
        <w:t>+C/dWJoUd2KG5TyYbZXmJTzhMkLrKdz4fIiCV5cgaksAQWMStp5ZTqOdHvbeiRGcd7ChAuoL4fvKrh</w:t>
      </w:r>
    </w:p>
    <w:p>
      <w:pPr>
        <w:pStyle w:val="PreformattedText"/>
        <w:bidi w:val="0"/>
        <w:spacing w:before="0" w:after="0"/>
        <w:jc w:val="left"/>
        <w:rPr/>
      </w:pPr>
      <w:r>
        <w:rPr/>
        <w:t>20QR2CfvIpjNpDK71kyGG4EugHmcUyGFDHN2w4rPrxvHPr3wnO/tn2/xhh9f3jDIx659siknzH1eQD</w:t>
      </w:r>
    </w:p>
    <w:p>
      <w:pPr>
        <w:pStyle w:val="PreformattedText"/>
        <w:bidi w:val="0"/>
        <w:spacing w:before="0" w:after="0"/>
        <w:jc w:val="left"/>
        <w:rPr/>
      </w:pPr>
      <w:r>
        <w:rPr/>
        <w:t>cbj3+ec+62mpTeJxRkrm2LrcYqxe1mfPC0yc4i6b0fg6nHZe032zXTeIrcpx5/rLDLslJbunmMUmOv</w:t>
      </w:r>
    </w:p>
    <w:p>
      <w:pPr>
        <w:pStyle w:val="PreformattedText"/>
        <w:bidi w:val="0"/>
        <w:spacing w:before="0" w:after="0"/>
        <w:jc w:val="left"/>
        <w:rPr/>
      </w:pPr>
      <w:r>
        <w:rPr/>
        <w:t>21QcTj1v38yTxrPJzwb/AMYp9+GPc1ngSq/LXgpx7vn23sADNG/vf65xftBzPm/MYOP+vePfEdjqJb</w:t>
      </w:r>
    </w:p>
    <w:p>
      <w:pPr>
        <w:pStyle w:val="PreformattedText"/>
        <w:bidi w:val="0"/>
        <w:spacing w:before="0" w:after="0"/>
        <w:jc w:val="left"/>
        <w:rPr/>
      </w:pPr>
      <w:r>
        <w:rPr/>
        <w:t>Y8d55fz93U5LdH34J81Odg+h3Nt51oe67A+DIuRo5mp4Hyzg1envro1k5uCZjlyEHjCeE9fESFI/xl</w:t>
      </w:r>
    </w:p>
    <w:p>
      <w:pPr>
        <w:pStyle w:val="PreformattedText"/>
        <w:bidi w:val="0"/>
        <w:spacing w:before="0" w:after="0"/>
        <w:jc w:val="left"/>
        <w:rPr/>
      </w:pPr>
      <w:r>
        <w:rPr/>
        <w:t>CkaL22vF5pEzZDWmxvUf8wpMxbDE/jeJHgCzuuCQ3E+cOfG+idwb4z7eFu/YqHGLpfuqQcE4nn8woR</w:t>
      </w:r>
    </w:p>
    <w:p>
      <w:pPr>
        <w:pStyle w:val="PreformattedText"/>
        <w:bidi w:val="0"/>
        <w:spacing w:before="0" w:after="0"/>
        <w:jc w:val="left"/>
        <w:rPr/>
      </w:pPr>
      <w:r>
        <w:rPr/>
        <w:t>XeRuTUb13usC3+i6vEVEw6N8XEQ4CGuU92g6rTrC6UqbrzW87Sb4DxFbN5trfJzFzwwZLoeOOea+M+</w:t>
      </w:r>
    </w:p>
    <w:p>
      <w:pPr>
        <w:pStyle w:val="PreformattedText"/>
        <w:bidi w:val="0"/>
        <w:spacing w:before="0" w:after="0"/>
        <w:jc w:val="left"/>
        <w:rPr/>
      </w:pPr>
      <w:r>
        <w:rPr/>
        <w:t>XvdtQfb9ZyU/DVz4N5U+D3oN/PGN9aa86r94nxrVke86jFPt9+dq385Lxx/f2CMX9crDXxkNTXvX2n</w:t>
      </w:r>
    </w:p>
    <w:p>
      <w:pPr>
        <w:pStyle w:val="PreformattedText"/>
        <w:bidi w:val="0"/>
        <w:spacing w:before="0" w:after="0"/>
        <w:jc w:val="left"/>
        <w:rPr/>
      </w:pPr>
      <w:r>
        <w:rPr/>
        <w:t>xlm/vp1VYrcvzPY7XftkBHWt7/AMRhDnyzMa/qcf2jU8s9VeRYYc/6zy5Dz9fRkkw+34z6PreWnzP0</w:t>
      </w:r>
    </w:p>
    <w:p>
      <w:pPr>
        <w:pStyle w:val="PreformattedText"/>
        <w:bidi w:val="0"/>
        <w:spacing w:before="0" w:after="0"/>
        <w:jc w:val="left"/>
        <w:rPr/>
      </w:pPr>
      <w:r>
        <w:rPr/>
        <w:t>+zn11jLvxjP1398/B7ZMn1981V9dZUVnhnPo+t4ej9jExPGReRhiD68YGHnIyMMGIxMTHWC8lx9E+/</w:t>
      </w:r>
    </w:p>
    <w:p>
      <w:pPr>
        <w:pStyle w:val="PreformattedText"/>
        <w:bidi w:val="0"/>
        <w:spacing w:before="0" w:after="0"/>
        <w:jc w:val="left"/>
        <w:rPr/>
      </w:pPr>
      <w:r>
        <w:rPr/>
        <w:t>AdYepfStx6Twwj1kecos5jOxqeckUmPH1Peb2bqP8AEcMYk75n/NcYzWiWaOeqZz5EN7u85J5/Vd5Z</w:t>
      </w:r>
    </w:p>
    <w:p>
      <w:pPr>
        <w:pStyle w:val="PreformattedText"/>
        <w:bidi w:val="0"/>
        <w:spacing w:before="0" w:after="0"/>
        <w:jc w:val="left"/>
        <w:rPr/>
      </w:pPr>
      <w:r>
        <w:rPr/>
        <w:t>5tr9+ceuIj2p/RnfuNXM7/rF7H9/PNZD/QzHWDVMz8PvM24P9zxn1/rjLdUceNfvH8b+ueXG3f2+tY</w:t>
      </w:r>
    </w:p>
    <w:p>
      <w:pPr>
        <w:pStyle w:val="PreformattedText"/>
        <w:bidi w:val="0"/>
        <w:spacing w:before="0" w:after="0"/>
        <w:jc w:val="left"/>
        <w:rPr/>
      </w:pPr>
      <w:r>
        <w:rPr/>
        <w:t>7vXP8AvIu8j/v25vbh0P2f1OD71vWn75NMnz955xuI9nX9586+vGdbvn3cn7xBuPtsvPpVbz46Pf28</w:t>
      </w:r>
    </w:p>
    <w:p>
      <w:pPr>
        <w:pStyle w:val="PreformattedText"/>
        <w:bidi w:val="0"/>
        <w:spacing w:before="0" w:after="0"/>
        <w:jc w:val="left"/>
        <w:rPr/>
      </w:pPr>
      <w:r>
        <w:rPr/>
        <w:t>mfnivrvP39e9Z8zw/b2rK19fVYLuT/H5z5+X5nB48P7z/hqnJ9zz5z5uvoOMkO/+5vep+M+715/WH9</w:t>
      </w:r>
    </w:p>
    <w:p>
      <w:pPr>
        <w:pStyle w:val="PreformattedText"/>
        <w:bidi w:val="0"/>
        <w:spacing w:before="0" w:after="0"/>
        <w:jc w:val="left"/>
        <w:rPr/>
      </w:pPr>
      <w:r>
        <w:rPr/>
        <w:t>fatXhf+v39sonf05HLMT9VOHv/AE+3tmuX611gj7/8z6vt7bxfr83N6ya8miX6nrENhLuC7vsAsPSq</w:t>
      </w:r>
    </w:p>
    <w:p>
      <w:pPr>
        <w:pStyle w:val="PreformattedText"/>
        <w:bidi w:val="0"/>
        <w:spacing w:before="0" w:after="0"/>
        <w:jc w:val="left"/>
        <w:rPr/>
      </w:pPr>
      <w:r>
        <w:rPr/>
        <w:t>MGZX2A7NKakCKR+QmZNhi7ErIQRHZe9UPOAODwfazDvsskSeDERcViqhs7UdLrw5JY+RsN+ImJyOzt</w:t>
      </w:r>
    </w:p>
    <w:p>
      <w:pPr>
        <w:pStyle w:val="PreformattedText"/>
        <w:bidi w:val="0"/>
        <w:spacing w:before="0" w:after="0"/>
        <w:jc w:val="left"/>
        <w:rPr/>
      </w:pPr>
      <w:r>
        <w:rPr/>
        <w:t>urfsWRkK0+NTFwshZfG8Yj1UQcPMTMtZPyPuOapvBMFx2JSdSd/bIjMA8/lyo2GZNvJ5CPtnKRNDG7</w:t>
      </w:r>
    </w:p>
    <w:p>
      <w:pPr>
        <w:pStyle w:val="PreformattedText"/>
        <w:bidi w:val="0"/>
        <w:spacing w:before="0" w:after="0"/>
        <w:jc w:val="left"/>
        <w:rPr/>
      </w:pPr>
      <w:r>
        <w:rPr/>
        <w:t>e2QrF3OSeeafH2wn5gd7o4q2MEBBEyixeBKLN5BsXyX7t+LvP0Em2x8ZA+UBbyErtxjnwE88PQ4whF</w:t>
      </w:r>
    </w:p>
    <w:p>
      <w:pPr>
        <w:pStyle w:val="PreformattedText"/>
        <w:bidi w:val="0"/>
        <w:spacing w:before="0" w:after="0"/>
        <w:jc w:val="left"/>
        <w:rPr/>
      </w:pPr>
      <w:r>
        <w:rPr/>
        <w:t>zSeI4Z8kZLwAthR2aRGGnIEFrq4lVYJkigiYFGIe/vGQMB0FD80YLbjDpTtEBeNKWcJtcCOxyy/prE</w:t>
      </w:r>
    </w:p>
    <w:p>
      <w:pPr>
        <w:pStyle w:val="PreformattedText"/>
        <w:bidi w:val="0"/>
        <w:spacing w:before="0" w:after="0"/>
        <w:jc w:val="left"/>
        <w:rPr/>
      </w:pPr>
      <w:r>
        <w:rPr/>
        <w:t>4EYiED9h8VjhQEVcR1y/eTls6+bNbPtm3BP4MX084xlUkX294VvB7MvEw5fn75MYxLj5DU4+WH1/7h</w:t>
      </w:r>
    </w:p>
    <w:p>
      <w:pPr>
        <w:pStyle w:val="PreformattedText"/>
        <w:bidi w:val="0"/>
        <w:spacing w:before="0" w:after="0"/>
        <w:jc w:val="left"/>
        <w:rPr/>
      </w:pPr>
      <w:r>
        <w:rPr/>
        <w:t>5/Xf8AHjvlYj0S6+vpw8h+uckPz7ZPx1Oefr7ZvJ+3jJ+vfPr3wfzh9fr1A5grhvc4MfDJAbmhcCRD</w:t>
      </w:r>
    </w:p>
    <w:p>
      <w:pPr>
        <w:pStyle w:val="PreformattedText"/>
        <w:bidi w:val="0"/>
        <w:spacing w:before="0" w:after="0"/>
        <w:jc w:val="left"/>
        <w:rPr/>
      </w:pPr>
      <w:r>
        <w:rPr/>
        <w:t>vHrYE/l2Ko2TgMSAJ5eqtw/YDihOA/IS0YASI2QvW/Xztrn298HHDhFIAwdnec1yLIOYq07hysofjI</w:t>
      </w:r>
    </w:p>
    <w:p>
      <w:pPr>
        <w:pStyle w:val="PreformattedText"/>
        <w:bidi w:val="0"/>
        <w:spacing w:before="0" w:after="0"/>
        <w:jc w:val="left"/>
        <w:rPr/>
      </w:pPr>
      <w:r>
        <w:rPr/>
        <w:t>PWUAF0jg/jIvFGgsNQoPdi08lALkD9hxS3HgqOOPb+H/PQk8/3n7yc3ecM5jOxxmj4I/XOS7wPgsbR</w:t>
      </w:r>
    </w:p>
    <w:p>
      <w:pPr>
        <w:pStyle w:val="PreformattedText"/>
        <w:bidi w:val="0"/>
        <w:spacing w:before="0" w:after="0"/>
        <w:jc w:val="left"/>
        <w:rPr/>
      </w:pPr>
      <w:r>
        <w:rPr/>
        <w:t>zjP5d7H3gFxYnmU7jcMY2Vv3++rvOWu2er5HGWXcc71f051JPv7aYsXD7rbruc6mnT4QRxaxqJHz7x</w:t>
      </w:r>
    </w:p>
    <w:p>
      <w:pPr>
        <w:pStyle w:val="PreformattedText"/>
        <w:bidi w:val="0"/>
        <w:spacing w:before="0" w:after="0"/>
        <w:jc w:val="left"/>
        <w:rPr/>
      </w:pPr>
      <w:r>
        <w:rPr/>
        <w:t>xizO/j7zdYafsPv58c4hNQ69t7uGMYX/uoZ98v2V/3ZrJffmTzfhv8ZLcvTXkcGc/H1U398U5fOjzH</w:t>
      </w:r>
    </w:p>
    <w:p>
      <w:pPr>
        <w:pStyle w:val="PreformattedText"/>
        <w:bidi w:val="0"/>
        <w:spacing w:before="0" w:after="0"/>
        <w:jc w:val="left"/>
        <w:rPr/>
      </w:pPr>
      <w:r>
        <w:rPr/>
        <w:t>uZO23+Y4nuMNL8o+T/OP2Mbv8285ZG+I69vJkMXE+an7XnmoJn5/qch7Tx8xHj3jJLmDUdkRd3kxPt</w:t>
      </w:r>
    </w:p>
    <w:p>
      <w:pPr>
        <w:pStyle w:val="PreformattedText"/>
        <w:bidi w:val="0"/>
        <w:spacing w:before="0" w:after="0"/>
        <w:jc w:val="left"/>
        <w:rPr/>
      </w:pPr>
      <w:r>
        <w:rPr/>
        <w:t>761HAuDtXsvHwxki/0UHRJgWZ6BUmo4M5BdhxfmJqEkjJ87udlUbbM3+4qORrzlk69oZDSluAGJIVs</w:t>
      </w:r>
    </w:p>
    <w:p>
      <w:pPr>
        <w:pStyle w:val="PreformattedText"/>
        <w:bidi w:val="0"/>
        <w:spacing w:before="0" w:after="0"/>
        <w:jc w:val="left"/>
        <w:rPr/>
      </w:pPr>
      <w:r>
        <w:rPr/>
        <w:t>bh6cxWeC9p1Dz3xi6qNVT4j2jPK40dCpBE4h8pTjpvSGfZD77t5YO5fHtqaYjNfyEeLtCN/9xdEHHl</w:t>
      </w:r>
    </w:p>
    <w:p>
      <w:pPr>
        <w:pStyle w:val="PreformattedText"/>
        <w:bidi w:val="0"/>
        <w:spacing w:before="0" w:after="0"/>
        <w:jc w:val="left"/>
        <w:rPr/>
      </w:pPr>
      <w:r>
        <w:rPr/>
        <w:t>DwECp+sr1PLVVw9ximaNb/AHJG4ySm+5Hz11h6/ML514xiu51MHvxxnhn5jWPm+5358YvsWb78ahxZ</w:t>
      </w:r>
    </w:p>
    <w:p>
      <w:pPr>
        <w:pStyle w:val="PreformattedText"/>
        <w:bidi w:val="0"/>
        <w:spacing w:before="0" w:after="0"/>
        <w:jc w:val="left"/>
        <w:rPr/>
      </w:pPr>
      <w:r>
        <w:rPr/>
        <w:t>JEjma1HG5cfhX5lqtU85f+2OajV4Bm3jNl5P9cffWJneW5z6VjP1v/E4T4f+ZPx+P841V19ff00MVk</w:t>
      </w:r>
    </w:p>
    <w:p>
      <w:pPr>
        <w:pStyle w:val="PreformattedText"/>
        <w:bidi w:val="0"/>
        <w:spacing w:before="0" w:after="0"/>
        <w:jc w:val="left"/>
        <w:rPr/>
      </w:pPr>
      <w:r>
        <w:rPr/>
        <w:t>MVx9Tng9GmRgxMjIyMr1PGF4GD1cXonqlcPRM/U9T25H0mQYYZP33nfvz+vGbmhP15ytS/W82/fp5j</w:t>
      </w:r>
    </w:p>
    <w:p>
      <w:pPr>
        <w:pStyle w:val="PreformattedText"/>
        <w:bidi w:val="0"/>
        <w:spacing w:before="0" w:after="0"/>
        <w:jc w:val="left"/>
        <w:rPr/>
      </w:pPr>
      <w:r>
        <w:rPr/>
        <w:t>2esS+Xd1HfOD68XnPh+lnrOFVWq3+2MlWq19xw/GvtkzmTi5pqc+kx7+xl/niOtYV94vj++slH19ay</w:t>
      </w:r>
    </w:p>
    <w:p>
      <w:pPr>
        <w:pStyle w:val="PreformattedText"/>
        <w:bidi w:val="0"/>
        <w:spacing w:before="0" w:after="0"/>
        <w:jc w:val="left"/>
        <w:rPr/>
      </w:pPr>
      <w:r>
        <w:rPr/>
        <w:t>ntX3ffKE834uEz8f1HfOPcfXtjL13O/wAazz7Htmv2kfRhHP8AqOc9v9ffP+P6MfqpT6nJP19+46z9</w:t>
      </w:r>
    </w:p>
    <w:p>
      <w:pPr>
        <w:pStyle w:val="PreformattedText"/>
        <w:bidi w:val="0"/>
        <w:spacing w:before="0" w:after="0"/>
        <w:jc w:val="left"/>
        <w:rPr/>
      </w:pPr>
      <w:r>
        <w:rPr/>
        <w:t>+c/P1eT99/4rznsPcZvr684HnjnfG3zkfb2fPeBb5+o9sa+dxw9z7Z+XGT7x+PGs+n1ucn88fXjJ+q</w:t>
      </w:r>
    </w:p>
    <w:p>
      <w:pPr>
        <w:pStyle w:val="PreformattedText"/>
        <w:bidi w:val="0"/>
        <w:spacing w:before="0" w:after="0"/>
        <w:jc w:val="left"/>
        <w:rPr/>
      </w:pPr>
      <w:r>
        <w:rPr/>
        <w:t>4nFtm/8e3eFvvrzl8fX+s0/v8AzNGV93Nfjkwb6+uvOSHu/RHGbt/4+23D4/6f5xp9tP8AnD6aj7dz</w:t>
      </w:r>
    </w:p>
    <w:p>
      <w:pPr>
        <w:pStyle w:val="PreformattedText"/>
        <w:bidi w:val="0"/>
        <w:spacing w:before="0" w:after="0"/>
        <w:jc w:val="left"/>
        <w:rPr/>
      </w:pPr>
      <w:r>
        <w:rPr/>
        <w:t>kF/5k4nzWeb877RnnI4uqiv35TNGB6KKIhpNnPEhjpmNSZ0FmpY58OAqMhNb6gFMPXeJyDXlB8qEDW</w:t>
      </w:r>
    </w:p>
    <w:p>
      <w:pPr>
        <w:pStyle w:val="PreformattedText"/>
        <w:bidi w:val="0"/>
        <w:spacing w:before="0" w:after="0"/>
        <w:jc w:val="left"/>
        <w:rPr/>
      </w:pPr>
      <w:r>
        <w:rPr/>
        <w:t>WmkXoF6dRk3ir2cxGuI85tC4kdGaDL8Ycornw7Ig8YU7q0PPXMW4iVskkea1EQt6nL35jpf3HvGBLc</w:t>
      </w:r>
    </w:p>
    <w:p>
      <w:pPr>
        <w:pStyle w:val="PreformattedText"/>
        <w:bidi w:val="0"/>
        <w:spacing w:before="0" w:after="0"/>
        <w:jc w:val="left"/>
        <w:rPr/>
      </w:pPr>
      <w:r>
        <w:rPr/>
        <w:t>RcWLbh1NYQq/KNFN5Lp82fKlRGAhLInXf75c55WpQod8zi7Q6ulbfGMETvtsnbyxWt7xx15qUjlDuf</w:t>
      </w:r>
    </w:p>
    <w:p>
      <w:pPr>
        <w:pStyle w:val="PreformattedText"/>
        <w:bidi w:val="0"/>
        <w:spacing w:before="0" w:after="0"/>
        <w:jc w:val="left"/>
        <w:rPr/>
      </w:pPr>
      <w:r>
        <w:rPr/>
        <w:t>7wVY93HUE8uIUkJJBZsmWzeSSqXYD7EiWTGQPa8GI3zt9sFMotVS9cLj4wlazx1Y+BfODvNEs8IKQf</w:t>
      </w:r>
    </w:p>
    <w:p>
      <w:pPr>
        <w:pStyle w:val="PreformattedText"/>
        <w:bidi w:val="0"/>
        <w:spacing w:before="0" w:after="0"/>
        <w:jc w:val="left"/>
        <w:rPr/>
      </w:pPr>
      <w:r>
        <w:rPr/>
        <w:t>OMQSxqcojTQVkwFCUDsmA4rhI7SlHNMTzhEaCvgFULxwpgCUnZUJ++A6EfDyjMjDLRR+0z70g1kvyW</w:t>
      </w:r>
    </w:p>
    <w:p>
      <w:pPr>
        <w:pStyle w:val="PreformattedText"/>
        <w:bidi w:val="0"/>
        <w:spacing w:before="0" w:after="0"/>
        <w:jc w:val="left"/>
        <w:rPr/>
      </w:pPr>
      <w:r>
        <w:rPr/>
        <w:t>NiiodwZOMzwB4ai53DmgnFBbS9qZR+/p+vv6PPD6eM+n15wwYPp9d5M/UbxDBcPrCeMsmPxjn1POIm</w:t>
      </w:r>
    </w:p>
    <w:p>
      <w:pPr>
        <w:pStyle w:val="PreformattedText"/>
        <w:bidi w:val="0"/>
        <w:spacing w:before="0" w:after="0"/>
        <w:jc w:val="left"/>
        <w:rPr/>
      </w:pPr>
      <w:r>
        <w:rPr/>
        <w:t>Lf5xecMDi+n5wfrxn1vJ+uoylOSQmlPIlpHnFFkUSOT82ZHzHQ2Qvy6RSKzwUENYXv5z65yff6n0nH</w:t>
      </w:r>
    </w:p>
    <w:p>
      <w:pPr>
        <w:pStyle w:val="PreformattedText"/>
        <w:bidi w:val="0"/>
        <w:spacing w:before="0" w:after="0"/>
        <w:jc w:val="left"/>
        <w:rPr/>
      </w:pPr>
      <w:r>
        <w:rPr/>
        <w:t>cSpzprEu8gtmK8a6wVIXs2OnHki2XCA+W4N/5RctPnnJf9/V5P1/eTzk5PpzeTGbsjn85sJ8+x/e8g</w:t>
      </w:r>
    </w:p>
    <w:p>
      <w:pPr>
        <w:pStyle w:val="PreformattedText"/>
        <w:bidi w:val="0"/>
        <w:spacing w:before="0" w:after="0"/>
        <w:jc w:val="left"/>
        <w:rPr/>
      </w:pPr>
      <w:r>
        <w:rPr/>
        <w:t>LbGPe+smH+z4k3jdmRO7SNrrrnJOZXDnnp2mSzTL7s77Gf8AOGTxAqf7xp14nRqfGd5Ef7XxLkvDDo</w:t>
      </w:r>
    </w:p>
    <w:p>
      <w:pPr>
        <w:pStyle w:val="PreformattedText"/>
        <w:bidi w:val="0"/>
        <w:spacing w:before="0" w:after="0"/>
        <w:jc w:val="left"/>
        <w:rPr/>
      </w:pPr>
      <w:r>
        <w:rPr/>
        <w:t>HnW6XC4Pt5iuacGZiqD6TGD1/jnREYJw/HPnZWN3+2p9xzlj44v/neNZ1w9mueMAqON65b62z/AClf</w:t>
      </w:r>
    </w:p>
    <w:p>
      <w:pPr>
        <w:pStyle w:val="PreformattedText"/>
        <w:bidi w:val="0"/>
        <w:spacing w:before="0" w:after="0"/>
        <w:jc w:val="left"/>
        <w:rPr/>
      </w:pPr>
      <w:r>
        <w:rPr/>
        <w:t>i7oyZNV4x7c8NY6ZP8X3nWuVfH05Iimaqf3g+6R+P+Yfir+ytRml3v8AL74pHxI8+73WaOh5+O2Jck</w:t>
      </w:r>
    </w:p>
    <w:p>
      <w:pPr>
        <w:pStyle w:val="PreformattedText"/>
        <w:bidi w:val="0"/>
        <w:spacing w:before="0" w:after="0"/>
        <w:jc w:val="left"/>
        <w:rPr/>
      </w:pPr>
      <w:r>
        <w:rPr/>
        <w:t>7a3AUOfE+3hHLeedPP31Obb6Pf5OzNXQQTwRJDxK4TR4DbslijUVmnj29mebnJefM1+Gocv5DsDjjp</w:t>
      </w:r>
    </w:p>
    <w:p>
      <w:pPr>
        <w:pStyle w:val="PreformattedText"/>
        <w:bidi w:val="0"/>
        <w:spacing w:before="0" w:after="0"/>
        <w:jc w:val="left"/>
        <w:rPr/>
      </w:pPr>
      <w:r>
        <w:rPr/>
        <w:t>9sBaU635e04CyLsI/t1oyTcyR8i9Gpzuq5XPfF5ctwdnu733gUQeONTxGwjK8JYr3edkmLTTe/njQ4</w:t>
      </w:r>
    </w:p>
    <w:p>
      <w:pPr>
        <w:pStyle w:val="PreformattedText"/>
        <w:bidi w:val="0"/>
        <w:spacing w:before="0" w:after="0"/>
        <w:jc w:val="left"/>
        <w:rPr/>
      </w:pPr>
      <w:r>
        <w:rPr/>
        <w:t>8OSIkiUfc8riZKHIdtrWmPOLcHHC0uvY98sKnqCmTwaPGPXq4+XnZeLdUwIb5cXcI8e+ujlzRRdcpq</w:t>
      </w:r>
    </w:p>
    <w:p>
      <w:pPr>
        <w:pStyle w:val="PreformattedText"/>
        <w:bidi w:val="0"/>
        <w:spacing w:before="0" w:after="0"/>
        <w:jc w:val="left"/>
        <w:rPr/>
      </w:pPr>
      <w:r>
        <w:rPr/>
        <w:t>/AueCvtMOjxkcmoGamZ3HDOeIvz7e84I1d/EE1rOhr99veb4zfGLfU8a+3ef2Zfz/wA3h8PqvjJePv</w:t>
      </w:r>
    </w:p>
    <w:p>
      <w:pPr>
        <w:pStyle w:val="PreformattedText"/>
        <w:bidi w:val="0"/>
        <w:spacing w:before="0" w:after="0"/>
        <w:jc w:val="left"/>
        <w:rPr/>
      </w:pPr>
      <w:r>
        <w:rPr/>
        <w:t>iMe2RJWaNfr0Y/UAx98cGJifV+s4ega+2D0GTi45n0ich6x6r78P4P9PzkcSMWA1/XOSAPcP21xjM/</w:t>
      </w:r>
    </w:p>
    <w:p>
      <w:pPr>
        <w:pStyle w:val="PreformattedText"/>
        <w:bidi w:val="0"/>
        <w:spacing w:before="0" w:after="0"/>
        <w:jc w:val="left"/>
        <w:rPr/>
      </w:pPr>
      <w:r>
        <w:rPr/>
        <w:t>f4c3Rw115+MsoCfXnGHW/KW8+8GQ1x7HHtida3uYncaw8/5D8e2H2pvnB9OftVx5ue8Pv9qfPc5Kft</w:t>
      </w:r>
    </w:p>
    <w:p>
      <w:pPr>
        <w:pStyle w:val="PreformattedText"/>
        <w:bidi w:val="0"/>
        <w:spacing w:before="0" w:after="0"/>
        <w:jc w:val="left"/>
        <w:rPr/>
      </w:pPr>
      <w:r>
        <w:rPr/>
        <w:t>HH5+qzmg/D+DAr68eOM8K61o/bkjzdHeM/P9fnePv9t1P+cn6fppzjvCZ59v8AOH1fz3h5jp6z7/X9</w:t>
      </w:r>
    </w:p>
    <w:p>
      <w:pPr>
        <w:pStyle w:val="PreformattedText"/>
        <w:bidi w:val="0"/>
        <w:spacing w:before="0" w:after="0"/>
        <w:jc w:val="left"/>
        <w:rPr/>
      </w:pPr>
      <w:r>
        <w:rPr/>
        <w:t>4+Gevji9y5OviOX2arOPr616H13gfPz9GH9+/wA6z8m7rk85L3zP++cmq/z5qsbY8H6o3h4dcfRcZ/</w:t>
      </w:r>
    </w:p>
    <w:p>
      <w:pPr>
        <w:pStyle w:val="PreformattedText"/>
        <w:bidi w:val="0"/>
        <w:spacing w:before="0" w:after="0"/>
        <w:jc w:val="left"/>
        <w:rPr/>
      </w:pPr>
      <w:r>
        <w:rPr/>
        <w:t>2f6x31euqn+snf2/x75/tefW/fB+tzGDfj/tTxjF3XnxiPp/edmnrhx3/PiI+M2ay1a6vr/ufq/X5y</w:t>
      </w:r>
    </w:p>
    <w:p>
      <w:pPr>
        <w:pStyle w:val="PreformattedText"/>
        <w:bidi w:val="0"/>
        <w:spacing w:before="0" w:after="0"/>
        <w:jc w:val="left"/>
        <w:rPr/>
      </w:pPr>
      <w:r>
        <w:rPr/>
        <w:t>Yhrn6+c+B5+jnIOfBEPPJgeDv8Lyr+5yU/bgMXOSxcXc5WzKtZeJCbDXCYMopBauVrDXJLWOOmkLRm</w:t>
      </w:r>
    </w:p>
    <w:p>
      <w:pPr>
        <w:pStyle w:val="PreformattedText"/>
        <w:bidi w:val="0"/>
        <w:spacing w:before="0" w:after="0"/>
        <w:jc w:val="left"/>
        <w:rPr/>
      </w:pPr>
      <w:r>
        <w:rPr/>
        <w:t>I0aOAkEst6huNnPeO2Sei/MnhON7F3rUclj3g8LI1SJG5p6xiBb5XbxQZPCkqKZA0NU+MRDH/Hi0rW</w:t>
      </w:r>
    </w:p>
    <w:p>
      <w:pPr>
        <w:pStyle w:val="PreformattedText"/>
        <w:bidi w:val="0"/>
        <w:spacing w:before="0" w:after="0"/>
        <w:jc w:val="left"/>
        <w:rPr/>
      </w:pPr>
      <w:r>
        <w:rPr/>
        <w:t>Cru54noai8ITA8Gzz7wxfWSKNpXEHUQxX2x1alc8NTe5MUIURIjGyL8dYlMPQRExfPh7RiA4FEOVDZ</w:t>
      </w:r>
    </w:p>
    <w:p>
      <w:pPr>
        <w:pStyle w:val="PreformattedText"/>
        <w:bidi w:val="0"/>
        <w:spacing w:before="0" w:after="0"/>
        <w:jc w:val="left"/>
        <w:rPr/>
      </w:pPr>
      <w:r>
        <w:rPr/>
        <w:t>UgzQNhGEe88/pidu5EDygJ8ZMvieyJuRg/OEWpMVMwT74jEUYhaQAluZ/xgF0uCqHkqa4x5Qo021QT</w:t>
      </w:r>
    </w:p>
    <w:p>
      <w:pPr>
        <w:pStyle w:val="PreformattedText"/>
        <w:bidi w:val="0"/>
        <w:spacing w:before="0" w:after="0"/>
        <w:jc w:val="left"/>
        <w:rPr/>
      </w:pPr>
      <w:r>
        <w:rPr/>
        <w:t>KsYVHqdmetictWdQzc0qgSYMoDy5JhM40xO/ASGJsmM9qNNliNxA9Y/XlJJtal18ffKy2SFS+5nYZ+</w:t>
      </w:r>
    </w:p>
    <w:p>
      <w:pPr>
        <w:pStyle w:val="PreformattedText"/>
        <w:bidi w:val="0"/>
        <w:spacing w:before="0" w:after="0"/>
        <w:jc w:val="left"/>
        <w:rPr/>
      </w:pPr>
      <w:r>
        <w:rPr/>
        <w:t>GQRhVLxrBQQamd3Gk3GBlkPICWBFsYyhnYP3MfLHFc46+vnPf9fbDB559fvhgwZ9+bxD9fj0Quvr85</w:t>
      </w:r>
    </w:p>
    <w:p>
      <w:pPr>
        <w:pStyle w:val="PreformattedText"/>
        <w:bidi w:val="0"/>
        <w:spacing w:before="0" w:after="0"/>
        <w:jc w:val="left"/>
        <w:rPr/>
      </w:pPr>
      <w:r>
        <w:rPr/>
        <w:t>vrDNGdhl/X7wX67xc5Pm+c+vt6MrFYSiZvALwmXhrZk8p1oOMCZ71MWD3P4/6+vnJxRAGRCIdX05Jt</w:t>
      </w:r>
    </w:p>
    <w:p>
      <w:pPr>
        <w:pStyle w:val="PreformattedText"/>
        <w:bidi w:val="0"/>
        <w:spacing w:before="0" w:after="0"/>
        <w:jc w:val="left"/>
        <w:rPr/>
      </w:pPr>
      <w:r>
        <w:rPr/>
        <w:t>IK7RQS8y48XpFxEAwUDox+vrz/AAPr67z7fXecd/V5Gbyl+o+MjG/9ZCuczxD5+cpkbeX8+Mib0E7h</w:t>
      </w:r>
    </w:p>
    <w:p>
      <w:pPr>
        <w:pStyle w:val="PreformattedText"/>
        <w:bidi w:val="0"/>
        <w:spacing w:before="0" w:after="0"/>
        <w:jc w:val="left"/>
        <w:rPr/>
      </w:pPr>
      <w:r>
        <w:rPr/>
        <w:t>huZ6+cd7jN7fAZwSQToqyOY8zhfKOeqo5yUh88J5J5nCS4pdDx99YYe+RGadnFivP5LhOOMdxFHmYb</w:t>
      </w:r>
    </w:p>
    <w:p>
      <w:pPr>
        <w:pStyle w:val="PreformattedText"/>
        <w:bidi w:val="0"/>
        <w:spacing w:before="0" w:after="0"/>
        <w:jc w:val="left"/>
        <w:rPr/>
      </w:pPr>
      <w:r>
        <w:rPr/>
        <w:t>+y6rD4IiPCxM1yRhvD6XEEs51Eg7Bjqt3+DIvLPFc88bz2qVjueaLM2n+G/wAXlOo7/JHWaK6rpyH2</w:t>
      </w:r>
    </w:p>
    <w:p>
      <w:pPr>
        <w:pStyle w:val="PreformattedText"/>
        <w:bidi w:val="0"/>
        <w:spacing w:before="0" w:after="0"/>
        <w:jc w:val="left"/>
        <w:rPr/>
      </w:pPr>
      <w:r>
        <w:rPr/>
        <w:t>+2ING9f5RvrJKjfzq/PPtjWfrnEJ+p1pnvE27Cjv/GK37PiipnP+9XuT4y+96m4PG03ny+/V3GvnOM</w:t>
      </w:r>
    </w:p>
    <w:p>
      <w:pPr>
        <w:pStyle w:val="PreformattedText"/>
        <w:bidi w:val="0"/>
        <w:spacing w:before="0" w:after="0"/>
        <w:jc w:val="left"/>
        <w:rPr/>
      </w:pPr>
      <w:r>
        <w:rPr/>
        <w:t>PN9y5R5j2Y8TBFZBSpF+8+POL3fnYefbO1vj/tRHthkMxJKarzub8ZsOk8lXGpXN3Wub+jLKeN9cKE</w:t>
      </w:r>
    </w:p>
    <w:p>
      <w:pPr>
        <w:pStyle w:val="PreformattedText"/>
        <w:bidi w:val="0"/>
        <w:spacing w:before="0" w:after="0"/>
        <w:jc w:val="left"/>
        <w:rPr/>
      </w:pPr>
      <w:r>
        <w:rPr/>
        <w:t>3DOE+eGTJp6oziv3JO1O9vjOLzG6Ovv4wDLQBt1evf8AeBalLIiFUjjWBZ6HVtSxvWBL3aQNMTW9sA</w:t>
      </w:r>
    </w:p>
    <w:p>
      <w:pPr>
        <w:pStyle w:val="PreformattedText"/>
        <w:bidi w:val="0"/>
        <w:spacing w:before="0" w:after="0"/>
        <w:jc w:val="left"/>
        <w:rPr/>
      </w:pPr>
      <w:r>
        <w:rPr/>
        <w:t>8++jlzktUTCXrmGSS+siZlJPJudD75fz7ODWjZ5csh14sYmYTWO4HcBRPbRyHHH3C9n0vPB2nyMMF/</w:t>
      </w:r>
    </w:p>
    <w:p>
      <w:pPr>
        <w:pStyle w:val="PreformattedText"/>
        <w:bidi w:val="0"/>
        <w:spacing w:before="0" w:after="0"/>
        <w:jc w:val="left"/>
        <w:rPr/>
      </w:pPr>
      <w:r>
        <w:rPr/>
        <w:t>eqyR1MSsbm9vg3gvIsyVsGOe/mcnn5fAZkyGk45607u8h+jye9ZZZXzwfZ6LLjXvxz7fGN/b75biX6</w:t>
      </w:r>
    </w:p>
    <w:p>
      <w:pPr>
        <w:pStyle w:val="PreformattedText"/>
        <w:bidi w:val="0"/>
        <w:spacing w:before="0" w:after="0"/>
        <w:jc w:val="left"/>
        <w:rPr/>
      </w:pPr>
      <w:r>
        <w:rPr/>
        <w:t>gHGePxj1X1v7Z4/TS8fjI4zXkGDDrD6/316uP+8cfjFy8DAw6yM1k44cS4YYGRkeiP+ZGRnbI9EeiP</w:t>
      </w:r>
    </w:p>
    <w:p>
      <w:pPr>
        <w:pStyle w:val="PreformattedText"/>
        <w:bidi w:val="0"/>
        <w:spacing w:before="0" w:after="0"/>
        <w:jc w:val="left"/>
        <w:rPr/>
      </w:pPr>
      <w:r>
        <w:rPr/>
        <w:t>TTI01nIxE4r0JX7XHvm6GbjxX3y08fk5485CU99+035rFv7YevB8as7vEv2+/s8/OGlsys9fHWcJ34</w:t>
      </w:r>
    </w:p>
    <w:p>
      <w:pPr>
        <w:pStyle w:val="PreformattedText"/>
        <w:bidi w:val="0"/>
        <w:spacing w:before="0" w:after="0"/>
        <w:jc w:val="left"/>
        <w:rPr/>
      </w:pPr>
      <w:r>
        <w:rPr/>
        <w:t>3Ef1nC/tx/lvCFfE/rmLcV1P1/jL60X8dz758PJ49sKL/3/wAMtX/PfP8Ab7YXh5uOOsd3f9637YP+</w:t>
      </w:r>
    </w:p>
    <w:p>
      <w:pPr>
        <w:pStyle w:val="PreformattedText"/>
        <w:bidi w:val="0"/>
        <w:spacing w:before="0" w:after="0"/>
        <w:jc w:val="left"/>
        <w:rPr/>
      </w:pPr>
      <w:r>
        <w:rPr/>
        <w:t>IrOa/r+8P1r2jnB/f1zkW/bxPWPWu/fFu+vJ9sT3xxzgt/f6nrP8X4jB19T9Tgj6jccY/v6081l9f3</w:t>
      </w:r>
    </w:p>
    <w:p>
      <w:pPr>
        <w:pStyle w:val="PreformattedText"/>
        <w:bidi w:val="0"/>
        <w:spacing w:before="0" w:after="0"/>
        <w:jc w:val="left"/>
        <w:rPr/>
      </w:pPr>
      <w:r>
        <w:rPr/>
        <w:t>7e7OX1/jHv7CP0ZP7/ADtw+q9zvJn5+ucI/P0+04J+PtnHjJ/P+u94dPbcf9sxdv3/AK3n0uf6DH56</w:t>
      </w:r>
    </w:p>
    <w:p>
      <w:pPr>
        <w:pStyle w:val="PreformattedText"/>
        <w:bidi w:val="0"/>
        <w:spacing w:before="0" w:after="0"/>
        <w:jc w:val="left"/>
        <w:rPr/>
      </w:pPr>
      <w:r>
        <w:rPr/>
        <w:t>8fhhN/6n/mNPqfjyY/8AX2vJnz/eq++K6fr+8e/au/waTDf/AD99Yb/v9fH5y/48V3HjIPrj2wZL9/</w:t>
      </w:r>
    </w:p>
    <w:p>
      <w:pPr>
        <w:pStyle w:val="PreformattedText"/>
        <w:bidi w:val="0"/>
        <w:spacing w:before="0" w:after="0"/>
        <w:jc w:val="left"/>
        <w:rPr/>
      </w:pPr>
      <w:r>
        <w:rPr/>
        <w:t>P+8oSYyN7OSxIxEVSmwjNUKgnAzoWQl2TchHE/nAAWdcaIS5P6wgOj4AKu7XnEL/slXIYOOgJpM2wg</w:t>
      </w:r>
    </w:p>
    <w:p>
      <w:pPr>
        <w:pStyle w:val="PreformattedText"/>
        <w:bidi w:val="0"/>
        <w:spacing w:before="0" w:after="0"/>
        <w:jc w:val="left"/>
        <w:rPr/>
      </w:pPr>
      <w:r>
        <w:rPr/>
        <w:t>iL3xk8cuZUQXdkzvIkTTMUkPMHMe+AZJJth7xaJrRjJOmhlPFdEOKEIhMstb/UvjIJPNzMCdT3ir+h</w:t>
      </w:r>
    </w:p>
    <w:p>
      <w:pPr>
        <w:pStyle w:val="PreformattedText"/>
        <w:bidi w:val="0"/>
        <w:spacing w:before="0" w:after="0"/>
        <w:jc w:val="left"/>
        <w:rPr/>
      </w:pPr>
      <w:r>
        <w:rPr/>
        <w:t>Ijc3qtY3mNLKvnZbBzhA1kixpxPLg0XI6b2a2qs0xlRwKjFaevvgJ4YVkTJaTfjJUR1wZZqB4wSHOA</w:t>
      </w:r>
    </w:p>
    <w:p>
      <w:pPr>
        <w:pStyle w:val="PreformattedText"/>
        <w:bidi w:val="0"/>
        <w:spacing w:before="0" w:after="0"/>
        <w:jc w:val="left"/>
        <w:rPr/>
      </w:pPr>
      <w:r>
        <w:rPr/>
        <w:t>GANmAFHW+PLEkTlAStbWqejm2VVJ030cRzxjCKVClcUyAK5/swjLTaBWlzv7GTEJFg6w90P0xICiYl</w:t>
      </w:r>
    </w:p>
    <w:p>
      <w:pPr>
        <w:pStyle w:val="PreformattedText"/>
        <w:bidi w:val="0"/>
        <w:spacing w:before="0" w:after="0"/>
        <w:jc w:val="left"/>
        <w:rPr/>
      </w:pPr>
      <w:r>
        <w:rPr/>
        <w:t>EiPZ7usOOOUqRedyo57zYAi6D2hqB9sKWIGh2kjWg6w2qbFAvklYyzrIJRbI4TAq/vkuXqZZk8/hl0</w:t>
      </w:r>
    </w:p>
    <w:p>
      <w:pPr>
        <w:pStyle w:val="PreformattedText"/>
        <w:bidi w:val="0"/>
        <w:spacing w:before="0" w:after="0"/>
        <w:jc w:val="left"/>
        <w:rPr/>
      </w:pPr>
      <w:r>
        <w:rPr/>
        <w:t>m6lsiiO8nffF4+oy3vJw9AyeeHl+cK951wwfVwyD6+t4g4HWSZ9OsQmK+v69EFPr74ezDE5P19Vm68</w:t>
      </w:r>
    </w:p>
    <w:p>
      <w:pPr>
        <w:pStyle w:val="PreformattedText"/>
        <w:bidi w:val="0"/>
        <w:spacing w:before="0" w:after="0"/>
        <w:jc w:val="left"/>
        <w:rPr/>
      </w:pPr>
      <w:r>
        <w:rPr/>
        <w:t>Dqg0e0oAmUq+arGJBaM4/39/boyf6yc+v85Pj6/vJ+vqvT29L+v6z+8v8ArI+cjI+vGOMC/tkM2ZGf</w:t>
      </w:r>
    </w:p>
    <w:p>
      <w:pPr>
        <w:pStyle w:val="PreformattedText"/>
        <w:bidi w:val="0"/>
        <w:spacing w:before="0" w:after="0"/>
        <w:jc w:val="left"/>
        <w:rPr/>
      </w:pPr>
      <w:r>
        <w:rPr/>
        <w:t>+sIWeb/tmYKxj30X2zEzuMfj+yovNku8VXkJYT4KPOCzZS78fbHjKFfv9p8Q5r7ee9ZQQw6KOqV5P1</w:t>
      </w:r>
    </w:p>
    <w:p>
      <w:pPr>
        <w:pStyle w:val="PreformattedText"/>
        <w:bidi w:val="0"/>
        <w:spacing w:before="0" w:after="0"/>
        <w:jc w:val="left"/>
        <w:rPr/>
      </w:pPr>
      <w:r>
        <w:rPr/>
        <w:t>jOtPPITyYk553Jui5u5xPJNqfNS1GA58cXekdRtxJOkHDwX3x3iX2drxqNXMONVg714fMIxLzfx0vX</w:t>
      </w:r>
    </w:p>
    <w:p>
      <w:pPr>
        <w:pStyle w:val="PreformattedText"/>
        <w:bidi w:val="0"/>
        <w:spacing w:before="0" w:after="0"/>
        <w:jc w:val="left"/>
        <w:rPr/>
      </w:pPr>
      <w:r>
        <w:rPr/>
        <w:t>PyGA6fb48xHxgvz8zrvePBRXcfu5dawux4EhAk7OMqs3zDIa+7BidJ/eFdfiY/PecAj+udcqzxa8V/</w:t>
      </w:r>
    </w:p>
    <w:p>
      <w:pPr>
        <w:pStyle w:val="PreformattedText"/>
        <w:bidi w:val="0"/>
        <w:spacing w:before="0" w:after="0"/>
        <w:jc w:val="left"/>
        <w:rPr/>
      </w:pPr>
      <w:r>
        <w:rPr/>
        <w:t>3IK5b991dWZwO71wx7OKP/AHX9OH1Im7+POQ9vPk465xR2zNyl1HBcZLnXP1r/ABkRbvyeXvzhn/f1</w:t>
      </w:r>
    </w:p>
    <w:p>
      <w:pPr>
        <w:pStyle w:val="PreformattedText"/>
        <w:bidi w:val="0"/>
        <w:spacing w:before="0" w:after="0"/>
        <w:jc w:val="left"/>
        <w:rPr/>
      </w:pPr>
      <w:r>
        <w:rPr/>
        <w:t>zi/6JlOueDF+q/vrvNFJ755Y8YN09Te6vUbnNJPLWn2uXed1XbPXy0OLl2+57bvFDfXPD9ziBMyMj9</w:t>
      </w:r>
    </w:p>
    <w:p>
      <w:pPr>
        <w:pStyle w:val="PreformattedText"/>
        <w:bidi w:val="0"/>
        <w:spacing w:before="0" w:after="0"/>
        <w:jc w:val="left"/>
        <w:rPr/>
      </w:pPr>
      <w:r>
        <w:rPr/>
        <w:t>LrOL/ETR5rNqZThZ7h5mMJT4MssQn3U/vOSdTNkCavg7wn7v4C5AKvJJ5n5JGwzuvbPeHa3yL+eX2y</w:t>
      </w:r>
    </w:p>
    <w:p>
      <w:pPr>
        <w:pStyle w:val="PreformattedText"/>
        <w:bidi w:val="0"/>
        <w:spacing w:before="0" w:after="0"/>
        <w:jc w:val="left"/>
        <w:rPr/>
      </w:pPr>
      <w:r>
        <w:rPr/>
        <w:t>p+3PyCdfPGIbGo6edVQc43iJlqffmYRvBY3Z7aIp5k/WKa4rXM63DWOeJfYkvqIyegpW9PLyb05LL4</w:t>
      </w:r>
    </w:p>
    <w:p>
      <w:pPr>
        <w:pStyle w:val="PreformattedText"/>
        <w:bidi w:val="0"/>
        <w:spacing w:before="0" w:after="0"/>
        <w:jc w:val="left"/>
        <w:rPr/>
      </w:pPr>
      <w:r>
        <w:rPr/>
        <w:t>ZvnZHeOzz9ayb5+vfIfrR83iv3+oyb+8nuD68ZorNFfX57zxf4yP6+pzw/5/vCP13kDDD684ej9GKY</w:t>
      </w:r>
    </w:p>
    <w:p>
      <w:pPr>
        <w:pStyle w:val="PreformattedText"/>
        <w:bidi w:val="0"/>
        <w:spacing w:before="0" w:after="0"/>
        <w:jc w:val="left"/>
        <w:rPr/>
      </w:pPr>
      <w:r>
        <w:rPr/>
        <w:t>9vjAj/Hvj/lm8/6eoCPrnJ8/1i45czOfEcegMDAyOfqMjInIwMjI9I9XIj2wp6UOMsIPf38TlMf7/w</w:t>
      </w:r>
    </w:p>
    <w:p>
      <w:pPr>
        <w:pStyle w:val="PreformattedText"/>
        <w:bidi w:val="0"/>
        <w:spacing w:before="0" w:after="0"/>
        <w:jc w:val="left"/>
        <w:rPr/>
      </w:pPr>
      <w:r>
        <w:rPr/>
        <w:t>AYtwS+9Xl6Nr7EYz6fMT8RlPaY3v8Azmy+3+L9sivyvuE24PzXx/rP7bjR7cW5qav4K8echA+e83Ln</w:t>
      </w:r>
    </w:p>
    <w:p>
      <w:pPr>
        <w:pStyle w:val="PreformattedText"/>
        <w:bidi w:val="0"/>
        <w:spacing w:before="0" w:after="0"/>
        <w:jc w:val="left"/>
        <w:rPr/>
      </w:pPr>
      <w:r>
        <w:rPr/>
        <w:t>X98ZKuf8fhw68RqPq8D4++sDuv3eusHv3J4/bn1d2dRGbPpsr7Z9Naz73Um/tefUezWDNfjx8bz386</w:t>
      </w:r>
    </w:p>
    <w:p>
      <w:pPr>
        <w:pStyle w:val="PreformattedText"/>
        <w:bidi w:val="0"/>
        <w:spacing w:before="0" w:after="0"/>
        <w:jc w:val="left"/>
        <w:rPr/>
      </w:pPr>
      <w:r>
        <w:rPr/>
        <w:t>j+8T6/U9Z5Ht8Xk/p+O/isGeYPdLrR1OCPM35/WT+/f7e+U+pn7Z7v+x+Ky5457uqjB/XM8fOLx9MN</w:t>
      </w:r>
    </w:p>
    <w:p>
      <w:pPr>
        <w:pStyle w:val="PreformattedText"/>
        <w:bidi w:val="0"/>
        <w:spacing w:before="0" w:after="0"/>
        <w:jc w:val="left"/>
        <w:rPr/>
      </w:pPr>
      <w:r>
        <w:rPr/>
        <w:t>/NYzo6niZ1gp8fl8msGGIP8APt9s+78ZJ7/Lzcd8ZNnXnuMfzJzXzhB9bfvgvPXe/neD9v17k4n4/w</w:t>
      </w:r>
    </w:p>
    <w:p>
      <w:pPr>
        <w:pStyle w:val="PreformattedText"/>
        <w:bidi w:val="0"/>
        <w:spacing w:before="0" w:after="0"/>
        <w:jc w:val="left"/>
        <w:rPr/>
      </w:pPr>
      <w:r>
        <w:rPr/>
        <w:t>A733hQQnV6GNTrGnjz7f6xed64O/3i7mNfXxil/B9zxfOf9fmfxg/5yfb3f7xf39R3kMc+e89p/wAP</w:t>
      </w:r>
    </w:p>
    <w:p>
      <w:pPr>
        <w:pStyle w:val="PreformattedText"/>
        <w:bidi w:val="0"/>
        <w:spacing w:before="0" w:after="0"/>
        <w:jc w:val="left"/>
        <w:rPr/>
      </w:pPr>
      <w:r>
        <w:rPr/>
        <w:t>njB8zPL3GQPAGk6dUp++OpSJAMpNVaE7zkIuWgfNvacY9ZMa1xUMzbj2iaaiZ28o/mckQtOpJ5L2Bn</w:t>
      </w:r>
    </w:p>
    <w:p>
      <w:pPr>
        <w:pStyle w:val="PreformattedText"/>
        <w:bidi w:val="0"/>
        <w:spacing w:before="0" w:after="0"/>
        <w:jc w:val="left"/>
        <w:rPr/>
      </w:pPr>
      <w:r>
        <w:rPr/>
        <w:t>75vb+RYTN+VlL57MdTG64inO9m8KlHcFEY+5PjO66mYDXw4+7ipYfNTNat8Vnh1LTz5l4fvGCpTHlE</w:t>
      </w:r>
    </w:p>
    <w:p>
      <w:pPr>
        <w:pStyle w:val="PreformattedText"/>
        <w:bidi w:val="0"/>
        <w:spacing w:before="0" w:after="0"/>
        <w:jc w:val="left"/>
        <w:rPr/>
      </w:pPr>
      <w:r>
        <w:rPr/>
        <w:t>UdeH8YIwIIiFje/HtgE711MtERYQcFVnsSOKV0ax1oiqk000k0ZDg42gTz2SMoEqYYR8ze8CiSKifh</w:t>
      </w:r>
    </w:p>
    <w:p>
      <w:pPr>
        <w:pStyle w:val="PreformattedText"/>
        <w:bidi w:val="0"/>
        <w:spacing w:before="0" w:after="0"/>
        <w:jc w:val="left"/>
        <w:rPr/>
      </w:pPr>
      <w:r>
        <w:rPr/>
        <w:t>uVPxGN5DwxRFlBxs84EYNl/Jr98kEgb24TwCM7CJie+BmSN5BB8XI+Z4ffvNqUjADzDmHtkhbvSwDo</w:t>
      </w:r>
    </w:p>
    <w:p>
      <w:pPr>
        <w:pStyle w:val="PreformattedText"/>
        <w:bidi w:val="0"/>
        <w:spacing w:before="0" w:after="0"/>
        <w:jc w:val="left"/>
        <w:rPr/>
      </w:pPr>
      <w:r>
        <w:rPr/>
        <w:t>N2MldIalv0tzn4yTPNWnw1NIZWkhxykBVhMGstA7NjFsT51kBDxGbQNd+cq7Dns8PQMrPJ1sN5HJz6</w:t>
      </w:r>
    </w:p>
    <w:p>
      <w:pPr>
        <w:pStyle w:val="PreformattedText"/>
        <w:bidi w:val="0"/>
        <w:spacing w:before="0" w:after="0"/>
        <w:jc w:val="left"/>
        <w:rPr/>
      </w:pPr>
      <w:r>
        <w:rPr/>
        <w:t>Gcfb63xg4YtlcPr/WEPo9cxOHSr/rvD6zhLKcf74D9fV4LnIfX+s4n6/OSn+MnB4yfv73jjn+s+vr7</w:t>
      </w:r>
    </w:p>
    <w:p>
      <w:pPr>
        <w:pStyle w:val="PreformattedText"/>
        <w:bidi w:val="0"/>
        <w:spacing w:before="0" w:after="0"/>
        <w:jc w:val="left"/>
        <w:rPr/>
      </w:pPr>
      <w:r>
        <w:rPr/>
        <w:t>ZPfpL1k+v17Yfj0MMUfXGAfV4Z8fU5Cb+vfAfc/PzjOAA7a64lxRb8gJtJuCxx18+XW2rognxhTppZ</w:t>
      </w:r>
    </w:p>
    <w:p>
      <w:pPr>
        <w:pStyle w:val="PreformattedText"/>
        <w:bidi w:val="0"/>
        <w:spacing w:before="0" w:after="0"/>
        <w:jc w:val="left"/>
        <w:rPr/>
      </w:pPr>
      <w:r>
        <w:rPr/>
        <w:t>eS7NQM/fFfaxMpvk1vEvIbDq69gvd4+R8rdSD2/GbxYMSw3HZJbizvlrW+o+Mg3q9T4XyXkGbIvnzR</w:t>
      </w:r>
    </w:p>
    <w:p>
      <w:pPr>
        <w:pStyle w:val="PreformattedText"/>
        <w:bidi w:val="0"/>
        <w:spacing w:before="0" w:after="0"/>
        <w:jc w:val="left"/>
        <w:rPr/>
      </w:pPr>
      <w:r>
        <w:rPr/>
        <w:t>uZIxFxpe3w7na8ZxsfOt8SmsR9l/BxTKXHG14Iv2jGG3TKzE9RHmM4Q6uG+PFQHnWsjr8uH3KxT2t/</w:t>
      </w:r>
    </w:p>
    <w:p>
      <w:pPr>
        <w:pStyle w:val="PreformattedText"/>
        <w:bidi w:val="0"/>
        <w:spacing w:before="0" w:after="0"/>
        <w:jc w:val="left"/>
        <w:rPr/>
      </w:pPr>
      <w:r>
        <w:rPr/>
        <w:t>OoRWprWKXo+74Jrn+8PqTxE7u+IyU1L0KdtmBmpVTz+r0zZ4bNju/aM20/rr+87YHOq2dMlZOOkS58</w:t>
      </w:r>
    </w:p>
    <w:p>
      <w:pPr>
        <w:pStyle w:val="PreformattedText"/>
        <w:bidi w:val="0"/>
        <w:spacing w:before="0" w:after="0"/>
        <w:jc w:val="left"/>
        <w:rPr/>
      </w:pPr>
      <w:r>
        <w:rPr/>
        <w:t>P31h9b/PFRuf1nCHXfup1j8Sk/PmtuJuIJ4JPE9YvhXXnFH2N/biZyHn787+IrCfP1eTmJ65v9PGCI</w:t>
      </w:r>
    </w:p>
    <w:p>
      <w:pPr>
        <w:pStyle w:val="PreformattedText"/>
        <w:bidi w:val="0"/>
        <w:spacing w:before="0" w:after="0"/>
        <w:jc w:val="left"/>
        <w:rPr/>
      </w:pPr>
      <w:r>
        <w:rPr/>
        <w:t>lv4j88YFz8fOit489vfZ/nHq34pn3xKvXEx9qwu4oqtzFuPtx3v3l4iPGNcWZ8/FRLxkAWldxqhj2w</w:t>
      </w:r>
    </w:p>
    <w:p>
      <w:pPr>
        <w:pStyle w:val="PreformattedText"/>
        <w:bidi w:val="0"/>
        <w:spacing w:before="0" w:after="0"/>
        <w:jc w:val="left"/>
        <w:rPr/>
      </w:pPr>
      <w:r>
        <w:rPr/>
        <w:t>4jksG+Op50e2fBMfufOsB4cTDMLr4/1nMd9le4zGsTvurkDWtRnyI1UIm2d5HVkeeGIkucT95/Z0UD</w:t>
      </w:r>
    </w:p>
    <w:p>
      <w:pPr>
        <w:pStyle w:val="PreformattedText"/>
        <w:bidi w:val="0"/>
        <w:spacing w:before="0" w:after="0"/>
        <w:jc w:val="left"/>
        <w:rPr/>
      </w:pPr>
      <w:r>
        <w:rPr/>
        <w:t>P3MfdNTyrmImJMpPHPZdj3jE8H2/B5Y+B7Om4lv/uPhW/FTTN85bCz9R/zJbjPD9cZpr3zwe9eh48I</w:t>
      </w:r>
    </w:p>
    <w:p>
      <w:pPr>
        <w:pStyle w:val="PreformattedText"/>
        <w:bidi w:val="0"/>
        <w:spacing w:before="0" w:after="0"/>
        <w:jc w:val="left"/>
        <w:rPr/>
      </w:pPr>
      <w:r>
        <w:rPr/>
        <w:t>8Z+WV98j8+pg5PGAZ5c8uMt5OD6/3n/bAzR/nJ84+WOG2ThOHXGcP8fUYfVYGDI8fGRkehker6rJL5</w:t>
      </w:r>
    </w:p>
    <w:p>
      <w:pPr>
        <w:pStyle w:val="PreformattedText"/>
        <w:bidi w:val="0"/>
        <w:spacing w:before="0" w:after="0"/>
        <w:jc w:val="left"/>
        <w:rPr/>
      </w:pPr>
      <w:r>
        <w:rPr/>
        <w:t>/GQQJZP8/nJZXN39fjJT9RO32yP31v+s5T/VZ9P3ftGbLq57Z5+2bTdzHPs804WjyPV8Os29uY13Jz</w:t>
      </w:r>
    </w:p>
    <w:p>
      <w:pPr>
        <w:pStyle w:val="PreformattedText"/>
        <w:bidi w:val="0"/>
        <w:spacing w:before="0" w:after="0"/>
        <w:jc w:val="left"/>
        <w:rPr/>
      </w:pPr>
      <w:r>
        <w:rPr/>
        <w:t>h/PHZ+hw4PzJ1wXxh9eP9Tn/AA14z4v+z+8FXT9QYrn6v94v1z/vF5/18bqcY5+1SYPbjnjyxkH/AC</w:t>
      </w:r>
    </w:p>
    <w:p>
      <w:pPr>
        <w:pStyle w:val="PreformattedText"/>
        <w:bidi w:val="0"/>
        <w:spacing w:before="0" w:after="0"/>
        <w:jc w:val="left"/>
        <w:rPr/>
      </w:pPr>
      <w:r>
        <w:rPr/>
        <w:t>v9Z8Z7JZneP+nHx5jJe3Fe/FYvtf8AqMj64n+4wfr74o+t/NYN+fb+/GJ+/wBPvea8JOf57P3WH3+Z</w:t>
      </w:r>
    </w:p>
    <w:p>
      <w:pPr>
        <w:pStyle w:val="PreformattedText"/>
        <w:bidi w:val="0"/>
        <w:spacing w:before="0" w:after="0"/>
        <w:jc w:val="left"/>
        <w:rPr/>
      </w:pPr>
      <w:r>
        <w:rPr/>
        <w:t>n48Ye8fpy/w3Ve/nD68uRx/X6XzgX487+ryPv9XGMxrc+eN5r+vrvJn7n13k7j67b1GT9T3hTNfj6i</w:t>
      </w:r>
    </w:p>
    <w:p>
      <w:pPr>
        <w:pStyle w:val="PreformattedText"/>
        <w:bidi w:val="0"/>
        <w:spacing w:before="0" w:after="0"/>
        <w:jc w:val="left"/>
        <w:rPr/>
      </w:pPr>
      <w:r>
        <w:rPr/>
        <w:t>sN/brxxdYOvs8P9c4njz13n0eJ/GOonXzWLv7ffiPdxRvfeb/fn6jA/W8H7fT3OKY4+PPeU+vnRnR4</w:t>
      </w:r>
    </w:p>
    <w:p>
      <w:pPr>
        <w:pStyle w:val="PreformattedText"/>
        <w:bidi w:val="0"/>
        <w:spacing w:before="0" w:after="0"/>
        <w:jc w:val="left"/>
        <w:rPr/>
      </w:pPr>
      <w:r>
        <w:rPr/>
        <w:t>i/OOf32ec4IDs+cIzhDM3UaBYNxespavbVREbm/bGy6n3HTVbjJKE7JsB48NcHGIqQWoV+dse+CzZX</w:t>
      </w:r>
    </w:p>
    <w:p>
      <w:pPr>
        <w:pStyle w:val="PreformattedText"/>
        <w:bidi w:val="0"/>
        <w:spacing w:before="0" w:after="0"/>
        <w:jc w:val="left"/>
        <w:rPr/>
      </w:pPr>
      <w:r>
        <w:rPr/>
        <w:t>ZVHidDHlMOkDnsjYTkEGxT4lK933ZCSbs0mr7NuQvRpA3wZRY+5j9lwgmIpntrrGjd6FLfEXgYRXUT</w:t>
      </w:r>
    </w:p>
    <w:p>
      <w:pPr>
        <w:pStyle w:val="PreformattedText"/>
        <w:bidi w:val="0"/>
        <w:spacing w:before="0" w:after="0"/>
        <w:jc w:val="left"/>
        <w:rPr/>
      </w:pPr>
      <w:r>
        <w:rPr/>
        <w:t>EKWIreO2Nk0jDM0Tibx+FKMw8J+XKkNBhMX7Irzmqcn8vxwZcQd8jgmJr3xDgMkaMlWqyjBKx2pCeU</w:t>
      </w:r>
    </w:p>
    <w:p>
      <w:pPr>
        <w:pStyle w:val="PreformattedText"/>
        <w:bidi w:val="0"/>
        <w:spacing w:before="0" w:after="0"/>
        <w:jc w:val="left"/>
        <w:rPr/>
      </w:pPr>
      <w:r>
        <w:rPr/>
        <w:t>pY43y4mbQ4h3h74QmBqJJWqxk2Fss6YQIYh2dlNBtpU1hogym3Va0P5wxM5wne4RPwM5c1voqC69t5</w:t>
      </w:r>
    </w:p>
    <w:p>
      <w:pPr>
        <w:pStyle w:val="PreformattedText"/>
        <w:bidi w:val="0"/>
        <w:spacing w:before="0" w:after="0"/>
        <w:jc w:val="left"/>
        <w:rPr/>
      </w:pPr>
      <w:r>
        <w:rPr/>
        <w:t>DQIZKVJB0rXGBzvbhslgngzg3NtIZcl7UZp8QDTxCEE/fDMii2eWq1thpvk1EiDPCfOR2+9zT84ez/</w:t>
      </w:r>
    </w:p>
    <w:p>
      <w:pPr>
        <w:pStyle w:val="PreformattedText"/>
        <w:bidi w:val="0"/>
        <w:spacing w:before="0" w:after="0"/>
        <w:jc w:val="left"/>
        <w:rPr/>
      </w:pPr>
      <w:r>
        <w:rPr/>
        <w:t>P+8+7+ysX7ZM/X5w3w+vnDomTxPGSPrvDM4YXobZP1/XoOM5bnKcZ59MYD/rOnO+yz/e8nvF83xm/q</w:t>
      </w:r>
    </w:p>
    <w:p>
      <w:pPr>
        <w:pStyle w:val="PreformattedText"/>
        <w:bidi w:val="0"/>
        <w:spacing w:before="0" w:after="0"/>
        <w:jc w:val="left"/>
        <w:rPr/>
      </w:pPr>
      <w:r>
        <w:rPr/>
        <w:t>c+p+t59f8z6/5k/X1vPrz4yfSfr649Pr68YbuPr/AHh9IzV4BN3kAy1f14wRv8/rDZCK/Hzg7wBbIg</w:t>
      </w:r>
    </w:p>
    <w:p>
      <w:pPr>
        <w:pStyle w:val="PreformattedText"/>
        <w:bidi w:val="0"/>
        <w:spacing w:before="0" w:after="0"/>
        <w:jc w:val="left"/>
        <w:rPr/>
      </w:pPr>
      <w:r>
        <w:rPr/>
        <w:t>mWfDNXqSSbDuXwZPWZJolJPzdrxOgimpJmY+DJZn9p884O0+BDPz4r8Y2eR5LK5lP+cYSjUWKzfnis</w:t>
      </w:r>
    </w:p>
    <w:p>
      <w:pPr>
        <w:pStyle w:val="PreformattedText"/>
        <w:bidi w:val="0"/>
        <w:spacing w:before="0" w:after="0"/>
        <w:jc w:val="left"/>
        <w:rPr/>
      </w:pPr>
      <w:r>
        <w:rPr/>
        <w:t>LUzRM/jCdHlPVcM9tYQmJ7rvbJ1OaUuuUxS83WFt81fj4GMjMqffyb5/xgXn3mW+EYeAvasu1n2VhX</w:t>
      </w:r>
    </w:p>
    <w:p>
      <w:pPr>
        <w:pStyle w:val="PreformattedText"/>
        <w:bidi w:val="0"/>
        <w:spacing w:before="0" w:after="0"/>
        <w:jc w:val="left"/>
        <w:rPr/>
      </w:pPr>
      <w:r>
        <w:rPr/>
        <w:t>fFVYjxHed2Gnu7/CDkTV61oLWv9ZM8wTe5hCatZcmjQzcPn4rG092vK/nP+HvTJRtxGtzNTXje39Z4</w:t>
      </w:r>
    </w:p>
    <w:p>
      <w:pPr>
        <w:pStyle w:val="PreformattedText"/>
        <w:bidi w:val="0"/>
        <w:spacing w:before="0" w:after="0"/>
        <w:jc w:val="left"/>
        <w:rPr/>
      </w:pPr>
      <w:r>
        <w:rPr/>
        <w:t>HZKG+ZeHWTs0VHmO58+MlHSyBO4N9E4Txz8Wcd++fl19i83V4iL8j984AC6/ZHFZyS5iOe5jeJ0S/N</w:t>
      </w:r>
    </w:p>
    <w:p>
      <w:pPr>
        <w:pStyle w:val="PreformattedText"/>
        <w:bidi w:val="0"/>
        <w:spacing w:before="0" w:after="0"/>
        <w:jc w:val="left"/>
        <w:rPr/>
      </w:pPr>
      <w:r>
        <w:rPr/>
        <w:t>ncXOQ1HPTNM/FuKOtTc3PHL+cY6meJCf6/pi+HuMyzXnONa+xrdhkJE9Pn7dRhX7Dp4ZnO7wln8+MI</w:t>
      </w:r>
    </w:p>
    <w:p>
      <w:pPr>
        <w:pStyle w:val="PreformattedText"/>
        <w:bidi w:val="0"/>
        <w:spacing w:before="0" w:after="0"/>
        <w:jc w:val="left"/>
        <w:rPr/>
      </w:pPr>
      <w:r>
        <w:rPr/>
        <w:t>T0F9V45mcHpThq5vX5xee1L4Z6rIy2tUEHtdZ2px/mPvjFcL7nXPjmMNKRJvxuvbLNLbiPwnt1lFOu</w:t>
      </w:r>
    </w:p>
    <w:p>
      <w:pPr>
        <w:pStyle w:val="PreformattedText"/>
        <w:bidi w:val="0"/>
        <w:spacing w:before="0" w:after="0"/>
        <w:jc w:val="left"/>
        <w:rPr/>
      </w:pPr>
      <w:r>
        <w:rPr/>
        <w:t>YnF/hpm4XntjWeSD5m/wDtY7tb4lXf5wXb3HPHgW4Ud8dfq+MjuY2ak9nkHIypO/jvuIySANalRr8a</w:t>
      </w:r>
    </w:p>
    <w:p>
      <w:pPr>
        <w:pStyle w:val="PreformattedText"/>
        <w:bidi w:val="0"/>
        <w:spacing w:before="0" w:after="0"/>
        <w:jc w:val="left"/>
        <w:rPr/>
      </w:pPr>
      <w:r>
        <w:rPr/>
        <w:t>cTLXW5rUiGznG4419z5nLPO+8kI/fjPETgVBng9IyeOOUxPrWOTkxfoYeh0Yuf8AmCuccP19e2DJDH</w:t>
      </w:r>
    </w:p>
    <w:p>
      <w:pPr>
        <w:pStyle w:val="PreformattedText"/>
        <w:bidi w:val="0"/>
        <w:spacing w:before="0" w:after="0"/>
        <w:jc w:val="left"/>
        <w:rPr/>
      </w:pPr>
      <w:r>
        <w:rPr/>
        <w:t>DhwrJlwMGBgwMGBkfb+/U/m4AcYGELxR84yGSfZ9VkdcXm76+vzn7uJ+PjGhZ4Z+PfvHb/AF7/AN5L</w:t>
      </w:r>
    </w:p>
    <w:p>
      <w:pPr>
        <w:pStyle w:val="PreformattedText"/>
        <w:bidi w:val="0"/>
        <w:spacing w:before="0" w:after="0"/>
        <w:jc w:val="left"/>
        <w:rPr/>
      </w:pPr>
      <w:r>
        <w:rPr/>
        <w:t>w99TeW3PPetVMufDXtHMzDM4I9nipdT+Md+an3q/t8YtfvuuvfCOY9/1GQfubhV+jB9fF/OfTn63k/</w:t>
      </w:r>
    </w:p>
    <w:p>
      <w:pPr>
        <w:pStyle w:val="PreformattedText"/>
        <w:bidi w:val="0"/>
        <w:spacing w:before="0" w:after="0"/>
        <w:jc w:val="left"/>
        <w:rPr/>
      </w:pPr>
      <w:r>
        <w:rPr/>
        <w:t>rc777nWdH9Ti9/RrxrF69jn6fjOSPr4zj+P8fMZPjXnnW8Yn8wHv5d59+fn/uAV9e+cSfT4wV/jevj</w:t>
      </w:r>
    </w:p>
    <w:p>
      <w:pPr>
        <w:pStyle w:val="PreformattedText"/>
        <w:bidi w:val="0"/>
        <w:spacing w:before="0" w:after="0"/>
        <w:jc w:val="left"/>
        <w:rPr/>
      </w:pPr>
      <w:r>
        <w:rPr/>
        <w:t>kwWfp/rvNv1/zIgjhPH37zm6r6+M+v8AfsZFce09frPrz9Vh4I+o/GfX13j/AN/f3vI/xGf66+/xl/</w:t>
      </w:r>
    </w:p>
    <w:p>
      <w:pPr>
        <w:pStyle w:val="PreformattedText"/>
        <w:bidi w:val="0"/>
        <w:spacing w:before="0" w:after="0"/>
        <w:jc w:val="left"/>
        <w:rPr/>
      </w:pPr>
      <w:r>
        <w:rPr/>
        <w:t>b8z3Hvic7/ANb4x/M+K5++P/b3XjJb60la8Xj+/wDzzg/924XVOvqtGUP3t/3xh4f+Z5f1+PGSMlfE</w:t>
      </w:r>
    </w:p>
    <w:p>
      <w:pPr>
        <w:pStyle w:val="PreformattedText"/>
        <w:bidi w:val="0"/>
        <w:spacing w:before="0" w:after="0"/>
        <w:jc w:val="left"/>
        <w:rPr/>
      </w:pPr>
      <w:r>
        <w:rPr/>
        <w:t>4Trdz/jKauzqTxPzhH3+H39sn02f9vP7sNff5++vfPv9V71jZ8P13mi8tYgBtVnvYYEpsKTYMM+f1m</w:t>
      </w:r>
    </w:p>
    <w:p>
      <w:pPr>
        <w:pStyle w:val="PreformattedText"/>
        <w:bidi w:val="0"/>
        <w:spacing w:before="0" w:after="0"/>
        <w:jc w:val="left"/>
        <w:rPr/>
      </w:pPr>
      <w:r>
        <w:rPr/>
        <w:t>kAzES3J7TWADUX+PFKxVEN0BI+584YJ2+88viz+nKAI3Gn4J7wS7I3Efi5S4VPk4M3Py/OPdxua/PP</w:t>
      </w:r>
    </w:p>
    <w:p>
      <w:pPr>
        <w:pStyle w:val="PreformattedText"/>
        <w:bidi w:val="0"/>
        <w:spacing w:before="0" w:after="0"/>
        <w:jc w:val="left"/>
        <w:rPr/>
      </w:pPr>
      <w:r>
        <w:rPr/>
        <w:t>CvfFpKKtkz5uTXziprjbMwb8N+MBIh96Us2oYszAu5TRqFdsgoYrbvntJL1glbYpJhNMjwZVG55R0G</w:t>
      </w:r>
    </w:p>
    <w:p>
      <w:pPr>
        <w:pStyle w:val="PreformattedText"/>
        <w:bidi w:val="0"/>
        <w:spacing w:before="0" w:after="0"/>
        <w:jc w:val="left"/>
        <w:rPr/>
      </w:pPr>
      <w:r>
        <w:rPr/>
        <w:t>bCJn2EtxcPE++NoiqPJsuFLjyVl6YmNKL++PAwiytB5d+cYtSRpo4vwvZkNiOdTUpNL1h2ENgTsitu</w:t>
      </w:r>
    </w:p>
    <w:p>
      <w:pPr>
        <w:pStyle w:val="PreformattedText"/>
        <w:bidi w:val="0"/>
        <w:spacing w:before="0" w:after="0"/>
        <w:jc w:val="left"/>
        <w:rPr/>
      </w:pPr>
      <w:r>
        <w:rPr/>
        <w:t>NK+AITRMRVRkJL1BLeTlMivGhH2uRg84I85QJQNnCRkNDVQQp7rce2NTTdjSuVTOQXxYV2SeHd5GCr</w:t>
      </w:r>
    </w:p>
    <w:p>
      <w:pPr>
        <w:pStyle w:val="PreformattedText"/>
        <w:bidi w:val="0"/>
        <w:spacing w:before="0" w:after="0"/>
        <w:jc w:val="left"/>
        <w:rPr/>
      </w:pPr>
      <w:r>
        <w:rPr/>
        <w:t>HigpCLaNY3dmUKskuSziMsDoPkI/rDy9/tnZ+MhP1vR98U8fjcZ9P+M9vrswt9fUmH18eMPLBjDyw4</w:t>
      </w:r>
    </w:p>
    <w:p>
      <w:pPr>
        <w:pStyle w:val="PreformattedText"/>
        <w:bidi w:val="0"/>
        <w:spacing w:before="0" w:after="0"/>
        <w:jc w:val="left"/>
        <w:rPr/>
      </w:pPr>
      <w:r>
        <w:rPr/>
        <w:t>YZMAzyffBycmZ5MPuyZ59QTv6jWHde2E9sRN/X1GNfXj75OX9fU+k9e/p/zPr75Xx9bwPQP+YZBkU/</w:t>
      </w:r>
    </w:p>
    <w:p>
      <w:pPr>
        <w:pStyle w:val="PreformattedText"/>
        <w:bidi w:val="0"/>
        <w:spacing w:before="0" w:after="0"/>
        <w:jc w:val="left"/>
        <w:rPr/>
      </w:pPr>
      <w:r>
        <w:rPr/>
        <w:t>X1WAPod+05eaE8y63XnGuBS3Ano/WJxszvq62RiUb9muH3+c/sHj8fbNKdDzvxOuPGf8G9e0E4rtq5</w:t>
      </w:r>
    </w:p>
    <w:p>
      <w:pPr>
        <w:pStyle w:val="PreformattedText"/>
        <w:bidi w:val="0"/>
        <w:spacing w:before="0" w:after="0"/>
        <w:jc w:val="left"/>
        <w:rPr/>
      </w:pPr>
      <w:r>
        <w:rPr/>
        <w:t>8+bpx1dv5sne8833+vOQafbjmbd4JWUQfe3vvJGxXxfx3h0Z+U3uDvIzuWLj5ONmG9+LSuOZNmf5ta</w:t>
      </w:r>
    </w:p>
    <w:p>
      <w:pPr>
        <w:pStyle w:val="PreformattedText"/>
        <w:bidi w:val="0"/>
        <w:spacing w:before="0" w:after="0"/>
        <w:jc w:val="left"/>
        <w:rPr/>
      </w:pPr>
      <w:r>
        <w:rPr/>
        <w:t>9t/wDc6aeAzHli5zyE8fPU0bz6W/eA5MOC7viHSWdm8B+ofejcaS8/LRCwzdjuI98tZD7pr27YTONw</w:t>
      </w:r>
    </w:p>
    <w:p>
      <w:pPr>
        <w:pStyle w:val="PreformattedText"/>
        <w:bidi w:val="0"/>
        <w:spacing w:before="0" w:after="0"/>
        <w:jc w:val="left"/>
        <w:rPr/>
      </w:pPr>
      <w:r>
        <w:rPr/>
        <w:t>R527XjNE+87uOdUZ+yCtHGjmM2XW7NLny2MC+/mR+bj5rIXw8cyQVkxt+ia1zE/OJZom2663A6e2cx</w:t>
      </w:r>
    </w:p>
    <w:p>
      <w:pPr>
        <w:pStyle w:val="PreformattedText"/>
        <w:bidi w:val="0"/>
        <w:spacing w:before="0" w:after="0"/>
        <w:jc w:val="left"/>
        <w:rPr/>
      </w:pPr>
      <w:r>
        <w:rPr/>
        <w:t>Q6iKmbRJrPx8xpreNop3XxWbqB8G4nrjN1c9aN34vPuT0/kuftm6vvcdleC8f/AHpaj7xjSi46/H21</w:t>
      </w:r>
    </w:p>
    <w:p>
      <w:pPr>
        <w:pStyle w:val="PreformattedText"/>
        <w:bidi w:val="0"/>
        <w:spacing w:before="0" w:after="0"/>
        <w:jc w:val="left"/>
        <w:rPr/>
      </w:pPr>
      <w:r>
        <w:rPr/>
        <w:t>gv6RdX35zhfFA+zaReMR0cN92+TJeJ8a9/f85Z9fHiYnJXr5++g8Yt283dx4rE3/AMPh8uMRRwHW6+</w:t>
      </w:r>
    </w:p>
    <w:p>
      <w:pPr>
        <w:pStyle w:val="PreformattedText"/>
        <w:bidi w:val="0"/>
        <w:spacing w:before="0" w:after="0"/>
        <w:jc w:val="left"/>
        <w:rPr/>
      </w:pPr>
      <w:r>
        <w:rPr/>
        <w:t>YZxvsil93eshBuPHM+/ecvNl19saur+t5xqR/ScYoHh7c9tFe2LdtxHB9zInhBxddHdOI+duWo84f4</w:t>
      </w:r>
    </w:p>
    <w:p>
      <w:pPr>
        <w:pStyle w:val="PreformattedText"/>
        <w:bidi w:val="0"/>
        <w:spacing w:before="0" w:after="0"/>
        <w:jc w:val="left"/>
        <w:rPr/>
      </w:pPr>
      <w:r>
        <w:rPr/>
        <w:t>NyjUVvECmdtwmruys+z+P959d1l584H149HVgfX2yMjE+t59OccWPzj5ZDv0YsX6+pjLfX1vB/eHD6</w:t>
      </w:r>
    </w:p>
    <w:p>
      <w:pPr>
        <w:pStyle w:val="PreformattedText"/>
        <w:bidi w:val="0"/>
        <w:spacing w:before="0" w:after="0"/>
        <w:jc w:val="left"/>
        <w:rPr/>
      </w:pPr>
      <w:r>
        <w:rPr/>
        <w:t>JyccLrJ8+hgYHODBgf8wwP4H8J9JyrBsRXtip+2Y1zk/55vx7k45oR/j/OCnn/AHxm7wQ0yTz75Z/q</w:t>
      </w:r>
    </w:p>
    <w:p>
      <w:pPr>
        <w:pStyle w:val="PreformattedText"/>
        <w:bidi w:val="0"/>
        <w:spacing w:before="0" w:after="0"/>
        <w:jc w:val="left"/>
        <w:rPr/>
      </w:pPr>
      <w:r>
        <w:rPr/>
        <w:t>p8+chn/p/gmc8Famzn/OEFR88n9ziGuH5UxMuz8pJjrLvqpqLl4zR1+Cs0UeT/PeB+m/+EZQOY969s</w:t>
      </w:r>
    </w:p>
    <w:p>
      <w:pPr>
        <w:pStyle w:val="PreformattedText"/>
        <w:bidi w:val="0"/>
        <w:spacing w:before="0" w:after="0"/>
        <w:jc w:val="left"/>
        <w:rPr/>
      </w:pPr>
      <w:r>
        <w:rPr/>
        <w:t>65+8z+sabpr69sifr8dOWe2vfV55ne7698/wBFeJw90bj9Oe8vuvVZM+cfH17VJk++/jmI4z8o9sfP</w:t>
      </w:r>
    </w:p>
    <w:p>
      <w:pPr>
        <w:pStyle w:val="PreformattedText"/>
        <w:bidi w:val="0"/>
        <w:spacing w:before="0" w:after="0"/>
        <w:jc w:val="left"/>
        <w:rPr/>
      </w:pPr>
      <w:r>
        <w:rPr/>
        <w:t>jf5lPfH9/UR7ZHM9Hef39XnD548/layPtGv3+c86nXxw/b04d19MZwxH7/1ecfXOfNz7PNXn+tfr5y</w:t>
      </w:r>
    </w:p>
    <w:p>
      <w:pPr>
        <w:pStyle w:val="PreformattedText"/>
        <w:bidi w:val="0"/>
        <w:spacing w:before="0" w:after="0"/>
        <w:jc w:val="left"/>
        <w:rPr/>
      </w:pPr>
      <w:r>
        <w:rPr/>
        <w:t>an6l8Z9nWD9bj3syJ8b+8azb7fThO/9T8bcV/r61j83x9ecH2r4/Wk9snxx/vvxnGp/MQf1mv8xEeX</w:t>
      </w:r>
    </w:p>
    <w:p>
      <w:pPr>
        <w:pStyle w:val="PreformattedText"/>
        <w:bidi w:val="0"/>
        <w:spacing w:before="0" w:after="0"/>
        <w:jc w:val="left"/>
        <w:rPr/>
      </w:pPr>
      <w:r>
        <w:rPr/>
        <w:t>F/fX0Zbb9/xj8e/+WH1fPHMOR/48fFy4adX/AK+cX9c+0e7mr6iY++X75r+pw2qORs1+MK2ZookdIm</w:t>
      </w:r>
    </w:p>
    <w:p>
      <w:pPr>
        <w:pStyle w:val="PreformattedText"/>
        <w:bidi w:val="0"/>
        <w:spacing w:before="0" w:after="0"/>
        <w:jc w:val="left"/>
        <w:rPr/>
      </w:pPr>
      <w:r>
        <w:rPr/>
        <w:t>+HJrRKwH4SRL+cPSp1YfBdYkGh6r4syKRzG+jk2G95dNk6t9/EQVlEaWGeHThHECJ48P8AjhwqkzBU</w:t>
      </w:r>
    </w:p>
    <w:p>
      <w:pPr>
        <w:pStyle w:val="PreformattedText"/>
        <w:bidi w:val="0"/>
        <w:spacing w:before="0" w:after="0"/>
        <w:jc w:val="left"/>
        <w:rPr/>
      </w:pPr>
      <w:r>
        <w:rPr/>
        <w:t>qqvUrDLkJ3PmeaQkOPvMAdj5UZMGEuiRNwPimAW4UnR02z/nOI6HvJdsb/OA5pNnCkS67xvYDSBri9</w:t>
      </w:r>
    </w:p>
    <w:p>
      <w:pPr>
        <w:pStyle w:val="PreformattedText"/>
        <w:bidi w:val="0"/>
        <w:spacing w:before="0" w:after="0"/>
        <w:jc w:val="left"/>
        <w:rPr/>
      </w:pPr>
      <w:r>
        <w:rPr/>
        <w:t>/jCMVqeKUVx4yYECpbItgsH4cgw2twgccRXfzlOaRIE8onnte8sj5ivabB3reNRlbchI4XcS5PmyFC</w:t>
      </w:r>
    </w:p>
    <w:p>
      <w:pPr>
        <w:pStyle w:val="PreformattedText"/>
        <w:bidi w:val="0"/>
        <w:spacing w:before="0" w:after="0"/>
        <w:jc w:val="left"/>
        <w:rPr/>
      </w:pPr>
      <w:r>
        <w:rPr/>
        <w:t>VI0iOvMYhKgwWlqUncr7GA5Oiwl13TrK5YSFmYx5e/fA6iaD3wlP098gcEqSE4s+X7ZoGyRLntsZnn</w:t>
      </w:r>
    </w:p>
    <w:p>
      <w:pPr>
        <w:pStyle w:val="PreformattedText"/>
        <w:bidi w:val="0"/>
        <w:spacing w:before="0" w:after="0"/>
        <w:jc w:val="left"/>
        <w:rPr/>
      </w:pPr>
      <w:r>
        <w:rPr/>
        <w:t>KU0qaWSe4OFRc6HCLRNZIvkeQLRY0bf3i33+X+sZ5xg/Ws+v14jBvwyT++Mv8A3nu+u8Pp5/UOf2w+</w:t>
      </w:r>
    </w:p>
    <w:p>
      <w:pPr>
        <w:pStyle w:val="PreformattedText"/>
        <w:bidi w:val="0"/>
        <w:spacing w:before="0" w:after="0"/>
        <w:jc w:val="left"/>
        <w:rPr/>
      </w:pPr>
      <w:r>
        <w:rPr/>
        <w:t>v9OT6S3o8v1/jCDhi2Thghzh54Zn66yMTgP0YT9fWvSGMmfr6jPv/EwMD64w5fX71kA4YPz9OAfJzf</w:t>
      </w:r>
    </w:p>
    <w:p>
      <w:pPr>
        <w:pStyle w:val="PreformattedText"/>
        <w:bidi w:val="0"/>
        <w:spacing w:before="0" w:after="0"/>
        <w:jc w:val="left"/>
        <w:rPr/>
      </w:pPr>
      <w:r>
        <w:rPr/>
        <w:t>8ArDTOLWN2jjgM79sc5NSUYPneIgZslmffEN7fPvvjFXb9OvLOMxEv9cBvhjGWN3z7V8ue6/x2124r</w:t>
      </w:r>
    </w:p>
    <w:p>
      <w:pPr>
        <w:pStyle w:val="PreformattedText"/>
        <w:bidi w:val="0"/>
        <w:spacing w:before="0" w:after="0"/>
        <w:jc w:val="left"/>
        <w:rPr/>
      </w:pPr>
      <w:r>
        <w:rPr/>
        <w:t>55Qrio6jFa+eOnXF3kl9f77zcXrx/XOL8o3ztPvrPJ2/j2CsUc1UlzJJM7l6wTlSa8cRcYIeOlqPeI</w:t>
      </w:r>
    </w:p>
    <w:p>
      <w:pPr>
        <w:pStyle w:val="PreformattedText"/>
        <w:bidi w:val="0"/>
        <w:spacing w:before="0" w:after="0"/>
        <w:jc w:val="left"/>
        <w:rPr/>
      </w:pPr>
      <w:r>
        <w:rPr/>
        <w:t>w6LbymzZL2Pvlu63b/AG7y63iZTZSRlczpYvuDTEpnBMcd9MPico5HBLUxPm8otvsThfiEw8/+sP5n</w:t>
      </w:r>
    </w:p>
    <w:p>
      <w:pPr>
        <w:pStyle w:val="PreformattedText"/>
        <w:bidi w:val="0"/>
        <w:spacing w:before="0" w:after="0"/>
        <w:jc w:val="left"/>
        <w:rPr/>
      </w:pPr>
      <w:r>
        <w:rPr/>
        <w:t>A6H7zbruePvhxmjxDd6vfxgWpddcEOx18ZBk5Zm5s2l1GcdTxHuf3zl/fkqNbA4vIRpbj3n7rKXnJx</w:t>
      </w:r>
    </w:p>
    <w:p>
      <w:pPr>
        <w:pStyle w:val="PreformattedText"/>
        <w:bidi w:val="0"/>
        <w:spacing w:before="0" w:after="0"/>
        <w:jc w:val="left"/>
        <w:rPr/>
      </w:pPr>
      <w:r>
        <w:rPr/>
        <w:t>xOuGe/1GeB5bJCYkPnIUxG4S0/nf6w9Hk8B1DvGuDUMNU9VesPUU/UONE/2R5+I+cPceJouOfGDsOf</w:t>
      </w:r>
    </w:p>
    <w:p>
      <w:pPr>
        <w:pStyle w:val="PreformattedText"/>
        <w:bidi w:val="0"/>
        <w:spacing w:before="0" w:after="0"/>
        <w:jc w:val="left"/>
        <w:rPr/>
      </w:pPr>
      <w:r>
        <w:rPr/>
        <w:t>F+/eSHL/ABzuRvCCKTG+4fYnO7RKmONizjDV++xiOppx2R95wupfoaY6NZB7AHxe4LIwLnWq94k3xl</w:t>
      </w:r>
    </w:p>
    <w:p>
      <w:pPr>
        <w:pStyle w:val="PreformattedText"/>
        <w:bidi w:val="0"/>
        <w:spacing w:before="0" w:after="0"/>
        <w:jc w:val="left"/>
        <w:rPr/>
      </w:pPr>
      <w:r>
        <w:rPr/>
        <w:t>k93B3+3JeHTcc/i/xhNbBt8/hJ/eC0fBrx9xx/0P8AC93kOvb+uO2efVzPV9yVnmfl5/O84pXnjqH5</w:t>
      </w:r>
    </w:p>
    <w:p>
      <w:pPr>
        <w:pStyle w:val="PreformattedText"/>
        <w:bidi w:val="0"/>
        <w:spacing w:before="0" w:after="0"/>
        <w:jc w:val="left"/>
        <w:rPr/>
      </w:pPr>
      <w:r>
        <w:rPr/>
        <w:t>yTTHnXP9xmu20Pf8Q4fTL9y47wdcZ9fbIQf669HH0/T698PT/mLPq/GeXIJ/c/vOj9/n0Je8cGWf8Z</w:t>
      </w:r>
    </w:p>
    <w:p>
      <w:pPr>
        <w:pStyle w:val="PreformattedText"/>
        <w:bidi w:val="0"/>
        <w:spacing w:before="0" w:after="0"/>
        <w:jc w:val="left"/>
        <w:rPr/>
      </w:pPr>
      <w:r>
        <w:rPr/>
        <w:t>/b/HoH09/S4/bJ9Qw+v84Gvr94GcMGBh6R/Cf4OBDnKS4v/eTjSO+MUnf0e3OFf6+6d1nZ/wCd8UYO</w:t>
      </w:r>
    </w:p>
    <w:p>
      <w:pPr>
        <w:pStyle w:val="PreformattedText"/>
        <w:bidi w:val="0"/>
        <w:spacing w:before="0" w:after="0"/>
        <w:jc w:val="left"/>
        <w:rPr/>
      </w:pPr>
      <w:r>
        <w:rPr/>
        <w:t>Sf8Av6w/PPfdO/GFk+PPH3HPhPjny8mR2+fqT3ziIT5Pdmaw5nV7s/LMzhTsjrj8usjU3v58U7wOGS</w:t>
      </w:r>
    </w:p>
    <w:p>
      <w:pPr>
        <w:pStyle w:val="PreformattedText"/>
        <w:bidi w:val="0"/>
        <w:spacing w:before="0" w:after="0"/>
        <w:jc w:val="left"/>
        <w:rPr/>
      </w:pPr>
      <w:r>
        <w:rPr/>
        <w:t>e4+iMVefr7YtuN648dxhX38/8Achdmo8uMT9u+brkyT7UEH4p3ge/7zoyePxk7urPL9OfGdxfnBCnc</w:t>
      </w:r>
    </w:p>
    <w:p>
      <w:pPr>
        <w:pStyle w:val="PreformattedText"/>
        <w:bidi w:val="0"/>
        <w:spacing w:before="0" w:after="0"/>
        <w:jc w:val="left"/>
        <w:rPr/>
      </w:pPr>
      <w:r>
        <w:rPr/>
        <w:t>PxWe7ev+c5NfW/zuMjrf+tffKXpft3PtnfJuuO/jD58xxqsX6/xObvnnCPrh1PGP1v4/WR4+u1z33/</w:t>
      </w:r>
    </w:p>
    <w:p>
      <w:pPr>
        <w:pStyle w:val="PreformattedText"/>
        <w:bidi w:val="0"/>
        <w:spacing w:before="0" w:after="0"/>
        <w:jc w:val="left"/>
        <w:rPr/>
      </w:pPr>
      <w:r>
        <w:rPr/>
        <w:t>jRg0VH3+uMkfr91nt9vrWb+v8AesE+uu7qcGfrkjLZ8fXtxnf1XtK1nDm2/wDZ8+cU864/Zi+tvx4z</w:t>
      </w:r>
    </w:p>
    <w:p>
      <w:pPr>
        <w:pStyle w:val="PreformattedText"/>
        <w:bidi w:val="0"/>
        <w:spacing w:before="0" w:after="0"/>
        <w:jc w:val="left"/>
        <w:rPr/>
      </w:pPr>
      <w:r>
        <w:rPr/>
        <w:t>w9v+RWD/AM/t3IOEQ/8Afjicrrr+93j7tX/Ub1i4+vPxOPzr8efGD28Rr/Mxlv23d+8mHw9pynufTG</w:t>
      </w:r>
    </w:p>
    <w:p>
      <w:pPr>
        <w:pStyle w:val="PreformattedText"/>
        <w:bidi w:val="0"/>
        <w:spacing w:before="0" w:after="0"/>
        <w:jc w:val="left"/>
        <w:rPr/>
      </w:pPr>
      <w:r>
        <w:rPr/>
        <w:t>Nx5+3U+7k3PyfUu8gi9/qt4U0VFZ0lwVgiyDcFTDEgsDGoiJNp4Ew7Rzg2+upIZL3NnFNmvuaqZ4Y/</w:t>
      </w:r>
    </w:p>
    <w:p>
      <w:pPr>
        <w:pStyle w:val="PreformattedText"/>
        <w:bidi w:val="0"/>
        <w:spacing w:before="0" w:after="0"/>
        <w:jc w:val="left"/>
        <w:rPr/>
      </w:pPr>
      <w:r>
        <w:rPr/>
        <w:t>OJAKBNjyfcjrLa/KgqjdfjDKyv7ap+2F1GgqhnNotxW/cVS5U+W7CaQXErn430dRXhiBO55W/g1H5y</w:t>
      </w:r>
    </w:p>
    <w:p>
      <w:pPr>
        <w:pStyle w:val="PreformattedText"/>
        <w:bidi w:val="0"/>
        <w:spacing w:before="0" w:after="0"/>
        <w:jc w:val="left"/>
        <w:rPr/>
      </w:pPr>
      <w:r>
        <w:rPr/>
        <w:t>MlU6/MzOkZwgc+Hm368YhYgDaFjuZN9Osqn+hkPh8YhS4SDIYuYXDPYos16jnxziSdQwo1D1kpXyrT</w:t>
      </w:r>
    </w:p>
    <w:p>
      <w:pPr>
        <w:pStyle w:val="PreformattedText"/>
        <w:bidi w:val="0"/>
        <w:spacing w:before="0" w:after="0"/>
        <w:jc w:val="left"/>
        <w:rPr/>
      </w:pPr>
      <w:r>
        <w:rPr/>
        <w:t>52TXjIhA/ZM1GR+xEuZI4TTeLtQnYkMweJ98WYLpsHJvSVhIm5mWQ3KUDxk9IKIJZqaVl7Y5QkOjlH</w:t>
      </w:r>
    </w:p>
    <w:p>
      <w:pPr>
        <w:pStyle w:val="PreformattedText"/>
        <w:bidi w:val="0"/>
        <w:spacing w:before="0" w:after="0"/>
        <w:jc w:val="left"/>
        <w:rPr/>
      </w:pPr>
      <w:r>
        <w:rPr/>
        <w:t>gbJawJ8OoSO+4MkTksaHlKe/5wBvURwlrSAfOJFIEkgMC2BFjb21/zH6fesX67zx4yWa+M3+rxfr5r</w:t>
      </w:r>
    </w:p>
    <w:p>
      <w:pPr>
        <w:pStyle w:val="PreformattedText"/>
        <w:bidi w:val="0"/>
        <w:spacing w:before="0" w:after="0"/>
        <w:jc w:val="left"/>
        <w:rPr/>
      </w:pPr>
      <w:r>
        <w:rPr/>
        <w:t>D6vXOA6/6f6z8efrsjDf9/3kPth5/wDcj+9/kMPp9dZ0fr/OD+Pr5wLh6S/X/cp7YY+nnPuYZPp4yD</w:t>
      </w:r>
    </w:p>
    <w:p>
      <w:pPr>
        <w:pStyle w:val="PreformattedText"/>
        <w:bidi w:val="0"/>
        <w:spacing w:before="0" w:after="0"/>
        <w:jc w:val="left"/>
        <w:rPr/>
      </w:pPr>
      <w:r>
        <w:rPr/>
        <w:t>iMJNf8wHi86XOUEZH1f94GR3kYfPD/AB4c+nhxr6frPrf9wgYfrucjPCfdD5x0dR53tt8Rh30fLo62</w:t>
      </w:r>
    </w:p>
    <w:p>
      <w:pPr>
        <w:pStyle w:val="PreformattedText"/>
        <w:bidi w:val="0"/>
        <w:spacing w:before="0" w:after="0"/>
        <w:jc w:val="left"/>
        <w:rPr/>
      </w:pPr>
      <w:r>
        <w:rPr/>
        <w:t>usm1JFtNUQTR8ZsvnjxFzGK7ffT2e+bMkWb0TZxFx5zbXb8ffeLKhdLvwjqsYxXEzNkLPO4/GJdMj+</w:t>
      </w:r>
    </w:p>
    <w:p>
      <w:pPr>
        <w:pStyle w:val="PreformattedText"/>
        <w:bidi w:val="0"/>
        <w:spacing w:before="0" w:after="0"/>
        <w:jc w:val="left"/>
        <w:rPr/>
      </w:pPr>
      <w:r>
        <w:rPr/>
        <w:t>GD+vjGHE64ue/BGIcPbd3xoLxX7N9TnWu+EqoDIe688cX84yaj/HzHLmuP61HxrJsmq/z1OfSu5h2u</w:t>
      </w:r>
    </w:p>
    <w:p>
      <w:pPr>
        <w:pStyle w:val="PreformattedText"/>
        <w:bidi w:val="0"/>
        <w:spacing w:before="0" w:after="0"/>
        <w:jc w:val="left"/>
        <w:rPr/>
      </w:pPr>
      <w:r>
        <w:rPr/>
        <w:t>CmLpeGJdxrCHnx4NO+8Ityve+K+2bp83x37N+Mdenx++by+AaCH+meSO/PXX4zXfO/HFWTiSyt+fjh</w:t>
      </w:r>
    </w:p>
    <w:p>
      <w:pPr>
        <w:pStyle w:val="PreformattedText"/>
        <w:bidi w:val="0"/>
        <w:spacing w:before="0" w:after="0"/>
        <w:jc w:val="left"/>
        <w:rPr/>
      </w:pPr>
      <w:r>
        <w:rPr/>
        <w:t>THiTiJPH14wuD2dRuO8FKeNGp/OQdw8Qb17Hvh8vHyb3MOcN3Oo6S25vV3SsCNu7FfoxCInmpPzCYh</w:t>
      </w:r>
    </w:p>
    <w:p>
      <w:pPr>
        <w:pStyle w:val="PreformattedText"/>
        <w:bidi w:val="0"/>
        <w:spacing w:before="0" w:after="0"/>
        <w:jc w:val="left"/>
        <w:rPr/>
      </w:pPr>
      <w:r>
        <w:rPr/>
        <w:t>3aURNXEwRcfbEJ5TmYTzWsB2e7QkvBe8N4V+56iLrx3kJg9n013ni0cFFfBGs4WL/Xa5b85Bo4Q3uO</w:t>
      </w:r>
    </w:p>
    <w:p>
      <w:pPr>
        <w:pStyle w:val="PreformattedText"/>
        <w:bidi w:val="0"/>
        <w:spacing w:before="0" w:after="0"/>
        <w:jc w:val="left"/>
        <w:rPr/>
      </w:pPr>
      <w:r>
        <w:rPr/>
        <w:t>dn+sHtJ0VRvyxlrS9x3xvkiM/E8/W87B9dccZvjsfnkjHqG+n8RGL0U3L+Be8f0D/h5xOuY8uB473l</w:t>
      </w:r>
    </w:p>
    <w:p>
      <w:pPr>
        <w:pStyle w:val="PreformattedText"/>
        <w:bidi w:val="0"/>
        <w:spacing w:before="0" w:after="0"/>
        <w:jc w:val="left"/>
        <w:rPr/>
      </w:pPr>
      <w:r>
        <w:rPr/>
        <w:t>J5dp2f1k8j/j9l+cEVH/AE8J1m/Ps+epqKzqbrs68PGAt28WsD1Tlq3qZKi7PvlFLPvIzv4yNt0/o4</w:t>
      </w:r>
    </w:p>
    <w:p>
      <w:pPr>
        <w:pStyle w:val="PreformattedText"/>
        <w:bidi w:val="0"/>
        <w:spacing w:before="0" w:after="0"/>
        <w:jc w:val="left"/>
        <w:rPr/>
      </w:pPr>
      <w:r>
        <w:rPr/>
        <w:t>Mf3zu/zn1f49H+j0hyf19ecn+A0X2+cPvPJPokr6/eGGH19d4fDPp7/wAYfXjPf98/pk5Pxk4fXth9</w:t>
      </w:r>
    </w:p>
    <w:p>
      <w:pPr>
        <w:pStyle w:val="PreformattedText"/>
        <w:bidi w:val="0"/>
        <w:spacing w:before="0" w:after="0"/>
        <w:jc w:val="left"/>
        <w:rPr/>
      </w:pPr>
      <w:r>
        <w:rPr/>
        <w:t>d4f99IMD0B+8DI/nOOIxusFNN4yqDeRC/v7X9sA1Hz8fbGeSX3+O8kM9H8YafDkrXLfObz1HvX+caJ</w:t>
      </w:r>
    </w:p>
    <w:p>
      <w:pPr>
        <w:pStyle w:val="PreformattedText"/>
        <w:bidi w:val="0"/>
        <w:spacing w:before="0" w:after="0"/>
        <w:jc w:val="left"/>
        <w:rPr/>
      </w:pPr>
      <w:r>
        <w:rPr/>
        <w:t>94nivjeX/PXto9prInu/L+2cQ5uwjp+8kRfu7/ANGJ3vmuO+t85VLj/Ua1WNfd9PGMxbfnn8A4ih9v</w:t>
      </w:r>
    </w:p>
    <w:p>
      <w:pPr>
        <w:pStyle w:val="PreformattedText"/>
        <w:bidi w:val="0"/>
        <w:spacing w:before="0" w:after="0"/>
        <w:jc w:val="left"/>
        <w:rPr/>
      </w:pPr>
      <w:r>
        <w:rPr/>
        <w:t>zjhv73H+LxgSPfv7xOF9eP1WPxLb18peQbp+F73idfjV/rLqX24jj75J3J1c/LlKrv7RHJLlVtbX9R</w:t>
      </w:r>
    </w:p>
    <w:p>
      <w:pPr>
        <w:pStyle w:val="PreformattedText"/>
        <w:bidi w:val="0"/>
        <w:spacing w:before="0" w:after="0"/>
        <w:jc w:val="left"/>
        <w:rPr/>
      </w:pPr>
      <w:r>
        <w:rPr/>
        <w:t>GcxMHzv/OCKejidfA6xoiZ8nXjH6+7E+2H1NeA/GU+q82POa+jzgnf14e8nrj+vPjN1x8Hzkb+uP3k</w:t>
      </w:r>
    </w:p>
    <w:p>
      <w:pPr>
        <w:pStyle w:val="PreformattedText"/>
        <w:bidi w:val="0"/>
        <w:spacing w:before="0" w:after="0"/>
        <w:jc w:val="left"/>
        <w:rPr/>
      </w:pPr>
      <w:r>
        <w:rPr/>
        <w:t>/wCc/wCHt/nHxfUY+/8Avh5z767+t4fT41HeR1V8+HJWtdMf7xa+u8bf3/mYowJjj8Y42+P3zHGJ+v</w:t>
      </w:r>
    </w:p>
    <w:p>
      <w:pPr>
        <w:pStyle w:val="PreformattedText"/>
        <w:bidi w:val="0"/>
        <w:spacing w:before="0" w:after="0"/>
        <w:jc w:val="left"/>
        <w:rPr/>
      </w:pPr>
      <w:r>
        <w:rPr/>
        <w:t>P5rB8/3/e8RH9w261xZjr6/etZ2xzxHvvrIfWusfF7jjW/x+MFDvz83imnzq/37YP9fjv4yZ+fd+qw</w:t>
      </w:r>
    </w:p>
    <w:p>
      <w:pPr>
        <w:pStyle w:val="PreformattedText"/>
        <w:bidi w:val="0"/>
        <w:spacing w:before="0" w:after="0"/>
        <w:jc w:val="left"/>
        <w:rPr/>
      </w:pPr>
      <w:r>
        <w:rPr/>
        <w:t>ueD9eLrF8dw+3lE436Rx8OTZDp0Qk/OU5Db0S/cj75Evl1N6SfGUV50fNX8OzNyZuYqW25qNYoNEGu</w:t>
      </w:r>
    </w:p>
    <w:p>
      <w:pPr>
        <w:pStyle w:val="PreformattedText"/>
        <w:bidi w:val="0"/>
        <w:spacing w:before="0" w:after="0"/>
        <w:jc w:val="left"/>
        <w:rPr/>
      </w:pPr>
      <w:r>
        <w:rPr/>
        <w:t>Zk26eIrxwO9++A8Dxo/bV+PGSCaJCN13EuOSIeB12RLIEh8pJZTraSffAEH2H5XpjCS/uiHbBs/WHG</w:t>
      </w:r>
    </w:p>
    <w:p>
      <w:pPr>
        <w:pStyle w:val="PreformattedText"/>
        <w:bidi w:val="0"/>
        <w:spacing w:before="0" w:after="0"/>
        <w:jc w:val="left"/>
        <w:rPr/>
      </w:pPr>
      <w:r>
        <w:rPr/>
        <w:t>ut0iPhdYkLI4eAQUEzWdAoML5RnGNolMtgfMJi2W062Ue4aoOsYaYEjdCW0FjFIg2w8RLq5xCWBsfB</w:t>
      </w:r>
    </w:p>
    <w:p>
      <w:pPr>
        <w:pStyle w:val="PreformattedText"/>
        <w:bidi w:val="0"/>
        <w:spacing w:before="0" w:after="0"/>
        <w:jc w:val="left"/>
        <w:rPr/>
      </w:pPr>
      <w:r>
        <w:rPr/>
        <w:t>15HOMvYgrq20nmxHkHPCKbUm6yJsDthUfddYhTZcF0XsiHvkNHjJqG2emT4yLgRbjpeyv7xdkWUXL8</w:t>
      </w:r>
    </w:p>
    <w:p>
      <w:pPr>
        <w:pStyle w:val="PreformattedText"/>
        <w:bidi w:val="0"/>
        <w:spacing w:before="0" w:after="0"/>
        <w:jc w:val="left"/>
        <w:rPr/>
      </w:pPr>
      <w:r>
        <w:rPr/>
        <w:t>pT7YQdlOiXY7RHORxtsIBp93CcYHaFS9MsRYPxh2y46uR0RP2yz+vt3nlzvw57M8v0/fnPs5/wCbyd</w:t>
      </w:r>
    </w:p>
    <w:p>
      <w:pPr>
        <w:pStyle w:val="PreformattedText"/>
        <w:bidi w:val="0"/>
        <w:spacing w:before="0" w:after="0"/>
        <w:jc w:val="left"/>
        <w:rPr/>
      </w:pPr>
      <w:r>
        <w:rPr/>
        <w:t>fTxrsw8vtl/r5wftf7zs984X7c/fD6/wBZ9Hjrefv+a/eS/wB5D6/eQZ8/rj7Ycf3mjLZOT59E+vWD</w:t>
      </w:r>
    </w:p>
    <w:p>
      <w:pPr>
        <w:pStyle w:val="PreformattedText"/>
        <w:bidi w:val="0"/>
        <w:spacing w:before="0" w:after="0"/>
        <w:jc w:val="left"/>
        <w:rPr/>
      </w:pPr>
      <w:r>
        <w:rPr/>
        <w:t>cMkefvkHP7yXAeMJnGNfU/7xSh+8ZGBxgf3kdORH17ZHL9f7chH8fXOU275+CowFeXMfbzkoWhqQ90</w:t>
      </w:r>
    </w:p>
    <w:p>
      <w:pPr>
        <w:pStyle w:val="PreformattedText"/>
        <w:bidi w:val="0"/>
        <w:spacing w:before="0" w:after="0"/>
        <w:jc w:val="left"/>
        <w:rPr/>
      </w:pPr>
      <w:r>
        <w:rPr/>
        <w:t>63hymH5N3ztjvJXXbV7yyLefhC0XXGQ8b+ErEvf+8PvdnT23eSFdteSmOZwI8LRv8Az5yWOx+iJ4fb</w:t>
      </w:r>
    </w:p>
    <w:p>
      <w:pPr>
        <w:pStyle w:val="PreformattedText"/>
        <w:bidi w:val="0"/>
        <w:spacing w:before="0" w:after="0"/>
        <w:jc w:val="left"/>
        <w:rPr/>
      </w:pPr>
      <w:r>
        <w:rPr/>
        <w:t>AOD2+omsKYE1s2Mxm6Jb4mCI8RX2zdX4nlreeL8S9DY84sVKeyf80GSOhOvD32Ylt+3iJqK7wBG+Cq</w:t>
      </w:r>
    </w:p>
    <w:p>
      <w:pPr>
        <w:pStyle w:val="PreformattedText"/>
        <w:bidi w:val="0"/>
        <w:spacing w:before="0" w:after="0"/>
        <w:jc w:val="left"/>
        <w:rPr/>
      </w:pPr>
      <w:r>
        <w:rPr/>
        <w:t>/beLjnUSS0xW8VUn1rnkyQ6Tlk4/Dm24d718G8kc8z7dkfnBxvy3HBcd4KDUxHwykzOL7fLBPc+TH2</w:t>
      </w:r>
    </w:p>
    <w:p>
      <w:pPr>
        <w:pStyle w:val="PreformattedText"/>
        <w:bidi w:val="0"/>
        <w:spacing w:before="0" w:after="0"/>
        <w:jc w:val="left"/>
        <w:rPr/>
      </w:pPr>
      <w:r>
        <w:rPr/>
        <w:t>vnn7kc5wa/L14FztTory6Bml+cg0/cKPvZrK0uP0/fK+PaePpz4+YJ13beSbe9pob4WsFuZ0RNR5dY</w:t>
      </w:r>
    </w:p>
    <w:p>
      <w:pPr>
        <w:pStyle w:val="PreformattedText"/>
        <w:bidi w:val="0"/>
        <w:spacing w:before="0" w:after="0"/>
        <w:jc w:val="left"/>
        <w:rPr/>
      </w:pPr>
      <w:r>
        <w:rPr/>
        <w:t>PfuvjW/wDmIg99xJ5XnrOPmdnUdRuc8/4O/wATkFbsn7TvsjGfjX1tnE0eePamUZtxx+DtgmoiisRs</w:t>
      </w:r>
    </w:p>
    <w:p>
      <w:pPr>
        <w:pStyle w:val="PreformattedText"/>
        <w:bidi w:val="0"/>
        <w:spacing w:before="0" w:after="0"/>
        <w:jc w:val="left"/>
        <w:rPr/>
      </w:pPr>
      <w:r>
        <w:rPr/>
        <w:t>cNNL5vrnJNxudeGuGs4e1muqkjc8Tgy18ON90CZzxxz2X8QZuNf093owuT4B8v0xHTRqK/1eFLATPH</w:t>
      </w:r>
    </w:p>
    <w:p>
      <w:pPr>
        <w:pStyle w:val="PreformattedText"/>
        <w:bidi w:val="0"/>
        <w:spacing w:before="0" w:after="0"/>
        <w:jc w:val="left"/>
        <w:rPr/>
      </w:pPr>
      <w:r>
        <w:rPr/>
        <w:t>N/fNvg8OZ8/wCsms8iOYm5eDmcadT95UI+9Yr/AGYefJeM8R467fu4rvn3iaIupjBT3U8ys1McZPTu</w:t>
      </w:r>
    </w:p>
    <w:p>
      <w:pPr>
        <w:pStyle w:val="PreformattedText"/>
        <w:bidi w:val="0"/>
        <w:spacing w:before="0" w:after="0"/>
        <w:jc w:val="left"/>
        <w:rPr/>
      </w:pPr>
      <w:r>
        <w:rPr/>
        <w:t>7jm54whE+/2v4jBcJ4/UUxFHGez/AIz/AKZov0Pr/Hoh9fOcO8Tg9+l5smnJry3OEvqseT/AH1+t+l</w:t>
      </w:r>
    </w:p>
    <w:p>
      <w:pPr>
        <w:pStyle w:val="PreformattedText"/>
        <w:bidi w:val="0"/>
        <w:spacing w:before="0" w:after="0"/>
        <w:jc w:val="left"/>
        <w:rPr/>
      </w:pPr>
      <w:r>
        <w:rPr/>
        <w:t>PHnJ+vreTk4ZL0D/WDxgYHGD0DPb+M4v1/nGGQGS15AVmsVylSv/mMZO46hJ++NW7+/wCz6nI+9cy/</w:t>
      </w:r>
    </w:p>
    <w:p>
      <w:pPr>
        <w:pStyle w:val="PreformattedText"/>
        <w:bidi w:val="0"/>
        <w:spacing w:before="0" w:after="0"/>
        <w:jc w:val="left"/>
        <w:rPr/>
      </w:pPr>
      <w:r>
        <w:rPr/>
        <w:t>qcQNdccPnZORuHU8f7xrpivHPl1GbNnGo/qs3wU/0HD7XnMiPHUV84l18uZdfjBCV5427HmrxjT6bh</w:t>
      </w:r>
    </w:p>
    <w:p>
      <w:pPr>
        <w:pStyle w:val="PreformattedText"/>
        <w:bidi w:val="0"/>
        <w:spacing w:before="0" w:after="0"/>
        <w:jc w:val="left"/>
        <w:rPr/>
      </w:pPr>
      <w:r>
        <w:rPr/>
        <w:t>IvK/4gjn5msSqeCDBIW19h392MCjkLw+9fT9sP2/fjD+vEUxuZxbnyce8nIzhM3ySf4jPiP2PNc4eU</w:t>
      </w:r>
    </w:p>
    <w:p>
      <w:pPr>
        <w:pStyle w:val="PreformattedText"/>
        <w:bidi w:val="0"/>
        <w:spacing w:before="0" w:after="0"/>
        <w:jc w:val="left"/>
        <w:rPr/>
      </w:pPr>
      <w:r>
        <w:rPr/>
        <w:t>/wBYlVz7/b75fr76rzhdHxPj/mG5f7/5jw2j6++B9F8HeUM/jTyVgGo18axLXw9/f3xL+xHfE57tx7</w:t>
      </w:r>
    </w:p>
    <w:p>
      <w:pPr>
        <w:pStyle w:val="PreformattedText"/>
        <w:bidi w:val="0"/>
        <w:spacing w:before="0" w:after="0"/>
        <w:jc w:val="left"/>
        <w:rPr/>
      </w:pPr>
      <w:r>
        <w:rPr/>
        <w:t>73jrqtz7+dzk9/V/fjPr/vhwQ/3DDnGvPvPl85TXz1+54yP9/1+MPPPc6duHH19Q5+W6+3xMY/4Pbm</w:t>
      </w:r>
    </w:p>
    <w:p>
      <w:pPr>
        <w:pStyle w:val="PreformattedText"/>
        <w:bidi w:val="0"/>
        <w:spacing w:before="0" w:after="0"/>
        <w:jc w:val="left"/>
        <w:rPr/>
      </w:pPr>
      <w:r>
        <w:rPr/>
        <w:t>vDjF/v8AzufTwvt7dYo/HHzk+9/V4cv77/zn9+e+vjBPJqvEeM4iPr6MhF7/AAH+c5R2/J+sajfn2j</w:t>
      </w:r>
    </w:p>
    <w:p>
      <w:pPr>
        <w:pStyle w:val="PreformattedText"/>
        <w:bidi w:val="0"/>
        <w:spacing w:before="0" w:after="0"/>
        <w:jc w:val="left"/>
        <w:rPr/>
      </w:pPr>
      <w:r>
        <w:rPr/>
        <w:t>NfPnn9Vk8c3+cNPq/fBp5+tnzg8wx48l4dp5/7E4WJSUfnrvFqMWbE0YrWscu0vxRk1DC3hKI4NntJ</w:t>
      </w:r>
    </w:p>
    <w:p>
      <w:pPr>
        <w:pStyle w:val="PreformattedText"/>
        <w:bidi w:val="0"/>
        <w:spacing w:before="0" w:after="0"/>
        <w:jc w:val="left"/>
        <w:rPr/>
      </w:pPr>
      <w:r>
        <w:rPr/>
        <w:t>+MmgrSZHn850Xlsa4+aztk1M++OE06wcAxuKmY5m8RDJoqa7HfOQDohviJPxGLpYvdeTGvHxing0dr</w:t>
      </w:r>
    </w:p>
    <w:p>
      <w:pPr>
        <w:pStyle w:val="PreformattedText"/>
        <w:bidi w:val="0"/>
        <w:spacing w:before="0" w:after="0"/>
        <w:jc w:val="left"/>
        <w:rPr/>
      </w:pPr>
      <w:r>
        <w:rPr/>
        <w:t>mT2TkCIGyFo4ngi8Ym7QkR1Mr9S58IUnQEYk2LsSYeWBcw+2dgXGpmG63B9s1fcGGW+UuWcJSWy+RD</w:t>
      </w:r>
    </w:p>
    <w:p>
      <w:pPr>
        <w:pStyle w:val="PreformattedText"/>
        <w:bidi w:val="0"/>
        <w:spacing w:before="0" w:after="0"/>
        <w:jc w:val="left"/>
        <w:rPr/>
      </w:pPr>
      <w:r>
        <w:rPr/>
        <w:t>hGuU5chf8oK1+VS4NxXESh4W1wF0j6ss+OY7yGCATuYB7R0+7gApBld5PuoZCJf6IzKTMajJoD0fJI</w:t>
      </w:r>
    </w:p>
    <w:p>
      <w:pPr>
        <w:pStyle w:val="PreformattedText"/>
        <w:bidi w:val="0"/>
        <w:spacing w:before="0" w:after="0"/>
        <w:jc w:val="left"/>
        <w:rPr/>
      </w:pPr>
      <w:r>
        <w:rPr/>
        <w:t>oErxia2WYQLIOob/v4yR4OvAiixrnGUAluvYiTkyPotkIlpNxJDgISB1M+QJJJmssJbG35zSvt9ax2</w:t>
      </w:r>
    </w:p>
    <w:p>
      <w:pPr>
        <w:pStyle w:val="PreformattedText"/>
        <w:bidi w:val="0"/>
        <w:spacing w:before="0" w:after="0"/>
        <w:jc w:val="left"/>
        <w:rPr/>
      </w:pPr>
      <w:r>
        <w:rPr/>
        <w:t>+vjCmEt5Yymvrzh3+vnCeHk5PzNeffK+f6855+Powefoe/bD/fwu/Yw5fXtn+j+zA+ufGt5+ckfX5+</w:t>
      </w:r>
    </w:p>
    <w:p>
      <w:pPr>
        <w:pStyle w:val="PreformattedText"/>
        <w:bidi w:val="0"/>
        <w:spacing w:before="0" w:after="0"/>
        <w:jc w:val="left"/>
        <w:rPr/>
      </w:pPr>
      <w:r>
        <w:rPr/>
        <w:t>M5fx9d4mH1/rJG8mPb0T0IO8PP668eq3jkHjDfr9X6Eti/oyMj/X+8cG/tkIxGU+5fGESnhXx89ThM</w:t>
      </w:r>
    </w:p>
    <w:p>
      <w:pPr>
        <w:pStyle w:val="PreformattedText"/>
        <w:bidi w:val="0"/>
        <w:spacing w:before="0" w:after="0"/>
        <w:jc w:val="left"/>
        <w:rPr/>
      </w:pPr>
      <w:r>
        <w:rPr/>
        <w:t>+22ZuOK5xuSLfF8EFc5ZM+dwz2t+cAiunpZiPthw/BJfsorPEnM+J78YB10/oKkg/wBY8Qc+354vJ1</w:t>
      </w:r>
    </w:p>
    <w:p>
      <w:pPr>
        <w:pStyle w:val="PreformattedText"/>
        <w:bidi w:val="0"/>
        <w:spacing w:before="0" w:after="0"/>
        <w:jc w:val="left"/>
        <w:rPr/>
      </w:pPr>
      <w:r>
        <w:rPr/>
        <w:t>ErM66Kds4qaINMRsX9vOTqfDXtP95vdo7dTdWbz+tXn5d50mk4fzcsOd4EseQ9xi7rPDPOvCt1nHA6</w:t>
      </w:r>
    </w:p>
    <w:p>
      <w:pPr>
        <w:pStyle w:val="PreformattedText"/>
        <w:bidi w:val="0"/>
        <w:spacing w:before="0" w:after="0"/>
        <w:jc w:val="left"/>
        <w:rPr/>
      </w:pPr>
      <w:r>
        <w:rPr/>
        <w:t>iw+4zv2wo7+NSzzzePOudxXZ4++fNPh60PNvxm2q/wAXPvjXXGonlrxXjEqZqOnj3O8frlq5n7Ti+Y</w:t>
      </w:r>
    </w:p>
    <w:p>
      <w:pPr>
        <w:pStyle w:val="PreformattedText"/>
        <w:bidi w:val="0"/>
        <w:spacing w:before="0" w:after="0"/>
        <w:jc w:val="left"/>
        <w:rPr/>
      </w:pPr>
      <w:r>
        <w:rPr/>
        <w:t>1R5174iU/Vc+2WO3zDXPv3+88qv2+3WLM8vdf7xJ2+8aepxIt/R+M9lRv4k9+803b+vvqD3yS929zF</w:t>
      </w:r>
    </w:p>
    <w:p>
      <w:pPr>
        <w:pStyle w:val="PreformattedText"/>
        <w:bidi w:val="0"/>
        <w:spacing w:before="0" w:after="0"/>
        <w:jc w:val="left"/>
        <w:rPr/>
      </w:pPr>
      <w:r>
        <w:rPr/>
        <w:t>bvXnPtRuDid3k/ysdC+6S/vJSJ73dbaYMm/x1xtXA/6idVgM8G0FcbvZlbleddezUzgjzXtUGuZ/Oe</w:t>
      </w:r>
    </w:p>
    <w:p>
      <w:pPr>
        <w:pStyle w:val="PreformattedText"/>
        <w:bidi w:val="0"/>
        <w:spacing w:before="0" w:after="0"/>
        <w:jc w:val="left"/>
        <w:rPr/>
      </w:pPr>
      <w:r>
        <w:rPr/>
        <w:t>3tft8jf7z7cSiXuN8PGQa7hqe/Pz7Y14jhjxDWzOSo9o4frIv35jWtyXGQJ92yLp5Im8AMfeOsNojn</w:t>
      </w:r>
    </w:p>
    <w:p>
      <w:pPr>
        <w:pStyle w:val="PreformattedText"/>
        <w:bidi w:val="0"/>
        <w:spacing w:before="0" w:after="0"/>
        <w:jc w:val="left"/>
        <w:rPr/>
      </w:pPr>
      <w:r>
        <w:rPr/>
        <w:t>lPEa2GGnAvrfnpn94auJjiycj2S+JXiriu8oiGIEq+YyNz9uuvbObo156yGGUR70jWElgY10d9RWLK</w:t>
      </w:r>
    </w:p>
    <w:p>
      <w:pPr>
        <w:pStyle w:val="PreformattedText"/>
        <w:bidi w:val="0"/>
        <w:spacing w:before="0" w:after="0"/>
        <w:jc w:val="left"/>
        <w:rPr/>
      </w:pPr>
      <w:r>
        <w:rPr/>
        <w:t>R+30bxDjfs8/J3jk1tvhTrt85FN8b8febzy55c+r2zTOa/qMLvA99Z7v7zymeT6nPOffJp1nm9BeXP</w:t>
      </w:r>
    </w:p>
    <w:p>
      <w:pPr>
        <w:pStyle w:val="PreformattedText"/>
        <w:bidi w:val="0"/>
        <w:spacing w:before="0" w:after="0"/>
        <w:jc w:val="left"/>
        <w:rPr/>
      </w:pPr>
      <w:r>
        <w:rPr/>
        <w:t>0Z9H95tnvz34TzyX+s+r/uH0/vDB54Po19AwN4GDDD3w/g51i5sz28INxh1Wu8rSTD/nnEkt8/Edxi</w:t>
      </w:r>
    </w:p>
    <w:p>
      <w:pPr>
        <w:pStyle w:val="PreformattedText"/>
        <w:bidi w:val="0"/>
        <w:spacing w:before="0" w:after="0"/>
        <w:jc w:val="left"/>
        <w:rPr/>
      </w:pPr>
      <w:r>
        <w:rPr/>
        <w:t>pb128TkuNeaHo7yPd65/bE4Imtdf8AM/O+oowfGr79tueBzvyxeNU/Pz/RvN1y0HfusHcZtPuc/wCd</w:t>
      </w:r>
    </w:p>
    <w:p>
      <w:pPr>
        <w:pStyle w:val="PreformattedText"/>
        <w:bidi w:val="0"/>
        <w:spacing w:before="0" w:after="0"/>
        <w:jc w:val="left"/>
        <w:rPr/>
      </w:pPr>
      <w:r>
        <w:rPr/>
        <w:t>5q5vnT9vq8hvp+0z1cLgqqa3x95wfu37cx4xFL8V9eMAun617VhFEn19rnJNP+R1M4vYx93j3c0JF+</w:t>
      </w:r>
    </w:p>
    <w:p>
      <w:pPr>
        <w:pStyle w:val="PreformattedText"/>
        <w:bidi w:val="0"/>
        <w:spacing w:before="0" w:after="0"/>
        <w:jc w:val="left"/>
        <w:rPr/>
      </w:pPr>
      <w:r>
        <w:rPr/>
        <w:t>q4cXvvsfHVXjN4i3xr784da8e7cPWav7fzkj7qjSxqO3AMc+yOOK0YdAY+ufGeZ7X5rfOONKPvHxh/</w:t>
      </w:r>
    </w:p>
    <w:p>
      <w:pPr>
        <w:pStyle w:val="PreformattedText"/>
        <w:bidi w:val="0"/>
        <w:spacing w:before="0" w:after="0"/>
        <w:jc w:val="left"/>
        <w:rPr/>
      </w:pPr>
      <w:r>
        <w:rPr/>
        <w:t>r8J19sjL/P1vJeaNfvD6ddfD1kHi2/8AO5M0RGTPVfr3sicX3/78bMn2nj285M7gr8n5jHz3E/41OV</w:t>
      </w:r>
    </w:p>
    <w:p>
      <w:pPr>
        <w:pStyle w:val="PreformattedText"/>
        <w:bidi w:val="0"/>
        <w:spacing w:before="0" w:after="0"/>
        <w:jc w:val="left"/>
        <w:rPr/>
      </w:pPr>
      <w:r>
        <w:rPr/>
        <w:t>/jv4xCP0Hu398+X9zh3r68saxmrvpK84r7O7ju+sj3qP8APxvCK1z4+isXx/374acfP1vPrXH6yQv2</w:t>
      </w:r>
    </w:p>
    <w:p>
      <w:pPr>
        <w:pStyle w:val="PreformattedText"/>
        <w:bidi w:val="0"/>
        <w:spacing w:before="0" w:after="0"/>
        <w:jc w:val="left"/>
        <w:rPr/>
      </w:pPr>
      <w:r>
        <w:rPr/>
        <w:t>OuPfB/F6685J9zf1vPBH+foxvr8uNurvXPDHGTDE0j9dxnBL+5Y1nu4tNT+MFpnrnv7dYWh1719Ri1</w:t>
      </w:r>
    </w:p>
    <w:p>
      <w:pPr>
        <w:pStyle w:val="PreformattedText"/>
        <w:bidi w:val="0"/>
        <w:spacing w:before="0" w:after="0"/>
        <w:jc w:val="left"/>
        <w:rPr/>
      </w:pPr>
      <w:r>
        <w:rPr/>
        <w:t>9Tqfe8XSdkvv8AashAyoBIUniU5bhO5bTyTv3yUNwVZDrwWcW54aK2RuPF5P5Rd00Jt85WLuaZZZgP</w:t>
      </w:r>
    </w:p>
    <w:p>
      <w:pPr>
        <w:pStyle w:val="PreformattedText"/>
        <w:bidi w:val="0"/>
        <w:spacing w:before="0" w:after="0"/>
        <w:jc w:val="left"/>
        <w:rPr/>
      </w:pPr>
      <w:r>
        <w:rPr/>
        <w:t>sN8ZzNOKMbR4weUdtoTzHc4JEF0A0VV83+8tLYEtT3r3ecLn3dVfB4QuTGuF3TeCKLPjAB2+5M/ZOL</w:t>
      </w:r>
    </w:p>
    <w:p>
      <w:pPr>
        <w:pStyle w:val="PreformattedText"/>
        <w:bidi w:val="0"/>
        <w:spacing w:before="0" w:after="0"/>
        <w:jc w:val="left"/>
        <w:rPr/>
      </w:pPr>
      <w:r>
        <w:rPr/>
        <w:t>AXxA0n5THvilVdEtEehM4sCjiY5iXYJGTqX9wuksSHHOHg2YZEe24Y+YzUGw5SvcDDOGUgb5OC0TD1</w:t>
      </w:r>
    </w:p>
    <w:p>
      <w:pPr>
        <w:pStyle w:val="PreformattedText"/>
        <w:bidi w:val="0"/>
        <w:spacing w:before="0" w:after="0"/>
        <w:jc w:val="left"/>
        <w:rPr/>
      </w:pPr>
      <w:r>
        <w:rPr/>
        <w:t>nv1J1yE8oe8eoZKA91RODXfas+1hlFE4QNxwwqMvITcubaIRt9sLQUdCISStyHImUgRvRsAcG8paD5</w:t>
      </w:r>
    </w:p>
    <w:p>
      <w:pPr>
        <w:pStyle w:val="PreformattedText"/>
        <w:bidi w:val="0"/>
        <w:spacing w:before="0" w:after="0"/>
        <w:jc w:val="left"/>
        <w:rPr/>
      </w:pPr>
      <w:r>
        <w:rPr/>
        <w:t>WV4TwDEAfYNG6h0v4yO8KHEhSY2IN4hRQYjgIRociG/H3/AM4BL5/Dxh+nOHb69u8YR+8+6/rusR3+</w:t>
      </w:r>
    </w:p>
    <w:p>
      <w:pPr>
        <w:pStyle w:val="PreformattedText"/>
        <w:bidi w:val="0"/>
        <w:spacing w:before="0" w:after="0"/>
        <w:jc w:val="left"/>
        <w:rPr/>
      </w:pPr>
      <w:r>
        <w:rPr/>
        <w:t>v1k4Ht/vKFv1/vOPq57yZ6151/rFE9o9/wDeB/mev8mVv69/fJb39c4vL9XrFrxx1/pz7h5/J6Pr68</w:t>
      </w:r>
    </w:p>
    <w:p>
      <w:pPr>
        <w:pStyle w:val="PreformattedText"/>
        <w:bidi w:val="0"/>
        <w:spacing w:before="0" w:after="0"/>
        <w:jc w:val="left"/>
        <w:rPr/>
      </w:pPr>
      <w:r>
        <w:rPr/>
        <w:t>4ZNfr7Z9PqcnOfr7YfX68YLvDJ4eWGSeU9Y+3/ABnYYHoNKvr/AFkE/OGAnBORfwf5vNZ9l8WRGc6M</w:t>
      </w:r>
    </w:p>
    <w:p>
      <w:pPr>
        <w:pStyle w:val="PreformattedText"/>
        <w:bidi w:val="0"/>
        <w:spacing w:before="0" w:after="0"/>
        <w:jc w:val="left"/>
        <w:rPr/>
      </w:pPr>
      <w:r>
        <w:rPr/>
        <w:t>kTLux0OOQKu51LAHyPfCqj71MvmZn85uqqbuSGuUnvnGfDv7OFM5BOGlYO9VV4miM7Cqmt+MidzD1s</w:t>
      </w:r>
    </w:p>
    <w:p>
      <w:pPr>
        <w:pStyle w:val="PreformattedText"/>
        <w:bidi w:val="0"/>
        <w:spacing w:before="0" w:after="0"/>
        <w:jc w:val="left"/>
        <w:rPr/>
      </w:pPr>
      <w:r>
        <w:rPr/>
        <w:t>niqZxHcg/f88ONqDwUbnTpJfGBssWjidzET7YK5720y9GrzkQ5l4mpjxMQxAqQjr4v/WCzqu66pnuf</w:t>
      </w:r>
    </w:p>
    <w:p>
      <w:pPr>
        <w:pStyle w:val="PreformattedText"/>
        <w:bidi w:val="0"/>
        <w:spacing w:before="0" w:after="0"/>
        <w:jc w:val="left"/>
        <w:rPr/>
      </w:pPr>
      <w:r>
        <w:rPr/>
        <w:t>vgp2jPvJBVJjKG0TwKdPz1huO7Zp+NTGF1PK3D39s6Rg7IrYT84TP6FTfOsCyD/dcZ5X2Bup6n94V8</w:t>
      </w:r>
    </w:p>
    <w:p>
      <w:pPr>
        <w:pStyle w:val="PreformattedText"/>
        <w:bidi w:val="0"/>
        <w:spacing w:before="0" w:after="0"/>
        <w:jc w:val="left"/>
        <w:rPr/>
      </w:pPr>
      <w:r>
        <w:rPr/>
        <w:t>YbRiib7vOo4r2N86/OTk4N8PusRiacnfnbkjfNpLURvu8UX2zPv+N5L5jXsPxu8n/fmlNcTiQjxDUX</w:t>
      </w:r>
    </w:p>
    <w:p>
      <w:pPr>
        <w:pStyle w:val="PreformattedText"/>
        <w:bidi w:val="0"/>
        <w:spacing w:before="0" w:after="0"/>
        <w:jc w:val="left"/>
        <w:rPr/>
      </w:pPr>
      <w:r>
        <w:rPr/>
        <w:t>zh3cdfOmsQS+4mL1emecXss117jdZ5Stbd2sn58Esa/vPI6574+2aLnu+8TkfGo8yxxknL7T5v4jBj</w:t>
      </w:r>
    </w:p>
    <w:p>
      <w:pPr>
        <w:pStyle w:val="PreformattedText"/>
        <w:bidi w:val="0"/>
        <w:spacing w:before="0" w:after="0"/>
        <w:jc w:val="left"/>
        <w:rPr/>
      </w:pPr>
      <w:r>
        <w:rPr/>
        <w:t>xfe/njIDbuJqDw9Bw3e7PMzqPjCShA1s5W7ipjDoNBVuYXLdM2/ZIZnPZPunXMdRieL3O1WQQiOWkP</w:t>
      </w:r>
    </w:p>
    <w:p>
      <w:pPr>
        <w:pStyle w:val="PreformattedText"/>
        <w:bidi w:val="0"/>
        <w:spacing w:before="0" w:after="0"/>
        <w:jc w:val="left"/>
        <w:rPr/>
      </w:pPr>
      <w:r>
        <w:rPr/>
        <w:t>ynpvdznMPYKvC86r2wHtonmPjc5H3pnwaCpisrd9wmZm/Zny+Y3/AGtZPqqjgXVojkxQ+T4H40VnZd</w:t>
      </w:r>
    </w:p>
    <w:p>
      <w:pPr>
        <w:pStyle w:val="PreformattedText"/>
        <w:bidi w:val="0"/>
        <w:spacing w:before="0" w:after="0"/>
        <w:jc w:val="left"/>
        <w:rPr/>
      </w:pPr>
      <w:r>
        <w:rPr/>
        <w:t>F1pevGH0+1bmo0M3EP+MAa0NS1Gmeci8q6Z++2cceZfypuozT5+oz+vPPn48AqcD9fXGBi/wARj1c+</w:t>
      </w:r>
    </w:p>
    <w:p>
      <w:pPr>
        <w:pStyle w:val="PreformattedText"/>
        <w:bidi w:val="0"/>
        <w:spacing w:before="0" w:after="0"/>
        <w:jc w:val="left"/>
        <w:rPr/>
      </w:pPr>
      <w:r>
        <w:rPr/>
        <w:t>l1593Fefz4zyZJ/3H0C9OWfX1GH04w1y2C94v7z6vb0T7/r7ev8AR9c4v4kYehk+s4uLHo+TBByGyr</w:t>
      </w:r>
    </w:p>
    <w:p>
      <w:pPr>
        <w:pStyle w:val="PreformattedText"/>
        <w:bidi w:val="0"/>
        <w:spacing w:before="0" w:after="0"/>
        <w:jc w:val="left"/>
        <w:rPr/>
      </w:pPr>
      <w:r>
        <w:rPr/>
        <w:t>/1kJuCf87nJs3bH3hwfh11qM8Gvs43EU/Um4Pznd9fPWCfdz9XgAs7kWmfxiwkxWpfbG1Vff6v4nFd</w:t>
      </w:r>
    </w:p>
    <w:p>
      <w:pPr>
        <w:pStyle w:val="PreformattedText"/>
        <w:bidi w:val="0"/>
        <w:spacing w:before="0" w:after="0"/>
        <w:jc w:val="left"/>
        <w:rPr/>
      </w:pPr>
      <w:r>
        <w:rPr/>
        <w:t>MaD9A+Jxu8wxFcqzAbxa9jffGCz7+fHDpOBMajzyf9zSH7dcvzGcqnt56icjj6H/ADmneaT8fMY3MO</w:t>
      </w:r>
    </w:p>
    <w:p>
      <w:pPr>
        <w:pStyle w:val="PreformattedText"/>
        <w:bidi w:val="0"/>
        <w:spacing w:before="0" w:after="0"/>
        <w:jc w:val="left"/>
        <w:rPr/>
      </w:pPr>
      <w:r>
        <w:rPr/>
        <w:t>fb7Y7OHn31g5vnfjIeUfy8x1GJqf8Ad3zimodb534x1H4TTfy/llBfqq60YknUn43ddYTFn1rWTbrb</w:t>
      </w:r>
    </w:p>
    <w:p>
      <w:pPr>
        <w:pStyle w:val="PreformattedText"/>
        <w:bidi w:val="0"/>
        <w:spacing w:before="0" w:after="0"/>
        <w:jc w:val="left"/>
        <w:rPr/>
      </w:pPr>
      <w:r>
        <w:rPr/>
        <w:t>DB+/OIWuvLi+2sG4+PriAyU/j71zMMrv4P8AMmbonx7zMXWGeFxTt8eEyUv96f3KYMJivvOzCV/U8d</w:t>
      </w:r>
    </w:p>
    <w:p>
      <w:pPr>
        <w:pStyle w:val="PreformattedText"/>
        <w:bidi w:val="0"/>
        <w:spacing w:before="0" w:after="0"/>
        <w:jc w:val="left"/>
        <w:rPr/>
      </w:pPr>
      <w:r>
        <w:rPr/>
        <w:t>cZz9b/AMYcb33H+8+o9u/E5+0/n7ZKGtV7P35w313f5zft9H7wjqP8dR749ur3kVqO9bnw4z+V/q/t</w:t>
      </w:r>
    </w:p>
    <w:p>
      <w:pPr>
        <w:pStyle w:val="PreformattedText"/>
        <w:bidi w:val="0"/>
        <w:spacing w:before="0" w:after="0"/>
        <w:jc w:val="left"/>
        <w:rPr/>
      </w:pPr>
      <w:r>
        <w:rPr/>
        <w:t>k9/Uf3h0+i9VjqvbPs+v9YQ+r+jD7+/qWMA0FUXfvW9ZXt/X/cUZjjxrx7GKXHx786r+8HMR9bwX/n</w:t>
      </w:r>
    </w:p>
    <w:p>
      <w:pPr>
        <w:pStyle w:val="PreformattedText"/>
        <w:bidi w:val="0"/>
        <w:spacing w:before="0" w:after="0"/>
        <w:jc w:val="left"/>
        <w:rPr/>
      </w:pPr>
      <w:r>
        <w:rPr/>
        <w:t>H21j/1+pSsq79/7y2ve/74MhJNP1+MFVx11/eEaDm6Y26xMQQ8LSx5Mlcm3LapEkfGU58C0IDfZxkB</w:t>
      </w:r>
    </w:p>
    <w:p>
      <w:pPr>
        <w:pStyle w:val="PreformattedText"/>
        <w:bidi w:val="0"/>
        <w:spacing w:before="0" w:after="0"/>
        <w:jc w:val="left"/>
        <w:rPr/>
      </w:pPr>
      <w:r>
        <w:rPr/>
        <w:t>plo4833fGIeLSDXKRGSiSNEz9g4j4zhsYEFINb3GSguvkRL56nnJSgAJD/JoWL5xUZmbk4jlmXjJeR</w:t>
      </w:r>
    </w:p>
    <w:p>
      <w:pPr>
        <w:pStyle w:val="PreformattedText"/>
        <w:bidi w:val="0"/>
        <w:spacing w:before="0" w:after="0"/>
        <w:jc w:val="left"/>
        <w:rPr/>
      </w:pPr>
      <w:r>
        <w:rPr/>
        <w:t>AhZd8ROmMY1NMn4kvqcGSNdNm/MTf3yMacbsblaRxfQz3M9G2X4xS0QtidCxG/jBICJ9uCFKf5wy6m</w:t>
      </w:r>
    </w:p>
    <w:p>
      <w:pPr>
        <w:pStyle w:val="PreformattedText"/>
        <w:bidi w:val="0"/>
        <w:spacing w:before="0" w:after="0"/>
        <w:jc w:val="left"/>
        <w:rPr/>
      </w:pPr>
      <w:r>
        <w:rPr/>
        <w:t>hgHxHK/cwoRcqEncSO7wHYESMCvM8MGVtSXG7NdWR98JaNkPY184hfkHoQtjUcYQuaEp83ESxjMFPR</w:t>
      </w:r>
    </w:p>
    <w:p>
      <w:pPr>
        <w:pStyle w:val="PreformattedText"/>
        <w:bidi w:val="0"/>
        <w:spacing w:before="0" w:after="0"/>
        <w:jc w:val="left"/>
        <w:rPr/>
      </w:pPr>
      <w:r>
        <w:rPr/>
        <w:t>s2KzDOKxQToJXHvzhNqqU2S2vRuDnNZR5PGobiOLQ+F6O6U4N2ZmioEcEK+5jXfn505DuP7vn4zt9r</w:t>
      </w:r>
    </w:p>
    <w:p>
      <w:pPr>
        <w:pStyle w:val="PreformattedText"/>
        <w:bidi w:val="0"/>
        <w:spacing w:before="0" w:after="0"/>
        <w:jc w:val="left"/>
        <w:rPr/>
      </w:pPr>
      <w:r>
        <w:rPr/>
        <w:t>yR4/OsYb+tbxXn/OE9Vp/wCRi4vH24P3kZf1/c4bzDzizN/XnK/W/G+cHh++vPe8j+qwC/R8Zzud/w</w:t>
      </w:r>
    </w:p>
    <w:p>
      <w:pPr>
        <w:pStyle w:val="PreformattedText"/>
        <w:bidi w:val="0"/>
        <w:spacing w:before="0" w:after="0"/>
        <w:jc w:val="left"/>
        <w:rPr/>
      </w:pPr>
      <w:r>
        <w:rPr/>
        <w:t>C8g78/7MPzwp/f63gHr/eT1+PvnB9c5X/v1Oe75+vOH3fV58c8cPp/vDy+crzTeHl9e2L39f5wzTkM</w:t>
      </w:r>
    </w:p>
    <w:p>
      <w:pPr>
        <w:pStyle w:val="PreformattedText"/>
        <w:bidi w:val="0"/>
        <w:spacing w:before="0" w:after="0"/>
        <w:jc w:val="left"/>
        <w:rPr/>
      </w:pPr>
      <w:r>
        <w:rPr/>
        <w:t>8vGA6+vGRBfXtkDhG/z+MBU8O2PpMtfIQVbVXEyY9FJY9jM1tg9rwiebX22RMajxg8e51IXMxWEiaN</w:t>
      </w:r>
    </w:p>
    <w:p>
      <w:pPr>
        <w:pStyle w:val="PreformattedText"/>
        <w:bidi w:val="0"/>
        <w:spacing w:before="0" w:after="0"/>
        <w:jc w:val="left"/>
        <w:rPr/>
      </w:pPr>
      <w:r>
        <w:rPr/>
        <w:t>koy2JdYaFp2TN6mewZppm5Fwbh3nnAVF/PMywkbmZlhy9e5ncb5eZ6dSubHeiYnR19sTMSAvfddsQn</w:t>
      </w:r>
    </w:p>
    <w:p>
      <w:pPr>
        <w:pStyle w:val="PreformattedText"/>
        <w:bidi w:val="0"/>
        <w:spacing w:before="0" w:after="0"/>
        <w:jc w:val="left"/>
        <w:rPr/>
      </w:pPr>
      <w:r>
        <w:rPr/>
        <w:t>zkHkLfKrOpD74yj2Ld8vYgrE/BzyXbeIvXhPLqN049Irj593F4RMB5uGRofPtiTdL263NwBHOR8ghd</w:t>
      </w:r>
    </w:p>
    <w:p>
      <w:pPr>
        <w:pStyle w:val="PreformattedText"/>
        <w:bidi w:val="0"/>
        <w:spacing w:before="0" w:after="0"/>
        <w:jc w:val="left"/>
        <w:rPr/>
      </w:pPr>
      <w:r>
        <w:rPr/>
        <w:t>l9nY5voIqDSXVz/WC8PDGmOthMs3QRRpO9TF85TovVa1G9JGTfnV6dNTOQ+WjskzwPu9aiJ+jLPtEA</w:t>
      </w:r>
    </w:p>
    <w:p>
      <w:pPr>
        <w:pStyle w:val="PreformattedText"/>
        <w:bidi w:val="0"/>
        <w:spacing w:before="0" w:after="0"/>
        <w:jc w:val="left"/>
        <w:rPr/>
      </w:pPr>
      <w:r>
        <w:rPr/>
        <w:t>wHfmHOFufHVsHtjSqf3+Dlxya3rf9uMtu35dXrFTf/Kr2zhkD9X44qMPv6O+/wA4x18arAPL+6jXEZ</w:t>
      </w:r>
    </w:p>
    <w:p>
      <w:pPr>
        <w:pStyle w:val="PreformattedText"/>
        <w:bidi w:val="0"/>
        <w:spacing w:before="0" w:after="0"/>
        <w:jc w:val="left"/>
        <w:rPr/>
      </w:pPr>
      <w:r>
        <w:rPr/>
        <w:t>Hahfb7r5Z5bv8AL7yOIcivt9zPRn5mp/3xWcnM2pEmPfOWb4u70T573inLMtT5kL5n95wzaiJZuKre</w:t>
      </w:r>
    </w:p>
    <w:p>
      <w:pPr>
        <w:pStyle w:val="PreformattedText"/>
        <w:bidi w:val="0"/>
        <w:spacing w:before="0" w:after="0"/>
        <w:jc w:val="left"/>
        <w:rPr/>
      </w:pPr>
      <w:r>
        <w:rPr/>
        <w:t>37YN7ZauNT5N4F9j7+ZSaDD1PHiPE3rDYmJ+PEzRwZBZXdXT8TXGSR4IOiZ5Z4yEEUu/PQvN/fqh3z</w:t>
      </w:r>
    </w:p>
    <w:p>
      <w:pPr>
        <w:pStyle w:val="PreformattedText"/>
        <w:bidi w:val="0"/>
        <w:spacing w:before="0" w:after="0"/>
        <w:jc w:val="left"/>
        <w:rPr/>
      </w:pPr>
      <w:r>
        <w:rPr/>
        <w:t>t/xjZ2uTrmK3GQiD3keyn4YNG6q+Zj5ke04HiNbj43pjz3X+53ox7rdNbOIm4rCuoGXhfNaMl43wwr</w:t>
      </w:r>
    </w:p>
    <w:p>
      <w:pPr>
        <w:pStyle w:val="PreformattedText"/>
        <w:bidi w:val="0"/>
        <w:spacing w:before="0" w:after="0"/>
        <w:jc w:val="left"/>
        <w:rPr/>
      </w:pPr>
      <w:r>
        <w:rPr/>
        <w:t>q4XhLokR4n7bPxjvsLNU9W2cZq+uffjP8uRfX67xe/P1xh5fXeSOfr/WT3P1+4x8sW8uTcTP88+n+8</w:t>
      </w:r>
    </w:p>
    <w:p>
      <w:pPr>
        <w:pStyle w:val="PreformattedText"/>
        <w:bidi w:val="0"/>
        <w:spacing w:before="0" w:after="0"/>
        <w:jc w:val="left"/>
        <w:rPr/>
      </w:pPr>
      <w:r>
        <w:rPr/>
        <w:t>09r39b9B9eLz6/Ws+n/ednt/jD0v8Aww/phny/bD0j+v8AOPFi/wAYOLBwfT7+k5OL/AyCc3+rnQxH</w:t>
      </w:r>
    </w:p>
    <w:p>
      <w:pPr>
        <w:pStyle w:val="PreformattedText"/>
        <w:bidi w:val="0"/>
        <w:spacing w:before="0" w:after="0"/>
        <w:jc w:val="left"/>
        <w:rPr/>
      </w:pPr>
      <w:r>
        <w:rPr/>
        <w:t>4yS0S1Mb4++DU3ub1zzgq+r+tYAuuN/UmdJ4lJ+icUUnn7v13ik2bcT46t/GdK9cTukJifGAnekjIL</w:t>
      </w:r>
    </w:p>
    <w:p>
      <w:pPr>
        <w:pStyle w:val="PreformattedText"/>
        <w:bidi w:val="0"/>
        <w:spacing w:before="0" w:after="0"/>
        <w:jc w:val="left"/>
        <w:rPr/>
      </w:pPr>
      <w:r>
        <w:rPr/>
        <w:t>9OBUroYfrdY+Zz9/xi1DnmzU+0HjCccHbHO97wPuXG53fV4nykpvzERGD3LnUbvxRjev63I7nCkdjx</w:t>
      </w:r>
    </w:p>
    <w:p>
      <w:pPr>
        <w:pStyle w:val="PreformattedText"/>
        <w:bidi w:val="0"/>
        <w:spacing w:before="0" w:after="0"/>
        <w:jc w:val="left"/>
        <w:rPr/>
      </w:pPr>
      <w:r>
        <w:rPr/>
        <w:t>5D9ZqaTPt178ZBtv7S497xVo4r63gZr4I/1RhLhP1/XGPCOumOfknE0e8U8I13kAl4Ph5jjJImPJwn</w:t>
      </w:r>
    </w:p>
    <w:p>
      <w:pPr>
        <w:pStyle w:val="PreformattedText"/>
        <w:bidi w:val="0"/>
        <w:spacing w:before="0" w:after="0"/>
        <w:jc w:val="left"/>
        <w:rPr/>
      </w:pPr>
      <w:r>
        <w:rPr/>
        <w:t>2XkHX713GnJAQ617MP7c6B/fL5y3x4focTLT15+03gbR584qYI/wAZZR5r6tw5RGj6lsyBm64+owZD</w:t>
      </w:r>
    </w:p>
    <w:p>
      <w:pPr>
        <w:pStyle w:val="PreformattedText"/>
        <w:bidi w:val="0"/>
        <w:spacing w:before="0" w:after="0"/>
        <w:jc w:val="left"/>
        <w:rPr/>
      </w:pPr>
      <w:r>
        <w:rPr/>
        <w:t>UMb31ftnDJ5v5+MZBWusJb/7zpyeeE5r524378+3XV5D7VH/AD5z/Uw/XWH4498+t/8Acn3/ANH2x1</w:t>
      </w:r>
    </w:p>
    <w:p>
      <w:pPr>
        <w:pStyle w:val="PreformattedText"/>
        <w:bidi w:val="0"/>
        <w:spacing w:before="0" w:after="0"/>
        <w:jc w:val="left"/>
        <w:rPr/>
      </w:pPr>
      <w:r>
        <w:rPr/>
        <w:t>9NZunrfv8AfJT4rzWdf87rLf4/3ith8eJj9ZLh2fP25y6/1ucp3E34/F95J82ntPJi63PxrH8/UYO7</w:t>
      </w:r>
    </w:p>
    <w:p>
      <w:pPr>
        <w:pStyle w:val="PreformattedText"/>
        <w:bidi w:val="0"/>
        <w:spacing w:before="0" w:after="0"/>
        <w:jc w:val="left"/>
        <w:rPr/>
      </w:pPr>
      <w:r>
        <w:rPr/>
        <w:t>6jPMdv1PWFf3581jlXDU/wB8TeE/jxPBxqs69vczQ+7locIfd/rIiRxceVOwK5yDQT7wx2bWYxRBlb</w:t>
      </w:r>
    </w:p>
    <w:p>
      <w:pPr>
        <w:pStyle w:val="PreformattedText"/>
        <w:bidi w:val="0"/>
        <w:spacing w:before="0" w:after="0"/>
        <w:jc w:val="left"/>
        <w:rPr/>
      </w:pPr>
      <w:r>
        <w:rPr/>
        <w:t>mZrlpcvxhFUUVCkflx7YF+feyXitwYdApsq4nfflvJvrsizp+pxpuKelicWaodIpmm2cao72hsp9t8</w:t>
      </w:r>
    </w:p>
    <w:p>
      <w:pPr>
        <w:pStyle w:val="PreformattedText"/>
        <w:bidi w:val="0"/>
        <w:spacing w:before="0" w:after="0"/>
        <w:jc w:val="left"/>
        <w:rPr/>
      </w:pPr>
      <w:r>
        <w:rPr/>
        <w:t>58Q0g0NRqsORSJZmzKTKhgZmfh0IfZ8YyRt0OL3qhI++Kpmapk1HfGAKMyjsWSz3gzflQTkaVkrCqf</w:t>
      </w:r>
    </w:p>
    <w:p>
      <w:pPr>
        <w:pStyle w:val="PreformattedText"/>
        <w:bidi w:val="0"/>
        <w:spacing w:before="0" w:after="0"/>
        <w:jc w:val="left"/>
        <w:rPr/>
      </w:pPr>
      <w:r>
        <w:rPr/>
        <w:t>ALROTeEyTtqo0cQbN9YE7IjZZBq5D75TkOeQNxxMFZIEE9HemZYYFuIO5LaHtwBEYTLKfAqMem4liy</w:t>
      </w:r>
    </w:p>
    <w:p>
      <w:pPr>
        <w:pStyle w:val="PreformattedText"/>
        <w:bidi w:val="0"/>
        <w:spacing w:before="0" w:after="0"/>
        <w:jc w:val="left"/>
        <w:rPr/>
      </w:pPr>
      <w:r>
        <w:rPr/>
        <w:t>3fsrHwEdO/sdZDHnEsJwNaZ3jJkrmTs4a1udYy8S2e/gmU5yejHDoXi7rDC0D7NxR8fPPPefp9NZoj</w:t>
      </w:r>
    </w:p>
    <w:p>
      <w:pPr>
        <w:pStyle w:val="PreformattedText"/>
        <w:bidi w:val="0"/>
        <w:spacing w:before="0" w:after="0"/>
        <w:jc w:val="left"/>
        <w:rPr/>
      </w:pPr>
      <w:r>
        <w:rPr/>
        <w:t>3L74w434v5/eTNfXkykff698+7fP3xa3UVj2PrvrIOXxw/VYPHj53kHd54fbrD6+2S/vffnBG+/pyP</w:t>
      </w:r>
    </w:p>
    <w:p>
      <w:pPr>
        <w:pStyle w:val="PreformattedText"/>
        <w:bidi w:val="0"/>
        <w:spacing w:before="0" w:after="0"/>
        <w:jc w:val="left"/>
        <w:rPr/>
      </w:pPr>
      <w:r>
        <w:rPr/>
        <w:t>5v6cH3/r74S8f12Z/o/sxPP+f+Zf6+jP2+junDEv7+nD59/9z5/Xt6BHOfd/HopWeTAevrnDK/7/AM</w:t>
      </w:r>
    </w:p>
    <w:p>
      <w:pPr>
        <w:pStyle w:val="PreformattedText"/>
        <w:bidi w:val="0"/>
        <w:spacing w:before="0" w:after="0"/>
        <w:jc w:val="left"/>
        <w:rPr/>
      </w:pPr>
      <w:r>
        <w:rPr/>
        <w:t>YObsi8LzYu/r84qV5Mz7TPFY50gpNyCr2N4Kku2JqbkO82l6ExNRddzgmLngnia8lR98OEELDz58ax</w:t>
      </w:r>
    </w:p>
    <w:p>
      <w:pPr>
        <w:pStyle w:val="PreformattedText"/>
        <w:bidi w:val="0"/>
        <w:spacing w:before="0" w:after="0"/>
        <w:jc w:val="left"/>
        <w:rPr/>
      </w:pPr>
      <w:r>
        <w:rPr/>
        <w:t>01SXTxp76jCg5REJ0+J9qwnTq6Yhp27z+omY5+8DLTafqIni7nOLO/Kze/icDV/guezMXkTX+HHGpv</w:t>
      </w:r>
    </w:p>
    <w:p>
      <w:pPr>
        <w:pStyle w:val="PreformattedText"/>
        <w:bidi w:val="0"/>
        <w:spacing w:before="0" w:after="0"/>
        <w:jc w:val="left"/>
        <w:rPr/>
      </w:pPr>
      <w:r>
        <w:rPr/>
        <w:t>JPwNzMfZWCXauJ9xwN/NVviKgcGtP7iWo8ntktyVPPJsQ51gWLutkJcwEOIa1MV82a05U9zVPJqLg/</w:t>
      </w:r>
    </w:p>
    <w:p>
      <w:pPr>
        <w:pStyle w:val="PreformattedText"/>
        <w:bidi w:val="0"/>
        <w:spacing w:before="0" w:after="0"/>
        <w:jc w:val="left"/>
        <w:rPr/>
      </w:pPr>
      <w:r>
        <w:rPr/>
        <w:t>GcuY/dT+8An+TtERx759B5vaCQ/jBi9Sdc8BvnjDbhMy8ce7vJfZMTCbo1c5u3O3VfBa4FMb0+bam8</w:t>
      </w:r>
    </w:p>
    <w:p>
      <w:pPr>
        <w:pStyle w:val="PreformattedText"/>
        <w:bidi w:val="0"/>
        <w:spacing w:before="0" w:after="0"/>
        <w:jc w:val="left"/>
        <w:rPr/>
      </w:pPr>
      <w:r>
        <w:rPr/>
        <w:t>oQPw4r4cbcKCgRnCkeyw6o1vI/xqY6bnrFnncWT/3GGxPYT848HMMvFc/GU4oq1veo6/WEkar7c3pb</w:t>
      </w:r>
    </w:p>
    <w:p>
      <w:pPr>
        <w:pStyle w:val="PreformattedText"/>
        <w:bidi w:val="0"/>
        <w:spacing w:before="0" w:after="0"/>
        <w:jc w:val="left"/>
        <w:rPr/>
      </w:pPr>
      <w:r>
        <w:rPr/>
        <w:t>zVo6+vBn2EzV/W8GEHe/GuoXFNPETNXVbxvALC+o/reL3ukaPxvFIDkk/wBvOKx1ub5q9SRkJTyTuP</w:t>
      </w:r>
    </w:p>
    <w:p>
      <w:pPr>
        <w:pStyle w:val="PreformattedText"/>
        <w:bidi w:val="0"/>
        <w:spacing w:before="0" w:after="0"/>
        <w:jc w:val="left"/>
        <w:rPr/>
      </w:pPr>
      <w:r>
        <w:rPr/>
        <w:t>yc4O5+8ceeEnJtvV7da4Gstl+ZV4rxWTRZZ4fd5cD5f6rps+2AZ8s7iKr21miiPudb+V+2FZndkccx</w:t>
      </w:r>
    </w:p>
    <w:p>
      <w:pPr>
        <w:pStyle w:val="PreformattedText"/>
        <w:bidi w:val="0"/>
        <w:spacing w:before="0" w:after="0"/>
        <w:jc w:val="left"/>
        <w:rPr/>
      </w:pPr>
      <w:r>
        <w:rPr/>
        <w:t>AZNrvx9w8Yhr8NlQPviSNb/KCdcZRJ9nZHVk048bTW/PjczjxgoubnmJg5ZuGzryNTDF852+WdU+YV</w:t>
      </w:r>
    </w:p>
    <w:p>
      <w:pPr>
        <w:pStyle w:val="PreformattedText"/>
        <w:bidi w:val="0"/>
        <w:spacing w:before="0" w:after="0"/>
        <w:jc w:val="left"/>
        <w:rPr/>
      </w:pPr>
      <w:r>
        <w:rPr/>
        <w:t>3eB54n4/U55u/yf3nk/O/vh5T94wvv6/ucE835/G8n+Pr2wX6v/eEpvbGX5/3nz/r4ztivv1Os/Xdv</w:t>
      </w:r>
    </w:p>
    <w:p>
      <w:pPr>
        <w:pStyle w:val="PreformattedText"/>
        <w:bidi w:val="0"/>
        <w:spacing w:before="0" w:after="0"/>
        <w:jc w:val="left"/>
        <w:rPr/>
      </w:pPr>
      <w:r>
        <w:rPr/>
        <w:t>GPt+v3kivrUYf559N3n3fvhf6+pwGGD9sPpf+8NLzy/b0pfr+/S+j65zT6IMPprDBHD1E4/X66yLnP</w:t>
      </w:r>
    </w:p>
    <w:p>
      <w:pPr>
        <w:pStyle w:val="PreformattedText"/>
        <w:bidi w:val="0"/>
        <w:spacing w:before="0" w:after="0"/>
        <w:jc w:val="left"/>
        <w:rPr/>
      </w:pPr>
      <w:r>
        <w:rPr/>
        <w:t>r/AKzzelEtxkKnhuY7rO6T7nv84JjSTe5jxvCh8fnWL1MMvjio3ktsjwZBo/E/DrE4Fv3a/wA4qNbD</w:t>
      </w:r>
    </w:p>
    <w:p>
      <w:pPr>
        <w:pStyle w:val="PreformattedText"/>
        <w:bidi w:val="0"/>
        <w:spacing w:before="0" w:after="0"/>
        <w:jc w:val="left"/>
        <w:rPr/>
      </w:pPr>
      <w:r>
        <w:rPr/>
        <w:t>+78Ytt669/lj+8bmft7/ABiDrdyz978GC4iJPbqs4/dccsvMsLnwpuuNdKJwOD1x42frNFfvfcxUYK</w:t>
      </w:r>
    </w:p>
    <w:p>
      <w:pPr>
        <w:pStyle w:val="PreformattedText"/>
        <w:bidi w:val="0"/>
        <w:spacing w:before="0" w:after="0"/>
        <w:jc w:val="left"/>
        <w:rPr/>
      </w:pPr>
      <w:r>
        <w:rPr/>
        <w:t>/zw7XqDGY7oufmte2Wk2+PAcascAQAc/XU4TL8/mPG8Aa+vPtjCj5n9m2DEF28e/v+sVeu+A7SaxES</w:t>
      </w:r>
    </w:p>
    <w:p>
      <w:pPr>
        <w:pStyle w:val="PreformattedText"/>
        <w:bidi w:val="0"/>
        <w:spacing w:before="0" w:after="0"/>
        <w:jc w:val="left"/>
        <w:rPr/>
      </w:pPr>
      <w:r>
        <w:rPr/>
        <w:t>wNWzbHnWTn1qDjucXw/Kw8TONPMbf96w3aO63ejzkBJuSeGvtWRKSHVauXrRjbcP269s93OuL671kj</w:t>
      </w:r>
    </w:p>
    <w:p>
      <w:pPr>
        <w:pStyle w:val="PreformattedText"/>
        <w:bidi w:val="0"/>
        <w:spacing w:before="0" w:after="0"/>
        <w:jc w:val="left"/>
        <w:rPr/>
      </w:pPr>
      <w:r>
        <w:rPr/>
        <w:t>gG45Jhwnfg9q7+cdv3HizL+vnn4xTXH5zY8sb5PfiOMmeOO63rgjOQ/f8AfWPu0+Xt74P/ADftWeaq</w:t>
      </w:r>
    </w:p>
    <w:p>
      <w:pPr>
        <w:pStyle w:val="PreformattedText"/>
        <w:bidi w:val="0"/>
        <w:spacing w:before="0" w:after="0"/>
        <w:jc w:val="left"/>
        <w:rPr/>
      </w:pPr>
      <w:r>
        <w:rPr/>
        <w:t>i/rrF3P18YM3sj68YffO3z+ODu8W6m/jxznJ648t77jPovnvK/jz84nvUbr71rIhnzP9XGDF9fX3nL</w:t>
      </w:r>
    </w:p>
    <w:p>
      <w:pPr>
        <w:pStyle w:val="PreformattedText"/>
        <w:bidi w:val="0"/>
        <w:spacing w:before="0" w:after="0"/>
        <w:jc w:val="left"/>
        <w:rPr/>
      </w:pPr>
      <w:r>
        <w:rPr/>
        <w:t>PtXxAO28L5mz++OuM5+J+u8b7r698p/XtWW5+Y8XrPs/aar4zX7cT/AI3hUH5pZh/BhT6v7RWQjR58</w:t>
      </w:r>
    </w:p>
    <w:p>
      <w:pPr>
        <w:pStyle w:val="PreformattedText"/>
        <w:bidi w:val="0"/>
        <w:spacing w:before="0" w:after="0"/>
        <w:jc w:val="left"/>
        <w:rPr/>
      </w:pPr>
      <w:r>
        <w:rPr/>
        <w:t>ntgnn6l46wy5OBsPZt/1gBeJa927JOBc7ZhIAQ/Ea51nBEQPNTHsWZtIxMzHhYY4w1nrt1fQmSU4tu</w:t>
      </w:r>
    </w:p>
    <w:p>
      <w:pPr>
        <w:pStyle w:val="PreformattedText"/>
        <w:bidi w:val="0"/>
        <w:spacing w:before="0" w:after="0"/>
        <w:jc w:val="left"/>
        <w:rPr/>
      </w:pPr>
      <w:r>
        <w:rPr/>
        <w:t>R8nQMEEotSqI1GlJkjLTu5BU1dF4PEdp4JjdwPfKkWoeSFY3AGStO10XXK8co/WkLWhnxkY04WtV3L</w:t>
      </w:r>
    </w:p>
    <w:p>
      <w:pPr>
        <w:pStyle w:val="PreformattedText"/>
        <w:bidi w:val="0"/>
        <w:spacing w:before="0" w:after="0"/>
        <w:jc w:val="left"/>
        <w:rPr/>
      </w:pPr>
      <w:r>
        <w:rPr/>
        <w:t>eSiSIh3vhtFTmvQSCtUj2COvGAuSrAKYumwp5PnAdN8tk9irOcOW2N2hma/yw8hiKj0Xi5YFfa5WHM</w:t>
      </w:r>
    </w:p>
    <w:p>
      <w:pPr>
        <w:pStyle w:val="PreformattedText"/>
        <w:bidi w:val="0"/>
        <w:spacing w:before="0" w:after="0"/>
        <w:jc w:val="left"/>
        <w:rPr/>
      </w:pPr>
      <w:r>
        <w:rPr/>
        <w:t>ExKM4gZZmEQzVnyxECRtJa4ANTmhoSbN53xkyQ19k56mE++AytscOaGayMLxZc8OWFsX+skaU1+1cP</w:t>
      </w:r>
    </w:p>
    <w:p>
      <w:pPr>
        <w:pStyle w:val="PreformattedText"/>
        <w:bidi w:val="0"/>
        <w:spacing w:before="0" w:after="0"/>
        <w:jc w:val="left"/>
        <w:rPr/>
      </w:pPr>
      <w:r>
        <w:rPr/>
        <w:t>uYoVNMMeEkHNb1jiAbBQAJe4h1k3xXyCDEz/AL/WQf7/AN5oEq/r3z2fP9ZxNG+nz84vMvXcePxkzX</w:t>
      </w:r>
    </w:p>
    <w:p>
      <w:pPr>
        <w:pStyle w:val="PreformattedText"/>
        <w:bidi w:val="0"/>
        <w:spacing w:before="0" w:after="0"/>
        <w:jc w:val="left"/>
        <w:rPr/>
      </w:pPr>
      <w:r>
        <w:rPr/>
        <w:t>14z9v31Xti6/v5nDg86niOz2wvX/GNZJH1DgzGe3XPOCfThT/uT8/vOTnn2OcDzv6vJi/XtGfT5w6/</w:t>
      </w:r>
    </w:p>
    <w:p>
      <w:pPr>
        <w:pStyle w:val="PreformattedText"/>
        <w:bidi w:val="0"/>
        <w:spacing w:before="0" w:after="0"/>
        <w:jc w:val="left"/>
        <w:rPr/>
      </w:pPr>
      <w:r>
        <w:rPr/>
        <w:t>H+M4O/11XeD9dnXhzo/Pt9OT+/pnH/efW/x6We2Q84PP8WfZ44+jDq5DvAD/AHgbP713gCWKYalPD1</w:t>
      </w:r>
    </w:p>
    <w:p>
      <w:pPr>
        <w:pStyle w:val="PreformattedText"/>
        <w:bidi w:val="0"/>
        <w:spacing w:before="0" w:after="0"/>
        <w:jc w:val="left"/>
        <w:rPr/>
      </w:pPr>
      <w:r>
        <w:rPr/>
        <w:t>OHaMtlLb4xVzZC9di8/GRKkk8z/wAhyCLmNeJZJlM+2dCVW91DKG8j7r/4aTGJnl2fgeGOMEknfv7x</w:t>
      </w:r>
    </w:p>
    <w:p>
      <w:pPr>
        <w:pStyle w:val="PreformattedText"/>
        <w:bidi w:val="0"/>
        <w:spacing w:before="0" w:after="0"/>
        <w:jc w:val="left"/>
        <w:rPr/>
      </w:pPr>
      <w:r>
        <w:rPr/>
        <w:t>rJot55XU3V6xfftfPRcY1eeuE5z+iIXjzOHfSPaPHGTdLzR1y+95y7eV4NcYZc2Namv6/WEIJPa+hm</w:t>
      </w:r>
    </w:p>
    <w:p>
      <w:pPr>
        <w:pStyle w:val="PreformattedText"/>
        <w:bidi w:val="0"/>
        <w:spacing w:before="0" w:after="0"/>
        <w:jc w:val="left"/>
        <w:rPr/>
      </w:pPr>
      <w:r>
        <w:rPr/>
        <w:t>esdsz/AJ9s3cHv2Mbpzngsm1+JnqM+QYGbk5+M5i0n218qnODamhGXyuDTItHX5mImMZtPLyQ4mfG8</w:t>
      </w:r>
    </w:p>
    <w:p>
      <w:pPr>
        <w:pStyle w:val="PreformattedText"/>
        <w:bidi w:val="0"/>
        <w:spacing w:before="0" w:after="0"/>
        <w:jc w:val="left"/>
        <w:rPr/>
      </w:pPr>
      <w:r>
        <w:rPr/>
        <w:t>6Tnm4tmO5GJ7anTcN27jHy8jYcgEkce+C3P34df3+cN8JYC9fKOC6JrdQ9XKVnCQe7iZv9OS77iQuX</w:t>
      </w:r>
    </w:p>
    <w:p>
      <w:pPr>
        <w:pStyle w:val="PreformattedText"/>
        <w:bidi w:val="0"/>
        <w:spacing w:before="0" w:after="0"/>
        <w:jc w:val="left"/>
        <w:rPr/>
      </w:pPr>
      <w:r>
        <w:rPr/>
        <w:t>76Z4NSafc++EjP5USTG5CJzq87I1/fWWMB4dcmfhc5P6i/vU4vaKhhWt8Gcqh6n/WMH86mPDVY/XnW</w:t>
      </w:r>
    </w:p>
    <w:p>
      <w:pPr>
        <w:pStyle w:val="PreformattedText"/>
        <w:bidi w:val="0"/>
        <w:spacing w:before="0" w:after="0"/>
        <w:jc w:val="left"/>
        <w:rPr/>
      </w:pPr>
      <w:r>
        <w:rPr/>
        <w:t>eZb9vrjDTcqxfP6cNvEzwxB7955HEDzr7nGU/wCvGvAGL3X44+45bNNa8876zdD4073VcY+qTbNcyf</w:t>
      </w:r>
    </w:p>
    <w:p>
      <w:pPr>
        <w:pStyle w:val="PreformattedText"/>
        <w:bidi w:val="0"/>
        <w:spacing w:before="0" w:after="0"/>
        <w:jc w:val="left"/>
        <w:rPr/>
      </w:pPr>
      <w:r>
        <w:rPr/>
        <w:t>GEC+XkJ+LrNfdtuNR4/wA48TLxzJP3o7rG2Q6i/L8hlmj34+3U3nEPt+a0QfrBdtQQ65l938mdZ0E8</w:t>
      </w:r>
    </w:p>
    <w:p>
      <w:pPr>
        <w:pStyle w:val="PreformattedText"/>
        <w:bidi w:val="0"/>
        <w:spacing w:before="0" w:after="0"/>
        <w:jc w:val="left"/>
        <w:rPr/>
      </w:pPr>
      <w:r>
        <w:rPr/>
        <w:t>I/UmRvalcWumwNfnNKCJ8EwOrnnO0h59jVTM4l8bd9bVuWRM75+JRcv/AHBbhPJImkfe/t85/p1iH3</w:t>
      </w:r>
    </w:p>
    <w:p>
      <w:pPr>
        <w:pStyle w:val="PreformattedText"/>
        <w:bidi w:val="0"/>
        <w:spacing w:before="0" w:after="0"/>
        <w:jc w:val="left"/>
        <w:rPr/>
      </w:pPr>
      <w:r>
        <w:rPr/>
        <w:t>I/VYP7+tYTf577/vOFfkqZ/OD/AI/GT78V74Of41i/x3OHl9HtOP6P19seU/f65zf/AH+t5c9f1h9O</w:t>
      </w:r>
    </w:p>
    <w:p>
      <w:pPr>
        <w:pStyle w:val="PreformattedText"/>
        <w:bidi w:val="0"/>
        <w:spacing w:before="0" w:after="0"/>
        <w:jc w:val="left"/>
        <w:rPr/>
      </w:pPr>
      <w:r>
        <w:rPr/>
        <w:t>fp/eGK/X1ef8anPf5+NdZ7mJz+ms8nP1efT/AIxPVv8Aj6P0rhPnDzwwefoH2Z/pjjzem/ebOchG8h</w:t>
      </w:r>
    </w:p>
    <w:p>
      <w:pPr>
        <w:pStyle w:val="PreformattedText"/>
        <w:bidi w:val="0"/>
        <w:spacing w:before="0" w:after="0"/>
        <w:jc w:val="left"/>
        <w:rPr/>
      </w:pPr>
      <w:r>
        <w:rPr/>
        <w:t>G/7+jGMeflMkpc/D/fORgNsX/hxWn/AD4qt4ffyvfE85oDfxX+cgiYn/jviIyWo/u+9hhxovjz7Zx3</w:t>
      </w:r>
    </w:p>
    <w:p>
      <w:pPr>
        <w:pStyle w:val="PreformattedText"/>
        <w:bidi w:val="0"/>
        <w:spacing w:before="0" w:after="0"/>
        <w:jc w:val="left"/>
        <w:rPr/>
      </w:pPr>
      <w:r>
        <w:rPr/>
        <w:t>Hy3G8YIlniI8Rw5OYG70b84BNN1rl/TXGFJU3uL4jtnK1VJHduHA65+o3rA7A4jz31vDGYnpsN9pcT</w:t>
      </w:r>
    </w:p>
    <w:p>
      <w:pPr>
        <w:pStyle w:val="PreformattedText"/>
        <w:bidi w:val="0"/>
        <w:spacing w:before="0" w:after="0"/>
        <w:jc w:val="left"/>
        <w:rPr/>
      </w:pPr>
      <w:r>
        <w:rPr/>
        <w:t>hD9RXNbcp1H05J9X8HVYH4+vvlHNywb037ZA/Guu+GMl0lqfcdEeMil5eIh6l4PvkD53dzXzrN6Gxi</w:t>
      </w:r>
    </w:p>
    <w:p>
      <w:pPr>
        <w:pStyle w:val="PreformattedText"/>
        <w:bidi w:val="0"/>
        <w:spacing w:before="0" w:after="0"/>
        <w:jc w:val="left"/>
        <w:rPr/>
      </w:pPr>
      <w:r>
        <w:rPr/>
        <w:t>X4EzrKNSN9M6WPM59seZ9vnBr6Yw8v8AMHzesH3vXnnXtknfsdY/J+u+4nPfCup8yms82uzjkeKxXm</w:t>
      </w:r>
    </w:p>
    <w:p>
      <w:pPr>
        <w:pStyle w:val="PreformattedText"/>
        <w:bidi w:val="0"/>
        <w:spacing w:before="0" w:after="0"/>
        <w:jc w:val="left"/>
        <w:rPr/>
      </w:pPr>
      <w:r>
        <w:rPr/>
        <w:t>vEQc4uzv8A6RJkmmft+MCHuuJ3ernWGl+OFf8AeG+/Jtx5vDea5Z/TxOBo/wB71GXga+uuMb7fZb1P</w:t>
      </w:r>
    </w:p>
    <w:p>
      <w:pPr>
        <w:pStyle w:val="PreformattedText"/>
        <w:bidi w:val="0"/>
        <w:spacing w:before="0" w:after="0"/>
        <w:jc w:val="left"/>
        <w:rPr/>
      </w:pPr>
      <w:r>
        <w:rPr/>
        <w:t>PGHn78/HxlAm++NzuyzE+p+nDfNG+KvXnCufj65w2Sa+vvhrfOvt85x5j6X3xYGH2nFp79/xrzkj31</w:t>
      </w:r>
    </w:p>
    <w:p>
      <w:pPr>
        <w:pStyle w:val="PreformattedText"/>
        <w:bidi w:val="0"/>
        <w:spacing w:before="0" w:after="0"/>
        <w:jc w:val="left"/>
        <w:rPr/>
      </w:pPr>
      <w:r>
        <w:rPr/>
        <w:t>7fswR79z55N6zadx7idT5z/q+8t79SFe7Jxm/1x3n1z43xowkir5jn47xiHT7/AF/zOV19v3j8x9du</w:t>
      </w:r>
    </w:p>
    <w:p>
      <w:pPr>
        <w:pStyle w:val="PreformattedText"/>
        <w:bidi w:val="0"/>
        <w:spacing w:before="0" w:after="0"/>
        <w:jc w:val="left"/>
        <w:rPr/>
      </w:pPr>
      <w:r>
        <w:rPr/>
        <w:t>D15+ucAggSHvrneMMWAQEOQGuvOUJAImB+W7u5xE3pTycEc3kHEcHjhiH7XlzQR5O1NAXkdxdzBD3c</w:t>
      </w:r>
    </w:p>
    <w:p>
      <w:pPr>
        <w:pStyle w:val="PreformattedText"/>
        <w:bidi w:val="0"/>
        <w:spacing w:before="0" w:after="0"/>
        <w:jc w:val="left"/>
        <w:rPr/>
      </w:pPr>
      <w:r>
        <w:rPr/>
        <w:t>8EeZcUC1Jbhaa9qN5EOqFe7b4jeOMX/Y2a6x26P84jz31OJ93CTxH1OKt34IK5BiYjSoALyzJxM/jJ</w:t>
      </w:r>
    </w:p>
    <w:p>
      <w:pPr>
        <w:pStyle w:val="PreformattedText"/>
        <w:bidi w:val="0"/>
        <w:spacing w:before="0" w:after="0"/>
        <w:jc w:val="left"/>
        <w:rPr/>
      </w:pPr>
      <w:r>
        <w:rPr/>
        <w:t>DjfD+OwjDIhqDkhEclhPziiOBSDSNyXETWNqFrepll6+WKkTBBdUfE/4xA3NquvAT7++QQg+/DloMh</w:t>
      </w:r>
    </w:p>
    <w:p>
      <w:pPr>
        <w:pStyle w:val="PreformattedText"/>
        <w:bidi w:val="0"/>
        <w:spacing w:before="0" w:after="0"/>
        <w:jc w:val="left"/>
        <w:rPr/>
      </w:pPr>
      <w:r>
        <w:rPr/>
        <w:t>J8U7nZpPzkfvuQL8JgwNxMB9zdOXiHxVnCiMBpYcIRL7iPjHomCpvWm9VxrDAGRN1IyxKstJZQCloS</w:t>
      </w:r>
    </w:p>
    <w:p>
      <w:pPr>
        <w:pStyle w:val="PreformattedText"/>
        <w:bidi w:val="0"/>
        <w:spacing w:before="0" w:after="0"/>
        <w:jc w:val="left"/>
        <w:rPr/>
      </w:pPr>
      <w:r>
        <w:rPr/>
        <w:t>ydDIhv3SAytcijKPqc68NDxJnEsS/mMA+Ly/Yf8AEYevxlnh68/TkI9/L9GJ9eeMYd/TmnyQeT7bxs</w:t>
      </w:r>
    </w:p>
    <w:p>
      <w:pPr>
        <w:pStyle w:val="PreformattedText"/>
        <w:bidi w:val="0"/>
        <w:spacing w:before="0" w:after="0"/>
        <w:jc w:val="left"/>
        <w:rPr/>
      </w:pPr>
      <w:r>
        <w:rPr/>
        <w:t>nXt3hCqunuZ3zGHUvv/nAkS3z/AMy/kjAfJ31hPm/PnA+qwg/j4z/j2wH04W+vqcI7f83qDAb+vDh+</w:t>
      </w:r>
    </w:p>
    <w:p>
      <w:pPr>
        <w:pStyle w:val="PreformattedText"/>
        <w:bidi w:val="0"/>
        <w:spacing w:before="0" w:after="0"/>
        <w:jc w:val="left"/>
        <w:rPr/>
      </w:pPr>
      <w:r>
        <w:rPr/>
        <w:t>/HcfGSeeWoPrWe766nPq/wBe+T9d4P1f38Z/r489Z9Hz14wk/wC4P17Z9HefT/fpjm8jN6oDJ4jpHg</w:t>
      </w:r>
    </w:p>
    <w:p>
      <w:pPr>
        <w:pStyle w:val="PreformattedText"/>
        <w:bidi w:val="0"/>
        <w:spacing w:before="0" w:after="0"/>
        <w:jc w:val="left"/>
        <w:rPr/>
      </w:pPr>
      <w:r>
        <w:rPr/>
        <w:t>3n5oGj2bhx4xCHZ+2P3i2+udxtmt7wZHwE1fOSO16Iroj3xfE88Bet7fxlLlp5vX9rlLtnz5j747rX</w:t>
      </w:r>
    </w:p>
    <w:p>
      <w:pPr>
        <w:pStyle w:val="PreformattedText"/>
        <w:bidi w:val="0"/>
        <w:spacing w:before="0" w:after="0"/>
        <w:jc w:val="left"/>
        <w:rPr/>
      </w:pPr>
      <w:r>
        <w:rPr/>
        <w:t>ydv6xVq271DNZoN/P/Ja9slx79/jgiMVdxHzfOrx/p9T3kfLXu8ReryRF/adn4jBq/dFgj3K4yYePx</w:t>
      </w:r>
    </w:p>
    <w:p>
      <w:pPr>
        <w:pStyle w:val="PreformattedText"/>
        <w:bidi w:val="0"/>
        <w:spacing w:before="0" w:after="0"/>
        <w:jc w:val="left"/>
        <w:rPr/>
      </w:pPr>
      <w:r>
        <w:rPr/>
        <w:t>8bvPLVDi0onCnN03NNXU3GWko13Hc13OeKlzHg9oJzTf1ELi07ar9fnKuU1HGnyynJN1Ex9PB0w6LS</w:t>
      </w:r>
    </w:p>
    <w:p>
      <w:pPr>
        <w:pStyle w:val="PreformattedText"/>
        <w:bidi w:val="0"/>
        <w:spacing w:before="0" w:after="0"/>
        <w:jc w:val="left"/>
        <w:rPr/>
      </w:pPr>
      <w:r>
        <w:rPr/>
        <w:t>Oj5wcDxH5Y5pw5b5OW2Hlmcqo62aSx5WMSZjR7MWkX5ecV1E+bFMe9fGcinj53usaNSzejXJcT+8K+</w:t>
      </w:r>
    </w:p>
    <w:p>
      <w:pPr>
        <w:pStyle w:val="PreformattedText"/>
        <w:bidi w:val="0"/>
        <w:spacing w:before="0" w:after="0"/>
        <w:jc w:val="left"/>
        <w:rPr/>
      </w:pPr>
      <w:r>
        <w:rPr/>
        <w:t>+vrUYy4RPE01x7YXFK32mCs8Xjq+fJhyp5b1ynR1m2SLr4mqreRzQUSTTuyfbH8xdw7nnxjDzbw54V</w:t>
      </w:r>
    </w:p>
    <w:p>
      <w:pPr>
        <w:pStyle w:val="PreformattedText"/>
        <w:bidi w:val="0"/>
        <w:spacing w:before="0" w:after="0"/>
        <w:jc w:val="left"/>
        <w:rPr/>
      </w:pPr>
      <w:r>
        <w:rPr/>
        <w:t>kxB0+26qJmox6H3iL5+ryRG692vK85C/Tu/ERGWXc+er17snT454h4O8lX+nRZ7Ybsr84oRdfg+apx</w:t>
      </w:r>
    </w:p>
    <w:p>
      <w:pPr>
        <w:pStyle w:val="PreformattedText"/>
        <w:bidi w:val="0"/>
        <w:spacing w:before="0" w:after="0"/>
        <w:jc w:val="left"/>
        <w:rPr/>
      </w:pPr>
      <w:r>
        <w:rPr/>
        <w:t>OWaDd1PW/05wPBTwT+cu5TXLfOpGrzQ9j+xF599LM19vGXlF46yTfvGarnUfd74GpquforDO78wm1Z</w:t>
      </w:r>
    </w:p>
    <w:p>
      <w:pPr>
        <w:pStyle w:val="PreformattedText"/>
        <w:bidi w:val="0"/>
        <w:spacing w:before="0" w:after="0"/>
        <w:jc w:val="left"/>
        <w:rPr/>
      </w:pPr>
      <w:r>
        <w:rPr/>
        <w:t>DL3hNHyJOf8AKby/JURCakmPK42p5I7Oo8ZHdg9kxQo+zOfH5pn5D85HjWn/ABgv/PeHhgR39e/OHX</w:t>
      </w:r>
    </w:p>
    <w:p>
      <w:pPr>
        <w:pStyle w:val="PreformattedText"/>
        <w:bidi w:val="0"/>
        <w:spacing w:before="0" w:after="0"/>
        <w:jc w:val="left"/>
        <w:rPr/>
      </w:pPr>
      <w:r>
        <w:rPr/>
        <w:t>0ZH17Vefv2z6u89/8AWH19HjPJf059n9VjP13kuKv696yNd+9eftkfXfWHO3XeSOM+vx1l8fp7Z23/</w:t>
      </w:r>
    </w:p>
    <w:p>
      <w:pPr>
        <w:pStyle w:val="PreformattedText"/>
        <w:bidi w:val="0"/>
        <w:spacing w:before="0" w:after="0"/>
        <w:jc w:val="left"/>
        <w:rPr/>
      </w:pPr>
      <w:r>
        <w:rPr/>
        <w:t>AK/ef8P9Z9PWeTNF5/l/1nmz6frrNH9/36pP98/5/W/VTu4iN55s8mb/AMZ5bvIzf+v9ZU3w/XzmlK</w:t>
      </w:r>
    </w:p>
    <w:p>
      <w:pPr>
        <w:pStyle w:val="PreformattedText"/>
        <w:bidi w:val="0"/>
        <w:spacing w:before="0" w:after="0"/>
        <w:jc w:val="left"/>
        <w:rPr/>
      </w:pPr>
      <w:r>
        <w:rPr/>
        <w:t>n3d47+X21xnc2b8czkHTMfiteMv59v6yijy+0nOsjADjrg/OB8a4eP9Y7/AI1uce/r63kH4dup96M5</w:t>
      </w:r>
    </w:p>
    <w:p>
      <w:pPr>
        <w:pStyle w:val="PreformattedText"/>
        <w:bidi w:val="0"/>
        <w:spacing w:before="0" w:after="0"/>
        <w:jc w:val="left"/>
        <w:rPr/>
      </w:pPr>
      <w:r>
        <w:rPr/>
        <w:t>VM6+7GuXITHf+FGQaDxaHHzkCOe537yEZeLYjnibO7x+N/sLcIHbXxzDiuuZf6rWf1P9kfOGRFHjXs</w:t>
      </w:r>
    </w:p>
    <w:p>
      <w:pPr>
        <w:pStyle w:val="PreformattedText"/>
        <w:bidi w:val="0"/>
        <w:spacing w:before="0" w:after="0"/>
        <w:jc w:val="left"/>
        <w:rPr/>
      </w:pPr>
      <w:r>
        <w:rPr/>
        <w:t>dBOR/7P1vJmXjRf1U5R8R5PGCRXmXdc6nnDVOuIjwU+cMlwRW/AzkPtfn8mLXx1NcRNR4yMBN1dX49</w:t>
      </w:r>
    </w:p>
    <w:p>
      <w:pPr>
        <w:pStyle w:val="PreformattedText"/>
        <w:bidi w:val="0"/>
        <w:spacing w:before="0" w:after="0"/>
        <w:jc w:val="left"/>
        <w:rPr/>
      </w:pPr>
      <w:r>
        <w:rPr/>
        <w:t>04SfWucj/Go+arIfz8f9y41PX/e86cRfv7R05Pe515wC9czX2pOIzeR/zkw/4iZ/zmi4swvDx9anPA</w:t>
      </w:r>
    </w:p>
    <w:p>
      <w:pPr>
        <w:pStyle w:val="PreformattedText"/>
        <w:bidi w:val="0"/>
        <w:spacing w:before="0" w:after="0"/>
        <w:jc w:val="left"/>
        <w:rPr/>
      </w:pPr>
      <w:r>
        <w:rPr/>
        <w:t>1Ndc9YLMR7X5nJO24YrvHNvq9gYkS+X/PGI+dTv+6weQxrX6wPxx+MTH+7+fvlvs8VF7fGD/N3Na85</w:t>
      </w:r>
    </w:p>
    <w:p>
      <w:pPr>
        <w:pStyle w:val="PreformattedText"/>
        <w:bidi w:val="0"/>
        <w:spacing w:before="0" w:after="0"/>
        <w:jc w:val="left"/>
        <w:rPr/>
      </w:pPr>
      <w:r>
        <w:rPr/>
        <w:t>4we/663kVPmn69smP77n+8lxPP55+2TxxDz/AEmKiNcbr498njXl9p8wZy3/AJ84Mefr7TguffWt/w</w:t>
      </w:r>
    </w:p>
    <w:p>
      <w:pPr>
        <w:pStyle w:val="PreformattedText"/>
        <w:bidi w:val="0"/>
        <w:spacing w:before="0" w:after="0"/>
        <w:jc w:val="left"/>
        <w:rPr/>
      </w:pPr>
      <w:r>
        <w:rPr/>
        <w:t>BYfjw8f1jfIfX2yO/ePG/eMN2fjYYcfg5jX3nL+/esIa/fvu8s2/X+cnUnS33vADbdULn3I1kUzX3D</w:t>
      </w:r>
    </w:p>
    <w:p>
      <w:pPr>
        <w:pStyle w:val="PreformattedText"/>
        <w:bidi w:val="0"/>
        <w:spacing w:before="0" w:after="0"/>
        <w:jc w:val="left"/>
        <w:rPr/>
      </w:pPr>
      <w:r>
        <w:rPr/>
        <w:t>bkyzr3x/v344E4y+itg5metuaw8uKO6PZzeSHrJvdpk3ZrGtIcbHdlEA5KUxGibeQBscjeufa9kcMz</w:t>
      </w:r>
    </w:p>
    <w:p>
      <w:pPr>
        <w:pStyle w:val="PreformattedText"/>
        <w:bidi w:val="0"/>
        <w:spacing w:before="0" w:after="0"/>
        <w:jc w:val="left"/>
        <w:rPr/>
      </w:pPr>
      <w:r>
        <w:rPr/>
        <w:t>ku67HzVpBh+OVL+XO+R8+/G6mJmI+XeJlXvUTSPsfLARCR7GD7DX4OKIvtieO9olZam4n5SlRNH4xk</w:t>
      </w:r>
    </w:p>
    <w:p>
      <w:pPr>
        <w:pStyle w:val="PreformattedText"/>
        <w:bidi w:val="0"/>
        <w:spacing w:before="0" w:after="0"/>
        <w:jc w:val="left"/>
        <w:rPr/>
      </w:pPr>
      <w:r>
        <w:rPr/>
        <w:t>0zrVklcn6MS4qhgm+m+vOUvFchNyzVpj+b2ryngSZjAQeid+3sjC1FJAYk+ywRGPQzBpEJ3G2snmcD</w:t>
      </w:r>
    </w:p>
    <w:p>
      <w:pPr>
        <w:pStyle w:val="PreformattedText"/>
        <w:bidi w:val="0"/>
        <w:spacing w:before="0" w:after="0"/>
        <w:jc w:val="left"/>
        <w:rPr/>
      </w:pPr>
      <w:r>
        <w:rPr/>
        <w:t>IQgdPhJj5xG7UAJKUnb1pGcMPGjSm0aW6xbwh9hKxwibcgKkRZS8UD0u8VCP2EKniv84ZUC2Q7CWJj</w:t>
      </w:r>
    </w:p>
    <w:p>
      <w:pPr>
        <w:pStyle w:val="PreformattedText"/>
        <w:bidi w:val="0"/>
        <w:spacing w:before="0" w:after="0"/>
        <w:jc w:val="left"/>
        <w:rPr/>
      </w:pPr>
      <w:r>
        <w:rPr/>
        <w:t>PP8AM7rfGzI2/Ce3J75OFP8AWzEE/wB/mM8Pv/kyR49v+sZ53w/XGMZ9/wBUL84y3VxfcsPzifhf+O</w:t>
      </w:r>
    </w:p>
    <w:p>
      <w:pPr>
        <w:pStyle w:val="PreformattedText"/>
        <w:bidi w:val="0"/>
        <w:spacing w:before="0" w:after="0"/>
        <w:jc w:val="left"/>
        <w:rPr/>
      </w:pPr>
      <w:r>
        <w:rPr/>
        <w:t>fR+Z5xQnpv29u8+s2f5Mgp4j5MOr5+P6wtzr8cHvg/PH9ZNX0/vNfOfWtYLUffjPrf1zkrd/X4zgr3</w:t>
      </w:r>
    </w:p>
    <w:p>
      <w:pPr>
        <w:pStyle w:val="PreformattedText"/>
        <w:bidi w:val="0"/>
        <w:spacing w:before="0" w:after="0"/>
        <w:jc w:val="left"/>
        <w:rPr/>
      </w:pPr>
      <w:r>
        <w:rPr/>
        <w:t>3WSzfv8ARgj5+T3Mtuf9uT9ef8YPF+3nDXfz+Obw7+o/yZP2+r+M3r68/bJ/bIfn6MgI+vOQltP4/r</w:t>
      </w:r>
    </w:p>
    <w:p>
      <w:pPr>
        <w:pStyle w:val="PreformattedText"/>
        <w:bidi w:val="0"/>
        <w:spacing w:before="0" w:after="0"/>
        <w:jc w:val="left"/>
        <w:rPr/>
      </w:pPr>
      <w:r>
        <w:rPr/>
        <w:t>ISax9fOWq65PjvrCRck5Gedrxk3htdxt+1YtOeHjFiletkdfOMykx/XF1qIyiprjnVxfOcofejrezx</w:t>
      </w:r>
    </w:p>
    <w:p>
      <w:pPr>
        <w:pStyle w:val="PreformattedText"/>
        <w:bidi w:val="0"/>
        <w:spacing w:before="0" w:after="0"/>
        <w:jc w:val="left"/>
        <w:rPr/>
      </w:pPr>
      <w:r>
        <w:rPr/>
        <w:t>nR/1+bjePMVy55B5mZjHqrhD787j9ZwhqHer+N5pD2p6RpvB1Hi+PJ3k/wB1J3t+Azoa18TN+zjBm1</w:t>
      </w:r>
    </w:p>
    <w:p>
      <w:pPr>
        <w:pStyle w:val="PreformattedText"/>
        <w:bidi w:val="0"/>
        <w:spacing w:before="0" w:after="0"/>
        <w:jc w:val="left"/>
        <w:rPr/>
      </w:pPr>
      <w:r>
        <w:rPr/>
        <w:t>O3+/bGHtd/ruMXY5XHPnc5M/yfW6ysXANa7v7YNFx3x7Pxjzv99bPczoZX/dXzldvxoiuPj75PEiok</w:t>
      </w:r>
    </w:p>
    <w:p>
      <w:pPr>
        <w:pStyle w:val="PreformattedText"/>
        <w:bidi w:val="0"/>
        <w:spacing w:before="0" w:after="0"/>
        <w:jc w:val="left"/>
        <w:rPr/>
      </w:pPr>
      <w:r>
        <w:rPr/>
        <w:t>+D+nD/Z3374sb6fcPZ5MoihW+p8d4d+eOnXmQnAPOghdb4JKze7Pbz8oOcfJ72bdM1MMfGEVCk78vE</w:t>
      </w:r>
    </w:p>
    <w:p>
      <w:pPr>
        <w:pStyle w:val="PreformattedText"/>
        <w:bidi w:val="0"/>
        <w:spacing w:before="0" w:after="0"/>
        <w:jc w:val="left"/>
        <w:rPr/>
      </w:pPr>
      <w:r>
        <w:rPr/>
        <w:t>C/vNu+y/mZ4K+Mszyb+ftoMbBU77vmr7xA+7Zo755KxF01LEcPRIEHOKhe2a1+Q9s5oCeYG71HeVsi</w:t>
      </w:r>
    </w:p>
    <w:p>
      <w:pPr>
        <w:pStyle w:val="PreformattedText"/>
        <w:bidi w:val="0"/>
        <w:spacing w:before="0" w:after="0"/>
        <w:jc w:val="left"/>
        <w:rPr/>
      </w:pPr>
      <w:r>
        <w:rPr/>
        <w:t>O2pvcHeeE6/Y1cY57j+9TdQ53kc8vd7mZ++UxFa1puu86R3rxJ84o3CmL8F+d4hwbdaZ6iZByRdR0/</w:t>
      </w:r>
    </w:p>
    <w:p>
      <w:pPr>
        <w:pStyle w:val="PreformattedText"/>
        <w:bidi w:val="0"/>
        <w:spacing w:before="0" w:after="0"/>
        <w:jc w:val="left"/>
        <w:rPr/>
      </w:pPr>
      <w:r>
        <w:rPr/>
        <w:t>P6jzkz/au75mch9uTnvfEma/LP9VtyU6+XdnyYKOiZ7+woawW5bIjx4c7zhN9PT87vEG7r7vD/AJ1i</w:t>
      </w:r>
    </w:p>
    <w:p>
      <w:pPr>
        <w:pStyle w:val="PreformattedText"/>
        <w:bidi w:val="0"/>
        <w:spacing w:before="0" w:after="0"/>
        <w:jc w:val="left"/>
        <w:rPr/>
      </w:pPr>
      <w:r>
        <w:rPr/>
        <w:t>h2nud6g8Y+pnRVU5KKZztb44qfDgoS8xP6Tq07zinrTycsBz9skSeIqdje6xL5huKflWqzg3H1TPjL</w:t>
      </w:r>
    </w:p>
    <w:p>
      <w:pPr>
        <w:pStyle w:val="PreformattedText"/>
        <w:bidi w:val="0"/>
        <w:spacing w:before="0" w:after="0"/>
        <w:jc w:val="left"/>
        <w:rPr/>
      </w:pPr>
      <w:r>
        <w:rPr/>
        <w:t>z9+ma/PWcHcff75E6X9dYfT9/fI5/xxeB9fPxrI3U3P198I1f6z6n9ZF/XP+c54vm/8uc/rI+vt/eR</w:t>
      </w:r>
    </w:p>
    <w:p>
      <w:pPr>
        <w:pStyle w:val="PreformattedText"/>
        <w:bidi w:val="0"/>
        <w:spacing w:before="0" w:after="0"/>
        <w:jc w:val="left"/>
        <w:rPr/>
      </w:pPr>
      <w:r>
        <w:rPr/>
        <w:t>Pj2+rx0+rzh9eLz6fHE1kR/vJ5Z39ffPr6rF9v3n2yWcp+MeNV+frjE+uMh+v7wfj77wfeEs+nx+88</w:t>
      </w:r>
    </w:p>
    <w:p>
      <w:pPr>
        <w:pStyle w:val="PreformattedText"/>
        <w:bidi w:val="0"/>
        <w:spacing w:before="0" w:after="0"/>
        <w:jc w:val="left"/>
        <w:rPr/>
      </w:pPr>
      <w:r>
        <w:rPr/>
        <w:t>v0el+PzOfT+Mj3jDnPN855vz+88mT85+nIxl1+cj4Hz+jEpfs/acPCvlnjd4FD37/fhrIPw++u53kw</w:t>
      </w:r>
    </w:p>
    <w:p>
      <w:pPr>
        <w:pStyle w:val="PreformattedText"/>
        <w:bidi w:val="0"/>
        <w:spacing w:before="0" w:after="0"/>
        <w:jc w:val="left"/>
        <w:rPr/>
      </w:pPr>
      <w:r>
        <w:rPr/>
        <w:t>/rVbNTWEB/hdz857fafqQyPn30G/fH/L64wB8e375ww+JN/0TrCf8/nfEYEu/fz7H0YvVajkhuckLm</w:t>
      </w:r>
    </w:p>
    <w:p>
      <w:pPr>
        <w:pStyle w:val="PreformattedText"/>
        <w:bidi w:val="0"/>
        <w:spacing w:before="0" w:after="0"/>
        <w:jc w:val="left"/>
        <w:rPr/>
      </w:pPr>
      <w:r>
        <w:rPr/>
        <w:t>H8nttmvtib445iufhyx2PG/wC7yJ7HUe43pwR8f0m9FnOTvHE/dkDq8HT/AH+OsWq5+ryd/Xx/WVCP</w:t>
      </w:r>
    </w:p>
    <w:p>
      <w:pPr>
        <w:pStyle w:val="PreformattedText"/>
        <w:bidi w:val="0"/>
        <w:spacing w:before="0" w:after="0"/>
        <w:jc w:val="left"/>
        <w:rPr/>
      </w:pPr>
      <w:r>
        <w:rPr/>
        <w:t>tEnjq8B9H3857ze9cfOFF0/1MTlPwj4EzMzOCPlo44JM95GNcfZuJY1jk8/a34nRh9N/B85Cfr2tOo</w:t>
      </w:r>
    </w:p>
    <w:p>
      <w:pPr>
        <w:pStyle w:val="PreformattedText"/>
        <w:bidi w:val="0"/>
        <w:spacing w:before="0" w:after="0"/>
        <w:jc w:val="left"/>
        <w:rPr/>
      </w:pPr>
      <w:r>
        <w:rPr/>
        <w:t>xl4/XOVmNa+DvxlhH656mys+vttr3wfq48fbC/Eff/AHiNUmn7x5wU3/zgq6zRPs+3KdVkKNT/AJ/X</w:t>
      </w:r>
    </w:p>
    <w:p>
      <w:pPr>
        <w:pStyle w:val="PreformattedText"/>
        <w:bidi w:val="0"/>
        <w:spacing w:before="0" w:after="0"/>
        <w:jc w:val="left"/>
        <w:rPr/>
      </w:pPr>
      <w:r>
        <w:rPr/>
        <w:t>7yRc+3m2MlUefn45y3/g+J0Y3ivxvUeGcrenvFxHtHOeb7s/7/rP8pvn/WTfFe3ly4XX96rGcE8x48</w:t>
      </w:r>
    </w:p>
    <w:p>
      <w:pPr>
        <w:pStyle w:val="PreformattedText"/>
        <w:bidi w:val="0"/>
        <w:spacing w:before="0" w:after="0"/>
        <w:jc w:val="left"/>
        <w:rPr/>
      </w:pPr>
      <w:r>
        <w:rPr/>
        <w:t>a8ZM7j3nuj2xP8x+qzp8b/AFkI1zfPM9eMdf3ufbPG/fk68OPMc/J4IeMmpbZp4fGsXO/HHnNNxu3u</w:t>
      </w:r>
    </w:p>
    <w:p>
      <w:pPr>
        <w:pStyle w:val="PreformattedText"/>
        <w:bidi w:val="0"/>
        <w:spacing w:before="0" w:after="0"/>
        <w:jc w:val="left"/>
        <w:rPr/>
      </w:pPr>
      <w:r>
        <w:rPr/>
        <w:t>Tfhx41HEcd/ozXxqzOH5kK8vRlp3/wBMP9/H+8pr6SONcY+pGJ+/7zkfE63N9N5ZGUZ539nGSRfMEQ</w:t>
      </w:r>
    </w:p>
    <w:p>
      <w:pPr>
        <w:pStyle w:val="PreformattedText"/>
        <w:bidi w:val="0"/>
        <w:spacing w:before="0" w:after="0"/>
        <w:jc w:val="left"/>
        <w:rPr/>
      </w:pPr>
      <w:r>
        <w:rPr/>
        <w:t>Dvaayr88HfMEMRiLFonSi6++Qbid0KR7weesiLHHhH4BGcVtMq2czyfU5ZBtU5oNb7n4wIWS6vSdqd</w:t>
      </w:r>
    </w:p>
    <w:p>
      <w:pPr>
        <w:pStyle w:val="PreformattedText"/>
        <w:bidi w:val="0"/>
        <w:spacing w:before="0" w:after="0"/>
        <w:jc w:val="left"/>
        <w:rPr/>
      </w:pPr>
      <w:r>
        <w:rPr/>
        <w:t>ZK71tFOqJmkYbRhxDEXPG3vrIMg92IR8u4x4aJYQeXRFOEyuo1fP2V3nyZubt3xy++SDaoBpjlPYDO</w:t>
      </w:r>
    </w:p>
    <w:p>
      <w:pPr>
        <w:pStyle w:val="PreformattedText"/>
        <w:bidi w:val="0"/>
        <w:spacing w:before="0" w:after="0"/>
        <w:jc w:val="left"/>
        <w:rPr/>
      </w:pPr>
      <w:r>
        <w:rPr/>
        <w:t>BbxCG9xKwRGFiyFwS454P5ZUNeJiSnmGEet4qcnsg5t9x/zhRl4OL5UHbvrISQq1EzzJ7sX3VU44PU</w:t>
      </w:r>
    </w:p>
    <w:p>
      <w:pPr>
        <w:pStyle w:val="PreformattedText"/>
        <w:bidi w:val="0"/>
        <w:spacing w:before="0" w:after="0"/>
        <w:jc w:val="left"/>
        <w:rPr/>
      </w:pPr>
      <w:r>
        <w:rPr/>
        <w:t>++JBsNB2HZD3h2tqCJVUEma++TJEiGClG5uSZv2z3IRMXMSS9MYCRPgRF883L73jEdM0tWl4r3wM0O</w:t>
      </w:r>
    </w:p>
    <w:p>
      <w:pPr>
        <w:pStyle w:val="PreformattedText"/>
        <w:bidi w:val="0"/>
        <w:spacing w:before="0" w:after="0"/>
        <w:jc w:val="left"/>
        <w:rPr/>
      </w:pPr>
      <w:r>
        <w:rPr/>
        <w:t>VF0kjg6ykR2gJffDR9netz5ci5mCOdcZXXX3OvjPnqfowSTf8Ap8HnC+X95Z3+uEfGNjmPL4xbz9+O</w:t>
      </w:r>
    </w:p>
    <w:p>
      <w:pPr>
        <w:pStyle w:val="PreformattedText"/>
        <w:bidi w:val="0"/>
        <w:spacing w:before="0" w:after="0"/>
        <w:jc w:val="left"/>
        <w:rPr/>
      </w:pPr>
      <w:r>
        <w:rPr/>
        <w:t>H3w8mv7wviavmo1hBriz6dZwJ7PJ0SXGGse5OM/1zv8AvA8xs/EnnJiH/G8PnzHn6MD648YJ/jx/rP</w:t>
      </w:r>
    </w:p>
    <w:p>
      <w:pPr>
        <w:pStyle w:val="PreformattedText"/>
        <w:bidi w:val="0"/>
        <w:spacing w:before="0" w:after="0"/>
        <w:jc w:val="left"/>
        <w:rPr/>
      </w:pPr>
      <w:r>
        <w:rPr/>
        <w:t>ZeN/vf4yCs1cZ2+vbPwxv/ADWWX9sTmtfc++FO/rs+2CfXfGfXzka/H9nxhxPt/r4xI19fU45t9cZG</w:t>
      </w:r>
    </w:p>
    <w:p>
      <w:pPr>
        <w:pStyle w:val="PreformattedText"/>
        <w:bidi w:val="0"/>
        <w:spacing w:before="0" w:after="0"/>
        <w:jc w:val="left"/>
        <w:rPr/>
      </w:pPr>
      <w:r>
        <w:rPr/>
        <w:t>Sfn+zJwnh8XRTj+KS+FajnLCJL3JNw2mZqsdt4GY01XMz8ZeBJsoE87BjNE2nk40k+7hkjfclSrc6j</w:t>
      </w:r>
    </w:p>
    <w:p>
      <w:pPr>
        <w:pStyle w:val="PreformattedText"/>
        <w:bidi w:val="0"/>
        <w:spacing w:before="0" w:after="0"/>
        <w:jc w:val="left"/>
        <w:rPr/>
      </w:pPr>
      <w:r>
        <w:rPr/>
        <w:t>K0Hiaj4Dj/ADnueqOTw7THscMKJpp6FMg41TUxOuIY00n9q1EOsn3Pv89IOu8gdXuyI++sVk0Vxuv6</w:t>
      </w:r>
    </w:p>
    <w:p>
      <w:pPr>
        <w:pStyle w:val="PreformattedText"/>
        <w:bidi w:val="0"/>
        <w:spacing w:before="0" w:after="0"/>
        <w:jc w:val="left"/>
        <w:rPr/>
      </w:pPr>
      <w:r>
        <w:rPr/>
        <w:t>y/8AJv2rLi0W+3K/O8eGrri/7jEIqPbbQ65xia58/PxjQ1/v41jE/b79QcTWImph5h+FbHJeaI0dHH</w:t>
      </w:r>
    </w:p>
    <w:p>
      <w:pPr>
        <w:pStyle w:val="PreformattedText"/>
        <w:bidi w:val="0"/>
        <w:spacing w:before="0" w:after="0"/>
        <w:jc w:val="left"/>
        <w:rPr/>
      </w:pPr>
      <w:r>
        <w:rPr/>
        <w:t>hnBczz1+qxKhd981+Fylbxo5OO6zwaf8x43hnKM/ZzPxkjTM6Nc8uAzpqJ7522zE43K+V49qj7bwok</w:t>
      </w:r>
    </w:p>
    <w:p>
      <w:pPr>
        <w:pStyle w:val="PreformattedText"/>
        <w:bidi w:val="0"/>
        <w:spacing w:before="0" w:after="0"/>
        <w:jc w:val="left"/>
        <w:rPr/>
      </w:pPr>
      <w:r>
        <w:rPr/>
        <w:t>ehup4G9OE3PvH9hxg/h2RfzuMFtWyFkqqsTefCIvbc6z35EIv9A2ymo5jvanXJnygNHZMkGrcecTyV</w:t>
      </w:r>
    </w:p>
    <w:p>
      <w:pPr>
        <w:pStyle w:val="PreformattedText"/>
        <w:bidi w:val="0"/>
        <w:spacing w:before="0" w:after="0"/>
        <w:jc w:val="left"/>
        <w:rPr/>
      </w:pPr>
      <w:r>
        <w:rPr/>
        <w:t>5hCzUfvJXlNbo3tyxc4o0TxJfd9owZVd3pY75pxn7Bxsdk8Jj71/XJz5y6x7CxImPk6/rH5FifqK3G</w:t>
      </w:r>
    </w:p>
    <w:p>
      <w:pPr>
        <w:pStyle w:val="PreformattedText"/>
        <w:bidi w:val="0"/>
        <w:spacing w:before="0" w:after="0"/>
        <w:jc w:val="left"/>
        <w:rPr/>
      </w:pPr>
      <w:r>
        <w:rPr/>
        <w:t>OzXcv0ZsY+3l8bxxwz5PmIzrcz3+fGLqoiTXyE1vDMpNcM/NbrFA+NfEa1vF82cdz9GIiA719U1kux</w:t>
      </w:r>
    </w:p>
    <w:p>
      <w:pPr>
        <w:pStyle w:val="PreformattedText"/>
        <w:bidi w:val="0"/>
        <w:spacing w:before="0" w:after="0"/>
        <w:jc w:val="left"/>
        <w:rPr/>
      </w:pPr>
      <w:r>
        <w:rPr/>
        <w:t>HJG3+8lj7XxbrCH0eeAo/eUdx++e5w7B19r+hmxlMeLfa5MPfnlHmN1OQvNl8T5B+/xmujiVhfzGeb</w:t>
      </w:r>
    </w:p>
    <w:p>
      <w:pPr>
        <w:pStyle w:val="PreformattedText"/>
        <w:bidi w:val="0"/>
        <w:spacing w:before="0" w:after="0"/>
        <w:jc w:val="left"/>
        <w:rPr/>
      </w:pPr>
      <w:r>
        <w:rPr/>
        <w:t>3f3twmQnE+eGFnR/j7YHc/fD6a+jI/0dfrI/X4yL85H6+j84E/8AMjX7/ORrXnx/jI+vPf2yP8/4z6</w:t>
      </w:r>
    </w:p>
    <w:p>
      <w:pPr>
        <w:pStyle w:val="PreformattedText"/>
        <w:bidi w:val="0"/>
        <w:spacing w:before="0" w:after="0"/>
        <w:jc w:val="left"/>
        <w:rPr/>
      </w:pPr>
      <w:r>
        <w:rPr/>
        <w:t>8eOs+1f3ifUz7YrE+fnnzifX1Wf6PH4xXn6/U4jh9fqMK+v6wf19OH/GCD38/UZ9ft4yXeW8fXsc5r</w:t>
      </w:r>
    </w:p>
    <w:p>
      <w:pPr>
        <w:pStyle w:val="PreformattedText"/>
        <w:bidi w:val="0"/>
        <w:spacing w:before="0" w:after="0"/>
        <w:jc w:val="left"/>
        <w:rPr/>
      </w:pPr>
      <w:r>
        <w:rPr/>
        <w:t>vf1fjPJnJmn659BDn+v8l57/AK/ea7/P1zlOS6Vxk/59DE3kM/8AY8Z98f3/AFn3anvxjme/iuNXrO</w:t>
      </w:r>
    </w:p>
    <w:p>
      <w:pPr>
        <w:pStyle w:val="PreformattedText"/>
        <w:bidi w:val="0"/>
        <w:spacing w:before="0" w:after="0"/>
        <w:jc w:val="left"/>
        <w:rPr/>
      </w:pPr>
      <w:r>
        <w:rPr/>
        <w:t>H/AKe8W5zETxs64reWC9czB1HjJgPrXHWCQVH/AGsnzH3+eCXHA+J943kR5jf13kci9xcdbnvPN9TC</w:t>
      </w:r>
    </w:p>
    <w:p>
      <w:pPr>
        <w:pStyle w:val="PreformattedText"/>
        <w:bidi w:val="0"/>
        <w:spacing w:before="0" w:after="0"/>
        <w:jc w:val="left"/>
        <w:rPr/>
      </w:pPr>
      <w:r>
        <w:rPr/>
        <w:t>fGTq3X9/jAcve++eXCf+Tnv7MOKX57ah3zebuP8APcPnD9y/MQ8QZ5/8DN8ZLHEQf9vEYbn6r5DJkc</w:t>
      </w:r>
    </w:p>
    <w:p>
      <w:pPr>
        <w:pStyle w:val="PreformattedText"/>
        <w:bidi w:val="0"/>
        <w:spacing w:before="0" w:after="0"/>
        <w:jc w:val="left"/>
        <w:rPr/>
      </w:pPr>
      <w:r>
        <w:rPr/>
        <w:t>zrx1gf6+fOJ8/UZ/kK/r5yanTP5j5x3ivOHxfKXL98jYqj9Qz98nh9j3glrb984N13ufdPGfX/ABGT</w:t>
      </w:r>
    </w:p>
    <w:p>
      <w:pPr>
        <w:pStyle w:val="PreformattedText"/>
        <w:bidi w:val="0"/>
        <w:spacing w:before="0" w:after="0"/>
        <w:jc w:val="left"/>
        <w:rPr/>
      </w:pPr>
      <w:r>
        <w:rPr/>
        <w:t>4+v9YnHxUdfNxxn2DwfWox8ZY37eHPkdfr/GIl3+zr+8Go3z/jB5+uPzkGqr7dxjO+Go5u/jGg9VxN</w:t>
      </w:r>
    </w:p>
    <w:p>
      <w:pPr>
        <w:pStyle w:val="PreformattedText"/>
        <w:bidi w:val="0"/>
        <w:spacing w:before="0" w:after="0"/>
        <w:jc w:val="left"/>
        <w:rPr/>
      </w:pPr>
      <w:r>
        <w:rPr/>
        <w:t>6dw5vnwl3124In7/feG+PvSG8GK/H1xgda8eWaxHcvU29XonGkP565wwDH1NcajB+z6/Wfr1rreHZu</w:t>
      </w:r>
    </w:p>
    <w:p>
      <w:pPr>
        <w:pStyle w:val="PreformattedText"/>
        <w:bidi w:val="0"/>
        <w:spacing w:before="0" w:after="0"/>
        <w:jc w:val="left"/>
        <w:rPr/>
      </w:pPr>
      <w:r>
        <w:rPr/>
        <w:t>vn89uCj6vyYMzf8An+sWZ+qawv8AH0+c+ar69pwP3jmOImM6XPz/AMTk/D9+znnG+qPqIxmvvrU685</w:t>
      </w:r>
    </w:p>
    <w:p>
      <w:pPr>
        <w:pStyle w:val="PreformattedText"/>
        <w:bidi w:val="0"/>
        <w:spacing w:before="0" w:after="0"/>
        <w:jc w:val="left"/>
        <w:rPr/>
      </w:pPr>
      <w:r>
        <w:rPr/>
        <w:t>MX7S3qn4Ywm3e+vjNEt/0ZCC5+vk1my1nw9r98qXp8/HUYvOvrzOWaeVEbZh2YXCBs2kXRJL/ebl+T</w:t>
      </w:r>
    </w:p>
    <w:p>
      <w:pPr>
        <w:pStyle w:val="PreformattedText"/>
        <w:bidi w:val="0"/>
        <w:spacing w:before="0" w:after="0"/>
        <w:jc w:val="left"/>
        <w:rPr/>
      </w:pPr>
      <w:r>
        <w:rPr/>
        <w:t>EFDf1rOPl23ETDd/m8VrTFq5nVRMYiO4iI37lhRiLflG+o2iXjGVJoF8RuvqMugv7/bvIPsZ3Ch7v7</w:t>
      </w:r>
    </w:p>
    <w:p>
      <w:pPr>
        <w:pStyle w:val="PreformattedText"/>
        <w:bidi w:val="0"/>
        <w:spacing w:before="0" w:after="0"/>
        <w:jc w:val="left"/>
        <w:rPr/>
      </w:pPr>
      <w:r>
        <w:rPr/>
        <w:t>sly1NET+2O8k/OlrV6iIwMo1omkakhYQZJ7jxST8XzgiIdeI0zXXnB08DyE37AT8YChhmdOrplJxiU</w:t>
      </w:r>
    </w:p>
    <w:p>
      <w:pPr>
        <w:pStyle w:val="PreformattedText"/>
        <w:bidi w:val="0"/>
        <w:spacing w:before="0" w:after="0"/>
        <w:jc w:val="left"/>
        <w:rPr/>
      </w:pPr>
      <w:r>
        <w:rPr/>
        <w:t>bH372nDgI2zU8HTpNj7ZBBid0mJenlkSvGjYCJ1eMtea11P3MpyT3sQYJhjOzvVjOtV0YxdDMKiNB8</w:t>
      </w:r>
    </w:p>
    <w:p>
      <w:pPr>
        <w:pStyle w:val="PreformattedText"/>
        <w:bidi w:val="0"/>
        <w:spacing w:before="0" w:after="0"/>
        <w:jc w:val="left"/>
        <w:rPr/>
      </w:pPr>
      <w:r>
        <w:rPr/>
        <w:t>HedjoUQzxBUn75yG38RL8DR+sYIvso72jcL9bzRCZse0y8FziHICfB1QML8YoKJupFALMCY8b8R2fq</w:t>
      </w:r>
    </w:p>
    <w:p>
      <w:pPr>
        <w:pStyle w:val="PreformattedText"/>
        <w:bidi w:val="0"/>
        <w:spacing w:before="0" w:after="0"/>
        <w:jc w:val="left"/>
        <w:rPr/>
      </w:pPr>
      <w:r>
        <w:rPr/>
        <w:t>pziF1NPH9xifMSeT3yj8P1GKdxOt+H+s/p+tnGD8Jf8AOr1lRZmuOpmPfPkrwU4SQLr6fvBSyWPie/</w:t>
      </w:r>
    </w:p>
    <w:p>
      <w:pPr>
        <w:pStyle w:val="PreformattedText"/>
        <w:bidi w:val="0"/>
        <w:spacing w:before="0" w:after="0"/>
        <w:jc w:val="left"/>
        <w:rPr/>
      </w:pPr>
      <w:r>
        <w:rPr/>
        <w:t>3icVtJ/JzeLjW45vq9GJ4qyPDyeM0TzcdP4w/vrxiJD8eHDfv+/wCsTPX1/eC/XPWfG/8Af94fXnL2</w:t>
      </w:r>
    </w:p>
    <w:p>
      <w:pPr>
        <w:pStyle w:val="PreformattedText"/>
        <w:bidi w:val="0"/>
        <w:spacing w:before="0" w:after="0"/>
        <w:jc w:val="left"/>
        <w:rPr/>
      </w:pPr>
      <w:r>
        <w:rPr/>
        <w:t>c4599aPpwGtzfs/fBH7yb6/5vKdDz18ZJxGe314znx9fnF3/ALesmfr840+qwwfqPx1kwD+Sw69sUR</w:t>
      </w:r>
    </w:p>
    <w:p>
      <w:pPr>
        <w:pStyle w:val="PreformattedText"/>
        <w:bidi w:val="0"/>
        <w:spacing w:before="0" w:after="0"/>
        <w:jc w:val="left"/>
        <w:rPr/>
      </w:pPr>
      <w:r>
        <w:rPr/>
        <w:t>wN8USV3HxkXAcKu4Zid4liRgbl3LPnnCP8zfQROp6wAslZXQL9j3d4EOGtn3ri+cTsjfJQ0+2DGjaX</w:t>
      </w:r>
    </w:p>
    <w:p>
      <w:pPr>
        <w:pStyle w:val="PreformattedText"/>
        <w:bidi w:val="0"/>
        <w:spacing w:before="0" w:after="0"/>
        <w:jc w:val="left"/>
        <w:rPr/>
      </w:pPr>
      <w:r>
        <w:rPr/>
        <w:t>vqIiWC6WR7nfx4nGaaVxoT9k1gbsjcQf4c008JOuRy1gvWtw3eA57lH278YGpVUQ7IbRJg7qa+fZwm</w:t>
      </w:r>
    </w:p>
    <w:p>
      <w:pPr>
        <w:pStyle w:val="PreformattedText"/>
        <w:bidi w:val="0"/>
        <w:spacing w:before="0" w:after="0"/>
        <w:jc w:val="left"/>
        <w:rPr/>
      </w:pPr>
      <w:r>
        <w:rPr/>
        <w:t>xT+4beOclQWjlOK8GTjUeSdVvVb6zeR7Xx8Z9h0dUajNtMPty98GLweTe71fGC8rP44s/zgtwn3/3L</w:t>
      </w:r>
    </w:p>
    <w:p>
      <w:pPr>
        <w:pStyle w:val="PreformattedText"/>
        <w:bidi w:val="0"/>
        <w:spacing w:before="0" w:after="0"/>
        <w:jc w:val="left"/>
        <w:rPr/>
      </w:pPr>
      <w:r>
        <w:rPr/>
        <w:t>Wf5d3FO7nDmP8g6HcOTnb55j38YKTfP4uH2nGhLVzr5/eRwrFe0NlX+cYOfm58r5MUpe57DVVyfjLA</w:t>
      </w:r>
    </w:p>
    <w:p>
      <w:pPr>
        <w:pStyle w:val="PreformattedText"/>
        <w:bidi w:val="0"/>
        <w:spacing w:before="0" w:after="0"/>
        <w:jc w:val="left"/>
        <w:rPr/>
      </w:pPr>
      <w:r>
        <w:rPr/>
        <w:t>n4krkSXJE5FBZZWyNETDkUKsV+Tl3OThO4CXne+3QzeWNkdmYY7wqYSY07u5ius0eYjl14Trzk3Pd2</w:t>
      </w:r>
    </w:p>
    <w:p>
      <w:pPr>
        <w:pStyle w:val="PreformattedText"/>
        <w:bidi w:val="0"/>
        <w:spacing w:before="0" w:after="0"/>
        <w:jc w:val="left"/>
        <w:rPr/>
      </w:pPr>
      <w:r>
        <w:rPr/>
        <w:t>xOuYmWT2QWp+0iZnrPNzXvuNcQYkzOghsXg90rCc+WoFbYdOPNJnjz7TNmKXUOpHxTF6x/SVudfuKy</w:t>
      </w:r>
    </w:p>
    <w:p>
      <w:pPr>
        <w:pStyle w:val="PreformattedText"/>
        <w:bidi w:val="0"/>
        <w:spacing w:before="0" w:after="0"/>
        <w:jc w:val="left"/>
        <w:rPr/>
      </w:pPr>
      <w:r>
        <w:rPr/>
        <w:t>XrUyU1EscFRreMpaePvN/HF5dRP3F1uDc4QtRuo880/rLhDdBr6Rm6Y/zUfF5LuQ9f57Z4fprxE5Sa</w:t>
      </w:r>
    </w:p>
    <w:p>
      <w:pPr>
        <w:pStyle w:val="PreformattedText"/>
        <w:bidi w:val="0"/>
        <w:spacing w:before="0" w:after="0"/>
        <w:jc w:val="left"/>
        <w:rPr/>
      </w:pPr>
      <w:r>
        <w:rPr/>
        <w:t>D7z8xN4w6a8Lg9jnEqmuNt/fH+3tNR+/6yGfPf5risuj7F/nvOcG+a/Sc99Tvxv73kpnV7I+xP8A3B</w:t>
      </w:r>
    </w:p>
    <w:p>
      <w:pPr>
        <w:pStyle w:val="PreformattedText"/>
        <w:bidi w:val="0"/>
        <w:spacing w:before="0" w:after="0"/>
        <w:jc w:val="left"/>
        <w:rPr/>
      </w:pPr>
      <w:r>
        <w:rPr/>
        <w:t>ojw9nW+cETYvtMkAdT3gnfl063dm2cI+vOfTX/AFzt4z/fx/vI+z9fbA+v0ZH1349si/r6cj/X0c5H</w:t>
      </w:r>
    </w:p>
    <w:p>
      <w:pPr>
        <w:pStyle w:val="PreformattedText"/>
        <w:bidi w:val="0"/>
        <w:spacing w:before="0" w:after="0"/>
        <w:jc w:val="left"/>
        <w:rPr/>
      </w:pPr>
      <w:r>
        <w:rPr/>
        <w:t>15z31h9fW8jx9a9sjI+n+9Yn+Mj/AJkH1v3yn1uP+4iu8+DnyyPMV9sv/uFfX77zf1/rnJffno/Htn</w:t>
      </w:r>
    </w:p>
    <w:p>
      <w:pPr>
        <w:pStyle w:val="PreformattedText"/>
        <w:bidi w:val="0"/>
        <w:spacing w:before="0" w:after="0"/>
        <w:jc w:val="left"/>
        <w:rPr/>
      </w:pPr>
      <w:r>
        <w:rPr/>
        <w:t>H+fj4yfp/PWf8AT9LrDh9cYfTzhg8o1k+H0+5jPdks+v8AX5yf+fVZAr/5/rIxv4980p8f4jJi1/v+</w:t>
      </w:r>
    </w:p>
    <w:p>
      <w:pPr>
        <w:pStyle w:val="PreformattedText"/>
        <w:bidi w:val="0"/>
        <w:spacing w:before="0" w:after="0"/>
        <w:jc w:val="left"/>
        <w:rPr/>
      </w:pPr>
      <w:r>
        <w:rPr/>
        <w:t>/wDWRN8c7/xGTt/615mYcTT9EumsiJ/iuvYc0THPPfNe2Drn65w/Huav3yqLafC9ffHR/H0ZLpHSee</w:t>
      </w:r>
    </w:p>
    <w:p>
      <w:pPr>
        <w:pStyle w:val="PreformattedText"/>
        <w:bidi w:val="0"/>
        <w:spacing w:before="0" w:after="0"/>
        <w:jc w:val="left"/>
        <w:rPr/>
      </w:pPr>
      <w:r>
        <w:rPr/>
        <w:t>YIgxMSOX7ez9+8jlJ8/fuc1mtPfd07xm1thdWTrJAheNpoGYOso2/pm9kupyR5+TXmeJm8t+osvWoM</w:t>
      </w:r>
    </w:p>
    <w:p>
      <w:pPr>
        <w:pStyle w:val="PreformattedText"/>
        <w:bidi w:val="0"/>
        <w:spacing w:before="0" w:after="0"/>
        <w:jc w:val="left"/>
        <w:rPr/>
      </w:pPr>
      <w:r>
        <w:rPr/>
        <w:t>vG/j7fjB9n1JEf8AceudXGvjER5P+S9bxGpPre+Fy82ea71jEb/qeX2w4l0/3XefCOutv7xR/RY+vn</w:t>
      </w:r>
    </w:p>
    <w:p>
      <w:pPr>
        <w:pStyle w:val="PreformattedText"/>
        <w:bidi w:val="0"/>
        <w:spacing w:before="0" w:after="0"/>
        <w:jc w:val="left"/>
        <w:rPr/>
      </w:pPr>
      <w:r>
        <w:rPr/>
        <w:t>K0w8Tz+XiM1Rv3v458YXuvexf1GDu/J5/OK+5XJ+oveUTHhyZ1ERV2H45xvft8f057m+PxE5Hv4+U3</w:t>
      </w:r>
    </w:p>
    <w:p>
      <w:pPr>
        <w:pStyle w:val="PreformattedText"/>
        <w:bidi w:val="0"/>
        <w:spacing w:before="0" w:after="0"/>
        <w:jc w:val="left"/>
        <w:rPr/>
      </w:pPr>
      <w:r>
        <w:rPr/>
        <w:t>858V5msHnr2icYuH7Rqf1OMGfEz/AFNZyPx8nc6jA5uKZPOprxgeP96bwOUI5jzhDXPze/LgP9xx+4</w:t>
      </w:r>
    </w:p>
    <w:p>
      <w:pPr>
        <w:pStyle w:val="PreformattedText"/>
        <w:bidi w:val="0"/>
        <w:spacing w:before="0" w:after="0"/>
        <w:jc w:val="left"/>
        <w:rPr/>
      </w:pPr>
      <w:r>
        <w:rPr/>
        <w:t>zl68f4nWT6mv6Od4YK2l8cp3WRs/jyfKYxiH2+LYrDxHZARe/hnGSY+uI8Oa9xMa9sjr/l/uIwi/4e</w:t>
      </w:r>
    </w:p>
    <w:p>
      <w:pPr>
        <w:pStyle w:val="PreformattedText"/>
        <w:bidi w:val="0"/>
        <w:spacing w:before="0" w:after="0"/>
        <w:jc w:val="left"/>
        <w:rPr/>
      </w:pPr>
      <w:r>
        <w:rPr/>
        <w:t>KyumY+/v5kyyPu+XU/OR/tML7u2EnaR4GIqOsStniDzrIe/25z2Q/wBz+nN7+o3rLN7+H4vvD2b4+0</w:t>
      </w:r>
    </w:p>
    <w:p>
      <w:pPr>
        <w:pStyle w:val="PreformattedText"/>
        <w:bidi w:val="0"/>
        <w:spacing w:before="0" w:after="0"/>
        <w:jc w:val="left"/>
        <w:rPr/>
      </w:pPr>
      <w:r>
        <w:rPr/>
        <w:t>R74A+dvseQi5xHfyd/OiHCs707RdRvKA2EewUvZxkyVxrcV0wLH2wBM27ELckQVkANxqSFUz4Hzk6I</w:t>
      </w:r>
    </w:p>
    <w:p>
      <w:pPr>
        <w:pStyle w:val="PreformattedText"/>
        <w:bidi w:val="0"/>
        <w:spacing w:before="0" w:after="0"/>
        <w:jc w:val="left"/>
        <w:rPr/>
      </w:pPr>
      <w:r>
        <w:rPr/>
        <w:t>oA/o04KSV1PLU1tj4yU0t8cDs+fGJe9xP427T98B3y5N+CSqvXOFOdRWk7OSOMUNMlgR2C9cfOEG5K</w:t>
      </w:r>
    </w:p>
    <w:p>
      <w:pPr>
        <w:pStyle w:val="PreformattedText"/>
        <w:bidi w:val="0"/>
        <w:spacing w:before="0" w:after="0"/>
        <w:jc w:val="left"/>
        <w:rPr/>
      </w:pPr>
      <w:r>
        <w:rPr/>
        <w:t>2m7jNVEeewJmVphRMINt7qUQ/cxK6i2I2jMbIzwqrm7koiG/znBGKiqmeLSjhGG54b8tQD7YIoSuUw</w:t>
      </w:r>
    </w:p>
    <w:p>
      <w:pPr>
        <w:pStyle w:val="PreformattedText"/>
        <w:bidi w:val="0"/>
        <w:spacing w:before="0" w:after="0"/>
        <w:jc w:val="left"/>
        <w:rPr/>
      </w:pPr>
      <w:r>
        <w:rPr/>
        <w:t>dh4Z98iVT5TbW9oOa45ncNk8OIclgPCSXzSGww0q3yv2c24IDDXAAPgmHGUkVMykZJOT94hAYiKbQr</w:t>
      </w:r>
    </w:p>
    <w:p>
      <w:pPr>
        <w:pStyle w:val="PreformattedText"/>
        <w:bidi w:val="0"/>
        <w:spacing w:before="0" w:after="0"/>
        <w:jc w:val="left"/>
        <w:rPr/>
      </w:pPr>
      <w:r>
        <w:rPr/>
        <w:t>wLgHfnNxrNzEhF1iNVk9ZSRrcETxP9seklpmIQXHDbIl8GL3KZdLzn2BR4cIn5KmX9zmuHpOXfnzmg</w:t>
      </w:r>
    </w:p>
    <w:p>
      <w:pPr>
        <w:pStyle w:val="PreformattedText"/>
        <w:bidi w:val="0"/>
        <w:spacing w:before="0" w:after="0"/>
        <w:jc w:val="left"/>
        <w:rPr/>
      </w:pPr>
      <w:r>
        <w:rPr/>
        <w:t>r376wfs/eenrGGeXj/G8g1fJ+cZweT44jHM97OtX4Z4dyeeb41jGtdeE2eMDUPM+zWdefwntnhU+9f</w:t>
      </w:r>
    </w:p>
    <w:p>
      <w:pPr>
        <w:pStyle w:val="PreformattedText"/>
        <w:bidi w:val="0"/>
        <w:spacing w:before="0" w:after="0"/>
        <w:jc w:val="left"/>
        <w:rPr/>
      </w:pPr>
      <w:r>
        <w:rPr/>
        <w:t>bOH3nw/wC85u6dTJzHnCrzT/n74ViJ/wB+2If0/wCcBp+XdcPzld+/7+MEad91j4eIj63kG9/8OM0f</w:t>
      </w:r>
    </w:p>
    <w:p>
      <w:pPr>
        <w:pStyle w:val="PreformattedText"/>
        <w:bidi w:val="0"/>
        <w:spacing w:before="0" w:after="0"/>
        <w:jc w:val="left"/>
        <w:rPr/>
      </w:pPr>
      <w:r>
        <w:rPr/>
        <w:t>r7bwav6n9YQ+/wBR9879c1Ps4Hfvxhrf/fnCE+t/4jJ/c9R7+MWNfT1rIZvX+NZEP283xgh8vbi/vh</w:t>
      </w:r>
    </w:p>
    <w:p>
      <w:pPr>
        <w:pStyle w:val="PreformattedText"/>
        <w:bidi w:val="0"/>
        <w:spacing w:before="0" w:after="0"/>
        <w:jc w:val="left"/>
        <w:rPr/>
      </w:pPr>
      <w:r>
        <w:rPr/>
        <w:t>B95J/P3xhX9kHiilyjfmdxd7oNYBONU5s+y5B3Mkf4mDS4hudXLG437o4wcQPsRVydv3jfPEt6HUyN</w:t>
      </w:r>
    </w:p>
    <w:p>
      <w:pPr>
        <w:pStyle w:val="PreformattedText"/>
        <w:bidi w:val="0"/>
        <w:spacing w:before="0" w:after="0"/>
        <w:jc w:val="left"/>
        <w:rPr/>
      </w:pPr>
      <w:r>
        <w:rPr/>
        <w:t>f1j4mk0m/Fd/vOGfPtEad8z3hJN7NJ886n9ZE+I05O9ywdZUqRaqu7uMDv7JuRlIi/xjx/ttZjcWc9</w:t>
      </w:r>
    </w:p>
    <w:p>
      <w:pPr>
        <w:pStyle w:val="PreformattedText"/>
        <w:bidi w:val="0"/>
        <w:spacing w:before="0" w:after="0"/>
        <w:jc w:val="left"/>
        <w:rPr/>
      </w:pPr>
      <w:r>
        <w:rPr/>
        <w:t>uMqYXVFfmpvDmdTJo+RKv5zexR0sdn2YNnjR49uI973krxW3cS6gkP2zYQ/Fdmr3OFZw46jf8ARn5f</w:t>
      </w:r>
    </w:p>
    <w:p>
      <w:pPr>
        <w:pStyle w:val="PreformattedText"/>
        <w:bidi w:val="0"/>
        <w:spacing w:before="0" w:after="0"/>
        <w:jc w:val="left"/>
        <w:rPr/>
      </w:pPr>
      <w:r>
        <w:rPr/>
        <w:t>fTzyODdcc03WQTX+dfoynXt+f8ZA8Jrz7U5DPEv69ts5Pfj6N4zKnzv+rsycX9PgxTlPmKq/j2yDqT</w:t>
      </w:r>
    </w:p>
    <w:p>
      <w:pPr>
        <w:pStyle w:val="PreformattedText"/>
        <w:bidi w:val="0"/>
        <w:spacing w:before="0" w:after="0"/>
        <w:jc w:val="left"/>
        <w:rPr/>
      </w:pPr>
      <w:r>
        <w:rPr/>
        <w:t>6i+Msh5cfEQy6zz1B7fnWUDPjdQvFjBnl+zMJ59s851xUzXJEGHzvEQfMP95Pvx522cayL5afDJqrZ</w:t>
      </w:r>
    </w:p>
    <w:p>
      <w:pPr>
        <w:pStyle w:val="PreformattedText"/>
        <w:bidi w:val="0"/>
        <w:spacing w:before="0" w:after="0"/>
        <w:jc w:val="left"/>
        <w:rPr/>
      </w:pPr>
      <w:r>
        <w:rPr/>
        <w:t>7zs/vZHe7/GTzp7hKT1y3nWt8b32GLyZR3HL/stY+V1vz3vUEZXf9c74cZ15srl8Eb/OWOKo1Cu3hM</w:t>
      </w:r>
    </w:p>
    <w:p>
      <w:pPr>
        <w:pStyle w:val="PreformattedText"/>
        <w:bidi w:val="0"/>
        <w:spacing w:before="0" w:after="0"/>
        <w:jc w:val="left"/>
        <w:rPr/>
      </w:pPr>
      <w:r>
        <w:rPr/>
        <w:t>hTUXEfBLTvF0m6nuPs3hv+BFzQnjAb6cwxB4u/1hOPxw5qy577391rxlSkvmfwqP1lqva5p174C6q9</w:t>
      </w:r>
    </w:p>
    <w:p>
      <w:pPr>
        <w:pStyle w:val="PreformattedText"/>
        <w:bidi w:val="0"/>
        <w:spacing w:before="0" w:after="0"/>
        <w:jc w:val="left"/>
        <w:rPr/>
      </w:pPr>
      <w:r>
        <w:rPr/>
        <w:t>Vrnxntp80TpznQ/fGqEC6xoYk6ij2NTgr78dXrswuuvEvi3c4shJ8++zujGTvv25PHOcoPD5/Zf95S</w:t>
      </w:r>
    </w:p>
    <w:p>
      <w:pPr>
        <w:pStyle w:val="PreformattedText"/>
        <w:bidi w:val="0"/>
        <w:spacing w:before="0" w:after="0"/>
        <w:jc w:val="left"/>
        <w:rPr/>
      </w:pPr>
      <w:r>
        <w:rPr/>
        <w:t>2/v7TrWe+K72WG9GR/veB/eRP1/eR9fXGAx119d5E9H1/vIj5/XzkfX7z666yPb/HH3zy+318ZGfH+</w:t>
      </w:r>
    </w:p>
    <w:p>
      <w:pPr>
        <w:pStyle w:val="PreformattedText"/>
        <w:bidi w:val="0"/>
        <w:spacing w:before="0" w:after="0"/>
        <w:jc w:val="left"/>
        <w:rPr/>
      </w:pPr>
      <w:r>
        <w:rPr/>
        <w:t>sj6/XpFfk/xkcP0f8yP8fXxkV/eR9ecgfW/bPyyP1/rPZ9fTh+v185+P9fbJXGf2/X6z6f6y/lyX6+</w:t>
      </w:r>
    </w:p>
    <w:p>
      <w:pPr>
        <w:pStyle w:val="PreformattedText"/>
        <w:bidi w:val="0"/>
        <w:spacing w:before="0" w:after="0"/>
        <w:jc w:val="left"/>
        <w:rPr/>
      </w:pPr>
      <w:r>
        <w:rPr/>
        <w:t>uHJfr9ZL6r5z3ePTP6/vnJ/W8nh+uvrrB85NZQ/f5I4yIv9Rkvccb/ABFQ5MPPXZfvE40/on30POfG</w:t>
      </w:r>
    </w:p>
    <w:p>
      <w:pPr>
        <w:pStyle w:val="PreformattedText"/>
        <w:bidi w:val="0"/>
        <w:spacing w:before="0" w:after="0"/>
        <w:jc w:val="left"/>
        <w:rPr/>
      </w:pPr>
      <w:r>
        <w:rPr/>
        <w:t>wv61k0j3J/VzZlBfJv8Af1xlB3rh94YhMUxx+Opv2yjH/Pzc5xf9xB63vAaHmevGQfP3/wAxrNyS8x</w:t>
      </w:r>
    </w:p>
    <w:p>
      <w:pPr>
        <w:pStyle w:val="PreformattedText"/>
        <w:bidi w:val="0"/>
        <w:spacing w:before="0" w:after="0"/>
        <w:jc w:val="left"/>
        <w:rPr/>
      </w:pPr>
      <w:r>
        <w:rPr/>
        <w:t>MbviGf3j2He/PF9JkPlW5J96q3BIKNdxPXf+cudJF+K+GH56a8ES4d25ueU33xiAXfz4zq9+vY+MFT</w:t>
      </w:r>
    </w:p>
    <w:p>
      <w:pPr>
        <w:pStyle w:val="PreformattedText"/>
        <w:bidi w:val="0"/>
        <w:spacing w:before="0" w:after="0"/>
        <w:jc w:val="left"/>
        <w:rPr/>
      </w:pPr>
      <w:r>
        <w:rPr/>
        <w:t>x4I+STPr7X98+hvv9Y2XGvrw/vPoc/6xFXUfisSJFvEl8Nc4hLi4j/N8GWfenY1RWpyGOrPku/E5LF</w:t>
      </w:r>
    </w:p>
    <w:p>
      <w:pPr>
        <w:pStyle w:val="PreformattedText"/>
        <w:bidi w:val="0"/>
        <w:spacing w:before="0" w:after="0"/>
        <w:jc w:val="left"/>
        <w:rPr/>
      </w:pPr>
      <w:r>
        <w:rPr/>
        <w:t>kd/lO6nFbmY+/+CnG+mOcnj4HW+vtg/n8Rr8ZNef1Ez44zr9s8zUZzqavz8e+RP99ntxX95t4+nH2T</w:t>
      </w:r>
    </w:p>
    <w:p>
      <w:pPr>
        <w:pStyle w:val="PreformattedText"/>
        <w:bidi w:val="0"/>
        <w:spacing w:before="0" w:after="0"/>
        <w:jc w:val="left"/>
        <w:rPr/>
      </w:pPr>
      <w:r>
        <w:rPr/>
        <w:t>J443HtmuL2czHP1vH96rvFe/F9f4wcvP43PdZBwPERrZ06ypab8jHPjBlv8At+ME018F+OKz93EW/w</w:t>
      </w:r>
    </w:p>
    <w:p>
      <w:pPr>
        <w:pStyle w:val="PreformattedText"/>
        <w:bidi w:val="0"/>
        <w:spacing w:before="0" w:after="0"/>
        <w:jc w:val="left"/>
        <w:rPr/>
      </w:pPr>
      <w:r>
        <w:rPr/>
        <w:t>C5y4cQ+fw5fJVH47+cmw2SR3NT+sjp3xtng/Xzg02v9R92MHX3f7/LrB7/AOvxvPcb+zqsOpdn11+8</w:t>
      </w:r>
    </w:p>
    <w:p>
      <w:pPr>
        <w:pStyle w:val="PreformattedText"/>
        <w:bidi w:val="0"/>
        <w:spacing w:before="0" w:after="0"/>
        <w:jc w:val="left"/>
        <w:rPr/>
      </w:pPr>
      <w:r>
        <w:rPr/>
        <w:t>p3Ld/mf1nCW+ObqDOG5q9R/rKg/e0/njPuffTLd1Jg/08uR/uT7ebzTRv598aXnXnXjjCU6jfORb35</w:t>
      </w:r>
    </w:p>
    <w:p>
      <w:pPr>
        <w:pStyle w:val="PreformattedText"/>
        <w:bidi w:val="0"/>
        <w:spacing w:before="0" w:after="0"/>
        <w:jc w:val="left"/>
        <w:rPr/>
      </w:pPr>
      <w:r>
        <w:rPr/>
        <w:t>8sb6x+7J9a4yTeV+fmMdYNMMdidzP5yLaLq1gvV3GTIy8fdJwC5KVwUimYkoreRbUXyXPERcsZLyql</w:t>
      </w:r>
    </w:p>
    <w:p>
      <w:pPr>
        <w:pStyle w:val="PreformattedText"/>
        <w:bidi w:val="0"/>
        <w:spacing w:before="0" w:after="0"/>
        <w:jc w:val="left"/>
        <w:rPr/>
      </w:pPr>
      <w:r>
        <w:rPr/>
        <w:t>krm96CYkdMwyPvytOA8mOOO+QR+sG1NcFzvcWGLTqadopt2cTUZKFQrVLv4HyTxhx88G1cVUVXtkBq</w:t>
      </w:r>
    </w:p>
    <w:p>
      <w:pPr>
        <w:pStyle w:val="PreformattedText"/>
        <w:bidi w:val="0"/>
        <w:spacing w:before="0" w:after="0"/>
        <w:jc w:val="left"/>
        <w:rPr/>
      </w:pPr>
      <w:r>
        <w:rPr/>
        <w:t>pIuYe4uLmiXHJsEabPttNYdozqeGLnW4TEGTEd3XHbAffKiK5FH4qAJkRMkXdGe4XavjIUWaiebAg5</w:t>
      </w:r>
    </w:p>
    <w:p>
      <w:pPr>
        <w:pStyle w:val="PreformattedText"/>
        <w:bidi w:val="0"/>
        <w:spacing w:before="0" w:after="0"/>
        <w:jc w:val="left"/>
        <w:rPr/>
      </w:pPr>
      <w:r>
        <w:rPr/>
        <w:t>V9sjpYXZduIDnLQKqUu2io3jtEWlLR+8f1GDmsuJ/esYg68coBa6K+M6pVS0NTRveWZgxRV2iXRrjc</w:t>
      </w:r>
    </w:p>
    <w:p>
      <w:pPr>
        <w:pStyle w:val="PreformattedText"/>
        <w:bidi w:val="0"/>
        <w:spacing w:before="0" w:after="0"/>
        <w:jc w:val="left"/>
        <w:rPr/>
      </w:pPr>
      <w:r>
        <w:rPr/>
        <w:t>50o/aJ30zXiMbiObJRe54/OJogkcqaidLHH9kV6I8oJI8XhmiU9kphw7s8M/jAWPP1zjwd6+DvvIHz</w:t>
      </w:r>
    </w:p>
    <w:p>
      <w:pPr>
        <w:pStyle w:val="PreformattedText"/>
        <w:bidi w:val="0"/>
        <w:spacing w:before="0" w:after="0"/>
        <w:jc w:val="left"/>
        <w:rPr/>
      </w:pPr>
      <w:r>
        <w:rPr/>
        <w:t>9k+chpSPzn+HvEOu/kZ1kf8Akb6/GJHo3U2N/cz5ReqfnWH3t+0ZE/FfliQV+fHmcUNj59orBGz389</w:t>
      </w:r>
    </w:p>
    <w:p>
      <w:pPr>
        <w:pStyle w:val="PreformattedText"/>
        <w:bidi w:val="0"/>
        <w:spacing w:before="0" w:after="0"/>
        <w:jc w:val="left"/>
        <w:rPr/>
      </w:pPr>
      <w:r>
        <w:rPr/>
        <w:t>OTST+tcRzl/tT59+8r9fA4x8hHz5O8WfrTc5SOz9f3gP2/f33lP1r84J9dRjDnxucOn15nAafv4484</w:t>
      </w:r>
    </w:p>
    <w:p>
      <w:pPr>
        <w:pStyle w:val="PreformattedText"/>
        <w:bidi w:val="0"/>
        <w:spacing w:before="0" w:after="0"/>
        <w:jc w:val="left"/>
        <w:rPr/>
      </w:pPr>
      <w:r>
        <w:rPr/>
        <w:t>PavqPOfRoifQO/3+upz6f5MpchLa+pyPUF8kbmsC0RcLc9HPXjHLtRxT2jCiuvaF08wOT5Oe+DrnBB</w:t>
      </w:r>
    </w:p>
    <w:p>
      <w:pPr>
        <w:pStyle w:val="PreformattedText"/>
        <w:bidi w:val="0"/>
        <w:spacing w:before="0" w:after="0"/>
        <w:jc w:val="left"/>
        <w:rPr/>
      </w:pPr>
      <w:r>
        <w:rPr/>
        <w:t>l1MuuS+aw3Jz7D5V24dgP12VEvF53Q3uIute5nksZqaiVSCYxrtiSHvwlSH+s5pR76NxM9Och+34gi</w:t>
      </w:r>
    </w:p>
    <w:p>
      <w:pPr>
        <w:pStyle w:val="PreformattedText"/>
        <w:bidi w:val="0"/>
        <w:spacing w:before="0" w:after="0"/>
        <w:jc w:val="left"/>
        <w:rPr/>
      </w:pPr>
      <w:r>
        <w:rPr/>
        <w:t>sUg1ERWmBrvIsQrH4OaXc3xGcxutTzy0XF4xRJqW74710xNp0zUyWCW04iZib976jY/xj3+Xm9b3i5</w:t>
      </w:r>
    </w:p>
    <w:p>
      <w:pPr>
        <w:pStyle w:val="PreformattedText"/>
        <w:bidi w:val="0"/>
        <w:spacing w:before="0" w:after="0"/>
        <w:jc w:val="left"/>
        <w:rPr/>
      </w:pPr>
      <w:r>
        <w:rPr/>
        <w:t>CNzpt4ep6zjO+GOipk3gV/0267v5ylr2qI1B9sNmr5InumI+jG601z+TrPv2NJKEybu8/xq8vhi8Ex</w:t>
      </w:r>
    </w:p>
    <w:p>
      <w:pPr>
        <w:pStyle w:val="PreformattedText"/>
        <w:bidi w:val="0"/>
        <w:spacing w:before="0" w:after="0"/>
        <w:jc w:val="left"/>
        <w:rPr/>
      </w:pPr>
      <w:r>
        <w:rPr/>
        <w:t>d9e+pwHDxGonmaMHvyiB9ry5TUVHfXkxQd1+628mKx/e/wA7nJxDN7+PxvDs/wBL59sE2z098fqs7B</w:t>
      </w:r>
    </w:p>
    <w:p>
      <w:pPr>
        <w:pStyle w:val="PreformattedText"/>
        <w:bidi w:val="0"/>
        <w:spacing w:before="0" w:after="0"/>
        <w:jc w:val="left"/>
        <w:rPr/>
      </w:pPr>
      <w:r>
        <w:rPr/>
        <w:t>H2+0PBkX0rJo0WboguOsjdOK3ZexJnKtL4/wAzO4PbJ+YKO9l5cPs88R4P3jouZ6Y9pKvPvkQdKP7N</w:t>
      </w:r>
    </w:p>
    <w:p>
      <w:pPr>
        <w:pStyle w:val="PreformattedText"/>
        <w:bidi w:val="0"/>
        <w:spacing w:before="0" w:after="0"/>
        <w:jc w:val="left"/>
        <w:rPr/>
      </w:pPr>
      <w:r>
        <w:rPr/>
        <w:t>ZwSRLyfcvjPybVJf3VYFXVc0kDCGob+cIgOPPU/JKuskhIKs4v4pUySzmJevbBDr2iuUjG04nqefxD</w:t>
      </w:r>
    </w:p>
    <w:p>
      <w:pPr>
        <w:pStyle w:val="PreformattedText"/>
        <w:bidi w:val="0"/>
        <w:spacing w:before="0" w:after="0"/>
        <w:jc w:val="left"/>
        <w:rPr/>
      </w:pPr>
      <w:r>
        <w:rPr/>
        <w:t>czEvXGHZBD8sNdocXJgZnZ4bcRCQf9HDccZsp/dXOPHvuzho6nOgR7eKnNkfWoObBibI+tTFP+MaNN</w:t>
      </w:r>
    </w:p>
    <w:p>
      <w:pPr>
        <w:pStyle w:val="PreformattedText"/>
        <w:bidi w:val="0"/>
        <w:spacing w:before="0" w:after="0"/>
        <w:jc w:val="left"/>
        <w:rPr/>
      </w:pPr>
      <w:r>
        <w:rPr/>
        <w:t>nFpVnziPY8i7OpiMjfFWap9pjOOD22ScQu8eJ/M75pkNYBn4iBdeyM5r58DowD68egfP/e8D6/W8D6</w:t>
      </w:r>
    </w:p>
    <w:p>
      <w:pPr>
        <w:pStyle w:val="PreformattedText"/>
        <w:bidi w:val="0"/>
        <w:spacing w:before="0" w:after="0"/>
        <w:jc w:val="left"/>
        <w:rPr/>
      </w:pPr>
      <w:r>
        <w:rPr/>
        <w:t>PbD6/P5yPn9++R9e37z/qcjz9frI+v8Xm34MjD6859f6cjIyPbI39ff0Qf16PpvPp/ms4a+vt6H6+/</w:t>
      </w:r>
    </w:p>
    <w:p>
      <w:pPr>
        <w:pStyle w:val="PreformattedText"/>
        <w:bidi w:val="0"/>
        <w:spacing w:before="0" w:after="0"/>
        <w:jc w:val="left"/>
        <w:rPr/>
      </w:pPr>
      <w:r>
        <w:rPr/>
        <w:t>7x0PH1Pv6OWfp9ffPd6IrI/1l/VfUYD+/wCsODDF9f5yDERf/uBX/m3JFO/ebf6zlP4a9gvNoebKh/</w:t>
      </w:r>
    </w:p>
    <w:p>
      <w:pPr>
        <w:pStyle w:val="PreformattedText"/>
        <w:bidi w:val="0"/>
        <w:spacing w:before="0" w:after="0"/>
        <w:jc w:val="left"/>
        <w:rPr/>
      </w:pPr>
      <w:r>
        <w:rPr/>
        <w:t>PE5P8ATv5fjLT+d1zjeExTH1eaW31+MdGvr3ye+utf3gEe1fjTreSfff6/vDb5D/larOI6+tTOELl9</w:t>
      </w:r>
    </w:p>
    <w:p>
      <w:pPr>
        <w:pStyle w:val="PreformattedText"/>
        <w:bidi w:val="0"/>
        <w:spacing w:before="0" w:after="0"/>
        <w:jc w:val="left"/>
        <w:rPr/>
      </w:pPr>
      <w:r>
        <w:rPr/>
        <w:t>c7yFYJ3vjfBMTOXWKJ0fZyHd5l5NO9HGPy+ezZ/RkHarn4Gp85Onho9/vGcWpdVz9Oa+O+E91Gaj5n</w:t>
      </w:r>
    </w:p>
    <w:p>
      <w:pPr>
        <w:pStyle w:val="PreformattedText"/>
        <w:bidi w:val="0"/>
        <w:spacing w:before="0" w:after="0"/>
        <w:jc w:val="left"/>
        <w:rPr/>
      </w:pPr>
      <w:r>
        <w:rPr/>
        <w:t>6dYPnxrxHPOJMT9vHPjNd/fhtXq85Xx8a0eMjdI15PDPeXJqO1ap4nWBfx7RFtMT9eMuiDpfuc1Os/</w:t>
      </w:r>
    </w:p>
    <w:p>
      <w:pPr>
        <w:pStyle w:val="PreformattedText"/>
        <w:bidi w:val="0"/>
        <w:spacing w:before="0" w:after="0"/>
        <w:jc w:val="left"/>
        <w:rPr/>
      </w:pPr>
      <w:r>
        <w:rPr/>
        <w:t>eck8du8rW9+6PAdZJz89n2jnIXPxdz+NmH77/e+Txgtyf46fMzn9/wCa/OR9dGu9RhqX69usSb97si</w:t>
      </w:r>
    </w:p>
    <w:p>
      <w:pPr>
        <w:pStyle w:val="PreformattedText"/>
        <w:bidi w:val="0"/>
        <w:spacing w:before="0" w:after="0"/>
        <w:jc w:val="left"/>
        <w:rPr/>
      </w:pPr>
      <w:r>
        <w:rPr/>
        <w:t>JOucdFf484lyfe4/Dn5d/XeP6v6Yw9v1/vOZ8+9b5rODx8z4sM2z8HmMcTtr2v3wTt/c4oMP4+t5wh</w:t>
      </w:r>
    </w:p>
    <w:p>
      <w:pPr>
        <w:pStyle w:val="PreformattedText"/>
        <w:bidi w:val="0"/>
        <w:spacing w:before="0" w:after="0"/>
        <w:jc w:val="left"/>
        <w:rPr/>
      </w:pPr>
      <w:r>
        <w:rPr/>
        <w:t>/k/4jI0x/jrc9ZeT47dV84Rysebrq8cHDUy3GvOAGzxEe/c84sr9/Dx98B14/Dg+X7/feSP659r7nL</w:t>
      </w:r>
    </w:p>
    <w:p>
      <w:pPr>
        <w:pStyle w:val="PreformattedText"/>
        <w:bidi w:val="0"/>
        <w:spacing w:before="0" w:after="0"/>
        <w:jc w:val="left"/>
        <w:rPr/>
      </w:pPr>
      <w:r>
        <w:rPr/>
        <w:t>T9duPjBG7qG/2cA5F6ajTZ74s8x+K3eL+vx/wx+ua5j2zhxPx8PamLfE11XO8v3wb+KmPGNQ82dob9</w:t>
      </w:r>
    </w:p>
    <w:p>
      <w:pPr>
        <w:pStyle w:val="PreformattedText"/>
        <w:bidi w:val="0"/>
        <w:spacing w:before="0" w:after="0"/>
        <w:jc w:val="left"/>
        <w:rPr/>
      </w:pPr>
      <w:r>
        <w:rPr/>
        <w:t>3Bq+u+OMWFAk4DHSIveRyT5n7pTzeQiFHC7L2Dkp7iHbVPt/3FY4m4vvVIaeMRWJu+0wBUEjzOCKIs</w:t>
      </w:r>
    </w:p>
    <w:p>
      <w:pPr>
        <w:pStyle w:val="PreformattedText"/>
        <w:bidi w:val="0"/>
        <w:spacing w:before="0" w:after="0"/>
        <w:jc w:val="left"/>
        <w:rPr/>
      </w:pPr>
      <w:r>
        <w:rPr/>
        <w:t>xxfPH9ZYHbwyy3oCJIwhVb1RXj/MxmycUUSVw9z+cVKbgOxeuI1iD5Gj829x8xg93okBWzdc398EsM</w:t>
      </w:r>
    </w:p>
    <w:p>
      <w:pPr>
        <w:pStyle w:val="PreformattedText"/>
        <w:bidi w:val="0"/>
        <w:spacing w:before="0" w:after="0"/>
        <w:jc w:val="left"/>
        <w:rPr/>
      </w:pPr>
      <w:r>
        <w:rPr/>
        <w:t>TrnwmJkn4z749qKJSQ0ExidEcRqa4mLYceTiwj9hkbt0zKw4gowYu6DhbHCAC4nFA1pXg7ZphJe5rg</w:t>
      </w:r>
    </w:p>
    <w:p>
      <w:pPr>
        <w:pStyle w:val="PreformattedText"/>
        <w:bidi w:val="0"/>
        <w:spacing w:before="0" w:after="0"/>
        <w:jc w:val="left"/>
        <w:rPr/>
      </w:pPr>
      <w:r>
        <w:rPr/>
        <w:t>1KVJg5LQPtb5srcGKxQ8r9loDfOKMvHFHG01f3y64ioIC3bK8zxmzCB3rgJ92HtFnzPhOmKx1l9j3k</w:t>
      </w:r>
    </w:p>
    <w:p>
      <w:pPr>
        <w:pStyle w:val="PreformattedText"/>
        <w:bidi w:val="0"/>
        <w:spacing w:before="0" w:after="0"/>
        <w:jc w:val="left"/>
        <w:rPr/>
      </w:pPr>
      <w:r>
        <w:rPr/>
        <w:t>hJQeM9lNXrinmTnnGhRISKd7RMHBlz9iC0BRXWsl+rOd8ThZwzutJz5nE53p6r7YeTX5efFZy49u++</w:t>
      </w:r>
    </w:p>
    <w:p>
      <w:pPr>
        <w:pStyle w:val="PreformattedText"/>
        <w:bidi w:val="0"/>
        <w:spacing w:before="0" w:after="0"/>
        <w:jc w:val="left"/>
        <w:rPr/>
      </w:pPr>
      <w:r>
        <w:rPr/>
        <w:t>rymX2fZr8ZB8w+wmM3ml3+nxOTJn/iXsci69uiS+PGSJ80tVcjkQhFH+/nAJ+g6cie0dcnLif6wyjF</w:t>
      </w:r>
    </w:p>
    <w:p>
      <w:pPr>
        <w:pStyle w:val="PreformattedText"/>
        <w:bidi w:val="0"/>
        <w:spacing w:before="0" w:after="0"/>
        <w:jc w:val="left"/>
        <w:rPr/>
      </w:pPr>
      <w:r>
        <w:rPr/>
        <w:t>E+JPnrBfGvwcoOY57IwDt1ZrT4xer+19/vFFfZ+LL4xiXJr25yTnX5OvjCQKux8dfbPw4+upxBrPpc</w:t>
      </w:r>
    </w:p>
    <w:p>
      <w:pPr>
        <w:pStyle w:val="PreformattedText"/>
        <w:bidi w:val="0"/>
        <w:spacing w:before="0" w:after="0"/>
        <w:jc w:val="left"/>
        <w:rPr/>
      </w:pPr>
      <w:r>
        <w:rPr/>
        <w:t>Nz5+PF4ShHz98XvPLz9bz6y5yFS/VZpUd/WsrnaPbz3M5wrs3xYjeTnZn6EeMMNkXNp9nPOTF8+ONl</w:t>
      </w:r>
    </w:p>
    <w:p>
      <w:pPr>
        <w:pStyle w:val="PreformattedText"/>
        <w:bidi w:val="0"/>
        <w:spacing w:before="0" w:after="0"/>
        <w:jc w:val="left"/>
        <w:rPr/>
      </w:pPr>
      <w:r>
        <w:rPr/>
        <w:t>SZFPnqiebLaPOOzely/jc7x5hM8zB3yXMd5bt2Xq7rUE6yWyM+UU+eEe5i6gR3wsidRL+cZPLm4TM3</w:t>
      </w:r>
    </w:p>
    <w:p>
      <w:pPr>
        <w:pStyle w:val="PreformattedText"/>
        <w:bidi w:val="0"/>
        <w:spacing w:before="0" w:after="0"/>
        <w:jc w:val="left"/>
        <w:rPr/>
      </w:pPr>
      <w:r>
        <w:rPr/>
        <w:t>rzidyupbVPH7zg03Mj9wGbT7gT4mPPjAnJHuV5rvAoyULY7SdbM6zwREUR2Yae1jL/AJBgG153xydu</w:t>
      </w:r>
    </w:p>
    <w:p>
      <w:pPr>
        <w:pStyle w:val="PreformattedText"/>
        <w:bidi w:val="0"/>
        <w:spacing w:before="0" w:after="0"/>
        <w:jc w:val="left"/>
        <w:rPr/>
      </w:pPr>
      <w:r>
        <w:rPr/>
        <w:t>I8V4ieL57esk19metzzJkjPP5Te/N7wddJ7HEL3Pmc9tqCNBJruuMYaSvfZEeMH5Vc8u+Ywr218t3H</w:t>
      </w:r>
    </w:p>
    <w:p>
      <w:pPr>
        <w:pStyle w:val="PreformattedText"/>
        <w:bidi w:val="0"/>
        <w:spacing w:before="0" w:after="0"/>
        <w:jc w:val="left"/>
        <w:rPr/>
      </w:pPr>
      <w:r>
        <w:rPr/>
        <w:t>nKZrq65wbCK+Kipqt57Ceavkqr5zhh/vo/GNZDVe/iYjeN0/UzEHjOR9yO/A6ZyXUxp8fkzv7b6rBa</w:t>
      </w:r>
    </w:p>
    <w:p>
      <w:pPr>
        <w:pStyle w:val="PreformattedText"/>
        <w:bidi w:val="0"/>
        <w:spacing w:before="0" w:after="0"/>
        <w:jc w:val="left"/>
        <w:rPr/>
      </w:pPr>
      <w:r>
        <w:rPr/>
        <w:t>jfRrpp1/jAR1G9884vCdo5pjXBOOe0RTtDyxcfOIblM3O+/H/ci5/N78685+M2jDHu425iLj4IjzWD</w:t>
      </w:r>
    </w:p>
    <w:p>
      <w:pPr>
        <w:pStyle w:val="PreformattedText"/>
        <w:bidi w:val="0"/>
        <w:spacing w:before="0" w:after="0"/>
        <w:jc w:val="left"/>
        <w:rPr/>
      </w:pPr>
      <w:r>
        <w:rPr/>
        <w:t>Wv7qtdVnywvhrnEtzcDif8LF52ui3nzPsdYWrfM3NTxqDhs2Iz5TEEGeTyJjhteDe5JwXcuEcZP3ae</w:t>
      </w:r>
    </w:p>
    <w:p>
      <w:pPr>
        <w:pStyle w:val="PreformattedText"/>
        <w:bidi w:val="0"/>
        <w:spacing w:before="0" w:after="0"/>
        <w:jc w:val="left"/>
        <w:rPr/>
      </w:pPr>
      <w:r>
        <w:rPr/>
        <w:t>dlHiOMYAB266bhqcG3Trn5dZDFMHhfR4rGep1JsuI6mJxte4K/Fmpxd3LDQdr8de2Bz7a44mmrxqpZ</w:t>
      </w:r>
    </w:p>
    <w:p>
      <w:pPr>
        <w:pStyle w:val="PreformattedText"/>
        <w:bidi w:val="0"/>
        <w:spacing w:before="0" w:after="0"/>
        <w:jc w:val="left"/>
        <w:rPr/>
      </w:pPr>
      <w:r>
        <w:rPr/>
        <w:t>3DVPXJOKWobQE1F18ZOi2fk8dbmcKyJ1xvAtcJ54/vWeEItqNvCvjEvb3NPcuxMUmmb3qvfe/GR9cf</w:t>
      </w:r>
    </w:p>
    <w:p>
      <w:pPr>
        <w:pStyle w:val="PreformattedText"/>
        <w:bidi w:val="0"/>
        <w:spacing w:before="0" w:after="0"/>
        <w:jc w:val="left"/>
        <w:rPr/>
      </w:pPr>
      <w:r>
        <w:rPr/>
        <w:t>5yPH19vXx9f5wwPr298+j61h9fUZFf4+u8+n/efff19s+n4+7OR9fbI+vnI85H19a9H+mba4j6M9mR</w:t>
      </w:r>
    </w:p>
    <w:p>
      <w:pPr>
        <w:pStyle w:val="PreformattedText"/>
        <w:bidi w:val="0"/>
        <w:spacing w:before="0" w:after="0"/>
        <w:jc w:val="left"/>
        <w:rPr/>
      </w:pPr>
      <w:r>
        <w:rPr/>
        <w:t>9Rn7f96xzT63keMj9fbIyMj6+u8YyJ7/X1GB9fThjT6/rKf9yPxgEv6+u8Po4Hxka/XwvmMrU46Q6+</w:t>
      </w:r>
    </w:p>
    <w:p>
      <w:pPr>
        <w:pStyle w:val="PreformattedText"/>
        <w:bidi w:val="0"/>
        <w:spacing w:before="0" w:after="0"/>
        <w:jc w:val="left"/>
        <w:rPr/>
      </w:pPr>
      <w:r>
        <w:rPr/>
        <w:t>pHzm2dua76o1n4rLieTU84pAPNHnjjJPt9/ecP1fOc8E70nGTv8A01z75N/d/ZyeTx8/M94/TqOXxj</w:t>
      </w:r>
    </w:p>
    <w:p>
      <w:pPr>
        <w:pStyle w:val="PreformattedText"/>
        <w:bidi w:val="0"/>
        <w:spacing w:before="0" w:after="0"/>
        <w:jc w:val="left"/>
        <w:rPr/>
      </w:pPr>
      <w:r>
        <w:rPr/>
        <w:t>Do/Ne2H7s99mW+R9/jI2pmfH+HOYRfmfjWXF8+TzkuYhnd6N8c4h1XjzXMHLm29bvnlU1O86zUE/fX</w:t>
      </w:r>
    </w:p>
    <w:p>
      <w:pPr>
        <w:pStyle w:val="PreformattedText"/>
        <w:bidi w:val="0"/>
        <w:spacing w:before="0" w:after="0"/>
        <w:jc w:val="left"/>
        <w:rPr/>
      </w:pPr>
      <w:r>
        <w:rPr/>
        <w:t>BhIQnE8/J98ZB43ezqovNKa8P+uM+ejR/Wff/r5wa3cXz8lYL+fjfuYHAd/E+3nLxN88/iWnJ7s9nT</w:t>
      </w:r>
    </w:p>
    <w:p>
      <w:pPr>
        <w:pStyle w:val="PreformattedText"/>
        <w:bidi w:val="0"/>
        <w:spacing w:before="0" w:after="0"/>
        <w:jc w:val="left"/>
        <w:rPr/>
      </w:pPr>
      <w:r>
        <w:rPr/>
        <w:t>y7pMQuCfvpe9ZN4VPl78mSwbiLjslqOYnJx9if1Pywb7z/AHCXxmw/37z4yxt+Su4+c8e/H57oxHPt</w:t>
      </w:r>
    </w:p>
    <w:p>
      <w:pPr>
        <w:pStyle w:val="PreformattedText"/>
        <w:bidi w:val="0"/>
        <w:spacing w:before="0" w:after="0"/>
        <w:jc w:val="left"/>
        <w:rPr/>
      </w:pPr>
      <w:r>
        <w:rPr/>
        <w:t>PjjiMDnezxl96+P+7z2+PrnH4PHPMvsRjZ+3VVO8/SKhOIOTrP6bv8mMn/PNfGcuuF5fd3kg8F1qve</w:t>
      </w:r>
    </w:p>
    <w:p>
      <w:pPr>
        <w:pStyle w:val="PreformattedText"/>
        <w:bidi w:val="0"/>
        <w:spacing w:before="0" w:after="0"/>
        <w:jc w:val="left"/>
        <w:rPr/>
      </w:pPr>
      <w:r>
        <w:rPr/>
        <w:t>izE0Tj7TUj85u28FNc3rKRd7ITUM+cH6fV5aObt/xkko5Yit/EZ43SXU13jEk19uNUUZEkiPu9r9sj</w:t>
      </w:r>
    </w:p>
    <w:p>
      <w:pPr>
        <w:pStyle w:val="PreformattedText"/>
        <w:bidi w:val="0"/>
        <w:spacing w:before="0" w:after="0"/>
        <w:jc w:val="left"/>
        <w:rPr/>
      </w:pPr>
      <w:r>
        <w:rPr/>
        <w:t>bJiW6arGJJcBBaM5+CL76KvF8PvqZ15wWvnzPfzl8SqdzW9t4UieJH7z9sRrudunr2cjHTo/z5xdR9</w:t>
      </w:r>
    </w:p>
    <w:p>
      <w:pPr>
        <w:pStyle w:val="PreformattedText"/>
        <w:bidi w:val="0"/>
        <w:spacing w:before="0" w:after="0"/>
        <w:jc w:val="left"/>
        <w:rPr/>
      </w:pPr>
      <w:r>
        <w:rPr/>
        <w:t>P+zF545mD2T5xf7n+37ZFHHDPOdnPG4PfhvJE8cx7Wf4wyCj9hd8TkQ2YTBzHF2xjRPAykjIPCFVOc</w:t>
      </w:r>
    </w:p>
    <w:p>
      <w:pPr>
        <w:pStyle w:val="PreformattedText"/>
        <w:bidi w:val="0"/>
        <w:spacing w:before="0" w:after="0"/>
        <w:jc w:val="left"/>
        <w:rPr/>
      </w:pPr>
      <w:r>
        <w:rPr/>
        <w:t>0I7mCAuTmalhlPGu+ZtKQcqrDfDtXCHDKT9yr8cDCDtC13KufKZSnNsxCAQGvGKwz86brWRGHuATwA</w:t>
      </w:r>
    </w:p>
    <w:p>
      <w:pPr>
        <w:pStyle w:val="PreformattedText"/>
        <w:bidi w:val="0"/>
        <w:spacing w:before="0" w:after="0"/>
        <w:jc w:val="left"/>
        <w:rPr/>
      </w:pPr>
      <w:r>
        <w:rPr/>
        <w:t>bmAMkro2AMVZEQHANe37SG+fbPuJRt8v271hHVyK9+XH+cGdJzsvx0iNZc6Q/Ee3bgJgNMsm9xFp/W</w:t>
      </w:r>
    </w:p>
    <w:p>
      <w:pPr>
        <w:pStyle w:val="PreformattedText"/>
        <w:bidi w:val="0"/>
        <w:spacing w:before="0" w:after="0"/>
        <w:jc w:val="left"/>
        <w:rPr/>
      </w:pPr>
      <w:r>
        <w:rPr/>
        <w:t>QOPsbiTv/TBnVzouZFkj/TIhYcXupsSqJwK7+wuLZNe9YkR+keOhDCZEnnkGxGpx9lBY0zZHRlCJ5Q</w:t>
      </w:r>
    </w:p>
    <w:p>
      <w:pPr>
        <w:pStyle w:val="PreformattedText"/>
        <w:bidi w:val="0"/>
        <w:spacing w:before="0" w:after="0"/>
        <w:jc w:val="left"/>
        <w:rPr/>
      </w:pPr>
      <w:r>
        <w:rPr/>
        <w:t>xYq9d5IxKwS1Tv51gQbRXv7wNmPPk0tG6BzgPCOeAnmB/GUySge98rv7Z9pv5Re/GJ/TJvgfGTbqNt</w:t>
      </w:r>
    </w:p>
    <w:p>
      <w:pPr>
        <w:pStyle w:val="PreformattedText"/>
        <w:bidi w:val="0"/>
        <w:spacing w:before="0" w:after="0"/>
        <w:jc w:val="left"/>
        <w:rPr/>
      </w:pPr>
      <w:r>
        <w:rPr/>
        <w:t>ztPuz39v9msXfcXr4crft/sywPkru/6wHYafDLz0/nA+dM/Z8sJQ/DxD/WSL+Go+Yqc49iPjvEp9Jz</w:t>
      </w:r>
    </w:p>
    <w:p>
      <w:pPr>
        <w:pStyle w:val="PreformattedText"/>
        <w:bidi w:val="0"/>
        <w:spacing w:before="0" w:after="0"/>
        <w:jc w:val="left"/>
        <w:rPr/>
      </w:pPr>
      <w:r>
        <w:rPr/>
        <w:t>rAYh1HHGFQ2WTNnTifLk/xzkeuZjues6Z757sw++LfN40Fe394NH17byxrmH+vzgNa35Hk/ONPV+8V</w:t>
      </w:r>
    </w:p>
    <w:p>
      <w:pPr>
        <w:pStyle w:val="PreformattedText"/>
        <w:bidi w:val="0"/>
        <w:spacing w:before="0" w:after="0"/>
        <w:jc w:val="left"/>
        <w:rPr/>
      </w:pPr>
      <w:r>
        <w:rPr/>
        <w:t>hONn+9a4ztMX+cbmv6/zlef9ZfC+0d9PWef6nNKYbrveCCnh59rzlZiC/r75XowkvPuTyZEYSdyMHT</w:t>
      </w:r>
    </w:p>
    <w:p>
      <w:pPr>
        <w:pStyle w:val="PreformattedText"/>
        <w:bidi w:val="0"/>
        <w:spacing w:before="0" w:after="0"/>
        <w:jc w:val="left"/>
        <w:rPr/>
      </w:pPr>
      <w:r>
        <w:rPr/>
        <w:t>cVlplnULD3EsQzgC2p+fLIMOyUTuWy4511l3biGXQU6n6MmfttOtb3klSnNv3fnJe0v7+/OXC0+PxN</w:t>
      </w:r>
    </w:p>
    <w:p>
      <w:pPr>
        <w:pStyle w:val="PreformattedText"/>
        <w:bidi w:val="0"/>
        <w:spacing w:before="0" w:after="0"/>
        <w:jc w:val="left"/>
        <w:rPr/>
      </w:pPr>
      <w:r>
        <w:rPr/>
        <w:t>Yci31zZB4gwVXe9wu45nH5p5frrEF/Wues2t+78EaMJ82aa3VMYcpr8Jx53nRKPP33MYHl+Zh1zZBO</w:t>
      </w:r>
    </w:p>
    <w:p>
      <w:pPr>
        <w:pStyle w:val="PreformattedText"/>
        <w:bidi w:val="0"/>
        <w:spacing w:before="0" w:after="0"/>
        <w:jc w:val="left"/>
        <w:rPr/>
      </w:pPr>
      <w:r>
        <w:rPr/>
        <w:t>CRLKFa8fO85UVTDdkNYoX2m6WY/WcJZWekSu0xhykn6jsyHUflmN3xNZ1U+ffphMR17pizUzzWdg64</w:t>
      </w:r>
    </w:p>
    <w:p>
      <w:pPr>
        <w:pStyle w:val="PreformattedText"/>
        <w:bidi w:val="0"/>
        <w:spacing w:before="0" w:after="0"/>
        <w:jc w:val="left"/>
        <w:rPr/>
      </w:pPr>
      <w:r>
        <w:rPr/>
        <w:t>8AUSwhms5c69sWK44IauPLHzhvlDc7686MTg7/Qnx+cNmny8c/l3vOnlUy/GMcIDrmqW8PXT54Z959</w:t>
      </w:r>
    </w:p>
    <w:p>
      <w:pPr>
        <w:pStyle w:val="PreformattedText"/>
        <w:bidi w:val="0"/>
        <w:spacing w:before="0" w:after="0"/>
        <w:jc w:val="left"/>
        <w:rPr/>
      </w:pPr>
      <w:r>
        <w:rPr/>
        <w:t>sjdPD27mI2ZWa+Jv7axYtqu/2zOzrIdxxr8oVhJ81Fa8zVZLzP5dYdJ9qks/zhOeuevbiMid7/AO1t</w:t>
      </w:r>
    </w:p>
    <w:p>
      <w:pPr>
        <w:pStyle w:val="PreformattedText"/>
        <w:bidi w:val="0"/>
        <w:spacing w:before="0" w:after="0"/>
        <w:jc w:val="left"/>
        <w:rPr/>
      </w:pPr>
      <w:r>
        <w:rPr/>
        <w:t>gy9cRHVvYbNvjJzZD5PuRk8Rc3x79dZILOtvu35Z5/YfvxlESHtcF17XiySiJZJ+5XxefYfv8mk5Z5</w:t>
      </w:r>
    </w:p>
    <w:p>
      <w:pPr>
        <w:pStyle w:val="PreformattedText"/>
        <w:bidi w:val="0"/>
        <w:spacing w:before="0" w:after="0"/>
        <w:jc w:val="left"/>
        <w:rPr/>
      </w:pPr>
      <w:r>
        <w:rPr/>
        <w:t>9flu5xke4RMWGeOMVFvjdnuTZiH7OlnxW4cLutaniXUROU+z/ydk+3GCVo8v7d+Tlxrq4bfBUGM06i</w:t>
      </w:r>
    </w:p>
    <w:p>
      <w:pPr>
        <w:pStyle w:val="PreformattedText"/>
        <w:bidi w:val="0"/>
        <w:spacing w:before="0" w:after="0"/>
        <w:jc w:val="left"/>
        <w:rPr/>
      </w:pPr>
      <w:r>
        <w:rPr/>
        <w:t>ZAPMcq4yLOJm9bhmIWPxljSPv38DE4HXu1BHlR6wJVPNbh46i8NoNyx5ljZ5+5huptgr81vC3aOzZ4</w:t>
      </w:r>
    </w:p>
    <w:p>
      <w:pPr>
        <w:pStyle w:val="PreformattedText"/>
        <w:bidi w:val="0"/>
        <w:spacing w:before="0" w:after="0"/>
        <w:jc w:val="left"/>
        <w:rPr/>
      </w:pPr>
      <w:r>
        <w:rPr/>
        <w:t>RUv7w+v+1njfNfnCZ+vtnvvnx8YfX+sJw+cD619jPf6nPrx8ec+qz8/X29Iv6jPt9Vga/GRkfWshjV</w:t>
      </w:r>
    </w:p>
    <w:p>
      <w:pPr>
        <w:pStyle w:val="PreformattedText"/>
        <w:bidi w:val="0"/>
        <w:spacing w:before="0" w:after="0"/>
        <w:jc w:val="left"/>
        <w:rPr/>
      </w:pPr>
      <w:r>
        <w:rPr/>
        <w:t>/Xj0eB/jPL69759SMj698Ycf97yP79sj66yPrr7ep9Pvif8AM+XiPR9K/XjI/wBcVnb7ZU3ueMpfr/</w:t>
      </w:r>
    </w:p>
    <w:p>
      <w:pPr>
        <w:pStyle w:val="PreformattedText"/>
        <w:bidi w:val="0"/>
        <w:spacing w:before="0" w:after="0"/>
        <w:jc w:val="left"/>
        <w:rPr/>
      </w:pPr>
      <w:r>
        <w:rPr/>
        <w:t>mRFv8AvviKW/fTs8NZIvvq/Gyu8YNccz0fKby3C4ZP1xWQjvmf1xxgiaNb5Tr5zaJ55/OcSvH1XP6z</w:t>
      </w:r>
    </w:p>
    <w:p>
      <w:pPr>
        <w:pStyle w:val="PreformattedText"/>
        <w:bidi w:val="0"/>
        <w:spacing w:before="0" w:after="0"/>
        <w:jc w:val="left"/>
        <w:rPr/>
      </w:pPr>
      <w:r>
        <w:rPr/>
        <w:t>R9t985x/f0cGaa+/nvjJLPmHv6n4w4/O9TFdZy+JDfO+XPot+tZLPXf+ORrJBC/jfvnDbviLPmZ5xI</w:t>
      </w:r>
    </w:p>
    <w:p>
      <w:pPr>
        <w:pStyle w:val="PreformattedText"/>
        <w:bidi w:val="0"/>
        <w:spacing w:before="0" w:after="0"/>
        <w:jc w:val="left"/>
        <w:rPr/>
      </w:pPr>
      <w:r>
        <w:rPr/>
        <w:t>LHNTNhPVsYLcag9jrtke0dXN33PWCRU2X887kv2yJsjkn+9H+chE/bWvjjB+n7yTx87xa/Z7/vNut1</w:t>
      </w:r>
    </w:p>
    <w:p>
      <w:pPr>
        <w:pStyle w:val="PreformattedText"/>
        <w:bidi w:val="0"/>
        <w:spacing w:before="0" w:after="0"/>
        <w:jc w:val="left"/>
        <w:rPr/>
      </w:pPr>
      <w:r>
        <w:rPr/>
        <w:t>vY2m3DX1DXHOTFE+X1GLxQDsvXi4fbClQXFz9us7EbD4CZ51kCXsnnifm5/GVLn2878ZNHdROo2eMj</w:t>
      </w:r>
    </w:p>
    <w:p>
      <w:pPr>
        <w:pStyle w:val="PreformattedText"/>
        <w:bidi w:val="0"/>
        <w:spacing w:before="0" w:after="0"/>
        <w:jc w:val="left"/>
        <w:rPr/>
      </w:pPr>
      <w:r>
        <w:rPr/>
        <w:t>/p8MVE59tfr75Px8/U59R/fN/GTxx+/wB4e/8AiD/WX3w9o86yNXP9Vpx7L+jXm8Yjz+Xn94zzdfrE</w:t>
      </w:r>
    </w:p>
    <w:p>
      <w:pPr>
        <w:pStyle w:val="PreformattedText"/>
        <w:bidi w:val="0"/>
        <w:spacing w:before="0" w:after="0"/>
        <w:jc w:val="left"/>
        <w:rPr/>
      </w:pPr>
      <w:r>
        <w:rPr/>
        <w:t>8x1yRt8c4/Tmsdv++fGQ1wzP71EkZAP9/wBe+Hav7+cIsl6/mPFYWteN/O5WMiX8n5rBPv6mPnEOo5</w:t>
      </w:r>
    </w:p>
    <w:p>
      <w:pPr>
        <w:pStyle w:val="PreformattedText"/>
        <w:bidi w:val="0"/>
        <w:spacing w:before="0" w:after="0"/>
        <w:jc w:val="left"/>
        <w:rPr/>
      </w:pPr>
      <w:r>
        <w:rPr/>
        <w:t>CPrUYnn8Go+HJ0kpNl19kROQoj1P6rD5Qn2PadVltfEF9ffJTz5uf8YdPxH5yBPj338z3jU7+3bExf</w:t>
      </w:r>
    </w:p>
    <w:p>
      <w:pPr>
        <w:pStyle w:val="PreformattedText"/>
        <w:bidi w:val="0"/>
        <w:spacing w:before="0" w:after="0"/>
        <w:jc w:val="left"/>
        <w:rPr/>
      </w:pPr>
      <w:r>
        <w:rPr/>
        <w:t>OHn2d+eMI9/vHiu8+lF/U427k5u/GFf7mp5vxl0LuJqfnnLT6nX2wngeF3PCbwhUmqaHrwMQr4m50p</w:t>
      </w:r>
    </w:p>
    <w:p>
      <w:pPr>
        <w:pStyle w:val="PreformattedText"/>
        <w:bidi w:val="0"/>
        <w:spacing w:before="0" w:after="0"/>
        <w:jc w:val="left"/>
        <w:rPr/>
      </w:pPr>
      <w:r>
        <w:rPr/>
        <w:t>LiLkceLDqbmMEwx8TVz3U/3jXDrloIj7S4jczBMHtHuvmsZNsW5u/OBJXC3PFRe4MmZjirhnzdNacK</w:t>
      </w:r>
    </w:p>
    <w:p>
      <w:pPr>
        <w:pStyle w:val="PreformattedText"/>
        <w:bidi w:val="0"/>
        <w:spacing w:before="0" w:after="0"/>
        <w:jc w:val="left"/>
        <w:rPr/>
      </w:pPr>
      <w:r>
        <w:rPr/>
        <w:t>ePNVcfbJU66DHjSkx+sOTb37CyZYxK5c8EDTo3nREQXuEnbiLxVo6ct2VFDgjCQbtDr8p/GVJacyki</w:t>
      </w:r>
    </w:p>
    <w:p>
      <w:pPr>
        <w:pStyle w:val="PreformattedText"/>
        <w:bidi w:val="0"/>
        <w:spacing w:before="0" w:after="0"/>
        <w:jc w:val="left"/>
        <w:rPr/>
      </w:pPr>
      <w:r>
        <w:rPr/>
        <w:t>+yQYjGIqG6VdDC9jy3VeRnJX4P7KC4ZR3hrO+qPucILJswBeiUXjUnB7nYgyxkwRylqbu4W/vEFZlZ</w:t>
      </w:r>
    </w:p>
    <w:p>
      <w:pPr>
        <w:pStyle w:val="PreformattedText"/>
        <w:bidi w:val="0"/>
        <w:spacing w:before="0" w:after="0"/>
        <w:jc w:val="left"/>
        <w:rPr/>
      </w:pPr>
      <w:r>
        <w:rPr/>
        <w:t>uFhXZKnOl3BQd1tKYfuIobTLZtn7mDXIqkWIib+3WcKUia9O3cXkBKespkFkplHEXjtSBbmWT7c5Kt</w:t>
      </w:r>
    </w:p>
    <w:p>
      <w:pPr>
        <w:pStyle w:val="PreformattedText"/>
        <w:bidi w:val="0"/>
        <w:spacing w:before="0" w:after="0"/>
        <w:jc w:val="left"/>
        <w:rPr/>
      </w:pPr>
      <w:r>
        <w:rPr/>
        <w:t>h6g50zle5CmpU+esimbNu4SsWfED1HGecjX4/rBH07OjjEO9WJqHY8zOalnkG+e+8g27/TrBEXJp9u</w:t>
      </w:r>
    </w:p>
    <w:p>
      <w:pPr>
        <w:pStyle w:val="PreformattedText"/>
        <w:bidi w:val="0"/>
        <w:spacing w:before="0" w:after="0"/>
        <w:jc w:val="left"/>
        <w:rPr/>
      </w:pPr>
      <w:r>
        <w:rPr/>
        <w:t>0YW7njvmsnV2WeGt13iUvsf65mcj5aedPXtgETG32SJ8ZB3vXXu93Ow/2a8Yk1W68nFRnX7Xz74cpj</w:t>
      </w:r>
    </w:p>
    <w:p>
      <w:pPr>
        <w:pStyle w:val="PreformattedText"/>
        <w:bidi w:val="0"/>
        <w:spacing w:before="0" w:after="0"/>
        <w:jc w:val="left"/>
        <w:rPr/>
      </w:pPr>
      <w:r>
        <w:rPr/>
        <w:t>zybYcaP6Th++bL264ExEnE7+OuMlgh4d08OO23H37iMA+8R86Pvkkb9/GryWz5/T5xTfde3T84n944</w:t>
      </w:r>
    </w:p>
    <w:p>
      <w:pPr>
        <w:pStyle w:val="PreformattedText"/>
        <w:bidi w:val="0"/>
        <w:spacing w:before="0" w:after="0"/>
        <w:jc w:val="left"/>
        <w:rPr/>
      </w:pPr>
      <w:r>
        <w:rPr/>
        <w:t>wIlxUv1GGlu/11k4pA8lv7k98t0XuG3JtrNeSr3anvRjbfy2UR+ccovD0VrRzikySvE/hd53l78z5N</w:t>
      </w:r>
    </w:p>
    <w:p>
      <w:pPr>
        <w:pStyle w:val="PreformattedText"/>
        <w:bidi w:val="0"/>
        <w:spacing w:before="0" w:after="0"/>
        <w:jc w:val="left"/>
        <w:rPr/>
      </w:pPr>
      <w:r>
        <w:rPr/>
        <w:t>ZKrL/Vz54zyPi34fOM7OJ868MmbgjUvv8A3iS/PPDMa1GM9u/tP5xOOKvZ3D7ORPLBOva5rWL9n5r2</w:t>
      </w:r>
    </w:p>
    <w:p>
      <w:pPr>
        <w:pStyle w:val="PreformattedText"/>
        <w:bidi w:val="0"/>
        <w:spacing w:before="0" w:after="0"/>
        <w:jc w:val="left"/>
        <w:rPr/>
      </w:pPr>
      <w:r>
        <w:rPr/>
        <w:t>6Mg3/b9dYHz+ZOtZBy5IL8dt4dlfn++8fcwf53UYPYK8/bfhx3mZJfHdE3jalMWTce0950WpuUuWOi</w:t>
      </w:r>
    </w:p>
    <w:p>
      <w:pPr>
        <w:pStyle w:val="PreformattedText"/>
        <w:bidi w:val="0"/>
        <w:spacing w:before="0" w:after="0"/>
        <w:jc w:val="left"/>
        <w:rPr/>
      </w:pPr>
      <w:r>
        <w:rPr/>
        <w:t>cEb5Jl9k8hgyXxcwz/AH9Vmht1qmyp86yDvxEWXHmHEFntMku5q9YB7BETbUctt5Bji46iojf4w/yx</w:t>
      </w:r>
    </w:p>
    <w:p>
      <w:pPr>
        <w:pStyle w:val="PreformattedText"/>
        <w:bidi w:val="0"/>
        <w:spacing w:before="0" w:after="0"/>
        <w:jc w:val="left"/>
        <w:rPr/>
      </w:pPr>
      <w:r>
        <w:rPr/>
        <w:t>c71QiRGeMY3N9RWr/GFz87kdHz5zmghA8+98YMNd9bHjeumcZ5Vf23uc6/Dz+GN/x/WITNfH+eIx/K</w:t>
      </w:r>
    </w:p>
    <w:p>
      <w:pPr>
        <w:pStyle w:val="PreformattedText"/>
        <w:bidi w:val="0"/>
        <w:spacing w:before="0" w:after="0"/>
        <w:jc w:val="left"/>
        <w:rPr/>
      </w:pPr>
      <w:r>
        <w:rPr/>
        <w:t>J4YjXFaxj099R9GU5jwmPe4/xmuYhfGNpvTrmODFOf9X7tTlSfAn38+TBz1yJVB/WEKZXvU9u8orl3</w:t>
      </w:r>
    </w:p>
    <w:p>
      <w:pPr>
        <w:pStyle w:val="PreformattedText"/>
        <w:bidi w:val="0"/>
        <w:spacing w:before="0" w:after="0"/>
        <w:jc w:val="left"/>
        <w:rPr/>
      </w:pPr>
      <w:r>
        <w:rPr/>
        <w:t>/Xd/nPYj7STufK58/fk7w+5eL+uMHlAJmISNk6N+MoL6OOl8hk32cxPBKaRzeZi32jUcMoyObiJgNy</w:t>
      </w:r>
    </w:p>
    <w:p>
      <w:pPr>
        <w:pStyle w:val="PreformattedText"/>
        <w:bidi w:val="0"/>
        <w:spacing w:before="0" w:after="0"/>
        <w:jc w:val="left"/>
        <w:rPr/>
      </w:pPr>
      <w:r>
        <w:rPr/>
        <w:t>H53na5rvuEu/eJwLHaNco5iRy0/O50geffET7NXYSCelL7zSkWgw9fl+8S0TJL10Ot/o5THAoF4/s5</w:t>
      </w:r>
    </w:p>
    <w:p>
      <w:pPr>
        <w:pStyle w:val="PreformattedText"/>
        <w:bidi w:val="0"/>
        <w:spacing w:before="0" w:after="0"/>
        <w:jc w:val="left"/>
        <w:rPr/>
      </w:pPr>
      <w:r>
        <w:rPr/>
        <w:t>Cce9Mw6lqIyvU/f41uRwPubvRxe9OT6PZie41xn7/wA/4zmfqMivrvI+p/vw5+88f175r/XjJ9j5zb</w:t>
      </w:r>
    </w:p>
    <w:p>
      <w:pPr>
        <w:pStyle w:val="PreformattedText"/>
        <w:bidi w:val="0"/>
        <w:spacing w:before="0" w:after="0"/>
        <w:jc w:val="left"/>
        <w:rPr/>
      </w:pPr>
      <w:r>
        <w:rPr/>
        <w:t>6rnOfE79vGusv8/Xthwn6/GT/3J5+v959S5Gf4z7/GH18ZX1Pj4yP3kf3eQfi77yPrj0R9f4yPr4yP</w:t>
      </w:r>
    </w:p>
    <w:p>
      <w:pPr>
        <w:pStyle w:val="PreformattedText"/>
        <w:bidi w:val="0"/>
        <w:spacing w:before="0" w:after="0"/>
        <w:jc w:val="left"/>
        <w:rPr/>
      </w:pPr>
      <w:r>
        <w:rPr/>
        <w:t>r8/evR9Pq8j646yP8/H6yPGReR4zlkPr3w/2++Hy6/f5yI/r/Hc5TZnw+f3iKg/U/wBRna/MfPnJfz</w:t>
      </w:r>
    </w:p>
    <w:p>
      <w:pPr>
        <w:pStyle w:val="PreformattedText"/>
        <w:bidi w:val="0"/>
        <w:spacing w:before="0" w:after="0"/>
        <w:jc w:val="left"/>
        <w:rPr/>
      </w:pPr>
      <w:r>
        <w:rPr/>
        <w:t>8cusOTffz/AHilNxQdf3ho0Ub+drU4a4iPrrO4RuL3+Ptlh9y+fbjIuG0g48GKb+jj+8FT2pv6icTq</w:t>
      </w:r>
    </w:p>
    <w:p>
      <w:pPr>
        <w:pStyle w:val="PreformattedText"/>
        <w:bidi w:val="0"/>
        <w:spacing w:before="0" w:after="0"/>
        <w:jc w:val="left"/>
        <w:rPr/>
      </w:pPr>
      <w:r>
        <w:rPr/>
        <w:t>IOWdFa3syPHhzX2vB1+/653kz7eft47zZ8fXjDRnp8zVJMXkVQ3PEf8AcdLEIed7v6jJFMn3E+Hx5x</w:t>
      </w:r>
    </w:p>
    <w:p>
      <w:pPr>
        <w:pStyle w:val="PreformattedText"/>
        <w:bidi w:val="0"/>
        <w:spacing w:before="0" w:after="0"/>
        <w:jc w:val="left"/>
        <w:rPr/>
      </w:pPr>
      <w:r>
        <w:rPr/>
        <w:t>vsc71zoIyCKkVCr9tWYED3CZQ8T0wpl8JqPd3OQvKN1/zeEl+NPeT9r+CfxjPt77c+e8knTXnXtm/r</w:t>
      </w:r>
    </w:p>
    <w:p>
      <w:pPr>
        <w:pStyle w:val="PreformattedText"/>
        <w:bidi w:val="0"/>
        <w:spacing w:before="0" w:after="0"/>
        <w:jc w:val="left"/>
        <w:rPr/>
      </w:pPr>
      <w:r>
        <w:rPr/>
        <w:t>cfXvhtEeYl/PWI18nxb1idIfvwXE5T41tLOuNY9eevD5yS77v+t5wt/j3+XAPG/pvCLnnjxrGZOf1z</w:t>
      </w:r>
    </w:p>
    <w:p>
      <w:pPr>
        <w:pStyle w:val="PreformattedText"/>
        <w:bidi w:val="0"/>
        <w:spacing w:before="0" w:after="0"/>
        <w:jc w:val="left"/>
        <w:rPr/>
      </w:pPr>
      <w:r>
        <w:rPr/>
        <w:t>84ag4t8eOdYd+cpu5uB4nw4/r7V4yfn714rw5Eor6++3EH6+zOVf1/jeP+qfrZjTGvHkwBXjnmDXvL</w:t>
      </w:r>
    </w:p>
    <w:p>
      <w:pPr>
        <w:pStyle w:val="PreformattedText"/>
        <w:bidi w:val="0"/>
        <w:spacing w:before="0" w:after="0"/>
        <w:jc w:val="left"/>
        <w:rPr/>
      </w:pPr>
      <w:r>
        <w:rPr/>
        <w:t>jP751/eV76+nImJjc+3MneOqL9SnyRjvFQw/v2nDeuI53/YZ8zzz/wAxKe3jp1986i9lfHW8voiEGy</w:t>
      </w:r>
    </w:p>
    <w:p>
      <w:pPr>
        <w:pStyle w:val="PreformattedText"/>
        <w:bidi w:val="0"/>
        <w:spacing w:before="0" w:after="0"/>
        <w:jc w:val="left"/>
        <w:rPr/>
      </w:pPr>
      <w:r>
        <w:rPr/>
        <w:t>dntzl2tSfB21iud0eeanpwYavl5fzLWT+/F+ffHUt65xO+K8uvbnI4/v6vNL9o/Hv/ANx0rp958Vxm</w:t>
      </w:r>
    </w:p>
    <w:p>
      <w:pPr>
        <w:pStyle w:val="PreformattedText"/>
        <w:bidi w:val="0"/>
        <w:spacing w:before="0" w:after="0"/>
        <w:jc w:val="left"/>
        <w:rPr/>
      </w:pPr>
      <w:r>
        <w:rPr/>
        <w:t>ie/MXzUTGLr7de34yzZv/uW0/N1qeqw++D3ON1jTuI8T2gaJcc+Z3y768Y8C+lnos0vM+MTLttroCA</w:t>
      </w:r>
    </w:p>
    <w:p>
      <w:pPr>
        <w:pStyle w:val="PreformattedText"/>
        <w:bidi w:val="0"/>
        <w:spacing w:before="0" w:after="0"/>
        <w:jc w:val="left"/>
        <w:rPr/>
      </w:pPr>
      <w:r>
        <w:rPr/>
        <w:t>DN4p6Wds8slI4hBmjQNVZEfW8IdK54WxIibvnN2yLfLbMb4yko5uAmxMlefxg1KiNrLEkmtbOdZXte</w:t>
      </w:r>
    </w:p>
    <w:p>
      <w:pPr>
        <w:pStyle w:val="PreformattedText"/>
        <w:bidi w:val="0"/>
        <w:spacing w:before="0" w:after="0"/>
        <w:jc w:val="left"/>
        <w:rPr/>
      </w:pPr>
      <w:r>
        <w:rPr/>
        <w:t>YWn4a/O8IKl57I411iaiFmSw4te4/OdafEz7X5fz8ZTwSQx32xBU3WnuzaRMmHQVaSEIjoXBB+X5E3</w:t>
      </w:r>
    </w:p>
    <w:p>
      <w:pPr>
        <w:pStyle w:val="PreformattedText"/>
        <w:bidi w:val="0"/>
        <w:spacing w:before="0" w:after="0"/>
        <w:jc w:val="left"/>
        <w:rPr/>
      </w:pPr>
      <w:r>
        <w:rPr/>
        <w:t>a8C6OJJPQlYkzYvme3UcMaLTwxA0Q+H4xOfaZQk8y673kAUp2M8IK2JFYyHvionUeVYWjUqVMEE+w9</w:t>
      </w:r>
    </w:p>
    <w:p>
      <w:pPr>
        <w:pStyle w:val="PreformattedText"/>
        <w:bidi w:val="0"/>
        <w:spacing w:before="0" w:after="0"/>
        <w:jc w:val="left"/>
        <w:rPr/>
      </w:pPr>
      <w:r>
        <w:rPr/>
        <w:t>YoO3McPK6oZOlOYtknhPXeHDuL++nzEYP22kwSkWaP8ALDrRRhSaiLKJcKSHtPhH7GIbYTfx51DnZU</w:t>
      </w:r>
    </w:p>
    <w:p>
      <w:pPr>
        <w:pStyle w:val="PreformattedText"/>
        <w:bidi w:val="0"/>
        <w:spacing w:before="0" w:after="0"/>
        <w:jc w:val="left"/>
        <w:rPr/>
      </w:pPr>
      <w:r>
        <w:rPr/>
        <w:t>fXubwAO39nzi0r+kc6NxXw/jIq4061x9sELNRSnf0ZR+L5fF5N/wCN6z7nnj3d4TB4s6TCgcQpPUa9</w:t>
      </w:r>
    </w:p>
    <w:p>
      <w:pPr>
        <w:pStyle w:val="PreformattedText"/>
        <w:bidi w:val="0"/>
        <w:spacing w:before="0" w:after="0"/>
        <w:jc w:val="left"/>
        <w:rPr/>
      </w:pPr>
      <w:r>
        <w:rPr/>
        <w:t>sP7E9+ct861vrK7Nt+8fjECLS8ZsSk+1N5Bzz++H8ZFwn05Obxg76eL/AN49+8r+77ZQuen7fdeFbb</w:t>
      </w:r>
    </w:p>
    <w:p>
      <w:pPr>
        <w:pStyle w:val="PreformattedText"/>
        <w:bidi w:val="0"/>
        <w:spacing w:before="0" w:after="0"/>
        <w:jc w:val="left"/>
        <w:rPr/>
      </w:pPr>
      <w:r>
        <w:rPr/>
        <w:t>598fbU93EYpy9f7y0nX3rU1xm2zUe/n4xT+u/b2zt8J+sobnuPP/Mjw2n4yol2X8WdzlzXIiStswHX</w:t>
      </w:r>
    </w:p>
    <w:p>
      <w:pPr>
        <w:pStyle w:val="PreformattedText"/>
        <w:bidi w:val="0"/>
        <w:spacing w:before="0" w:after="0"/>
        <w:jc w:val="left"/>
        <w:rPr/>
      </w:pPr>
      <w:r>
        <w:rPr/>
        <w:t>jC02WA7go8Ynra/M7895XaAzVeeOHF+bq5jn23+Me7qY9s3I63rh/JvG6avTqdzzM40HhOpa45M/SN</w:t>
      </w:r>
    </w:p>
    <w:p>
      <w:pPr>
        <w:pStyle w:val="PreformattedText"/>
        <w:bidi w:val="0"/>
        <w:spacing w:before="0" w:after="0"/>
        <w:jc w:val="left"/>
        <w:rPr/>
      </w:pPr>
      <w:r>
        <w:rPr/>
        <w:t>KJv8ZBp+GRJvbrGNXuWvioN4Ph9p97vSc4Lv8AMzq8mvcaGfd98E6k8nzOicNEMzIX8zOIb26lqOOe</w:t>
      </w:r>
    </w:p>
    <w:p>
      <w:pPr>
        <w:pStyle w:val="PreformattedText"/>
        <w:bidi w:val="0"/>
        <w:spacing w:before="0" w:after="0"/>
        <w:jc w:val="left"/>
        <w:rPr/>
      </w:pPr>
      <w:r>
        <w:rPr/>
        <w:t>M7+fCxXRDGTrx8z4nD6Ii7ZqpyZ3MdzreE9/fj8ZWstFmfxuM8tTz2/1k8e/Ent5syLmYuFc6usGux</w:t>
      </w:r>
    </w:p>
    <w:p>
      <w:pPr>
        <w:pStyle w:val="PreformattedText"/>
        <w:bidi w:val="0"/>
        <w:spacing w:before="0" w:after="0"/>
        <w:jc w:val="left"/>
        <w:rPr/>
      </w:pPr>
      <w:r>
        <w:rPr/>
        <w:t>wNtvMzlLdbgjWnnziMXJxuI4G0z2ea3Lzvf6wLrqdzZajocg6tamWdbBiQmubXIvUziGy/L1u+KO8m</w:t>
      </w:r>
    </w:p>
    <w:p>
      <w:pPr>
        <w:pStyle w:val="PreformattedText"/>
        <w:bidi w:val="0"/>
        <w:spacing w:before="0" w:after="0"/>
        <w:jc w:val="left"/>
        <w:rPr/>
      </w:pPr>
      <w:r>
        <w:rPr/>
        <w:t>2MeS08eH7YULx035poknIlchUX0yzFObYDzXZZM785FcTMxzPMrzX2zU6/euZgy+InUcePJhqIXcuy</w:t>
      </w:r>
    </w:p>
    <w:p>
      <w:pPr>
        <w:pStyle w:val="PreformattedText"/>
        <w:bidi w:val="0"/>
        <w:spacing w:before="0" w:after="0"/>
        <w:jc w:val="left"/>
        <w:rPr/>
      </w:pPr>
      <w:r>
        <w:rPr/>
        <w:t>ea0zHGOOm603z8YD8OCdP7zpp+VGj2xXl55+fbERny6J4uPczl+vaYaOM4e/NX83Lk9S+0Qn9aw7LR</w:t>
      </w:r>
    </w:p>
    <w:p>
      <w:pPr>
        <w:pStyle w:val="PreformattedText"/>
        <w:bidi w:val="0"/>
        <w:spacing w:before="0" w:after="0"/>
        <w:jc w:val="left"/>
        <w:rPr/>
      </w:pPr>
      <w:r>
        <w:rPr/>
        <w:t>79TbhGJfvzx2TgyQ8+PvEXBnLKePPQYsF7sPDFwuT8wHEs2+xUvtgwzZxvj+v3geO9/6oz7/AP3W5g</w:t>
      </w:r>
    </w:p>
    <w:p>
      <w:pPr>
        <w:pStyle w:val="PreformattedText"/>
        <w:bidi w:val="0"/>
        <w:spacing w:before="0" w:after="0"/>
        <w:jc w:val="left"/>
        <w:rPr/>
      </w:pPr>
      <w:r>
        <w:rPr/>
        <w:t>fjDJsZn8OiY8Zp093waYawmmb1qSDk1BmsKEx1sJvhfGQ4F/rUxyTBkkcbtNf0KYh29D2ag5rFuLX/</w:t>
      </w:r>
    </w:p>
    <w:p>
      <w:pPr>
        <w:pStyle w:val="PreformattedText"/>
        <w:bidi w:val="0"/>
        <w:spacing w:before="0" w:after="0"/>
        <w:jc w:val="left"/>
        <w:rPr/>
      </w:pPr>
      <w:r>
        <w:rPr/>
        <w:t>ADJ+IqMZXGk1cROtPHxkhE+3+HCdf4+qyu/fD9v+vvj5frNZ/wB/PWQ9/wDfW8h43w+L6zv5x8/zj5</w:t>
      </w:r>
    </w:p>
    <w:p>
      <w:pPr>
        <w:pStyle w:val="PreformattedText"/>
        <w:bidi w:val="0"/>
        <w:spacing w:before="0" w:after="0"/>
        <w:jc w:val="left"/>
        <w:rPr/>
      </w:pPr>
      <w:r>
        <w:rPr/>
        <w:t>/XnnPfxz+8B7fXXnDplHjX6wfvr2w8fL/vODef4cM3cR9fisDN59fjI+o+uM+v9xn1+J3kcfR/rI/7</w:t>
      </w:r>
    </w:p>
    <w:p>
      <w:pPr>
        <w:pStyle w:val="PreformattedText"/>
        <w:bidi w:val="0"/>
        <w:spacing w:before="0" w:after="0"/>
        <w:jc w:val="left"/>
        <w:rPr/>
      </w:pPr>
      <w:r>
        <w:rPr/>
        <w:t>9bxH19axMfp/rzn0/wCZ9OfjDh9d4fH36zzvI/XoCPu1kYzv66z6GtY3S/Mzx3MZeNbj6hz8nnQ9HW</w:t>
      </w:r>
    </w:p>
    <w:p>
      <w:pPr>
        <w:pStyle w:val="PreformattedText"/>
        <w:bidi w:val="0"/>
        <w:spacing w:before="0" w:after="0"/>
        <w:jc w:val="left"/>
        <w:rPr/>
      </w:pPr>
      <w:r>
        <w:rPr/>
        <w:t>G/8HvO/fFT47+rxUI3zz+dZWkeetfnnBfcNMbfv4wR9tdF1xO89pW/mx6DPp+isCQrV8Brj2+2JxVx</w:t>
      </w:r>
    </w:p>
    <w:p>
      <w:pPr>
        <w:pStyle w:val="PreformattedText"/>
        <w:bidi w:val="0"/>
        <w:spacing w:before="0" w:after="0"/>
        <w:jc w:val="left"/>
        <w:rPr/>
      </w:pPr>
      <w:r>
        <w:rPr/>
        <w:t>8/OJ13f7xy1HN+xXm8Kj6eIHvGEq/u/rKEfri+8vM/kmv8ZAWpsrer+cBGplgO27IFcQ7ATrVIwz1j</w:t>
      </w:r>
    </w:p>
    <w:p>
      <w:pPr>
        <w:pStyle w:val="PreformattedText"/>
        <w:bidi w:val="0"/>
        <w:spacing w:before="0" w:after="0"/>
        <w:jc w:val="left"/>
        <w:rPr/>
      </w:pPr>
      <w:r>
        <w:rPr/>
        <w:t>nPH2Us1LBkwJ1uWoPucj4VVL9vImQ29tH+xZigPH0++Smz+8H++K+LnNHw+N98xmzn60+HJSv8M/JB</w:t>
      </w:r>
    </w:p>
    <w:p>
      <w:pPr>
        <w:pStyle w:val="PreformattedText"/>
        <w:bidi w:val="0"/>
        <w:spacing w:before="0" w:after="0"/>
        <w:jc w:val="left"/>
        <w:rPr/>
      </w:pPr>
      <w:r>
        <w:rPr/>
        <w:t>gGZWoTjmJ2fjNU5v279iZOlqQ8bjtGUFzHU7JOxkd4CFnFmspL1Hce/ORm6q3t7ffPJfvuuY7jJI+3</w:t>
      </w:r>
    </w:p>
    <w:p>
      <w:pPr>
        <w:pStyle w:val="PreformattedText"/>
        <w:bidi w:val="0"/>
        <w:spacing w:before="0" w:after="0"/>
        <w:jc w:val="left"/>
        <w:rPr/>
      </w:pPr>
      <w:r>
        <w:rPr/>
        <w:t>W775nDTcfp8cOeb71Hg6sz4/x+rTHc8d/t7z8fUTm7ej/WefP0k1j57+vlxXz1ZxrznYK+c51vuI/v</w:t>
      </w:r>
    </w:p>
    <w:p>
      <w:pPr>
        <w:pStyle w:val="PreformattedText"/>
        <w:bidi w:val="0"/>
        <w:spacing w:before="0" w:after="0"/>
        <w:jc w:val="left"/>
        <w:rPr/>
      </w:pPr>
      <w:r>
        <w:rPr/>
        <w:t>Hnnk+tOJF/DXn7Ydefrms3dee/bqnD4e/wBuH5yFWrOo+i3I4/sxH5XBd3+tj7mMXiL/AKz5ntXJkV</w:t>
      </w:r>
    </w:p>
    <w:p>
      <w:pPr>
        <w:pStyle w:val="PreformattedText"/>
        <w:bidi w:val="0"/>
        <w:spacing w:before="0" w:after="0"/>
        <w:jc w:val="left"/>
        <w:rPr/>
      </w:pPr>
      <w:r>
        <w:rPr/>
        <w:t>9uvPLeOzR3LxGjxGMyY41948Xkfafv8MOHXX65fw4pfftv2PnJPw/e/wATjIj6+eUyTr/uIFfiS5j7</w:t>
      </w:r>
    </w:p>
    <w:p>
      <w:pPr>
        <w:pStyle w:val="PreformattedText"/>
        <w:bidi w:val="0"/>
        <w:spacing w:before="0" w:after="0"/>
        <w:jc w:val="left"/>
        <w:rPr/>
      </w:pPr>
      <w:r>
        <w:rPr/>
        <w:t>ZcTEc9ZdxNjWoPew+Mh+Cj3jjbkhrTLzPGcbHFMMnUdh+c9/FJ+HxgEj3tKgo5yqv6JjuD46wQv4kA</w:t>
      </w:r>
    </w:p>
    <w:p>
      <w:pPr>
        <w:pStyle w:val="PreformattedText"/>
        <w:bidi w:val="0"/>
        <w:spacing w:before="0" w:after="0"/>
        <w:jc w:val="left"/>
        <w:rPr/>
      </w:pPr>
      <w:r>
        <w:rPr/>
        <w:t>Ns3qHlxlMkOiDc/gk++I6MLPnudwT84hXbwJ5Xph5xXcOgT5RVM/fDhssJQ1+f7ZN/dNjJPEzi11cH</w:t>
      </w:r>
    </w:p>
    <w:p>
      <w:pPr>
        <w:pStyle w:val="PreformattedText"/>
        <w:bidi w:val="0"/>
        <w:spacing w:before="0" w:after="0"/>
        <w:jc w:val="left"/>
        <w:rPr/>
      </w:pPr>
      <w:r>
        <w:rPr/>
        <w:t>E3K7CjCWikEMCnldY14Wdz3Lm/nJfHNa155PfjGQIJYma1b2eTWPAnhZnt4k94wpOoJ4ffyqKwoPzE</w:t>
      </w:r>
    </w:p>
    <w:p>
      <w:pPr>
        <w:pStyle w:val="PreformattedText"/>
        <w:bidi w:val="0"/>
        <w:spacing w:before="0" w:after="0"/>
        <w:jc w:val="left"/>
        <w:rPr/>
      </w:pPr>
      <w:r>
        <w:rPr/>
        <w:t>UiFK4xkCRclZVaRTJDtzIQ0RHCbKw0noMhz1xNXkdBepS7JSdfcyqSxM3PFV1TCkhqIc7R262xgFPe</w:t>
      </w:r>
    </w:p>
    <w:p>
      <w:pPr>
        <w:pStyle w:val="PreformattedText"/>
        <w:bidi w:val="0"/>
        <w:spacing w:before="0" w:after="0"/>
        <w:jc w:val="left"/>
        <w:rPr/>
      </w:pPr>
      <w:r>
        <w:rPr/>
        <w:t>nraaqH2xnAzIbK4qBnHhr8sUSynbGafgf8MItkqlEkSrJJFPvm7Qc0GyLef3i15pgqMR71yRp9s9o4</w:t>
      </w:r>
    </w:p>
    <w:p>
      <w:pPr>
        <w:pStyle w:val="PreformattedText"/>
        <w:bidi w:val="0"/>
        <w:spacing w:before="0" w:after="0"/>
        <w:jc w:val="left"/>
        <w:rPr/>
      </w:pPr>
      <w:r>
        <w:rPr/>
        <w:t>Dt+8s+2uZX9Ge6Y/ODt460es2+PyRUROR64r35/DkDvyI+32yKDj95JCfEf4986G9h3/rKq6fanrKP</w:t>
      </w:r>
    </w:p>
    <w:p>
      <w:pPr>
        <w:pStyle w:val="PreformattedText"/>
        <w:bidi w:val="0"/>
        <w:spacing w:before="0" w:after="0"/>
        <w:jc w:val="left"/>
        <w:rPr/>
      </w:pPr>
      <w:r>
        <w:rPr/>
        <w:t>envT75wcclcc8d5tfNJ0zvvKk8U/HnzkjZ7Lj3ecgL2U3eHnxuYDw/OO32j9JnfsnzPMZ73+nkwV3y</w:t>
      </w:r>
    </w:p>
    <w:p>
      <w:pPr>
        <w:pStyle w:val="PreformattedText"/>
        <w:bidi w:val="0"/>
        <w:spacing w:before="0" w:after="0"/>
        <w:jc w:val="left"/>
        <w:rPr/>
      </w:pPr>
      <w:r>
        <w:rPr/>
        <w:t>Oz88Zp7H3wye8NzSP+8qW1xD7sH65WL/Ot4cnxX+sreai/vDrEZFxP1VzBi232vmTm+MshMrrhiH4c</w:t>
      </w:r>
    </w:p>
    <w:p>
      <w:pPr>
        <w:pStyle w:val="PreformattedText"/>
        <w:bidi w:val="0"/>
        <w:spacing w:before="0" w:after="0"/>
        <w:jc w:val="left"/>
        <w:rPr/>
      </w:pPr>
      <w:r>
        <w:rPr/>
        <w:t>9sTURMr7heKoiDV89e2TRSzX5hdDTkvCfZsfPPxkkRyY3x9kz1gLEQVE+CNFV5Xtt7kc2NeMkVZUzq</w:t>
      </w:r>
    </w:p>
    <w:p>
      <w:pPr>
        <w:pStyle w:val="PreformattedText"/>
        <w:bidi w:val="0"/>
        <w:spacing w:before="0" w:after="0"/>
        <w:jc w:val="left"/>
        <w:rPr/>
      </w:pPr>
      <w:r>
        <w:rPr/>
        <w:t>Lak0r3lOy2WET32PvhSweIeOIHcxgW3qdv1rN3Fe9EvxP6yl/3Eo973WeCauD8M7z75647XQZ9uPnX</w:t>
      </w:r>
    </w:p>
    <w:p>
      <w:pPr>
        <w:pStyle w:val="PreformattedText"/>
        <w:bidi w:val="0"/>
        <w:spacing w:before="0" w:after="0"/>
        <w:jc w:val="left"/>
        <w:rPr/>
      </w:pPr>
      <w:r>
        <w:rPr/>
        <w:t>NbvNLgmOPva7/OE49/8AFHeG5j4k/wC5D5n7/adZz/r7/fJ1tretPhjFKv24332GGee6+LnSYsKRve</w:t>
      </w:r>
    </w:p>
    <w:p>
      <w:pPr>
        <w:pStyle w:val="PreformattedText"/>
        <w:bidi w:val="0"/>
        <w:spacing w:before="0" w:after="0"/>
        <w:jc w:val="left"/>
        <w:rPr/>
      </w:pPr>
      <w:r>
        <w:rPr/>
        <w:t>3z+8tPg7/3lNP5Oum4wYtjUveyInzxWSIwmOrITzcThumtvHyxkt+41w/bOTWp0vHNs1/WRdfMe/xG</w:t>
      </w:r>
    </w:p>
    <w:p>
      <w:pPr>
        <w:pStyle w:val="PreformattedText"/>
        <w:bidi w:val="0"/>
        <w:spacing w:before="0" w:after="0"/>
        <w:jc w:val="left"/>
        <w:rPr/>
      </w:pPr>
      <w:r>
        <w:rPr/>
        <w:t>TUq1vzD2TvrGIDipEkrZ8uRk+fZtncTP7wYl4dVudamjGU13cRbw2E8YGz9X1b1hdra6C2zevuzZ5K</w:t>
      </w:r>
    </w:p>
    <w:p>
      <w:pPr>
        <w:pStyle w:val="PreformattedText"/>
        <w:bidi w:val="0"/>
        <w:spacing w:before="0" w:after="0"/>
        <w:jc w:val="left"/>
        <w:rPr/>
      </w:pPr>
      <w:r>
        <w:rPr/>
        <w:t>f0isLRd9f1NZDKQTHCxE7mdmb456nzM97zYjrh1XHv8Yl0qdeTQ/fFdOlJONzqgmMeIUW9MHflDkHf</w:t>
      </w:r>
    </w:p>
    <w:p>
      <w:pPr>
        <w:pStyle w:val="PreformattedText"/>
        <w:bidi w:val="0"/>
        <w:spacing w:before="0" w:after="0"/>
        <w:jc w:val="left"/>
        <w:rPr/>
      </w:pPr>
      <w:r>
        <w:rPr/>
        <w:t>EVep9w/WS3/3bfisslmPHDVdZLO0+eeP8YBXPzy6n2vEu9b602zWLzR414PtrLiV8R185faHz28EeM</w:t>
      </w:r>
    </w:p>
    <w:p>
      <w:pPr>
        <w:pStyle w:val="PreformattedText"/>
        <w:bidi w:val="0"/>
        <w:spacing w:before="0" w:after="0"/>
        <w:jc w:val="left"/>
        <w:rPr/>
      </w:pPr>
      <w:r>
        <w:rPr/>
        <w:t>DtnxMFzMzWScyw6ZZmpnqsJxK+fmns5ohdS3yxXuBhzgYjqfdSwf1llqGif6qiMGBEM/KbuTr74czv</w:t>
      </w:r>
    </w:p>
    <w:p>
      <w:pPr>
        <w:pStyle w:val="PreformattedText"/>
        <w:bidi w:val="0"/>
        <w:spacing w:before="0" w:after="0"/>
        <w:jc w:val="left"/>
        <w:rPr/>
      </w:pPr>
      <w:r>
        <w:rPr/>
        <w:t>gJW8ZDkV47uq98jII8EajUvU5tsanXWkOXGH+PjPt549t4/4fX3yZP1PjK7+vjHp9fTh9PqbyP14/w</w:t>
      </w:r>
    </w:p>
    <w:p>
      <w:pPr>
        <w:pStyle w:val="PreformattedText"/>
        <w:bidi w:val="0"/>
        <w:spacing w:before="0" w:after="0"/>
        <w:jc w:val="left"/>
        <w:rPr/>
      </w:pPr>
      <w:r>
        <w:rPr/>
        <w:t>AZy6vnP8frjCfPGv3Wb7n/ALWffz6Z++OfPfHUfOFnFfUYfX1xn1P6wz83/wA/GfvI/Ga7+j74znH3</w:t>
      </w:r>
    </w:p>
    <w:p>
      <w:pPr>
        <w:pStyle w:val="PreformattedText"/>
        <w:bidi w:val="0"/>
        <w:spacing w:before="0" w:after="0"/>
        <w:jc w:val="left"/>
        <w:rPr/>
      </w:pPr>
      <w:r>
        <w:rPr/>
        <w:t>/wA/3m/zXPvm/rj/ADk/7+usk8e91xG8+PaPHOb/ADH11kZH1c+iMjvOmH0n6qMcH19OEPllNn/eSy</w:t>
      </w:r>
    </w:p>
    <w:p>
      <w:pPr>
        <w:pStyle w:val="PreformattedText"/>
        <w:bidi w:val="0"/>
        <w:spacing w:before="0" w:after="0"/>
        <w:jc w:val="left"/>
        <w:rPr/>
      </w:pPr>
      <w:r>
        <w:rPr/>
        <w:t>+7PUf5ydlj90X74lPP1HF5p+b40zavWWKuCeOIvvJ/0Zr6Iygrjv8AvnKSs+8tn93k/FaLjVTmtHk+</w:t>
      </w:r>
    </w:p>
    <w:p>
      <w:pPr>
        <w:pStyle w:val="PreformattedText"/>
        <w:bidi w:val="0"/>
        <w:spacing w:before="0" w:after="0"/>
        <w:jc w:val="left"/>
        <w:rPr/>
      </w:pPr>
      <w:r>
        <w:rPr/>
        <w:t>JiDz5w1m/r+s4sH34f8AONFiPJ9omLz9K9/Gu8Tn2Ppw17a+Dj2yX8TBx8576n9X75Px2Re/jDOvj5</w:t>
      </w:r>
    </w:p>
    <w:p>
      <w:pPr>
        <w:pStyle w:val="PreformattedText"/>
        <w:bidi w:val="0"/>
        <w:spacing w:before="0" w:after="0"/>
        <w:jc w:val="left"/>
        <w:rPr/>
      </w:pPr>
      <w:r>
        <w:rPr/>
        <w:t>ift+cNPdDp9RiqiCW9Xelj+MkjV3Mbsvu+8/6eL45svCdNzO/+M6tdqkTWEwjptuKYfJhmA13+sGl7</w:t>
      </w:r>
    </w:p>
    <w:p>
      <w:pPr>
        <w:pStyle w:val="PreformattedText"/>
        <w:bidi w:val="0"/>
        <w:spacing w:before="0" w:after="0"/>
        <w:jc w:val="left"/>
        <w:rPr/>
      </w:pPr>
      <w:r>
        <w:rPr/>
        <w:t>uNx/2cZf8N8d1UZbufiPGSj3ZGvPLrBoTf8A2HbDk5+QHRHEybe81EnHHDBb5n85aeO4r8pXOo8DbP</w:t>
      </w:r>
    </w:p>
    <w:p>
      <w:pPr>
        <w:pStyle w:val="PreformattedText"/>
        <w:bidi w:val="0"/>
        <w:spacing w:before="0" w:after="0"/>
        <w:jc w:val="left"/>
        <w:rPr/>
      </w:pPr>
      <w:r>
        <w:rPr/>
        <w:t>XU5NF1qfbepzQF3zrcfN432PkZdRh2uPPH531hDeuDmresmvqXt7byfEWPPxds469vq+M55XxXOufb</w:t>
      </w:r>
    </w:p>
    <w:p>
      <w:pPr>
        <w:pStyle w:val="PreformattedText"/>
        <w:bidi w:val="0"/>
        <w:spacing w:before="0" w:after="0"/>
        <w:jc w:val="left"/>
        <w:rPr/>
      </w:pPr>
      <w:r>
        <w:rPr/>
        <w:t>P6qOq986j2jmf1gf3/zAqv3Xtnsj3SMTo+va7z48JxlO79+sQ6v9v+cYfH3/AK7yeyGI3wX9usiY+P</w:t>
      </w:r>
    </w:p>
    <w:p>
      <w:pPr>
        <w:pStyle w:val="PreformattedText"/>
        <w:bidi w:val="0"/>
        <w:spacing w:before="0" w:after="0"/>
        <w:jc w:val="left"/>
        <w:rPr/>
      </w:pPr>
      <w:r>
        <w:rPr/>
        <w:t>8Av4xHwRGr8R1kyZPP2vHQPememzxkp48NzPjeEk7WvAzu95JZ7/1rlzdT9+D+4xLSUwRV3XOsVtG1</w:t>
      </w:r>
    </w:p>
    <w:p>
      <w:pPr>
        <w:pStyle w:val="PreformattedText"/>
        <w:bidi w:val="0"/>
        <w:spacing w:before="0" w:after="0"/>
        <w:jc w:val="left"/>
        <w:rPr/>
      </w:pPr>
      <w:r>
        <w:rPr/>
        <w:t>zDX3t1lePj3g5mZyx9vPxMec9iRvx+enHv8AF/VZxK54Z5oHeX4iZTVTprOf1ezq7MjRhYv+w55f1/</w:t>
      </w:r>
    </w:p>
    <w:p>
      <w:pPr>
        <w:pStyle w:val="PreformattedText"/>
        <w:bidi w:val="0"/>
        <w:spacing w:before="0" w:after="0"/>
        <w:jc w:val="left"/>
        <w:rPr/>
      </w:pPr>
      <w:r>
        <w:rPr/>
        <w:t>XF5UPLdndd6MMONzXnTnSOK76BoiJ7ifG8aX35SXFjVD4yZiLTi52NsSV75a+CbelHEwuM6MGOf0k4</w:t>
      </w:r>
    </w:p>
    <w:p>
      <w:pPr>
        <w:pStyle w:val="PreformattedText"/>
        <w:bidi w:val="0"/>
        <w:spacing w:before="0" w:after="0"/>
        <w:jc w:val="left"/>
        <w:rPr/>
      </w:pPr>
      <w:r>
        <w:rPr/>
        <w:t>z2Dby6Jim/bCW/LRk1EcV7YVtvk8Gx5y1PBvVfG371jG+RKSOyET5xHNCOmqU+WIAlHmZrXOsdDq47</w:t>
      </w:r>
    </w:p>
    <w:p>
      <w:pPr>
        <w:pStyle w:val="PreformattedText"/>
        <w:bidi w:val="0"/>
        <w:spacing w:before="0" w:after="0"/>
        <w:jc w:val="left"/>
        <w:rPr/>
      </w:pPr>
      <w:r>
        <w:rPr/>
        <w:t>R17Y7tuK2PyzjIEU2J8TfMI61j7W092umx1ghxrcPMi+x8mUzK021QiIyKcne1ffI4ixMjrn3K14yT</w:t>
      </w:r>
    </w:p>
    <w:p>
      <w:pPr>
        <w:pStyle w:val="PreformattedText"/>
        <w:bidi w:val="0"/>
        <w:spacing w:before="0" w:after="0"/>
        <w:jc w:val="left"/>
        <w:rPr/>
      </w:pPr>
      <w:r>
        <w:rPr/>
        <w:t>DfuE7QIkwuCvPdcwUy0u7yBale6V1bCqr5yo8zVDD3/VZNEyPlOqZnXxiF7tLDf46853LjbTxCeK34</w:t>
      </w:r>
    </w:p>
    <w:p>
      <w:pPr>
        <w:pStyle w:val="PreformattedText"/>
        <w:bidi w:val="0"/>
        <w:spacing w:before="0" w:after="0"/>
        <w:jc w:val="left"/>
        <w:rPr/>
      </w:pPr>
      <w:r>
        <w:rPr/>
        <w:t>yUy2lFRuNT1jNon7R1dlheusNpZbeae4yxN6idyeM4W17VzfjEeXm+eXPnID4v4n85RJr4mW8AWTXP</w:t>
      </w:r>
    </w:p>
    <w:p>
      <w:pPr>
        <w:pStyle w:val="PreformattedText"/>
        <w:bidi w:val="0"/>
        <w:spacing w:before="0" w:after="0"/>
        <w:jc w:val="left"/>
        <w:rPr/>
      </w:pPr>
      <w:r>
        <w:rPr/>
        <w:t>uRkHxRwQnWX/AF7j4+Ml9rOmd66MA4mSSzXxg/ffO/8AmD4T557MgHunm9GusoKfY/Hxky74fb8MBu</w:t>
      </w:r>
    </w:p>
    <w:p>
      <w:pPr>
        <w:pStyle w:val="PreformattedText"/>
        <w:bidi w:val="0"/>
        <w:spacing w:before="0" w:after="0"/>
        <w:jc w:val="left"/>
        <w:rPr/>
      </w:pPr>
      <w:r>
        <w:rPr/>
        <w:t>eh1rjKs8P7LPvhw6t93Lmm/wDZxXjEnzz74+q5P6jJjqtXNdYfT6c5E+3zJGvtkU55qq3HXORuPc/a</w:t>
      </w:r>
    </w:p>
    <w:p>
      <w:pPr>
        <w:pStyle w:val="PreformattedText"/>
        <w:bidi w:val="0"/>
        <w:spacing w:before="0" w:after="0"/>
        <w:jc w:val="left"/>
        <w:rPr/>
      </w:pPr>
      <w:r>
        <w:rPr/>
        <w:t>ecCMT/p1mi/b/G5w1d8FvxWV6wf8j3wRoL1Xg1lzQQAoI9tSYytTWG5S+ecg8RPFqR3BE5Lp5dvfjK</w:t>
      </w:r>
    </w:p>
    <w:p>
      <w:pPr>
        <w:pStyle w:val="PreformattedText"/>
        <w:bidi w:val="0"/>
        <w:spacing w:before="0" w:after="0"/>
        <w:jc w:val="left"/>
        <w:rPr/>
      </w:pPr>
      <w:r>
        <w:rPr/>
        <w:t>9TZuenbWma58lxW+ITrFQgjxcd2JwYVoSHzHGCuie5sb6FlvAcESdHszPLg61BfDRufe8RxZuoj4vj</w:t>
      </w:r>
    </w:p>
    <w:p>
      <w:pPr>
        <w:pStyle w:val="PreformattedText"/>
        <w:bidi w:val="0"/>
        <w:spacing w:before="0" w:after="0"/>
        <w:jc w:val="left"/>
        <w:rPr/>
      </w:pPr>
      <w:r>
        <w:rPr/>
        <w:t>5MIgHKX45g0RxOXtQzP3mzc2Y7jncVJZHcd5NMj1EA0z3vHfnPAlmD5vLmjzrRS6bMGp+3Ma47xXYf</w:t>
      </w:r>
    </w:p>
    <w:p>
      <w:pPr>
        <w:pStyle w:val="PreformattedText"/>
        <w:bidi w:val="0"/>
        <w:spacing w:before="0" w:after="0"/>
        <w:jc w:val="left"/>
        <w:rPr/>
      </w:pPr>
      <w:r>
        <w:rPr/>
        <w:t>3+SZtnck6TX7yFU/FKVHsYstv+h64wFREdVkNc3/vxOSI+aTuDmcEa1SccbYoyDndffXSJxvnc3r5d</w:t>
      </w:r>
    </w:p>
    <w:p>
      <w:pPr>
        <w:pStyle w:val="PreformattedText"/>
        <w:bidi w:val="0"/>
        <w:spacing w:before="0" w:after="0"/>
        <w:jc w:val="left"/>
        <w:rPr/>
      </w:pPr>
      <w:r>
        <w:rPr/>
        <w:t>VjtPtoOA85yqo+Go3d8ZCKH9REbnPjJWzmZ8NZF1ybv3vBBdM+afa8HntMb99xOWkPdAMfMRc4bNVS</w:t>
      </w:r>
    </w:p>
    <w:p>
      <w:pPr>
        <w:pStyle w:val="PreformattedText"/>
        <w:bidi w:val="0"/>
        <w:spacing w:before="0" w:after="0"/>
        <w:jc w:val="left"/>
        <w:rPr/>
      </w:pPr>
      <w:r>
        <w:rPr/>
        <w:t>x17bM7bp8e5U1HWoyK4p3HEtlUGaTUc1z1O3jI+DZBeylqa+2ArIt8AWRocGN/ZX+eXNEgxPKJ86nL</w:t>
      </w:r>
    </w:p>
    <w:p>
      <w:pPr>
        <w:pStyle w:val="PreformattedText"/>
        <w:bidi w:val="0"/>
        <w:spacing w:before="0" w:after="0"/>
        <w:jc w:val="left"/>
        <w:rPr/>
      </w:pPr>
      <w:r>
        <w:rPr/>
        <w:t>EiwEAbOPxljT0dx34/rD1PuGn34Xl73wmu5N4m+797rjDbBtrj3foyNmX28/d3vI6FK1uKveINPHnv</w:t>
      </w:r>
    </w:p>
    <w:p>
      <w:pPr>
        <w:pStyle w:val="PreformattedText"/>
        <w:bidi w:val="0"/>
        <w:spacing w:before="0" w:after="0"/>
        <w:jc w:val="left"/>
        <w:rPr/>
      </w:pPr>
      <w:r>
        <w:rPr/>
        <w:t>UVjwVE1dzXtiJz9qlh1U5BxIk/5vd5/R/X3y2lY+q+Mbab199viMH3++qk07yvqvMTJqvqMrJY/wAl</w:t>
      </w:r>
    </w:p>
    <w:p>
      <w:pPr>
        <w:pStyle w:val="PreformattedText"/>
        <w:bidi w:val="0"/>
        <w:spacing w:before="0" w:after="0"/>
        <w:jc w:val="left"/>
        <w:rPr/>
      </w:pPr>
      <w:r>
        <w:rPr/>
        <w:t>3vzrOHwizrAOfPcxqdvtk/vGmdTAIaZK7D2B8nv5w7Ixx29BusNPDfIfYyC/Ocrc/wBE99ZPXJHj7d</w:t>
      </w:r>
    </w:p>
    <w:p>
      <w:pPr>
        <w:pStyle w:val="PreformattedText"/>
        <w:bidi w:val="0"/>
        <w:spacing w:before="0" w:after="0"/>
        <w:jc w:val="left"/>
        <w:rPr/>
      </w:pPr>
      <w:r>
        <w:rPr/>
        <w:t>Y/tvuqnH/vp+dZy+H7f5cfr+vznu8e/wDn3yvP0c57v6x/KfH04+evsy3Z9dd5Lz+sn619b6z69ede</w:t>
      </w:r>
    </w:p>
    <w:p>
      <w:pPr>
        <w:pStyle w:val="PreformattedText"/>
        <w:bidi w:val="0"/>
        <w:spacing w:before="0" w:after="0"/>
        <w:jc w:val="left"/>
        <w:rPr/>
      </w:pPr>
      <w:r>
        <w:rPr/>
        <w:t>g/b/AHlvtx4+oz/uvj7XhvNR4v6c/OdfU539e2fH3+nJr63k+2sfxz4/W8+7/eDf9cYfnvD6+qwOsM</w:t>
      </w:r>
    </w:p>
    <w:p>
      <w:pPr>
        <w:pStyle w:val="PreformattedText"/>
        <w:bidi w:val="0"/>
        <w:spacing w:before="0" w:after="0"/>
        <w:jc w:val="left"/>
        <w:rPr/>
      </w:pPr>
      <w:r>
        <w:rPr/>
        <w:t>+vrefXxkekI39f1iJd/U44pKj9x8yZsfjwveFqb1PzO+8kX25mOq7xWak+V4jm6w6iFjbfhr2wIp7T</w:t>
      </w:r>
    </w:p>
    <w:p>
      <w:pPr>
        <w:pStyle w:val="PreformattedText"/>
        <w:bidi w:val="0"/>
        <w:spacing w:before="0" w:after="0"/>
        <w:jc w:val="left"/>
        <w:rPr/>
      </w:pPr>
      <w:r>
        <w:rPr/>
        <w:t>34DKI/DX9Z8PP0xn1/XeLp7e9c9Z375+3GOvtvvj2yJJ437RP3jE+tffE9+/ojvD/debj3lyJm/xgQ</w:t>
      </w:r>
    </w:p>
    <w:p>
      <w:pPr>
        <w:pStyle w:val="PreformattedText"/>
        <w:bidi w:val="0"/>
        <w:spacing w:before="0" w:after="0"/>
        <w:jc w:val="left"/>
        <w:rPr/>
      </w:pPr>
      <w:r>
        <w:rPr/>
        <w:t>e7dQfmpx+v3/eAj58n5n2rNbdsb1um+Mrg0muK2RO8aZAKOE+8DxxloRDRJP8ARk+3yXE8QcT7cZuS</w:t>
      </w:r>
    </w:p>
    <w:p>
      <w:pPr>
        <w:pStyle w:val="PreformattedText"/>
        <w:bidi w:val="0"/>
        <w:spacing w:before="0" w:after="0"/>
        <w:jc w:val="left"/>
        <w:rPr/>
      </w:pPr>
      <w:r>
        <w:rPr/>
        <w:t>i1OTgqqSzV4CDklizqaNVl9HtL4u7y8OLfHkLcmkA/vXYZH5N/1vWTfaY73hpETE8Nd5AfnW/wCsaD</w:t>
      </w:r>
    </w:p>
    <w:p>
      <w:pPr>
        <w:pStyle w:val="PreformattedText"/>
        <w:bidi w:val="0"/>
        <w:spacing w:before="0" w:after="0"/>
        <w:jc w:val="left"/>
        <w:rPr/>
      </w:pPr>
      <w:r>
        <w:rPr/>
        <w:t>b643xFZrJ2Cau+NH1eSQTvf9BzWALU9cEb6ayo3f5V+/8AvH8Rz437vjD2L8b5vneDP6v3/OSPTgjv</w:t>
      </w:r>
    </w:p>
    <w:p>
      <w:pPr>
        <w:pStyle w:val="PreformattedText"/>
        <w:bidi w:val="0"/>
        <w:spacing w:before="0" w:after="0"/>
        <w:jc w:val="left"/>
        <w:rPr/>
      </w:pPr>
      <w:r>
        <w:rPr/>
        <w:t>2nvB4+PMpvWe7x/mOecn9Hue2W/z7THtnbzO/t3c4Q+X6nbh8h9iP8Zw9usM/Ylt+O8ebOOvv9smPt</w:t>
      </w:r>
    </w:p>
    <w:p>
      <w:pPr>
        <w:pStyle w:val="PreformattedText"/>
        <w:bidi w:val="0"/>
        <w:spacing w:before="0" w:after="0"/>
        <w:jc w:val="left"/>
        <w:rPr/>
      </w:pPr>
      <w:r>
        <w:rPr/>
        <w:t>cfeDJH9x8S+Mp+dV+ONZ1xrcAnOaiY4d915x8U/DfyGSxrn9bs8YyyUnv38cGcixGvaj4z3XvqPvFG</w:t>
      </w:r>
    </w:p>
    <w:p>
      <w:pPr>
        <w:pStyle w:val="PreformattedText"/>
        <w:bidi w:val="0"/>
        <w:spacing w:before="0" w:after="0"/>
        <w:jc w:val="left"/>
        <w:rPr/>
      </w:pPr>
      <w:r>
        <w:rPr/>
        <w:t>T/XHtzkDRxHk5dxvInL5rm/ccYIxcVrfxLgF2zCvdb1l95sz+h/3xi/68+96MccyHUWbfzm2Iq3rzF</w:t>
      </w:r>
    </w:p>
    <w:p>
      <w:pPr>
        <w:pStyle w:val="PreformattedText"/>
        <w:bidi w:val="0"/>
        <w:spacing w:before="0" w:after="0"/>
        <w:jc w:val="left"/>
        <w:rPr/>
      </w:pPr>
      <w:r>
        <w:rPr/>
        <w:t>+DGr38wPtkHj51Pk7zvgh9nmfOUZKJPZQG+svo2kZZhstVWciTXMMIe8GAKoemL03wzHxlaqZashAa</w:t>
      </w:r>
    </w:p>
    <w:p>
      <w:pPr>
        <w:pStyle w:val="PreformattedText"/>
        <w:bidi w:val="0"/>
        <w:spacing w:before="0" w:after="0"/>
        <w:jc w:val="left"/>
        <w:rPr/>
      </w:pPr>
      <w:r>
        <w:rPr/>
        <w:t>vXmIz2UnxzCs8RlUR4ksWyokAlYEaIJ542c9YnbcSd6RYb6UoHa93yZpCDdk647KXEk44YkfCWDM94</w:t>
      </w:r>
    </w:p>
    <w:p>
      <w:pPr>
        <w:pStyle w:val="PreformattedText"/>
        <w:bidi w:val="0"/>
        <w:spacing w:before="0" w:after="0"/>
        <w:jc w:val="left"/>
        <w:rPr/>
      </w:pPr>
      <w:r>
        <w:rPr/>
        <w:t>njSNqTY6pXWNp1FtjqO3FYNM08tFaTZ1OfK0IRDT2rvtyUrwdzd6lzTJsXWtoe+l/GaRJKBcfIX7sl</w:t>
      </w:r>
    </w:p>
    <w:p>
      <w:pPr>
        <w:pStyle w:val="PreformattedText"/>
        <w:bidi w:val="0"/>
        <w:spacing w:before="0" w:after="0"/>
        <w:jc w:val="left"/>
        <w:rPr/>
      </w:pPr>
      <w:r>
        <w:rPr/>
        <w:t>oTXBdVpsPjE5ETJNkTuKTklxEzSMnF8nWKZiK+zgDiH5yYrleGHUS8S6wZBOw6eHkzL4MeagQKSeRX</w:t>
      </w:r>
    </w:p>
    <w:p>
      <w:pPr>
        <w:pStyle w:val="PreformattedText"/>
        <w:bidi w:val="0"/>
        <w:spacing w:before="0" w:after="0"/>
        <w:jc w:val="left"/>
        <w:rPr/>
      </w:pPr>
      <w:r>
        <w:rPr/>
        <w:t>mcDZEasnipJULrK2+LNKbuWEs5yh1zUx96PtWQ6melN2SC45qUVoZflzlxlcEz0fZOMgeYijUNfesP</w:t>
      </w:r>
    </w:p>
    <w:p>
      <w:pPr>
        <w:pStyle w:val="PreformattedText"/>
        <w:bidi w:val="0"/>
        <w:spacing w:before="0" w:after="0"/>
        <w:jc w:val="left"/>
        <w:rPr/>
      </w:pPr>
      <w:r>
        <w:rPr/>
        <w:t>Tex8c4yAdmvl88GItfY+HeTvf5s24ly968ssTZ8/Z9seLFP4ecSfGtd6j5yCfcJ+o9snzT9p9orJn2</w:t>
      </w:r>
    </w:p>
    <w:p>
      <w:pPr>
        <w:pStyle w:val="PreformattedText"/>
        <w:bidi w:val="0"/>
        <w:spacing w:before="0" w:after="0"/>
        <w:jc w:val="left"/>
        <w:rPr/>
      </w:pPr>
      <w:r>
        <w:rPr/>
        <w:t>/vFu414n2+c+XzPJZ+MCYOt+V7e+cBxZ5km/GdeTjhTr3MX9vtrF+62e3Tjv0rRveEtRz8jx53n+4q</w:t>
      </w:r>
    </w:p>
    <w:p>
      <w:pPr>
        <w:pStyle w:val="PreformattedText"/>
        <w:bidi w:val="0"/>
        <w:spacing w:before="0" w:after="0"/>
        <w:jc w:val="left"/>
        <w:rPr/>
      </w:pPr>
      <w:r>
        <w:rPr/>
        <w:t>DziGiosJ45MWTXyMWQtE7PitXlhDcp4brvLQn/E/y4avlJWnk4xi/Kvue2Xvz311GnEehXXgr4cHdT</w:t>
      </w:r>
    </w:p>
    <w:p>
      <w:pPr>
        <w:pStyle w:val="PreformattedText"/>
        <w:bidi w:val="0"/>
        <w:spacing w:before="0" w:after="0"/>
        <w:jc w:val="left"/>
        <w:rPr/>
      </w:pPr>
      <w:r>
        <w:rPr/>
        <w:t>cEuLa3hB5U0zFrOi42ddH5nnjIf5OPeumAtCCLeJ471kGKcJFwfxM5rE9HCZaqya6xwhiBdQHs1N5C</w:t>
      </w:r>
    </w:p>
    <w:p>
      <w:pPr>
        <w:pStyle w:val="PreformattedText"/>
        <w:bidi w:val="0"/>
        <w:spacing w:before="0" w:after="0"/>
        <w:jc w:val="left"/>
        <w:rPr/>
      </w:pPr>
      <w:r>
        <w:rPr/>
        <w:t>kTT4k1+MEPKHUX8pqdYUH62To8nZgyp6mRHghlp8ZY7XPDMsIDlnMO6+87mMEz/rd7Ky4/lxXJpqMt</w:t>
      </w:r>
    </w:p>
    <w:p>
      <w:pPr>
        <w:pStyle w:val="PreformattedText"/>
        <w:bidi w:val="0"/>
        <w:spacing w:before="0" w:after="0"/>
        <w:jc w:val="left"/>
        <w:rPr/>
      </w:pPr>
      <w:r>
        <w:rPr/>
        <w:t>E/51xzNPfITMTy4Qp3Fy4URw77lGWA8Y7tIbb38besJmRfxx/ly9XEzH7k5znidzbgfmsomK/2SuMF</w:t>
      </w:r>
    </w:p>
    <w:p>
      <w:pPr>
        <w:pStyle w:val="PreformattedText"/>
        <w:bidi w:val="0"/>
        <w:spacing w:before="0" w:after="0"/>
        <w:jc w:val="left"/>
        <w:rPr/>
      </w:pPr>
      <w:r>
        <w:rPr/>
        <w:t>xPPZ7YXXxMfnGhU8mvs9axEC4s/12cYvXHZdeavJanpL6/5jkssaiaI8XiGpQ7iDm/jLbnoir89Tkl</w:t>
      </w:r>
    </w:p>
    <w:p>
      <w:pPr>
        <w:pStyle w:val="PreformattedText"/>
        <w:bidi w:val="0"/>
        <w:spacing w:before="0" w:after="0"/>
        <w:jc w:val="left"/>
        <w:rPr/>
      </w:pPr>
      <w:r>
        <w:rPr/>
        <w:t>TxrU1uuorN/iVup+d6y8CHyi7vK3uKEq3xD4w4495p1gMEnmxofPMdOaVjgePmm/8AWQmPFmzwtGEe</w:t>
      </w:r>
    </w:p>
    <w:p>
      <w:pPr>
        <w:pStyle w:val="PreformattedText"/>
        <w:bidi w:val="0"/>
        <w:spacing w:before="0" w:after="0"/>
        <w:jc w:val="left"/>
        <w:rPr/>
      </w:pPr>
      <w:r>
        <w:rPr/>
        <w:t>W4vgfyLWeXT4OH7ZBdQKkuU59ky/Hnjxt23lM/CrPxJqfGcpc7YjpueXCixlxP7Bv94XHGuI14kHFd</w:t>
      </w:r>
    </w:p>
    <w:p>
      <w:pPr>
        <w:pStyle w:val="PreformattedText"/>
        <w:bidi w:val="0"/>
        <w:spacing w:before="0" w:after="0"/>
        <w:jc w:val="left"/>
        <w:rPr/>
      </w:pPr>
      <w:r>
        <w:rPr/>
        <w:t>8T8H7nzxm/tLwtzo44zoFz9xqPbKtNURxJXVuSTw47rem3nOkhmu2B1uociqH/ACXcuC9k8MR10Bi/</w:t>
      </w:r>
    </w:p>
    <w:p>
      <w:pPr>
        <w:pStyle w:val="PreformattedText"/>
        <w:bidi w:val="0"/>
        <w:spacing w:before="0" w:after="0"/>
        <w:jc w:val="left"/>
        <w:rPr/>
      </w:pPr>
      <w:r>
        <w:rPr/>
        <w:t>1H2P3jzR9liOZbmGJtXJpJjnVYrrxfxPTO8PC/3fX6ynv523x1llFw8/8woRbmrvjczeL3ywrHM/1h</w:t>
      </w:r>
    </w:p>
    <w:p>
      <w:pPr>
        <w:pStyle w:val="PreformattedText"/>
        <w:bidi w:val="0"/>
        <w:spacing w:before="0" w:after="0"/>
        <w:jc w:val="left"/>
        <w:rPr/>
      </w:pPr>
      <w:r>
        <w:rPr/>
        <w:t>W5ZHiv9zh03KyEAPEKufDLzfTxtvKYmfzM1S3zn+vj76xX6O9YF5ZL/X7OMW/r96xXH1fjH6Qz93ef</w:t>
      </w:r>
    </w:p>
    <w:p>
      <w:pPr>
        <w:pStyle w:val="PreformattedText"/>
        <w:bidi w:val="0"/>
        <w:spacing w:before="0" w:after="0"/>
        <w:jc w:val="left"/>
        <w:rPr/>
      </w:pPr>
      <w:r>
        <w:rPr/>
        <w:t>Z+0efcYrX/Jz3Y/5g5+q7OjG5fr/ALnYXW36vNXH6/Oa/vj/AF1GH7z7ef7jJrB+0fbIf5+eX0v/AD</w:t>
      </w:r>
    </w:p>
    <w:p>
      <w:pPr>
        <w:pStyle w:val="PreformattedText"/>
        <w:bidi w:val="0"/>
        <w:spacing w:before="0" w:after="0"/>
        <w:jc w:val="left"/>
        <w:rPr/>
      </w:pPr>
      <w:r>
        <w:rPr/>
        <w:t>/rPpz+Mfj/AIx/L8/6jHTNvr/mF89/iv64xTHnz+sL+v8AmH14zzkT8YHcf78fGRGUHIi319GVH3/x</w:t>
      </w:r>
    </w:p>
    <w:p>
      <w:pPr>
        <w:pStyle w:val="PreformattedText"/>
        <w:bidi w:val="0"/>
        <w:spacing w:before="0" w:after="0"/>
        <w:jc w:val="left"/>
        <w:rPr/>
      </w:pPr>
      <w:r>
        <w:rPr/>
        <w:t>vJl5frjJ9b+TgWMtZX4iSVjVZP553DMV8Mu/6+/FXnCuf8deMuPNT9NyYQ7a4Cu/fLomPr43j7UIej</w:t>
      </w:r>
    </w:p>
    <w:p>
      <w:pPr>
        <w:pStyle w:val="PreformattedText"/>
        <w:bidi w:val="0"/>
        <w:spacing w:before="0" w:after="0"/>
        <w:jc w:val="left"/>
        <w:rPr/>
      </w:pPr>
      <w:r>
        <w:rPr/>
        <w:t>HsPWKlPd11VCmTL+vPjJIuv+/tyhfP7KX8Z8u4/wA8XnjM/wB1Hzn1XnRgL3B/qu8m/wAftronL9q3</w:t>
      </w:r>
    </w:p>
    <w:p>
      <w:pPr>
        <w:pStyle w:val="PreformattedText"/>
        <w:bidi w:val="0"/>
        <w:spacing w:before="0" w:after="0"/>
        <w:jc w:val="left"/>
        <w:rPr/>
      </w:pPr>
      <w:r>
        <w:rPr/>
        <w:t>Or78YC+/9ZQ1Lx8deMlQrVxYtxqc5COS1PGiVMeIOnL9TONhUjcR8xRuE48vfrgtcaCcRqSIiJNtE7</w:t>
      </w:r>
    </w:p>
    <w:p>
      <w:pPr>
        <w:pStyle w:val="PreformattedText"/>
        <w:bidi w:val="0"/>
        <w:spacing w:before="0" w:after="0"/>
        <w:jc w:val="left"/>
        <w:rPr/>
      </w:pPr>
      <w:r>
        <w:rPr/>
        <w:t>P+ZKRalp3zOx8GNo2dJavi4w+PV31zd4/VSv8AGa6qIeGTurjB/wBv6MBquCGvaPbBKy+TC/ccYrMP</w:t>
      </w:r>
    </w:p>
    <w:p>
      <w:pPr>
        <w:pStyle w:val="PreformattedText"/>
        <w:bidi w:val="0"/>
        <w:spacing w:before="0" w:after="0"/>
        <w:jc w:val="left"/>
        <w:rPr/>
      </w:pPr>
      <w:r>
        <w:rPr/>
        <w:t>ZQXVjxH6xorIAM7bgT5ciBdxHM8zxPzhxvW7PH3EwfCTj3m9F50UUnB4wJPsc69omnPxx1fdXrBr6f</w:t>
      </w:r>
    </w:p>
    <w:p>
      <w:pPr>
        <w:pStyle w:val="PreformattedText"/>
        <w:bidi w:val="0"/>
        <w:spacing w:before="0" w:after="0"/>
        <w:jc w:val="left"/>
        <w:rPr/>
      </w:pPr>
      <w:r>
        <w:rPr/>
        <w:t>nfOD/jft91jOWO/Gq/GD7HsK/3k/fz7dMl3P12xhD+R/fWcdVEnT3iR838/dzwJenXnn5z5/H/AHJ7</w:t>
      </w:r>
    </w:p>
    <w:p>
      <w:pPr>
        <w:pStyle w:val="PreformattedText"/>
        <w:bidi w:val="0"/>
        <w:spacing w:before="0" w:after="0"/>
        <w:jc w:val="left"/>
        <w:rPr/>
      </w:pPr>
      <w:r>
        <w:rPr/>
        <w:t>549+5krHcfjxG+4ckdxMfddYOfw/094MP4v4+Kcf1/j3yX9fmpm8CVVx4+nEFMaU8/J2xiEVdBc/d1</w:t>
      </w:r>
    </w:p>
    <w:p>
      <w:pPr>
        <w:pStyle w:val="PreformattedText"/>
        <w:bidi w:val="0"/>
        <w:spacing w:before="0" w:after="0"/>
        <w:jc w:val="left"/>
        <w:rPr/>
      </w:pPr>
      <w:r>
        <w:rPr/>
        <w:t>GBD5nv994Evwm4PjBTVFT5/wABldt7Lg+DbGy5Cjv28ZQ/YnrjAcHFdJ99ZyuZmPeuZ5nCZxqL838X</w:t>
      </w:r>
    </w:p>
    <w:p>
      <w:pPr>
        <w:pStyle w:val="PreformattedText"/>
        <w:bidi w:val="0"/>
        <w:spacing w:before="0" w:after="0"/>
        <w:jc w:val="left"/>
        <w:rPr/>
      </w:pPr>
      <w:r>
        <w:rPr/>
        <w:t>kP8AYTz15xYpNc/mfjF/XPHDXOVHJ02xM0IXq7ZKMPwxxO7ZmLLCJUx/nJr3jmcCJRMKcO4mK4rHJ9</w:t>
      </w:r>
    </w:p>
    <w:p>
      <w:pPr>
        <w:pStyle w:val="PreformattedText"/>
        <w:bidi w:val="0"/>
        <w:spacing w:before="0" w:after="0"/>
        <w:jc w:val="left"/>
        <w:rPr/>
      </w:pPr>
      <w:r>
        <w:rPr/>
        <w:t>raOiQgrnJ9xeuVQHtHeBpi/NvdnSvzjft4a/uo98kyUars9tF5Gba45111kfhSkWcGz8NZ0/wC7KEp</w:t>
      </w:r>
    </w:p>
    <w:p>
      <w:pPr>
        <w:pStyle w:val="PreformattedText"/>
        <w:bidi w:val="0"/>
        <w:spacing w:before="0" w:after="0"/>
        <w:jc w:val="left"/>
        <w:rPr/>
      </w:pPr>
      <w:r>
        <w:rPr/>
        <w:t>li9xtJTmPG80I2L9uUfjBGNKCUlCkvYM8Bdu5ejYazb3gqoKTJuw4UIZorofYn757ibluPFiJwQjY5</w:t>
      </w:r>
    </w:p>
    <w:p>
      <w:pPr>
        <w:pStyle w:val="PreformattedText"/>
        <w:bidi w:val="0"/>
        <w:spacing w:before="0" w:after="0"/>
        <w:jc w:val="left"/>
        <w:rPr/>
      </w:pPr>
      <w:r>
        <w:rPr/>
        <w:t>jZ3EP+ZOYgPPD+es03OQvjk/0Z15RwpakBojAbF2WPlCc8+2VmGiKg0bIJBzxCVUkRff3xZPk8W9nV</w:t>
      </w:r>
    </w:p>
    <w:p>
      <w:pPr>
        <w:pStyle w:val="PreformattedText"/>
        <w:bidi w:val="0"/>
        <w:spacing w:before="0" w:after="0"/>
        <w:jc w:val="left"/>
        <w:rPr/>
      </w:pPr>
      <w:r>
        <w:rPr/>
        <w:t>ZSMQIvM2kehMpwJIIRMsXQnWX2qZ7ruPkyHeMWiyJvSY1NM3XJ2vO8q4gs+eIZ4xjrr/AGA7cmPmX/</w:t>
      </w:r>
    </w:p>
    <w:p>
      <w:pPr>
        <w:pStyle w:val="PreformattedText"/>
        <w:bidi w:val="0"/>
        <w:spacing w:before="0" w:after="0"/>
        <w:jc w:val="left"/>
        <w:rPr/>
      </w:pPr>
      <w:r>
        <w:rPr/>
        <w:t>X5yivc10rc4ScTFeQSTWIhji9ke3i8J5/B50n6z3HHx/UZ+KOx4viM8lbH+2Hw/p+O8197gvx45xYi</w:t>
      </w:r>
    </w:p>
    <w:p>
      <w:pPr>
        <w:pStyle w:val="PreformattedText"/>
        <w:bidi w:val="0"/>
        <w:spacing w:before="0" w:after="0"/>
        <w:jc w:val="left"/>
        <w:rPr/>
      </w:pPr>
      <w:r>
        <w:rPr/>
        <w:t>w/X31h+z/gsYR54dwv8AvIcWENt1ZrxkdH2+jeWiPcdm2fGDVa2Fa6wVSvJ7VJ75uudyZ+PfEdBE37</w:t>
      </w:r>
    </w:p>
    <w:p>
      <w:pPr>
        <w:pStyle w:val="PreformattedText"/>
        <w:bidi w:val="0"/>
        <w:spacing w:before="0" w:after="0"/>
        <w:jc w:val="left"/>
        <w:rPr/>
      </w:pPr>
      <w:r>
        <w:rPr/>
        <w:t>byyy51PH3VOD9v68RWTwanncH5xI96kjfjAD778OEdKeEdRkRiu9avXebzRIve9E4Jzojhmh3EVg1K</w:t>
      </w:r>
    </w:p>
    <w:p>
      <w:pPr>
        <w:pStyle w:val="PreformattedText"/>
        <w:bidi w:val="0"/>
        <w:spacing w:before="0" w:after="0"/>
        <w:jc w:val="left"/>
        <w:rPr/>
      </w:pPr>
      <w:r>
        <w:rPr/>
        <w:t>b6G7q8GRz+1nmeHnPa0PP7ya6uOGPfXxnl9qhrvT75VRqt8cc9lZEiieS3XKsT/WcpqUsfO7oMqnRR</w:t>
      </w:r>
    </w:p>
    <w:p>
      <w:pPr>
        <w:pStyle w:val="PreformattedText"/>
        <w:bidi w:val="0"/>
        <w:spacing w:before="0" w:after="0"/>
        <w:jc w:val="left"/>
        <w:rPr/>
      </w:pPr>
      <w:r>
        <w:rPr/>
        <w:t>yka7uX2yciEaqB93m0w+Vqu5vm0JhweSI3JwWOoj+sn93xMf4fvLnKZ7uY4+crtpio+WWZYWPBHljH</w:t>
      </w:r>
    </w:p>
    <w:p>
      <w:pPr>
        <w:pStyle w:val="PreformattedText"/>
        <w:bidi w:val="0"/>
        <w:spacing w:before="0" w:after="0"/>
        <w:jc w:val="left"/>
        <w:rPr/>
      </w:pPr>
      <w:r>
        <w:rPr/>
        <w:t>ldJHNJNaNay2tG5jtNmfd/nQ3MmS+A5bHVaw2W26R54J++PrvcdR4vjNjGuTZ1705DcbY+feLLvN0c</w:t>
      </w:r>
    </w:p>
    <w:p>
      <w:pPr>
        <w:pStyle w:val="PreformattedText"/>
        <w:bidi w:val="0"/>
        <w:spacing w:before="0" w:after="0"/>
        <w:jc w:val="left"/>
        <w:rPr/>
      </w:pPr>
      <w:r>
        <w:rPr/>
        <w:t>z3e+u2b61NE77n5zoc70H+zOcJHP8AzU4xCJ41Ndb2mJw0eL3385+F+dHXG8T64/M4o0z3HfiYhx/7</w:t>
      </w:r>
    </w:p>
    <w:p>
      <w:pPr>
        <w:pStyle w:val="PreformattedText"/>
        <w:bidi w:val="0"/>
        <w:spacing w:before="0" w:after="0"/>
        <w:jc w:val="left"/>
        <w:rPr/>
      </w:pPr>
      <w:r>
        <w:rPr/>
        <w:t>j+td5Pf2LvQXw5pVBvyT7Nz/AJz2wv354nvEY/a50JD/AFgSEuJv9eMoUuXft37YQ7g4+Y+UlyHLNW</w:t>
      </w:r>
    </w:p>
    <w:p>
      <w:pPr>
        <w:pStyle w:val="PreformattedText"/>
        <w:bidi w:val="0"/>
        <w:spacing w:before="0" w:after="0"/>
        <w:jc w:val="left"/>
        <w:rPr/>
      </w:pPr>
      <w:r>
        <w:rPr/>
        <w:t>FPEuz+jNBAjxwkxp/3g/qieoWALTDba0z9jfWbAP8Adr9zI5jRIlE8VEYDddCOtn+shYDSai53b+8N</w:t>
      </w:r>
    </w:p>
    <w:p>
      <w:pPr>
        <w:pStyle w:val="PreformattedText"/>
        <w:bidi w:val="0"/>
        <w:spacing w:before="0" w:after="0"/>
        <w:jc w:val="left"/>
        <w:rPr/>
      </w:pPr>
      <w:r>
        <w:rPr/>
        <w:t>mo1GvHaZjE8tSUkOvzMv5z7qR8VuIvNfazOuyDvJ2nuy9/Xs4R3tm3+Ikc+b/e5+TCIkLv5jr3yfsx</w:t>
      </w:r>
    </w:p>
    <w:p>
      <w:pPr>
        <w:pStyle w:val="PreformattedText"/>
        <w:bidi w:val="0"/>
        <w:spacing w:before="0" w:after="0"/>
        <w:jc w:val="left"/>
        <w:rPr/>
      </w:pPr>
      <w:r>
        <w:rPr/>
        <w:t>a8TTrPB3poGnfeWda2b/xrEJP6mPM63guOOPtxefsId3yabzZuIitz7wxbnJe08/t4jJal83HkDom8</w:t>
      </w:r>
    </w:p>
    <w:p>
      <w:pPr>
        <w:pStyle w:val="PreformattedText"/>
        <w:bidi w:val="0"/>
        <w:spacing w:before="0" w:after="0"/>
        <w:jc w:val="left"/>
        <w:rPr/>
      </w:pPr>
      <w:r>
        <w:rPr/>
        <w:t>XPPv+vfALnvnzg0osnno5SzeG9xx/wBM+hrv5xMR8e324x89fvq8RHE+b9ucfydangW8XEfM9dZ93f</w:t>
      </w:r>
    </w:p>
    <w:p>
      <w:pPr>
        <w:pStyle w:val="PreformattedText"/>
        <w:bidi w:val="0"/>
        <w:spacing w:before="0" w:after="0"/>
        <w:jc w:val="left"/>
        <w:rPr/>
      </w:pPr>
      <w:r>
        <w:rPr/>
        <w:t>1P0Yq8fPf3xQR+H7fmca37X701F5Kdj8ziV9ff3xTHw/4ynTuvqsUfj2+pcnnHw+a+qz/P/W8/T6vN</w:t>
      </w:r>
    </w:p>
    <w:p>
      <w:pPr>
        <w:pStyle w:val="PreformattedText"/>
        <w:bidi w:val="0"/>
        <w:spacing w:before="0" w:after="0"/>
        <w:jc w:val="left"/>
        <w:rPr/>
      </w:pPr>
      <w:r>
        <w:rPr/>
        <w:t>bz6+DHj9d4+Uf598DvH/AEz/AK+dazbD69f3mtz2j6/WL6/wc5b/ALWH1/zAw1+/GB35ci+n1WNY1u</w:t>
      </w:r>
    </w:p>
    <w:p>
      <w:pPr>
        <w:pStyle w:val="PreformattedText"/>
        <w:bidi w:val="0"/>
        <w:spacing w:before="0" w:after="0"/>
        <w:jc w:val="left"/>
        <w:rPr/>
      </w:pPr>
      <w:r>
        <w:rPr/>
        <w:t>P9ZqHbqfc11i/lzwfnWfN9UyXxzkzueTet/vB39RsTjlwUqK+0cec6L6jRHce+avqeXdmKv+/8jLO0</w:t>
      </w:r>
    </w:p>
    <w:p>
      <w:pPr>
        <w:pStyle w:val="PreformattedText"/>
        <w:bidi w:val="0"/>
        <w:spacing w:before="0" w:after="0"/>
        <w:jc w:val="left"/>
        <w:rPr/>
      </w:pPr>
      <w:r>
        <w:rPr/>
        <w:t>fUeZxNOZX4ufvnf6+lxs6hN6u/JWao17RG2HzkTjnWDxWv8AI6x/M6iOucPLx9bz/n+t9XhSPr750e</w:t>
      </w:r>
    </w:p>
    <w:p>
      <w:pPr>
        <w:pStyle w:val="PreformattedText"/>
        <w:bidi w:val="0"/>
        <w:spacing w:before="0" w:after="0"/>
        <w:jc w:val="left"/>
        <w:rPr/>
      </w:pPr>
      <w:r>
        <w:rPr/>
        <w:t>uvxXGT9X963WDkiPn6MOVTMfa79zB3Fma4qvnJC8ItPFjDgNqRmY8WkxFNJzAQK1FQf2d4Q3vufnVi</w:t>
      </w:r>
    </w:p>
    <w:p>
      <w:pPr>
        <w:pStyle w:val="PreformattedText"/>
        <w:bidi w:val="0"/>
        <w:spacing w:before="0" w:after="0"/>
        <w:jc w:val="left"/>
        <w:rPr/>
      </w:pPr>
      <w:r>
        <w:rPr/>
        <w:t>k/vDAsIXwvX1eQ/fEmtuplcj8qAqo8JOcgfTfeXn9zdRP3/eH81/2M4Ne/Ua+cID33c4PTix56KNSY</w:t>
      </w:r>
    </w:p>
    <w:p>
      <w:pPr>
        <w:pStyle w:val="PreformattedText"/>
        <w:bidi w:val="0"/>
        <w:spacing w:before="0" w:after="0"/>
        <w:jc w:val="left"/>
        <w:rPr/>
      </w:pPr>
      <w:r>
        <w:rPr/>
        <w:t>BLAdFiAI/syMhfCtRbM6P3gCxoebY6TrDCzQz9F5q9qmuJDq8Nfv8Axzgt/a3551jfEM2eRZyJ47v2</w:t>
      </w:r>
    </w:p>
    <w:p>
      <w:pPr>
        <w:pStyle w:val="PreformattedText"/>
        <w:bidi w:val="0"/>
        <w:spacing w:before="0" w:after="0"/>
        <w:jc w:val="left"/>
        <w:rPr/>
      </w:pPr>
      <w:r>
        <w:rPr/>
        <w:t>T76zUL46mvGfb+vH7++b45ftreHwHet7jeexHymsHs/HG/gjLXxvX05JPs+K/V5x9av2N4txf148Yr</w:t>
      </w:r>
    </w:p>
    <w:p>
      <w:pPr>
        <w:pStyle w:val="PreformattedText"/>
        <w:bidi w:val="0"/>
        <w:spacing w:before="0" w:after="0"/>
        <w:jc w:val="left"/>
        <w:rPr/>
      </w:pPr>
      <w:r>
        <w:rPr/>
        <w:t>+TXjvJ8Ufb6jH6HrIv/rgNfXcb1i7vTp9698b8VB+PxgPEjx/r4w5nQHtc/wCMmbk47K5OtZGJL1Ec</w:t>
      </w:r>
    </w:p>
    <w:p>
      <w:pPr>
        <w:pStyle w:val="PreformattedText"/>
        <w:bidi w:val="0"/>
        <w:spacing w:before="0" w:after="0"/>
        <w:jc w:val="left"/>
        <w:rPr/>
      </w:pPr>
      <w:r>
        <w:rPr/>
        <w:t>u3LROYfnxvJNS/rznxfp08y/vEsKeHub14yGEiHH1WRMpLnxCRzGAQdjHWeKdvNePacEa12H3nBD/v</w:t>
      </w:r>
    </w:p>
    <w:p>
      <w:pPr>
        <w:pStyle w:val="PreformattedText"/>
        <w:bidi w:val="0"/>
        <w:spacing w:before="0" w:after="0"/>
        <w:jc w:val="left"/>
        <w:rPr/>
      </w:pPr>
      <w:r>
        <w:rPr/>
        <w:t>x7zxrF9wfp+c4INFsefxhbL/prbGgMGkzFN78u7cakC5Z29bUxx8YVOQm6kkhNCeN/nBBLFx9jDnf9</w:t>
      </w:r>
    </w:p>
    <w:p>
      <w:pPr>
        <w:pStyle w:val="PreformattedText"/>
        <w:bidi w:val="0"/>
        <w:spacing w:before="0" w:after="0"/>
        <w:jc w:val="left"/>
        <w:rPr/>
      </w:pPr>
      <w:r>
        <w:rPr/>
        <w:t>4kEe0ya5h8ZJu4977eJmsQSZPc418hwEcNHg/Msxiglj4e1OKjxhzUL542GecDJOp8NR456YuO2Dn5</w:t>
      </w:r>
    </w:p>
    <w:p>
      <w:pPr>
        <w:pStyle w:val="PreformattedText"/>
        <w:bidi w:val="0"/>
        <w:spacing w:before="0" w:after="0"/>
        <w:jc w:val="left"/>
        <w:rPr/>
      </w:pPr>
      <w:r>
        <w:rPr/>
        <w:t>+GRxG2p5WwScZA+UrRPKo1bcZzj9Gatbn/ADghACuA2iy83Ec4WyIiXt4TZdM7VKEabLK1Ed84E3wi</w:t>
      </w:r>
    </w:p>
    <w:p>
      <w:pPr>
        <w:pStyle w:val="PreformattedText"/>
        <w:bidi w:val="0"/>
        <w:spacing w:before="0" w:after="0"/>
        <w:jc w:val="left"/>
        <w:rPr/>
      </w:pPr>
      <w:r>
        <w:rPr/>
        <w:t>4jRcefzkptJNztEy1ZwXAmYRbnUMkMxjSSKa1u5hVmFRKIpUhW70lxkxByhoeVoh+MhehOwu7G/tni</w:t>
      </w:r>
    </w:p>
    <w:p>
      <w:pPr>
        <w:pStyle w:val="PreformattedText"/>
        <w:bidi w:val="0"/>
        <w:spacing w:before="0" w:after="0"/>
        <w:jc w:val="left"/>
        <w:rPr/>
      </w:pPr>
      <w:r>
        <w:rPr/>
        <w:t>HkR4FWsSYnU2SPXHcZWiLoJS8dxT9xhxYlQyI9BTCEBYTNC3F1eQhHvv788ZxEHZvq5neQhG25d85R</w:t>
      </w:r>
    </w:p>
    <w:p>
      <w:pPr>
        <w:pStyle w:val="PreformattedText"/>
        <w:bidi w:val="0"/>
        <w:spacing w:before="0" w:after="0"/>
        <w:jc w:val="left"/>
        <w:rPr/>
      </w:pPr>
      <w:r>
        <w:rPr/>
        <w:t>0bp96YdxW/J5PjIJrWp6jopjPY7n8/fJz/x07bi8IaP6kjzziuL+yPfscqjsa9sn7WP1GL7871xrqM</w:t>
      </w:r>
    </w:p>
    <w:p>
      <w:pPr>
        <w:pStyle w:val="PreformattedText"/>
        <w:bidi w:val="0"/>
        <w:spacing w:before="0" w:after="0"/>
        <w:jc w:val="left"/>
        <w:rPr/>
      </w:pPr>
      <w:r>
        <w:rPr/>
        <w:t>j+OeI++4yOOYj+/DrCWjcnsyuCSEjmH+Okxed2PkdFYsprs9+QvnCIOmRfld4iu7Hu58d4lOpa98pr</w:t>
      </w:r>
    </w:p>
    <w:p>
      <w:pPr>
        <w:pStyle w:val="PreformattedText"/>
        <w:bidi w:val="0"/>
        <w:spacing w:before="0" w:after="0"/>
        <w:jc w:val="left"/>
        <w:rPr/>
      </w:pPr>
      <w:r>
        <w:rPr/>
        <w:t>n58viMvaJPHQ3rnPdG/d15GeeJ3/AKJic73Yy/TkaiaPzF+cNRY3OrrVsVOKfW2ad9cxiFGiaJam4A</w:t>
      </w:r>
    </w:p>
    <w:p>
      <w:pPr>
        <w:pStyle w:val="PreformattedText"/>
        <w:bidi w:val="0"/>
        <w:spacing w:before="0" w:after="0"/>
        <w:jc w:val="left"/>
        <w:rPr/>
      </w:pPr>
      <w:r>
        <w:rPr/>
        <w:t>LnEO3X3TzuM59gO/D34ycEIXZP3vRnl7m1nz7LPjpg54+2vthC3iRnwF4aTPhfPW0ZzJ5FZ8RHtnSk</w:t>
      </w:r>
    </w:p>
    <w:p>
      <w:pPr>
        <w:pStyle w:val="PreformattedText"/>
        <w:bidi w:val="0"/>
        <w:spacing w:before="0" w:after="0"/>
        <w:jc w:val="left"/>
        <w:rPr/>
      </w:pPr>
      <w:r>
        <w:rPr/>
        <w:t>qjcf88YkJ+Xkpc8eMs2XZ/T2xtbMz7/nHyU3E8rPnDb5f6fGUQqanU2b4ivtm0fCTBAar9YNQ72yTr</w:t>
      </w:r>
    </w:p>
    <w:p>
      <w:pPr>
        <w:pStyle w:val="PreformattedText"/>
        <w:bidi w:val="0"/>
        <w:spacing w:before="0" w:after="0"/>
        <w:jc w:val="left"/>
        <w:rPr/>
      </w:pPr>
      <w:r>
        <w:rPr/>
        <w:t>Wb4RiHQle7zh4/eH/B+3n9Mqjdobd4+759rDVrOR7fdM1fgIIwGdbpiIqKb1n43MvlPZMoOrqQd9le</w:t>
      </w:r>
    </w:p>
    <w:p>
      <w:pPr>
        <w:pStyle w:val="PreformattedText"/>
        <w:bidi w:val="0"/>
        <w:spacing w:before="0" w:after="0"/>
        <w:jc w:val="left"/>
        <w:rPr/>
      </w:pPr>
      <w:r>
        <w:rPr/>
        <w:t>c+v29p6w51TJwbjriM/cj/WckE/TXRzi+35gnGP0qPiesVPnxb1NC4w/0F/Ne2EOZr9HnyZ+GfkncZ</w:t>
      </w:r>
    </w:p>
    <w:p>
      <w:pPr>
        <w:pStyle w:val="PreformattedText"/>
        <w:bidi w:val="0"/>
        <w:spacing w:before="0" w:after="0"/>
        <w:jc w:val="left"/>
        <w:rPr/>
      </w:pPr>
      <w:r>
        <w:rPr/>
        <w:t>77Xdx81eJ+Dcn26ySGY6e5kqz/AHlk/gx9sMRDI+KdeZUz5k6c1M7b54zvabt+7v8A2YrbtbgXcOqm</w:t>
      </w:r>
    </w:p>
    <w:p>
      <w:pPr>
        <w:pStyle w:val="PreformattedText"/>
        <w:bidi w:val="0"/>
        <w:spacing w:before="0" w:after="0"/>
        <w:jc w:val="left"/>
        <w:rPr/>
      </w:pPr>
      <w:r>
        <w:rPr/>
        <w:t>PthKJDPOoDfyZpvxZ9/D3xgHmpgjrujjrDeOt69pe6xPwmYltkEMgLiG/o4niMgxB15eZFZCawOILi</w:t>
      </w:r>
    </w:p>
    <w:p>
      <w:pPr>
        <w:pStyle w:val="PreformattedText"/>
        <w:bidi w:val="0"/>
        <w:spacing w:before="0" w:after="0"/>
        <w:jc w:val="left"/>
        <w:rPr/>
      </w:pPr>
      <w:r>
        <w:rPr/>
        <w:t>+57jA1U75k1BX0ZZ92b746mcHz+nUzrJ139/D2TGQRHJftts8/OeG5a+N9Z80WQSxe4BqM/qG6LmZ3</w:t>
      </w:r>
    </w:p>
    <w:p>
      <w:pPr>
        <w:pStyle w:val="PreformattedText"/>
        <w:bidi w:val="0"/>
        <w:spacing w:before="0" w:after="0"/>
        <w:jc w:val="left"/>
        <w:rPr/>
      </w:pPr>
      <w:r>
        <w:rPr/>
        <w:t>Oaqq1pimXv5yzbvzy1kxAn66h4yKfOjiDEcQzjce3vRsjG66O255TWQfJ1rv3xniJ3uo/qMk+We9pc</w:t>
      </w:r>
    </w:p>
    <w:p>
      <w:pPr>
        <w:pStyle w:val="PreformattedText"/>
        <w:bidi w:val="0"/>
        <w:spacing w:before="0" w:after="0"/>
        <w:jc w:val="left"/>
        <w:rPr/>
      </w:pPr>
      <w:r>
        <w:rPr/>
        <w:t>xuV/GTHU+NnuPN4ecc7fOuH9Zt11L9Gs+xv24vPf8Ak9/feRb1+J8OtZbxHfvUY1fBxD8LjK559yJ8</w:t>
      </w:r>
    </w:p>
    <w:p>
      <w:pPr>
        <w:pStyle w:val="PreformattedText"/>
        <w:bidi w:val="0"/>
        <w:spacing w:before="0" w:after="0"/>
        <w:jc w:val="left"/>
        <w:rPr/>
      </w:pPr>
      <w:r>
        <w:rPr/>
        <w:t>a85fVfrri88x9o+32cKBp/V+ZxN/n81dZr3+Afjefuzj9dfvHq/xr7eMmgxfveK/5vHsj5xXf+sfzr</w:t>
      </w:r>
    </w:p>
    <w:p>
      <w:pPr>
        <w:pStyle w:val="PreformattedText"/>
        <w:bidi w:val="0"/>
        <w:spacing w:before="0" w:after="0"/>
        <w:jc w:val="left"/>
        <w:rPr/>
      </w:pPr>
      <w:r>
        <w:rPr/>
        <w:t>P7b+t4+/PL/wBfnrHyj398fP65wmd/98TOF7/X59AXrHP0egwIj/GR9fVziwfjKn6n4wj8v8eMYk/X</w:t>
      </w:r>
    </w:p>
    <w:p>
      <w:pPr>
        <w:pStyle w:val="PreformattedText"/>
        <w:bidi w:val="0"/>
        <w:spacing w:before="0" w:after="0"/>
        <w:jc w:val="left"/>
        <w:rPr/>
      </w:pPr>
      <w:r>
        <w:rPr/>
        <w:t>fRWbSKZflB8fjPcqo9ubxfN/1eD2zz86mG7nDpOV43s31VYNVz593HAHPOuvGVVfGb/T8N4nTfx8bw</w:t>
      </w:r>
    </w:p>
    <w:p>
      <w:pPr>
        <w:pStyle w:val="PreformattedText"/>
        <w:bidi w:val="0"/>
        <w:spacing w:before="0" w:after="0"/>
        <w:jc w:val="left"/>
        <w:rPr/>
      </w:pPr>
      <w:r>
        <w:rPr/>
        <w:t>DhE0f90tYP3nvjWKJuvez2nJj8ke/nPpv63iDzEe3mOpi8fi6/1nhP/eUxfmZ/Yrnbfj4i+Uzb6/Os</w:t>
      </w:r>
    </w:p>
    <w:p>
      <w:pPr>
        <w:pStyle w:val="PreformattedText"/>
        <w:bidi w:val="0"/>
        <w:spacing w:before="0" w:after="0"/>
        <w:jc w:val="left"/>
        <w:rPr/>
      </w:pPr>
      <w:r>
        <w:rPr/>
        <w:t>4/SmD2Hjjpzc/PE71HnDH6U/JxiL2QFLn3lWLAq62Wn9a3nEhLM7c8bLyIXCNrIT2c4/mbh0QJU6/T</w:t>
      </w:r>
    </w:p>
    <w:p>
      <w:pPr>
        <w:pStyle w:val="PreformattedText"/>
        <w:bidi w:val="0"/>
        <w:spacing w:before="0" w:after="0"/>
        <w:jc w:val="left"/>
        <w:rPr/>
      </w:pPr>
      <w:r>
        <w:rPr/>
        <w:t>DRD4SJ12zSMYS4I7j6+cmT/v8A1l+JJNV7/Y5T7c9T+d5ORHvrW8Djr+Z1q8qAvUg+R0TIYyaLsLMy</w:t>
      </w:r>
    </w:p>
    <w:p>
      <w:pPr>
        <w:pStyle w:val="PreformattedText"/>
        <w:bidi w:val="0"/>
        <w:spacing w:before="0" w:after="0"/>
        <w:jc w:val="left"/>
        <w:rPr/>
      </w:pPr>
      <w:r>
        <w:rPr/>
        <w:t>zbU4hFuFxWqpc1hy8uFmLTT/ABgjfmZmWveJjJPz9/8AU4Dv7TP58Oe6vq/tnPjj9c5/wp3HxM5MRX</w:t>
      </w:r>
    </w:p>
    <w:p>
      <w:pPr>
        <w:pStyle w:val="PreformattedText"/>
        <w:bidi w:val="0"/>
        <w:spacing w:before="0" w:after="0"/>
        <w:jc w:val="left"/>
        <w:rPr/>
      </w:pPr>
      <w:r>
        <w:rPr/>
        <w:t>n5ml1h1xxT9t3i7Tn4/wAi8Df2/wBNVlq3/v384z/nXXi6wfP19tufZHZW/wB5+J2S/h4wf+c39jeH</w:t>
      </w:r>
    </w:p>
    <w:p>
      <w:pPr>
        <w:pStyle w:val="PreformattedText"/>
        <w:bidi w:val="0"/>
        <w:spacing w:before="0" w:after="0"/>
        <w:jc w:val="left"/>
        <w:rPr/>
      </w:pPr>
      <w:r>
        <w:rPr/>
        <w:t>skuP9++ed+OLOtOd1+VGPxxg/X1xifb5ZudcBjSv6NX7TeSL3PHF3keY9h58/GXNPNj+/GTJlTvqcf</w:t>
      </w:r>
    </w:p>
    <w:p>
      <w:pPr>
        <w:pStyle w:val="PreformattedText"/>
        <w:bidi w:val="0"/>
        <w:spacing w:before="0" w:after="0"/>
        <w:jc w:val="left"/>
        <w:rPr/>
      </w:pPr>
      <w:r>
        <w:rPr/>
        <w:t>wItH58V+8N6Z54njXGW9/bZW6xDYbJe/WtYEsX4XuNk41tXPUEDrxhQH6qIPnNsdzMw+BvLd+35T5w</w:t>
      </w:r>
    </w:p>
    <w:p>
      <w:pPr>
        <w:pStyle w:val="PreformattedText"/>
        <w:bidi w:val="0"/>
        <w:spacing w:before="0" w:after="0"/>
        <w:jc w:val="left"/>
        <w:rPr/>
      </w:pPr>
      <w:r>
        <w:rPr/>
        <w:t>/SK749tZJLLdxpjfxmogS8aTLbHjAHVrlKjVJ/jETonk64nQ+2W4eg+Nib/zgkwTR2LTh2MpxXvNx2</w:t>
      </w:r>
    </w:p>
    <w:p>
      <w:pPr>
        <w:pStyle w:val="PreformattedText"/>
        <w:bidi w:val="0"/>
        <w:spacing w:before="0" w:after="0"/>
        <w:jc w:val="left"/>
        <w:rPr/>
      </w:pPr>
      <w:r>
        <w:rPr/>
        <w:t>M7fvl+667+89ayE/dLwbYiesvl8rlTraeMdHmTW1cPtkhsbu989k/DJ4MdOw75ik5LS+Ljmzm3mTFr</w:t>
      </w:r>
    </w:p>
    <w:p>
      <w:pPr>
        <w:pStyle w:val="PreformattedText"/>
        <w:bidi w:val="0"/>
        <w:spacing w:before="0" w:after="0"/>
        <w:jc w:val="left"/>
        <w:rPr/>
      </w:pPr>
      <w:r>
        <w:rPr/>
        <w:t>mb0loSs8njvCJwK7huNEsl8Zw+PgNvGEtEh7HPQrxlKESvLZMBplwE/5apTuHpwlLNQ7dIBXHWNCEF</w:t>
      </w:r>
    </w:p>
    <w:p>
      <w:pPr>
        <w:pStyle w:val="PreformattedText"/>
        <w:bidi w:val="0"/>
        <w:spacing w:before="0" w:after="0"/>
        <w:jc w:val="left"/>
        <w:rPr/>
      </w:pPr>
      <w:r>
        <w:rPr/>
        <w:t>rdns+2NbnvgZ7Q5wLSZsHvyy1MYiCog9p03w3x1gLR0OrQ1IajIkIvViOZniVMFtFcPFeX3xQIbhpJ</w:t>
      </w:r>
    </w:p>
    <w:p>
      <w:pPr>
        <w:pStyle w:val="PreformattedText"/>
        <w:bidi w:val="0"/>
        <w:spacing w:before="0" w:after="0"/>
        <w:jc w:val="left"/>
        <w:rPr/>
      </w:pPr>
      <w:r>
        <w:rPr/>
        <w:t>Uy1ReIciSNNvatrV5MR1A6Ro4Ne2M3LRKe7yWYwApG+Jqouic6e/z+oyBn2T/FXr3zjHV/Oo9qyji7</w:t>
      </w:r>
    </w:p>
    <w:p>
      <w:pPr>
        <w:pStyle w:val="PreformattedText"/>
        <w:bidi w:val="0"/>
        <w:spacing w:before="0" w:after="0"/>
        <w:jc w:val="left"/>
        <w:rPr/>
      </w:pPr>
      <w:r>
        <w:rPr/>
        <w:t>JdsWZNdcnv1zE4bssX5h46py87Bp1N+VZF55Ofg5ZySd8a4b/edTuY/s34zs8ukjfGskRmmOvfw1lo</w:t>
      </w:r>
    </w:p>
    <w:p>
      <w:pPr>
        <w:pStyle w:val="PreformattedText"/>
        <w:bidi w:val="0"/>
        <w:spacing w:before="0" w:after="0"/>
        <w:jc w:val="left"/>
        <w:rPr/>
      </w:pPr>
      <w:r>
        <w:rPr/>
        <w:t>evqZnicNcyPHOJ43I+Pa8EUZuSH3effJuPyVx7YA1NrCfncRmgkGPP04kyST+Hmo7xs9377i9az7JR</w:t>
      </w:r>
    </w:p>
    <w:p>
      <w:pPr>
        <w:pStyle w:val="PreformattedText"/>
        <w:bidi w:val="0"/>
        <w:spacing w:before="0" w:after="0"/>
        <w:jc w:val="left"/>
        <w:rPr/>
      </w:pPr>
      <w:r>
        <w:rPr/>
        <w:t>9d44HE/uNvO8ANbpir13rP9P8AL5MWfbc/h81heUbuzjjKH3XdwzuDxlLSpeTa6jjEPRx908QxJ4xB</w:t>
      </w:r>
    </w:p>
    <w:p>
      <w:pPr>
        <w:pStyle w:val="PreformattedText"/>
        <w:bidi w:val="0"/>
        <w:spacing w:before="0" w:after="0"/>
        <w:jc w:val="left"/>
        <w:rPr/>
      </w:pPr>
      <w:r>
        <w:rPr/>
        <w:t>WSs9I/2Yq3LUe1Yp/r/iKxqhddd1HjCCV8Rz7w4wt9zn2uMk8+35Ue3DdZNQQXEXgAtIvqN1PJz/AB</w:t>
      </w:r>
    </w:p>
    <w:p>
      <w:pPr>
        <w:pStyle w:val="PreformattedText"/>
        <w:bidi w:val="0"/>
        <w:spacing w:before="0" w:after="0"/>
        <w:jc w:val="left"/>
        <w:rPr/>
      </w:pPr>
      <w:r>
        <w:rPr/>
        <w:t>B5uqeDeTGZbvUXU1ONdmOv8YKeLyH784fB83Nx5y+nxXvr3zv/ACSYeL1OWF/cD7RxOC/BPZgk1MZ5</w:t>
      </w:r>
    </w:p>
    <w:p>
      <w:pPr>
        <w:pStyle w:val="PreformattedText"/>
        <w:bidi w:val="0"/>
        <w:spacing w:before="0" w:after="0"/>
        <w:jc w:val="left"/>
        <w:rPr/>
      </w:pPr>
      <w:r>
        <w:rPr/>
        <w:t>LuuWbOc9m0kE289xjo+4Ncb3ZD9sGodNglc9SmD7eJaDzfOTPXuG+TzeMruWKR665/WCb3fHns6Jyu</w:t>
      </w:r>
    </w:p>
    <w:p>
      <w:pPr>
        <w:pStyle w:val="PreformattedText"/>
        <w:bidi w:val="0"/>
        <w:spacing w:before="0" w:after="0"/>
        <w:jc w:val="left"/>
        <w:rPr/>
      </w:pPr>
      <w:r>
        <w:rPr/>
        <w:t>OfaniNRzgbHHVx485tfj4ZGNqyfjxPSdJNOAzXt83OpmXCZrqA4I/zm9I9q/xEmbkPUb/zjHHnX7p5</w:t>
      </w:r>
    </w:p>
    <w:p>
      <w:pPr>
        <w:pStyle w:val="PreformattedText"/>
        <w:bidi w:val="0"/>
        <w:spacing w:before="0" w:after="0"/>
        <w:jc w:val="left"/>
        <w:rPr/>
      </w:pPr>
      <w:r>
        <w:rPr/>
        <w:t>fjPp+X2d5D3v+xHHOT9xtmbOfvgi/wA6voyI3x8TczEbz9B7K+Bw+2+R10vg/eFqRb8sdtdmBRMcO9</w:t>
      </w:r>
    </w:p>
    <w:p>
      <w:pPr>
        <w:pStyle w:val="PreformattedText"/>
        <w:bidi w:val="0"/>
        <w:spacing w:before="0" w:after="0"/>
        <w:jc w:val="left"/>
        <w:rPr/>
      </w:pPr>
      <w:r>
        <w:rPr/>
        <w:t>f3nPJWt+195zAtS3O2d1PfzG+sB5udSe3IzeU2lMRaWqjr24wbtkgjUed5Bn28+dOSGO3yMf8ABe8f</w:t>
      </w:r>
    </w:p>
    <w:p>
      <w:pPr>
        <w:pStyle w:val="PreformattedText"/>
        <w:bidi w:val="0"/>
        <w:spacing w:before="0" w:after="0"/>
        <w:jc w:val="left"/>
        <w:rPr/>
      </w:pPr>
      <w:r>
        <w:rPr/>
        <w:t>KUefdD+sR7h0/wBcJxIhn2Gk9t6POHEuZluYd/eM6e/H4v2/OIqUnUXHgHlbxeohrXMWMecYzttqTd</w:t>
      </w:r>
    </w:p>
    <w:p>
      <w:pPr>
        <w:pStyle w:val="PreformattedText"/>
        <w:bidi w:val="0"/>
        <w:spacing w:before="0" w:after="0"/>
        <w:jc w:val="left"/>
        <w:rPr/>
      </w:pPr>
      <w:r>
        <w:rPr/>
        <w:t>nmcXxLtY3Yb1OAwg8aeSpiwMCOq5qOic5WGzkfY8YjNvaK7G96caxOebd8+Gc3tU/cDfuM4Y9vqZxZ</w:t>
      </w:r>
    </w:p>
    <w:p>
      <w:pPr>
        <w:pStyle w:val="PreformattedText"/>
        <w:bidi w:val="0"/>
        <w:spacing w:before="0" w:after="0"/>
        <w:jc w:val="left"/>
        <w:rPr/>
      </w:pPr>
      <w:r>
        <w:rPr/>
        <w:t>sZC/FQEX1khR4rrmduK7de3B5wjzsjm3mtYSEtcceIwlrn31P94N2+O3z9sT4Jan/Bhfet3By8xGfc</w:t>
      </w:r>
    </w:p>
    <w:p>
      <w:pPr>
        <w:pStyle w:val="PreformattedText"/>
        <w:bidi w:val="0"/>
        <w:spacing w:before="0" w:after="0"/>
        <w:jc w:val="left"/>
        <w:rPr/>
      </w:pPr>
      <w:r>
        <w:rPr/>
        <w:t>jpC+st1+7/AMZ/Wv8AP7yUa5+ic8XP6IyLn6/44PH17d4tfZlH2/3GSfb7/GPf/v35MfPx/e8H/P1e</w:t>
      </w:r>
    </w:p>
    <w:p>
      <w:pPr>
        <w:pStyle w:val="PreformattedText"/>
        <w:bidi w:val="0"/>
        <w:spacing w:before="0" w:after="0"/>
        <w:jc w:val="left"/>
        <w:rPr/>
      </w:pPr>
      <w:r>
        <w:rPr/>
        <w:t>fT/jPo+tYv6v8fGJdx9XefS3PLrPx13j9zmfiMXuPr85r/354yaI/wA/rNf0fTkv19bzXD6vvDDIn1</w:t>
      </w:r>
    </w:p>
    <w:p>
      <w:pPr>
        <w:pStyle w:val="PreformattedText"/>
        <w:bidi w:val="0"/>
        <w:spacing w:before="0" w:after="0"/>
        <w:jc w:val="left"/>
        <w:rPr/>
      </w:pPr>
      <w:r>
        <w:rPr/>
        <w:t>WQf0n63kW9Xkq+9Xf7y22id68cVn7vnfhnnF58sHGtfEZx8/RGpwcvfnfcYYifq4++FG9f5mdZ9d/5</w:t>
      </w:r>
    </w:p>
    <w:p>
      <w:pPr>
        <w:pStyle w:val="PreformattedText"/>
        <w:bidi w:val="0"/>
        <w:spacing w:before="0" w:after="0"/>
        <w:jc w:val="left"/>
        <w:rPr/>
      </w:pPr>
      <w:r>
        <w:rPr/>
        <w:t>nWSPv8ePs5o8gamNz5zhGv7/ANfGMa8Wf33Od5Lvf3/OUft/nm840zUfff4yk18+P71kU21V/MInVZ</w:t>
      </w:r>
    </w:p>
    <w:p>
      <w:pPr>
        <w:pStyle w:val="PreformattedText"/>
        <w:bidi w:val="0"/>
        <w:spacing w:before="0" w:after="0"/>
        <w:jc w:val="left"/>
        <w:rPr/>
      </w:pPr>
      <w:r>
        <w:rPr/>
        <w:t>vvo5zS/tqN4pK/1nH9b/HWPPvR5j9Za/H/AD2y3n/H+8Hy9/GuO8EarJxXccROTiO1HXtifpLSzb/D</w:t>
      </w:r>
    </w:p>
    <w:p>
      <w:pPr>
        <w:pStyle w:val="PreformattedText"/>
        <w:bidi w:val="0"/>
        <w:spacing w:before="0" w:after="0"/>
        <w:jc w:val="left"/>
        <w:rPr/>
      </w:pPr>
      <w:r>
        <w:rPr/>
        <w:t>DJVMB/ga3z1gJGEm3UOehz8gECcUnLjMvC+2eWeML0m1c1T8Y9x9/f7S5NPv8778GfFvloPE7ZDed7</w:t>
      </w:r>
    </w:p>
    <w:p>
      <w:pPr>
        <w:pStyle w:val="PreformattedText"/>
        <w:bidi w:val="0"/>
        <w:spacing w:before="0" w:after="0"/>
        <w:jc w:val="left"/>
        <w:rPr/>
      </w:pPr>
      <w:r>
        <w:rPr/>
        <w:t>njveEIjtJJ7u5zqL4bO521WEsmmLUOqm9HzlYVTRdhNRuS8BJPHsb4xY6u44lg/HufPGjrJpj38HNe</w:t>
      </w:r>
    </w:p>
    <w:p>
      <w:pPr>
        <w:pStyle w:val="PreformattedText"/>
        <w:bidi w:val="0"/>
        <w:spacing w:before="0" w:after="0"/>
        <w:jc w:val="left"/>
        <w:rPr/>
      </w:pPr>
      <w:r>
        <w:rPr/>
        <w:t>KwjXOccz9b8mX9RE83xk/N6mU+uM8xVee+Kc+v8AnO8Ud/8AeMVzy6/y++Py8/U547uo1f8AjOqf9/</w:t>
      </w:r>
    </w:p>
    <w:p>
      <w:pPr>
        <w:pStyle w:val="PreformattedText"/>
        <w:bidi w:val="0"/>
        <w:spacing w:before="0" w:after="0"/>
        <w:jc w:val="left"/>
        <w:rPr/>
      </w:pPr>
      <w:r>
        <w:rPr/>
        <w:t>fnBTvjlrI4+veOcn94+fcXznHjW9f9wpfPlp9on+sWviNb/WG18Rp8OSlH14oaxOG99RnQ8fng9sB/</w:t>
      </w:r>
    </w:p>
    <w:p>
      <w:pPr>
        <w:pStyle w:val="PreformattedText"/>
        <w:bidi w:val="0"/>
        <w:spacing w:before="0" w:after="0"/>
        <w:jc w:val="left"/>
        <w:rPr/>
      </w:pPr>
      <w:r>
        <w:rPr/>
        <w:t>a68VxeTbJKIYs59u6xrnXOvvvNU6469mcQnR53X6vClPX34zpKlPbTvEVgbi7jQmGUo9+O984VTbcz</w:t>
      </w:r>
    </w:p>
    <w:p>
      <w:pPr>
        <w:pStyle w:val="PreformattedText"/>
        <w:bidi w:val="0"/>
        <w:spacing w:before="0" w:after="0"/>
        <w:jc w:val="left"/>
        <w:rPr/>
      </w:pPr>
      <w:r>
        <w:rPr/>
        <w:t>8dvGBPUe3NxXxh/BHhNUXkqKVzOuyXqcWxoaWWqKfJnOujGn5hZy+X+U2RPXjAqWv8OjUEuf49NdeC</w:t>
      </w:r>
    </w:p>
    <w:p>
      <w:pPr>
        <w:pStyle w:val="PreformattedText"/>
        <w:bidi w:val="0"/>
        <w:spacing w:before="0" w:after="0"/>
        <w:jc w:val="left"/>
        <w:rPr/>
      </w:pPr>
      <w:r>
        <w:rPr/>
        <w:t>ZYtp4VuaTzGK7o7uQ7tK/wDMsTNniGeK7ZLeyO+UUhnfky99kJr2OE/1ipcrKNVubkR6xAI14o3Cop</w:t>
      </w:r>
    </w:p>
    <w:p>
      <w:pPr>
        <w:pStyle w:val="PreformattedText"/>
        <w:bidi w:val="0"/>
        <w:spacing w:before="0" w:after="0"/>
        <w:jc w:val="left"/>
        <w:rPr/>
      </w:pPr>
      <w:r>
        <w:rPr/>
        <w:t>HCdw/Y0arlnBdcPHmO4nWbl1bSexXMfvBt8Hv5gUacxghJMxAn465cVu7QWzqjqSz5xpSWhZUamqbw</w:t>
      </w:r>
    </w:p>
    <w:p>
      <w:pPr>
        <w:pStyle w:val="PreformattedText"/>
        <w:bidi w:val="0"/>
        <w:spacing w:before="0" w:after="0"/>
        <w:jc w:val="left"/>
        <w:rPr/>
      </w:pPr>
      <w:r>
        <w:rPr/>
        <w:t>4qeAe4mFYnOsHbY3onezzg5lUMCUPU7M7xmtwre3jU9NOQNqo6IXUjveVp7dmPlwrGrb4503+WtZGx</w:t>
      </w:r>
    </w:p>
    <w:p>
      <w:pPr>
        <w:pStyle w:val="PreformattedText"/>
        <w:bidi w:val="0"/>
        <w:spacing w:before="0" w:after="0"/>
        <w:jc w:val="left"/>
        <w:rPr/>
      </w:pPr>
      <w:r>
        <w:rPr/>
        <w:t>Baa03QvArl0cxfB1D2wCbTx8lREhDkyGMQ00BXumhgQQujQ5LqAw5QXPIHxnkbsqj3w+S7uodp85yD</w:t>
      </w:r>
    </w:p>
    <w:p>
      <w:pPr>
        <w:pStyle w:val="PreformattedText"/>
        <w:bidi w:val="0"/>
        <w:spacing w:before="0" w:after="0"/>
        <w:jc w:val="left"/>
        <w:rPr/>
      </w:pPr>
      <w:r>
        <w:rPr/>
        <w:t>H1Lx5zeTs1xB1Diapls1b7+HFdvBj98WMRjM3Mc/VNGFPPX/AHzkiErzVRCkTdmjGdMe2x+Nv3zRSH</w:t>
      </w:r>
    </w:p>
    <w:p>
      <w:pPr>
        <w:pStyle w:val="PreformattedText"/>
        <w:bidi w:val="0"/>
        <w:spacing w:before="0" w:after="0"/>
        <w:jc w:val="left"/>
        <w:rPr/>
      </w:pPr>
      <w:r>
        <w:rPr/>
        <w:t>0/OT2e6yvPzznnmN+Tu5jL+/Efm6x4ude/HtiTT0dXpPfNN6uDq7+t5BjzM9v+MJyiHZT/ALwZf24e</w:t>
      </w:r>
    </w:p>
    <w:p>
      <w:pPr>
        <w:pStyle w:val="PreformattedText"/>
        <w:bidi w:val="0"/>
        <w:spacing w:before="0" w:after="0"/>
        <w:jc w:val="left"/>
        <w:rPr/>
      </w:pPr>
      <w:r>
        <w:rPr/>
        <w:t>74cA8f14eMBfEJeJ73gnLxK/rU5yfHPwvExkRfXzWx4jCaTN70JHjkyQlaEdT1UVOQA2JK2V5ycA6K</w:t>
      </w:r>
    </w:p>
    <w:p>
      <w:pPr>
        <w:pStyle w:val="PreformattedText"/>
        <w:bidi w:val="0"/>
        <w:spacing w:before="0" w:after="0"/>
        <w:jc w:val="left"/>
        <w:rPr/>
      </w:pPr>
      <w:r>
        <w:rPr/>
        <w:t>VUygWdPGL5geC09oM4BP389X1iZJI/HtHd5SA/8RE/vDb4W8+Kzfs356mYnADT5l+hnDCw8cnfP25z</w:t>
      </w:r>
    </w:p>
    <w:p>
      <w:pPr>
        <w:pStyle w:val="PreformattedText"/>
        <w:bidi w:val="0"/>
        <w:spacing w:before="0" w:after="0"/>
        <w:jc w:val="left"/>
        <w:rPr/>
      </w:pPr>
      <w:r>
        <w:rPr/>
        <w:t>klFc8bJJq81Ien/RlgqaY3x+MNuWvsF1V4z+E18RuMXi9Pt0e05FCSjtY1Ec6MFu4148V4iMWb0Ec+</w:t>
      </w:r>
    </w:p>
    <w:p>
      <w:pPr>
        <w:pStyle w:val="PreformattedText"/>
        <w:bidi w:val="0"/>
        <w:spacing w:before="0" w:after="0"/>
        <w:jc w:val="left"/>
        <w:rPr/>
      </w:pPr>
      <w:r>
        <w:rPr/>
        <w:t>/i5x+5d+1Rfb/WKMSvvBZ+LcnYWNe73hXIdPBzc/6Zv+vOdrj5PZHLB0D/AF9uTIf7qElvfjWIsU3K</w:t>
      </w:r>
    </w:p>
    <w:p>
      <w:pPr>
        <w:pStyle w:val="PreformattedText"/>
        <w:bidi w:val="0"/>
        <w:spacing w:before="0" w:after="0"/>
        <w:jc w:val="left"/>
        <w:rPr/>
      </w:pPr>
      <w:r>
        <w:rPr/>
        <w:t>e9aKc7TJczFsPFt5H5ccceZK4xJD54vx2QvviGJnRO6qI8xgtb5dfg9mXPM9x8vtmpg3FVNQF3mxDy</w:t>
      </w:r>
    </w:p>
    <w:p>
      <w:pPr>
        <w:pStyle w:val="PreformattedText"/>
        <w:bidi w:val="0"/>
        <w:spacing w:before="0" w:after="0"/>
        <w:jc w:val="left"/>
        <w:rPr/>
      </w:pPr>
      <w:r>
        <w:rPr/>
        <w:t>6s+nOXXL17QZuIe/zEbGcc0UWbg+Pn4x/T6feMla+ta4yE74/3f/cr+fv5v/eSN7Jma51LLnIf5fLr</w:t>
      </w:r>
    </w:p>
    <w:p>
      <w:pPr>
        <w:pStyle w:val="PreformattedText"/>
        <w:bidi w:val="0"/>
        <w:spacing w:before="0" w:after="0"/>
        <w:jc w:val="left"/>
        <w:rPr/>
      </w:pPr>
      <w:r>
        <w:rPr/>
        <w:t>Hm9afltVu88t/wC9T5yaLK6smIU8185puX7kpuJgycSx94pgiOskj6q4fUY/b78BPmMJNo5lPeJ2mT</w:t>
      </w:r>
    </w:p>
    <w:p>
      <w:pPr>
        <w:pStyle w:val="PreformattedText"/>
        <w:bidi w:val="0"/>
        <w:spacing w:before="0" w:after="0"/>
        <w:jc w:val="left"/>
        <w:rPr/>
      </w:pPr>
      <w:r>
        <w:rPr/>
        <w:t>fX54i/jI2Tx77OlYDVT80GwxxGDaajigjQC6chZ3J9oAM798fn8GmfExkERMbT3iumayHD4PxNRxl0</w:t>
      </w:r>
    </w:p>
    <w:p>
      <w:pPr>
        <w:pStyle w:val="PreformattedText"/>
        <w:bidi w:val="0"/>
        <w:spacing w:before="0" w:after="0"/>
        <w:jc w:val="left"/>
        <w:rPr/>
      </w:pPr>
      <w:r>
        <w:rPr/>
        <w:t>62fp5xl1xTUaqp0++aSSDTyC8fKMsRFn3mOrqcFFDUTTZUl8Vh6im4Brek5w7imiJvqFb9+cnfFjWo</w:t>
      </w:r>
    </w:p>
    <w:p>
      <w:pPr>
        <w:pStyle w:val="PreformattedText"/>
        <w:bidi w:val="0"/>
        <w:spacing w:before="0" w:after="0"/>
        <w:jc w:val="left"/>
        <w:rPr/>
      </w:pPr>
      <w:r>
        <w:rPr/>
        <w:t>n9lZKRA9VH+93gXzDMyt+7DEuGmmtRNO3nbiWT/wAYfbNg9hOZ1t51hX18fJj71z/b8Vic/wC4LMm3</w:t>
      </w:r>
    </w:p>
    <w:p>
      <w:pPr>
        <w:pStyle w:val="PreformattedText"/>
        <w:bidi w:val="0"/>
        <w:spacing w:before="0" w:after="0"/>
        <w:jc w:val="left"/>
        <w:rPr/>
      </w:pPr>
      <w:r>
        <w:rPr/>
        <w:t>vfd+ZoMv9oh41xtnNLHH/OucWSuf1Oezx72c5D9f4w+v1eEa39f1gf8Af8zgn+8py/n95X6mv8Ymjq</w:t>
      </w:r>
    </w:p>
    <w:p>
      <w:pPr>
        <w:pStyle w:val="PreformattedText"/>
        <w:bidi w:val="0"/>
        <w:spacing w:before="0" w:after="0"/>
        <w:jc w:val="left"/>
        <w:rPr/>
      </w:pPr>
      <w:r>
        <w:rPr/>
        <w:t>ef+RiO/j6jH6fRkJv/AF8+c88/9yTxxPmZ6z9oPPvNZtOPz5Jcr3/3H/v1xks9b7842am/q8X6+fbJ</w:t>
      </w:r>
    </w:p>
    <w:p>
      <w:pPr>
        <w:pStyle w:val="PreformattedText"/>
        <w:bidi w:val="0"/>
        <w:spacing w:before="0" w:after="0"/>
        <w:jc w:val="left"/>
        <w:rPr/>
      </w:pPr>
      <w:r>
        <w:rPr/>
        <w:t>17Z9P+4v9Yq0fX95P185UyvZ9dxWFJbhjp+OsiY6YPY7yxuTn7rrLPl8s3XsZOsd1441fGdTftt4Kc</w:t>
      </w:r>
    </w:p>
    <w:p>
      <w:pPr>
        <w:pStyle w:val="PreformattedText"/>
        <w:bidi w:val="0"/>
        <w:spacing w:before="0" w:after="0"/>
        <w:jc w:val="left"/>
        <w:rPr/>
      </w:pPr>
      <w:r>
        <w:rPr/>
        <w:t>+08x8TVuNU3UfqN8955Itzr7cRkIr3v488Zovg++q6kyHbD/j+8/T6fN5u9+uxn7c4rvjyRv8Axjg3</w:t>
      </w:r>
    </w:p>
    <w:p>
      <w:pPr>
        <w:pStyle w:val="PreformattedText"/>
        <w:bidi w:val="0"/>
        <w:spacing w:before="0" w:after="0"/>
        <w:jc w:val="left"/>
        <w:rPr/>
      </w:pPr>
      <w:r>
        <w:rPr/>
        <w:t>f+P04dEsT+dbNmDJ7HG58dY4mpPn9/Obr3v8rXE5dMyfsdX1l501vb34c+Pd7W9xgyd8b3155xrzuD</w:t>
      </w:r>
    </w:p>
    <w:p>
      <w:pPr>
        <w:pStyle w:val="PreformattedText"/>
        <w:bidi w:val="0"/>
        <w:spacing w:before="0" w:after="0"/>
        <w:jc w:val="left"/>
        <w:rPr/>
      </w:pPr>
      <w:r>
        <w:rPr/>
        <w:t>u66DeE+PN/1PBj/e/+4J+vxqsk4e/155wtp0/v5LlU/ks8+yuFaVtEMsSJqeN/nH+YNF1Kc81heJsf</w:t>
      </w:r>
    </w:p>
    <w:p>
      <w:pPr>
        <w:pStyle w:val="PreformattedText"/>
        <w:bidi w:val="0"/>
        <w:spacing w:before="0" w:after="0"/>
        <w:jc w:val="left"/>
        <w:rPr/>
      </w:pPr>
      <w:r>
        <w:rPr/>
        <w:t>YsqYZx2iiuZ6vZE4UtgtuZjUF1kWnPX1GbI69/b75u5Y6f8AlRm6fv17+HDTR7P584HgUuK4fvw7x4</w:t>
      </w:r>
    </w:p>
    <w:p>
      <w:pPr>
        <w:pStyle w:val="PreformattedText"/>
        <w:bidi w:val="0"/>
        <w:spacing w:before="0" w:after="0"/>
        <w:jc w:val="left"/>
        <w:rPr/>
      </w:pPr>
      <w:r>
        <w:rPr/>
        <w:t>ayY+eYQDhJaKhOrXpWrmMuD0i24o1TM4QLd0e1995COfvPT5M1c62+O+sXFv8AvvrDy+Ps5royx+Oe</w:t>
      </w:r>
    </w:p>
    <w:p>
      <w:pPr>
        <w:pStyle w:val="PreformattedText"/>
        <w:bidi w:val="0"/>
        <w:spacing w:before="0" w:after="0"/>
        <w:jc w:val="left"/>
        <w:rPr/>
      </w:pPr>
      <w:r>
        <w:rPr/>
        <w:t>esje6nUAf5fOfhfn7+M/5zTXUYuOa9324nB/LH1xkc+3e/OF/Hn6+MkmNce36zn9r6r85MVQfLyv75</w:t>
      </w:r>
    </w:p>
    <w:p>
      <w:pPr>
        <w:pStyle w:val="PreformattedText"/>
        <w:bidi w:val="0"/>
        <w:spacing w:before="0" w:after="0"/>
        <w:jc w:val="left"/>
        <w:rPr/>
      </w:pPr>
      <w:r>
        <w:rPr/>
        <w:t>5vYl+qTCQfrq/ObnWu/wBEmaX/AHZxOtZ9u44j9zljr/fXeSXEHji/wY3x+ZJ9uMKbjXscT+M+Nbdz</w:t>
      </w:r>
    </w:p>
    <w:p>
      <w:pPr>
        <w:pStyle w:val="PreformattedText"/>
        <w:bidi w:val="0"/>
        <w:spacing w:before="0" w:after="0"/>
        <w:jc w:val="left"/>
        <w:rPr/>
      </w:pPr>
      <w:r>
        <w:rPr/>
        <w:t>N+9xgj8OEnGUUX8a5n2zgWEqK/tiMAVE1BL1+8dn5v3aq8eDT9t8/fjElUbUr8p1iPBXev6vIZOyOe</w:t>
      </w:r>
    </w:p>
    <w:p>
      <w:pPr>
        <w:pStyle w:val="PreformattedText"/>
        <w:bidi w:val="0"/>
        <w:spacing w:before="0" w:after="0"/>
        <w:jc w:val="left"/>
        <w:rPr/>
      </w:pPr>
      <w:r>
        <w:rPr/>
        <w:t>98NZYE6P1485WdEyApA91rB2gRiWjw4pM4JrLdcWY2yyA4+KJaXErEzozafv8AbV7lPnKNvs83KV7P</w:t>
      </w:r>
    </w:p>
    <w:p>
      <w:pPr>
        <w:pStyle w:val="PreformattedText"/>
        <w:bidi w:val="0"/>
        <w:spacing w:before="0" w:after="0"/>
        <w:jc w:val="left"/>
        <w:rPr/>
      </w:pPr>
      <w:r>
        <w:rPr/>
        <w:t>thpgI/RrfcXjgxNj23TbCRiEvoM1c8Q2IyNyvaI9h45fbJbRiLb5mAtBeT1Xijcwk1B/nB2rfhG7Y0</w:t>
      </w:r>
    </w:p>
    <w:p>
      <w:pPr>
        <w:pStyle w:val="PreformattedText"/>
        <w:bidi w:val="0"/>
        <w:spacing w:before="0" w:after="0"/>
        <w:jc w:val="left"/>
        <w:rPr/>
      </w:pPr>
      <w:r>
        <w:rPr/>
        <w:t>YIFrpVoh1pqcIHSh1C+jfOUeJIh4IZ72zsmaDhF0djGgkytkQ99GjeF5bSsSpjlIpiRK6TetuvBxnL</w:t>
      </w:r>
    </w:p>
    <w:p>
      <w:pPr>
        <w:pStyle w:val="PreformattedText"/>
        <w:bidi w:val="0"/>
        <w:spacing w:before="0" w:after="0"/>
        <w:jc w:val="left"/>
        <w:rPr/>
      </w:pPr>
      <w:r>
        <w:rPr/>
        <w:t>lA0KyphrIFvRe+tPvkSWpl2eTF+OTAaNrW03UTDeVvgh/k0sdvGeEQeBjpiEyVgknr8GTiqzbvW3BD</w:t>
      </w:r>
    </w:p>
    <w:p>
      <w:pPr>
        <w:pStyle w:val="PreformattedText"/>
        <w:bidi w:val="0"/>
        <w:spacing w:before="0" w:after="0"/>
        <w:jc w:val="left"/>
        <w:rPr/>
      </w:pPr>
      <w:r>
        <w:rPr/>
        <w:t>TFI8BFNHmmsl7ETZqOh6O8ltPA4OOfbqsS2PAJALqbykxNmfHlWWIX23T8Rigtb34B41ORi36eZ3jp</w:t>
      </w:r>
    </w:p>
    <w:p>
      <w:pPr>
        <w:pStyle w:val="PreformattedText"/>
        <w:bidi w:val="0"/>
        <w:spacing w:before="0" w:after="0"/>
        <w:jc w:val="left"/>
        <w:rPr/>
      </w:pPr>
      <w:r>
        <w:rPr/>
        <w:t>7vfNzOaP4Txer4MJNWax94mt4tV14rnG63zPw+Oc+JP7u3zhZ49u5I+ckanfNWRqamsth1qD8Vk0Xr</w:t>
      </w:r>
    </w:p>
    <w:p>
      <w:pPr>
        <w:pStyle w:val="PreformattedText"/>
        <w:bidi w:val="0"/>
        <w:spacing w:before="0" w:after="0"/>
        <w:jc w:val="left"/>
        <w:rPr/>
      </w:pPr>
      <w:r>
        <w:rPr/>
        <w:t>ftV/DlvKNxEBzybz7GzeBJoh1Ud/fGFTv7PL/WPPTfmdvvMZD0X5i7k47ybXP4fvi/Q8X3GzDd9Pvq</w:t>
      </w:r>
    </w:p>
    <w:p>
      <w:pPr>
        <w:pStyle w:val="PreformattedText"/>
        <w:bidi w:val="0"/>
        <w:spacing w:before="0" w:after="0"/>
        <w:jc w:val="left"/>
        <w:rPr/>
      </w:pPr>
      <w:r>
        <w:rPr/>
        <w:t>Z+cjU3o3U/q8tf1GKHJQMcfrK2SZ/IxIQ5Xnx1yzGJI/JQTZNMAuakQAjlhsn3y0h35hk+8JynPhRN</w:t>
      </w:r>
    </w:p>
    <w:p>
      <w:pPr>
        <w:pStyle w:val="PreformattedText"/>
        <w:bidi w:val="0"/>
        <w:spacing w:before="0" w:after="0"/>
        <w:jc w:val="left"/>
        <w:rPr/>
      </w:pPr>
      <w:r>
        <w:rPr/>
        <w:t>vU9e2FWvbs5QdU5G6LfsPBg/OEkRGvfXW2CfEZgJ7pEWeME+UtebeR73m+k978TNOPG211uo8tHtiO</w:t>
      </w:r>
    </w:p>
    <w:p>
      <w:pPr>
        <w:pStyle w:val="PreformattedText"/>
        <w:bidi w:val="0"/>
        <w:spacing w:before="0" w:after="0"/>
        <w:jc w:val="left"/>
        <w:rPr/>
      </w:pPr>
      <w:r>
        <w:rPr/>
        <w:t>m90UfJm+pl8/XzkqyXHmX/uQOpmCQY0weKMXCdye/t7Yl9Wf5YIh/E33v2yWv3MSiJa/WQNTt9yYo9</w:t>
      </w:r>
    </w:p>
    <w:p>
      <w:pPr>
        <w:pStyle w:val="PreformattedText"/>
        <w:bidi w:val="0"/>
        <w:spacing w:before="0" w:after="0"/>
        <w:jc w:val="left"/>
        <w:rPr/>
      </w:pPr>
      <w:r>
        <w:rPr/>
        <w:t>8XOnz9XGQPPnXTF7cbiU8+2PSYj56/F4tSvM3E/ujNLMc1cyM77zvlN789byYfdudvylP94SYnbwCa</w:t>
      </w:r>
    </w:p>
    <w:p>
      <w:pPr>
        <w:pStyle w:val="PreformattedText"/>
        <w:bidi w:val="0"/>
        <w:spacing w:before="0" w:after="0"/>
        <w:jc w:val="left"/>
        <w:rPr/>
      </w:pPr>
      <w:r>
        <w:rPr/>
        <w:t>uolwv9cNg1ziiDPtuPvsoxBiLEmZm9bjErJv4O1J6wHXiv8AHEOScbGp60UtGF0VdAcbAqTAsFO9zH</w:t>
      </w:r>
    </w:p>
    <w:p>
      <w:pPr>
        <w:pStyle w:val="PreformattedText"/>
        <w:bidi w:val="0"/>
        <w:spacing w:before="0" w:after="0"/>
        <w:jc w:val="left"/>
        <w:rPr/>
      </w:pPr>
      <w:r>
        <w:rPr/>
        <w:t>YiCBzuNV0MWtPjIVmez8/lzl4T7Km/jFUw9m+CyemNoQS/Ezvl5xW7bK/VR1eP3/mpgnc3hJ9LXh0h</w:t>
      </w:r>
    </w:p>
    <w:p>
      <w:pPr>
        <w:pStyle w:val="PreformattedText"/>
        <w:bidi w:val="0"/>
        <w:spacing w:before="0" w:after="0"/>
        <w:jc w:val="left"/>
        <w:rPr/>
      </w:pPr>
      <w:r>
        <w:rPr/>
        <w:t>lymo5c7iMPM95+pMBpZn9RZgeYbetOsiufZ7Xz45yU6HJYPzUT85ZsllboqI8LgRvQ+N1qjfSM4E1P</w:t>
      </w:r>
    </w:p>
    <w:p>
      <w:pPr>
        <w:pStyle w:val="PreformattedText"/>
        <w:bidi w:val="0"/>
        <w:spacing w:before="0" w:after="0"/>
        <w:jc w:val="left"/>
        <w:rPr/>
      </w:pPr>
      <w:r>
        <w:rPr/>
        <w:t>05nJOHXION9YSPemNS3P2e2aLI3uPs+2C1R9o6a1eHJOu2lPMXI3gbuZXtwac4bMTXhHKeJyMd/NPm</w:t>
      </w:r>
    </w:p>
    <w:p>
      <w:pPr>
        <w:pStyle w:val="PreformattedText"/>
        <w:bidi w:val="0"/>
        <w:spacing w:before="0" w:after="0"/>
        <w:jc w:val="left"/>
        <w:rPr/>
      </w:pPr>
      <w:r>
        <w:rPr/>
        <w:t>OQLyf9JiuSDJn7zM3fk3vJfERA8rwnPHtgxUzOoifxBIv2xl81/byNnOMpqpo5rfv93AiTc9L4dRD+</w:t>
      </w:r>
    </w:p>
    <w:p>
      <w:pPr>
        <w:pStyle w:val="PreformattedText"/>
        <w:bidi w:val="0"/>
        <w:spacing w:before="0" w:after="0"/>
        <w:jc w:val="left"/>
        <w:rPr/>
      </w:pPr>
      <w:r>
        <w:rPr/>
        <w:t>MVbbUS9fDuchyEyAdR0LvKGOkfW4TFrP53x14yP+I9iY2573mI1zushx1zGuIz6vFfjWfe+tcRmiY+</w:t>
      </w:r>
    </w:p>
    <w:p>
      <w:pPr>
        <w:pStyle w:val="PreformattedText"/>
        <w:bidi w:val="0"/>
        <w:spacing w:before="0" w:after="0"/>
        <w:jc w:val="left"/>
        <w:rPr/>
      </w:pPr>
      <w:r>
        <w:rPr/>
        <w:t>vbPs+Pb9Z9Z9TlxvX141nv8An3rPc2x/rHT86+cI8+J6+cZn9dY6x/qPOPX8/wCrz+n15z4a7/1Oex</w:t>
      </w:r>
    </w:p>
    <w:p>
      <w:pPr>
        <w:pStyle w:val="PreformattedText"/>
        <w:bidi w:val="0"/>
        <w:spacing w:before="0" w:after="0"/>
        <w:jc w:val="left"/>
        <w:rPr/>
      </w:pPr>
      <w:r>
        <w:rPr/>
        <w:t>9/eeN5r9+/6N4/5Nx8/GbJH73xPGbfc31FecbfXf8AnGfP1G8fqf7w89/41kK3Fayw38/U5D6+oyPG</w:t>
      </w:r>
    </w:p>
    <w:p>
      <w:pPr>
        <w:pStyle w:val="PreformattedText"/>
        <w:bidi w:val="0"/>
        <w:spacing w:before="0" w:after="0"/>
        <w:jc w:val="left"/>
        <w:rPr/>
      </w:pPr>
      <w:r>
        <w:rPr/>
        <w:t>668Zx+PbD/uXjMVlTEazW9MTP4jnrNtH5+PnPPsnognfjrOz+/NPzm7/ANaTH13n5fMbI6RkajzGom</w:t>
      </w:r>
    </w:p>
    <w:p>
      <w:pPr>
        <w:pStyle w:val="PreformattedText"/>
        <w:bidi w:val="0"/>
        <w:spacing w:before="0" w:after="0"/>
        <w:jc w:val="left"/>
        <w:rPr/>
      </w:pPr>
      <w:r>
        <w:rPr/>
        <w:t>L1dPzm5ufG/kfHWQjTj8qzTnj+tRxkY8Sx7VnL/CNffWf5/wB5s/jdq1vP6efx5zf7e/zF5UfT859T</w:t>
      </w:r>
    </w:p>
    <w:p>
      <w:pPr>
        <w:pStyle w:val="PreformattedText"/>
        <w:bidi w:val="0"/>
        <w:spacing w:before="0" w:after="0"/>
        <w:jc w:val="left"/>
        <w:rPr/>
      </w:pPr>
      <w:r>
        <w:rPr/>
        <w:t>ezvjOz4318cZ1do+TPHx7/8AM3fX9Zb7L/3GT+pj48e+dd/1nHH0X9ax1+o9uIN5+rifz53jHPRvr9</w:t>
      </w:r>
    </w:p>
    <w:p>
      <w:pPr>
        <w:pStyle w:val="PreformattedText"/>
        <w:bidi w:val="0"/>
        <w:spacing w:before="0" w:after="0"/>
        <w:jc w:val="left"/>
        <w:rPr/>
      </w:pPr>
      <w:r>
        <w:rPr/>
        <w:t>5X+X2e7yr8B2avG0ctOW9y/bO1JZqXXTy3TjHLxG+O5yokV5Q4fOc6H3cbd95phrRUiPZmhr+4/cRn</w:t>
      </w:r>
    </w:p>
    <w:p>
      <w:pPr>
        <w:pStyle w:val="PreformattedText"/>
        <w:bidi w:val="0"/>
        <w:spacing w:before="0" w:after="0"/>
        <w:jc w:val="left"/>
        <w:rPr/>
      </w:pPr>
      <w:r>
        <w:rPr/>
        <w:t>Hc+z8aZox/rVTtkJuf8AjPhXO935/Wbg05Grdcic3+UcB5Qoa3NdZ2EdodRSeNRjRITBPwakudxwYv</w:t>
      </w:r>
    </w:p>
    <w:p>
      <w:pPr>
        <w:pStyle w:val="PreformattedText"/>
        <w:bidi w:val="0"/>
        <w:spacing w:before="0" w:after="0"/>
        <w:jc w:val="left"/>
        <w:rPr/>
      </w:pPr>
      <w:r>
        <w:rPr/>
        <w:t>iGdE5rmJ57iPMMZP8AcW928Oevrc3Mbxiv065+cacTce8v57z2jZ9ufrrO41B7Rcec/wAmvqv1nD/c</w:t>
      </w:r>
    </w:p>
    <w:p>
      <w:pPr>
        <w:pStyle w:val="PreformattedText"/>
        <w:bidi w:val="0"/>
        <w:spacing w:before="0" w:after="0"/>
        <w:jc w:val="left"/>
        <w:rPr/>
      </w:pPr>
      <w:r>
        <w:rPr/>
        <w:t>cZL/AL/X4zhM6rcxzv8ArIz5nn6jOXh8RJvOOPo++8+Gz78aqY3kpvxqfrrL4j49/wBznw/1zP1GfL</w:t>
      </w:r>
    </w:p>
    <w:p>
      <w:pPr>
        <w:pStyle w:val="PreformattedText"/>
        <w:bidi w:val="0"/>
        <w:spacing w:before="0" w:after="0"/>
        <w:jc w:val="left"/>
        <w:rPr/>
      </w:pPr>
      <w:r>
        <w:rPr/>
        <w:t>iPtf5/OfY5zm58+0/XnPc/E8ZtiYlifb8GQlE7+NP4ycGp4n8TxkI6T58+6Izrpvy+NJWV8xPKz4ip</w:t>
      </w:r>
    </w:p>
    <w:p>
      <w:pPr>
        <w:pStyle w:val="PreformattedText"/>
        <w:bidi w:val="0"/>
        <w:spacing w:before="0" w:after="0"/>
        <w:jc w:val="left"/>
        <w:rPr/>
      </w:pPr>
      <w:r>
        <w:rPr/>
        <w:t>jKin3ZnjZNOs7J53qb18Z37jz3WkMtPw604y77PFT5m84hE9seZref38uH247znjrIOc8ic5EezafC</w:t>
      </w:r>
    </w:p>
    <w:p>
      <w:pPr>
        <w:pStyle w:val="PreformattedText"/>
        <w:bidi w:val="0"/>
        <w:spacing w:before="0" w:after="0"/>
        <w:jc w:val="left"/>
        <w:rPr/>
      </w:pPr>
      <w:r>
        <w:rPr/>
        <w:t>+Mr40I17ouY+t5QcOb/p6jLK8F+1kjhu/6Jj/G8jXDo0rV9azwntJ5rmZx/lWjf3md/OdTMXwjnkuI</w:t>
      </w:r>
    </w:p>
    <w:p>
      <w:pPr>
        <w:pStyle w:val="PreformattedText"/>
        <w:bidi w:val="0"/>
        <w:spacing w:before="0" w:after="0"/>
        <w:jc w:val="left"/>
        <w:rPr/>
      </w:pPr>
      <w:r>
        <w:rPr/>
        <w:t>64yMu5rW+ZK4j5zyrWi2nmY6zvqUzwi+O3Wco4Xw9lbz+rr4nwuavzG5i9h+k4T++o/FR+fznuxJvU</w:t>
      </w:r>
    </w:p>
    <w:p>
      <w:pPr>
        <w:pStyle w:val="PreformattedText"/>
        <w:bidi w:val="0"/>
        <w:spacing w:before="0" w:after="0"/>
        <w:jc w:val="left"/>
        <w:rPr/>
      </w:pPr>
      <w:r>
        <w:rPr/>
        <w:t>3v4J4xiLmeYm8+1d8ZxNeQajyIe1Zyd3uIda2/bN4R4I1fd7y+Znne9/7z2mIhMxs5flrNqiJf7n3w</w:t>
      </w:r>
    </w:p>
    <w:p>
      <w:pPr>
        <w:pStyle w:val="PreformattedText"/>
        <w:bidi w:val="0"/>
        <w:spacing w:before="0" w:after="0"/>
        <w:jc w:val="left"/>
        <w:rPr/>
      </w:pPr>
      <w:r>
        <w:rPr/>
        <w:t>jaedx8breT7TFzo1vs9oyh8q/HS2VNPMWjX/AFGcOv8AJjsz+cnyzUVycS4sTJpvV4nJyXj8+dRk7+</w:t>
      </w:r>
    </w:p>
    <w:p>
      <w:pPr>
        <w:pStyle w:val="PreformattedText"/>
        <w:bidi w:val="0"/>
        <w:spacing w:before="0" w:after="0"/>
        <w:jc w:val="left"/>
        <w:rPr/>
      </w:pPr>
      <w:r>
        <w:rPr/>
        <w:t>hrhkLn566bzl7nUz/pk7iN91+Gsn53XXn4zb6+POsJuI4jued5D8EfnXxlfYjrzj732eN854eO+31W</w:t>
      </w:r>
    </w:p>
    <w:p>
      <w:pPr>
        <w:pStyle w:val="PreformattedText"/>
        <w:bidi w:val="0"/>
        <w:spacing w:before="0" w:after="0"/>
        <w:jc w:val="left"/>
        <w:rPr/>
      </w:pPr>
      <w:r>
        <w:rPr/>
        <w:t>crx38ec9nx+ZniP7yf8Aj8T+ch8CPc4is2ROinL9bzo/1McZ7f5mftjXgmt7vVcvxn9m53+5x1+/Co</w:t>
      </w:r>
    </w:p>
    <w:p>
      <w:pPr>
        <w:pStyle w:val="PreformattedText"/>
        <w:bidi w:val="0"/>
        <w:spacing w:before="0" w:after="0"/>
        <w:jc w:val="left"/>
        <w:rPr/>
      </w:pPr>
      <w:r>
        <w:rPr/>
        <w:t>nzmpMa8RHOqzbmObaipzb6Pn4zo47R93necgz4B04suM1s6ZiP7RObN8k1ejNww/NVH5uZy/45KmKi</w:t>
      </w:r>
    </w:p>
    <w:p>
      <w:pPr>
        <w:pStyle w:val="PreformattedText"/>
        <w:bidi w:val="0"/>
        <w:spacing w:before="0" w:after="0"/>
        <w:jc w:val="left"/>
        <w:rPr/>
      </w:pPr>
      <w:r>
        <w:rPr/>
        <w:t>XLCeRv59uJ+Mrl0RWnGmNfHzlqaRdSiTzP040R+D380yh4ca4N82yxuYqN/4f4yuTUvBvnmMuevM9+</w:t>
      </w:r>
    </w:p>
    <w:p>
      <w:pPr>
        <w:pStyle w:val="PreformattedText"/>
        <w:bidi w:val="0"/>
        <w:spacing w:before="0" w:after="0"/>
        <w:jc w:val="left"/>
        <w:rPr/>
      </w:pPr>
      <w:r>
        <w:rPr/>
        <w:t>LjL3c9Co8XuM83eznnn2y9ieOvzHGU3PzGvhjLLcPF64vN/Cej9LKLmb4O+bicu5mpo4PnNTfyXE8X</w:t>
      </w:r>
    </w:p>
    <w:p>
      <w:pPr>
        <w:pStyle w:val="PreformattedText"/>
        <w:bidi w:val="0"/>
        <w:spacing w:before="0" w:after="0"/>
        <w:jc w:val="left"/>
        <w:rPr/>
      </w:pPr>
      <w:r>
        <w:rPr/>
        <w:t>m3u59jXjCONxxPn43nRuPMxOdMzHPVxrzljHz1Mecte4ldfg6y0iPF/qDLSde5r7RGVFcIhfPhJjPo</w:t>
      </w:r>
    </w:p>
    <w:p>
      <w:pPr>
        <w:pStyle w:val="PreformattedText"/>
        <w:bidi w:val="0"/>
        <w:spacing w:before="0" w:after="0"/>
        <w:jc w:val="left"/>
        <w:rPr/>
      </w:pPr>
      <w:r>
        <w:rPr/>
        <w:t>+U+f6nP0MTEx+Kj4zz/ak/UjOpn3fgjwY+fEc1HiGI3jr7/OjcVrIR9Lnbz3nZ/wAX8TlWmvGpuPqM</w:t>
      </w:r>
    </w:p>
    <w:p>
      <w:pPr>
        <w:pStyle w:val="PreformattedText"/>
        <w:bidi w:val="0"/>
        <w:spacing w:before="0" w:after="0"/>
        <w:jc w:val="left"/>
        <w:rPr/>
      </w:pPr>
      <w:r>
        <w:rPr/>
        <w:t>o+XB43D1lzXM668NZ8T2IiHtyz6Piv8ArP1CD/KftxnZO3g34ud5s3zPXicIqPZ1+K1htj/LfnnLqN</w:t>
      </w:r>
    </w:p>
    <w:p>
      <w:pPr>
        <w:pStyle w:val="PreformattedText"/>
        <w:bidi w:val="0"/>
        <w:spacing w:before="0" w:after="0"/>
        <w:jc w:val="left"/>
        <w:rPr/>
      </w:pPr>
      <w:r>
        <w:rPr/>
        <w:t>x4njuu8ua1z18+M+cRfUw7jxhZGorevub75ws7oxPv18Zcdx572n7sKV3nwj5Z7nMTuP7Z9BOuJmp9</w:t>
      </w:r>
    </w:p>
    <w:p>
      <w:pPr>
        <w:pStyle w:val="PreformattedText"/>
        <w:bidi w:val="0"/>
        <w:spacing w:before="0" w:after="0"/>
        <w:jc w:val="left"/>
        <w:rPr/>
      </w:pPr>
      <w:r>
        <w:rPr/>
        <w:t>80+/Mp23F+2fYnupi+JTfzn/ABO0+0xlmvC3kdlM6z+yY5cefbOPRzb9kx+cfZ8n8SYzz+Nx0+t5Pp</w:t>
      </w:r>
    </w:p>
    <w:p>
      <w:pPr>
        <w:pStyle w:val="PreformattedText"/>
        <w:bidi w:val="0"/>
        <w:spacing w:before="0" w:after="0"/>
        <w:jc w:val="left"/>
        <w:rPr/>
      </w:pPr>
      <w:r>
        <w:rPr/>
        <w:t>xMan2c5w3Md34sRrK+ZdzV3q38Z07g/wAurjIedEfTnLJfOj4G7nKmYjzbHO4rP//aAAgBAgMBPyEw</w:t>
      </w:r>
    </w:p>
    <w:p>
      <w:pPr>
        <w:pStyle w:val="PreformattedText"/>
        <w:bidi w:val="0"/>
        <w:spacing w:before="0" w:after="0"/>
        <w:jc w:val="left"/>
        <w:rPr/>
      </w:pPr>
      <w:r>
        <w:rPr/>
        <w:t>w5rI9EYMj0PWMj1D1c2xPQvqT6Tk+pgZGBgPS8v0T9eOe3C2QyDIxyHLyMjIxOsT7+h/iHoGH8nJ9G</w:t>
      </w:r>
    </w:p>
    <w:p>
      <w:pPr>
        <w:pStyle w:val="PreformattedText"/>
        <w:bidi w:val="0"/>
        <w:spacing w:before="0" w:after="0"/>
        <w:jc w:val="left"/>
        <w:rPr/>
      </w:pPr>
      <w:r>
        <w:rPr/>
        <w:t>v5Tk+ifRxMrKyslyesicD+CX0Xj1c5zjvOMMMc4yfVwysf4D+CcPQ9D+EOB9PHoekYn8XInI9HHJ/m</w:t>
      </w:r>
    </w:p>
    <w:p>
      <w:pPr>
        <w:pStyle w:val="PreformattedText"/>
        <w:bidi w:val="0"/>
        <w:spacing w:before="0" w:after="0"/>
        <w:jc w:val="left"/>
        <w:rPr/>
      </w:pPr>
      <w:r>
        <w:rPr/>
        <w:t>MjEyow5YZnJyfRY4+h9R9JxXJc5yYpg5NYmB16R1nK4YTxkVhJjINZuHGNYb9DEwuTjM5PAeiOQ/+I</w:t>
      </w:r>
    </w:p>
    <w:p>
      <w:pPr>
        <w:pStyle w:val="PreformattedText"/>
        <w:bidi w:val="0"/>
        <w:spacing w:before="0" w:after="0"/>
        <w:jc w:val="left"/>
        <w:rPr/>
      </w:pPr>
      <w:r>
        <w:rPr/>
        <w:t>jIwPRgP4Pq4zlenOL1PQzeH+EZpkYn8oyMj+QWLJw9EyOTh/AYYYHqj0jIwPWsr1nJ/hPpb0fUYeh/</w:t>
      </w:r>
    </w:p>
    <w:p>
      <w:pPr>
        <w:pStyle w:val="PreformattedText"/>
        <w:bidi w:val="0"/>
        <w:spacing w:before="0" w:after="0"/>
        <w:jc w:val="left"/>
        <w:rPr/>
      </w:pPr>
      <w:r>
        <w:rPr/>
        <w:t>FcmcZxfQvSfUX0nJ/g4ejhPoj+Z3hj/A16DHHOPVw/g/wnHXoa9Bkfw5wx1kfwD0fSP5n+Z6OPXExM</w:t>
      </w:r>
    </w:p>
    <w:p>
      <w:pPr>
        <w:pStyle w:val="PreformattedText"/>
        <w:bidi w:val="0"/>
        <w:spacing w:before="0" w:after="0"/>
        <w:jc w:val="left"/>
        <w:rPr/>
      </w:pPr>
      <w:r>
        <w:rPr/>
        <w:t>KyGHoTk44+hx/hPpOTeacd4Rg+hgu8GafQZDgs8z6T6W5rJzb6OBinC8a9BZif4T/J9X+Ilzk49B/B</w:t>
      </w:r>
    </w:p>
    <w:p>
      <w:pPr>
        <w:pStyle w:val="PreformattedText"/>
        <w:bidi w:val="0"/>
        <w:spacing w:before="0" w:after="0"/>
        <w:jc w:val="left"/>
        <w:rPr/>
      </w:pPr>
      <w:r>
        <w:rPr/>
        <w:t>xxx/hzhk5OFYI+ooVh68fxOHqnpGJkY+ovQSekPoMaY8HDDBhywrAyD/AM9fzf8AwD1H+MhjLJj0Fv</w:t>
      </w:r>
    </w:p>
    <w:p>
      <w:pPr>
        <w:pStyle w:val="PreformattedText"/>
        <w:bidi w:val="0"/>
        <w:spacing w:before="0" w:after="0"/>
        <w:jc w:val="left"/>
        <w:rPr/>
      </w:pPr>
      <w:r>
        <w:rPr/>
        <w:t>L/AIDgz/CbyO8HHoTjkvqfwfR9H+E+g9T16uH/AMJ/iZ4/8X+L/E9WtYkeh/kW/gcfV9ByTOcnJvIy</w:t>
      </w:r>
    </w:p>
    <w:p>
      <w:pPr>
        <w:pStyle w:val="PreformattedText"/>
        <w:bidi w:val="0"/>
        <w:spacing w:before="0" w:after="0"/>
        <w:jc w:val="left"/>
        <w:rPr/>
      </w:pPr>
      <w:r>
        <w:rPr/>
        <w:t>GCd4awMCM09JwfU5GBLHorfqcnvHWSmKwb9G2D/4vq+u8jBWCsDD1cfVM/eT6Th6D6D6D0jI9XIyHA</w:t>
      </w:r>
    </w:p>
    <w:p>
      <w:pPr>
        <w:pStyle w:val="PreformattedText"/>
        <w:bidi w:val="0"/>
        <w:spacing w:before="0" w:after="0"/>
        <w:jc w:val="left"/>
        <w:rPr/>
      </w:pPr>
      <w:r>
        <w:rPr/>
        <w:t>yPR36P8Ex16n6FeTk+gPpt6DDDD0nJ/hOTk/8Asf8AxDNe2Ti+hVkRbk4s5Dlep6iPScFxnI79Iyv4</w:t>
      </w:r>
    </w:p>
    <w:p>
      <w:pPr>
        <w:pStyle w:val="PreformattedText"/>
        <w:bidi w:val="0"/>
        <w:spacing w:before="0" w:after="0"/>
        <w:jc w:val="left"/>
        <w:rPr/>
      </w:pPr>
      <w:r>
        <w:rPr/>
        <w:t>znOOc+jv+ZhmscfVcPR9Jyv5c/zR6vqf+Dv1nH+c5vJTA5ZBibxP5Ljjjj/4x6RHhgxikzjDfojA9T</w:t>
      </w:r>
    </w:p>
    <w:p>
      <w:pPr>
        <w:pStyle w:val="PreformattedText"/>
        <w:bidi w:val="0"/>
        <w:spacing w:before="0" w:after="0"/>
        <w:jc w:val="left"/>
        <w:rPr/>
      </w:pPr>
      <w:r>
        <w:rPr/>
        <w:t>0M5sPLDWBBjheTicZY+g16LD/xj0cT0MDAyMMnjJxcnrF9Ux/geo5z/GcPWMT+G30fTn+BxMP8WvQZ</w:t>
      </w:r>
    </w:p>
    <w:p>
      <w:pPr>
        <w:pStyle w:val="PreformattedText"/>
        <w:bidi w:val="0"/>
        <w:spacing w:before="0" w:after="0"/>
        <w:jc w:val="left"/>
        <w:rPr/>
      </w:pPr>
      <w:r>
        <w:rPr/>
        <w:t>VxYeg9DWcYehk/8Asxk16OsXFx9T1Mbw1GOayS4+kd4uVlep/C8FychicVh/A9ZznH/wN5P8l9X+c/</w:t>
      </w:r>
    </w:p>
    <w:p>
      <w:pPr>
        <w:pStyle w:val="PreformattedText"/>
        <w:bidi w:val="0"/>
        <w:spacing w:before="0" w:after="0"/>
        <w:jc w:val="left"/>
        <w:rPr/>
      </w:pPr>
      <w:r>
        <w:rPr/>
        <w:t>wP/D2x9D/wW59ZZOTj/MTGOM0hxTXoOY9YPR7xxx9Qx/k4Ho7ww5eqYcRh/AGRnGPoWK/U9Jh6Tkxk</w:t>
      </w:r>
    </w:p>
    <w:p>
      <w:pPr>
        <w:pStyle w:val="PreformattedText"/>
        <w:bidi w:val="0"/>
        <w:spacing w:before="0" w:after="0"/>
        <w:jc w:val="left"/>
        <w:rPr/>
      </w:pPr>
      <w:r>
        <w:rPr/>
        <w:t>5OT/AOJhhhkx/BevQ9bZ0xPScn0PT8cPV/gY/wAOf4Hrp6NYP4p/MDBw9V/hOb/lWTi5PqKZDFnGPS</w:t>
      </w:r>
    </w:p>
    <w:p>
      <w:pPr>
        <w:pStyle w:val="PreformattedText"/>
        <w:bidi w:val="0"/>
        <w:spacing w:before="0" w:after="0"/>
        <w:jc w:val="left"/>
        <w:rPr/>
      </w:pPr>
      <w:r>
        <w:rPr/>
        <w:t>v4T6JrK1k47xOGLk3Jxj+Bg+g9OMcf4K+PWcMn0cO8cmd/+A+h/N9Hf8H+B6Dk/wAXJf5OTk5OLk+q</w:t>
      </w:r>
    </w:p>
    <w:p>
      <w:pPr>
        <w:pStyle w:val="PreformattedText"/>
        <w:bidi w:val="0"/>
        <w:spacing w:before="0" w:after="0"/>
        <w:jc w:val="left"/>
        <w:rPr/>
      </w:pPr>
      <w:r>
        <w:rPr/>
        <w:t>5z6T/Cf4Tk4Yj0GWsh9Nej6HH/xccMnHfpt6RkZGRfoZ0x69VWLixY+l5PB6I/hP/lz6jg8+sw442j</w:t>
      </w:r>
    </w:p>
    <w:p>
      <w:pPr>
        <w:pStyle w:val="PreformattedText"/>
        <w:bidi w:val="0"/>
        <w:spacing w:before="0" w:after="0"/>
        <w:jc w:val="left"/>
        <w:rPr/>
      </w:pPr>
      <w:r>
        <w:rPr/>
        <w:t>DDD8epMBj/ABr+M/xfWcn0PSfTXvjj6R/EPQZthuMM0wcWD/4HpOTk5OTk5OV6Fye8cLjji/8Agmcc</w:t>
      </w:r>
    </w:p>
    <w:p>
      <w:pPr>
        <w:pStyle w:val="PreformattedText"/>
        <w:bidi w:val="0"/>
        <w:spacing w:before="0" w:after="0"/>
        <w:jc w:val="left"/>
        <w:rPr/>
      </w:pPr>
      <w:r>
        <w:rPr/>
        <w:t>nPfHhhfpGR6RkYZGTkuS55/hOTk5OTg+hjeTGTeO/wCT6GPpf/uYfzn+M+k4uTk+icnJ9Zyf4mH8J9</w:t>
      </w:r>
    </w:p>
    <w:p>
      <w:pPr>
        <w:pStyle w:val="PreformattedText"/>
        <w:bidi w:val="0"/>
        <w:spacing w:before="0" w:after="0"/>
        <w:jc w:val="left"/>
        <w:rPr/>
      </w:pPr>
      <w:r>
        <w:rPr/>
        <w:t>J9IwyecTHFj6HH05x9L/g+hhi/iR6JkYGDnHf8Z45H8GnoPWfUf+Jk4b9ByfRLB9LYHq6wZGPoj+Dt</w:t>
      </w:r>
    </w:p>
    <w:p>
      <w:pPr>
        <w:pStyle w:val="PreformattedText"/>
        <w:bidi w:val="0"/>
        <w:spacing w:before="0" w:after="0"/>
        <w:jc w:val="left"/>
        <w:rPr/>
      </w:pPr>
      <w:r>
        <w:rPr/>
        <w:t>hePp7fwf4m/R9DWa9Nsj1DJkOdQ5086fpBnDeDNPRYbwZf8Awn0n0SP8BD1HLlyr+UevnFzi9FuBkf</w:t>
      </w:r>
    </w:p>
    <w:p>
      <w:pPr>
        <w:pStyle w:val="PreformattedText"/>
        <w:bidi w:val="0"/>
        <w:spacing w:before="0" w:after="0"/>
        <w:jc w:val="left"/>
        <w:rPr/>
      </w:pPr>
      <w:r>
        <w:rPr/>
        <w:t>zj+Jk/+M+ks5ORGJ6PrOD679H+T/J9T/wkycnJ9UMczk5PocTi5L+E/wDpOOGHHXoc0x3j6P8AJycc</w:t>
      </w:r>
    </w:p>
    <w:p>
      <w:pPr>
        <w:pStyle w:val="PreformattedText"/>
        <w:bidi w:val="0"/>
        <w:spacing w:before="0" w:after="0"/>
        <w:jc w:val="left"/>
        <w:rPr/>
      </w:pPr>
      <w:r>
        <w:rPr/>
        <w:t>nJx3nFj9D0jI9dP4D0BxPR9acMMjNY/+wwz3xc1r0c4E4Iw9IxMTExyb9TDNMP8AxdfzP4LZI4t75C</w:t>
      </w:r>
    </w:p>
    <w:p>
      <w:pPr>
        <w:pStyle w:val="PreformattedText"/>
        <w:bidi w:val="0"/>
        <w:spacing w:before="0" w:after="0"/>
        <w:jc w:val="left"/>
        <w:rPr/>
      </w:pPr>
      <w:r>
        <w:rPr/>
        <w:t>cMIsjiMQekwYawZ9BwYvJT6T/IEMft9R9U4uM5LJ9T1PVwPQZT0B/4H8Ryf/KfVw1j6bP4zf8A5v8A</w:t>
      </w:r>
    </w:p>
    <w:p>
      <w:pPr>
        <w:pStyle w:val="PreformattedText"/>
        <w:bidi w:val="0"/>
        <w:spacing w:before="0" w:after="0"/>
        <w:jc w:val="left"/>
        <w:rPr/>
      </w:pPr>
      <w:r>
        <w:rPr/>
        <w:t>M/8ABc1/ATk5PpOT6T6L/M/9ljgx9DvH+HEfwcXFycmsUOMyzFWH8XJ9Jyaxv1ErH0BlMPQZ+scfUP</w:t>
      </w:r>
    </w:p>
    <w:p>
      <w:pPr>
        <w:pStyle w:val="PreformattedText"/>
        <w:bidi w:val="0"/>
        <w:spacing w:before="0" w:after="0"/>
        <w:jc w:val="left"/>
        <w:rPr/>
      </w:pPr>
      <w:r>
        <w:rPr/>
        <w:t>8A5GGD6frIyMGBh/FMR6A9IysD0n/g/wAp9DIwPU8/WJ4+hfp4Y+hrBwayTI5D0QyGQ9Scn+E4vrPe</w:t>
      </w:r>
    </w:p>
    <w:p>
      <w:pPr>
        <w:pStyle w:val="PreformattedText"/>
        <w:bidi w:val="0"/>
        <w:spacing w:before="0" w:after="0"/>
        <w:jc w:val="left"/>
        <w:rPr/>
      </w:pPr>
      <w:r>
        <w:rPr/>
        <w:t>OF9Jx/g09ePRzbDzh/OPWcf/AGPTnN+m/Q9X1P8Azf8AwH8JxcnH0nJ/hOT6z6z/AOs5OTk5OLk+ke</w:t>
      </w:r>
    </w:p>
    <w:p>
      <w:pPr>
        <w:pStyle w:val="PreformattedText"/>
        <w:bidi w:val="0"/>
        <w:spacing w:before="0" w:after="0"/>
        <w:jc w:val="left"/>
        <w:rPr/>
      </w:pPr>
      <w:r>
        <w:rPr/>
        <w:t>j6HH059X1XHHJw1m3pXpD6Tk4voZWJjk/wEw1h6b4MD1HoYZOH/ieg5FZGGBgYH8X0TOj+U9HH+L6P</w:t>
      </w:r>
    </w:p>
    <w:p>
      <w:pPr>
        <w:pStyle w:val="PreformattedText"/>
        <w:bidi w:val="0"/>
        <w:spacing w:before="0" w:after="0"/>
        <w:jc w:val="left"/>
        <w:rPr/>
      </w:pPr>
      <w:r>
        <w:rPr/>
        <w:t>qeoSynoh/CsRyXG8crnHH+dek/bJyf8Axn0XFxcnJyfQ/mcN5tj/AD1/8n7y8N45NfwnH0T/AOCMjD</w:t>
      </w:r>
    </w:p>
    <w:p>
      <w:pPr>
        <w:pStyle w:val="PreformattedText"/>
        <w:bidi w:val="0"/>
        <w:spacing w:before="0" w:after="0"/>
        <w:jc w:val="left"/>
        <w:rPr/>
      </w:pPr>
      <w:r>
        <w:rPr/>
        <w:t>DL9X0X0X+E5Po+pLk/y/X8d/znJycn+DlPQ4+s5OcejjvIx9D0/cyz0usg5Ob/AJRkt5PeROOE9BIw</w:t>
      </w:r>
    </w:p>
    <w:p>
      <w:pPr>
        <w:pStyle w:val="PreformattedText"/>
        <w:bidi w:val="0"/>
        <w:spacing w:before="0" w:after="0"/>
        <w:jc w:val="left"/>
        <w:rPr/>
      </w:pPr>
      <w:r>
        <w:rPr/>
        <w:t>9TT1cj/23hk+hhhrD+L/ACKwzb0PR/lGX9YP8U+s95PovqXHX/xJx9X0X0fSfTn05/m29HI/lP8ACc</w:t>
      </w:r>
    </w:p>
    <w:p>
      <w:pPr>
        <w:pStyle w:val="PreformattedText"/>
        <w:bidi w:val="0"/>
        <w:spacing w:before="0" w:after="0"/>
        <w:jc w:val="left"/>
        <w:rPr/>
      </w:pPr>
      <w:r>
        <w:rPr/>
        <w:t>n/AOFpyf4P8H/yf5Tk57/yfSfSfUmfSYxxLk/xH/1n1J9D+Cehxxx9OPTXo+jjj6GBzgfODxndhvAI</w:t>
      </w:r>
    </w:p>
    <w:p>
      <w:pPr>
        <w:pStyle w:val="PreformattedText"/>
        <w:bidi w:val="0"/>
        <w:spacing w:before="0" w:after="0"/>
        <w:jc w:val="left"/>
        <w:rPr/>
      </w:pPr>
      <w:r>
        <w:rPr/>
        <w:t>vIxI9T1cTNekMNzkpgOD+I/+xk54ye/Qb9DJ9ZjJyfRxwY+ph6n1JZJ9NP8A3cc5x9J/jr1P5v8AGf</w:t>
      </w:r>
    </w:p>
    <w:p>
      <w:pPr>
        <w:pStyle w:val="PreformattedText"/>
        <w:bidi w:val="0"/>
        <w:spacing w:before="0" w:after="0"/>
        <w:jc w:val="left"/>
        <w:rPr/>
      </w:pPr>
      <w:r>
        <w:rPr/>
        <w:t>Rcn+C+phhhr+Dmsf8A5j/MxMj+Hn+T/GMPR9Q9Y9A9U/g/+ScnJ/8AZPpOPeL6jhPGBkepxxOMf5v8</w:t>
      </w:r>
    </w:p>
    <w:p>
      <w:pPr>
        <w:pStyle w:val="PreformattedText"/>
        <w:bidi w:val="0"/>
        <w:spacing w:before="0" w:after="0"/>
        <w:jc w:val="left"/>
        <w:rPr/>
      </w:pPr>
      <w:r>
        <w:rPr/>
        <w:t>E9Ay8lm/pPv0nPfE6xIw9J9H1UYd5ZnNYTij+F/hH8Y/8D0MMnB+2T/Cf5Eeh36HrDI4Yh6y/wDs+n</w:t>
      </w:r>
    </w:p>
    <w:p>
      <w:pPr>
        <w:pStyle w:val="PreformattedText"/>
        <w:bidi w:val="0"/>
        <w:spacing w:before="0" w:after="0"/>
        <w:jc w:val="left"/>
        <w:rPr/>
      </w:pPr>
      <w:r>
        <w:rPr/>
        <w:t>nFrHWaxT6nrH/i+k+msnF9JxcnJvGIw1hhhr+DnOPjHWO8P5Lkv8SX/wCB9HDHDX8Y9D1j+BP5x6z6</w:t>
      </w:r>
    </w:p>
    <w:p>
      <w:pPr>
        <w:pStyle w:val="PreformattedText"/>
        <w:bidi w:val="0"/>
        <w:spacing w:before="0" w:after="0"/>
        <w:jc w:val="left"/>
        <w:rPr/>
      </w:pPr>
      <w:r>
        <w:rPr/>
        <w:t>OT6Po4+r/M9T/wBHH+AOa+rj6HHH+Ono/wAIyM1hhOGIHBY2slwyJ84Jv0f4oxMbTnNz6Rw9a5PqPW</w:t>
      </w:r>
    </w:p>
    <w:p>
      <w:pPr>
        <w:pStyle w:val="PreformattedText"/>
        <w:bidi w:val="0"/>
        <w:spacing w:before="0" w:after="0"/>
        <w:jc w:val="left"/>
        <w:rPr/>
      </w:pPr>
      <w:r>
        <w:rPr/>
        <w:t>f/ACMDHB4yb9TJ9Z9XH0T0ML9Fsj/Av0nJf5yfwn03nOTPti4xjjHIeif4GHoes+q4vrOOLi4uPoTk</w:t>
      </w:r>
    </w:p>
    <w:p>
      <w:pPr>
        <w:pStyle w:val="PreformattedText"/>
        <w:bidi w:val="0"/>
        <w:spacing w:before="0" w:after="0"/>
        <w:jc w:val="left"/>
        <w:rPr/>
      </w:pPr>
      <w:r>
        <w:rPr/>
        <w:t>4ONM0w/ic59FzZOH/qf+oZGReJGeM0/w8YF4GHoxBkVnbK/904/wcf4P/wA8ZGRhbCsPV/8AIG/4R/</w:t>
      </w:r>
    </w:p>
    <w:p>
      <w:pPr>
        <w:pStyle w:val="PreformattedText"/>
        <w:bidi w:val="0"/>
        <w:spacing w:before="0" w:after="0"/>
        <w:jc w:val="left"/>
        <w:rPr/>
      </w:pPr>
      <w:r>
        <w:rPr/>
        <w:t>CPScJwXFxME1hPeJ+cTr0Ob/jGWwY+MkyvVOcephk+sZH/AIBkYnPqOTk4dZOPpPq6zx6GB6JiuMhz</w:t>
      </w:r>
    </w:p>
    <w:p>
      <w:pPr>
        <w:pStyle w:val="PreformattedText"/>
        <w:bidi w:val="0"/>
        <w:spacing w:before="0" w:after="0"/>
        <w:jc w:val="left"/>
        <w:rPr/>
      </w:pPr>
      <w:r>
        <w:rPr/>
        <w:t>XpJk5P8A7UZP8G0YpycPQHJw9E+k5OTk5OLknquTi4uLj6J9TWHoMMn+D/4Nf/LGCyWReDE9Bzn0DA</w:t>
      </w:r>
    </w:p>
    <w:p>
      <w:pPr>
        <w:pStyle w:val="PreformattedText"/>
        <w:bidi w:val="0"/>
        <w:spacing w:before="0" w:after="0"/>
        <w:jc w:val="left"/>
        <w:rPr/>
      </w:pPr>
      <w:r>
        <w:rPr/>
        <w:t>9YxPRyP4v/AIrk5OTk+r6cY4/yP4R/4v8ACMjDEeh/IccfR/g/xc1k/wAhvBMVrjF9sX3ycjbnH1nB</w:t>
      </w:r>
    </w:p>
    <w:p>
      <w:pPr>
        <w:pStyle w:val="PreformattedText"/>
        <w:bidi w:val="0"/>
        <w:spacing w:before="0" w:after="0"/>
        <w:jc w:val="left"/>
        <w:rPr/>
      </w:pPr>
      <w:r>
        <w:rPr/>
        <w:t>yMj1vHJT0T/CP/Cf4mBnGQxiXh6HpOTkz6TeT6noYMLycMnF+/8A61k+kOdsDHPBz6Dkrk5Lg5OLDB</w:t>
      </w:r>
    </w:p>
    <w:p>
      <w:pPr>
        <w:pStyle w:val="PreformattedText"/>
        <w:bidi w:val="0"/>
        <w:spacing w:before="0" w:after="0"/>
        <w:jc w:val="left"/>
        <w:rPr/>
      </w:pPr>
      <w:r>
        <w:rPr/>
        <w:t>ycH+TlY+o5cuXC4uT6TnPpHoMP4vpt6C/wf/jMGSF4BgHoxLG2JiYGfhgYH8H/AMYx/kuT/NyPV/i+</w:t>
      </w:r>
    </w:p>
    <w:p>
      <w:pPr>
        <w:pStyle w:val="PreformattedText"/>
        <w:bidi w:val="0"/>
        <w:spacing w:before="0" w:after="0"/>
        <w:jc w:val="left"/>
        <w:rPr/>
      </w:pPr>
      <w:r>
        <w:rPr/>
        <w:t>phm85/jP/u+hxxx9KycMP4pxU9E+h6GD6JYmDjvz6DWIOOAyGRkZGRgYn8R/I9JyfU9N4F3hHqn8Jy</w:t>
      </w:r>
    </w:p>
    <w:p>
      <w:pPr>
        <w:pStyle w:val="PreformattedText"/>
        <w:bidi w:val="0"/>
        <w:spacing w:before="0" w:after="0"/>
        <w:jc w:val="left"/>
        <w:rPr/>
      </w:pPr>
      <w:r>
        <w:rPr/>
        <w:t>cHJycnJyfTXocPWf8A1X0WPS4e3oqyTHfov8D0F/wHJ9FyfQpyccOJxcXJycX+RnGHq4w9X0253x1h</w:t>
      </w:r>
    </w:p>
    <w:p>
      <w:pPr>
        <w:pStyle w:val="PreformattedText"/>
        <w:bidi w:val="0"/>
        <w:spacing w:before="0" w:after="0"/>
        <w:jc w:val="left"/>
        <w:rPr/>
      </w:pPr>
      <w:r>
        <w:rPr/>
        <w:t>6L/5T/AyD1DA9DIwrJMYzxjiY1fqfzn+c/wn1XJxcnJxcn+Tj/M/8HOMMj+K3/CcnJ9Fx9HePo+s5s</w:t>
      </w:r>
    </w:p>
    <w:p>
      <w:pPr>
        <w:pStyle w:val="PreformattedText"/>
        <w:bidi w:val="0"/>
        <w:spacing w:before="0" w:after="0"/>
        <w:jc w:val="left"/>
        <w:rPr/>
      </w:pPr>
      <w:r>
        <w:rPr/>
        <w:t>yPVx9Z9Jww/gVZt6B9HFi/w9vRxPQ9CPSMj+Hj+EOHrGCerjWOc3j6Tk5Pp+sm8nJ9NcP/ADnJxwwy</w:t>
      </w:r>
    </w:p>
    <w:p>
      <w:pPr>
        <w:pStyle w:val="PreformattedText"/>
        <w:bidi w:val="0"/>
        <w:spacing w:before="0" w:after="0"/>
        <w:jc w:val="left"/>
        <w:rPr/>
      </w:pPr>
      <w:r>
        <w:rPr/>
        <w:t>PHp8uOYehTjj6DIxMhyHIfQP4no5OTi5OOFxcmfR16n8DIww9F6Gv4c+nOOsoVh6x/5Dk5OGT6Tg5L</w:t>
      </w:r>
    </w:p>
    <w:p>
      <w:pPr>
        <w:pStyle w:val="PreformattedText"/>
        <w:bidi w:val="0"/>
        <w:spacing w:before="0" w:after="0"/>
        <w:jc w:val="left"/>
        <w:rPr/>
      </w:pPr>
      <w:r>
        <w:rPr/>
        <w:t>gOB/HW8kyDeW9I/wDKcn+M5PpOT6H0qccTk4OT/Fxx/keh/wCJ/Bn0n0D/ABcfRyfR/go9shxkY+se</w:t>
      </w:r>
    </w:p>
    <w:p>
      <w:pPr>
        <w:pStyle w:val="PreformattedText"/>
        <w:bidi w:val="0"/>
        <w:spacing w:before="0" w:after="0"/>
        <w:jc w:val="left"/>
        <w:rPr/>
      </w:pPr>
      <w:r>
        <w:rPr/>
        <w:t>seph6DfqP0Tj6JwcPRr0Scj0BWV/CfRzj1j0jIyXouOPUxxxzn0Zycr08ZPq54www/nJkmOGGeOLiR</w:t>
      </w:r>
    </w:p>
    <w:p>
      <w:pPr>
        <w:pStyle w:val="PreformattedText"/>
        <w:bidi w:val="0"/>
        <w:spacing w:before="0" w:after="0"/>
        <w:jc w:val="left"/>
        <w:rPr/>
      </w:pPr>
      <w:r>
        <w:rPr/>
        <w:t>j6aWT6T6LXo44mJkfwjIOP4zk5OLj6Dhcn0n1rPb+B6GGGGH8XeGO/QV6o/nOT6MY+gHpGe2EuarDC</w:t>
      </w:r>
    </w:p>
    <w:p>
      <w:pPr>
        <w:pStyle w:val="PreformattedText"/>
        <w:bidi w:val="0"/>
        <w:spacing w:before="0" w:after="0"/>
        <w:jc w:val="left"/>
        <w:rPr/>
      </w:pPr>
      <w:r>
        <w:rPr/>
        <w:t>c98XJclwcrJMn1H/AMJ/jPouVk5OTj6PqnJ9D+Ueh/kf+c/zr0nJfUX0dY44/wAj0CPWa9Iz3xcnDA</w:t>
      </w:r>
    </w:p>
    <w:p>
      <w:pPr>
        <w:pStyle w:val="PreformattedText"/>
        <w:bidi w:val="0"/>
        <w:spacing w:before="0" w:after="0"/>
        <w:jc w:val="left"/>
        <w:rPr/>
      </w:pPr>
      <w:r>
        <w:rPr/>
        <w:t>5GDB7GDFYawycfQTk/fJyzB/hHrMOTk/yH8Ax9PLCv4OOM+r6z6Ho+g4OTk5OTk+qjHLhU4vHCVyft</w:t>
      </w:r>
    </w:p>
    <w:p>
      <w:pPr>
        <w:pStyle w:val="PreformattedText"/>
        <w:bidi w:val="0"/>
        <w:spacing w:before="0" w:after="0"/>
        <w:jc w:val="left"/>
        <w:rPr/>
      </w:pPr>
      <w:r>
        <w:rPr/>
        <w:t>k5J6TXo+k445+WQYmRgYGHqek+k4uTi/+J/M9DDWHoerixzn07Yd5P8AOcnJycrB6Tk4ZrJwyWTk4M</w:t>
      </w:r>
    </w:p>
    <w:p>
      <w:pPr>
        <w:pStyle w:val="PreformattedText"/>
        <w:bidi w:val="0"/>
        <w:spacing w:before="0" w:after="0"/>
        <w:jc w:val="left"/>
        <w:rPr/>
      </w:pPr>
      <w:r>
        <w:rPr/>
        <w:t>vrP/jPrOTk+k5OTk5OTk5P8Zx9JycXpH8Rj/4y/wAI/m/xHv0nJ/kP85jB9CfyevojJThyEYcWJfRO</w:t>
      </w:r>
    </w:p>
    <w:p>
      <w:pPr>
        <w:pStyle w:val="PreformattedText"/>
        <w:bidi w:val="0"/>
        <w:spacing w:before="0" w:after="0"/>
        <w:jc w:val="left"/>
        <w:rPr/>
      </w:pPr>
      <w:r>
        <w:rPr/>
        <w:t>OJxcnJycPQfw8MfScn0T/GcMMMcjA9R9HE69En+R6vpdk4Yhk4k9RzBkslk/yn+D/wCIfynJxccnF/</w:t>
      </w:r>
    </w:p>
    <w:p>
      <w:pPr>
        <w:pStyle w:val="PreformattedText"/>
        <w:bidi w:val="0"/>
        <w:spacing w:before="0" w:after="0"/>
        <w:jc w:val="left"/>
        <w:rPr/>
      </w:pPr>
      <w:r>
        <w:rPr/>
        <w:t>hfrGRkZH8Y9DD0PU9XOcPRvhvK3k/yn1vDJyXByv4Tk+pifQM5J6SZOTk+k5OT6I5L0nJ9ScnJycnJ</w:t>
      </w:r>
    </w:p>
    <w:p>
      <w:pPr>
        <w:pStyle w:val="PreformattedText"/>
        <w:bidi w:val="0"/>
        <w:spacing w:before="0" w:after="0"/>
        <w:jc w:val="left"/>
        <w:rPr/>
      </w:pPr>
      <w:r>
        <w:rPr/>
        <w:t>xcn1fQ+pvDWb9H+ByP4v8DX/AJROOE/8nHH0f5wZGI4+p6oZ9AOMDDDJycXFjHBxcPRph6z6OPoYfz</w:t>
      </w:r>
    </w:p>
    <w:p>
      <w:pPr>
        <w:pStyle w:val="PreformattedText"/>
        <w:bidi w:val="0"/>
        <w:spacing w:before="0" w:after="0"/>
        <w:jc w:val="left"/>
        <w:rPr/>
      </w:pPr>
      <w:r>
        <w:rPr/>
        <w:t>MMHG/Uel5Po5OTnP8AOcnDBjD+EOZvpnH0nJycn1n1nJ9J/wDV9J9IyPRGR/KMj/wMN4Yepr1ccKcb</w:t>
      </w:r>
    </w:p>
    <w:p>
      <w:pPr>
        <w:pStyle w:val="PreformattedText"/>
        <w:bidi w:val="0"/>
        <w:spacing w:before="0" w:after="0"/>
        <w:jc w:val="left"/>
        <w:rPr/>
      </w:pPr>
      <w:r>
        <w:rPr/>
        <w:t>xf4T6T6z6T6L6DlsN5Jg5PpOT6n8X+M+icn0Tk+pOTin8AM/ye8fSPQ9B6Po5eRkZHoZP8R/jzh/Cf</w:t>
      </w:r>
    </w:p>
    <w:p>
      <w:pPr>
        <w:pStyle w:val="PreformattedText"/>
        <w:bidi w:val="0"/>
        <w:spacing w:before="0" w:after="0"/>
        <w:jc w:val="left"/>
        <w:rPr/>
      </w:pPr>
      <w:r>
        <w:rPr/>
        <w:t>R9FMjI9IyMTHHHH0f/AAMf4EZGFMj1BWaycUxwri5PqHqTh6Li+jkf+Jg4vUH8VxcnJ/8AHnD0nGno</w:t>
      </w:r>
    </w:p>
    <w:p>
      <w:pPr>
        <w:pStyle w:val="PreformattedText"/>
        <w:bidi w:val="0"/>
        <w:spacing w:before="0" w:after="0"/>
        <w:jc w:val="left"/>
        <w:rPr/>
      </w:pPr>
      <w:r>
        <w:rPr/>
        <w:t>lyfScnJyfWcnJ9Jycn+E+k+k/wA5xf5s+i+sZGR/5j/CfyH0a9J9XJ4xycn0McPQMK9J9T0n0T6ksn</w:t>
      </w:r>
    </w:p>
    <w:p>
      <w:pPr>
        <w:pStyle w:val="PreformattedText"/>
        <w:bidi w:val="0"/>
        <w:spacing w:before="0" w:after="0"/>
        <w:jc w:val="left"/>
        <w:rPr/>
      </w:pPr>
      <w:r>
        <w:rPr/>
        <w:t>ksnJycn+E5OTk5PpOT16H0J9Bw/kmSPUw3h6vonrHpz/M/8jH+MZHo4444/wDqYj0GGsJ4GA3hi4xz</w:t>
      </w:r>
    </w:p>
    <w:p>
      <w:pPr>
        <w:pStyle w:val="PreformattedText"/>
        <w:bidi w:val="0"/>
        <w:spacing w:before="0" w:after="0"/>
        <w:jc w:val="left"/>
        <w:rPr/>
      </w:pPr>
      <w:r>
        <w:rPr/>
        <w:t>iMm8ccNYGD0MMPRxP8o/i+hh6T/IuOHJvD/xic9sf4pycnJycn/ynJx9Z9ZycnJ9J/8AOP8A2PQwrO</w:t>
      </w:r>
    </w:p>
    <w:p>
      <w:pPr>
        <w:pStyle w:val="PreformattedText"/>
        <w:bidi w:val="0"/>
        <w:spacing w:before="0" w:after="0"/>
        <w:jc w:val="left"/>
        <w:rPr/>
      </w:pPr>
      <w:r>
        <w:rPr/>
        <w:t>PTj+B9H+BPrOTk/wAjXoa/hOT6IZPqT/Ccn+M+ji3pX0Lk5Pop6k4sHDXrGRnGROKyMPQfwj0cf/H9</w:t>
      </w:r>
    </w:p>
    <w:p>
      <w:pPr>
        <w:pStyle w:val="PreformattedText"/>
        <w:bidi w:val="0"/>
        <w:spacing w:before="0" w:after="0"/>
        <w:jc w:val="left"/>
        <w:rPr/>
      </w:pPr>
      <w:r>
        <w:rPr/>
        <w:t>eh6R/wCT/CPRxPU4/wDuOUegh6LFxvFMnJv0CsMGBkek/wAD+J6zk5vI9TDDDJc/eOIsbRxkn0vDA/</w:t>
      </w:r>
    </w:p>
    <w:p>
      <w:pPr>
        <w:pStyle w:val="PreformattedText"/>
        <w:bidi w:val="0"/>
        <w:spacing w:before="0" w:after="0"/>
        <w:jc w:val="left"/>
        <w:rPr/>
      </w:pPr>
      <w:r>
        <w:rPr/>
        <w:t>yMM5x9H0f/ABnJycn1f5Jycn/3cT0jI/m/wcPQ3gVhr0P4OPRzTHj0Tk5P8H+M/wAJycnJ9SXJycn0</w:t>
      </w:r>
    </w:p>
    <w:p>
      <w:pPr>
        <w:pStyle w:val="PreformattedText"/>
        <w:bidi w:val="0"/>
        <w:spacing w:before="0" w:after="0"/>
        <w:jc w:val="left"/>
        <w:rPr/>
      </w:pPr>
      <w:r>
        <w:rPr/>
        <w:t>nJ9E5P8AFcbyMRjif4CWTi+k4f8AkG9Zr0P4vqf4Tjk4fwP/AFf4R6berj/6v8CHolY7y2Lm/UwEeg</w:t>
      </w:r>
    </w:p>
    <w:p>
      <w:pPr>
        <w:pStyle w:val="PreformattedText"/>
        <w:bidi w:val="0"/>
        <w:spacing w:before="0" w:after="0"/>
        <w:jc w:val="left"/>
        <w:rPr/>
      </w:pPr>
      <w:r>
        <w:rPr/>
        <w:t>YZOLjOH3YuTgz6GJ6Gceiegnpzjh+PU7w/OOvOPn1T1jDD+U5Po4s+i+k+tek+sfwnJxcMbP5D/wCB</w:t>
      </w:r>
    </w:p>
    <w:p>
      <w:pPr>
        <w:pStyle w:val="PreformattedText"/>
        <w:bidi w:val="0"/>
        <w:spacing w:before="0" w:after="0"/>
        <w:jc w:val="left"/>
        <w:rPr/>
      </w:pPr>
      <w:r>
        <w:rPr/>
        <w:t>/KMf4GRifwfWccPTb0GvQw36ayaxyMbwV/8AIn0nJycPROTi4Th/FxMYxxXofUT/AAjDDD+Z/wDEn1</w:t>
      </w:r>
    </w:p>
    <w:p>
      <w:pPr>
        <w:pStyle w:val="PreformattedText"/>
        <w:bidi w:val="0"/>
        <w:spacing w:before="0" w:after="0"/>
        <w:jc w:val="left"/>
        <w:rPr/>
      </w:pPr>
      <w:r>
        <w:rPr/>
        <w:t>P/AIT6n/o/wfVx9T/58YP8UHprixwvOM/eBfST0RGOTk4OT/AMP4vpHoY+hk4ZDDHv0OXA9A/+A+kZ</w:t>
      </w:r>
    </w:p>
    <w:p>
      <w:pPr>
        <w:pStyle w:val="PreformattedText"/>
        <w:bidi w:val="0"/>
        <w:spacing w:before="0" w:after="0"/>
        <w:jc w:val="left"/>
        <w:rPr/>
      </w:pPr>
      <w:r>
        <w:rPr/>
        <w:t>rDJyfWcnHHGfSX0cnJ9ff0Mj/wBnH1j1jI/jzjh6hxfymscfTTH/AOGcn0n0l6TE+o4Rgzm/4uLHWS</w:t>
      </w:r>
    </w:p>
    <w:p>
      <w:pPr>
        <w:pStyle w:val="PreformattedText"/>
        <w:bidi w:val="0"/>
        <w:spacing w:before="0" w:after="0"/>
        <w:jc w:val="left"/>
        <w:rPr/>
      </w:pPr>
      <w:r>
        <w:rPr/>
        <w:t>/+R/4j/Aw/i+h/hP8AA9DDB/hz/wCUej6Pqccf/JycWD1ox/jnGDlwQYc49X0mLhLFg+gwzXq/zTCs</w:t>
      </w:r>
    </w:p>
    <w:p>
      <w:pPr>
        <w:pStyle w:val="PreformattedText"/>
        <w:bidi w:val="0"/>
        <w:spacing w:before="0" w:after="0"/>
        <w:jc w:val="left"/>
        <w:rPr/>
      </w:pPr>
      <w:r>
        <w:rPr/>
        <w:t>m8WdMvHPLHeHpOT6n8jH0cccfV/hGfv1vJ/hPrP8fb/4H0j74fwcT+D6HoYa9Z68+jrHXptjX8X1m/</w:t>
      </w:r>
    </w:p>
    <w:p>
      <w:pPr>
        <w:pStyle w:val="PreformattedText"/>
        <w:bidi w:val="0"/>
        <w:spacing w:before="0" w:after="0"/>
        <w:jc w:val="left"/>
        <w:rPr/>
      </w:pPr>
      <w:r>
        <w:rPr/>
        <w:t>8AyXJcnJ9LwcH0nJ9BhkfzH+cfxMHD/wAE9D1n1ccf/M9L9J/9H1cfU/8Aiv8ABNZp60wYMSGWeoGB</w:t>
      </w:r>
    </w:p>
    <w:p>
      <w:pPr>
        <w:pStyle w:val="PreformattedText"/>
        <w:bidi w:val="0"/>
        <w:spacing w:before="0" w:after="0"/>
        <w:jc w:val="left"/>
        <w:rPr/>
      </w:pPr>
      <w:r>
        <w:rPr/>
        <w:t>gfwOLHBDJnBv0Ffxf4ThhkYnoegxMOC8ByMfQZGB/wCL6Pq+kXnOH8XX8Y9H0PQTgXAZHHLD1f5vq+</w:t>
      </w:r>
    </w:p>
    <w:p>
      <w:pPr>
        <w:pStyle w:val="PreformattedText"/>
        <w:bidi w:val="0"/>
        <w:spacing w:before="0" w:after="0"/>
        <w:jc w:val="left"/>
        <w:rPr/>
      </w:pPr>
      <w:r>
        <w:rPr/>
        <w:t>p/Bx9H+Bh6eP4vPq6x16bfyOTGLOOD6zk5Po4/zjD1MP5j6ovI/hH8Y/8ALGNfwP4b9H/zPTj/AMp/</w:t>
      </w:r>
    </w:p>
    <w:p>
      <w:pPr>
        <w:pStyle w:val="PreformattedText"/>
        <w:bidi w:val="0"/>
        <w:spacing w:before="0" w:after="0"/>
        <w:jc w:val="left"/>
        <w:rPr/>
      </w:pPr>
      <w:r>
        <w:rPr/>
        <w:t>i+jjj6n+bm/R9Dh/KMTkR4YycDOawwwMTn1D+Cc+o/8AE9DCMlx9N8MjG4xpxQYGCHXoMh4xZv1r+b</w:t>
      </w:r>
    </w:p>
    <w:p>
      <w:pPr>
        <w:pStyle w:val="PreformattedText"/>
        <w:bidi w:val="0"/>
        <w:spacing w:before="0" w:after="0"/>
        <w:jc w:val="left"/>
        <w:rPr/>
      </w:pPr>
      <w:r>
        <w:rPr/>
        <w:t>jj6Tjg36H8n+D/AAMPQOHqknq/ynJycn+A/wDoeo4ejhr0f5Ix9XH0cPWcnJyccf8AwPUw9Qx9HHE/</w:t>
      </w:r>
    </w:p>
    <w:p>
      <w:pPr>
        <w:pStyle w:val="PreformattedText"/>
        <w:bidi w:val="0"/>
        <w:spacing w:before="0" w:after="0"/>
        <w:jc w:val="left"/>
        <w:rPr/>
      </w:pPr>
      <w:r>
        <w:rPr/>
        <w:t>8SP5GL0X8X/xf/Mevn+E4ek+k+kuHq+jjjjjj/4T6mGTjOOsU+pLyByI9AOGQ/ijE9CMOGL/AMxv0M</w:t>
      </w:r>
    </w:p>
    <w:p>
      <w:pPr>
        <w:pStyle w:val="PreformattedText"/>
        <w:bidi w:val="0"/>
        <w:spacing w:before="0" w:after="0"/>
        <w:jc w:val="left"/>
        <w:rPr/>
      </w:pPr>
      <w:r>
        <w:rPr/>
        <w:t>HhxneJeQw9ZzJCuEEYqwjfGMCecI1gx/8AI44vp59T/wAZxfSPUeg4YT6GP8XJycf5mT6P/hOFephr</w:t>
      </w:r>
    </w:p>
    <w:p>
      <w:pPr>
        <w:pStyle w:val="PreformattedText"/>
        <w:bidi w:val="0"/>
        <w:spacing w:before="0" w:after="0"/>
        <w:jc w:val="left"/>
        <w:rPr/>
      </w:pPr>
      <w:r>
        <w:rPr/>
        <w:t>0det9Bjlj0H8HH1TXouH8X/zPUMPV9QxP/E/geicP4uPqer6P/mPU/iepk/xcT1PoTEx/wDB9TDHeQ</w:t>
      </w:r>
    </w:p>
    <w:p>
      <w:pPr>
        <w:pStyle w:val="PreformattedText"/>
        <w:bidi w:val="0"/>
        <w:spacing w:before="0" w:after="0"/>
        <w:jc w:val="left"/>
        <w:rPr/>
      </w:pPr>
      <w:r>
        <w:rPr/>
        <w:t>x4ut5PpHeONZDAYVWHq4PQ5ByeXg59Bg/yfVYYYLOXFZJZvIxJgz6gIxftYZjE84RQZWWMccj0cayf</w:t>
      </w:r>
    </w:p>
    <w:p>
      <w:pPr>
        <w:pStyle w:val="PreformattedText"/>
        <w:bidi w:val="0"/>
        <w:spacing w:before="0" w:after="0"/>
        <w:jc w:val="left"/>
        <w:rPr/>
      </w:pPr>
      <w:r>
        <w:rPr/>
        <w:t>R9HH1cegGR/Nx/8AQHo/wn1vH1f4z6v8nOfVcYawwxwr1fWmRg3/AAcfR9D04/8AgMP/AAaZbBj/AB</w:t>
      </w:r>
    </w:p>
    <w:p>
      <w:pPr>
        <w:pStyle w:val="PreformattedText"/>
        <w:bidi w:val="0"/>
        <w:spacing w:before="0" w:after="0"/>
        <w:jc w:val="left"/>
        <w:rPr/>
      </w:pPr>
      <w:r>
        <w:rPr/>
        <w:t>PU9IyMDAw6w/k+p6vo4/8AkfyR6z/E/k79H0OPf8X0cfUPUb9E8j85J6xkZGRh6rlvQjI5wMf4g/8A</w:t>
      </w:r>
    </w:p>
    <w:p>
      <w:pPr>
        <w:pStyle w:val="PreformattedText"/>
        <w:bidi w:val="0"/>
        <w:spacing w:before="0" w:after="0"/>
        <w:jc w:val="left"/>
        <w:rPr/>
      </w:pPr>
      <w:r>
        <w:rPr/>
        <w:t>CYwcH0iwz7mb3lmDXo5wt5L0AQyH0LORgY+kL/g44436T/4nHH1n1M0/in0fRx/8uf4z/wCE36Ho4w</w:t>
      </w:r>
    </w:p>
    <w:p>
      <w:pPr>
        <w:pStyle w:val="PreformattedText"/>
        <w:bidi w:val="0"/>
        <w:spacing w:before="0" w:after="0"/>
        <w:jc w:val="left"/>
        <w:rPr/>
      </w:pPr>
      <w:r>
        <w:rPr/>
        <w:t>9HD+RnKVhv0m/Rxx/jGR6T/KMj1PQww36OcM49XHEwY/zjIwMDI/8AwN+jGP8A5n/qfwcfRxxxx/i4</w:t>
      </w:r>
    </w:p>
    <w:p>
      <w:pPr>
        <w:pStyle w:val="PreformattedText"/>
        <w:bidi w:val="0"/>
        <w:spacing w:before="0" w:after="0"/>
        <w:jc w:val="left"/>
        <w:rPr/>
      </w:pPr>
      <w:r>
        <w:rPr/>
        <w:t>em/SvScH0JGC1ic52xN5Jk+kYZ+vRevT944mUYC5GBhhhh/4ucHJxYphiZDOOEyekZK4Xtt+2bRguK</w:t>
      </w:r>
    </w:p>
    <w:p>
      <w:pPr>
        <w:pStyle w:val="PreformattedText"/>
        <w:bidi w:val="0"/>
        <w:spacing w:before="0" w:after="0"/>
        <w:jc w:val="left"/>
        <w:rPr/>
      </w:pPr>
      <w:r>
        <w:rPr/>
        <w:t>MHpt6Jgx9Tj6H+Axk5PrM/wf5G8Vep/B16OPq1/wCc+r/CfRPQ9Jgep/B9HePhh/FzjOcj0D+M+p/G</w:t>
      </w:r>
    </w:p>
    <w:p>
      <w:pPr>
        <w:pStyle w:val="PreformattedText"/>
        <w:bidi w:val="0"/>
        <w:spacing w:before="0" w:after="0"/>
        <w:jc w:val="left"/>
        <w:rPr/>
      </w:pPr>
      <w:r>
        <w:rPr/>
        <w:t>P4GHoMPVzn0XHeD+MYLDEYHo/wDk/wDg4/8AiYekZHoej/L3/i4vq444/wDh7+h6zg4eMkehBvCPtl</w:t>
      </w:r>
    </w:p>
    <w:p>
      <w:pPr>
        <w:pStyle w:val="PreformattedText"/>
        <w:bidi w:val="0"/>
        <w:spacing w:before="0" w:after="0"/>
        <w:jc w:val="left"/>
        <w:rPr/>
      </w:pPr>
      <w:r>
        <w:rPr/>
        <w:t>8MGC8v0nH+MZHojDD1cf4voZ2ZNYslOF5sxwYmMnB7yMNIcs6YegMGRkekYn8HHEx/+GcnBx4YfzfV</w:t>
      </w:r>
    </w:p>
    <w:p>
      <w:pPr>
        <w:pStyle w:val="PreformattedText"/>
        <w:bidi w:val="0"/>
        <w:spacing w:before="0" w:after="0"/>
        <w:jc w:val="left"/>
        <w:rPr/>
      </w:pPr>
      <w:r>
        <w:rPr/>
        <w:t>/wDScn/xPUM49DX8H0csn+Dk444F44H/AMJhhhhhh6OPonPofUPUjIw9T6n83/wcfU/mfzf/ABnJ/w</w:t>
      </w:r>
    </w:p>
    <w:p>
      <w:pPr>
        <w:pStyle w:val="PreformattedText"/>
        <w:bidi w:val="0"/>
        <w:spacing w:before="0" w:after="0"/>
        <w:jc w:val="left"/>
        <w:rPr/>
      </w:pPr>
      <w:r>
        <w:rPr/>
        <w:t>DgEfwn1n0MmBx+g3iqTOzH+Dk+u/f0jIwrB9X+Zk4WZrmsQycfQrA4eiY/wtD/AMT6PqcP47/i/wAH</w:t>
      </w:r>
    </w:p>
    <w:p>
      <w:pPr>
        <w:pStyle w:val="PreformattedText"/>
        <w:bidi w:val="0"/>
        <w:spacing w:before="0" w:after="0"/>
        <w:jc w:val="left"/>
        <w:rPr/>
      </w:pPr>
      <w:r>
        <w:rPr/>
        <w:t>1gzuwGQyf4vo+j/8ph6DWceh/B9DWcs5/g+oer/8Qw1h/Bx9IY4mRkMjD+Y+p6H8XWGPj/wOP8T1MM</w:t>
      </w:r>
    </w:p>
    <w:p>
      <w:pPr>
        <w:pStyle w:val="PreformattedText"/>
        <w:bidi w:val="0"/>
        <w:spacing w:before="0" w:after="0"/>
        <w:jc w:val="left"/>
        <w:rPr/>
      </w:pPr>
      <w:r>
        <w:rPr/>
        <w:t>nJ/hP/AKPq444/+PP8pw9CPQcow9AYGT1X0fWOfQ/9ucWV9DBzm8m4yDlXGm/R9YHDD0cfR/g45x6H</w:t>
      </w:r>
    </w:p>
    <w:p>
      <w:pPr>
        <w:pStyle w:val="PreformattedText"/>
        <w:bidi w:val="0"/>
        <w:spacing w:before="0" w:after="0"/>
        <w:jc w:val="left"/>
        <w:rPr/>
      </w:pPr>
      <w:r>
        <w:rPr/>
        <w:t>+Eepv/wcfUww9B/F9H05/g/+z6c4a9DDD+LX8Of8I/8AnMPRxm38Xfok5GDAwMPVPoeu8T1HJ/8AVv</w:t>
      </w:r>
    </w:p>
    <w:p>
      <w:pPr>
        <w:pStyle w:val="PreformattedText"/>
        <w:bidi w:val="0"/>
        <w:spacing w:before="0" w:after="0"/>
        <w:jc w:val="left"/>
        <w:rPr/>
      </w:pPr>
      <w:r>
        <w:rPr/>
        <w:t>0f4x6T/wCBf/Zx9Dj/ADP/AJnpODk9ehd4sXq+i5OTh6D0d/yTEz3x9XDFWDWcejeD3gDHhnNP8j0d</w:t>
      </w:r>
    </w:p>
    <w:p>
      <w:pPr>
        <w:pStyle w:val="PreformattedText"/>
        <w:bidi w:val="0"/>
        <w:spacing w:before="0" w:after="0"/>
        <w:jc w:val="left"/>
        <w:rPr/>
      </w:pPr>
      <w:r>
        <w:rPr/>
        <w:t>Y44/wccccj1D0j1E9YyMjEyMcjIwww9B/F/hH8H/AN30nr0MMNYYer/EfxT+QZGRkZGR/wCAZDh6aY</w:t>
      </w:r>
    </w:p>
    <w:p>
      <w:pPr>
        <w:pStyle w:val="PreformattedText"/>
        <w:bidi w:val="0"/>
        <w:spacing w:before="0" w:after="0"/>
        <w:jc w:val="left"/>
        <w:rPr/>
      </w:pPr>
      <w:r>
        <w:rPr/>
        <w:t>YfxfSMT0jK/jx/DnJycnJwaw/9HH/w9/U/jf8A5P8ACJxxx16H+D/5R6j/ABPQqwyccfR9HWDg4YZX</w:t>
      </w:r>
    </w:p>
    <w:p>
      <w:pPr>
        <w:pStyle w:val="PreformattedText"/>
        <w:bidi w:val="0"/>
        <w:spacing w:before="0" w:after="0"/>
        <w:jc w:val="left"/>
        <w:rPr/>
      </w:pPr>
      <w:r>
        <w:rPr/>
        <w:t>p5/hGD+LmsF3g+mZwzkMAw9DbDX8JwcXJ9Vj6uP8E+o/wXDIyMjIyP4CMjA9D0MP4v8A7x/J9POTh6</w:t>
      </w:r>
    </w:p>
    <w:p>
      <w:pPr>
        <w:pStyle w:val="PreformattedText"/>
        <w:bidi w:val="0"/>
        <w:spacing w:before="0" w:after="0"/>
        <w:jc w:val="left"/>
        <w:rPr/>
      </w:pPr>
      <w:r>
        <w:rPr/>
        <w:t>D0PXn1ct/JccP/ADjIyMjIMg9YwMOsMD+b6PofznJxxcnJycnFGH8H+afwc+s4X6D6H8HDHH/wfR9F</w:t>
      </w:r>
    </w:p>
    <w:p>
      <w:pPr>
        <w:pStyle w:val="PreformattedText"/>
        <w:bidi w:val="0"/>
        <w:spacing w:before="0" w:after="0"/>
        <w:jc w:val="left"/>
        <w:rPr/>
      </w:pPr>
      <w:r>
        <w:rPr/>
        <w:t>++OOOP8AI/y3/B9D0nDBxhljKGTg5PouT6mGcYek/fJyf4aet5DkXmmFPSBynoH0a9Lbk+k+icP4Pp</w:t>
      </w:r>
    </w:p>
    <w:p>
      <w:pPr>
        <w:pStyle w:val="PreformattedText"/>
        <w:bidi w:val="0"/>
        <w:spacing w:before="0" w:after="0"/>
        <w:jc w:val="left"/>
        <w:rPr/>
      </w:pPr>
      <w:r>
        <w:rPr/>
        <w:t>fV9S/ynJ49T+b/AAjA9D0J9H+XPo/+b/5h68fzbfxfQ/8AeMjIyMD0MPU9fbH+DlH8Zj0Lk5OSZJjg</w:t>
      </w:r>
    </w:p>
    <w:p>
      <w:pPr>
        <w:pStyle w:val="PreformattedText"/>
        <w:bidi w:val="0"/>
        <w:spacing w:before="0" w:after="0"/>
        <w:jc w:val="left"/>
        <w:rPr/>
      </w:pPr>
      <w:r>
        <w:rPr/>
        <w:t>Zwzj1nJx/m4/wj+J6GH8D+ZGGa/i+jrHWP8AI/yP4T6cek4ayYyMa5OTk44cuJycnBzT0MnJy8n0nJ</w:t>
      </w:r>
    </w:p>
    <w:p>
      <w:pPr>
        <w:pStyle w:val="PreformattedText"/>
        <w:bidi w:val="0"/>
        <w:spacing w:before="0" w:after="0"/>
        <w:jc w:val="left"/>
        <w:rPr/>
      </w:pPr>
      <w:r>
        <w:rPr/>
        <w:t>ycjD1b1xPXWTgycEyayFmThr0rPOGDk+q/xPqT+M5PpP8ACcf4OR6noYfwfR9H1cf/ADnj/wAT+EYe</w:t>
      </w:r>
    </w:p>
    <w:p>
      <w:pPr>
        <w:pStyle w:val="PreformattedText"/>
        <w:bidi w:val="0"/>
        <w:spacing w:before="0" w:after="0"/>
        <w:jc w:val="left"/>
        <w:rPr/>
      </w:pPr>
      <w:r>
        <w:rPr/>
        <w:t>j/Br+Q+h6H/hHrGLzinLqIMm1+sI05pWIm8OvUw/8jJyclxcXGHpfR7eoww8fxMf5Jj6v/q980/+ke</w:t>
      </w:r>
    </w:p>
    <w:p>
      <w:pPr>
        <w:pStyle w:val="PreformattedText"/>
        <w:bidi w:val="0"/>
        <w:spacing w:before="0" w:after="0"/>
        <w:jc w:val="left"/>
        <w:rPr/>
      </w:pPr>
      <w:r>
        <w:rPr/>
        <w:t>jrHHH+T6T/AAn+cZGM8Z0wwwfQs5P8TNPQyc3/ACMjDAsgxp6EYYyzW8HDI4XlkMnJj0Th16no6xx8</w:t>
      </w:r>
    </w:p>
    <w:p>
      <w:pPr>
        <w:pStyle w:val="PreformattedText"/>
        <w:bidi w:val="0"/>
        <w:spacing w:before="0" w:after="0"/>
        <w:jc w:val="left"/>
        <w:rPr/>
      </w:pPr>
      <w:r>
        <w:rPr/>
        <w:t>/wAH0cccP5nrOcZPpz6L6nqYd+r6Po+r/N8f+L6T6GGds7ehh6OvVzT+J/hOH8D1jBLBit0Y3Bcj3G</w:t>
      </w:r>
    </w:p>
    <w:p>
      <w:pPr>
        <w:pStyle w:val="PreformattedText"/>
        <w:bidi w:val="0"/>
        <w:spacing w:before="0" w:after="0"/>
        <w:jc w:val="left"/>
        <w:rPr/>
      </w:pPr>
      <w:r>
        <w:rPr/>
        <w:t>Iri8JtjyOcRjQQ+hot5y5mRv0MP5vrJkmTjmcXF/jx5wwwc0/830OvV/keh/AyP/V9HH0P8ucT+b/A</w:t>
      </w:r>
    </w:p>
    <w:p>
      <w:pPr>
        <w:pStyle w:val="PreformattedText"/>
        <w:bidi w:val="0"/>
        <w:spacing w:before="0" w:after="0"/>
        <w:jc w:val="left"/>
        <w:rPr/>
      </w:pPr>
      <w:r>
        <w:rPr/>
        <w:t>9AZBgeh6Tk/xj0v0nJw1/GsI9CcMQcFYcRhh1iHoK3kch1hhk/y1k/8AgfU7/hP8p/8AIwwww9X0jI</w:t>
      </w:r>
    </w:p>
    <w:p>
      <w:pPr>
        <w:pStyle w:val="PreformattedText"/>
        <w:bidi w:val="0"/>
        <w:spacing w:before="0" w:after="0"/>
        <w:jc w:val="left"/>
        <w:rPr/>
      </w:pPr>
      <w:r>
        <w:rPr/>
        <w:t>x9J/mf+Ljjm/U3mjnHoerj6c+oer/CcP4gqNs3FGPoKwjQYvHyc0p8ZRm8BsjOcrN++cZWV2MD2zlW</w:t>
      </w:r>
    </w:p>
    <w:p>
      <w:pPr>
        <w:pStyle w:val="PreformattedText"/>
        <w:bidi w:val="0"/>
        <w:spacing w:before="0" w:after="0"/>
        <w:jc w:val="left"/>
        <w:rPr/>
      </w:pPr>
      <w:r>
        <w:rPr/>
        <w:t>K4RQ+B4ffIc3hh/F9HFj1nFZP/iYow/8R6vofRf5H8D+O/8A4HX/ALn036I9BDA9by859D+Rg5P8u3</w:t>
      </w:r>
    </w:p>
    <w:p>
      <w:pPr>
        <w:pStyle w:val="PreformattedText"/>
        <w:bidi w:val="0"/>
        <w:spacing w:before="0" w:after="0"/>
        <w:jc w:val="left"/>
        <w:rPr/>
      </w:pPr>
      <w:r>
        <w:rPr/>
        <w:t>ocMPSWRdY4KyPRx9BXPw9Jwcn0Rkek5OT6TjnPo+ri4/ynJyfScn+B/GYw3h6H8K9X+L6mGP8AOcWv</w:t>
      </w:r>
    </w:p>
    <w:p>
      <w:pPr>
        <w:pStyle w:val="PreformattedText"/>
        <w:bidi w:val="0"/>
        <w:spacing w:before="0" w:after="0"/>
        <w:jc w:val="left"/>
        <w:rPr/>
      </w:pPr>
      <w:r>
        <w:rPr/>
        <w:t>Rwww16aeow9Fn+G2OGPo/wATDCgFy6wFbHEfAMOak9uGuh1iUXZ14xe3pUZsk4HQGOx/AN4rmssn2f</w:t>
      </w:r>
    </w:p>
    <w:p>
      <w:pPr>
        <w:pStyle w:val="PreformattedText"/>
        <w:bidi w:val="0"/>
        <w:spacing w:before="0" w:after="0"/>
        <w:jc w:val="left"/>
        <w:rPr/>
      </w:pPr>
      <w:r>
        <w:rPr/>
        <w:t>0fGJA16T/BxxYl3jicn/z49Bhg/wAI9I/g5pjjk36n/oY/+D6T/F9X/wBEyMIGBgZ2/wAE+jOF5zgY</w:t>
      </w:r>
    </w:p>
    <w:p>
      <w:pPr>
        <w:pStyle w:val="PreformattedText"/>
        <w:bidi w:val="0"/>
        <w:spacing w:before="0" w:after="0"/>
        <w:jc w:val="left"/>
        <w:rPr/>
      </w:pPr>
      <w:r>
        <w:rPr/>
        <w:t>GGR/E/H8S+vnFeCThlc09bWLjj/AMFhmAyT1fRPpOLk/xfQvon1T6JyfROTk+s5OTk+pvD0n+b669H</w:t>
      </w:r>
    </w:p>
    <w:p>
      <w:pPr>
        <w:pStyle w:val="PreformattedText"/>
        <w:bidi w:val="0"/>
        <w:spacing w:before="0" w:after="0"/>
        <w:jc w:val="left"/>
        <w:rPr/>
      </w:pPr>
      <w:r>
        <w:rPr/>
        <w:t>+b6zk+i5P8B6OMH83OMOOH8uMYgLhcxxClEyI4DAL+9rJUc9GJkmfOcpBm2LntmixOcD/8ZGMTU1yd</w:t>
      </w:r>
    </w:p>
    <w:p>
      <w:pPr>
        <w:pStyle w:val="PreformattedText"/>
        <w:bidi w:val="0"/>
        <w:spacing w:before="0" w:after="0"/>
        <w:jc w:val="left"/>
        <w:rPr/>
      </w:pPr>
      <w:r>
        <w:rPr/>
        <w:t>593j+nG5/wAX0cZx9D+T/Ewwww9T+bj/ACD+B68fzf4ucfyfRx/9Y9IzjDg7wWaZGVxfQ9IXkekfyP</w:t>
      </w:r>
    </w:p>
    <w:p>
      <w:pPr>
        <w:pStyle w:val="PreformattedText"/>
        <w:bidi w:val="0"/>
        <w:spacing w:before="0" w:after="0"/>
        <w:jc w:val="left"/>
        <w:rPr/>
      </w:pPr>
      <w:r>
        <w:rPr/>
        <w:t>XT0fV1/AMfHpj1P8JbyMGIyMjHHF9Z/wDBwfwLjk5ODk5PonJycnJ9JyfQfQcP4vq444+j/wCLjk5P</w:t>
      </w:r>
    </w:p>
    <w:p>
      <w:pPr>
        <w:pStyle w:val="PreformattedText"/>
        <w:bidi w:val="0"/>
        <w:spacing w:before="0" w:after="0"/>
        <w:jc w:val="left"/>
        <w:rPr/>
      </w:pPr>
      <w:r>
        <w:rPr/>
        <w:t>q4YYb9Tj/wAdcSv417ubJYLpL7MrkPGOSLzh/WDD4+/i246GKs+miwHLmiP/AB0zgPP9T436pOSkNm</w:t>
      </w:r>
    </w:p>
    <w:p>
      <w:pPr>
        <w:pStyle w:val="PreformattedText"/>
        <w:bidi w:val="0"/>
        <w:spacing w:before="0" w:after="0"/>
        <w:jc w:val="left"/>
        <w:rPr/>
      </w:pPr>
      <w:r>
        <w:rPr/>
        <w:t>87RfjzkDBE+/nFlfy5Y47/APB/hrB9NPQa9T/xO/5Z9Q9DD1H+Dr+Lk8ZH8jrHHH/yn1jDIw4PQ+he</w:t>
      </w:r>
    </w:p>
    <w:p>
      <w:pPr>
        <w:pStyle w:val="PreformattedText"/>
        <w:bidi w:val="0"/>
        <w:spacing w:before="0" w:after="0"/>
        <w:jc w:val="left"/>
        <w:rPr/>
      </w:pPr>
      <w:r>
        <w:rPr/>
        <w:t>P4b/AMDj/wCGmPo79ecWOrycHGzOMfR9IyMNYOSwXB79Ux9dek/yf4D/ADj11k+gcH0Tg+g+hh6Tk5</w:t>
      </w:r>
    </w:p>
    <w:p>
      <w:pPr>
        <w:pStyle w:val="PreformattedText"/>
        <w:bidi w:val="0"/>
        <w:spacing w:before="0" w:after="0"/>
        <w:jc w:val="left"/>
        <w:rPr/>
      </w:pPr>
      <w:r>
        <w:rPr/>
        <w:t>z/ABd5Ho/yn1XH+RvJvD+AsfR9H+BPRa8fjItQ9FuE7O2QmBl1hxAe8PV4NOuzm3fArJefQ0jDsw0j</w:t>
      </w:r>
    </w:p>
    <w:p>
      <w:pPr>
        <w:pStyle w:val="PreformattedText"/>
        <w:bidi w:val="0"/>
        <w:spacing w:before="0" w:after="0"/>
        <w:jc w:val="left"/>
        <w:rPr/>
      </w:pPr>
      <w:r>
        <w:rPr/>
        <w:t>/wBJIFK8PphfbE1It5OvPrlze0BcyR7PRJ983jWOD+P8YEJ7+MSKd/xcc59D+T6PoziwceH/AJnNMf</w:t>
      </w:r>
    </w:p>
    <w:p>
      <w:pPr>
        <w:pStyle w:val="PreformattedText"/>
        <w:bidi w:val="0"/>
        <w:spacing w:before="0" w:after="0"/>
        <w:jc w:val="left"/>
        <w:rPr/>
      </w:pPr>
      <w:r>
        <w:rPr/>
        <w:t>St+s+h6Hqfyn0mMnJycf5uOscf/B9fb+J/IXH0M39Bfo+i8WMGf5HH0Mp6Dnmcl9A4axL/AIjCsMKM</w:t>
      </w:r>
    </w:p>
    <w:p>
      <w:pPr>
        <w:pStyle w:val="PreformattedText"/>
        <w:bidi w:val="0"/>
        <w:spacing w:before="0" w:after="0"/>
        <w:jc w:val="left"/>
        <w:rPr/>
      </w:pPr>
      <w:r>
        <w:rPr/>
        <w:t>nvF6TnHpHJyfQX/hfR/kfwXJ9DD+Bhhg4YfycfV9H1n1n0nJ/hPpGc4H8A16c+r6ousur9uRSn00ZK</w:t>
      </w:r>
    </w:p>
    <w:p>
      <w:pPr>
        <w:pStyle w:val="PreformattedText"/>
        <w:bidi w:val="0"/>
        <w:spacing w:before="0" w:after="0"/>
        <w:jc w:val="left"/>
        <w:rPr/>
      </w:pPr>
      <w:r>
        <w:rPr/>
        <w:t>W8JR+MA94Obl6dPviGM9tuWzv6wOstwfAm3DUP/dOYCEdI5El/Gde6r7ZMKQOxRbxdfPqCXrFPGSkW</w:t>
      </w:r>
    </w:p>
    <w:p>
      <w:pPr>
        <w:pStyle w:val="PreformattedText"/>
        <w:bidi w:val="0"/>
        <w:spacing w:before="0" w:after="0"/>
        <w:jc w:val="left"/>
        <w:rPr/>
      </w:pPr>
      <w:r>
        <w:rPr/>
        <w:t>YvyZ5H9XHHFx36HXrznn1nJ9RjF6TX8h/Fx9DvF9E+hhh/E/m/8Aq4/+bhh6GGL1qn0h6mHn0HqcvH</w:t>
      </w:r>
    </w:p>
    <w:p>
      <w:pPr>
        <w:pStyle w:val="PreformattedText"/>
        <w:bidi w:val="0"/>
        <w:spacing w:before="0" w:after="0"/>
        <w:jc w:val="left"/>
        <w:rPr/>
      </w:pPr>
      <w:r>
        <w:rPr/>
        <w:t>Fh/AhkzWJHonWXlfwKvObZ0/kmKzGb4sn0HHf8QwYMP5HHHH+MZH8H+Bh/A9BxYfyf4Po/+d+keh/B</w:t>
      </w:r>
    </w:p>
    <w:p>
      <w:pPr>
        <w:pStyle w:val="PreformattedText"/>
        <w:bidi w:val="0"/>
        <w:spacing w:before="0" w:after="0"/>
        <w:jc w:val="left"/>
        <w:rPr/>
      </w:pPr>
      <w:r>
        <w:rPr/>
        <w:t>eGa5v+clZZBB3hcXzdc9DBHnFt+vvi0tecM0BeeywLeANf8Axmgz94uPDh5viM1wEOtd31+p/hGza0</w:t>
      </w:r>
    </w:p>
    <w:p>
      <w:pPr>
        <w:pStyle w:val="PreformattedText"/>
        <w:bidi w:val="0"/>
        <w:spacing w:before="0" w:after="0"/>
        <w:jc w:val="left"/>
        <w:rPr/>
      </w:pPr>
      <w:r>
        <w:rPr/>
        <w:t>M5SN+Hv2yKepxzbHeT6T/4T67YN4OK/wCJ/Lb116ThmsH18ehh6H/wu8cf/cw1g5FkMnEeiB9VEYR/</w:t>
      </w:r>
    </w:p>
    <w:p>
      <w:pPr>
        <w:pStyle w:val="PreformattedText"/>
        <w:bidi w:val="0"/>
        <w:spacing w:before="0" w:after="0"/>
        <w:jc w:val="left"/>
        <w:rPr/>
      </w:pPr>
      <w:r>
        <w:rPr/>
        <w:t>A5P8Gz01g4Yp98fPpE+2OHPfLGKvV0/jnKGDF4s6wwwrHeT6zLhr0P4vocf4H8I9H+J6z6HoYsP5OP</w:t>
      </w:r>
    </w:p>
    <w:p>
      <w:pPr>
        <w:pStyle w:val="PreformattedText"/>
        <w:bidi w:val="0"/>
        <w:spacing w:before="0" w:after="0"/>
        <w:jc w:val="left"/>
        <w:rPr/>
      </w:pPr>
      <w:r>
        <w:rPr/>
        <w:t>rz/CcnFxcn/wADD0PRRmnq4/gsEusThrxig9ifX3xc89uJs7x/a4M1GCKS+cU1R4/9A5kpN+I5NTFb</w:t>
      </w:r>
    </w:p>
    <w:p>
      <w:pPr>
        <w:pStyle w:val="PreformattedText"/>
        <w:bidi w:val="0"/>
        <w:spacing w:before="0" w:after="0"/>
        <w:jc w:val="left"/>
        <w:rPr/>
      </w:pPr>
      <w:r>
        <w:rPr/>
        <w:t>wBD2U1bOTHiZ4yQmBDYG2N/jNbxGTATkibIrvB0Uqk5J1Pv/ABSpGojxp8xGRJWBXRpHpNYGSR/J08</w:t>
      </w:r>
    </w:p>
    <w:p>
      <w:pPr>
        <w:pStyle w:val="PreformattedText"/>
        <w:bidi w:val="0"/>
        <w:spacing w:before="0" w:after="0"/>
        <w:jc w:val="left"/>
        <w:rPr/>
      </w:pPr>
      <w:r>
        <w:rPr/>
        <w:t>fg1/CP5xJDB95P6xPkvocWL0n+L/MybnH6DWHqfwfR9dfU9R6fr1P5v/sf/gmHJwwZOTk5E+qbyv4H</w:t>
      </w:r>
    </w:p>
    <w:p>
      <w:pPr>
        <w:pStyle w:val="PreformattedText"/>
        <w:bidi w:val="0"/>
        <w:spacing w:before="0" w:after="0"/>
        <w:jc w:val="left"/>
        <w:rPr/>
      </w:pPr>
      <w:r>
        <w:rPr/>
        <w:t>+B/DWDzg3jIw9EZE4yyMLBx4Ez6p9X78JE4Jbk4kxems2y7eRkYBHoH8XNsf5I9IyMj0iPSMj+J6mG</w:t>
      </w:r>
    </w:p>
    <w:p>
      <w:pPr>
        <w:pStyle w:val="PreformattedText"/>
        <w:bidi w:val="0"/>
        <w:spacing w:before="0" w:after="0"/>
        <w:jc w:val="left"/>
        <w:rPr/>
      </w:pPr>
      <w:r>
        <w:rPr/>
        <w:t>HpP8HI9Lx9X/1MM5www9Y/x+6v3wkBiBcAIs5tuIdf/g/M8h+80C+rvP6yn9Tn9/D+jPqlPlfxhsOd</w:t>
      </w:r>
    </w:p>
    <w:p>
      <w:pPr>
        <w:pStyle w:val="PreformattedText"/>
        <w:bidi w:val="0"/>
        <w:spacing w:before="0" w:after="0"/>
        <w:jc w:val="left"/>
        <w:rPr/>
      </w:pPr>
      <w:r>
        <w:rPr/>
        <w:t>pf8ATKbxNP2hnnn1hUC7uMP3o9875g3YiO0X4zZdTEL4PxonBSBAks6QsQs1W4YzzhFT6GQZD8HQVP</w:t>
      </w:r>
    </w:p>
    <w:p>
      <w:pPr>
        <w:pStyle w:val="PreformattedText"/>
        <w:bidi w:val="0"/>
        <w:spacing w:before="0" w:after="0"/>
        <w:jc w:val="left"/>
        <w:rPr/>
      </w:pPr>
      <w:r>
        <w:rPr/>
        <w:t>I/s/3kF5PrDEnXTwmR22wQYIpL2eCxx49YiOPE7fU5PzV9zEe/0OK8nD0MnJyfVj1XJycHFh/4HH1X</w:t>
      </w:r>
    </w:p>
    <w:p>
      <w:pPr>
        <w:pStyle w:val="PreformattedText"/>
        <w:bidi w:val="0"/>
        <w:spacing w:before="0" w:after="0"/>
        <w:jc w:val="left"/>
        <w:rPr/>
      </w:pPr>
      <w:r>
        <w:rPr/>
        <w:t>qT6GGGHoP8D/AOJfRx/+EwhgsnFwfQycPV9Bhh/C5xwcnFjJyPSsjBzg4mPQOeNuD+CTi/ZgPQcRln</w:t>
      </w:r>
    </w:p>
    <w:p>
      <w:pPr>
        <w:pStyle w:val="PreformattedText"/>
        <w:bidi w:val="0"/>
        <w:spacing w:before="0" w:after="0"/>
        <w:jc w:val="left"/>
        <w:rPr/>
      </w:pPr>
      <w:r>
        <w:rPr/>
        <w:t>xjxXjwPoNRhh/5GMjI/kcfSPSP4ePUwwwfWcn1d+j6OOPo/wDjH8Dr+J/goJayN7n75RHLfGY852n8</w:t>
      </w:r>
    </w:p>
    <w:p>
      <w:pPr>
        <w:pStyle w:val="PreformattedText"/>
        <w:bidi w:val="0"/>
        <w:spacing w:before="0" w:after="0"/>
        <w:jc w:val="left"/>
        <w:rPr/>
      </w:pPr>
      <w:r>
        <w:rPr/>
        <w:t>ay3L+4HLiRhrrAn6BJPQA1U/LzQSgYiSipsd7y2vqvHzjqdgdAGgNGQf+KIBopNLo+5NYqps4YYgYb</w:t>
      </w:r>
    </w:p>
    <w:p>
      <w:pPr>
        <w:pStyle w:val="PreformattedText"/>
        <w:bidi w:val="0"/>
        <w:spacing w:before="0" w:after="0"/>
        <w:jc w:val="left"/>
        <w:rPr/>
      </w:pPr>
      <w:r>
        <w:rPr/>
        <w:t>GOMuhKRwgD5ohySbwGitIonfhOH4yUyYppgCJ2QlmMxW8m4eBPg8oo2NYMfffj/B/ebmS/+GkgnH9P</w:t>
      </w:r>
    </w:p>
    <w:p>
      <w:pPr>
        <w:pStyle w:val="PreformattedText"/>
        <w:bidi w:val="0"/>
        <w:spacing w:before="0" w:after="0"/>
        <w:jc w:val="left"/>
        <w:rPr/>
      </w:pPr>
      <w:r>
        <w:rPr/>
        <w:t>4JOTKwIbHWcHmzEct4sd+hg5P8ZyfRcfRes/UfxfVx9ecH0GMHBwcn0n0GP5P/lXo4+j/KPWP/Eycn</w:t>
      </w:r>
    </w:p>
    <w:p>
      <w:pPr>
        <w:pStyle w:val="PreformattedText"/>
        <w:bidi w:val="0"/>
        <w:spacing w:before="0" w:after="0"/>
        <w:jc w:val="left"/>
        <w:rPr/>
      </w:pPr>
      <w:r>
        <w:rPr/>
        <w:t>JwYZrCcF9E44k+hh/BxPQzT0GEZA5BGJidZtGGDhvDeJnPrE5rWHbByclzgxTiiWCZUf8AgmaY6xMc</w:t>
      </w:r>
    </w:p>
    <w:p>
      <w:pPr>
        <w:pStyle w:val="PreformattedText"/>
        <w:bidi w:val="0"/>
        <w:spacing w:before="0" w:after="0"/>
        <w:jc w:val="left"/>
        <w:rPr/>
      </w:pPr>
      <w:r>
        <w:rPr/>
        <w:t>SyHIyMj+KT6I/hH8x6HrP8lx9F/8IyPQ/hz6u849T0/EyFcR6d5t/wAPQsDeQMef4GgDCdmbwK2ZXy</w:t>
      </w:r>
    </w:p>
    <w:p>
      <w:pPr>
        <w:pStyle w:val="PreformattedText"/>
        <w:bidi w:val="0"/>
        <w:spacing w:before="0" w:after="0"/>
        <w:jc w:val="left"/>
        <w:rPr/>
      </w:pPr>
      <w:r>
        <w:rPr/>
        <w:t>88f/A9NZN0n7Ew/wCBj7ximmtT0776ySL7ojg6PXxqMLUMuOysea3uLjBNcD+vlv3zji09neN9YpbF</w:t>
      </w:r>
    </w:p>
    <w:p>
      <w:pPr>
        <w:pStyle w:val="PreformattedText"/>
        <w:bidi w:val="0"/>
        <w:spacing w:before="0" w:after="0"/>
        <w:jc w:val="left"/>
        <w:rPr/>
      </w:pPr>
      <w:r>
        <w:rPr/>
        <w:t>L1X3V1/EBjZC9sfc/wAnpk88sycH+E5OTk5OL6PpN4p9DxXg4v4vqMf4Bg+s4OTk5OGJycrD/wBHPf</w:t>
      </w:r>
    </w:p>
    <w:p>
      <w:pPr>
        <w:pStyle w:val="PreformattedText"/>
        <w:bidi w:val="0"/>
        <w:spacing w:before="0" w:after="0"/>
        <w:jc w:val="left"/>
        <w:rPr/>
      </w:pPr>
      <w:r>
        <w:rPr/>
        <w:t>0d4/8Ayj6TeHvivAwR6D1rHB6xYPrGRkZHrOLjDKcgSMS4zn0nLYl4Lx3gYFxSzWORkx6jLH0uy2De</w:t>
      </w:r>
    </w:p>
    <w:p>
      <w:pPr>
        <w:pStyle w:val="PreformattedText"/>
        <w:bidi w:val="0"/>
        <w:spacing w:before="0" w:after="0"/>
        <w:jc w:val="left"/>
        <w:rPr/>
      </w:pPr>
      <w:r>
        <w:rPr/>
        <w:t>TOH8I9HEyMj0j0R6IyMjIyMjEyMhwMj+Eep6Tk5P8X1fR9YyMj0jI9I/jOTk4r/gelvaxz2DDEPjiB</w:t>
      </w:r>
    </w:p>
    <w:p>
      <w:pPr>
        <w:pStyle w:val="PreformattedText"/>
        <w:bidi w:val="0"/>
        <w:spacing w:before="0" w:after="0"/>
        <w:jc w:val="left"/>
        <w:rPr/>
      </w:pPr>
      <w:r>
        <w:rPr/>
        <w:t>2Q/wBZJOSYdv4t4t+Y39l+4fzjI/lDpXgJckG8wmGSntChIqHbcdVkISqDxGvtiIw5OoFZxPMe+/ec</w:t>
      </w:r>
    </w:p>
    <w:p>
      <w:pPr>
        <w:pStyle w:val="PreformattedText"/>
        <w:bidi w:val="0"/>
        <w:spacing w:before="0" w:after="0"/>
        <w:jc w:val="left"/>
        <w:rPr/>
      </w:pPr>
      <w:r>
        <w:rPr/>
        <w:t>eG3C6ePr/GC9ZX6bMJWknyOvrnJj056/sv7ZD+wCGRHB5nfhkbP40vOTJKGQD5fXTkCL5XE+g5P8Zx</w:t>
      </w:r>
    </w:p>
    <w:p>
      <w:pPr>
        <w:pStyle w:val="PreformattedText"/>
        <w:bidi w:val="0"/>
        <w:spacing w:before="0" w:after="0"/>
        <w:jc w:val="left"/>
        <w:rPr/>
      </w:pPr>
      <w:r>
        <w:rPr/>
        <w:t>9J9Zx4s09Bi/i44+gfwD1PSfROTg4Yes5OTj6T/L954xxx/jGP/wAaZZkkY6zrguPVPpZg4OGGOIj+</w:t>
      </w:r>
    </w:p>
    <w:p>
      <w:pPr>
        <w:pStyle w:val="PreformattedText"/>
        <w:bidi w:val="0"/>
        <w:spacing w:before="0" w:after="0"/>
        <w:jc w:val="left"/>
        <w:rPr/>
      </w:pPr>
      <w:r>
        <w:rPr/>
        <w:t>NHBc5JlmXw+rbN8fQIvJMJ4yW9sYem2MMjIyMaxZNT6J/wDEMjIyM29IxxGRkX6RiZHpGRkfxP8Axf</w:t>
      </w:r>
    </w:p>
    <w:p>
      <w:pPr>
        <w:pStyle w:val="PreformattedText"/>
        <w:bidi w:val="0"/>
        <w:spacing w:before="0" w:after="0"/>
        <w:jc w:val="left"/>
        <w:rPr/>
      </w:pPr>
      <w:r>
        <w:rPr/>
        <w:t>R/jHpHpGR6RkZGQZGJkYPTtgzhnOc+glDzkWd0+2HopH5unEFQ+pxMJb/H+P4/5aO4+Un8gYUdn5AP</w:t>
      </w:r>
    </w:p>
    <w:p>
      <w:pPr>
        <w:pStyle w:val="PreformattedText"/>
        <w:bidi w:val="0"/>
        <w:spacing w:before="0" w:after="0"/>
        <w:jc w:val="left"/>
        <w:rPr/>
      </w:pPr>
      <w:r>
        <w:rPr/>
        <w:t>ziodrXjr3MUyMDB4XhM+O43HxgsVhiKviZ/MZQEUnuL/ALxTMhJJ+3eGXy77jn3G8CU1HTo+/GRxEy</w:t>
      </w:r>
    </w:p>
    <w:p>
      <w:pPr>
        <w:pStyle w:val="PreformattedText"/>
        <w:bidi w:val="0"/>
        <w:spacing w:before="0" w:after="0"/>
        <w:jc w:val="left"/>
        <w:rPr/>
      </w:pPr>
      <w:r>
        <w:rPr/>
        <w:t>9GCy5k58fXOPh6Dp7P6wI3FPjj8Yu858eX+GEm5FN+Tnkx7L5/d5dhcVtgJ5ZI+HX8Y8m/RdHTJ9fJ</w:t>
      </w:r>
    </w:p>
    <w:p>
      <w:pPr>
        <w:pStyle w:val="PreformattedText"/>
        <w:bidi w:val="0"/>
        <w:spacing w:before="0" w:after="0"/>
        <w:jc w:val="left"/>
        <w:rPr/>
      </w:pPr>
      <w:r>
        <w:rPr/>
        <w:t>iT0k+k5OT6JyfWf416NM0ww9THHHH0U9M+hMYfyHBwcnJwcn0nFyfQf4vouL/C/4R6R/KMjI/wDBwc</w:t>
      </w:r>
    </w:p>
    <w:p>
      <w:pPr>
        <w:pStyle w:val="PreformattedText"/>
        <w:bidi w:val="0"/>
        <w:spacing w:before="0" w:after="0"/>
        <w:jc w:val="left"/>
        <w:rPr/>
      </w:pPr>
      <w:r>
        <w:rPr/>
        <w:t>8MlML9FZXo1k+h+HoPQ84erjvCvSs0yK9OPQsmOS7ziwPDCT2yTvJTHN+jq/SMivUNZ9jDD+L/AAnO</w:t>
      </w:r>
    </w:p>
    <w:p>
      <w:pPr>
        <w:pStyle w:val="PreformattedText"/>
        <w:bidi w:val="0"/>
        <w:spacing w:before="0" w:after="0"/>
        <w:jc w:val="left"/>
        <w:rPr/>
      </w:pPr>
      <w:r>
        <w:rPr/>
        <w:t>c1k+h/FD+cZHpHpEf+SZGQZGRkesZGRkZD6R/EL9IxMj1PRyUXZ85c9P3hQ+x58ZLakw75yy47/z/A</w:t>
      </w:r>
    </w:p>
    <w:p>
      <w:pPr>
        <w:pStyle w:val="PreformattedText"/>
        <w:bidi w:val="0"/>
        <w:spacing w:before="0" w:after="0"/>
        <w:jc w:val="left"/>
        <w:rPr/>
      </w:pPr>
      <w:r>
        <w:rPr/>
        <w:t>w3J+z/AE9fnUaPu1kYRTG/e+8Qzbmfc5PnA+xJenp/TggIcL47n2w8kdWB95f1huGwpMnJP6jZ7Ycp</w:t>
      </w:r>
    </w:p>
    <w:p>
      <w:pPr>
        <w:pStyle w:val="PreformattedText"/>
        <w:bidi w:val="0"/>
        <w:spacing w:before="0" w:after="0"/>
        <w:jc w:val="left"/>
        <w:rPr/>
      </w:pPr>
      <w:r>
        <w:rPr/>
        <w:t>ID+sDUzCuJ/rIxURH6Z29sJICndbrIgciaSOT/cY2ODR5D6kx7vX4OPl+8ZryL+vrn3wu4c/9On8OO</w:t>
      </w:r>
    </w:p>
    <w:p>
      <w:pPr>
        <w:pStyle w:val="PreformattedText"/>
        <w:bidi w:val="0"/>
        <w:spacing w:before="0" w:after="0"/>
        <w:jc w:val="left"/>
        <w:rPr/>
      </w:pPr>
      <w:r>
        <w:rPr/>
        <w:t>I/gT79YHQSmD/O8vnnA1yJEy5PWUS7Xs20JLaD+XDyndvqcRC/T+nHYm/0f4/nOLk4v8TFeK/QvQv+</w:t>
      </w:r>
    </w:p>
    <w:p>
      <w:pPr>
        <w:pStyle w:val="PreformattedText"/>
        <w:bidi w:val="0"/>
        <w:spacing w:before="0" w:after="0"/>
        <w:jc w:val="left"/>
        <w:rPr/>
      </w:pPr>
      <w:r>
        <w:rPr/>
        <w:t>D/MY9DD+E+o4OD6Tk5OT6z/H9Y4/wjI/m5GR/OMj+B/B9BcA9E+hZww3ksMWTjfo+jicOsjHm2PqDD</w:t>
      </w:r>
    </w:p>
    <w:p>
      <w:pPr>
        <w:pStyle w:val="PreformattedText"/>
        <w:bidi w:val="0"/>
        <w:spacing w:before="0" w:after="0"/>
        <w:jc w:val="left"/>
        <w:rPr/>
      </w:pPr>
      <w:r>
        <w:rPr/>
        <w:t>WOLhxS3rJLweGArGQmtZORiI/wWW50ZFeg/kmXh/DfrP8A6vrHpP8A5wZGRkZD1IyMrnK9Y9IyD0E5</w:t>
      </w:r>
    </w:p>
    <w:p>
      <w:pPr>
        <w:pStyle w:val="PreformattedText"/>
        <w:bidi w:val="0"/>
        <w:spacing w:before="0" w:after="0"/>
        <w:jc w:val="left"/>
        <w:rPr/>
      </w:pPr>
      <w:r>
        <w:rPr/>
        <w:t>LAyMrHrDH00ybMEowfRXkwHODr9Pv6HWRwV6nDRJ4xJY7+0Pv2d+hj439Pl+59EFhq1Cb+MbEPwfeZ</w:t>
      </w:r>
    </w:p>
    <w:p>
      <w:pPr>
        <w:pStyle w:val="PreformattedText"/>
        <w:bidi w:val="0"/>
        <w:spacing w:before="0" w:after="0"/>
        <w:jc w:val="left"/>
        <w:rPr/>
      </w:pPr>
      <w:r>
        <w:rPr/>
        <w:t>/GR0hrcex6/bI1VH9fw3hN0hjcnWPs21+CenE3qByP+GzGJ8b30/JjmwLfTZpwGteXwufZ1k/BHXHv</w:t>
      </w:r>
    </w:p>
    <w:p>
      <w:pPr>
        <w:pStyle w:val="PreformattedText"/>
        <w:bidi w:val="0"/>
        <w:spacing w:before="0" w:after="0"/>
        <w:jc w:val="left"/>
        <w:rPr/>
      </w:pPr>
      <w:r>
        <w:rPr/>
        <w:t>giaYPt+xgXGj5ch/rHiIKSN/fJBr5eokxXJRJOv85WbCx6kw+yx375sk1/D3zSbZHp4f49skQ5fXv1</w:t>
      </w:r>
    </w:p>
    <w:p>
      <w:pPr>
        <w:pStyle w:val="PreformattedText"/>
        <w:bidi w:val="0"/>
        <w:spacing w:before="0" w:after="0"/>
        <w:jc w:val="left"/>
        <w:rPr/>
      </w:pPr>
      <w:r>
        <w:rPr/>
        <w:t>jbGf4zk/zM2zf0LDD0P/CTmsr1nJyf4rBycn1nJyfQ9Jycn0fR/wDWMjI9H+Uf+Q5OLiw9JgfRDN+j</w:t>
      </w:r>
    </w:p>
    <w:p>
      <w:pPr>
        <w:pStyle w:val="PreformattedText"/>
        <w:bidi w:val="0"/>
        <w:spacing w:before="0" w:after="0"/>
        <w:jc w:val="left"/>
        <w:rPr/>
      </w:pPr>
      <w:r>
        <w:rPr/>
        <w:t>6RgYGXT6uf4F/bN8kuCYrxlfGMmuMdS7yrGvRn5yXeQZT0MP5v8AGY9JyfWfR/8ANfT3x9J9E/yn/w</w:t>
      </w:r>
    </w:p>
    <w:p>
      <w:pPr>
        <w:pStyle w:val="PreformattedText"/>
        <w:bidi w:val="0"/>
        <w:spacing w:before="0" w:after="0"/>
        <w:jc w:val="left"/>
        <w:rPr/>
      </w:pPr>
      <w:r>
        <w:rPr/>
        <w:t>Ao9SMjI9EZGV84YfzuuW8MZPokTXPtnsBfD1/jDvKx3x9YIkK3tp8n5D0QvYhjrGaYLTtOT3P17ZBn</w:t>
      </w:r>
    </w:p>
    <w:p>
      <w:pPr>
        <w:pStyle w:val="PreformattedText"/>
        <w:bidi w:val="0"/>
        <w:spacing w:before="0" w:after="0"/>
        <w:jc w:val="left"/>
        <w:rPr/>
      </w:pPr>
      <w:r>
        <w:rPr/>
        <w:t>Wvv/AL/ePW1Hy5/Jgn+vPZ/j4xzHC9nHswgXs/TejklLgA17/wCsHpXEuOv8sFXHT7v22YAgWP8AT7</w:t>
      </w:r>
    </w:p>
    <w:p>
      <w:pPr>
        <w:pStyle w:val="PreformattedText"/>
        <w:bidi w:val="0"/>
        <w:spacing w:before="0" w:after="0"/>
        <w:jc w:val="left"/>
        <w:rPr/>
      </w:pPr>
      <w:r>
        <w:rPr/>
        <w:t>6ywqWg/J9VnxZ2/tOfQUdZMA2uM9DYWh3jcVyOSvBblJjk7fbnxWb3A0DGxO/rnClR8v8AyK9oxU5d</w:t>
      </w:r>
    </w:p>
    <w:p>
      <w:pPr>
        <w:pStyle w:val="PreformattedText"/>
        <w:bidi w:val="0"/>
        <w:spacing w:before="0" w:after="0"/>
        <w:jc w:val="left"/>
        <w:rPr/>
      </w:pPr>
      <w:r>
        <w:rPr/>
        <w:t>LfQ8b98kKJU6r+IPB6IAf9J/kzlUfU/POQKgZOTk5OT/AOJvHj9Q9D+GnofWf5H8TJwcnJ/nPpPo+r</w:t>
      </w:r>
    </w:p>
    <w:p>
      <w:pPr>
        <w:pStyle w:val="PreformattedText"/>
        <w:bidi w:val="0"/>
        <w:spacing w:before="0" w:after="0"/>
        <w:jc w:val="left"/>
        <w:rPr/>
      </w:pPr>
      <w:r>
        <w:rPr/>
        <w:t>/8MYn8oyPR/kek3eTivDBkweicnJr0jLwnKejkehWKcRlPnIsMHC8pgS4Jjgv0VYAZJm8j0P5rx/5T</w:t>
      </w:r>
    </w:p>
    <w:p>
      <w:pPr>
        <w:pStyle w:val="PreformattedText"/>
        <w:bidi w:val="0"/>
        <w:spacing w:before="0" w:after="0"/>
        <w:jc w:val="left"/>
        <w:rPr/>
      </w:pPr>
      <w:r>
        <w:rPr/>
        <w:t>k5OfvJ/hx/7Tk5OTk5OceP5zl5OT/EfWspg5PqerrEH7OS3lmDFic1+3kxZccPZ36Sd3H+PVEUoh9s</w:t>
      </w:r>
    </w:p>
    <w:p>
      <w:pPr>
        <w:pStyle w:val="PreformattedText"/>
        <w:bidi w:val="0"/>
        <w:spacing w:before="0" w:after="0"/>
        <w:jc w:val="left"/>
        <w:rPr/>
      </w:pPr>
      <w:r>
        <w:rPr/>
        <w:t>ugiDt/o7fDe8ZGEkzongdPJ8cYz1m/Z1/j5MgFAqWLHIYovvf+N4KDmT9fOB1l3p/w+MEhqgM4D1uW</w:t>
      </w:r>
    </w:p>
    <w:p>
      <w:pPr>
        <w:pStyle w:val="PreformattedText"/>
        <w:bidi w:val="0"/>
        <w:spacing w:before="0" w:after="0"/>
        <w:jc w:val="left"/>
        <w:rPr/>
      </w:pPr>
      <w:r>
        <w:rPr/>
        <w:t>2OsZtCd3CeuPt6CQHUu0HluH9YAUJDiYC3Hz9NafjJrsv8Pj9ZKqmBDEEb/7kYzqIYa93/NZLWWZ64</w:t>
      </w:r>
    </w:p>
    <w:p>
      <w:pPr>
        <w:pStyle w:val="PreformattedText"/>
        <w:bidi w:val="0"/>
        <w:spacing w:before="0" w:after="0"/>
        <w:jc w:val="left"/>
        <w:rPr/>
      </w:pPr>
      <w:r>
        <w:rPr/>
        <w:t>H6OMED9auTx+1gzlH+HkS/NZAQnu1/j5++RB1Fe2T/ABCDAzChlFO/v/hxV9Tx6p/816oceDHofwaY</w:t>
      </w:r>
    </w:p>
    <w:p>
      <w:pPr>
        <w:pStyle w:val="PreformattedText"/>
        <w:bidi w:val="0"/>
        <w:spacing w:before="0" w:after="0"/>
        <w:jc w:val="left"/>
        <w:rPr/>
      </w:pPr>
      <w:r>
        <w:rPr/>
        <w:t>4+lx/wDIw9B9J9J9J/nL/wDNx/KfVyP5PoYM+iwcHHHeDh6R6Bh6RhjrOcCc7+hhiPSan0G8OCshcp</w:t>
      </w:r>
    </w:p>
    <w:p>
      <w:pPr>
        <w:pStyle w:val="PreformattedText"/>
        <w:bidi w:val="0"/>
        <w:spacing w:before="0" w:after="0"/>
        <w:jc w:val="left"/>
        <w:rPr/>
      </w:pPr>
      <w:r>
        <w:rPr/>
        <w:t>gY/wAD1cfScn+U/wDmP/gn0nJyfQ9Fyf8AynJycnB9Jyf4OPZvOo359DenHu2/17OP6C4rnnPbPrxs</w:t>
      </w:r>
    </w:p>
    <w:p>
      <w:pPr>
        <w:pStyle w:val="PreformattedText"/>
        <w:bidi w:val="0"/>
        <w:spacing w:before="0" w:after="0"/>
        <w:jc w:val="left"/>
        <w:rPr/>
      </w:pPr>
      <w:r>
        <w:rPr/>
        <w:t>z/D7jeRito0eP7Nnpf8AwPh4/o+PbH8iHt9WZMM7XX+D+MrFKqd1xiKJJqeMU76XK4lyzE4fwP8AT9</w:t>
      </w:r>
    </w:p>
    <w:p>
      <w:pPr>
        <w:pStyle w:val="PreformattedText"/>
        <w:bidi w:val="0"/>
        <w:spacing w:before="0" w:after="0"/>
        <w:jc w:val="left"/>
        <w:rPr/>
      </w:pPr>
      <w:r>
        <w:rPr/>
        <w:t>+ckDJuV4T+q5y6es3L6v7mR7VB8jp+P17ZK4DcbPjk+ozYVfR7OAXGk/R/TiD8aHh+uGckfT8L+3+s</w:t>
      </w:r>
    </w:p>
    <w:p>
      <w:pPr>
        <w:pStyle w:val="PreformattedText"/>
        <w:bidi w:val="0"/>
        <w:spacing w:before="0" w:after="0"/>
        <w:jc w:val="left"/>
        <w:rPr/>
      </w:pPr>
      <w:r>
        <w:rPr/>
        <w:t>UWuf6M7vED6/Dn0HGn+nzjlTt0f8fxjiIhqMP5RcHL/DSJk+vk/WJNz0n7f+Z6Fjr0GGHq45tj/65/</w:t>
      </w:r>
    </w:p>
    <w:p>
      <w:pPr>
        <w:pStyle w:val="PreformattedText"/>
        <w:bidi w:val="0"/>
        <w:spacing w:before="0" w:after="0"/>
        <w:jc w:val="left"/>
        <w:rPr/>
      </w:pPr>
      <w:r>
        <w:rPr/>
        <w:t>GcnJycn0nJycn+cR/8p/HeJ6R1h3yIYuR6RkYThOS4YtkYMMPXjD+D6USw3mmayareL74Fzix47xLz</w:t>
      </w:r>
    </w:p>
    <w:p>
      <w:pPr>
        <w:pStyle w:val="PreformattedText"/>
        <w:bidi w:val="0"/>
        <w:spacing w:before="0" w:after="0"/>
        <w:jc w:val="left"/>
        <w:rPr/>
      </w:pPr>
      <w:r>
        <w:rPr/>
        <w:t>RjIxJymRORGH8H0d4/ynJ9Z9J/jDkZHoeovRB6E/lOTk+ifScnJn0nJycnJrJycnJwcnJycnBycHDD</w:t>
      </w:r>
    </w:p>
    <w:p>
      <w:pPr>
        <w:pStyle w:val="PreformattedText"/>
        <w:bidi w:val="0"/>
        <w:spacing w:before="0" w:after="0"/>
        <w:jc w:val="left"/>
        <w:rPr/>
      </w:pPr>
      <w:r>
        <w:rPr/>
        <w:t>1ccpVHD5r+8NTm2wi5MgLGl079zIxMuck4J9SZ83K4Hk/1jJZCdEP8mk9Iw6Unjiu/nJ5xKzWFoN4E</w:t>
      </w:r>
    </w:p>
    <w:p>
      <w:pPr>
        <w:pStyle w:val="PreformattedText"/>
        <w:bidi w:val="0"/>
        <w:spacing w:before="0" w:after="0"/>
        <w:jc w:val="left"/>
        <w:rPr/>
      </w:pPr>
      <w:r>
        <w:rPr/>
        <w:t>RNJInI8ZeiN2IwVHJPtmgf7nn3fpwq2nP9+R/ODyN/3+GzxXGczLHxxhxX9L1/jLau/wP9P+sMxcZc</w:t>
      </w:r>
    </w:p>
    <w:p>
      <w:pPr>
        <w:pStyle w:val="PreformattedText"/>
        <w:bidi w:val="0"/>
        <w:spacing w:before="0" w:after="0"/>
        <w:jc w:val="left"/>
        <w:rPr/>
      </w:pPr>
      <w:r>
        <w:rPr/>
        <w:t>nfxjKvTeOY9+Xi8lywanieMPMKz+v7MaRJ3FQ7WRMRoj/OGzoPzdT8mRh/KPqcS/bf+TG9Nfn/AA/j</w:t>
      </w:r>
    </w:p>
    <w:p>
      <w:pPr>
        <w:pStyle w:val="PreformattedText"/>
        <w:bidi w:val="0"/>
        <w:spacing w:before="0" w:after="0"/>
        <w:jc w:val="left"/>
        <w:rPr/>
      </w:pPr>
      <w:r>
        <w:rPr/>
        <w:t>HENvr/WR/wCZg4vTrmmGH8HNsfVckyf/AIZyf/Z/9o/gfxN5bA9DXpcjAwIxXCcJnIymP0B6D/HeB6</w:t>
      </w:r>
    </w:p>
    <w:p>
      <w:pPr>
        <w:pStyle w:val="PreformattedText"/>
        <w:bidi w:val="0"/>
        <w:spacing w:before="0" w:after="0"/>
        <w:jc w:val="left"/>
        <w:rPr/>
      </w:pPr>
      <w:r>
        <w:rPr/>
        <w:t>aTi4KyTe8Ewhzw1hKXkmH1oPUsLyMFeg9X1f4Th/5BLkT04ycnD0H/AIJyfRcnJycnJ9Z/hOT6T/Kc</w:t>
      </w:r>
    </w:p>
    <w:p>
      <w:pPr>
        <w:pStyle w:val="PreformattedText"/>
        <w:bidi w:val="0"/>
        <w:spacing w:before="0" w:after="0"/>
        <w:jc w:val="left"/>
        <w:rPr/>
      </w:pPr>
      <w:r>
        <w:rPr/>
        <w:t>n0HJwcMP47MiXfZhThY3mwanOemGwrtO3+HObyTGzE+3rGNqw2eP7GnLX6JiJOH5MGMkVEwoxHU+O8</w:t>
      </w:r>
    </w:p>
    <w:p>
      <w:pPr>
        <w:pStyle w:val="PreformattedText"/>
        <w:bidi w:val="0"/>
        <w:spacing w:before="0" w:after="0"/>
        <w:jc w:val="left"/>
        <w:rPr/>
      </w:pPr>
      <w:r>
        <w:rPr/>
        <w:t>CiNT7n1/jDTsknT1/TkNrRHnWQ74A3+QMKTxg1fB+MgGS0fuP8YfI/Z1+zm0tf09nv+/fJoflD6/xm</w:t>
      </w:r>
    </w:p>
    <w:p>
      <w:pPr>
        <w:pStyle w:val="PreformattedText"/>
        <w:bidi w:val="0"/>
        <w:spacing w:before="0" w:after="0"/>
        <w:jc w:val="left"/>
        <w:rPr/>
      </w:pPr>
      <w:r>
        <w:rPr/>
        <w:t>tn6P19shxAo6HJ+zC4uyyKeee3xp+MiiTSrfJ+7xkJI93/cXkeTI8cRTw0j5Mg6NT0N/Ds8fzpp16A</w:t>
      </w:r>
    </w:p>
    <w:p>
      <w:pPr>
        <w:pStyle w:val="PreformattedText"/>
        <w:bidi w:val="0"/>
        <w:spacing w:before="0" w:after="0"/>
        <w:jc w:val="left"/>
        <w:rPr/>
      </w:pPr>
      <w:r>
        <w:rPr/>
        <w:t>nc/X+PZx+WCv8AHuYh3/8AoYYsfoMPVx/iH0H+E/8AuOH8D/xf/kjHJzjAwegv1D0jDOc4yJjNYODx</w:t>
      </w:r>
    </w:p>
    <w:p>
      <w:pPr>
        <w:pStyle w:val="PreformattedText"/>
        <w:bidi w:val="0"/>
        <w:spacing w:before="0" w:after="0"/>
        <w:jc w:val="left"/>
        <w:rPr/>
      </w:pPr>
      <w:r>
        <w:rPr/>
        <w:t>6D6beo5FTnOObYw5NfOBgZ+GbrnIj0WvAyMDDDFfqYfwjH+fH8zERgY+qY4YZPpOSZOOJWPrP/kAJ/</w:t>
      </w:r>
    </w:p>
    <w:p>
      <w:pPr>
        <w:pStyle w:val="PreformattedText"/>
        <w:bidi w:val="0"/>
        <w:spacing w:before="0" w:after="0"/>
        <w:jc w:val="left"/>
        <w:rPr/>
      </w:pPr>
      <w:r>
        <w:rPr/>
        <w:t>8AIAP8AHJwfQw/lplgf1OBDpk4zv0ZFojLW+x469zBd8ZE+x/D85Bnh78Pkxt+oJ2uT6fSyZL6PbT8</w:t>
      </w:r>
    </w:p>
    <w:p>
      <w:pPr>
        <w:pStyle w:val="PreformattedText"/>
        <w:bidi w:val="0"/>
        <w:spacing w:before="0" w:after="0"/>
        <w:jc w:val="left"/>
        <w:rPr/>
      </w:pPr>
      <w:r>
        <w:rPr/>
        <w:t>ZAzu7Dye2CQoP9/84AEISbnwxZ+OY5HL8xrFU8v+z5175FKKnwc5/c7Dj5fvHg7L+vrmc02z4Pf9+0</w:t>
      </w:r>
    </w:p>
    <w:p>
      <w:pPr>
        <w:pStyle w:val="PreformattedText"/>
        <w:bidi w:val="0"/>
        <w:spacing w:before="0" w:after="0"/>
        <w:jc w:val="left"/>
        <w:rPr/>
      </w:pPr>
      <w:r>
        <w:rPr/>
        <w:t>5NNaJt7R2frDaxOXk9srZkFei5kxxOdelxj+k4f6wbI5nK6HD++P5oGWsWBzr9+fPuZ71X+/Zx1rf+</w:t>
      </w:r>
    </w:p>
    <w:p>
      <w:pPr>
        <w:pStyle w:val="PreformattedText"/>
        <w:bidi w:val="0"/>
        <w:spacing w:before="0" w:after="0"/>
        <w:jc w:val="left"/>
        <w:rPr/>
      </w:pPr>
      <w:r>
        <w:rPr/>
        <w:t>Zg4sfoP4n0vo3x/kYf8Auf8AwPqZX/jv+POc+gzWOX1cD0MMisj0S4YMrIyz0jPqpj6GDrmuUyBk8m</w:t>
      </w:r>
    </w:p>
    <w:p>
      <w:pPr>
        <w:pStyle w:val="PreformattedText"/>
        <w:bidi w:val="0"/>
        <w:spacing w:before="0" w:after="0"/>
        <w:jc w:val="left"/>
        <w:rPr/>
      </w:pPr>
      <w:r>
        <w:rPr/>
        <w:t>Sf4NMNehTg9/8AgfQ/+ZinWQyGRkY5GOIj+E/xdY/xXJycn/wQP/kfc4L6CwwcPV9YvHK9PNyekeif</w:t>
      </w:r>
    </w:p>
    <w:p>
      <w:pPr>
        <w:pStyle w:val="PreformattedText"/>
        <w:bidi w:val="0"/>
        <w:spacing w:before="0" w:after="0"/>
        <w:jc w:val="left"/>
        <w:rPr/>
      </w:pPr>
      <w:r>
        <w:rPr/>
        <w:t>wz27xhvPqTErzntH+FWIWuvd1o/6xgedpAPdTGbar7nJ85rivo+MgZnQYi77Pv8AzwTiSB/feWBnb5</w:t>
      </w:r>
    </w:p>
    <w:p>
      <w:pPr>
        <w:pStyle w:val="PreformattedText"/>
        <w:bidi w:val="0"/>
        <w:spacing w:before="0" w:after="0"/>
        <w:jc w:val="left"/>
        <w:rPr/>
      </w:pPr>
      <w:r>
        <w:rPr/>
        <w:t>fh/eOhBs+fOJN5B3/vxhcEmTSM+NQUY5cz4vpX0hRA3rz7Z5QOr89fOBJlTt8pR+YyP/NAgOkdn0OO</w:t>
      </w:r>
    </w:p>
    <w:p>
      <w:pPr>
        <w:pStyle w:val="PreformattedText"/>
        <w:bidi w:val="0"/>
        <w:spacing w:before="0" w:after="0"/>
        <w:jc w:val="left"/>
        <w:rPr/>
      </w:pPr>
      <w:r>
        <w:rPr/>
        <w:t>CK/IY3L+m/f+dFgZJQyN0fV934caR19V6v8AOcnBx+hYPoMPR9L6r/Iw/wDCP/Cf/wAAx36mK5eX6T</w:t>
      </w:r>
    </w:p>
    <w:p>
      <w:pPr>
        <w:pStyle w:val="PreformattedText"/>
        <w:bidi w:val="0"/>
        <w:spacing w:before="0" w:after="0"/>
        <w:jc w:val="left"/>
        <w:rPr/>
      </w:pPr>
      <w:r>
        <w:rPr/>
        <w:t>6x6CccLMcpgw1WC8mScX6gnoSb1mzEr1nH0RnD0PUaw16RgPoMH+L6HH/wj0Ar1hy/4/vDDH+Tj6Rj</w:t>
      </w:r>
    </w:p>
    <w:p>
      <w:pPr>
        <w:pStyle w:val="PreformattedText"/>
        <w:bidi w:val="0"/>
        <w:spacing w:before="0" w:after="0"/>
        <w:jc w:val="left"/>
        <w:rPr/>
      </w:pPr>
      <w:r>
        <w:rPr/>
        <w:t>jj6z6Dk5OTk+ifScnJxfR5eoY7cHLGHofwfRzTGXAyPq0T+FmKBt0wwdAxZDJD/CKzV5YvsmH5nCh2</w:t>
      </w:r>
    </w:p>
    <w:p>
      <w:pPr>
        <w:pStyle w:val="PreformattedText"/>
        <w:bidi w:val="0"/>
        <w:spacing w:before="0" w:after="0"/>
        <w:jc w:val="left"/>
        <w:rPr/>
      </w:pPr>
      <w:r>
        <w:rPr/>
        <w:t>cip1CaJ506yIvLdu11o9MThHxB32+Mi35H67wyke9P+PnJ7GGrjLnoc3HtjPb6g4f5EwdhgsAYjXce</w:t>
      </w:r>
    </w:p>
    <w:p>
      <w:pPr>
        <w:pStyle w:val="PreformattedText"/>
        <w:bidi w:val="0"/>
        <w:spacing w:before="0" w:after="0"/>
        <w:jc w:val="left"/>
        <w:rPr/>
      </w:pPr>
      <w:r>
        <w:rPr/>
        <w:t>zdPoAIAGLR/Y+z+zkrIC0MdlivyZFOaTT+w86fH81GQ9/wBs6UyWd/7/ACMb2P8Anx/K6x4YOL1f5J</w:t>
      </w:r>
    </w:p>
    <w:p>
      <w:pPr>
        <w:pStyle w:val="PreformattedText"/>
        <w:bidi w:val="0"/>
        <w:spacing w:before="0" w:after="0"/>
        <w:jc w:val="left"/>
        <w:rPr/>
      </w:pPr>
      <w:r>
        <w:rPr/>
        <w:t>HrGR6H84P5nqf+j/6R/GMhDD0xgZDkYHov8jj6DK+uPWMH0VkHEXGJnHER6Rhh6GH8pMGsHjDD+Dj/</w:t>
      </w:r>
    </w:p>
    <w:p>
      <w:pPr>
        <w:pStyle w:val="PreformattedText"/>
        <w:bidi w:val="0"/>
        <w:spacing w:before="0" w:after="0"/>
        <w:jc w:val="left"/>
        <w:rPr/>
      </w:pPr>
      <w:r>
        <w:rPr/>
        <w:t>AOIYZDAr1n+RP4cfyTIxxxxx/wDlM8/WeiPV9Wnov3zznC/1TE2Z/fmPpvHJMO2JHt/BsjJ31vn7P8</w:t>
      </w:r>
    </w:p>
    <w:p>
      <w:pPr>
        <w:pStyle w:val="PreformattedText"/>
        <w:bidi w:val="0"/>
        <w:spacing w:before="0" w:after="0"/>
        <w:jc w:val="left"/>
        <w:rPr/>
      </w:pPr>
      <w:r>
        <w:rPr/>
        <w:t>95QUaCB+MQ2CSfmAYEnW8kIBtwhyvoXxPkf0Z4HwIfzjif40tGYHHeNCEteh0u3xHzkWjaHhQK3s7h</w:t>
      </w:r>
    </w:p>
    <w:p>
      <w:pPr>
        <w:pStyle w:val="PreformattedText"/>
        <w:bidi w:val="0"/>
        <w:spacing w:before="0" w:after="0"/>
        <w:jc w:val="left"/>
        <w:rPr/>
      </w:pPr>
      <w:r>
        <w:rPr/>
        <w:t>HjV++/W0wGQbG/uW1lvTrcPPbsfziT4Rv3+n4fzhweRPqcSPD+F59n8OMwqa9YyP/CsfoMWHo447zf</w:t>
      </w:r>
    </w:p>
    <w:p>
      <w:pPr>
        <w:pStyle w:val="PreformattedText"/>
        <w:bidi w:val="0"/>
        <w:spacing w:before="0" w:after="0"/>
        <w:jc w:val="left"/>
        <w:rPr/>
      </w:pPr>
      <w:r>
        <w:rPr/>
        <w:t>Bg9IyP4H859XI/lOH8Z9J/nHpGRkfyjIyPV16JPoaycn0f4h9vQM49JjHnbAwcMnJxM4hwYxCziN+i</w:t>
      </w:r>
    </w:p>
    <w:p>
      <w:pPr>
        <w:pStyle w:val="PreformattedText"/>
        <w:bidi w:val="0"/>
        <w:spacing w:before="0" w:after="0"/>
        <w:jc w:val="left"/>
        <w:rPr/>
      </w:pPr>
      <w:r>
        <w:rPr/>
        <w:t>8gff0/LI9D/xS79R/GPRP4noGTGH59I9N4/yODh6nqvq4+hxx/8AVP8A0Q/k46w6yayNP+LzgNmvUS</w:t>
      </w:r>
    </w:p>
    <w:p>
      <w:pPr>
        <w:pStyle w:val="PreformattedText"/>
        <w:bidi w:val="0"/>
        <w:spacing w:before="0" w:after="0"/>
        <w:jc w:val="left"/>
        <w:rPr/>
      </w:pPr>
      <w:r>
        <w:rPr/>
        <w:t>MX/wBq6/xgxfGT5NfyjPByxOfTLHDf2c8A+neGIBMQgeyNTzkJ9Kf2OP13j1/hTycxy+6D+VVlSeYh</w:t>
      </w:r>
    </w:p>
    <w:p>
      <w:pPr>
        <w:pStyle w:val="PreformattedText"/>
        <w:bidi w:val="0"/>
        <w:spacing w:before="0" w:after="0"/>
        <w:jc w:val="left"/>
        <w:rPr/>
      </w:pPr>
      <w:r>
        <w:rPr/>
        <w:t>r2n+aCStYymRss7i/uGucdfiV7Sf9Pk/l4dZ74yfzNf49nHkPD/HufnHW0yMj/wPS8WGG8HJ9F9bj/</w:t>
      </w:r>
    </w:p>
    <w:p>
      <w:pPr>
        <w:pStyle w:val="PreformattedText"/>
        <w:bidi w:val="0"/>
        <w:spacing w:before="0" w:after="0"/>
        <w:jc w:val="left"/>
        <w:rPr/>
      </w:pPr>
      <w:r>
        <w:rPr/>
        <w:t>OPQ/8AKMj+I/8Ah16x/wCJ1j67ejj/AAPQyMjHWOLV42Rlz4xRhgfU9dMXB9CBw8MjILxj0n1cX0vB</w:t>
      </w:r>
    </w:p>
    <w:p>
      <w:pPr>
        <w:pStyle w:val="PreformattedText"/>
        <w:bidi w:val="0"/>
        <w:spacing w:before="0" w:after="0"/>
        <w:jc w:val="left"/>
        <w:rPr/>
      </w:pPr>
      <w:r>
        <w:rPr/>
        <w:t>9Bb/AODr0fQHJl5GR6hh/CP4HHC3k+h6zjg9X0cGP/zHiwwcP4uOv4LZD18f4w16pIzSn9/GKbt12Z</w:t>
      </w:r>
    </w:p>
    <w:p>
      <w:pPr>
        <w:pStyle w:val="PreformattedText"/>
        <w:bidi w:val="0"/>
        <w:spacing w:before="0" w:after="0"/>
        <w:jc w:val="left"/>
        <w:rPr/>
      </w:pPr>
      <w:r>
        <w:rPr/>
        <w:t>9zB/8AXHAO2m+Xjfs8dYb+rcQUkPuOB9p7f7PpGPxUQjSPn0D/AEAEH7f/ABkqVkf4PY4/hHqB4sST</w:t>
      </w:r>
    </w:p>
    <w:p>
      <w:pPr>
        <w:pStyle w:val="PreformattedText"/>
        <w:bidi w:val="0"/>
        <w:spacing w:before="0" w:after="0"/>
        <w:jc w:val="left"/>
        <w:rPr/>
      </w:pPr>
      <w:r>
        <w:rPr/>
        <w:t>hH/u/wBn5MGM9j9+zihh3kZGR/I9C9BYPq4uOb4445GRkesf/BP8v1/Kf/iM37ZGR3j4x9J/iYek5O</w:t>
      </w:r>
    </w:p>
    <w:p>
      <w:pPr>
        <w:pStyle w:val="PreformattedText"/>
        <w:bidi w:val="0"/>
        <w:spacing w:before="0" w:after="0"/>
        <w:jc w:val="left"/>
        <w:rPr/>
      </w:pPr>
      <w:r>
        <w:rPr/>
        <w:t>MxWW984xwdYu8rJwcH+BOMcMDAxCeivWBj6GTi3iT6PLDEGSTg/wDimRhzfST0BkZHoes5OOTizi4+</w:t>
      </w:r>
    </w:p>
    <w:p>
      <w:pPr>
        <w:pStyle w:val="PreformattedText"/>
        <w:bidi w:val="0"/>
        <w:spacing w:before="0" w:after="0"/>
        <w:jc w:val="left"/>
        <w:rPr/>
      </w:pPr>
      <w:r>
        <w:rPr/>
        <w:t>i3kx/Ij+CY+h/wDeM1/IfwjWH/gHomGTeF7wfwM8rv09eziI4DlwZIYf+sEzz6B8Qo89B5PyfjN76Y</w:t>
      </w:r>
    </w:p>
    <w:p>
      <w:pPr>
        <w:pStyle w:val="PreformattedText"/>
        <w:bidi w:val="0"/>
        <w:spacing w:before="0" w:after="0"/>
        <w:jc w:val="left"/>
        <w:rPr/>
      </w:pPr>
      <w:r>
        <w:rPr/>
        <w:t>dwdP0+MgiFt7eT368H/koEusldPvhsW/xk8O8esi79AmezN8oOQCET6+H8ONHeZ14fJkekZGRketYY</w:t>
      </w:r>
    </w:p>
    <w:p>
      <w:pPr>
        <w:pStyle w:val="PreformattedText"/>
        <w:bidi w:val="0"/>
        <w:spacing w:before="0" w:after="0"/>
        <w:jc w:val="left"/>
        <w:rPr/>
      </w:pPr>
      <w:r>
        <w:rPr/>
        <w:t>sfpMMTjj/wCVGR/I6/8AF9b/AIX/ACP5x/5GOHoveVidY5f8TA9ZwcMqPOBO8iMjHzmj0jFsjOPQKu</w:t>
      </w:r>
    </w:p>
    <w:p>
      <w:pPr>
        <w:pStyle w:val="PreformattedText"/>
        <w:bidi w:val="0"/>
        <w:spacing w:before="0" w:after="0"/>
        <w:jc w:val="left"/>
        <w:rPr/>
      </w:pPr>
      <w:r>
        <w:rPr/>
        <w:t>OMMF5WHRxvERjuPSY9ZxsmcJiO8kYB/wCMnqR6Rz/6SehYycnHv+B6mGB6OP8A8FHo/wATD0msPQfw</w:t>
      </w:r>
    </w:p>
    <w:p>
      <w:pPr>
        <w:pStyle w:val="PreformattedText"/>
        <w:bidi w:val="0"/>
        <w:spacing w:before="0" w:after="0"/>
        <w:jc w:val="left"/>
        <w:rPr/>
      </w:pPr>
      <w:r>
        <w:rPr/>
        <w:t>5x9CYax9BfZgoesoybw4Gizo/sz8slw6x7P/AHTFfSbXfl+ysZrqoPI/o+zgSGNsofN/zj0STBkn0Y</w:t>
      </w:r>
    </w:p>
    <w:p>
      <w:pPr>
        <w:pStyle w:val="PreformattedText"/>
        <w:bidi w:val="0"/>
        <w:spacing w:before="0" w:after="0"/>
        <w:jc w:val="left"/>
        <w:rPr/>
      </w:pPr>
      <w:r>
        <w:rPr/>
        <w:t>wHl168ZCjrh3YYFC5L+Po8mSPl/CMj+K9KwwfVx9Cfwj/zP/Z9R/leHrr0jI/hGRkZHqCZxjl+kYh6</w:t>
      </w:r>
    </w:p>
    <w:p>
      <w:pPr>
        <w:pStyle w:val="PreformattedText"/>
        <w:bidi w:val="0"/>
        <w:spacing w:before="0" w:after="0"/>
        <w:jc w:val="left"/>
        <w:rPr/>
      </w:pPr>
      <w:r>
        <w:rPr/>
        <w:t>xkYHpGR6GGOs8ekY2RgQ/wAOn8AwY8gzpj88sxghx/gkwZpBkQYFT6IYf+Bj/wCk5JizjGQxZ9XI9T</w:t>
      </w:r>
    </w:p>
    <w:p>
      <w:pPr>
        <w:pStyle w:val="PreformattedText"/>
        <w:bidi w:val="0"/>
        <w:spacing w:before="0" w:after="0"/>
        <w:jc w:val="left"/>
        <w:rPr/>
      </w:pPr>
      <w:r>
        <w:rPr/>
        <w:t>1MPVx9A/8Aij1MP4Qw9ec5xxxMPQ+h/wDQ3n/OQnr1J7MrGzZ2/wAObyc5sa/+WP46Xr0SQYQVnhrP</w:t>
      </w:r>
    </w:p>
    <w:p>
      <w:pPr>
        <w:pStyle w:val="PreformattedText"/>
        <w:bidi w:val="0"/>
        <w:spacing w:before="0" w:after="0"/>
        <w:jc w:val="left"/>
        <w:rPr/>
      </w:pPr>
      <w:r>
        <w:rPr/>
        <w:t>OGfvPZOcSflv/OSk/wAC/wBvw1jUojLIYWkJku8ydiZHqvQs0wfV9G8cjI/hx/4n83+Uej6msv8AhP</w:t>
      </w:r>
    </w:p>
    <w:p>
      <w:pPr>
        <w:pStyle w:val="PreformattedText"/>
        <w:bidi w:val="0"/>
        <w:spacing w:before="0" w:after="0"/>
        <w:jc w:val="left"/>
        <w:rPr/>
      </w:pPr>
      <w:r>
        <w:rPr/>
        <w:t>8ACf5H/lHon8IwGQZGHpHoesXOR6XZS85wYGdfQw16K8thkXkKnN5pOPpORX0EKPoDH/kY/wDm4nKx</w:t>
      </w:r>
    </w:p>
    <w:p>
      <w:pPr>
        <w:pStyle w:val="PreformattedText"/>
        <w:bidi w:val="0"/>
        <w:spacing w:before="0" w:after="0"/>
        <w:jc w:val="left"/>
        <w:rPr/>
      </w:pPr>
      <w:r>
        <w:rPr/>
        <w:t>zfpN9V8ZGQZrJwwww36v8C//ACnpPUPWPV1k16H1Zz9eybXqSgmsY0Bdy7P8mDI4wvL/APFGPQZwFd</w:t>
      </w:r>
    </w:p>
    <w:p>
      <w:pPr>
        <w:pStyle w:val="PreformattedText"/>
        <w:bidi w:val="0"/>
        <w:spacing w:before="0" w:after="0"/>
        <w:jc w:val="left"/>
        <w:rPr/>
      </w:pPr>
      <w:r>
        <w:rPr/>
        <w:t>uP+FgcMH4f8YB9/Xt1lz4y8msichZap1nPp76zWYncr6j2fxkyCRty+HyYpkXjvWCayNpf5yJa8Po+</w:t>
      </w:r>
    </w:p>
    <w:p>
      <w:pPr>
        <w:pStyle w:val="PreformattedText"/>
        <w:bidi w:val="0"/>
        <w:spacing w:before="0" w:after="0"/>
        <w:jc w:val="left"/>
        <w:rPr/>
      </w:pPr>
      <w:r>
        <w:rPr/>
        <w:t>q9Kycn0Tk44+k+p6x6RkZHqfzj0jI/8Agn+E+of+D/OPU/g+p6LGKcEem38AM09OmRHomDBx2c45rC</w:t>
      </w:r>
    </w:p>
    <w:p>
      <w:pPr>
        <w:pStyle w:val="PreformattedText"/>
        <w:bidi w:val="0"/>
        <w:spacing w:before="0" w:after="0"/>
        <w:jc w:val="left"/>
        <w:rPr/>
      </w:pPr>
      <w:r>
        <w:rPr/>
        <w:t>noT0cVzkR6aeg/8n/wYyf4hxgnATWQZWViHIi8fGb9D0MP4J6rj/8AIfwjD1cfSMfS+g+iVSbMDgOD</w:t>
      </w:r>
    </w:p>
    <w:p>
      <w:pPr>
        <w:pStyle w:val="PreformattedText"/>
        <w:bidi w:val="0"/>
        <w:spacing w:before="0" w:after="0"/>
        <w:jc w:val="left"/>
        <w:rPr/>
      </w:pPr>
      <w:r>
        <w:rPr/>
        <w:t>6OTnzOnDphsTEQyf/A6y3xnd/ZgDT6O8h7Y9sA1v0eR9f5MODv8Afpv1IxDvJDeHLj6cziB1YkzB/w</w:t>
      </w:r>
    </w:p>
    <w:p>
      <w:pPr>
        <w:pStyle w:val="PreformattedText"/>
        <w:bidi w:val="0"/>
        <w:spacing w:before="0" w:after="0"/>
        <w:jc w:val="left"/>
        <w:rPr/>
      </w:pPr>
      <w:r>
        <w:rPr/>
        <w:t>Bq9zyfkwlCu+nyeHBgUTOvEYxzgy2H8gxOT6Tk4uLjP/pHof8AwPqa/wDA/j74f+DOP/gfwj+BjkTi</w:t>
      </w:r>
    </w:p>
    <w:p>
      <w:pPr>
        <w:pStyle w:val="PreformattedText"/>
        <w:bidi w:val="0"/>
        <w:spacing w:before="0" w:after="0"/>
        <w:jc w:val="left"/>
        <w:rPr/>
      </w:pPr>
      <w:r>
        <w:rPr/>
        <w:t>jNk4M3j0Ux46wRjhhWT6a9FrAnDWC/Q2x479A1hrDD/4VMcUxp6J9OMh85HpBjGJk+qcX8BP8HB6H+</w:t>
      </w:r>
    </w:p>
    <w:p>
      <w:pPr>
        <w:pStyle w:val="PreformattedText"/>
        <w:bidi w:val="0"/>
        <w:spacing w:before="0" w:after="0"/>
        <w:jc w:val="left"/>
        <w:rPr/>
      </w:pPr>
      <w:r>
        <w:rPr/>
        <w:t>J/7GHoPUP4ucT6NMaeqLxwv/3MF6vUks3hx9H0eTL1zngWPf8A5xigl1nGV24nu8YTowfXGRe3o6x1</w:t>
      </w:r>
    </w:p>
    <w:p>
      <w:pPr>
        <w:pStyle w:val="PreformattedText"/>
        <w:bidi w:val="0"/>
        <w:spacing w:before="0" w:after="0"/>
        <w:jc w:val="left"/>
        <w:rPr/>
      </w:pPr>
      <w:r>
        <w:rPr/>
        <w:t>gU+/ohxfY+t/5yoMhhgB9AN4nTk1HPp5wOxxm6UcDQ6P69n8OKEEdn1yZOcNk0sdB3/EYODk+k4uLk</w:t>
      </w:r>
    </w:p>
    <w:p>
      <w:pPr>
        <w:pStyle w:val="PreformattedText"/>
        <w:bidi w:val="0"/>
        <w:spacing w:before="0" w:after="0"/>
        <w:jc w:val="left"/>
        <w:rPr/>
      </w:pPr>
      <w:r>
        <w:rPr/>
        <w:t>+s/wDhH8I/gfzT+TXrOTk5P8DJ/kf+EZGRjjkORkfxP4n0McOvRN+nb0uZt/BPoYaxV6DNs2yMRGCm</w:t>
      </w:r>
    </w:p>
    <w:p>
      <w:pPr>
        <w:pStyle w:val="PreformattedText"/>
        <w:bidi w:val="0"/>
        <w:spacing w:before="0" w:after="0"/>
        <w:jc w:val="left"/>
        <w:rPr/>
      </w:pPr>
      <w:r>
        <w:rPr/>
        <w:t>DODi1l/+E/xkyGTOJ6Lj6BOsN3kYek5Po44+hwwfQcPR9D/7kfyjDD+ANYb/AIJnOcZpj6PqPob3g8</w:t>
      </w:r>
    </w:p>
    <w:p>
      <w:pPr>
        <w:pStyle w:val="PreformattedText"/>
        <w:bidi w:val="0"/>
        <w:spacing w:before="0" w:after="0"/>
        <w:jc w:val="left"/>
        <w:rPr/>
      </w:pPr>
      <w:r>
        <w:rPr/>
        <w:t>ecFDXqH1sH52vbv2f36Qpf+gUYLG4r84DT+M3dkTwwv0SffL1+3+P8ZTjJRrAecM9Xkuch986OJ9bY</w:t>
      </w:r>
    </w:p>
    <w:p>
      <w:pPr>
        <w:pStyle w:val="PreformattedText"/>
        <w:bidi w:val="0"/>
        <w:spacing w:before="0" w:after="0"/>
        <w:jc w:val="left"/>
        <w:rPr/>
      </w:pPr>
      <w:r>
        <w:rPr/>
        <w:t>1wZuMUfcP+vfl2XjLaxiYTpjkH+Aei9ZycX+J6L/ABMf4xkZH8YyMf8AwY+f5D/A/lOT/wCcf+E+sf</w:t>
      </w:r>
    </w:p>
    <w:p>
      <w:pPr>
        <w:pStyle w:val="PreformattedText"/>
        <w:bidi w:val="0"/>
        <w:spacing w:before="0" w:after="0"/>
        <w:jc w:val="left"/>
        <w:rPr/>
      </w:pPr>
      <w:r>
        <w:rPr/>
        <w:t>8Agdsu529IrD0T6JwjCJxZwY9Q7xx7xD7498ZGIZbB/wDKcnFh9eZ9aRkvPoYMaynrP8Hz6OOOTeD6</w:t>
      </w:r>
    </w:p>
    <w:p>
      <w:pPr>
        <w:pStyle w:val="PreformattedText"/>
        <w:bidi w:val="0"/>
        <w:spacing w:before="0" w:after="0"/>
        <w:jc w:val="left"/>
        <w:rPr/>
      </w:pPr>
      <w:r>
        <w:rPr/>
        <w:t>GH8xf/kPSeg16R6uReNZGJjJx9Rx9FLbNefGXXrQGaB2ZYXtX9PkwhJgSfxnq8h5zXt/HSPn/P8AKX</w:t>
      </w:r>
    </w:p>
    <w:p>
      <w:pPr>
        <w:pStyle w:val="PreformattedText"/>
        <w:bidi w:val="0"/>
        <w:spacing w:before="0" w:after="0"/>
        <w:jc w:val="left"/>
        <w:rPr/>
      </w:pPr>
      <w:r>
        <w:rPr/>
        <w:t>PjIO7CcSPqkWb+t/5wlTXoU5GGbzVOs6HJOmD3vJfyZIOW/wDONtfvP9uPtinEON/p+sDDIwPSfSf5</w:t>
      </w:r>
    </w:p>
    <w:p>
      <w:pPr>
        <w:pStyle w:val="PreformattedText"/>
        <w:bidi w:val="0"/>
        <w:spacing w:before="0" w:after="0"/>
        <w:jc w:val="left"/>
        <w:rPr/>
      </w:pPr>
      <w:r>
        <w:rPr/>
        <w:t>G/4T/wCMfwj0j1cjI+3p4/g4mR/A/wDqjOcj/wAlxcbcBObZz6Rk8jEycK9DBxZ2zUxxrExJcWFOR1</w:t>
      </w:r>
    </w:p>
    <w:p>
      <w:pPr>
        <w:pStyle w:val="PreformattedText"/>
        <w:bidi w:val="0"/>
        <w:spacing w:before="0" w:after="0"/>
        <w:jc w:val="left"/>
        <w:rPr/>
      </w:pPr>
      <w:r>
        <w:rPr/>
        <w:t>lsFyfR/jPo47ycXJyXH1InAMMI9Jyf4uPooZLBwcHDDD0f4B/+Q36D0H8X0SfRphj6jj6SqTefJp/n</w:t>
      </w:r>
    </w:p>
    <w:p>
      <w:pPr>
        <w:pStyle w:val="PreformattedText"/>
        <w:bidi w:val="0"/>
        <w:spacing w:before="0" w:after="0"/>
        <w:jc w:val="left"/>
        <w:rPr/>
      </w:pPr>
      <w:r>
        <w:rPr/>
        <w:t>+CR4x7d4jKn1J757Rkgr+Eg6ZN0yTtidOv8ACh4fTnT+EeM1xQ8tuMqJ2ZMNawZv0fp/jDhp3/nrA9</w:t>
      </w:r>
    </w:p>
    <w:p>
      <w:pPr>
        <w:pStyle w:val="PreformattedText"/>
        <w:bidi w:val="0"/>
        <w:spacing w:before="0" w:after="0"/>
        <w:jc w:val="left"/>
        <w:rPr/>
      </w:pPr>
      <w:r>
        <w:rPr/>
        <w:t>GsNZvCSjsxY98OjeDGrzO5uAt30R8/hyGeMvvw+TETkxPy9EYGS/i/+UuGT6n/AIRkZH80/hH8IyPW</w:t>
      </w:r>
    </w:p>
    <w:p>
      <w:pPr>
        <w:pStyle w:val="PreformattedText"/>
        <w:bidi w:val="0"/>
        <w:spacing w:before="0" w:after="0"/>
        <w:jc w:val="left"/>
        <w:rPr/>
      </w:pPr>
      <w:r>
        <w:rPr/>
        <w:t>c3/Gf5H84yMjIyPWMjI9F/iejxV6Bx2wfQJyM7ZN5GTi5LkzJlkBhS5zh3kTnTGIwwSehOD/AODji5</w:t>
      </w:r>
    </w:p>
    <w:p>
      <w:pPr>
        <w:pStyle w:val="PreformattedText"/>
        <w:bidi w:val="0"/>
        <w:spacing w:before="0" w:after="0"/>
        <w:jc w:val="left"/>
        <w:rPr/>
      </w:pPr>
      <w:r>
        <w:rPr/>
        <w:t>OLi/zPQw6/i5pmk4yrH0HFheHpfxj6B6H/AOGP5gfxSvVr0GPoccfRw0tP11h5ZHK9J5whXmdn0rGF</w:t>
      </w:r>
    </w:p>
    <w:p>
      <w:pPr>
        <w:pStyle w:val="PreformattedText"/>
        <w:bidi w:val="0"/>
        <w:spacing w:before="0" w:after="0"/>
        <w:jc w:val="left"/>
        <w:rPr/>
      </w:pPr>
      <w:r>
        <w:rPr/>
        <w:t>tMhcN4eiZwc58GPIszsfwrTxX+PVJMhE8+gWnpUOsvBh9UnL+j8dmUEmsJd79fwZF3B2O8kUG8oeHO</w:t>
      </w:r>
    </w:p>
    <w:p>
      <w:pPr>
        <w:pStyle w:val="PreformattedText"/>
        <w:bidi w:val="0"/>
        <w:spacing w:before="0" w:after="0"/>
        <w:jc w:val="left"/>
        <w:rPr/>
      </w:pPr>
      <w:r>
        <w:rPr/>
        <w:t>JA4PH9Ptz7nPZ5yZRj7jz84FGTyeS9Efxf/Y/mH/m/+Mep/wCJ6j/8D/F7wWTeLOOvQm2HDDDHXqcj</w:t>
      </w:r>
    </w:p>
    <w:p>
      <w:pPr>
        <w:pStyle w:val="PreformattedText"/>
        <w:bidi w:val="0"/>
        <w:spacing w:before="0" w:after="0"/>
        <w:jc w:val="left"/>
        <w:rPr/>
      </w:pPr>
      <w:r>
        <w:rPr/>
        <w:t>0R6BOUQ16maxXGRgrArLfScMnJ/hrJxxxcccn1nJvJ9DB9J9EmQxJj3xkY7ycnDD0HoY4mOHH/5D+I</w:t>
      </w:r>
    </w:p>
    <w:p>
      <w:pPr>
        <w:pStyle w:val="PreformattedText"/>
        <w:bidi w:val="0"/>
        <w:spacing w:before="0" w:after="0"/>
        <w:jc w:val="left"/>
        <w:rPr/>
      </w:pPr>
      <w:r>
        <w:rPr/>
        <w:t>OHrxj/AAJxyMGDHExxxY/K/wA4Jk1k45yqwuM6/T74lTzkH0TjrJJDTJt6Mhe/lzcJx7yfQfVzxgyT</w:t>
      </w:r>
    </w:p>
    <w:p>
      <w:pPr>
        <w:pStyle w:val="PreformattedText"/>
        <w:bidi w:val="0"/>
        <w:spacing w:before="0" w:after="0"/>
        <w:jc w:val="left"/>
        <w:rPr/>
      </w:pPr>
      <w:r>
        <w:rPr/>
        <w:t>6lQ9Z0npm7s/rBjfrE5CpP8Av+HC3t6by+Mnn68YL4nIjE3OGJbz2hwVEaPfx7PHT74ENffh9IMDIx</w:t>
      </w:r>
    </w:p>
    <w:p>
      <w:pPr>
        <w:pStyle w:val="PreformattedText"/>
        <w:bidi w:val="0"/>
        <w:spacing w:before="0" w:after="0"/>
        <w:jc w:val="left"/>
        <w:rPr/>
      </w:pPr>
      <w:r>
        <w:rPr/>
        <w:t>MjI9Qf+Uf+EZGR/wCm/wCUZHrGQfxn/wAT/wAjI/iemico3jbWMOPo69I9RgYqx9HJ9Q9HEymTHo5w</w:t>
      </w:r>
    </w:p>
    <w:p>
      <w:pPr>
        <w:pStyle w:val="PreformattedText"/>
        <w:bidi w:val="0"/>
        <w:spacing w:before="0" w:after="0"/>
        <w:jc w:val="left"/>
        <w:rPr/>
      </w:pPr>
      <w:r>
        <w:rPr/>
        <w:t>MRcrg9DJyc8MGfVxx9FxfQPpPqnB9Z9ROOEXxj6EvqYegw/gfS//ABHofwB6Ho+jhjmuHqMGJ6Jkek</w:t>
      </w:r>
    </w:p>
    <w:p>
      <w:pPr>
        <w:pStyle w:val="PreformattedText"/>
        <w:bidi w:val="0"/>
        <w:spacing w:before="0" w:after="0"/>
        <w:jc w:val="left"/>
        <w:rPr/>
      </w:pPr>
      <w:r>
        <w:rPr/>
        <w:t>qf6cZ8r1jT3HeErNfl9KwewwYnrr2yyYvPjPqfbEdKSH5R5izvKGPoGabxT7N+tE7GA536AEteixGL</w:t>
      </w:r>
    </w:p>
    <w:p>
      <w:pPr>
        <w:pStyle w:val="PreformattedText"/>
        <w:bidi w:val="0"/>
        <w:spacing w:before="0" w:after="0"/>
        <w:jc w:val="left"/>
        <w:rPr/>
      </w:pPr>
      <w:r>
        <w:rPr/>
        <w:t>nNx3m/f+AcJu8EU7wckN5z49EIyBjftlhx/OFdpkRJRX+/Zz4vvPsMcjI9Dkfw39Y/lJ/wDRGRkZGR</w:t>
      </w:r>
    </w:p>
    <w:p>
      <w:pPr>
        <w:pStyle w:val="PreformattedText"/>
        <w:bidi w:val="0"/>
        <w:spacing w:before="0" w:after="0"/>
        <w:jc w:val="left"/>
        <w:rPr/>
      </w:pPr>
      <w:r>
        <w:rPr/>
        <w:t>/GMj+Pn0L/APDX8D+Dfo/x1jkrizkRgY+j6B6An0bH+Dl+keqKxPRMfQOaeknquTk4ZXpvHHHFx/kY</w:t>
      </w:r>
    </w:p>
    <w:p>
      <w:pPr>
        <w:pStyle w:val="PreformattedText"/>
        <w:bidi w:val="0"/>
        <w:spacing w:before="0" w:after="0"/>
        <w:jc w:val="left"/>
        <w:rPr/>
      </w:pPr>
      <w:r>
        <w:rPr/>
        <w:t>eg9XEBiN7xb/ACnD1GH8D6dsf/ef4GHpGs0w1h/BPTbNMMjHBjiY4mOOaZN5Bf57zim8PR42fh847t</w:t>
      </w:r>
    </w:p>
    <w:p>
      <w:pPr>
        <w:pStyle w:val="PreformattedText"/>
        <w:bidi w:val="0"/>
        <w:spacing w:before="0" w:after="0"/>
        <w:jc w:val="left"/>
        <w:rPr/>
      </w:pPr>
      <w:r>
        <w:rPr/>
        <w:t>2Hs79MCJ49DNawGpyhUb49z/Lxk4wmjljo6PH4MnWc4GGFk6v4fS3bLWX4w8817emp0yM7XX+MUjnE</w:t>
      </w:r>
    </w:p>
    <w:p>
      <w:pPr>
        <w:pStyle w:val="PreformattedText"/>
        <w:bidi w:val="0"/>
        <w:spacing w:before="0" w:after="0"/>
        <w:jc w:val="left"/>
        <w:rPr/>
      </w:pPr>
      <w:r>
        <w:rPr/>
        <w:t>QNY3ZvOz1jreQGvjBn8mFMtubyEaw8eg3NmG5yF9zJby3/nPg8e7+3H24xPuPVvI/hfI/wDA/wDAw/</w:t>
      </w:r>
    </w:p>
    <w:p>
      <w:pPr>
        <w:pStyle w:val="PreformattedText"/>
        <w:bidi w:val="0"/>
        <w:spacing w:before="0" w:after="0"/>
        <w:jc w:val="left"/>
        <w:rPr/>
      </w:pPr>
      <w:r>
        <w:rPr/>
        <w:t>gf+HH/AIpkZGRjkfxGwTgiQP3copuQqc6LxCMe3pOTg5P/AJPq5N4k3gfwcPQM2xXk5x3nhhf8B9Cc</w:t>
      </w:r>
    </w:p>
    <w:p>
      <w:pPr>
        <w:pStyle w:val="PreformattedText"/>
        <w:bidi w:val="0"/>
        <w:spacing w:before="0" w:after="0"/>
        <w:jc w:val="left"/>
        <w:rPr/>
      </w:pPr>
      <w:r>
        <w:rPr/>
        <w:t>NYYRjhMkwOMEma3hhnJxcn1HJyfU444+tep6L0nH0s80j+E5OL6D6Fi/g/8Aw0+k/wABw9QeMMn159</w:t>
      </w:r>
    </w:p>
    <w:p>
      <w:pPr>
        <w:pStyle w:val="PreformattedText"/>
        <w:bidi w:val="0"/>
        <w:spacing w:before="0" w:after="0"/>
        <w:jc w:val="left"/>
        <w:rPr/>
      </w:pPr>
      <w:r>
        <w:rPr/>
        <w:t>RjPq4mJgyMjBEM4qmAeXG5L2cG6mRdhLJyckpGz56fDik4LGQ4b9Xs3iWKLP79zjJlk3iO3Bj0qn0v</w:t>
      </w:r>
    </w:p>
    <w:p>
      <w:pPr>
        <w:pStyle w:val="PreformattedText"/>
        <w:bidi w:val="0"/>
        <w:spacing w:before="0" w:after="0"/>
        <w:jc w:val="left"/>
        <w:rPr/>
      </w:pPr>
      <w:r>
        <w:rPr/>
        <w:t>OL4c3WbRF4I9IjWTOM8wfOMm488ZxODJ6vecBz+8k90YZziT75PDvGDOOggzXtkvn4f3I1fH1pvPbZ</w:t>
      </w:r>
    </w:p>
    <w:p>
      <w:pPr>
        <w:pStyle w:val="PreformattedText"/>
        <w:bidi w:val="0"/>
        <w:spacing w:before="0" w:after="0"/>
        <w:jc w:val="left"/>
        <w:rPr/>
      </w:pPr>
      <w:r>
        <w:rPr/>
        <w:t>PU6fJpxSUDEx/i4no//AfwH0n/ANo9YyMTH16TgFGGPJjSMg8GzlUSMOl41CvWcmcH0n0n/wAlRhjh</w:t>
      </w:r>
    </w:p>
    <w:p>
      <w:pPr>
        <w:pStyle w:val="PreformattedText"/>
        <w:bidi w:val="0"/>
        <w:spacing w:before="0" w:after="0"/>
        <w:jc w:val="left"/>
        <w:rPr/>
      </w:pPr>
      <w:r>
        <w:rPr/>
        <w:t>OXiOA4MM2zt6kYfxME+hplvQFYdseZ6IPRAZP8h6zjjj6l9D+Kxi8bv1n0nJyf4H8Qej/Cf/ADn/AM</w:t>
      </w:r>
    </w:p>
    <w:p>
      <w:pPr>
        <w:pStyle w:val="PreformattedText"/>
        <w:bidi w:val="0"/>
        <w:spacing w:before="0" w:after="0"/>
        <w:jc w:val="left"/>
        <w:rPr/>
      </w:pPr>
      <w:r>
        <w:rPr/>
        <w:t>DD1jf83ErNvVxMcJ6EZMLVb+n94kg1nlkZvIw92Amt6homzIs0U6d+5+svjNprlZz6DnADXo4M0hyb</w:t>
      </w:r>
    </w:p>
    <w:p>
      <w:pPr>
        <w:pStyle w:val="PreformattedText"/>
        <w:bidi w:val="0"/>
        <w:spacing w:before="0" w:after="0"/>
        <w:jc w:val="left"/>
        <w:rPr/>
      </w:pPr>
      <w:r>
        <w:rPr/>
        <w:t>ft9sNefS7UYcowiwy/GeTN05HuM0G+QM9ejeeMLv1iowR4N/5yPV4Yg+cv0LIcNkKTg/9Pc57PJiId</w:t>
      </w:r>
    </w:p>
    <w:p>
      <w:pPr>
        <w:pStyle w:val="PreformattedText"/>
        <w:bidi w:val="0"/>
        <w:spacing w:before="0" w:after="0"/>
        <w:jc w:val="left"/>
        <w:rPr/>
      </w:pPr>
      <w:r>
        <w:rPr/>
        <w:t>1Ozs/mj0cf5HrP8z+B/A9H+EL6XiztjJK9RT2Y9GSxxGcjIyW2mOoYyuwwSUPzhtD+MCokeTkxUmYE</w:t>
      </w:r>
    </w:p>
    <w:p>
      <w:pPr>
        <w:pStyle w:val="PreformattedText"/>
        <w:bidi w:val="0"/>
        <w:spacing w:before="0" w:after="0"/>
        <w:jc w:val="left"/>
        <w:rPr/>
      </w:pPr>
      <w:r>
        <w:rPr/>
        <w:t>KXjFoYSWx1nPHSephg5P/ik5bPL0OLK9IyPQwxY45rJyccC8BGFGAyUjKesI4Z7Ys+sL6hn1MfU44u</w:t>
      </w:r>
    </w:p>
    <w:p>
      <w:pPr>
        <w:pStyle w:val="PreformattedText"/>
        <w:bidi w:val="0"/>
        <w:spacing w:before="0" w:after="0"/>
        <w:jc w:val="left"/>
        <w:rPr/>
      </w:pPr>
      <w:r>
        <w:rPr/>
        <w:t>Li/wABeiHof/JGR6mL1Ho+tf8AnP8A4no82y2HpP8AK2BiRm8RxxMSsJvoxKy4xgvphVeSI9uRA+HP</w:t>
      </w:r>
    </w:p>
    <w:p>
      <w:pPr>
        <w:pStyle w:val="PreformattedText"/>
        <w:bidi w:val="0"/>
        <w:spacing w:before="0" w:after="0"/>
        <w:jc w:val="left"/>
        <w:rPr/>
      </w:pPr>
      <w:r>
        <w:rPr/>
        <w:t>ojgDZhwH0vop4yFN4CLrD16cn8D0y/c/rDc95pk4TLxkgi2Oi/1yhJr0gQPhYkzeQOQyssjj+FLOL/</w:t>
      </w:r>
    </w:p>
    <w:p>
      <w:pPr>
        <w:pStyle w:val="PreformattedText"/>
        <w:bidi w:val="0"/>
        <w:spacing w:before="0" w:after="0"/>
        <w:jc w:val="left"/>
        <w:rPr/>
      </w:pPr>
      <w:r>
        <w:rPr/>
        <w:t>zi1PGT9s37ejQfXziMiOocKKo/v49njprnK+vs6cX830j+J/AP4RgOCcelE3GHNgxOlqxBJLiCxjbA</w:t>
      </w:r>
    </w:p>
    <w:p>
      <w:pPr>
        <w:pStyle w:val="PreformattedText"/>
        <w:bidi w:val="0"/>
        <w:spacing w:before="0" w:after="0"/>
        <w:jc w:val="left"/>
        <w:rPr/>
      </w:pPr>
      <w:r>
        <w:rPr/>
        <w:t>fU4VBeCvMYy1rL8FwdNSYniI9sWXxnBIyNSlxXL8RkvjBNf3nmJzScm3rI/RjyGLuDIOGDlRGHDgiS</w:t>
      </w:r>
    </w:p>
    <w:p>
      <w:pPr>
        <w:pStyle w:val="PreformattedText"/>
        <w:bidi w:val="0"/>
        <w:spacing w:before="0" w:after="0"/>
        <w:jc w:val="left"/>
        <w:rPr/>
      </w:pPr>
      <w:r>
        <w:rPr/>
        <w:t>I+c0k1id/icd5iQB+ay3iTq8BI24EmuBmtmCesSrgxKnNqRhh6Ge/89Oc5GQegWIZGRkYYaww9XDIx</w:t>
      </w:r>
    </w:p>
    <w:p>
      <w:pPr>
        <w:pStyle w:val="PreformattedText"/>
        <w:bidi w:val="0"/>
        <w:spacing w:before="0" w:after="0"/>
        <w:jc w:val="left"/>
        <w:rPr/>
      </w:pPr>
      <w:r>
        <w:rPr/>
        <w:t>PQkwzI8ZRhy3oPSjAYGHoL6S/hj+Dj6Ov/SPSP5mGDiwcnJycnFixycn/wAp/nPo7xeoevP8QvIx9D</w:t>
      </w:r>
    </w:p>
    <w:p>
      <w:pPr>
        <w:pStyle w:val="PreformattedText"/>
        <w:bidi w:val="0"/>
        <w:spacing w:before="0" w:after="0"/>
        <w:jc w:val="left"/>
        <w:rPr/>
      </w:pPr>
      <w:r>
        <w:rPr/>
        <w:t>hwmbMTjhnuOBxnI3jBR2xoPncY7WDgz4ymcZCV2f5OckYGT1WPL1GDGGHjg8eM3hpwI93mzzhVcZtP</w:t>
      </w:r>
    </w:p>
    <w:p>
      <w:pPr>
        <w:pStyle w:val="PreformattedText"/>
        <w:bidi w:val="0"/>
        <w:spacing w:before="0" w:after="0"/>
        <w:jc w:val="left"/>
        <w:rPr/>
      </w:pPr>
      <w:r>
        <w:rPr/>
        <w:t>P8Zsyga5Y8Pr74KpN5BkxYevbrAbcfrNIyQ36WMGSfU1nsbCOp9Rjs5HT6bPovEqtacj1nJ9UjIx9T</w:t>
      </w:r>
    </w:p>
    <w:p>
      <w:pPr>
        <w:pStyle w:val="PreformattedText"/>
        <w:bidi w:val="0"/>
        <w:spacing w:before="0" w:after="0"/>
        <w:jc w:val="left"/>
        <w:rPr/>
      </w:pPr>
      <w:r>
        <w:rPr/>
        <w:t>D+B6RzxnljR25BWPLefhklYI3g/hkGCpJ9jFL2w+w7KsFCowQwiO8rg13jXd4pbkpl3l8NfGSdsnG8</w:t>
      </w:r>
    </w:p>
    <w:p>
      <w:pPr>
        <w:pStyle w:val="PreformattedText"/>
        <w:bidi w:val="0"/>
        <w:spacing w:before="0" w:after="0"/>
        <w:jc w:val="left"/>
        <w:rPr/>
      </w:pPr>
      <w:r>
        <w:rPr/>
        <w:t>2z3Ixzt8cYD17TkVYJ3OQNbz4Li0wNybTNA4+MXypgYNqwYfOexjDvDHLZfrJu4yQnCGsk1m7LxP8m</w:t>
      </w:r>
    </w:p>
    <w:p>
      <w:pPr>
        <w:pStyle w:val="PreformattedText"/>
        <w:bidi w:val="0"/>
        <w:spacing w:before="0" w:after="0"/>
        <w:jc w:val="left"/>
        <w:rPr/>
      </w:pPr>
      <w:r>
        <w:rPr/>
        <w:t>ahkf8Ag+kZHqv4G8PQx9CUZPB5P1AZGUelMMGD0DAwMWLD+J16rjjr+Mf++8n1MPQMDk5Po/Q/+L/O</w:t>
      </w:r>
    </w:p>
    <w:p>
      <w:pPr>
        <w:pStyle w:val="PreformattedText"/>
        <w:bidi w:val="0"/>
        <w:spacing w:before="0" w:after="0"/>
        <w:jc w:val="left"/>
        <w:rPr/>
      </w:pPr>
      <w:r>
        <w:rPr/>
        <w:t>f4DjxYYvQ/jznOc+sYmJjgx8j0fS0MnTg4liGOVlcmsHGP8AmmGVGFU8mry2mHbBRj1RlDDOH2z8WN</w:t>
      </w:r>
    </w:p>
    <w:p>
      <w:pPr>
        <w:pStyle w:val="PreformattedText"/>
        <w:bidi w:val="0"/>
        <w:spacing w:before="0" w:after="0"/>
        <w:jc w:val="left"/>
        <w:rPr/>
      </w:pPr>
      <w:r>
        <w:rPr/>
        <w:t>OEwfZesvoYJ72Kz8e2affITh/YZVO2Mxh+f4cnVfDr0RmTEC9YzUK8/wCMBEmDJOawzV5H5M3l2+vq</w:t>
      </w:r>
    </w:p>
    <w:p>
      <w:pPr>
        <w:pStyle w:val="PreformattedText"/>
        <w:bidi w:val="0"/>
        <w:spacing w:before="0" w:after="0"/>
        <w:jc w:val="left"/>
        <w:rPr/>
      </w:pPr>
      <w:r>
        <w:rPr/>
        <w:t>SsknhfVp4+3GcRJ4+lWGXpVHN0TwYuJfP0YaufjNUGR7E+2SCT88nWYBue5/jIbo9/8AWMdw986nOS</w:t>
      </w:r>
    </w:p>
    <w:p>
      <w:pPr>
        <w:pStyle w:val="PreformattedText"/>
        <w:bidi w:val="0"/>
        <w:spacing w:before="0" w:after="0"/>
        <w:jc w:val="left"/>
        <w:rPr/>
      </w:pPr>
      <w:r>
        <w:rPr/>
        <w:t>Xg8voHxDGecdd+lKMl6CmKcn1jHLyfQY/iV6HpeX6S5IwQ5PJ5BvLemMnjFfObXOJPRlmLnz4wUTrH</w:t>
      </w:r>
    </w:p>
    <w:p>
      <w:pPr>
        <w:pStyle w:val="PreformattedText"/>
        <w:bidi w:val="0"/>
        <w:spacing w:before="0" w:after="0"/>
        <w:jc w:val="left"/>
        <w:rPr/>
      </w:pPr>
      <w:r>
        <w:rPr/>
        <w:t>bifnG8TlsYHXOFteo1DNtTNTZktEP/qP8Acn1Br1Rgc4bwM2xUY4GBhiMjIwwxp6T/AcHPDJ9HH+Ve</w:t>
      </w:r>
    </w:p>
    <w:p>
      <w:pPr>
        <w:pStyle w:val="PreformattedText"/>
        <w:bidi w:val="0"/>
        <w:spacing w:before="0" w:after="0"/>
        <w:jc w:val="left"/>
        <w:rPr/>
      </w:pPr>
      <w:r>
        <w:rPr/>
        <w:t>kfzn+F/wABwcHDBwfUnFj6Vz/Kf/X9YOPHjwcnJ9D0N+g/xjEwFOf8ejrHF9IuR+hROIU1kmDKTA9o</w:t>
      </w:r>
    </w:p>
    <w:p>
      <w:pPr>
        <w:pStyle w:val="PreformattedText"/>
        <w:bidi w:val="0"/>
        <w:spacing w:before="0" w:after="0"/>
        <w:jc w:val="left"/>
        <w:rPr/>
      </w:pPr>
      <w:r>
        <w:rPr/>
        <w:t>HTr36zXvnsHG79fwzevWIPP0YlfbebyPac1XJl0YqIN5qOGyT+EkWXsyz+A961krcmKEmQEsSFYEMV</w:t>
      </w:r>
    </w:p>
    <w:p>
      <w:pPr>
        <w:pStyle w:val="PreformattedText"/>
        <w:bidi w:val="0"/>
        <w:spacing w:before="0" w:after="0"/>
        <w:jc w:val="left"/>
        <w:rPr/>
      </w:pPr>
      <w:r>
        <w:rPr/>
        <w:t>s3hLP3gzlmsicjA9se31+G8gdfxP8AJziOcztDAvNnYdZVzjJ75sIedfjIsA+2KpnEc5HyxXeL+gLF</w:t>
      </w:r>
    </w:p>
    <w:p>
      <w:pPr>
        <w:pStyle w:val="PreformattedText"/>
        <w:bidi w:val="0"/>
        <w:spacing w:before="0" w:after="0"/>
        <w:jc w:val="left"/>
        <w:rPr/>
      </w:pPr>
      <w:r>
        <w:rPr/>
        <w:t>63FKxas8+kZHqj1j0DvODE69EdbyMjI/hHoesfwj0n0MMW8vDLcJMImWiP3wXRfeVjL2xDmccTwmTl</w:t>
      </w:r>
    </w:p>
    <w:p>
      <w:pPr>
        <w:pStyle w:val="PreformattedText"/>
        <w:bidi w:val="0"/>
        <w:spacing w:before="0" w:after="0"/>
        <w:jc w:val="left"/>
        <w:rPr/>
      </w:pPr>
      <w:r>
        <w:rPr/>
        <w:t>v4DwJzxuXGzIx/8TJxcHDH55p6nbgcv6IScMO8s9BgyMjI9DD/AMZ9J9IyMj+Pti/+85ODk5OD6JyY</w:t>
      </w:r>
    </w:p>
    <w:p>
      <w:pPr>
        <w:pStyle w:val="PreformattedText"/>
        <w:bidi w:val="0"/>
        <w:spacing w:before="0" w:after="0"/>
        <w:jc w:val="left"/>
        <w:rPr/>
      </w:pPr>
      <w:r>
        <w:rPr/>
        <w:t>ycf4T6T/AB5ycn/xnHj9A4M5H8Xf8ji5OThxxjrGcXOLJx4seLnEyU61hF7MAObU4f6POQpklNYeZA</w:t>
      </w:r>
    </w:p>
    <w:p>
      <w:pPr>
        <w:pStyle w:val="PreformattedText"/>
        <w:bidi w:val="0"/>
        <w:spacing w:before="0" w:after="0"/>
        <w:jc w:val="left"/>
        <w:rPr/>
      </w:pPr>
      <w:r>
        <w:rPr/>
        <w:t>zuhgDgxhePEvIW37ZRSsteMPG/3lY6uW3k3V4l/BxycOvVsgELeSPb1SSMpPv94QViSYNW8iv3xHux</w:t>
      </w:r>
    </w:p>
    <w:p>
      <w:pPr>
        <w:pStyle w:val="PreformattedText"/>
        <w:bidi w:val="0"/>
        <w:spacing w:before="0" w:after="0"/>
        <w:jc w:val="left"/>
        <w:rPr/>
      </w:pPr>
      <w:r>
        <w:rPr/>
        <w:t>JzxiPQG22e7cKWgfe+t9nkyehGkc+cTTnVDkyuILvBmvSHJ2y8chyE36Tk1kTkZHoMRgXkfwe3Pp9z</w:t>
      </w:r>
    </w:p>
    <w:p>
      <w:pPr>
        <w:pStyle w:val="PreformattedText"/>
        <w:bidi w:val="0"/>
        <w:spacing w:before="0" w:after="0"/>
        <w:jc w:val="left"/>
        <w:rPr/>
      </w:pPr>
      <w:r>
        <w:rPr/>
        <w:t>Gf8BH2yMj05yHI9EPSPTwyIcgyMMRkep+MmHJXDD0F4VAZxo/DF7mEGpjH1iXB19U5x6ad6O6dfxXJ</w:t>
      </w:r>
    </w:p>
    <w:p>
      <w:pPr>
        <w:pStyle w:val="PreformattedText"/>
        <w:bidi w:val="0"/>
        <w:spacing w:before="0" w:after="0"/>
        <w:jc w:val="left"/>
        <w:rPr/>
      </w:pPr>
      <w:r>
        <w:rPr/>
        <w:t>9JyG/ROTk4OTnTNcE4j7YDJoGGTm+BgYGHo5OThkZGR/A6x/8K/83/znBwcn0T/5H/pPpGR6Xg5ODg</w:t>
      </w:r>
    </w:p>
    <w:p>
      <w:pPr>
        <w:pStyle w:val="PreformattedText"/>
        <w:bidi w:val="0"/>
        <w:spacing w:before="0" w:after="0"/>
        <w:jc w:val="left"/>
        <w:rPr/>
      </w:pPr>
      <w:r>
        <w:rPr/>
        <w:t>5Pqt+o+k5OLk5OBJw9IvRLc+jD75NiY4xTi95+HBrLHbpOzAO65deXtk698O7bIPsP3MuHuzQcNfT6</w:t>
      </w:r>
    </w:p>
    <w:p>
      <w:pPr>
        <w:pStyle w:val="PreformattedText"/>
        <w:bidi w:val="0"/>
        <w:spacing w:before="0" w:after="0"/>
        <w:jc w:val="left"/>
        <w:rPr/>
      </w:pPr>
      <w:r>
        <w:rPr/>
        <w:t>69GnNM8Ndf4wRv8AP+cE73iLgNSMM92RS3j36gZawYnGUcWcHqet/wBmNJyjHMelg3GO23izXODJPp</w:t>
      </w:r>
    </w:p>
    <w:p>
      <w:pPr>
        <w:pStyle w:val="PreformattedText"/>
        <w:bidi w:val="0"/>
        <w:spacing w:before="0" w:after="0"/>
        <w:jc w:val="left"/>
        <w:rPr/>
      </w:pPr>
      <w:r>
        <w:rPr/>
        <w:t>q8Qckq0NORjCD7Ov8AHmuTFcN2zpyMXOF6BbCOGDE8cKyP4CGR6Ov8K+qTCWEvQSrx/gEn0Q+iGeGS</w:t>
      </w:r>
    </w:p>
    <w:p>
      <w:pPr>
        <w:pStyle w:val="PreformattedText"/>
        <w:bidi w:val="0"/>
        <w:spacing w:before="0" w:after="0"/>
        <w:jc w:val="left"/>
        <w:rPr/>
      </w:pPr>
      <w:r>
        <w:rPr/>
        <w:t>xMgwMjI4zS8jIR6IwPUj0RGE5OGCGSzvB40wrauOr/fNhFis17w0ZkTxkz2xOQjDWOV6RWcZDnbjFI</w:t>
      </w:r>
    </w:p>
    <w:p>
      <w:pPr>
        <w:pStyle w:val="PreformattedText"/>
        <w:bidi w:val="0"/>
        <w:spacing w:before="0" w:after="0"/>
        <w:jc w:val="left"/>
        <w:rPr/>
      </w:pPr>
      <w:r>
        <w:rPr/>
        <w:t>29HB7yY9Dk5Lh6Bk4OV5MxlcDg+pJyMDDD0fQcPVyf5z6zk/wn/wB3+E4OGD1E+j6c+sf+fORkeiMj</w:t>
      </w:r>
    </w:p>
    <w:p>
      <w:pPr>
        <w:pStyle w:val="PreformattedText"/>
        <w:bidi w:val="0"/>
        <w:spacing w:before="0" w:after="0"/>
        <w:jc w:val="left"/>
        <w:rPr/>
      </w:pPr>
      <w:r>
        <w:rPr/>
        <w:t>1LNMHJycHDFmOB9U/wAFOGb3kuTEVZpgmMsG8cMMRxffJYNZcO8WJPde3CZvBOezswhjHhB2EyJ4Yw</w:t>
      </w:r>
    </w:p>
    <w:p>
      <w:pPr>
        <w:pStyle w:val="PreformattedText"/>
        <w:bidi w:val="0"/>
        <w:spacing w:before="0" w:after="0"/>
        <w:jc w:val="left"/>
        <w:rPr/>
      </w:pPr>
      <w:r>
        <w:rPr/>
        <w:t>wWeiYVkHOx9PODw/b/ABifbI84aAZ75P8AAKDnH4/OjWSHn0bK3lVwbyzyyQxgziDHJl88OjBhJlkM</w:t>
      </w:r>
    </w:p>
    <w:p>
      <w:pPr>
        <w:pStyle w:val="PreformattedText"/>
        <w:bidi w:val="0"/>
        <w:spacing w:before="0" w:after="0"/>
        <w:jc w:val="left"/>
        <w:rPr/>
      </w:pPr>
      <w:r>
        <w:rPr/>
        <w:t>XC8i59MmKD9RkhZ9Q8n0XkQPFnh2yNx6eodMrkf+AlPSPSP4sR9SK9CMj0RkZHojA9Gl4gZGRXqU1i</w:t>
      </w:r>
    </w:p>
    <w:p>
      <w:pPr>
        <w:pStyle w:val="PreformattedText"/>
        <w:bidi w:val="0"/>
        <w:spacing w:before="0" w:after="0"/>
        <w:jc w:val="left"/>
        <w:rPr/>
      </w:pPr>
      <w:r>
        <w:rPr/>
        <w:t>ZGRkRWReJ6IyMicj75GHoN4Rxk3W+cljT+82ZtDeTvb4wCDnx+sCJneDCXWE6zwZz/AAjNAnDOLm9K</w:t>
      </w:r>
    </w:p>
    <w:p>
      <w:pPr>
        <w:pStyle w:val="PreformattedText"/>
        <w:bidi w:val="0"/>
        <w:spacing w:before="0" w:after="0"/>
        <w:jc w:val="left"/>
        <w:rPr/>
      </w:pPr>
      <w:r>
        <w:rPr/>
        <w:t>z3x9Jycn0TlM7ZOLLMWHoYZHoVgejj6j6J9Z/jPrP8X/AOCfRfScnJycnJycnJ/nr/xj+B6mGGHoT6</w:t>
      </w:r>
    </w:p>
    <w:p>
      <w:pPr>
        <w:pStyle w:val="PreformattedText"/>
        <w:bidi w:val="0"/>
        <w:spacing w:before="0" w:after="0"/>
        <w:jc w:val="left"/>
        <w:rPr/>
      </w:pPr>
      <w:r>
        <w:rPr/>
        <w:t>GJyfROT/An1nAeRm0yN5yZxyXGIwynI80sZe+TzxOIXzkVWNu/LE0gODB8sAQNZAayAw+4z29OQ9AO</w:t>
      </w:r>
    </w:p>
    <w:p>
      <w:pPr>
        <w:pStyle w:val="PreformattedText"/>
        <w:bidi w:val="0"/>
        <w:spacing w:before="0" w:after="0"/>
        <w:jc w:val="left"/>
        <w:rPr/>
      </w:pPr>
      <w:r>
        <w:rPr/>
        <w:t>8lGHf4f8Oe2slaoyG23+UKTM5ws2w69KX1fxznMZKhjDvznjnHltl6M4+N43foPeCjJkLIg/MfX1xn</w:t>
      </w:r>
    </w:p>
    <w:p>
      <w:pPr>
        <w:pStyle w:val="PreformattedText"/>
        <w:bidi w:val="0"/>
        <w:spacing w:before="0" w:after="0"/>
        <w:jc w:val="left"/>
        <w:rPr/>
      </w:pPr>
      <w:r>
        <w:rPr/>
        <w:t>uF3Z49uvtscVbTKEsgZHpMxPQ5TI9X00xM7eiMMQ5GdsgyMDI9D6HnjgOM75TIrCWUztzisj0S9Ec5</w:t>
      </w:r>
    </w:p>
    <w:p>
      <w:pPr>
        <w:pStyle w:val="PreformattedText"/>
        <w:bidi w:val="0"/>
        <w:spacing w:before="0" w:after="0"/>
        <w:jc w:val="left"/>
        <w:rPr/>
      </w:pPr>
      <w:r>
        <w:rPr/>
        <w:t>GReR/AWyMD1In2zXIDWb9NYQIyXeOYwOKkLHIVUm6x1s4hqeMaAcl55Nc5eGfv1cccDeWtjFGR6Pqu</w:t>
      </w:r>
    </w:p>
    <w:p>
      <w:pPr>
        <w:pStyle w:val="PreformattedText"/>
        <w:bidi w:val="0"/>
        <w:spacing w:before="0" w:after="0"/>
        <w:jc w:val="left"/>
        <w:rPr/>
      </w:pPr>
      <w:r>
        <w:rPr/>
        <w:t>DWcenb0mGGGRkes5PrP8j+E/xn1m//ACXJ9J9H0cn/AMD0P/KPSMjIyP4x/Aww1k4YH+AV4UycnJ9Y</w:t>
      </w:r>
    </w:p>
    <w:p>
      <w:pPr>
        <w:pStyle w:val="PreformattedText"/>
        <w:bidi w:val="0"/>
        <w:spacing w:before="0" w:after="0"/>
        <w:jc w:val="left"/>
        <w:rPr/>
      </w:pPr>
      <w:r>
        <w:rPr/>
        <w:t>ZOLi5eskTDlxT5ycWPJt4eOJsy8MrB1nJDJxJDODRXv6b9KGJ4xI9sU2yN/r7eh69MkadZ9HX+TBn+</w:t>
      </w:r>
    </w:p>
    <w:p>
      <w:pPr>
        <w:pStyle w:val="PreformattedText"/>
        <w:bidi w:val="0"/>
        <w:spacing w:before="0" w:after="0"/>
        <w:jc w:val="left"/>
        <w:rPr/>
      </w:pPr>
      <w:r>
        <w:rPr/>
        <w:t>RL0XpcPwMhYwZx88ZY+R+sWXFZpkVeTG8llzgxW3Aq/wCCj2yDoxXf+H6/DgQup7T/ACacUnAwpsMe</w:t>
      </w:r>
    </w:p>
    <w:p>
      <w:pPr>
        <w:pStyle w:val="PreformattedText"/>
        <w:bidi w:val="0"/>
        <w:spacing w:before="0" w:after="0"/>
        <w:jc w:val="left"/>
        <w:rPr/>
      </w:pPr>
      <w:r>
        <w:rPr/>
        <w:t>Zr0jIyMRxjzyMTIwMMQcpkZDIyMjIw9Ax/g5GB6JkZGRkZGRgXWbYk+iC5GRlMTEwM7epHWRkO3NZE</w:t>
      </w:r>
    </w:p>
    <w:p>
      <w:pPr>
        <w:pStyle w:val="PreformattedText"/>
        <w:bidi w:val="0"/>
        <w:spacing w:before="0" w:after="0"/>
        <w:jc w:val="left"/>
        <w:rPr/>
      </w:pPr>
      <w:r>
        <w:rPr/>
        <w:t>5P4xJ9BMm8tZ04fFkKRl+8MUqcMYUbYDczhKVkyecFjJ5/i4MMYHxkWseGOY9LZbBeG83wMD0P4z/C</w:t>
      </w:r>
    </w:p>
    <w:p>
      <w:pPr>
        <w:pStyle w:val="PreformattedText"/>
        <w:bidi w:val="0"/>
        <w:spacing w:before="0" w:after="0"/>
        <w:jc w:val="left"/>
        <w:rPr/>
      </w:pPr>
      <w:r>
        <w:rPr/>
        <w:t>/TjD+Nevt6z/AOU5OTk/xn1n/wBYyMjI/wDg3kZGBlek+hk+k5OGEZWe2T6M/wAJz9mWx9DO+cWQDO</w:t>
      </w:r>
    </w:p>
    <w:p>
      <w:pPr>
        <w:pStyle w:val="PreformattedText"/>
        <w:bidi w:val="0"/>
        <w:spacing w:before="0" w:after="0"/>
        <w:jc w:val="left"/>
        <w:rPr/>
      </w:pPr>
      <w:r>
        <w:rPr/>
        <w:t>F3k/tkiHsxdgmGGPA1gf8AUuv8ZPh2yHQ4ivOViPGD/AtkpnbTr/GH2fW/4Qx6ek5pKxtOGe+Ub9v8</w:t>
      </w:r>
    </w:p>
    <w:p>
      <w:pPr>
        <w:pStyle w:val="PreformattedText"/>
        <w:bidi w:val="0"/>
        <w:spacing w:before="0" w:after="0"/>
        <w:jc w:val="left"/>
        <w:rPr/>
      </w:pPr>
      <w:r>
        <w:rPr/>
        <w:t>Z85QnE+jLlxRRr+XI1lhgJqDfU/W+zyYe9S/36Cl85F0yDh9TeOP8j/wswbxphwjnI9T1D0PWDA9DC</w:t>
      </w:r>
    </w:p>
    <w:p>
      <w:pPr>
        <w:pStyle w:val="PreformattedText"/>
        <w:bidi w:val="0"/>
        <w:spacing w:before="0" w:after="0"/>
        <w:jc w:val="left"/>
        <w:rPr/>
      </w:pPr>
      <w:r>
        <w:rPr/>
        <w:t>siMjIzTIxMcjGvSPQnXoiMTI9HE4yWJii8MTilKjG198hRyMHzGcEYds0yayXXpx6Fj6JjO8Xi/OKM</w:t>
      </w:r>
    </w:p>
    <w:p>
      <w:pPr>
        <w:pStyle w:val="PreformattedText"/>
        <w:bidi w:val="0"/>
        <w:spacing w:before="0" w:after="0"/>
        <w:jc w:val="left"/>
        <w:rPr/>
      </w:pPr>
      <w:r>
        <w:rPr/>
        <w:t>OOG4y/L5w3gr+B/4R6Dm/Sf5L6T/ADnJycnJ9X+Li5M/+Mekekf+kZGRkfyj+B/CcnDKyfROT6kckf</w:t>
      </w:r>
    </w:p>
    <w:p>
      <w:pPr>
        <w:pStyle w:val="PreformattedText"/>
        <w:bidi w:val="0"/>
        <w:spacing w:before="0" w:after="0"/>
        <w:jc w:val="left"/>
        <w:rPr/>
      </w:pPr>
      <w:r>
        <w:rPr/>
        <w:t>UnPzMY/gLKstnNfqoe4fU5R59dEmtxO7Vrv6byW++MmafVOt46uclaff8AxneS5MU47zjG2THB+P8A</w:t>
      </w:r>
    </w:p>
    <w:p>
      <w:pPr>
        <w:pStyle w:val="PreformattedText"/>
        <w:bidi w:val="0"/>
        <w:spacing w:before="0" w:after="0"/>
        <w:jc w:val="left"/>
        <w:rPr/>
      </w:pPr>
      <w:r>
        <w:rPr/>
        <w:t>HZ/AY9NejWDnTbjA1CMJLgGbT/5Vhec8Yvg6OnX037MWt/Q/wkZGIBiPvFeM8eJ7MerPBkvGKsJx4D</w:t>
      </w:r>
    </w:p>
    <w:p>
      <w:pPr>
        <w:pStyle w:val="PreformattedText"/>
        <w:bidi w:val="0"/>
        <w:spacing w:before="0" w:after="0"/>
        <w:jc w:val="left"/>
        <w:rPr/>
      </w:pPr>
      <w:r>
        <w:rPr/>
        <w:t>Hqc8Tnic8bkvGeDPYw5cbFnFeM93JJJwfYx3h/iZHqd/Rxv0gjKiPSpxwj0TArBV5GJeR6I49EY+g4</w:t>
      </w:r>
    </w:p>
    <w:p>
      <w:pPr>
        <w:pStyle w:val="PreformattedText"/>
        <w:bidi w:val="0"/>
        <w:spacing w:before="0" w:after="0"/>
        <w:jc w:val="left"/>
        <w:rPr/>
      </w:pPr>
      <w:r>
        <w:rPr/>
        <w:t>eGL9DCYci0nLiSZ98kRz1mtjGeGWM5BME4xajOK9FxfWPSJyOGWsU9KdyNyD1R6T/KP4D6J/lP8AKc</w:t>
      </w:r>
    </w:p>
    <w:p>
      <w:pPr>
        <w:pStyle w:val="PreformattedText"/>
        <w:bidi w:val="0"/>
        <w:spacing w:before="0" w:after="0"/>
        <w:jc w:val="left"/>
        <w:rPr/>
      </w:pPr>
      <w:r>
        <w:rPr/>
        <w:t>nJ/wDV/wDKPQ9I/jGR/wCUZGR/CMjIyPWvSfWvScPWPSfWcqDID0njJwxcY8SZJDHgBeQW417YPod5</w:t>
      </w:r>
    </w:p>
    <w:p>
      <w:pPr>
        <w:pStyle w:val="PreformattedText"/>
        <w:bidi w:val="0"/>
        <w:spacing w:before="0" w:after="0"/>
        <w:jc w:val="left"/>
        <w:rPr/>
      </w:pPr>
      <w:r>
        <w:rPr/>
        <w:t>o2b6H/Diy9ekN+p+zN+o+2Dic5ALyVdvw/4cmcT0NerKrY+dZaj/AIwnbn9ZqjX/AKn5c1IOJQkI+h</w:t>
      </w:r>
    </w:p>
    <w:p>
      <w:pPr>
        <w:pStyle w:val="PreformattedText"/>
        <w:bidi w:val="0"/>
        <w:spacing w:before="0" w:after="0"/>
        <w:jc w:val="left"/>
        <w:rPr/>
      </w:pPr>
      <w:r>
        <w:rPr/>
        <w:t>9L5yCbWn+HP8Zf/R/HpPrP3yWckFzdThMgyGQwxP8ACH8Yxr+BkmVhjgc5F5t6KHnPHEyMjPLIeiPR</w:t>
      </w:r>
    </w:p>
    <w:p>
      <w:pPr>
        <w:pStyle w:val="PreformattedText"/>
        <w:bidi w:val="0"/>
        <w:spacing w:before="0" w:after="0"/>
        <w:jc w:val="left"/>
        <w:rPr/>
      </w:pPr>
      <w:r>
        <w:rPr/>
        <w:t>MTU5dHGcLZkZl1g4bxm15ITk9Y9sXI/gZI+gZswQyS/R/gEfyPWcnJ/85yf4Ti5OTk/w98P/ADjAyM</w:t>
      </w:r>
    </w:p>
    <w:p>
      <w:pPr>
        <w:pStyle w:val="PreformattedText"/>
        <w:bidi w:val="0"/>
        <w:spacing w:before="0" w:after="0"/>
        <w:jc w:val="left"/>
        <w:rPr/>
      </w:pPr>
      <w:r>
        <w:rPr/>
        <w:t>jAwP8A1MjIyMj+EXkf+s+p6ri5OT6Ufljm+Mf4DFWaGEh4wmsYawVswIk1gyYYrnbAhV/V4cY0bIGD</w:t>
      </w:r>
    </w:p>
    <w:p>
      <w:pPr>
        <w:pStyle w:val="PreformattedText"/>
        <w:bidi w:val="0"/>
        <w:spacing w:before="0" w:after="0"/>
        <w:jc w:val="left"/>
        <w:rPr/>
      </w:pPr>
      <w:r>
        <w:rPr/>
        <w:t>360cRMJpdYqZnkwswYQ7wvoz6OT/ACYFyGAMtr/jIhK+vbBdYO3Dc8I/9xhnAHJkee8yPHlfg9uvHk</w:t>
      </w:r>
    </w:p>
    <w:p>
      <w:pPr>
        <w:pStyle w:val="PreformattedText"/>
        <w:bidi w:val="0"/>
        <w:spacing w:before="0" w:after="0"/>
        <w:jc w:val="left"/>
        <w:rPr/>
      </w:pPr>
      <w:r>
        <w:rPr/>
        <w:t>cY7j1P/cayf/AZlhV84OGGvRYODk5tZY4OT6pcmRORGRXpHpPGTg4ZXq5x6ROPq4k5IZ2Z8DEb4w8X</w:t>
      </w:r>
    </w:p>
    <w:p>
      <w:pPr>
        <w:pStyle w:val="PreformattedText"/>
        <w:bidi w:val="0"/>
        <w:spacing w:before="0" w:after="0"/>
        <w:jc w:val="left"/>
        <w:rPr/>
      </w:pPr>
      <w:r>
        <w:rPr/>
        <w:t>esoZIfRScYMZNRg/wMGQZ34ZPLmBFY4/wjIyMjIyMD+M4fxnJ9Jycn/yn0fQ/wDKMDD1P5RkZGRkZG</w:t>
      </w:r>
    </w:p>
    <w:p>
      <w:pPr>
        <w:pStyle w:val="PreformattedText"/>
        <w:bidi w:val="0"/>
        <w:spacing w:before="0" w:after="0"/>
        <w:jc w:val="left"/>
        <w:rPr/>
      </w:pPr>
      <w:r>
        <w:rPr/>
        <w:t>Rkc5H/AMh6ROT6zi4uT/DV75Fehj0MMVZE5VlzzlHnHWWHJ+c4H0MC8Gcr2v5PZy+bYVvEj29GkcWH</w:t>
      </w:r>
    </w:p>
    <w:p>
      <w:pPr>
        <w:pStyle w:val="PreformattedText"/>
        <w:bidi w:val="0"/>
        <w:spacing w:before="0" w:after="0"/>
        <w:jc w:val="left"/>
        <w:rPr/>
      </w:pPr>
      <w:r>
        <w:rPr/>
        <w:t>TIdFxb8Jj3nPvj6SCrOjGVm8dl3CnRgdt/ySTHP/AKwe3pyUE/g+uOnxOVCyt0+vzmkA/wDpEeDPHs</w:t>
      </w:r>
    </w:p>
    <w:p>
      <w:pPr>
        <w:pStyle w:val="PreformattedText"/>
        <w:bidi w:val="0"/>
        <w:spacing w:before="0" w:after="0"/>
        <w:jc w:val="left"/>
        <w:rPr/>
      </w:pPr>
      <w:r>
        <w:rPr/>
        <w:t>2zh6HoPoYYekGqyP4SyJ9DIyM5v17ek+jj4yD0jIn0cR6OGK71gWHbIdawGiYyvEVM4NecG8ODrJzn</w:t>
      </w:r>
    </w:p>
    <w:p>
      <w:pPr>
        <w:pStyle w:val="PreformattedText"/>
        <w:bidi w:val="0"/>
        <w:spacing w:before="0" w:after="0"/>
        <w:jc w:val="left"/>
        <w:rPr/>
      </w:pPr>
      <w:r>
        <w:rPr/>
        <w:t>1CTkeTPqrAjH0cv0j1j1E/mes+icnJyf4zn6/jPo/wDhGRkZHqj1j+EZH8oyP/ncMnJ9BycX+RM3jI</w:t>
      </w:r>
    </w:p>
    <w:p>
      <w:pPr>
        <w:pStyle w:val="PreformattedText"/>
        <w:bidi w:val="0"/>
        <w:spacing w:before="0" w:after="0"/>
        <w:jc w:val="left"/>
        <w:rPr/>
      </w:pPr>
      <w:r>
        <w:rPr/>
        <w:t>YnP8D0PGx1nR6FQd4nj/k7yb3wcIwN7QnZgG2x/wBPkyFzYHDnvgnBszwbxil6Drzk1OQcCGcbjE9m</w:t>
      </w:r>
    </w:p>
    <w:p>
      <w:pPr>
        <w:pStyle w:val="PreformattedText"/>
        <w:bidi w:val="0"/>
        <w:spacing w:before="0" w:after="0"/>
        <w:jc w:val="left"/>
        <w:rPr/>
      </w:pPr>
      <w:r>
        <w:rPr/>
        <w:t>DW3/ACoN9MjbT85pP/bmayTDEr4N/R9C9mPI4f8A3f8AvP8A4kDhyQuMzgeicPQwwwww1kyGLPSM1n</w:t>
      </w:r>
    </w:p>
    <w:p>
      <w:pPr>
        <w:pStyle w:val="PreformattedText"/>
        <w:bidi w:val="0"/>
        <w:spacing w:before="0" w:after="0"/>
        <w:jc w:val="left"/>
        <w:rPr/>
      </w:pPr>
      <w:r>
        <w:rPr/>
        <w:t>vkep4YcEPqehj6ORkehIrIxMj+BgYco8ZzRionGXiBx6b9CnA9IS1i8ZJGHo9OMb9E9Q9EZH8H0cj1</w:t>
      </w:r>
    </w:p>
    <w:p>
      <w:pPr>
        <w:pStyle w:val="PreformattedText"/>
        <w:bidi w:val="0"/>
        <w:spacing w:before="0" w:after="0"/>
        <w:jc w:val="left"/>
        <w:rPr/>
      </w:pPr>
      <w:r>
        <w:rPr/>
        <w:t>nJycn+M4vq4vHrP8An/wifVGRkYHrGRkZHoMH8XHrX/xTk+k+j/6z3h/Ej0MWLnGMDeWYrjjHxDLIn</w:t>
      </w:r>
    </w:p>
    <w:p>
      <w:pPr>
        <w:pStyle w:val="PreformattedText"/>
        <w:bidi w:val="0"/>
        <w:spacing w:before="0" w:after="0"/>
        <w:jc w:val="left"/>
        <w:rPr/>
      </w:pPr>
      <w:r>
        <w:rPr/>
        <w:t>0sfOJE6n7DjbZffyeMvOcsVvIxOecHjT6QmcTCqw5f+CDBfhnLQdH+cCmPIPjH2X6r/GB8J2f3/n/2</w:t>
      </w:r>
    </w:p>
    <w:p>
      <w:pPr>
        <w:pStyle w:val="PreformattedText"/>
        <w:bidi w:val="0"/>
        <w:spacing w:before="0" w:after="0"/>
        <w:jc w:val="left"/>
        <w:rPr/>
      </w:pPr>
      <w:r>
        <w:rPr/>
        <w:t>KS3krPjFT0wn4P8AHius57/H4/8ACf8A2o5OsCyTbiZzhhhhhhh6GCsq8i3zkeh6RkZGGJpkbnOc54</w:t>
      </w:r>
    </w:p>
    <w:p>
      <w:pPr>
        <w:pStyle w:val="PreformattedText"/>
        <w:bidi w:val="0"/>
        <w:spacing w:before="0" w:after="0"/>
        <w:jc w:val="left"/>
        <w:rPr/>
      </w:pPr>
      <w:r>
        <w:rPr/>
        <w:t>w9X0ifS8IworeQyGeGPobwecaHTBlFRg1JnbjPLkM5KcBcbEXxjG8QrOvOVlY5F4+iPQ7yf/B9Z6yX</w:t>
      </w:r>
    </w:p>
    <w:p>
      <w:pPr>
        <w:pStyle w:val="PreformattedText"/>
        <w:bidi w:val="0"/>
        <w:spacing w:before="0" w:after="0"/>
        <w:jc w:val="left"/>
        <w:rPr/>
      </w:pPr>
      <w:r>
        <w:rPr/>
        <w:t>J9ScnJycnJ9H/wAePRPWMgyMjI/hGRkZGRkYGR/8M5OTk/wn1Jyf4Tk/+Msj+IhH8Rjg3l2Jpj+m82</w:t>
      </w:r>
    </w:p>
    <w:p>
      <w:pPr>
        <w:pStyle w:val="PreformattedText"/>
        <w:bidi w:val="0"/>
        <w:spacing w:before="0" w:after="0"/>
        <w:jc w:val="left"/>
        <w:rPr/>
      </w:pPr>
      <w:r>
        <w:rPr/>
        <w:t>LEYmbZxjGJh84PWTOaxB4Vuzt/WDfp5MDpY9npE57+sHCf5u59hgAg1lsDeEJydYHpdjklrHWRcN9/</w:t>
      </w:r>
    </w:p>
    <w:p>
      <w:pPr>
        <w:pStyle w:val="PreformattedText"/>
        <w:bidi w:val="0"/>
        <w:spacing w:before="0" w:after="0"/>
        <w:jc w:val="left"/>
        <w:rPr/>
      </w:pPr>
      <w:r>
        <w:rPr/>
        <w:t>5P7xh0/9dZ5HgjU+vrznvkPu/bbwycY53jk+k5P/AMEo3GWJitn0nC/SMMD0OR6BgVjlnv0F4Zl6Bj</w:t>
      </w:r>
    </w:p>
    <w:p>
      <w:pPr>
        <w:pStyle w:val="PreformattedText"/>
        <w:bidi w:val="0"/>
        <w:spacing w:before="0" w:after="0"/>
        <w:jc w:val="left"/>
        <w:rPr/>
      </w:pPr>
      <w:r>
        <w:rPr/>
        <w:t>/Ac4knnIwPUzx6DmyzgxLzknJvBZxZOH4yumskZLJnJDCErFEZExjeh2GRZV6FXquOTj/Lzk5P8HI/</w:t>
      </w:r>
    </w:p>
    <w:p>
      <w:pPr>
        <w:pStyle w:val="PreformattedText"/>
        <w:bidi w:val="0"/>
        <w:spacing w:before="0" w:after="0"/>
        <w:jc w:val="left"/>
        <w:rPr/>
      </w:pPr>
      <w:r>
        <w:rPr/>
        <w:t>8Z/hNej6xkvTWc/wjA79IyPSMgyMjIyP4H/4cfxD+Elx6KeiXoieL6OP8D0GDLyAyzxiYZl5xt6e2X</w:t>
      </w:r>
    </w:p>
    <w:p>
      <w:pPr>
        <w:pStyle w:val="PreformattedText"/>
        <w:bidi w:val="0"/>
        <w:spacing w:before="0" w:after="0"/>
        <w:jc w:val="left"/>
        <w:rPr/>
      </w:pPr>
      <w:r>
        <w:rPr/>
        <w:t>TH4OPOTzhlLyk0H0P398N5CnxiR7erDFu/6+3/AJQrK4yk6/p9cYJBSX04QoMxY5A4PjPaYVQz/wCw</w:t>
      </w:r>
    </w:p>
    <w:p>
      <w:pPr>
        <w:pStyle w:val="PreformattedText"/>
        <w:bidi w:val="0"/>
        <w:spacing w:before="0" w:after="0"/>
        <w:jc w:val="left"/>
        <w:rPr/>
      </w:pPr>
      <w:r>
        <w:rPr/>
        <w:t>UPjJ/fDQwFeOD8Q+FzQYhPt/A/8AfQ9Cc6Gzn1MMLwIw/hDIwMVKbyIxMOGGExhkGR4ZHTIMBGfYxw</w:t>
      </w:r>
    </w:p>
    <w:p>
      <w:pPr>
        <w:pStyle w:val="PreformattedText"/>
        <w:bidi w:val="0"/>
        <w:spacing w:before="0" w:after="0"/>
        <w:jc w:val="left"/>
        <w:rPr/>
      </w:pPr>
      <w:r>
        <w:rPr/>
        <w:t>wMkzksiZvOIMkbbybl5eRksD0FN57YH00wMDPod/8AAMfjByLOHBB6uPqmR6R/4P8A6RkZBl5eReR6</w:t>
      </w:r>
    </w:p>
    <w:p>
      <w:pPr>
        <w:pStyle w:val="PreformattedText"/>
        <w:bidi w:val="0"/>
        <w:spacing w:before="0" w:after="0"/>
        <w:jc w:val="left"/>
        <w:rPr/>
      </w:pPr>
      <w:r>
        <w:rPr/>
        <w:t>xkZGRkfwPUP5e38D+M/+0/xn1vIfUj1IyMj+Bj0Ech1/CsMcJk736ON/xMMkyDJcgZ970YOsVZVHGK</w:t>
      </w:r>
    </w:p>
    <w:p>
      <w:pPr>
        <w:pStyle w:val="PreformattedText"/>
        <w:bidi w:val="0"/>
        <w:spacing w:before="0" w:after="0"/>
        <w:jc w:val="left"/>
        <w:rPr/>
      </w:pPr>
      <w:r>
        <w:rPr/>
        <w:t>POfa8bHN5zrjAr1yeOMayf/Q5mQH2mCCHItKyDZMZE13L8YTV1zkkVarjBmzX/AK7DlE3Oax18kf3O</w:t>
      </w:r>
    </w:p>
    <w:p>
      <w:pPr>
        <w:pStyle w:val="PreformattedText"/>
        <w:bidi w:val="0"/>
        <w:spacing w:before="0" w:after="0"/>
        <w:jc w:val="left"/>
        <w:rPr/>
      </w:pPr>
      <w:r>
        <w:rPr/>
        <w:t>Kj2PrH/v9C1ik8PSfTwY7AYCXGSy7J5T1z5j0J7HouVce1h2M8zAeWcOAefxntZ4sdhjgQxTYYt1j2</w:t>
      </w:r>
    </w:p>
    <w:p>
      <w:pPr>
        <w:pStyle w:val="PreformattedText"/>
        <w:bidi w:val="0"/>
        <w:spacing w:before="0" w:after="0"/>
        <w:jc w:val="left"/>
        <w:rPr/>
      </w:pPr>
      <w:r>
        <w:rPr/>
        <w:t>5yLiu3JfSMDAzTAc4SwHOOIwHZvBzcMkTxgz2y9acEOWE8az5WGOWemeT4md2QPQno4mRj/GPWMfz6</w:t>
      </w:r>
    </w:p>
    <w:p>
      <w:pPr>
        <w:pStyle w:val="PreformattedText"/>
        <w:bidi w:val="0"/>
        <w:spacing w:before="0" w:after="0"/>
        <w:jc w:val="left"/>
        <w:rPr/>
      </w:pPr>
      <w:r>
        <w:rPr/>
        <w:t>v849POQ5H8IyMjIyPSP5x6h/Ayz/AOZx/nDxkm/RBkfSj1I9b9Hl6DAyl+hkZGJjkYKwJk5xx/lOGC</w:t>
      </w:r>
    </w:p>
    <w:p>
      <w:pPr>
        <w:pStyle w:val="PreformattedText"/>
        <w:bidi w:val="0"/>
        <w:spacing w:before="0" w:after="0"/>
        <w:jc w:val="left"/>
        <w:rPr/>
      </w:pPr>
      <w:r>
        <w:rPr/>
        <w:t>nqGuOHwlk+qz8sGJp5/wA4fBXX/wByfD5YJFYVfSTLEoz2h/HuZBbf/s0DDeJ0CPiX+Saf5Th/Ia6G</w:t>
      </w:r>
    </w:p>
    <w:p>
      <w:pPr>
        <w:pStyle w:val="PreformattedText"/>
        <w:bidi w:val="0"/>
        <w:spacing w:before="0" w:after="0"/>
        <w:jc w:val="left"/>
        <w:rPr/>
      </w:pPr>
      <w:r>
        <w:rPr/>
        <w:t>eMcS1HfPe1WSwe8hhSvGkvFIZYvIvFxhk4uKem0cYF5SJkegz40xr5ZN1lY/wj1jjAwwYDAMoYEEjB</w:t>
      </w:r>
    </w:p>
    <w:p>
      <w:pPr>
        <w:pStyle w:val="PreformattedText"/>
        <w:bidi w:val="0"/>
        <w:spacing w:before="0" w:after="0"/>
        <w:jc w:val="left"/>
        <w:rPr/>
      </w:pPr>
      <w:r>
        <w:rPr/>
        <w:t>jeUOeyZzjCeQdYB84HrD4Lzs9OHJcac04DExMTH1TExMjIyMj+MZH84yMjIyMjI9IyMjI/gHeGRkfz</w:t>
      </w:r>
    </w:p>
    <w:p>
      <w:pPr>
        <w:pStyle w:val="PreformattedText"/>
        <w:bidi w:val="0"/>
        <w:spacing w:before="0" w:after="0"/>
        <w:jc w:val="left"/>
        <w:rPr/>
      </w:pPr>
      <w:r>
        <w:rPr/>
        <w:t>D0PU9IyP4z/5T/5hhkfoyw9JMT+AjIyMjAwMGHjCefQ/g69HI+PQ+kYfwnBv0Fi9CGR4ZH6Az/AbJa</w:t>
      </w:r>
    </w:p>
    <w:p>
      <w:pPr>
        <w:pStyle w:val="PreformattedText"/>
        <w:bidi w:val="0"/>
        <w:spacing w:before="0" w:after="0"/>
        <w:jc w:val="left"/>
        <w:rPr/>
      </w:pPr>
      <w:r>
        <w:rPr/>
        <w:t>yI2f8AqDaFv/OMUV9f4/xkyiXlrAlNrnmXGOsL8ZNTv9/+nLgj39JCxEYDx+v4z/M/iJxM9Tjn+/Nx</w:t>
      </w:r>
    </w:p>
    <w:p>
      <w:pPr>
        <w:pStyle w:val="PreformattedText"/>
        <w:bidi w:val="0"/>
        <w:spacing w:before="0" w:after="0"/>
        <w:jc w:val="left"/>
        <w:rPr/>
      </w:pPr>
      <w:r>
        <w:rPr/>
        <w:t>uKyODnAwMJsF3vAynMRkdxgghmsvouOG/RB85welJwxIWhjV5AOLgT75GRxnE85f0R6IYMD03kffNY</w:t>
      </w:r>
    </w:p>
    <w:p>
      <w:pPr>
        <w:pStyle w:val="PreformattedText"/>
        <w:bidi w:val="0"/>
        <w:spacing w:before="0" w:after="0"/>
        <w:jc w:val="left"/>
        <w:rPr/>
      </w:pPr>
      <w:r>
        <w:rPr/>
        <w:t>vhGSXlxuoXIZCWMMyhPvlROsA7wctOHbeQnNtYfdnJnhwOcDh9BcWT/B9D+CYHrGRkYGR6Rgekesek</w:t>
      </w:r>
    </w:p>
    <w:p>
      <w:pPr>
        <w:pStyle w:val="PreformattedText"/>
        <w:bidi w:val="0"/>
        <w:spacing w:before="0" w:after="0"/>
        <w:jc w:val="left"/>
        <w:rPr/>
      </w:pPr>
      <w:r>
        <w:rPr/>
        <w:t>fyjIyP5R/CP4x/5H8JyT+MZH8H+EYF4dPQIZGR6R/ARkZD1DAYYiMjIyPSPR9FC+WaMfs/jP8DKYYP</w:t>
      </w:r>
    </w:p>
    <w:p>
      <w:pPr>
        <w:pStyle w:val="PreformattedText"/>
        <w:bidi w:val="0"/>
        <w:spacing w:before="0" w:after="0"/>
        <w:jc w:val="left"/>
        <w:rPr/>
      </w:pPr>
      <w:r>
        <w:rPr/>
        <w:t>Rni79MX0EnD0z0dQyh5/8AXtDEgpcYo6ROSRIf7wkSBic8B9n65wsvf/id/SFwsHk8RGNqbOov6+u8</w:t>
      </w:r>
    </w:p>
    <w:p>
      <w:pPr>
        <w:pStyle w:val="PreformattedText"/>
        <w:bidi w:val="0"/>
        <w:spacing w:before="0" w:after="0"/>
        <w:jc w:val="left"/>
        <w:rPr/>
      </w:pPr>
      <w:r>
        <w:rPr/>
        <w:t>j0j+Mfy9mY++ON4K3lii28cywyeBw8sHhMYIc51CHIMmmsc+hJwLyMozlA94GmeWRl8ZJm1yMjHIwx</w:t>
      </w:r>
    </w:p>
    <w:p>
      <w:pPr>
        <w:pStyle w:val="PreformattedText"/>
        <w:bidi w:val="0"/>
        <w:spacing w:before="0" w:after="0"/>
        <w:jc w:val="left"/>
        <w:rPr/>
      </w:pPr>
      <w:r>
        <w:rPr/>
        <w:t>AOfrHeR6HqeMjgrIrG82MSSA7OASIZ3m4YOR9cwiYZBhgrFxcXoL6Lk5Neo5P8D+MesYGBkZGRkZGR</w:t>
      </w:r>
    </w:p>
    <w:p>
      <w:pPr>
        <w:pStyle w:val="PreformattedText"/>
        <w:bidi w:val="0"/>
        <w:spacing w:before="0" w:after="0"/>
        <w:jc w:val="left"/>
        <w:rPr/>
      </w:pPr>
      <w:r>
        <w:rPr/>
        <w:t>6xkeh/KP4Rc+sfwj04ycnJyf4zk/+MfyjLwJYWyD0AZP8k/hXoYMH8oI9HH0gzcf5T6n4yfQKcHJww</w:t>
      </w:r>
    </w:p>
    <w:p>
      <w:pPr>
        <w:pStyle w:val="PreformattedText"/>
        <w:bidi w:val="0"/>
        <w:spacing w:before="0" w:after="0"/>
        <w:jc w:val="left"/>
        <w:rPr/>
      </w:pPr>
      <w:r>
        <w:rPr/>
        <w:t>OQ2ZJ6BgGL0pn0+LXN6/8AQaFMXsnfHj/GToa3/kzawEwYgwX4Zy8HR/nNUfw3kBvHo5zYMAZoaGSE</w:t>
      </w:r>
    </w:p>
    <w:p>
      <w:pPr>
        <w:pStyle w:val="PreformattedText"/>
        <w:bidi w:val="0"/>
        <w:spacing w:before="0" w:after="0"/>
        <w:jc w:val="left"/>
        <w:rPr/>
      </w:pPr>
      <w:r>
        <w:rPr/>
        <w:t>PbxkvsVSAQZLnf8A8Bignbj6IDrJwfSHA9AXG59CWDBNMliZGc+kZJn1ikn0pXxkZyxyMKeiJ3/AOa</w:t>
      </w:r>
    </w:p>
    <w:p>
      <w:pPr>
        <w:pStyle w:val="PreformattedText"/>
        <w:bidi w:val="0"/>
        <w:spacing w:before="0" w:after="0"/>
        <w:jc w:val="left"/>
        <w:rPr/>
      </w:pPr>
      <w:r>
        <w:rPr/>
        <w:t>fSc3rJedYrm3AmhlK4Oc9nFMl4yLeEPTH1T0YjWOLjh9AuT6z6T6zk5OTk5OTOGv4RkZHpH/yR/wCF</w:t>
      </w:r>
    </w:p>
    <w:p>
      <w:pPr>
        <w:pStyle w:val="PreformattedText"/>
        <w:bidi w:val="0"/>
        <w:spacing w:before="0" w:after="0"/>
        <w:jc w:val="left"/>
        <w:rPr/>
      </w:pPr>
      <w:r>
        <w:rPr/>
        <w:t>Z4/9Q9I9I/8AElhk9AIyPSMjIyMj1jIyMhyMMWyPRGRjGPovouL5BnPo7/8AAw9D0GDBgh6NWSeoi/</w:t>
      </w:r>
    </w:p>
    <w:p>
      <w:pPr>
        <w:pStyle w:val="PreformattedText"/>
        <w:bidi w:val="0"/>
        <w:spacing w:before="0" w:after="0"/>
        <w:jc w:val="left"/>
        <w:rPr/>
      </w:pPr>
      <w:r>
        <w:rPr/>
        <w:t>gD+zAEn/nJZWBxhEeiBgvwzl4OjABGn8AXWQG8qecWvXHmHU/tyNDjaBduss2Q4yGEp9svCz6On/4T</w:t>
      </w:r>
    </w:p>
    <w:p>
      <w:pPr>
        <w:pStyle w:val="PreformattedText"/>
        <w:bidi w:val="0"/>
        <w:spacing w:before="0" w:after="0"/>
        <w:jc w:val="left"/>
        <w:rPr/>
      </w:pPr>
      <w:r>
        <w:rPr/>
        <w:t>PEHoPVBwvAwIwjIwMPS+Rk3n2MjAucMisCsFYGG3oGRkXOBHo9YEfwj14rDJZRPnJg5yxDit4QS5E6</w:t>
      </w:r>
    </w:p>
    <w:p>
      <w:pPr>
        <w:pStyle w:val="PreformattedText"/>
        <w:bidi w:val="0"/>
        <w:spacing w:before="0" w:after="0"/>
        <w:jc w:val="left"/>
        <w:rPr/>
      </w:pPr>
      <w:r>
        <w:rPr/>
        <w:t>/hIx9JMUY4cLeLHH/4ZyZ9IyP5RkZGRkf/ACnreR/KMjA/8nI9EdZ2byHCWGTEZGRkeiP4RkegPSMJ</w:t>
      </w:r>
    </w:p>
    <w:p>
      <w:pPr>
        <w:pStyle w:val="PreformattedText"/>
        <w:bidi w:val="0"/>
        <w:spacing w:before="0" w:after="0"/>
        <w:jc w:val="left"/>
        <w:rPr/>
      </w:pPr>
      <w:r>
        <w:rPr/>
        <w:t>9SHIcjEcTLx9CmKY+u3I6xH+R/GcWDk4sjzo9F44YSwcN4N4tzDNb/8APoK54c6MAI0/hC5R5yk56M</w:t>
      </w:r>
    </w:p>
    <w:p>
      <w:pPr>
        <w:pStyle w:val="PreformattedText"/>
        <w:bidi w:val="0"/>
        <w:spacing w:before="0" w:after="0"/>
        <w:jc w:val="left"/>
        <w:rPr/>
      </w:pPr>
      <w:r>
        <w:rPr/>
        <w:t>R4/rbnfh9shQxsGXtyfE5hUnNxrI8uW9nfWAIP/F/8NF6MkXJn0pleD6gX6GGC8MdYbuDHEXkVhiLw</w:t>
      </w:r>
    </w:p>
    <w:p>
      <w:pPr>
        <w:pStyle w:val="PreformattedText"/>
        <w:bidi w:val="0"/>
        <w:spacing w:before="0" w:after="0"/>
        <w:jc w:val="left"/>
        <w:rPr/>
      </w:pPr>
      <w:r>
        <w:rPr/>
        <w:t>MGRnt6WZGR6nLIz2yMjIcjPLIjDJqydwo9MPIzxgwMjIwMoxSP4C9Tjj6xkZH8I/8pyPRGRkfzjH/w</w:t>
      </w:r>
    </w:p>
    <w:p>
      <w:pPr>
        <w:pStyle w:val="PreformattedText"/>
        <w:bidi w:val="0"/>
        <w:spacing w:before="0" w:after="0"/>
        <w:jc w:val="left"/>
        <w:rPr/>
      </w:pPr>
      <w:r>
        <w:rPr/>
        <w:t>BoyP4GR/GPUj/zn0nIcFxvDIYHoBkYZHpGR6v8DIwyYP53JZfA0Y5cqwk/VOGRjj/A/jthhh6TlXoR</w:t>
      </w:r>
    </w:p>
    <w:p>
      <w:pPr>
        <w:pStyle w:val="PreformattedText"/>
        <w:bidi w:val="0"/>
        <w:spacing w:before="0" w:after="0"/>
        <w:jc w:val="left"/>
        <w:rPr/>
      </w:pPr>
      <w:r>
        <w:rPr/>
        <w:t>GH342GBhktYikwv/AGoyR5c2m+s0mBdYAOjEaffJxYk6mbDjCsGy4ZsA/JwI/wDJ/wDCNOcX/gjCaW</w:t>
      </w:r>
    </w:p>
    <w:p>
      <w:pPr>
        <w:pStyle w:val="PreformattedText"/>
        <w:bidi w:val="0"/>
        <w:spacing w:before="0" w:after="0"/>
        <w:jc w:val="left"/>
        <w:rPr/>
      </w:pPr>
      <w:r>
        <w:rPr/>
        <w:t>dHpLnBwwwHpF6I+2JLnXE9AzEZAZHGR6ImsjKnbOubVicG/RBrIesZDGRhKjACcAqsMr1IzKyvVcXI</w:t>
      </w:r>
    </w:p>
    <w:p>
      <w:pPr>
        <w:pStyle w:val="PreformattedText"/>
        <w:bidi w:val="0"/>
        <w:spacing w:before="0" w:after="0"/>
        <w:jc w:val="left"/>
        <w:rPr/>
      </w:pPr>
      <w:r>
        <w:rPr/>
        <w:t>McrFi9F9H+SYesZGRkZH8oyMjI9I/nGRkfyj0jIyMjIyP/CPSP8Ayj+MODYMw55GHfDAZGR6HoZOTj</w:t>
      </w:r>
    </w:p>
    <w:p>
      <w:pPr>
        <w:pStyle w:val="PreformattedText"/>
        <w:bidi w:val="0"/>
        <w:spacing w:before="0" w:after="0"/>
        <w:jc w:val="left"/>
        <w:rPr/>
      </w:pPr>
      <w:r>
        <w:rPr/>
        <w:t>/CMJ5B6ITDEfwgyGQxDE/wijOjk/f1PROv5OP4Hoaw3k4YegRwS42MvjJK9I9JjW80Hf8A5hOUZst5</w:t>
      </w:r>
    </w:p>
    <w:p>
      <w:pPr>
        <w:pStyle w:val="PreformattedText"/>
        <w:bidi w:val="0"/>
        <w:spacing w:before="0" w:after="0"/>
        <w:jc w:val="left"/>
        <w:rPr/>
      </w:pPr>
      <w:r>
        <w:rPr/>
        <w:t>VlYDyZaY1Fe+DzzDCGsy8kw9G8tCDrlyVjfnnFVLPl/8EesZ7IGLDeRgYYVzEl5MlxY+CwWAxy+ccj</w:t>
      </w:r>
    </w:p>
    <w:p>
      <w:pPr>
        <w:pStyle w:val="PreformattedText"/>
        <w:bidi w:val="0"/>
        <w:spacing w:before="0" w:after="0"/>
        <w:jc w:val="left"/>
        <w:rPr/>
      </w:pPr>
      <w:r>
        <w:rPr/>
        <w:t>I9G0YGRkZGU9IgyK9Fs8MjAyMjHeRn69O+Rj+zDb9IvSIzjF9ZxcfQLgGOVxcn0X1fWP8AwT0RiesZ</w:t>
      </w:r>
    </w:p>
    <w:p>
      <w:pPr>
        <w:pStyle w:val="PreformattedText"/>
        <w:bidi w:val="0"/>
        <w:spacing w:before="0" w:after="0"/>
        <w:jc w:val="left"/>
        <w:rPr/>
      </w:pPr>
      <w:r>
        <w:rPr/>
        <w:t>GRkesfxjI9Y9EepGR6RkZGRkZGRkZHqf/CL0BiPTy9AZr1jI/guT6nqQT1lycnJ/8hHvH94+hvDOPQ</w:t>
      </w:r>
    </w:p>
    <w:p>
      <w:pPr>
        <w:pStyle w:val="PreformattedText"/>
        <w:bidi w:val="0"/>
        <w:spacing w:before="0" w:after="0"/>
        <w:jc w:val="left"/>
        <w:rPr/>
      </w:pPr>
      <w:r>
        <w:rPr/>
        <w:t>HoiP5nqOT6GJMn61ROK8kxtkYbn0n7P/AFyj3zzjNBRkPdwdNDHaIPReIxcl4OcceOcrzH85tlf/uj</w:t>
      </w:r>
    </w:p>
    <w:p>
      <w:pPr>
        <w:pStyle w:val="PreformattedText"/>
        <w:bidi w:val="0"/>
        <w:spacing w:before="0" w:after="0"/>
        <w:jc w:val="left"/>
        <w:rPr/>
      </w:pPr>
      <w:r>
        <w:rPr/>
        <w:t>IyMjIwMicnvL+AvIzbEe7OVrFijB9Ccn0jIyPRpgZGRkZGayO8gyMjIyMucjI9d+kegvHpdGR3kF/w</w:t>
      </w:r>
    </w:p>
    <w:p>
      <w:pPr>
        <w:pStyle w:val="PreformattedText"/>
        <w:bidi w:val="0"/>
        <w:spacing w:before="0" w:after="0"/>
        <w:jc w:val="left"/>
        <w:rPr/>
      </w:pPr>
      <w:r>
        <w:rPr/>
        <w:t>AU5Po9uJxcnJ9E/wAJyf4cej/J9I9IyP4x6xkekZGRkZGRkZGRkZGRkeseiMjIyPWP5R/KP4Xh3wEZ</w:t>
      </w:r>
    </w:p>
    <w:p>
      <w:pPr>
        <w:pStyle w:val="PreformattedText"/>
        <w:bidi w:val="0"/>
        <w:spacing w:before="0" w:after="0"/>
        <w:jc w:val="left"/>
        <w:rPr/>
      </w:pPr>
      <w:r>
        <w:rPr/>
        <w:t>Dh6AYGRgZGRkeiD0fR9InCWAYGTFZOTg5P8ACf4T/Fzhv7JxPQPQ1m69IxMa/jXpPofwHBMWLHkWKr</w:t>
      </w:r>
    </w:p>
    <w:p>
      <w:pPr>
        <w:pStyle w:val="PreformattedText"/>
        <w:bidi w:val="0"/>
        <w:spacing w:before="0" w:after="0"/>
        <w:jc w:val="left"/>
        <w:rPr/>
      </w:pPr>
      <w:r>
        <w:rPr/>
        <w:t>9ByKx16T/xIyDPMM6IYweXKrFXrA5hg8UssLWL0txiX+5krbb/ADjI9YyMj0RkfxjIyPTLJHLyHA++</w:t>
      </w:r>
    </w:p>
    <w:p>
      <w:pPr>
        <w:pStyle w:val="PreformattedText"/>
        <w:bidi w:val="0"/>
        <w:spacing w:before="0" w:after="0"/>
        <w:jc w:val="left"/>
        <w:rPr/>
      </w:pPr>
      <w:r>
        <w:rPr/>
        <w:t>S4w3gZP0OCxTfFcOGB/jHoHojIyMj+KP5R/ABNZ27ycyA9Cm8OR6uTjxcXHk+jj6r6zk5OTk5P8A6H</w:t>
      </w:r>
    </w:p>
    <w:p>
      <w:pPr>
        <w:pStyle w:val="PreformattedText"/>
        <w:bidi w:val="0"/>
        <w:spacing w:before="0" w:after="0"/>
        <w:jc w:val="left"/>
        <w:rPr/>
      </w:pPr>
      <w:r>
        <w:rPr/>
        <w:t>rH8YyPSMj1jIyPU/jGRkesZGRkf+D/ABPST6sT9sjlZGRgYGUyMDI9K9KxxfSPQM6/iS+k5OT6zk5J</w:t>
      </w:r>
    </w:p>
    <w:p>
      <w:pPr>
        <w:pStyle w:val="PreformattedText"/>
        <w:bidi w:val="0"/>
        <w:spacing w:before="0" w:after="0"/>
        <w:jc w:val="left"/>
        <w:rPr/>
      </w:pPr>
      <w:r>
        <w:rPr/>
        <w:t>k/w8AF8f6yMj0d5r+Lmv/Cf4npR+genonJXpfsyM16xGQZvd4roZvzg+NZ2ayyRktYdZeWLR253T8Z</w:t>
      </w:r>
    </w:p>
    <w:p>
      <w:pPr>
        <w:pStyle w:val="PreformattedText"/>
        <w:bidi w:val="0"/>
        <w:spacing w:before="0" w:after="0"/>
        <w:jc w:val="left"/>
        <w:rPr/>
      </w:pPr>
      <w:r>
        <w:rPr/>
        <w:t>T/ALz/AI/eRy7/AIRkZH8IyMjI/jH81CeM29DAwKwXgn0hhvH0Rc8MjA5J/HWPpX/uic7cbIfXCWQP</w:t>
      </w:r>
    </w:p>
    <w:p>
      <w:pPr>
        <w:pStyle w:val="PreformattedText"/>
        <w:bidi w:val="0"/>
        <w:spacing w:before="0" w:after="0"/>
        <w:jc w:val="left"/>
        <w:rPr/>
      </w:pPr>
      <w:r>
        <w:rPr/>
        <w:t>4n0Lj/C+hj/4kesmT6JyayTJv1PSP4o9DI9YyMjI/nGB/wCDjjX8p/nJ6mA9YnIwyZCP5rk4voSv0I</w:t>
      </w:r>
    </w:p>
    <w:p>
      <w:pPr>
        <w:pStyle w:val="PreformattedText"/>
        <w:bidi w:val="0"/>
        <w:spacing w:before="0" w:after="0"/>
        <w:jc w:val="left"/>
        <w:rPr/>
      </w:pPr>
      <w:r>
        <w:rPr/>
        <w:t>DHFsn0HJ9E4YkyTJrJycn1n0n0oi3/AEfPHoQyMjDeHrWR/LXoehhk4YYPsyrDCzmlllbwaZRiRhkm</w:t>
      </w:r>
    </w:p>
    <w:p>
      <w:pPr>
        <w:pStyle w:val="PreformattedText"/>
        <w:bidi w:val="0"/>
        <w:spacing w:before="0" w:after="0"/>
        <w:jc w:val="left"/>
        <w:rPr/>
      </w:pPr>
      <w:r>
        <w:rPr/>
        <w:t>G/8Ao9FI6HoLjH3nYcPQyRnbBVQGVp+X+jf3jGp/o6wPSMj+EZGRkZH/AI+/8y1eP36i8GGGD13cc7</w:t>
      </w:r>
    </w:p>
    <w:p>
      <w:pPr>
        <w:pStyle w:val="PreformattedText"/>
        <w:bidi w:val="0"/>
        <w:spacing w:before="0" w:after="0"/>
        <w:jc w:val="left"/>
        <w:rPr/>
      </w:pPr>
      <w:r>
        <w:rPr/>
        <w:t>ZGceiPjFIrB72Q6TFOozhh98o4HFOfsx8OAaFn/ez6Lndf3yHbAYBeHA0/n4N59zPnZDhmR+hFj6Po</w:t>
      </w:r>
    </w:p>
    <w:p>
      <w:pPr>
        <w:pStyle w:val="PreformattedText"/>
        <w:bidi w:val="0"/>
        <w:spacing w:before="0" w:after="0"/>
        <w:jc w:val="left"/>
        <w:rPr/>
      </w:pPr>
      <w:r>
        <w:rPr/>
        <w:t>sX0OPofSMjIyP/F9D11k5PprJ/lf8A/8YyP4H8IyMjIxPVMT/wAyXogMLbkc+kPqGIyMj1n1LjifUM</w:t>
      </w:r>
    </w:p>
    <w:p>
      <w:pPr>
        <w:pStyle w:val="PreformattedText"/>
        <w:bidi w:val="0"/>
        <w:spacing w:before="0" w:after="0"/>
        <w:jc w:val="left"/>
        <w:rPr/>
      </w:pPr>
      <w:r>
        <w:rPr/>
        <w:t>aPQXJcnJwcnJycn0T6JegcH1nJyccnIXiHzPXv/nGMTH0n0rNfyn1MP4GGTkvoRsdZyLAtZCMWfURz</w:t>
      </w:r>
    </w:p>
    <w:p>
      <w:pPr>
        <w:pStyle w:val="PreformattedText"/>
        <w:bidi w:val="0"/>
        <w:spacing w:before="0" w:after="0"/>
        <w:jc w:val="left"/>
        <w:rPr/>
      </w:pPr>
      <w:r>
        <w:rPr/>
        <w:t>gphv9sowyIn6fOe1lMHLZxwYJTPAybH0cekfxjIwPSMj0jI9Y/8ACMTI9NLwfvOfQwMHoP2w+hqcd5</w:t>
      </w:r>
    </w:p>
    <w:p>
      <w:pPr>
        <w:pStyle w:val="PreformattedText"/>
        <w:bidi w:val="0"/>
        <w:spacing w:before="0" w:after="0"/>
        <w:jc w:val="left"/>
        <w:rPr/>
      </w:pPr>
      <w:r>
        <w:rPr/>
        <w:t>FMnJyAzonAeqMTEnFYMfTl6x6ExE7wEQ4vEDFel+dmX50/xYXJxw4XFxcYuLHH+G/WMjIyPWMf/J9Y</w:t>
      </w:r>
    </w:p>
    <w:p>
      <w:pPr>
        <w:pStyle w:val="PreformattedText"/>
        <w:bidi w:val="0"/>
        <w:spacing w:before="0" w:after="0"/>
        <w:jc w:val="left"/>
        <w:rPr/>
      </w:pPr>
      <w:r>
        <w:rPr/>
        <w:t>/hGR/wCqMjI/8I9XH0j+D/EYMDBhr0jOcDIyPV9F9JxcX0L9IM0eguSycnJwcH0SZOTk5OThicHByc</w:t>
      </w:r>
    </w:p>
    <w:p>
      <w:pPr>
        <w:pStyle w:val="PreformattedText"/>
        <w:bidi w:val="0"/>
        <w:spacing w:before="0" w:after="0"/>
        <w:jc w:val="left"/>
        <w:rPr/>
      </w:pPr>
      <w:r>
        <w:rPr/>
        <w:t>MT6oDYsnbOR9NY5rk+k4YnrGR/I/jODivIMnYyD0pryWj0rNsfGDeaZTeMcLezGWsoXef75cAK9IyM</w:t>
      </w:r>
    </w:p>
    <w:p>
      <w:pPr>
        <w:pStyle w:val="PreformattedText"/>
        <w:bidi w:val="0"/>
        <w:spacing w:before="0" w:after="0"/>
        <w:jc w:val="left"/>
        <w:rPr/>
      </w:pPr>
      <w:r>
        <w:rPr/>
        <w:t>MjI/hH8YyP4xkfwP5mYegwK4XDDeP4xbx0Y+jhZAL36RkY4+jiepD1IwMCsDBkYPFumAfQPD6VM4J6</w:t>
      </w:r>
    </w:p>
    <w:p>
      <w:pPr>
        <w:pStyle w:val="PreformattedText"/>
        <w:bidi w:val="0"/>
        <w:spacing w:before="0" w:after="0"/>
        <w:jc w:val="left"/>
        <w:rPr/>
      </w:pPr>
      <w:r>
        <w:rPr/>
        <w:t>5RgwxfREeqXFxw5f4J9IPR9I/jeMel/wAj+Ufyj0D+Efz1k+p/FMTE9E9EyMTExPWP4BWGsPQw/guP</w:t>
      </w:r>
    </w:p>
    <w:p>
      <w:pPr>
        <w:pStyle w:val="PreformattedText"/>
        <w:bidi w:val="0"/>
        <w:spacing w:before="0" w:after="0"/>
        <w:jc w:val="left"/>
        <w:rPr/>
      </w:pPr>
      <w:r>
        <w:rPr/>
        <w:t>oT6Li5OCfRADK9F84+h6HrOT/AD6j6T6j6Tk5SQ5dLyOv9ZpGabxr0P4Rkfyn+CfQcHJaxR6ceR4hv</w:t>
      </w:r>
    </w:p>
    <w:p>
      <w:pPr>
        <w:pStyle w:val="PreformattedText"/>
        <w:bidi w:val="0"/>
        <w:spacing w:before="0" w:after="0"/>
        <w:jc w:val="left"/>
        <w:rPr/>
      </w:pPr>
      <w:r>
        <w:rPr/>
        <w:t>nFXCWCXGsnCziIk1m4ZVVxK7YuJj0R6x6R6x6xkZGRkZGR/KMjD+ML+3oYE4KyTeX4QyMoli45we2O</w:t>
      </w:r>
    </w:p>
    <w:p>
      <w:pPr>
        <w:pStyle w:val="PreformattedText"/>
        <w:bidi w:val="0"/>
        <w:spacing w:before="0" w:after="0"/>
        <w:jc w:val="left"/>
        <w:rPr/>
      </w:pPr>
      <w:r>
        <w:rPr/>
        <w:t>ayaR25An8nHIyMjIyMjIyPSMj0jGvx+8T09df5zq16RZF6AgznH1R9B9Ark5P8A8+msn+D6X6wYHrG</w:t>
      </w:r>
    </w:p>
    <w:p>
      <w:pPr>
        <w:pStyle w:val="PreformattedText"/>
        <w:bidi w:val="0"/>
        <w:spacing w:before="0" w:after="0"/>
        <w:jc w:val="left"/>
        <w:rPr/>
      </w:pPr>
      <w:r>
        <w:rPr/>
        <w:t>PoJl/yjLyMjI9I9D+Dj/Ccn1P4D1fWMjIyMjIyMTI9Yw9DFxhh6HpOOFxfRcXHE5b0gjEBjhw4n0PW</w:t>
      </w:r>
    </w:p>
    <w:p>
      <w:pPr>
        <w:pStyle w:val="PreformattedText"/>
        <w:bidi w:val="0"/>
        <w:spacing w:before="0" w:after="0"/>
        <w:jc w:val="left"/>
        <w:rPr/>
      </w:pPr>
      <w:r>
        <w:rPr/>
        <w:t>fScn0l9JwfRPonDE4OHoD6MI2LK3tH+MTNnnI9J9Hxk44+p/5Thf01lno8/pS7xXJycvNHGa28fjA4</w:t>
      </w:r>
    </w:p>
    <w:p>
      <w:pPr>
        <w:pStyle w:val="PreformattedText"/>
        <w:bidi w:val="0"/>
        <w:spacing w:before="0" w:after="0"/>
        <w:jc w:val="left"/>
        <w:rPr/>
      </w:pPr>
      <w:r>
        <w:rPr/>
        <w:t>AecoGsjIwP5x/4Ob/9KfV3hhhw9G/p5bzTHHeK/RtwInAgxGPpHoi+sekZGR6IwMj+AThhreLoZdP0</w:t>
      </w:r>
    </w:p>
    <w:p>
      <w:pPr>
        <w:pStyle w:val="PreformattedText"/>
        <w:bidi w:val="0"/>
        <w:spacing w:before="0" w:after="0"/>
        <w:jc w:val="left"/>
        <w:rPr/>
      </w:pPr>
      <w:r>
        <w:rPr/>
        <w:t>ZMhzgxcXFxxccXH+U5OTk+k+k+s/+kZH8I/9X1X+J1hg+h/FPRP5JiZGHoeowysPR4ZL/BxrH+Ja44</w:t>
      </w:r>
    </w:p>
    <w:p>
      <w:pPr>
        <w:pStyle w:val="PreformattedText"/>
        <w:bidi w:val="0"/>
        <w:spacing w:before="0" w:after="0"/>
        <w:jc w:val="left"/>
        <w:rPr/>
      </w:pPr>
      <w:r>
        <w:rPr/>
        <w:t>HHEz6nrPpOTk5OT6JycnJw9U5OGJ9E5Ig5DESssx6xr0PTXo+k4fwcj1nDJ9FkmKryc1vTSY4XJjAT</w:t>
      </w:r>
    </w:p>
    <w:p>
      <w:pPr>
        <w:pStyle w:val="PreformattedText"/>
        <w:bidi w:val="0"/>
        <w:spacing w:before="0" w:after="0"/>
        <w:jc w:val="left"/>
        <w:rPr/>
      </w:pPr>
      <w:r>
        <w:rPr/>
        <w:t>NY1WE5yZE1jxJ53rH8A/8l/iZx/OOOWIyI/jBisyMc5n0mscEshvt6T/AAj0jIyPVGRkZGHqE/wbkc</w:t>
      </w:r>
    </w:p>
    <w:p>
      <w:pPr>
        <w:pStyle w:val="PreformattedText"/>
        <w:bidi w:val="0"/>
        <w:spacing w:before="0" w:after="0"/>
        <w:jc w:val="left"/>
        <w:rPr/>
      </w:pPr>
      <w:r>
        <w:rPr/>
        <w:t>vDAAcAMcf4HHH1jHJ9b9T+E+k5PrOD/OPSMjI/hH/nGPrH8DDD1P4x6J6vo/xHDDBKv4gn0nJ9GGLj</w:t>
      </w:r>
    </w:p>
    <w:p>
      <w:pPr>
        <w:pStyle w:val="PreformattedText"/>
        <w:bidi w:val="0"/>
        <w:spacing w:before="0" w:after="0"/>
        <w:jc w:val="left"/>
        <w:rPr/>
      </w:pPr>
      <w:r>
        <w:rPr/>
        <w:t>/AgMYbxxPof+E5Jk5OTk+g5PqOT6J9B9Vye3P2f9+j6cYPoPGVkTjh/M/geg+lRh6SJj8YMno4uH0A</w:t>
      </w:r>
    </w:p>
    <w:p>
      <w:pPr>
        <w:pStyle w:val="PreformattedText"/>
        <w:bidi w:val="0"/>
        <w:spacing w:before="0" w:after="0"/>
        <w:jc w:val="left"/>
        <w:rPr/>
      </w:pPr>
      <w:r>
        <w:rPr/>
        <w:t>79Llwu14kjI/if+L/Iif8Awkb0f7ww9c3gehke5grFJeOGEDjgAg9H/wAIyMj1P4BP8FpsnYNn+D6H</w:t>
      </w:r>
    </w:p>
    <w:p>
      <w:pPr>
        <w:pStyle w:val="PreformattedText"/>
        <w:bidi w:val="0"/>
        <w:spacing w:before="0" w:after="0"/>
        <w:jc w:val="left"/>
        <w:rPr/>
      </w:pPr>
      <w:r>
        <w:rPr/>
        <w:t>0ccjEfS8ZyF9Ef8AqZHpOTk/+MesekZGHpGRmv4P8H1PU9TX8oyPQn859BkjhGvQfwyccOJ9QwIxon</w:t>
      </w:r>
    </w:p>
    <w:p>
      <w:pPr>
        <w:pStyle w:val="PreformattedText"/>
        <w:bidi w:val="0"/>
        <w:spacing w:before="0" w:after="0"/>
        <w:jc w:val="left"/>
        <w:rPr/>
      </w:pPr>
      <w:r>
        <w:rPr/>
        <w:t>NLH0P5rk5OTk+k+s5ODk+g4OT6Tk4OT6G2tMeDTE/gYek4/wAZzzh/E9V6Dxxk5B7YYiTj6S1hTVOC</w:t>
      </w:r>
    </w:p>
    <w:p>
      <w:pPr>
        <w:pStyle w:val="PreformattedText"/>
        <w:bidi w:val="0"/>
        <w:spacing w:before="0" w:after="0"/>
        <w:jc w:val="left"/>
        <w:rPr/>
      </w:pPr>
      <w:r>
        <w:rPr/>
        <w:t>rgOFYSjTswGxz4z0iP4HpP8AJ/jH8Y/ia/l9sY9AwfxL+gOc+R6Q5jX8IyPWMj/xD1ntyfOjeRJcPS</w:t>
      </w:r>
    </w:p>
    <w:p>
      <w:pPr>
        <w:pStyle w:val="PreformattedText"/>
        <w:bidi w:val="0"/>
        <w:spacing w:before="0" w:after="0"/>
        <w:jc w:val="left"/>
        <w:rPr/>
      </w:pPr>
      <w:r>
        <w:rPr/>
        <w:t>cXFxx9HHHfo/xj0f4Tf/gP8pycn+MZGR6xkfyfV/g+p6n8R6xkZGOJkeif+dR/C31jIwYwGSZP8Efw</w:t>
      </w:r>
    </w:p>
    <w:p>
      <w:pPr>
        <w:pStyle w:val="PreformattedText"/>
        <w:bidi w:val="0"/>
        <w:spacing w:before="0" w:after="0"/>
        <w:jc w:val="left"/>
        <w:rPr/>
      </w:pPr>
      <w:r>
        <w:rPr/>
        <w:t>nJxcn0n1nJw9ZycnJycnByfSfVM5/wBvjrExMTOMn0n04nH/AMww9DDFlGJwfQhyOODDzjL2xFJrJq</w:t>
      </w:r>
    </w:p>
    <w:p>
      <w:pPr>
        <w:pStyle w:val="PreformattedText"/>
        <w:bidi w:val="0"/>
        <w:spacing w:before="0" w:after="0"/>
        <w:jc w:val="left"/>
        <w:rPr/>
      </w:pPr>
      <w:r>
        <w:rPr/>
        <w:t>dYOXlsYI/gB9T/ANI/8d4dP947vY4M2j0Rd4eu+bY4l8QE4UGSSbP5R/KP4h6HVhzpxVwQlwIK9GsY</w:t>
      </w:r>
    </w:p>
    <w:p>
      <w:pPr>
        <w:pStyle w:val="PreformattedText"/>
        <w:bidi w:val="0"/>
        <w:spacing w:before="0" w:after="0"/>
        <w:jc w:val="left"/>
        <w:rPr/>
      </w:pPr>
      <w:r>
        <w:rPr/>
        <w:t>byL6FxcnFxcn0cfWP4RkdZH/AIX/AOU1/CMfSPRGRkeier6vq/wPUw9D0P8AxT0jIx9HH1HDA4YnJ9</w:t>
      </w:r>
    </w:p>
    <w:p>
      <w:pPr>
        <w:pStyle w:val="PreformattedText"/>
        <w:bidi w:val="0"/>
        <w:spacing w:before="0" w:after="0"/>
        <w:jc w:val="left"/>
        <w:rPr/>
      </w:pPr>
      <w:r>
        <w:rPr/>
        <w:t>Q9DtkwZMxx/wCZ/wDCcMnJyfQf4Tk+iZ9DJ9J3I3/n0b/lr+E/wPQw/h4w9CZxZPpOJvLc8MWc3iSr</w:t>
      </w:r>
    </w:p>
    <w:p>
      <w:pPr>
        <w:pStyle w:val="PreformattedText"/>
        <w:bidi w:val="0"/>
        <w:spacing w:before="0" w:after="0"/>
        <w:jc w:val="left"/>
        <w:rPr/>
      </w:pPr>
      <w:r>
        <w:rPr/>
        <w:t>OYyDqvQAWNsnMqDj+c4Y/wAIcjIyP/M3hrGm/vhlsMpiw9K42xxvFDis6we1/wCCMjI/8gBx8gxr1D</w:t>
      </w:r>
    </w:p>
    <w:p>
      <w:pPr>
        <w:pStyle w:val="PreformattedText"/>
        <w:bidi w:val="0"/>
        <w:spacing w:before="0" w:after="0"/>
        <w:jc w:val="left"/>
        <w:rPr/>
      </w:pPr>
      <w:r>
        <w:rPr/>
        <w:t>hGI9Mf4OfScn0n/wAX+Mfwj/y5/lfqY+ker/B/ifwGMnDD+b6Po+riY4/xX8Zgeg6/gnoeh/6n8Z9Z</w:t>
      </w:r>
    </w:p>
    <w:p>
      <w:pPr>
        <w:pStyle w:val="PreformattedText"/>
        <w:bidi w:val="0"/>
        <w:spacing w:before="0" w:after="0"/>
        <w:jc w:val="left"/>
        <w:rPr/>
      </w:pPr>
      <w:r>
        <w:rPr/>
        <w:t>ycn+E5OT6ECHEjrfjPOJnl/AcTDf8D1PQw9D0MPQsnD0PnFZKYek4ZsUc4DhZztYNeR/5H8/1/5Ini</w:t>
      </w:r>
    </w:p>
    <w:p>
      <w:pPr>
        <w:pStyle w:val="PreformattedText"/>
        <w:bidi w:val="0"/>
        <w:spacing w:before="0" w:after="0"/>
        <w:jc w:val="left"/>
        <w:rPr/>
      </w:pPr>
      <w:r>
        <w:rPr/>
        <w:t>j7ejv0Ho1eROBm2PpF4uHLJO8Vh6xkfwjI/kMDCWJGKSN5y8rjnFi8cLx9D6T6k5PpOSZJk5Jk5P8A</w:t>
      </w:r>
    </w:p>
    <w:p>
      <w:pPr>
        <w:pStyle w:val="PreformattedText"/>
        <w:bidi w:val="0"/>
        <w:spacing w:before="0" w:after="0"/>
        <w:jc w:val="left"/>
        <w:rPr/>
      </w:pPr>
      <w:r>
        <w:rPr/>
        <w:t>4xiekesZGRkZH/lP/hGR6R6Po4mRkYfxPQw/mnpGJj6OJicej/4gegc4j+Bgep1/F/jP8H+M5PpPqe</w:t>
      </w:r>
    </w:p>
    <w:p>
      <w:pPr>
        <w:pStyle w:val="PreformattedText"/>
        <w:bidi w:val="0"/>
        <w:spacing w:before="0" w:after="0"/>
        <w:jc w:val="left"/>
        <w:rPr/>
      </w:pPr>
      <w:r>
        <w:rPr/>
        <w:t>k5OTgMHEdiMqe+n+sjBifw3j68/wAD0PQn+A9Bk5NYQxTjkHouFezBwCMU44ytmbXWKKGvSMj1jI9I</w:t>
      </w:r>
    </w:p>
    <w:p>
      <w:pPr>
        <w:pStyle w:val="PreformattedText"/>
        <w:bidi w:val="0"/>
        <w:spacing w:before="0" w:after="0"/>
        <w:jc w:val="left"/>
        <w:rPr/>
      </w:pPr>
      <w:r>
        <w:rPr/>
        <w:t>/hH/AKxhwNB+OcjA/gIw9Hebek494L2s4Xj/ANTIwYHp25qcgEYsX0PocfR/hrJycnJycr+A5PrPpP</w:t>
      </w:r>
    </w:p>
    <w:p>
      <w:pPr>
        <w:pStyle w:val="PreformattedText"/>
        <w:bidi w:val="0"/>
        <w:spacing w:before="0" w:after="0"/>
        <w:jc w:val="left"/>
        <w:rPr/>
      </w:pPr>
      <w:r>
        <w:rPr/>
        <w:t>8AA9Y9T0jIyPRKyHIxw/hP/g45GJif+R6H8I9IyPSMjEyMT0jEwY+sYHoegThgTjCjE4vqf+L/ABlz</w:t>
      </w:r>
    </w:p>
    <w:p>
      <w:pPr>
        <w:pStyle w:val="PreformattedText"/>
        <w:bidi w:val="0"/>
        <w:spacing w:before="0" w:after="0"/>
        <w:jc w:val="left"/>
        <w:rPr/>
      </w:pPr>
      <w:r>
        <w:rPr/>
        <w:t>eV6x/I/iPpPqODjA5xStscGR6x6OOD/CcMnBw9JjFODg4OGT6Gs6M0vI0uHpzXtk5TvFMmsDTHHt/C</w:t>
      </w:r>
    </w:p>
    <w:p>
      <w:pPr>
        <w:pStyle w:val="PreformattedText"/>
        <w:bidi w:val="0"/>
        <w:spacing w:before="0" w:after="0"/>
        <w:jc w:val="left"/>
        <w:rPr/>
      </w:pPr>
      <w:r>
        <w:rPr/>
        <w:t>P/AI4yMj0Ak9BPvitsH0PQYerm2T6OSqGslQf+wYGTelOJyIGOL6H1Pqz6zk+k/wA5ycnJ/hP8K/jH</w:t>
      </w:r>
    </w:p>
    <w:p>
      <w:pPr>
        <w:pStyle w:val="PreformattedText"/>
        <w:bidi w:val="0"/>
        <w:spacing w:before="0" w:after="0"/>
        <w:jc w:val="left"/>
        <w:rPr/>
      </w:pPr>
      <w:r>
        <w:rPr/>
        <w:t>8Y/hH8H/AM49H0fSP4CH1PS8D/ycTExPUYnpGR6BzhgwPR5Yzi+h/Ayv4r/FPQz2zX/nP8hycHBx7v</w:t>
      </w:r>
    </w:p>
    <w:p>
      <w:pPr>
        <w:pStyle w:val="PreformattedText"/>
        <w:bidi w:val="0"/>
        <w:spacing w:before="0" w:after="0"/>
        <w:jc w:val="left"/>
        <w:rPr/>
      </w:pPr>
      <w:r>
        <w:rPr/>
        <w:t>ZXL745Ga/85ycMGJ9BwwcHBwcM2we8LyEjJnHJ7x9Dh6ZIa4PKxDEj+MZH/jHpHpH8TeGjnEw9E4X6</w:t>
      </w:r>
    </w:p>
    <w:p>
      <w:pPr>
        <w:pStyle w:val="PreformattedText"/>
        <w:bidi w:val="0"/>
        <w:spacing w:before="0" w:after="0"/>
        <w:jc w:val="left"/>
        <w:rPr/>
      </w:pPr>
      <w:r>
        <w:rPr/>
        <w:t>Hqzh6GIxp/6wYPVWc8qyf4HHEx9BMTIxMhyP/Ij1n/wnJwcP/BMjI/8AKf5JkZGRkZGRkHor1jAwyM</w:t>
      </w:r>
    </w:p>
    <w:p>
      <w:pPr>
        <w:pStyle w:val="PreformattedText"/>
        <w:bidi w:val="0"/>
        <w:spacing w:before="0" w:after="0"/>
        <w:jc w:val="left"/>
        <w:rPr/>
      </w:pPr>
      <w:r>
        <w:rPr/>
        <w:t>j0jIMj+L6JiY4+gyMj0DD0GGRkmL6mGHof/Bz/AOfv6zk5OT6ThiGMrGdv6ZGOGn+c5PpOecHBxYYX</w:t>
      </w:r>
    </w:p>
    <w:p>
      <w:pPr>
        <w:pStyle w:val="PreformattedText"/>
        <w:bidi w:val="0"/>
        <w:spacing w:before="0" w:after="0"/>
        <w:jc w:val="left"/>
        <w:rPr/>
      </w:pPr>
      <w:r>
        <w:rPr/>
        <w:t>h6Dg4ejxk5Q/gT1ScHrEyFcxScOx6YhkesZGR/5R/CPUfiwffOcDFhkYY7wTnODh6T1LX/oGDvObEc</w:t>
      </w:r>
    </w:p>
    <w:p>
      <w:pPr>
        <w:pStyle w:val="PreformattedText"/>
        <w:bidi w:val="0"/>
        <w:spacing w:before="0" w:after="0"/>
        <w:jc w:val="left"/>
        <w:rPr/>
      </w:pPr>
      <w:r>
        <w:rPr/>
        <w:t>uyFPouL6uPo+j/AAjEyPRPSMvL/wDAv+E5J6o9Jyf4n/kuT/AesfxjIyD1fSMMBkep6xkY+j6JjjiY</w:t>
      </w:r>
    </w:p>
    <w:p>
      <w:pPr>
        <w:pStyle w:val="PreformattedText"/>
        <w:bidi w:val="0"/>
        <w:spacing w:before="0" w:after="0"/>
        <w:jc w:val="left"/>
        <w:rPr/>
      </w:pPr>
      <w:r>
        <w:rPr/>
        <w:t>+ieoZGGDBkZFXOLj6neH8B6z/wCU4Pp7/wDtPrPonBxBwI7/ANMccRkeqf8AgPWe3oXonB9Bh6c4a/</w:t>
      </w:r>
    </w:p>
    <w:p>
      <w:pPr>
        <w:pStyle w:val="PreformattedText"/>
        <w:bidi w:val="0"/>
        <w:spacing w:before="0" w:after="0"/>
        <w:jc w:val="left"/>
        <w:rPr/>
      </w:pPr>
      <w:r>
        <w:rPr/>
        <w:t>lfR3g4sZUPR6E45L0Zn84yMjIyMjIyPWMTDB8phzafQfoPRwsXoPpXuGccPh/5GHnBgnG9OMXGcWMn</w:t>
      </w:r>
    </w:p>
    <w:p>
      <w:pPr>
        <w:pStyle w:val="PreformattedText"/>
        <w:bidi w:val="0"/>
        <w:spacing w:before="0" w:after="0"/>
        <w:jc w:val="left"/>
        <w:rPr/>
      </w:pPr>
      <w:r>
        <w:rPr/>
        <w:t>JjH0Jx9Pf+UfwhyHDJ/8Jzj+E/wm/SMj0n0nJ/ltk5DGmDh6B/CMj0j+E5PqHofxr1rGMfSPRxxMjI</w:t>
      </w:r>
    </w:p>
    <w:p>
      <w:pPr>
        <w:pStyle w:val="PreformattedText"/>
        <w:bidi w:val="0"/>
        <w:spacing w:before="0" w:after="0"/>
        <w:jc w:val="left"/>
        <w:rPr/>
      </w:pPr>
      <w:r>
        <w:rPr/>
        <w:t>yMTIZHoGGsGLWSbxx9Q9D/AN3OP/feR/IcMDicIc3mf4yMTPP/AKg4sH+Aw9SGD6K1kJlegj0TG8vP</w:t>
      </w:r>
    </w:p>
    <w:p>
      <w:pPr>
        <w:pStyle w:val="PreformattedText"/>
        <w:bidi w:val="0"/>
        <w:spacing w:before="0" w:after="0"/>
        <w:jc w:val="left"/>
        <w:rPr/>
      </w:pPr>
      <w:r>
        <w:rPr/>
        <w:t>R/B9AcHFmKPSP4R/5RkAOWOCLwbx16QrPdcTGOTaycv6UxoPH/kb9AV8elwC8OPHItZOMfRcSZOPqp</w:t>
      </w:r>
    </w:p>
    <w:p>
      <w:pPr>
        <w:pStyle w:val="PreformattedText"/>
        <w:bidi w:val="0"/>
        <w:spacing w:before="0" w:after="0"/>
        <w:jc w:val="left"/>
        <w:rPr/>
      </w:pPr>
      <w:r>
        <w:rPr/>
        <w:t>ycn+L6uOS5vIyMjIyPSMj0vJ9OP4lepPppk5OT6z6ecZax9TDDDDIxP5P8DIMj+Q4esY4j0jIxPRvH</w:t>
      </w:r>
    </w:p>
    <w:p>
      <w:pPr>
        <w:pStyle w:val="PreformattedText"/>
        <w:bidi w:val="0"/>
        <w:spacing w:before="0" w:after="0"/>
        <w:jc w:val="left"/>
        <w:rPr/>
      </w:pPr>
      <w:r>
        <w:rPr/>
        <w:t>0jIcj0PRFYGv4c4Yenth/O/5c+ofxr/wP/EwcHNwBx4G+sjExPR/8heDhhhGKsXq8c2w7xPjO2Po4z</w:t>
      </w:r>
    </w:p>
    <w:p>
      <w:pPr>
        <w:pStyle w:val="PreformattedText"/>
        <w:bidi w:val="0"/>
        <w:spacing w:before="0" w:after="0"/>
        <w:jc w:val="left"/>
        <w:rPr/>
      </w:pPr>
      <w:r>
        <w:rPr/>
        <w:t>8ZNZNY7ya5M75T/wACz1iGJfxjI/8AGLvh/wAxQh3gdZz6k5F16vr2xvxnvJcjnCF5yYYMRzjWv/Ew</w:t>
      </w:r>
    </w:p>
    <w:p>
      <w:pPr>
        <w:pStyle w:val="PreformattedText"/>
        <w:bidi w:val="0"/>
        <w:spacing w:before="0" w:after="0"/>
        <w:jc w:val="left"/>
        <w:rPr/>
      </w:pPr>
      <w:r>
        <w:rPr/>
        <w:t>mH0ZOGaMrhY5cuXEvrOXnv6k+if4T/CPSPW5w9H0rKxwzj1n1f5jiejkYuM1/A9Bh6byPSPR9H1PU9</w:t>
      </w:r>
    </w:p>
    <w:p>
      <w:pPr>
        <w:pStyle w:val="PreformattedText"/>
        <w:bidi w:val="0"/>
        <w:spacing w:before="0" w:after="0"/>
        <w:jc w:val="left"/>
        <w:rPr/>
      </w:pPr>
      <w:r>
        <w:rPr/>
        <w:t>TIyXpOV6Lk/wAH0TE9CPWHIw9CwYt5OOPoYep/F/gfwrH0P5Tg5x/I/wDGcHJx6MrITvjjjiPrHrv+</w:t>
      </w:r>
    </w:p>
    <w:p>
      <w:pPr>
        <w:pStyle w:val="PreformattedText"/>
        <w:bidi w:val="0"/>
        <w:spacing w:before="0" w:after="0"/>
        <w:jc w:val="left"/>
        <w:rPr/>
      </w:pPr>
      <w:r>
        <w:rPr/>
        <w:t>Kww9DD0H8ZPScXDg+peOJeTdS/8AzAcYZEZc+r/4TGRx6/bKpyLy70MD/EecE8eMcLw9YseIzXGNYo</w:t>
      </w:r>
    </w:p>
    <w:p>
      <w:pPr>
        <w:pStyle w:val="PreformattedText"/>
        <w:bidi w:val="0"/>
        <w:spacing w:before="0" w:after="0"/>
        <w:jc w:val="left"/>
        <w:rPr/>
      </w:pPr>
      <w:r>
        <w:rPr/>
        <w:t>0Y6nBr/LD/AMTBU4cnzY2wbl1krixwuT/Gcn1JycnD+Ff+UZGRWR61jHrH8Z/8H0c8/wAT0F54wjN5</w:t>
      </w:r>
    </w:p>
    <w:p>
      <w:pPr>
        <w:pStyle w:val="PreformattedText"/>
        <w:bidi w:val="0"/>
        <w:spacing w:before="0" w:after="0"/>
        <w:jc w:val="left"/>
        <w:rPr/>
      </w:pPr>
      <w:r>
        <w:rPr/>
        <w:t>HoT0fSvSsnJ/iYHpPo49aj+EeqYziT6I9T85r0F9X0MP4no+j6Rzh/F/nxlmHr75PpPqekfynBycRY</w:t>
      </w:r>
    </w:p>
    <w:p>
      <w:pPr>
        <w:pStyle w:val="PreformattedText"/>
        <w:bidi w:val="0"/>
        <w:spacing w:before="0" w:after="0"/>
        <w:jc w:val="left"/>
        <w:rPr/>
      </w:pPr>
      <w:r>
        <w:rPr/>
        <w:t>/a24441/5GGGDhg4YMYD0MXBnWUyccc8snJw9FL3g/8oxOS45SP/M5XP7xk7slhC8dRjaeV+PBk5Pp</w:t>
      </w:r>
    </w:p>
    <w:p>
      <w:pPr>
        <w:pStyle w:val="PreformattedText"/>
        <w:bidi w:val="0"/>
        <w:spacing w:before="0" w:after="0"/>
        <w:jc w:val="left"/>
        <w:rPr/>
      </w:pPr>
      <w:r>
        <w:rPr/>
        <w:t>AdjDqsdz1honp3gAQa/8QwwMbE2wPexY+hrJ9J9XJ/nOTl/wnJyfU5P8L/hFeqPUjH/xfRfV9YMMjJ</w:t>
      </w:r>
    </w:p>
    <w:p>
      <w:pPr>
        <w:pStyle w:val="PreformattedText"/>
        <w:bidi w:val="0"/>
        <w:spacing w:before="0" w:after="0"/>
        <w:jc w:val="left"/>
        <w:rPr/>
      </w:pPr>
      <w:r>
        <w:rPr/>
        <w:t>ZReHq444/xnJwfQw9DWVi5f8Y9SWRkZGJ/EecPOKsU+pf4D+J6Po5rD/24/wDAa/hXz/CfQwwcMSl7</w:t>
      </w:r>
    </w:p>
    <w:p>
      <w:pPr>
        <w:pStyle w:val="PreformattedText"/>
        <w:bidi w:val="0"/>
        <w:spacing w:before="0" w:after="0"/>
        <w:jc w:val="left"/>
        <w:rPr/>
      </w:pPr>
      <w:r>
        <w:rPr/>
        <w:t>M4hvRMj0SP8AwMHBwwnAushyHBc+s9CcXJ9QwYxyW+f5Tk5P8k9QUyH1nJ/jLzDf+cXrEbbJEGCQA/</w:t>
      </w:r>
    </w:p>
    <w:p>
      <w:pPr>
        <w:pStyle w:val="PreformattedText"/>
        <w:bidi w:val="0"/>
        <w:spacing w:before="0" w:after="0"/>
        <w:jc w:val="left"/>
        <w:rPr/>
      </w:pPr>
      <w:r>
        <w:rPr/>
        <w:t>igODLEsxlDJY3H81w9OmDJXxiojIV4quL6N/wHtl+i8h9IchyP5T6nrOTjH8hyfQzf8Y/gIyMjI9ec</w:t>
      </w:r>
    </w:p>
    <w:p>
      <w:pPr>
        <w:pStyle w:val="PreformattedText"/>
        <w:bidi w:val="0"/>
        <w:spacing w:before="0" w:after="0"/>
        <w:jc w:val="left"/>
        <w:rPr/>
      </w:pPr>
      <w:r>
        <w:rPr/>
        <w:t>fSPVwwwPSP4vofVxfXnD1PScn1P4xkeifxeMj0iMEjF6OOPoYfwHC/4OOV/48/xnJP5n8Cf4vp+sMn</w:t>
      </w:r>
    </w:p>
    <w:p>
      <w:pPr>
        <w:pStyle w:val="PreformattedText"/>
        <w:bidi w:val="0"/>
        <w:spacing w:before="0" w:after="0"/>
        <w:jc w:val="left"/>
        <w:rPr/>
      </w:pPr>
      <w:r>
        <w:rPr/>
        <w:t>BwcbgG8Tv1jH+Zhhhh6EGE8nIOPqTk44+g4erkeGD/AO8Yzzq3iGKN/wA/DrH8jT/WcP0r+cTms3jy</w:t>
      </w:r>
    </w:p>
    <w:p>
      <w:pPr>
        <w:pStyle w:val="PreformattedText"/>
        <w:bidi w:val="0"/>
        <w:spacing w:before="0" w:after="0"/>
        <w:jc w:val="left"/>
        <w:rPr/>
      </w:pPr>
      <w:r>
        <w:rPr/>
        <w:t>Wb/8IvDHO5ViNY6EayCn8HJxxMjE/gx/B9J/9pP/AGm/SMj1j+SMjIyMgwJc1heB36cejj6uP8AwP4</w:t>
      </w:r>
    </w:p>
    <w:p>
      <w:pPr>
        <w:pStyle w:val="PreformattedText"/>
        <w:bidi w:val="0"/>
        <w:spacing w:before="0" w:after="0"/>
        <w:jc w:val="left"/>
        <w:rPr/>
      </w:pPr>
      <w:r>
        <w:rPr/>
        <w:t>z6H8fbI/mIxMg9Alwx1OL0ccfQ3h/AMP4uV85x/wCD/KMT0n0n+Z/E/iZshynN9Y+s/wDgE4egcMYY</w:t>
      </w:r>
    </w:p>
    <w:p>
      <w:pPr>
        <w:pStyle w:val="PreformattedText"/>
        <w:bidi w:val="0"/>
        <w:spacing w:before="0" w:after="0"/>
        <w:jc w:val="left"/>
        <w:rPr/>
      </w:pPr>
      <w:r>
        <w:rPr/>
        <w:t>DN5WGLlnR6N+k5PoTg+hq46ZNZPpOT/6R6EmdWLPWfWQ7ZMlKvt/8AThgwj6EjeQiZM+i4vq4+j6Rk</w:t>
      </w:r>
    </w:p>
    <w:p>
      <w:pPr>
        <w:pStyle w:val="PreformattedText"/>
        <w:bidi w:val="0"/>
        <w:spacing w:before="0" w:after="0"/>
        <w:jc w:val="left"/>
        <w:rPr/>
      </w:pPr>
      <w:r>
        <w:rPr/>
        <w:t>YnpGRlZGR/6zlfyMjJjJ/lx6RkeiMj0j+CMFkYGB6H830WsX1D0PWcv0MN+h6x/wCT6Y5wZ9Lj6Pqf</w:t>
      </w:r>
    </w:p>
    <w:p>
      <w:pPr>
        <w:pStyle w:val="PreformattedText"/>
        <w:bidi w:val="0"/>
        <w:spacing w:before="0" w:after="0"/>
        <w:jc w:val="left"/>
        <w:rPr/>
      </w:pPr>
      <w:r>
        <w:rPr/>
        <w:t>+BPrGH/jeX6Rmv4P8jK/k+h/IwFeHofRyP5nD+AYOCYQwcH0vHJwe86vWZ9JzY9815PpODk5P/rGOJ</w:t>
      </w:r>
    </w:p>
    <w:p>
      <w:pPr>
        <w:pStyle w:val="PreformattedText"/>
        <w:bidi w:val="0"/>
        <w:spacing w:before="0" w:after="0"/>
        <w:jc w:val="left"/>
        <w:rPr/>
      </w:pPr>
      <w:r>
        <w:rPr/>
        <w:t>c6cXEek+sR/wCwTgrKMDHTHIwmsnJycmccnJMcfR/8IyMjIyMjNfwMn+HH8ZyfQycn1P48+lfxMHbH</w:t>
      </w:r>
    </w:p>
    <w:p>
      <w:pPr>
        <w:pStyle w:val="PreformattedText"/>
        <w:bidi w:val="0"/>
        <w:spacing w:before="0" w:after="0"/>
        <w:jc w:val="left"/>
        <w:rPr/>
      </w:pPr>
      <w:r>
        <w:rPr/>
        <w:t>p/CQyD+ZcWTi4vqHrOLknoehhgeh/CP5Pqd5wZoxfR/kP/hTnv8Ay5w9X0r1TDD0P4PrP8ZyojNJte</w:t>
      </w:r>
    </w:p>
    <w:p>
      <w:pPr>
        <w:pStyle w:val="PreformattedText"/>
        <w:bidi w:val="0"/>
        <w:spacing w:before="0" w:after="0"/>
        <w:jc w:val="left"/>
        <w:rPr/>
      </w:pPr>
      <w:r>
        <w:rPr/>
        <w:t>OR6P8A4GGHonDB/gKxycjGcQnJNc4Zfpse+aPb+RfrP/pGPqJMR/7x6GIMJkuIVvIRzk5jiOIyP8wJ</w:t>
      </w:r>
    </w:p>
    <w:p>
      <w:pPr>
        <w:pStyle w:val="PreformattedText"/>
        <w:bidi w:val="0"/>
        <w:spacing w:before="0" w:after="0"/>
        <w:jc w:val="left"/>
        <w:rPr/>
      </w:pPr>
      <w:r>
        <w:rPr/>
        <w:t>ycnJ/wDKPUE+iI9Ix/8ADz/AfUyaycnByfScr0MMGA9InIyMTIyP5LixcXF/k+g/iMP/AFfRS87c4+</w:t>
      </w:r>
    </w:p>
    <w:p>
      <w:pPr>
        <w:pStyle w:val="PreformattedText"/>
        <w:bidi w:val="0"/>
        <w:spacing w:before="0" w:after="0"/>
        <w:jc w:val="left"/>
        <w:rPr/>
      </w:pPr>
      <w:r>
        <w:rPr/>
        <w:t>MWP8j+J/4cY4Pqn/rX/m/+Qt0vBfq4+j/EwcPUYfxPoLk+iMMIzasonnDXpOT/AAl9Rkn/AKRj6QsF</w:t>
      </w:r>
    </w:p>
    <w:p>
      <w:pPr>
        <w:pStyle w:val="PreformattedText"/>
        <w:bidi w:val="0"/>
        <w:spacing w:before="0" w:after="0"/>
        <w:jc w:val="left"/>
        <w:rPr/>
      </w:pPr>
      <w:r>
        <w:rPr/>
        <w:t>iRkf+UfwTBbzgisVRzhF4HWSOT/CcnJyfWXL9Jycn+cejkYR6J6PpGR/Kf4OGGvScnJycnByfQcDAy</w:t>
      </w:r>
    </w:p>
    <w:p>
      <w:pPr>
        <w:pStyle w:val="PreformattedText"/>
        <w:bidi w:val="0"/>
        <w:spacing w:before="0" w:after="0"/>
        <w:jc w:val="left"/>
        <w:rPr/>
      </w:pPr>
      <w:r>
        <w:rPr/>
        <w:t>MMj+L/ACXJxcfR36D6T6x9v4h6n/m+hXio4wxXjj6OPqeh6jWTk5OTk5OT6z/N/wDCvWcnJ/8AQf4t</w:t>
      </w:r>
    </w:p>
    <w:p>
      <w:pPr>
        <w:pStyle w:val="PreformattedText"/>
        <w:bidi w:val="0"/>
        <w:spacing w:before="0" w:after="0"/>
        <w:jc w:val="left"/>
        <w:rPr/>
      </w:pPr>
      <w:r>
        <w:rPr/>
        <w:t>4r8McfV/mYPqNeqcMnJ69J/ivSNPeeM1g+o5PpPqZP8AGf4GTkYejlxNiGJ/4x6gnAjDzzkzlw+jM/</w:t>
      </w:r>
    </w:p>
    <w:p>
      <w:pPr>
        <w:pStyle w:val="PreformattedText"/>
        <w:bidi w:val="0"/>
        <w:spacing w:before="0" w:after="0"/>
        <w:jc w:val="left"/>
        <w:rPr/>
      </w:pPr>
      <w:r>
        <w:rPr/>
        <w:t>8AlPpOD6HpPonJ/kfQ9H1j1E9IyM1h6mP8X1n0X+Bh/N9H1XJxx/8AE/iYYH8o/wDCzHWGTBi36LGQ</w:t>
      </w:r>
    </w:p>
    <w:p>
      <w:pPr>
        <w:pStyle w:val="PreformattedText"/>
        <w:bidi w:val="0"/>
        <w:spacing w:before="0" w:after="0"/>
        <w:jc w:val="left"/>
        <w:rPr/>
      </w:pPr>
      <w:r>
        <w:rPr/>
        <w:t>chinGT6UwTJ9E4fynJ9H+T/4efQ/9H+J/CfSPGz0OOP8zJyfQegw9IyfR9D+Bilyb+FODk4Oe/qPqf</w:t>
      </w:r>
    </w:p>
    <w:p>
      <w:pPr>
        <w:pStyle w:val="PreformattedText"/>
        <w:bidi w:val="0"/>
        <w:spacing w:before="0" w:after="0"/>
        <w:jc w:val="left"/>
        <w:rPr/>
      </w:pPr>
      <w:r>
        <w:rPr/>
        <w:t>8AlP8ACsZ+jPjGKH1jIyOPRGFsDKYS+2O5z5rWsX0hy/S8v08+msPR/kZx6jk5OT/436QPojH+BEfx</w:t>
      </w:r>
    </w:p>
    <w:p>
      <w:pPr>
        <w:pStyle w:val="PreformattedText"/>
        <w:bidi w:val="0"/>
        <w:spacing w:before="0" w:after="0"/>
        <w:jc w:val="left"/>
        <w:rPr/>
      </w:pPr>
      <w:r>
        <w:rPr/>
        <w:t>K/8ACf4p/wDFxcn+T/IP4GGD0PSMj/yFiy8eijH+Bycn1H0HDD1fVycn0GJMMn+cf+MevE+ler/E9J</w:t>
      </w:r>
    </w:p>
    <w:p>
      <w:pPr>
        <w:pStyle w:val="PreformattedText"/>
        <w:bidi w:val="0"/>
        <w:spacing w:before="0" w:after="0"/>
        <w:jc w:val="left"/>
        <w:rPr/>
      </w:pPr>
      <w:r>
        <w:rPr/>
        <w:t>9DDDJ4Y0reOJ6x6noYYYYYYYfzPWMM5yXhYP5Dk5N+s/8AqV/ATm8fQF6UvVGR6BWFeiuO++BFz6Rk</w:t>
      </w:r>
    </w:p>
    <w:p>
      <w:pPr>
        <w:pStyle w:val="PreformattedText"/>
        <w:bidi w:val="0"/>
        <w:spacing w:before="0" w:after="0"/>
        <w:jc w:val="left"/>
        <w:rPr/>
      </w:pPr>
      <w:r>
        <w:rPr/>
        <w:t>YGRkGORkZH8X+c/w3/KP/GPWvnI6x9CMhyHI/wDKMjD+FZHquTm2P8msnIH/AMRhh6mHq/yUYsi9VL</w:t>
      </w:r>
    </w:p>
    <w:p>
      <w:pPr>
        <w:pStyle w:val="PreformattedText"/>
        <w:bidi w:val="0"/>
        <w:spacing w:before="0" w:after="0"/>
        <w:jc w:val="left"/>
        <w:rPr/>
      </w:pPr>
      <w:r>
        <w:rPr/>
        <w:t>6OJienPpOTh6jD/wAzJycHD0P/AC375Ho/wP8Axn0P4WneOOOP8D0MMMPQeiwf5GR6noYfLJyf4zk+</w:t>
      </w:r>
    </w:p>
    <w:p>
      <w:pPr>
        <w:pStyle w:val="PreformattedText"/>
        <w:bidi w:val="0"/>
        <w:spacing w:before="0" w:after="0"/>
        <w:jc w:val="left"/>
        <w:rPr/>
      </w:pPr>
      <w:r>
        <w:rPr/>
        <w:t>g+s5M+s5P/pOXlY5BwccKyMjIwPRM4zXGWDIcHk/TBiY44x9EnIxMT0vIxP/AEnJ9J5ycnJyf4eP4H</w:t>
      </w:r>
    </w:p>
    <w:p>
      <w:pPr>
        <w:pStyle w:val="PreformattedText"/>
        <w:bidi w:val="0"/>
        <w:spacing w:before="0" w:after="0"/>
        <w:jc w:val="left"/>
        <w:rPr/>
      </w:pPr>
      <w:r>
        <w:rPr/>
        <w:t>5yPWMj1T0R/OP5V/F/knFxZxw/hx/Ew9D+K/yXFxxvGTWGL/FxccfQj1GPQ/hPrJ/BH8BycnJycHNf</w:t>
      </w:r>
    </w:p>
    <w:p>
      <w:pPr>
        <w:pStyle w:val="PreformattedText"/>
        <w:bidi w:val="0"/>
        <w:spacing w:before="0" w:after="0"/>
        <w:jc w:val="left"/>
        <w:rPr/>
      </w:pPr>
      <w:r>
        <w:rPr/>
        <w:t>wjDr/wAB/wDUr0o2zHH+R6nn1PQw9J9E+phlZE+hljlYeg+r6Tg5P8vfD/2H0cScfSuVG8MReSOfex</w:t>
      </w:r>
    </w:p>
    <w:p>
      <w:pPr>
        <w:pStyle w:val="PreformattedText"/>
        <w:bidi w:val="0"/>
        <w:spacing w:before="0" w:after="0"/>
        <w:jc w:val="left"/>
        <w:rPr/>
      </w:pPr>
      <w:r>
        <w:rPr/>
        <w:t>44MiCDI/8AB/jGRkejkerl/GVk/wDhPpD6DGTkP/gRiZFYn8IyP4T6cejj6OJ6OP8ACMj1jD0PU/gP</w:t>
      </w:r>
    </w:p>
    <w:p>
      <w:pPr>
        <w:pStyle w:val="PreformattedText"/>
        <w:bidi w:val="0"/>
        <w:spacing w:before="0" w:after="0"/>
        <w:jc w:val="left"/>
        <w:rPr/>
      </w:pPr>
      <w:r>
        <w:rPr/>
        <w:t>/GTFxWceHo/wVei/xn1H/wAp/wDGfWfQw/8ATfon8zf8ATtOS/l6Ex/iYeh6HoZOTOA/wMHJ9OPQyJ</w:t>
      </w:r>
    </w:p>
    <w:p>
      <w:pPr>
        <w:pStyle w:val="PreformattedText"/>
        <w:bidi w:val="0"/>
        <w:spacing w:before="0" w:after="0"/>
        <w:jc w:val="left"/>
        <w:rPr/>
      </w:pPr>
      <w:r>
        <w:rPr/>
        <w:t>8+g5OD6Tk4+hg/wPXn0P8AyT6mH1jI44UyeTVkuFLL/k+rj6u/4xieieqel5f/AITk5OTnvgxk5OT6</w:t>
      </w:r>
    </w:p>
    <w:p>
      <w:pPr>
        <w:pStyle w:val="PreformattedText"/>
        <w:bidi w:val="0"/>
        <w:spacing w:before="0" w:after="0"/>
        <w:jc w:val="left"/>
        <w:rPr/>
      </w:pPr>
      <w:r>
        <w:rPr/>
        <w:t>Tk+vPqfyjI9UZHpGRkZfojIyMTHDhMRyMjIx5ZLI9Zw9I9DD0H/gvo+qx3h6Pq4H0Vycl9D+I/g4Xl</w:t>
      </w:r>
    </w:p>
    <w:p>
      <w:pPr>
        <w:pStyle w:val="PreformattedText"/>
        <w:bidi w:val="0"/>
        <w:spacing w:before="0" w:after="0"/>
        <w:jc w:val="left"/>
        <w:rPr/>
      </w:pPr>
      <w:r>
        <w:rPr/>
        <w:t>fwP/Kcn0jNf+T6nrHrWcfyjXn0P8D+A4YegwyPQc3j6GGaw9TIrpgyTh/5p9JcGcnJycn0H/3rA9bl</w:t>
      </w:r>
    </w:p>
    <w:p>
      <w:pPr>
        <w:pStyle w:val="PreformattedText"/>
        <w:bidi w:val="0"/>
        <w:spacing w:before="0" w:after="0"/>
        <w:jc w:val="left"/>
        <w:rPr/>
      </w:pPr>
      <w:r>
        <w:rPr/>
        <w:t>fROTH+IT/Ia5WTk/+KGRkZBmv4Sfwf4/v0fxh6Tk5OeWTg/+EfwjIxP5ATIxMTIyMjHDh9CMjIyMg/</w:t>
      </w:r>
    </w:p>
    <w:p>
      <w:pPr>
        <w:pStyle w:val="PreformattedText"/>
        <w:bidi w:val="0"/>
        <w:spacing w:before="0" w:after="0"/>
        <w:jc w:val="left"/>
        <w:rPr/>
      </w:pPr>
      <w:r>
        <w:rPr/>
        <w:t>gep6D1PWcn1nJxxfbJsP5HExMhP8j0GD0OExMiPQfU/hP8kwycHOMcn+O/5br+FY+h+f4zlL0nH1v0</w:t>
      </w:r>
    </w:p>
    <w:p>
      <w:pPr>
        <w:pStyle w:val="PreformattedText"/>
        <w:bidi w:val="0"/>
        <w:spacing w:before="0" w:after="0"/>
        <w:jc w:val="left"/>
        <w:rPr/>
      </w:pPr>
      <w:r>
        <w:rPr/>
        <w:t>MMJwwMPQf4T98f4c5PqZxlw69B/lPpPoP/gnDE163nGTk5OHrP8AIIzwjCE9YD7ZDJ9WUZK36Lk5OT</w:t>
      </w:r>
    </w:p>
    <w:p>
      <w:pPr>
        <w:pStyle w:val="PreformattedText"/>
        <w:bidi w:val="0"/>
        <w:spacing w:before="0" w:after="0"/>
        <w:jc w:val="left"/>
        <w:rPr/>
      </w:pPr>
      <w:r>
        <w:rPr/>
        <w:t>kvpOTk+l5OTk/y5yMjIyMjAch/nx/CfU9D0n1n1n14/hGRkZGRkZGRiYn8FH8TcvqI9EeiPWMMPQ/i</w:t>
      </w:r>
    </w:p>
    <w:p>
      <w:pPr>
        <w:pStyle w:val="PreformattedText"/>
        <w:bidi w:val="0"/>
        <w:spacing w:before="0" w:after="0"/>
        <w:jc w:val="left"/>
        <w:rPr/>
      </w:pPr>
      <w:r>
        <w:rPr/>
        <w:t>vrOLixyx6HomQ5GJ6OEY4j1j0PQep9Ar0P8A4Z/k/wAf1/N9Z/jLmbY9ej/Ewww9T1nD+BkV6H8BwH</w:t>
      </w:r>
    </w:p>
    <w:p>
      <w:pPr>
        <w:pStyle w:val="PreformattedText"/>
        <w:bidi w:val="0"/>
        <w:spacing w:before="0" w:after="0"/>
        <w:jc w:val="left"/>
        <w:rPr/>
      </w:pPr>
      <w:r>
        <w:rPr/>
        <w:t>0P/GfQek4fxn1nJ6/gf+AwJ1gayCH/ALS+kn8JycnjHBicn+ETkYmOIcv1IwyMjOMT+M+o+iXJyfUn</w:t>
      </w:r>
    </w:p>
    <w:p>
      <w:pPr>
        <w:pStyle w:val="PreformattedText"/>
        <w:bidi w:val="0"/>
        <w:spacing w:before="0" w:after="0"/>
        <w:jc w:val="left"/>
        <w:rPr/>
      </w:pPr>
      <w:r>
        <w:rPr/>
        <w:t>JycnH+aZGPrGRkZGRj6h9CMf4C+hGRnjI9IyIy8h/h+sX0S44sdep/B/Hq+h9T1MMMPRx9Rg/wDhHr</w:t>
      </w:r>
    </w:p>
    <w:p>
      <w:pPr>
        <w:pStyle w:val="PreformattedText"/>
        <w:bidi w:val="0"/>
        <w:spacing w:before="0" w:after="0"/>
        <w:jc w:val="left"/>
        <w:rPr/>
      </w:pPr>
      <w:r>
        <w:rPr/>
        <w:t>P8pyfWcc/X8XGP4OPrP8bGSWB6OV/ExYPqZx/A4+hg5WDh6xR7wwcH+S5OTkuTi7w9R/8Abf8AHfC9</w:t>
      </w:r>
    </w:p>
    <w:p>
      <w:pPr>
        <w:pStyle w:val="PreformattedText"/>
        <w:bidi w:val="0"/>
        <w:spacing w:before="0" w:after="0"/>
        <w:jc w:val="left"/>
        <w:rPr/>
      </w:pPr>
      <w:r>
        <w:rPr/>
        <w:t>YdekEUv8IcjH0cXJ/i/wnJ/iYRhhhlcetfy5n0mfSMj1n/0n1J/8o/lGRkZHoT+QHD6yPRGQZGR/BP</w:t>
      </w:r>
    </w:p>
    <w:p>
      <w:pPr>
        <w:pStyle w:val="PreformattedText"/>
        <w:bidi w:val="0"/>
        <w:spacing w:before="0" w:after="0"/>
        <w:jc w:val="left"/>
        <w:rPr/>
      </w:pPr>
      <w:r>
        <w:rPr/>
        <w:t>R8ZGRjjxMMPQxOPR9HGvb+BOD6mLD1fW/yR/7Tg+k5PpHoZ5y8jI/8D+MfmyGJ/E9DD0H8D0MmsfQc</w:t>
      </w:r>
    </w:p>
    <w:p>
      <w:pPr>
        <w:pStyle w:val="PreformattedText"/>
        <w:bidi w:val="0"/>
        <w:spacing w:before="0" w:after="0"/>
        <w:jc w:val="left"/>
        <w:rPr/>
      </w:pPr>
      <w:r>
        <w:rPr/>
        <w:t>H0P4EjDCBwcH+Dj/AOA+s5P8Z/mvoeowgRgl9I4ZGQ5GRkZGQyMhxWRkZHoZH84yI/hOTkz6Dm/4Rk</w:t>
      </w:r>
    </w:p>
    <w:p>
      <w:pPr>
        <w:pStyle w:val="PreformattedText"/>
        <w:bidi w:val="0"/>
        <w:spacing w:before="0" w:after="0"/>
        <w:jc w:val="left"/>
        <w:rPr/>
      </w:pPr>
      <w:r>
        <w:rPr/>
        <w:t>ZGR6xPojI9Ev5xkekTkek5N4S/8X+Hv/GPSMjI9DiX80I9EekZGRkZBiZr0sDF6H8aYmKM4MWLk5OD</w:t>
      </w:r>
    </w:p>
    <w:p>
      <w:pPr>
        <w:pStyle w:val="PreformattedText"/>
        <w:bidi w:val="0"/>
        <w:spacing w:before="0" w:after="0"/>
        <w:jc w:val="left"/>
        <w:rPr/>
      </w:pPr>
      <w:r>
        <w:rPr/>
        <w:t>h6u/Qa9UzTHfosH/AMN+kfzj1n1PWf43OR/Oc49LHkwY4/wMj0MP4nrePqep/CTswwcH+CfyH1nJ9D</w:t>
      </w:r>
    </w:p>
    <w:p>
      <w:pPr>
        <w:pStyle w:val="PreformattedText"/>
        <w:bidi w:val="0"/>
        <w:spacing w:before="0" w:after="0"/>
        <w:jc w:val="left"/>
        <w:rPr/>
      </w:pPr>
      <w:r>
        <w:rPr/>
        <w:t>0n1n1n1n+IYOcGSOS69JkxGRkfxGmR/AJlmXkZH849J9R/8X0jI9IyMjIyMTA/lP8AGMj/ANnDH+UZ</w:t>
      </w:r>
    </w:p>
    <w:p>
      <w:pPr>
        <w:pStyle w:val="PreformattedText"/>
        <w:bidi w:val="0"/>
        <w:spacing w:before="0" w:after="0"/>
        <w:jc w:val="left"/>
        <w:rPr/>
      </w:pPr>
      <w:r>
        <w:rPr/>
        <w:t>GRkGRkZGR6I/iEZGRkehMjNPSQ5PoepPRxzXNscfUycnJ9YfVxwYuDePD+bl5GJ/Gf5Th/5v8p9JI8</w:t>
      </w:r>
    </w:p>
    <w:p>
      <w:pPr>
        <w:pStyle w:val="PreformattedText"/>
        <w:bidi w:val="0"/>
        <w:spacing w:before="0" w:after="0"/>
        <w:jc w:val="left"/>
        <w:rPr/>
      </w:pPr>
      <w:r>
        <w:rPr/>
        <w:t>YbwY5GRhh6mH8T1n0gznD1PVyx29RxV/BP4mLk+s/+Q/xPQymLiAnIyP8Axcf5JkXkY+kfwn+BkGPp</w:t>
      </w:r>
    </w:p>
    <w:p>
      <w:pPr>
        <w:pStyle w:val="PreformattedText"/>
        <w:bidi w:val="0"/>
        <w:spacing w:before="0" w:after="0"/>
        <w:jc w:val="left"/>
        <w:rPr/>
      </w:pPr>
      <w:r>
        <w:rPr/>
        <w:t>PpL6Bw/gfxjI9Y9I9IyMj0P/AJL/APjjIyMjI9EYmLLpd4r9R6t+qes7mRkR6nrp6D1fQfwZw9eP5p</w:t>
      </w:r>
    </w:p>
    <w:p>
      <w:pPr>
        <w:pStyle w:val="PreformattedText"/>
        <w:bidi w:val="0"/>
        <w:spacing w:before="0" w:after="0"/>
        <w:jc w:val="left"/>
        <w:rPr/>
      </w:pPr>
      <w:r>
        <w:rPr/>
        <w:t>/KfWPUcnJ9J/k/yPR1k+Y4nrx6GGB6H8b9ZyJMj0PQ/g0hi9AYsn+YcPRzThg5OTk5OT/5BgZtgSZI</w:t>
      </w:r>
    </w:p>
    <w:p>
      <w:pPr>
        <w:pStyle w:val="PreformattedText"/>
        <w:bidi w:val="0"/>
        <w:spacing w:before="0" w:after="0"/>
        <w:jc w:val="left"/>
        <w:rPr/>
      </w:pPr>
      <w:r>
        <w:rPr/>
        <w:t>8ZEA/iuT6VlZOLi/+EZHpHo5fpPqf+I4OT/4HqjIyMjIcj1j/wCRyP8A5YyPXTIxnNj5w9Awwf5Exw</w:t>
      </w:r>
    </w:p>
    <w:p>
      <w:pPr>
        <w:pStyle w:val="PreformattedText"/>
        <w:bidi w:val="0"/>
        <w:spacing w:before="0" w:after="0"/>
        <w:jc w:val="left"/>
        <w:rPr/>
      </w:pPr>
      <w:r>
        <w:rPr/>
        <w:t>5lynpOH/kDD/APWcn+b/Of5T/A/wDEw9dj/wABhh/GSP4GDm8jA9NbycPVe8YYYeh6O8X0cHDAzm8j</w:t>
      </w:r>
    </w:p>
    <w:p>
      <w:pPr>
        <w:pStyle w:val="PreformattedText"/>
        <w:bidi w:val="0"/>
        <w:spacing w:before="0" w:after="0"/>
        <w:jc w:val="left"/>
        <w:rPr/>
      </w:pPr>
      <w:r>
        <w:rPr/>
        <w:t>0nB9JyfQehPpPrOThv0i4MXgyYuT6OOSM8MGcXHLlTk5OQxTJxf4vrGcY/8ApOc4ek4eo+p6ePSPvk</w:t>
      </w:r>
    </w:p>
    <w:p>
      <w:pPr>
        <w:pStyle w:val="PreformattedText"/>
        <w:bidi w:val="0"/>
        <w:spacing w:before="0" w:after="0"/>
        <w:jc w:val="left"/>
        <w:rPr/>
      </w:pPr>
      <w:r>
        <w:rPr/>
        <w:t>eseiPSD0OB3if/ABP/AMMZH8vF6Twc2yMj0P4OOOS5EYmTk3g4fz09c3k+mP8AE/nLm/5z/BwYyfQ/</w:t>
      </w:r>
    </w:p>
    <w:p>
      <w:pPr>
        <w:pStyle w:val="PreformattedText"/>
        <w:bidi w:val="0"/>
        <w:spacing w:before="0" w:after="0"/>
        <w:jc w:val="left"/>
        <w:rPr/>
      </w:pPr>
      <w:r>
        <w:rPr/>
        <w:t>in8ZyfT2l6H+AYZGGR6T6j6Rj6TeHrPpEYehla6wbwcPQ8+j6T/Ahh6o9J/jOb9ZycnD0HrIoyPRw5</w:t>
      </w:r>
    </w:p>
    <w:p>
      <w:pPr>
        <w:pStyle w:val="PreformattedText"/>
        <w:bidi w:val="0"/>
        <w:spacing w:before="0" w:after="0"/>
        <w:jc w:val="left"/>
        <w:rPr/>
      </w:pPr>
      <w:r>
        <w:rPr/>
        <w:t>cPrNMnJMn0n0TPpGX/AAfSPR9I9Uel5OT/ADPSX0nJwcnJycnJySMXHeGRkZGRkerif/HGR/8AI16X</w:t>
      </w:r>
    </w:p>
    <w:p>
      <w:pPr>
        <w:pStyle w:val="PreformattedText"/>
        <w:bidi w:val="0"/>
        <w:spacing w:before="0" w:after="0"/>
        <w:jc w:val="left"/>
        <w:rPr/>
      </w:pPr>
      <w:r>
        <w:rPr/>
        <w:t>f6SwfRp6nqvo+oxx0ek+gzJHtg9/wccGCHD0QOTh/wCsZr+EfwT1MTkzk5Obzn+R6TWCHHH+J6TlZG</w:t>
      </w:r>
    </w:p>
    <w:p>
      <w:pPr>
        <w:pStyle w:val="PreformattedText"/>
        <w:bidi w:val="0"/>
        <w:spacing w:before="0" w:after="0"/>
        <w:jc w:val="left"/>
        <w:rPr/>
      </w:pPr>
      <w:r>
        <w:rPr/>
        <w:t>H8o/gjIM9vQw9FtiknFg4er/McMkv/ABIYPP8AEceGAG8GgyFg9Qv8D/xMn7ZLk5OTk5GR6T6R6x/C</w:t>
      </w:r>
    </w:p>
    <w:p>
      <w:pPr>
        <w:pStyle w:val="PreformattedText"/>
        <w:bidi w:val="0"/>
        <w:spacing w:before="0" w:after="0"/>
        <w:jc w:val="left"/>
        <w:rPr/>
      </w:pPr>
      <w:r>
        <w:rPr/>
        <w:t>Mj0n+J6R/AXD0n0DPpOc4es/zf8A5o9Y/wDZ4qjODHjv0vmn8n1j0T+BLwcWU+MEcH+CYnrTg4sPQ9</w:t>
      </w:r>
    </w:p>
    <w:p>
      <w:pPr>
        <w:pStyle w:val="PreformattedText"/>
        <w:bidi w:val="0"/>
        <w:spacing w:before="0" w:after="0"/>
        <w:jc w:val="left"/>
        <w:rPr/>
      </w:pPr>
      <w:r>
        <w:rPr/>
        <w:t>Kyf48ZPq9/wj0rD1j/ANuMdZNHnH0jIwww9SvQ9f36L6zi9X0nDDBSzJL/AMIcWscf5mGKP/EfRPqe</w:t>
      </w:r>
    </w:p>
    <w:p>
      <w:pPr>
        <w:pStyle w:val="PreformattedText"/>
        <w:bidi w:val="0"/>
        <w:spacing w:before="0" w:after="0"/>
        <w:jc w:val="left"/>
        <w:rPr/>
      </w:pPr>
      <w:r>
        <w:rPr/>
        <w:t>gVmrFoxb9FrHH0jIclksj+D/ABlycnJycnJPSf4uP8IyI/hHoX/OT1H8JwfScr/7D+cf+Lj4xRkzjx</w:t>
      </w:r>
    </w:p>
    <w:p>
      <w:pPr>
        <w:pStyle w:val="PreformattedText"/>
        <w:bidi w:val="0"/>
        <w:spacing w:before="0" w:after="0"/>
        <w:jc w:val="left"/>
        <w:rPr/>
      </w:pPr>
      <w:r>
        <w:rPr/>
        <w:t>/8RxPWMj1RMiswwcH0A4zy/iT1j/wE/wAHPHrX/gP8pjBPQf4z/CDzGJ61kek+h/M9IznOcMHH1HDD</w:t>
      </w:r>
    </w:p>
    <w:p>
      <w:pPr>
        <w:pStyle w:val="PreformattedText"/>
        <w:bidi w:val="0"/>
        <w:spacing w:before="0" w:after="0"/>
        <w:jc w:val="left"/>
        <w:rPr/>
      </w:pPr>
      <w:r>
        <w:rPr/>
        <w:t>0sjvDFiyfUes/wADD/yPUcXN8GCskwYTHHIcF64snkscJGPpGRkZeces5PoZGXk+k/xJfWMj0RlZGR</w:t>
      </w:r>
    </w:p>
    <w:p>
      <w:pPr>
        <w:pStyle w:val="PreformattedText"/>
        <w:bidi w:val="0"/>
        <w:spacing w:before="0" w:after="0"/>
        <w:jc w:val="left"/>
        <w:rPr/>
      </w:pPr>
      <w:r>
        <w:rPr/>
        <w:t>gf+ZOS5eT6Jycn0nJycnHx/wDc/wDiWJix+p9Bj6mOe/8AB9ZjCayV6Dh6KBhf8Dgx3HosHJ/kei+n</w:t>
      </w:r>
    </w:p>
    <w:p>
      <w:pPr>
        <w:pStyle w:val="PreformattedText"/>
        <w:bidi w:val="0"/>
        <w:spacing w:before="0" w:after="0"/>
        <w:jc w:val="left"/>
        <w:rPr/>
      </w:pPr>
      <w:r>
        <w:rPr/>
        <w:t>vnHrPpz/ADP4rP4K9E9T0kxGJkfw/foYYfy3/Awcp9fbB9DFFmOScN+gvIj+SfRM4YYf+J/Muy30E9</w:t>
      </w:r>
    </w:p>
    <w:p>
      <w:pPr>
        <w:pStyle w:val="PreformattedText"/>
        <w:bidi w:val="0"/>
        <w:spacing w:before="0" w:after="0"/>
        <w:jc w:val="left"/>
        <w:rPr/>
      </w:pPr>
      <w:r>
        <w:rPr/>
        <w:t>SPUj+BxMfQvI9H098nJyfWfTjJ/g5F4b9I/jDI9IyP/dycnJ9J9D/0f/d9eP5B36vIsvxZt66fxzh6</w:t>
      </w:r>
    </w:p>
    <w:p>
      <w:pPr>
        <w:pStyle w:val="PreformattedText"/>
        <w:bidi w:val="0"/>
        <w:spacing w:before="0" w:after="0"/>
        <w:jc w:val="left"/>
        <w:rPr/>
      </w:pPr>
      <w:r>
        <w:rPr/>
        <w:t>c5F5Ho+r6qIww36KocBKyuN+ieiZfju8vFawcPSPS/4RGvWP5Rnn1jOcnJ9X0HC/5Tk4Je/QmR/CvQ</w:t>
      </w:r>
    </w:p>
    <w:p>
      <w:pPr>
        <w:pStyle w:val="PreformattedText"/>
        <w:bidi w:val="0"/>
        <w:spacing w:before="0" w:after="0"/>
        <w:jc w:val="left"/>
        <w:rPr/>
      </w:pPr>
      <w:r>
        <w:rPr/>
        <w:t>zj1P5Bkehh6OOGHoryasMPUyY4+j6jg4sP/YVhyzObHX/hz/A/wjI9EYmWwy+gfWcX1nN576wwyMj+</w:t>
      </w:r>
    </w:p>
    <w:p>
      <w:pPr>
        <w:pStyle w:val="PreformattedText"/>
        <w:bidi w:val="0"/>
        <w:spacing w:before="0" w:after="0"/>
        <w:jc w:val="left"/>
        <w:rPr/>
      </w:pPr>
      <w:r>
        <w:rPr/>
        <w:t>O8jIyMjIcMj0jIxH1n0P5mT/APVOT6cf+TjwoxS47/8ACXOfQf4Po/xrMS4ysU4Y+cPHo4+hzvxqsm</w:t>
      </w:r>
    </w:p>
    <w:p>
      <w:pPr>
        <w:pStyle w:val="PreformattedText"/>
        <w:bidi w:val="0"/>
        <w:spacing w:before="0" w:after="0"/>
        <w:jc w:val="left"/>
        <w:rPr/>
      </w:pPr>
      <w:r>
        <w:rPr/>
        <w:t>YSesZfpzk/yfQ9X1j+EX/CMjBZwt6v8DKZFh9H+Jh6H/gekYerh6jlM6fQ9DrHH0P8l/K8/wAJj+Qb</w:t>
      </w:r>
    </w:p>
    <w:p>
      <w:pPr>
        <w:pStyle w:val="PreformattedText"/>
        <w:bidi w:val="0"/>
        <w:spacing w:before="0" w:after="0"/>
        <w:jc w:val="left"/>
        <w:rPr/>
      </w:pPr>
      <w:r>
        <w:rPr/>
        <w:t>wegVYehOTg5PrOLHDyycMf5OI6xnEwH0n+Velek5b+A+pkZHpHpGR/BMrIyP/hn05zn/ANLyX/z1m8</w:t>
      </w:r>
    </w:p>
    <w:p>
      <w:pPr>
        <w:pStyle w:val="PreformattedText"/>
        <w:bidi w:val="0"/>
        <w:spacing w:before="0" w:after="0"/>
        <w:jc w:val="left"/>
        <w:rPr/>
      </w:pPr>
      <w:r>
        <w:rPr/>
        <w:t>c09CDPL+E3gzXHH1HD+D6OR1j6JjmdjJC95phkGcOTifVMcHpLZFRl8PS/XWT/ADD/AME9I9Z9Y9T+</w:t>
      </w:r>
    </w:p>
    <w:p>
      <w:pPr>
        <w:pStyle w:val="PreformattedText"/>
        <w:bidi w:val="0"/>
        <w:spacing w:before="0" w:after="0"/>
        <w:jc w:val="left"/>
        <w:rPr/>
      </w:pPr>
      <w:r>
        <w:rPr/>
        <w:t>TC98fzj6z6R/4JwyfQ9DIyfRMK/g43kTBh6vocf4HoODwl6r6TkmL6TDheG8N4cm3qcgwoYxlegTBj</w:t>
      </w:r>
    </w:p>
    <w:p>
      <w:pPr>
        <w:pStyle w:val="PreformattedText"/>
        <w:bidi w:val="0"/>
        <w:spacing w:before="0" w:after="0"/>
        <w:jc w:val="left"/>
        <w:rPr/>
      </w:pPr>
      <w:r>
        <w:rPr/>
        <w:t>D0EZHjJPQysn0T/J9IxnIn1cP4X6Tk+k+ph6/rHD0j1jIyMj0R/wCev4z/AAnJw/8AR/8APfpxj4yP</w:t>
      </w:r>
    </w:p>
    <w:p>
      <w:pPr>
        <w:pStyle w:val="PreformattedText"/>
        <w:bidi w:val="0"/>
        <w:spacing w:before="0" w:after="0"/>
        <w:jc w:val="left"/>
        <w:rPr/>
      </w:pPr>
      <w:r>
        <w:rPr/>
        <w:t>EcPHfqbzTNMc2/gZx6P8IyMfRMOAiTCFcYPpA+h3Ga9X0rHJ6xz3yTJwf5PpOH84/gmR/GP4zP8AGD</w:t>
      </w:r>
    </w:p>
    <w:p>
      <w:pPr>
        <w:pStyle w:val="PreformattedText"/>
        <w:bidi w:val="0"/>
        <w:spacing w:before="0" w:after="0"/>
        <w:jc w:val="left"/>
        <w:rPr/>
      </w:pPr>
      <w:r>
        <w:rPr/>
        <w:t>3Yme+PqekTlPQvD+EZGRk4Yejg/wAT0I29DF6OOOOPpOThhhhk+n4eo/zNcpjnGROTk/wnJyccTk5P</w:t>
      </w:r>
    </w:p>
    <w:p>
      <w:pPr>
        <w:pStyle w:val="PreformattedText"/>
        <w:bidi w:val="0"/>
        <w:spacing w:before="0" w:after="0"/>
        <w:jc w:val="left"/>
        <w:rPr/>
      </w:pPr>
      <w:r>
        <w:rPr/>
        <w:t>ol9I9Jycn1cj0TIxMjInITLy/TWT6HpOTg4ZOT6J9D1fQ9InDI9EyPSMi8jI9T/yjI/9HI/hOT6xh/</w:t>
      </w:r>
    </w:p>
    <w:p>
      <w:pPr>
        <w:pStyle w:val="PreformattedText"/>
        <w:bidi w:val="0"/>
        <w:spacing w:before="0" w:after="0"/>
        <w:jc w:val="left"/>
        <w:rPr/>
      </w:pPr>
      <w:r>
        <w:rPr/>
        <w:t>BcXoLHf8DNcNfyDg+jj/FPUY5b3g7DBn2zziwO3OTj6RiYYrIivRczg9fzjH0n/wAJ/gk4/wAff+J/</w:t>
      </w:r>
    </w:p>
    <w:p>
      <w:pPr>
        <w:pStyle w:val="PreformattedText"/>
        <w:bidi w:val="0"/>
        <w:spacing w:before="0" w:after="0"/>
        <w:jc w:val="left"/>
        <w:rPr/>
      </w:pPr>
      <w:r>
        <w:rPr/>
        <w:t>Aa9D6Pj+BXoGH8jNZHoeomDP8Ryrg4epxxxx9TDDDD0nFxyMP5G4s5cfVHpeX6OP85cn+AuT/OMS8Z</w:t>
      </w:r>
    </w:p>
    <w:p>
      <w:pPr>
        <w:pStyle w:val="PreformattedText"/>
        <w:bidi w:val="0"/>
        <w:spacing w:before="0" w:after="0"/>
        <w:jc w:val="left"/>
        <w:rPr/>
      </w:pPr>
      <w:r>
        <w:rPr/>
        <w:t>/kfyMi8jL/AIz6noetekYH8If/ALI9Kzzh/Oc/LKJyRjHi/i0zTI/m16Vk/wAU9ExMmzvywNYbijOr</w:t>
      </w:r>
    </w:p>
    <w:p>
      <w:pPr>
        <w:pStyle w:val="PreformattedText"/>
        <w:bidi w:val="0"/>
        <w:spacing w:before="0" w:after="0"/>
        <w:jc w:val="left"/>
        <w:rPr/>
      </w:pPr>
      <w:r>
        <w:rPr/>
        <w:t>KHE9ExwGDkxh3grk+/8A4Y/ik4/+Eek5WOe+eq+o4Xntnvhkep/GJyMj0j0P4mUcdwfwcccf4FYv4z</w:t>
      </w:r>
    </w:p>
    <w:p>
      <w:pPr>
        <w:pStyle w:val="PreformattedText"/>
        <w:bidi w:val="0"/>
        <w:spacing w:before="0" w:after="0"/>
        <w:jc w:val="left"/>
        <w:rPr/>
      </w:pPr>
      <w:r>
        <w:rPr/>
        <w:t>/Cf4niqMbMZOHjA85C3xgOGY+gy98Vj6OT6n8pyTBP4R6x6kZ75GR/A/hP8Jyf4GT6T/E9IyPQ4j/5</w:t>
      </w:r>
    </w:p>
    <w:p>
      <w:pPr>
        <w:pStyle w:val="PreformattedText"/>
        <w:bidi w:val="0"/>
        <w:spacing w:before="0" w:after="0"/>
        <w:jc w:val="left"/>
        <w:rPr/>
      </w:pPr>
      <w:r>
        <w:rPr/>
        <w:t>z6cZf8j0N/x2I9d/i19Tj6H8Djr0Mv8AhXq5GMhOHTJ5uxhq95xcerv0YjIfGbY+9h6E/wDh7/wPUj</w:t>
      </w:r>
    </w:p>
    <w:p>
      <w:pPr>
        <w:pStyle w:val="PreformattedText"/>
        <w:bidi w:val="0"/>
        <w:spacing w:before="0" w:after="0"/>
        <w:jc w:val="left"/>
        <w:rPr/>
      </w:pPr>
      <w:r>
        <w:rPr/>
        <w:t>0P4Qn+ROe/o6w9OLyM51GbY+jGHoeiv5Hrxh/B9D0P4GS+MP4aY+j6noZL/wBN8n8eieD1CGHoVjjm</w:t>
      </w:r>
    </w:p>
    <w:p>
      <w:pPr>
        <w:pStyle w:val="PreformattedText"/>
        <w:bidi w:val="0"/>
        <w:spacing w:before="0" w:after="0"/>
        <w:jc w:val="left"/>
        <w:rPr/>
      </w:pPr>
      <w:r>
        <w:rPr/>
        <w:t>mMejlcfyv0fP8L9L/wDKsrKzjK/8Lw/hf8CcvDD+JlZXp//aAAgBAwMBPyHFj6Tg5OL1f4D6T6Tl+h</w:t>
      </w:r>
    </w:p>
    <w:p>
      <w:pPr>
        <w:pStyle w:val="PreformattedText"/>
        <w:bidi w:val="0"/>
        <w:spacing w:before="0" w:after="0"/>
        <w:jc w:val="left"/>
        <w:rPr/>
      </w:pPr>
      <w:r>
        <w:rPr/>
        <w:t>hhvDIyMjIyMTGvRxcXH0fSfVf4Pb+Nfw3kYHoOT/Byv5hkZWHpH8Tifyn0m4xmOOHHJY3nD0nofwf4</w:t>
      </w:r>
    </w:p>
    <w:p>
      <w:pPr>
        <w:pStyle w:val="PreformattedText"/>
        <w:bidi w:val="0"/>
        <w:spacing w:before="0" w:after="0"/>
        <w:jc w:val="left"/>
        <w:rPr/>
      </w:pPr>
      <w:r>
        <w:rPr/>
        <w:t>h6uOv/AYf+NZ7ZL+U4ej6npP8f3h/DbNvRwyes4jIyMDDDDD1j0jIxThvA5ycPWHJZMGJcYxfRv+KP</w:t>
      </w:r>
    </w:p>
    <w:p>
      <w:pPr>
        <w:pStyle w:val="PreformattedText"/>
        <w:bidi w:val="0"/>
        <w:spacing w:before="0" w:after="0"/>
        <w:jc w:val="left"/>
        <w:rPr/>
      </w:pPr>
      <w:r>
        <w:rPr/>
        <w:t>Qz2wO8LcisjIyMDDHH+M8ZOGT6/r0HJ++T6HkmL6F+h/5JkffHH+B6LJwf4PWT6TnHp7YYMPQS/hnE</w:t>
      </w:r>
    </w:p>
    <w:p>
      <w:pPr>
        <w:pStyle w:val="PreformattedText"/>
        <w:bidi w:val="0"/>
        <w:spacing w:before="0" w:after="0"/>
        <w:jc w:val="left"/>
        <w:rPr/>
      </w:pPr>
      <w:r>
        <w:rPr/>
        <w:t>Y44kY+j6N5NZK5eX6yZWQyP/AArIOMT0Hqf+MYGaycjDI9X0jHHH0Tk8ekMevqHE5vIyMD+AMPV/gH</w:t>
      </w:r>
    </w:p>
    <w:p>
      <w:pPr>
        <w:pStyle w:val="PreformattedText"/>
        <w:bidi w:val="0"/>
        <w:spacing w:before="0" w:after="0"/>
        <w:jc w:val="left"/>
        <w:rPr/>
      </w:pPr>
      <w:r>
        <w:rPr/>
        <w:t>oPXnHX/qX/AMJn1nJPQyf4H8w/iYQxOcrjNnocOHhlnoYYYYY/yCHDB6B/A0jOmPeOeMUZM469IvE9</w:t>
      </w:r>
    </w:p>
    <w:p>
      <w:pPr>
        <w:pStyle w:val="PreformattedText"/>
        <w:bidi w:val="0"/>
        <w:spacing w:before="0" w:after="0"/>
        <w:jc w:val="left"/>
        <w:rPr/>
      </w:pPr>
      <w:r>
        <w:rPr/>
        <w:t>EesMYYzeR6EyMj1SsjHI9T/wcL98lM479T1NYf8Ag5HWK+k/wHDJzxj6J6jnHoYfnD0GBhw9BPSPQM</w:t>
      </w:r>
    </w:p>
    <w:p>
      <w:pPr>
        <w:pStyle w:val="PreformattedText"/>
        <w:bidi w:val="0"/>
        <w:spacing w:before="0" w:after="0"/>
        <w:jc w:val="left"/>
        <w:rPr/>
      </w:pPr>
      <w:r>
        <w:rPr/>
        <w:t>hGOc4uNIxnPB6Xk+kZGR/4xkfwPU3/ABjIyMj03gYmJhgd+s+m/ScnFxk5E9CMWPQ6yMjD+B/CH8Ey</w:t>
      </w:r>
    </w:p>
    <w:p>
      <w:pPr>
        <w:pStyle w:val="PreformattedText"/>
        <w:bidi w:val="0"/>
        <w:spacing w:before="0" w:after="0"/>
        <w:jc w:val="left"/>
        <w:rPr/>
      </w:pPr>
      <w:r>
        <w:rPr/>
        <w:t>n8w/gP8Ayf4v8n/wP5H8VMIYDEYsPRMjE+imGGGGHqZGRnn1CcKrCs2Xk+j6PqMD04xrN+reB6UM5u</w:t>
      </w:r>
    </w:p>
    <w:p>
      <w:pPr>
        <w:pStyle w:val="PreformattedText"/>
        <w:bidi w:val="0"/>
        <w:spacing w:before="0" w:after="0"/>
        <w:jc w:val="left"/>
        <w:rPr/>
      </w:pPr>
      <w:r>
        <w:rPr/>
        <w:t>QxpkenOPpGPrGRkZH8ZycW8nFx7yPQMDIrJw/8HH+bn+Dk+jlfyMPUGDIxMRjhPR+WOO8fR9QjIvIy</w:t>
      </w:r>
    </w:p>
    <w:p>
      <w:pPr>
        <w:pStyle w:val="PreformattedText"/>
        <w:bidi w:val="0"/>
        <w:spacing w:before="0" w:after="0"/>
        <w:jc w:val="left"/>
        <w:rPr/>
      </w:pPr>
      <w:r>
        <w:rPr/>
        <w:t>P/CfU1k5H8TD+dtZzWayM1k5PpPqcVp9ROT6FyTnPD0OJcj+XOHoN/xPqfQ/if8A1P8A4HpN4/8Ahx</w:t>
      </w:r>
    </w:p>
    <w:p>
      <w:pPr>
        <w:pStyle w:val="PreformattedText"/>
        <w:bidi w:val="0"/>
        <w:spacing w:before="0" w:after="0"/>
        <w:jc w:val="left"/>
        <w:rPr/>
      </w:pPr>
      <w:r>
        <w:rPr/>
        <w:t>/6jKOGCw/gYxM59DWGH/iU4XnjHJv0X0fVzjPfN5vWDDk4voIw9B6CeiMjH1f4R/OcXH0cjI6zywMj</w:t>
      </w:r>
    </w:p>
    <w:p>
      <w:pPr>
        <w:pStyle w:val="PreformattedText"/>
        <w:bidi w:val="0"/>
        <w:spacing w:before="0" w:after="0"/>
        <w:jc w:val="left"/>
        <w:rPr/>
      </w:pPr>
      <w:r>
        <w:rPr/>
        <w:t>I/8AAxy8fRzjk36x6H8DH+Z/BaZrjjjjj6D6j6P8Y/8AIJ/hecXmzD0DD+YMi/TWR/Cf4hOPplWSxw</w:t>
      </w:r>
    </w:p>
    <w:p>
      <w:pPr>
        <w:pStyle w:val="PreformattedText"/>
        <w:bidi w:val="0"/>
        <w:spacing w:before="0" w:after="0"/>
        <w:jc w:val="left"/>
        <w:rPr/>
      </w:pPr>
      <w:r>
        <w:rPr/>
        <w:t>yMXkZHo/xN4YsLw/kMfQw3/Mf+T/4H8T+Bkfwj0D+Mekel5RrJz6JgLk4+j/AYfyPSMK9H0Mhk5OL6</w:t>
      </w:r>
    </w:p>
    <w:p>
      <w:pPr>
        <w:pStyle w:val="PreformattedText"/>
        <w:bidi w:val="0"/>
        <w:spacing w:before="0" w:after="0"/>
        <w:jc w:val="left"/>
        <w:rPr/>
      </w:pPr>
      <w:r>
        <w:rPr/>
        <w:t>uT6DeVP8I9DGDA9IwGPo/wAEx/hH8X+cfynJ/lGR6XHr+MZH8X/zD9bjj/ATEx9T/wDFOTgYRhgP8Y</w:t>
      </w:r>
    </w:p>
    <w:p>
      <w:pPr>
        <w:pStyle w:val="PreformattedText"/>
        <w:bidi w:val="0"/>
        <w:spacing w:before="0" w:after="0"/>
        <w:jc w:val="left"/>
        <w:rPr/>
      </w:pPr>
      <w:r>
        <w:rPr/>
        <w:t>9IlwwOct9RP4TjhcXGcnH0H0F6up/hFejk5fA9Ic4eh/EnofxPoYfzPVyP4xkZGQfyjIwwP4B/4xOR</w:t>
      </w:r>
    </w:p>
    <w:p>
      <w:pPr>
        <w:pStyle w:val="PreformattedText"/>
        <w:bidi w:val="0"/>
        <w:spacing w:before="0" w:after="0"/>
        <w:jc w:val="left"/>
        <w:rPr/>
      </w:pPr>
      <w:r>
        <w:rPr/>
        <w:t>kcZeC84POGSeD6voeg/meh/AehycXJ9H1Nz/ABD0Aw1kZGSynvjj/Jx/8PPo/wAYyPt/DPpG/QwJyP</w:t>
      </w:r>
    </w:p>
    <w:p>
      <w:pPr>
        <w:pStyle w:val="PreformattedText"/>
        <w:bidi w:val="0"/>
        <w:spacing w:before="0" w:after="0"/>
        <w:jc w:val="left"/>
        <w:rPr/>
      </w:pPr>
      <w:r>
        <w:rPr/>
        <w:t>Tj1OR/GPWfWeP5mD/FOMccfTbHHHHfoj0V/wCtZHOW5GR6hgYf+Gt4prDPnJc3jBi5PrOL6HI9SPUM</w:t>
      </w:r>
    </w:p>
    <w:p>
      <w:pPr>
        <w:pStyle w:val="PreformattedText"/>
        <w:bidi w:val="0"/>
        <w:spacing w:before="0" w:after="0"/>
        <w:jc w:val="left"/>
        <w:rPr/>
      </w:pPr>
      <w:r>
        <w:rPr/>
        <w:t>jIyMjIyMjIxRiwmBWH8nH1FfwcjDD1f/AEqcr+MekeiP4xmsMj/wj15zziZZvPDIt52yDBGHoMMP/A</w:t>
      </w:r>
    </w:p>
    <w:p>
      <w:pPr>
        <w:pStyle w:val="PreformattedText"/>
        <w:bidi w:val="0"/>
        <w:spacing w:before="0" w:after="0"/>
        <w:jc w:val="left"/>
        <w:rPr/>
      </w:pPr>
      <w:r>
        <w:rPr/>
        <w:t>w9Ixx3/A5OLkY5fo/wThg9XN5x/wDB/wDJ/ifwWTk4sMMGv46Y+k+kesc/+Rkehix44xZDOyY9uOUc</w:t>
      </w:r>
    </w:p>
    <w:p>
      <w:pPr>
        <w:pStyle w:val="PreformattedText"/>
        <w:bidi w:val="0"/>
        <w:spacing w:before="0" w:after="0"/>
        <w:jc w:val="left"/>
        <w:rPr/>
      </w:pPr>
      <w:r>
        <w:rPr/>
        <w:t>kxxxzbEyIM8Y04X6X6V6X6B6PnCeQyMjD0Y9BgPv/wCDmnorH1Ti5Pq4uLj6uOGBkekZHo5Bg9Ac7y</w:t>
      </w:r>
    </w:p>
    <w:p>
      <w:pPr>
        <w:pStyle w:val="PreformattedText"/>
        <w:bidi w:val="0"/>
        <w:spacing w:before="0" w:after="0"/>
        <w:jc w:val="left"/>
        <w:rPr/>
      </w:pPr>
      <w:r>
        <w:rPr/>
        <w:t>Lr+Ifwf4D1fUP/AF59DAyMj+EZGRgZH8QjI/i/+msJnG16zDD0P5hkZGRjrEwXnJ6Pr+8jEzX8r4wv</w:t>
      </w:r>
    </w:p>
    <w:p>
      <w:pPr>
        <w:pStyle w:val="PreformattedText"/>
        <w:bidi w:val="0"/>
        <w:spacing w:before="0" w:after="0"/>
        <w:jc w:val="left"/>
        <w:rPr/>
      </w:pPr>
      <w:r>
        <w:rPr/>
        <w:t>D+BvFx/n7/zj1f4V/EuT6GfYwxZPH8H0OJh/L9/+BGeM85OCxYOTDDPJvpMnpQx9HDWORiM9sl6IyG</w:t>
      </w:r>
    </w:p>
    <w:p>
      <w:pPr>
        <w:pStyle w:val="PreformattedText"/>
        <w:bidi w:val="0"/>
        <w:spacing w:before="0" w:after="0"/>
        <w:jc w:val="left"/>
        <w:rPr/>
      </w:pPr>
      <w:r>
        <w:rPr/>
        <w:t>MZfGSfRGQyP4CcDIyMMTGY/m46wawcXJznF9J9Fxev4V/AP/CMjI/inPofwcfQ3/LnDD1f4c/xj+Me</w:t>
      </w:r>
    </w:p>
    <w:p>
      <w:pPr>
        <w:pStyle w:val="PreformattedText"/>
        <w:bidi w:val="0"/>
        <w:spacing w:before="0" w:after="0"/>
        <w:jc w:val="left"/>
        <w:rPr/>
      </w:pPr>
      <w:r>
        <w:rPr/>
        <w:t>omRkZGB6RkZH/g5H/nHqHn+AYYf+BgZGaegMlMHpE5H8H+B6yyfRcfxjiY+h/BMjIr0f5P8AKccXFj</w:t>
      </w:r>
    </w:p>
    <w:p>
      <w:pPr>
        <w:pStyle w:val="PreformattedText"/>
        <w:bidi w:val="0"/>
        <w:spacing w:before="0" w:after="0"/>
        <w:jc w:val="left"/>
        <w:rPr/>
      </w:pPr>
      <w:r>
        <w:rPr/>
        <w:t>/AfQPQ+vGO/Xn/AMTH+U5HIOCZJg8GR3g5P8jkekZGT9CXOR4yHIw9CMjDEZHojIyMDD+J9H+Di1hr</w:t>
      </w:r>
    </w:p>
    <w:p>
      <w:pPr>
        <w:pStyle w:val="PreformattedText"/>
        <w:bidi w:val="0"/>
        <w:spacing w:before="0" w:after="0"/>
        <w:jc w:val="left"/>
        <w:rPr/>
      </w:pPr>
      <w:r>
        <w:rPr/>
        <w:t>DX8pycX+L6R/I/i/waejn+Ht6P8AAfyMP/Y/8InIyMjI/wDfx/GMjIyPU+hhhh/EwwwwyMMcOaZE5G</w:t>
      </w:r>
    </w:p>
    <w:p>
      <w:pPr>
        <w:pStyle w:val="PreformattedText"/>
        <w:bidi w:val="0"/>
        <w:spacing w:before="0" w:after="0"/>
        <w:jc w:val="left"/>
        <w:rPr/>
      </w:pPr>
      <w:r>
        <w:rPr/>
        <w:t>RiZHqmPpcyLyWGLFk1jjmmOPob/nNV/wCr6OK/4mGDiyfWcfRy/wCD/EMcmMcLh53jwM989sPSMMn0</w:t>
      </w:r>
    </w:p>
    <w:p>
      <w:pPr>
        <w:pStyle w:val="PreformattedText"/>
        <w:bidi w:val="0"/>
        <w:spacing w:before="0" w:after="0"/>
        <w:jc w:val="left"/>
        <w:rPr/>
      </w:pPr>
      <w:r>
        <w:rPr/>
        <w:t>P4HrGR6RPoj1IyPWMr0j1jI9Bl5GR6c4+j/F1k1k4f8Axx/Nzx6z+Bv1fUw/g+hrD+Z/MPQyPWPWMh</w:t>
      </w:r>
    </w:p>
    <w:p>
      <w:pPr>
        <w:pStyle w:val="PreformattedText"/>
        <w:bidi w:val="0"/>
        <w:spacing w:before="0" w:after="0"/>
        <w:jc w:val="left"/>
        <w:rPr/>
      </w:pPr>
      <w:r>
        <w:rPr/>
        <w:t>/+HXpH8QjK9JycMN4YYfxMMGEYfw29M2C/5OO/QwTD0nFOTGPbHHHH0G/5tf8Ak/xf5CsMMP4x62fy</w:t>
      </w:r>
    </w:p>
    <w:p>
      <w:pPr>
        <w:pStyle w:val="PreformattedText"/>
        <w:bidi w:val="0"/>
        <w:spacing w:before="0" w:after="0"/>
        <w:jc w:val="left"/>
        <w:rPr/>
      </w:pPr>
      <w:r>
        <w:rPr/>
        <w:t>nJ9RWSZWCTlc5Jm/SDDB4xkycmPSfU1/8tfwjIxyPR/i4/wnpP8ACMT0fUyvTxj6n/hGHo29TIx16O</w:t>
      </w:r>
    </w:p>
    <w:p>
      <w:pPr>
        <w:pStyle w:val="PreformattedText"/>
        <w:bidi w:val="0"/>
        <w:spacing w:before="0" w:after="0"/>
        <w:jc w:val="left"/>
        <w:rPr/>
      </w:pPr>
      <w:r>
        <w:rPr/>
        <w:t>O/U/i+MP8A3MjD+MZH/wAcZGBhiPRGPrPpphhhh/Ewegw9W8ctiYI/my+phg5GEnpOLimL6OsMn+Ee</w:t>
      </w:r>
    </w:p>
    <w:p>
      <w:pPr>
        <w:pStyle w:val="PreformattedText"/>
        <w:bidi w:val="0"/>
        <w:spacing w:before="0" w:after="0"/>
        <w:jc w:val="left"/>
        <w:rPr/>
      </w:pPr>
      <w:r>
        <w:rPr/>
        <w:t>iZF+n6zf/m/xR98jDCcP/A4Po+i5OTW8r6IwxDIDIwxHqZX8TAyMMjA7xI9I9HJ9K9b/AIR6GQeh6R</w:t>
      </w:r>
    </w:p>
    <w:p>
      <w:pPr>
        <w:pStyle w:val="PreformattedText"/>
        <w:bidi w:val="0"/>
        <w:spacing w:before="0" w:after="0"/>
        <w:jc w:val="left"/>
        <w:rPr/>
      </w:pPr>
      <w:r>
        <w:rPr/>
        <w:t>ker6OP8N5xlrw9Df8APXo+gek5r+OvVv8AjGb4fwlZWPq+h/E79TrJ9Jyf/EjOPQ/nGB6E+38X+O/4</w:t>
      </w:r>
    </w:p>
    <w:p>
      <w:pPr>
        <w:pStyle w:val="PreformattedText"/>
        <w:bidi w:val="0"/>
        <w:spacing w:before="0" w:after="0"/>
        <w:jc w:val="left"/>
        <w:rPr/>
      </w:pPr>
      <w:r>
        <w:rPr/>
        <w:t>B6mAr0BGOLFycn0MMPQ9ff0MDD0nJxh6FxSMWbYk5GOOHq+h6Dg5OEOUsxneTiz6P/s+lY/ycT0j1M</w:t>
      </w:r>
    </w:p>
    <w:p>
      <w:pPr>
        <w:pStyle w:val="PreformattedText"/>
        <w:bidi w:val="0"/>
        <w:spacing w:before="0" w:after="0"/>
        <w:jc w:val="left"/>
        <w:rPr/>
      </w:pPr>
      <w:r>
        <w:rPr/>
        <w:t>MR/J9WJwjJxc36GTJclZ8fzP4T3/IMp6Bkej/B/iesekYHoHpGRgYGPq444/xOscMf/F9D0f4x/CvW</w:t>
      </w:r>
    </w:p>
    <w:p>
      <w:pPr>
        <w:pStyle w:val="PreformattedText"/>
        <w:bidi w:val="0"/>
        <w:spacing w:before="0" w:after="0"/>
        <w:jc w:val="left"/>
        <w:rPr/>
      </w:pPr>
      <w:r>
        <w:rPr/>
        <w:t>vn0jNsVZHDDEw/Ho0xcnJwf4Fx/gZ4ZDkOBkfzMPQ/gZGR/ByXDH+XH8I9DA9D01i/bH6nqYYYeseo</w:t>
      </w:r>
    </w:p>
    <w:p>
      <w:pPr>
        <w:pStyle w:val="PreformattedText"/>
        <w:bidi w:val="0"/>
        <w:spacing w:before="0" w:after="0"/>
        <w:jc w:val="left"/>
        <w:rPr/>
      </w:pPr>
      <w:r>
        <w:rPr/>
        <w:t>9JyccTk5ObzWC8l1vFR6GHoLR6uHqODk5vJ4xxD/0f5P8AFx9POO/4B6n8XHFjJ9TeRgGRkf8AmHpH</w:t>
      </w:r>
    </w:p>
    <w:p>
      <w:pPr>
        <w:pStyle w:val="PreformattedText"/>
        <w:bidi w:val="0"/>
        <w:spacing w:before="0" w:after="0"/>
        <w:jc w:val="left"/>
        <w:rPr/>
      </w:pPr>
      <w:r>
        <w:rPr/>
        <w:t>WFMjAyMGGEyMjI9I7/hHoYHoGBkZGBgYGRkZGR6piejj3j/Fx1/NHo+kZHoj0d/+/PoXob9N44uLi5</w:t>
      </w:r>
    </w:p>
    <w:p>
      <w:pPr>
        <w:pStyle w:val="PreformattedText"/>
        <w:bidi w:val="0"/>
        <w:spacing w:before="0" w:after="0"/>
        <w:jc w:val="left"/>
        <w:rPr/>
      </w:pPr>
      <w:r>
        <w:rPr/>
        <w:t>OGHoZ/iZvA/wDIyPQ/iYfxcf8Axj+Rk5PocLOP8TDDDD+O14ZPpPrOT6vojAejRGAGHoj0j+E5OEc4</w:t>
      </w:r>
    </w:p>
    <w:p>
      <w:pPr>
        <w:pStyle w:val="PreformattedText"/>
        <w:bidi w:val="0"/>
        <w:spacing w:before="0" w:after="0"/>
        <w:jc w:val="left"/>
        <w:rPr/>
      </w:pPr>
      <w:r>
        <w:rPr/>
        <w:t>/j/2cTE9HH+L/BIyMjDA/m4uLisRj6EYekf+c5XqHDmsBTPHPuYcnCFYehGRjgxMjIyPSHIwHAyPUw</w:t>
      </w:r>
    </w:p>
    <w:p>
      <w:pPr>
        <w:pStyle w:val="PreformattedText"/>
        <w:bidi w:val="0"/>
        <w:spacing w:before="0" w:after="0"/>
        <w:jc w:val="left"/>
        <w:rPr/>
      </w:pPr>
      <w:r>
        <w:rPr/>
        <w:t>GUehgMj+B9HH05x/g6yJMTNf8Ajr0n0fQyvV/i+cnJycNZ54OGsN4erjj6DeS+nv8Axic5/kf+A/nr</w:t>
      </w:r>
    </w:p>
    <w:p>
      <w:pPr>
        <w:pStyle w:val="PreformattedText"/>
        <w:bidi w:val="0"/>
        <w:spacing w:before="0" w:after="0"/>
        <w:jc w:val="left"/>
        <w:rPr/>
      </w:pPr>
      <w:r>
        <w:rPr/>
        <w:t>0PVP4v8A5GTk5Bk5P8TD0GGH8Txh/wCT6JOI5GAGAyYcH1jIyP4DHorI/wDWMfR/8kyMj1j+M4+iJv</w:t>
      </w:r>
    </w:p>
    <w:p>
      <w:pPr>
        <w:pStyle w:val="PreformattedText"/>
        <w:bidi w:val="0"/>
        <w:spacing w:before="0" w:after="0"/>
        <w:jc w:val="left"/>
        <w:rPr/>
      </w:pPr>
      <w:r>
        <w:rPr/>
        <w:t>Izfpv/ANqM988uT1gTmuO5wYD3yMj1jHHHH+UYHrHoZDgd4HpGV/Aq9HHHOf5HWOO/5N/yvIznD8fy</w:t>
      </w:r>
    </w:p>
    <w:p>
      <w:pPr>
        <w:pStyle w:val="PreformattedText"/>
        <w:bidi w:val="0"/>
        <w:spacing w:before="0" w:after="0"/>
        <w:jc w:val="left"/>
        <w:rPr/>
      </w:pPr>
      <w:r>
        <w:rPr/>
        <w:t>vL9E54Yvpl8DhkgYYMZOTjvH0jIwycn/AMYyPWMD0v1P5GGcfxf/AGPRZOP8jDD0GGH8TD1j0Rkfwf</w:t>
      </w:r>
    </w:p>
    <w:p>
      <w:pPr>
        <w:pStyle w:val="PreformattedText"/>
        <w:bidi w:val="0"/>
        <w:spacing w:before="0" w:after="0"/>
        <w:jc w:val="left"/>
        <w:rPr/>
      </w:pPr>
      <w:r>
        <w:rPr/>
        <w:t>4IyAr0ErAw/k4uTk4OT6T/AOj6rj/4x/5Vwt/ifj/0a9In0nhfqhDBh/Nx9H0cjIyMjIyMjIwMhkZG</w:t>
      </w:r>
    </w:p>
    <w:p>
      <w:pPr>
        <w:pStyle w:val="PreformattedText"/>
        <w:bidi w:val="0"/>
        <w:spacing w:before="0" w:after="0"/>
        <w:jc w:val="left"/>
        <w:rPr/>
      </w:pPr>
      <w:r>
        <w:rPr/>
        <w:t>V/Npj6HHX8nOcf8AwiPSf/GMj+EDjlWXymR1gwiME24M+r6J/Ayf5GRkZGR6xgR6Q5HpH/gf+Lz/AO</w:t>
      </w:r>
    </w:p>
    <w:p>
      <w:pPr>
        <w:pStyle w:val="PreformattedText"/>
        <w:bidi w:val="0"/>
        <w:spacing w:before="0" w:after="0"/>
        <w:jc w:val="left"/>
        <w:rPr/>
      </w:pPr>
      <w:r>
        <w:rPr/>
        <w:t>R6uRifxj0D02ww/mv5x/BMj0fOOa+jWsP5p/8AE5rHPb/zj+JnGP8A5Y9by/SazkyMA/hGCGHqYPpJ</w:t>
      </w:r>
    </w:p>
    <w:p>
      <w:pPr>
        <w:pStyle w:val="PreformattedText"/>
        <w:bidi w:val="0"/>
        <w:spacing w:before="0" w:after="0"/>
        <w:jc w:val="left"/>
        <w:rPr/>
      </w:pPr>
      <w:r>
        <w:rPr/>
        <w:t>6JycccX+HvkZGR6R6Bgep/4OvU+jr+cQ43nP8X+Qfwj03rIf4CMhyHLYP0w5bKems3/KMj1jIyMj+Y</w:t>
      </w:r>
    </w:p>
    <w:p>
      <w:pPr>
        <w:pStyle w:val="PreformattedText"/>
        <w:bidi w:val="0"/>
        <w:spacing w:before="0" w:after="0"/>
        <w:jc w:val="left"/>
        <w:rPr/>
      </w:pPr>
      <w:r>
        <w:rPr/>
        <w:t>eiMjIyP/Iwzj+L/wCp6eMicjI49SMj1PQwww/koycP4pkZGRkZGRkY4GORhXoelY+j6by8PU/85cfz</w:t>
      </w:r>
    </w:p>
    <w:p>
      <w:pPr>
        <w:pStyle w:val="PreformattedText"/>
        <w:bidi w:val="0"/>
        <w:spacing w:before="0" w:after="0"/>
        <w:jc w:val="left"/>
        <w:rPr/>
      </w:pPr>
      <w:r>
        <w:rPr/>
        <w:t>k5Pq/wDwt4/+XtgOQzywweuDI9Qw9B9JyXJyfUX0P4R/CJwMjI/8HJyfU44t4/zc1nPo+r6xkXgYes</w:t>
      </w:r>
    </w:p>
    <w:p>
      <w:pPr>
        <w:pStyle w:val="PreformattedText"/>
        <w:bidi w:val="0"/>
        <w:spacing w:before="0" w:after="0"/>
        <w:jc w:val="left"/>
        <w:rPr/>
      </w:pPr>
      <w:r>
        <w:rPr/>
        <w:t>YGJORBkLkOR16j6Ej0vHJYD6Hq+sZHpGRh/IOPQH8UekYGR/6vP/wn8IyMjI9Eeh6GGH8N+s4/Uw/G</w:t>
      </w:r>
    </w:p>
    <w:p>
      <w:pPr>
        <w:pStyle w:val="PreformattedText"/>
        <w:bidi w:val="0"/>
        <w:spacing w:before="0" w:after="0"/>
        <w:jc w:val="left"/>
        <w:rPr/>
      </w:pPr>
      <w:r>
        <w:rPr/>
        <w:t>T6p6IxxxGTnxjkZGRgRkeomPoY+m8DD/AMXHHF/nH8j/AMYyMjI9UZGeD0GI6wb0mIyP/lP4HoZH/w</w:t>
      </w:r>
    </w:p>
    <w:p>
      <w:pPr>
        <w:pStyle w:val="PreformattedText"/>
        <w:bidi w:val="0"/>
        <w:spacing w:before="0" w:after="0"/>
        <w:jc w:val="left"/>
        <w:rPr/>
      </w:pPr>
      <w:r>
        <w:rPr/>
        <w:t>ASLzbH+T6ReT/BMj0j1DIyPSQzjIyPSD0j0RkZH/pH8YyPSMjIw/gfxcD0TH+UYZP8HPH8/f8A8Fh6</w:t>
      </w:r>
    </w:p>
    <w:p>
      <w:pPr>
        <w:pStyle w:val="PreformattedText"/>
        <w:bidi w:val="0"/>
        <w:spacing w:before="0" w:after="0"/>
        <w:jc w:val="left"/>
        <w:rPr/>
      </w:pPr>
      <w:r>
        <w:rPr/>
        <w:t>xkfyPQww/wDB+g/jP8Hedc0ZL0j0R/BxPRP4GH/m4+k/+B6hh6xnOHo+iZBjnt6RPrmYmsMRyIyP/e</w:t>
      </w:r>
    </w:p>
    <w:p>
      <w:pPr>
        <w:pStyle w:val="PreformattedText"/>
        <w:bidi w:val="0"/>
        <w:spacing w:before="0" w:after="0"/>
        <w:jc w:val="left"/>
        <w:rPr/>
      </w:pPr>
      <w:r>
        <w:rPr/>
        <w:t>f/ABP4HrJk+ifR9D+c4/wc/wDj3/5HoYmHpHbIy8hw9SGR6xkfzj1jIyP4S9EekZGR6x6eMPQvDJxx</w:t>
      </w:r>
    </w:p>
    <w:p>
      <w:pPr>
        <w:pStyle w:val="PreformattedText"/>
        <w:bidi w:val="0"/>
        <w:spacing w:before="0" w:after="0"/>
        <w:jc w:val="left"/>
        <w:rPr/>
      </w:pPr>
      <w:r>
        <w:rPr/>
        <w:t>/kehGSerkZH/AIH8ucMGD1jPf1MPUw/h+/WMPUj6vpOSY8DGcaxXHJy/SPVGMY4+kekYH8OP/E4+se</w:t>
      </w:r>
    </w:p>
    <w:p>
      <w:pPr>
        <w:pStyle w:val="PreformattedText"/>
        <w:bidi w:val="0"/>
        <w:spacing w:before="0" w:after="0"/>
        <w:jc w:val="left"/>
        <w:rPr/>
      </w:pPr>
      <w:r>
        <w:rPr/>
        <w:t>j/ACjPGH8IyP4voR9Jg9ZHo+Mj0MjInIyMj7ZH2yMj0vf/AKn8T+Fek+s5P8nH0f8AwfTnHnEr0j+E</w:t>
      </w:r>
    </w:p>
    <w:p>
      <w:pPr>
        <w:pStyle w:val="PreformattedText"/>
        <w:bidi w:val="0"/>
        <w:spacing w:before="0" w:after="0"/>
        <w:jc w:val="left"/>
        <w:rPr/>
      </w:pPr>
      <w:r>
        <w:rPr/>
        <w:t>ZGRkZGBkGBXppnGRiYQ/hGVif+cZF+pGQfwMjI9I9EfzNer6/r+E5OGOcX6OT6NfxP8AxMH1Jx9Jyc</w:t>
      </w:r>
    </w:p>
    <w:p>
      <w:pPr>
        <w:pStyle w:val="PreformattedText"/>
        <w:bidi w:val="0"/>
        <w:spacing w:before="0" w:after="0"/>
        <w:jc w:val="left"/>
        <w:rPr/>
      </w:pPr>
      <w:r>
        <w:rPr/>
        <w:t>L/APVw9RM4OEYvpOK/Ucg36F/wcfQ+r6T6T/5OP/gjIyMj+XP8H1hkTgPQHojIyPSPSP8A6D/ymfUc</w:t>
      </w:r>
    </w:p>
    <w:p>
      <w:pPr>
        <w:pStyle w:val="PreformattedText"/>
        <w:bidi w:val="0"/>
        <w:spacing w:before="0" w:after="0"/>
        <w:jc w:val="left"/>
        <w:rPr/>
      </w:pPr>
      <w:r>
        <w:rPr/>
        <w:t>n/wOP/ocT+MZH8I9A9I9Ir+MZHeRkekepB6xkRiZGRn6yMjIyMjIwMjDEGR6J/4j0f8AxN/xjNZx/w</w:t>
      </w:r>
    </w:p>
    <w:p>
      <w:pPr>
        <w:pStyle w:val="PreformattedText"/>
        <w:bidi w:val="0"/>
        <w:spacing w:before="0" w:after="0"/>
        <w:jc w:val="left"/>
        <w:rPr/>
      </w:pPr>
      <w:r>
        <w:rPr/>
        <w:t>DBPpOTk/wHoeh6Rk/yjDJ4weMHIZOOJayfQtzbBOFMj+CmLjj/APGTI/lFYYj0OIx/nPoelfyjIyMj</w:t>
      </w:r>
    </w:p>
    <w:p>
      <w:pPr>
        <w:pStyle w:val="PreformattedText"/>
        <w:bidi w:val="0"/>
        <w:spacing w:before="0" w:after="0"/>
        <w:jc w:val="left"/>
        <w:rPr/>
      </w:pPr>
      <w:r>
        <w:rPr/>
        <w:t>/wA4/wDu/f8AM44c4yOf/B36x6hkYHqMDInI/wDOMjIyPSMj0jI/hGRkZGQ5D6KekZDGB6IZrHH+E+</w:t>
      </w:r>
    </w:p>
    <w:p>
      <w:pPr>
        <w:pStyle w:val="PreformattedText"/>
        <w:bidi w:val="0"/>
        <w:spacing w:before="0" w:after="0"/>
        <w:jc w:val="left"/>
        <w:rPr/>
      </w:pPr>
      <w:r>
        <w:rPr/>
        <w:t>sxk49+j/GMPScn1jHH/wCAf4T6GGDhh/76xcYHqDk4Dxlx6KfVYuK5v+IZH/o4+rOR/AMMnpRkY8Mj</w:t>
      </w:r>
    </w:p>
    <w:p>
      <w:pPr>
        <w:pStyle w:val="PreformattedText"/>
        <w:bidi w:val="0"/>
        <w:spacing w:before="0" w:after="0"/>
        <w:jc w:val="left"/>
        <w:rPr/>
      </w:pPr>
      <w:r>
        <w:rPr/>
        <w:t>I/m/+sZHrGR/805P/p7ZGT6Ho43jv1P830deiekZH8RkZHoH8UfwUGJkf+gTkZHqjIfRGRkZHq7x/P</w:t>
      </w:r>
    </w:p>
    <w:p>
      <w:pPr>
        <w:pStyle w:val="PreformattedText"/>
        <w:bidi w:val="0"/>
        <w:spacing w:before="0" w:after="0"/>
        <w:jc w:val="left"/>
        <w:rPr/>
      </w:pPr>
      <w:r>
        <w:rPr/>
        <w:t>8AI/k/wP4xl/wT/wBn1PU/gYeo/wDQ9Thf/AccPJ9IzxkY/wAH/wAn+b6HoDDIyPRxx/8AM9D+c5Pp</w:t>
      </w:r>
    </w:p>
    <w:p>
      <w:pPr>
        <w:pStyle w:val="PreformattedText"/>
        <w:bidi w:val="0"/>
        <w:spacing w:before="0" w:after="0"/>
        <w:jc w:val="left"/>
        <w:rPr/>
      </w:pPr>
      <w:r>
        <w:rPr/>
        <w:t>75GR/wDI/wDwGS+k44+jj/I/hxjrOfSMjI9TAwMj+MfwvIclkeiGRkYnXoT+fjAn0D1hyWR/B9Ux/l</w:t>
      </w:r>
    </w:p>
    <w:p>
      <w:pPr>
        <w:pStyle w:val="PreformattedText"/>
        <w:bidi w:val="0"/>
        <w:spacing w:before="0" w:after="0"/>
        <w:jc w:val="left"/>
        <w:rPr/>
      </w:pPr>
      <w:r>
        <w:rPr/>
        <w:t>PpOT6z6H8D/wAEMjH/AM31P5GGGGGH/iepj6Z69Jr0CcDH1PG2Tzk5PoXntkDkMrIkxI/8nEyPRxxx</w:t>
      </w:r>
    </w:p>
    <w:p>
      <w:pPr>
        <w:pStyle w:val="PreformattedText"/>
        <w:bidi w:val="0"/>
        <w:spacing w:before="0" w:after="0"/>
        <w:jc w:val="left"/>
        <w:rPr/>
      </w:pPr>
      <w:r>
        <w:rPr/>
        <w:t>9DNsMNZH8E/8xnvh/wCEekZH8LyHDEfxnPb/AOuO/V9TvOPPo+p/Dj0H8QnIwMjD0j0j1jA9Eenv6Q</w:t>
      </w:r>
    </w:p>
    <w:p>
      <w:pPr>
        <w:pStyle w:val="PreformattedText"/>
        <w:bidi w:val="0"/>
        <w:spacing w:before="0" w:after="0"/>
        <w:jc w:val="left"/>
        <w:rPr/>
      </w:pPr>
      <w:r>
        <w:rPr/>
        <w:t>eiZGXjj6P8RwwDvBkZH/gnq/y16P8AB/h7+hh/4p/8E+tYYaww/nPoegYGRgY5v+NYqCMdemnJlxcn</w:t>
      </w:r>
    </w:p>
    <w:p>
      <w:pPr>
        <w:pStyle w:val="PreformattedText"/>
        <w:bidi w:val="0"/>
        <w:spacing w:before="0" w:after="0"/>
        <w:jc w:val="left"/>
        <w:rPr/>
      </w:pPr>
      <w:r>
        <w:rPr/>
        <w:t>1nD0hzXzielj/wA3H1f4HoMNYPo44/yOfrDD1HDD+U5P/nHq+s/xn/5TDHHH0c+h/wCPON+segH8D0</w:t>
      </w:r>
    </w:p>
    <w:p>
      <w:pPr>
        <w:pStyle w:val="PreformattedText"/>
        <w:bidi w:val="0"/>
        <w:spacing w:before="0" w:after="0"/>
        <w:jc w:val="left"/>
        <w:rPr/>
      </w:pPr>
      <w:r>
        <w:rPr/>
        <w:t>4yP46wyMj1jH+JH0fWfQznDD/zT029H+G//Q/+isP5jDDX8z0MDI/gf49cHjBBkYsNOT6mThrDWRmj</w:t>
      </w:r>
    </w:p>
    <w:p>
      <w:pPr>
        <w:pStyle w:val="PreformattedText"/>
        <w:bidi w:val="0"/>
        <w:spacing w:before="0" w:after="0"/>
        <w:jc w:val="left"/>
        <w:rPr/>
      </w:pPr>
      <w:r>
        <w:rPr/>
        <w:t>0Os4/wDN/ifUwcGTDB9E+j/4DBw9D0P/AICPV9Fxhkslgsk9DD+UYf8At+vVxxyPQ3kf+R/Aw9AyI/</w:t>
      </w:r>
    </w:p>
    <w:p>
      <w:pPr>
        <w:pStyle w:val="PreformattedText"/>
        <w:bidi w:val="0"/>
        <w:spacing w:before="0" w:after="0"/>
        <w:jc w:val="left"/>
        <w:rPr/>
      </w:pPr>
      <w:r>
        <w:rPr/>
        <w:t>gesYGR/OvV9T/Eww/kcn+E/wAj/wDKj/4OP/IYYfyMPQeh/E29TDJymsnGLP8AIYfwDmn/AKOLHonB</w:t>
      </w:r>
    </w:p>
    <w:p>
      <w:pPr>
        <w:pStyle w:val="PreformattedText"/>
        <w:bidi w:val="0"/>
        <w:spacing w:before="0" w:after="0"/>
        <w:jc w:val="left"/>
        <w:rPr/>
      </w:pPr>
      <w:r>
        <w:rPr/>
        <w:t>9X0HvHOEa1iHoPT2xDZ6LnH8DDD+B6n8OP8Ax0/xO8cj+E3P8Y9T+Jj/ADLyPWPU+nGc4/xMN/wP4F</w:t>
      </w:r>
    </w:p>
    <w:p>
      <w:pPr>
        <w:pStyle w:val="PreformattedText"/>
        <w:bidi w:val="0"/>
        <w:spacing w:before="0" w:after="0"/>
        <w:jc w:val="left"/>
        <w:rPr/>
      </w:pPr>
      <w:r>
        <w:rPr/>
        <w:t>+iPRHpGRkZHqazj1n/AMzn7yf4Df8ABOL/ABf5HH/3H/g/wf8Ayj/wPQYYa/kehhnHq5XODBj/AAph</w:t>
      </w:r>
    </w:p>
    <w:p>
      <w:pPr>
        <w:pStyle w:val="PreformattedText"/>
        <w:bidi w:val="0"/>
        <w:spacing w:before="0" w:after="0"/>
        <w:jc w:val="left"/>
        <w:rPr/>
      </w:pPr>
      <w:r>
        <w:rPr/>
        <w:t>16T6n8R6FMWP8Hn1f47Yscn+aLBzYg5E5zGUrA6zT0Tg/wAY/gYfz4/9Fr1jH+B6Hqf+8YfxfS+rjr</w:t>
      </w:r>
    </w:p>
    <w:p>
      <w:pPr>
        <w:pStyle w:val="PreformattedText"/>
        <w:bidi w:val="0"/>
        <w:spacing w:before="0" w:after="0"/>
        <w:jc w:val="left"/>
        <w:rPr/>
      </w:pPr>
      <w:r>
        <w:rPr/>
        <w:t>+XOc5z6c/xDDeB6BgGQ/yn/wAX8fwOOPqYZtg4f+D/ACOP8T/yPUyJyPQx/wDmMMPQ/wDAPV36PpvD</w:t>
      </w:r>
    </w:p>
    <w:p>
      <w:pPr>
        <w:pStyle w:val="PreformattedText"/>
        <w:bidi w:val="0"/>
        <w:spacing w:before="0" w:after="0"/>
        <w:jc w:val="left"/>
        <w:rPr/>
      </w:pPr>
      <w:r>
        <w:rPr/>
        <w:t>iO30n0n/AMjB9E5OOP8A5n+BMPj0D+Bi0zS8ohkN5E5EZp6T6T/4GH8X/wAuJwP5n+BvDf8A61/GP5</w:t>
      </w:r>
    </w:p>
    <w:p>
      <w:pPr>
        <w:pStyle w:val="PreformattedText"/>
        <w:bidi w:val="0"/>
        <w:spacing w:before="0" w:after="0"/>
        <w:jc w:val="left"/>
        <w:rPr/>
      </w:pPr>
      <w:r>
        <w:rPr/>
        <w:t>Hqccd44/z5x9HeT6GGaYYYmH8Jzn1v+D/Fx9Dj/EycP/Mvqvq/+KfyP4npx/Hiv4n/AJmHoYYYfyPQ</w:t>
      </w:r>
    </w:p>
    <w:p>
      <w:pPr>
        <w:pStyle w:val="PreformattedText"/>
        <w:bidi w:val="0"/>
        <w:spacing w:before="0" w:after="0"/>
        <w:jc w:val="left"/>
        <w:rPr/>
      </w:pPr>
      <w:r>
        <w:rPr/>
        <w:t>PXjHHN4TkheJMvG/4P8A4GGGIehr/wBEn0OOMsKcHJxfwGY5IzdZORh16Thk5OD/ACMP/aP/ABP8z0</w:t>
      </w:r>
    </w:p>
    <w:p>
      <w:pPr>
        <w:pStyle w:val="PreformattedText"/>
        <w:bidi w:val="0"/>
        <w:spacing w:before="0" w:after="0"/>
        <w:jc w:val="left"/>
        <w:rPr/>
      </w:pPr>
      <w:r>
        <w:rPr/>
        <w:t>5/nP39DLyMjDD+fGPo+jj/ADd+nP8AJth6e+H/AJz6T/Bx9DjjjvN+pg4OLOP4zi4+oX/wP/Mw9T0/</w:t>
      </w:r>
    </w:p>
    <w:p>
      <w:pPr>
        <w:pStyle w:val="PreformattedText"/>
        <w:bidi w:val="0"/>
        <w:spacing w:before="0" w:after="0"/>
        <w:jc w:val="left"/>
        <w:rPr/>
      </w:pPr>
      <w:r>
        <w:rPr/>
        <w:t>f/pr0P4P8DA9D1P4noYfwccMj0SmMPSnpOTj/Mw9HFxvI/8AYIyMjPbJyOsH8IsqjnFG/Q/hOTk4P8</w:t>
      </w:r>
    </w:p>
    <w:p>
      <w:pPr>
        <w:pStyle w:val="PreformattedText"/>
        <w:bidi w:val="0"/>
        <w:spacing w:before="0" w:after="0"/>
        <w:jc w:val="left"/>
        <w:rPr/>
      </w:pPr>
      <w:r>
        <w:rPr/>
        <w:t>TD/wBTWR/F1j/B/h74dYfwvL/hzhkPpB6+P4x6OJ6OPjN/+D6Tf8A/gecN/wDwT6Ljjjj6fv0PQw9B</w:t>
      </w:r>
    </w:p>
    <w:p>
      <w:pPr>
        <w:pStyle w:val="PreformattedText"/>
        <w:bidi w:val="0"/>
        <w:spacing w:before="0" w:after="0"/>
        <w:jc w:val="left"/>
        <w:rPr/>
      </w:pPr>
      <w:r>
        <w:rPr/>
        <w:t>h6zjifR/8nPqf+Bh/A/kfV/83+R6mH8zD/wjIxwk4jGdnoSNf+a5M/8AvJjgZOLDn6yxlHA9H0EWZB</w:t>
      </w:r>
    </w:p>
    <w:p>
      <w:pPr>
        <w:pStyle w:val="PreformattedText"/>
        <w:bidi w:val="0"/>
        <w:spacing w:before="0" w:after="0"/>
        <w:jc w:val="left"/>
        <w:rPr/>
      </w:pPr>
      <w:r>
        <w:rPr/>
        <w:t>nnEwPSjJyfU/iYf+J/Af5Rj6nH+HGefU9D+BkZH/q469HHGv58ej6D1MP4T/5HHHH1PUwb9BxcnH+A</w:t>
      </w:r>
    </w:p>
    <w:p>
      <w:pPr>
        <w:pStyle w:val="PreformattedText"/>
        <w:bidi w:val="0"/>
        <w:spacing w:before="0" w:after="0"/>
        <w:jc w:val="left"/>
        <w:rPr/>
      </w:pPr>
      <w:r>
        <w:rPr/>
        <w:t>n+fj/wBjD/w9/wDwqP8AwfSMj+B6GH8zD/wPR9KwE85vgBvDLX/jP8X/ANI/gJO8jjrNcicSa/gnJy</w:t>
      </w:r>
    </w:p>
    <w:p>
      <w:pPr>
        <w:pStyle w:val="PreformattedText"/>
        <w:bidi w:val="0"/>
        <w:spacing w:before="0" w:after="0"/>
        <w:jc w:val="left"/>
        <w:rPr/>
      </w:pPr>
      <w:r>
        <w:rPr/>
        <w:t>fRxYuDf8z0PWP/ADHJz2/i+hD6RkZz6HqekV/A/wDGP5Po+jRjnOOP8OI9Th6mGGDhk5P/AJH8ox9T</w:t>
      </w:r>
    </w:p>
    <w:p>
      <w:pPr>
        <w:pStyle w:val="PreformattedText"/>
        <w:bidi w:val="0"/>
        <w:spacing w:before="0" w:after="0"/>
        <w:jc w:val="left"/>
        <w:rPr/>
      </w:pPr>
      <w:r>
        <w:rPr/>
        <w:t>jrH1HqOGDO8nFxnJ/wDR/wDgPQy94er6Po/xPx/J/meh/NGH84/8HLGOIxP4n8Z/9znX+EYHfoddOS</w:t>
      </w:r>
    </w:p>
    <w:p>
      <w:pPr>
        <w:pStyle w:val="PreformattedText"/>
        <w:bidi w:val="0"/>
        <w:spacing w:before="0" w:after="0"/>
        <w:jc w:val="left"/>
        <w:rPr/>
      </w:pPr>
      <w:r>
        <w:rPr/>
        <w:t>e/8z6GH/gP/Gf5T/JyMScjH0icjNvqfyD/AOF36t+jvNvUx/gePUww9B6H8J/hP/i+p9HH0MPVZN+p</w:t>
      </w:r>
    </w:p>
    <w:p>
      <w:pPr>
        <w:pStyle w:val="PreformattedText"/>
        <w:bidi w:val="0"/>
        <w:spacing w:before="0" w:after="0"/>
        <w:jc w:val="left"/>
        <w:rPr/>
      </w:pPr>
      <w:r>
        <w:rPr/>
        <w:t>P/lWPo/+x/Hj+D/4n/qeh/AR6c4YYf8Ao+t4mJc+p6xlsfU/+PH823oC8MarJxWclxx6p9X1jD0P4G</w:t>
      </w:r>
    </w:p>
    <w:p>
      <w:pPr>
        <w:pStyle w:val="PreformattedText"/>
        <w:bidi w:val="0"/>
        <w:spacing w:before="0" w:after="0"/>
        <w:jc w:val="left"/>
        <w:rPr/>
      </w:pPr>
      <w:r>
        <w:rPr/>
        <w:t>GGT/5T6Tk+h6z6Po+j68ZWHofxM5/+Hb0GFYmcZt6nrv0depvDD0D6GTk5OTk5P85/k+j6P8z/ANI9</w:t>
      </w:r>
    </w:p>
    <w:p>
      <w:pPr>
        <w:pStyle w:val="PreformattedText"/>
        <w:bidi w:val="0"/>
        <w:spacing w:before="0" w:after="0"/>
        <w:jc w:val="left"/>
        <w:rPr/>
      </w:pPr>
      <w:r>
        <w:rPr/>
        <w:t>IyKyMT/1MP4R/J9J/iT/AD5/8B6D0M8YYf8Aw8+MiTEwfwjDLxyMca/9xOQl3kcYYgM8MVyfTfD+Lj</w:t>
      </w:r>
    </w:p>
    <w:p>
      <w:pPr>
        <w:pStyle w:val="PreformattedText"/>
        <w:bidi w:val="0"/>
        <w:spacing w:before="0" w:after="0"/>
        <w:jc w:val="left"/>
        <w:rPr/>
      </w:pPr>
      <w:r>
        <w:rPr/>
        <w:t>6R6H8DD0D/AN5ycnJycnJxf5GOH8zvn/4hjmnHHrOP4Dfo/nD049T0PQcn0n+I+uvSfUnJyfVxcfTn</w:t>
      </w:r>
    </w:p>
    <w:p>
      <w:pPr>
        <w:pStyle w:val="PreformattedText"/>
        <w:bidi w:val="0"/>
        <w:spacing w:before="0" w:after="0"/>
        <w:jc w:val="left"/>
        <w:rPr/>
      </w:pPr>
      <w:r>
        <w:rPr/>
        <w:t>0M1/Hz/4RkZHpeRkf+4Ya/h4yPV9H0jAyc36H8X+B/A36GHqf/FGR6yYmRkZGBkfwf8AzHo5PqiJys</w:t>
      </w:r>
    </w:p>
    <w:p>
      <w:pPr>
        <w:pStyle w:val="PreformattedText"/>
        <w:bidi w:val="0"/>
        <w:spacing w:before="0" w:after="0"/>
        <w:jc w:val="left"/>
        <w:rPr/>
      </w:pPr>
      <w:r>
        <w:rPr/>
        <w:t>jHXofzj/AjIyMj+Meg/wAj+Eesf+Z6y+r6usN1j+fScPU9DOP/AJZxxj59THI9H+B6GHoZz/8AG+j6</w:t>
      </w:r>
    </w:p>
    <w:p>
      <w:pPr>
        <w:pStyle w:val="PreformattedText"/>
        <w:bidi w:val="0"/>
        <w:spacing w:before="0" w:after="0"/>
        <w:jc w:val="left"/>
        <w:rPr/>
      </w:pPr>
      <w:r>
        <w:rPr/>
        <w:t>P/sjIzWHpGRkYkf+6sPU/k+j/I/jf/gYYegw9H/w9v8AxML9bgyMjBYDkRrIyMjHB6Rkf+D2xws4eh</w:t>
      </w:r>
    </w:p>
    <w:p>
      <w:pPr>
        <w:pStyle w:val="PreformattedText"/>
        <w:bidi w:val="0"/>
        <w:spacing w:before="0" w:after="0"/>
        <w:jc w:val="left"/>
        <w:rPr/>
      </w:pPr>
      <w:r>
        <w:rPr/>
        <w:t>zjDzjjinJc54YG/wCcfxP/AAH8o/8ACMj+b6Pqeh/I/wDhfU5Rzj0fU3i5vOP5Hoeh/Lx/J/GQy0UM</w:t>
      </w:r>
    </w:p>
    <w:p>
      <w:pPr>
        <w:pStyle w:val="PreformattedText"/>
        <w:bidi w:val="0"/>
        <w:spacing w:before="0" w:after="0"/>
        <w:jc w:val="left"/>
        <w:rPr/>
      </w:pPr>
      <w:r>
        <w:rPr/>
        <w:t>Tg8RO2RyU4PTk5f8H1g+f4Hpx/AwMjD0DEZHo4/+wf4Of5J/4H/qbwwwjD+JnHq/+YYEXj/Ij+TiZG</w:t>
      </w:r>
    </w:p>
    <w:p>
      <w:pPr>
        <w:pStyle w:val="PreformattedText"/>
        <w:bidi w:val="0"/>
        <w:spacing w:before="0" w:after="0"/>
        <w:jc w:val="left"/>
        <w:rPr/>
      </w:pPr>
      <w:r>
        <w:rPr/>
        <w:t>R6P8dY4cOLwU4qx9J9AZrGMCdawPWPR/kfxMvD/wBI/wDd9D0PQ/gYf/A+rb+F3jr0PQznH+J6GR1h</w:t>
      </w:r>
    </w:p>
    <w:p>
      <w:pPr>
        <w:pStyle w:val="PreformattedText"/>
        <w:bidi w:val="0"/>
        <w:spacing w:before="0" w:after="0"/>
        <w:jc w:val="left"/>
        <w:rPr/>
      </w:pPr>
      <w:r>
        <w:rPr/>
        <w:t>/wCLDEsKkjGoT4c10H3c2i/zGUn8w5+4SMP89xGvr7ZHtHVvzvJHvDl84AcHo4+p+f4GTl5GR6AyH8</w:t>
      </w:r>
    </w:p>
    <w:p>
      <w:pPr>
        <w:pStyle w:val="PreformattedText"/>
        <w:bidi w:val="0"/>
        <w:spacing w:before="0" w:after="0"/>
        <w:jc w:val="left"/>
        <w:rPr/>
      </w:pPr>
      <w:r>
        <w:rPr/>
        <w:t>30c09Z/wDIw9DDI9P16usf5fvCP5Hf8zDD0GH8DD1f/CMjIwyc3/5PpE5GR6P8XFycfUx43j6RlZf0</w:t>
      </w:r>
    </w:p>
    <w:p>
      <w:pPr>
        <w:pStyle w:val="PreformattedText"/>
        <w:bidi w:val="0"/>
        <w:spacing w:before="0" w:after="0"/>
        <w:jc w:val="left"/>
        <w:rPr/>
      </w:pPr>
      <w:r>
        <w:rPr/>
        <w:t>RFYh/wCh/Ax9D+Pvkf8AiGPo/wA3FH0MXJ9D1MjD/wBo9HHXptjnHpGV6GX6c44ep62yMD+SgS1miv</w:t>
      </w:r>
    </w:p>
    <w:p>
      <w:pPr>
        <w:pStyle w:val="PreformattedText"/>
        <w:bidi w:val="0"/>
        <w:spacing w:before="0" w:after="0"/>
        <w:jc w:val="left"/>
        <w:rPr/>
      </w:pPr>
      <w:r>
        <w:rPr/>
        <w:t>Lv5fJnlBoxWfsWxO0duTgvb/PC5DybwARx9siM3LieCc6KMecIYnJd474j9suCPRyMsw9T0MB6oZDI</w:t>
      </w:r>
    </w:p>
    <w:p>
      <w:pPr>
        <w:pStyle w:val="PreformattedText"/>
        <w:bidi w:val="0"/>
        <w:spacing w:before="0" w:after="0"/>
        <w:jc w:val="left"/>
        <w:rPr/>
      </w:pPr>
      <w:r>
        <w:rPr/>
        <w:t>/wDI4/8AoZphgYfwf585Ffzj/wATD0GGHqYf+RXpOHom8l/9OMa9OcHoeocDlzwxnHFOcLep9D+SRk</w:t>
      </w:r>
    </w:p>
    <w:p>
      <w:pPr>
        <w:pStyle w:val="PreformattedText"/>
        <w:bidi w:val="0"/>
        <w:spacing w:before="0" w:after="0"/>
        <w:jc w:val="left"/>
        <w:rPr/>
      </w:pPr>
      <w:r>
        <w:rPr/>
        <w:t>OPpP8AM/gZ7ep6xkekZGQ+kZGRgfwGa/k5x/E9TD+Ufyj0PXfodY+h9B/A9ec4ww9DD+RxBax6C3Jn</w:t>
      </w:r>
    </w:p>
    <w:p>
      <w:pPr>
        <w:pStyle w:val="PreformattedText"/>
        <w:bidi w:val="0"/>
        <w:spacing w:before="0" w:after="0"/>
        <w:jc w:val="left"/>
        <w:rPr/>
      </w:pPr>
      <w:r>
        <w:rPr/>
        <w:t>9q4DTvuhjcpnGEz7+bJvjTHZB8XgDXoi2Say+zIP4O05C2FQQL4B4fR98MN5HJj/ABMMGe2D75DIz9</w:t>
      </w:r>
    </w:p>
    <w:p>
      <w:pPr>
        <w:pStyle w:val="PreformattedText"/>
        <w:bidi w:val="0"/>
        <w:spacing w:before="0" w:after="0"/>
        <w:jc w:val="left"/>
        <w:rPr/>
      </w:pPr>
      <w:r>
        <w:rPr/>
        <w:t>+vGR/J/mP8zD0GH8oxx/i+p67/APEww9R/E/8AKcn0fROTm8D0esfR9J/g+jj/AAfT9ZHocE5p/N5z</w:t>
      </w:r>
    </w:p>
    <w:p>
      <w:pPr>
        <w:pStyle w:val="PreformattedText"/>
        <w:bidi w:val="0"/>
        <w:spacing w:before="0" w:after="0"/>
        <w:jc w:val="left"/>
        <w:rPr/>
      </w:pPr>
      <w:r>
        <w:rPr/>
        <w:t>n0ckyTH0r+EZH/gN+gehkZHpGRiZGR/FMMRGJkfyfV9DD0P/AFjI/imaep/jz6eMMd5xhhnvhhhkvR</w:t>
      </w:r>
    </w:p>
    <w:p>
      <w:pPr>
        <w:pStyle w:val="PreformattedText"/>
        <w:bidi w:val="0"/>
        <w:spacing w:before="0" w:after="0"/>
        <w:jc w:val="left"/>
        <w:rPr/>
      </w:pPr>
      <w:r>
        <w:rPr/>
        <w:t>HcMri8lAj0W/jNjdlMe2WNkjveELR4KM0MZF6I2xPBinj/AMXmeMi1hFsP+n9O+8cqV6nqZp6D/wAz</w:t>
      </w:r>
    </w:p>
    <w:p>
      <w:pPr>
        <w:pStyle w:val="PreformattedText"/>
        <w:bidi w:val="0"/>
        <w:spacing w:before="0" w:after="0"/>
        <w:jc w:val="left"/>
        <w:rPr/>
      </w:pPr>
      <w:r>
        <w:rPr/>
        <w:t>0fRr/wBzD/wcf4b9fGH/AJh36GdsP/gHow9E5OGGT1g44uTi/bJ69ZyccfRx3kej6vofXf0DI/hWT6</w:t>
      </w:r>
    </w:p>
    <w:p>
      <w:pPr>
        <w:pStyle w:val="PreformattedText"/>
        <w:bidi w:val="0"/>
        <w:spacing w:before="0" w:after="0"/>
        <w:jc w:val="left"/>
        <w:rPr/>
      </w:pPr>
      <w:r>
        <w:rPr/>
        <w:t>INZOTk+h/BGR/Lxhh6IwP4EYmRkZHqRkeiMj0isTH0fRx9H0vDD+B/5x/F9R1jm/U9Iw8+nOPoTj6G</w:t>
      </w:r>
    </w:p>
    <w:p>
      <w:pPr>
        <w:pStyle w:val="PreformattedText"/>
        <w:bidi w:val="0"/>
        <w:spacing w:before="0" w:after="0"/>
        <w:jc w:val="left"/>
        <w:rPr/>
      </w:pPr>
      <w:r>
        <w:rPr/>
        <w:t>aGM19+cp39zgt5h+3/m/B2WcoKD4PthECxlhh3Mclv8Ax1YUjkTKbiOkefUYZzS7yWj/ALlhX7+49u</w:t>
      </w:r>
    </w:p>
    <w:p>
      <w:pPr>
        <w:pStyle w:val="PreformattedText"/>
        <w:bidi w:val="0"/>
        <w:spacing w:before="0" w:after="0"/>
        <w:jc w:val="left"/>
        <w:rPr/>
      </w:pPr>
      <w:r>
        <w:rPr/>
        <w:t>sLtK9D1MP/AFVkYmO8ccfV/wDAww3h/wCL/CMr0cMP/Hfqeg/kMP8AyccZOT6GHq4uTi+g+i/xfQMf</w:t>
      </w:r>
    </w:p>
    <w:p>
      <w:pPr>
        <w:pStyle w:val="PreformattedText"/>
        <w:bidi w:val="0"/>
        <w:spacing w:before="0" w:after="0"/>
        <w:jc w:val="left"/>
        <w:rPr/>
      </w:pPr>
      <w:r>
        <w:rPr/>
        <w:t>WMTIZZ6RWflgzh/J9C3k5OWPQZGB/wCRh6j/AMoyMTIxMjvI9HErIxxPTeX84+ph/A/8DDIw/k4Ptj</w:t>
      </w:r>
    </w:p>
    <w:p>
      <w:pPr>
        <w:pStyle w:val="PreformattedText"/>
        <w:bidi w:val="0"/>
        <w:spacing w:before="0" w:after="0"/>
        <w:jc w:val="left"/>
        <w:rPr/>
      </w:pPr>
      <w:r>
        <w:rPr/>
        <w:t>iwx9SPQ9XfoXmmBy39zTEoeD/lleL3/Yzk90YHoHm3IiavNZCmeDADXo72PRi23/0jKJyp5Lf3h5GP</w:t>
      </w:r>
    </w:p>
    <w:p>
      <w:pPr>
        <w:pStyle w:val="PreformattedText"/>
        <w:bidi w:val="0"/>
        <w:spacing w:before="0" w:after="0"/>
        <w:jc w:val="left"/>
        <w:rPr/>
      </w:pPr>
      <w:r>
        <w:rPr/>
        <w:t>Wdlk/wDR7hVDEESEdibE79ByQ84cU7/85fU34HR74h1r0PQw1/BH/jGRiYl+hfV9H0nD+G2GGGRkej</w:t>
      </w:r>
    </w:p>
    <w:p>
      <w:pPr>
        <w:pStyle w:val="PreformattedText"/>
        <w:bidi w:val="0"/>
        <w:spacing w:before="0" w:after="0"/>
        <w:jc w:val="left"/>
        <w:rPr/>
      </w:pPr>
      <w:r>
        <w:rPr/>
        <w:t>/F/nHofyMjn0/Xqegw/wDh39DDD+Djk+u/5Po4vRPQ/OLjeROOCnNYsP5S16FORgGA50wekfwnH1hz</w:t>
      </w:r>
    </w:p>
    <w:p>
      <w:pPr>
        <w:pStyle w:val="PreformattedText"/>
        <w:bidi w:val="0"/>
        <w:spacing w:before="0" w:after="0"/>
        <w:jc w:val="left"/>
        <w:rPr/>
      </w:pPr>
      <w:r>
        <w:rPr/>
        <w:t>ThhhgYf+z6RkY44+j/BfQ/Pofwn/AMI/8Uxxx3jr+B68+gFuc4R9sSvFNPlwOB9Jt9Nt8QHxj9nmw2</w:t>
      </w:r>
    </w:p>
    <w:p>
      <w:pPr>
        <w:pStyle w:val="PreformattedText"/>
        <w:bidi w:val="0"/>
        <w:spacing w:before="0" w:after="0"/>
        <w:jc w:val="left"/>
        <w:rPr/>
      </w:pPr>
      <w:r>
        <w:rPr/>
        <w:t>CDCvRHeK4Ypt/937FKNiaTAdmiK8IdG/eTjIarwgKRFexLfJPrAQZdOMVBtzBr47x64F7+T0PUf+gH</w:t>
      </w:r>
    </w:p>
    <w:p>
      <w:pPr>
        <w:pStyle w:val="PreformattedText"/>
        <w:bidi w:val="0"/>
        <w:spacing w:before="0" w:after="0"/>
        <w:jc w:val="left"/>
        <w:rPr/>
      </w:pPr>
      <w:r>
        <w:rPr/>
        <w:t>q442xMP8o/kPQMjEyMcf4P8AHj+JeRxkYGR/M9Bh1/8ABzgwMMM0/iXH0MD0f4PomE5LjjmscBnhlc</w:t>
      </w:r>
    </w:p>
    <w:p>
      <w:pPr>
        <w:pStyle w:val="PreformattedText"/>
        <w:bidi w:val="0"/>
        <w:spacing w:before="0" w:after="0"/>
        <w:jc w:val="left"/>
        <w:rPr/>
      </w:pPr>
      <w:r>
        <w:rPr/>
        <w:t>ie+QZEsL/mOsN4MM4znAv0j0jBGP8AIwww1h/8rj/I9D0n1P5Hqfzes5ZPqN+p6PpxIMTE/jza3gaM</w:t>
      </w:r>
    </w:p>
    <w:p>
      <w:pPr>
        <w:pStyle w:val="PreformattedText"/>
        <w:bidi w:val="0"/>
        <w:spacing w:before="0" w:after="0"/>
        <w:jc w:val="left"/>
        <w:rPr/>
      </w:pPr>
      <w:r>
        <w:rPr/>
        <w:t>Nwb5coj3MFgA9EN48F4vjHYf/jWBD+NEE8xaaKNzlRqhXvUMbHrUw8T/AAQxjwOASjScOn+sN8UDzh</w:t>
      </w:r>
    </w:p>
    <w:p>
      <w:pPr>
        <w:pStyle w:val="PreformattedText"/>
        <w:bidi w:val="0"/>
        <w:spacing w:before="0" w:after="0"/>
        <w:jc w:val="left"/>
        <w:rPr/>
      </w:pPr>
      <w:r>
        <w:rPr/>
        <w:t>hm2GHof/A/i+cTNsH/AInqN+kZGRiY/wAn/wAT+Mejh6mHoR/Kf/A9E59GsMD+BcLP8DDHH+SYmTmz</w:t>
      </w:r>
    </w:p>
    <w:p>
      <w:pPr>
        <w:pStyle w:val="PreformattedText"/>
        <w:bidi w:val="0"/>
        <w:spacing w:before="0" w:after="0"/>
        <w:jc w:val="left"/>
        <w:rPr/>
      </w:pPr>
      <w:r>
        <w:rPr/>
        <w:t>1IcHWRlM3znLGdcMjI9EZbWRkRjkZNYeg/gt4uP8h3mn/wAB/m+sejkeh6T/ADDIyMj0jD+Ljj6Xfo</w:t>
      </w:r>
    </w:p>
    <w:p>
      <w:pPr>
        <w:pStyle w:val="PreformattedText"/>
        <w:bidi w:val="0"/>
        <w:spacing w:before="0" w:after="0"/>
        <w:jc w:val="left"/>
        <w:rPr/>
      </w:pPr>
      <w:r>
        <w:rPr/>
        <w:t>eac49D+EmlfziE+H+XBMPrzkDWKFusGYM45Edtv/nreOIcNMfBcbibKIxTNXIyaTUHyI04ZG01FUB2</w:t>
      </w:r>
    </w:p>
    <w:p>
      <w:pPr>
        <w:pStyle w:val="PreformattedText"/>
        <w:bidi w:val="0"/>
        <w:spacing w:before="0" w:after="0"/>
        <w:jc w:val="left"/>
        <w:rPr/>
      </w:pPr>
      <w:r>
        <w:rPr/>
        <w:t>TVxkrcxKJBnAVIRZjUYooSyimKYeYd9fxKAQDNx/YP2ZRh3hpiwjpGkfcx8BF8O5vw+T+COnWQ45wi</w:t>
      </w:r>
    </w:p>
    <w:p>
      <w:pPr>
        <w:pStyle w:val="PreformattedText"/>
        <w:bidi w:val="0"/>
        <w:spacing w:before="0" w:after="0"/>
        <w:jc w:val="left"/>
        <w:rPr/>
      </w:pPr>
      <w:r>
        <w:rPr/>
        <w:t>cJYc/Tf3xaaTD0HqI/8D1j0cGDExMf5GGRh6BgyM1j/Nx/+Mwww/8ACcn+Jj6O8Yj0Mj0nLZGRkZGG</w:t>
      </w:r>
    </w:p>
    <w:p>
      <w:pPr>
        <w:pStyle w:val="PreformattedText"/>
        <w:bidi w:val="0"/>
        <w:spacing w:before="0" w:after="0"/>
        <w:jc w:val="left"/>
        <w:rPr/>
      </w:pPr>
      <w:r>
        <w:rPr/>
        <w:t>GOR6v8U9Byf4OCsgxMBGfQZHrE5CzF+nGOvUK9C4YccTH+IzT/yzk5P83H+CY/xTDDD+B6h/4T6r6P</w:t>
      </w:r>
    </w:p>
    <w:p>
      <w:pPr>
        <w:pStyle w:val="PreformattedText"/>
        <w:bidi w:val="0"/>
        <w:spacing w:before="0" w:after="0"/>
        <w:jc w:val="left"/>
        <w:rPr/>
      </w:pPr>
      <w:r>
        <w:rPr/>
        <w:t>od+s5xnOX6/Xmf7xMBKFgfmc757LIf/A/n5P0HN1sm83yP6Z1Z9RZ/GQkT4n/R+cjAuiD73/WOkA4f</w:t>
      </w:r>
    </w:p>
    <w:p>
      <w:pPr>
        <w:pStyle w:val="PreformattedText"/>
        <w:bidi w:val="0"/>
        <w:spacing w:before="0" w:after="0"/>
        <w:jc w:val="left"/>
        <w:rPr/>
      </w:pPr>
      <w:r>
        <w:rPr/>
        <w:t>yfqziOPWRIsDtfuAuJllmjMeJmdBR07zRiJM6hyTwF4UsGTstZSkkwZsNxBBhyhwTDDHfk9vRQYYuK</w:t>
      </w:r>
    </w:p>
    <w:p>
      <w:pPr>
        <w:pStyle w:val="PreformattedText"/>
        <w:bidi w:val="0"/>
        <w:spacing w:before="0" w:after="0"/>
        <w:jc w:val="left"/>
        <w:rPr/>
      </w:pPr>
      <w:r>
        <w:rPr/>
        <w:t>1LHGb9vC+MFpy30TDw6kSEb2ZO5sZSbE6ZEzsuH+DU5wDMS/vOb3rv17dfbDiSsGC8LwKyMf5HoZGR</w:t>
      </w:r>
    </w:p>
    <w:p>
      <w:pPr>
        <w:pStyle w:val="PreformattedText"/>
        <w:bidi w:val="0"/>
        <w:spacing w:before="0" w:after="0"/>
        <w:jc w:val="left"/>
        <w:rPr/>
      </w:pPr>
      <w:r>
        <w:rPr/>
        <w:t>kYmDEweh/wDEa9fT1T0Tr0TH1T/wP/Iwww9D+M/+Seieg/w59LyPQOcMfRf/AAGX6Tk+oMcpkRkXqn</w:t>
      </w:r>
    </w:p>
    <w:p>
      <w:pPr>
        <w:pStyle w:val="PreformattedText"/>
        <w:bidi w:val="0"/>
        <w:spacing w:before="0" w:after="0"/>
        <w:jc w:val="left"/>
        <w:rPr/>
      </w:pPr>
      <w:r>
        <w:rPr/>
        <w:t>pTIONVj0xMjIwXgYKxxkxmfU/zVk5OTk/wE4J6Dg+k/wAoyvRxyP5HqYep/wCrjjgjBWRh6G/Rzxzk</w:t>
      </w:r>
    </w:p>
    <w:p>
      <w:pPr>
        <w:pStyle w:val="PreformattedText"/>
        <w:bidi w:val="0"/>
        <w:spacing w:before="0" w:after="0"/>
        <w:jc w:val="left"/>
        <w:rPr/>
      </w:pPr>
      <w:r>
        <w:rPr/>
        <w:t>T4U+KxlhHtH7SZwZwP4jEiEQNrs8QEmDDeQvS+mxAOVPDi2QvVkTogBRNOMouWX736awJDFdyq7VWv</w:t>
      </w:r>
    </w:p>
    <w:p>
      <w:pPr>
        <w:pStyle w:val="PreformattedText"/>
        <w:bidi w:val="0"/>
        <w:spacing w:before="0" w:after="0"/>
        <w:jc w:val="left"/>
        <w:rPr/>
      </w:pPr>
      <w:r>
        <w:rPr/>
        <w:t>8AQHGeT/xOBARKQQPUCTnIEgOCjGZEkoSeR8fnWUN4WQpHLlyqGHTjMcM46C20/ZTeNSDFEkURoRp2</w:t>
      </w:r>
    </w:p>
    <w:p>
      <w:pPr>
        <w:pStyle w:val="PreformattedText"/>
        <w:bidi w:val="0"/>
        <w:spacing w:before="0" w:after="0"/>
        <w:jc w:val="left"/>
        <w:rPr/>
      </w:pPr>
      <w:r>
        <w:rPr/>
        <w:t>WYRO1r9shXnfhzMtibWBhrJ3119O9HxHnDAZBHVfSCPJNdFzFfxjRgSpCz+8t+39x/k5++EGh9ByMT</w:t>
      </w:r>
    </w:p>
    <w:p>
      <w:pPr>
        <w:pStyle w:val="PreformattedText"/>
        <w:bidi w:val="0"/>
        <w:spacing w:before="0" w:after="0"/>
        <w:jc w:val="left"/>
        <w:rPr/>
      </w:pPr>
      <w:r>
        <w:rPr/>
        <w:t>HPBkZGecjA9I9YxMcGI5b1j+Y9O2afwjHExMfSPR/mf+R6Hr59L59Zyf8AwP4npL/ByMj+D6lycnD1</w:t>
      </w:r>
    </w:p>
    <w:p>
      <w:pPr>
        <w:pStyle w:val="PreformattedText"/>
        <w:bidi w:val="0"/>
        <w:spacing w:before="0" w:after="0"/>
        <w:jc w:val="left"/>
        <w:rPr/>
      </w:pPr>
      <w:r>
        <w:rPr/>
        <w:t>d+jjk5OH3ZM44+pYZHpOLg5CKxXrGPRMGG8c3WOPqYescnJycXrJ/kPpOT6zk5OT6s6f/M9B/wCE/w</w:t>
      </w:r>
    </w:p>
    <w:p>
      <w:pPr>
        <w:pStyle w:val="PreformattedText"/>
        <w:bidi w:val="0"/>
        <w:spacing w:before="0" w:after="0"/>
        <w:jc w:val="left"/>
        <w:rPr/>
      </w:pPr>
      <w:r>
        <w:rPr/>
        <w:t>Dg4+l1kZOH8DHzJ9KF/wAh/vPbCCOMiUv4MbiBw/WzkrIpw0cQABeVIif+85f7UPNj8Qw4+WAqEZus</w:t>
      </w:r>
    </w:p>
    <w:p>
      <w:pPr>
        <w:pStyle w:val="PreformattedText"/>
        <w:bidi w:val="0"/>
        <w:spacing w:before="0" w:after="0"/>
        <w:jc w:val="left"/>
        <w:rPr/>
      </w:pPr>
      <w:r>
        <w:rPr/>
        <w:t>B3o8b1gQ/iPkPaBSONpce8RJ3CCT3ExPOHb6ORU1qY0/1jSl8W5ftp8Z5dw6eT64xmMCg3XE5N8wvQ</w:t>
      </w:r>
    </w:p>
    <w:p>
      <w:pPr>
        <w:pStyle w:val="PreformattedText"/>
        <w:bidi w:val="0"/>
        <w:spacing w:before="0" w:after="0"/>
        <w:jc w:val="left"/>
        <w:rPr/>
      </w:pPr>
      <w:r>
        <w:rPr/>
        <w:t>/xsA2YArJxovq+n1WcjKP8fHoJiMT0jIyMjIwMjD+EegYmJGNY/wAj0MP8FxMcccjJer6P8g/8j0P5</w:t>
      </w:r>
    </w:p>
    <w:p>
      <w:pPr>
        <w:pStyle w:val="PreformattedText"/>
        <w:bidi w:val="0"/>
        <w:spacing w:before="0" w:after="0"/>
        <w:jc w:val="left"/>
        <w:rPr/>
      </w:pPr>
      <w:r>
        <w:rPr/>
        <w:t>T/Dfvk/+Ufxi/Rky8mf4pjg9RcL/AIR6JclM7ZMno441hmmTi6yY9JeRGU4jIj+Aky30I9H1MPQyZ1</w:t>
      </w:r>
    </w:p>
    <w:p>
      <w:pPr>
        <w:pStyle w:val="PreformattedText"/>
        <w:bidi w:val="0"/>
        <w:spacing w:before="0" w:after="0"/>
        <w:jc w:val="left"/>
        <w:rPr/>
      </w:pPr>
      <w:r>
        <w:rPr/>
        <w:t>k5Meif5onJwxPonJ/i+r6RkfyMP5Tk5OTk5P8AFyKx1mmPqZxjrDWGJF4WReSnhkC1cPk4f6fOFmRp</w:t>
      </w:r>
    </w:p>
    <w:p>
      <w:pPr>
        <w:pStyle w:val="PreformattedText"/>
        <w:bidi w:val="0"/>
        <w:spacing w:before="0" w:after="0"/>
        <w:jc w:val="left"/>
        <w:rPr/>
      </w:pPr>
      <w:r>
        <w:rPr/>
        <w:t>4/xlL5alDw1AXs/zcH8E+huR8oD7ue5uR8JGMIEEQEAEoQVMbhxYJUrtd/fBknIxbJMqNuifcSzgcO</w:t>
      </w:r>
    </w:p>
    <w:p>
      <w:pPr>
        <w:pStyle w:val="PreformattedText"/>
        <w:bidi w:val="0"/>
        <w:spacing w:before="0" w:after="0"/>
        <w:jc w:val="left"/>
        <w:rPr/>
      </w:pPr>
      <w:r>
        <w:rPr/>
        <w:t>xaH3iPPvj5w0t+17fTeLaFB7cfTZ8ZDEE0RJw0TTXCknOQrpUEFdyxVeYCR/jNnOXrNWrz9H+POeyj</w:t>
      </w:r>
    </w:p>
    <w:p>
      <w:pPr>
        <w:pStyle w:val="PreformattedText"/>
        <w:bidi w:val="0"/>
        <w:spacing w:before="0" w:after="0"/>
        <w:jc w:val="left"/>
        <w:rPr/>
      </w:pPr>
      <w:r>
        <w:rPr/>
        <w:t>9vQj0TIyP4RgZH8R6g9T/IYfybkYmR6xj6HE/iGB/wCWvQ/85w/9JwwxxMucj0P4ReAxrH0nJfXjH0</w:t>
      </w:r>
    </w:p>
    <w:p>
      <w:pPr>
        <w:pStyle w:val="PreformattedText"/>
        <w:bidi w:val="0"/>
        <w:spacing w:before="0" w:after="0"/>
        <w:jc w:val="left"/>
        <w:rPr/>
      </w:pPr>
      <w:r>
        <w:rPr/>
        <w:t>B6a+iv03foYfsxPUSnAf8AgmQPocfU9D0MmsnJybxf4Tm8vDE/yn0dY/yn1PUw9DJycnJyZycn0nBw</w:t>
      </w:r>
    </w:p>
    <w:p>
      <w:pPr>
        <w:pStyle w:val="PreformattedText"/>
        <w:bidi w:val="0"/>
        <w:spacing w:before="0" w:after="0"/>
        <w:jc w:val="left"/>
        <w:rPr/>
      </w:pPr>
      <w:r>
        <w:rPr/>
        <w:t>cnJPRzZ6EwLxLww1kesDcj73iZeeSeOE2OMRP4Ox8mN5xfn+MvvoZ8XuX1n1RZJEZE7SyElwDnrOlg</w:t>
      </w:r>
    </w:p>
    <w:p>
      <w:pPr>
        <w:pStyle w:val="PreformattedText"/>
        <w:bidi w:val="0"/>
        <w:spacing w:before="0" w:after="0"/>
        <w:jc w:val="left"/>
        <w:rPr/>
      </w:pPr>
      <w:r>
        <w:rPr/>
        <w:t>P29tj5OMEehxEbnFuep1PiZw1Z8EqMSwj4n74k2oI8F+8f35yDjUwzr8z5+KyrJgPDwPse++ceFkl7</w:t>
      </w:r>
    </w:p>
    <w:p>
      <w:pPr>
        <w:pStyle w:val="PreformattedText"/>
        <w:bidi w:val="0"/>
        <w:spacing w:before="0" w:after="0"/>
        <w:jc w:val="left"/>
        <w:rPr/>
      </w:pPr>
      <w:r>
        <w:rPr/>
        <w:t>9vJb8ZLJlDvh9uTknHK8M8cT9cfGMz24k5X6fvjopJjrlHzeDoWD9j/P/mQpvylcRwfbf2yGgXiFND</w:t>
      </w:r>
    </w:p>
    <w:p>
      <w:pPr>
        <w:pStyle w:val="PreformattedText"/>
        <w:bidi w:val="0"/>
        <w:spacing w:before="0" w:after="0"/>
        <w:jc w:val="left"/>
        <w:rPr/>
      </w:pPr>
      <w:r>
        <w:rPr/>
        <w:t>+GpPCU9CEROkpPh/j2gwRHOWIF0Pp84Ts9DkZGR6RkZGB/JMGb4MHo/wAhh/NuP8IxMT7Y/wARGR/6</w:t>
      </w:r>
    </w:p>
    <w:p>
      <w:pPr>
        <w:pStyle w:val="PreformattedText"/>
        <w:bidi w:val="0"/>
        <w:spacing w:before="0" w:after="0"/>
        <w:jc w:val="left"/>
        <w:rPr/>
      </w:pPr>
      <w:r>
        <w:rPr/>
        <w:t>H/rOT67/AJx/DzkuHf8AHeRiYn/i2ZHoccGFmbehr0W5oy+sayTC65yyFwn+Bk+qTgxxzj+R/K/5zk</w:t>
      </w:r>
    </w:p>
    <w:p>
      <w:pPr>
        <w:pStyle w:val="PreformattedText"/>
        <w:bidi w:val="0"/>
        <w:spacing w:before="0" w:after="0"/>
        <w:jc w:val="left"/>
        <w:rPr/>
      </w:pPr>
      <w:r>
        <w:rPr/>
        <w:t>+r6Tk/+Z/AfWcnJyfRD1Zn+M+k+icnJ9BPOHrCjZhlHHWQJDrEKrKduvtz4wAuX1Pp7o/gzndPvH3/</w:t>
      </w:r>
    </w:p>
    <w:p>
      <w:pPr>
        <w:pStyle w:val="PreformattedText"/>
        <w:bidi w:val="0"/>
        <w:spacing w:before="0" w:after="0"/>
        <w:jc w:val="left"/>
        <w:rPr/>
      </w:pPr>
      <w:r>
        <w:rPr/>
        <w:t>AAejn31afsS4WRGoI65VO1SOsBrNefT9g9n/ABzh/oQXfAfRHviuZ03JxHvJnlCgfwA/OVTgIBwIIf</w:t>
      </w:r>
    </w:p>
    <w:p>
      <w:pPr>
        <w:pStyle w:val="PreformattedText"/>
        <w:bidi w:val="0"/>
        <w:spacing w:before="0" w:after="0"/>
        <w:jc w:val="left"/>
        <w:rPr/>
      </w:pPr>
      <w:r>
        <w:rPr/>
        <w:t>CaMd5bk1PltcRqM1m4XB3ia0NK8fHg3ebyBG+SCdX/AHx3kn8NkTa1+JvHwk8B+H9OGhT4238X8YHC</w:t>
      </w:r>
    </w:p>
    <w:p>
      <w:pPr>
        <w:pStyle w:val="PreformattedText"/>
        <w:bidi w:val="0"/>
        <w:spacing w:before="0" w:after="0"/>
        <w:jc w:val="left"/>
        <w:rPr/>
      </w:pPr>
      <w:r>
        <w:rPr/>
        <w:t>uC8c/H0rHjfgOIePyYYAbexHUd/OThGQqmvbX4yiDWMa5k5H62WYpqY6UOEGMAyQHC/yQOEKdv2dYf</w:t>
      </w:r>
    </w:p>
    <w:p>
      <w:pPr>
        <w:pStyle w:val="PreformattedText"/>
        <w:bidi w:val="0"/>
        <w:spacing w:before="0" w:after="0"/>
        <w:jc w:val="left"/>
        <w:rPr/>
      </w:pPr>
      <w:r>
        <w:rPr/>
        <w:t>f1kf4wi0vrGRkZGRkZHpH8Rh9TnH+J6DD/AMN9I9HEwekekZH/AJnoH/wj/wChkZGR6RgZGOPoT0HH</w:t>
      </w:r>
    </w:p>
    <w:p>
      <w:pPr>
        <w:pStyle w:val="PreformattedText"/>
        <w:bidi w:val="0"/>
        <w:spacing w:before="0" w:after="0"/>
        <w:jc w:val="left"/>
        <w:rPr/>
      </w:pPr>
      <w:r>
        <w:rPr/>
        <w:t>1DNYvocN4axxxwYMjHoLOMtiEefTJfyXHHH+R6H/AKHqej/J/i/xPScnJcnJycnJ9Zycl9A+s+i+iY</w:t>
      </w:r>
    </w:p>
    <w:p>
      <w:pPr>
        <w:pStyle w:val="PreformattedText"/>
        <w:bidi w:val="0"/>
        <w:spacing w:before="0" w:after="0"/>
        <w:jc w:val="left"/>
        <w:rPr/>
      </w:pPr>
      <w:r>
        <w:rPr/>
        <w:t>HfoYeorqTEw4+hDGI1PwD/AJ/4ehBLIVLfq4Y5Ok+r7KyiMfB5Tycrk8ziSYjg3J13PtfiH0E0bczJ</w:t>
      </w:r>
    </w:p>
    <w:p>
      <w:pPr>
        <w:pStyle w:val="PreformattedText"/>
        <w:bidi w:val="0"/>
        <w:spacing w:before="0" w:after="0"/>
        <w:jc w:val="left"/>
        <w:rPr/>
      </w:pPr>
      <w:r>
        <w:rPr/>
        <w:t>JFjmK84CTyY/hT4n5ye0KD+l3udyhYMVXZ/b/ZZ4nrEMYZTKdD+z34y1Bh/SdDjChczx/kFPnBVc92</w:t>
      </w:r>
    </w:p>
    <w:p>
      <w:pPr>
        <w:pStyle w:val="PreformattedText"/>
        <w:bidi w:val="0"/>
        <w:spacing w:before="0" w:after="0"/>
        <w:jc w:val="left"/>
        <w:rPr/>
      </w:pPr>
      <w:r>
        <w:rPr/>
        <w:t>5Xu/GBVCwD6I2MTbjHQ4P4Pf7I8V19iH6msXlieoP2MfmceYBITJdCK9ybwYM2OB/T94bIHgIPsehH</w:t>
      </w:r>
    </w:p>
    <w:p>
      <w:pPr>
        <w:pStyle w:val="PreformattedText"/>
        <w:bidi w:val="0"/>
        <w:spacing w:before="0" w:after="0"/>
        <w:jc w:val="left"/>
        <w:rPr/>
      </w:pPr>
      <w:r>
        <w:rPr/>
        <w:t>IsCYsLdBW/FsfjIQBdyyPwQ0Xi8RGHZ/BMhXsw8Z2/5yzVxL6/JgLR/OP5voOOC8afR/gegw/wDLj0</w:t>
      </w:r>
    </w:p>
    <w:p>
      <w:pPr>
        <w:pStyle w:val="PreformattedText"/>
        <w:bidi w:val="0"/>
        <w:spacing w:before="0" w:after="0"/>
        <w:jc w:val="left"/>
        <w:rPr/>
      </w:pPr>
      <w:r>
        <w:rPr/>
        <w:t>j0TI9IyP8A8Aetz4ycn1nD+MZGR6pjjlxGRiehg5OOLmmBhR6behrAORiM3rA41kkxgxiiucv9D0XG</w:t>
      </w:r>
    </w:p>
    <w:p>
      <w:pPr>
        <w:pStyle w:val="PreformattedText"/>
        <w:bidi w:val="0"/>
        <w:spacing w:before="0" w:after="0"/>
        <w:jc w:val="left"/>
        <w:rPr/>
      </w:pPr>
      <w:r>
        <w:rPr/>
        <w:t>HpZZOP8AI/8ACPSPT3/iYf8AjH/y3/CX1Pqt+kZEZ5/gOEIgmR1kZou+Mvqr/U89+mm0/hIpgH9Kfw</w:t>
      </w:r>
    </w:p>
    <w:p>
      <w:pPr>
        <w:pStyle w:val="PreformattedText"/>
        <w:bidi w:val="0"/>
        <w:spacing w:before="0" w:after="0"/>
        <w:jc w:val="left"/>
        <w:rPr/>
      </w:pPr>
      <w:r>
        <w:rPr/>
        <w:t>L6Eo6A9/Xx3gIcARAuGDRp7++Tlog8oj6de2VRCtSGya6cS3L4Ta7jv5xQItu3PvX4woHGXzfGxkZK</w:t>
      </w:r>
    </w:p>
    <w:p>
      <w:pPr>
        <w:pStyle w:val="PreformattedText"/>
        <w:bidi w:val="0"/>
        <w:spacing w:before="0" w:after="0"/>
        <w:jc w:val="left"/>
        <w:rPr/>
      </w:pPr>
      <w:r>
        <w:rPr/>
        <w:t>Kps4hr7zDlHNRyHs72Ri+Q934/h05UrCEvgfkeMm4YEr+Ml+8Q5FH5Er5jfzkGf7vdbcB9YnvXgvD3</w:t>
      </w:r>
    </w:p>
    <w:p>
      <w:pPr>
        <w:pStyle w:val="PreformattedText"/>
        <w:bidi w:val="0"/>
        <w:spacing w:before="0" w:after="0"/>
        <w:jc w:val="left"/>
        <w:rPr/>
      </w:pPr>
      <w:r>
        <w:rPr/>
        <w:t>glAvUbviYuoxGAMTEe1QHy5r3wWp5Z/IH94eq64QdEJ9wG/GW4QeDl+aHnwwAKSiANMczBumt3jFRQ</w:t>
      </w:r>
    </w:p>
    <w:p>
      <w:pPr>
        <w:pStyle w:val="PreformattedText"/>
        <w:bidi w:val="0"/>
        <w:spacing w:before="0" w:after="0"/>
        <w:jc w:val="left"/>
        <w:rPr/>
      </w:pPr>
      <w:r>
        <w:rPr/>
        <w:t>qUnn+Mozt6Brx+B/xkH4qvn2/rAdi9I9IwMj+D6uJPqDHH+B/AZt6D1f5xiZGRiffIcj1jI9Y/kf/B</w:t>
      </w:r>
    </w:p>
    <w:p>
      <w:pPr>
        <w:pStyle w:val="PreformattedText"/>
        <w:bidi w:val="0"/>
        <w:spacing w:before="0" w:after="0"/>
        <w:jc w:val="left"/>
        <w:rPr/>
      </w:pPr>
      <w:r>
        <w:rPr/>
        <w:t>OT6Dnj+M4eh6hnGOOR6R6CY4fUR6T6uS9U/wABT1BzT1zeK8HByzHGIxzbH1T+J6hkcvrGRkeiJ9vS</w:t>
      </w:r>
    </w:p>
    <w:p>
      <w:pPr>
        <w:pStyle w:val="PreformattedText"/>
        <w:bidi w:val="0"/>
        <w:spacing w:before="0" w:after="0"/>
        <w:jc w:val="left"/>
        <w:rPr/>
      </w:pPr>
      <w:r>
        <w:rPr/>
        <w:t>OcjNPSPWMT/5YyP5x6nn1j0jEyMc4/jNR5Yw4mDj9fORd05Iliw8+PZyirX7gf48ZzkTH59TqIgibE</w:t>
      </w:r>
    </w:p>
    <w:p>
      <w:pPr>
        <w:pStyle w:val="PreformattedText"/>
        <w:bidi w:val="0"/>
        <w:spacing w:before="0" w:after="0"/>
        <w:jc w:val="left"/>
        <w:rPr/>
      </w:pPr>
      <w:r>
        <w:rPr/>
        <w:t>sfjHAEoh7jqT4NlawrJAT6566cU90/sPslJ7mDHRTpKn40/Dk2F4TSeCr7n3xtATLoa1BdlZYI52vf</w:t>
      </w:r>
    </w:p>
    <w:p>
      <w:pPr>
        <w:pStyle w:val="PreformattedText"/>
        <w:bidi w:val="0"/>
        <w:spacing w:before="0" w:after="0"/>
        <w:jc w:val="left"/>
        <w:rPr/>
      </w:pPr>
      <w:r>
        <w:rPr/>
        <w:t>4/WLDX6sH9PJ84wUqJEI6vl1GFTO0GJctXfuXlPu1JODnmjvAw6gGRpHEFQ14E420jI+M2jBZshXuf</w:t>
      </w:r>
    </w:p>
    <w:p>
      <w:pPr>
        <w:pStyle w:val="PreformattedText"/>
        <w:bidi w:val="0"/>
        <w:spacing w:before="0" w:after="0"/>
        <w:jc w:val="left"/>
        <w:rPr/>
      </w:pPr>
      <w:r>
        <w:rPr/>
        <w:t>B+wcZGNx+/+n7SY8IkJDKRDzARqN5JQ1lydz0rsp2Ti2khXL/wd+dLjo2quOA+TT05WGAv6hKemcnO</w:t>
      </w:r>
    </w:p>
    <w:p>
      <w:pPr>
        <w:pStyle w:val="PreformattedText"/>
        <w:bidi w:val="0"/>
        <w:spacing w:before="0" w:after="0"/>
        <w:jc w:val="left"/>
        <w:rPr/>
      </w:pPr>
      <w:r>
        <w:rPr/>
        <w:t>uEMD/PxvrL93T78/n+UrEQG1ntSPDr3MMWp/7jD6jvH+Qv1mGH8Y/i/xgyOsiMjEx/8AAf8A5nf8D0</w:t>
      </w:r>
    </w:p>
    <w:p>
      <w:pPr>
        <w:pStyle w:val="PreformattedText"/>
        <w:bidi w:val="0"/>
        <w:spacing w:before="0" w:after="0"/>
        <w:jc w:val="left"/>
        <w:rPr/>
      </w:pPr>
      <w:r>
        <w:rPr/>
        <w:t>PQ9KPSMjIyPRxx/gh/FMfRccjNMVelxxynDHp39Ct6x5ehv0Mn0j+JgYGR/GPSMjIyP4R6x/6+fWMj</w:t>
      </w:r>
    </w:p>
    <w:p>
      <w:pPr>
        <w:pStyle w:val="PreformattedText"/>
        <w:bidi w:val="0"/>
        <w:spacing w:before="0" w:after="0"/>
        <w:jc w:val="left"/>
        <w:rPr/>
      </w:pPr>
      <w:r>
        <w:rPr/>
        <w:t>+MZH8oyMjP36oyPWP5GcYiK2QZs4oTZjQHp/v/ObvAszR3Hfucf7wi8KRyrcfwQuuydPCvAkffNTHd</w:t>
      </w:r>
    </w:p>
    <w:p>
      <w:pPr>
        <w:pStyle w:val="PreformattedText"/>
        <w:bidi w:val="0"/>
        <w:spacing w:before="0" w:after="0"/>
        <w:jc w:val="left"/>
        <w:rPr/>
      </w:pPr>
      <w:r>
        <w:rPr/>
        <w:t>u6TroU/j0qylfoPnyrnDXoGdGg+zp/1i0eg/B2fn95G1ArCUdrhePCEp4T+sKGCg5r3bynJmSmSocV</w:t>
      </w:r>
    </w:p>
    <w:p>
      <w:pPr>
        <w:pStyle w:val="PreformattedText"/>
        <w:bidi w:val="0"/>
        <w:spacing w:before="0" w:after="0"/>
        <w:jc w:val="left"/>
        <w:rPr/>
      </w:pPr>
      <w:r>
        <w:rPr/>
        <w:t>vsdniTjJzuqi+aHjd8vDkny3Uh1X3fLvJVi7wN/KPo4YJDgh8Tw+9ecFKYHs8DyrM7YY6PpPcs6a7w</w:t>
      </w:r>
    </w:p>
    <w:p>
      <w:pPr>
        <w:pStyle w:val="PreformattedText"/>
        <w:bidi w:val="0"/>
        <w:spacing w:before="0" w:after="0"/>
        <w:jc w:val="left"/>
        <w:rPr/>
      </w:pPr>
      <w:r>
        <w:rPr/>
        <w:t>R+lJT7X7kYAqPPkLfjmPdwItS+Coddf6zbk6FHj35O/wA97WvrO/DA/fFbGzzG/ZkECloRl98f5SOD</w:t>
      </w:r>
    </w:p>
    <w:p>
      <w:pPr>
        <w:pStyle w:val="PreformattedText"/>
        <w:bidi w:val="0"/>
        <w:spacing w:before="0" w:after="0"/>
        <w:jc w:val="left"/>
        <w:rPr/>
      </w:pPr>
      <w:r>
        <w:rPr/>
        <w:t>Dg5w5v8A+o9/rnAMNf8Azr0f4BKwej/IPUD/ANecj1j+EZxif+Lz/wDCVk/xPQwwxTHBkXmvRxcXGM</w:t>
      </w:r>
    </w:p>
    <w:p>
      <w:pPr>
        <w:pStyle w:val="PreformattedText"/>
        <w:bidi w:val="0"/>
        <w:spacing w:before="0" w:after="0"/>
        <w:jc w:val="left"/>
        <w:rPr/>
      </w:pPr>
      <w:r>
        <w:rPr/>
        <w:t>rIHD1i8fVyf4B6GzFONsTDeItGReaTzgnDJxYca9E5OPo/zGR3gZH8Qj+Ef+Lj6v8A4xkZGRkZGRkZ</w:t>
      </w:r>
    </w:p>
    <w:p>
      <w:pPr>
        <w:pStyle w:val="PreformattedText"/>
        <w:bidi w:val="0"/>
        <w:spacing w:before="0" w:after="0"/>
        <w:jc w:val="left"/>
        <w:rPr/>
      </w:pPr>
      <w:r>
        <w:rPr/>
        <w:t>GJ6IfjI9IyMjIyMjIyMjJZHq/wADFGrOjf2d/GSTFrH9i/D1/jODIZbLP1R+2GCrCKl6sx3nyouH8M</w:t>
      </w:r>
    </w:p>
    <w:p>
      <w:pPr>
        <w:pStyle w:val="PreformattedText"/>
        <w:bidi w:val="0"/>
        <w:spacing w:before="0" w:after="0"/>
        <w:jc w:val="left"/>
        <w:rPr/>
      </w:pPr>
      <w:r>
        <w:rPr/>
        <w:t>JZh8orOUvPIlrk8jiTh0TUD4OAtxGRxlCLtrtxEtMdjLZMThOEZHJZqkhDgG6fjusq2am37Hk58pMX</w:t>
      </w:r>
    </w:p>
    <w:p>
      <w:pPr>
        <w:pStyle w:val="PreformattedText"/>
        <w:bidi w:val="0"/>
        <w:spacing w:before="0" w:after="0"/>
        <w:jc w:val="left"/>
        <w:rPr/>
      </w:pPr>
      <w:r>
        <w:rPr/>
        <w:t>1a8oh68jXZjpcZ58fJr5MWqOeRPMdecndxv4P6P35wYSTk75/cb+RzlUTcbR59jvw++fcCxtGvcOme</w:t>
      </w:r>
    </w:p>
    <w:p>
      <w:pPr>
        <w:pStyle w:val="PreformattedText"/>
        <w:bidi w:val="0"/>
        <w:spacing w:before="0" w:after="0"/>
        <w:jc w:val="left"/>
        <w:rPr/>
      </w:pPr>
      <w:r>
        <w:rPr/>
        <w:t>mNCBBMcwb9+8aLX5PHl0Oad5DW8RMsmoNe9OsuDdL48GN1ks6Vx8L/AOEvdkOH+x1gOnYvXj4/Xthp</w:t>
      </w:r>
    </w:p>
    <w:p>
      <w:pPr>
        <w:pStyle w:val="PreformattedText"/>
        <w:bidi w:val="0"/>
        <w:spacing w:before="0" w:after="0"/>
        <w:jc w:val="left"/>
        <w:rPr/>
      </w:pPr>
      <w:r>
        <w:rPr/>
        <w:t>mT/1TB6HB6OR6noP/Yn0MTrIyP8Awf5z/wDL7/wnDNvRfS3q4cOJnGHJwb8fwcfQ5OP8eKwYwXGS9C</w:t>
      </w:r>
    </w:p>
    <w:p>
      <w:pPr>
        <w:pStyle w:val="PreformattedText"/>
        <w:bidi w:val="0"/>
        <w:spacing w:before="0" w:after="0"/>
        <w:jc w:val="left"/>
        <w:rPr/>
      </w:pPr>
      <w:r>
        <w:rPr/>
        <w:t>t4jZvFT4yOMivBxc29DlnpP8z0GHpH8IyMjI/jH809OP4xkZGRkesZHojI/hGR6R6I9EORjkZHomJH</w:t>
      </w:r>
    </w:p>
    <w:p>
      <w:pPr>
        <w:pStyle w:val="PreformattedText"/>
        <w:bidi w:val="0"/>
        <w:spacing w:before="0" w:after="0"/>
        <w:jc w:val="left"/>
        <w:rPr/>
      </w:pPr>
      <w:r>
        <w:rPr/>
        <w:t>q/xcKA8Dj6KH6P8AGEVOCbgozhVGXPIexcfRJ6XRph6zCIEa359uEswhAJUmeCTw/OSYfqKQSZjYHh</w:t>
      </w:r>
    </w:p>
    <w:p>
      <w:pPr>
        <w:pStyle w:val="PreformattedText"/>
        <w:bidi w:val="0"/>
        <w:spacing w:before="0" w:after="0"/>
        <w:jc w:val="left"/>
        <w:rPr/>
      </w:pPr>
      <w:r>
        <w:rPr/>
        <w:t>91ZyKFQQcAgheO/dxAD7idj6PvkesPEpM/bPbUR+ip9sZLO7um2Tin5yaKYDyYoly8S3kQ7hd+H3cv</w:t>
      </w:r>
    </w:p>
    <w:p>
      <w:pPr>
        <w:pStyle w:val="PreformattedText"/>
        <w:bidi w:val="0"/>
        <w:spacing w:before="0" w:after="0"/>
        <w:jc w:val="left"/>
        <w:rPr/>
      </w:pPr>
      <w:r>
        <w:rPr/>
        <w:t>9mLkSB2cDt/Zg4EpnjT7f6eMdnLxx9T7mSM2nt2v0/fEHkPo9zFDqQ+x7bfI4yupw0k8reysSABnkf</w:t>
      </w:r>
    </w:p>
    <w:p>
      <w:pPr>
        <w:pStyle w:val="PreformattedText"/>
        <w:bidi w:val="0"/>
        <w:spacing w:before="0" w:after="0"/>
        <w:jc w:val="left"/>
        <w:rPr/>
      </w:pPr>
      <w:r>
        <w:rPr/>
        <w:t>fceL98M9qyMqvPBkwcgidjSZIo/IOvk+4ef5+Tee4Y4t2f4e2DbXp49/8AOEdT/wCj6DjgxrH0j0MM</w:t>
      </w:r>
    </w:p>
    <w:p>
      <w:pPr>
        <w:pStyle w:val="PreformattedText"/>
        <w:bidi w:val="0"/>
        <w:spacing w:before="0" w:after="0"/>
        <w:jc w:val="left"/>
        <w:rPr/>
      </w:pPr>
      <w:r>
        <w:rPr/>
        <w:t>PUP/AFnP1/5OOsj/AOF/9S/Qbxx9Fk5OLFj+J6OOXiuXi+iOKZPoYmGN+hIx9AnDv6Po79dmOHX8j1</w:t>
      </w:r>
    </w:p>
    <w:p>
      <w:pPr>
        <w:pStyle w:val="PreformattedText"/>
        <w:bidi w:val="0"/>
        <w:spacing w:before="0" w:after="0"/>
        <w:jc w:val="left"/>
        <w:rPr/>
      </w:pPr>
      <w:r>
        <w:rPr/>
        <w:t>GH/jrJxhlsmf5vpGRkesfwMDI9EeiPSPRGdsjIyMjIyMj1IyPQnonq/wAD1qOu/OfUH05K+RyCGhZX</w:t>
      </w:r>
    </w:p>
    <w:p>
      <w:pPr>
        <w:pStyle w:val="PreformattedText"/>
        <w:bidi w:val="0"/>
        <w:spacing w:before="0" w:after="0"/>
        <w:jc w:val="left"/>
        <w:rPr/>
      </w:pPr>
      <w:r>
        <w:rPr/>
        <w:t>nB1TX/p4cDIn+Bb9O2v0Hh501gADb7Onh/eyTEx4uJVe8n6Pk4yTqDTQaT3/AL8YoP8AtH5WfON1PE</w:t>
      </w:r>
    </w:p>
    <w:p>
      <w:pPr>
        <w:pStyle w:val="PreformattedText"/>
        <w:bidi w:val="0"/>
        <w:spacing w:before="0" w:after="0"/>
        <w:jc w:val="left"/>
        <w:rPr/>
      </w:pPr>
      <w:r>
        <w:rPr/>
        <w:t>yEHufn5woE2AWfiExDrA4WB14+Dc9WZP2RZ5uH9e95PD8m5ft11WEhpB6jn4/UORbRz9D4fMPOC0yL</w:t>
      </w:r>
    </w:p>
    <w:p>
      <w:pPr>
        <w:pStyle w:val="PreformattedText"/>
        <w:bidi w:val="0"/>
        <w:spacing w:before="0" w:after="0"/>
        <w:jc w:val="left"/>
        <w:rPr/>
      </w:pPr>
      <w:r>
        <w:rPr/>
        <w:t>IOWXXKNOGECmEwub8+2QIwF8mYOR4ZMdv8G/7l8nuGQt3Tw9vJ+TTD/MVQxBk1nBPbt17P1rPB09z/</w:t>
      </w:r>
    </w:p>
    <w:p>
      <w:pPr>
        <w:pStyle w:val="PreformattedText"/>
        <w:bidi w:val="0"/>
        <w:spacing w:before="0" w:after="0"/>
        <w:jc w:val="left"/>
        <w:rPr/>
      </w:pPr>
      <w:r>
        <w:rPr/>
        <w:t>P1rDW5k/8Aj744mHB6Exx9TNMPUP5vq/8Ai/8AhH89f/PM5x16OHouTkT6J/FtxpxBijkmL6gzwwR9</w:t>
      </w:r>
    </w:p>
    <w:p>
      <w:pPr>
        <w:pStyle w:val="PreformattedText"/>
        <w:bidi w:val="0"/>
        <w:spacing w:before="0" w:after="0"/>
        <w:jc w:val="left"/>
        <w:rPr/>
      </w:pPr>
      <w:r>
        <w:rPr/>
        <w:t>SXlc+kpyTz60/wA4xw3jj/Aw9Bh/4T6C5OT6Lwycn0cjAyP5c+hgYGBgeiWOLZGRkZH/AKjEJ6Ed4l</w:t>
      </w:r>
    </w:p>
    <w:p>
      <w:pPr>
        <w:pStyle w:val="PreformattedText"/>
        <w:bidi w:val="0"/>
        <w:spacing w:before="0" w:after="0"/>
        <w:jc w:val="left"/>
        <w:rPr/>
      </w:pPr>
      <w:r>
        <w:rPr/>
        <w:t>4+jh6HrGJnHB28Y2B3k55gQ45ln+TKcryY2fxQXmRC5eY5/oOcNJClLewCfjDL/QeB5G8AqIHv0nhL</w:t>
      </w:r>
    </w:p>
    <w:p>
      <w:pPr>
        <w:pStyle w:val="PreformattedText"/>
        <w:bidi w:val="0"/>
        <w:spacing w:before="0" w:after="0"/>
        <w:jc w:val="left"/>
        <w:rPr/>
      </w:pPr>
      <w:r>
        <w:rPr/>
        <w:t>MiY7X/mCAtgn3PbY84xyFVfyFVHc8mR3B1vqj7EdQdY04UlxPH1rLzIRho5eh0/7xmWsebz0fmTPkm</w:t>
      </w:r>
    </w:p>
    <w:p>
      <w:pPr>
        <w:pStyle w:val="PreformattedText"/>
        <w:bidi w:val="0"/>
        <w:spacing w:before="0" w:after="0"/>
        <w:jc w:val="left"/>
        <w:rPr/>
      </w:pPr>
      <w:r>
        <w:rPr/>
        <w:t>GX/H4ybfqCQyOHpQiqRteub6q74yLQsQM/Ex+THQxduq4h2uP8sePxhK0pCfYd8jjAEwQqTRwdQmXW</w:t>
      </w:r>
    </w:p>
    <w:p>
      <w:pPr>
        <w:pStyle w:val="PreformattedText"/>
        <w:bidi w:val="0"/>
        <w:spacing w:before="0" w:after="0"/>
        <w:jc w:val="left"/>
        <w:rPr/>
      </w:pPr>
      <w:r>
        <w:rPr/>
        <w:t>v/DgOwc9qFHA/v8Aesg6Qx6D/wCTh9Djjj6noPVNfycfR/8AV/jf8Y/+pOL6z/JftnGc4bx9F6Jych</w:t>
      </w:r>
    </w:p>
    <w:p>
      <w:pPr>
        <w:pStyle w:val="PreformattedText"/>
        <w:bidi w:val="0"/>
        <w:spacing w:before="0" w:after="0"/>
        <w:jc w:val="left"/>
        <w:rPr/>
      </w:pPr>
      <w:r>
        <w:rPr/>
        <w:t>jhrFxck3in1rIMgyPR9U4OLeT6uH8teow/nJgYq+k+s4Yf+U+hv0MMP4RkZGRkZGRkZGRkeiP/AAAE</w:t>
      </w:r>
    </w:p>
    <w:p>
      <w:pPr>
        <w:pStyle w:val="PreformattedText"/>
        <w:bidi w:val="0"/>
        <w:spacing w:before="0" w:after="0"/>
        <w:jc w:val="left"/>
        <w:rPr/>
      </w:pPr>
      <w:r>
        <w:rPr/>
        <w:t>xxx9H1PQfRYUoxfJex8YbxycjsXV/R7c+MIoLJE0mAMsiUv4UIIXII1IfcGUMlp5Sqw5bTc7pKkQRz</w:t>
      </w:r>
    </w:p>
    <w:p>
      <w:pPr>
        <w:pStyle w:val="PreformattedText"/>
        <w:bidi w:val="0"/>
        <w:spacing w:before="0" w:after="0"/>
        <w:jc w:val="left"/>
        <w:rPr/>
      </w:pPr>
      <w:r>
        <w:rPr/>
        <w:t>xwN04ZQuMTG44/yf58Y3O3P38frEArcGh/TyY5BWUiZ4J++AIEpZQex+9LkjRieohwyHqXWbfgygCS</w:t>
      </w:r>
    </w:p>
    <w:p>
      <w:pPr>
        <w:pStyle w:val="PreformattedText"/>
        <w:bidi w:val="0"/>
        <w:spacing w:before="0" w:after="0"/>
        <w:jc w:val="left"/>
        <w:rPr/>
      </w:pPr>
      <w:r>
        <w:rPr/>
        <w:t>V2kdEFBKeiJ1ba2vu4mWn84/oeVmblLN00+EyPn4yAQb2efl9o46fy9pyBwxqHGvT37P798nppZ6Ho</w:t>
      </w:r>
    </w:p>
    <w:p>
      <w:pPr>
        <w:pStyle w:val="PreformattedText"/>
        <w:bidi w:val="0"/>
        <w:spacing w:before="0" w:after="0"/>
        <w:jc w:val="left"/>
        <w:rPr/>
      </w:pPr>
      <w:r>
        <w:rPr/>
        <w:t>f+ArBgwRiR/A/9gP8A8aZHp75XrP8AKf8A3Mm8f5Pq+jhvDeOHnBfq36p/AZ6gR16zlYuP8H1jEwL9</w:t>
      </w:r>
    </w:p>
    <w:p>
      <w:pPr>
        <w:pStyle w:val="PreformattedText"/>
        <w:bidi w:val="0"/>
        <w:spacing w:before="0" w:after="0"/>
        <w:jc w:val="left"/>
        <w:rPr/>
      </w:pPr>
      <w:r>
        <w:rPr/>
        <w:t>HH+Biww/jOMtYuOLlv8AI9WPSPWMT1PQw9Bh/wDK6vDgxxjHH0P4cZEOOPj8Y79I28ZNJw5JCFu5f1</w:t>
      </w:r>
    </w:p>
    <w:p>
      <w:pPr>
        <w:pStyle w:val="PreformattedText"/>
        <w:bidi w:val="0"/>
        <w:spacing w:before="0" w:after="0"/>
        <w:jc w:val="left"/>
        <w:rPr/>
      </w:pPr>
      <w:r>
        <w:rPr/>
        <w:t>fyrnKyBOD8/wABhnDwC60L38Nrh8Tm5+il57OnWUZCIT4EkhjejziQWIJQj8/nCXoKlCOU/KZY04hC</w:t>
      </w:r>
    </w:p>
    <w:p>
      <w:pPr>
        <w:pStyle w:val="PreformattedText"/>
        <w:bidi w:val="0"/>
        <w:spacing w:before="0" w:after="0"/>
        <w:jc w:val="left"/>
        <w:rPr/>
      </w:pPr>
      <w:r>
        <w:rPr/>
        <w:t>TiT0TEfwvqkSQS8eXDI0RQr0FDln7M0VYDKFCQQ6ShbYEMTWvWu6ESoGJ1pogfnCcViUDPXV4fkDWH</w:t>
      </w:r>
    </w:p>
    <w:p>
      <w:pPr>
        <w:pStyle w:val="PreformattedText"/>
        <w:bidi w:val="0"/>
        <w:spacing w:before="0" w:after="0"/>
        <w:jc w:val="left"/>
        <w:rPr/>
      </w:pPr>
      <w:r>
        <w:rPr/>
        <w:t>Ebyf6v0/nW82aDcfc6ycFWz9nufr5w80ies5+sf5hhwY/wMM/D0LF/97kTiV6zk5P/AJT/ABnrBwcH</w:t>
      </w:r>
    </w:p>
    <w:p>
      <w:pPr>
        <w:pStyle w:val="PreformattedText"/>
        <w:bidi w:val="0"/>
        <w:spacing w:before="0" w:after="0"/>
        <w:jc w:val="left"/>
        <w:rPr/>
      </w:pPr>
      <w:r>
        <w:rPr/>
        <w:t>DH+Tjk3jk4vo2zeDDGPqjEzTHHeHWGhz29EsyZL6J9X0j1DDl6iI36P8TDFhh6TiPTTH0f5mGHpEej</w:t>
      </w:r>
    </w:p>
    <w:p>
      <w:pPr>
        <w:pStyle w:val="PreformattedText"/>
        <w:bidi w:val="0"/>
        <w:spacing w:before="0" w:after="0"/>
        <w:jc w:val="left"/>
        <w:rPr/>
      </w:pPr>
      <w:r>
        <w:rPr/>
        <w:t>/Fy/Q9DDD/AM49D/wfWcd+h9D05x9H0Zx4P8YqggY1lOcNn6kxXTvfZ93+2brnIK5v+flY6T9b+ciO</w:t>
      </w:r>
    </w:p>
    <w:p>
      <w:pPr>
        <w:pStyle w:val="PreformattedText"/>
        <w:bidi w:val="0"/>
        <w:spacing w:before="0" w:after="0"/>
        <w:jc w:val="left"/>
        <w:rPr/>
      </w:pPr>
      <w:r>
        <w:rPr/>
        <w:t>6f8AePn5ZB58UquJtOAluOKqXJQ7zsj+J/ZwmOEoks9TZLg9kn+VuNyOKBfeI9j39IDX8RQZC0mz2w</w:t>
      </w:r>
    </w:p>
    <w:p>
      <w:pPr>
        <w:pStyle w:val="PreformattedText"/>
        <w:bidi w:val="0"/>
        <w:spacing w:before="0" w:after="0"/>
        <w:jc w:val="left"/>
        <w:rPr/>
      </w:pPr>
      <w:r>
        <w:rPr/>
        <w:t>Da7hE0066tvF7JIEceAX2VJzCDf8vbeRbwy/qXh7Z7ep4/4/hrClq/hXHqOT6PoODHH0jD1D0afxn/</w:t>
      </w:r>
    </w:p>
    <w:p>
      <w:pPr>
        <w:pStyle w:val="PreformattedText"/>
        <w:bidi w:val="0"/>
        <w:spacing w:before="0" w:after="0"/>
        <w:jc w:val="left"/>
        <w:rPr/>
      </w:pPr>
      <w:r>
        <w:rPr/>
        <w:t>AMZ/+KP4TlmT6Tk8ehlZPpvByf5GG7ycmf5Osd+jnv6G/TT0ElYPRT0b9SDAnIrJeh45dPomfV9YwM</w:t>
      </w:r>
    </w:p>
    <w:p>
      <w:pPr>
        <w:pStyle w:val="PreformattedText"/>
        <w:bidi w:val="0"/>
        <w:spacing w:before="0" w:after="0"/>
        <w:jc w:val="left"/>
        <w:rPr/>
      </w:pPr>
      <w:r>
        <w:rPr/>
        <w:t>DAc54YZEej/wCIcpkzmsl9PGP/AIGGBg5zyyP/AAm/XTD+KPXWRkf+H7/g+lx3m3ofQ/g+gz9ZEjvn</w:t>
      </w:r>
    </w:p>
    <w:p>
      <w:pPr>
        <w:pStyle w:val="PreformattedText"/>
        <w:bidi w:val="0"/>
        <w:spacing w:before="0" w:after="0"/>
        <w:jc w:val="left"/>
        <w:rPr/>
      </w:pPr>
      <w:r>
        <w:rPr/>
        <w:t>/ORWxMnJMopX9Ph5wyMLH1FdPWJO89k/9QPPNnQ51ovXDeNFOACrJPAnCR5zpmf2OvtyPssgyI8j6c</w:t>
      </w:r>
    </w:p>
    <w:p>
      <w:pPr>
        <w:pStyle w:val="PreformattedText"/>
        <w:bidi w:val="0"/>
        <w:spacing w:before="0" w:after="0"/>
        <w:jc w:val="left"/>
        <w:rPr/>
      </w:pPr>
      <w:r>
        <w:rPr/>
        <w:t>QH90r+D/xMYg033fct/wA7Qd4ExrJPp59PT4c7M6n9YIla/hPrPo+gT6jjvIww9Qxek5OT6+//ANjr</w:t>
      </w:r>
    </w:p>
    <w:p>
      <w:pPr>
        <w:pStyle w:val="PreformattedText"/>
        <w:bidi w:val="0"/>
        <w:spacing w:before="0" w:after="0"/>
        <w:jc w:val="left"/>
        <w:rPr/>
      </w:pPr>
      <w:r>
        <w:rPr/>
        <w:t>I9I/8XF9Bycn1nDDI/k4+rj6hwMWTjiWRifwnDjrFcnIZKfGWvI5wR9Y9AYGIRiZeayyvR/kesXpOT</w:t>
      </w:r>
    </w:p>
    <w:p>
      <w:pPr>
        <w:pStyle w:val="PreformattedText"/>
        <w:bidi w:val="0"/>
        <w:spacing w:before="0" w:after="0"/>
        <w:jc w:val="left"/>
        <w:rPr/>
      </w:pPr>
      <w:r>
        <w:rPr/>
        <w:t>kuTk+j/IwMDA9Y9RMi8jH15yfQegwzjI/8Z9T+Lgx9Djj6cenGcZv1GJ5Ji5dFXxnF5MYevVfkDycY</w:t>
      </w:r>
    </w:p>
    <w:p>
      <w:pPr>
        <w:pStyle w:val="PreformattedText"/>
        <w:bidi w:val="0"/>
        <w:spacing w:before="0" w:after="0"/>
        <w:jc w:val="left"/>
        <w:rPr/>
      </w:pPr>
      <w:r>
        <w:rPr/>
        <w:t>SQMjhiM2h/8AWUILLjj0epJJX3K5PJt43iHVpKn0f2EnTk7ogXTg8TuZt/8ALesg5ck69DOM98PyDN</w:t>
      </w:r>
    </w:p>
    <w:p>
      <w:pPr>
        <w:pStyle w:val="PreformattedText"/>
        <w:bidi w:val="0"/>
        <w:spacing w:before="0" w:after="0"/>
        <w:jc w:val="left"/>
        <w:rPr/>
      </w:pPr>
      <w:r>
        <w:rPr/>
        <w:t>LhzyOTsH9n5PjB1GA9/wDi+q4l4+p6hhk5OTk5OTk//aFf/HOG8FMBgnGT6T6SY/xJ6AZ1ycUxTWcm</w:t>
      </w:r>
    </w:p>
    <w:p>
      <w:pPr>
        <w:pStyle w:val="PreformattedText"/>
        <w:bidi w:val="0"/>
        <w:spacing w:before="0" w:after="0"/>
        <w:jc w:val="left"/>
        <w:rPr/>
      </w:pPr>
      <w:r>
        <w:rPr/>
        <w:t>D17fxTkphbGuDkizCyfSMj0NZJlcnvjH7Mtxxy/5S+hgmLP/AKE4DDDDX8YxPV36n/mIz9/zP4vqHH</w:t>
      </w:r>
    </w:p>
    <w:p>
      <w:pPr>
        <w:pStyle w:val="PreformattedText"/>
        <w:bidi w:val="0"/>
        <w:spacing w:before="0" w:after="0"/>
        <w:jc w:val="left"/>
        <w:rPr/>
      </w:pPr>
      <w:r>
        <w:rPr/>
        <w:t>Bj/wCR480ONrvIt44PeXJfS8v0eHEyFJph1/7szSlT4QRJ+mzCuhhnx4fnfknCeQzBh4kpjh/9YI9T</w:t>
      </w:r>
    </w:p>
    <w:p>
      <w:pPr>
        <w:pStyle w:val="PreformattedText"/>
        <w:bidi w:val="0"/>
        <w:spacing w:before="0" w:after="0"/>
        <w:jc w:val="left"/>
        <w:rPr/>
      </w:pPr>
      <w:r>
        <w:rPr/>
        <w:t>vJvZrJCq4eMq8I/Ny+34PvTl+R7ZP/g+o4MTIwMKw9B6z/8Agvq//EZPoHJycn0Tk5OTk4Y44bzcZt</w:t>
      </w:r>
    </w:p>
    <w:p>
      <w:pPr>
        <w:pStyle w:val="PreformattedText"/>
        <w:bidi w:val="0"/>
        <w:spacing w:before="0" w:after="0"/>
        <w:jc w:val="left"/>
        <w:rPr/>
      </w:pPr>
      <w:r>
        <w:rPr/>
        <w:t>eEcYRv0SsTHm8GGa47xGcc1rBHeLfqmB6oq8orBjeNslvFcf484+h6H/qjA9YZWD6T/BMcfU9B6DD/</w:t>
      </w:r>
    </w:p>
    <w:p>
      <w:pPr>
        <w:pStyle w:val="PreformattedText"/>
        <w:bidi w:val="0"/>
        <w:spacing w:before="0" w:after="0"/>
        <w:jc w:val="left"/>
        <w:rPr/>
      </w:pPr>
      <w:r>
        <w:rPr/>
        <w:t>AON/gH/xOTh6LZV3X58f4yHI/wC5+WReCRyEZsAP9D9FZvIHgw/+reRlyZu83njH09y/eAZgfHZ1hK</w:t>
      </w:r>
    </w:p>
    <w:p>
      <w:pPr>
        <w:pStyle w:val="PreformattedText"/>
        <w:bidi w:val="0"/>
        <w:spacing w:before="0" w:after="0"/>
        <w:jc w:val="left"/>
        <w:rPr/>
      </w:pPr>
      <w:r>
        <w:rPr/>
        <w:t>0637+iz5xY5HEnZgtU/ORZJxIH+IxweqMjDDDD/wAJ/wDnn+T6P/yTk5Pq4r/AHJ9H0N4p98ip9ByQ</w:t>
      </w:r>
    </w:p>
    <w:p>
      <w:pPr>
        <w:pStyle w:val="PreformattedText"/>
        <w:bidi w:val="0"/>
        <w:spacing w:before="0" w:after="0"/>
        <w:jc w:val="left"/>
        <w:rPr/>
      </w:pPr>
      <w:r>
        <w:rPr/>
        <w:t>yn8ltjlOazTj3k4ryE+pzjKnnJYuL6OPo+nvjv8Agf8AhGR6IHpGBnvkfROT6rerjj6mGGLDD/w9v/</w:t>
      </w:r>
    </w:p>
    <w:p>
      <w:pPr>
        <w:pStyle w:val="PreformattedText"/>
        <w:bidi w:val="0"/>
        <w:spacing w:before="0" w:after="0"/>
        <w:jc w:val="left"/>
        <w:rPr/>
      </w:pPr>
      <w:r>
        <w:rPr/>
        <w:t>A9X1H/AMXjEr+FegIq5+7v5xjeIvNYEjky9Jr/AHkm/ZDseHjGkOsT/wCMB0yJvh0ZvtiR6mV85SBe</w:t>
      </w:r>
    </w:p>
    <w:p>
      <w:pPr>
        <w:pStyle w:val="PreformattedText"/>
        <w:bidi w:val="0"/>
        <w:spacing w:before="0" w:after="0"/>
        <w:jc w:val="left"/>
        <w:rPr/>
      </w:pPr>
      <w:r>
        <w:rPr/>
        <w:t>TGSspxnHp7byFe8PKdnjw9snQxQ6vSeH8ax07dYKiXNQ1g1U/jOdX8Djgx9SH8B/8bnnJz9ZOD/8D/</w:t>
      </w:r>
    </w:p>
    <w:p>
      <w:pPr>
        <w:pStyle w:val="PreformattedText"/>
        <w:bidi w:val="0"/>
        <w:spacing w:before="0" w:after="0"/>
        <w:jc w:val="left"/>
        <w:rPr/>
      </w:pPr>
      <w:r>
        <w:rPr/>
        <w:t>7nrHpNYZOT/OcnJ9fObJwcHDXo3vD+BN4+sYDhrDHE+vn0vjjj/Bx6zWby8j/yMt6E/gXFc5foTg43</w:t>
      </w:r>
    </w:p>
    <w:p>
      <w:pPr>
        <w:pStyle w:val="PreformattedText"/>
        <w:bidi w:val="0"/>
        <w:spacing w:before="0" w:after="0"/>
        <w:jc w:val="left"/>
        <w:rPr/>
      </w:pPr>
      <w:r>
        <w:rPr/>
        <w:t>lerjr0fUwxegw/m+kznjD+J6vo29D/O5sf4qx5EJlVkduhxwmFPnDOuR+LfJw4l8GT/Huc5BjnNof/</w:t>
      </w:r>
    </w:p>
    <w:p>
      <w:pPr>
        <w:pStyle w:val="PreformattedText"/>
        <w:bidi w:val="0"/>
        <w:spacing w:before="0" w:after="0"/>
        <w:jc w:val="left"/>
        <w:rPr/>
      </w:pPr>
      <w:r>
        <w:rPr/>
        <w:t>gNzR5ynlivdYo1irv0nE5Neu/f0lMmskNZsmHp4yXTeMlymE8+nt4eOnHlEGBf175ssYOCwhg01l96</w:t>
      </w:r>
    </w:p>
    <w:p>
      <w:pPr>
        <w:pStyle w:val="PreformattedText"/>
        <w:bidi w:val="0"/>
        <w:spacing w:before="0" w:after="0"/>
        <w:jc w:val="left"/>
        <w:rPr/>
      </w:pPr>
      <w:r>
        <w:rPr/>
        <w:t>T6dsTEyMjIyMjAwP/jjI9eMn+c/+cekf/DPq+j/48YTnOGBXpH8SIfSMj0jFGDJhrJj05x36UzbHA9</w:t>
      </w:r>
    </w:p>
    <w:p>
      <w:pPr>
        <w:pStyle w:val="PreformattedText"/>
        <w:bidi w:val="0"/>
        <w:spacing w:before="0" w:after="0"/>
        <w:jc w:val="left"/>
        <w:rPr/>
      </w:pPr>
      <w:r>
        <w:rPr/>
        <w:t>X1O30PQ/kYGR6RhiMcW6yXX8xrDr0ccescfTWH8If+D/Lf8V9Rx/m4wd+mv5Pr5eenOBlxx3gmnOQX</w:t>
      </w:r>
    </w:p>
    <w:p>
      <w:pPr>
        <w:pStyle w:val="PreformattedText"/>
        <w:bidi w:val="0"/>
        <w:spacing w:before="0" w:after="0"/>
        <w:jc w:val="left"/>
        <w:rPr/>
      </w:pPr>
      <w:r>
        <w:rPr/>
        <w:t>b2f6D9/TSbw6/wDQFYN5BtfjDojGNqXPCvUE4sfQYwFnOSxjEeF4LKS1kX49Zs8YxdY55A/kHPs57P</w:t>
      </w:r>
    </w:p>
    <w:p>
      <w:pPr>
        <w:pStyle w:val="PreformattedText"/>
        <w:bidi w:val="0"/>
        <w:spacing w:before="0" w:after="0"/>
        <w:jc w:val="left"/>
        <w:rPr/>
      </w:pPr>
      <w:r>
        <w:rPr/>
        <w:t>jJ7cBPf+H95MZIOffyLuH9/wAH0T1jIyMD1j/xm/516QY/wrPP/q/+Uf8Aynq4ehnORGaeinqn0DIy</w:t>
      </w:r>
    </w:p>
    <w:p>
      <w:pPr>
        <w:pStyle w:val="PreformattedText"/>
        <w:bidi w:val="0"/>
        <w:spacing w:before="0" w:after="0"/>
        <w:jc w:val="left"/>
        <w:rPr/>
      </w:pPr>
      <w:r>
        <w:rPr/>
        <w:t>MjEfR3hj1hv0qY95EssxMTAf58Yehh/CHD1B6NYriYrHxkfxMMPTj1TEx9T1j/xf5n8Fxx9D/Ib9Ij</w:t>
      </w:r>
    </w:p>
    <w:p>
      <w:pPr>
        <w:pStyle w:val="PreformattedText"/>
        <w:bidi w:val="0"/>
        <w:spacing w:before="0" w:after="0"/>
        <w:jc w:val="left"/>
        <w:rPr/>
      </w:pPr>
      <w:r>
        <w:rPr/>
        <w:t>IekYejX0mcRCvJ1/jGNQwUeDJyEWsyEPRdwc/wdntkXkyTWD9//MYZxwq7/jCy1kb/AAU7+vfLWEmX</w:t>
      </w:r>
    </w:p>
    <w:p>
      <w:pPr>
        <w:pStyle w:val="PreformattedText"/>
        <w:bidi w:val="0"/>
        <w:spacing w:before="0" w:after="0"/>
        <w:jc w:val="left"/>
        <w:rPr/>
      </w:pPr>
      <w:r>
        <w:rPr/>
        <w:t>eMcawjvIcYv4wOv4JUOFJXsy04PA3/w6cnRqv67yuGcXnnPf0/XomN+hhkesf+p/OY3/ACnvCP8A2c</w:t>
      </w:r>
    </w:p>
    <w:p>
      <w:pPr>
        <w:pStyle w:val="PreformattedText"/>
        <w:bidi w:val="0"/>
        <w:spacing w:before="0" w:after="0"/>
        <w:jc w:val="left"/>
        <w:rPr/>
      </w:pPr>
      <w:r>
        <w:rPr/>
        <w:t>3j6V/F/wDCf/jPQeiWThZlYvRGchxHIfSMDHDea48X2xrWTeWeMYfxR/CMMPQyPQegM2zXov8A4tYY</w:t>
      </w:r>
    </w:p>
    <w:p>
      <w:pPr>
        <w:pStyle w:val="PreformattedText"/>
        <w:bidi w:val="0"/>
        <w:spacing w:before="0" w:after="0"/>
        <w:jc w:val="left"/>
        <w:rPr/>
      </w:pPr>
      <w:r>
        <w:rPr/>
        <w:t>bw9Y9H1H8Yf/ABuOPof/ABLkeg9C9JgYSj8OHv27yG4MPxncFIbRpyY6o/18fg1jBjC5b/hEbyes37</w:t>
      </w:r>
    </w:p>
    <w:p>
      <w:pPr>
        <w:pStyle w:val="PreformattedText"/>
        <w:bidi w:val="0"/>
        <w:spacing w:before="0" w:after="0"/>
        <w:jc w:val="left"/>
        <w:rPr/>
      </w:pPr>
      <w:r>
        <w:rPr/>
        <w:t>/x2fj/AB/KKucl68Yf4Dx9fGJzx6CMH0/xm9byHkyO3IyNwmyBIs7OsEslv4+jyYoIqX74j6a8/WTj</w:t>
      </w:r>
    </w:p>
    <w:p>
      <w:pPr>
        <w:pStyle w:val="PreformattedText"/>
        <w:bidi w:val="0"/>
        <w:spacing w:before="0" w:after="0"/>
        <w:jc w:val="left"/>
        <w:rPr/>
      </w:pPr>
      <w:r>
        <w:rPr/>
        <w:t>hc5xyMP/AGr03keh3/Gf/Cf4z/41/GP/ALOcM5Mi8/WLJPSY9WctkeqGOAwty7NZv02Vlt4k/wAGS8</w:t>
      </w:r>
    </w:p>
    <w:p>
      <w:pPr>
        <w:pStyle w:val="PreformattedText"/>
        <w:bidi w:val="0"/>
        <w:spacing w:before="0" w:after="0"/>
        <w:jc w:val="left"/>
        <w:rPr/>
      </w:pPr>
      <w:r>
        <w:rPr/>
        <w:t>f5RhgTgZGBkZGHb1TH0fR/kYK9DkZGJ/4hP/jcfRr/ADOfRaybnHc5WH8mIrljx86n+skQ7yeMPzh5</w:t>
      </w:r>
    </w:p>
    <w:p>
      <w:pPr>
        <w:pStyle w:val="PreformattedText"/>
        <w:bidi w:val="0"/>
        <w:spacing w:before="0" w:after="0"/>
        <w:jc w:val="left"/>
        <w:rPr/>
      </w:pPr>
      <w:r>
        <w:rPr/>
        <w:t>hX3K/rziyV/I8ryc5FjnLH+ELrIDeScGPf8ABtHePf8ACWO8sciec5jnIn39RyML8vTeO/R1WsMQwl</w:t>
      </w:r>
    </w:p>
    <w:p>
      <w:pPr>
        <w:pStyle w:val="PreformattedText"/>
        <w:bidi w:val="0"/>
        <w:spacing w:before="0" w:after="0"/>
        <w:jc w:val="left"/>
        <w:rPr/>
      </w:pPr>
      <w:r>
        <w:rPr/>
        <w:t>3WJEsKESn2eB/feNO6dJ5PDhi9WZVMn0nK9Y9T/wBL9awzWfr0fHqv8J9J9TJ/9Iz954cjI9Izj+D/</w:t>
      </w:r>
    </w:p>
    <w:p>
      <w:pPr>
        <w:pStyle w:val="PreformattedText"/>
        <w:bidi w:val="0"/>
        <w:spacing w:before="0" w:after="0"/>
        <w:jc w:val="left"/>
        <w:rPr/>
      </w:pPr>
      <w:r>
        <w:rPr/>
        <w:t>APOJw1kZvHmmKmTk4bzTNYPoHfoebKegBjixXpQwxrDj6H+Ueh6D0Rkfy2yP4PoehgwnD85E7yMTHB</w:t>
      </w:r>
    </w:p>
    <w:p>
      <w:pPr>
        <w:pStyle w:val="PreformattedText"/>
        <w:bidi w:val="0"/>
        <w:spacing w:before="0" w:after="0"/>
        <w:jc w:val="left"/>
        <w:rPr/>
      </w:pPr>
      <w:r>
        <w:rPr/>
        <w:t>j6mGL0GH/hx/5uPrP/AIOTf8RYsWGbIn4e8MmB+cTDDGD449un0kwDIKJnsyWma9v4RN8ZRgzWar+H</w:t>
      </w:r>
    </w:p>
    <w:p>
      <w:pPr>
        <w:pStyle w:val="PreformattedText"/>
        <w:bidi w:val="0"/>
        <w:spacing w:before="0" w:after="0"/>
        <w:jc w:val="left"/>
        <w:rPr/>
      </w:pPr>
      <w:r>
        <w:rPr/>
        <w:t>bu/8/wAHrj0YX9I0m/SP4V7slWHeMcayvQ6yaGJcOWJdYjvnAOe7e2r2/D9jmlRYT9Pk1kjGPoMsn0</w:t>
      </w:r>
    </w:p>
    <w:p>
      <w:pPr>
        <w:pStyle w:val="PreformattedText"/>
        <w:bidi w:val="0"/>
        <w:spacing w:before="0" w:after="0"/>
        <w:jc w:val="left"/>
        <w:rPr/>
      </w:pPr>
      <w:r>
        <w:rPr/>
        <w:t>T/AAP/AE/f85rOcn0nJyf/ABnJycnJ/wDaDn+Lkf8AlP8A4yY4CMMXFY+MWPqb9R6qz2xYwXPo5v6a</w:t>
      </w:r>
    </w:p>
    <w:p>
      <w:pPr>
        <w:pStyle w:val="PreformattedText"/>
        <w:bidi w:val="0"/>
        <w:spacing w:before="0" w:after="0"/>
        <w:jc w:val="left"/>
        <w:rPr/>
      </w:pPr>
      <w:r>
        <w:rPr/>
        <w:t>ejhcpzn0fSP4noMPSP5RkPpH8L9DHBgYL1TEx9D6mHoMP/D3/nOa9HeOPo0x/m6xzn+B4seLD0+kl1</w:t>
      </w:r>
    </w:p>
    <w:p>
      <w:pPr>
        <w:pStyle w:val="PreformattedText"/>
        <w:bidi w:val="0"/>
        <w:spacing w:before="0" w:after="0"/>
        <w:jc w:val="left"/>
        <w:rPr/>
      </w:pPr>
      <w:r>
        <w:rPr/>
        <w:t>iSSxvKYZBZpxStV3Hl9OuvQD2yvn0MKYdZA98rwxDojDr1Ne38OPWJD6I669N6/hunEqvWsDjE+2LO</w:t>
      </w:r>
    </w:p>
    <w:p>
      <w:pPr>
        <w:pStyle w:val="PreformattedText"/>
        <w:bidi w:val="0"/>
        <w:spacing w:before="0" w:after="0"/>
        <w:jc w:val="left"/>
        <w:rPr/>
      </w:pPr>
      <w:r>
        <w:rPr/>
        <w:t>IqMRyZrtrCrVnvHDw57MF1H6L9JwfScn0D6T/wCb/wDaT6T6e3/jEuc/+Tk5OGH8Ay5yjzgij0HofS</w:t>
      </w:r>
    </w:p>
    <w:p>
      <w:pPr>
        <w:pStyle w:val="PreformattedText"/>
        <w:bidi w:val="0"/>
        <w:spacing w:before="0" w:after="0"/>
        <w:jc w:val="left"/>
        <w:rPr/>
      </w:pPr>
      <w:r>
        <w:rPr/>
        <w:t>79MZHoFOGsjJ9OP4DWPoRORhrHBjAyfOD6Rf8A5h/5RiPpHo8MXDBgPSPWWODEzxx6HqH/AMJ16ube</w:t>
      </w:r>
    </w:p>
    <w:p>
      <w:pPr>
        <w:pStyle w:val="PreformattedText"/>
        <w:bidi w:val="0"/>
        <w:spacing w:before="0" w:after="0"/>
        <w:jc w:val="left"/>
        <w:rPr/>
      </w:pPr>
      <w:r>
        <w:rPr/>
        <w:t>h/8AB1/EfVPFg+pqXg/vKHj0ecTbuHkeEynDZ+I/S/fEklrEMD6b98l1m+7ETUyx8nR5jJZz2/YT82</w:t>
      </w:r>
    </w:p>
    <w:p>
      <w:pPr>
        <w:pStyle w:val="PreformattedText"/>
        <w:bidi w:val="0"/>
        <w:spacing w:before="0" w:after="0"/>
        <w:jc w:val="left"/>
        <w:rPr/>
      </w:pPr>
      <w:r>
        <w:rPr/>
        <w:t>7byzATGR4ofGNe/rGY0xI9vQUZN4dowQeM+H6Jz/BxWIN8YnpfzmmUcthXvnvD8Zsk2aysksdPX6Pt</w:t>
      </w:r>
    </w:p>
    <w:p>
      <w:pPr>
        <w:pStyle w:val="PreformattedText"/>
        <w:bidi w:val="0"/>
        <w:spacing w:before="0" w:after="0"/>
        <w:jc w:val="left"/>
        <w:rPr/>
      </w:pPr>
      <w:r>
        <w:rPr/>
        <w:t>1ngNDpyfROGH8U/+k/8Awzg5OT/P9es5PXrf8Jyayf8A4T1MF54ZEYQa/h2x48XpQ5twt6HoRji4uT</w:t>
      </w:r>
    </w:p>
    <w:p>
      <w:pPr>
        <w:pStyle w:val="PreformattedText"/>
        <w:bidi w:val="0"/>
        <w:spacing w:before="0" w:after="0"/>
        <w:jc w:val="left"/>
        <w:rPr/>
      </w:pPr>
      <w:r>
        <w:rPr/>
        <w:t>hicMHHWcYaza8ccPRpyMjE/jphvDDIx9axP4T6H5yMLYfZgesZGRiYMfQ/yD/x1/OMvOMccT0OCMf5</w:t>
      </w:r>
    </w:p>
    <w:p>
      <w:pPr>
        <w:pStyle w:val="PreformattedText"/>
        <w:bidi w:val="0"/>
        <w:spacing w:before="0" w:after="0"/>
        <w:jc w:val="left"/>
        <w:rPr/>
      </w:pPr>
      <w:r>
        <w:rPr/>
        <w:t>OvQycn0HpWLFh6IJDrKC6vHjGo7x9Ffhld9rxywBVpzFsf67MrOcRPf198KOHCfX742ZOmTmWlqXvR</w:t>
      </w:r>
    </w:p>
    <w:p>
      <w:pPr>
        <w:pStyle w:val="PreformattedText"/>
        <w:bidi w:val="0"/>
        <w:spacing w:before="0" w:after="0"/>
        <w:jc w:val="left"/>
        <w:rPr/>
      </w:pPr>
      <w:r>
        <w:rPr/>
        <w:t>8cDHaSbu4Nv6Eh7wnGkY5sn0jvKMhWPhm/T2DNDtvEPFjKhz31nR/CSxITzjmsms9/SIjpxsjIH7OF</w:t>
      </w:r>
    </w:p>
    <w:p>
      <w:pPr>
        <w:pStyle w:val="PreformattedText"/>
        <w:bidi w:val="0"/>
        <w:spacing w:before="0" w:after="0"/>
        <w:jc w:val="left"/>
        <w:rPr/>
      </w:pPr>
      <w:r>
        <w:rPr/>
        <w:t>MAJCdnX+OnHl2H9nhpxK5/B49TWH8D+NfyXJ/wDpnJycnJyf5qFusTMGc2ojJ3xgMkcPSv8A0MPQ9S</w:t>
      </w:r>
    </w:p>
    <w:p>
      <w:pPr>
        <w:pStyle w:val="PreformattedText"/>
        <w:bidi w:val="0"/>
        <w:spacing w:before="0" w:after="0"/>
        <w:jc w:val="left"/>
        <w:rPr/>
      </w:pPr>
      <w:r>
        <w:rPr/>
        <w:t>f4zGNv8ZLwMBMlrNenE4uOsfSfRODk1i4wMQtYp6D0j+CYjkYYeod5PH/jHoMR4yPzkZGR6Rh6Po2x</w:t>
      </w:r>
    </w:p>
    <w:p>
      <w:pPr>
        <w:pStyle w:val="PreformattedText"/>
        <w:bidi w:val="0"/>
        <w:spacing w:before="0" w:after="0"/>
        <w:jc w:val="left"/>
        <w:rPr/>
      </w:pPr>
      <w:r>
        <w:rPr/>
        <w:t>x/mD8/yjE/jGRkfxT/yJxx/gehYsHFkTRggGQejEiYPcxOU5NXnjqMjIzUYAeen6OMXCDI+HOPvNe3</w:t>
      </w:r>
    </w:p>
    <w:p>
      <w:pPr>
        <w:pStyle w:val="PreformattedText"/>
        <w:bidi w:val="0"/>
        <w:spacing w:before="0" w:after="0"/>
        <w:jc w:val="left"/>
        <w:rPr/>
      </w:pPr>
      <w:r>
        <w:rPr/>
        <w:t>qedYig3Eb6TyFDSfDgMFfX1vA1lU+hdZ7c+lRj6e/pGydjXGQvOHTvOYyIfUweXL9no49I+2XEGUbz</w:t>
      </w:r>
    </w:p>
    <w:p>
      <w:pPr>
        <w:pStyle w:val="PreformattedText"/>
        <w:bidi w:val="0"/>
        <w:spacing w:before="0" w:after="0"/>
        <w:jc w:val="left"/>
        <w:rPr/>
      </w:pPr>
      <w:r>
        <w:rPr/>
        <w:t>fvkPA7Bffh6f34yVVvxLmfOCgsVj/wCAf/J/+SMDIyMj/wApyfQF5ckZ5ykEYC8J/nHEYO8cjJGuc/</w:t>
      </w:r>
    </w:p>
    <w:p>
      <w:pPr>
        <w:pStyle w:val="PreformattedText"/>
        <w:bidi w:val="0"/>
        <w:spacing w:before="0" w:after="0"/>
        <w:jc w:val="left"/>
        <w:rPr/>
      </w:pPr>
      <w:r>
        <w:rPr/>
        <w:t>WRkekfxjEy8PQ/gOMMnFymDkma+h9TJz3/AIPWMYBkT0mVhk51cXEeiTAyLyL/AJRkPqMPQ9E/jGEs</w:t>
      </w:r>
    </w:p>
    <w:p>
      <w:pPr>
        <w:pStyle w:val="PreformattedText"/>
        <w:bidi w:val="0"/>
        <w:spacing w:before="0" w:after="0"/>
        <w:jc w:val="left"/>
        <w:rPr/>
      </w:pPr>
      <w:r>
        <w:rPr/>
        <w:t>MRkZH/i4Mf5Biw/h+v4x/GP4uOD0jnHf8Hv+Dh6GLFixYYDrRo78uWjeBqzc+vtiPu+ziIbsemYZq8</w:t>
      </w:r>
    </w:p>
    <w:p>
      <w:pPr>
        <w:pStyle w:val="PreformattedText"/>
        <w:bidi w:val="0"/>
        <w:spacing w:before="0" w:after="0"/>
        <w:jc w:val="left"/>
        <w:rPr/>
      </w:pPr>
      <w:r>
        <w:rPr/>
        <w:t>mdyPb9Dp9/SVW2XznHoPGTPocccPJvIPUa23Jt4Z25PTyZ9nke8S03k4cOf4czinzP4FW5B9aGTeQ/</w:t>
      </w:r>
    </w:p>
    <w:p>
      <w:pPr>
        <w:pStyle w:val="PreformattedText"/>
        <w:bidi w:val="0"/>
        <w:spacing w:before="0" w:after="0"/>
        <w:jc w:val="left"/>
        <w:rPr/>
      </w:pPr>
      <w:r>
        <w:rPr/>
        <w:t>OQGJ/wCvg8dONNt7OPLDBf8AMj/yj/5Z9P1m+8h6y8vJ/jH39IgyzB75JVk+cYP67Gse5LH6yUlGfA</w:t>
      </w:r>
    </w:p>
    <w:p>
      <w:pPr>
        <w:pStyle w:val="PreformattedText"/>
        <w:bidi w:val="0"/>
        <w:spacing w:before="0" w:after="0"/>
        <w:jc w:val="left"/>
        <w:rPr/>
      </w:pPr>
      <w:r>
        <w:rPr/>
        <w:t>j+8gwf1+M2Ejzn95ZTOOzrIZzkYkekf+JiwoycnLcfR8fSs4+hznDDI9aMpisux9AfQMOGXr3E+nOR</w:t>
      </w:r>
    </w:p>
    <w:p>
      <w:pPr>
        <w:pStyle w:val="PreformattedText"/>
        <w:bidi w:val="0"/>
        <w:spacing w:before="0" w:after="0"/>
        <w:jc w:val="left"/>
        <w:rPr/>
      </w:pPr>
      <w:r>
        <w:rPr/>
        <w:t>kZH8jAwwMI/kTweCyMj/ANHH0D+Aw9Bh6Rkf+7j6Bjgx9X0fTTB9JTD0BgcJXZwCDWE4hheVgBz2Rn</w:t>
      </w:r>
    </w:p>
    <w:p>
      <w:pPr>
        <w:pStyle w:val="PreformattedText"/>
        <w:bidi w:val="0"/>
        <w:spacing w:before="0" w:after="0"/>
        <w:jc w:val="left"/>
        <w:rPr/>
      </w:pPr>
      <w:r>
        <w:rPr/>
        <w:t>Ix1CVoa/05Gw+g63jL4vgj/g97wEjjIlPecx6vfrpnK5r6iS80yEa3leH7ZY+cUsGnjwQSZKk1l42T</w:t>
      </w:r>
    </w:p>
    <w:p>
      <w:pPr>
        <w:pStyle w:val="PreformattedText"/>
        <w:bidi w:val="0"/>
        <w:spacing w:before="0" w:after="0"/>
        <w:jc w:val="left"/>
        <w:rPr/>
      </w:pPr>
      <w:r>
        <w:rPr/>
        <w:t>z/C1d/RgSxkcO8/L0NJ6+MkvuZ8Fz3a17D9jnxeWP9BOD+Z/4v8A4KZOckMZHyyC2KyQ4Yoh3kkL67</w:t>
      </w:r>
    </w:p>
    <w:p>
      <w:pPr>
        <w:pStyle w:val="PreformattedText"/>
        <w:bidi w:val="0"/>
        <w:spacing w:before="0" w:after="0"/>
        <w:jc w:val="left"/>
        <w:rPr/>
      </w:pPr>
      <w:r>
        <w:rPr/>
        <w:t>9slSyfORLF++aG5n4yqYxF8YdEHAnUuF1FMD0ycGmFYApD8nNPORPL2zsHDBOsQ+c+l/4ymt4s3OT5</w:t>
      </w:r>
    </w:p>
    <w:p>
      <w:pPr>
        <w:pStyle w:val="PreformattedText"/>
        <w:bidi w:val="0"/>
        <w:spacing w:before="0" w:after="0"/>
        <w:jc w:val="left"/>
        <w:rPr/>
      </w:pPr>
      <w:r>
        <w:rPr/>
        <w:t>clTLvImysOjs9sbN+Nf9xDMQ/D8YNkMUhP7GQua+GIycMXcn4xlbWI7xcBlZg5HpH/gZfoMQyGKYuT</w:t>
      </w:r>
    </w:p>
    <w:p>
      <w:pPr>
        <w:pStyle w:val="PreformattedText"/>
        <w:bidi w:val="0"/>
        <w:spacing w:before="0" w:after="0"/>
        <w:jc w:val="left"/>
        <w:rPr/>
      </w:pPr>
      <w:r>
        <w:rPr/>
        <w:t>6k1jj6HqUekp6MeskyZycMMMuJycWOT6R6J6HEfxPQzx/4yZOVk5PpPpP8XHBiY+gYDBgYHpHq/wAT</w:t>
      </w:r>
    </w:p>
    <w:p>
      <w:pPr>
        <w:pStyle w:val="PreformattedText"/>
        <w:bidi w:val="0"/>
        <w:spacing w:before="0" w:after="0"/>
        <w:jc w:val="left"/>
        <w:rPr/>
      </w:pPr>
      <w:r>
        <w:rPr/>
        <w:t>/wAIyMTDielx3684445L+JeiYCbBKGByzPguSxcPzLw4gtX8j27Pz74vZrJmPyl8JP6efGT8f5DDy2</w:t>
      </w:r>
    </w:p>
    <w:p>
      <w:pPr>
        <w:pStyle w:val="PreformattedText"/>
        <w:bidi w:val="0"/>
        <w:spacing w:before="0" w:after="0"/>
        <w:jc w:val="left"/>
        <w:rPr/>
      </w:pPr>
      <w:r>
        <w:rPr/>
        <w:t>YGS/n1LPXuyRWW9sHPn028sSM043fOaR/36S4dsKHLEBDrBOMTn+BiuznJTOQST0N5qvVx/NxJs3sc</w:t>
      </w:r>
    </w:p>
    <w:p>
      <w:pPr>
        <w:pStyle w:val="PreformattedText"/>
        <w:bidi w:val="0"/>
        <w:spacing w:before="0" w:after="0"/>
        <w:jc w:val="left"/>
        <w:rPr/>
      </w:pPr>
      <w:r>
        <w:rPr/>
        <w:t>GUrNcuT9H26zVAe4OS6f5GT/AOK3j6AqDePxGS5niMcWRGHLnJF8Yvi8peeK04II8HJEePPpKJ9ZIg</w:t>
      </w:r>
    </w:p>
    <w:p>
      <w:pPr>
        <w:pStyle w:val="PreformattedText"/>
        <w:bidi w:val="0"/>
        <w:spacing w:before="0" w:after="0"/>
        <w:jc w:val="left"/>
        <w:rPr/>
      </w:pPr>
      <w:r>
        <w:rPr/>
        <w:t>HC8sz1kbI0wLsrA0BkdGscRmcRpvA8l5OMgdY7IB7zxjjvN/GAHEZLnWJdMt8uVIx3IjPnn5wOh/GF</w:t>
      </w:r>
    </w:p>
    <w:p>
      <w:pPr>
        <w:pStyle w:val="PreformattedText"/>
        <w:bidi w:val="0"/>
        <w:spacing w:before="0" w:after="0"/>
        <w:jc w:val="left"/>
        <w:rPr/>
      </w:pPr>
      <w:r>
        <w:rPr/>
        <w:t>uKwX04k9RnaScRcLlMU9t4DrDDCbvIYnIM8zJvSP4R/CYyf4OPqOOTi5MeimJcjjlTjx9Rz6TkMnHM</w:t>
      </w:r>
    </w:p>
    <w:p>
      <w:pPr>
        <w:pStyle w:val="PreformattedText"/>
        <w:bidi w:val="0"/>
        <w:spacing w:before="0" w:after="0"/>
        <w:jc w:val="left"/>
        <w:rPr/>
      </w:pPr>
      <w:r>
        <w:rPr/>
        <w:t>4tZPXpHWR6uRkZGRgYeh6z6H/rH8nEyMjIyMjBOH/rH8I9YyMGD7YcS8T0fRcfTb+P7wcMOR7OCmRj</w:t>
      </w:r>
    </w:p>
    <w:p>
      <w:pPr>
        <w:pStyle w:val="PreformattedText"/>
        <w:bidi w:val="0"/>
        <w:spacing w:before="0" w:after="0"/>
        <w:jc w:val="left"/>
        <w:rPr/>
      </w:pPr>
      <w:r>
        <w:rPr/>
        <w:t>PIBllhr1k9B3cPv/AJxi4GIU4eE0fdfk3hfbQ/w9JpM4WJDWRG/RTZ6y5bvHqzt3hZ6E/DCHBenGVQ</w:t>
      </w:r>
    </w:p>
    <w:p>
      <w:pPr>
        <w:pStyle w:val="PreformattedText"/>
        <w:bidi w:val="0"/>
        <w:spacing w:before="0" w:after="0"/>
        <w:jc w:val="left"/>
        <w:rPr/>
      </w:pPr>
      <w:r>
        <w:rPr/>
        <w:t>+c4yWI4zm5Gk3hv+OyPn0REsh03hy5xhb9X0kT1khBMkJ2df46ckDWuOf8Gk798CYRh8IeMSGPTcMS</w:t>
      </w:r>
    </w:p>
    <w:p>
      <w:pPr>
        <w:pStyle w:val="PreformattedText"/>
        <w:bidi w:val="0"/>
        <w:spacing w:before="0" w:after="0"/>
        <w:jc w:val="left"/>
        <w:rPr/>
      </w:pPr>
      <w:r>
        <w:rPr/>
        <w:t>+Qazuezn4uJMZSP59IABEkeF+6MhzR5z+qDgtQfDAg/RlkZczi1n5wnnOajfGcRgYo5yGs2yORnA9e</w:t>
      </w:r>
    </w:p>
    <w:p>
      <w:pPr>
        <w:pStyle w:val="PreformattedText"/>
        <w:bidi w:val="0"/>
        <w:spacing w:before="0" w:after="0"/>
        <w:jc w:val="left"/>
        <w:rPr/>
      </w:pPr>
      <w:r>
        <w:rPr/>
        <w:t>h1wJm2RjuPUrkd4LnIivSv4xiZGQYDHHZyGM/bKe2HyYDjWHIjNteBxWa6rzgIZM6fGbM375Rr95/W</w:t>
      </w:r>
    </w:p>
    <w:p>
      <w:pPr>
        <w:pStyle w:val="PreformattedText"/>
        <w:bidi w:val="0"/>
        <w:spacing w:before="0" w:after="0"/>
        <w:jc w:val="left"/>
        <w:rPr/>
      </w:pPr>
      <w:r>
        <w:rPr/>
        <w:t>L3x6GMichKyLeAcn+c/yj0/WJiYmFMgwY4d+i/hMGLk5PoXHFk5th/JGRkfwMnJ4ycMP/A/lGRkeji</w:t>
      </w:r>
    </w:p>
    <w:p>
      <w:pPr>
        <w:pStyle w:val="PreformattedText"/>
        <w:bidi w:val="0"/>
        <w:spacing w:before="0" w:after="0"/>
        <w:jc w:val="left"/>
        <w:rPr/>
      </w:pPr>
      <w:r>
        <w:rPr/>
        <w:t>ZGJiesOB/J+/4x68f+IwdYMS8TH0fRem2P8hTOrp/eObMM3XoeHBN4prDkNgHT/T4/WBhBbyqV5x7b</w:t>
      </w:r>
    </w:p>
    <w:p>
      <w:pPr>
        <w:pStyle w:val="PreformattedText"/>
        <w:bidi w:val="0"/>
        <w:spacing w:before="0" w:after="0"/>
        <w:jc w:val="left"/>
        <w:rPr/>
      </w:pPr>
      <w:r>
        <w:rPr/>
        <w:t>e3Xgv8soeM90ZqvXfv8Aw1esAejdcb9sonkzzmzxc0w+s/ZkbDWcfwM2jBKM4jCK8VNZfORn6xIytu</w:t>
      </w:r>
    </w:p>
    <w:p>
      <w:pPr>
        <w:pStyle w:val="PreformattedText"/>
        <w:bidi w:val="0"/>
        <w:spacing w:before="0" w:after="0"/>
        <w:jc w:val="left"/>
        <w:rPr/>
      </w:pPr>
      <w:r>
        <w:rPr/>
        <w:t>S92PJRfh+lOTHSu4cD2ePrvJFPCTOTAms+WBrBpEPcx275AgHs/wB5ImvlzjsD0MV4ZwmGxfZidGM2</w:t>
      </w:r>
    </w:p>
    <w:p>
      <w:pPr>
        <w:pStyle w:val="PreformattedText"/>
        <w:bidi w:val="0"/>
        <w:spacing w:before="0" w:after="0"/>
        <w:jc w:val="left"/>
        <w:rPr/>
      </w:pPr>
      <w:r>
        <w:rPr/>
        <w:t>BbwO4yBh1wwhH8DTAyMj0i8iMjKyMhkY5Ho+k+nj0ZnIyPSMj0cQisAyDK1kHWIO8jchGS7HwZPO9d</w:t>
      </w:r>
    </w:p>
    <w:p>
      <w:pPr>
        <w:pStyle w:val="PreformattedText"/>
        <w:bidi w:val="0"/>
        <w:spacing w:before="0" w:after="0"/>
        <w:jc w:val="left"/>
        <w:rPr/>
      </w:pPr>
      <w:r>
        <w:rPr/>
        <w:t>Y1n7slkR8v+4RiZAxzlPOFvjHpyOtYGC4P/hGRkZGGIyMTHAej7nrqYsXobwPTb0cn0X1H5/8ACMj+</w:t>
      </w:r>
    </w:p>
    <w:p>
      <w:pPr>
        <w:pStyle w:val="PreformattedText"/>
        <w:bidi w:val="0"/>
        <w:spacing w:before="0" w:after="0"/>
        <w:jc w:val="left"/>
        <w:rPr/>
      </w:pPr>
      <w:r>
        <w:rPr/>
        <w:t>Ax/Aw/iZGRh/4Hq5GJkZHojIwPSP4RkZGR6V/wCb6BhyMfVxxzb+QYGEjJkct+iJvIrBktcZbWJY4L</w:t>
      </w:r>
    </w:p>
    <w:p>
      <w:pPr>
        <w:pStyle w:val="PreformattedText"/>
        <w:bidi w:val="0"/>
        <w:spacing w:before="0" w:after="0"/>
        <w:jc w:val="left"/>
        <w:rPr/>
      </w:pPr>
      <w:r>
        <w:rPr/>
        <w:t>rDNOQhAf8Ao8P4fGJowGE6x2YssyfjW77jz9wrAiyKDlxtiNU4iMOT3kfbJOMGU9ZXmzxxljkGzGOs</w:t>
      </w:r>
    </w:p>
    <w:p>
      <w:pPr>
        <w:pStyle w:val="PreformattedText"/>
        <w:bidi w:val="0"/>
        <w:spacing w:before="0" w:after="0"/>
        <w:jc w:val="left"/>
        <w:rPr/>
      </w:pPr>
      <w:r>
        <w:rPr/>
        <w:t>jusmsYbZ59e0MonG/wCFoZJfopeMnkwfD08nq6Gz0x1/+i8fg1pwU7LZx5YVjeQqOMl+mVsQ279J65</w:t>
      </w:r>
    </w:p>
    <w:p>
      <w:pPr>
        <w:pStyle w:val="PreformattedText"/>
        <w:bidi w:val="0"/>
        <w:spacing w:before="0" w:after="0"/>
        <w:jc w:val="left"/>
        <w:rPr/>
      </w:pPr>
      <w:r>
        <w:rPr/>
        <w:t>T0uLNZ5YiMeeJX17D1cP5OGzHK/wDF9P36Txk+u8f/ABkjHPdgTUGSbp+2Tjn950RHtgO/hgrInmIz</w:t>
      </w:r>
    </w:p>
    <w:p>
      <w:pPr>
        <w:pStyle w:val="PreformattedText"/>
        <w:bidi w:val="0"/>
        <w:spacing w:before="0" w:after="0"/>
        <w:jc w:val="left"/>
        <w:rPr/>
      </w:pPr>
      <w:r>
        <w:rPr/>
        <w:t>ganIZvPuy9ZDOXzles/xjI9IyMgyMj0JkYmG8EYwLxGbyMMNYuOOL6uJOR6Tk/8AtGRH/wAkZGRisj</w:t>
      </w:r>
    </w:p>
    <w:p>
      <w:pPr>
        <w:pStyle w:val="PreformattedText"/>
        <w:bidi w:val="0"/>
        <w:spacing w:before="0" w:after="0"/>
        <w:jc w:val="left"/>
        <w:rPr/>
      </w:pPr>
      <w:r>
        <w:rPr/>
        <w:t>IwMjIyP/nD0JjhMTH0jH+AZGRgZGJLypgp98pBm858kPTmvJCt5HnWTGk+Xb3/AE9sbwYGJVSGw0mP</w:t>
      </w:r>
    </w:p>
    <w:p>
      <w:pPr>
        <w:pStyle w:val="PreformattedText"/>
        <w:bidi w:val="0"/>
        <w:spacing w:before="0" w:after="0"/>
        <w:jc w:val="left"/>
        <w:rPr/>
      </w:pPr>
      <w:r>
        <w:rPr/>
        <w:t>wJDvrxfg1kacMwa5Dtr9YCl9s2TGz0AnnNsiE84kVij2yRLxV4nY3GePUVSZEnnLGWJ6j3rNhrLPVC</w:t>
      </w:r>
    </w:p>
    <w:p>
      <w:pPr>
        <w:pStyle w:val="PreformattedText"/>
        <w:bidi w:val="0"/>
        <w:spacing w:before="0" w:after="0"/>
        <w:jc w:val="left"/>
        <w:rPr/>
      </w:pPr>
      <w:r>
        <w:rPr/>
        <w:t>AVODENYHOafTdZajvNN1k1RcvYfsf5ZZZ+AyvClb/xiMhiMXhLLYHIGR6dMgysA4mPo4erk+j6WMcD</w:t>
      </w:r>
    </w:p>
    <w:p>
      <w:pPr>
        <w:pStyle w:val="PreformattedText"/>
        <w:bidi w:val="0"/>
        <w:spacing w:before="0" w:after="0"/>
        <w:jc w:val="left"/>
        <w:rPr/>
      </w:pPr>
      <w:r>
        <w:rPr/>
        <w:t>Iusf/X3xxzn+U45PozOWzOEKiUwG98eIGKWx/WXDPSMo4PvnCLeciv8AyZL2Y95dsIxMX+JhGRh6jE</w:t>
      </w:r>
    </w:p>
    <w:p>
      <w:pPr>
        <w:pStyle w:val="PreformattedText"/>
        <w:bidi w:val="0"/>
        <w:spacing w:before="0" w:after="0"/>
        <w:jc w:val="left"/>
        <w:rPr/>
      </w:pPr>
      <w:r>
        <w:rPr/>
        <w:t>ZGPoR6BEsGCccxj6rjj6xjiMj/AN4yMj+Y+s5P/pGRiZGRkZH/AMc5P8AxxMTE/gBMcJxkepGAerBu</w:t>
      </w:r>
    </w:p>
    <w:p>
      <w:pPr>
        <w:pStyle w:val="PreformattedText"/>
        <w:bidi w:val="0"/>
        <w:spacing w:before="0" w:after="0"/>
        <w:jc w:val="left"/>
        <w:rPr/>
      </w:pPr>
      <w:r>
        <w:rPr/>
        <w:t>MBd5e8YPSrgJGVYRn44EsRrf1efLA92v8emyccfHN72aPKx2G15HJWUzGF8cw0c4SMc4YoxZyY8Z0d</w:t>
      </w:r>
    </w:p>
    <w:p>
      <w:pPr>
        <w:pStyle w:val="PreformattedText"/>
        <w:bidi w:val="0"/>
        <w:spacing w:before="0" w:after="0"/>
        <w:jc w:val="left"/>
        <w:rPr/>
      </w:pPr>
      <w:r>
        <w:rPr/>
        <w:t>Y94Qx64q79Ijf8J/jA5DLe+JHq6nnWFPDIUj0JJZQrXOaYcqMGRBOSxGJklbUcHB1t44f7f8OMirR7</w:t>
      </w:r>
    </w:p>
    <w:p>
      <w:pPr>
        <w:pStyle w:val="PreformattedText"/>
        <w:bidi w:val="0"/>
        <w:spacing w:before="0" w:after="0"/>
        <w:jc w:val="left"/>
        <w:rPr/>
      </w:pPr>
      <w:r>
        <w:rPr/>
        <w:t>TimPd7YZ0OHHPxy2D6pycUxMWPRr6C8YuPoTk+hw4mfQNem3qjJxf/OMd/xcX0n0r1vjWBc4u5zEPt</w:t>
      </w:r>
    </w:p>
    <w:p>
      <w:pPr>
        <w:pStyle w:val="PreformattedText"/>
        <w:bidi w:val="0"/>
        <w:spacing w:before="0" w:after="0"/>
        <w:jc w:val="left"/>
        <w:rPr/>
      </w:pPr>
      <w:r>
        <w:rPr/>
        <w:t>kJmR7Emag/Zh9B85KiWeePOMOoj6rLapyDcsZS3E7wD0Ii8jPBhin0DI9DI9IyMjI9Ixg5x9DhHq44</w:t>
      </w:r>
    </w:p>
    <w:p>
      <w:pPr>
        <w:pStyle w:val="PreformattedText"/>
        <w:bidi w:val="0"/>
        <w:spacing w:before="0" w:after="0"/>
        <w:jc w:val="left"/>
        <w:rPr/>
      </w:pPr>
      <w:r>
        <w:rPr/>
        <w:t>fwjI/wDZHpH/AKR/GMj1jIyKyMjIyMj/AMZyfRcnJycnJyf4Rl+j6BkZGJOPqE9SeT9EepHqmCQ5z2</w:t>
      </w:r>
    </w:p>
    <w:p>
      <w:pPr>
        <w:pStyle w:val="PreformattedText"/>
        <w:bidi w:val="0"/>
        <w:spacing w:before="0" w:after="0"/>
        <w:jc w:val="left"/>
        <w:rPr/>
      </w:pPr>
      <w:r>
        <w:rPr/>
        <w:t>sweqyXoTnWQrpkCbIfo4f3gYccRSlQG+h9uezFyASPCPOeyYty5eXj3nv6FpzbBjInX/PSucnrX8pO</w:t>
      </w:r>
    </w:p>
    <w:p>
      <w:pPr>
        <w:pStyle w:val="PreformattedText"/>
        <w:bidi w:val="0"/>
        <w:spacing w:before="0" w:after="0"/>
        <w:jc w:val="left"/>
        <w:rPr/>
      </w:pPr>
      <w:r>
        <w:rPr/>
        <w:t>IurNma9C67zaHICScEx4z9Z0chJMPxgZPGPjEnJ3BgMiUQnZ1/jpy+roPP8Ag5P8mITIY/8Azv8ArL</w:t>
      </w:r>
    </w:p>
    <w:p>
      <w:pPr>
        <w:pStyle w:val="PreformattedText"/>
        <w:bidi w:val="0"/>
        <w:spacing w:before="0" w:after="0"/>
        <w:jc w:val="left"/>
        <w:rPr/>
      </w:pPr>
      <w:r>
        <w:rPr/>
        <w:t>blYYlr0T7stnRycnFxZOT1xgehwvT4+m/8BthTPDB9C5OTj6LGTkzWTGH8tvV9Fxcfxk+k+icn1i5z</w:t>
      </w:r>
    </w:p>
    <w:p>
      <w:pPr>
        <w:pStyle w:val="PreformattedText"/>
        <w:bidi w:val="0"/>
        <w:spacing w:before="0" w:after="0"/>
        <w:jc w:val="left"/>
        <w:rPr/>
      </w:pPr>
      <w:r>
        <w:rPr/>
        <w:t>TtmkrGFKXeO4DvnHoHuxhKOfrrNoiMhYMJmKyOZyYwfjJOP4S4M4ehmv/EL6P8HH/wAH+R6IyMjIw/</w:t>
      </w:r>
    </w:p>
    <w:p>
      <w:pPr>
        <w:pStyle w:val="PreformattedText"/>
        <w:bidi w:val="0"/>
        <w:spacing w:before="0" w:after="0"/>
        <w:jc w:val="left"/>
        <w:rPr/>
      </w:pPr>
      <w:r>
        <w:rPr/>
        <w:t>nx/H2yMjIyMj+Z/wDHPrOT/Ccn1XH0TIyMj1KfRGRkZHrGQ4YMyvPeGDLn0ceSisMS5GpnI6zc6fvs</w:t>
      </w:r>
    </w:p>
    <w:p>
      <w:pPr>
        <w:pStyle w:val="PreformattedText"/>
        <w:bidi w:val="0"/>
        <w:spacing w:before="0" w:after="0"/>
        <w:jc w:val="left"/>
        <w:rPr/>
      </w:pPr>
      <w:r>
        <w:rPr/>
        <w:t>/WQuMDAast4IWy7nub0/4YAhxtGGAusj+Lvxk4hvN++R/Jh6QYFQcZLjWe2UldOC1N4K4zms9shI4x</w:t>
      </w:r>
    </w:p>
    <w:p>
      <w:pPr>
        <w:pStyle w:val="PreformattedText"/>
        <w:bidi w:val="0"/>
        <w:spacing w:before="0" w:after="0"/>
        <w:jc w:val="left"/>
        <w:rPr/>
      </w:pPr>
      <w:r>
        <w:rPr/>
        <w:t>u9GeGb9Un3yTJxHN+z2f05MnT+yTn2d4G4WPxbr/jB59wd5Dgj1wWdfTDEYubcXJx9Db0V9Ft+hcZO</w:t>
      </w:r>
    </w:p>
    <w:p>
      <w:pPr>
        <w:pStyle w:val="PreformattedText"/>
        <w:bidi w:val="0"/>
        <w:spacing w:before="0" w:after="0"/>
        <w:jc w:val="left"/>
        <w:rPr/>
      </w:pPr>
      <w:r>
        <w:rPr/>
        <w:t>GBwcXFksnJxfXn+E4s+rjjjvHOMZ3k+r6TkvRPpeaRi1G8d9HHU4AxJPxePRtHGU6iPGJ0JwJRxkfb</w:t>
      </w:r>
    </w:p>
    <w:p>
      <w:pPr>
        <w:pStyle w:val="PreformattedText"/>
        <w:bidi w:val="0"/>
        <w:spacing w:before="0" w:after="0"/>
        <w:jc w:val="left"/>
        <w:rPr/>
      </w:pPr>
      <w:r>
        <w:rPr/>
        <w:t>IIrTOJ9S/Qww9FY4ZeUxY6xVlGP8Z/849IvI/84yPSPSMjIyP/AMqcnJx9U9IyDHHRj/CMh9EGRgeh</w:t>
      </w:r>
    </w:p>
    <w:p>
      <w:pPr>
        <w:pStyle w:val="PreformattedText"/>
        <w:bidi w:val="0"/>
        <w:spacing w:before="0" w:after="0"/>
        <w:jc w:val="left"/>
        <w:rPr/>
      </w:pPr>
      <w:r>
        <w:rPr/>
        <w:t>qMMFejv0dMGEXnCwdbyP2W/bCI2Ptxj43Zw//T3iFAf8Z7f2vIOCTneWy8rnE9YSHKuAHzk8bYn8Ic</w:t>
      </w:r>
    </w:p>
    <w:p>
      <w:pPr>
        <w:pStyle w:val="PreformattedText"/>
        <w:bidi w:val="0"/>
        <w:spacing w:before="0" w:after="0"/>
        <w:jc w:val="left"/>
        <w:rPr/>
      </w:pPr>
      <w:r>
        <w:rPr/>
        <w:t>OD6cZuN5DH1O9ZZiI9J+/8+JvIt4mKdPP1vyrnBaM93jl6IpIxUQH5yvmXnIMDivthiHpcTk4von+B</w:t>
      </w:r>
    </w:p>
    <w:p>
      <w:pPr>
        <w:pStyle w:val="PreformattedText"/>
        <w:bidi w:val="0"/>
        <w:spacing w:before="0" w:after="0"/>
        <w:jc w:val="left"/>
        <w:rPr/>
      </w:pPr>
      <w:r>
        <w:rPr/>
        <w:t>OXh6Nggw3GsHDOnrz6k4+gQymOLZtOXwxJiMnJycnGIxeq5zj6zk4OSZOJNZLzxmzZlkPJidRx/vCb</w:t>
      </w:r>
    </w:p>
    <w:p>
      <w:pPr>
        <w:pStyle w:val="PreformattedText"/>
        <w:bidi w:val="0"/>
        <w:spacing w:before="0" w:after="0"/>
        <w:jc w:val="left"/>
        <w:rPr/>
      </w:pPr>
      <w:r>
        <w:rPr/>
        <w:t>dmeZ+k5NY1kTrvIW4yHqsY3cYBMG8i8Pzh6I9OMj1piyjK8qxyf/g8+nPp76/kekeoZGRkf/Mv/tOT</w:t>
      </w:r>
    </w:p>
    <w:p>
      <w:pPr>
        <w:pStyle w:val="PreformattedText"/>
        <w:bidi w:val="0"/>
        <w:spacing w:before="0" w:after="0"/>
        <w:jc w:val="left"/>
        <w:rPr/>
      </w:pPr>
      <w:r>
        <w:rPr/>
        <w:t>6T3/AOsYmRiZGOXEeoHH8BGGLl0uJmqxxxPRDnHgYowHGivJ/b/TLDjCE4HxjrKeV2vDpMGHBX3c9u</w:t>
      </w:r>
    </w:p>
    <w:p>
      <w:pPr>
        <w:pStyle w:val="PreformattedText"/>
        <w:bidi w:val="0"/>
        <w:spacing w:before="0" w:after="0"/>
        <w:jc w:val="left"/>
        <w:rPr/>
      </w:pPr>
      <w:r>
        <w:rPr/>
        <w:t>nrPYMjk/ha8gN54Z7YKkxtvKGE5/gnpvLwh3iTmlYMu2aGLJxFf+TLwHCN2LV+uz/LvFSh49nf8NwG</w:t>
      </w:r>
    </w:p>
    <w:p>
      <w:pPr>
        <w:pStyle w:val="PreformattedText"/>
        <w:bidi w:val="0"/>
        <w:spacing w:before="0" w:after="0"/>
        <w:jc w:val="left"/>
        <w:rPr/>
      </w:pPr>
      <w:r>
        <w:rPr/>
        <w:t>PcjP9DlbL3GavBJQyvZjsDIMv3sgGXY1nDmf93F/8mI7+76egmGDbPxjrH8Y/wCZZqA++BoH7MObH3</w:t>
      </w:r>
    </w:p>
    <w:p>
      <w:pPr>
        <w:pStyle w:val="PreformattedText"/>
        <w:bidi w:val="0"/>
        <w:spacing w:before="0" w:after="0"/>
        <w:jc w:val="left"/>
        <w:rPr/>
      </w:pPr>
      <w:r>
        <w:rPr/>
        <w:t>5gZvpPNYDLPn1nJycnIepPo4yfRPOTk4rk4OOFycmMmvVcnJyfROdsh6MYgROsVwxlHMYyv85b/R13</w:t>
      </w:r>
    </w:p>
    <w:p>
      <w:pPr>
        <w:pStyle w:val="PreformattedText"/>
        <w:bidi w:val="0"/>
        <w:spacing w:before="0" w:after="0"/>
        <w:jc w:val="left"/>
        <w:rPr/>
      </w:pPr>
      <w:r>
        <w:rPr/>
        <w:t>m6S8iHBwc84Jb3gI4Gd5GfLCPnNOeecmfRiMWL59RpxfwOR/B9H19sjI9IyMgyMj1P4xkZGR/wDJOT</w:t>
      </w:r>
    </w:p>
    <w:p>
      <w:pPr>
        <w:pStyle w:val="PreformattedText"/>
        <w:bidi w:val="0"/>
        <w:spacing w:before="0" w:after="0"/>
        <w:jc w:val="left"/>
        <w:rPr/>
      </w:pPr>
      <w:r>
        <w:rPr/>
        <w:t>k5OP8A4Tk/+k5PrPp4/jHpGRkYnojI9Eesek/PP2w+T1TH0MuU+PpNY0pgjiXw7e233Ml4wcS8gYok</w:t>
      </w:r>
    </w:p>
    <w:p>
      <w:pPr>
        <w:pStyle w:val="PreformattedText"/>
        <w:bidi w:val="0"/>
        <w:spacing w:before="0" w:after="0"/>
        <w:jc w:val="left"/>
        <w:rPr/>
      </w:pPr>
      <w:r>
        <w:rPr/>
        <w:t>fl/yD8Yj1gPj/PpR9en8YTlEsmGsgdfX+vQfR36hFtYYiN8fZz3/APVPgyoJga1Hx5eHfhXGHqD8D/</w:t>
      </w:r>
    </w:p>
    <w:p>
      <w:pPr>
        <w:pStyle w:val="PreformattedText"/>
        <w:bidi w:val="0"/>
        <w:spacing w:before="0" w:after="0"/>
        <w:jc w:val="left"/>
        <w:rPr/>
      </w:pPr>
      <w:r>
        <w:rPr/>
        <w:t>OsM4hfvinL98j/AODWs/3z/eTQB9nCBSH0Ichy8vLyXBwzf/i45H8FxfSfScn0SzyyescK1hTkvv8A</w:t>
      </w:r>
    </w:p>
    <w:p>
      <w:pPr>
        <w:pStyle w:val="PreformattedText"/>
        <w:bidi w:val="0"/>
        <w:spacing w:before="0" w:after="0"/>
        <w:jc w:val="left"/>
        <w:rPr/>
      </w:pPr>
      <w:r>
        <w:rPr/>
        <w:t>bAjLSYuIuTI5YMHkZB7MgcUbw5Gs2nJu8ivVTOT0VjrFk1eT/wCb6TkZHqjI/wDEPWP/AJX1fRyf4z</w:t>
      </w:r>
    </w:p>
    <w:p>
      <w:pPr>
        <w:pStyle w:val="PreformattedText"/>
        <w:bidi w:val="0"/>
        <w:spacing w:before="0" w:after="0"/>
        <w:jc w:val="left"/>
        <w:rPr/>
      </w:pPr>
      <w:r>
        <w:rPr/>
        <w:t>/4zk/xn/zj0ZyMTIyMj0jAyMjIzX8ZMvq79DnbDc8YJIxN8YBLxJLigeOzycY+e+PJw5sMS4wz1yav</w:t>
      </w:r>
    </w:p>
    <w:p>
      <w:pPr>
        <w:pStyle w:val="PreformattedText"/>
        <w:bidi w:val="0"/>
        <w:spacing w:before="0" w:after="0"/>
        <w:jc w:val="left"/>
        <w:rPr/>
      </w:pPr>
      <w:r>
        <w:rPr/>
        <w:t>Bez9c/TfeHfvNsNV6t3kiMYoN4FnzmrY04kpNYDGPlijJfGKyIxdpiV7ZIqhkv8A7pJGSYdYJakSHy</w:t>
      </w:r>
    </w:p>
    <w:p>
      <w:pPr>
        <w:pStyle w:val="PreformattedText"/>
        <w:bidi w:val="0"/>
        <w:spacing w:before="0" w:after="0"/>
        <w:jc w:val="left"/>
        <w:rPr/>
      </w:pPr>
      <w:r>
        <w:rPr/>
        <w:t>df2PDkUqrT+jgfvxGOFIZP8Lxyftk//HF8MPnNaxTi4uOJx9Jj0HqV6T6T6zOGsSKMjHH/AMJcegc9</w:t>
      </w:r>
    </w:p>
    <w:p>
      <w:pPr>
        <w:pStyle w:val="PreformattedText"/>
        <w:bidi w:val="0"/>
        <w:spacing w:before="0" w:after="0"/>
        <w:jc w:val="left"/>
        <w:rPr/>
      </w:pPr>
      <w:r>
        <w:rPr/>
        <w:t>s/L0E8Tj82IcnqMWa3+JxG0DNMJfLEvAJnEvDzr0DkkemvSfQi1jicP5CccTk1/CPWI/8acPQyP5R/</w:t>
      </w:r>
    </w:p>
    <w:p>
      <w:pPr>
        <w:pStyle w:val="PreformattedText"/>
        <w:bidi w:val="0"/>
        <w:spacing w:before="0" w:after="0"/>
        <w:jc w:val="left"/>
        <w:rPr/>
      </w:pPr>
      <w:r>
        <w:rPr/>
        <w:t>6z/Bf5T/Kf/sjI9IfSMjI9d+JwfRccnOcjZBjjeXeJwVqsfyh8HPw2fOUZQnpDROVmm0+++z5PbImB</w:t>
      </w:r>
    </w:p>
    <w:p>
      <w:pPr>
        <w:pStyle w:val="PreformattedText"/>
        <w:bidi w:val="0"/>
        <w:spacing w:before="0" w:after="0"/>
        <w:jc w:val="left"/>
        <w:rPr/>
      </w:pPr>
      <w:r>
        <w:rPr/>
        <w:t>9RqMJmt5KbjOB3OHTnHt6Rc4KcLvCFYXrNnbimqMn+Pnj/1E++cjN3D8Pft+nkyXiW/Lv288l5yAfw</w:t>
      </w:r>
    </w:p>
    <w:p>
      <w:pPr>
        <w:pStyle w:val="PreformattedText"/>
        <w:bidi w:val="0"/>
        <w:spacing w:before="0" w:after="0"/>
        <w:jc w:val="left"/>
        <w:rPr/>
      </w:pPr>
      <w:r>
        <w:rPr/>
        <w:t>fTj0j/AM49IjIfQz2jDCl+jvFxxx9IyMcl3rBEr+Di5Po4uTmno+h85GRkfwXJ9ZwcZyHPuYJmTLJx</w:t>
      </w:r>
    </w:p>
    <w:p>
      <w:pPr>
        <w:pStyle w:val="PreformattedText"/>
        <w:bidi w:val="0"/>
        <w:spacing w:before="0" w:after="0"/>
        <w:jc w:val="left"/>
        <w:rPr/>
      </w:pPr>
      <w:r>
        <w:rPr/>
        <w:t>2k94WlrFFRih8Y6xmQ3gZ74uRXnL6AHoVRkMWcmqyfROL6J9Fwcn0n/0jI/hH/wT/wCUn85/+6PWPU</w:t>
      </w:r>
    </w:p>
    <w:p>
      <w:pPr>
        <w:pStyle w:val="PreformattedText"/>
        <w:bidi w:val="0"/>
        <w:spacing w:before="0" w:after="0"/>
        <w:jc w:val="left"/>
        <w:rPr/>
      </w:pPr>
      <w:r>
        <w:rPr/>
        <w:t>P4yzuvvhgfRcX0nDOdGTOPb0tvg5XDtPuHs7Ptxllxgu8A4VSfA2DWTMJHuun0cZMjrG/SmamNW6wm</w:t>
      </w:r>
    </w:p>
    <w:p>
      <w:pPr>
        <w:pStyle w:val="PreformattedText"/>
        <w:bidi w:val="0"/>
        <w:spacing w:before="0" w:after="0"/>
        <w:jc w:val="left"/>
        <w:rPr/>
      </w:pPr>
      <w:r>
        <w:rPr/>
        <w:t>g9Iw4ZMxkQ5wOa9sUxV/iJvjOq38Yrb/ANuJvIkOD9k9vr+fLG25t9Pt/KMj+EesfwR/Ce8MRj3MH1</w:t>
      </w:r>
    </w:p>
    <w:p>
      <w:pPr>
        <w:pStyle w:val="PreformattedText"/>
        <w:bidi w:val="0"/>
        <w:spacing w:before="0" w:after="0"/>
        <w:jc w:val="left"/>
        <w:rPr/>
      </w:pPr>
      <w:r>
        <w:rPr/>
        <w:t>gQejj4x/k4ubLAiVk5OTjk5ONM+RhDODn0cZZGR6P8FyecnJ9awJ1j92Sc3gzBlMTz9GBI35Yx5MHI</w:t>
      </w:r>
    </w:p>
    <w:p>
      <w:pPr>
        <w:pStyle w:val="PreformattedText"/>
        <w:bidi w:val="0"/>
        <w:spacing w:before="0" w:after="0"/>
        <w:jc w:val="left"/>
        <w:rPr/>
      </w:pPr>
      <w:r>
        <w:rPr/>
        <w:t>GEN6z8YtZJEZ1ZBv+CtOLDJ9L9Jxy/Sa9Jwcn0n+EekZGR6x/wDAf+M5OT6zk5OTk5OT/wDfHpGR6R</w:t>
      </w:r>
    </w:p>
    <w:p>
      <w:pPr>
        <w:pStyle w:val="PreformattedText"/>
        <w:bidi w:val="0"/>
        <w:spacing w:before="0" w:after="0"/>
        <w:jc w:val="left"/>
        <w:rPr/>
      </w:pPr>
      <w:r>
        <w:rPr/>
        <w:t>kfy8OjBw9H0fRJwz6MOCmCp5ya1MP9PuZwFaezh9IJ6BY/bOVf1ioyP3cryYrjjJhvXp+se/SUR6N3</w:t>
      </w:r>
    </w:p>
    <w:p>
      <w:pPr>
        <w:pStyle w:val="PreformattedText"/>
        <w:bidi w:val="0"/>
        <w:spacing w:before="0" w:after="0"/>
        <w:jc w:val="left"/>
        <w:rPr/>
      </w:pPr>
      <w:r>
        <w:rPr/>
        <w:t>ikj1mf4j21iR2fOKu8XwMD3H1eL1v6+o/wDZ5msgLgSsFl+v/DfOJbq/Lp/+PnOcd4I0XPpkL1cccc</w:t>
      </w:r>
    </w:p>
    <w:p>
      <w:pPr>
        <w:pStyle w:val="PreformattedText"/>
        <w:bidi w:val="0"/>
        <w:spacing w:before="0" w:after="0"/>
        <w:jc w:val="left"/>
        <w:rPr/>
      </w:pPr>
      <w:r>
        <w:rPr/>
        <w:t>jIxycUZt9FLxhB6FnJxcnFycjm4YSPRMfVccLB5xcn0DJOCMjDDKwCYw1ziQm5x3D84x7sZ4zSeMhj</w:t>
      </w:r>
    </w:p>
    <w:p>
      <w:pPr>
        <w:pStyle w:val="PreformattedText"/>
        <w:bidi w:val="0"/>
        <w:spacing w:before="0" w:after="0"/>
        <w:jc w:val="left"/>
        <w:rPr/>
      </w:pPr>
      <w:r>
        <w:rPr/>
        <w:t>NeuyaxxDkmOJyfSP4vq+kZH8o9I9IyP/AJ59JxcnJycnJ9Jxxzjz68//ADR/6rk+s5OTk4D3WFs+j1</w:t>
      </w:r>
    </w:p>
    <w:p>
      <w:pPr>
        <w:pStyle w:val="PreformattedText"/>
        <w:bidi w:val="0"/>
        <w:spacing w:before="0" w:after="0"/>
        <w:jc w:val="left"/>
        <w:rPr/>
      </w:pPr>
      <w:r>
        <w:rPr/>
        <w:t>6PqlZKXhhefZwnRWROWj+kjrAab5f9mIhI44MMXu2r7D2+4xgrFEiaenGTsw69fb1iC/8AwgaXirbn</w:t>
      </w:r>
    </w:p>
    <w:p>
      <w:pPr>
        <w:pStyle w:val="PreformattedText"/>
        <w:bidi w:val="0"/>
        <w:spacing w:before="0" w:after="0"/>
        <w:jc w:val="left"/>
        <w:rPr/>
      </w:pPr>
      <w:r>
        <w:rPr/>
        <w:t>MlZf+zFPhjB27yeSvrX+MW3P/sqOLCO/qR8POQ8ns7nCvLX2caQacjI/9X0PRxYC2DcAEfwd444+ri</w:t>
      </w:r>
    </w:p>
    <w:p>
      <w:pPr>
        <w:pStyle w:val="PreformattedText"/>
        <w:bidi w:val="0"/>
        <w:spacing w:before="0" w:after="0"/>
        <w:jc w:val="left"/>
        <w:rPr/>
      </w:pPr>
      <w:r>
        <w:rPr/>
        <w:t>59jLYTj0Rivrrk4vrdlkYPono+p4wbOzIKwLWQxDWJiDH85PedjIcZrwuWuawDLlC8o9Dz5J6rwsmP</w:t>
      </w:r>
    </w:p>
    <w:p>
      <w:pPr>
        <w:pStyle w:val="PreformattedText"/>
        <w:bidi w:val="0"/>
        <w:spacing w:before="0" w:after="0"/>
        <w:jc w:val="left"/>
        <w:rPr/>
      </w:pPr>
      <w:r>
        <w:rPr/>
        <w:t>Qf4T/KPRGRgRkZGH8IyMj1j/AOOcn0nJ/wDOMj0j/wC6fWfRf5Ln6J5YdlmGVjj/AATEySs4sk9A9c</w:t>
      </w:r>
    </w:p>
    <w:p>
      <w:pPr>
        <w:pStyle w:val="PreformattedText"/>
        <w:bidi w:val="0"/>
        <w:spacing w:before="0" w:after="0"/>
        <w:jc w:val="left"/>
        <w:rPr/>
      </w:pPr>
      <w:r>
        <w:rPr/>
        <w:t>7EyHHgAfzvKg8H9Df5xSR5P7DiJHkTO86XHk/TjrIOVs84PDv1p3lOn/lJqvL95UQAmMZLkThwWZb2</w:t>
      </w:r>
    </w:p>
    <w:p>
      <w:pPr>
        <w:pStyle w:val="PreformattedText"/>
        <w:bidi w:val="0"/>
        <w:spacing w:before="0" w:after="0"/>
        <w:jc w:val="left"/>
        <w:rPr/>
      </w:pPr>
      <w:r>
        <w:rPr/>
        <w:t>5GJUYkf+okyR4wdSZp7hT6bwZr3f2f8Au+v7yB7uBx6Rh/B/i0xekXLm3+VDl575OM6wU5yb3zT0jH</w:t>
      </w:r>
    </w:p>
    <w:p>
      <w:pPr>
        <w:pStyle w:val="PreformattedText"/>
        <w:bidi w:val="0"/>
        <w:spacing w:before="0" w:after="0"/>
        <w:jc w:val="left"/>
        <w:rPr/>
      </w:pPr>
      <w:r>
        <w:rPr/>
        <w:t>FtFegOZxBlNeiIycnH8ZOL4x84o++TLOc584j3MR4w9ZCYM+MmxHH09M5ZycnBwfV/lHpH/wAu/Scn</w:t>
      </w:r>
    </w:p>
    <w:p>
      <w:pPr>
        <w:pStyle w:val="PreformattedText"/>
        <w:bidi w:val="0"/>
        <w:spacing w:before="0" w:after="0"/>
        <w:jc w:val="left"/>
        <w:rPr/>
      </w:pPr>
      <w:r>
        <w:rPr/>
        <w:t>Jycn+PHq/wDi/wDwn84/jJkMjkz6T6Tk+kmPoOF5yWv4DphgcXiZxSSZP8n0jJMhyT0EKyfPoAV7OJ</w:t>
      </w:r>
    </w:p>
    <w:p>
      <w:pPr>
        <w:pStyle w:val="PreformattedText"/>
        <w:bidi w:val="0"/>
        <w:spacing w:before="0" w:after="0"/>
        <w:jc w:val="left"/>
        <w:rPr/>
      </w:pPr>
      <w:r>
        <w:rPr/>
        <w:t>wJ5ByDxyWh7Mh1CvLzOBbnyWZ+8Gf/AFRSZCvBjuTJdskU5MDiTKbb4xIQ3mv/AFeGQlypxiq/RKH3</w:t>
      </w:r>
    </w:p>
    <w:p>
      <w:pPr>
        <w:pStyle w:val="PreformattedText"/>
        <w:bidi w:val="0"/>
        <w:spacing w:before="0" w:after="0"/>
        <w:jc w:val="left"/>
        <w:rPr/>
      </w:pPr>
      <w:r>
        <w:rPr/>
        <w:t>IwD0Cf8A3fVWpP7YGL36RkZJ3mxfxhpYo5nIRU4yxGS8YZaOeLDltnBDJ9jCSjCeIwGOGGTbDNrF+s</w:t>
      </w:r>
    </w:p>
    <w:p>
      <w:pPr>
        <w:pStyle w:val="PreformattedText"/>
        <w:bidi w:val="0"/>
        <w:spacing w:before="0" w:after="0"/>
        <w:jc w:val="left"/>
        <w:rPr/>
      </w:pPr>
      <w:r>
        <w:rPr/>
        <w:t>9/PK57me5nKOAafVYzBk+jixkzprOwYuLcE4PN5+GLGCGC3gRFzj3OPJJ76xLbGJ3szzMcDXpy4npB</w:t>
      </w:r>
    </w:p>
    <w:p>
      <w:pPr>
        <w:pStyle w:val="PreformattedText"/>
        <w:bidi w:val="0"/>
        <w:spacing w:before="0" w:after="0"/>
        <w:jc w:val="left"/>
        <w:rPr/>
      </w:pPr>
      <w:r>
        <w:rPr/>
        <w:t>8Yc4r6y4ZODk+s5OTk5OTk5Pp+v4z/7T/wDnsMcOJeiTJycnJyf4T6OFxcv0n1nBwcTE8D+D/I4kxp</w:t>
      </w:r>
    </w:p>
    <w:p>
      <w:pPr>
        <w:pStyle w:val="PreformattedText"/>
        <w:bidi w:val="0"/>
        <w:spacing w:before="0" w:after="0"/>
        <w:jc w:val="left"/>
        <w:rPr/>
      </w:pPr>
      <w:r>
        <w:rPr/>
        <w:t>hwbvLceWQ69EHI8C2mJK+WP3/hGfnCfVf+9OTwygHBuc4LPLWLOqP/AG2nNME+D/Bk47p9v/ii8jmm</w:t>
      </w:r>
    </w:p>
    <w:p>
      <w:pPr>
        <w:pStyle w:val="PreformattedText"/>
        <w:bidi w:val="0"/>
        <w:spacing w:before="0" w:after="0"/>
        <w:jc w:val="left"/>
        <w:rPr/>
      </w:pPr>
      <w:r>
        <w:rPr/>
        <w:t>BlqHEHfnPsRsfPOB4JcbWQaE54/2ztHxlOS7zlEyHGMWC69ERhkG/Qsj0wlZsNsMxEZDhkcMZ3ntku</w:t>
      </w:r>
    </w:p>
    <w:p>
      <w:pPr>
        <w:pStyle w:val="PreformattedText"/>
        <w:bidi w:val="0"/>
        <w:spacing w:before="0" w:after="0"/>
        <w:jc w:val="left"/>
        <w:rPr/>
      </w:pPr>
      <w:r>
        <w:rPr/>
        <w:t>D3lfGGrxiLx9Oax3irDiDWN3BOS4dYUecgatZFB/zOVM4gdYlp/OTrswuMlxn6J5PWL4ycMMM3h6Tk</w:t>
      </w:r>
    </w:p>
    <w:p>
      <w:pPr>
        <w:pStyle w:val="PreformattedText"/>
        <w:bidi w:val="0"/>
        <w:spacing w:before="0" w:after="0"/>
        <w:jc w:val="left"/>
        <w:rPr/>
      </w:pPr>
      <w:r>
        <w:rPr/>
        <w:t>+k5OT6JfwJyTJMn1n+c5P/jOT6Tk+k/wn/8AAnHC+guOJyXB9ScnJycnJyccLJ6zk5Pqb9LIZSHjD0</w:t>
      </w:r>
    </w:p>
    <w:p>
      <w:pPr>
        <w:pStyle w:val="PreformattedText"/>
        <w:bidi w:val="0"/>
        <w:spacing w:before="0" w:after="0"/>
        <w:jc w:val="left"/>
        <w:rPr/>
      </w:pPr>
      <w:r>
        <w:rPr/>
        <w:t>/WPrGR6JiVjnJkoyTGOJedGImMO8GQffIXEH6sRUO//Vj5GsJSld5G8nhkscBi+zCW0pg5Nf8AozrC</w:t>
      </w:r>
    </w:p>
    <w:p>
      <w:pPr>
        <w:pStyle w:val="PreformattedText"/>
        <w:bidi w:val="0"/>
        <w:spacing w:before="0" w:after="0"/>
        <w:jc w:val="left"/>
        <w:rPr/>
      </w:pPr>
      <w:r>
        <w:rPr/>
        <w:t>PgyDXOC5yD/OOR9E/wDwxLW8A3jBj/l74yQyfRCsfQq7yTOEstjHCZwpU4OSXziuu8995GXlRjWHDF</w:t>
      </w:r>
    </w:p>
    <w:p>
      <w:pPr>
        <w:pStyle w:val="PreformattedText"/>
        <w:bidi w:val="0"/>
        <w:spacing w:before="0" w:after="0"/>
        <w:jc w:val="left"/>
        <w:rPr/>
      </w:pPr>
      <w:r>
        <w:rPr/>
        <w:t>wRkSMI/IzZiCnDGF4yYzT4yIZ5+vTT0Ti5xn7yXeN71j7TId4jw985oYmaicdRR7Zxm8S1rJpGzJmt</w:t>
      </w:r>
    </w:p>
    <w:p>
      <w:pPr>
        <w:pStyle w:val="PreformattedText"/>
        <w:bidi w:val="0"/>
        <w:spacing w:before="0" w:after="0"/>
        <w:jc w:val="left"/>
        <w:rPr/>
      </w:pPr>
      <w:r>
        <w:rPr/>
        <w:t>YRbyhvEeh5saKxfqAwP5T9/R/wDGcnjFyfWf4Tk5OT/CfScn/wApx9Z/+6cXnJMcLm8995OT6Thk5P</w:t>
      </w:r>
    </w:p>
    <w:p>
      <w:pPr>
        <w:pStyle w:val="PreformattedText"/>
        <w:bidi w:val="0"/>
        <w:spacing w:before="0" w:after="0"/>
        <w:jc w:val="left"/>
        <w:rPr/>
      </w:pPr>
      <w:r>
        <w:rPr/>
        <w:t>on6FfGT6H1E+g+h6e0T0+56P8ACP4DHD6EX6UIx9UIxXpGMsGNh/6lCOMEsanAoXlmWzGKZTkObf1/</w:t>
      </w:r>
    </w:p>
    <w:p>
      <w:pPr>
        <w:pStyle w:val="PreformattedText"/>
        <w:bidi w:val="0"/>
        <w:spacing w:before="0" w:after="0"/>
        <w:jc w:val="left"/>
        <w:rPr/>
      </w:pPr>
      <w:r>
        <w:rPr/>
        <w:t>z/yemFj0BCk4qrP95Ii/7ydtp/e//hiHV4awYOjV9sZHBhLA8+prx4MXHcYcwybjGmBX5v8AOQUyvn</w:t>
      </w:r>
    </w:p>
    <w:p>
      <w:pPr>
        <w:pStyle w:val="PreformattedText"/>
        <w:bidi w:val="0"/>
        <w:spacing w:before="0" w:after="0"/>
        <w:jc w:val="left"/>
        <w:rPr/>
      </w:pPr>
      <w:r>
        <w:rPr/>
        <w:t>0nHHBk/DIYs1OcOGa8ccTkzeWfSXJwar0S4sej2xrww99kJjGoDBuVjgnHHZ0xenjE74yXp65LjJrl</w:t>
      </w:r>
    </w:p>
    <w:p>
      <w:pPr>
        <w:pStyle w:val="PreformattedText"/>
        <w:bidi w:val="0"/>
        <w:spacing w:before="0" w:after="0"/>
        <w:jc w:val="left"/>
        <w:rPr/>
      </w:pPr>
      <w:r>
        <w:rPr/>
        <w:t>OPolLDzkXhiv4R/4R/Gf4zk5OT6Lk+k/wn1n/wAJ9Z//AAZycRj2x/gnJycnJycnJycnJxw4f4gn0M</w:t>
      </w:r>
    </w:p>
    <w:p>
      <w:pPr>
        <w:pStyle w:val="PreformattedText"/>
        <w:bidi w:val="0"/>
        <w:spacing w:before="0" w:after="0"/>
        <w:jc w:val="left"/>
        <w:rPr/>
      </w:pPr>
      <w:r>
        <w:rPr/>
        <w:t>jDIU4MtZOPoGayMjI9XExPQ8sTJTH1EfbGmVwDWHhFONb/APRL3bAJ5D8+f85EkT4f4cmkwilwe2sT</w:t>
      </w:r>
    </w:p>
    <w:p>
      <w:pPr>
        <w:pStyle w:val="PreformattedText"/>
        <w:bidi w:val="0"/>
        <w:spacing w:before="0" w:after="0"/>
        <w:jc w:val="left"/>
        <w:rPr/>
      </w:pPr>
      <w:r>
        <w:rPr/>
        <w:t>2Ht/lC1gf9s0ODVwhrvIyp4jeWZHqWR0Up8GATUo+P8A4IwV5GGTnlxbDMRjGWxw+r9DJTkmJIyscn</w:t>
      </w:r>
    </w:p>
    <w:p>
      <w:pPr>
        <w:pStyle w:val="PreformattedText"/>
        <w:bidi w:val="0"/>
        <w:spacing w:before="0" w:after="0"/>
        <w:jc w:val="left"/>
        <w:rPr/>
      </w:pPr>
      <w:r>
        <w:rPr/>
        <w:t>H0rXeQayayBwwOG0ekjnfBjNvPpH04jK1zl8ZW3PzyjVYPlFZapRjeP9Ml6ZFtedOWzw9KWTxfpZeg</w:t>
      </w:r>
    </w:p>
    <w:p>
      <w:pPr>
        <w:pStyle w:val="PreformattedText"/>
        <w:bidi w:val="0"/>
        <w:spacing w:before="0" w:after="0"/>
        <w:jc w:val="left"/>
        <w:rPr/>
      </w:pPr>
      <w:r>
        <w:rPr/>
        <w:t>yJwwyMjIr1RkekeiMj0R/HjHJyf4T6T6Tk/+s5P8f3/I/wDbfpH85xw4cLk4uTk+pOTg5OTk4vocMM</w:t>
      </w:r>
    </w:p>
    <w:p>
      <w:pPr>
        <w:pStyle w:val="PreformattedText"/>
        <w:bidi w:val="0"/>
        <w:spacing w:before="0" w:after="0"/>
        <w:jc w:val="left"/>
        <w:rPr/>
      </w:pPr>
      <w:r>
        <w:rPr/>
        <w:t>lk5P8AAcP4Ih7MjHWWMfU/lHpDEvExR6ODd4nokmSwyTEZPObxhGNv/MeHWIBeZ9B7ax5B7cVWXf8A</w:t>
      </w:r>
    </w:p>
    <w:p>
      <w:pPr>
        <w:pStyle w:val="PreformattedText"/>
        <w:bidi w:val="0"/>
        <w:spacing w:before="0" w:after="0"/>
        <w:jc w:val="left"/>
        <w:rPr/>
      </w:pPr>
      <w:r>
        <w:rPr/>
        <w:t>CYy3xlzx36WPTneQ53n2IC3IAd4/tx8RmnZ2u3IgXhRfR7d//EA5cGBla05E5b0cnHHHE9G/KvWnJx</w:t>
      </w:r>
    </w:p>
    <w:p>
      <w:pPr>
        <w:pStyle w:val="PreformattedText"/>
        <w:bidi w:val="0"/>
        <w:spacing w:before="0" w:after="0"/>
        <w:jc w:val="left"/>
        <w:rPr/>
      </w:pPr>
      <w:r>
        <w:rPr/>
        <w:t>cnJvIGMmcnJyb9C8ejyyW8nNZPGTOTkmPjJ9KwmFjG82YSseawVvByfRHHAnFPvhywwM0YXh6Ga9D0</w:t>
      </w:r>
    </w:p>
    <w:p>
      <w:pPr>
        <w:pStyle w:val="PreformattedText"/>
        <w:bidi w:val="0"/>
        <w:spacing w:before="0" w:after="0"/>
        <w:jc w:val="left"/>
        <w:rPr/>
      </w:pPr>
      <w:r>
        <w:rPr/>
        <w:t>bcjA9IyMjI9CZHrGTk5OTk+k5P8AGf8Awn0P/in/AOCesnlxwvPossfQnJyfROT6Tk+ifWsgxj+JkM</w:t>
      </w:r>
    </w:p>
    <w:p>
      <w:pPr>
        <w:pStyle w:val="PreformattedText"/>
        <w:bidi w:val="0"/>
        <w:spacing w:before="0" w:after="0"/>
        <w:jc w:val="left"/>
        <w:rPr/>
      </w:pPr>
      <w:r>
        <w:rPr/>
        <w:t>Eyct6e0iPUr1P4uvWP4HOMcEvpRxiRg25Unn1iTKzIF/5gnwZ5B7cVbf4TkcqMsDWFnbirRWLZvDP3</w:t>
      </w:r>
    </w:p>
    <w:p>
      <w:pPr>
        <w:pStyle w:val="PreformattedText"/>
        <w:bidi w:val="0"/>
        <w:spacing w:before="0" w:after="0"/>
        <w:jc w:val="left"/>
        <w:rPr/>
      </w:pPr>
      <w:r>
        <w:rPr/>
        <w:t>Qfd4ymPZvELzAQux48ZS/wBvbPBr/wBDJ9XPfHBAMHoZhxnh1nH6OJkGOHAyWTOa+k5OTOMc085+fo</w:t>
      </w:r>
    </w:p>
    <w:p>
      <w:pPr>
        <w:pStyle w:val="PreformattedText"/>
        <w:bidi w:val="0"/>
        <w:spacing w:before="0" w:after="0"/>
        <w:jc w:val="left"/>
        <w:rPr/>
      </w:pPr>
      <w:r>
        <w:rPr/>
        <w:t>PTJ5ybwcnJ5yf4E+jwyOeWT1kmOKJyFLeaOIZM8479RMkxHorHls9vQ4OGB5ycnJ++THqDk5OH8I9I</w:t>
      </w:r>
    </w:p>
    <w:p>
      <w:pPr>
        <w:pStyle w:val="PreformattedText"/>
        <w:bidi w:val="0"/>
        <w:spacing w:before="0" w:after="0"/>
        <w:jc w:val="left"/>
        <w:rPr/>
      </w:pPr>
      <w:r>
        <w:rPr/>
        <w:t>uM8vRHpJk3k5Lk+s5OT6n/5S95TJ9BcXH0Tj6Ezk5P8AMkxy4lkv5jmTMGByJ31jDIvHvJ/9XIx9Ix</w:t>
      </w:r>
    </w:p>
    <w:p>
      <w:pPr>
        <w:pStyle w:val="PreformattedText"/>
        <w:bidi w:val="0"/>
        <w:spacing w:before="0" w:after="0"/>
        <w:jc w:val="left"/>
        <w:rPr/>
      </w:pPr>
      <w:r>
        <w:rPr/>
        <w:t>PUkwegMYjI75w6OsR/90nxi6azZ3gTxB6ZJ+M6ff8AxiaZcU+/ePbvBoMvGsAM3op6cH8I/wDc3fGD</w:t>
      </w:r>
    </w:p>
    <w:p>
      <w:pPr>
        <w:pStyle w:val="PreformattedText"/>
        <w:bidi w:val="0"/>
        <w:spacing w:before="0" w:after="0"/>
        <w:jc w:val="left"/>
        <w:rPr/>
      </w:pPr>
      <w:r>
        <w:rPr/>
        <w:t>D1AjTCLWA4mLi+hw4g5RwycXJxws44m8eWTzlvRP29D6Hlg88ZbJyePWcknJzkcoY1iJnCOdWLEGsl</w:t>
      </w:r>
    </w:p>
    <w:p>
      <w:pPr>
        <w:pStyle w:val="PreformattedText"/>
        <w:bidi w:val="0"/>
        <w:spacing w:before="0" w:after="0"/>
        <w:jc w:val="left"/>
        <w:rPr/>
      </w:pPr>
      <w:r>
        <w:rPr/>
        <w:t>m8TI9Qw9Q9LMMMnJycn1nJycMHoT6T98nK9Z/9B9Z/8pycn/6ZjE8Y/bjlWLyfRPpOLk/xPXWOH0K+</w:t>
      </w:r>
    </w:p>
    <w:p>
      <w:pPr>
        <w:pStyle w:val="PreformattedText"/>
        <w:bidi w:val="0"/>
        <w:spacing w:before="0" w:after="0"/>
        <w:jc w:val="left"/>
        <w:rPr/>
      </w:pPr>
      <w:r>
        <w:rPr/>
        <w:t>j6XkuT6z6J9RZPl+jI9NkYehk+r/AOSMjEw5DiVhjWRicGJ9AYRnFsf+eclzgayybwu9Y6GsFU9nX3</w:t>
      </w:r>
    </w:p>
    <w:p>
      <w:pPr>
        <w:pStyle w:val="PreformattedText"/>
        <w:bidi w:val="0"/>
        <w:spacing w:before="0" w:after="0"/>
        <w:jc w:val="left"/>
        <w:rPr/>
      </w:pPr>
      <w:r>
        <w:rPr/>
        <w:t>5+M6uutfjn5wsIuahxaRGDSu3gyINTg185Hk8GHf8A5z6Tk5OTk5N5GVtyLD1ckMn7egMsx9F9Sxi4</w:t>
      </w:r>
    </w:p>
    <w:p>
      <w:pPr>
        <w:pStyle w:val="PreformattedText"/>
        <w:bidi w:val="0"/>
        <w:spacing w:before="0" w:after="0"/>
        <w:jc w:val="left"/>
        <w:rPr/>
      </w:pPr>
      <w:r>
        <w:rPr/>
        <w:t>suPbJMnvJ9JycnJ9JyY9E4t+g9JyfTp6EXip6zbGjHWOOHouRgsMGa4ehTIyMMRmv4PpN4OTWQyfRO</w:t>
      </w:r>
    </w:p>
    <w:p>
      <w:pPr>
        <w:pStyle w:val="PreformattedText"/>
        <w:bidi w:val="0"/>
        <w:spacing w:before="0" w:after="0"/>
        <w:jc w:val="left"/>
        <w:rPr/>
      </w:pPr>
      <w:r>
        <w:rPr/>
        <w:t>T6Jychk/8AqOTk5OT6T6Tk+icnOPScnPLJycn+N/8ArOMNY5U4uPqTk5OTi5P8IyMj0cTkOP8A7LyR</w:t>
      </w:r>
    </w:p>
    <w:p>
      <w:pPr>
        <w:pStyle w:val="PreformattedText"/>
        <w:bidi w:val="0"/>
        <w:spacing w:before="0" w:after="0"/>
        <w:jc w:val="left"/>
        <w:rPr/>
      </w:pPr>
      <w:r>
        <w:rPr/>
        <w:t>kA5H+j+GoehnOHq4/wAHE5x/gMGJiYMdxmmGI5Q9OLCfbEU/+BOXmg1m0tzywGvr5y3fY19+fjJz6f</w:t>
      </w:r>
    </w:p>
    <w:p>
      <w:pPr>
        <w:pStyle w:val="PreformattedText"/>
        <w:bidi w:val="0"/>
        <w:spacing w:before="0" w:after="0"/>
        <w:jc w:val="left"/>
        <w:rPr/>
      </w:pPr>
      <w:r>
        <w:rPr/>
        <w:t>t/nD/tb/1h2OJEO8VusvmXXGCEh4fyPR9X1n0nJr1cuDBI6P4XHNMk/GcrePqWMfRYuLi5PouTk5Pp</w:t>
      </w:r>
    </w:p>
    <w:p>
      <w:pPr>
        <w:pStyle w:val="PreformattedText"/>
        <w:bidi w:val="0"/>
        <w:spacing w:before="0" w:after="0"/>
        <w:jc w:val="left"/>
        <w:rPr/>
      </w:pPr>
      <w:r>
        <w:rPr/>
        <w:t>PonJyf5Tk5PXq4ALxs58bJs3jgZF/wAP4M+76IwMgxHojIyPRtgZGRkXkRk5xOC/GT6Tk5PonDJyf/</w:t>
      </w:r>
    </w:p>
    <w:p>
      <w:pPr>
        <w:pStyle w:val="PreformattedText"/>
        <w:bidi w:val="0"/>
        <w:spacing w:before="0" w:after="0"/>
        <w:jc w:val="left"/>
        <w:rPr/>
      </w:pPr>
      <w:r>
        <w:rPr/>
        <w:t>CcnJ9JyfQfROS/znJycn1Gd4Y+v6/85xwzyWccnJx3k5OLk5PpP8DA9JD1CvIyPSP4x/CP4l3xP6fw</w:t>
      </w:r>
    </w:p>
    <w:p>
      <w:pPr>
        <w:pStyle w:val="PreformattedText"/>
        <w:bidi w:val="0"/>
        <w:spacing w:before="0" w:after="0"/>
        <w:jc w:val="left"/>
        <w:rPr/>
      </w:pPr>
      <w:r>
        <w:rPr/>
        <w:t>Sb/gfwfSfScX+MTjhFxM0wYksOBlctk4Q5Nkr+In01ms21uAvgyAgPLr75OAwc1/k/jKwJa/wYzNMe</w:t>
      </w:r>
    </w:p>
    <w:p>
      <w:pPr>
        <w:pStyle w:val="PreformattedText"/>
        <w:bidi w:val="0"/>
        <w:spacing w:before="0" w:after="0"/>
        <w:jc w:val="left"/>
        <w:rPr/>
      </w:pPr>
      <w:r>
        <w:rPr/>
        <w:t>cbTORkr4P7xvg7cuLvxgEIf+Scn0nJycn1XJyYyc9iHpHqmOvUbOcvWS6ZtWOTimLix9HFyfScnJ/n</w:t>
      </w:r>
    </w:p>
    <w:p>
      <w:pPr>
        <w:pStyle w:val="PreformattedText"/>
        <w:bidi w:val="0"/>
        <w:spacing w:before="0" w:after="0"/>
        <w:jc w:val="left"/>
        <w:rPr/>
      </w:pPr>
      <w:r>
        <w:rPr/>
        <w:t>P/ggz7eX41v078V54ZGaMtcMPQfn+A9X0jI9IxhkeiMjIyIy/wCE+jOHo+p/Gcn+Ev8A4zk5OTk/xn</w:t>
      </w:r>
    </w:p>
    <w:p>
      <w:pPr>
        <w:pStyle w:val="PreformattedText"/>
        <w:bidi w:val="0"/>
        <w:spacing w:before="0" w:after="0"/>
        <w:jc w:val="left"/>
        <w:rPr/>
      </w:pPr>
      <w:r>
        <w:rPr/>
        <w:t>1nJzn0nDx/PxixjXHDhHqnFxYy2T6T/IPUMZ6y1vqRkesZGR/43n+I4P8Ahh9N44XnT+A+rj/5N4+k</w:t>
      </w:r>
    </w:p>
    <w:p>
      <w:pPr>
        <w:pStyle w:val="PreformattedText"/>
        <w:bidi w:val="0"/>
        <w:spacing w:before="0" w:after="0"/>
        <w:jc w:val="left"/>
        <w:rPr/>
      </w:pPr>
      <w:r>
        <w:rPr/>
        <w:t>TnT6yasixzg5VsYwbiKTXq54RhcbcBmGseoB2/X6wAnP2vt/n7ZClXr/AFxlwMWQcRu/BhjQcuL/AL</w:t>
      </w:r>
    </w:p>
    <w:p>
      <w:pPr>
        <w:pStyle w:val="PreformattedText"/>
        <w:bidi w:val="0"/>
        <w:spacing w:before="0" w:after="0"/>
        <w:jc w:val="left"/>
        <w:rPr/>
      </w:pPr>
      <w:r>
        <w:rPr/>
        <w:t>GAFafznJycnJycnJ/8X0Mh5w4YejirHjx3j9HMsmY9si4uXkPojjj6P8IfWP5Rj6wmFl2RTjLGK8Zw</w:t>
      </w:r>
    </w:p>
    <w:p>
      <w:pPr>
        <w:pStyle w:val="PreformattedText"/>
        <w:bidi w:val="0"/>
        <w:spacing w:before="0" w:after="0"/>
        <w:jc w:val="left"/>
        <w:rPr/>
      </w:pPr>
      <w:r>
        <w:rPr/>
        <w:t>cnvK9RiwfSnJwcHFxwj0fSvVGRic5GRmuaZDv0R6R/5uT6pw9Z/hOT6zk5OTk/wP4T6E/wDhB6g52+</w:t>
      </w:r>
    </w:p>
    <w:p>
      <w:pPr>
        <w:pStyle w:val="PreformattedText"/>
        <w:bidi w:val="0"/>
        <w:spacing w:before="0" w:after="0"/>
        <w:jc w:val="left"/>
        <w:rPr/>
      </w:pPr>
      <w:r>
        <w:rPr/>
        <w:t>k5PocT/wCEYGRHohw7ZGR/CMcJ/CMjI/8ACLauvB/Z+sWHx6Dk4a9TK9H1R6H8K9XExw+gMswZrETW</w:t>
      </w:r>
    </w:p>
    <w:p>
      <w:pPr>
        <w:pStyle w:val="PreformattedText"/>
        <w:bidi w:val="0"/>
        <w:spacing w:before="0" w:after="0"/>
        <w:jc w:val="left"/>
        <w:rPr/>
      </w:pPr>
      <w:r>
        <w:rPr/>
        <w:t>N6JxtMfe8vH+s0mdswfAyNLu/wB/4whGXt/x/nJPr3zb7zrwYDBLhP8AX/OR5P4k+k5OTk+k5OT/AO</w:t>
      </w:r>
    </w:p>
    <w:p>
      <w:pPr>
        <w:pStyle w:val="PreformattedText"/>
        <w:bidi w:val="0"/>
        <w:spacing w:before="0" w:after="0"/>
        <w:jc w:val="left"/>
        <w:rPr/>
      </w:pPr>
      <w:r>
        <w:rPr/>
        <w:t>Zjk5b58NYZU57Y+h9+lZZyceJnHHDMN5XFnCYXo++H+0zn/XnlR74oVD5Zynl98G2s8bg3Dnu57mPl</w:t>
      </w:r>
    </w:p>
    <w:p>
      <w:pPr>
        <w:pStyle w:val="PreformattedText"/>
        <w:bidi w:val="0"/>
        <w:spacing w:before="0" w:after="0"/>
        <w:jc w:val="left"/>
        <w:rPr/>
      </w:pPr>
      <w:r>
        <w:rPr/>
        <w:t>wfF9DkJkZGR6tZF6U2VVlnjFi9RycHJwwwwrB9E5PqTk5PofxQxKyPWHpfRGdsj/AMHPf+M4OT/4L6</w:t>
      </w:r>
    </w:p>
    <w:p>
      <w:pPr>
        <w:pStyle w:val="PreformattedText"/>
        <w:bidi w:val="0"/>
        <w:spacing w:before="0" w:after="0"/>
        <w:jc w:val="left"/>
        <w:rPr/>
      </w:pPr>
      <w:r>
        <w:rPr/>
        <w:t>Tk+k5OH80fzWMWMt4sm7x9Jx9CfS/4RkYDgZHovQj74CZE+iMjE9IyPRGRkZGR/BP4D2USODlYfHs/</w:t>
      </w:r>
    </w:p>
    <w:p>
      <w:pPr>
        <w:pStyle w:val="PreformattedText"/>
        <w:bidi w:val="0"/>
        <w:spacing w:before="0" w:after="0"/>
        <w:jc w:val="left"/>
        <w:rPr/>
      </w:pPr>
      <w:r>
        <w:rPr/>
        <w:t>xk+qmGR6T6pkfwcfXfpWPoSHEwMR1gceTgVrDHpEmcn04B9q6f8AHWe5ENvsbcVanb9PzOCSzfzh0M</w:t>
      </w:r>
    </w:p>
    <w:p>
      <w:pPr>
        <w:pStyle w:val="PreformattedText"/>
        <w:bidi w:val="0"/>
        <w:spacing w:before="0" w:after="0"/>
        <w:jc w:val="left"/>
        <w:rPr/>
      </w:pPr>
      <w:r>
        <w:rPr/>
        <w:t>zhWGs2m8BUcnICRif4Ti5OT6Tk5PpOT6T/ABf4mL6L8uCKer+f4Amx5+vRX9H0GS1jMuHrODg4eph6</w:t>
      </w:r>
    </w:p>
    <w:p>
      <w:pPr>
        <w:pStyle w:val="PreformattedText"/>
        <w:bidi w:val="0"/>
        <w:spacing w:before="0" w:after="0"/>
        <w:jc w:val="left"/>
        <w:rPr/>
      </w:pPr>
      <w:r>
        <w:rPr/>
        <w:t>rhw+c21+/wB4aQPtnKX5/wA5YhtkpvHIv4rcmHC+gZLIZwZGBkYfwPUyfWcBgMnJnByaxayT0fGHon</w:t>
      </w:r>
    </w:p>
    <w:p>
      <w:pPr>
        <w:pStyle w:val="PreformattedText"/>
        <w:bidi w:val="0"/>
        <w:spacing w:before="0" w:after="0"/>
        <w:jc w:val="left"/>
        <w:rPr/>
      </w:pPr>
      <w:r>
        <w:rPr/>
        <w:t>oIehxOT6knr4xyf5j/ACf5Tk4YM4YelHp+v5LixY5t6ri5P8D+CMDIyMj0FXC2AyMjIxPSMjIyMjIy</w:t>
      </w:r>
    </w:p>
    <w:p>
      <w:pPr>
        <w:pStyle w:val="PreformattedText"/>
        <w:bidi w:val="0"/>
        <w:spacing w:before="0" w:after="0"/>
        <w:jc w:val="left"/>
        <w:rPr/>
      </w:pPr>
      <w:r>
        <w:rPr/>
        <w:t>MjIyP4o/hYyUMOCRx4e7z+8HjFhwcn+Hj0TI9XH+CekYmSGOWGWeiWsdmczkyw4cIB7EPtl9bp/R9s</w:t>
      </w:r>
    </w:p>
    <w:p>
      <w:pPr>
        <w:pStyle w:val="PreformattedText"/>
        <w:bidi w:val="0"/>
        <w:spacing w:before="0" w:after="0"/>
        <w:jc w:val="left"/>
        <w:rPr/>
      </w:pPr>
      <w:r>
        <w:rPr/>
        <w:t>M74VHGDw8LeTx981gD4MojnJyfScnF/hMZP/jPpOT6v8V9z+vUMcWOMZjucXoRz9v8CRBr1nJwwycn</w:t>
      </w:r>
    </w:p>
    <w:p>
      <w:pPr>
        <w:pStyle w:val="PreformattedText"/>
        <w:bidi w:val="0"/>
        <w:spacing w:before="0" w:after="0"/>
        <w:jc w:val="left"/>
        <w:rPr/>
      </w:pPr>
      <w:r>
        <w:rPr/>
        <w:t>JycnJycnFxcnFxzlh+PtnAg2f2ePSbJsWBkusk5L07YGB6TJfWSfRTOMjAyP4T6ByfScnJyXJf4P5y</w:t>
      </w:r>
    </w:p>
    <w:p>
      <w:pPr>
        <w:pStyle w:val="PreformattedText"/>
        <w:bidi w:val="0"/>
        <w:spacing w:before="0" w:after="0"/>
        <w:jc w:val="left"/>
        <w:rPr/>
      </w:pPr>
      <w:r>
        <w:rPr/>
        <w:t>cn0jr/AMD/AND/AMnJ9BcMMH0n+E/wnFj6m3q4/wAIyPRHojIyPUswF9AP/KMj0JiZGRiTiRkYmP8A</w:t>
      </w:r>
    </w:p>
    <w:p>
      <w:pPr>
        <w:pStyle w:val="PreformattedText"/>
        <w:bidi w:val="0"/>
        <w:spacing w:before="0" w:after="0"/>
        <w:jc w:val="left"/>
        <w:rPr/>
      </w:pPr>
      <w:r>
        <w:rPr/>
        <w:t>FbHm78e/7zbD0HDH+D/Bx9A9HAx9IneR6TjmTOHCGOAGVkYz946e/wDOPww1aX8YsUHHGEBQZElgQo</w:t>
      </w:r>
    </w:p>
    <w:p>
      <w:pPr>
        <w:pStyle w:val="PreformattedText"/>
        <w:bidi w:val="0"/>
        <w:spacing w:before="0" w:after="0"/>
        <w:jc w:val="left"/>
        <w:rPr/>
      </w:pPr>
      <w:r>
        <w:rPr/>
        <w:t>1i5OT9sn0n0n+H7ycnJ9J/k+nGP8ZVfS/VrHeaZPOjWLN4+n7PRZ8I/jIYZOGv4Ti4uT6r/Cw4OHoH</w:t>
      </w:r>
    </w:p>
    <w:p>
      <w:pPr>
        <w:pStyle w:val="PreformattedText"/>
        <w:bidi w:val="0"/>
        <w:spacing w:before="0" w:after="0"/>
        <w:jc w:val="left"/>
        <w:rPr/>
      </w:pPr>
      <w:r>
        <w:rPr/>
        <w:t>7ehdkZgOKXOY9IPrTEDNsMRkY+j2yHIxMT0jNfwrJyesMnJ9PXD0CZPrOT/KfV/8D+EZH/gYZOTg+s</w:t>
      </w:r>
    </w:p>
    <w:p>
      <w:pPr>
        <w:pStyle w:val="PreformattedText"/>
        <w:bidi w:val="0"/>
        <w:spacing w:before="0" w:after="0"/>
        <w:jc w:val="left"/>
        <w:rPr/>
      </w:pPr>
      <w:r>
        <w:rPr/>
        <w:t>+o5MZJj6PofQ+iY5HoGBgZGRhg9JrFiwyYMQfzjIyMjIxMjEyMjI9I9HEekZGWh2yEXw/0fn94vQyf</w:t>
      </w:r>
    </w:p>
    <w:p>
      <w:pPr>
        <w:pStyle w:val="PreformattedText"/>
        <w:bidi w:val="0"/>
        <w:spacing w:before="0" w:after="0"/>
        <w:jc w:val="left"/>
        <w:rPr/>
      </w:pPr>
      <w:r>
        <w:rPr/>
        <w:t>48/wcf5OPp4xrkeJjTHv6ULEBw3wMftxOHr8n+s8IwworEMnGH+D/CTJyf5x/Of5Qt+kOCsjHHNMPW</w:t>
      </w:r>
    </w:p>
    <w:p>
      <w:pPr>
        <w:pStyle w:val="PreformattedText"/>
        <w:bidi w:val="0"/>
        <w:spacing w:before="0" w:after="0"/>
        <w:jc w:val="left"/>
        <w:rPr/>
      </w:pPr>
      <w:r>
        <w:rPr/>
        <w:t>FxtxgY6wxADvGvQXsYvUBk+tZPGQycnFycn0X+C+gpwD2YPovJx4nqAwicCvUM9sjIyMPQjIyMTIyM</w:t>
      </w:r>
    </w:p>
    <w:p>
      <w:pPr>
        <w:pStyle w:val="PreformattedText"/>
        <w:bidi w:val="0"/>
        <w:spacing w:before="0" w:after="0"/>
        <w:jc w:val="left"/>
        <w:rPr/>
      </w:pPr>
      <w:r>
        <w:rPr/>
        <w:t>vjiMj1PScnJwcnJ9BgzDJw9E5OT/AOp/N/nPpOThgfSfSvVcfRwY4PSsT0RgGV6jDEes5wwYMR/4R/</w:t>
      </w:r>
    </w:p>
    <w:p>
      <w:pPr>
        <w:pStyle w:val="PreformattedText"/>
        <w:bidi w:val="0"/>
        <w:spacing w:before="0" w:after="0"/>
        <w:jc w:val="left"/>
        <w:rPr/>
      </w:pPr>
      <w:r>
        <w:rPr/>
        <w:t>OPRGRifwjEyMTIyN6L6eN4sLMP4v8ABjH0j+cZGOGXBGHr0XTglxNuG8DD8Yw6WFhxeHoKqwpPPCdc</w:t>
      </w:r>
    </w:p>
    <w:p>
      <w:pPr>
        <w:pStyle w:val="PreformattedText"/>
        <w:bidi w:val="0"/>
        <w:spacing w:before="0" w:after="0"/>
        <w:jc w:val="left"/>
        <w:rPr/>
      </w:pPr>
      <w:r>
        <w:rPr/>
        <w:t>5PpP8Z/8A/k/yfQvIYffNcjBjjhMjePebPRMy6yMUMiV/FE4ek5OTk5OTk+k5Po+jDHDxpkMILh9LF</w:t>
      </w:r>
    </w:p>
    <w:p>
      <w:pPr>
        <w:pStyle w:val="PreformattedText"/>
        <w:bidi w:val="0"/>
        <w:spacing w:before="0" w:after="0"/>
        <w:jc w:val="left"/>
        <w:rPr/>
      </w:pPr>
      <w:r>
        <w:rPr/>
        <w:t>rBJyGSZDN8PQnBwxDIfzT0RkZxiZGR6OmReIzl/wDgOTg+s5P/AKafQ/k/+E5OHrPX/hHoJ98cRkOR</w:t>
      </w:r>
    </w:p>
    <w:p>
      <w:pPr>
        <w:pStyle w:val="PreformattedText"/>
        <w:bidi w:val="0"/>
        <w:spacing w:before="0" w:after="0"/>
        <w:jc w:val="left"/>
        <w:rPr/>
      </w:pPr>
      <w:r>
        <w:rPr/>
        <w:t>keiPQnAwMHqsXWBzhK8PS+j/AOMORkZHrGRkY4TI9EyMjEyMkL+wf6wfQ/8ASMfV9XHEwzeJkYb9ab</w:t>
      </w:r>
    </w:p>
    <w:p>
      <w:pPr>
        <w:pStyle w:val="PreformattedText"/>
        <w:bidi w:val="0"/>
        <w:spacing w:before="0" w:after="0"/>
        <w:jc w:val="left"/>
        <w:rPr/>
      </w:pPr>
      <w:r>
        <w:rPr/>
        <w:t>xQYayM5OJGTw48MNIx2wwZJ9Zyf/hcf4vpK9n+z0mH+EA4mF+huHWEb4yBWPgqvn+U+mv4T/NcU4r9</w:t>
      </w:r>
    </w:p>
    <w:p>
      <w:pPr>
        <w:pStyle w:val="PreformattedText"/>
        <w:bidi w:val="0"/>
        <w:spacing w:before="0" w:after="0"/>
        <w:jc w:val="left"/>
        <w:rPr/>
      </w:pPr>
      <w:r>
        <w:rPr/>
        <w:t>BZSZzt5azz6ThgfQwyXBwwZeOH2YOV9EMn+UYk+iWR6EyOsZeiMjv0jIyPtlegfynByf/Aw/nGP/AI</w:t>
      </w:r>
    </w:p>
    <w:p>
      <w:pPr>
        <w:pStyle w:val="PreformattedText"/>
        <w:bidi w:val="0"/>
        <w:spacing w:before="0" w:after="0"/>
        <w:jc w:val="left"/>
        <w:rPr/>
      </w:pPr>
      <w:r>
        <w:rPr/>
        <w:t>zk5PoP/hHofXP8Aj0GA9VxZvIf4H0c36x6RkZBkenj/wAIxPSMT1jDbUfoxm7fUYPpP/nL/wCD6J6T</w:t>
      </w:r>
    </w:p>
    <w:p>
      <w:pPr>
        <w:pStyle w:val="PreformattedText"/>
        <w:bidi w:val="0"/>
        <w:spacing w:before="0" w:after="0"/>
        <w:jc w:val="left"/>
        <w:rPr/>
      </w:pPr>
      <w:r>
        <w:rPr/>
        <w:t>g9BOP24wYfQMHOKEOshfTOW3XIkb9OaEVnFP/YP/ADcMfTzux98RpzT0NejT0CHIyPQ4p16HSeM0x/</w:t>
      </w:r>
    </w:p>
    <w:p>
      <w:pPr>
        <w:pStyle w:val="PreformattedText"/>
        <w:bidi w:val="0"/>
        <w:spacing w:before="0" w:after="0"/>
        <w:jc w:val="left"/>
        <w:rPr/>
      </w:pPr>
      <w:r>
        <w:rPr/>
        <w:t>Of5Tlfwn0HnjLFGGYYyJs/wDDDD+A4OTg1k+jb+AhkmSfxj1g9Eeh5ejT+AY4Zj1PWvnDJyf8AwP8A</w:t>
      </w:r>
    </w:p>
    <w:p>
      <w:pPr>
        <w:pStyle w:val="PreformattedText"/>
        <w:bidi w:val="0"/>
        <w:spacing w:before="0" w:after="0"/>
        <w:jc w:val="left"/>
        <w:rPr/>
      </w:pPr>
      <w:r>
        <w:rPr/>
        <w:t>wH8H0f4Thg4OT6z/AAjIn0uUx9FzLDEZGR6LGLzl6ZCZDkY+rj6GB/5xkZGPpGJkZGRiZGR6dyv2e8</w:t>
      </w:r>
    </w:p>
    <w:p>
      <w:pPr>
        <w:pStyle w:val="PreformattedText"/>
        <w:bidi w:val="0"/>
        <w:spacing w:before="0" w:after="0"/>
        <w:jc w:val="left"/>
        <w:rPr/>
      </w:pPr>
      <w:r>
        <w:rPr/>
        <w:t>HJ/k/+64vrd5GMsdQ5Z6DFg4ocQ1tkbyZ1PnOB9/SjI/hH8o/l+v8Ay8Eh/OGBr0OAxL9Ky+JgrIz8</w:t>
      </w:r>
    </w:p>
    <w:p>
      <w:pPr>
        <w:pStyle w:val="PreformattedText"/>
        <w:bidi w:val="0"/>
        <w:spacing w:before="0" w:after="0"/>
        <w:jc w:val="left"/>
        <w:rPr/>
      </w:pPr>
      <w:r>
        <w:rPr/>
        <w:t>M7N4wTH970n/AOEXowY/NGaBcYrbNPTevQObD0ojAyMj0DD149Bycn0Tk+gxPquT6T68Y4mRkZGR/E</w:t>
      </w:r>
    </w:p>
    <w:p>
      <w:pPr>
        <w:pStyle w:val="PreformattedText"/>
        <w:bidi w:val="0"/>
        <w:spacing w:before="0" w:after="0"/>
        <w:jc w:val="left"/>
        <w:rPr/>
      </w:pPr>
      <w:r>
        <w:rPr/>
        <w:t>nJyfWf4z/A6/8AB9H1f5Hoeg4eph/Fw48scOIyMcXJyfRFkeq4/wDlH/kn8IyMjI9EyPRIJTb+snBw</w:t>
      </w:r>
    </w:p>
    <w:p>
      <w:pPr>
        <w:pStyle w:val="PreformattedText"/>
        <w:bidi w:val="0"/>
        <w:spacing w:before="0" w:after="0"/>
        <w:jc w:val="left"/>
        <w:rPr/>
      </w:pPr>
      <w:r>
        <w:rPr/>
        <w:t>/wDF9H1f4P8ABb0fS+N81wxLjIwhLzo5I7YBYxGdMlPsYyfyj+HHpeePWc8fwjDI/jOnhH2wcnPy9K</w:t>
      </w:r>
    </w:p>
    <w:p>
      <w:pPr>
        <w:pStyle w:val="PreformattedText"/>
        <w:bidi w:val="0"/>
        <w:spacing w:before="0" w:after="0"/>
        <w:jc w:val="left"/>
        <w:rPr/>
      </w:pPr>
      <w:r>
        <w:rPr/>
        <w:t>xY46/g2Rj+ceV/8Jyf4zk+i5Zx3BjV5GMAgac75PjBvtkTCPr9sj/CtvRTJZGBiY55zzk5OT98HJyf</w:t>
      </w:r>
    </w:p>
    <w:p>
      <w:pPr>
        <w:pStyle w:val="PreformattedText"/>
        <w:bidi w:val="0"/>
        <w:spacing w:before="0" w:after="0"/>
        <w:jc w:val="left"/>
        <w:rPr/>
      </w:pPr>
      <w:r>
        <w:rPr/>
        <w:t>QS9acfQMn0D6zwfynJ9OP4n8T1P/AAfRxx/H8TDPb0PQ9R/gerjiY+rj6tGB/E44/wAj/wA4yPSP4R</w:t>
      </w:r>
    </w:p>
    <w:p>
      <w:pPr>
        <w:pStyle w:val="PreformattedText"/>
        <w:bidi w:val="0"/>
        <w:spacing w:before="0" w:after="0"/>
        <w:jc w:val="left"/>
        <w:rPr/>
      </w:pPr>
      <w:r>
        <w:rPr/>
        <w:t>6RkZGJiVJvLPr9PnBwf/B9X+Eerj6uPqk+gkeiIcfVqWxzP0kT6zJ/8Zwyfvk5OT/Kc98f4Rz7H9/8</w:t>
      </w:r>
    </w:p>
    <w:p>
      <w:pPr>
        <w:pStyle w:val="PreformattedText"/>
        <w:bidi w:val="0"/>
        <w:spacing w:before="0" w:after="0"/>
        <w:jc w:val="left"/>
        <w:rPr/>
      </w:pPr>
      <w:r>
        <w:rPr/>
        <w:t>wwZQ+ibF6OsPSMjr0hyc4FK4/wDOf4Li5pjnZkjgxTHGT4wGHpdsjDEf4B9VGQyPohxWRWefSPQycn</w:t>
      </w:r>
    </w:p>
    <w:p>
      <w:pPr>
        <w:pStyle w:val="PreformattedText"/>
        <w:bidi w:val="0"/>
        <w:spacing w:before="0" w:after="0"/>
        <w:jc w:val="left"/>
        <w:rPr/>
      </w:pPr>
      <w:r>
        <w:rPr/>
        <w:t>BwfSfWHv0TOfhhgxOTk5Nes4fwP/Ew9DJ/nWP8X+Zhk4eg5OHoT6uOOP8AA55w8u8D+C+v7/if/I5H</w:t>
      </w:r>
    </w:p>
    <w:p>
      <w:pPr>
        <w:pStyle w:val="PreformattedText"/>
        <w:bidi w:val="0"/>
        <w:spacing w:before="0" w:after="0"/>
        <w:jc w:val="left"/>
        <w:rPr/>
      </w:pPr>
      <w:r>
        <w:rPr/>
        <w:t>pGRkOJgF4LkQiDZ35MHDA/xj/wAT6OPq445GRkTgwxMcinNVkYknFQ3g4c1OLR6Tk/8AhP8AKcnJx9</w:t>
      </w:r>
    </w:p>
    <w:p>
      <w:pPr>
        <w:pStyle w:val="PreformattedText"/>
        <w:bidi w:val="0"/>
        <w:spacing w:before="0" w:after="0"/>
        <w:jc w:val="left"/>
        <w:rPr/>
      </w:pPr>
      <w:r>
        <w:rPr/>
        <w:t>Jx/h4nF8l4pPRw5sXqnKQ4a9Ix84ZWLzv/ANpxcnF9snCJ6xMsayS4GGGHqR6X6xkZGRyPrOAx9Ny5</w:t>
      </w:r>
    </w:p>
    <w:p>
      <w:pPr>
        <w:pStyle w:val="PreformattedText"/>
        <w:bidi w:val="0"/>
        <w:spacing w:before="0" w:after="0"/>
        <w:jc w:val="left"/>
        <w:rPr/>
      </w:pPr>
      <w:r>
        <w:rPr/>
        <w:t>jIxMj0vLxf4a9A5OD6kuUwwf+4wcn0H0nJMnJyfRPRx/8RycnDh6jhhg5Ofr1XH0X1MAj+Dj/wDRH8</w:t>
      </w:r>
    </w:p>
    <w:p>
      <w:pPr>
        <w:pStyle w:val="PreformattedText"/>
        <w:bidi w:val="0"/>
        <w:spacing w:before="0" w:after="0"/>
        <w:jc w:val="left"/>
        <w:rPr/>
      </w:pPr>
      <w:r>
        <w:rPr/>
        <w:t>YyP4phpIOa0DZ35MHBwfWP5Jkerj6n0cfUIz2xHB3jA1i02yWxGcMCMlsZAGsPizezGqd5PrPpP/yM</w:t>
      </w:r>
    </w:p>
    <w:p>
      <w:pPr>
        <w:pStyle w:val="PreformattedText"/>
        <w:bidi w:val="0"/>
        <w:spacing w:before="0" w:after="0"/>
        <w:jc w:val="left"/>
        <w:rPr/>
      </w:pPr>
      <w:r>
        <w:rPr/>
        <w:t>RtThI6T1IR/E7YFZGRgyWOcnPY/+rjjbHti4aPMY3Xk4QycZPOz0R9BycHJyfWPSMj1j1ujEwPS5iM</w:t>
      </w:r>
    </w:p>
    <w:p>
      <w:pPr>
        <w:pStyle w:val="PreformattedText"/>
        <w:bidi w:val="0"/>
        <w:spacing w:before="0" w:after="0"/>
        <w:jc w:val="left"/>
        <w:rPr/>
      </w:pPr>
      <w:r>
        <w:rPr/>
        <w:t>cR6cf+E5xk8+lcMHrj/wBj1nJycnJycnPf0cf/ABPUODh6mD/B9HHFxc2xgweri4/wn+Pt/wDLHrHp</w:t>
      </w:r>
    </w:p>
    <w:p>
      <w:pPr>
        <w:pStyle w:val="PreformattedText"/>
        <w:bidi w:val="0"/>
        <w:spacing w:before="0" w:after="0"/>
        <w:jc w:val="left"/>
        <w:rPr/>
      </w:pPr>
      <w:r>
        <w:rPr/>
        <w:t>GJh7SytgOO/J6LByf4npE4nrWOOJiZ4x9HIyPRAZ7ZrGTAj07G/RnFaYJBjMGz/sztwRP/lcHH0R6f</w:t>
      </w:r>
    </w:p>
    <w:p>
      <w:pPr>
        <w:pStyle w:val="PreformattedText"/>
        <w:bidi w:val="0"/>
        <w:spacing w:before="0" w:after="0"/>
        <w:jc w:val="left"/>
        <w:rPr/>
      </w:pPr>
      <w:r>
        <w:rPr/>
        <w:t>QmJWHH1M5CsjAJieiny/8AVcWODe9YRPeI44yfQOThg5Mw9SYnB9RfqTk5P8nER6OQZ4ZL0RkYGRkZ</w:t>
      </w:r>
    </w:p>
    <w:p>
      <w:pPr>
        <w:pStyle w:val="PreformattedText"/>
        <w:bidi w:val="0"/>
        <w:spacing w:before="0" w:after="0"/>
        <w:jc w:val="left"/>
        <w:rPr/>
      </w:pPr>
      <w:r>
        <w:rPr/>
        <w:t>GPoek+k4OHof+UZrJ9Zycn0nJycn0GJycXHJyfScnJ/gOThg4PoYYfxOOLFyDOTAw9X/AMz/AMn/AN</w:t>
      </w:r>
    </w:p>
    <w:p>
      <w:pPr>
        <w:pStyle w:val="PreformattedText"/>
        <w:bidi w:val="0"/>
        <w:spacing w:before="0" w:after="0"/>
        <w:jc w:val="left"/>
        <w:rPr/>
      </w:pPr>
      <w:r>
        <w:rPr/>
        <w:t>Y9I79EYmB2gYAVfv8AXWDg4P8APWPpGR6RiYMjIyLxxEekxj6bfwMg40wYxrOLEOD1GvfJVDvBYT9C</w:t>
      </w:r>
    </w:p>
    <w:p>
      <w:pPr>
        <w:pStyle w:val="PreformattedText"/>
        <w:bidi w:val="0"/>
        <w:spacing w:before="0" w:after="0"/>
        <w:jc w:val="left"/>
        <w:rPr/>
      </w:pPr>
      <w:r>
        <w:rPr/>
        <w:t>Z/jP8Zyf4Pq/xGMT0RYl44N4chNYmBXoOTDyf+qnJYsiM3nPoa9R6zg+s/wBgf8AASycn1n+TkZHoc</w:t>
      </w:r>
    </w:p>
    <w:p>
      <w:pPr>
        <w:pStyle w:val="PreformattedText"/>
        <w:bidi w:val="0"/>
        <w:spacing w:before="0" w:after="0"/>
        <w:jc w:val="left"/>
        <w:rPr/>
      </w:pPr>
      <w:r>
        <w:rPr/>
        <w:t>RkYmJj6xjXonPOOH/kY+q/ymP5R6Tk4uXl+k5OT6j/AAMMMMnBwcn0n0XF9QTgyPV/8B/L2/8AgT+M</w:t>
      </w:r>
    </w:p>
    <w:p>
      <w:pPr>
        <w:pStyle w:val="PreformattedText"/>
        <w:bidi w:val="0"/>
        <w:spacing w:before="0" w:after="0"/>
        <w:jc w:val="left"/>
        <w:rPr/>
      </w:pPr>
      <w:r>
        <w:rPr/>
        <w:t>fwcJGRhIcDIuj6Pv6Dh/OPRPWMcTEyMj1Ljm8ccn0cM3kViQ+jzgZJjuP7ycnBnti52YFyccf4z6Tk</w:t>
      </w:r>
    </w:p>
    <w:p>
      <w:pPr>
        <w:pStyle w:val="PreformattedText"/>
        <w:bidi w:val="0"/>
        <w:spacing w:before="0" w:after="0"/>
        <w:jc w:val="left"/>
        <w:rPr/>
      </w:pPr>
      <w:r>
        <w:rPr/>
        <w:t>+k5PrPo5DHrD9BxlWU9UA95MODc4YKzTDTxhhHn+c/wcXFgNZAwYmcthkZHol6IcDD+E+k4egYHJMn</w:t>
      </w:r>
    </w:p>
    <w:p>
      <w:pPr>
        <w:pStyle w:val="PreformattedText"/>
        <w:bidi w:val="0"/>
        <w:spacing w:before="0" w:after="0"/>
        <w:jc w:val="left"/>
        <w:rPr/>
      </w:pPr>
      <w:r>
        <w:rPr/>
        <w:t>1Iegf/KMAY9M88eeOIyMcGLehGB/GMDIyHpH8Z/hOV85XpHpEZLi/wAn0vJcF9D1nDBycn0HByX0fR</w:t>
      </w:r>
    </w:p>
    <w:p>
      <w:pPr>
        <w:pStyle w:val="PreformattedText"/>
        <w:bidi w:val="0"/>
        <w:spacing w:before="0" w:after="0"/>
        <w:jc w:val="left"/>
        <w:rPr/>
      </w:pPr>
      <w:r>
        <w:rPr/>
        <w:t>y2str0gw9XH+Z/876npGR6pkYmHaDD1x/P+8nFGH8f36xkZHomODE9ViY4Z49LExwdjIfOC4XiTmsM</w:t>
      </w:r>
    </w:p>
    <w:p>
      <w:pPr>
        <w:pStyle w:val="PreformattedText"/>
        <w:bidi w:val="0"/>
        <w:spacing w:before="0" w:after="0"/>
        <w:jc w:val="left"/>
        <w:rPr/>
      </w:pPr>
      <w:r>
        <w:rPr/>
        <w:t>M91n45yf4BwRrBYTyf8A2cnN55FvJYYtXeGCvWAB1j01jgc4qxYse83+/wD5OaehlfGB3gOsdmFaPQ</w:t>
      </w:r>
    </w:p>
    <w:p>
      <w:pPr>
        <w:pStyle w:val="PreformattedText"/>
        <w:bidi w:val="0"/>
        <w:spacing w:before="0" w:after="0"/>
        <w:jc w:val="left"/>
        <w:rPr/>
      </w:pPr>
      <w:r>
        <w:rPr/>
        <w:t>PA4ZPRcz9DiPQfZienj0mNZOTk5OTk5OSZJ6Tf/lHo+i5jIyvVr/IP4vo46ycMS/8Ai5f8H0f4Tk+k</w:t>
      </w:r>
    </w:p>
    <w:p>
      <w:pPr>
        <w:pStyle w:val="PreformattedText"/>
        <w:bidi w:val="0"/>
        <w:spacing w:before="0" w:after="0"/>
        <w:jc w:val="left"/>
        <w:rPr/>
      </w:pPr>
      <w:r>
        <w:rPr/>
        <w:t>4ek4ODhg+k5OT6L6Zwc5p/Bxxf8A7n/yjExMAVjNBvyef8/wHrp9YyPVxMT1ay2Li4Iw3HRkSYTveU</w:t>
      </w:r>
    </w:p>
    <w:p>
      <w:pPr>
        <w:pStyle w:val="PreformattedText"/>
        <w:bidi w:val="0"/>
        <w:spacing w:before="0" w:after="0"/>
        <w:jc w:val="left"/>
        <w:rPr/>
      </w:pPr>
      <w:r>
        <w:rPr/>
        <w:t>1kYYZpe8fUg04fiKPbjI9I9BycMCyXAZP/AJvq42hv259HnycdeihOcuF/HXzhL/l4yR1kZyZM+gVe</w:t>
      </w:r>
    </w:p>
    <w:p>
      <w:pPr>
        <w:pStyle w:val="PreformattedText"/>
        <w:bidi w:val="0"/>
        <w:spacing w:before="0" w:after="0"/>
        <w:jc w:val="left"/>
        <w:rPr/>
      </w:pPr>
      <w:r>
        <w:rPr/>
        <w:t>v/NzpiwQcdy5J1jLO7I4DPxyWTMh/gFYmRkZGRyeSxOvSM5ycnJvJycn0WyfRt6DJ/gT/FxGR9MY+p</w:t>
      </w:r>
    </w:p>
    <w:p>
      <w:pPr>
        <w:pStyle w:val="PreformattedText"/>
        <w:bidi w:val="0"/>
        <w:spacing w:before="0" w:after="0"/>
        <w:jc w:val="left"/>
        <w:rPr/>
      </w:pPr>
      <w:r>
        <w:rPr/>
        <w:t>6Bm/4OOLjk5OHf8j0nH+U4v8xyT0PUcHByfScXPOPoWeMMGHq4/wD4EesfzTIxMH1FyEKOz+/bPLD0</w:t>
      </w:r>
    </w:p>
    <w:p>
      <w:pPr>
        <w:pStyle w:val="PreformattedText"/>
        <w:bidi w:val="0"/>
        <w:spacing w:before="0" w:after="0"/>
        <w:jc w:val="left"/>
        <w:rPr/>
      </w:pPr>
      <w:r>
        <w:rPr/>
        <w:t>PSM0+p6piYnqX1O/QbrDDLMivQy/XfCvT6XI9YyPVwcnCGGTtk+p/BP4meyB8cZwuAacpx4ndO8V7n</w:t>
      </w:r>
    </w:p>
    <w:p>
      <w:pPr>
        <w:pStyle w:val="PreformattedText"/>
        <w:bidi w:val="0"/>
        <w:spacing w:before="0" w:after="0"/>
        <w:jc w:val="left"/>
        <w:rPr/>
      </w:pPr>
      <w:r>
        <w:rPr/>
        <w:t>PnIO/94HS2Fs3Jv09BRvJ03v8A+aY+sXvHgecuvLl5BgrAnI9YyMjIyMjH1DhPVPRGRfpr15yfQcnJ</w:t>
      </w:r>
    </w:p>
    <w:p>
      <w:pPr>
        <w:pStyle w:val="PreformattedText"/>
        <w:bidi w:val="0"/>
        <w:spacing w:before="0" w:after="0"/>
        <w:jc w:val="left"/>
        <w:rPr/>
      </w:pPr>
      <w:r>
        <w:rPr/>
        <w:t>yecHD0GX6j3knon+ST/A9D1nHHHFyWfUfQ/81xf+EZGe2GHoYYOH8GNYsfGGLww9eMf/ABP/AKq/hP</w:t>
      </w:r>
    </w:p>
    <w:p>
      <w:pPr>
        <w:pStyle w:val="PreformattedText"/>
        <w:bidi w:val="0"/>
        <w:spacing w:before="0" w:after="0"/>
        <w:jc w:val="left"/>
        <w:rPr/>
      </w:pPr>
      <w:r>
        <w:rPr/>
        <w:t>8AGMccNrBzWjkdYv8AzccfQ52xIxxJxR6EMMc/eO8g4fwZPSJ6uJ/LX8D0DJgR9T1jr1j0cD7/AGwK</w:t>
      </w:r>
    </w:p>
    <w:p>
      <w:pPr>
        <w:pStyle w:val="PreformattedText"/>
        <w:bidi w:val="0"/>
        <w:spacing w:before="0" w:after="0"/>
        <w:jc w:val="left"/>
        <w:rPr/>
      </w:pPr>
      <w:r>
        <w:rPr/>
        <w:t>krWWVvE2yfOPprIEUdeu+D2d/wC8nr/rNYyVG8IN3fFll3/4r6Uy3JCdZKRkBhGDhgzPpPonJ9N5Gc</w:t>
      </w:r>
    </w:p>
    <w:p>
      <w:pPr>
        <w:pStyle w:val="PreformattedText"/>
        <w:bidi w:val="0"/>
        <w:spacing w:before="0" w:after="0"/>
        <w:jc w:val="left"/>
        <w:rPr/>
      </w:pPr>
      <w:r>
        <w:rPr/>
        <w:t>5GRiZbHM/UjHh6I9FGRhkZzk5Ob9E5P8BM9IuT6Dk5OT6e+HpGHoes45MbyZzo/iYfwPWPR9HH/wAZ</w:t>
      </w:r>
    </w:p>
    <w:p>
      <w:pPr>
        <w:pStyle w:val="PreformattedText"/>
        <w:bidi w:val="0"/>
        <w:spacing w:before="0" w:after="0"/>
        <w:jc w:val="left"/>
        <w:rPr/>
      </w:pPr>
      <w:r>
        <w:rPr/>
        <w:t>9JwcnJyf4kpzR6AlwYfwcfSO/wCD6n/zH8E/8kx/GJGfIwYZS3rH/g+jiYnojFDeTieWPBkYemsb3h</w:t>
      </w:r>
    </w:p>
    <w:p>
      <w:pPr>
        <w:pStyle w:val="PreformattedText"/>
        <w:bidi w:val="0"/>
        <w:spacing w:before="0" w:after="0"/>
        <w:jc w:val="left"/>
        <w:rPr/>
      </w:pPr>
      <w:r>
        <w:rPr/>
        <w:t>6b9DBL6Qnkl9v4RkZGRkejkek5ODhgnh6GRkeqekNvn+x/Zi36xhFJiMiv8IzXJyp/o50yJcT/AAj+</w:t>
      </w:r>
    </w:p>
    <w:p>
      <w:pPr>
        <w:pStyle w:val="PreformattedText"/>
        <w:bidi w:val="0"/>
        <w:spacing w:before="0" w:after="0"/>
        <w:jc w:val="left"/>
        <w:rPr/>
      </w:pPr>
      <w:r>
        <w:rPr/>
        <w:t>Ljkh7+nTj2DHtjkwYMhwScBi5PoMD1k5OWwfWPRxGRkZHol6H0IY/wABHp4yeMmcn0Lk4egOT6h6xr</w:t>
      </w:r>
    </w:p>
    <w:p>
      <w:pPr>
        <w:pStyle w:val="PreformattedText"/>
        <w:bidi w:val="0"/>
        <w:spacing w:before="0" w:after="0"/>
        <w:jc w:val="left"/>
        <w:rPr/>
      </w:pPr>
      <w:r>
        <w:rPr/>
        <w:t>D+E5OOLi4+j/Ew/jHprHHH0j0R/wCk+iXplgzg9DbDgYelejj/AOJ/7P8A87iYmFJ3a98k/kfxcjHA</w:t>
      </w:r>
    </w:p>
    <w:p>
      <w:pPr>
        <w:pStyle w:val="PreformattedText"/>
        <w:bidi w:val="0"/>
        <w:spacing w:before="0" w:after="0"/>
        <w:jc w:val="left"/>
        <w:rPr/>
      </w:pPr>
      <w:r>
        <w:rPr/>
        <w:t>xP4tQ5PoSyDE6w8+tPWM86PDXpH/AKTk5Pohgj/NCpGcMHZ9cOfhfzK1lPM4GCR/4LGTjw+corIyTe</w:t>
      </w:r>
    </w:p>
    <w:p>
      <w:pPr>
        <w:pStyle w:val="PreformattedText"/>
        <w:bidi w:val="0"/>
        <w:spacing w:before="0" w:after="0"/>
        <w:jc w:val="left"/>
        <w:rPr/>
      </w:pPr>
      <w:r>
        <w:rPr/>
        <w:t>PLnFk5PWDk5OGTj6JwxOGJwchnt6pycnH1jI9YY+lLI9DiMjI69PGOTl+s95Oaej++Aw/8KcnJ9G81</w:t>
      </w:r>
    </w:p>
    <w:p>
      <w:pPr>
        <w:pStyle w:val="PreformattedText"/>
        <w:bidi w:val="0"/>
        <w:spacing w:before="0" w:after="0"/>
        <w:jc w:val="left"/>
        <w:rPr/>
      </w:pPr>
      <w:r>
        <w:rPr/>
        <w:t>i/xMMMMPWYxx9YyPVj1nD+E+k5OTk5PptlTLOFuHD1PRf/wD136voesfxj00ybwQXSnD/wA09N8clk</w:t>
      </w:r>
    </w:p>
    <w:p>
      <w:pPr>
        <w:pStyle w:val="PreformattedText"/>
        <w:bidi w:val="0"/>
        <w:spacing w:before="0" w:after="0"/>
        <w:jc w:val="left"/>
        <w:rPr/>
      </w:pPr>
      <w:r>
        <w:rPr/>
        <w:t>sXipWTzbjWtZzPX3rIcBwIysD0t7j+cZHrH8teoY7cH0R/AEPn2wzQgP4T/wCc5OOOjAxTlsYhxN4e</w:t>
      </w:r>
    </w:p>
    <w:p>
      <w:pPr>
        <w:pStyle w:val="PreformattedText"/>
        <w:bidi w:val="0"/>
        <w:spacing w:before="0" w:after="0"/>
        <w:jc w:val="left"/>
        <w:rPr/>
      </w:pPr>
      <w:r>
        <w:rPr/>
        <w:t>h6mX6HoZOT6hiXBZJkPUnJ/jHqmR6o/xaMj0SMjEzjLxayaycmsn+Q4XPfPbJ/8AI9Aw9NYvWLj6xk</w:t>
      </w:r>
    </w:p>
    <w:p>
      <w:pPr>
        <w:pStyle w:val="PreformattedText"/>
        <w:bidi w:val="0"/>
        <w:spacing w:before="0" w:after="0"/>
        <w:jc w:val="left"/>
        <w:rPr/>
      </w:pPr>
      <w:r>
        <w:rPr/>
        <w:t>er/CfScnJyf5GDGqznxhzthh6R6vq4/wDyGP8A7H/jGJkT4Dmn8j+Lj6H0DGsveI4zgjAN5XGRjPGc</w:t>
      </w:r>
    </w:p>
    <w:p>
      <w:pPr>
        <w:pStyle w:val="PreformattedText"/>
        <w:bidi w:val="0"/>
        <w:spacing w:before="0" w:after="0"/>
        <w:jc w:val="left"/>
        <w:rPr/>
      </w:pPr>
      <w:r>
        <w:rPr/>
        <w:t>Dk5CMiMp6EfI/wDWP4vpPeTgjEwH8R/7rjhGdGdMiGKo0cloVld+gwenLKZGRkYHoOTi5OT6lsn1A9</w:t>
      </w:r>
    </w:p>
    <w:p>
      <w:pPr>
        <w:pStyle w:val="PreformattedText"/>
        <w:bidi w:val="0"/>
        <w:spacing w:before="0" w:after="0"/>
        <w:jc w:val="left"/>
        <w:rPr/>
      </w:pPr>
      <w:r>
        <w:rPr/>
        <w:t>JycnB9Iw9IyMdYmRkGJ6HLiMrIn1Ix/hN/wTick59Ex6JZP/gGBkYGGfrF9YnAyPV/8j/4s3geoese</w:t>
      </w:r>
    </w:p>
    <w:p>
      <w:pPr>
        <w:pStyle w:val="PreformattedText"/>
        <w:bidi w:val="0"/>
        <w:spacing w:before="0" w:after="0"/>
        <w:jc w:val="left"/>
        <w:rPr/>
      </w:pPr>
      <w:r>
        <w:rPr/>
        <w:t>r6ucf/i8eqfwj0aZyNOh/jD+Jh/FzTEw46x9YMdZE5L0MrBGA44OsnF9x/OP5uR/IyYycnEwH/lP8Z</w:t>
      </w:r>
    </w:p>
    <w:p>
      <w:pPr>
        <w:pStyle w:val="PreformattedText"/>
        <w:bidi w:val="0"/>
        <w:spacing w:before="0" w:after="0"/>
        <w:jc w:val="left"/>
        <w:rPr/>
      </w:pPr>
      <w:r>
        <w:rPr/>
        <w:t>9X0Li5S9MOVg7ww+kLJ+g9F9ZGJznPo5Hrv39D0R9WuD6A4OTk5OT6bMjI9EZGJjhy5fQhMcicn6Ey</w:t>
      </w:r>
    </w:p>
    <w:p>
      <w:pPr>
        <w:pStyle w:val="PreformattedText"/>
        <w:bidi w:val="0"/>
        <w:spacing w:before="0" w:after="0"/>
        <w:jc w:val="left"/>
        <w:rPr/>
      </w:pPr>
      <w:r>
        <w:rPr/>
        <w:t>5yfRcX0fScXDB/mGGB/B/hH/ALF/mel4wg9AYYent6L6Pq4//in8I9J9XISerFJ/ErJ/g+r6GHPD0f</w:t>
      </w:r>
    </w:p>
    <w:p>
      <w:pPr>
        <w:pStyle w:val="PreformattedText"/>
        <w:bidi w:val="0"/>
        <w:spacing w:before="0" w:after="0"/>
        <w:jc w:val="left"/>
        <w:rPr/>
      </w:pPr>
      <w:r>
        <w:rPr/>
        <w:t>URhgPjEYmDgxrIuKRjkHSWRif/ABx6nqQwck/9uDHFxFXlNZSc4jbgc8fTr64/VDI5DIMjEyDLe2V9</w:t>
      </w:r>
    </w:p>
    <w:p>
      <w:pPr>
        <w:pStyle w:val="PreformattedText"/>
        <w:bidi w:val="0"/>
        <w:spacing w:before="0" w:after="0"/>
        <w:jc w:val="left"/>
        <w:rPr/>
      </w:pPr>
      <w:r>
        <w:rPr/>
        <w:t>EZ+/WXJf4AWHoGPQOAycG8nJyfXWR6pkelsfs9MMo8YmJiXjjj6y/wADD+Jgeph6PqHq+i+jnn0f/O</w:t>
      </w:r>
    </w:p>
    <w:p>
      <w:pPr>
        <w:pStyle w:val="PreformattedText"/>
        <w:bidi w:val="0"/>
        <w:spacing w:before="0" w:after="0"/>
        <w:jc w:val="left"/>
        <w:rPr/>
      </w:pPr>
      <w:r>
        <w:rPr/>
        <w:t>MGUMmt+lDDD1lx9X1cjIyPUj1j/wC4f4O/46sw+EU4fxP4PqPS4z6ORkRfoZDeTPtjGQekdZOOSg6z</w:t>
      </w:r>
    </w:p>
    <w:p>
      <w:pPr>
        <w:pStyle w:val="PreformattedText"/>
        <w:bidi w:val="0"/>
        <w:spacing w:before="0" w:after="0"/>
        <w:jc w:val="left"/>
        <w:rPr/>
      </w:pPr>
      <w:r>
        <w:rPr/>
        <w:t>j0j0fSP/ACc3/B9DE5OTk4IyzAf/AEHfqUGOcEIby3eJH844yCcg+iMcPppierpkvQ4jEy8nF9T0Tk</w:t>
      </w:r>
    </w:p>
    <w:p>
      <w:pPr>
        <w:pStyle w:val="PreformattedText"/>
        <w:bidi w:val="0"/>
        <w:spacing w:before="0" w:after="0"/>
        <w:jc w:val="left"/>
        <w:rPr/>
      </w:pPr>
      <w:r>
        <w:rPr/>
        <w:t>4KMnKekwPrP8kyMMir9QmJiOdvTfq57fwPQ9Qw9D0MP/MuP8Z/lGayMD1hB5w3hhrD0D0R6IyH0R6O</w:t>
      </w:r>
    </w:p>
    <w:p>
      <w:pPr>
        <w:pStyle w:val="PreformattedText"/>
        <w:bidi w:val="0"/>
        <w:spacing w:before="0" w:after="0"/>
        <w:jc w:val="left"/>
        <w:rPr/>
      </w:pPr>
      <w:r>
        <w:rPr/>
        <w:t>OH8I9EvSP/jP/D95z/B8+p6y71+2afxPV9X0CccdY45D0mR6Xxj6lY947nJHymRieiPSMjI9I/8AVx</w:t>
      </w:r>
    </w:p>
    <w:p>
      <w:pPr>
        <w:pStyle w:val="PreformattedText"/>
        <w:bidi w:val="0"/>
        <w:spacing w:before="0" w:after="0"/>
        <w:jc w:val="left"/>
        <w:rPr/>
      </w:pPr>
      <w:r>
        <w:rPr/>
        <w:t>PSf4D1g8HnAP8AGcnJxcfPpFZ3kJgu3phkMjkYx9MyegP8oyMj0g9DhxGQY+hHpHpOTk/xBycHJr0T</w:t>
      </w:r>
    </w:p>
    <w:p>
      <w:pPr>
        <w:pStyle w:val="PreformattedText"/>
        <w:bidi w:val="0"/>
        <w:spacing w:before="0" w:after="0"/>
        <w:jc w:val="left"/>
        <w:rPr/>
      </w:pPr>
      <w:r>
        <w:rPr/>
        <w:t>6T/EYZGJkZD+ZGJH8D0PQP4HqekfxcfVx9H0n+R6GROGAwt6gj0MDAj0jIyMcJ6PpODh/OMT/wBq/i</w:t>
      </w:r>
    </w:p>
    <w:p>
      <w:pPr>
        <w:pStyle w:val="PreformattedText"/>
        <w:bidi w:val="0"/>
        <w:spacing w:before="0" w:after="0"/>
        <w:jc w:val="left"/>
        <w:rPr/>
      </w:pPr>
      <w:r>
        <w:rPr/>
        <w:t>Z+8f5H8H1MfRidjgkeTB/ifyfQPQ45GAYV/Bx9Vx7wO+ywxyM9scn/ANP3/GMjIxOslycPSe8nCOS5</w:t>
      </w:r>
    </w:p>
    <w:p>
      <w:pPr>
        <w:pStyle w:val="PreformattedText"/>
        <w:bidi w:val="0"/>
        <w:spacing w:before="0" w:after="0"/>
        <w:jc w:val="left"/>
        <w:rPr/>
      </w:pPr>
      <w:r>
        <w:rPr/>
        <w:t>Dj1n1XH0mPjAMUDhMf4UegP2yTJyXDM8nhmfW+fQMj1j1OEyPQnpxienj0MHnKeicnNMPW9vQesMT6</w:t>
      </w:r>
    </w:p>
    <w:p>
      <w:pPr>
        <w:pStyle w:val="PreformattedText"/>
        <w:bidi w:val="0"/>
        <w:spacing w:before="0" w:after="0"/>
        <w:jc w:val="left"/>
        <w:rPr/>
      </w:pPr>
      <w:r>
        <w:rPr/>
        <w:t>noP5P8Az3wwP5n830fV/g/yN5HoegGF1gQeh6mG/4xjj6OJeRPtgf+cY6/85yf4ef/AFfV9bjtfy4y</w:t>
      </w:r>
    </w:p>
    <w:p>
      <w:pPr>
        <w:pStyle w:val="PreformattedText"/>
        <w:bidi w:val="0"/>
        <w:spacing w:before="0" w:after="0"/>
        <w:jc w:val="left"/>
        <w:rPr/>
      </w:pPr>
      <w:r>
        <w:rPr/>
        <w:t>fR9Jx9Rx/lXq5OTjnjGp9Yj+Dh5yMjEvOf8A4YyPWPV4ZDhP0T6TlsemPTeOJY2c4+kQ+tL1pyXBeg</w:t>
      </w:r>
    </w:p>
    <w:p>
      <w:pPr>
        <w:pStyle w:val="PreformattedText"/>
        <w:bidi w:val="0"/>
        <w:spacing w:before="0" w:after="0"/>
        <w:jc w:val="left"/>
        <w:rPr/>
      </w:pPr>
      <w:r>
        <w:rPr/>
        <w:t>eGZwfQYn1Mn7+sZHpGR6IxjE9SMTrIzzk+s+hcnJyh6Z59Un6OCMlg4OOT/FnEf4GHoPWMj0P/AEfR</w:t>
      </w:r>
    </w:p>
    <w:p>
      <w:pPr>
        <w:pStyle w:val="PreformattedText"/>
        <w:bidi w:val="0"/>
        <w:spacing w:before="0" w:after="0"/>
        <w:jc w:val="left"/>
        <w:rPr/>
      </w:pPr>
      <w:r>
        <w:rPr/>
        <w:t>9H+QeoYPTmx9Ccv0DIwP4X6pj/OP/GPRH/u/y/f8n+Ni1ga/iRk+j6zGPocSpx/gGRBkZM1jP8HJT3</w:t>
      </w:r>
    </w:p>
    <w:p>
      <w:pPr>
        <w:pStyle w:val="PreformattedText"/>
        <w:bidi w:val="0"/>
        <w:spacing w:before="0" w:after="0"/>
        <w:jc w:val="left"/>
        <w:rPr/>
      </w:pPr>
      <w:r>
        <w:rPr/>
        <w:t>jE/jp/gn8I9I/84/8AAyfQZBk5OSGP2YXYZJvJM/fo/wADD11g+o5P8AyZnJyX/wAEn0xgVjiMcSyW</w:t>
      </w:r>
    </w:p>
    <w:p>
      <w:pPr>
        <w:pStyle w:val="PreformattedText"/>
        <w:bidi w:val="0"/>
        <w:spacing w:before="0" w:after="0"/>
        <w:jc w:val="left"/>
        <w:rPr/>
      </w:pPr>
      <w:r>
        <w:rPr/>
        <w:t>OI59Ex9F7ycHByfQOEfTOTk5L4/gJy81lR6xgYHoa9J9D+acf5Po+r/E9QwMDA+fRww9Rkfxj1jIxr</w:t>
      </w:r>
    </w:p>
    <w:p>
      <w:pPr>
        <w:pStyle w:val="PreformattedText"/>
        <w:bidi w:val="0"/>
        <w:spacing w:before="0" w:after="0"/>
        <w:jc w:val="left"/>
        <w:rPr/>
      </w:pPr>
      <w:r>
        <w:rPr/>
        <w:t>+BkfwfRr09/wCLi/8AznJ/jHqf+TmeHAA8n8T+Tjjjjjkehg+qHHo/wSHan0d5Ho+kfwT0j0j/ANox</w:t>
      </w:r>
    </w:p>
    <w:p>
      <w:pPr>
        <w:pStyle w:val="PreformattedText"/>
        <w:bidi w:val="0"/>
        <w:spacing w:before="0" w:after="0"/>
        <w:jc w:val="left"/>
        <w:rPr/>
      </w:pPr>
      <w:r>
        <w:rPr/>
        <w:t>M9/5Tk5OTk5E4gyZ+pMjH0Z5PIyMD0i8PTn0vFwc84JlZOGJ9E4P/hGJiY5DkZGGRjHA5GJ/Dx6TGT</w:t>
      </w:r>
    </w:p>
    <w:p>
      <w:pPr>
        <w:pStyle w:val="PreformattedText"/>
        <w:bidi w:val="0"/>
        <w:spacing w:before="0" w:after="0"/>
        <w:jc w:val="left"/>
        <w:rPr/>
      </w:pPr>
      <w:r>
        <w:rPr/>
        <w:t>1644ZPeGJ/hP8ACsH0nJwcH0PScnJyf4Pq+j6x6Osj1D0DD1CWMGPoPUjIegTgZHq+ji/bHFyGDhhj</w:t>
      </w:r>
    </w:p>
    <w:p>
      <w:pPr>
        <w:pStyle w:val="PreformattedText"/>
        <w:bidi w:val="0"/>
        <w:spacing w:before="0" w:after="0"/>
        <w:jc w:val="left"/>
        <w:rPr/>
      </w:pPr>
      <w:r>
        <w:rPr/>
        <w:t>/wC0YnrH/mbyM16zk/8AjG8v5oPRx9H0OPpHqfxOPo55AMSUuMcj/wAkeiR/N/8AFPSJyP4z6FomMT</w:t>
      </w:r>
    </w:p>
    <w:p>
      <w:pPr>
        <w:pStyle w:val="PreformattedText"/>
        <w:bidi w:val="0"/>
        <w:spacing w:before="0" w:after="0"/>
        <w:jc w:val="left"/>
        <w:rPr/>
      </w:pPr>
      <w:r>
        <w:rPr/>
        <w:t>dYN6XBZPPL0wyH8BHI5H0R9EZB6Xjl5OTk4PqTk4GQT0nJyfV9HG05HomRkYjjiODxjzyWO/TWXl5P</w:t>
      </w:r>
    </w:p>
    <w:p>
      <w:pPr>
        <w:pStyle w:val="PreformattedText"/>
        <w:bidi w:val="0"/>
        <w:spacing w:before="0" w:after="0"/>
        <w:jc w:val="left"/>
        <w:rPr/>
      </w:pPr>
      <w:r>
        <w:rPr/>
        <w:t>eDOD6Jyf4Tk5OT3/AAMEycnJ9B6E5OT/ADn1cj1j1jIyMDDAwHOPSCDHxkYR/CcMMn18Y+q44z6DGL</w:t>
      </w:r>
    </w:p>
    <w:p>
      <w:pPr>
        <w:pStyle w:val="PreformattedText"/>
        <w:bidi w:val="0"/>
        <w:spacing w:before="0" w:after="0"/>
        <w:jc w:val="left"/>
        <w:rPr/>
      </w:pPr>
      <w:r>
        <w:rPr/>
        <w:t>D/AMo/8CRr/wA79Jr/AMX+ML7mD/Kcbxx9HHHH8+s5ODg/fHH1cufTmsb1IPeJ/KPRP/CP/ePRxHGm</w:t>
      </w:r>
    </w:p>
    <w:p>
      <w:pPr>
        <w:pStyle w:val="PreformattedText"/>
        <w:bidi w:val="0"/>
        <w:spacing w:before="0" w:after="0"/>
        <w:jc w:val="left"/>
        <w:rPr/>
      </w:pPr>
      <w:r>
        <w:rPr/>
        <w:t>MiV42GA7bfUQ8+mGQw9KOQ9EeiTksl6zBlZHpH39b9H1EYeiecHD/wAYyPR69COOMtYrH0IxMjD0H0</w:t>
      </w:r>
    </w:p>
    <w:p>
      <w:pPr>
        <w:pStyle w:val="PreformattedText"/>
        <w:bidi w:val="0"/>
        <w:spacing w:before="0" w:after="0"/>
        <w:jc w:val="left"/>
        <w:rPr/>
      </w:pPr>
      <w:r>
        <w:rPr/>
        <w:t>n/ANZw7bwcnJw9QWycnJycnHLyfR9H1f4B6B6nj+UfQPoYGsH098X1cccfWv8AA/8AwRjkej6cfwfS</w:t>
      </w:r>
    </w:p>
    <w:p>
      <w:pPr>
        <w:pStyle w:val="PreformattedText"/>
        <w:bidi w:val="0"/>
        <w:spacing w:before="0" w:after="0"/>
        <w:jc w:val="left"/>
        <w:rPr/>
      </w:pPr>
      <w:r>
        <w:rPr/>
        <w:t>uc8ZX8I+3/ghveOSf/F9HHHH0j+Ay8cGMnHHfrA9jE9d/wAT0cTI9YjH/wCGPXTesnnHswVvE04yOR</w:t>
      </w:r>
    </w:p>
    <w:p>
      <w:pPr>
        <w:pStyle w:val="PreformattedText"/>
        <w:bidi w:val="0"/>
        <w:spacing w:before="0" w:after="0"/>
        <w:jc w:val="left"/>
        <w:rPr/>
      </w:pPr>
      <w:r>
        <w:rPr/>
        <w:t>yDIyJ9SMMTIyMgxxHrOLkehMj+Q+ifUnkvoMGYYZh6p/jGRkY4jExMj+CliR6Lnt/7Tg+odsnJ9E/w</w:t>
      </w:r>
    </w:p>
    <w:p>
      <w:pPr>
        <w:pStyle w:val="PreformattedText"/>
        <w:bidi w:val="0"/>
        <w:spacing w:before="0" w:after="0"/>
        <w:jc w:val="left"/>
        <w:rPr/>
      </w:pPr>
      <w:r>
        <w:rPr/>
        <w:t>E+pOTk4v8H0vIwMjNZvBhlwhjiek+s5P8d+r6HH1MMMOsjH/AOGMTIx9N4ZP8ffK/wDRWf8AiQ4444</w:t>
      </w:r>
    </w:p>
    <w:p>
      <w:pPr>
        <w:pStyle w:val="PreformattedText"/>
        <w:bidi w:val="0"/>
        <w:spacing w:before="0" w:after="0"/>
        <w:jc w:val="left"/>
        <w:rPr/>
      </w:pPr>
      <w:r>
        <w:rPr/>
        <w:t>44+r6mcZGR6Jj6+behMd5PrGR/FDB6xkfyfWP/ABcc4yBgO8fR/msHJxcHJ/hGRkZDIyMcOIcjGMrH</w:t>
      </w:r>
    </w:p>
    <w:p>
      <w:pPr>
        <w:pStyle w:val="PreformattedText"/>
        <w:bidi w:val="0"/>
        <w:spacing w:before="0" w:after="0"/>
        <w:jc w:val="left"/>
        <w:rPr/>
      </w:pPr>
      <w:r>
        <w:rPr/>
        <w:t>0n0vBdYT6jk5P8Bt6T/J9Ix9CMjEyMRGJmn/AMGcnJ9Z9E5OTxg/xE+s+k+icnv1IycIzfx/Ea9Z9D</w:t>
      </w:r>
    </w:p>
    <w:p>
      <w:pPr>
        <w:pStyle w:val="PreformattedText"/>
        <w:bidi w:val="0"/>
        <w:spacing w:before="0" w:after="0"/>
        <w:jc w:val="left"/>
        <w:rPr/>
      </w:pPr>
      <w:r>
        <w:rPr/>
        <w:t>1np4xx9Er+IYYYejj6T6aycn+cfxjE9Ces5z/GM1g/xfV9Jno4P/g+j6HH1fSMPRyP5Jlacl+jiY2/</w:t>
      </w:r>
    </w:p>
    <w:p>
      <w:pPr>
        <w:pStyle w:val="PreformattedText"/>
        <w:bidi w:val="0"/>
        <w:spacing w:before="0" w:after="0"/>
        <w:jc w:val="left"/>
        <w:rPr/>
      </w:pPr>
      <w:r>
        <w:rPr/>
        <w:t>gI9I/i+j6x/5c/zWaecmcGsGaxwzyccuZYd/SYPWa+gyd8nIZP8AFMTHC/QnqTxxDkfwlye8n1ljJG</w:t>
      </w:r>
    </w:p>
    <w:p>
      <w:pPr>
        <w:pStyle w:val="PreformattedText"/>
        <w:bidi w:val="0"/>
        <w:spacing w:before="0" w:after="0"/>
        <w:jc w:val="left"/>
        <w:rPr/>
      </w:pPr>
      <w:r>
        <w:rPr/>
        <w:t>GD0Tn6JycXN4axjPPo9Y+iehGJf8zJ/wDOcn1n+ITk+icnJP4L9JycnBwME4K9HHNcn1MMGBh6pj/A</w:t>
      </w:r>
    </w:p>
    <w:p>
      <w:pPr>
        <w:pStyle w:val="PreformattedText"/>
        <w:bidi w:val="0"/>
        <w:spacing w:before="0" w:after="0"/>
        <w:jc w:val="left"/>
        <w:rPr/>
      </w:pPr>
      <w:r>
        <w:rPr/>
        <w:t>/wADD1DI/mnJyfWf4zk5PfomR/4Tk+g/wTIf4eP+gfyccccccfR85HpH83+FzwmPo4+i/i+kZBkZH8</w:t>
      </w:r>
    </w:p>
    <w:p>
      <w:pPr>
        <w:pStyle w:val="PreformattedText"/>
        <w:bidi w:val="0"/>
        <w:spacing w:before="0" w:after="0"/>
        <w:jc w:val="left"/>
        <w:rPr/>
      </w:pPr>
      <w:r>
        <w:rPr/>
        <w:t>H+Ef8Ahr1d5UydHGk8egcOHyzy/hZwj/BmQTgMrJj0j/AyMTEzw9IxrmscXIlyPRM3kek5KZPHpnv0</w:t>
      </w:r>
    </w:p>
    <w:p>
      <w:pPr>
        <w:pStyle w:val="PreformattedText"/>
        <w:bidi w:val="0"/>
        <w:spacing w:before="0" w:after="0"/>
        <w:jc w:val="left"/>
        <w:rPr/>
      </w:pPr>
      <w:r>
        <w:rPr/>
        <w:t>K9JPRfIelMKZPGTk4uRkR6ORkf8A1T6zk5OTk5PonB9HHlk5L0bYa9HH+I9Dw7w9H+Rx/kGJiY4n/k</w:t>
      </w:r>
    </w:p>
    <w:p>
      <w:pPr>
        <w:pStyle w:val="PreformattedText"/>
        <w:bidi w:val="0"/>
        <w:spacing w:before="0" w:after="0"/>
        <w:jc w:val="left"/>
        <w:rPr/>
      </w:pPr>
      <w:r>
        <w:rPr/>
        <w:t>ek+ies+qGJkZH/AIj6Po45459I17yAcP4vq+jiY+tY+j/N9ZQOMScjExMcvD0P5Rier6X/AOEfxXJ5</w:t>
      </w:r>
    </w:p>
    <w:p>
      <w:pPr>
        <w:pStyle w:val="PreformattedText"/>
        <w:bidi w:val="0"/>
        <w:spacing w:before="0" w:after="0"/>
        <w:jc w:val="left"/>
        <w:rPr/>
      </w:pPr>
      <w:r>
        <w:rPr/>
        <w:t>yowvdkke+M7xxL4yfU/kes4ZMF8MyyeF8D6Jn+LkvTD0V6uVifymHJemcrJ9CuSwxPoj6Bz3/wDP39</w:t>
      </w:r>
    </w:p>
    <w:p>
      <w:pPr>
        <w:pStyle w:val="PreformattedText"/>
        <w:bidi w:val="0"/>
        <w:spacing w:before="0" w:after="0"/>
        <w:jc w:val="left"/>
        <w:rPr/>
      </w:pPr>
      <w:r>
        <w:rPr/>
        <w:t>f36n/zT/IfQM5nD0ccf4GKMMGDB/F9D/IYa9BiY4/+Q5P/AJRifwj/AMd49epTkB4/8HH+Dj/MfWMj</w:t>
      </w:r>
    </w:p>
    <w:p>
      <w:pPr>
        <w:pStyle w:val="PreformattedText"/>
        <w:bidi w:val="0"/>
        <w:spacing w:before="0" w:after="0"/>
        <w:jc w:val="left"/>
        <w:rPr/>
      </w:pPr>
      <w:r>
        <w:rPr/>
        <w:t>E59Qd85ML1c8+h/CMj+EYxkekescf+emP4zxjnGyekZC4P0QzhieT9SMj+E5Lh6noTk4KcH+UepHHE</w:t>
      </w:r>
    </w:p>
    <w:p>
      <w:pPr>
        <w:pStyle w:val="PreformattedText"/>
        <w:bidi w:val="0"/>
        <w:spacing w:before="0" w:after="0"/>
        <w:jc w:val="left"/>
        <w:rPr/>
      </w:pPr>
      <w:r>
        <w:rPr/>
        <w:t>8ljiGPPJZHoiD11hnGTkuThkMkMX+QPQH/APJ2w4M1zjHHFx/kPoGFkz6Jiepx9J9BvB9Jiej6ecjK</w:t>
      </w:r>
    </w:p>
    <w:p>
      <w:pPr>
        <w:pStyle w:val="PreformattedText"/>
        <w:bidi w:val="0"/>
        <w:spacing w:before="0" w:after="0"/>
        <w:jc w:val="left"/>
        <w:rPr/>
      </w:pPr>
      <w:r>
        <w:rPr/>
        <w:t>j/wH/wA4yP8Ax9v/AAKXPD+X6x9X0cf4b9H0n1cccc49JExyfT9YTx6R/CPWckcjjI/k+sfxfQz7Mi</w:t>
      </w:r>
    </w:p>
    <w:p>
      <w:pPr>
        <w:pStyle w:val="PreformattedText"/>
        <w:bidi w:val="0"/>
        <w:spacing w:before="0" w:after="0"/>
        <w:jc w:val="left"/>
        <w:rPr/>
      </w:pPr>
      <w:r>
        <w:rPr/>
        <w:t>xJN3lGIzbKZbXoEd4Z88hlMAwl/AuUcP4Tk4QyeGSOAyGRwyPpF5GJkZGRiD6hnjmMcuPyx9H0Z9Bj</w:t>
      </w:r>
    </w:p>
    <w:p>
      <w:pPr>
        <w:pStyle w:val="PreformattedText"/>
        <w:bidi w:val="0"/>
        <w:spacing w:before="0" w:after="0"/>
        <w:jc w:val="left"/>
        <w:rPr/>
      </w:pPr>
      <w:r>
        <w:rPr/>
        <w:t>JceGbetOCZJ6i/8Aav8A6zg9Iepe8fRPS/WvQcTBrD0T/wABODiw9BievjOf4T/IcH+EfyjI/nJ/GM</w:t>
      </w:r>
    </w:p>
    <w:p>
      <w:pPr>
        <w:pStyle w:val="PreformattedText"/>
        <w:bidi w:val="0"/>
        <w:spacing w:before="0" w:after="0"/>
        <w:jc w:val="left"/>
        <w:rPr/>
      </w:pPr>
      <w:r>
        <w:rPr/>
        <w:t>T0hzF/B/8ABx/jr0j0nJx9H1oe/QMfUYfyScTEfScY/m4ejkejjj3lZI+cDMOs3w64uQyeHo0yPoF6</w:t>
      </w:r>
    </w:p>
    <w:p>
      <w:pPr>
        <w:pStyle w:val="PreformattedText"/>
        <w:bidi w:val="0"/>
        <w:spacing w:before="0" w:after="0"/>
        <w:jc w:val="left"/>
        <w:rPr/>
      </w:pPr>
      <w:r>
        <w:rPr/>
        <w:t>aZGM8Hk8v6XCTrI/ieoDJwhw9DE/+KGJkZGJkZGJieiLyMnFzb0m8MnJRg4sB6/v/wDBn+Bgw9YKwV</w:t>
      </w:r>
    </w:p>
    <w:p>
      <w:pPr>
        <w:pStyle w:val="PreformattedText"/>
        <w:bidi w:val="0"/>
        <w:spacing w:before="0" w:after="0"/>
        <w:jc w:val="left"/>
        <w:rPr/>
      </w:pPr>
      <w:r>
        <w:rPr/>
        <w:t>/Cn0fUw9JrJnBwWGDIwYKzxx/iYZYwvExLx9X+D/KY9J/8v3iZH8f3mvV/h7uZGk1h/B/m/wDg/wAY</w:t>
      </w:r>
    </w:p>
    <w:p>
      <w:pPr>
        <w:pStyle w:val="PreformattedText"/>
        <w:bidi w:val="0"/>
        <w:spacing w:before="0" w:after="0"/>
        <w:jc w:val="left"/>
        <w:rPr/>
      </w:pPr>
      <w:r>
        <w:rPr/>
        <w:t>xx9JI5wKlxiYnqYfzTHD/wCJP4xjjkBxx3ChklfoAe+D9MHqvofwj1RmvSMjI9EZD6H1MnCHolOGDJ</w:t>
      </w:r>
    </w:p>
    <w:p>
      <w:pPr>
        <w:pStyle w:val="PreformattedText"/>
        <w:bidi w:val="0"/>
        <w:spacing w:before="0" w:after="0"/>
        <w:jc w:val="left"/>
        <w:rPr/>
      </w:pPr>
      <w:r>
        <w:rPr/>
        <w:t>/JGJ/EkMfWM59Db0TIyPQr15weP/Mf/cH8AH/iGHqODk4qxcej6HR6KGR/AcVYsSsGJ6P/ALj/AOTi</w:t>
      </w:r>
    </w:p>
    <w:p>
      <w:pPr>
        <w:pStyle w:val="PreformattedText"/>
        <w:bidi w:val="0"/>
        <w:spacing w:before="0" w:after="0"/>
        <w:jc w:val="left"/>
        <w:rPr/>
      </w:pPr>
      <w:r>
        <w:rPr/>
        <w:t>enH8D+SiWTjxh/Bx/i4/xcX0cf4OJjjmspGnHBj1j6H/AIOOJjv+Hj+CfxccSdbwI98lMQZ7Y+jLjO</w:t>
      </w:r>
    </w:p>
    <w:p>
      <w:pPr>
        <w:pStyle w:val="PreformattedText"/>
        <w:bidi w:val="0"/>
        <w:spacing w:before="0" w:after="0"/>
        <w:jc w:val="left"/>
        <w:rPr/>
      </w:pPr>
      <w:r>
        <w:rPr/>
        <w:t>TMn85DDJmmRyGT/GMfQlkvUTHDkYeo16T6DmvqTwxP8UyPXhj6h9S5pifyHree3rH/AK+P4Tk/++2H</w:t>
      </w:r>
    </w:p>
    <w:p>
      <w:pPr>
        <w:pStyle w:val="PreformattedText"/>
        <w:bidi w:val="0"/>
        <w:spacing w:before="0" w:after="0"/>
        <w:jc w:val="left"/>
        <w:rPr/>
      </w:pPr>
      <w:r>
        <w:rPr/>
        <w:t>DWDD/wAYw/geh6JejjhMYXg5x/gHBw6wYmHIy/8A2P4H/hGJ/wCDj6TnT+D6OP8ABx9X0jInOccfU9</w:t>
      </w:r>
    </w:p>
    <w:p>
      <w:pPr>
        <w:pStyle w:val="PreformattedText"/>
        <w:bidi w:val="0"/>
        <w:spacing w:before="0" w:after="0"/>
        <w:jc w:val="left"/>
        <w:rPr/>
      </w:pPr>
      <w:r>
        <w:rPr/>
        <w:t>HH1aNs9G8HqYPrH8XHH+XP/iN5Bjh9Q5cvqzJjsyZwyfQLhif4R6Rj6SYjkYYiMr1j0nJyZrJycn+B</w:t>
      </w:r>
    </w:p>
    <w:p>
      <w:pPr>
        <w:pStyle w:val="PreformattedText"/>
        <w:bidi w:val="0"/>
        <w:spacing w:before="0" w:after="0"/>
        <w:jc w:val="left"/>
        <w:rPr/>
      </w:pPr>
      <w:r>
        <w:rPr/>
        <w:t>DJ9HD0fR/g/Z6PyxHJzgscSxxGRkZH/jH/2bYMla1gj+Dp/DGBifyMMMWC4yT0jE9ISxP4GDg8+g9E</w:t>
      </w:r>
    </w:p>
    <w:p>
      <w:pPr>
        <w:pStyle w:val="PreformattedText"/>
        <w:bidi w:val="0"/>
        <w:spacing w:before="0" w:after="0"/>
        <w:jc w:val="left"/>
        <w:rPr/>
      </w:pPr>
      <w:r>
        <w:rPr/>
        <w:t>Y/+p6TnOT6z6RX8oxM9/SfVx/OOQLI/wAXH+DkY+j/AAb9X0H1cfQyeGSvRx9D6noenv6nH0b9I9D/</w:t>
      </w:r>
    </w:p>
    <w:p>
      <w:pPr>
        <w:pStyle w:val="PreformattedText"/>
        <w:bidi w:val="0"/>
        <w:spacing w:before="0" w:after="0"/>
        <w:jc w:val="left"/>
        <w:rPr/>
      </w:pPr>
      <w:r>
        <w:rPr/>
        <w:t>AMVxYxheD8ZdXqyuS/OP8AnBwWHpTkMMjksMTXrP8EyD1oxyfv8AwmsnJycPQHJ69EMHCHp0j0Rck3</w:t>
      </w:r>
    </w:p>
    <w:p>
      <w:pPr>
        <w:pStyle w:val="PreformattedText"/>
        <w:bidi w:val="0"/>
        <w:spacing w:before="0" w:after="0"/>
        <w:jc w:val="left"/>
        <w:rPr/>
      </w:pPr>
      <w:r>
        <w:rPr/>
        <w:t>6RJkZGRjieiGJkemGQx/8AA5z6uH/nWR/KP41/Cbw1hkeqzfJ/g+s/wH0HE43eDPqk4k4/wGDiw1iY</w:t>
      </w:r>
    </w:p>
    <w:p>
      <w:pPr>
        <w:pStyle w:val="PreformattedText"/>
        <w:bidi w:val="0"/>
        <w:spacing w:before="0" w:after="0"/>
        <w:jc w:val="left"/>
        <w:rPr/>
      </w:pPr>
      <w:r>
        <w:rPr/>
        <w:t>gwX6R1lf+r6jk+k4P8T0TIj/AMIHHX8HHHH+L/N9H+SY4576xxx9TC8P4J6PpP8AF/PpGRkfw3xVOL</w:t>
      </w:r>
    </w:p>
    <w:p>
      <w:pPr>
        <w:pStyle w:val="PreformattedText"/>
        <w:bidi w:val="0"/>
        <w:spacing w:before="0" w:after="0"/>
        <w:jc w:val="left"/>
        <w:rPr/>
      </w:pPr>
      <w:r>
        <w:rPr/>
        <w:t>WEYnA+r6OPpWBhhvJycnBwt6IYjJ8YIy+XyfVwCevRj6n/AMNsnBvD05cn0MkwTIZJlZ49IyMjIyPR</w:t>
      </w:r>
    </w:p>
    <w:p>
      <w:pPr>
        <w:pStyle w:val="PreformattedText"/>
        <w:bidi w:val="0"/>
        <w:spacing w:before="0" w:after="0"/>
        <w:jc w:val="left"/>
        <w:rPr/>
      </w:pPr>
      <w:r>
        <w:rPr/>
        <w:t>jIMQfSP/ACj/AMj/AOAwVlWDBzh/HMPVxM59Z9ZwcH0V6piTl+RfjEj+B/bBw1hwY44x/wCk/wA7nB</w:t>
      </w:r>
    </w:p>
    <w:p>
      <w:pPr>
        <w:pStyle w:val="PreformattedText"/>
        <w:bidi w:val="0"/>
        <w:spacing w:before="0" w:after="0"/>
        <w:jc w:val="left"/>
        <w:rPr/>
      </w:pPr>
      <w:r>
        <w:rPr/>
        <w:t>wycjI/gxkZH8ayJciXv+Tj6uP/AIOOPqeqY945amzN44+ph/NMct9T1iL/AIJz/F4GJkyf0npscb44</w:t>
      </w:r>
    </w:p>
    <w:p>
      <w:pPr>
        <w:pStyle w:val="PreformattedText"/>
        <w:bidi w:val="0"/>
        <w:spacing w:before="0" w:after="0"/>
        <w:jc w:val="left"/>
        <w:rPr/>
      </w:pPr>
      <w:r>
        <w:rPr/>
        <w:t>TJPpHxYZjIyMj0J59B9DE8ZWGDxk5P8AKJ9aDEZGJ1kZF16OTHpOThyzTJZP4yfx6Jwwh6uvoH+MYm</w:t>
      </w:r>
    </w:p>
    <w:p>
      <w:pPr>
        <w:pStyle w:val="PreformattedText"/>
        <w:bidi w:val="0"/>
        <w:spacing w:before="0" w:after="0"/>
        <w:jc w:val="left"/>
        <w:rPr/>
      </w:pPr>
      <w:r>
        <w:rPr/>
        <w:t>P8x/4bx9Y/jH/sYaw4MD1fVMMqMfVwcP4mTg4L0K9TPosM04YOD6B6Ri7Mfzkenj01/wCc/wApwcnN</w:t>
      </w:r>
    </w:p>
    <w:p>
      <w:pPr>
        <w:pStyle w:val="PreformattedText"/>
        <w:bidi w:val="0"/>
        <w:spacing w:before="0" w:after="0"/>
        <w:jc w:val="left"/>
        <w:rPr/>
      </w:pPr>
      <w:r>
        <w:rPr/>
        <w:t>5Hrv0f5FM+vnn+Dj6vpf81/8H1SEOTGHE9TDB9Y/gmR6P8IyPVCMTNMchGVx4cljZPFGSx6Yj0S+Mn</w:t>
      </w:r>
    </w:p>
    <w:p>
      <w:pPr>
        <w:pStyle w:val="PreformattedText"/>
        <w:bidi w:val="0"/>
        <w:spacing w:before="0" w:after="0"/>
        <w:jc w:val="left"/>
        <w:rPr/>
      </w:pPr>
      <w:r>
        <w:rPr/>
        <w:t>gsVjkP8NLI/gZOGdMMMTOR6T/BPRL0XkZGNZXpr0j0v+DgzpmmT/AfUnByucgxMn+B/wCCeh6P8b/g</w:t>
      </w:r>
    </w:p>
    <w:p>
      <w:pPr>
        <w:pStyle w:val="PreformattedText"/>
        <w:bidi w:val="0"/>
        <w:spacing w:before="0" w:after="0"/>
        <w:jc w:val="left"/>
        <w:rPr/>
      </w:pPr>
      <w:r>
        <w:rPr/>
        <w:t>GR/5jDeCI9J6Vj6HDDKzf8R/4T6fJijg9DhkyOefUcH0LZGUyemn/wAx6n84/jL4MVfwccf/ADcf4x</w:t>
      </w:r>
    </w:p>
    <w:p>
      <w:pPr>
        <w:pStyle w:val="PreformattedText"/>
        <w:bidi w:val="0"/>
        <w:spacing w:before="0" w:after="0"/>
        <w:jc w:val="left"/>
        <w:rPr/>
      </w:pPr>
      <w:r>
        <w:rPr/>
        <w:t>/F9dGOP8Bh/F9XE9PbDIx/kOCsmL4wSHPpD0U9E9A9MGR9sj0pxMSfRGNsR/kOC5OEcO2Q9J/g+iYj</w:t>
      </w:r>
    </w:p>
    <w:p>
      <w:pPr>
        <w:pStyle w:val="PreformattedText"/>
        <w:bidi w:val="0"/>
        <w:spacing w:before="0" w:after="0"/>
        <w:jc w:val="left"/>
        <w:rPr/>
      </w:pPr>
      <w:r>
        <w:rPr/>
        <w:t>IyM7cZ+lPSJxPUxfSTJyXJ9RclPrTk5X0TORkekZH8pyf4v/AJx/5DJMNfxvocKw9Lcj+A9I/gZPrV</w:t>
      </w:r>
    </w:p>
    <w:p>
      <w:pPr>
        <w:pStyle w:val="PreformattedText"/>
        <w:bidi w:val="0"/>
        <w:spacing w:before="0" w:after="0"/>
        <w:jc w:val="left"/>
        <w:rPr/>
      </w:pPr>
      <w:r>
        <w:rPr/>
        <w:t>GHTN4cOF1kViehhrB9OZxwcYmJj/4x/CMjI/iMYM+pkTif+JDWL+D/ADf48ej/ACf4vpIQ+j6HoGR6</w:t>
      </w:r>
    </w:p>
    <w:p>
      <w:pPr>
        <w:pStyle w:val="PreformattedText"/>
        <w:bidi w:val="0"/>
        <w:spacing w:before="0" w:after="0"/>
        <w:jc w:val="left"/>
        <w:rPr/>
      </w:pPr>
      <w:r>
        <w:rPr/>
        <w:t>vomP8PHrP8X0JnEZPwGIT6eGOfy/hIYJg/wpyJxxDHEYy9YMTI9ecG8HJi8MIcnBycn+EZH8ExMjJY</w:t>
      </w:r>
    </w:p>
    <w:p>
      <w:pPr>
        <w:pStyle w:val="PreformattedText"/>
        <w:bidi w:val="0"/>
        <w:spacing w:before="0" w:after="0"/>
        <w:jc w:val="left"/>
        <w:rPr/>
      </w:pPr>
      <w:r>
        <w:rPr/>
        <w:t>/wHI9J9Z9J6yXqGBMnBcP/AAnJyfSf4b9T/wAX+L6mXQYYPR+WHqq9Y9T+CcN/+A4OD6AZOGGCcSCO</w:t>
      </w:r>
    </w:p>
    <w:p>
      <w:pPr>
        <w:pStyle w:val="PreformattedText"/>
        <w:bidi w:val="0"/>
        <w:spacing w:before="0" w:after="0"/>
        <w:jc w:val="left"/>
        <w:rPr/>
      </w:pPr>
      <w:r>
        <w:rPr/>
        <w:t>coeccMMMHKvOFmMOA2YNjB/8DT/Ecn1n+Ueji5CYfwRiY/wf5M/+Lk+riZam3o+h/wCBMcf4R6B6R/</w:t>
      </w:r>
    </w:p>
    <w:p>
      <w:pPr>
        <w:pStyle w:val="PreformattedText"/>
        <w:bidi w:val="0"/>
        <w:spacing w:before="0" w:after="0"/>
        <w:jc w:val="left"/>
        <w:rPr/>
      </w:pPr>
      <w:r>
        <w:rPr/>
        <w:t>By2O8emORuR0ejbF4r0jE4fxMM5Pq+m/Q4TBkfwnF9B6AsMz6Jzf8ACMcHqYYj0Rnb0RkZHqOTi3k5</w:t>
      </w:r>
    </w:p>
    <w:p>
      <w:pPr>
        <w:pStyle w:val="PreformattedText"/>
        <w:bidi w:val="0"/>
        <w:spacing w:before="0" w:after="0"/>
        <w:jc w:val="left"/>
        <w:rPr/>
      </w:pPr>
      <w:r>
        <w:rPr/>
        <w:t>OTh6EMP4R/Hn+Pt636n/AMBkMsvf8o+jw/k/WOPqMrHH+JPoZKfS4zbIfOeW/wCQJz8s99+j2zyxzj</w:t>
      </w:r>
    </w:p>
    <w:p>
      <w:pPr>
        <w:pStyle w:val="PreformattedText"/>
        <w:bidi w:val="0"/>
        <w:spacing w:before="0" w:after="0"/>
        <w:jc w:val="left"/>
        <w:rPr/>
      </w:pPr>
      <w:r>
        <w:rPr/>
        <w:t>+XPqfx5/lLD149PbH0PRzTJQ5zmv8AFxx9H0Y9H1Y/l7+r6/r0chvvHHHDDCMP5O8f41/N9HOfn6JY</w:t>
      </w:r>
    </w:p>
    <w:p>
      <w:pPr>
        <w:pStyle w:val="PreformattedText"/>
        <w:bidi w:val="0"/>
        <w:spacing w:before="0" w:after="0"/>
        <w:jc w:val="left"/>
        <w:rPr/>
      </w:pPr>
      <w:r>
        <w:rPr/>
        <w:t>nOXGXx6Nzm2UY5J9BmPReXh0w9Xzr1fRplcZU8+hGO8d+hnPoTl+gnOPS/n0vnH+Dj6OVleioxj059</w:t>
      </w:r>
    </w:p>
    <w:p>
      <w:pPr>
        <w:pStyle w:val="PreformattedText"/>
        <w:bidi w:val="0"/>
        <w:spacing w:before="0" w:after="0"/>
        <w:jc w:val="left"/>
        <w:rPr/>
      </w:pPr>
      <w:r>
        <w:rPr/>
        <w:t>HWc+jPpx6XGG8//9oADAMBAAIRAxEAABBUDZHk38/2O9qJhtgtauAnFXuzslkwn8wy3fkQR7G3YXN+</w:t>
      </w:r>
    </w:p>
    <w:p>
      <w:pPr>
        <w:pStyle w:val="PreformattedText"/>
        <w:bidi w:val="0"/>
        <w:spacing w:before="0" w:after="0"/>
        <w:jc w:val="left"/>
        <w:rPr/>
      </w:pPr>
      <w:r>
        <w:rPr/>
        <w:t>a1QO3rc9HOlcKQUCAW84fBIfI+pCorV8Tow9tB59x/CxcWHzElQM+qVTi4auqnIFkBvqoN0TQJM+l0</w:t>
      </w:r>
    </w:p>
    <w:p>
      <w:pPr>
        <w:pStyle w:val="PreformattedText"/>
        <w:bidi w:val="0"/>
        <w:spacing w:before="0" w:after="0"/>
        <w:jc w:val="left"/>
        <w:rPr/>
      </w:pPr>
      <w:r>
        <w:rPr/>
        <w:t>Bfzn9x/N+17OcekOBAL7V9wXzVQcyZDhmJSd+A1atduZCp1H9e98kcuFHJuUk3hU+hLhgjCMOZI0bk</w:t>
      </w:r>
    </w:p>
    <w:p>
      <w:pPr>
        <w:pStyle w:val="PreformattedText"/>
        <w:bidi w:val="0"/>
        <w:spacing w:before="0" w:after="0"/>
        <w:jc w:val="left"/>
        <w:rPr/>
      </w:pPr>
      <w:r>
        <w:rPr/>
        <w:t>Dti/g994fPk1y+EmROVCAw7qcnDt1LHQCjnMjXqPX+kXKeW+/q4O5mqKHXuJKEn2dllgD61dg2AZTs</w:t>
      </w:r>
    </w:p>
    <w:p>
      <w:pPr>
        <w:pStyle w:val="PreformattedText"/>
        <w:bidi w:val="0"/>
        <w:spacing w:before="0" w:after="0"/>
        <w:jc w:val="left"/>
        <w:rPr/>
      </w:pPr>
      <w:r>
        <w:rPr/>
        <w:t>qNLOiNHNjBMOHZ65c3BKRrGP3iVSTNFuaNVP3bZVwMISzB+iOUHacClEz+sns/otFM3nAmneuW8bR7</w:t>
      </w:r>
    </w:p>
    <w:p>
      <w:pPr>
        <w:pStyle w:val="PreformattedText"/>
        <w:bidi w:val="0"/>
        <w:spacing w:before="0" w:after="0"/>
        <w:jc w:val="left"/>
        <w:rPr/>
      </w:pPr>
      <w:r>
        <w:rPr/>
        <w:t>AuhRImL2MTa0E7SaRd4tl5HBNBMIWlFJiwZSZkpX9oaaGR8IMiAI2Us/F+jvbMqdMafk4CZqb3Kgcy</w:t>
      </w:r>
    </w:p>
    <w:p>
      <w:pPr>
        <w:pStyle w:val="PreformattedText"/>
        <w:bidi w:val="0"/>
        <w:spacing w:before="0" w:after="0"/>
        <w:jc w:val="left"/>
        <w:rPr/>
      </w:pPr>
      <w:r>
        <w:rPr/>
        <w:t>mXrz+ASoB+ztMRMbaUrM8Wmf3nOOpMSAP4BqelbwcVeielQO5MMSBYhfZHWHef/Pi02D0TsIrKmwm/</w:t>
      </w:r>
    </w:p>
    <w:p>
      <w:pPr>
        <w:pStyle w:val="PreformattedText"/>
        <w:bidi w:val="0"/>
        <w:spacing w:before="0" w:after="0"/>
        <w:jc w:val="left"/>
        <w:rPr/>
      </w:pPr>
      <w:r>
        <w:rPr/>
        <w:t>Vrtxq57TsNZuX2p2rgIJ1E4SKeqnZJxhmihxHqb/AKCfRulbcjkvx585MFSAr9ClJ7kKF2y5en8a0J</w:t>
      </w:r>
    </w:p>
    <w:p>
      <w:pPr>
        <w:pStyle w:val="PreformattedText"/>
        <w:bidi w:val="0"/>
        <w:spacing w:before="0" w:after="0"/>
        <w:jc w:val="left"/>
        <w:rPr/>
      </w:pPr>
      <w:r>
        <w:rPr/>
        <w:t>v/AG17KZDSrYKJcHOtF9lybtfnPTV8SgomumcfGqyPuMvJv0wPgkMVavS8sj5ONlHksDNQmUzT2f1H</w:t>
      </w:r>
    </w:p>
    <w:p>
      <w:pPr>
        <w:pStyle w:val="PreformattedText"/>
        <w:bidi w:val="0"/>
        <w:spacing w:before="0" w:after="0"/>
        <w:jc w:val="left"/>
        <w:rPr/>
      </w:pPr>
      <w:r>
        <w:rPr/>
        <w:t>2iMGUxJ7eS33qO656FU48d0ECAPuZmZcv03MHKKjMdxMiSZfQ4VITdP0ZLRNeC9MsaRwGv6aKGLDko</w:t>
      </w:r>
    </w:p>
    <w:p>
      <w:pPr>
        <w:pStyle w:val="PreformattedText"/>
        <w:bidi w:val="0"/>
        <w:spacing w:before="0" w:after="0"/>
        <w:jc w:val="left"/>
        <w:rPr/>
      </w:pPr>
      <w:r>
        <w:rPr/>
        <w:t>Iah340AFvrsteqvqCSjCyX4SCnTRnazPTUnofEuAhaatXm85P2fde/uZ2V0vfht3BUGsB4IItvIqHg</w:t>
      </w:r>
    </w:p>
    <w:p>
      <w:pPr>
        <w:pStyle w:val="PreformattedText"/>
        <w:bidi w:val="0"/>
        <w:spacing w:before="0" w:after="0"/>
        <w:jc w:val="left"/>
        <w:rPr/>
      </w:pPr>
      <w:r>
        <w:rPr/>
        <w:t>RAD4+5/xDc7vleY7LQsXyDmlXGRzsjcH43Zbk8Hz+8TCclNWnREN7w82CZpjPDIH6TCC5JMFlt+d6s</w:t>
      </w:r>
    </w:p>
    <w:p>
      <w:pPr>
        <w:pStyle w:val="PreformattedText"/>
        <w:bidi w:val="0"/>
        <w:spacing w:before="0" w:after="0"/>
        <w:jc w:val="left"/>
        <w:rPr/>
      </w:pPr>
      <w:r>
        <w:rPr/>
        <w:t>jDMeMoGE5nuzpZC0m9She0cCnHXKLQRatpv2I2NzrDY10N9AcU3h93KZuh9vPBeOCoaccYCrK2kLBV</w:t>
      </w:r>
    </w:p>
    <w:p>
      <w:pPr>
        <w:pStyle w:val="PreformattedText"/>
        <w:bidi w:val="0"/>
        <w:spacing w:before="0" w:after="0"/>
        <w:jc w:val="left"/>
        <w:rPr/>
      </w:pPr>
      <w:r>
        <w:rPr/>
        <w:t>NXIMoiGoIK5VcXj/ADD09zthus/ajMXnmE5Gy/kxFxrrORWm1BfkhWdlyv07cQMbV4+QzI4vELJ2Nh</w:t>
      </w:r>
    </w:p>
    <w:p>
      <w:pPr>
        <w:pStyle w:val="PreformattedText"/>
        <w:bidi w:val="0"/>
        <w:spacing w:before="0" w:after="0"/>
        <w:jc w:val="left"/>
        <w:rPr/>
      </w:pPr>
      <w:r>
        <w:rPr/>
        <w:t>Wu51RagJ4n8tx2hZ3Mjft1qczefDHjzUsYqMkkrmPSsDFXxqKvGEc04ULL6PdegY86WUvLS+wY7TaO</w:t>
      </w:r>
    </w:p>
    <w:p>
      <w:pPr>
        <w:pStyle w:val="PreformattedText"/>
        <w:bidi w:val="0"/>
        <w:spacing w:before="0" w:after="0"/>
        <w:jc w:val="left"/>
        <w:rPr/>
      </w:pPr>
      <w:r>
        <w:rPr/>
        <w:t>8+4DhvwlGAy3nb71Rih/N9a4ZVmq4cE6nm3TZbxj70wSQ4XilbtzYnihLEj2hnn+lCHcwzuJ1/NiJO</w:t>
      </w:r>
    </w:p>
    <w:p>
      <w:pPr>
        <w:pStyle w:val="PreformattedText"/>
        <w:bidi w:val="0"/>
        <w:spacing w:before="0" w:after="0"/>
        <w:jc w:val="left"/>
        <w:rPr/>
      </w:pPr>
      <w:r>
        <w:rPr/>
        <w:t>4ew1qKmTQc+JUAkgAkpCFEFK4qb/RCPFz2pbycIgcKqwOIbPocOMtMQyg4nYZ10o3c3mOO4hkycdYO</w:t>
      </w:r>
    </w:p>
    <w:p>
      <w:pPr>
        <w:pStyle w:val="PreformattedText"/>
        <w:bidi w:val="0"/>
        <w:spacing w:before="0" w:after="0"/>
        <w:jc w:val="left"/>
        <w:rPr/>
      </w:pPr>
      <w:r>
        <w:rPr/>
        <w:t>Kvr0FvgIZZz47GivXyVYPTrgld/2DUVzrpgLo91RuZi9SaX/AAJA4qiFoWAzv0WUJ16AH+6Xo9w/o6</w:t>
      </w:r>
    </w:p>
    <w:p>
      <w:pPr>
        <w:pStyle w:val="PreformattedText"/>
        <w:bidi w:val="0"/>
        <w:spacing w:before="0" w:after="0"/>
        <w:jc w:val="left"/>
        <w:rPr/>
      </w:pPr>
      <w:r>
        <w:rPr/>
        <w:t>ZceWA5RJ8ky7XH/dfd4s4WKJ+UprCoRPIDtLTTyLDVpJ8AbQGl2xMuVtbdG8suLjoK2puhXkVXp/lp</w:t>
      </w:r>
    </w:p>
    <w:p>
      <w:pPr>
        <w:pStyle w:val="PreformattedText"/>
        <w:bidi w:val="0"/>
        <w:spacing w:before="0" w:after="0"/>
        <w:jc w:val="left"/>
        <w:rPr/>
      </w:pPr>
      <w:r>
        <w:rPr/>
        <w:t>DVRzZ5uzX0XP1+HB7ae5wvxUSuG2ZXOMrDO9qeQtWlT3mNo+Ht0U8PjDbkAKC1BqCMiOqajNV4dWWc</w:t>
      </w:r>
    </w:p>
    <w:p>
      <w:pPr>
        <w:pStyle w:val="PreformattedText"/>
        <w:bidi w:val="0"/>
        <w:spacing w:before="0" w:after="0"/>
        <w:jc w:val="left"/>
        <w:rPr/>
      </w:pPr>
      <w:r>
        <w:rPr/>
        <w:t>avnN+eb5s5h+7X1FHPcrLU1ywXE/DykQCLGCWOLsTvnqFWrZi2j61HeJmITwAVW7s4KV4MnvvJM9ez</w:t>
      </w:r>
    </w:p>
    <w:p>
      <w:pPr>
        <w:pStyle w:val="PreformattedText"/>
        <w:bidi w:val="0"/>
        <w:spacing w:before="0" w:after="0"/>
        <w:jc w:val="left"/>
        <w:rPr/>
      </w:pPr>
      <w:r>
        <w:rPr/>
        <w:t>mIZ0ts80x6h1EQ/p22OZC1AxPzpQPSiXsg/SDJSOQyHfrnDxjTyP1WXzHJU4isnhBYfQFlLEPK27j4</w:t>
      </w:r>
    </w:p>
    <w:p>
      <w:pPr>
        <w:pStyle w:val="PreformattedText"/>
        <w:bidi w:val="0"/>
        <w:spacing w:before="0" w:after="0"/>
        <w:jc w:val="left"/>
        <w:rPr/>
      </w:pPr>
      <w:r>
        <w:rPr/>
        <w:t>MDR4LbevvEQvvLowXCGLXcVRuuhmAqwzJp+6H400v8boV7DJhadfISBtgOU6xerTrlP5AxKrChqZuo</w:t>
      </w:r>
    </w:p>
    <w:p>
      <w:pPr>
        <w:pStyle w:val="PreformattedText"/>
        <w:bidi w:val="0"/>
        <w:spacing w:before="0" w:after="0"/>
        <w:jc w:val="left"/>
        <w:rPr/>
      </w:pPr>
      <w:r>
        <w:rPr/>
        <w:t>upZULZ0boqBA/wAv6vz+/wClif0P/A0xGeROwq/7wa19rTujFxSb90a5dCSRq8xSNLaU83BACV43fZ</w:t>
      </w:r>
    </w:p>
    <w:p>
      <w:pPr>
        <w:pStyle w:val="PreformattedText"/>
        <w:bidi w:val="0"/>
        <w:spacing w:before="0" w:after="0"/>
        <w:jc w:val="left"/>
        <w:rPr/>
      </w:pPr>
      <w:r>
        <w:rPr/>
        <w:t>X8nqcRM0VRPGhcD74SoxCHSTkh9ZxbNzYCVRq52iOUjCTRaS2hP8Dxa0AsMsXG9f8AzEXnO6NuCRdk</w:t>
      </w:r>
    </w:p>
    <w:p>
      <w:pPr>
        <w:pStyle w:val="PreformattedText"/>
        <w:bidi w:val="0"/>
        <w:spacing w:before="0" w:after="0"/>
        <w:jc w:val="left"/>
        <w:rPr/>
      </w:pPr>
      <w:r>
        <w:rPr/>
        <w:t>spEVHPVpIW/ShSo4iDV3WfFQTvUKYJreu/EaYBiKImWhbsisTX7LtIo5+TePbfTt7Q2kmA9SLGvYWC</w:t>
      </w:r>
    </w:p>
    <w:p>
      <w:pPr>
        <w:pStyle w:val="PreformattedText"/>
        <w:bidi w:val="0"/>
        <w:spacing w:before="0" w:after="0"/>
        <w:jc w:val="left"/>
        <w:rPr/>
      </w:pPr>
      <w:r>
        <w:rPr/>
        <w:t>jtrTmQDnnK/koDdo21WDNYE0cIo/UzCCsFKd/aN/zhAioo6p3+32Lju+1KkKrZaW+tbC4ww5JaDKh1</w:t>
      </w:r>
    </w:p>
    <w:p>
      <w:pPr>
        <w:pStyle w:val="PreformattedText"/>
        <w:bidi w:val="0"/>
        <w:spacing w:before="0" w:after="0"/>
        <w:jc w:val="left"/>
        <w:rPr/>
      </w:pPr>
      <w:r>
        <w:rPr/>
        <w:t>eMnKC2V+dRcs75PKBOx0TmWfIuz4z81Wa8YXF0QOz1Fz073CsTJ5VvoctaLxhdOYFzXIEirgjX/on+</w:t>
      </w:r>
    </w:p>
    <w:p>
      <w:pPr>
        <w:pStyle w:val="PreformattedText"/>
        <w:bidi w:val="0"/>
        <w:spacing w:before="0" w:after="0"/>
        <w:jc w:val="left"/>
        <w:rPr/>
      </w:pPr>
      <w:r>
        <w:rPr/>
        <w:t>EkYWAlKfS5Y6cWPjXkoNli7ojciQghAgAjoAmw3hfBJB1GPHak9LQutmWqeh5Eo4Q1kNxgFFsMgI8D</w:t>
      </w:r>
    </w:p>
    <w:p>
      <w:pPr>
        <w:pStyle w:val="PreformattedText"/>
        <w:bidi w:val="0"/>
        <w:spacing w:before="0" w:after="0"/>
        <w:jc w:val="left"/>
        <w:rPr/>
      </w:pPr>
      <w:r>
        <w:rPr/>
        <w:t>GJwOn/xFiWKUpOTqcq9Vu1q5MbMb2oaUoqTy6IJgVPj/AGMm01D2jBXfEnb7bbqsauL3BoaBOabUHs</w:t>
      </w:r>
    </w:p>
    <w:p>
      <w:pPr>
        <w:pStyle w:val="PreformattedText"/>
        <w:bidi w:val="0"/>
        <w:spacing w:before="0" w:after="0"/>
        <w:jc w:val="left"/>
        <w:rPr/>
      </w:pPr>
      <w:r>
        <w:rPr/>
        <w:t>Hhb5fYEu0jznr0Kkt4h8mkwnu9JnJJZh/zfwKmc991TKsFnldGVvzKHEcPTmmXyrFy6oCTeUghB5kU</w:t>
      </w:r>
    </w:p>
    <w:p>
      <w:pPr>
        <w:pStyle w:val="PreformattedText"/>
        <w:bidi w:val="0"/>
        <w:spacing w:before="0" w:after="0"/>
        <w:jc w:val="left"/>
        <w:rPr/>
      </w:pPr>
      <w:r>
        <w:rPr/>
        <w:t>3r/DSjiAgfMFygtmrwaXWmKiGF7kMA0RvRTIonSD36Js+Yn6JidYLDi0S/AA9P8ADpGc492flIZXea</w:t>
      </w:r>
    </w:p>
    <w:p>
      <w:pPr>
        <w:pStyle w:val="PreformattedText"/>
        <w:bidi w:val="0"/>
        <w:spacing w:before="0" w:after="0"/>
        <w:jc w:val="left"/>
        <w:rPr/>
      </w:pPr>
      <w:r>
        <w:rPr/>
        <w:t>NOC0cKP9FnFi66IO2Y68qRL+UqWrGR03ML1owqMyoTfXOc1zBB+gFi9aNC7vPdbzRPZpcg2Pa2lhrW</w:t>
      </w:r>
    </w:p>
    <w:p>
      <w:pPr>
        <w:pStyle w:val="PreformattedText"/>
        <w:bidi w:val="0"/>
        <w:spacing w:before="0" w:after="0"/>
        <w:jc w:val="left"/>
        <w:rPr/>
      </w:pPr>
      <w:r>
        <w:rPr/>
        <w:t>3f8AR8WHKv8A29/obJkMXBtk86/1wGnH3dn2xE1FscMw3AY3SyhtfC+t2v3P5gUHS5ChYLg3tHT3Z3</w:t>
      </w:r>
    </w:p>
    <w:p>
      <w:pPr>
        <w:pStyle w:val="PreformattedText"/>
        <w:bidi w:val="0"/>
        <w:spacing w:before="0" w:after="0"/>
        <w:jc w:val="left"/>
        <w:rPr/>
      </w:pPr>
      <w:r>
        <w:rPr/>
        <w:t>FcM6+wFkZtnvbAoX9ec0e5gDV07iIeAW02l7GGDWd1lx3OUqa2RdPWOEhAVV3ypCCRguuDZt+bG/jN</w:t>
      </w:r>
    </w:p>
    <w:p>
      <w:pPr>
        <w:pStyle w:val="PreformattedText"/>
        <w:bidi w:val="0"/>
        <w:spacing w:before="0" w:after="0"/>
        <w:jc w:val="left"/>
        <w:rPr/>
      </w:pPr>
      <w:r>
        <w:rPr/>
        <w:t>F/YejC8Ci95jfYnQ7LBeU6YJrEDAM98mHKyi69pmrUA0sg3pjwcXwo2bySvxvYZD3KAr7t6AHc5MtH</w:t>
      </w:r>
    </w:p>
    <w:p>
      <w:pPr>
        <w:pStyle w:val="PreformattedText"/>
        <w:bidi w:val="0"/>
        <w:spacing w:before="0" w:after="0"/>
        <w:jc w:val="left"/>
        <w:rPr/>
      </w:pPr>
      <w:r>
        <w:rPr/>
        <w:t>7QHGzmqOURdFpDfG6F0DUk+watP3php0lsg2nG/aLpW/LOSI8VdAsCxgxJQnhktE3IT7rqnL1Q6XKT</w:t>
      </w:r>
    </w:p>
    <w:p>
      <w:pPr>
        <w:pStyle w:val="PreformattedText"/>
        <w:bidi w:val="0"/>
        <w:spacing w:before="0" w:after="0"/>
        <w:jc w:val="left"/>
        <w:rPr/>
      </w:pPr>
      <w:r>
        <w:rPr/>
        <w:t>Gdib+DmnhlrmCEey69MxKL9g1cHkfPuX9NtyQ1oQK7OsjH225lJ39LJ+iLxeWWH7g4Hb6xcXZr23S0</w:t>
      </w:r>
    </w:p>
    <w:p>
      <w:pPr>
        <w:pStyle w:val="PreformattedText"/>
        <w:bidi w:val="0"/>
        <w:spacing w:before="0" w:after="0"/>
        <w:jc w:val="left"/>
        <w:rPr/>
      </w:pPr>
      <w:r>
        <w:rPr/>
        <w:t>X1rFwqiRW7f5Im156jJ5GsaMzksTStOlLvOuqG4yZH3ZXt5+Zib9t9ctVzVmjngRS68wARkpKo4/KU</w:t>
      </w:r>
    </w:p>
    <w:p>
      <w:pPr>
        <w:pStyle w:val="PreformattedText"/>
        <w:bidi w:val="0"/>
        <w:spacing w:before="0" w:after="0"/>
        <w:jc w:val="left"/>
        <w:rPr/>
      </w:pPr>
      <w:r>
        <w:rPr/>
        <w:t>7YC9ljdqY1TVJZLVOFCFBy62XKvn5Z6j0ddzY9hV3nJI0ene4yqDtIIkL29BxtGNeMgUJlQdeM2YCk</w:t>
      </w:r>
    </w:p>
    <w:p>
      <w:pPr>
        <w:pStyle w:val="PreformattedText"/>
        <w:bidi w:val="0"/>
        <w:spacing w:before="0" w:after="0"/>
        <w:jc w:val="left"/>
        <w:rPr/>
      </w:pPr>
      <w:r>
        <w:rPr/>
        <w:t>xZ2efmLILVxddmhXQPkR2SqSHRaXwzuNyldTMUUKcngzXYyQTBGOIBSI7fm81NPvJhltpcHoRXv9qX</w:t>
      </w:r>
    </w:p>
    <w:p>
      <w:pPr>
        <w:pStyle w:val="PreformattedText"/>
        <w:bidi w:val="0"/>
        <w:spacing w:before="0" w:after="0"/>
        <w:jc w:val="left"/>
        <w:rPr/>
      </w:pPr>
      <w:r>
        <w:rPr/>
        <w:t>Pj0eMvNUzdm8eYoOGbHLLHTkNx6A3kK8nVdS/Q7hyhabM1SbQTPCy2KA2ByxaTFS/EaiR3DYnh18dm</w:t>
      </w:r>
    </w:p>
    <w:p>
      <w:pPr>
        <w:pStyle w:val="PreformattedText"/>
        <w:bidi w:val="0"/>
        <w:spacing w:before="0" w:after="0"/>
        <w:jc w:val="left"/>
        <w:rPr/>
      </w:pPr>
      <w:r>
        <w:rPr/>
        <w:t>Fh9PGTzV/1J7glVfIBP4Nt/nb/AP8AnMooPDJZWQ7uet56KCs1+N9GofANMHhI7DGDdkyDnI2UJghZ</w:t>
      </w:r>
    </w:p>
    <w:p>
      <w:pPr>
        <w:pStyle w:val="PreformattedText"/>
        <w:bidi w:val="0"/>
        <w:spacing w:before="0" w:after="0"/>
        <w:jc w:val="left"/>
        <w:rPr/>
      </w:pPr>
      <w:r>
        <w:rPr/>
        <w:t>x11keMD9SOn2eIMkoJKm/A1USd70TiBiHsA0ZOS5GfDyfLvboV4eciGAKrvZSTjWgM84riCt/wDuaX</w:t>
      </w:r>
    </w:p>
    <w:p>
      <w:pPr>
        <w:pStyle w:val="PreformattedText"/>
        <w:bidi w:val="0"/>
        <w:spacing w:before="0" w:after="0"/>
        <w:jc w:val="left"/>
        <w:rPr/>
      </w:pPr>
      <w:r>
        <w:rPr/>
        <w:t>jguDChVOhDoozVnG2Q8JzNibTN1Tdrq0brjRLxdjyUviNDSJWaW+Muh6DQX8evR2lvMDN1pEKD9SRE</w:t>
      </w:r>
    </w:p>
    <w:p>
      <w:pPr>
        <w:pStyle w:val="PreformattedText"/>
        <w:bidi w:val="0"/>
        <w:spacing w:before="0" w:after="0"/>
        <w:jc w:val="left"/>
        <w:rPr/>
      </w:pPr>
      <w:r>
        <w:rPr/>
        <w:t>7Qck35ufW7zoZIsHqMjE9TvI+tECzVT28uZEGeL4dlieBCjyZsDD/ayuLqeKSiLym+PhnjsyhiD0yP</w:t>
      </w:r>
    </w:p>
    <w:p>
      <w:pPr>
        <w:pStyle w:val="PreformattedText"/>
        <w:bidi w:val="0"/>
        <w:spacing w:before="0" w:after="0"/>
        <w:jc w:val="left"/>
        <w:rPr/>
      </w:pPr>
      <w:r>
        <w:rPr/>
        <w:t>jHTVMAMlPSNoD5uJqK/CEmZB1nL/sPkN1DEszKV9GSLySFzLBNbbfB4NmXiXgIo/LROF1JySPW7Y44</w:t>
      </w:r>
    </w:p>
    <w:p>
      <w:pPr>
        <w:pStyle w:val="PreformattedText"/>
        <w:bidi w:val="0"/>
        <w:spacing w:before="0" w:after="0"/>
        <w:jc w:val="left"/>
        <w:rPr/>
      </w:pPr>
      <w:r>
        <w:rPr/>
        <w:t>LZHtzgDzaF4CJXFnkGnLOQHCKu4YMVFv5YCUpzDxr8witEOP3KrhqNQmzeJJ2FjsE4mzz4auud+G34</w:t>
      </w:r>
    </w:p>
    <w:p>
      <w:pPr>
        <w:pStyle w:val="PreformattedText"/>
        <w:bidi w:val="0"/>
        <w:spacing w:before="0" w:after="0"/>
        <w:jc w:val="left"/>
        <w:rPr/>
      </w:pPr>
      <w:r>
        <w:rPr/>
        <w:t>TAu36hcMI6bTsp+xcVRr2bq+NxwHjHl0w1/wAOfrPYT0aXVQmnKGbxL9UHP415WUQ/ox4XyQ+nGKmA</w:t>
      </w:r>
    </w:p>
    <w:p>
      <w:pPr>
        <w:pStyle w:val="PreformattedText"/>
        <w:bidi w:val="0"/>
        <w:spacing w:before="0" w:after="0"/>
        <w:jc w:val="left"/>
        <w:rPr/>
      </w:pPr>
      <w:r>
        <w:rPr/>
        <w:t>yquwh2NBZS6nOJKd8tmgqB3DDw5Fa3jThkkPsNYU3O1ZuQAU1oyBdAx1f8OsCAEMLRHkDrHCopYDJ8</w:t>
      </w:r>
    </w:p>
    <w:p>
      <w:pPr>
        <w:pStyle w:val="PreformattedText"/>
        <w:bidi w:val="0"/>
        <w:spacing w:before="0" w:after="0"/>
        <w:jc w:val="left"/>
        <w:rPr/>
      </w:pPr>
      <w:r>
        <w:rPr/>
        <w:t>Y36GebsAa+GLdMd1c+RvFyO9dsl3WyxShITnMAeTW33R2qa9Id0vKgpiLe4VC267OVqqQGowsfOClV</w:t>
      </w:r>
    </w:p>
    <w:p>
      <w:pPr>
        <w:pStyle w:val="PreformattedText"/>
        <w:bidi w:val="0"/>
        <w:spacing w:before="0" w:after="0"/>
        <w:jc w:val="left"/>
        <w:rPr/>
      </w:pPr>
      <w:r>
        <w:rPr/>
        <w:t>xYmdJ49WE2guTctZTbkjVCoC1gJdQOAuflJUAkBKef2yneMiHRfiRyDRZ2QTw4LgiULNyhHqI2WY9I</w:t>
      </w:r>
    </w:p>
    <w:p>
      <w:pPr>
        <w:pStyle w:val="PreformattedText"/>
        <w:bidi w:val="0"/>
        <w:spacing w:before="0" w:after="0"/>
        <w:jc w:val="left"/>
        <w:rPr/>
      </w:pPr>
      <w:r>
        <w:rPr/>
        <w:t>B0EMBt+alz/rCW/FazfQ8sDK07bd/GlEzhcyq5a2nqvDd2hP0RyB3aOeijts4fT5CxD0gmCgUm2Amz</w:t>
      </w:r>
    </w:p>
    <w:p>
      <w:pPr>
        <w:pStyle w:val="PreformattedText"/>
        <w:bidi w:val="0"/>
        <w:spacing w:before="0" w:after="0"/>
        <w:jc w:val="left"/>
        <w:rPr/>
      </w:pPr>
      <w:r>
        <w:rPr/>
        <w:t>dXAc0G25PRDxv5w31kx7JBc3SG0g1uRvzR6wFozU23ufO0EAZMcUYzoeurNZpKela0KHU5hO/RG3Uk</w:t>
      </w:r>
    </w:p>
    <w:p>
      <w:pPr>
        <w:pStyle w:val="PreformattedText"/>
        <w:bidi w:val="0"/>
        <w:spacing w:before="0" w:after="0"/>
        <w:jc w:val="left"/>
        <w:rPr/>
      </w:pPr>
      <w:r>
        <w:rPr/>
        <w:t>0r38McjjLTKJdQhD0lWEClcMLn4reZehZN7hofCg6wqiOwAJt0kp4Rp0r4iU0x/oYIxarasfFaX3Yj</w:t>
      </w:r>
    </w:p>
    <w:p>
      <w:pPr>
        <w:pStyle w:val="PreformattedText"/>
        <w:bidi w:val="0"/>
        <w:spacing w:before="0" w:after="0"/>
        <w:jc w:val="left"/>
        <w:rPr/>
      </w:pPr>
      <w:r>
        <w:rPr/>
        <w:t>81uV9JHy3FEOGJ9h9P2kSW57dGUmUdtTSHqoSzYfFjhPuo6aJ54gFgFLnzKovIV9QmItgfeV/wDYN0</w:t>
      </w:r>
    </w:p>
    <w:p>
      <w:pPr>
        <w:pStyle w:val="PreformattedText"/>
        <w:bidi w:val="0"/>
        <w:spacing w:before="0" w:after="0"/>
        <w:jc w:val="left"/>
        <w:rPr/>
      </w:pPr>
      <w:r>
        <w:rPr/>
        <w:t>F66tJ5iALRGExoRInKkRTCgQK4N7/sU6+zqLnq2jz6yN5HWdz5fO/VZkhYIC7UE43kTjJXaSfOn8Bh</w:t>
      </w:r>
    </w:p>
    <w:p>
      <w:pPr>
        <w:pStyle w:val="PreformattedText"/>
        <w:bidi w:val="0"/>
        <w:spacing w:before="0" w:after="0"/>
        <w:jc w:val="left"/>
        <w:rPr/>
      </w:pPr>
      <w:r>
        <w:rPr/>
        <w:t>hgwb2hIU7eQcyK6u3s44c4Sn7PZcqXAYWRPCGYgy+7A27cMN708t5FMJbaI/nxWqlUE/KdWNv/CKn5</w:t>
      </w:r>
    </w:p>
    <w:p>
      <w:pPr>
        <w:pStyle w:val="PreformattedText"/>
        <w:bidi w:val="0"/>
        <w:spacing w:before="0" w:after="0"/>
        <w:jc w:val="left"/>
        <w:rPr/>
      </w:pPr>
      <w:r>
        <w:rPr/>
        <w:t>VgmsrUEsnzxPciFnx6G0ou/EfbjlaxptWPZmcnTsmXi4BTzYRfzkgbYMt1MXmb2q6Udwb6o4CaUgZ/</w:t>
      </w:r>
    </w:p>
    <w:p>
      <w:pPr>
        <w:pStyle w:val="PreformattedText"/>
        <w:bidi w:val="0"/>
        <w:spacing w:before="0" w:after="0"/>
        <w:jc w:val="left"/>
        <w:rPr/>
      </w:pPr>
      <w:r>
        <w:rPr/>
        <w:t>XPmcjaRje2HD9rcqEvbVIxPMHc+6uNO3u9B48JRvjQam6cfKGZmfIBLFk07Elttrjh0pb6HJFpsmgc</w:t>
      </w:r>
    </w:p>
    <w:p>
      <w:pPr>
        <w:pStyle w:val="PreformattedText"/>
        <w:bidi w:val="0"/>
        <w:spacing w:before="0" w:after="0"/>
        <w:jc w:val="left"/>
        <w:rPr/>
      </w:pPr>
      <w:r>
        <w:rPr/>
        <w:t>2sTWla9GX9kph5I6RQ+wY25NoqSZ0JYB7Zjk8xTFf83zHaliUBriXSuxAdP1AM/kB+TGJpLAH7nDrJ</w:t>
      </w:r>
    </w:p>
    <w:p>
      <w:pPr>
        <w:pStyle w:val="PreformattedText"/>
        <w:bidi w:val="0"/>
        <w:spacing w:before="0" w:after="0"/>
        <w:jc w:val="left"/>
        <w:rPr/>
      </w:pPr>
      <w:r>
        <w:rPr/>
        <w:t>rMPNvH0Hszzw9CVOQzSKf5kkCWKt53BJR7sc0hngZ4HZpZGT5Bv1yJywNKPNP0YxOXmeW9UJ95uXDV</w:t>
      </w:r>
    </w:p>
    <w:p>
      <w:pPr>
        <w:pStyle w:val="PreformattedText"/>
        <w:bidi w:val="0"/>
        <w:spacing w:before="0" w:after="0"/>
        <w:jc w:val="left"/>
        <w:rPr/>
      </w:pPr>
      <w:r>
        <w:rPr/>
        <w:t>J2Ax0yW15POKFhjl20oxqaYEJ9mvPINhSx3MsBhi5YkvOlM28tM2Xr9X5dXLG9MaMiR04Kz9Yw2+ia</w:t>
      </w:r>
    </w:p>
    <w:p>
      <w:pPr>
        <w:pStyle w:val="PreformattedText"/>
        <w:bidi w:val="0"/>
        <w:spacing w:before="0" w:after="0"/>
        <w:jc w:val="left"/>
        <w:rPr/>
      </w:pPr>
      <w:r>
        <w:rPr/>
        <w:t>2v6rfUwmJyZEkg8+xrHQMButC2bVxIrKi8cqEJIWN6/YEODOhCQ1p82uMLHMi6djuGIKoAnU2agiJN</w:t>
      </w:r>
    </w:p>
    <w:p>
      <w:pPr>
        <w:pStyle w:val="PreformattedText"/>
        <w:bidi w:val="0"/>
        <w:spacing w:before="0" w:after="0"/>
        <w:jc w:val="left"/>
        <w:rPr/>
      </w:pPr>
      <w:r>
        <w:rPr/>
        <w:t>Bbhumxz3pgtCLubaMgjEC/0r0PFyjDTpQGX/R7tachlnZUaCTdydkZnCrvPjW19ofUCMT7tmOPu+ko</w:t>
      </w:r>
    </w:p>
    <w:p>
      <w:pPr>
        <w:pStyle w:val="PreformattedText"/>
        <w:bidi w:val="0"/>
        <w:spacing w:before="0" w:after="0"/>
        <w:jc w:val="left"/>
        <w:rPr/>
      </w:pPr>
      <w:r>
        <w:rPr/>
        <w:t>krDHfRh3F60TL9evR+7ILRcVEMza+jS4i2ozR+pBtlVBU7WqiKKTXTDtlEsaA3lygIiv+H5BckdGu6</w:t>
      </w:r>
    </w:p>
    <w:p>
      <w:pPr>
        <w:pStyle w:val="PreformattedText"/>
        <w:bidi w:val="0"/>
        <w:spacing w:before="0" w:after="0"/>
        <w:jc w:val="left"/>
        <w:rPr/>
      </w:pPr>
      <w:r>
        <w:rPr/>
        <w:t>l/HcLPMZf4d+bfNO8aCxH0HQgnmCoHS39BZPc2ZTcxjBFM93er31XtNVRsW/62U3HgBtMMlocDQHk5</w:t>
      </w:r>
    </w:p>
    <w:p>
      <w:pPr>
        <w:pStyle w:val="PreformattedText"/>
        <w:bidi w:val="0"/>
        <w:spacing w:before="0" w:after="0"/>
        <w:jc w:val="left"/>
        <w:rPr/>
      </w:pPr>
      <w:r>
        <w:rPr/>
        <w:t>8cgXZ1yPp5+BR2dSzWdCDXTkV7r/AI3i9DwQSYBqYqhForB3GIRP92NXN4iF7xVBhmeqdd+8/wDibN</w:t>
      </w:r>
    </w:p>
    <w:p>
      <w:pPr>
        <w:pStyle w:val="PreformattedText"/>
        <w:bidi w:val="0"/>
        <w:spacing w:before="0" w:after="0"/>
        <w:jc w:val="left"/>
        <w:rPr/>
      </w:pPr>
      <w:r>
        <w:rPr/>
        <w:t>TU7kS7pFfxwLSqYp6BEBITa/V9hcxTAtSpH1x64+TzplDPge3c2Y/k+XNNMt0xPIgu70WGjp1qCwik</w:t>
      </w:r>
    </w:p>
    <w:p>
      <w:pPr>
        <w:pStyle w:val="PreformattedText"/>
        <w:bidi w:val="0"/>
        <w:spacing w:before="0" w:after="0"/>
        <w:jc w:val="left"/>
        <w:rPr/>
      </w:pPr>
      <w:r>
        <w:rPr/>
        <w:t>PDco2JIyfXsGBAFqixYP2Z0/2fBhEKdCd7DbO5o56I9uNfNG8D17BKnd1Ada1HfhjGURr8RxT/NECT</w:t>
      </w:r>
    </w:p>
    <w:p>
      <w:pPr>
        <w:pStyle w:val="PreformattedText"/>
        <w:bidi w:val="0"/>
        <w:spacing w:before="0" w:after="0"/>
        <w:jc w:val="left"/>
        <w:rPr/>
      </w:pPr>
      <w:r>
        <w:rPr/>
        <w:t>F0RWKWe21uobXHx8NBFSxJ0iKG1qMGPjuomEsua6aY249WLciXqFjBMg5IfANbYCz2ARrJIfacjZ8X</w:t>
      </w:r>
    </w:p>
    <w:p>
      <w:pPr>
        <w:pStyle w:val="PreformattedText"/>
        <w:bidi w:val="0"/>
        <w:spacing w:before="0" w:after="0"/>
        <w:jc w:val="left"/>
        <w:rPr/>
      </w:pPr>
      <w:r>
        <w:rPr/>
        <w:t>NkN+FLi62pPIcw3/ACf+iSlpvbtop7o4vzZLEiBdVj6jt6o24vI9mPr0EXyZZtamNifVKSxQI6SUeB</w:t>
      </w:r>
    </w:p>
    <w:p>
      <w:pPr>
        <w:pStyle w:val="PreformattedText"/>
        <w:bidi w:val="0"/>
        <w:spacing w:before="0" w:after="0"/>
        <w:jc w:val="left"/>
        <w:rPr/>
      </w:pPr>
      <w:r>
        <w:rPr/>
        <w:t>AhvDUpmXNm0DoEyDqu4spB4Dl/dyRk8kRvUKkjyqw8Vg+dCKwAbZdHOcsm3Jts+dDZe8fYUVHWvlgG</w:t>
      </w:r>
    </w:p>
    <w:p>
      <w:pPr>
        <w:pStyle w:val="PreformattedText"/>
        <w:bidi w:val="0"/>
        <w:spacing w:before="0" w:after="0"/>
        <w:jc w:val="left"/>
        <w:rPr/>
      </w:pPr>
      <w:r>
        <w:rPr/>
        <w:t>taa+bUvyU532yRBByNq1iAG7kN8lcF1uFIosa222wrmU26UR4iinQN/DunH59TiMS/PTvEvPawRuJ7</w:t>
      </w:r>
    </w:p>
    <w:p>
      <w:pPr>
        <w:pStyle w:val="PreformattedText"/>
        <w:bidi w:val="0"/>
        <w:spacing w:before="0" w:after="0"/>
        <w:jc w:val="left"/>
        <w:rPr/>
      </w:pPr>
      <w:r>
        <w:rPr/>
        <w:t>wWO9A+vBqk2OryVchRpaP/ACuN5kjQ08Nm7v0D+rR5VhqTM1No29Rljx1xRVK3M1j3SbBFQH476Rsj</w:t>
      </w:r>
    </w:p>
    <w:p>
      <w:pPr>
        <w:pStyle w:val="PreformattedText"/>
        <w:bidi w:val="0"/>
        <w:spacing w:before="0" w:after="0"/>
        <w:jc w:val="left"/>
        <w:rPr/>
      </w:pPr>
      <w:r>
        <w:rPr/>
        <w:t>QLfEOJtttnMqKkhSWtWBITRkbQBUQitkkKwEqxwDVZSwfbWei8OG4mtqzVDllv4/ctreXxXaqocMC4</w:t>
      </w:r>
    </w:p>
    <w:p>
      <w:pPr>
        <w:pStyle w:val="PreformattedText"/>
        <w:bidi w:val="0"/>
        <w:spacing w:before="0" w:after="0"/>
        <w:jc w:val="left"/>
        <w:rPr/>
      </w:pPr>
      <w:r>
        <w:rPr/>
        <w:t>mUZcYTSyrpQ4rEgHaIuj1V7j95vqC6kfyjHkG539aN8jTiTYY6MNtttttls5Dh2azBtU4H4c6TsU9H</w:t>
      </w:r>
    </w:p>
    <w:p>
      <w:pPr>
        <w:pStyle w:val="PreformattedText"/>
        <w:bidi w:val="0"/>
        <w:spacing w:before="0" w:after="0"/>
        <w:jc w:val="left"/>
        <w:rPr/>
      </w:pPr>
      <w:r>
        <w:rPr/>
        <w:t>Ugcw94fQO/J3jp2bEQ9nLFX3zkyqz+C2kInXk09ImtfNUlxBeRVjRp/YGUecg2M/SZO9lwKmv6To7T</w:t>
      </w:r>
    </w:p>
    <w:p>
      <w:pPr>
        <w:pStyle w:val="PreformattedText"/>
        <w:bidi w:val="0"/>
        <w:spacing w:before="0" w:after="0"/>
        <w:jc w:val="left"/>
        <w:rPr/>
      </w:pPr>
      <w:r>
        <w:rPr/>
        <w:t>EHji+Ll4qELu47VNbcxttttttgFs2w0dfdEbFSCQMgbAf/AHJvNCBr0D42utCAeT+goC9s2XohV6sx</w:t>
      </w:r>
    </w:p>
    <w:p>
      <w:pPr>
        <w:pStyle w:val="PreformattedText"/>
        <w:bidi w:val="0"/>
        <w:spacing w:before="0" w:after="0"/>
        <w:jc w:val="left"/>
        <w:rPr/>
      </w:pPr>
      <w:r>
        <w:rPr/>
        <w:t>Manap9DjmAV0QYbIGIfl2i91hKgAkLjdwSJn6PrFjjIsxAI2Ms6AmFQ+AETxwcuKzzbbbbbbbazTb1</w:t>
      </w:r>
    </w:p>
    <w:p>
      <w:pPr>
        <w:pStyle w:val="PreformattedText"/>
        <w:bidi w:val="0"/>
        <w:spacing w:before="0" w:after="0"/>
        <w:jc w:val="left"/>
        <w:rPr/>
      </w:pPr>
      <w:r>
        <w:rPr/>
        <w:t>1tP+EK/H93sZOHiZpZVvGLeMo5Gsl4XnEDSwVLRgpQcEgXuoPzogp26KhxI/Gc9P8A7cyJS0yzhZnH</w:t>
      </w:r>
    </w:p>
    <w:p>
      <w:pPr>
        <w:pStyle w:val="PreformattedText"/>
        <w:bidi w:val="0"/>
        <w:spacing w:before="0" w:after="0"/>
        <w:jc w:val="left"/>
        <w:rPr/>
      </w:pPr>
      <w:r>
        <w:rPr/>
        <w:t>vZehGifrjup4f+OlHa7PjhDq48OtSwWO93O2222s7HU2BZmXLtlprlGbETC6xZWjdQmEilzwxhNiBc</w:t>
      </w:r>
    </w:p>
    <w:p>
      <w:pPr>
        <w:pStyle w:val="PreformattedText"/>
        <w:bidi w:val="0"/>
        <w:spacing w:before="0" w:after="0"/>
        <w:jc w:val="left"/>
        <w:rPr/>
      </w:pPr>
      <w:r>
        <w:rPr/>
        <w:t>Qj/wBRJVoRw0k/NBuNGF06jhx83qbWrQ9W51jZY8vAWbMlN9TYtJyQ7m4WODgUzlvVk6p3PV7EypOD</w:t>
      </w:r>
    </w:p>
    <w:p>
      <w:pPr>
        <w:pStyle w:val="PreformattedText"/>
        <w:bidi w:val="0"/>
        <w:spacing w:before="0" w:after="0"/>
        <w:jc w:val="left"/>
        <w:rPr/>
      </w:pPr>
      <w:r>
        <w:rPr/>
        <w:t>jX+NttuXThPbs9m29snky5m6uxfH+9MJdgoBpqNnSPgbN1peGVQRg80O61rjXzwamUsjwJMfi67wpt</w:t>
      </w:r>
    </w:p>
    <w:p>
      <w:pPr>
        <w:pStyle w:val="PreformattedText"/>
        <w:bidi w:val="0"/>
        <w:spacing w:before="0" w:after="0"/>
        <w:jc w:val="left"/>
        <w:rPr/>
      </w:pPr>
      <w:r>
        <w:rPr/>
        <w:t>naeNDWH3cZdJAhbC2xpSax+z4BguYDJYmpDDZYcnhRshqOOFBJtlO2bJJJNex/CHtpZnUtDn9MuwXp</w:t>
      </w:r>
    </w:p>
    <w:p>
      <w:pPr>
        <w:pStyle w:val="PreformattedText"/>
        <w:bidi w:val="0"/>
        <w:spacing w:before="0" w:after="0"/>
        <w:jc w:val="left"/>
        <w:rPr/>
      </w:pPr>
      <w:r>
        <w:rPr/>
        <w:t>P4wsVl/3uYRKg3NUfmgChw0ADVINgdFz2yPd8kVtv0AHrlmL1Y11SY8p2oOqqapcdDUTOM7m70sywY</w:t>
      </w:r>
    </w:p>
    <w:p>
      <w:pPr>
        <w:pStyle w:val="PreformattedText"/>
        <w:bidi w:val="0"/>
        <w:spacing w:before="0" w:after="0"/>
        <w:jc w:val="left"/>
        <w:rPr/>
      </w:pPr>
      <w:r>
        <w:rPr/>
        <w:t>QqWUJxUm0aumuRKJ4kxtl5JJJJJIdHQpJNt4KVIVaZn2sia3lxf+BIml09E+qFD1JCFhr9SqaZZaY7</w:t>
      </w:r>
    </w:p>
    <w:p>
      <w:pPr>
        <w:pStyle w:val="PreformattedText"/>
        <w:bidi w:val="0"/>
        <w:spacing w:before="0" w:after="0"/>
        <w:jc w:val="left"/>
        <w:rPr/>
      </w:pPr>
      <w:r>
        <w:rPr/>
        <w:t>0U5s+zCHhWi9GCxXIqv6TmqBsSgyvv6+CDoy6AtR0ZhYlf3L2YdCFNluNFZct3ibwYdtPJIABBoFcB</w:t>
      </w:r>
    </w:p>
    <w:p>
      <w:pPr>
        <w:pStyle w:val="PreformattedText"/>
        <w:bidi w:val="0"/>
        <w:spacing w:before="0" w:after="0"/>
        <w:jc w:val="left"/>
        <w:rPr/>
      </w:pPr>
      <w:r>
        <w:rPr/>
        <w:t>pPttsNxANR5SEqgD8iymulJktQvJv25xjBDP1Vr+l5ia62ZItEHNktyEKtrj5XUK/igdA2LpDPHj9o</w:t>
      </w:r>
    </w:p>
    <w:p>
      <w:pPr>
        <w:pStyle w:val="PreformattedText"/>
        <w:bidi w:val="0"/>
        <w:spacing w:before="0" w:after="0"/>
        <w:jc w:val="left"/>
        <w:rPr/>
      </w:pPr>
      <w:r>
        <w:rPr/>
        <w:t>8Xg+L0Fqdv4VQp1Emb1z54l1hHVzNCrLuU5ZtFBloaHo0c/nvDthVJ8P3nZRQLuvibo1Tsv8HZT2Kc</w:t>
      </w:r>
    </w:p>
    <w:p>
      <w:pPr>
        <w:pStyle w:val="PreformattedText"/>
        <w:bidi w:val="0"/>
        <w:spacing w:before="0" w:after="0"/>
        <w:jc w:val="left"/>
        <w:rPr/>
      </w:pPr>
      <w:r>
        <w:rPr/>
        <w:t>y8ca8nDRUYzRrXyrDWJChtzEXP+WYEuhsLFGPt/RVCNHHfIJyyfUbNDsRsXOd4VP8ADhfFwLwTgAB2</w:t>
      </w:r>
    </w:p>
    <w:p>
      <w:pPr>
        <w:pStyle w:val="PreformattedText"/>
        <w:bidi w:val="0"/>
        <w:spacing w:before="0" w:after="0"/>
        <w:jc w:val="left"/>
        <w:rPr/>
      </w:pPr>
      <w:r>
        <w:rPr/>
        <w:t>DrkwO97bRzsl/OoqCZEETbQxqzIjSP4BVCgLA+YZzM1Ht/xq7Ojq9jJXpN+1QeC+jsJiPzG+uQ8hli</w:t>
      </w:r>
    </w:p>
    <w:p>
      <w:pPr>
        <w:pStyle w:val="PreformattedText"/>
        <w:bidi w:val="0"/>
        <w:spacing w:before="0" w:after="0"/>
        <w:jc w:val="left"/>
        <w:rPr/>
      </w:pPr>
      <w:r>
        <w:rPr/>
        <w:t>kpsRjaWA8iOtssCTgxb7kQIQagjlSrPnPb9/PALs1I1rXU8aM2eHmjZZmcdSN/P5SDjL7bK0l//ETE</w:t>
      </w:r>
    </w:p>
    <w:p>
      <w:pPr>
        <w:pStyle w:val="PreformattedText"/>
        <w:bidi w:val="0"/>
        <w:spacing w:before="0" w:after="0"/>
        <w:jc w:val="left"/>
        <w:rPr/>
      </w:pPr>
      <w:r>
        <w:rPr/>
        <w:t>qbUqtY27ljp1AWPwYZKKx4IGyCJZ/Yv0+XKhiimjimUTgHTrBqIn1Z9omf1tY4cDBV1cZZteP8Le9O</w:t>
      </w:r>
    </w:p>
    <w:p>
      <w:pPr>
        <w:pStyle w:val="PreformattedText"/>
        <w:bidi w:val="0"/>
        <w:spacing w:before="0" w:after="0"/>
        <w:jc w:val="left"/>
        <w:rPr/>
      </w:pPr>
      <w:r>
        <w:rPr/>
        <w:t>mVnlo++U2YsMzl7PO5TJ0JZ7OsvwdnSJ6Po0qjbYO2m5AUZLVG7dqRd3iPXQxJT6wnfdgGYzsrZJam</w:t>
      </w:r>
    </w:p>
    <w:p>
      <w:pPr>
        <w:pStyle w:val="PreformattedText"/>
        <w:bidi w:val="0"/>
        <w:spacing w:before="0" w:after="0"/>
        <w:jc w:val="left"/>
        <w:rPr/>
      </w:pPr>
      <w:r>
        <w:rPr/>
        <w:t>jL2xzKvUqcgvw+ZiGFpuAbfeXScy5T9BySSyTKEvuQPF8GH9/M0XZitk9YGQkzeWHLgBt8zJDeGIxH</w:t>
      </w:r>
    </w:p>
    <w:p>
      <w:pPr>
        <w:pStyle w:val="PreformattedText"/>
        <w:bidi w:val="0"/>
        <w:spacing w:before="0" w:after="0"/>
        <w:jc w:val="left"/>
        <w:rPr/>
      </w:pPr>
      <w:r>
        <w:rPr/>
        <w:t>ZK9khbabYsEuc78jJfFyihAJCkqlQPg9HRMEmhmW+dBJZ7bmfIsCHffa3LV513EPvo3sVOQajVz+M9</w:t>
      </w:r>
    </w:p>
    <w:p>
      <w:pPr>
        <w:pStyle w:val="PreformattedText"/>
        <w:bidi w:val="0"/>
        <w:spacing w:before="0" w:after="0"/>
        <w:jc w:val="left"/>
        <w:rPr/>
      </w:pPr>
      <w:r>
        <w:rPr/>
        <w:t>fcbuueC+0YXenbh+dVNwq1tQTOST49vTLnMiQBUpZYC7ibFo3jwKKs7YAxQC9fhBFFys8kN4eGVQb+</w:t>
      </w:r>
    </w:p>
    <w:p>
      <w:pPr>
        <w:pStyle w:val="PreformattedText"/>
        <w:bidi w:val="0"/>
        <w:spacing w:before="0" w:after="0"/>
        <w:jc w:val="left"/>
        <w:rPr/>
      </w:pPr>
      <w:r>
        <w:rPr/>
        <w:t>x+k7POp33w4Vlx6MGaEREWnRTIdZwxtRrWKYROvJc0nwP44omxPgQ4SjlXiA0RFJBNFsCznwU97fFg</w:t>
      </w:r>
    </w:p>
    <w:p>
      <w:pPr>
        <w:pStyle w:val="PreformattedText"/>
        <w:bidi w:val="0"/>
        <w:spacing w:before="0" w:after="0"/>
        <w:jc w:val="left"/>
        <w:rPr/>
      </w:pPr>
      <w:r>
        <w:rPr/>
        <w:t>w0nYpJvKZbFfZAzDcVCqqOdzbEGR5JBQrrAKqcCCkBeM79IOBiYo9p4fXdVXTs6CBGZdb1G1x1yY0y</w:t>
      </w:r>
    </w:p>
    <w:p>
      <w:pPr>
        <w:pStyle w:val="PreformattedText"/>
        <w:bidi w:val="0"/>
        <w:spacing w:before="0" w:after="0"/>
        <w:jc w:val="left"/>
        <w:rPr/>
      </w:pPr>
      <w:r>
        <w:rPr/>
        <w:t>wr+zqmOBPoetwWPJlgH0b7ksDOtVYnZXsTSqwRzRqunvxxZvxUBwX+cH7beOT0hlT8JsO+zbZlhT3/</w:t>
      </w:r>
    </w:p>
    <w:p>
      <w:pPr>
        <w:pStyle w:val="PreformattedText"/>
        <w:bidi w:val="0"/>
        <w:spacing w:before="0" w:after="0"/>
        <w:jc w:val="left"/>
        <w:rPr/>
      </w:pPr>
      <w:r>
        <w:rPr/>
        <w:t>ABvjHZGkm9FgJCeSS6/PtJFFonp74JcmOjvfcV/4JNEIJfJQOmHlQdz8UafcjtPQpAkztktW+DqdLo</w:t>
      </w:r>
    </w:p>
    <w:p>
      <w:pPr>
        <w:pStyle w:val="PreformattedText"/>
        <w:bidi w:val="0"/>
        <w:spacing w:before="0" w:after="0"/>
        <w:jc w:val="left"/>
        <w:rPr/>
      </w:pPr>
      <w:r>
        <w:rPr/>
        <w:t>Pyw6wnk4fA2WhbbORXysA68PC2rGySvQ1137OUv8O221kc+2yteqUUI5/uiRxXHtlkopdq5NK/fqNZ</w:t>
      </w:r>
    </w:p>
    <w:p>
      <w:pPr>
        <w:pStyle w:val="PreformattedText"/>
        <w:bidi w:val="0"/>
        <w:spacing w:before="0" w:after="0"/>
        <w:jc w:val="left"/>
        <w:rPr/>
      </w:pPr>
      <w:r>
        <w:rPr/>
        <w:t>aaWl1ucBHK2jZPUPPwr9xjgQ0R6A84uMyWSiLnnF094cD/8A1mYWylaqSVhaT9fHJr/Loe/qCJLENq</w:t>
      </w:r>
    </w:p>
    <w:p>
      <w:pPr>
        <w:pStyle w:val="PreformattedText"/>
        <w:bidi w:val="0"/>
        <w:spacing w:before="0" w:after="0"/>
        <w:jc w:val="left"/>
        <w:rPr/>
      </w:pPr>
      <w:r>
        <w:rPr/>
        <w:t>N9fwOGKr67bdttoRghzjUc8+3UHjh7SNNKJyhMCT0v5PrmNfhY/Fl9v0x+GRykRGqSL1Yn6EpcNigq</w:t>
      </w:r>
    </w:p>
    <w:p>
      <w:pPr>
        <w:pStyle w:val="PreformattedText"/>
        <w:bidi w:val="0"/>
        <w:spacing w:before="0" w:after="0"/>
        <w:jc w:val="left"/>
        <w:rPr/>
      </w:pPr>
      <w:r>
        <w:rPr/>
        <w:t>uOuwYJsF4WVDw5Z6YC4es6LSKB3J4MJz4RmQ4KVdUAe6j9tNHtO8LrSO5ovNtotSBynJedAsPAexd+</w:t>
      </w:r>
    </w:p>
    <w:p>
      <w:pPr>
        <w:pStyle w:val="PreformattedText"/>
        <w:bidi w:val="0"/>
        <w:spacing w:before="0" w:after="0"/>
        <w:jc w:val="left"/>
        <w:rPr/>
      </w:pPr>
      <w:r>
        <w:rPr/>
        <w:t>oBvSHZg7ANYCBqWqB2RADXu+xJQkAkNRItLXOYu7IMYsuBpbrqKX3L3g5OaqZ9LIXS6kNflgcuqREk</w:t>
      </w:r>
    </w:p>
    <w:p>
      <w:pPr>
        <w:pStyle w:val="PreformattedText"/>
        <w:bidi w:val="0"/>
        <w:spacing w:before="0" w:after="0"/>
        <w:jc w:val="left"/>
        <w:rPr/>
      </w:pPr>
      <w:r>
        <w:rPr/>
        <w:t>5a1wFUDHm1YMCcJthjnOVPxJ2FsmJttfOr7eTjV+R6VWtxtgInDAY+czvlgAHtSkEoFSDGtaNQGrVi</w:t>
      </w:r>
    </w:p>
    <w:p>
      <w:pPr>
        <w:pStyle w:val="PreformattedText"/>
        <w:bidi w:val="0"/>
        <w:spacing w:before="0" w:after="0"/>
        <w:jc w:val="left"/>
        <w:rPr/>
      </w:pPr>
      <w:r>
        <w:rPr/>
        <w:t>sx1vHNgBOI8osZrVu5r54MLGtNXSBmUc8ihWUzKtbcKQG0XZ/f69ifoG3czjwa9tqHmgrJJtdtottt</w:t>
      </w:r>
    </w:p>
    <w:p>
      <w:pPr>
        <w:pStyle w:val="PreformattedText"/>
        <w:bidi w:val="0"/>
        <w:spacing w:before="0" w:after="0"/>
        <w:jc w:val="left"/>
        <w:rPr/>
      </w:pPr>
      <w:r>
        <w:rPr/>
        <w:t>nr5YyoFeSTwTqqsH4U1BUg/zbKJksZU9qyerHTZNjeZ6UGGMnbScqEBPwVZbRvqCG+WpBK+ED/opZD</w:t>
      </w:r>
    </w:p>
    <w:p>
      <w:pPr>
        <w:pStyle w:val="PreformattedText"/>
        <w:bidi w:val="0"/>
        <w:spacing w:before="0" w:after="0"/>
        <w:jc w:val="left"/>
        <w:rPr/>
      </w:pPr>
      <w:r>
        <w:rPr/>
        <w:t>2pUqLzZasHS9I9eH9DXIzaQJyR6uCCDpttCNtOK4NtttvsENYKsAqk0TTdOTWMDXXvONT80kSA7diX</w:t>
      </w:r>
    </w:p>
    <w:p>
      <w:pPr>
        <w:pStyle w:val="PreformattedText"/>
        <w:bidi w:val="0"/>
        <w:spacing w:before="0" w:after="0"/>
        <w:jc w:val="left"/>
        <w:rPr/>
      </w:pPr>
      <w:r>
        <w:rPr/>
        <w:t>mj7ZEF3NBqZF0BaN70ICa3bxfIrKmHlgeLvmqIme8CyWB7hoWtrzrhvArZ6Ghn6cVHRCctdYAo9zrE</w:t>
      </w:r>
    </w:p>
    <w:p>
      <w:pPr>
        <w:pStyle w:val="PreformattedText"/>
        <w:bidi w:val="0"/>
        <w:spacing w:before="0" w:after="0"/>
        <w:jc w:val="left"/>
        <w:rPr/>
      </w:pPr>
      <w:r>
        <w:rPr/>
        <w:t>nttttttNattttsXFywm0sNp7ZiMJ4D4qOoIAUmltl9Vy0sfZSbD/fuxVv440iqJ0XDIGYN2PqGuA+0</w:t>
      </w:r>
    </w:p>
    <w:p>
      <w:pPr>
        <w:pStyle w:val="PreformattedText"/>
        <w:bidi w:val="0"/>
        <w:spacing w:before="0" w:after="0"/>
        <w:jc w:val="left"/>
        <w:rPr/>
      </w:pPr>
      <w:r>
        <w:rPr/>
        <w:t>R4C0ACAaX6TqEtIMmanK+DQbjnzM6yUcVaOuFTPSzRm++z1iNttttttmPttglYytGJlNalUN3VKtlM</w:t>
      </w:r>
    </w:p>
    <w:p>
      <w:pPr>
        <w:pStyle w:val="PreformattedText"/>
        <w:bidi w:val="0"/>
        <w:spacing w:before="0" w:after="0"/>
        <w:jc w:val="left"/>
        <w:rPr/>
      </w:pPr>
      <w:r>
        <w:rPr/>
        <w:t>NzbCYc0MgAlLhw+dUyflSQpLlkocp5K+Y7v4QQjE3cMmdvzvJFHhPTqT4sSCB3SnkwLa0G33mPtnwU</w:t>
      </w:r>
    </w:p>
    <w:p>
      <w:pPr>
        <w:pStyle w:val="PreformattedText"/>
        <w:bidi w:val="0"/>
        <w:spacing w:before="0" w:after="0"/>
        <w:jc w:val="left"/>
        <w:rPr/>
      </w:pPr>
      <w:r>
        <w:rPr/>
        <w:t>PToQoyXgsrlQrQC6V3tttttttttFM284W/3DbUnCyH4IZBYb0/AYbBgIzTJPgTthV45JiAxamDcAU4</w:t>
      </w:r>
    </w:p>
    <w:p>
      <w:pPr>
        <w:pStyle w:val="PreformattedText"/>
        <w:bidi w:val="0"/>
        <w:spacing w:before="0" w:after="0"/>
        <w:jc w:val="left"/>
        <w:rPr/>
      </w:pPr>
      <w:r>
        <w:rPr/>
        <w:t>3Niu+Zx4MDedy6mz6MIqF1TCzYq6UCYhc1cxdGxGCk+smSsN5zEsmU5AkNCy84tj4dttttttsEb8W7</w:t>
      </w:r>
    </w:p>
    <w:p>
      <w:pPr>
        <w:pStyle w:val="PreformattedText"/>
        <w:bidi w:val="0"/>
        <w:spacing w:before="0" w:after="0"/>
        <w:jc w:val="left"/>
        <w:rPr/>
      </w:pPr>
      <w:r>
        <w:rPr/>
        <w:t>VmiQ8chHDi7I21v3Db/t3f3za2ZSEmO8LoFu1TcOwtzaC2ZXjrtQ5fL3h6klFKpxvKQ5kqI16XHHlE</w:t>
      </w:r>
    </w:p>
    <w:p>
      <w:pPr>
        <w:pStyle w:val="PreformattedText"/>
        <w:bidi w:val="0"/>
        <w:spacing w:before="0" w:after="0"/>
        <w:jc w:val="left"/>
        <w:rPr/>
      </w:pPr>
      <w:r>
        <w:rPr/>
        <w:t>Em4OZLk7OaBkfMNFxEUmWWniBbFsxn8BlvltttttooYlcaZkEb8V9iQWmqxVoWRsR/bjO7kUqSAGkz</w:t>
      </w:r>
    </w:p>
    <w:p>
      <w:pPr>
        <w:pStyle w:val="PreformattedText"/>
        <w:bidi w:val="0"/>
        <w:spacing w:before="0" w:after="0"/>
        <w:jc w:val="left"/>
        <w:rPr/>
      </w:pPr>
      <w:r>
        <w:rPr/>
        <w:t>8IM4aBTJr892VtB3Ou8JWrf+nz9SpsJd4wXUeK0Zl4/NjZFhx9gNqdYnLBinQXKjEeLDvJSuQ/z+vK</w:t>
      </w:r>
    </w:p>
    <w:p>
      <w:pPr>
        <w:pStyle w:val="PreformattedText"/>
        <w:bidi w:val="0"/>
        <w:spacing w:before="0" w:after="0"/>
        <w:jc w:val="left"/>
        <w:rPr/>
      </w:pPr>
      <w:r>
        <w:rPr/>
        <w:t>4hBJttttgLcHoi1E7rm8Iyzi+t+H/aT8CP+zijGzb45WtKxT4JVCrRW0mC3xAWJ4zocsjqIik7Q7WH</w:t>
      </w:r>
    </w:p>
    <w:p>
      <w:pPr>
        <w:pStyle w:val="PreformattedText"/>
        <w:bidi w:val="0"/>
        <w:spacing w:before="0" w:after="0"/>
        <w:jc w:val="left"/>
        <w:rPr/>
      </w:pPr>
      <w:r>
        <w:rPr/>
        <w:t>O1avwU0RtoltpqR23IzvnLhIG0r3oQFdCEZJyi9ELy+o28wQ5zGtttMGzC23yHK7RE7i3TIXg7GVBz</w:t>
      </w:r>
    </w:p>
    <w:p>
      <w:pPr>
        <w:pStyle w:val="PreformattedText"/>
        <w:bidi w:val="0"/>
        <w:spacing w:before="0" w:after="0"/>
        <w:jc w:val="left"/>
        <w:rPr/>
      </w:pPr>
      <w:r>
        <w:rPr/>
        <w:t>IrO8n4fnpUttapfc65LwoaHgb97vPnDLljgsf2l8vVD4vkq+Q0C8HdDXXdjUv5FnEWdxpXWsXpxJ0m</w:t>
      </w:r>
    </w:p>
    <w:p>
      <w:pPr>
        <w:pStyle w:val="PreformattedText"/>
        <w:bidi w:val="0"/>
        <w:spacing w:before="0" w:after="0"/>
        <w:jc w:val="left"/>
        <w:rPr/>
      </w:pPr>
      <w:r>
        <w:rPr/>
        <w:t>uaZP3p3inWDBRb/755Qm7tO2m2s22GtUlnAWWZ5YrMhUJlb6WptAPQ5cMwEIVoCT77pa3JY6y8Mof8</w:t>
      </w:r>
    </w:p>
    <w:p>
      <w:pPr>
        <w:pStyle w:val="PreformattedText"/>
        <w:bidi w:val="0"/>
        <w:spacing w:before="0" w:after="0"/>
        <w:jc w:val="left"/>
        <w:rPr/>
      </w:pPr>
      <w:r>
        <w:rPr/>
        <w:t>DWYq7aCYF0AQoT9TTVk4JFD3vqaHSwZZYLejekTPKsYQ6hCyycrNQUeTRGoFIt1VmwMRU6o43S25Cl</w:t>
      </w:r>
    </w:p>
    <w:p>
      <w:pPr>
        <w:pStyle w:val="PreformattedText"/>
        <w:bidi w:val="0"/>
        <w:spacing w:before="0" w:after="0"/>
        <w:jc w:val="left"/>
        <w:rPr/>
      </w:pPr>
      <w:r>
        <w:rPr/>
        <w:t>AWLn1a8x3VSlYhYYUQr9iEuvwSPSEoEAGPwIWz07dRnrcxkCJxXiVEoERUcVu5dK3nIhA78x2xAQiw</w:t>
      </w:r>
    </w:p>
    <w:p>
      <w:pPr>
        <w:pStyle w:val="PreformattedText"/>
        <w:bidi w:val="0"/>
        <w:spacing w:before="0" w:after="0"/>
        <w:jc w:val="left"/>
        <w:rPr/>
      </w:pPr>
      <w:r>
        <w:rPr/>
        <w:t>77h8OqAgvg8GCXZamYOGdFn2J7AJI1sY3h+4TC5s+Wu3o6MxmThJqv7C2ByBXE2RdBT95WAfy+o/7Q</w:t>
      </w:r>
    </w:p>
    <w:p>
      <w:pPr>
        <w:pStyle w:val="PreformattedText"/>
        <w:bidi w:val="0"/>
        <w:spacing w:before="0" w:after="0"/>
        <w:jc w:val="left"/>
        <w:rPr/>
      </w:pPr>
      <w:r>
        <w:rPr/>
        <w:t>55+PP+8KKattBioOC/6T0kPGAdABwZquZP1VITZU3TTSNXjLbLDeAaPMH2nr9+ejrLUUgyJFofxmso</w:t>
      </w:r>
    </w:p>
    <w:p>
      <w:pPr>
        <w:pStyle w:val="PreformattedText"/>
        <w:bidi w:val="0"/>
        <w:spacing w:before="0" w:after="0"/>
        <w:jc w:val="left"/>
        <w:rPr/>
      </w:pPr>
      <w:r>
        <w:rPr/>
        <w:t>GfbMFm7S1BxpG40/rawHYlOqKyZMY+LUlkwUhnAH/KJEe/2Kc7JcOAz9FJKOCc6sK03P8AJkuGxhaK</w:t>
      </w:r>
    </w:p>
    <w:p>
      <w:pPr>
        <w:pStyle w:val="PreformattedText"/>
        <w:bidi w:val="0"/>
        <w:spacing w:before="0" w:after="0"/>
        <w:jc w:val="left"/>
        <w:rPr/>
      </w:pPr>
      <w:r>
        <w:rPr/>
        <w:t>pdB1Hjh6Vjbd/Rg/IVteLn4QfpO4wuIO0IgH03p0CyNVWyD2ZUuv8QSvN88+Bsl9H9Nh5hHIDuJjNc</w:t>
      </w:r>
    </w:p>
    <w:p>
      <w:pPr>
        <w:pStyle w:val="PreformattedText"/>
        <w:bidi w:val="0"/>
        <w:spacing w:before="0" w:after="0"/>
        <w:jc w:val="left"/>
        <w:rPr/>
      </w:pPr>
      <w:r>
        <w:rPr/>
        <w:t>ltm29FTc6dZOd+mtkcQjYcj+Q3BO9wmyFK9xNsBmWtclU9Y46Yn0/K8uz5cEKEVGMUXxG3G3BtOMtp</w:t>
      </w:r>
    </w:p>
    <w:p>
      <w:pPr>
        <w:pStyle w:val="PreformattedText"/>
        <w:bidi w:val="0"/>
        <w:spacing w:before="0" w:after="0"/>
        <w:jc w:val="left"/>
        <w:rPr/>
      </w:pPr>
      <w:r>
        <w:rPr/>
        <w:t>fa0D0iysm2pSjGEv3niJ1nf8Ex9kJLBApM03JHGKbfW65GWZ0Rm95gA9rYzSkre8dI6NJaY41+vgsY</w:t>
      </w:r>
    </w:p>
    <w:p>
      <w:pPr>
        <w:pStyle w:val="PreformattedText"/>
        <w:bidi w:val="0"/>
        <w:spacing w:before="0" w:after="0"/>
        <w:jc w:val="left"/>
        <w:rPr/>
      </w:pPr>
      <w:r>
        <w:rPr/>
        <w:t>FPM/Jrtx6cwBOg1qjkdRtrrWPib2TxF4JnSffLN2GU+fGlx+h8knypA8NfNg3IIuOX0OIq7VDWoaKp</w:t>
      </w:r>
    </w:p>
    <w:p>
      <w:pPr>
        <w:pStyle w:val="PreformattedText"/>
        <w:bidi w:val="0"/>
        <w:spacing w:before="0" w:after="0"/>
        <w:jc w:val="left"/>
        <w:rPr/>
      </w:pPr>
      <w:r>
        <w:rPr/>
        <w:t>K0Kv0i3+fIvpv1pJ0e3ryspgTOLxlFr0+Ds5hba7CfNbYd9HQ6xDLpw0krACk75WYexaKw6cyTaNxR</w:t>
      </w:r>
    </w:p>
    <w:p>
      <w:pPr>
        <w:pStyle w:val="PreformattedText"/>
        <w:bidi w:val="0"/>
        <w:spacing w:before="0" w:after="0"/>
        <w:jc w:val="left"/>
        <w:rPr/>
      </w:pPr>
      <w:r>
        <w:rPr/>
        <w:t>w0YOw2OZu+q5+qEn8DvVepsaekraoqFMkmdMCkxQv7x5b/AHTs9/VqfT7QLqkqM+TF8VE9EfzO/wC1</w:t>
      </w:r>
    </w:p>
    <w:p>
      <w:pPr>
        <w:pStyle w:val="PreformattedText"/>
        <w:bidi w:val="0"/>
        <w:spacing w:before="0" w:after="0"/>
        <w:jc w:val="left"/>
        <w:rPr/>
      </w:pPr>
      <w:r>
        <w:rPr/>
        <w:t>ST4PMlAY6cyFOmFDjQhaCXl9ZdlzY9sl5YK37O7fhNNjeCS5/ikdUgbH7MayAVjMaVfUEXhgp/UcSw</w:t>
      </w:r>
    </w:p>
    <w:p>
      <w:pPr>
        <w:pStyle w:val="PreformattedText"/>
        <w:bidi w:val="0"/>
        <w:spacing w:before="0" w:after="0"/>
        <w:jc w:val="left"/>
        <w:rPr/>
      </w:pPr>
      <w:r>
        <w:rPr/>
        <w:t>HbHFX0Kov3r8pQ4ntiu5S5aN324GmU/kj/ANf5U75a39OhJI8XXe3R+KKyXLU0NF5W8wc8D7bMERrs</w:t>
      </w:r>
    </w:p>
    <w:p>
      <w:pPr>
        <w:pStyle w:val="PreformattedText"/>
        <w:bidi w:val="0"/>
        <w:spacing w:before="0" w:after="0"/>
        <w:jc w:val="left"/>
        <w:rPr/>
      </w:pPr>
      <w:r>
        <w:rPr/>
        <w:t>PR2IZPbyugqppkfz7O8zir8ipk6bC5UtAvuHzA/EA/YVb5jTk0v8P1HEZq0MliVMIb5bJsHI7NnXsC</w:t>
      </w:r>
    </w:p>
    <w:p>
      <w:pPr>
        <w:pStyle w:val="PreformattedText"/>
        <w:bidi w:val="0"/>
        <w:spacing w:before="0" w:after="0"/>
        <w:jc w:val="left"/>
        <w:rPr/>
      </w:pPr>
      <w:r>
        <w:rPr/>
        <w:t>//ANvcBksMeyjmR+xtb1ejKrg1ssDAvgywKLq3UfosawmXsuCQehIjZpnWaaOdgnREOQwMQjVEPbQh</w:t>
      </w:r>
    </w:p>
    <w:p>
      <w:pPr>
        <w:pStyle w:val="PreformattedText"/>
        <w:bidi w:val="0"/>
        <w:spacing w:before="0" w:after="0"/>
        <w:jc w:val="left"/>
        <w:rPr/>
      </w:pPr>
      <w:r>
        <w:rPr/>
        <w:t>P/Kl9YUfO0KH/pfoldNqNqiJtgnHRexITeb0zfgqRqUrbddtA26pR7MzwKbm+7vqisShIg73Lk0s/w</w:t>
      </w:r>
    </w:p>
    <w:p>
      <w:pPr>
        <w:pStyle w:val="PreformattedText"/>
        <w:bidi w:val="0"/>
        <w:spacing w:before="0" w:after="0"/>
        <w:jc w:val="left"/>
        <w:rPr/>
      </w:pPr>
      <w:r>
        <w:rPr/>
        <w:t>B3iIgxUdC84EMpoco2Lg8x6lrnzSjqWzHLe15eAjcMdH4M2600hPYpkOr7Of3zIIHyzCzA4COI7IRR</w:t>
      </w:r>
    </w:p>
    <w:p>
      <w:pPr>
        <w:pStyle w:val="PreformattedText"/>
        <w:bidi w:val="0"/>
        <w:spacing w:before="0" w:after="0"/>
        <w:jc w:val="left"/>
        <w:rPr/>
      </w:pPr>
      <w:r>
        <w:rPr/>
        <w:t>xQCQ9mU2Fnydorm+ZEekWUMFUldHqaaYKa8GzDFfaB50AWO5C0WZu5mhwF9bu8SKLaiSK4TI2zi7mz</w:t>
      </w:r>
    </w:p>
    <w:p>
      <w:pPr>
        <w:pStyle w:val="PreformattedText"/>
        <w:bidi w:val="0"/>
        <w:spacing w:before="0" w:after="0"/>
        <w:jc w:val="left"/>
        <w:rPr/>
      </w:pPr>
      <w:r>
        <w:rPr/>
        <w:t>rfWyypHelfd2tOIVQmMi02uvlSKiqIjmUmGlAw9C8tNQHqOjUeQ4I6qAV9a9OM59BNBzwlX/zAgR93</w:t>
      </w:r>
    </w:p>
    <w:p>
      <w:pPr>
        <w:pStyle w:val="PreformattedText"/>
        <w:bidi w:val="0"/>
        <w:spacing w:before="0" w:after="0"/>
        <w:jc w:val="left"/>
        <w:rPr/>
      </w:pPr>
      <w:r>
        <w:rPr/>
        <w:t>bz2f+5x0v2jxbrnyragEHxzwzrPl25FQx/HtMXIE6EJ0wVPt4bFdz5+upHr2R5t4Y59Kbt+V0mZCsg</w:t>
      </w:r>
    </w:p>
    <w:p>
      <w:pPr>
        <w:pStyle w:val="PreformattedText"/>
        <w:bidi w:val="0"/>
        <w:spacing w:before="0" w:after="0"/>
        <w:jc w:val="left"/>
        <w:rPr/>
      </w:pPr>
      <w:r>
        <w:rPr/>
        <w:t>rU+6CANktsVkyJONCFpOsnXO13CqXCa2jzqTxOqH6FbhyvMs44Ez+DGIXO0HJLdKMtTp+092Kd5iP/</w:t>
      </w:r>
    </w:p>
    <w:p>
      <w:pPr>
        <w:pStyle w:val="PreformattedText"/>
        <w:bidi w:val="0"/>
        <w:spacing w:before="0" w:after="0"/>
        <w:jc w:val="left"/>
        <w:rPr/>
      </w:pPr>
      <w:r>
        <w:rPr/>
        <w:t>AJsC/dUZcsJbRzRHIHM6TakaK7nGu7uRE+wL/a4CHTQIbOc1hm10TYN9RoOf9VSKCIk4gGeRcmAKpu</w:t>
      </w:r>
    </w:p>
    <w:p>
      <w:pPr>
        <w:pStyle w:val="PreformattedText"/>
        <w:bidi w:val="0"/>
        <w:spacing w:before="0" w:after="0"/>
        <w:jc w:val="left"/>
        <w:rPr/>
      </w:pPr>
      <w:r>
        <w:rPr/>
        <w:t>KmvVQgJe8plJRFJFk4CzBKx7DOjn2EPuhgDBKynOm3gkDfHDKYq3t2CpvzAiZSk0FJXbVO3W033+qy</w:t>
      </w:r>
    </w:p>
    <w:p>
      <w:pPr>
        <w:pStyle w:val="PreformattedText"/>
        <w:bidi w:val="0"/>
        <w:spacing w:before="0" w:after="0"/>
        <w:jc w:val="left"/>
        <w:rPr/>
      </w:pPr>
      <w:r>
        <w:rPr/>
        <w:t>E7FTEcxo/k5R6NtSy7SoTBXqBWASS8sAnRcHNAVjFqlIattzNH92wJCiRdQA44UKdKJNo08DK1ss1U</w:t>
      </w:r>
    </w:p>
    <w:p>
      <w:pPr>
        <w:pStyle w:val="PreformattedText"/>
        <w:bidi w:val="0"/>
        <w:spacing w:before="0" w:after="0"/>
        <w:jc w:val="left"/>
        <w:rPr/>
      </w:pPr>
      <w:r>
        <w:rPr/>
        <w:t>tM4J2pjSDRcGeJNLQU5SCOx8MtftZPTSJo15MHHgzuiNjJJkpkGSYHa+/rTRhPe9LhvARoEnQ/Uq+9</w:t>
      </w:r>
    </w:p>
    <w:p>
      <w:pPr>
        <w:pStyle w:val="PreformattedText"/>
        <w:bidi w:val="0"/>
        <w:spacing w:before="0" w:after="0"/>
        <w:jc w:val="left"/>
        <w:rPr/>
      </w:pPr>
      <w:r>
        <w:rPr/>
        <w:t>bzXgLN9v/gKbgttuiyWIHVWXbzH4Tr4RjhS47CqBsLuJgUiJM8Q/b2jAhWdj8XWMmxwf+Pdm1vf8zH</w:t>
      </w:r>
    </w:p>
    <w:p>
      <w:pPr>
        <w:pStyle w:val="PreformattedText"/>
        <w:bidi w:val="0"/>
        <w:spacing w:before="0" w:after="0"/>
        <w:jc w:val="left"/>
        <w:rPr/>
      </w:pPr>
      <w:r>
        <w:rPr/>
        <w:t>AK6uvyaRXmj7O0FsgDgfwvp/xiu0CgiSl5JGxxc2U/fgDYejaAPXFi/SxfMnMtBZpKbR43bbIeGILT</w:t>
      </w:r>
    </w:p>
    <w:p>
      <w:pPr>
        <w:pStyle w:val="PreformattedText"/>
        <w:bidi w:val="0"/>
        <w:spacing w:before="0" w:after="0"/>
        <w:jc w:val="left"/>
        <w:rPr/>
      </w:pPr>
      <w:r>
        <w:rPr/>
        <w:t>+pinQEXHKfYy70pJEukABpE9CTMvZNDexlVku1rzXfdVbkkUppOVdq7l3PV/VvBgaqfwEA44OYz3Mh</w:t>
      </w:r>
    </w:p>
    <w:p>
      <w:pPr>
        <w:pStyle w:val="PreformattedText"/>
        <w:bidi w:val="0"/>
        <w:spacing w:before="0" w:after="0"/>
        <w:jc w:val="left"/>
        <w:rPr/>
      </w:pPr>
      <w:r>
        <w:rPr/>
        <w:t>o0Kv8AVeuKUTfHi5u131gcYc9XQfPad2WHgEyqw222y+7H5fklnLWFaa2J3B4xez48zxhbJdropIhm</w:t>
      </w:r>
    </w:p>
    <w:p>
      <w:pPr>
        <w:pStyle w:val="PreformattedText"/>
        <w:bidi w:val="0"/>
        <w:spacing w:before="0" w:after="0"/>
        <w:jc w:val="left"/>
        <w:rPr/>
      </w:pPr>
      <w:r>
        <w:rPr/>
        <w:t>HF3ceBBrfK9rTCM8tbA3sP56P8azIXi1DauniGSa5pxnU0/FD5ZFNE6IzOV6vy9CbiibmSs+NFAT3S</w:t>
      </w:r>
    </w:p>
    <w:p>
      <w:pPr>
        <w:pStyle w:val="PreformattedText"/>
        <w:bidi w:val="0"/>
        <w:spacing w:before="0" w:after="0"/>
        <w:jc w:val="left"/>
        <w:rPr/>
      </w:pPr>
      <w:r>
        <w:rPr/>
        <w:t>rHePyPM22222o1i3Vsx5sfzKo3W6dMTgKYVQ/u4YmLlZvCGc6msSt8K9fy45OPhQdrXu1SUj3ZcpOj</w:t>
      </w:r>
    </w:p>
    <w:p>
      <w:pPr>
        <w:pStyle w:val="PreformattedText"/>
        <w:bidi w:val="0"/>
        <w:spacing w:before="0" w:after="0"/>
        <w:jc w:val="left"/>
        <w:rPr/>
      </w:pPr>
      <w:r>
        <w:rPr/>
        <w:t>5d8LmAmM7q+ehlgLptkmVTLVRxHJDMT4xWHylbl00gZWYRTf8k64m222222wxrI9IoQlee4piYWBtd</w:t>
      </w:r>
    </w:p>
    <w:p>
      <w:pPr>
        <w:pStyle w:val="PreformattedText"/>
        <w:bidi w:val="0"/>
        <w:spacing w:before="0" w:after="0"/>
        <w:jc w:val="left"/>
        <w:rPr/>
      </w:pPr>
      <w:r>
        <w:rPr/>
        <w:t>SM1B5QWLcDfSHim9HYRHPARaReAcaUfCYQY1Wn9ol1F56kOoKGX04DiGgrKoIhm2yueW3wZB69qJ1p</w:t>
      </w:r>
    </w:p>
    <w:p>
      <w:pPr>
        <w:pStyle w:val="PreformattedText"/>
        <w:bidi w:val="0"/>
        <w:spacing w:before="0" w:after="0"/>
        <w:jc w:val="left"/>
        <w:rPr/>
      </w:pPr>
      <w:r>
        <w:rPr/>
        <w:t>dkHj2GfwWHJUW9gK37Tls23222222gkBi3pOdDyHWhtxfRqGxXSsJiXRh7ZK93wR5EePScO+fwiRVu</w:t>
      </w:r>
    </w:p>
    <w:p>
      <w:pPr>
        <w:pStyle w:val="PreformattedText"/>
        <w:bidi w:val="0"/>
        <w:spacing w:before="0" w:after="0"/>
        <w:jc w:val="left"/>
        <w:rPr/>
      </w:pPr>
      <w:r>
        <w:rPr/>
        <w:t>t8GUidPv7n3dAWanxi8yEijollMKMabrVPYGW+0PH73OK//uuEoAnuMEYxA1Q0XCFaW2CHW222220+</w:t>
      </w:r>
    </w:p>
    <w:p>
      <w:pPr>
        <w:pStyle w:val="PreformattedText"/>
        <w:bidi w:val="0"/>
        <w:spacing w:before="0" w:after="0"/>
        <w:jc w:val="left"/>
        <w:rPr/>
      </w:pPr>
      <w:r>
        <w:rPr/>
        <w:t>MhAFpVkfFsY27kI25wcOvfv4dtG+LSWMW9urfLVoelalZ9CrbYTV4ni7pXdG9uAOVzLWndKhj2sJO4</w:t>
      </w:r>
    </w:p>
    <w:p>
      <w:pPr>
        <w:pStyle w:val="PreformattedText"/>
        <w:bidi w:val="0"/>
        <w:spacing w:before="0" w:after="0"/>
        <w:jc w:val="left"/>
        <w:rPr/>
      </w:pPr>
      <w:r>
        <w:rPr/>
        <w:t>PINEWawF0bREg7RysjHCzDcgy0nASxHGTye2FkVy22222ykpPVEQnEwjvV7rQABvvKWtPB1mxr8D2R</w:t>
      </w:r>
    </w:p>
    <w:p>
      <w:pPr>
        <w:pStyle w:val="PreformattedText"/>
        <w:bidi w:val="0"/>
        <w:spacing w:before="0" w:after="0"/>
        <w:jc w:val="left"/>
        <w:rPr/>
      </w:pPr>
      <w:r>
        <w:rPr/>
        <w:t>LfY4A/4QGkbL8hfa4kEuuU7bIrvAxIgYodRcd5fyF1WzsYL7sGeyfLB1gnlizUZ1ndmvVNqaxzEVG9</w:t>
      </w:r>
    </w:p>
    <w:p>
      <w:pPr>
        <w:pStyle w:val="PreformattedText"/>
        <w:bidi w:val="0"/>
        <w:spacing w:before="0" w:after="0"/>
        <w:jc w:val="left"/>
        <w:rPr/>
      </w:pPr>
      <w:r>
        <w:rPr/>
        <w:t>WAm20zV1h222222rlTwWNLCW9uKOHhricZcCqTxHFqX1n71qGKHWb6d+PkCZ7pAfYG9B7xS4PrctB/</w:t>
      </w:r>
    </w:p>
    <w:p>
      <w:pPr>
        <w:pStyle w:val="PreformattedText"/>
        <w:bidi w:val="0"/>
        <w:spacing w:before="0" w:after="0"/>
        <w:jc w:val="left"/>
        <w:rPr/>
      </w:pPr>
      <w:r>
        <w:rPr/>
        <w:t>/rdN/pc9CV2u22wh/VAClENgfLWRM/u1mRuTJaIVqpkhiv2wm22210MCm222221mOoGkAiwkjn5ASS</w:t>
      </w:r>
    </w:p>
    <w:p>
      <w:pPr>
        <w:pStyle w:val="PreformattedText"/>
        <w:bidi w:val="0"/>
        <w:spacing w:before="0" w:after="0"/>
        <w:jc w:val="left"/>
        <w:rPr/>
      </w:pPr>
      <w:r>
        <w:rPr/>
        <w:t>TKb3Az7NZbQ9WOyCYcqrZePVjhRIl4RDnTubGuaIrqnub9IcsxE8Iya54ATSnMlqqqluXOBJisqKFs</w:t>
      </w:r>
    </w:p>
    <w:p>
      <w:pPr>
        <w:pStyle w:val="PreformattedText"/>
        <w:bidi w:val="0"/>
        <w:spacing w:before="0" w:after="0"/>
        <w:jc w:val="left"/>
        <w:rPr/>
      </w:pPr>
      <w:r>
        <w:rPr/>
        <w:t>GYvoSaad0OcLF8SCm22220gIdt22222y7VBzraxmS2L4HpGOjJ8FxsXu/vu77MgHqRcSlvIgdP2kdB</w:t>
      </w:r>
    </w:p>
    <w:p>
      <w:pPr>
        <w:pStyle w:val="PreformattedText"/>
        <w:bidi w:val="0"/>
        <w:spacing w:before="0" w:after="0"/>
        <w:jc w:val="left"/>
        <w:rPr/>
      </w:pPr>
      <w:r>
        <w:rPr/>
        <w:t>5RDviEAT5ZBmJA7WU23mAns5212bEIi4wQviW1F4E1cLGDK3La4iSKo0+OTSn+022222234hi22222</w:t>
      </w:r>
    </w:p>
    <w:p>
      <w:pPr>
        <w:pStyle w:val="PreformattedText"/>
        <w:bidi w:val="0"/>
        <w:spacing w:before="0" w:after="0"/>
        <w:jc w:val="left"/>
        <w:rPr/>
      </w:pPr>
      <w:r>
        <w:rPr/>
        <w:t>yagkXSqaHpOhnT23oEUt8VGufeJilN+ZiEbTpTDhdtqpm/Ql6G8VpDtz/wBToeKJu85dGFUsGSrfhG</w:t>
      </w:r>
    </w:p>
    <w:p>
      <w:pPr>
        <w:pStyle w:val="PreformattedText"/>
        <w:bidi w:val="0"/>
        <w:spacing w:before="0" w:after="0"/>
        <w:jc w:val="left"/>
        <w:rPr/>
      </w:pPr>
      <w:r>
        <w:rPr/>
        <w:t>VPpoQEsHIzAnmL9HZ+9LsTWCGwtS9ETPbdtttttsYab9ttttqDyLB4kfyFYcB7N2SJshqU9xXkPvrA</w:t>
      </w:r>
    </w:p>
    <w:p>
      <w:pPr>
        <w:pStyle w:val="PreformattedText"/>
        <w:bidi w:val="0"/>
        <w:spacing w:before="0" w:after="0"/>
        <w:jc w:val="left"/>
        <w:rPr/>
      </w:pPr>
      <w:r>
        <w:rPr/>
        <w:t>M7nf5dsm9EwAmw/vYvOf/eoNY/Ct0cQyMrw8iUXFlb10QMysyR/0Af22NJDrsVvvVjnn5tr+ts2IwK</w:t>
      </w:r>
    </w:p>
    <w:p>
      <w:pPr>
        <w:pStyle w:val="PreformattedText"/>
        <w:bidi w:val="0"/>
        <w:spacing w:before="0" w:after="0"/>
        <w:jc w:val="left"/>
        <w:rPr/>
      </w:pPr>
      <w:r>
        <w:rPr/>
        <w:t>UwmZttttskP7iFttgeudoFBlhYXO62nhcZDkA2t/7Srhqy9vhmx+T4d8bcc83jN/DYMxJZxfSTeq2r</w:t>
      </w:r>
    </w:p>
    <w:p>
      <w:pPr>
        <w:pStyle w:val="PreformattedText"/>
        <w:bidi w:val="0"/>
        <w:spacing w:before="0" w:after="0"/>
        <w:jc w:val="left"/>
        <w:rPr/>
      </w:pPr>
      <w:r>
        <w:rPr/>
        <w:t>q4k1ie7vpP8A4jT8/USLXJEa9iP0rpSOspJxugUluO9uXdbmqCPTfbbbbZHZcs7Z6Tq+07KVvrg3Tb</w:t>
      </w:r>
    </w:p>
    <w:p>
      <w:pPr>
        <w:pStyle w:val="PreformattedText"/>
        <w:bidi w:val="0"/>
        <w:spacing w:before="0" w:after="0"/>
        <w:jc w:val="left"/>
        <w:rPr/>
      </w:pPr>
      <w:r>
        <w:rPr/>
        <w:t>G9qVzQXTGm7ppIOYwpU+uGT3hMaLP/ADf6+Jk19uwtAg0iupkG7vj9RhlGa7BJh0AF/HtUM0eUctrb</w:t>
      </w:r>
    </w:p>
    <w:p>
      <w:pPr>
        <w:pStyle w:val="PreformattedText"/>
        <w:bidi w:val="0"/>
        <w:spacing w:before="0" w:after="0"/>
        <w:jc w:val="left"/>
        <w:rPr/>
      </w:pPr>
      <w:r>
        <w:rPr/>
        <w:t>ncOEnyelnxZuES7TlvZi53zG2222zSb2246OLfP8jkHVoG9csLzJaMVHBbyRpcLEsmhIRVz5lo1Zpv</w:t>
      </w:r>
    </w:p>
    <w:p>
      <w:pPr>
        <w:pStyle w:val="PreformattedText"/>
        <w:bidi w:val="0"/>
        <w:spacing w:before="0" w:after="0"/>
        <w:jc w:val="left"/>
        <w:rPr/>
      </w:pPr>
      <w:r>
        <w:rPr/>
        <w:t>Y4fc2StqSzogdZ5fhAvWnSnfrJ/pqAizB6L0kNMCE9c7xdGsoHhhoEJJxvD/LUCP5IdWTHS22222fW</w:t>
      </w:r>
    </w:p>
    <w:p>
      <w:pPr>
        <w:pStyle w:val="PreformattedText"/>
        <w:bidi w:val="0"/>
        <w:spacing w:before="0" w:after="0"/>
        <w:jc w:val="left"/>
        <w:rPr/>
      </w:pPr>
      <w:r>
        <w:rPr/>
        <w:t>2eecb3Rn22y7DaKOhAbvGQc6yBkfqR30wMasMdzrN/J6gCAXN+Iqi9D7MAiGDpPDAxj2GfgVuj3ppR</w:t>
      </w:r>
    </w:p>
    <w:p>
      <w:pPr>
        <w:pStyle w:val="PreformattedText"/>
        <w:bidi w:val="0"/>
        <w:spacing w:before="0" w:after="0"/>
        <w:jc w:val="left"/>
        <w:rPr/>
      </w:pPr>
      <w:r>
        <w:rPr/>
        <w:t>aArQhfRuvY4PioQ0TFRRzdNte3pa5W3Ux+17wKfNe2222G2YO1F/GUrVZDukICIJzSMPh/a4pQTJHp</w:t>
      </w:r>
    </w:p>
    <w:p>
      <w:pPr>
        <w:pStyle w:val="PreformattedText"/>
        <w:bidi w:val="0"/>
        <w:spacing w:before="0" w:after="0"/>
        <w:jc w:val="left"/>
        <w:rPr/>
      </w:pPr>
      <w:r>
        <w:rPr/>
        <w:t>D8o0typNhoCxzv0AefpgGT1LJkO2PLqJ2gzqV7seDZse6uiS4hfvfbJh2fDqY3kDnvi4AznQCoG9IU</w:t>
      </w:r>
    </w:p>
    <w:p>
      <w:pPr>
        <w:pStyle w:val="PreformattedText"/>
        <w:bidi w:val="0"/>
        <w:spacing w:before="0" w:after="0"/>
        <w:jc w:val="left"/>
        <w:rPr/>
      </w:pPr>
      <w:r>
        <w:rPr/>
        <w:t>prj/FhKPJv22222DoOG4QFf3GZwZGnZGMqIO1Z71WxZfAGztnvuVCzGaE9xx87YPFT5gBJWKfx168H</w:t>
      </w:r>
    </w:p>
    <w:p>
      <w:pPr>
        <w:pStyle w:val="PreformattedText"/>
        <w:bidi w:val="0"/>
        <w:spacing w:before="0" w:after="0"/>
        <w:jc w:val="left"/>
        <w:rPr/>
      </w:pPr>
      <w:r>
        <w:rPr/>
        <w:t>7QJjX13++40CG6yDPeTAkCSKUCS6ZMedn9vX6nlBM3Cr8OKSi3UGlgH4Qu22yrLVB5u5yo7o0xfINV</w:t>
      </w:r>
    </w:p>
    <w:p>
      <w:pPr>
        <w:pStyle w:val="PreformattedText"/>
        <w:bidi w:val="0"/>
        <w:spacing w:before="0" w:after="0"/>
        <w:jc w:val="left"/>
        <w:rPr/>
      </w:pPr>
      <w:r>
        <w:rPr/>
        <w:t>w3VxHQbbVhrfL5UaKnov5YJDKjssAq7fyL0NW8xdmiS7Jkm1ejknRRZEfoz7lam+nye28oTqjGPO+s</w:t>
      </w:r>
    </w:p>
    <w:p>
      <w:pPr>
        <w:pStyle w:val="PreformattedText"/>
        <w:bidi w:val="0"/>
        <w:spacing w:before="0" w:after="0"/>
        <w:jc w:val="left"/>
        <w:rPr/>
      </w:pPr>
      <w:r>
        <w:rPr/>
        <w:t>6u0JlHXe2pz7535mjnbTYQ+5sfn2yh2r/o+k78PfNmVvQRZq71ajvUOSLK9VicWyftmOtmk7xcU59R</w:t>
      </w:r>
    </w:p>
    <w:p>
      <w:pPr>
        <w:pStyle w:val="PreformattedText"/>
        <w:bidi w:val="0"/>
        <w:spacing w:before="0" w:after="0"/>
        <w:jc w:val="left"/>
        <w:rPr/>
      </w:pPr>
      <w:r>
        <w:rPr/>
        <w:t>v03wfv7EocC8xWBSSd5FqhJZNSyhZyXP6k9SbjZb4nREoIK9tW7gUmSmDvchU/AMihxTpgVizMeuR2</w:t>
      </w:r>
    </w:p>
    <w:p>
      <w:pPr>
        <w:pStyle w:val="PreformattedText"/>
        <w:bidi w:val="0"/>
        <w:spacing w:before="0" w:after="0"/>
        <w:jc w:val="left"/>
        <w:rPr/>
      </w:pPr>
      <w:r>
        <w:rPr/>
        <w:t>1NRNGyOCMX0dUT2x0AaSJITjlSY0rabMCjdwAGvw8nLGFuOIN+eaBZDdIA1xAmx5Ph1AVhQDDABuFZ</w:t>
      </w:r>
    </w:p>
    <w:p>
      <w:pPr>
        <w:pStyle w:val="PreformattedText"/>
        <w:bidi w:val="0"/>
        <w:spacing w:before="0" w:after="0"/>
        <w:jc w:val="left"/>
        <w:rPr/>
      </w:pPr>
      <w:r>
        <w:rPr/>
        <w:t>Q6A8uvl3cZQBHJ/KAHiJKatk27nTRCZnWWbpaO9zEnky5DLp5PXtppK9QiHLHIkeZSwwEouXWBGxSP</w:t>
      </w:r>
    </w:p>
    <w:p>
      <w:pPr>
        <w:pStyle w:val="PreformattedText"/>
        <w:bidi w:val="0"/>
        <w:spacing w:before="0" w:after="0"/>
        <w:jc w:val="left"/>
        <w:rPr/>
      </w:pPr>
      <w:r>
        <w:rPr/>
        <w:t>UvLpL2e+ycnlLaj6BCNjZQP1nV6/ls2jwfFIbUybMHB8sGn/APymUIgNyfTny9iuj9n4FWthGLKwLs</w:t>
      </w:r>
    </w:p>
    <w:p>
      <w:pPr>
        <w:pStyle w:val="PreformattedText"/>
        <w:bidi w:val="0"/>
        <w:spacing w:before="0" w:after="0"/>
        <w:jc w:val="left"/>
        <w:rPr/>
      </w:pPr>
      <w:r>
        <w:rPr/>
        <w:t>m2KqTiBr2kW42+oUZmSokjze0y5+LbiPSArp6JIjGctU3WiRJE6JHec8uQRcZjy+DKFzWDtVx/OPtQ</w:t>
      </w:r>
    </w:p>
    <w:p>
      <w:pPr>
        <w:pStyle w:val="PreformattedText"/>
        <w:bidi w:val="0"/>
        <w:spacing w:before="0" w:after="0"/>
        <w:jc w:val="left"/>
        <w:rPr/>
      </w:pPr>
      <w:r>
        <w:rPr/>
        <w:t>Ic3TErQ6LDXFuc29M4XJvbuMMyMAhWC7wC1wK8Pke+Y8kSgIvyKbDn7OuFoxe+jixPgGV4YKeKCyov</w:t>
      </w:r>
    </w:p>
    <w:p>
      <w:pPr>
        <w:pStyle w:val="PreformattedText"/>
        <w:bidi w:val="0"/>
        <w:spacing w:before="0" w:after="0"/>
        <w:jc w:val="left"/>
        <w:rPr/>
      </w:pPr>
      <w:r>
        <w:rPr/>
        <w:t>yXLRFSuT2KlKYUUS/kBmw3y1avxs4kfDE9A8ya29HdMdU8AfuDJ+noZSYfKQtPAHTaUssbemx60NOc</w:t>
      </w:r>
    </w:p>
    <w:p>
      <w:pPr>
        <w:pStyle w:val="PreformattedText"/>
        <w:bidi w:val="0"/>
        <w:spacing w:before="0" w:after="0"/>
        <w:jc w:val="left"/>
        <w:rPr/>
      </w:pPr>
      <w:r>
        <w:rPr/>
        <w:t>n11Smn9Z6pN8ph/G7xLjsHL8ap9a+6hp35PLl1sPR8oxYaRZIEQyTnGflUgTr7OpKXSEm0qzWSEzvh</w:t>
      </w:r>
    </w:p>
    <w:p>
      <w:pPr>
        <w:pStyle w:val="PreformattedText"/>
        <w:bidi w:val="0"/>
        <w:spacing w:before="0" w:after="0"/>
        <w:jc w:val="left"/>
        <w:rPr/>
      </w:pPr>
      <w:r>
        <w:rPr/>
        <w:t>9eay5rY7DJ1j+o+WDjseY/SiqlYbSrTk9pHuQHo2mu7XD5usYz/i/sylVtJa7ozXgprBJ8txSqK76n</w:t>
      </w:r>
    </w:p>
    <w:p>
      <w:pPr>
        <w:pStyle w:val="PreformattedText"/>
        <w:bidi w:val="0"/>
        <w:spacing w:before="0" w:after="0"/>
        <w:jc w:val="left"/>
        <w:rPr/>
      </w:pPr>
      <w:r>
        <w:rPr/>
        <w:t>/rSpdwB5W7p8lJAjZhAU81LucunZpbmBS5Ea2tPSPqWu90RQAe/0eHb0Nf2axuoHzPI/XcvJwrSZdI</w:t>
      </w:r>
    </w:p>
    <w:p>
      <w:pPr>
        <w:pStyle w:val="PreformattedText"/>
        <w:bidi w:val="0"/>
        <w:spacing w:before="0" w:after="0"/>
        <w:jc w:val="left"/>
        <w:rPr/>
      </w:pPr>
      <w:r>
        <w:rPr/>
        <w:t>vtT5gtF6Mh2+yEP0yQGMU9ty4uCt8YT1y5Thr0WLt8/l0/K4z4ct8Y9Ja1eZhXUpZWVWNf6NOY0QUe</w:t>
      </w:r>
    </w:p>
    <w:p>
      <w:pPr>
        <w:pStyle w:val="PreformattedText"/>
        <w:bidi w:val="0"/>
        <w:spacing w:before="0" w:after="0"/>
        <w:jc w:val="left"/>
        <w:rPr/>
      </w:pPr>
      <w:r>
        <w:rPr/>
        <w:t>mVtRtlM54nUhbLGy/wA/E9OtRTAysABmXSAxPewxZb101U5btYVA7fiywwpWrXQff4nFen1VpQOdl1</w:t>
      </w:r>
    </w:p>
    <w:p>
      <w:pPr>
        <w:pStyle w:val="PreformattedText"/>
        <w:bidi w:val="0"/>
        <w:spacing w:before="0" w:after="0"/>
        <w:jc w:val="left"/>
        <w:rPr/>
      </w:pPr>
      <w:r>
        <w:rPr/>
        <w:t>AnxNp084tB33kLZJ+d52FaP/6kGgSQQyxwjO1qtqS4p8mhfnu7vmLs4cKTB4Xo1cuDydtXNQY9T+wd</w:t>
      </w:r>
    </w:p>
    <w:p>
      <w:pPr>
        <w:pStyle w:val="PreformattedText"/>
        <w:bidi w:val="0"/>
        <w:spacing w:before="0" w:after="0"/>
        <w:jc w:val="left"/>
        <w:rPr/>
      </w:pPr>
      <w:r>
        <w:rPr/>
        <w:t>2FbhdgbayNPz8qzmF2hwXbbukXrA7Wqhav2QnG9lIkAf4ZQ4hCAYFyKuFor5fIPZX2NSoonuo0k0oH</w:t>
      </w:r>
    </w:p>
    <w:p>
      <w:pPr>
        <w:pStyle w:val="PreformattedText"/>
        <w:bidi w:val="0"/>
        <w:spacing w:before="0" w:after="0"/>
        <w:jc w:val="left"/>
        <w:rPr/>
      </w:pPr>
      <w:r>
        <w:rPr/>
        <w:t>H7m0ncftLEtF1Geb4ro/mug3Siaj8nlSqfDNgQzDEe6rdzhYom1iCxjUZDIn3F6gcvnxCpCMGBsSzS</w:t>
      </w:r>
    </w:p>
    <w:p>
      <w:pPr>
        <w:pStyle w:val="PreformattedText"/>
        <w:bidi w:val="0"/>
        <w:spacing w:before="0" w:after="0"/>
        <w:jc w:val="left"/>
        <w:rPr/>
      </w:pPr>
      <w:r>
        <w:rPr/>
        <w:t>oYjD0y8E4In8WlQKtswrruOvnr5UbwPv/VPqNtoyxcYrCYhdumdWBGn9I87Ky52/kIV6fBO8BAPNr5</w:t>
      </w:r>
    </w:p>
    <w:p>
      <w:pPr>
        <w:pStyle w:val="PreformattedText"/>
        <w:bidi w:val="0"/>
        <w:spacing w:before="0" w:after="0"/>
        <w:jc w:val="left"/>
        <w:rPr/>
      </w:pPr>
      <w:r>
        <w:rPr/>
        <w:t>9HwgOznhsN/sqKjRKm284nkiNnVmnjd8EdRHGCkOPdrGvK0YWqfetNF2LBsmiSMp15WrLgTp1/jmFL</w:t>
      </w:r>
    </w:p>
    <w:p>
      <w:pPr>
        <w:pStyle w:val="PreformattedText"/>
        <w:bidi w:val="0"/>
        <w:spacing w:before="0" w:after="0"/>
        <w:jc w:val="left"/>
        <w:rPr/>
      </w:pPr>
      <w:r>
        <w:rPr/>
        <w:t>WRNYguyMhKdYLe5sC/jxjrMO8vftvuDrs1iQzgr83J0fCsKGm0xXeDRcaBjFXcLhDgVO4NZifZTS3j</w:t>
      </w:r>
    </w:p>
    <w:p>
      <w:pPr>
        <w:pStyle w:val="PreformattedText"/>
        <w:bidi w:val="0"/>
        <w:spacing w:before="0" w:after="0"/>
        <w:jc w:val="left"/>
        <w:rPr/>
      </w:pPr>
      <w:r>
        <w:rPr/>
        <w:t>K8eW1jMMheb4jfIPP0RNsuFDHy7yk97EmVvH5pdjUa6nF9zcI7U6a9b37NgfySfzwebrrucAo9mtHS</w:t>
      </w:r>
    </w:p>
    <w:p>
      <w:pPr>
        <w:pStyle w:val="PreformattedText"/>
        <w:bidi w:val="0"/>
        <w:spacing w:before="0" w:after="0"/>
        <w:jc w:val="left"/>
        <w:rPr/>
      </w:pPr>
      <w:r>
        <w:rPr/>
        <w:t>2OQeAGkoMwDvhKD2XnO7Hn0s4hyg1oC59B3DnOL2pbwFHKuNczjss/36wGUynCRCerANKUHxLCWG2U</w:t>
      </w:r>
    </w:p>
    <w:p>
      <w:pPr>
        <w:pStyle w:val="PreformattedText"/>
        <w:bidi w:val="0"/>
        <w:spacing w:before="0" w:after="0"/>
        <w:jc w:val="left"/>
        <w:rPr/>
      </w:pPr>
      <w:r>
        <w:rPr/>
        <w:t>7ZQZIPj/X6zGiWn/SkuCYxCBAMGJwqEMzxaf5x6cdT0liJnBafTLnHffILqTq/IuKE8iORiLHuaUfG</w:t>
      </w:r>
    </w:p>
    <w:p>
      <w:pPr>
        <w:pStyle w:val="PreformattedText"/>
        <w:bidi w:val="0"/>
        <w:spacing w:before="0" w:after="0"/>
        <w:jc w:val="left"/>
        <w:rPr/>
      </w:pPr>
      <w:r>
        <w:rPr/>
        <w:t>BV+hi3KJLYwh/XhR0Pf81lOob+rTjHfdpQNM3fBj1xy9XIcCoxRJxcLcQ5c4d6dvmwwZNk4EKGymp/</w:t>
      </w:r>
    </w:p>
    <w:p>
      <w:pPr>
        <w:pStyle w:val="PreformattedText"/>
        <w:bidi w:val="0"/>
        <w:spacing w:before="0" w:after="0"/>
        <w:jc w:val="left"/>
        <w:rPr/>
      </w:pPr>
      <w:r>
        <w:rPr/>
        <w:t>ZHs3gBrcopzwU9glqcpIoWNo7b8rnMdLNMSptih9n6dU37m6AZiBqKKG+8TyIgGR8Ph2GaNBjJ4Ujh</w:t>
      </w:r>
    </w:p>
    <w:p>
      <w:pPr>
        <w:pStyle w:val="PreformattedText"/>
        <w:bidi w:val="0"/>
        <w:spacing w:before="0" w:after="0"/>
        <w:jc w:val="left"/>
        <w:rPr/>
      </w:pPr>
      <w:r>
        <w:rPr/>
        <w:t>cKBrFPUrjBa/NHA99VzbN4wNbzP39a6JJ3sPrBTBxvJjrjyHIAOi5qDeUvYxfQIgUxAL6cq1RgVWZN</w:t>
      </w:r>
    </w:p>
    <w:p>
      <w:pPr>
        <w:pStyle w:val="PreformattedText"/>
        <w:bidi w:val="0"/>
        <w:spacing w:before="0" w:after="0"/>
        <w:jc w:val="left"/>
        <w:rPr/>
      </w:pPr>
      <w:r>
        <w:rPr/>
        <w:t>j/AHdRSb10MwyBkEgrI62txQA0+D48nOnWUD2RVH1SlqOpkQDNxwgphK7kKNnS3hxRSxi3+o3oh54A</w:t>
      </w:r>
    </w:p>
    <w:p>
      <w:pPr>
        <w:pStyle w:val="PreformattedText"/>
        <w:bidi w:val="0"/>
        <w:spacing w:before="0" w:after="0"/>
        <w:jc w:val="left"/>
        <w:rPr/>
      </w:pPr>
      <w:r>
        <w:rPr/>
        <w:t>0a0OjHNpPiD7+UT1F0Ev/wDbVW2ayuyPIR7r4dlNsP2nqa7VH5OS7Aa2tt5Ve8QcelV3+DzsMbzxcN</w:t>
      </w:r>
    </w:p>
    <w:p>
      <w:pPr>
        <w:pStyle w:val="PreformattedText"/>
        <w:bidi w:val="0"/>
        <w:spacing w:before="0" w:after="0"/>
        <w:jc w:val="left"/>
        <w:rPr/>
      </w:pPr>
      <w:r>
        <w:rPr/>
        <w:t>e/o8GNgbUjTuQEEeeDB54PeAdst7e3c0gmMSN+nxJ+lhwzjUTZkom2HeTrtfCxDRjrZA5Cs2eOwKsO</w:t>
      </w:r>
    </w:p>
    <w:p>
      <w:pPr>
        <w:pStyle w:val="PreformattedText"/>
        <w:bidi w:val="0"/>
        <w:spacing w:before="0" w:after="0"/>
        <w:jc w:val="left"/>
        <w:rPr/>
      </w:pPr>
      <w:r>
        <w:rPr/>
        <w:t>PFEZm0kT6LOfB2caow9aioQOMi0jtqnvXA/it+HzMrPeKTqAghem3f3nQR2N2AAnsBLFV0Ka1vlOuQ</w:t>
      </w:r>
    </w:p>
    <w:p>
      <w:pPr>
        <w:pStyle w:val="PreformattedText"/>
        <w:bidi w:val="0"/>
        <w:spacing w:before="0" w:after="0"/>
        <w:jc w:val="left"/>
        <w:rPr/>
      </w:pPr>
      <w:r>
        <w:rPr/>
        <w:t>8roFaNdGmxlS1K8XGUS3bDHBMC91BPFJvbRq32gvBgSSgp/tBI74J1j7+Y/p/UFNPp3K4x3FJ464Z5</w:t>
      </w:r>
    </w:p>
    <w:p>
      <w:pPr>
        <w:pStyle w:val="PreformattedText"/>
        <w:bidi w:val="0"/>
        <w:spacing w:before="0" w:after="0"/>
        <w:jc w:val="left"/>
        <w:rPr/>
      </w:pPr>
      <w:r>
        <w:rPr/>
        <w:t>3X2Pn/NEGDZPoIoENtQW9gTuWhsXDIT6Q5SvUx17I0FRGy60IiaA7+YUnx2mR3FUX3Ym5ApNnSA3AK</w:t>
      </w:r>
    </w:p>
    <w:p>
      <w:pPr>
        <w:pStyle w:val="PreformattedText"/>
        <w:bidi w:val="0"/>
        <w:spacing w:before="0" w:after="0"/>
        <w:jc w:val="left"/>
        <w:rPr/>
      </w:pPr>
      <w:r>
        <w:rPr/>
        <w:t>auHvdV3VrBoVXquopLOZbGJALoNOsg8Me9yBR7WvKpxqAAojE4fSPG0QiLKYVBG6Wt41vAWLm7FvON</w:t>
      </w:r>
    </w:p>
    <w:p>
      <w:pPr>
        <w:pStyle w:val="PreformattedText"/>
        <w:bidi w:val="0"/>
        <w:spacing w:before="0" w:after="0"/>
        <w:jc w:val="left"/>
        <w:rPr/>
      </w:pPr>
      <w:r>
        <w:rPr/>
        <w:t>btYCdnD3ij24PQldAsoUQXeBAXqKqYtTRL2eTyzPlV0MzmsBD+DKGVb72UgUPqD191s/YxLxMZJYfA</w:t>
      </w:r>
    </w:p>
    <w:p>
      <w:pPr>
        <w:pStyle w:val="PreformattedText"/>
        <w:bidi w:val="0"/>
        <w:spacing w:before="0" w:after="0"/>
        <w:jc w:val="left"/>
        <w:rPr/>
      </w:pPr>
      <w:r>
        <w:rPr/>
        <w:t>ImdUY1/ZOFh4I7AlBl1Xo/bmemhzhnIvCDMBaTgWAj8C5w4DWxSWEUsFH7kdEEznQE76L0oWLA+HS5</w:t>
      </w:r>
    </w:p>
    <w:p>
      <w:pPr>
        <w:pStyle w:val="PreformattedText"/>
        <w:bidi w:val="0"/>
        <w:spacing w:before="0" w:after="0"/>
        <w:jc w:val="left"/>
        <w:rPr/>
      </w:pPr>
      <w:r>
        <w:rPr/>
        <w:t>mkuaMZvykJqo+UllrKSvWU+UpEdj3G9WahBNTaKx1bgo7Zy2JfBc1zFH4zWr1OnZJV09/wBV6t5JQi</w:t>
      </w:r>
    </w:p>
    <w:p>
      <w:pPr>
        <w:pStyle w:val="PreformattedText"/>
        <w:bidi w:val="0"/>
        <w:spacing w:before="0" w:after="0"/>
        <w:jc w:val="left"/>
        <w:rPr/>
      </w:pPr>
      <w:r>
        <w:rPr/>
        <w:t>pEcsuTIVpEku2TIv8Am/RK0FpL2TlgCY2KFiIqq7zbExIDvL5IC0jUCP6xSApZAPwm+cLsU0eFYbYX</w:t>
      </w:r>
    </w:p>
    <w:p>
      <w:pPr>
        <w:pStyle w:val="PreformattedText"/>
        <w:bidi w:val="0"/>
        <w:spacing w:before="0" w:after="0"/>
        <w:jc w:val="left"/>
        <w:rPr/>
      </w:pPr>
      <w:r>
        <w:rPr/>
        <w:t>+E9oR08glDStRNfiiEQSTZchco9m13XCUhz0sFQc4lVMWIj9TOmGuYtwVffraggSkNO74Auzkv2TSK</w:t>
      </w:r>
    </w:p>
    <w:p>
      <w:pPr>
        <w:pStyle w:val="PreformattedText"/>
        <w:bidi w:val="0"/>
        <w:spacing w:before="0" w:after="0"/>
        <w:jc w:val="left"/>
        <w:rPr/>
      </w:pPr>
      <w:r>
        <w:rPr/>
        <w:t>SgivWszNX3rPt31oHFCHlxe8MDFc9p9iY99RPZgsnyz4d2yO/ZLj7smnwrWgV/I264w0dz3Sfo+FcG</w:t>
      </w:r>
    </w:p>
    <w:p>
      <w:pPr>
        <w:pStyle w:val="PreformattedText"/>
        <w:bidi w:val="0"/>
        <w:spacing w:before="0" w:after="0"/>
        <w:jc w:val="left"/>
        <w:rPr/>
      </w:pPr>
      <w:r>
        <w:rPr/>
        <w:t>P70JvYoy4Uex9BicPBp7TTtNgv621CT7AIkSV8R/JG58QLKxAxcmIdqbB1f9pubBNp/HjDXRvCX9DB</w:t>
      </w:r>
    </w:p>
    <w:p>
      <w:pPr>
        <w:pStyle w:val="PreformattedText"/>
        <w:bidi w:val="0"/>
        <w:spacing w:before="0" w:after="0"/>
        <w:jc w:val="left"/>
        <w:rPr/>
      </w:pPr>
      <w:r>
        <w:rPr/>
        <w:t>jqayuJCeBEIUHiyGZFKWVHtxHHRrz6hW+xd9UKvkcgrmeoBs+GNCxAIKMGZ2yyxvMvYUUEDGmVbuzn</w:t>
      </w:r>
    </w:p>
    <w:p>
      <w:pPr>
        <w:pStyle w:val="PreformattedText"/>
        <w:bidi w:val="0"/>
        <w:spacing w:before="0" w:after="0"/>
        <w:jc w:val="left"/>
        <w:rPr/>
      </w:pPr>
      <w:r>
        <w:rPr/>
        <w:t>rlUhsZTYVo5Go61hSt3MUKeVRAL5MM7bec7rCug6gcBXrHSMWyRsUeHANqjjPdf+Svl29T5FZjlCfo</w:t>
      </w:r>
    </w:p>
    <w:p>
      <w:pPr>
        <w:pStyle w:val="PreformattedText"/>
        <w:bidi w:val="0"/>
        <w:spacing w:before="0" w:after="0"/>
        <w:jc w:val="left"/>
        <w:rPr/>
      </w:pPr>
      <w:r>
        <w:rPr/>
        <w:t>8v42qi+gQ7ew2bdqLdMJN2XnLUgJgKrQIKtjYjc2emjHuJrgHgZgTUGhlYwGiRFBGGqG5DRZzXWlqE</w:t>
      </w:r>
    </w:p>
    <w:p>
      <w:pPr>
        <w:pStyle w:val="PreformattedText"/>
        <w:bidi w:val="0"/>
        <w:spacing w:before="0" w:after="0"/>
        <w:jc w:val="left"/>
        <w:rPr/>
      </w:pPr>
      <w:r>
        <w:rPr/>
        <w:t>viHR3eZUALBmPF7p87uosOmGirpa6pMOdKnyc5gfheAiA1QWBkemDD4QwlpT+x0HQqo3mogYsGTb3W</w:t>
      </w:r>
    </w:p>
    <w:p>
      <w:pPr>
        <w:pStyle w:val="PreformattedText"/>
        <w:bidi w:val="0"/>
        <w:spacing w:before="0" w:after="0"/>
        <w:jc w:val="left"/>
        <w:rPr/>
      </w:pPr>
      <w:r>
        <w:rPr/>
        <w:t>262IW8so6OJd4n/qvMzF+JJXs1HKHGfhjBEXyEueRx811aCeNXJScsY/I2HUogCj0GZhvj+PZ8BWnP</w:t>
      </w:r>
    </w:p>
    <w:p>
      <w:pPr>
        <w:pStyle w:val="PreformattedText"/>
        <w:bidi w:val="0"/>
        <w:spacing w:before="0" w:after="0"/>
        <w:jc w:val="left"/>
        <w:rPr/>
      </w:pPr>
      <w:r>
        <w:rPr/>
        <w:t>gHR6lx2E9t304KSGj+fIJJsRRolfYw4sNAxuwNnZOND9DRwjz824hU7sqip3SRbkWgFWCEoCoEIUWG</w:t>
      </w:r>
    </w:p>
    <w:p>
      <w:pPr>
        <w:pStyle w:val="PreformattedText"/>
        <w:bidi w:val="0"/>
        <w:spacing w:before="0" w:after="0"/>
        <w:jc w:val="left"/>
        <w:rPr/>
      </w:pPr>
      <w:r>
        <w:rPr/>
        <w:t>PfyWOa68L1+v6iWVhBgJxyS/xroAUTtddf73b6klLFle5TEYEQhnOfWMAH/LQWW0haHufv/wDoKVpW</w:t>
      </w:r>
    </w:p>
    <w:p>
      <w:pPr>
        <w:pStyle w:val="PreformattedText"/>
        <w:bidi w:val="0"/>
        <w:spacing w:before="0" w:after="0"/>
        <w:jc w:val="left"/>
        <w:rPr/>
      </w:pPr>
      <w:r>
        <w:rPr/>
        <w:t>Me1zDlwnZ1zx5XvnRHBUF8DdiXlR1VMi3ly2/wBEbTc7EgfBLKIyfwhJGHtZNR9KPweODhbpxTc23P</w:t>
      </w:r>
    </w:p>
    <w:p>
      <w:pPr>
        <w:pStyle w:val="PreformattedText"/>
        <w:bidi w:val="0"/>
        <w:spacing w:before="0" w:after="0"/>
        <w:jc w:val="left"/>
        <w:rPr/>
      </w:pPr>
      <w:r>
        <w:rPr/>
        <w:t>T9oOKTp0RMwS3ik8SqhM0XPL/kzoWO3xxcJlkn8hL34JhAavuSR7IKhUpWlNQojiNp5u7++sRpykc2</w:t>
      </w:r>
    </w:p>
    <w:p>
      <w:pPr>
        <w:pStyle w:val="PreformattedText"/>
        <w:bidi w:val="0"/>
        <w:spacing w:before="0" w:after="0"/>
        <w:jc w:val="left"/>
        <w:rPr/>
      </w:pPr>
      <w:r>
        <w:rPr/>
        <w:t>TeSa0SYwMNhB4H7+TGyGYT4hxsIxBcvRV25/ZCrgxc4Yh4R9kCb7JLbKyDyORuAmwmAa61bhYyYyEJ</w:t>
      </w:r>
    </w:p>
    <w:p>
      <w:pPr>
        <w:pStyle w:val="PreformattedText"/>
        <w:bidi w:val="0"/>
        <w:spacing w:before="0" w:after="0"/>
        <w:jc w:val="left"/>
        <w:rPr/>
      </w:pPr>
      <w:r>
        <w:rPr/>
        <w:t>ELb7sybqTwHVJVSF3JY4N/TISfuti3bppjJ/WknFlH/wAVrp1XslRleYIdVjsO3SN+r21F40lr23Yt</w:t>
      </w:r>
    </w:p>
    <w:p>
      <w:pPr>
        <w:pStyle w:val="PreformattedText"/>
        <w:bidi w:val="0"/>
        <w:spacing w:before="0" w:after="0"/>
        <w:jc w:val="left"/>
        <w:rPr/>
      </w:pPr>
      <w:r>
        <w:rPr/>
        <w:t>Am11aBsIg88Xdhc4G7B84ZK+da1LwRGkEEHYV28k0mlgkzQwdn4rJLpAofNUGALrTV/MvGhmYxqHVy</w:t>
      </w:r>
    </w:p>
    <w:p>
      <w:pPr>
        <w:pStyle w:val="PreformattedText"/>
        <w:bidi w:val="0"/>
        <w:spacing w:before="0" w:after="0"/>
        <w:jc w:val="left"/>
        <w:rPr/>
      </w:pPr>
      <w:r>
        <w:rPr/>
        <w:t>7C9DdzEwhoXzldefaidvIM63AxKJSe32wFn5oofIuxnCj8Zq3Lv5OfIYq3gGyM1BtyV8nCkEA3DzMm</w:t>
      </w:r>
    </w:p>
    <w:p>
      <w:pPr>
        <w:pStyle w:val="PreformattedText"/>
        <w:bidi w:val="0"/>
        <w:spacing w:before="0" w:after="0"/>
        <w:jc w:val="left"/>
        <w:rPr/>
      </w:pPr>
      <w:r>
        <w:rPr/>
        <w:t>r+tlc1k9X7YD8A6xcboopZY1bQIr+SApG/LV4Ar7I/MnmJylizvmC5Tck6wrXCwt3I5WEXPvrZ0MpC</w:t>
      </w:r>
    </w:p>
    <w:p>
      <w:pPr>
        <w:pStyle w:val="PreformattedText"/>
        <w:bidi w:val="0"/>
        <w:spacing w:before="0" w:after="0"/>
        <w:jc w:val="left"/>
        <w:rPr/>
      </w:pPr>
      <w:r>
        <w:rPr/>
        <w:t>nTlDI2MEea/GXKdQqrYYZqu/JVZKMGNqtNguQvBqfRdsnNYhYkgGS5VPllm4br34b5fXOXcD9IGt6A</w:t>
      </w:r>
    </w:p>
    <w:p>
      <w:pPr>
        <w:pStyle w:val="PreformattedText"/>
        <w:bidi w:val="0"/>
        <w:spacing w:before="0" w:after="0"/>
        <w:jc w:val="left"/>
        <w:rPr/>
      </w:pPr>
      <w:r>
        <w:rPr/>
        <w:t>jwBjVhiMhH+l+nqbBCp+Y6Jt/J5CkQ1tzd1rLfsQ+QIHn1XRZZI0ypf086djRweGxP8Aa+51Mai7Tl</w:t>
      </w:r>
    </w:p>
    <w:p>
      <w:pPr>
        <w:pStyle w:val="PreformattedText"/>
        <w:bidi w:val="0"/>
        <w:spacing w:before="0" w:after="0"/>
        <w:jc w:val="left"/>
        <w:rPr/>
      </w:pPr>
      <w:r>
        <w:rPr/>
        <w:t>pUiS73LKLgnREZ9U586MDyBhCcYd9JjkOHrumZxooIJviDjMIpa9RyRdcF9QE4RMqqXc/OyufuK4Vk</w:t>
      </w:r>
    </w:p>
    <w:p>
      <w:pPr>
        <w:pStyle w:val="PreformattedText"/>
        <w:bidi w:val="0"/>
        <w:spacing w:before="0" w:after="0"/>
        <w:jc w:val="left"/>
        <w:rPr/>
      </w:pPr>
      <w:r>
        <w:rPr/>
        <w:t>mQhbMxuCtVA3JSzqpNxAHzs7lNOa/hVAgbp0MNgAy/JU/wDbBK2PFBqZyi9NMVL2yB9+034GySVtIP</w:t>
      </w:r>
    </w:p>
    <w:p>
      <w:pPr>
        <w:pStyle w:val="PreformattedText"/>
        <w:bidi w:val="0"/>
        <w:spacing w:before="0" w:after="0"/>
        <w:jc w:val="left"/>
        <w:rPr/>
      </w:pPr>
      <w:r>
        <w:rPr/>
        <w:t>sp1PkHc5zAwa3x3+HoY7Bk+VHntpudKtYCd1PrRhqIqdkQ2u8N4bJOPj148r5ELoC4gOwvlUzvKHZZ</w:t>
      </w:r>
    </w:p>
    <w:p>
      <w:pPr>
        <w:pStyle w:val="PreformattedText"/>
        <w:bidi w:val="0"/>
        <w:spacing w:before="0" w:after="0"/>
        <w:jc w:val="left"/>
        <w:rPr/>
      </w:pPr>
      <w:r>
        <w:rPr/>
        <w:t>Sjx+yFbrrq3ZGQjiWS6Hmtib72NoF4BPzq5BNzj/AETHv9oUcnJy4MJoj/egyqqHp7XSSRvCLXGpvq</w:t>
      </w:r>
    </w:p>
    <w:p>
      <w:pPr>
        <w:pStyle w:val="PreformattedText"/>
        <w:bidi w:val="0"/>
        <w:spacing w:before="0" w:after="0"/>
        <w:jc w:val="left"/>
        <w:rPr/>
      </w:pPr>
      <w:r>
        <w:rPr/>
        <w:t>tA1uMaSdwyKCH2EJRAUNxtsNGChGmpSIFTGUZcbbRd92/5c9ucQUJvsTKbkcBCZkDMqndFaW3QDv0W</w:t>
      </w:r>
    </w:p>
    <w:p>
      <w:pPr>
        <w:pStyle w:val="PreformattedText"/>
        <w:bidi w:val="0"/>
        <w:spacing w:before="0" w:after="0"/>
        <w:jc w:val="left"/>
        <w:rPr/>
      </w:pPr>
      <w:r>
        <w:rPr/>
        <w:t>30Q0syJWkbXEX3cwx7xpNzSo+MqqBJsFyWKf23qRHpUIVcBQ463qbVOyBM0REE8si7IsiosbJNbxw/</w:t>
      </w:r>
    </w:p>
    <w:p>
      <w:pPr>
        <w:pStyle w:val="PreformattedText"/>
        <w:bidi w:val="0"/>
        <w:spacing w:before="0" w:after="0"/>
        <w:jc w:val="left"/>
        <w:rPr/>
      </w:pPr>
      <w:r>
        <w:rPr/>
        <w:t>LLRASaKJdPumKHV+cSRICdTgFvmFNr1rrrjcUlOiv7KHMdq1L5zb4kPVpL7AtyRTo1SG6YrPRee7M1</w:t>
      </w:r>
    </w:p>
    <w:p>
      <w:pPr>
        <w:pStyle w:val="PreformattedText"/>
        <w:bidi w:val="0"/>
        <w:spacing w:before="0" w:after="0"/>
        <w:jc w:val="left"/>
        <w:rPr/>
      </w:pPr>
      <w:r>
        <w:rPr/>
        <w:t>0Khaa+cBoR5WGPPBzhyaUpG13/Dh40vEmuJrh74WvrYQSJ8VFUYk90YCRf8An93NIcLvpbfKLPFJEw</w:t>
      </w:r>
    </w:p>
    <w:p>
      <w:pPr>
        <w:pStyle w:val="PreformattedText"/>
        <w:bidi w:val="0"/>
        <w:spacing w:before="0" w:after="0"/>
        <w:jc w:val="left"/>
        <w:rPr/>
      </w:pPr>
      <w:r>
        <w:rPr/>
        <w:t>PIs3NLwKuWL2qhlpTwJPPSGrap/AJ+eiVsPeUtcjgxXoJy6C6zd4pYy9pKTWzJcsB2OiOBYi4BRBxL</w:t>
      </w:r>
    </w:p>
    <w:p>
      <w:pPr>
        <w:pStyle w:val="PreformattedText"/>
        <w:bidi w:val="0"/>
        <w:spacing w:before="0" w:after="0"/>
        <w:jc w:val="left"/>
        <w:rPr/>
      </w:pPr>
      <w:r>
        <w:rPr/>
        <w:t>wn+2Z/S0j5I1k4XDdglCpJH1nHvGMtt2Er65ohAhzY/c9axjgHtpdQeKvyTh+NdHxiuVDIuK4631ys</w:t>
      </w:r>
    </w:p>
    <w:p>
      <w:pPr>
        <w:pStyle w:val="PreformattedText"/>
        <w:bidi w:val="0"/>
        <w:spacing w:before="0" w:after="0"/>
        <w:jc w:val="left"/>
        <w:rPr/>
      </w:pPr>
      <w:r>
        <w:rPr/>
        <w:t>qWXStPg9BPqyNsqTsYxuB0f1eD7cwSJfCGKdbJIqhepb3BeBJSK6s0r70XIxnPvgPshN6vhvQk/wAU</w:t>
      </w:r>
    </w:p>
    <w:p>
      <w:pPr>
        <w:pStyle w:val="PreformattedText"/>
        <w:bidi w:val="0"/>
        <w:spacing w:before="0" w:after="0"/>
        <w:jc w:val="left"/>
        <w:rPr/>
      </w:pPr>
      <w:r>
        <w:rPr/>
        <w:t>KrUE3/8ACmbYf+s2zbegtLenu2zFqnG94R9qMFEOKdLeT339zkDoJ/pa9Kc6X3obHgfJ2OconcyhrO</w:t>
      </w:r>
    </w:p>
    <w:p>
      <w:pPr>
        <w:pStyle w:val="PreformattedText"/>
        <w:bidi w:val="0"/>
        <w:spacing w:before="0" w:after="0"/>
        <w:jc w:val="left"/>
        <w:rPr/>
      </w:pPr>
      <w:r>
        <w:rPr/>
        <w:t>VOLP1+P9xpopM63rCJvUBsFaHy7+5iMBo1vgbCARSCPzhEa27RKKUOADJI/wCQjXLzqBSDWpnjDwgq</w:t>
      </w:r>
    </w:p>
    <w:p>
      <w:pPr>
        <w:pStyle w:val="PreformattedText"/>
        <w:bidi w:val="0"/>
        <w:spacing w:before="0" w:after="0"/>
        <w:jc w:val="left"/>
        <w:rPr/>
      </w:pPr>
      <w:r>
        <w:rPr/>
        <w:t>/XdZ+kjpUJmDEf0F9qzUtCVCtHFvV24D5b3yJcYdqJAIF0drpU46CXcOBs11taQHmBTBFyMTyLvS7k</w:t>
      </w:r>
    </w:p>
    <w:p>
      <w:pPr>
        <w:pStyle w:val="PreformattedText"/>
        <w:bidi w:val="0"/>
        <w:spacing w:before="0" w:after="0"/>
        <w:jc w:val="left"/>
        <w:rPr/>
      </w:pPr>
      <w:r>
        <w:rPr/>
        <w:t>aig7T18K68MvRW2th1AOfVQnhhQYRscuSYRuDWtweTR/Hv+rJWxOofhMbf90oFAvCckgPI3R8MOT1X</w:t>
      </w:r>
    </w:p>
    <w:p>
      <w:pPr>
        <w:pStyle w:val="PreformattedText"/>
        <w:bidi w:val="0"/>
        <w:spacing w:before="0" w:after="0"/>
        <w:jc w:val="left"/>
        <w:rPr/>
      </w:pPr>
      <w:r>
        <w:rPr/>
        <w:t>tyzOxD6axg8ADh2cyGfDFSRIOj8z9qhQI6SpioshlmKEy3rdxVEZemRTWq/MMhaiaAahA8MSwEVMOY</w:t>
      </w:r>
    </w:p>
    <w:p>
      <w:pPr>
        <w:pStyle w:val="PreformattedText"/>
        <w:bidi w:val="0"/>
        <w:spacing w:before="0" w:after="0"/>
        <w:jc w:val="left"/>
        <w:rPr/>
      </w:pPr>
      <w:r>
        <w:rPr/>
        <w:t>jsmHJWq9GGcdd5o4JS2Gr3gHzueP3LWHEO106Jv7nIhUqE8ilqgAUPaDs7eMDKMi8dXxI1AUjmTF87</w:t>
      </w:r>
    </w:p>
    <w:p>
      <w:pPr>
        <w:pStyle w:val="PreformattedText"/>
        <w:bidi w:val="0"/>
        <w:spacing w:before="0" w:after="0"/>
        <w:jc w:val="left"/>
        <w:rPr/>
      </w:pPr>
      <w:r>
        <w:rPr/>
        <w:t>SyhzUFGwvsxkuhcBH2hlWdn09l01EV5HgN9G6xiwc5w+kKoqDiutGZYtcq6ADeDBXWgxhJpyjJ66Qm</w:t>
      </w:r>
    </w:p>
    <w:p>
      <w:pPr>
        <w:pStyle w:val="PreformattedText"/>
        <w:bidi w:val="0"/>
        <w:spacing w:before="0" w:after="0"/>
        <w:jc w:val="left"/>
        <w:rPr/>
      </w:pPr>
      <w:r>
        <w:rPr/>
        <w:t>c/kupiHqsDxTVZt9ueKPJ/db5qs80LbfslbwZ/ZUNHik51XTsaDgufWIUQfmHaFgXMdLN6f/Fdikbj</w:t>
      </w:r>
    </w:p>
    <w:p>
      <w:pPr>
        <w:pStyle w:val="PreformattedText"/>
        <w:bidi w:val="0"/>
        <w:spacing w:before="0" w:after="0"/>
        <w:jc w:val="left"/>
        <w:rPr/>
      </w:pPr>
      <w:r>
        <w:rPr/>
        <w:t>QOUlDnHDVipSIaBc8P4fdHhbiXLZ6mkz9jRTAjhBcl2c7mCzIDCPEcFBO7WbtDUbJD95yCfO2UJm0a</w:t>
      </w:r>
    </w:p>
    <w:p>
      <w:pPr>
        <w:pStyle w:val="PreformattedText"/>
        <w:bidi w:val="0"/>
        <w:spacing w:before="0" w:after="0"/>
        <w:jc w:val="left"/>
        <w:rPr/>
      </w:pPr>
      <w:r>
        <w:rPr/>
        <w:t>7SOyAfamg8ikFbP6oDDVjHeKRbr2pLSwHGrIwGgqDF8frVf3Op1NOwM0iNi4CVU0va/wB8zb6abU4h</w:t>
      </w:r>
    </w:p>
    <w:p>
      <w:pPr>
        <w:pStyle w:val="PreformattedText"/>
        <w:bidi w:val="0"/>
        <w:spacing w:before="0" w:after="0"/>
        <w:jc w:val="left"/>
        <w:rPr/>
      </w:pPr>
      <w:r>
        <w:rPr/>
        <w:t>tyEK3mcFCPty0lAJmMnRPLKjWzaAHEf6FtXGIgRHNFLmS1Uu8o1uyMclMFdutgLAkSiKV7mGvfnP1R</w:t>
      </w:r>
    </w:p>
    <w:p>
      <w:pPr>
        <w:pStyle w:val="PreformattedText"/>
        <w:bidi w:val="0"/>
        <w:spacing w:before="0" w:after="0"/>
        <w:jc w:val="left"/>
        <w:rPr/>
      </w:pPr>
      <w:r>
        <w:rPr/>
        <w:t>vgKoNnKoR9o3sx9gsn2Qa29i72kRS/jciM+4MeLeHtbM69cYe2qjxhnm+8Snwnl3XgeL8ggFnAoUEd</w:t>
      </w:r>
    </w:p>
    <w:p>
      <w:pPr>
        <w:pStyle w:val="PreformattedText"/>
        <w:bidi w:val="0"/>
        <w:spacing w:before="0" w:after="0"/>
        <w:jc w:val="left"/>
        <w:rPr/>
      </w:pPr>
      <w:r>
        <w:rPr/>
        <w:t>MvdY5o9pYEfls4ZyTpD3FymhOcN2EkkFBiWK8pfyi2nnw0ijW8JWKq4s0uNPk0rC5itTgrhAcjoFdR</w:t>
      </w:r>
    </w:p>
    <w:p>
      <w:pPr>
        <w:pStyle w:val="PreformattedText"/>
        <w:bidi w:val="0"/>
        <w:spacing w:before="0" w:after="0"/>
        <w:jc w:val="left"/>
        <w:rPr/>
      </w:pPr>
      <w:r>
        <w:rPr/>
        <w:t>8vruVu4MqnWJCH98PASQ/UAlqSbizkL5Ekub9FEIlAXtZRU7lV2o/zoSNU3ztz1YA4Mf0d+9KG8sFk</w:t>
      </w:r>
    </w:p>
    <w:p>
      <w:pPr>
        <w:pStyle w:val="PreformattedText"/>
        <w:bidi w:val="0"/>
        <w:spacing w:before="0" w:after="0"/>
        <w:jc w:val="left"/>
        <w:rPr/>
      </w:pPr>
      <w:r>
        <w:rPr/>
        <w:t>vke6cSHvP2m77JUEXDOW2bFB8ijJBwaNSlqsKM5ypRgKI3n9SAiMcGKQocVDP808x1z141viYhLAiK</w:t>
      </w:r>
    </w:p>
    <w:p>
      <w:pPr>
        <w:pStyle w:val="PreformattedText"/>
        <w:bidi w:val="0"/>
        <w:spacing w:before="0" w:after="0"/>
        <w:jc w:val="left"/>
        <w:rPr/>
      </w:pPr>
      <w:r>
        <w:rPr/>
        <w:t>kcvyUZYTuMZRXrKvZU6KSgPCPcEP6B4NARgm2ss+BvPqJr7WQ0keCmxwHDTYVg2JW3f1MqWLhmFs0f</w:t>
      </w:r>
    </w:p>
    <w:p>
      <w:pPr>
        <w:pStyle w:val="PreformattedText"/>
        <w:bidi w:val="0"/>
        <w:spacing w:before="0" w:after="0"/>
        <w:jc w:val="left"/>
        <w:rPr/>
      </w:pPr>
      <w:r>
        <w:rPr/>
        <w:t>MD07x1vwgzanBPpFwH6ociFRuCA9RsScjUo7fST4xZU6TYxb3rS5LPzMfKiH4kSNVtB2N0/FjovbTI</w:t>
      </w:r>
    </w:p>
    <w:p>
      <w:pPr>
        <w:pStyle w:val="PreformattedText"/>
        <w:bidi w:val="0"/>
        <w:spacing w:before="0" w:after="0"/>
        <w:jc w:val="left"/>
        <w:rPr/>
      </w:pPr>
      <w:r>
        <w:rPr/>
        <w:t>qaYDo+eFUwf8IIn+qpeUF3kHXCRHfXJCPTh3bXkAG6SIPNb7xE10Kp0BUfq3DmMNrGcccsTRnoeqio</w:t>
      </w:r>
    </w:p>
    <w:p>
      <w:pPr>
        <w:pStyle w:val="PreformattedText"/>
        <w:bidi w:val="0"/>
        <w:spacing w:before="0" w:after="0"/>
        <w:jc w:val="left"/>
        <w:rPr/>
      </w:pPr>
      <w:r>
        <w:rPr/>
        <w:t>KQpvdCMr1nwrSdTGVtVBUlTMoGqZmCivNaoOqsSEY4WnoQ8evZ3vc+yOWF9s07rSwsMAWwzWm6dEY8</w:t>
      </w:r>
    </w:p>
    <w:p>
      <w:pPr>
        <w:pStyle w:val="PreformattedText"/>
        <w:bidi w:val="0"/>
        <w:spacing w:before="0" w:after="0"/>
        <w:jc w:val="left"/>
        <w:rPr/>
      </w:pPr>
      <w:r>
        <w:rPr/>
        <w:t>0zcoK7oULL7R6Afp+l4IfKX/D/ACkt3SQ5Xe0FSolkXD2xDtJpKawhZQKm1FiccEKwZ+oJ1tmlWPxX</w:t>
      </w:r>
    </w:p>
    <w:p>
      <w:pPr>
        <w:pStyle w:val="PreformattedText"/>
        <w:bidi w:val="0"/>
        <w:spacing w:before="0" w:after="0"/>
        <w:jc w:val="left"/>
        <w:rPr/>
      </w:pPr>
      <w:r>
        <w:rPr/>
        <w:t>0RXSoxVQe1jugCO/VYRbr/tvGAVgmzjzEI1MMCdItYRYwhd+JfpzdRNkStU3ewKIhHHkTvCUS4ZPb2</w:t>
      </w:r>
    </w:p>
    <w:p>
      <w:pPr>
        <w:pStyle w:val="PreformattedText"/>
        <w:bidi w:val="0"/>
        <w:spacing w:before="0" w:after="0"/>
        <w:jc w:val="left"/>
        <w:rPr/>
      </w:pPr>
      <w:r>
        <w:rPr/>
        <w:t>GZ+yeOQXywOiqr2pdYs2ew3BTSaBpNAVSBdVc59ziL5G7zA44vRaerUwKS3yNaXIrlfEbAx7cRR/O/</w:t>
      </w:r>
    </w:p>
    <w:p>
      <w:pPr>
        <w:pStyle w:val="PreformattedText"/>
        <w:bidi w:val="0"/>
        <w:spacing w:before="0" w:after="0"/>
        <w:jc w:val="left"/>
        <w:rPr/>
      </w:pPr>
      <w:r>
        <w:rPr/>
        <w:t>/9oACAEBAwE/EBQ2RNCEQJgUWVeE6IoEEVbSSykuJmoyxvQQMSgQUiq8Vx5NKACYnYhNhYk0e2QAwS</w:t>
      </w:r>
    </w:p>
    <w:p>
      <w:pPr>
        <w:pStyle w:val="PreformattedText"/>
        <w:bidi w:val="0"/>
        <w:spacing w:before="0" w:after="0"/>
        <w:jc w:val="left"/>
        <w:rPr/>
      </w:pPr>
      <w:r>
        <w:rPr/>
        <w:t>wQGPBbUfODILXQUGkEirft74YURPaEAQ2Wuv8AOBshm5oREaAyFzcYyWk6J8AkIF5s8asMIpEYLKIR</w:t>
      </w:r>
    </w:p>
    <w:p>
      <w:pPr>
        <w:pStyle w:val="PreformattedText"/>
        <w:bidi w:val="0"/>
        <w:spacing w:before="0" w:after="0"/>
        <w:jc w:val="left"/>
        <w:rPr/>
      </w:pPr>
      <w:r>
        <w:rPr/>
        <w:t>ZHECuMqCYkAGwRiQGt1E5FKBGCVVFSNqMhDqZzRkNKiZiRGkCGDHLM3ChKwnfUoGZCffDJ1kWSCQtN</w:t>
      </w:r>
    </w:p>
    <w:p>
      <w:pPr>
        <w:pStyle w:val="PreformattedText"/>
        <w:bidi w:val="0"/>
        <w:spacing w:before="0" w:after="0"/>
        <w:jc w:val="left"/>
        <w:rPr/>
      </w:pPr>
      <w:r>
        <w:rPr/>
        <w:t>jRHCYgVCBS2hAEQQechSgAECITPcnb1zLjNAE1YkBESCkcx+TIBQD2THCSEgJMX1kRAsQLBTHBiWZ+</w:t>
      </w:r>
    </w:p>
    <w:p>
      <w:pPr>
        <w:pStyle w:val="PreformattedText"/>
        <w:bidi w:val="0"/>
        <w:spacing w:before="0" w:after="0"/>
        <w:jc w:val="left"/>
        <w:rPr/>
      </w:pPr>
      <w:r>
        <w:rPr/>
        <w:t>MIUQBQwBNyIZR5rJRACimEaqoQal3hBMAClS8NKNmN4gSlGQ3oCqJPu4ID1AoQVmpvmPtxiSu00Ek1</w:t>
      </w:r>
    </w:p>
    <w:p>
      <w:pPr>
        <w:pStyle w:val="PreformattedText"/>
        <w:bidi w:val="0"/>
        <w:spacing w:before="0" w:after="0"/>
        <w:jc w:val="left"/>
        <w:rPr/>
      </w:pPr>
      <w:r>
        <w:rPr/>
        <w:t>SsN3h6ZwCWI2jWDYk017HWMC5qComAech2EyfOLAgmyRy9lQMFMMy4HAA0k0qwJR7LWKC5aT0AIDIL</w:t>
      </w:r>
    </w:p>
    <w:p>
      <w:pPr>
        <w:pStyle w:val="PreformattedText"/>
        <w:bidi w:val="0"/>
        <w:spacing w:before="0" w:after="0"/>
        <w:jc w:val="left"/>
        <w:rPr/>
      </w:pPr>
      <w:r>
        <w:rPr/>
        <w:t>2+M4EyBgYDQFNlg4xzJJLEhBoEY1nkc1Ak0ACIqYMBCO23HYCDbUKrIrxFRXOMyUKqDUBAg5xASLSz</w:t>
      </w:r>
    </w:p>
    <w:p>
      <w:pPr>
        <w:pStyle w:val="PreformattedText"/>
        <w:bidi w:val="0"/>
        <w:spacing w:before="0" w:after="0"/>
        <w:jc w:val="left"/>
        <w:rPr/>
      </w:pPr>
      <w:r>
        <w:rPr/>
        <w:t>sxB3I+ScckaAmmG0BEBgnsDDiVmEUiYCB5Y2B848NgYttnUPDb3jGRJoTHDxJNw85DSxwQiYWIAlGa</w:t>
      </w:r>
    </w:p>
    <w:p>
      <w:pPr>
        <w:pStyle w:val="PreformattedText"/>
        <w:bidi w:val="0"/>
        <w:spacing w:before="0" w:after="0"/>
        <w:jc w:val="left"/>
        <w:rPr/>
      </w:pPr>
      <w:r>
        <w:rPr/>
        <w:t>ABaUjYk2gOHgmJmJksC0lRk1xjZQMI+6INlQF+esjEHWkGtAopO8KMwVV0osrKJXw6yEkAhLWGRNLR</w:t>
      </w:r>
    </w:p>
    <w:p>
      <w:pPr>
        <w:pStyle w:val="PreformattedText"/>
        <w:bidi w:val="0"/>
        <w:spacing w:before="0" w:after="0"/>
        <w:jc w:val="left"/>
        <w:rPr/>
      </w:pPr>
      <w:r>
        <w:rPr/>
        <w:t>xiwEQmLNzoh5X74RkaKEqU4daR+sBSR2sKUOBqO8WBFEVNHLrkwaCFwTAndMW/OWaxQodTyW13nBI9</w:t>
      </w:r>
    </w:p>
    <w:p>
      <w:pPr>
        <w:pStyle w:val="PreformattedText"/>
        <w:bidi w:val="0"/>
        <w:spacing w:before="0" w:after="0"/>
        <w:jc w:val="left"/>
        <w:rPr/>
      </w:pPr>
      <w:r>
        <w:rPr/>
        <w:t>rZ42QMGQ00Cq0pLMMQ86jJrfZao1KzDOSE9JHZ1LQS9vOWKmJde24jqcuQLekegJuLrESgShWYqfmZ</w:t>
      </w:r>
    </w:p>
    <w:p>
      <w:pPr>
        <w:pStyle w:val="PreformattedText"/>
        <w:bidi w:val="0"/>
        <w:spacing w:before="0" w:after="0"/>
        <w:jc w:val="left"/>
        <w:rPr/>
      </w:pPr>
      <w:r>
        <w:rPr/>
        <w:t>foxCZ4EA8Xd0wScRkEUY4lRAwBIS3gMQEWALvrwfacKrANE8gQJYeXGNmBEDo1TcWST7ZANNyQ8+Vm</w:t>
      </w:r>
    </w:p>
    <w:p>
      <w:pPr>
        <w:pStyle w:val="PreformattedText"/>
        <w:bidi w:val="0"/>
        <w:spacing w:before="0" w:after="0"/>
        <w:jc w:val="left"/>
        <w:rPr/>
      </w:pPr>
      <w:r>
        <w:rPr/>
        <w:t>JlL4xAiSwFKKsSDoj5M2XIBNTKQAvXLwZBJYrQICK8qjH6AJolHREiMN85oRQCbHZI1slkWoN1RAQi</w:t>
      </w:r>
    </w:p>
    <w:p>
      <w:pPr>
        <w:pStyle w:val="PreformattedText"/>
        <w:bidi w:val="0"/>
        <w:spacing w:before="0" w:after="0"/>
        <w:jc w:val="left"/>
        <w:rPr/>
      </w:pPr>
      <w:r>
        <w:rPr/>
        <w:t>Umye82PDyg6GKZCrNYeSN9DkZZKXsvzhlljkRuSSZlpm8QHdllAQJAtks2RV4lgApkokNIQYghiZ98</w:t>
      </w:r>
    </w:p>
    <w:p>
      <w:pPr>
        <w:pStyle w:val="PreformattedText"/>
        <w:bidi w:val="0"/>
        <w:spacing w:before="0" w:after="0"/>
        <w:jc w:val="left"/>
        <w:rPr/>
      </w:pPr>
      <w:r>
        <w:rPr/>
        <w:t>FYU8khbKIMuqudYhtTkt22iswzNT1rNaiQAkmIWkXs4aAaCREMIQ5alSo43kwljSoZIBjUohfPeGAy</w:t>
      </w:r>
    </w:p>
    <w:p>
      <w:pPr>
        <w:pStyle w:val="PreformattedText"/>
        <w:bidi w:val="0"/>
        <w:spacing w:before="0" w:after="0"/>
        <w:jc w:val="left"/>
        <w:rPr/>
      </w:pPr>
      <w:r>
        <w:rPr/>
        <w:t>QjaUlS7E/cYMAFlBKXcMNsIm+fyAyXEyskKjgFxd48YQSqlySC5kUawCpkIBIJTiAS0Kr75HcKqkBG</w:t>
      </w:r>
    </w:p>
    <w:p>
      <w:pPr>
        <w:pStyle w:val="PreformattedText"/>
        <w:bidi w:val="0"/>
        <w:spacing w:before="0" w:after="0"/>
        <w:jc w:val="left"/>
        <w:rPr/>
      </w:pPr>
      <w:r>
        <w:rPr/>
        <w:t>kztE3xrNsbL+BKIJFsepwBAwjsgQHDDPRJzkIncWomZW6iJabwSZKqSySWAR4CpjIrI9CQgCZR6Ki+</w:t>
      </w:r>
    </w:p>
    <w:p>
      <w:pPr>
        <w:pStyle w:val="PreformattedText"/>
        <w:bidi w:val="0"/>
        <w:spacing w:before="0" w:after="0"/>
        <w:jc w:val="left"/>
        <w:rPr/>
      </w:pPr>
      <w:r>
        <w:rPr/>
        <w:t>iDcEjVgmZHADNpY846h7BUlYcoLALruYwgCXEIghlAeSHl6HeiQGotEFWIiSPvOBIMDUYQNoUkDM4o</w:t>
      </w:r>
    </w:p>
    <w:p>
      <w:pPr>
        <w:pStyle w:val="PreformattedText"/>
        <w:bidi w:val="0"/>
        <w:spacing w:before="0" w:after="0"/>
        <w:jc w:val="left"/>
        <w:rPr/>
      </w:pPr>
      <w:r>
        <w:rPr/>
        <w:t>AqYiAWELoLnv5wcwoEUIUiPRACQw3uoS5LNjIhKhV84UJGXuRgxLC06KkfnIEKks6ZYISCBJeH3w6T</w:t>
      </w:r>
    </w:p>
    <w:p>
      <w:pPr>
        <w:pStyle w:val="PreformattedText"/>
        <w:bidi w:val="0"/>
        <w:spacing w:before="0" w:after="0"/>
        <w:jc w:val="left"/>
        <w:rPr/>
      </w:pPr>
      <w:r>
        <w:rPr/>
        <w:t>PJAOFntY2RvEgAZVVgBMbSz5whLCoCANTAaiiPJlQQoXgmJpKjfmO8ASIUXegnyBG9ZJ2JbKQwRLA9</w:t>
      </w:r>
    </w:p>
    <w:p>
      <w:pPr>
        <w:pStyle w:val="PreformattedText"/>
        <w:bidi w:val="0"/>
        <w:spacing w:before="0" w:after="0"/>
        <w:jc w:val="left"/>
        <w:rPr/>
      </w:pPr>
      <w:r>
        <w:rPr/>
        <w:t>awkYkVY27iCbCMHGlYlAUhakRilBEMb9sOEMXLJ70wDqOsmhSwhAbZuSSnneS775AqLTD3w5GImEEu</w:t>
      </w:r>
    </w:p>
    <w:p>
      <w:pPr>
        <w:pStyle w:val="PreformattedText"/>
        <w:bidi w:val="0"/>
        <w:spacing w:before="0" w:after="0"/>
        <w:jc w:val="left"/>
        <w:rPr/>
      </w:pPr>
      <w:r>
        <w:rPr/>
        <w:t>4kBMbn3MAARJq0FFyKoaxthAQBKNxDVKc6y5CrDQilI2kxNN5eNskBEDC6DzcV+ckRAl3MXYKJlCdA</w:t>
      </w:r>
    </w:p>
    <w:p>
      <w:pPr>
        <w:pStyle w:val="PreformattedText"/>
        <w:bidi w:val="0"/>
        <w:spacing w:before="0" w:after="0"/>
        <w:jc w:val="left"/>
        <w:rPr/>
      </w:pPr>
      <w:r>
        <w:rPr/>
        <w:t>3OEQJoC2KuJEpROPxkg86GkkiWR1BUHgwgGGQSYkQBRyFo1lhpT8A8SG3vBCWwiEQlJngjz+sdhDKi</w:t>
      </w:r>
    </w:p>
    <w:p>
      <w:pPr>
        <w:pStyle w:val="PreformattedText"/>
        <w:bidi w:val="0"/>
        <w:spacing w:before="0" w:after="0"/>
        <w:jc w:val="left"/>
        <w:rPr/>
      </w:pPr>
      <w:r>
        <w:rPr/>
        <w:t>BRNSjnWMoCFTSFIwidjzipQbJJIU+ZTUXN1kRLhi0pJa3Q46yw0JDUrTKCFCDECksE5KEnTYLrClgE</w:t>
      </w:r>
    </w:p>
    <w:p>
      <w:pPr>
        <w:pStyle w:val="PreformattedText"/>
        <w:bidi w:val="0"/>
        <w:spacing w:before="0" w:after="0"/>
        <w:jc w:val="left"/>
        <w:rPr/>
      </w:pPr>
      <w:r>
        <w:rPr/>
        <w:t>2AjIEjLF8MRWwktkQlcP+Ri+BTbIiMmiaSJm6xIhOxZ80qgQxjyaqOjHFXUdbcKC8aK8EsAT5MlFDB</w:t>
      </w:r>
    </w:p>
    <w:p>
      <w:pPr>
        <w:pStyle w:val="PreformattedText"/>
        <w:bidi w:val="0"/>
        <w:spacing w:before="0" w:after="0"/>
        <w:jc w:val="left"/>
        <w:rPr/>
      </w:pPr>
      <w:r>
        <w:rPr/>
        <w:t>3ABApIjfvGBJSlbCBKoiYZiv8AGCIg2hSnSNoX9c5ImQswTLNREkWsGCQllQSwBYWBL551lqEExJce</w:t>
      </w:r>
    </w:p>
    <w:p>
      <w:pPr>
        <w:pStyle w:val="PreformattedText"/>
        <w:bidi w:val="0"/>
        <w:spacing w:before="0" w:after="0"/>
        <w:jc w:val="left"/>
        <w:rPr/>
      </w:pPr>
      <w:r>
        <w:rPr/>
        <w:t>0cmm8WyD1R7krVJJjYAkgKQrCgpiGOMiMEpBhlAWjwYrLEIJUbkMMIEte+QWgWbF2rUJ18YqozNYke</w:t>
      </w:r>
    </w:p>
    <w:p>
      <w:pPr>
        <w:pStyle w:val="PreformattedText"/>
        <w:bidi w:val="0"/>
        <w:spacing w:before="0" w:after="0"/>
        <w:jc w:val="left"/>
        <w:rPr/>
      </w:pPr>
      <w:r>
        <w:rPr/>
        <w:t>bhVheAAWzhoNlqT84NL0klUzu6Yke8Kchhaqv6ka144IYm2Do3EWyI5xCCi4YVkgEoRjnGBKJWW1k2</w:t>
      </w:r>
    </w:p>
    <w:p>
      <w:pPr>
        <w:pStyle w:val="PreformattedText"/>
        <w:bidi w:val="0"/>
        <w:spacing w:before="0" w:after="0"/>
        <w:jc w:val="left"/>
        <w:rPr/>
      </w:pPr>
      <w:r>
        <w:rPr/>
        <w:t>rJzloaJQAQlTajyDBhFAtrDaulKgK85AoKUgAkkoOqRvLlkLIQEABCvo/wAzE6E22IwgqUju46xiYG</w:t>
      </w:r>
    </w:p>
    <w:p>
      <w:pPr>
        <w:pStyle w:val="PreformattedText"/>
        <w:bidi w:val="0"/>
        <w:spacing w:before="0" w:after="0"/>
        <w:jc w:val="left"/>
        <w:rPr/>
      </w:pPr>
      <w:r>
        <w:rPr/>
        <w:t>xbEqYiXL9tZDApABUQYBqdpH2xZklLxEiBlUIukOIxAkxDhMWoW8HxBdDchtDJtaCIILWO8BrAUTCE</w:t>
      </w:r>
    </w:p>
    <w:p>
      <w:pPr>
        <w:pStyle w:val="PreformattedText"/>
        <w:bidi w:val="0"/>
        <w:spacing w:before="0" w:after="0"/>
        <w:jc w:val="left"/>
        <w:rPr/>
      </w:pPr>
      <w:r>
        <w:rPr/>
        <w:t>xbkszLdEy48zJsACwgm5CJZJwRgAoWSZAhSEIbHFYYosJJsaIk7YvIIWL0BCkklwYqJVw6WbbAuI0Z</w:t>
      </w:r>
    </w:p>
    <w:p>
      <w:pPr>
        <w:pStyle w:val="PreformattedText"/>
        <w:bidi w:val="0"/>
        <w:spacing w:before="0" w:after="0"/>
        <w:jc w:val="left"/>
        <w:rPr/>
      </w:pPr>
      <w:r>
        <w:rPr/>
        <w:t>LM3g+PXVFcSwtPM/OVykih2sghMwN3cYqhCXVWAAEzK746xlBJ0EUokRzouu8iRoUId4WpJYgrV4KT</w:t>
      </w:r>
    </w:p>
    <w:p>
      <w:pPr>
        <w:pStyle w:val="PreformattedText"/>
        <w:bidi w:val="0"/>
        <w:spacing w:before="0" w:after="0"/>
        <w:jc w:val="left"/>
        <w:rPr/>
      </w:pPr>
      <w:r>
        <w:rPr/>
        <w:t>MW5gTApYEz7YbtBQtXhIpHyyAiAk3ISSd7YPaqcnoCyYR7XEwyLE3GRpUFMpCiixABBi0rJUsCNGwK</w:t>
      </w:r>
    </w:p>
    <w:p>
      <w:pPr>
        <w:pStyle w:val="PreformattedText"/>
        <w:bidi w:val="0"/>
        <w:spacing w:before="0" w:after="0"/>
        <w:jc w:val="left"/>
        <w:rPr/>
      </w:pPr>
      <w:r>
        <w:rPr/>
        <w:t>wEsloOkwmgNgFV5SUGhB+7hZB0BEEy8ztPBWLIgJlWi47hTZPPCiEmUhBUIqQOk2QJGCdsmaAmYQkJ</w:t>
      </w:r>
    </w:p>
    <w:p>
      <w:pPr>
        <w:pStyle w:val="PreformattedText"/>
        <w:bidi w:val="0"/>
        <w:spacing w:before="0" w:after="0"/>
        <w:jc w:val="left"/>
        <w:rPr/>
      </w:pPr>
      <w:r>
        <w:rPr/>
        <w:t>hm3w4mqwEiFwtGJpGDE7gw8IsEqESa2wNIK1hogaeRNI9NeIUHGCpyQaBKFGQkPbzE4iV1CEQAjMJH</w:t>
      </w:r>
    </w:p>
    <w:p>
      <w:pPr>
        <w:pStyle w:val="PreformattedText"/>
        <w:bidi w:val="0"/>
        <w:spacing w:before="0" w:after="0"/>
        <w:jc w:val="left"/>
        <w:rPr/>
      </w:pPr>
      <w:r>
        <w:rPr/>
        <w:t>bPI5y3EEBfQguQRu9uzOFCkFFuxL8sREZELEcjCZAiIVi2pJy2cCMgOkEE3WWrzCgiIHYkDMOvGRDs</w:t>
      </w:r>
    </w:p>
    <w:p>
      <w:pPr>
        <w:pStyle w:val="PreformattedText"/>
        <w:bidi w:val="0"/>
        <w:spacing w:before="0" w:after="0"/>
        <w:jc w:val="left"/>
        <w:rPr/>
      </w:pPr>
      <w:r>
        <w:rPr/>
        <w:t>yNmgaIPkhPnIwSUG1IxYSW0Y9zCgFSq2BQUMPG592AoUsJkmKRKAUhSbwXYgQwdgEshJPeEBBIFqQy</w:t>
      </w:r>
    </w:p>
    <w:p>
      <w:pPr>
        <w:pStyle w:val="PreformattedText"/>
        <w:bidi w:val="0"/>
        <w:spacing w:before="0" w:after="0"/>
        <w:jc w:val="left"/>
        <w:rPr/>
      </w:pPr>
      <w:r>
        <w:rPr/>
        <w:t>KgmVOT2cLBICUcrKhnTEcHvkUqoEEKoEoYJLPnGXCKYBhAAdi1w5dIQMoDgUQw/JPNYaQhBR3KzFiw</w:t>
      </w:r>
    </w:p>
    <w:p>
      <w:pPr>
        <w:pStyle w:val="PreformattedText"/>
        <w:bidi w:val="0"/>
        <w:spacing w:before="0" w:after="0"/>
        <w:jc w:val="left"/>
        <w:rPr/>
      </w:pPr>
      <w:r>
        <w:rPr/>
        <w:t>LQtGOABdLIQNKC9GqiMNAJO4ggaEBNAxM8KKDAWQpBhWFSeEca8JEhYWoslJeOJcUpIKqUlFIcIuDE</w:t>
      </w:r>
    </w:p>
    <w:p>
      <w:pPr>
        <w:pStyle w:val="PreformattedText"/>
        <w:bidi w:val="0"/>
        <w:spacing w:before="0" w:after="0"/>
        <w:jc w:val="left"/>
        <w:rPr/>
      </w:pPr>
      <w:r>
        <w:rPr/>
        <w:t>BAn7JGAKkLKUqp7IBYgkQAmwRY5+7jSihskCSrcI63DhqEyQS0xQzRYqKnAwIIZRhQTnK5vzrnFLlq</w:t>
      </w:r>
    </w:p>
    <w:p>
      <w:pPr>
        <w:pStyle w:val="PreformattedText"/>
        <w:bidi w:val="0"/>
        <w:spacing w:before="0" w:after="0"/>
        <w:jc w:val="left"/>
        <w:rPr/>
      </w:pPr>
      <w:r>
        <w:rPr/>
        <w:t>j2XF0TLXnJ4LqQKg1SXaoquXDVEoXDKCCRhR8z1xkkkHNNQkLMyVtwBBEgZIZQgNEpfL5wTSADIosC</w:t>
      </w:r>
    </w:p>
    <w:p>
      <w:pPr>
        <w:pStyle w:val="PreformattedText"/>
        <w:bidi w:val="0"/>
        <w:spacing w:before="0" w:after="0"/>
        <w:jc w:val="left"/>
        <w:rPr/>
      </w:pPr>
      <w:r>
        <w:rPr/>
        <w:t>VSiCDVPtkjOiZglMEIyWL0YkwKkAsSCFIaU1E8Y4IICUBSAgioGVmftm4gWIQTCkABlxEczijCigCQ</w:t>
      </w:r>
    </w:p>
    <w:p>
      <w:pPr>
        <w:pStyle w:val="PreformattedText"/>
        <w:bidi w:val="0"/>
        <w:spacing w:before="0" w:after="0"/>
        <w:jc w:val="left"/>
        <w:rPr/>
      </w:pPr>
      <w:r>
        <w:rPr/>
        <w:t>RVlxHCh4wEgGZQAUmBYYRolDLyEigkEmTPJXOAxA2DhUEwRwfRnMaYLKndBNGhiIwApJbCJkmoZiJf</w:t>
      </w:r>
    </w:p>
    <w:p>
      <w:pPr>
        <w:pStyle w:val="PreformattedText"/>
        <w:bidi w:val="0"/>
        <w:spacing w:before="0" w:after="0"/>
        <w:jc w:val="left"/>
        <w:rPr/>
      </w:pPr>
      <w:r>
        <w:rPr/>
        <w:t>F5bbUw2nyNp+MCsoDZARVwhPhigWJZAI0KPky8GEVGguxuCduD1hlKEhBe7MgBdwTOJARGFLAHaQqj</w:t>
      </w:r>
    </w:p>
    <w:p>
      <w:pPr>
        <w:pStyle w:val="PreformattedText"/>
        <w:bidi w:val="0"/>
        <w:spacing w:before="0" w:after="0"/>
        <w:jc w:val="left"/>
        <w:rPr/>
      </w:pPr>
      <w:r>
        <w:rPr/>
        <w:t>uJMgCWyA0AhRZZq6nLQQl1Vi4BYSLT/WRjUCjkUFjJO685qgAAlWDGBCL3DKEpORNolgINutThDBaL</w:t>
      </w:r>
    </w:p>
    <w:p>
      <w:pPr>
        <w:pStyle w:val="PreformattedText"/>
        <w:bidi w:val="0"/>
        <w:spacing w:before="0" w:after="0"/>
        <w:jc w:val="left"/>
        <w:rPr/>
      </w:pPr>
      <w:r>
        <w:rPr/>
        <w:t>Cc4hTyNLx05SQSbQkQVxC5b2iBMBAGZQZUca7vAauGyCZSyAAKXId4qucBRMqQnTAzuOdmLACSClls</w:t>
      </w:r>
    </w:p>
    <w:p>
      <w:pPr>
        <w:pStyle w:val="PreformattedText"/>
        <w:bidi w:val="0"/>
        <w:spacing w:before="0" w:after="0"/>
        <w:jc w:val="left"/>
        <w:rPr/>
      </w:pPr>
      <w:r>
        <w:rPr/>
        <w:t>kAyGeeXeMlCRgAQlQkBL0d5LcXLoi0RaQb17azVSzyWwss7CTUS1lqUkIIMCQuLCbq9eNZAjYBgRYK</w:t>
      </w:r>
    </w:p>
    <w:p>
      <w:pPr>
        <w:pStyle w:val="PreformattedText"/>
        <w:bidi w:val="0"/>
        <w:spacing w:before="0" w:after="0"/>
        <w:jc w:val="left"/>
        <w:rPr/>
      </w:pPr>
      <w:r>
        <w:rPr/>
        <w:t>dEM3eNaSzTDMN1TQ9vjHEVgqGwSmmWP6GsORAiACIQF2OItw+c4pbIHaT0IiE1+cdIKcmhQcLuJ/eB</w:t>
      </w:r>
    </w:p>
    <w:p>
      <w:pPr>
        <w:pStyle w:val="PreformattedText"/>
        <w:bidi w:val="0"/>
        <w:spacing w:before="0" w:after="0"/>
        <w:jc w:val="left"/>
        <w:rPr/>
      </w:pPr>
      <w:r>
        <w:rPr/>
        <w:t>FIExRAR8p8/1hiDECAkWKgxXumS0xBZLkdwyRBzgm0I2RFoKVtsxORAhlAoHMdIbbmclAWEATwhCYt</w:t>
      </w:r>
    </w:p>
    <w:p>
      <w:pPr>
        <w:pStyle w:val="PreformattedText"/>
        <w:bidi w:val="0"/>
        <w:spacing w:before="0" w:after="0"/>
        <w:jc w:val="left"/>
        <w:rPr/>
      </w:pPr>
      <w:r>
        <w:rPr/>
        <w:t>9resNLAgoCSOWAIVUbxYM0MappFKqLzeAoQLAsLJLs63gkxzZRRkLQRqT7YUgQHMJZB1IVxbGGI0EA</w:t>
      </w:r>
    </w:p>
    <w:p>
      <w:pPr>
        <w:pStyle w:val="PreformattedText"/>
        <w:bidi w:val="0"/>
        <w:spacing w:before="0" w:after="0"/>
        <w:jc w:val="left"/>
        <w:rPr/>
      </w:pPr>
      <w:r>
        <w:rPr/>
        <w:t>AKFMIUTr/YC6QhJaQSluRqOciBJbVTtk1QsU8YKAgU6GlkhHo7vnI4UIeRembmATbEGDLKCwiKAg0t</w:t>
      </w:r>
    </w:p>
    <w:p>
      <w:pPr>
        <w:pStyle w:val="PreformattedText"/>
        <w:bidi w:val="0"/>
        <w:spacing w:before="0" w:after="0"/>
        <w:jc w:val="left"/>
        <w:rPr/>
      </w:pPr>
      <w:r>
        <w:rPr/>
        <w:t>mO8iWSSsRgLRHAuv22yASFKaKOVb5ec4CQI8SphmE9G58A4RgJbkR4gCELN2UfAgpJDHaVoUBJPmqx</w:t>
      </w:r>
    </w:p>
    <w:p>
      <w:pPr>
        <w:pStyle w:val="PreformattedText"/>
        <w:bidi w:val="0"/>
        <w:spacing w:before="0" w:after="0"/>
        <w:jc w:val="left"/>
        <w:rPr/>
      </w:pPr>
      <w:r>
        <w:rPr/>
        <w:t>EV5QSyCLLpqdM5qkq9Ruag0OkMduFYS2GiQM7VGWmCUeU2AISd7ic26wGiiKVnSXvIxCjZEzGjIEr4</w:t>
      </w:r>
    </w:p>
    <w:p>
      <w:pPr>
        <w:pStyle w:val="PreformattedText"/>
        <w:bidi w:val="0"/>
        <w:spacing w:before="0" w:after="0"/>
        <w:jc w:val="left"/>
        <w:rPr/>
      </w:pPr>
      <w:r>
        <w:rPr/>
        <w:t>zaJwBqniYRFHBbDQqkMqAvln2rJaBBmUiZCJSKxBKMnDEfAwQmPnEKEIyAhvSxqn4xKqCIh/PRRfjJ</w:t>
      </w:r>
    </w:p>
    <w:p>
      <w:pPr>
        <w:pStyle w:val="PreformattedText"/>
        <w:bidi w:val="0"/>
        <w:spacing w:before="0" w:after="0"/>
        <w:jc w:val="left"/>
        <w:rPr/>
      </w:pPr>
      <w:r>
        <w:rPr/>
        <w:t>old66ClTMlmsHKYG71ybDvCoQiODcMz3+s5ytQRGhpSIp485auRqJb0+0e+DrjLdQQVDOTmj3c37VR</w:t>
      </w:r>
    </w:p>
    <w:p>
      <w:pPr>
        <w:pStyle w:val="PreformattedText"/>
        <w:bidi w:val="0"/>
        <w:spacing w:before="0" w:after="0"/>
        <w:jc w:val="left"/>
        <w:rPr/>
      </w:pPr>
      <w:r>
        <w:rPr/>
        <w:t>3gQyTQM8VcXMecAsG1QhN2y7Xa2Yk4md6k5YeYcTrSfnXhjBSAo7KfBK6HzkaKEGBrehWk3gSzcprY</w:t>
      </w:r>
    </w:p>
    <w:p>
      <w:pPr>
        <w:pStyle w:val="PreformattedText"/>
        <w:bidi w:val="0"/>
        <w:spacing w:before="0" w:after="0"/>
        <w:jc w:val="left"/>
        <w:rPr/>
      </w:pPr>
      <w:r>
        <w:rPr/>
        <w:t>bPETJzgBuYbIZZiNRFBwz+iVMK/CaNrvD2ESS0mCSDmql3ilaU5ChhaLphiOI07gmW7rjvCQTKl+V0</w:t>
      </w:r>
    </w:p>
    <w:p>
      <w:pPr>
        <w:pStyle w:val="PreformattedText"/>
        <w:bidi w:val="0"/>
        <w:spacing w:before="0" w:after="0"/>
        <w:jc w:val="left"/>
        <w:rPr/>
      </w:pPr>
      <w:r>
        <w:rPr/>
        <w:t>y3s6xMDJWqWDixJv3xtBEbXRWgZS1w4V2VUHcEIpLI6jVGOmHajRgloTsR5xQbSWwG2ZBAQO4n2wlQ</w:t>
      </w:r>
    </w:p>
    <w:p>
      <w:pPr>
        <w:pStyle w:val="PreformattedText"/>
        <w:bidi w:val="0"/>
        <w:spacing w:before="0" w:after="0"/>
        <w:jc w:val="left"/>
        <w:rPr/>
      </w:pPr>
      <w:r>
        <w:rPr/>
        <w:t>R2RJImgdziE3AKU0KFigjziAJQCjsoEzq5Jd5DuQsgoLFQNG0M1PWBKQp4U8IfKb8sYENkBapasC2y</w:t>
      </w:r>
    </w:p>
    <w:p>
      <w:pPr>
        <w:pStyle w:val="PreformattedText"/>
        <w:bidi w:val="0"/>
        <w:spacing w:before="0" w:after="0"/>
        <w:jc w:val="left"/>
        <w:rPr/>
      </w:pPr>
      <w:r>
        <w:rPr/>
        <w:t>ZojPLFhYIlheGL2b1kyUo2WbnURNWD397iQgSTgTaiwiyjvCEKIXLlY2QLYG+sVUyShYiYYGKRr7mN</w:t>
      </w:r>
    </w:p>
    <w:p>
      <w:pPr>
        <w:pStyle w:val="PreformattedText"/>
        <w:bidi w:val="0"/>
        <w:spacing w:before="0" w:after="0"/>
        <w:jc w:val="left"/>
        <w:rPr/>
      </w:pPr>
      <w:r>
        <w:rPr/>
        <w:t>BFcEITCFktmVd3igIpsSnFlR2QLgvG0EAkKGiUZ30M49ItFQltJhlTXNT5wnKxOlASNDDDzsw6EICZ</w:t>
      </w:r>
    </w:p>
    <w:p>
      <w:pPr>
        <w:pStyle w:val="PreformattedText"/>
        <w:bidi w:val="0"/>
        <w:spacing w:before="0" w:after="0"/>
        <w:jc w:val="left"/>
        <w:rPr/>
      </w:pPr>
      <w:r>
        <w:rPr/>
        <w:t>NLtLiI9nHEOUODQtr0Ot86wtiQpWKlLKEOEPHGCBZDtQOCFoJeowFLqEGk0TZal75EWqQSqgUl14Xd</w:t>
      </w:r>
    </w:p>
    <w:p>
      <w:pPr>
        <w:pStyle w:val="PreformattedText"/>
        <w:bidi w:val="0"/>
        <w:spacing w:before="0" w:after="0"/>
        <w:jc w:val="left"/>
        <w:rPr/>
      </w:pPr>
      <w:r>
        <w:rPr/>
        <w:t>7jAVEI5k1YLEorFMu7yD21CyrKS5GwJ7ZxFMBYXBsApgDQ+MFIqncpMMKkSW7k3LOQSGxGhIiYSBuz</w:t>
      </w:r>
    </w:p>
    <w:p>
      <w:pPr>
        <w:pStyle w:val="PreformattedText"/>
        <w:bidi w:val="0"/>
        <w:spacing w:before="0" w:after="0"/>
        <w:jc w:val="left"/>
        <w:rPr/>
      </w:pPr>
      <w:r>
        <w:rPr/>
        <w:t>x3jIKK7JMK3pMKS7lrEp2lEoUSDTAmfEbyhSRkvgogMCxpteslAT5iVdshvU2/nIpcGhlXQlVoJ2zN</w:t>
      </w:r>
    </w:p>
    <w:p>
      <w:pPr>
        <w:pStyle w:val="PreformattedText"/>
        <w:bidi w:val="0"/>
        <w:spacing w:before="0" w:after="0"/>
        <w:jc w:val="left"/>
        <w:rPr/>
      </w:pPr>
      <w:r>
        <w:rPr/>
        <w:t>cGRgTASiCSBZAQEeMkiUvfYTMhghCoMZkhN8DVLLA37mQIF9zd0BL1zgtMXYxMwEKPkX7YJnEygvKz</w:t>
      </w:r>
    </w:p>
    <w:p>
      <w:pPr>
        <w:pStyle w:val="PreformattedText"/>
        <w:bidi w:val="0"/>
        <w:spacing w:before="0" w:after="0"/>
        <w:jc w:val="left"/>
        <w:rPr/>
      </w:pPr>
      <w:r>
        <w:rPr/>
        <w:t>pejxOCUr2EVLNtPU/4wySiDQMyRW0hymp7wkEqpJCJt5GkuZybOAshWiOkbp74hKphJBNjcXO+DBBq</w:t>
      </w:r>
    </w:p>
    <w:p>
      <w:pPr>
        <w:pStyle w:val="PreformattedText"/>
        <w:bidi w:val="0"/>
        <w:spacing w:before="0" w:after="0"/>
        <w:jc w:val="left"/>
        <w:rPr/>
      </w:pPr>
      <w:r>
        <w:rPr/>
        <w:t>TUulNPBh7xorIStjE5B38JuMME1q+VopSZ71gpdJBIpm2YRRAbn3yOhCUCmWHkJIiYr7YlUubI7Qkk</w:t>
      </w:r>
    </w:p>
    <w:p>
      <w:pPr>
        <w:pStyle w:val="PreformattedText"/>
        <w:bidi w:val="0"/>
        <w:spacing w:before="0" w:after="0"/>
        <w:jc w:val="left"/>
        <w:rPr/>
      </w:pPr>
      <w:r>
        <w:rPr/>
        <w:t>IJbgPjHDCEDSXKlBTqHCSAg7IA2OUNfWsLSQAUUkwDhDnd0e2NLEMzCqUMCkQ/JhSN6Kci0ULKyYVb</w:t>
      </w:r>
    </w:p>
    <w:p>
      <w:pPr>
        <w:pStyle w:val="PreformattedText"/>
        <w:bidi w:val="0"/>
        <w:spacing w:before="0" w:after="0"/>
        <w:jc w:val="left"/>
        <w:rPr/>
      </w:pPr>
      <w:r>
        <w:rPr/>
        <w:t>FBh3CSQPz5jLlJZmaCQcBNGtuKmqyhckxQDQMQcHebTwkdDD2JpK9ZqIaHZDMokoY+cAEiclbmwSA8</w:t>
      </w:r>
    </w:p>
    <w:p>
      <w:pPr>
        <w:pStyle w:val="PreformattedText"/>
        <w:bidi w:val="0"/>
        <w:spacing w:before="0" w:after="0"/>
        <w:jc w:val="left"/>
        <w:rPr/>
      </w:pPr>
      <w:r>
        <w:rPr/>
        <w:t>++TiaPhGJII/3OGxQwXYL5XzTVmPDFTNwGpCEpNm63kFdCjZBjczMl8xkRkLQsIMlBpZO/tgyyEFIn</w:t>
      </w:r>
    </w:p>
    <w:p>
      <w:pPr>
        <w:pStyle w:val="PreformattedText"/>
        <w:bidi w:val="0"/>
        <w:spacing w:before="0" w:after="0"/>
        <w:jc w:val="left"/>
        <w:rPr/>
      </w:pPr>
      <w:r>
        <w:rPr/>
        <w:t>4RCw/OISs2D1CREe5uMmKwmCAkrWkETxvFi9cEWAiUsGd8uOwhDwlAaS2WOMDaQkBqruVjh7YosuIW</w:t>
      </w:r>
    </w:p>
    <w:p>
      <w:pPr>
        <w:pStyle w:val="PreformattedText"/>
        <w:bidi w:val="0"/>
        <w:spacing w:before="0" w:after="0"/>
        <w:jc w:val="left"/>
        <w:rPr/>
      </w:pPr>
      <w:r>
        <w:rPr/>
        <w:t>VWNqwWeHxjIhRpMiysnRqcBBq9oygrEnQ85EAmjcSJmBUmecgIKCvm1YaVtwbqAiEIkSidTgKQq3c2</w:t>
      </w:r>
    </w:p>
    <w:p>
      <w:pPr>
        <w:pStyle w:val="PreformattedText"/>
        <w:bidi w:val="0"/>
        <w:spacing w:before="0" w:after="0"/>
        <w:jc w:val="left"/>
        <w:rPr/>
      </w:pPr>
      <w:r>
        <w:rPr/>
        <w:t>QZBESrEly1LxLupsIs1eSEybIikbeyRw47AcIcvad0JxiJEPMRUb3wXq4ydhlgAJQqQITEezDGhEKI</w:t>
      </w:r>
    </w:p>
    <w:p>
      <w:pPr>
        <w:pStyle w:val="PreformattedText"/>
        <w:bidi w:val="0"/>
        <w:spacing w:before="0" w:after="0"/>
        <w:jc w:val="left"/>
        <w:rPr/>
      </w:pPr>
      <w:r>
        <w:rPr/>
        <w:t>gBRLQq6neGLhIAllglV2ym1d4wqSDELmUFFtkvw+2IUkAjAgRBInbXveUu0QWPBIQKNwLxMZfptSAB</w:t>
      </w:r>
    </w:p>
    <w:p>
      <w:pPr>
        <w:pStyle w:val="PreformattedText"/>
        <w:bidi w:val="0"/>
        <w:spacing w:before="0" w:after="0"/>
        <w:jc w:val="left"/>
        <w:rPr/>
      </w:pPr>
      <w:r>
        <w:rPr/>
        <w:t>QUqry4lAGDJtYwQRQ2bjGUZikOio2GtJuBMUDYssjz2hNVsl7502cHBWFTA4TWyshYQkIVeAQ7Ute5</w:t>
      </w:r>
    </w:p>
    <w:p>
      <w:pPr>
        <w:pStyle w:val="PreformattedText"/>
        <w:bidi w:val="0"/>
        <w:spacing w:before="0" w:after="0"/>
        <w:jc w:val="left"/>
        <w:rPr/>
      </w:pPr>
      <w:r>
        <w:rPr/>
        <w:t>iEiBqTIQSIBybQ4OoxWxhhJSEsMJqYsyELEZKAhbJDmRGCdEBhEF8hAsjVXOFhKUlJgJbUg62/fNyq</w:t>
      </w:r>
    </w:p>
    <w:p>
      <w:pPr>
        <w:pStyle w:val="PreformattedText"/>
        <w:bidi w:val="0"/>
        <w:spacing w:before="0" w:after="0"/>
        <w:jc w:val="left"/>
        <w:rPr/>
      </w:pPr>
      <w:r>
        <w:rPr/>
        <w:t>mEJluAtHfdYrQ8mAXsWBIopdRjLZZGzyoRCre2pwJFRIDLQ8uC7n20ZIJmGypquxZMR25SQaRYaRHF</w:t>
      </w:r>
    </w:p>
    <w:p>
      <w:pPr>
        <w:pStyle w:val="PreformattedText"/>
        <w:bidi w:val="0"/>
        <w:spacing w:before="0" w:after="0"/>
        <w:jc w:val="left"/>
        <w:rPr/>
      </w:pPr>
      <w:r>
        <w:rPr/>
        <w:t>BHwapzYpgzCEyLG2g4Ew6rTg0kEUVBWtDk4ZEAjHMywIh3Ph5YyaAKpFSQEBD2MMXU8ZABFpJEbQaQ</w:t>
      </w:r>
    </w:p>
    <w:p>
      <w:pPr>
        <w:pStyle w:val="PreformattedText"/>
        <w:bidi w:val="0"/>
        <w:spacing w:before="0" w:after="0"/>
        <w:jc w:val="left"/>
        <w:rPr/>
      </w:pPr>
      <w:r>
        <w:rPr/>
        <w:t>UU+1xOAUAijiNgALzsRyFMAERsyFhwa7oWIyRUQvKBcShoSJYPZtls8kKVKO8SOKBvHTeJW3NFYLwq</w:t>
      </w:r>
    </w:p>
    <w:p>
      <w:pPr>
        <w:pStyle w:val="PreformattedText"/>
        <w:bidi w:val="0"/>
        <w:spacing w:before="0" w:after="0"/>
        <w:jc w:val="left"/>
        <w:rPr/>
      </w:pPr>
      <w:r>
        <w:rPr/>
        <w:t>3OG3RxoCkiUMpaZq6hnqfUGpy1I1Vt3eP7wEQHImkwY1G5Jcn0CjEAnKBsqZGucQObopKUgRYdtvlx</w:t>
      </w:r>
    </w:p>
    <w:p>
      <w:pPr>
        <w:pStyle w:val="PreformattedText"/>
        <w:bidi w:val="0"/>
        <w:spacing w:before="0" w:after="0"/>
        <w:jc w:val="left"/>
        <w:rPr/>
      </w:pPr>
      <w:r>
        <w:rPr/>
        <w:t>gpBIWQgBlJDBpVbOcSlkPsdFMjCa/OLLUIyEQo1dsRPk3g6VYm0LKAU5EDi5K2uHa4Ah38Rc4RQQhu</w:t>
      </w:r>
    </w:p>
    <w:p>
      <w:pPr>
        <w:pStyle w:val="PreformattedText"/>
        <w:bidi w:val="0"/>
        <w:spacing w:before="0" w:after="0"/>
        <w:jc w:val="left"/>
        <w:rPr/>
      </w:pPr>
      <w:r>
        <w:rPr/>
        <w:t>CgJ7cKCHWRhAFaAIavvA3aXOJwiC5URoSQE+SnYiKwSU7LJQAcFQGnJVsBSA0FLoV1M8S4ajeQUVFK</w:t>
      </w:r>
    </w:p>
    <w:p>
      <w:pPr>
        <w:pStyle w:val="PreformattedText"/>
        <w:bidi w:val="0"/>
        <w:spacing w:before="0" w:after="0"/>
        <w:jc w:val="left"/>
        <w:rPr/>
      </w:pPr>
      <w:r>
        <w:rPr/>
        <w:t>CHITMRXjHwQgEhsSHUFEDcw5OXF2QuZNqzHfvhZpTDYYXJOwh0uM0hKEoKChYwVvfE4kcqKS0kwMNW</w:t>
      </w:r>
    </w:p>
    <w:p>
      <w:pPr>
        <w:pStyle w:val="PreformattedText"/>
        <w:bidi w:val="0"/>
        <w:spacing w:before="0" w:after="0"/>
        <w:jc w:val="left"/>
        <w:rPr/>
      </w:pPr>
      <w:r>
        <w:rPr/>
        <w:t>1KOSZolaSoEUbEppI8uV1woS9ASK2gPWGoIMkgggBLF7EOMZ4kOUgBypDEBKQYnBJQSxIqolBAISEH</w:t>
      </w:r>
    </w:p>
    <w:p>
      <w:pPr>
        <w:pStyle w:val="PreformattedText"/>
        <w:bidi w:val="0"/>
        <w:spacing w:before="0" w:after="0"/>
        <w:jc w:val="left"/>
        <w:rPr/>
      </w:pPr>
      <w:r>
        <w:rPr/>
        <w:t>jTiZQoIUGESAeSEoC5VxMBBDgCFTprV4yKUoG0TFu3B74zJgaiSgS+/N93BJLQQFWVQyEFw1KaykIu</w:t>
      </w:r>
    </w:p>
    <w:p>
      <w:pPr>
        <w:pStyle w:val="PreformattedText"/>
        <w:bidi w:val="0"/>
        <w:spacing w:before="0" w:after="0"/>
        <w:jc w:val="left"/>
        <w:rPr/>
      </w:pPr>
      <w:r>
        <w:rPr/>
        <w:t>gLsCbMWIP6yBEkIstUIkVCIuN+2ACXFBJBUiVKd1HWeGBIjqHAaSlhp5yIpuTJlD90WmCqneBepcEM</w:t>
      </w:r>
    </w:p>
    <w:p>
      <w:pPr>
        <w:pStyle w:val="PreformattedText"/>
        <w:bidi w:val="0"/>
        <w:spacing w:before="0" w:after="0"/>
        <w:jc w:val="left"/>
        <w:rPr/>
      </w:pPr>
      <w:r>
        <w:rPr/>
        <w:t>wCwhABDn/FLxwXJkslJfyajHMMJVOdECeTTfjEYNBdiHIGGN5oQQcI2BGwJL7FwU7UJARRAFUu5uyV</w:t>
      </w:r>
    </w:p>
    <w:p>
      <w:pPr>
        <w:pStyle w:val="PreformattedText"/>
        <w:bidi w:val="0"/>
        <w:spacing w:before="0" w:after="0"/>
        <w:jc w:val="left"/>
        <w:rPr/>
      </w:pPr>
      <w:r>
        <w:rPr/>
        <w:t>yFRSUbUxEkwaiaRwxWkTNMWDogNG95EomEgBtJzAB3HUVkxEaEoSYFMfZK8Y8ckFlSF0C1dcYXQRAk</w:t>
      </w:r>
    </w:p>
    <w:p>
      <w:pPr>
        <w:pStyle w:val="PreformattedText"/>
        <w:bidi w:val="0"/>
        <w:spacing w:before="0" w:after="0"/>
        <w:jc w:val="left"/>
        <w:rPr/>
      </w:pPr>
      <w:r>
        <w:rPr/>
        <w:t>gBIzYr4ZEWIcELpuUeLnBkIVpAGLSUqPDbiIhLYBhYCUpiOU4e8D0aYSUdEgk5MCgIEblDiFVEhrIo</w:t>
      </w:r>
    </w:p>
    <w:p>
      <w:pPr>
        <w:pStyle w:val="PreformattedText"/>
        <w:bidi w:val="0"/>
        <w:spacing w:before="0" w:after="0"/>
        <w:jc w:val="left"/>
        <w:rPr/>
      </w:pPr>
      <w:r>
        <w:rPr/>
        <w:t>UmjIFQIWiCp59sCtiBtB3skHTZxmtQiBCdCI2mSUI7w9bbdBPCJaFkeMMGlSTCFQhAkUk5KWUUdySi</w:t>
      </w:r>
    </w:p>
    <w:p>
      <w:pPr>
        <w:pStyle w:val="PreformattedText"/>
        <w:bidi w:val="0"/>
        <w:spacing w:before="0" w:after="0"/>
        <w:jc w:val="left"/>
        <w:rPr/>
      </w:pPr>
      <w:r>
        <w:rPr/>
        <w:t>SAERqSYMejOAoJSmwgIpNExpWAsAySSoEou4UcmWiILhBWWDGoiQ9sNA9NGKVEGUU2+28lChEBsUsh</w:t>
      </w:r>
    </w:p>
    <w:p>
      <w:pPr>
        <w:pStyle w:val="PreformattedText"/>
        <w:bidi w:val="0"/>
        <w:spacing w:before="0" w:after="0"/>
        <w:jc w:val="left"/>
        <w:rPr/>
      </w:pPr>
      <w:r>
        <w:rPr/>
        <w:t>TkBE5jJ8FyIOLGm4Wd6jnGZUcQWJuA0NxM4AB7hbGyEEcDzPeOaEKJUw0gl58SrrAQQ0CM0DMIiFne</w:t>
      </w:r>
    </w:p>
    <w:p>
      <w:pPr>
        <w:pStyle w:val="PreformattedText"/>
        <w:bidi w:val="0"/>
        <w:spacing w:before="0" w:after="0"/>
        <w:jc w:val="left"/>
        <w:rPr/>
      </w:pPr>
      <w:r>
        <w:rPr/>
        <w:t>8FYXAYAGmBG4/wAmAzpI9EQIQIKgHu++IiWZoQnFQgLUPN9YcAeA5CBIMpzhHIIClYSbBdrmdm8ROM</w:t>
      </w:r>
    </w:p>
    <w:p>
      <w:pPr>
        <w:pStyle w:val="PreformattedText"/>
        <w:bidi w:val="0"/>
        <w:spacing w:before="0" w:after="0"/>
        <w:jc w:val="left"/>
        <w:rPr/>
      </w:pPr>
      <w:r>
        <w:rPr/>
        <w:t>dBymSIJJ73kIliEFEsTHBwrt+cjIK1AK0GSprc6nIdoQnhAnAJJKe/vnVpaAAKCA24P6wCqIBS5ZRC</w:t>
      </w:r>
    </w:p>
    <w:p>
      <w:pPr>
        <w:pStyle w:val="PreformattedText"/>
        <w:bidi w:val="0"/>
        <w:spacing w:before="0" w:after="0"/>
        <w:jc w:val="left"/>
        <w:rPr/>
      </w:pPr>
      <w:r>
        <w:rPr/>
        <w:t>0pZqO2s0gii2CoApdMRdYUAOCdCigGpS3L7YgKZhpsiZscutZL2YZAItSQ3w6yMD8QAkgZmbfGycEx</w:t>
      </w:r>
    </w:p>
    <w:p>
      <w:pPr>
        <w:pStyle w:val="PreformattedText"/>
        <w:bidi w:val="0"/>
        <w:spacing w:before="0" w:after="0"/>
        <w:jc w:val="left"/>
        <w:rPr/>
      </w:pPr>
      <w:r>
        <w:rPr/>
        <w:t>AygSYwVu4InrzgQxiX5CVUR11Z5xdCbsblg6jpRJM8ZUsNO0V4FTwf857z1BohkELLnUFVhQVgE6KI</w:t>
      </w:r>
    </w:p>
    <w:p>
      <w:pPr>
        <w:pStyle w:val="PreformattedText"/>
        <w:bidi w:val="0"/>
        <w:spacing w:before="0" w:after="0"/>
        <w:jc w:val="left"/>
        <w:rPr/>
      </w:pPr>
      <w:r>
        <w:rPr/>
        <w:t>AiybSm6vCUwFHwIrACBG3axkgFodFYEyilibFLj3IkRKQtC0rFimFvnBCOSGikGqEmEc7yVLWwBksk</w:t>
      </w:r>
    </w:p>
    <w:p>
      <w:pPr>
        <w:pStyle w:val="PreformattedText"/>
        <w:bidi w:val="0"/>
        <w:spacing w:before="0" w:after="0"/>
        <w:jc w:val="left"/>
        <w:rPr/>
      </w:pPr>
      <w:r>
        <w:rPr/>
        <w:t>tBMMdHeEBmK6wjG1sBqqXvDSEVJDU6I2qDBxg4KgBSEq1CFaFuPAKCWhJIOmV3x3knmgTRhJJmAiOI</w:t>
      </w:r>
    </w:p>
    <w:p>
      <w:pPr>
        <w:pStyle w:val="PreformattedText"/>
        <w:bidi w:val="0"/>
        <w:spacing w:before="0" w:after="0"/>
        <w:jc w:val="left"/>
        <w:rPr/>
      </w:pPr>
      <w:r>
        <w:rPr/>
        <w:t>wTsvaUqTKiSRrrIAWEYdDB3LAxfGCQFqAQaS+Nz84KdOYiI4oMT75OWb1ANQQzv5xAUHkCa3zpyBqP</w:t>
      </w:r>
    </w:p>
    <w:p>
      <w:pPr>
        <w:pStyle w:val="PreformattedText"/>
        <w:bidi w:val="0"/>
        <w:spacing w:before="0" w:after="0"/>
        <w:jc w:val="left"/>
        <w:rPr/>
      </w:pPr>
      <w:r>
        <w:rPr/>
        <w:t>EeyXrWIbknYdxF7wAa5eTlS4iE+MgiDkcRAVARrUZFFFw+0ETq8hKDyWFbo3F/rDxnv8R5PfvhEkDx</w:t>
      </w:r>
    </w:p>
    <w:p>
      <w:pPr>
        <w:pStyle w:val="PreformattedText"/>
        <w:bidi w:val="0"/>
        <w:spacing w:before="0" w:after="0"/>
        <w:jc w:val="left"/>
        <w:rPr/>
      </w:pPr>
      <w:r>
        <w:rPr/>
        <w:t>S6iJ0xGBZoTvU67CzAEktkGtK8MRPznwDrUxOiUxBKY6ULdVqmZxtNaK/C67x+CE683HUZVoeybnkg</w:t>
      </w:r>
    </w:p>
    <w:p>
      <w:pPr>
        <w:pStyle w:val="PreformattedText"/>
        <w:bidi w:val="0"/>
        <w:spacing w:before="0" w:after="0"/>
        <w:jc w:val="left"/>
        <w:rPr/>
      </w:pPr>
      <w:r>
        <w:rPr/>
        <w:t>SXCEtK4ApcUV7MEz02UAV8EfPjFKkbhKZmfBM/Dm1JOreFlYSftjSoIgJuAbviWN4BYnYqEIaDQnad</w:t>
      </w:r>
    </w:p>
    <w:p>
      <w:pPr>
        <w:pStyle w:val="PreformattedText"/>
        <w:bidi w:val="0"/>
        <w:spacing w:before="0" w:after="0"/>
        <w:jc w:val="left"/>
        <w:rPr/>
      </w:pPr>
      <w:r>
        <w:rPr/>
        <w:t>46IsBlAMStX3c77xxDKFuwLmWns1q8liZS3e5Y/APbDlQNOkRILwfxgIYlKXPAs8kTKR4w9iBiCiFJ</w:t>
      </w:r>
    </w:p>
    <w:p>
      <w:pPr>
        <w:pStyle w:val="PreformattedText"/>
        <w:bidi w:val="0"/>
        <w:spacing w:before="0" w:after="0"/>
        <w:jc w:val="left"/>
        <w:rPr/>
      </w:pPr>
      <w:r>
        <w:rPr/>
        <w:t>CQksjH6UqUggVlNNBW0yQkGCSEhWBRyAXR853biWwJRfeUWD8YIgEkicDJJEAhtbPnDhg2CAwsaYv4</w:t>
      </w:r>
    </w:p>
    <w:p>
      <w:pPr>
        <w:pStyle w:val="PreformattedText"/>
        <w:bidi w:val="0"/>
        <w:spacing w:before="0" w:after="0"/>
        <w:jc w:val="left"/>
        <w:rPr/>
      </w:pPr>
      <w:r>
        <w:rPr/>
        <w:t>TdYpBChHLRQoBJYJheMFWJUmQAYSSKCzF+85NIKUtuQkKASDor7RjkPAIUFaU+WIXZZIHmhFJRgId7</w:t>
      </w:r>
    </w:p>
    <w:p>
      <w:pPr>
        <w:pStyle w:val="PreformattedText"/>
        <w:bidi w:val="0"/>
        <w:spacing w:before="0" w:after="0"/>
        <w:jc w:val="left"/>
        <w:rPr/>
      </w:pPr>
      <w:r>
        <w:rPr/>
        <w:t>HIFkRQgkELFEkzq/cnQCWviIhQCBiQcINEASAIsJBFDcPMS4+gNhsQCwRyEYRnIajJrcMJAMi0G6yF</w:t>
      </w:r>
    </w:p>
    <w:p>
      <w:pPr>
        <w:pStyle w:val="PreformattedText"/>
        <w:bidi w:val="0"/>
        <w:spacing w:before="0" w:after="0"/>
        <w:jc w:val="left"/>
        <w:rPr/>
      </w:pPr>
      <w:r>
        <w:rPr/>
        <w:t>UFgGBNimJB6jeASASuyFCBORS7n4KjPkgdxVqQhfOHFTTIWWpFIkIAjIyA2WRtpCBNUoTibEIlFIsJ</w:t>
      </w:r>
    </w:p>
    <w:p>
      <w:pPr>
        <w:pStyle w:val="PreformattedText"/>
        <w:bidi w:val="0"/>
        <w:spacing w:before="0" w:after="0"/>
        <w:jc w:val="left"/>
        <w:rPr/>
      </w:pPr>
      <w:r>
        <w:rPr/>
        <w:t>6sTBzqZxSQZtBCCi1oQ5r3nD5gyEQJIctAbkYdYKiMHZJkiQi623ziMZGkCSREAiWIWiO9iKYQQpJC</w:t>
      </w:r>
    </w:p>
    <w:p>
      <w:pPr>
        <w:pStyle w:val="PreformattedText"/>
        <w:bidi w:val="0"/>
        <w:spacing w:before="0" w:after="0"/>
        <w:jc w:val="left"/>
        <w:rPr/>
      </w:pPr>
      <w:r>
        <w:rPr/>
        <w:t>xepDMu5xN0lFMiNQUhYrwySEirCpQKKkRuaAykIxKQ0gyBYl4ijdOTBJWYQSGLFxDPfOsCQJsskkJB</w:t>
      </w:r>
    </w:p>
    <w:p>
      <w:pPr>
        <w:pStyle w:val="PreformattedText"/>
        <w:bidi w:val="0"/>
        <w:spacing w:before="0" w:after="0"/>
        <w:jc w:val="left"/>
        <w:rPr/>
      </w:pPr>
      <w:r>
        <w:rPr/>
        <w:t>pmK3hdGExMAjpYOo5xNiYLZutdJ9iZxckkkUmUOxe0sP8A2UCECbeA4uQmeM0QLM60PfiWDh27mAU0</w:t>
      </w:r>
    </w:p>
    <w:p>
      <w:pPr>
        <w:pStyle w:val="PreformattedText"/>
        <w:bidi w:val="0"/>
        <w:spacing w:before="0" w:after="0"/>
        <w:jc w:val="left"/>
        <w:rPr/>
      </w:pPr>
      <w:r>
        <w:rPr/>
        <w:t>TaXWsEkAwyM0JFJsjliDjPYgoRZE+yZt6++TGoAJGRS4kbT3v5xxZQO6CeXaWjJlaeS4OhHCj3+cJY</w:t>
      </w:r>
    </w:p>
    <w:p>
      <w:pPr>
        <w:pStyle w:val="PreformattedText"/>
        <w:bidi w:val="0"/>
        <w:spacing w:before="0" w:after="0"/>
        <w:jc w:val="left"/>
        <w:rPr/>
      </w:pPr>
      <w:r>
        <w:rPr/>
        <w:t>j0LCWrdDXVk1jVgEQU3ERISNBlomWnawagn538YhkhQK3A3DEpuK/zgkoEaE9dRDhs/eOymykkWgJq</w:t>
      </w:r>
    </w:p>
    <w:p>
      <w:pPr>
        <w:pStyle w:val="PreformattedText"/>
        <w:bidi w:val="0"/>
        <w:spacing w:before="0" w:after="0"/>
        <w:jc w:val="left"/>
        <w:rPr/>
      </w:pPr>
      <w:r>
        <w:rPr/>
        <w:t>gFI6O8FVhNl2yCTCgVEEwc3g8kpGbndUMm4icAQxNEkEolpZgidecOkYgWgRap6iUD+sQgMxARAbk1</w:t>
      </w:r>
    </w:p>
    <w:p>
      <w:pPr>
        <w:pStyle w:val="PreformattedText"/>
        <w:bidi w:val="0"/>
        <w:spacing w:before="0" w:after="0"/>
        <w:jc w:val="left"/>
        <w:rPr/>
      </w:pPr>
      <w:r>
        <w:rPr/>
        <w:t>JGAnj8Z2UhUEra7soRvJqQVLKHxECZ598cFIII8ACEYT8OBCckAWYhCFj3arxkgZpalpmZRQ37WTrJ</w:t>
      </w:r>
    </w:p>
    <w:p>
      <w:pPr>
        <w:pStyle w:val="PreformattedText"/>
        <w:bidi w:val="0"/>
        <w:spacing w:before="0" w:after="0"/>
        <w:jc w:val="left"/>
        <w:rPr/>
      </w:pPr>
      <w:r>
        <w:rPr/>
        <w:t>CJSQzQ0JKpc8LuMuCFIHREiIcLMyzAxvBgEu4BqiSQckGNVuCDggS405PUWR2KwuzRtenDWBCQQgYY</w:t>
      </w:r>
    </w:p>
    <w:p>
      <w:pPr>
        <w:pStyle w:val="PreformattedText"/>
        <w:bidi w:val="0"/>
        <w:spacing w:before="0" w:after="0"/>
        <w:jc w:val="left"/>
        <w:rPr/>
      </w:pPr>
      <w:r>
        <w:rPr/>
        <w:t>nUIlvthRIRG7NTyWw5KMQhZgFahQgntjIqkidCRK6AZOsvMQIAaDTa/gfOPclpAyxarX/MgBiZFA9T</w:t>
      </w:r>
    </w:p>
    <w:p>
      <w:pPr>
        <w:pStyle w:val="PreformattedText"/>
        <w:bidi w:val="0"/>
        <w:spacing w:before="0" w:after="0"/>
        <w:jc w:val="left"/>
        <w:rPr/>
      </w:pPr>
      <w:r>
        <w:rPr/>
        <w:t>E+695wzUl8IedIifMYCE9kVKLtChfGJySL3ZqyIdxOoyvAoeZNkDC48mV96Cuzw+cASu1TNJhBIxDx</w:t>
      </w:r>
    </w:p>
    <w:p>
      <w:pPr>
        <w:pStyle w:val="PreformattedText"/>
        <w:bidi w:val="0"/>
        <w:spacing w:before="0" w:after="0"/>
        <w:jc w:val="left"/>
        <w:rPr/>
      </w:pPr>
      <w:r>
        <w:rPr/>
        <w:t>hsmTKQkdhIjvrAwkLUtbInRNdMUCqSm7KBgiARcHDvyoamQiyZMIgKUElECEXzNc85YqNt1IkIAUQ/</w:t>
      </w:r>
    </w:p>
    <w:p>
      <w:pPr>
        <w:pStyle w:val="PreformattedText"/>
        <w:bidi w:val="0"/>
        <w:spacing w:before="0" w:after="0"/>
        <w:jc w:val="left"/>
        <w:rPr/>
      </w:pPr>
      <w:r>
        <w:rPr/>
        <w:t>bAGu+t0kwBuI34nDQkEQqiQSMsQEFzc3koEGWoCbsoHescpJUpQVFhBM8uTyXUQiM7FZRBVlCZ5xBK</w:t>
      </w:r>
    </w:p>
    <w:p>
      <w:pPr>
        <w:pStyle w:val="PreformattedText"/>
        <w:bidi w:val="0"/>
        <w:spacing w:before="0" w:after="0"/>
        <w:jc w:val="left"/>
        <w:rPr/>
      </w:pPr>
      <w:r>
        <w:rPr/>
        <w:t>gDypAMkwCVPeSCIDYhZISl2C9xvHdG13dEy2IkvWOUbJvaoGAoVxOSgi5B4KQJK4qe5ySUgxECUjNF</w:t>
      </w:r>
    </w:p>
    <w:p>
      <w:pPr>
        <w:pStyle w:val="PreformattedText"/>
        <w:bidi w:val="0"/>
        <w:spacing w:before="0" w:after="0"/>
        <w:jc w:val="left"/>
        <w:rPr/>
      </w:pPr>
      <w:r>
        <w:rPr/>
        <w:t>pMwyjglomrGk5KVAzCHu3G3xKZvaNsoySKJKyA2DMqIAIRKDZIam4ZMFohDJ2AFgdzHeQLAIxM207i</w:t>
      </w:r>
    </w:p>
    <w:p>
      <w:pPr>
        <w:pStyle w:val="PreformattedText"/>
        <w:bidi w:val="0"/>
        <w:spacing w:before="0" w:after="0"/>
        <w:jc w:val="left"/>
        <w:rPr/>
      </w:pPr>
      <w:r>
        <w:rPr/>
        <w:t>iRnXLk0RShRAeyQhYeGy3BVCQJA7AhLlATYPOazArHFQwwG2mT75tbRgIgUIgKm74YwPFSGXsIQBZY</w:t>
      </w:r>
    </w:p>
    <w:p>
      <w:pPr>
        <w:pStyle w:val="PreformattedText"/>
        <w:bidi w:val="0"/>
        <w:spacing w:before="0" w:after="0"/>
        <w:jc w:val="left"/>
        <w:rPr/>
      </w:pPr>
      <w:r>
        <w:rPr/>
        <w:t>2/mMmEAMIAllINi9xY7McgghEoWREk2N/wCM46QIBIBKABCTrf2wksbgCs800iyEkTPgGQmmwAUCon</w:t>
      </w:r>
    </w:p>
    <w:p>
      <w:pPr>
        <w:pStyle w:val="PreformattedText"/>
        <w:bidi w:val="0"/>
        <w:spacing w:before="0" w:after="0"/>
        <w:jc w:val="left"/>
        <w:rPr/>
      </w:pPr>
      <w:r>
        <w:rPr/>
        <w:t>T8v2x/YJWmEapCtrG4zmBZIhFXs0xSlfnHQMIUcoFTQoxu8CZEIUSZKSSh22H7wkxRJa8AVUQozcE/</w:t>
      </w:r>
    </w:p>
    <w:p>
      <w:pPr>
        <w:pStyle w:val="PreformattedText"/>
        <w:bidi w:val="0"/>
        <w:spacing w:before="0" w:after="0"/>
        <w:jc w:val="left"/>
        <w:rPr/>
      </w:pPr>
      <w:r>
        <w:rPr/>
        <w:t>OCGTsFxMoxJFy8UwIEInhCZN1ZizJUwBlwWECpKa5gi2cSaljFNbiKC+JTiVSBSCRICAq6EyoWCYbX</w:t>
      </w:r>
    </w:p>
    <w:p>
      <w:pPr>
        <w:pStyle w:val="PreformattedText"/>
        <w:bidi w:val="0"/>
        <w:spacing w:before="0" w:after="0"/>
        <w:jc w:val="left"/>
        <w:rPr/>
      </w:pPr>
      <w:r>
        <w:rPr/>
        <w:t>UxfC80ZYm1Ra8YBchgEWFRBkQ6snJN5WZDOOCIgNRHszhgEGssC7lNs6fB5xjgKMhEIV8GuB4jA5g3</w:t>
      </w:r>
    </w:p>
    <w:p>
      <w:pPr>
        <w:pStyle w:val="PreformattedText"/>
        <w:bidi w:val="0"/>
        <w:spacing w:before="0" w:after="0"/>
        <w:jc w:val="left"/>
        <w:rPr/>
      </w:pPr>
      <w:r>
        <w:rPr/>
        <w:t>C8JlJyEt33yNSWyB0JZqCLmqxCU0mHI7QxDiPe8hIRHyJwlCJ0JcPiaQQADBiU3FAk3M3iEJQqgkJC</w:t>
      </w:r>
    </w:p>
    <w:p>
      <w:pPr>
        <w:pStyle w:val="PreformattedText"/>
        <w:bidi w:val="0"/>
        <w:spacing w:before="0" w:after="0"/>
        <w:jc w:val="left"/>
        <w:rPr/>
      </w:pPr>
      <w:r>
        <w:rPr/>
        <w:t>1CqdHZhJkAAQRDYLKW3iCZwWVCwQgaFEAhbq4LMKlBWyxOzNMgW44xYQ0RKu11K08+94zlTKE+AiLC</w:t>
      </w:r>
    </w:p>
    <w:p>
      <w:pPr>
        <w:pStyle w:val="PreformattedText"/>
        <w:bidi w:val="0"/>
        <w:spacing w:before="0" w:after="0"/>
        <w:jc w:val="left"/>
        <w:rPr/>
      </w:pPr>
      <w:r>
        <w:rPr/>
        <w:t>Sc1CEiO4gsMsFHUYGJBBLJaVQbrZbBqcYRMhWJgREIJTLcEOcIqAM1RiQC7AOlvGxqKEFZMLAgu3Yx</w:t>
      </w:r>
    </w:p>
    <w:p>
      <w:pPr>
        <w:pStyle w:val="PreformattedText"/>
        <w:bidi w:val="0"/>
        <w:spacing w:before="0" w:after="0"/>
        <w:jc w:val="left"/>
        <w:rPr/>
      </w:pPr>
      <w:r>
        <w:rPr/>
        <w:t>EekAFkEaAAYIwkliTUDYiD4FgDZgU+EIJwQCJaUBsa6KYkUKE6AQEgJBqQ5xbEAITKFiIUFign4x9u</w:t>
      </w:r>
    </w:p>
    <w:p>
      <w:pPr>
        <w:pStyle w:val="PreformattedText"/>
        <w:bidi w:val="0"/>
        <w:spacing w:before="0" w:after="0"/>
        <w:jc w:val="left"/>
        <w:rPr/>
      </w:pPr>
      <w:r>
        <w:rPr/>
        <w:t>SBVDYTc0OIcDDoicp7Fk30ifiMohSQR4IuJEBdXFzllYKEQGmk2hGkmI1hLLSl0JpHZpKjiskoZWwo</w:t>
      </w:r>
    </w:p>
    <w:p>
      <w:pPr>
        <w:pStyle w:val="PreformattedText"/>
        <w:bidi w:val="0"/>
        <w:spacing w:before="0" w:after="0"/>
        <w:jc w:val="left"/>
        <w:rPr/>
      </w:pPr>
      <w:r>
        <w:rPr/>
        <w:t>ArJOyt4eoJAEUrI2JdV3vEEgGJgZrNi4TJ7echEJMM1XNL0KQd84UYK0+EsJl5kwERyERklEG7pPgb</w:t>
      </w:r>
    </w:p>
    <w:p>
      <w:pPr>
        <w:pStyle w:val="PreformattedText"/>
        <w:bidi w:val="0"/>
        <w:spacing w:before="0" w:after="0"/>
        <w:jc w:val="left"/>
        <w:rPr/>
      </w:pPr>
      <w:r>
        <w:rPr/>
        <w:t>KwCUAVAUAjyk7Z71ikiG8gLIEW0AHl/WCbTNRqYYlYUdS/248QZCiQS8h1k4kanYBYKyiHC9GIiSXK</w:t>
      </w:r>
    </w:p>
    <w:p>
      <w:pPr>
        <w:pStyle w:val="PreformattedText"/>
        <w:bidi w:val="0"/>
        <w:spacing w:before="0" w:after="0"/>
        <w:jc w:val="left"/>
        <w:rPr/>
      </w:pPr>
      <w:r>
        <w:rPr/>
        <w:t>RtItE0RGusSENEh0IkqhLyi1RKAobopUVMuEIiY0gAjZeks2YKxJSkhEHTMsLBJEF7JBp507ypGCzm</w:t>
      </w:r>
    </w:p>
    <w:p>
      <w:pPr>
        <w:pStyle w:val="PreformattedText"/>
        <w:bidi w:val="0"/>
        <w:spacing w:before="0" w:after="0"/>
        <w:jc w:val="left"/>
        <w:rPr/>
      </w:pPr>
      <w:r>
        <w:rPr/>
        <w:t>GkYzbGVoASokI91hbMb7yMkgFolBANwVQ4gDoURsaOkEOJMYd0aEIIkmLo6R/aNTBDaAkaLbBneMVI</w:t>
      </w:r>
    </w:p>
    <w:p>
      <w:pPr>
        <w:pStyle w:val="PreformattedText"/>
        <w:bidi w:val="0"/>
        <w:spacing w:before="0" w:after="0"/>
        <w:jc w:val="left"/>
        <w:rPr/>
      </w:pPr>
      <w:r>
        <w:rPr/>
        <w:t>hyhwIpHaErG1aS4Igu190g8mCBHKSiDQkQLbEjWBpqqk+ACEICKBXeCSBTRDaqYWIkSiT4IwrARQlR</w:t>
      </w:r>
    </w:p>
    <w:p>
      <w:pPr>
        <w:pStyle w:val="PreformattedText"/>
        <w:bidi w:val="0"/>
        <w:spacing w:before="0" w:after="0"/>
        <w:jc w:val="left"/>
        <w:rPr/>
      </w:pPr>
      <w:r>
        <w:rPr/>
        <w:t>hwch81zCxUY7jBMchItLNhkopFMYgq7MgQaonKAFBIUQSaAKjZ5yG2iRMFTS4A0rXcZMgIcJARJJUM</w:t>
      </w:r>
    </w:p>
    <w:p>
      <w:pPr>
        <w:pStyle w:val="PreformattedText"/>
        <w:bidi w:val="0"/>
        <w:spacing w:before="0" w:after="0"/>
        <w:jc w:val="left"/>
        <w:rPr/>
      </w:pPr>
      <w:r>
        <w:rPr/>
        <w:t>bM2pgUEhYAMyk1enXsRYKSWG9NJoaq80FaI1klOuH75G7HTUkoVRITpBgydByAA6JeYrqcGtoDsNAD</w:t>
      </w:r>
    </w:p>
    <w:p>
      <w:pPr>
        <w:pStyle w:val="PreformattedText"/>
        <w:bidi w:val="0"/>
        <w:spacing w:before="0" w:after="0"/>
        <w:jc w:val="left"/>
        <w:rPr/>
      </w:pPr>
      <w:r>
        <w:rPr/>
        <w:t>ERnm2OMBZIlSJIIa5+OBC0NcqKZTQKcTWUJAEu5AdoZiJXv7mxhQGqMZIsoEl8+2QgXNUDNsABS5rn</w:t>
      </w:r>
    </w:p>
    <w:p>
      <w:pPr>
        <w:pStyle w:val="PreformattedText"/>
        <w:bidi w:val="0"/>
        <w:spacing w:before="0" w:after="0"/>
        <w:jc w:val="left"/>
        <w:rPr/>
      </w:pPr>
      <w:r>
        <w:rPr/>
        <w:t>nFbhZUm7BQw2eXGtIFCihOxD2m266yAobXAJtaQCmuMARybFaDTZaL3kosCwuYoRAh/POCLWDbQpuX</w:t>
      </w:r>
    </w:p>
    <w:p>
      <w:pPr>
        <w:pStyle w:val="PreformattedText"/>
        <w:bidi w:val="0"/>
        <w:spacing w:before="0" w:after="0"/>
        <w:jc w:val="left"/>
        <w:rPr/>
      </w:pPr>
      <w:r>
        <w:rPr/>
        <w:t>eBBkFrolgkZsbn94CQAFqqUA2bngwASOlFIQIRSSJ5e8IzhIVUgIAGVW0c1GEFqqBhAIJEprh3kw7i</w:t>
      </w:r>
    </w:p>
    <w:p>
      <w:pPr>
        <w:pStyle w:val="PreformattedText"/>
        <w:bidi w:val="0"/>
        <w:spacing w:before="0" w:after="0"/>
        <w:jc w:val="left"/>
        <w:rPr/>
      </w:pPr>
      <w:r>
        <w:rPr/>
        <w:t>TAoAQxNjr74wykILvaoURIkzAXC5SNExF8ijgMiSh7ZIKEMQoHk5ybrlEYyWpKRQqgJA5ifF4NEkJd</w:t>
      </w:r>
    </w:p>
    <w:p>
      <w:pPr>
        <w:pStyle w:val="PreformattedText"/>
        <w:bidi w:val="0"/>
        <w:spacing w:before="0" w:after="0"/>
        <w:jc w:val="left"/>
        <w:rPr/>
      </w:pPr>
      <w:r>
        <w:rPr/>
        <w:t>O6yWLXnyJ3FUxKQIhSdO47jJxpCDdRRRUcnf3wAJFYISXEAyUEmUDGADELDLVrL+mMK0WCCmpIKOEw</w:t>
      </w:r>
    </w:p>
    <w:p>
      <w:pPr>
        <w:pStyle w:val="PreformattedText"/>
        <w:bidi w:val="0"/>
        <w:spacing w:before="0" w:after="0"/>
        <w:jc w:val="left"/>
        <w:rPr/>
      </w:pPr>
      <w:r>
        <w:rPr/>
        <w:t>T8YQMK8jM/JOMIDuOSJrhWuM63Be/FVDDkEk0eD+hkMCdTfi3XSzhUBJCJltpBmYfGBIRb4i2JHz9s</w:t>
      </w:r>
    </w:p>
    <w:p>
      <w:pPr>
        <w:pStyle w:val="PreformattedText"/>
        <w:bidi w:val="0"/>
        <w:spacing w:before="0" w:after="0"/>
        <w:jc w:val="left"/>
        <w:rPr/>
      </w:pPr>
      <w:r>
        <w:rPr/>
        <w:t>DCJsp4H3mJichOrjkkkqI4O4wIUTLuOqfZZzaIITEHTa4b7wIVpNlfXvgBZl5eEBJKRYcGQMD3cQxL</w:t>
      </w:r>
    </w:p>
    <w:p>
      <w:pPr>
        <w:pStyle w:val="PreformattedText"/>
        <w:bidi w:val="0"/>
        <w:spacing w:before="0" w:after="0"/>
        <w:jc w:val="left"/>
        <w:rPr/>
      </w:pPr>
      <w:r>
        <w:rPr/>
        <w:t>puDxho61FcRSPgyDbah2jEkkRzkPyM0TXEcfGQEyESr4+EucUM7Kl1STG6LxD3Lc9n528YWoL/ALvs</w:t>
      </w:r>
    </w:p>
    <w:p>
      <w:pPr>
        <w:pStyle w:val="PreformattedText"/>
        <w:bidi w:val="0"/>
        <w:spacing w:before="0" w:after="0"/>
        <w:jc w:val="left"/>
        <w:rPr/>
      </w:pPr>
      <w:r>
        <w:rPr/>
        <w:t>mTmxqhb8a+6MAGLncr78LzyYAzXg3fe/GBaoWLaOGVGH74wmWSeNvwro4nKByo7ZJj3/AGYsrDpVwS</w:t>
      </w:r>
    </w:p>
    <w:p>
      <w:pPr>
        <w:pStyle w:val="PreformattedText"/>
        <w:bidi w:val="0"/>
        <w:spacing w:before="0" w:after="0"/>
        <w:jc w:val="left"/>
        <w:rPr/>
      </w:pPr>
      <w:r>
        <w:rPr/>
        <w:t>TJe7q+cEiYIg6EeJLEHI5KoBHk1SGbBHDz75YIa6IGxm4l5hnHJVcExDABNQj3pxyEylSZHraMJtzj</w:t>
      </w:r>
    </w:p>
    <w:p>
      <w:pPr>
        <w:pStyle w:val="PreformattedText"/>
        <w:bidi w:val="0"/>
        <w:spacing w:before="0" w:after="0"/>
        <w:jc w:val="left"/>
        <w:rPr/>
      </w:pPr>
      <w:r>
        <w:rPr/>
        <w:t>G8TDFQC+Q3GS0iATcVQ2MAVSY4SA5QEAGrd6FzazntmgkNMcizuJxkmUCA6AJOW4Pgwj4pZZLqMrYr</w:t>
      </w:r>
    </w:p>
    <w:p>
      <w:pPr>
        <w:pStyle w:val="PreformattedText"/>
        <w:bidi w:val="0"/>
        <w:spacing w:before="0" w:after="0"/>
        <w:jc w:val="left"/>
        <w:rPr/>
      </w:pPr>
      <w:r>
        <w:rPr/>
        <w:t>87wasAm0DAKAJVw4ooqgmtwIGxodZInrWVqgsmZrW+d4SoFWEJkwNglSEVnHQIwNCNh1BDMG7G3JIG</w:t>
      </w:r>
    </w:p>
    <w:p>
      <w:pPr>
        <w:pStyle w:val="PreformattedText"/>
        <w:bidi w:val="0"/>
        <w:spacing w:before="0" w:after="0"/>
        <w:jc w:val="left"/>
        <w:rPr/>
      </w:pPr>
      <w:r>
        <w:rPr/>
        <w:t>CIjJbYWGht7YTIOoJwlGSMYSLhtyUFiLRSD5nk728ZAVlUSTF5ArbYx98ENJBowyrAWk8rgnASCZNl</w:t>
      </w:r>
    </w:p>
    <w:p>
      <w:pPr>
        <w:pStyle w:val="PreformattedText"/>
        <w:bidi w:val="0"/>
        <w:spacing w:before="0" w:after="0"/>
        <w:jc w:val="left"/>
        <w:rPr/>
      </w:pPr>
      <w:r>
        <w:rPr/>
        <w:t>lsZIZcmO946fCuSUqFBLJs0fOADjaZ7AiYZqrX8kAcQW3AbSgcaeLxCDSASlYIFV4TX3jG2oClE1JM</w:t>
      </w:r>
    </w:p>
    <w:p>
      <w:pPr>
        <w:pStyle w:val="PreformattedText"/>
        <w:bidi w:val="0"/>
        <w:spacing w:before="0" w:after="0"/>
        <w:jc w:val="left"/>
        <w:rPr/>
      </w:pPr>
      <w:r>
        <w:rPr/>
        <w:t>kRKI1BkABFjAAkC2I8O5jWDAMJIIVbBiNxrjEm5RGSmAoiA8JYuIxdAYCQCtAWMPfiiCEQDcSMxAMI</w:t>
      </w:r>
    </w:p>
    <w:p>
      <w:pPr>
        <w:pStyle w:val="PreformattedText"/>
        <w:bidi w:val="0"/>
        <w:spacing w:before="0" w:after="0"/>
        <w:jc w:val="left"/>
        <w:rPr/>
      </w:pPr>
      <w:r>
        <w:rPr/>
        <w:t>hGS2dYicAQoIjoxAOrN1WBVkKKJgpQAu2kSckliHCSNCiKBA+0YGKKhpRRbkDcVgEBMkbCYlJqWjXE</w:t>
      </w:r>
    </w:p>
    <w:p>
      <w:pPr>
        <w:pStyle w:val="PreformattedText"/>
        <w:bidi w:val="0"/>
        <w:spacing w:before="0" w:after="0"/>
        <w:jc w:val="left"/>
        <w:rPr/>
      </w:pPr>
      <w:r>
        <w:rPr/>
        <w:t>85SBQBJ0l9jCFdcxrJrkmYiCZNlHj31kd6dtkFF5CYmqwiLmKJQEQX1k3taQamCVptneFhSaphW/jS</w:t>
      </w:r>
    </w:p>
    <w:p>
      <w:pPr>
        <w:pStyle w:val="PreformattedText"/>
        <w:bidi w:val="0"/>
        <w:spacing w:before="0" w:after="0"/>
        <w:jc w:val="left"/>
        <w:rPr/>
      </w:pPr>
      <w:r>
        <w:rPr/>
        <w:t>+IwwLcwvTKN9sk+cBZQEZeEIBBFsd3ODZmQhJLIg2FRcy/jBxTS4tIuJiNBzkiSU0iSZKDg3Qj98c3</w:t>
      </w:r>
    </w:p>
    <w:p>
      <w:pPr>
        <w:pStyle w:val="PreformattedText"/>
        <w:bidi w:val="0"/>
        <w:spacing w:before="0" w:after="0"/>
        <w:jc w:val="left"/>
        <w:rPr/>
      </w:pPr>
      <w:r>
        <w:rPr/>
        <w:t>BBC2CtRUfa3tx0DAY4oBMclBM38ZQlOULAQYghRx4lxFxE9IVI5qGoj8YaESSVMKWpYk15wWdJ60LI</w:t>
      </w:r>
    </w:p>
    <w:p>
      <w:pPr>
        <w:pStyle w:val="PreformattedText"/>
        <w:bidi w:val="0"/>
        <w:spacing w:before="0" w:after="0"/>
        <w:jc w:val="left"/>
        <w:rPr/>
      </w:pPr>
      <w:r>
        <w:rPr/>
        <w:t>6oHX7wpLK8z02YJTiRSpglAltSMi+qyrYcgVkoUpNnRIVgAIVdhBoQg3vzMfeZJQRve0Slkgo0PtKh</w:t>
      </w:r>
    </w:p>
    <w:p>
      <w:pPr>
        <w:pStyle w:val="PreformattedText"/>
        <w:bidi w:val="0"/>
        <w:spacing w:before="0" w:after="0"/>
        <w:jc w:val="left"/>
        <w:rPr/>
      </w:pPr>
      <w:r>
        <w:rPr/>
        <w:t>h0JACgm9JdcYssEHCGhMQl11qMEka8qKKZg281ZOTIaKXyIhSC5iarGBcCAgpHCzL0eM2VRBIJgjTc</w:t>
      </w:r>
    </w:p>
    <w:p>
      <w:pPr>
        <w:pStyle w:val="PreformattedText"/>
        <w:bidi w:val="0"/>
        <w:spacing w:before="0" w:after="0"/>
        <w:jc w:val="left"/>
        <w:rPr/>
      </w:pPr>
      <w:r>
        <w:rPr/>
        <w:t>Vz05ACBcEaBokx4MpMdZIEBICKQWpGWIyAQHuFqhR07xBcSoQOrIkgVZ24QUIXhKFhVQPyY5lhCedD</w:t>
      </w:r>
    </w:p>
    <w:p>
      <w:pPr>
        <w:pStyle w:val="PreformattedText"/>
        <w:bidi w:val="0"/>
        <w:spacing w:before="0" w:after="0"/>
        <w:jc w:val="left"/>
        <w:rPr/>
      </w:pPr>
      <w:r>
        <w:rPr/>
        <w:t>kmK+/wDoxURFyzw2QmImocRoAKtFKVJCS1HORWghyMxISuwTJrjKIzcQQuRnaEDEa2TI3XTy0/OAZC</w:t>
      </w:r>
    </w:p>
    <w:p>
      <w:pPr>
        <w:pStyle w:val="PreformattedText"/>
        <w:bidi w:val="0"/>
        <w:spacing w:before="0" w:after="0"/>
        <w:jc w:val="left"/>
        <w:rPr/>
      </w:pPr>
      <w:r>
        <w:rPr/>
        <w:t>gvQANokSdZetkzYbStWprImyxye0oXuZ1xgBJMoPMoabgndc5cjaKVKE0LI1hgRoEp3zyIEXOAVYos</w:t>
      </w:r>
    </w:p>
    <w:p>
      <w:pPr>
        <w:pStyle w:val="PreformattedText"/>
        <w:bidi w:val="0"/>
        <w:spacing w:before="0" w:after="0"/>
        <w:jc w:val="left"/>
        <w:rPr/>
      </w:pPr>
      <w:r>
        <w:rPr/>
        <w:t>W50lEMp+MlooLtsRMvCsfbIPYCVt4HsS9YoAZHobOZQlkfhHeAR5Fl6akjiJ6ctTFACkHCpNgfrAZy</w:t>
      </w:r>
    </w:p>
    <w:p>
      <w:pPr>
        <w:pStyle w:val="PreformattedText"/>
        <w:bidi w:val="0"/>
        <w:spacing w:before="0" w:after="0"/>
        <w:jc w:val="left"/>
        <w:rPr/>
      </w:pPr>
      <w:r>
        <w:rPr/>
        <w:t>LE9hKNUh49sgmm4bBjUxwR1zk9EJNiQBp0HEMPkwkiIuDYJYvf38bxgB0UjaaUtuDRrIQCsXsEpbaS</w:t>
      </w:r>
    </w:p>
    <w:p>
      <w:pPr>
        <w:pStyle w:val="PreformattedText"/>
        <w:bidi w:val="0"/>
        <w:spacing w:before="0" w:after="0"/>
        <w:jc w:val="left"/>
        <w:rPr/>
      </w:pPr>
      <w:r>
        <w:rPr/>
        <w:t>rMgtElRNIUBSIfJ5zhUrb0sdUy3BDW8kC2XWUo6JcbrLYAV0tHKBgXrY+2HF2AlDZJ2+U4N4qYGgAD</w:t>
      </w:r>
    </w:p>
    <w:p>
      <w:pPr>
        <w:pStyle w:val="PreformattedText"/>
        <w:bidi w:val="0"/>
        <w:spacing w:before="0" w:after="0"/>
        <w:jc w:val="left"/>
        <w:rPr/>
      </w:pPr>
      <w:r>
        <w:rPr/>
        <w:t>SglDDweaxnEUFgIEAiKsx2Y4yfnQnJFWEd2RLBs8YNUJkhShZaEN3Q8YIVkizAQLQYPZBOTkm4Rqmb</w:t>
      </w:r>
    </w:p>
    <w:p>
      <w:pPr>
        <w:pStyle w:val="PreformattedText"/>
        <w:bidi w:val="0"/>
        <w:spacing w:before="0" w:after="0"/>
        <w:jc w:val="left"/>
        <w:rPr/>
      </w:pPr>
      <w:r>
        <w:rPr/>
        <w:t>AWu4mImODClJAVF5VbCLyhqOcSZBgcAfYDQJNr1jtpqGixRkQWipJ7GQBHQEjEwUGCUYmNYoC0JLW0</w:t>
      </w:r>
    </w:p>
    <w:p>
      <w:pPr>
        <w:pStyle w:val="PreformattedText"/>
        <w:bidi w:val="0"/>
        <w:spacing w:before="0" w:after="0"/>
        <w:jc w:val="left"/>
        <w:rPr/>
      </w:pPr>
      <w:r>
        <w:rPr/>
        <w:t>gIGeLScJWcKRERImjTAL3GFSCFBRJzBDsLqDGTSpsQQzQhwq3U5uTMhJaGFMiA1z8ZIrEXswSJMEsd</w:t>
      </w:r>
    </w:p>
    <w:p>
      <w:pPr>
        <w:pStyle w:val="PreformattedText"/>
        <w:bidi w:val="0"/>
        <w:spacing w:before="0" w:after="0"/>
        <w:jc w:val="left"/>
        <w:rPr/>
      </w:pPr>
      <w:r>
        <w:rPr/>
        <w:t>Q46wQWSQ2AMlBSDrY6yUxLYISHCBRydQYspVswWFuGGaDUOskgFtYCSCNAy1+MZQnLbRTdEhpycIAQ</w:t>
      </w:r>
    </w:p>
    <w:p>
      <w:pPr>
        <w:pStyle w:val="PreformattedText"/>
        <w:bidi w:val="0"/>
        <w:spacing w:before="0" w:after="0"/>
        <w:jc w:val="left"/>
        <w:rPr/>
      </w:pPr>
      <w:r>
        <w:rPr/>
        <w:t>xKpLeEIUONYcoHQEiBpSUmAwCAAquEAmgtERDZusJbQkVUlKEygRaBviVQklNBJZJUAZUQbwvQFKAM</w:t>
      </w:r>
    </w:p>
    <w:p>
      <w:pPr>
        <w:pStyle w:val="PreformattedText"/>
        <w:bidi w:val="0"/>
        <w:spacing w:before="0" w:after="0"/>
        <w:jc w:val="left"/>
        <w:rPr/>
      </w:pPr>
      <w:r>
        <w:rPr/>
        <w:t>AZnwzpZmKMDCyJeCWd0PBK9pIF0yFgFGwDJeQHWJlWWipEPAIk5xJRoDRC2VqIhajx3iIBWhBC4XKV</w:t>
      </w:r>
    </w:p>
    <w:p>
      <w:pPr>
        <w:pStyle w:val="PreformattedText"/>
        <w:bidi w:val="0"/>
        <w:spacing w:before="0" w:after="0"/>
        <w:jc w:val="left"/>
        <w:rPr/>
      </w:pPr>
      <w:r>
        <w:rPr/>
        <w:t>0n94cIF5kZXiFBJu6jZkbjkBHaRBQsAPPWFBNoco0jCrJLFehxQYwQTCQ1Avhg8Od2QpiIUgRJ8zoi</w:t>
      </w:r>
    </w:p>
    <w:p>
      <w:pPr>
        <w:pStyle w:val="PreformattedText"/>
        <w:bidi w:val="0"/>
        <w:spacing w:before="0" w:after="0"/>
        <w:jc w:val="left"/>
        <w:rPr/>
      </w:pPr>
      <w:r>
        <w:rPr/>
        <w:t>LxyxYyWBqRCrxR3vjJOGU2Wq3ShHjlyQqiVEo6SkXYx+MV9QEiqE8ncGocNCZRJl6DCkEtRHLkeJmg</w:t>
      </w:r>
    </w:p>
    <w:p>
      <w:pPr>
        <w:pStyle w:val="PreformattedText"/>
        <w:bidi w:val="0"/>
        <w:spacing w:before="0" w:after="0"/>
        <w:jc w:val="left"/>
        <w:rPr/>
      </w:pPr>
      <w:r>
        <w:rPr/>
        <w:t>WBLAogmoCiNGRhCWkgEiCFapuxavGKQkQJgnYMoli6cAC5gMUKCAgBjYRd4lfIAVRIdjUUS+aWNIIA</w:t>
      </w:r>
    </w:p>
    <w:p>
      <w:pPr>
        <w:pStyle w:val="PreformattedText"/>
        <w:bidi w:val="0"/>
        <w:spacing w:before="0" w:after="0"/>
        <w:jc w:val="left"/>
        <w:rPr/>
      </w:pPr>
      <w:r>
        <w:rPr/>
        <w:t>JGFMFnDbbZBhJQgVARJMhbDo+LEM5kXhW4syTCTacaIKsLxIDF7KGfDeMcxAkTTUGaiFQkcUvNKFCq</w:t>
      </w:r>
    </w:p>
    <w:p>
      <w:pPr>
        <w:pStyle w:val="PreformattedText"/>
        <w:bidi w:val="0"/>
        <w:spacing w:before="0" w:after="0"/>
        <w:jc w:val="left"/>
        <w:rPr/>
      </w:pPr>
      <w:r>
        <w:rPr/>
        <w:t>agGfHe8AGWcIFI2kjD7pZ98kBJBIEKqKheZTce2LwRCqwqQm2ipJTTgME7W1YgL+E+DAhBiOwQxFIy</w:t>
      </w:r>
    </w:p>
    <w:p>
      <w:pPr>
        <w:pStyle w:val="PreformattedText"/>
        <w:bidi w:val="0"/>
        <w:spacing w:before="0" w:after="0"/>
        <w:jc w:val="left"/>
        <w:rPr/>
      </w:pPr>
      <w:r>
        <w:rPr/>
        <w:t>hEVxkQBQZFlgLKICgNTreHRSYCT0CSjcZj7ZAncKABasIIrfTE7C0IKCXsSiBsU4yKkQAIpZuUHB3x</w:t>
      </w:r>
    </w:p>
    <w:p>
      <w:pPr>
        <w:pStyle w:val="PreformattedText"/>
        <w:bidi w:val="0"/>
        <w:spacing w:before="0" w:after="0"/>
        <w:jc w:val="left"/>
        <w:rPr/>
      </w:pPr>
      <w:r>
        <w:rPr/>
        <w:t>eVBCZwu0yrVPDrLAVWALElQaWcsJryxC28egHRyQPxgk2qILMiScQHvEImXKH7BUBJvzOKoBlldEkT</w:t>
      </w:r>
    </w:p>
    <w:p>
      <w:pPr>
        <w:pStyle w:val="PreformattedText"/>
        <w:bidi w:val="0"/>
        <w:spacing w:before="0" w:after="0"/>
        <w:jc w:val="left"/>
        <w:rPr/>
      </w:pPr>
      <w:r>
        <w:rPr/>
        <w:t>Qim7SHJ1hJAI0aGwKuPOUUKZ+5uUFqOvvkKgJVUOSIlSftM0FspIzoSKEbe4/pZkWwwVTTSn3jEgxE</w:t>
      </w:r>
    </w:p>
    <w:p>
      <w:pPr>
        <w:pStyle w:val="PreformattedText"/>
        <w:bidi w:val="0"/>
        <w:spacing w:before="0" w:after="0"/>
        <w:jc w:val="left"/>
        <w:rPr/>
      </w:pPr>
      <w:r>
        <w:rPr/>
        <w:t>WWaQbFCmjGBSIpIAsCAiPURGJJUJkkixISQkKqC8NwBEVl8jQlp4y0lqS0QA6Jt2vWPQShBFEg2FMU</w:t>
      </w:r>
    </w:p>
    <w:p>
      <w:pPr>
        <w:pStyle w:val="PreformattedText"/>
        <w:bidi w:val="0"/>
        <w:spacing w:before="0" w:after="0"/>
        <w:jc w:val="left"/>
        <w:rPr/>
      </w:pPr>
      <w:r>
        <w:rPr/>
        <w:t>vOTIiZQULTSkaRBWXGDDBQbJLCKTokA85EUEBASogJ2HiD3xTEigNy7AI46CxibAqBkqRAoiaVob8Y</w:t>
      </w:r>
    </w:p>
    <w:p>
      <w:pPr>
        <w:pStyle w:val="PreformattedText"/>
        <w:bidi w:val="0"/>
        <w:spacing w:before="0" w:after="0"/>
        <w:jc w:val="left"/>
        <w:rPr/>
      </w:pPr>
      <w:r>
        <w:rPr/>
        <w:t>qiIsEmmBcGSFcp5wE2CXsqOkkwkmJnJQBSDW0KygaJufxk5CISAJNgnEdORnAARS47JEAEVUprH2iC</w:t>
      </w:r>
    </w:p>
    <w:p>
      <w:pPr>
        <w:pStyle w:val="PreformattedText"/>
        <w:bidi w:val="0"/>
        <w:spacing w:before="0" w:after="0"/>
        <w:jc w:val="left"/>
        <w:rPr/>
      </w:pPr>
      <w:r>
        <w:rPr/>
        <w:t>kFqCWZACNxOchmWYltkbLbbjrEhEomxLdBICSLEnJE0TQIBYUEO4Zk/rAIgjxRQWkqkXTX5abYgC7W</w:t>
      </w:r>
    </w:p>
    <w:p>
      <w:pPr>
        <w:pStyle w:val="PreformattedText"/>
        <w:bidi w:val="0"/>
        <w:spacing w:before="0" w:after="0"/>
        <w:jc w:val="left"/>
        <w:rPr/>
      </w:pPr>
      <w:r>
        <w:rPr/>
        <w:t>aJCzxB98JBALBYLomJ2SxsdrVUKBQBIYlJeI4yaM6Ft0gZLop2zxgQVYQuWhSMhThXGk2ZCZUjICdv</w:t>
      </w:r>
    </w:p>
    <w:p>
      <w:pPr>
        <w:pStyle w:val="PreformattedText"/>
        <w:bidi w:val="0"/>
        <w:spacing w:before="0" w:after="0"/>
        <w:jc w:val="left"/>
        <w:rPr/>
      </w:pPr>
      <w:r>
        <w:rPr/>
        <w:t>3T7YVIAkgQmUSWAZOERGPZIRASEsrJbYS3k5W4JSCFB2ibichkRUl0rFkNEe8RGpkhpFWxaa146yp5</w:t>
      </w:r>
    </w:p>
    <w:p>
      <w:pPr>
        <w:pStyle w:val="PreformattedText"/>
        <w:bidi w:val="0"/>
        <w:spacing w:before="0" w:after="0"/>
        <w:jc w:val="left"/>
        <w:rPr/>
      </w:pPr>
      <w:r>
        <w:rPr/>
        <w:t>AKhgddEwP2y0BFjJ2lhhoHn5y9TCyky0STTA7LwtaCzOpqGRBYUE3uTHFRCpIZIIEHSG5TvrHTCRWw</w:t>
      </w:r>
    </w:p>
    <w:p>
      <w:pPr>
        <w:pStyle w:val="PreformattedText"/>
        <w:bidi w:val="0"/>
        <w:spacing w:before="0" w:after="0"/>
        <w:jc w:val="left"/>
        <w:rPr/>
      </w:pPr>
      <w:r>
        <w:rPr/>
        <w:t>e2pDleAqzEsKzVIKUFFTAqUeOIIYBTEmgKqlNrJNNzk4xDkqMHXHGSRppxBCqkDC4BC1JtuNYiKlSA</w:t>
      </w:r>
    </w:p>
    <w:p>
      <w:pPr>
        <w:pStyle w:val="PreformattedText"/>
        <w:bidi w:val="0"/>
        <w:spacing w:before="0" w:after="0"/>
        <w:jc w:val="left"/>
        <w:rPr/>
      </w:pPr>
      <w:r>
        <w:rPr/>
        <w:t>Fs2sBgF6AlVOCUogo2lggZlDCrThZGCTCNHpABzVJ5dzicEQiKZRglyxuT2yaak0TpBNhVSvjAZxQi</w:t>
      </w:r>
    </w:p>
    <w:p>
      <w:pPr>
        <w:pStyle w:val="PreformattedText"/>
        <w:bidi w:val="0"/>
        <w:spacing w:before="0" w:after="0"/>
        <w:jc w:val="left"/>
        <w:rPr/>
      </w:pPr>
      <w:r>
        <w:rPr/>
        <w:t>GyQBkSlqa04UiIje0SBIQAe03mggu9RYJzRWZ6xzttIimPGl6ziRtgqqizyLiNh/cPLSpyhUjQgD8J</w:t>
      </w:r>
    </w:p>
    <w:p>
      <w:pPr>
        <w:pStyle w:val="PreformattedText"/>
        <w:bidi w:val="0"/>
        <w:spacing w:before="0" w:after="0"/>
        <w:jc w:val="left"/>
        <w:rPr/>
      </w:pPr>
      <w:r>
        <w:rPr/>
        <w:t>wXYJBBJTQ+x8sgyvD8k6jvfxkE4OluK87ucinT7S+yOl9pxgfdXgiwT98RyEaN3qZldxkRVXFexV8Z</w:t>
      </w:r>
    </w:p>
    <w:p>
      <w:pPr>
        <w:pStyle w:val="PreformattedText"/>
        <w:bidi w:val="0"/>
        <w:spacing w:before="0" w:after="0"/>
        <w:jc w:val="left"/>
        <w:rPr/>
      </w:pPr>
      <w:r>
        <w:rPr/>
        <w:t>Ol0pXHMCqCsZJ7woQRu5C6rCGoYp3rcdBXONh+G2JCfl7xDS3td2ag4Jz3XM3MQc+JwJmX54n3ownc</w:t>
      </w:r>
    </w:p>
    <w:p>
      <w:pPr>
        <w:pStyle w:val="PreformattedText"/>
        <w:bidi w:val="0"/>
        <w:spacing w:before="0" w:after="0"/>
        <w:jc w:val="left"/>
        <w:rPr/>
      </w:pPr>
      <w:r>
        <w:rPr/>
        <w:t>rzQEy8bLwFBIfetxa1kRhIGYuPfjV5UxtEOq6oYesqSUAiW5YTY0ER3zkLB3OkwV1uW+sSZG63WqYC</w:t>
      </w:r>
    </w:p>
    <w:p>
      <w:pPr>
        <w:pStyle w:val="PreformattedText"/>
        <w:bidi w:val="0"/>
        <w:spacing w:before="0" w:after="0"/>
        <w:jc w:val="left"/>
        <w:rPr/>
      </w:pPr>
      <w:r>
        <w:rPr/>
        <w:t>5g+ck65QnmOpZP8AWElro+CRDtpyqmAgF70Sfp3hAQaiq4AkrG2JvGG10pEGjuBE/Y5wQU10e4pYgH</w:t>
      </w:r>
    </w:p>
    <w:p>
      <w:pPr>
        <w:pStyle w:val="PreformattedText"/>
        <w:bidi w:val="0"/>
        <w:spacing w:before="0" w:after="0"/>
        <w:jc w:val="left"/>
        <w:rPr/>
      </w:pPr>
      <w:r>
        <w:rPr/>
        <w:t>7YBCW9lmQStvyQZskiBTVaW0mNffDlZMpBayAClhFJkIZzCAVAwsoO5izBkMQLFrMYJjiHLkGpJCQI</w:t>
      </w:r>
    </w:p>
    <w:p>
      <w:pPr>
        <w:pStyle w:val="PreformattedText"/>
        <w:bidi w:val="0"/>
        <w:spacing w:before="0" w:after="0"/>
        <w:jc w:val="left"/>
        <w:rPr/>
      </w:pPr>
      <w:r>
        <w:rPr/>
        <w:t>gR1KQ+85CFxF8hGgNISYmKcQMQQQJFpWxxS645MY6jDQkqmOApkZ5w5a2BWSLJhR2FRrUZLZARWBfJ</w:t>
      </w:r>
    </w:p>
    <w:p>
      <w:pPr>
        <w:pStyle w:val="PreformattedText"/>
        <w:bidi w:val="0"/>
        <w:spacing w:before="0" w:after="0"/>
        <w:jc w:val="left"/>
        <w:rPr/>
      </w:pPr>
      <w:r>
        <w:rPr/>
        <w:t>UFsJEGsjc5CKIBd0SH8lA5IkTwHdGoyU2noZyIYTQmSQpNKgQCK8xhZ0CZUZFAgFlJzqEyENtIYQBB</w:t>
      </w:r>
    </w:p>
    <w:p>
      <w:pPr>
        <w:pStyle w:val="PreformattedText"/>
        <w:bidi w:val="0"/>
        <w:spacing w:before="0" w:after="0"/>
        <w:jc w:val="left"/>
        <w:rPr/>
      </w:pPr>
      <w:r>
        <w:rPr/>
        <w:t>UkoISK1OliEDcKCSiLNAXO/BhqyoCIIWFrWY7HdkZC3hKpGFBUgWAPdeFDkdovgJCEJwW7XBVBIKo7</w:t>
      </w:r>
    </w:p>
    <w:p>
      <w:pPr>
        <w:pStyle w:val="PreformattedText"/>
        <w:bidi w:val="0"/>
        <w:spacing w:before="0" w:after="0"/>
        <w:jc w:val="left"/>
        <w:rPr/>
      </w:pPr>
      <w:r>
        <w:rPr/>
        <w:t>tyOpxE5PBJuQpgSMHTxDC45AqWJI0hAtvP5xoFqWskSIWHimjRj5sIJgJVwSNHQE8uKSsKSMUBJBQi</w:t>
      </w:r>
    </w:p>
    <w:p>
      <w:pPr>
        <w:pStyle w:val="PreformattedText"/>
        <w:bidi w:val="0"/>
        <w:spacing w:before="0" w:after="0"/>
        <w:jc w:val="left"/>
        <w:rPr/>
      </w:pPr>
      <w:r>
        <w:rPr/>
        <w:t>glI0LEBXAmSJgAmRVIVEnTTVyGgkKWZnMAvADvWfEEbBYl0SRCRTLYGEmU0gEghBAiKWzPUZEmU4UB</w:t>
      </w:r>
    </w:p>
    <w:p>
      <w:pPr>
        <w:pStyle w:val="PreformattedText"/>
        <w:bidi w:val="0"/>
        <w:spacing w:before="0" w:after="0"/>
        <w:jc w:val="left"/>
        <w:rPr/>
      </w:pPr>
      <w:r>
        <w:rPr/>
        <w:t>NaAIRNcYAAVQGXaJdeLZeshJwFiRewOX33wQDQYSF1JAkvgSIvBJAJQpIKqzb7RxiYkbiORckwvZw7</w:t>
      </w:r>
    </w:p>
    <w:p>
      <w:pPr>
        <w:pStyle w:val="PreformattedText"/>
        <w:bidi w:val="0"/>
        <w:spacing w:before="0" w:after="0"/>
        <w:jc w:val="left"/>
        <w:rPr/>
      </w:pPr>
      <w:r>
        <w:rPr/>
        <w:t>wJ0gwQEkCZVi1ayUNoDZCXiIn6eMgTHLoewmPsM2CFOhdVO+S+nrJIywgghaoJEUrImCTaBQKDhEN+</w:t>
      </w:r>
    </w:p>
    <w:p>
      <w:pPr>
        <w:pStyle w:val="PreformattedText"/>
        <w:bidi w:val="0"/>
        <w:spacing w:before="0" w:after="0"/>
        <w:jc w:val="left"/>
        <w:rPr/>
      </w:pPr>
      <w:r>
        <w:rPr/>
        <w:t>eNYJETKAJFIEh4IkSq1GKCFQ+AESJL5KjWVETc3BxFicdh1vIJ7bZKmdxSkmOMhBBn2ewbRSo5xAwL</w:t>
      </w:r>
    </w:p>
    <w:p>
      <w:pPr>
        <w:pStyle w:val="PreformattedText"/>
        <w:bidi w:val="0"/>
        <w:spacing w:before="0" w:after="0"/>
        <w:jc w:val="left"/>
        <w:rPr/>
      </w:pPr>
      <w:r>
        <w:rPr/>
        <w:t>AtylsA0CXjUOREjQkWJkShcXN5JahW1MEBYwdJrDmIAwMOyEKt0HocFCFGQCoiU8gT71lEhEG0DdAK</w:t>
      </w:r>
    </w:p>
    <w:p>
      <w:pPr>
        <w:pStyle w:val="PreformattedText"/>
        <w:bidi w:val="0"/>
        <w:spacing w:before="0" w:after="0"/>
        <w:jc w:val="left"/>
        <w:rPr/>
      </w:pPr>
      <w:r>
        <w:rPr/>
        <w:t>398IEmI4KQgqRwMRM93WJjAksBCj01dTG6xi0DCUBmEEhSC3pxkm1Qg20hDQfdM27lSJJSmUmqXQRe</w:t>
      </w:r>
    </w:p>
    <w:p>
      <w:pPr>
        <w:pStyle w:val="PreformattedText"/>
        <w:bidi w:val="0"/>
        <w:spacing w:before="0" w:after="0"/>
        <w:jc w:val="left"/>
        <w:rPr/>
      </w:pPr>
      <w:r>
        <w:rPr/>
        <w:t>OzBKzLaEirVCLm4wlCB0cEydIJMv5yBJJ2ah9x3P04eApalBRamVlTvIFlBJAEgsAr5ZPMVLJt4YqA</w:t>
      </w:r>
    </w:p>
    <w:p>
      <w:pPr>
        <w:pStyle w:val="PreformattedText"/>
        <w:bidi w:val="0"/>
        <w:spacing w:before="0" w:after="0"/>
        <w:jc w:val="left"/>
        <w:rPr/>
      </w:pPr>
      <w:r>
        <w:rPr/>
        <w:t>598sIjQpJQ0RKCvWVy3MmxahmJQLGAvcEZ3DJT5Y98ZlASXSSu5pCeWMNpIQtBCxAwzHheaYi5ISTc</w:t>
      </w:r>
    </w:p>
    <w:p>
      <w:pPr>
        <w:pStyle w:val="PreformattedText"/>
        <w:bidi w:val="0"/>
        <w:spacing w:before="0" w:after="0"/>
        <w:jc w:val="left"/>
        <w:rPr/>
      </w:pPr>
      <w:r>
        <w:rPr/>
        <w:t>+DZGsivdyobW9NonkViIizwLAgRZYuLyAyKTCxRAJhQi4vgyfBM8AQRZERYDXWBiUSC6M6n8GSFQRu</w:t>
      </w:r>
    </w:p>
    <w:p>
      <w:pPr>
        <w:pStyle w:val="PreformattedText"/>
        <w:bidi w:val="0"/>
        <w:spacing w:before="0" w:after="0"/>
        <w:jc w:val="left"/>
        <w:rPr/>
      </w:pPr>
      <w:r>
        <w:rPr/>
        <w:t>1pSWRRHWAEQZ1M2i1llBHII6AGYnnoZBxAzIjDbOkasq8ccKkZpnk3IKe+Q4zQOmYT2aneBBLUJ23A</w:t>
      </w:r>
    </w:p>
    <w:p>
      <w:pPr>
        <w:pStyle w:val="PreformattedText"/>
        <w:bidi w:val="0"/>
        <w:spacing w:before="0" w:after="0"/>
        <w:jc w:val="left"/>
        <w:rPr/>
      </w:pPr>
      <w:r>
        <w:rPr/>
        <w:t>u9vkjAQK3DRDLMQRNuNBbqiYmwNiWYzxQIKgPYCAuGMu6UiEBSdiyZXAhRQQhRsJU2jzWTSJRcBbD2</w:t>
      </w:r>
    </w:p>
    <w:p>
      <w:pPr>
        <w:pStyle w:val="PreformattedText"/>
        <w:bidi w:val="0"/>
        <w:spacing w:before="0" w:after="0"/>
        <w:jc w:val="left"/>
        <w:rPr/>
      </w:pPr>
      <w:r>
        <w:rPr/>
        <w:t>AByjJZK0knkVYmFuk3gKEmQDAaQblgF4BwKkIEiiLyQnRqOsC1pMkCFg4IENYOsyGFZBEkDtKxqTAl</w:t>
      </w:r>
    </w:p>
    <w:p>
      <w:pPr>
        <w:pStyle w:val="PreformattedText"/>
        <w:bidi w:val="0"/>
        <w:spacing w:before="0" w:after="0"/>
        <w:jc w:val="left"/>
        <w:rPr/>
      </w:pPr>
      <w:r>
        <w:rPr/>
        <w:t>BASyKmOhSPJ5xRAsowOQrw5B54y1ZkMArcSwtP1ZllQzIABCGmVMR3i4DJQk5XAXGhICI5nEYZhE5R</w:t>
      </w:r>
    </w:p>
    <w:p>
      <w:pPr>
        <w:pStyle w:val="PreformattedText"/>
        <w:bidi w:val="0"/>
        <w:spacing w:before="0" w:after="0"/>
        <w:jc w:val="left"/>
        <w:rPr/>
      </w:pPr>
      <w:r>
        <w:rPr/>
        <w:t>NAxVIsjzGPA1BABFhImuL33nN9iJXHJKaLon2w1TqXUTqIoEeK3OASiEUR2ACCNdoN4NDZ1BACCMpM</w:t>
      </w:r>
    </w:p>
    <w:p>
      <w:pPr>
        <w:pStyle w:val="PreformattedText"/>
        <w:bidi w:val="0"/>
        <w:spacing w:before="0" w:after="0"/>
        <w:jc w:val="left"/>
        <w:rPr/>
      </w:pPr>
      <w:r>
        <w:rPr/>
        <w:t>CnHJj9BRSlJ1V4DWrIy9ITV0WJCwyHa2+MZAAEDoEwSSmnE37YhngLsyIkqNJYha5yWy2QWYCLIC9z</w:t>
      </w:r>
    </w:p>
    <w:p>
      <w:pPr>
        <w:pStyle w:val="PreformattedText"/>
        <w:bidi w:val="0"/>
        <w:spacing w:before="0" w:after="0"/>
        <w:jc w:val="left"/>
        <w:rPr/>
      </w:pPr>
      <w:r>
        <w:rPr/>
        <w:t>74gyVBpSWloiBNh+cFKQcBcBCgkzTBrxk1iZLgJAkl7IEh374SMiDRhKjRtLYYFyaRpkYhJEAqkmjR</w:t>
      </w:r>
    </w:p>
    <w:p>
      <w:pPr>
        <w:pStyle w:val="PreformattedText"/>
        <w:bidi w:val="0"/>
        <w:spacing w:before="0" w:after="0"/>
        <w:jc w:val="left"/>
        <w:rPr/>
      </w:pPr>
      <w:r>
        <w:rPr/>
        <w:t>HzhFobISlEQkAnzUd4kK127TUIoHpiuYjAOjlMslEqISmLKiLydgewwgKLigTMP2wwARoSNASKYpG+</w:t>
      </w:r>
    </w:p>
    <w:p>
      <w:pPr>
        <w:pStyle w:val="PreformattedText"/>
        <w:bidi w:val="0"/>
        <w:spacing w:before="0" w:after="0"/>
        <w:jc w:val="left"/>
        <w:rPr/>
      </w:pPr>
      <w:r>
        <w:rPr/>
        <w:t>p4KJIswESA2J5o4izCtSLBLssWskEE4+uwAlNit1Ipnt0miGiIQAECeC+78mkIINgwukuihMglGiTA</w:t>
      </w:r>
    </w:p>
    <w:p>
      <w:pPr>
        <w:pStyle w:val="PreformattedText"/>
        <w:bidi w:val="0"/>
        <w:spacing w:before="0" w:after="0"/>
        <w:jc w:val="left"/>
        <w:rPr/>
      </w:pPr>
      <w:r>
        <w:rPr/>
        <w:t>oMhCnZLHjc1CFIlaISzUO324yaLECthlGKDF0jOGC0SFTjYBSu9uUQTMgxJSUj2E0G8jBuAVRBSQs2</w:t>
      </w:r>
    </w:p>
    <w:p>
      <w:pPr>
        <w:pStyle w:val="PreformattedText"/>
        <w:bidi w:val="0"/>
        <w:spacing w:before="0" w:after="0"/>
        <w:jc w:val="left"/>
        <w:rPr/>
      </w:pPr>
      <w:r>
        <w:rPr/>
        <w:t>nLziiIkTwGhNARO6jCGEcEqqagZSAgXtciZZhAWu5K4BII9pUUSNAEKBUqJMReCLIrTUgWLoRxO8Nk</w:t>
      </w:r>
    </w:p>
    <w:p>
      <w:pPr>
        <w:pStyle w:val="PreformattedText"/>
        <w:bidi w:val="0"/>
        <w:spacing w:before="0" w:after="0"/>
        <w:jc w:val="left"/>
        <w:rPr/>
      </w:pPr>
      <w:r>
        <w:rPr/>
        <w:t>LAKJ1egRJp2mCUFlQhwaAZNxEAx7mNosEGsnokda3FYzLYDICJolhDG6BhoCQTT5CJDwTqXGgA61sp</w:t>
      </w:r>
    </w:p>
    <w:p>
      <w:pPr>
        <w:pStyle w:val="PreformattedText"/>
        <w:bidi w:val="0"/>
        <w:spacing w:before="0" w:after="0"/>
        <w:jc w:val="left"/>
        <w:rPr/>
      </w:pPr>
      <w:r>
        <w:rPr/>
        <w:t>mBdWNAzKw54mDCVIEaBUBhMy4PpV4y0Fa2qCZk5iKBjHtJRkxZBM/ZxcZCJ0FIhguELlwyEJdgmwWI</w:t>
      </w:r>
    </w:p>
    <w:p>
      <w:pPr>
        <w:pStyle w:val="PreformattedText"/>
        <w:bidi w:val="0"/>
        <w:spacing w:before="0" w:after="0"/>
        <w:jc w:val="left"/>
        <w:rPr/>
      </w:pPr>
      <w:r>
        <w:rPr/>
        <w:t>2QbDRvBQQpIJhsCiXR1TiAASmNeUELDpdFc4LspSEEnAiQQL5e8CSQ6CwBezCEHgh9nGGDpIqGgFGo</w:t>
      </w:r>
    </w:p>
    <w:p>
      <w:pPr>
        <w:pStyle w:val="PreformattedText"/>
        <w:bidi w:val="0"/>
        <w:spacing w:before="0" w:after="0"/>
        <w:jc w:val="left"/>
        <w:rPr/>
      </w:pPr>
      <w:r>
        <w:rPr/>
        <w:t>2NVvBAShcJlWJCE5/yya2BKyEFksnZBEsYI1rkCZRAZF2GbnmMKQg0YgKJBFDb5nHgCJCAJTbgeXcH</w:t>
      </w:r>
    </w:p>
    <w:p>
      <w:pPr>
        <w:pStyle w:val="PreformattedText"/>
        <w:bidi w:val="0"/>
        <w:spacing w:before="0" w:after="0"/>
        <w:jc w:val="left"/>
        <w:rPr/>
      </w:pPr>
      <w:r>
        <w:rPr/>
        <w:t>WISwDcwncuAKKup4xBnVSSNkGJIf2c7xkEo95AokklIq3bqAyTISo5KQqexTrFlmrhICpiExME8XU5</w:t>
      </w:r>
    </w:p>
    <w:p>
      <w:pPr>
        <w:pStyle w:val="PreformattedText"/>
        <w:bidi w:val="0"/>
        <w:spacing w:before="0" w:after="0"/>
        <w:jc w:val="left"/>
        <w:rPr/>
      </w:pPr>
      <w:r>
        <w:rPr/>
        <w:t>CElshMXgiCGZiSa1F4d0IoESVgEMtoTnAuQTYCkpyrJaQ6zUIipFiGzQ3X+pASyiJNBZKBMhc84pWi</w:t>
      </w:r>
    </w:p>
    <w:p>
      <w:pPr>
        <w:pStyle w:val="PreformattedText"/>
        <w:bidi w:val="0"/>
        <w:spacing w:before="0" w:after="0"/>
        <w:jc w:val="left"/>
        <w:rPr/>
      </w:pPr>
      <w:r>
        <w:rPr/>
        <w:t>yVQTCKrpMvrAikibACQUiKjJI69hAGkFVe+c2bLpIc1FWo++UgJM3MqG4MSeKjjFSxTBtIUwmAwU4n</w:t>
      </w:r>
    </w:p>
    <w:p>
      <w:pPr>
        <w:pStyle w:val="PreformattedText"/>
        <w:bidi w:val="0"/>
        <w:spacing w:before="0" w:after="0"/>
        <w:jc w:val="left"/>
        <w:rPr/>
      </w:pPr>
      <w:r>
        <w:rPr/>
        <w:t>zkQg2zNACAQrLYjN63GDHyupYBGgSSOT5MOZrIFsbFSlF1v3x0RdQBC1QESAlmDg25BeEwCRCRAYP8</w:t>
      </w:r>
    </w:p>
    <w:p>
      <w:pPr>
        <w:pStyle w:val="PreformattedText"/>
        <w:bidi w:val="0"/>
        <w:spacing w:before="0" w:after="0"/>
        <w:jc w:val="left"/>
        <w:rPr/>
      </w:pPr>
      <w:r>
        <w:rPr/>
        <w:t>84kqs1YqkhOIQpQROTWMEO6R1hYggTCLNugYGDK0QlVjAZFnjBhYc2xYQIKRtAOaw1iVoA6C0UwSam</w:t>
      </w:r>
    </w:p>
    <w:p>
      <w:pPr>
        <w:pStyle w:val="PreformattedText"/>
        <w:bidi w:val="0"/>
        <w:spacing w:before="0" w:after="0"/>
        <w:jc w:val="left"/>
        <w:rPr/>
      </w:pPr>
      <w:r>
        <w:rPr/>
        <w:t>YrvF4hMlECW7sQrlN6zWiIDBIyUMgeZrCmSRiSqJk2lsU4uRpQAGhpDo1o0GBItpAFDgSBBRzxrADV</w:t>
      </w:r>
    </w:p>
    <w:p>
      <w:pPr>
        <w:pStyle w:val="PreformattedText"/>
        <w:bidi w:val="0"/>
        <w:spacing w:before="0" w:after="0"/>
        <w:jc w:val="left"/>
        <w:rPr/>
      </w:pPr>
      <w:r>
        <w:rPr/>
        <w:t>EjCrRTNKlsnWQ7REqUjcJAkKSz85MUgyESAHmAb42N5ZFAeAkgPatCTBACBXUwA4RqJporIvEkCnXC</w:t>
      </w:r>
    </w:p>
    <w:p>
      <w:pPr>
        <w:pStyle w:val="PreformattedText"/>
        <w:bidi w:val="0"/>
        <w:spacing w:before="0" w:after="0"/>
        <w:jc w:val="left"/>
        <w:rPr/>
      </w:pPr>
      <w:r>
        <w:rPr/>
        <w:t>bSE8tTzisCSVvlYmeBMtYSMlVgiZJ0ELLuf9YaCpuBRq5RCy1zHGSEh5CAITAiJgSzr74TgRbmDcit</w:t>
      </w:r>
    </w:p>
    <w:p>
      <w:pPr>
        <w:pStyle w:val="PreformattedText"/>
        <w:bidi w:val="0"/>
        <w:spacing w:before="0" w:after="0"/>
        <w:jc w:val="left"/>
        <w:rPr/>
      </w:pPr>
      <w:r>
        <w:rPr/>
        <w:t>QC57zeSaJ6cVZKe3v4yBdS7BbJhFPjJ1RFQgSKRGo+6TAUmklsWa2gSnp1ghhUFW1ANMSj7ZSAzKQF</w:t>
      </w:r>
    </w:p>
    <w:p>
      <w:pPr>
        <w:pStyle w:val="PreformattedText"/>
        <w:bidi w:val="0"/>
        <w:spacing w:before="0" w:after="0"/>
        <w:jc w:val="left"/>
        <w:rPr/>
      </w:pPr>
      <w:r>
        <w:rPr/>
        <w:t>GpSBUJCYO6xigw+6UOy4I1zjRQIIGoshmQ4isMQBNpuy1xDoofGCJSIAXIkkovZUQ3hgSIhAQtgmkx</w:t>
      </w:r>
    </w:p>
    <w:p>
      <w:pPr>
        <w:pStyle w:val="PreformattedText"/>
        <w:bidi w:val="0"/>
        <w:spacing w:before="0" w:after="0"/>
        <w:jc w:val="left"/>
        <w:rPr/>
      </w:pPr>
      <w:r>
        <w:rPr/>
        <w:t>jhiHJhQUDYUpgBSAak2tnDqAGGbqpDIzJdQqonBSBEklxCRhsgLrneVyUzMiwCN5ELNhS2J75tmiCG</w:t>
      </w:r>
    </w:p>
    <w:p>
      <w:pPr>
        <w:pStyle w:val="PreformattedText"/>
        <w:bidi w:val="0"/>
        <w:spacing w:before="0" w:after="0"/>
        <w:jc w:val="left"/>
        <w:rPr/>
      </w:pPr>
      <w:r>
        <w:rPr/>
        <w:t>0ZScLs9sUSawIkwgxbREncxu2iAlcEshbIEbxJXnK10iVuxghEogN9ZGFmIEZluFBqdXlympFLWcII</w:t>
      </w:r>
    </w:p>
    <w:p>
      <w:pPr>
        <w:pStyle w:val="PreformattedText"/>
        <w:bidi w:val="0"/>
        <w:spacing w:before="0" w:after="0"/>
        <w:jc w:val="left"/>
        <w:rPr/>
      </w:pPr>
      <w:r>
        <w:rPr/>
        <w:t>tu7xRJ5KIgnSgrEfMGPA8JYjdN0zThIEzrwpXRzHxj0EFREsFUo9zOJOZmueYVK2d4bf5gg4m7JwtG</w:t>
      </w:r>
    </w:p>
    <w:p>
      <w:pPr>
        <w:pStyle w:val="PreformattedText"/>
        <w:bidi w:val="0"/>
        <w:spacing w:before="0" w:after="0"/>
        <w:jc w:val="left"/>
        <w:rPr/>
      </w:pPr>
      <w:r>
        <w:rPr/>
        <w:t>kSmdRrdb/OSxTHzNtQlc490MzP33G27yjcztmoPmpnvINE7d76CzifGJpPFERftzftjAgXTuKq5+cS</w:t>
      </w:r>
    </w:p>
    <w:p>
      <w:pPr>
        <w:pStyle w:val="PreformattedText"/>
        <w:bidi w:val="0"/>
        <w:spacing w:before="0" w:after="0"/>
        <w:jc w:val="left"/>
        <w:rPr/>
      </w:pPr>
      <w:r>
        <w:rPr/>
        <w:t>o8/ia+79sDRCJL2svt/3BjYwu/J0RrvNyZXzERW5o84SSSYeaS16yIsZk5riV+onA0idSiefPWBmWk</w:t>
      </w:r>
    </w:p>
    <w:p>
      <w:pPr>
        <w:pStyle w:val="PreformattedText"/>
        <w:bidi w:val="0"/>
        <w:spacing w:before="0" w:after="0"/>
        <w:jc w:val="left"/>
        <w:rPr/>
      </w:pPr>
      <w:r>
        <w:rPr/>
        <w:t>Yhi5qZWa3jKEuEWRaTYhVx+cmKo2w9itqUwl2CgELaWASY/rEMrW+FhqKFAC9R84skhtHw2LPjxmlI</w:t>
      </w:r>
    </w:p>
    <w:p>
      <w:pPr>
        <w:pStyle w:val="PreformattedText"/>
        <w:bidi w:val="0"/>
        <w:spacing w:before="0" w:after="0"/>
        <w:jc w:val="left"/>
        <w:rPr/>
      </w:pPr>
      <w:r>
        <w:rPr/>
        <w:t>6geVel+McTPSlqJ9mPrnEJLE7uOg4Ma6yEYXsDotEQsSt6MSAorCV0eWCGOcjABCIGoIGZZXWsBGJE</w:t>
      </w:r>
    </w:p>
    <w:p>
      <w:pPr>
        <w:pStyle w:val="PreformattedText"/>
        <w:bidi w:val="0"/>
        <w:spacing w:before="0" w:after="0"/>
        <w:jc w:val="left"/>
        <w:rPr/>
      </w:pPr>
      <w:r>
        <w:rPr/>
        <w:t>wgMGpi0Qrk2lBSQEG1QB8LsnG0QEm6LS0HMv4wV8BQVQOEEaJp7RGRNNCkoKBCqLm57KrHgogrUiah</w:t>
      </w:r>
    </w:p>
    <w:p>
      <w:pPr>
        <w:pStyle w:val="PreformattedText"/>
        <w:bidi w:val="0"/>
        <w:spacing w:before="0" w:after="0"/>
        <w:jc w:val="left"/>
        <w:rPr/>
      </w:pPr>
      <w:r>
        <w:rPr/>
        <w:t>VEJ792JI0taQol1JAFqfjJ2BMGZSkaRKZFgcZCYG1JKdvkWJMYYSQNQdhkWAoVphS8Zi5MRQZqDBM8</w:t>
      </w:r>
    </w:p>
    <w:p>
      <w:pPr>
        <w:pStyle w:val="PreformattedText"/>
        <w:bidi w:val="0"/>
        <w:spacing w:before="0" w:after="0"/>
        <w:jc w:val="left"/>
        <w:rPr/>
      </w:pPr>
      <w:r>
        <w:rPr/>
        <w:t>lmOK4FkhqQSSVQzKcmDBuJRAkIQgKNipcziSAIRsBPYGg3Ph1xAQxJIBzs0xusKKQsyoRgnFarA+Zy</w:t>
      </w:r>
    </w:p>
    <w:p>
      <w:pPr>
        <w:pStyle w:val="PreformattedText"/>
        <w:bidi w:val="0"/>
        <w:spacing w:before="0" w:after="0"/>
        <w:jc w:val="left"/>
        <w:rPr/>
      </w:pPr>
      <w:r>
        <w:rPr/>
        <w:t>VC5aah5nQpg6mGIyAlSryxyhGaZdaMJBSIo0QkBVUSTqzcY1AqIIRCGQ1usnmoDUJiJCUKFQHicDDY</w:t>
      </w:r>
    </w:p>
    <w:p>
      <w:pPr>
        <w:pStyle w:val="PreformattedText"/>
        <w:bidi w:val="0"/>
        <w:spacing w:before="0" w:after="0"/>
        <w:jc w:val="left"/>
        <w:rPr/>
      </w:pPr>
      <w:r>
        <w:rPr/>
        <w:t>gkgCmACB00avEWCScXGsxwzaURxi4SnRBUsiyJSbIK4zlE1GxC0WIIZJmlus2MIAJ0Ajo3oMRjAkxc</w:t>
      </w:r>
    </w:p>
    <w:p>
      <w:pPr>
        <w:pStyle w:val="PreformattedText"/>
        <w:bidi w:val="0"/>
        <w:spacing w:before="0" w:after="0"/>
        <w:jc w:val="left"/>
        <w:rPr/>
      </w:pPr>
      <w:r>
        <w:rPr/>
        <w:t>ZTYFZEX0/dlkR8IqKqeUJmCOowiTCBMkMgoCUk7r2wmVJxJRRJJdhaXZlbEJrCBJIwSlOHxhqAknok</w:t>
      </w:r>
    </w:p>
    <w:p>
      <w:pPr>
        <w:pStyle w:val="PreformattedText"/>
        <w:bidi w:val="0"/>
        <w:spacing w:before="0" w:after="0"/>
        <w:jc w:val="left"/>
        <w:rPr/>
      </w:pPr>
      <w:r>
        <w:rPr/>
        <w:t>GVSpA9m9zxooJ2ZUmH3dPgwRKrAbiNhAONYJkyExLLKYgCQO4v3xNqo63oBJZoDre+MoFVWihYLTcj</w:t>
      </w:r>
    </w:p>
    <w:p>
      <w:pPr>
        <w:pStyle w:val="PreformattedText"/>
        <w:bidi w:val="0"/>
        <w:spacing w:before="0" w:after="0"/>
        <w:jc w:val="left"/>
        <w:rPr/>
      </w:pPr>
      <w:r>
        <w:rPr/>
        <w:t>O+8BKRVX2mQmNqn5vEVKDsYgGTU2b9u8Q3BpCKTlEhFwRkJSpsJMxSQEshFJHGI2BtCoBYPITiRLU7</w:t>
      </w:r>
    </w:p>
    <w:p>
      <w:pPr>
        <w:pStyle w:val="PreformattedText"/>
        <w:bidi w:val="0"/>
        <w:spacing w:before="0" w:after="0"/>
        <w:jc w:val="left"/>
        <w:rPr/>
      </w:pPr>
      <w:r>
        <w:rPr/>
        <w:t>ZIaaFQeA3lI50g1yUjcJrh+cn4ZEeUWzMqddH3xQXPDRSI62TvrJQFpNLUIai3qvvlTUhuEMAq0Xw2</w:t>
      </w:r>
    </w:p>
    <w:p>
      <w:pPr>
        <w:pStyle w:val="PreformattedText"/>
        <w:bidi w:val="0"/>
        <w:spacing w:before="0" w:after="0"/>
        <w:jc w:val="left"/>
        <w:rPr/>
      </w:pPr>
      <w:r>
        <w:rPr/>
        <w:t>5YRKyNxZHYIQ+axVYWSBELdxdII884iloZiZ8pApI+/tkghIgEgWKNAv5U+0BApBoKIKCZFuUFTAJw</w:t>
      </w:r>
    </w:p>
    <w:p>
      <w:pPr>
        <w:pStyle w:val="PreformattedText"/>
        <w:bidi w:val="0"/>
        <w:spacing w:before="0" w:after="0"/>
        <w:jc w:val="left"/>
        <w:rPr/>
      </w:pPr>
      <w:r>
        <w:rPr/>
        <w:t>QmAIFGCCn3oNmS2u2W21WOMkiQJsFibJYQAea6za6bhSANKXgL+cVmKMKgqqkjPmE7wZLifMjykMyb</w:t>
      </w:r>
    </w:p>
    <w:p>
      <w:pPr>
        <w:pStyle w:val="PreformattedText"/>
        <w:bidi w:val="0"/>
        <w:spacing w:before="0" w:after="0"/>
        <w:jc w:val="left"/>
        <w:rPr/>
      </w:pPr>
      <w:r>
        <w:rPr/>
        <w:t>TGSRmgJJ4udEYlAgBZ6iNCTTN7g8N5Asahl50upi8EgrCxMgSQY5B98JEza4O7U0a53i7bCYmV46Uj</w:t>
      </w:r>
    </w:p>
    <w:p>
      <w:pPr>
        <w:pStyle w:val="PreformattedText"/>
        <w:bidi w:val="0"/>
        <w:spacing w:before="0" w:after="0"/>
        <w:jc w:val="left"/>
        <w:rPr/>
      </w:pPr>
      <w:r>
        <w:rPr/>
        <w:t>I5dAJO0EoRpX7YCVa6BEO4huT1rCWDggEyrREtrnjGrY1aT5Mtk17YYUkdrcKVRs/18ZBU0L5hQgEE</w:t>
      </w:r>
    </w:p>
    <w:p>
      <w:pPr>
        <w:pStyle w:val="PreformattedText"/>
        <w:bidi w:val="0"/>
        <w:spacing w:before="0" w:after="0"/>
        <w:jc w:val="left"/>
        <w:rPr/>
      </w:pPr>
      <w:r>
        <w:rPr/>
        <w:t>gbdTm5bxBQpbtD+JvCAILRCyQUQzNfrNDZmbkCVJaQvveAlQu4CJN0czxeXFEcHa2N1rXnFkUi08DF</w:t>
      </w:r>
    </w:p>
    <w:p>
      <w:pPr>
        <w:pStyle w:val="PreformattedText"/>
        <w:bidi w:val="0"/>
        <w:spacing w:before="0" w:after="0"/>
        <w:jc w:val="left"/>
        <w:rPr/>
      </w:pPr>
      <w:r>
        <w:rPr/>
        <w:t>ndrfOWIpCKZSduf+4FJvd0IeDQ+8TkBTdkxKR5ANMmt95DFSVeIPEIIs7X85HNipBAKSEqNw3+MLyI</w:t>
      </w:r>
    </w:p>
    <w:p>
      <w:pPr>
        <w:pStyle w:val="PreformattedText"/>
        <w:bidi w:val="0"/>
        <w:spacing w:before="0" w:after="0"/>
        <w:jc w:val="left"/>
        <w:rPr/>
      </w:pPr>
      <w:r>
        <w:rPr/>
        <w:t>jlj3Se5ksRBIALqWkEHc5chVuA2ogIxD5fzBVdhbFh0qkBiEyBiLFNqwWQW0vgyYtSUmyEB6o7/1jK</w:t>
      </w:r>
    </w:p>
    <w:p>
      <w:pPr>
        <w:pStyle w:val="PreformattedText"/>
        <w:bidi w:val="0"/>
        <w:spacing w:before="0" w:after="0"/>
        <w:jc w:val="left"/>
        <w:rPr/>
      </w:pPr>
      <w:r>
        <w:rPr/>
        <w:t>OlqLUrMLZmisBCQiwBEwAyTy98uDl0o7K8DgHGrUh0tPLATaP6jI8pC9kLaWSyMJEF1gabMpAIdFIF</w:t>
      </w:r>
    </w:p>
    <w:p>
      <w:pPr>
        <w:pStyle w:val="PreformattedText"/>
        <w:bidi w:val="0"/>
        <w:spacing w:before="0" w:after="0"/>
        <w:jc w:val="left"/>
        <w:rPr/>
      </w:pPr>
      <w:r>
        <w:rPr/>
        <w:t>T1Mxh0GkiBG2USS1zD3GSEoEEUCMpI64/OcA0LKBsSzM+9XkoBslChCF1a5qcQEIRiUQuEcT8TE46h</w:t>
      </w:r>
    </w:p>
    <w:p>
      <w:pPr>
        <w:pStyle w:val="PreformattedText"/>
        <w:bidi w:val="0"/>
        <w:spacing w:before="0" w:after="0"/>
        <w:jc w:val="left"/>
        <w:rPr/>
      </w:pPr>
      <w:r>
        <w:rPr/>
        <w:t>oWBSkpEGJS5E0OfaYIZkIMAdmeKnRDp51sIlux901jAKIOS3CwpWmWT3MbUAjWKiUUIDsqax4WAlDA</w:t>
      </w:r>
    </w:p>
    <w:p>
      <w:pPr>
        <w:pStyle w:val="PreformattedText"/>
        <w:bidi w:val="0"/>
        <w:spacing w:before="0" w:after="0"/>
        <w:jc w:val="left"/>
        <w:rPr/>
      </w:pPr>
      <w:r>
        <w:rPr/>
        <w:t>UURE+WsIQEqFQDyl5PLU5UREEqZGRZZJzMxLxhlJKjbwahF1zHLgxJAkYmGFg2hQuykk1C0+AmR02K</w:t>
      </w:r>
    </w:p>
    <w:p>
      <w:pPr>
        <w:pStyle w:val="PreformattedText"/>
        <w:bidi w:val="0"/>
        <w:spacing w:before="0" w:after="0"/>
        <w:jc w:val="left"/>
        <w:rPr/>
      </w:pPr>
      <w:r>
        <w:rPr/>
        <w:t>F3METrBkmjNENbRICjbasTkKgA0CdEoinVpT5xjbJAsFXAgFKL4WnFCEhJ1UFFClSGJiDGHAJKFEkr</w:t>
      </w:r>
    </w:p>
    <w:p>
      <w:pPr>
        <w:pStyle w:val="PreformattedText"/>
        <w:bidi w:val="0"/>
        <w:spacing w:before="0" w:after="0"/>
        <w:jc w:val="left"/>
        <w:rPr/>
      </w:pPr>
      <w:r>
        <w:rPr/>
        <w:t>SHUKXBF5FkdOASoBgkrdyT1goYE8w1LTSKresEfOCSOQMsIwNApiWgiUgFCyEg1ha2iMUxQHkKk1La</w:t>
      </w:r>
    </w:p>
    <w:p>
      <w:pPr>
        <w:pStyle w:val="PreformattedText"/>
        <w:bidi w:val="0"/>
        <w:spacing w:before="0" w:after="0"/>
        <w:jc w:val="left"/>
        <w:rPr/>
      </w:pPr>
      <w:r>
        <w:rPr/>
        <w:t>RMxHLJ4hyJgCGxkAkkJISMcZyEgXEJ02kTXTjCEOZQROkAQT0R84KoCW43ekQ/lvKWJqLTYnoQRHRB</w:t>
      </w:r>
    </w:p>
    <w:p>
      <w:pPr>
        <w:pStyle w:val="PreformattedText"/>
        <w:bidi w:val="0"/>
        <w:spacing w:before="0" w:after="0"/>
        <w:jc w:val="left"/>
        <w:rPr/>
      </w:pPr>
      <w:r>
        <w:rPr/>
        <w:t>1kMnAtJSC0gfbuMVwAgVnCeYU7PNNOFKi2GqFlGKNivOBmMhJasskGOAkfKZA3CIUFEC4KhsWXWOyA</w:t>
      </w:r>
    </w:p>
    <w:p>
      <w:pPr>
        <w:pStyle w:val="PreformattedText"/>
        <w:bidi w:val="0"/>
        <w:spacing w:before="0" w:after="0"/>
        <w:jc w:val="left"/>
        <w:rPr/>
      </w:pPr>
      <w:r>
        <w:rPr/>
        <w:t>jtAZSQTaBlZwXjSIRsbU0qig3QRUYAzLx2AI1TtufGXGoSCgE0lEte+bIENpIpQVAmnt3GE0NqCKsz</w:t>
      </w:r>
    </w:p>
    <w:p>
      <w:pPr>
        <w:pStyle w:val="PreformattedText"/>
        <w:bidi w:val="0"/>
        <w:spacing w:before="0" w:after="0"/>
        <w:jc w:val="left"/>
        <w:rPr/>
      </w:pPr>
      <w:r>
        <w:rPr/>
        <w:t>JSCy2rfZtLa6AXKWA0S4abkQ3TBNyULXx1gYMELIVnKCRYdHy4E32SFUMYM2ILE4yELBAIESLU8iCZ</w:t>
      </w:r>
    </w:p>
    <w:p>
      <w:pPr>
        <w:pStyle w:val="PreformattedText"/>
        <w:bidi w:val="0"/>
        <w:spacing w:before="0" w:after="0"/>
        <w:jc w:val="left"/>
        <w:rPr/>
      </w:pPr>
      <w:r>
        <w:rPr/>
        <w:t>nwOCWRmkARoGqjwJ8xgkl5zvAUIKYBJmM3khQFVc4kQ0t3qMf8ACGiklMCaNCeJCGRhoOeigoivfJE</w:t>
      </w:r>
    </w:p>
    <w:p>
      <w:pPr>
        <w:pStyle w:val="PreformattedText"/>
        <w:bidi w:val="0"/>
        <w:spacing w:before="0" w:after="0"/>
        <w:jc w:val="left"/>
        <w:rPr/>
      </w:pPr>
      <w:r>
        <w:rPr/>
        <w:t>x6sLoMYFynh31kUKAouSFFGXSzuByxZIGBSN2SyvUi4UlTRZFTgxKfdDh6BpCsQEhAGAkdF5MEwiLA</w:t>
      </w:r>
    </w:p>
    <w:p>
      <w:pPr>
        <w:pStyle w:val="PreformattedText"/>
        <w:bidi w:val="0"/>
        <w:spacing w:before="0" w:after="0"/>
        <w:jc w:val="left"/>
        <w:rPr/>
      </w:pPr>
      <w:r>
        <w:rPr/>
        <w:t>REDD9CVOMVYoI0EpAZFQaWzJQqLGgYBYLFRomPnFlANkBIVCCXQWYvELKTNJqsACYR2D84s4gpAwjR</w:t>
      </w:r>
    </w:p>
    <w:p>
      <w:pPr>
        <w:pStyle w:val="PreformattedText"/>
        <w:bidi w:val="0"/>
        <w:spacing w:before="0" w:after="0"/>
        <w:jc w:val="left"/>
        <w:rPr/>
      </w:pPr>
      <w:r>
        <w:rPr/>
        <w:t>iFv7lxgUMQNBmQaRoPQy5LEIIktA/CBJ4rEFBopAWKACSGAhBveIENAQJVUAAWmarvCiHmEEAmYOwN</w:t>
      </w:r>
    </w:p>
    <w:p>
      <w:pPr>
        <w:pStyle w:val="PreformattedText"/>
        <w:bidi w:val="0"/>
        <w:spacing w:before="0" w:after="0"/>
        <w:jc w:val="left"/>
        <w:rPr/>
      </w:pPr>
      <w:r>
        <w:rPr/>
        <w:t>ye147FF1DBOQxDq27wxEAIG0o2uIj7UOQmmKJFkxSJyIdcnzgItTyPFSVpKIBLYyGyzCRiVQQBHPJk</w:t>
      </w:r>
    </w:p>
    <w:p>
      <w:pPr>
        <w:pStyle w:val="PreformattedText"/>
        <w:bidi w:val="0"/>
        <w:spacing w:before="0" w:after="0"/>
        <w:jc w:val="left"/>
        <w:rPr/>
      </w:pPr>
      <w:r>
        <w:rPr/>
        <w:t>QTpwCSkTcxeQrLqygSwTVEiohZyRAHQSlPsiqehjBSYJOQNmtig98dFdR2VYRpiNluRQpIWyK1IlVv</w:t>
      </w:r>
    </w:p>
    <w:p>
      <w:pPr>
        <w:pStyle w:val="PreformattedText"/>
        <w:bidi w:val="0"/>
        <w:spacing w:before="0" w:after="0"/>
        <w:jc w:val="left"/>
        <w:rPr/>
      </w:pPr>
      <w:r>
        <w:rPr/>
        <w:t>xxxjioIVewkiKIkixOstBRAppFwrK8L3g2hTFJJEoURGk7BvBSgM0+DAEgu1UBPGM2JTaUZD5JtVLx</w:t>
      </w:r>
    </w:p>
    <w:p>
      <w:pPr>
        <w:pStyle w:val="PreformattedText"/>
        <w:bidi w:val="0"/>
        <w:spacing w:before="0" w:after="0"/>
        <w:jc w:val="left"/>
        <w:rPr/>
      </w:pPr>
      <w:r>
        <w:rPr/>
        <w:t>FFJAsQrcbEkq6dvQBiQQKsoIpRdCiqJLWoFIgDAs75dOQM9Cl2FI4SGqLxAsliSoKmQRp0MzhQAqhY</w:t>
      </w:r>
    </w:p>
    <w:p>
      <w:pPr>
        <w:pStyle w:val="PreformattedText"/>
        <w:bidi w:val="0"/>
        <w:spacing w:before="0" w:after="0"/>
        <w:jc w:val="left"/>
        <w:rPr/>
      </w:pPr>
      <w:r>
        <w:rPr/>
        <w:t>U9xwLpIzYygbQAmuKBNDoMlSUULBWuBJwD3xLtdhUElMcpjvR5yYICgmkEghYL7TFIAUpYETQjARGp</w:t>
      </w:r>
    </w:p>
    <w:p>
      <w:pPr>
        <w:pStyle w:val="PreformattedText"/>
        <w:bidi w:val="0"/>
        <w:spacing w:before="0" w:after="0"/>
        <w:jc w:val="left"/>
        <w:rPr/>
      </w:pPr>
      <w:r>
        <w:rPr/>
        <w:t>uchCkBQBAzoGZ7I6w2IZAKTYmSqKnUXxWTglAhLOBau1YGXGHAYkYs3UATUzqsYTInU2pZA3Z1MmT8</w:t>
      </w:r>
    </w:p>
    <w:p>
      <w:pPr>
        <w:pStyle w:val="PreformattedText"/>
        <w:bidi w:val="0"/>
        <w:spacing w:before="0" w:after="0"/>
        <w:jc w:val="left"/>
        <w:rPr/>
      </w:pPr>
      <w:r>
        <w:rPr/>
        <w:t>ErBLRSe3RkUiUARMTCCOt7ua+MZNEw6YQfctU8xgTCUQpoMswTCRqYnKJASgGAjZ8HLiLMvewtNUvD</w:t>
      </w:r>
    </w:p>
    <w:p>
      <w:pPr>
        <w:pStyle w:val="PreformattedText"/>
        <w:bidi w:val="0"/>
        <w:spacing w:before="0" w:after="0"/>
        <w:jc w:val="left"/>
        <w:rPr/>
      </w:pPr>
      <w:r>
        <w:rPr/>
        <w:t>IMFBQg5J8TaVMvA4ZBBYi5EZeRhwSEU1YRgqsw7OZwYEVoySLTIEnt/WIuMUQytWWkTbowhOGABAqU</w:t>
      </w:r>
    </w:p>
    <w:p>
      <w:pPr>
        <w:pStyle w:val="PreformattedText"/>
        <w:bidi w:val="0"/>
        <w:spacing w:before="0" w:after="0"/>
        <w:jc w:val="left"/>
        <w:rPr/>
      </w:pPr>
      <w:r>
        <w:rPr/>
        <w:t>w7MHDm+YZyiVixspGeFO8EBJqQRGVVZlBCQE4kHKoBTMCVJJtFOryTVnYG4JMLmmaK4wKsS2ok+AST</w:t>
      </w:r>
    </w:p>
    <w:p>
      <w:pPr>
        <w:pStyle w:val="PreformattedText"/>
        <w:bidi w:val="0"/>
        <w:spacing w:before="0" w:after="0"/>
        <w:jc w:val="left"/>
        <w:rPr/>
      </w:pPr>
      <w:r>
        <w:rPr/>
        <w:t>aG7nUZwIykENRCRNNbhjWM70nkDyQKLQk34nBAVRNwsJQ2lMxUe+EAAS+FOSsxKWSjWSO8BZAErDLe</w:t>
      </w:r>
    </w:p>
    <w:p>
      <w:pPr>
        <w:pStyle w:val="PreformattedText"/>
        <w:bidi w:val="0"/>
        <w:spacing w:before="0" w:after="0"/>
        <w:jc w:val="left"/>
        <w:rPr/>
      </w:pPr>
      <w:r>
        <w:rPr/>
        <w:t>jxRl8HCRCGnN9JI9s1wKDIl2WrimvviROCWKt3ETMj3jQdiLISQwt5CAMc2iKS/fC4KRpZO/DrD5Tj</w:t>
      </w:r>
    </w:p>
    <w:p>
      <w:pPr>
        <w:pStyle w:val="PreformattedText"/>
        <w:bidi w:val="0"/>
        <w:spacing w:before="0" w:after="0"/>
        <w:jc w:val="left"/>
        <w:rPr/>
      </w:pPr>
      <w:r>
        <w:rPr/>
        <w:t>wLplWaYxSuJTZMQvDxhtuvHH55eMg5ndMkx1MoOJBJvUDzvc1GGG0SZZqtcNJgk2dTXB11GWyNfgK3</w:t>
      </w:r>
    </w:p>
    <w:p>
      <w:pPr>
        <w:pStyle w:val="PreformattedText"/>
        <w:bidi w:val="0"/>
        <w:spacing w:before="0" w:after="0"/>
        <w:jc w:val="left"/>
        <w:rPr/>
      </w:pPr>
      <w:r>
        <w:rPr/>
        <w:t>74AvuhSZ6t0YUTJVLO+LjR98LKwJKWoiovTeLQm/PKa5An5yZOrXhMwJGXuQtbTzyhGXbdO68jcX5b</w:t>
      </w:r>
    </w:p>
    <w:p>
      <w:pPr>
        <w:pStyle w:val="PreformattedText"/>
        <w:bidi w:val="0"/>
        <w:spacing w:before="0" w:after="0"/>
        <w:jc w:val="left"/>
        <w:rPr/>
      </w:pPr>
      <w:r>
        <w:rPr/>
        <w:t>M2oAPL4RpjFSUhO0yzIMyBWNJT0kBeCNKuzvHfKLgmKjihuNZPUci2CN7P8AZGUCaUTRFYBJI1GTqk</w:t>
      </w:r>
    </w:p>
    <w:p>
      <w:pPr>
        <w:pStyle w:val="PreformattedText"/>
        <w:bidi w:val="0"/>
        <w:spacing w:before="0" w:after="0"/>
        <w:jc w:val="left"/>
        <w:rPr/>
      </w:pPr>
      <w:r>
        <w:rPr/>
        <w:t>LlK2iCaWyxdY8yUYGSUKFtM9U3GXA9pepSREzHXzk+Y0gHV06dx5rIkzXFIJxK6SY+cUVQBNBLBbgf</w:t>
      </w:r>
    </w:p>
    <w:p>
      <w:pPr>
        <w:pStyle w:val="PreformattedText"/>
        <w:bidi w:val="0"/>
        <w:spacing w:before="0" w:after="0"/>
        <w:jc w:val="left"/>
        <w:rPr/>
      </w:pPr>
      <w:r>
        <w:rPr/>
        <w:t>LTwwaJaBJLyIBCgFZG5QAQQlYCSaom685KRcJSCNI0KCBWouMY0ORFSykTEdkbIwBawkS5KwShAIER</w:t>
      </w:r>
    </w:p>
    <w:p>
      <w:pPr>
        <w:pStyle w:val="PreformattedText"/>
        <w:bidi w:val="0"/>
        <w:spacing w:before="0" w:after="0"/>
        <w:jc w:val="left"/>
        <w:rPr/>
      </w:pPr>
      <w:r>
        <w:rPr/>
        <w:t>7kTgoWKxYpTPCIYNRhRTDapUElJDQQqCnBbaoIUUJCASxE+MRiKwEMA7phKVhrVs4LbIHJCJF6DVdL</w:t>
      </w:r>
    </w:p>
    <w:p>
      <w:pPr>
        <w:pStyle w:val="PreformattedText"/>
        <w:bidi w:val="0"/>
        <w:spacing w:before="0" w:after="0"/>
        <w:jc w:val="left"/>
        <w:rPr/>
      </w:pPr>
      <w:r>
        <w:rPr/>
        <w:t>xMk7bQARElLJ5ANZQAiUBJNDSyRYmSYswy9JkiSWMlLBYgk3lCRQYYEzEQ5EsNusXQUgzaEsChiImU</w:t>
      </w:r>
    </w:p>
    <w:p>
      <w:pPr>
        <w:pStyle w:val="PreformattedText"/>
        <w:bidi w:val="0"/>
        <w:spacing w:before="0" w:after="0"/>
        <w:jc w:val="left"/>
        <w:rPr/>
      </w:pPr>
      <w:r>
        <w:rPr/>
        <w:t>5cZChBAAwqAgAjKzHDOjgBlSGTQElIKqWYjmHbWliAG+1E2kXesnAmotIvZWUjwCTLgaVaDWiUEgJV</w:t>
      </w:r>
    </w:p>
    <w:p>
      <w:pPr>
        <w:pStyle w:val="PreformattedText"/>
        <w:bidi w:val="0"/>
        <w:spacing w:before="0" w:after="0"/>
        <w:jc w:val="left"/>
        <w:rPr/>
      </w:pPr>
      <w:r>
        <w:rPr/>
        <w:t>EVzjHTuNtFBtosyTPFDgApCQ+9CRG6GQpyMws2UVUkpb4PgmWEEhRECTSshGQiBTNBJgJcIcydynDt</w:t>
      </w:r>
    </w:p>
    <w:p>
      <w:pPr>
        <w:pStyle w:val="PreformattedText"/>
        <w:bidi w:val="0"/>
        <w:spacing w:before="0" w:after="0"/>
        <w:jc w:val="left"/>
        <w:rPr/>
      </w:pPr>
      <w:r>
        <w:rPr/>
        <w:t>DKTbWJSEjEBNyuNhgFDbApAOsgkJEkRDLFhQQoWvOyRSKIIZ3k5RRIgiIjcCnPIuISQJEBSHxYmBRG</w:t>
      </w:r>
    </w:p>
    <w:p>
      <w:pPr>
        <w:pStyle w:val="PreformattedText"/>
        <w:bidi w:val="0"/>
        <w:spacing w:before="0" w:after="0"/>
        <w:jc w:val="left"/>
        <w:rPr/>
      </w:pPr>
      <w:r>
        <w:rPr/>
        <w:t>9UFCRDMohBELo6Is4EMACZAzJUmPSCfFzKwglIgjcACJ5krvH0kmkpeoAqrnF7xxtSgWEYkKk59mPO</w:t>
      </w:r>
    </w:p>
    <w:p>
      <w:pPr>
        <w:pStyle w:val="PreformattedText"/>
        <w:bidi w:val="0"/>
        <w:spacing w:before="0" w:after="0"/>
        <w:jc w:val="left"/>
        <w:rPr/>
      </w:pPr>
      <w:r>
        <w:rPr/>
        <w:t>AnIMIWJiwG5GyGdmI2W2o2RuKjbXWLYgKeO4CSFmvOSRRDEFSTOo2zzhkpU2Jk5pStp564xjsgURMt</w:t>
      </w:r>
    </w:p>
    <w:p>
      <w:pPr>
        <w:pStyle w:val="PreformattedText"/>
        <w:bidi w:val="0"/>
        <w:spacing w:before="0" w:after="0"/>
        <w:jc w:val="left"/>
        <w:rPr/>
      </w:pPr>
      <w:r>
        <w:rPr/>
        <w:t>DCQsle7rIG0PcNFjMCR38ZCy1UGJJ2leisjMRgjBcyKSLLKUSMEz9pfDKREwJUtkvN3UYmKwYkXqyw</w:t>
      </w:r>
    </w:p>
    <w:p>
      <w:pPr>
        <w:pStyle w:val="PreformattedText"/>
        <w:bidi w:val="0"/>
        <w:spacing w:before="0" w:after="0"/>
        <w:jc w:val="left"/>
        <w:rPr/>
      </w:pPr>
      <w:r>
        <w:rPr/>
        <w:t>QEXWmcijd7VnRAiJSpwmRIQwaYZE7HSnCq2XYXxsTSDTcOWankTzBgLYMVJxkxmUJEAQ1AyEp+ZzoF</w:t>
      </w:r>
    </w:p>
    <w:p>
      <w:pPr>
        <w:pStyle w:val="PreformattedText"/>
        <w:bidi w:val="0"/>
        <w:spacing w:before="0" w:after="0"/>
        <w:jc w:val="left"/>
        <w:rPr/>
      </w:pPr>
      <w:r>
        <w:rPr/>
        <w:t>KldWVWg905QihKwhMsqXEFPnCIlGUCJihIyCC/OAChDwqRQdKceCfaMTgxzBC2AyBFt4jJOikhECja</w:t>
      </w:r>
    </w:p>
    <w:p>
      <w:pPr>
        <w:pStyle w:val="PreformattedText"/>
        <w:bidi w:val="0"/>
        <w:spacing w:before="0" w:after="0"/>
        <w:jc w:val="left"/>
        <w:rPr/>
      </w:pPr>
      <w:r>
        <w:rPr/>
        <w:t>idQeN4ZQAsipIaXASvHGXhAg6AkYRbCX5Z5yuExEARBaSXLHJEYTIZsBS7GLsdwVhogkEIzTIaEJgb</w:t>
      </w:r>
    </w:p>
    <w:p>
      <w:pPr>
        <w:pStyle w:val="PreformattedText"/>
        <w:bidi w:val="0"/>
        <w:spacing w:before="0" w:after="0"/>
        <w:jc w:val="left"/>
        <w:rPr/>
      </w:pPr>
      <w:r>
        <w:rPr/>
        <w:t>gDCqgExJny4drjcmRkVwJBOxNliMdYRCCkqzMIosE3giBguLYY1toiuZ5xwguateWSZr47wRI1TEGg</w:t>
      </w:r>
    </w:p>
    <w:p>
      <w:pPr>
        <w:pStyle w:val="PreformattedText"/>
        <w:bidi w:val="0"/>
        <w:spacing w:before="0" w:after="0"/>
        <w:jc w:val="left"/>
        <w:rPr/>
      </w:pPr>
      <w:r>
        <w:rPr/>
        <w:t>IlTF1NPWKULuJ0qLZMJrZzktoVM2Y0jsO9YrWNKVKFACNX9sIgokACZE5kgmfvjAGtma1tJuX6vKwr</w:t>
      </w:r>
    </w:p>
    <w:p>
      <w:pPr>
        <w:pStyle w:val="PreformattedText"/>
        <w:bidi w:val="0"/>
        <w:spacing w:before="0" w:after="0"/>
        <w:jc w:val="left"/>
        <w:rPr/>
      </w:pPr>
      <w:r>
        <w:rPr/>
        <w:t>ilUVVeUwPeQidWjYM0pa1GOLk8lJu3LP56ycwtxT+jvTvvJZEm5LN0gnTYeJxQEqxmUOhn2njzih3A</w:t>
      </w:r>
    </w:p>
    <w:p>
      <w:pPr>
        <w:pStyle w:val="PreformattedText"/>
        <w:bidi w:val="0"/>
        <w:spacing w:before="0" w:after="0"/>
        <w:jc w:val="left"/>
        <w:rPr/>
      </w:pPr>
      <w:r>
        <w:rPr/>
        <w:t>NxRghIIsaowhEEy2khGoGbmf1jSxYqYZhTOtr93L1BDKkHZsFMeYDI7lhJyk1GyR3rGmhJDIgcmrQE</w:t>
      </w:r>
    </w:p>
    <w:p>
      <w:pPr>
        <w:pStyle w:val="PreformattedText"/>
        <w:bidi w:val="0"/>
        <w:spacing w:before="0" w:after="0"/>
        <w:jc w:val="left"/>
        <w:rPr/>
      </w:pPr>
      <w:r>
        <w:rPr/>
        <w:t>1GBJTw0lNKCQWDEmBAhLEBPNE6ljJrMWoWFpjYK1U6OMiIaDMiWhbSsmuTBmGVa8AaJpZ/WEphSABB</w:t>
      </w:r>
    </w:p>
    <w:p>
      <w:pPr>
        <w:pStyle w:val="PreformattedText"/>
        <w:bidi w:val="0"/>
        <w:spacing w:before="0" w:after="0"/>
        <w:jc w:val="left"/>
        <w:rPr/>
      </w:pPr>
      <w:r>
        <w:rPr/>
        <w:t>Z3KiLuZrITBcjKCk7UBbO7fGSlSIOwgmxBRBU88zg+4LEgyEPMD2uTBQGp0RZ8Go8OGTBvThAoErAl</w:t>
      </w:r>
    </w:p>
    <w:p>
      <w:pPr>
        <w:pStyle w:val="PreformattedText"/>
        <w:bidi w:val="0"/>
        <w:spacing w:before="0" w:after="0"/>
        <w:jc w:val="left"/>
        <w:rPr/>
      </w:pPr>
      <w:r>
        <w:rPr/>
        <w:t>9jnCCLJlNE5TBpmIZwkSFKYoYLgp0WTBFNYYl4QAkEfJ+AEbF4U2UJLQ1GsKwAWAoNNo1L3kkSFoXB</w:t>
      </w:r>
    </w:p>
    <w:p>
      <w:pPr>
        <w:pStyle w:val="PreformattedText"/>
        <w:bidi w:val="0"/>
        <w:spacing w:before="0" w:after="0"/>
        <w:jc w:val="left"/>
        <w:rPr/>
      </w:pPr>
      <w:r>
        <w:rPr/>
        <w:t>iK+AWt95Sg5AdnMCICY9rMWCQgl+9YCBRpa/CxFAEaKSGSAxOrI+2HMCI2QKBEAkhFPOpwxBEcUoVb</w:t>
      </w:r>
    </w:p>
    <w:p>
      <w:pPr>
        <w:pStyle w:val="PreformattedText"/>
        <w:bidi w:val="0"/>
        <w:spacing w:before="0" w:after="0"/>
        <w:jc w:val="left"/>
        <w:rPr/>
      </w:pPr>
      <w:r>
        <w:rPr/>
        <w:t>GRRhl+cNBBIbSoBAEqGo7wyGwQzsQioSrDxEXjCImSRbdlNFQRu6wTKqJkCEKECEQZgS8ZEwkIEu0T</w:t>
      </w:r>
    </w:p>
    <w:p>
      <w:pPr>
        <w:pStyle w:val="PreformattedText"/>
        <w:bidi w:val="0"/>
        <w:spacing w:before="0" w:after="0"/>
        <w:jc w:val="left"/>
        <w:rPr/>
      </w:pPr>
      <w:r>
        <w:rPr/>
        <w:t>wPGISUBClKG2TVcx3gDIO06gHTbCAqtsGIyIBkVYoqU1YVuedZIZITAgU6DASoluf3JFspgIIQahVl</w:t>
      </w:r>
    </w:p>
    <w:p>
      <w:pPr>
        <w:pStyle w:val="PreformattedText"/>
        <w:bidi w:val="0"/>
        <w:spacing w:before="0" w:after="0"/>
        <w:jc w:val="left"/>
        <w:rPr/>
      </w:pPr>
      <w:r>
        <w:rPr/>
        <w:t>gnUYQhWSyFGmZgQUMReUFAqw8EiCh1tJbY0GPKhkoIQjYkQ3AxMzhyJJJbEoZS4hsUxU3kmk4QKkgj</w:t>
      </w:r>
    </w:p>
    <w:p>
      <w:pPr>
        <w:pStyle w:val="PreformattedText"/>
        <w:bidi w:val="0"/>
        <w:spacing w:before="0" w:after="0"/>
        <w:jc w:val="left"/>
        <w:rPr/>
      </w:pPr>
      <w:r>
        <w:rPr/>
        <w:t>pSNsIQ1AqpBoDOpaG9NL85UxIKgyQo0IYqK8YKIlEoCdkJJOtQYzcEEwyMkBggAtPxjWBfYIAIoIhg</w:t>
      </w:r>
    </w:p>
    <w:p>
      <w:pPr>
        <w:pStyle w:val="PreformattedText"/>
        <w:bidi w:val="0"/>
        <w:spacing w:before="0" w:after="0"/>
        <w:jc w:val="left"/>
        <w:rPr/>
      </w:pPr>
      <w:r>
        <w:rPr/>
        <w:t>OfnBTYrBARMgSEC09ZewLmiRBWSRATA0nPGQ4UJRHMSE0KrlmoMFgRIRkNo6bsgr75s1S4gyikQFMJ</w:t>
      </w:r>
    </w:p>
    <w:p>
      <w:pPr>
        <w:pStyle w:val="PreformattedText"/>
        <w:bidi w:val="0"/>
        <w:spacing w:before="0" w:after="0"/>
        <w:jc w:val="left"/>
        <w:rPr/>
      </w:pPr>
      <w:r>
        <w:rPr/>
        <w:t>Da/PgGlIWJPfUTG5yDtAhpsgxCCe61kgVEMEMzBBCYeTmZ8gNBBuwgpWwmSHmOsCz0UqKSALIX4bMI</w:t>
      </w:r>
    </w:p>
    <w:p>
      <w:pPr>
        <w:pStyle w:val="PreformattedText"/>
        <w:bidi w:val="0"/>
        <w:spacing w:before="0" w:after="0"/>
        <w:jc w:val="left"/>
        <w:rPr/>
      </w:pPr>
      <w:r>
        <w:rPr/>
        <w:t>nJUocJChC9JitY2EAILQMwUhpCWepyUiAIUQMhiSERcxuHNgEJGEExUGkmFWE84oJViqR0U0aQgIs3</w:t>
      </w:r>
    </w:p>
    <w:p>
      <w:pPr>
        <w:pStyle w:val="PreformattedText"/>
        <w:bidi w:val="0"/>
        <w:spacing w:before="0" w:after="0"/>
        <w:jc w:val="left"/>
        <w:rPr/>
      </w:pPr>
      <w:r>
        <w:rPr/>
        <w:t>DhaECJXRUuw+I5QEYiAwrKCBgmTJkoY5gkVuQIBVlZsHIm6w0BMiCCDIhDSW1BwkA8waJmsgFm2ld3</w:t>
      </w:r>
    </w:p>
    <w:p>
      <w:pPr>
        <w:pStyle w:val="PreformattedText"/>
        <w:bidi w:val="0"/>
        <w:spacing w:before="0" w:after="0"/>
        <w:jc w:val="left"/>
        <w:rPr/>
      </w:pPr>
      <w:r>
        <w:rPr/>
        <w:t>iAwrBV0TBMjEpow5lRQuVli0JJGk2dmAFZZjobVAuC2oZ3nADZGE1BG0HtgZmsNWQFWDbIRIlbYIoU</w:t>
      </w:r>
    </w:p>
    <w:p>
      <w:pPr>
        <w:pStyle w:val="PreformattedText"/>
        <w:bidi w:val="0"/>
        <w:spacing w:before="0" w:after="0"/>
        <w:jc w:val="left"/>
        <w:rPr/>
      </w:pPr>
      <w:r>
        <w:rPr/>
        <w:t>hWDTI5Etob+KGAM03KEIMBA9xkoiEbmzJAoS1e7jRhLJBJGwBiip7S8dVqKrKgJOSVp994SCrgBHwk</w:t>
      </w:r>
    </w:p>
    <w:p>
      <w:pPr>
        <w:pStyle w:val="PreformattedText"/>
        <w:bidi w:val="0"/>
        <w:spacing w:before="0" w:after="0"/>
        <w:jc w:val="left"/>
        <w:rPr/>
      </w:pPr>
      <w:r>
        <w:rPr/>
        <w:t>aGBN31rGShMgioAyVmgmXz9sZPNAoGEB0oDJKYlVLCQhATtIcGZHWaqEBmRFqbNtyFecEl5L5aMEQh</w:t>
      </w:r>
    </w:p>
    <w:p>
      <w:pPr>
        <w:pStyle w:val="PreformattedText"/>
        <w:bidi w:val="0"/>
        <w:spacing w:before="0" w:after="0"/>
        <w:jc w:val="left"/>
        <w:rPr/>
      </w:pPr>
      <w:r>
        <w:rPr/>
        <w:t>UMlxnAmSSloAmCKpecUgSpyLEwLfZwZCSZKK5OQMPIVWQOAsFNEAWkrU4IkklMNkFhMniibwUxYgjM</w:t>
      </w:r>
    </w:p>
    <w:p>
      <w:pPr>
        <w:pStyle w:val="PreformattedText"/>
        <w:bidi w:val="0"/>
        <w:spacing w:before="0" w:after="0"/>
        <w:jc w:val="left"/>
        <w:rPr/>
      </w:pPr>
      <w:r>
        <w:rPr/>
        <w:t>hADaUzMn3y6Kk5BiCBEoQn44yyFkWxMorol7mstMKxNi2U1Ua3xeKkURSu9DZqsGk9DcrOlVkNx5Pv</w:t>
      </w:r>
    </w:p>
    <w:p>
      <w:pPr>
        <w:pStyle w:val="PreformattedText"/>
        <w:bidi w:val="0"/>
        <w:spacing w:before="0" w:after="0"/>
        <w:jc w:val="left"/>
        <w:rPr/>
      </w:pPr>
      <w:r>
        <w:rPr/>
        <w:t>jqAqR2MaEhggKRRhBaTCGiFkeHMT5y8HMgsQ2VCxlZlj7YaQQmRCKaKYPfZiDQ0QIMkiVSca68ZUEC</w:t>
      </w:r>
    </w:p>
    <w:p>
      <w:pPr>
        <w:pStyle w:val="PreformattedText"/>
        <w:bidi w:val="0"/>
        <w:spacing w:before="0" w:after="0"/>
        <w:jc w:val="left"/>
        <w:rPr/>
      </w:pPr>
      <w:r>
        <w:rPr/>
        <w:t>TIsgNLKAkXqM44IskQosoQrTcuLYooYi1klKkRlQq4rN4hUBJISaUQ3MmRMsohOpVIiJHnW8lIhvQB</w:t>
      </w:r>
    </w:p>
    <w:p>
      <w:pPr>
        <w:pStyle w:val="PreformattedText"/>
        <w:bidi w:val="0"/>
        <w:spacing w:before="0" w:after="0"/>
        <w:jc w:val="left"/>
        <w:rPr/>
      </w:pPr>
      <w:r>
        <w:rPr/>
        <w:t>NJ3IWz1C4AJxZIFkwJO3ItGCELRAoDV2EQ78VjtARQ5XsSQe1mSAUz7JK2CFVPMY1ChsJBJlpZkmqW</w:t>
      </w:r>
    </w:p>
    <w:p>
      <w:pPr>
        <w:pStyle w:val="PreformattedText"/>
        <w:bidi w:val="0"/>
        <w:spacing w:before="0" w:after="0"/>
        <w:jc w:val="left"/>
        <w:rPr/>
      </w:pPr>
      <w:r>
        <w:rPr/>
        <w:t>sYQgliAyEgTwZ3LOEJsNqlkSYhhozHM5GBDAoblNrrYIByFARTFLFJzMs60e2SQ7IUKueyiHM4MzqV</w:t>
      </w:r>
    </w:p>
    <w:p>
      <w:pPr>
        <w:pStyle w:val="PreformattedText"/>
        <w:bidi w:val="0"/>
        <w:spacing w:before="0" w:after="0"/>
        <w:jc w:val="left"/>
        <w:rPr/>
      </w:pPr>
      <w:r>
        <w:rPr/>
        <w:t>KeFgiG+WKEhBgdjUCTaciCoxMsiNTImUEZZaRvnIeJ5AdluNhD7TkhmbQEwbCOiXziCl4RtSdt28Hj</w:t>
      </w:r>
    </w:p>
    <w:p>
      <w:pPr>
        <w:pStyle w:val="PreformattedText"/>
        <w:bidi w:val="0"/>
        <w:spacing w:before="0" w:after="0"/>
        <w:jc w:val="left"/>
        <w:rPr/>
      </w:pPr>
      <w:r>
        <w:rPr/>
        <w:t>JgoIiJmE3Idgc8YyCBMs7TMWQ/zeQCSmhaDcVkkrWJBAbISigSBArZyzkio0YCDlQSFIj3xSATECRI</w:t>
      </w:r>
    </w:p>
    <w:p>
      <w:pPr>
        <w:pStyle w:val="PreformattedText"/>
        <w:bidi w:val="0"/>
        <w:spacing w:before="0" w:after="0"/>
        <w:jc w:val="left"/>
        <w:rPr/>
      </w:pPr>
      <w:r>
        <w:rPr/>
        <w:t>jNAlXKFGM5oQgmCyUBo2eMYYsUBhMY0HQ5XljGgIWjoISDc1F1LO6WKRZVIhAMuwmYsvBuDIMJEKrA</w:t>
      </w:r>
    </w:p>
    <w:p>
      <w:pPr>
        <w:pStyle w:val="PreformattedText"/>
        <w:bidi w:val="0"/>
        <w:spacing w:before="0" w:after="0"/>
        <w:jc w:val="left"/>
        <w:rPr/>
      </w:pPr>
      <w:r>
        <w:rPr/>
        <w:t>uEIepicnwklBSRAeK3ZLh0kx3KFp1rPHvkMVgSGCmUjAQSdiKmQaGqQYlJFLV7i+cWweUiHA0Swmv7</w:t>
      </w:r>
    </w:p>
    <w:p>
      <w:pPr>
        <w:pStyle w:val="PreformattedText"/>
        <w:bidi w:val="0"/>
        <w:spacing w:before="0" w:after="0"/>
        <w:jc w:val="left"/>
        <w:rPr/>
      </w:pPr>
      <w:r>
        <w:rPr/>
        <w:t>yVUdUtAQ3B5m8EIGlACK1FNdOCsFWk4JQKKRCRfO8BB0ko8zBMMrlKJihNgwgYiG8qhso/v2Sc9nsO</w:t>
      </w:r>
    </w:p>
    <w:p>
      <w:pPr>
        <w:pStyle w:val="PreformattedText"/>
        <w:bidi w:val="0"/>
        <w:spacing w:before="0" w:after="0"/>
        <w:jc w:val="left"/>
        <w:rPr/>
      </w:pPr>
      <w:r>
        <w:rPr/>
        <w:t>ZkeJgjAHIjJJ8CFTpN4jSwEi7NCVxa/bApBo5RdRUNSR7YJ7tWMSik3esgQq6IWx9yZMaWHJEHDMum</w:t>
      </w:r>
    </w:p>
    <w:p>
      <w:pPr>
        <w:pStyle w:val="PreformattedText"/>
        <w:bidi w:val="0"/>
        <w:spacing w:before="0" w:after="0"/>
        <w:jc w:val="left"/>
        <w:rPr/>
      </w:pPr>
      <w:r>
        <w:rPr/>
        <w:t>/1gSKzviVfmDvGlAJhvR33Ae95VKnQWdh0oHCiIHRaCAhB5cYxAplCk7XDI/vKxam3Pz1b3yetBmSg</w:t>
      </w:r>
    </w:p>
    <w:p>
      <w:pPr>
        <w:pStyle w:val="PreformattedText"/>
        <w:bidi w:val="0"/>
        <w:spacing w:before="0" w:after="0"/>
        <w:jc w:val="left"/>
        <w:rPr/>
      </w:pPr>
      <w:r>
        <w:rPr/>
        <w:t>WAJ0JbkKqpVAlVEtzLo6jFBhBE0gA5FkjzGXBSNBbbC+W95NqcgkY3BpEJTHLaGapVIJAK1njBtqdL</w:t>
      </w:r>
    </w:p>
    <w:p>
      <w:pPr>
        <w:pStyle w:val="PreformattedText"/>
        <w:bidi w:val="0"/>
        <w:spacing w:before="0" w:after="0"/>
        <w:jc w:val="left"/>
        <w:rPr/>
      </w:pPr>
      <w:r>
        <w:rPr/>
        <w:t>IuIQlDzWLIZdGUUG2iCwFG4gSARQKRWLHU45IxO/ImhOI5MCBAqICignbZC3ebp4K7iAZDQVjPZZIo</w:t>
      </w:r>
    </w:p>
    <w:p>
      <w:pPr>
        <w:pStyle w:val="PreformattedText"/>
        <w:bidi w:val="0"/>
        <w:spacing w:before="0" w:after="0"/>
        <w:jc w:val="left"/>
        <w:rPr/>
      </w:pPr>
      <w:r>
        <w:rPr/>
        <w:t>AOYSJFZFUG2RZRFTA7G3fOODcxKWWggiksxuYjIjCRlIw0BlTMsHBPjGCCCEbGQIYECGZ68ZM8G0kg</w:t>
      </w:r>
    </w:p>
    <w:p>
      <w:pPr>
        <w:pStyle w:val="PreformattedText"/>
        <w:bidi w:val="0"/>
        <w:spacing w:before="0" w:after="0"/>
        <w:jc w:val="left"/>
        <w:rPr/>
      </w:pPr>
      <w:r>
        <w:rPr/>
        <w:t>giWLxt/TdaiBk1tEIgWgt94vGiALglBNhKlKmKOODTY5ZAFabBBiaicyEEQWhZDIW24nHZESAWEyIY</w:t>
      </w:r>
    </w:p>
    <w:p>
      <w:pPr>
        <w:pStyle w:val="PreformattedText"/>
        <w:bidi w:val="0"/>
        <w:spacing w:before="0" w:after="0"/>
        <w:jc w:val="left"/>
        <w:rPr/>
      </w:pPr>
      <w:r>
        <w:rPr/>
        <w:t>eZWOsYCEDuK1UiCLKWG2SmGYCIQzLhd6ZDrIYDSAq6yTmmDU+85LQAD4Mx2JgQmBdOJBVACB9tYCOZ</w:t>
      </w:r>
    </w:p>
    <w:p>
      <w:pPr>
        <w:pStyle w:val="PreformattedText"/>
        <w:bidi w:val="0"/>
        <w:spacing w:before="0" w:after="0"/>
        <w:jc w:val="left"/>
        <w:rPr/>
      </w:pPr>
      <w:r>
        <w:rPr/>
        <w:t>DB2K5IQuijkuK5mIBGBCLJCxQgEkr1ikSSkSSkgampISRkFkDAmEhIsrEOy3lx2g7zAi5EIFREBIwL</w:t>
      </w:r>
    </w:p>
    <w:p>
      <w:pPr>
        <w:pStyle w:val="PreformattedText"/>
        <w:bidi w:val="0"/>
        <w:spacing w:before="0" w:after="0"/>
        <w:jc w:val="left"/>
        <w:rPr/>
      </w:pPr>
      <w:r>
        <w:rPr/>
        <w:t>YSUyBlAGEMIJh8Y6ZiFxqICRIIUTpy1IPPkhJu9EhMvWTEkhEMCSZQBDETJ1DgyAsOGWJEhSutN8ii</w:t>
      </w:r>
    </w:p>
    <w:p>
      <w:pPr>
        <w:pStyle w:val="PreformattedText"/>
        <w:bidi w:val="0"/>
        <w:spacing w:before="0" w:after="0"/>
        <w:jc w:val="left"/>
        <w:rPr/>
      </w:pPr>
      <w:r>
        <w:rPr/>
        <w:t>KKbgGUlkEiSgKUNYl0IR6YTFWJGKeJiMlDCCztIpQg4kHgTesQaSVCYWpTIpIV01GI9w1IwUQqJfgJ</w:t>
      </w:r>
    </w:p>
    <w:p>
      <w:pPr>
        <w:pStyle w:val="PreformattedText"/>
        <w:bidi w:val="0"/>
        <w:spacing w:before="0" w:after="0"/>
        <w:jc w:val="left"/>
        <w:rPr/>
      </w:pPr>
      <w:r>
        <w:rPr/>
        <w:t>dzgIIkRukVBIDI+/tkUDZmoRICLAtA0fJklAhXrA9lJWxINcw+igCWQuJJDqwwWTYSTAIILNgLhOOi</w:t>
      </w:r>
    </w:p>
    <w:p>
      <w:pPr>
        <w:pStyle w:val="PreformattedText"/>
        <w:bidi w:val="0"/>
        <w:spacing w:before="0" w:after="0"/>
        <w:jc w:val="left"/>
        <w:rPr/>
      </w:pPr>
      <w:r>
        <w:rPr/>
        <w:t>YBYimpTB8BvxGSiskIgRKZRFFGljnJzMCULYUCgZWncNZK9oIPKIgYh7jeIHyp6mupbj+8Emx6TPk8</w:t>
      </w:r>
    </w:p>
    <w:p>
      <w:pPr>
        <w:pStyle w:val="PreformattedText"/>
        <w:bidi w:val="0"/>
        <w:spacing w:before="0" w:after="0"/>
        <w:jc w:val="left"/>
        <w:rPr/>
      </w:pPr>
      <w:r>
        <w:rPr/>
        <w:t>FtZq9oaAkebEKV8ZKNiCUUKKUNG3fGRKAC7TBUhFzfMvS4sERMABGKKZidhEmOHUkbglXfICkPHBko</w:t>
      </w:r>
    </w:p>
    <w:p>
      <w:pPr>
        <w:pStyle w:val="PreformattedText"/>
        <w:bidi w:val="0"/>
        <w:spacing w:before="0" w:after="0"/>
        <w:jc w:val="left"/>
        <w:rPr/>
      </w:pPr>
      <w:r>
        <w:rPr/>
        <w:t>AtlBbsEiB/KYnCaCSFjokxYERcWxjYEa3DyGzgOPbA8rc1uy5SYgPcXeRagstwAyxwxtsn4ws0iFdJ</w:t>
      </w:r>
    </w:p>
    <w:p>
      <w:pPr>
        <w:pStyle w:val="PreformattedText"/>
        <w:bidi w:val="0"/>
        <w:spacing w:before="0" w:after="0"/>
        <w:jc w:val="left"/>
        <w:rPr/>
      </w:pPr>
      <w:r>
        <w:rPr/>
        <w:t>ESm2BLrxzOSsHJ1Fs0TLO85E6BABZ1ASTG4vOQ6mWQR5gAFqFP6lElAz8A8hDE3I4EArtMUgKsFN+T</w:t>
      </w:r>
    </w:p>
    <w:p>
      <w:pPr>
        <w:pStyle w:val="PreformattedText"/>
        <w:bidi w:val="0"/>
        <w:spacing w:before="0" w:after="0"/>
        <w:jc w:val="left"/>
        <w:rPr/>
      </w:pPr>
      <w:r>
        <w:rPr/>
        <w:t>GLVYrtFgQcn3+c0aBWEG7NSAAm/u5IqyngMpC0OjdYjNuJDqSVEqgdd5AAUmrE+9MkTF/6ccBCCUa2</w:t>
      </w:r>
    </w:p>
    <w:p>
      <w:pPr>
        <w:pStyle w:val="PreformattedText"/>
        <w:bidi w:val="0"/>
        <w:spacing w:before="0" w:after="0"/>
        <w:jc w:val="left"/>
        <w:rPr/>
      </w:pPr>
      <w:r>
        <w:rPr/>
        <w:t>LX24WsE0k5UQtOVAHb/eKUw0DbzSwN4ZNM6SYiUIzwd4lmaZmlmG4t2D7BjmBkQhIi92kEY8ecKZNC</w:t>
      </w:r>
    </w:p>
    <w:p>
      <w:pPr>
        <w:pStyle w:val="PreformattedText"/>
        <w:bidi w:val="0"/>
        <w:spacing w:before="0" w:after="0"/>
        <w:jc w:val="left"/>
        <w:rPr/>
      </w:pPr>
      <w:r>
        <w:rPr/>
        <w:t>czZFE2CZh6zaAXYaMGWWXZkzySduGpH2w4OZiOQ24UDM1kQ3sDIQtlVobmseUltqYhCBs5neAAZjW4</w:t>
      </w:r>
    </w:p>
    <w:p>
      <w:pPr>
        <w:pStyle w:val="PreformattedText"/>
        <w:bidi w:val="0"/>
        <w:spacing w:before="0" w:after="0"/>
        <w:jc w:val="left"/>
        <w:rPr/>
      </w:pPr>
      <w:r>
        <w:rPr/>
        <w:t>pmWmkSL6yAsliYBKXUTEI1375EN6ApBITu6lvX4wbBWRglKQgjt8pmy9g27JEHZKMTj7o3vjElsG/v</w:t>
      </w:r>
    </w:p>
    <w:p>
      <w:pPr>
        <w:pStyle w:val="PreformattedText"/>
        <w:bidi w:val="0"/>
        <w:spacing w:before="0" w:after="0"/>
        <w:jc w:val="left"/>
        <w:rPr/>
      </w:pPr>
      <w:r>
        <w:rPr/>
        <w:t>OCDEiFNtTTbscZZDKbjwjwhvTqDHTEuisKweQE14vNliiBQJFmSQI1zzg5SMJECFEmdBfv1jymOXJG</w:t>
      </w:r>
    </w:p>
    <w:p>
      <w:pPr>
        <w:pStyle w:val="PreformattedText"/>
        <w:bidi w:val="0"/>
        <w:spacing w:before="0" w:after="0"/>
        <w:jc w:val="left"/>
        <w:rPr/>
      </w:pPr>
      <w:r>
        <w:rPr/>
        <w:t>xhm0WSUfbFUO3oI4lhrs9/OS2SUkOEsDvgi/jJSBRIEQESq8onR8XjsEmyiDTuljateMB3vQsggWi6</w:t>
      </w:r>
    </w:p>
    <w:p>
      <w:pPr>
        <w:pStyle w:val="PreformattedText"/>
        <w:bidi w:val="0"/>
        <w:spacing w:before="0" w:after="0"/>
        <w:jc w:val="left"/>
        <w:rPr/>
      </w:pPr>
      <w:r>
        <w:rPr/>
        <w:t>JsTGEpNDJqJCasE9uMhjmTSIGxhlFhW+MVFgpKIWXyVzU5A1i7Yt0vNRdpV3ijcAAWWApm9gt7/GSk</w:t>
      </w:r>
    </w:p>
    <w:p>
      <w:pPr>
        <w:pStyle w:val="PreformattedText"/>
        <w:bidi w:val="0"/>
        <w:spacing w:before="0" w:after="0"/>
        <w:jc w:val="left"/>
        <w:rPr/>
      </w:pPr>
      <w:r>
        <w:rPr/>
        <w:t>qJttlpMBCUkcSayaGxnSQiGg5M2t5IoGgQ3QwiGTECkzISJkyyQa4NHjCEgRMXDCmwjTTl+MYSJJEB</w:t>
      </w:r>
    </w:p>
    <w:p>
      <w:pPr>
        <w:pStyle w:val="PreformattedText"/>
        <w:bidi w:val="0"/>
        <w:spacing w:before="0" w:after="0"/>
        <w:jc w:val="left"/>
        <w:rPr/>
      </w:pPr>
      <w:r>
        <w:rPr/>
        <w:t>RBkBELnXHOHoAWShODgBtwJkhdkCVpLGiKRXtUQqCASAGmRpG5eZ7RFZEpVGUmgyrgbmWMdpauaA7N</w:t>
      </w:r>
    </w:p>
    <w:p>
      <w:pPr>
        <w:pStyle w:val="PreformattedText"/>
        <w:bidi w:val="0"/>
        <w:spacing w:before="0" w:after="0"/>
        <w:jc w:val="left"/>
        <w:rPr/>
      </w:pPr>
      <w:r>
        <w:rPr/>
        <w:t>TPCnE+cYSl0ncjuUkAY2XisRLD4GzQUAyQRL4MYhQyjLBMqDJpqePONlWkCh1doBAeJHEK8IU2G5JE</w:t>
      </w:r>
    </w:p>
    <w:p>
      <w:pPr>
        <w:pStyle w:val="PreformattedText"/>
        <w:bidi w:val="0"/>
        <w:spacing w:before="0" w:after="0"/>
        <w:jc w:val="left"/>
        <w:rPr/>
      </w:pPr>
      <w:r>
        <w:rPr/>
        <w:t>7PAz7RkLUSFIlNmB0XwtPbJFICCyiQoJkT/OKyBIkugkTIEKXsmzqJIVIMkZnaAgxLLrG5EEIiHJNT</w:t>
      </w:r>
    </w:p>
    <w:p>
      <w:pPr>
        <w:pStyle w:val="PreformattedText"/>
        <w:bidi w:val="0"/>
        <w:spacing w:before="0" w:after="0"/>
        <w:jc w:val="left"/>
        <w:rPr/>
      </w:pPr>
      <w:r>
        <w:rPr/>
        <w:t>ECO570QPDwCBbWjAcC/bWWQJFAYsgSQG5QE1hAoyQARqEqHwToBwSBFAcW2SCIKPvjCGKAQohCLwgU</w:t>
      </w:r>
    </w:p>
    <w:p>
      <w:pPr>
        <w:pStyle w:val="PreformattedText"/>
        <w:bidi w:val="0"/>
        <w:spacing w:before="0" w:after="0"/>
        <w:jc w:val="left"/>
        <w:rPr/>
      </w:pPr>
      <w:r>
        <w:rPr/>
        <w:t>RImckaxmaNBcyFYNqDU5MlgqLJZxiAQ3FT1OSnM7ghYIaUCudWbwVJkgUoSBBoiJvK2OWxCKNLnFtT</w:t>
      </w:r>
    </w:p>
    <w:p>
      <w:pPr>
        <w:pStyle w:val="PreformattedText"/>
        <w:bidi w:val="0"/>
        <w:spacing w:before="0" w:after="0"/>
        <w:jc w:val="left"/>
        <w:rPr/>
      </w:pPr>
      <w:r>
        <w:rPr/>
        <w:t>h1AoFQSSPMiXHs4MLc0UWSmYQq0wHnCAbhEQbBQiEWVziIJUrMQptyu3nH3QSVgEag5lL9GOIvu0MR</w:t>
      </w:r>
    </w:p>
    <w:p>
      <w:pPr>
        <w:pStyle w:val="PreformattedText"/>
        <w:bidi w:val="0"/>
        <w:spacing w:before="0" w:after="0"/>
        <w:jc w:val="left"/>
        <w:rPr/>
      </w:pPr>
      <w:r>
        <w:rPr/>
        <w:t>RN38AvJDxi5DhSEV+TfOTYkWIuQJSXWkguPGDDDIiIIEARBA+E4ZwxYrFhlCIEuGh4q4zp5AiKEqg4</w:t>
      </w:r>
    </w:p>
    <w:p>
      <w:pPr>
        <w:pStyle w:val="PreformattedText"/>
        <w:bidi w:val="0"/>
        <w:spacing w:before="0" w:after="0"/>
        <w:jc w:val="left"/>
        <w:rPr/>
      </w:pPr>
      <w:r>
        <w:rPr/>
        <w:t>N1Mt4lprAs0LImVLbJjeRso0XSVAEAEsmdYqCkxvxEKmGUkg98kEoNgAyZQFkVCqXLoJNODCSoBqlS</w:t>
      </w:r>
    </w:p>
    <w:p>
      <w:pPr>
        <w:pStyle w:val="PreformattedText"/>
        <w:bidi w:val="0"/>
        <w:spacing w:before="0" w:after="0"/>
        <w:jc w:val="left"/>
        <w:rPr/>
      </w:pPr>
      <w:r>
        <w:rPr/>
        <w:t>iVo7jJeCpSHRQgRhcdGsNjpAwsAkJCWGXAMsKWyYJxoSwww77Gg2cCDZYwi+Gk2aIVMCLEiEtQSA9l</w:t>
      </w:r>
    </w:p>
    <w:p>
      <w:pPr>
        <w:pStyle w:val="PreformattedText"/>
        <w:bidi w:val="0"/>
        <w:spacing w:before="0" w:after="0"/>
        <w:jc w:val="left"/>
        <w:rPr/>
      </w:pPr>
      <w:r>
        <w:rPr/>
        <w:t>ZUJIpAA7MyS67ZTIEXFJCgQhHHKIjXmJBJOQW4oReBSHf2WZcAJYtISDYu03OsFIFslksECADcO78m</w:t>
      </w:r>
    </w:p>
    <w:p>
      <w:pPr>
        <w:pStyle w:val="PreformattedText"/>
        <w:bidi w:val="0"/>
        <w:spacing w:before="0" w:after="0"/>
        <w:jc w:val="left"/>
        <w:rPr/>
      </w:pPr>
      <w:r>
        <w:rPr/>
        <w:t>CAsLZgIQjtkGZ1l6sBUpvyBLfnlGWAk9qm4G1NU5dXkjGgSAhbQugTxz7YTxOEo3SPEJ5NYyRowgVM</w:t>
      </w:r>
    </w:p>
    <w:p>
      <w:pPr>
        <w:pStyle w:val="PreformattedText"/>
        <w:bidi w:val="0"/>
        <w:spacing w:before="0" w:after="0"/>
        <w:jc w:val="left"/>
        <w:rPr/>
      </w:pPr>
      <w:r>
        <w:rPr/>
        <w:t>UlHUOfnCd2wcAQ2mwIfc3jkNBTcoYIAEJmXc4KZhG6JQAA6DTb5wiGFS3NkoBEV37V7ITCwKQiGbVc</w:t>
      </w:r>
    </w:p>
    <w:p>
      <w:pPr>
        <w:pStyle w:val="PreformattedText"/>
        <w:bidi w:val="0"/>
        <w:spacing w:before="0" w:after="0"/>
        <w:jc w:val="left"/>
        <w:rPr/>
      </w:pPr>
      <w:r>
        <w:rPr/>
        <w:t>Z9sIUURHgkEw1E8/tUjplzjqQEN1WGZMzBFqDL3czKT4yACpaZhNITRt1xzkJAQIgyYgIRCmbFkTGK</w:t>
      </w:r>
    </w:p>
    <w:p>
      <w:pPr>
        <w:pStyle w:val="PreformattedText"/>
        <w:bidi w:val="0"/>
        <w:spacing w:before="0" w:after="0"/>
        <w:jc w:val="left"/>
        <w:rPr/>
      </w:pPr>
      <w:r>
        <w:rPr/>
        <w:t>OAUB0bIIEgachvaMAlLLZQ9mTOGSnkYkbDZlJlWby5CG0u4S0qUNe2LAjLKAVI8ip93eAJqECjdAht</w:t>
      </w:r>
    </w:p>
    <w:p>
      <w:pPr>
        <w:pStyle w:val="PreformattedText"/>
        <w:bidi w:val="0"/>
        <w:spacing w:before="0" w:after="0"/>
        <w:jc w:val="left"/>
        <w:rPr/>
      </w:pPr>
      <w:r>
        <w:rPr/>
        <w:t>GTbF5DcyTNSffnSmu6wSY2RIVZI6YbFJxlUGCRlAEjWIled4qWkSUSWSdwWtXfjAAejNgAr0NjxL4x</w:t>
      </w:r>
    </w:p>
    <w:p>
      <w:pPr>
        <w:pStyle w:val="PreformattedText"/>
        <w:bidi w:val="0"/>
        <w:spacing w:before="0" w:after="0"/>
        <w:jc w:val="left"/>
        <w:rPr/>
      </w:pPr>
      <w:r>
        <w:rPr/>
        <w:t>FCgICBsJREIjlCWsnGhtGY3M2Bl3TxxkqiGACyJ3AIfAxpcHizpMiLFSB1wF4xQALAU1iCJg89eeZC</w:t>
      </w:r>
    </w:p>
    <w:p>
      <w:pPr>
        <w:pStyle w:val="PreformattedText"/>
        <w:bidi w:val="0"/>
        <w:spacing w:before="0" w:after="0"/>
        <w:jc w:val="left"/>
        <w:rPr/>
      </w:pPr>
      <w:r>
        <w:rPr/>
        <w:t>BiEhUswomgjoprIkls7milyiQGYO2fGJtYWRCBbYucczWQQpXaXGpGSkPzjc4S2NUEVaU7O4z2cCi8</w:t>
      </w:r>
    </w:p>
    <w:p>
      <w:pPr>
        <w:pStyle w:val="PreformattedText"/>
        <w:bidi w:val="0"/>
        <w:spacing w:before="0" w:after="0"/>
        <w:jc w:val="left"/>
        <w:rPr/>
      </w:pPr>
      <w:r>
        <w:rPr/>
        <w:t>qG+gePfB5ClhaB0TFDcnGLSgCbbRbBEtG4jjI2oqcKEFaku/PGMiSdQgQoCgmPfvJwgJwAJtmbUiNt</w:t>
      </w:r>
    </w:p>
    <w:p>
      <w:pPr>
        <w:pStyle w:val="PreformattedText"/>
        <w:bidi w:val="0"/>
        <w:spacing w:before="0" w:after="0"/>
        <w:jc w:val="left"/>
        <w:rPr/>
      </w:pPr>
      <w:r>
        <w:rPr/>
        <w:t>1jEKJLpRYpokQ67xU0Ab0F2DKrPxmgKWEie7cywRH54wGwQKieA8CG03juE7gb01LIDzr9ZCTQXQmF</w:t>
      </w:r>
    </w:p>
    <w:p>
      <w:pPr>
        <w:pStyle w:val="PreformattedText"/>
        <w:bidi w:val="0"/>
        <w:spacing w:before="0" w:after="0"/>
        <w:jc w:val="left"/>
        <w:rPr/>
      </w:pPr>
      <w:r>
        <w:rPr/>
        <w:t>QJd3NzEZsGL30iEdJEuAYJREiNXzukPecS4GGcrBSWrf1gKO8FEQ7lsXeovrBoxXYNETS9jVfuGMDA</w:t>
      </w:r>
    </w:p>
    <w:p>
      <w:pPr>
        <w:pStyle w:val="PreformattedText"/>
        <w:bidi w:val="0"/>
        <w:spacing w:before="0" w:after="0"/>
        <w:jc w:val="left"/>
        <w:rPr/>
      </w:pPr>
      <w:r>
        <w:rPr/>
        <w:t>gku4s0TbfkXB0ngwJcLCxYB46yeIIaEGgDTkjqy8K3JM84DBIHq1hCwySIXsISB2CBl7xXeipEGRR0</w:t>
      </w:r>
    </w:p>
    <w:p>
      <w:pPr>
        <w:pStyle w:val="PreformattedText"/>
        <w:bidi w:val="0"/>
        <w:spacing w:before="0" w:after="0"/>
        <w:jc w:val="left"/>
        <w:rPr/>
      </w:pPr>
      <w:r>
        <w:rPr/>
        <w:t>j5p7yrJsghAiXKBEPLN4wBMjRyhQlsWS3nqvFRDRO0CSWotTjEqkAMjEpQRY7XSayiWKKiJRUpJOkb</w:t>
      </w:r>
    </w:p>
    <w:p>
      <w:pPr>
        <w:pStyle w:val="PreformattedText"/>
        <w:bidi w:val="0"/>
        <w:spacing w:before="0" w:after="0"/>
        <w:jc w:val="left"/>
        <w:rPr/>
      </w:pPr>
      <w:r>
        <w:rPr/>
        <w:t>+cigFGQMA2GUa4IrjKTIQSXVImgRj7ZDuVYATNRCcka6waUuhFaDmGqXCAwEMLfEhCrEP3wS4TPLTP</w:t>
      </w:r>
    </w:p>
    <w:p>
      <w:pPr>
        <w:pStyle w:val="PreformattedText"/>
        <w:bidi w:val="0"/>
        <w:spacing w:before="0" w:after="0"/>
        <w:jc w:val="left"/>
        <w:rPr/>
      </w:pPr>
      <w:r>
        <w:rPr/>
        <w:t>J4njrIFmLAC66F0ZPQcapImeJ3GTHQl4AILNv/cg2thF8Byi2OD3Q1ErmIbC8WirykEluCggPzl4dO</w:t>
      </w:r>
    </w:p>
    <w:p>
      <w:pPr>
        <w:pStyle w:val="PreformattedText"/>
        <w:bidi w:val="0"/>
        <w:spacing w:before="0" w:after="0"/>
        <w:jc w:val="left"/>
        <w:rPr/>
      </w:pPr>
      <w:r>
        <w:rPr/>
        <w:t>hIdVFs7YAlhtgCLRcolnEyLCZlcNghAi9374oyCvKECK3CzvjB1a7ZKjV6ns7983KogwtplgIcBLIg</w:t>
      </w:r>
    </w:p>
    <w:p>
      <w:pPr>
        <w:pStyle w:val="PreformattedText"/>
        <w:bidi w:val="0"/>
        <w:spacing w:before="0" w:after="0"/>
        <w:jc w:val="left"/>
        <w:rPr/>
      </w:pPr>
      <w:r>
        <w:rPr/>
        <w:t>okmgIsCeakxgizQkCqkwYRQ3lANxQoINRGi++cVQIrNgWkQQMGzG2W2Sij0ABKtdzlqpo2qQRYk8la</w:t>
      </w:r>
    </w:p>
    <w:p>
      <w:pPr>
        <w:pStyle w:val="PreformattedText"/>
        <w:bidi w:val="0"/>
        <w:spacing w:before="0" w:after="0"/>
        <w:jc w:val="left"/>
        <w:rPr/>
      </w:pPr>
      <w:r>
        <w:rPr/>
        <w:t>xTwgILHkIYk7rjvGIcKQnRVctvZecNSwsi8FVcIJxEReMyXkGxPmIJQP7ycBlIDsgUMnuwoQSxzZCb</w:t>
      </w:r>
    </w:p>
    <w:p>
      <w:pPr>
        <w:pStyle w:val="PreformattedText"/>
        <w:bidi w:val="0"/>
        <w:spacing w:before="0" w:after="0"/>
        <w:jc w:val="left"/>
        <w:rPr/>
      </w:pPr>
      <w:r>
        <w:rPr/>
        <w:t>9pbxAqZSmBYDQzq04pxJRI88wW75nr/OKpsRsjXTAykv3MdNLpEjMCO6U57y7hsZQMTCsAylln74wI</w:t>
      </w:r>
    </w:p>
    <w:p>
      <w:pPr>
        <w:pStyle w:val="PreformattedText"/>
        <w:bidi w:val="0"/>
        <w:spacing w:before="0" w:after="0"/>
        <w:jc w:val="left"/>
        <w:rPr/>
      </w:pPr>
      <w:r>
        <w:rPr/>
        <w:t>byhFAJSVaFG+cFeilQBKgsDttLmsYSaixQF4IFNBE7DKFbKBAQFNEDx8zl4TR6WBINiYUnxlCHuEBd</w:t>
      </w:r>
    </w:p>
    <w:p>
      <w:pPr>
        <w:pStyle w:val="PreformattedText"/>
        <w:bidi w:val="0"/>
        <w:spacing w:before="0" w:after="0"/>
        <w:jc w:val="left"/>
        <w:rPr/>
      </w:pPr>
      <w:r>
        <w:rPr/>
        <w:t>YPQTMiW7xwEwAktJHpoKlixMBknnoXSEjwaEPnEQbwbzdAIEdzt2xiwIaAWLtgRQWfDHCAmyRLuCSD</w:t>
      </w:r>
    </w:p>
    <w:p>
      <w:pPr>
        <w:pStyle w:val="PreformattedText"/>
        <w:bidi w:val="0"/>
        <w:spacing w:before="0" w:after="0"/>
        <w:jc w:val="left"/>
        <w:rPr/>
      </w:pPr>
      <w:r>
        <w:rPr/>
        <w:t>SpJ2ZRApewSKChGgswRxORpHA4hQm0ooy8u8mlmGB7ENhaXlE8YAwJyVZIhKiobYCtZCAkwWSJQKbk</w:t>
      </w:r>
    </w:p>
    <w:p>
      <w:pPr>
        <w:pStyle w:val="PreformattedText"/>
        <w:bidi w:val="0"/>
        <w:spacing w:before="0" w:after="0"/>
        <w:jc w:val="left"/>
        <w:rPr/>
      </w:pPr>
      <w:r>
        <w:rPr/>
        <w:t>CUt1OtORdUOaCMZbWBDicMboihoAUNCdVCRtgxVZmRCJmpIG5Y3vASl4NlQJSxNJopicNJYWqAwBBA</w:t>
      </w:r>
    </w:p>
    <w:p>
      <w:pPr>
        <w:pStyle w:val="PreformattedText"/>
        <w:bidi w:val="0"/>
        <w:spacing w:before="0" w:after="0"/>
        <w:jc w:val="left"/>
        <w:rPr/>
      </w:pPr>
      <w:r>
        <w:rPr/>
        <w:t>DYftk0IWYFlStTUHTE8Y6UJloMKKZVbKRuXHUpDIgy2CsYBmOHGSmCAt2IC0WFrliogpkCwIuEUjxz</w:t>
      </w:r>
    </w:p>
    <w:p>
      <w:pPr>
        <w:pStyle w:val="PreformattedText"/>
        <w:bidi w:val="0"/>
        <w:spacing w:before="0" w:after="0"/>
        <w:jc w:val="left"/>
        <w:rPr/>
      </w:pPr>
      <w:r>
        <w:rPr/>
        <w:t>xiA5AC0FKjIkdqN5uEoRdtE1TMM0n5mhEEULwAYpiBhv75ZIMBAhgESYmCbmnvHgAKiIBiCsgtM1eQ</w:t>
      </w:r>
    </w:p>
    <w:p>
      <w:pPr>
        <w:pStyle w:val="PreformattedText"/>
        <w:bidi w:val="0"/>
        <w:spacing w:before="0" w:after="0"/>
        <w:jc w:val="left"/>
        <w:rPr/>
      </w:pPr>
      <w:r>
        <w:rPr/>
        <w:t>UwgkIAIQRBtDEx9hAuwgpIMQAxA6d++QoheKg9wBC4mcAFdKm4KQsJLzSzEzMysRJuwKjFCLhHURcz</w:t>
      </w:r>
    </w:p>
    <w:p>
      <w:pPr>
        <w:pStyle w:val="PreformattedText"/>
        <w:bidi w:val="0"/>
        <w:spacing w:before="0" w:after="0"/>
        <w:jc w:val="left"/>
        <w:rPr/>
      </w:pPr>
      <w:r>
        <w:rPr/>
        <w:t>NxIPi8mqKBXiYmxgIWN1zhQXZJsJCyEokRQE49khspsUIYmWxXmsmvIVnZWkiMLXlPGSUibCASZJQk</w:t>
      </w:r>
    </w:p>
    <w:p>
      <w:pPr>
        <w:pStyle w:val="PreformattedText"/>
        <w:bidi w:val="0"/>
        <w:spacing w:before="0" w:after="0"/>
        <w:jc w:val="left"/>
        <w:rPr/>
      </w:pPr>
      <w:r>
        <w:rPr/>
        <w:t>0O69sCQoIhCFI6GFgbqusUqZKT0UkhDEalmcRJMGttCSlBN/nnIjuYahhBD0eaPvhTlLMm4HaxlPfA</w:t>
      </w:r>
    </w:p>
    <w:p>
      <w:pPr>
        <w:pStyle w:val="PreformattedText"/>
        <w:bidi w:val="0"/>
        <w:spacing w:before="0" w:after="0"/>
        <w:jc w:val="left"/>
        <w:rPr/>
      </w:pPr>
      <w:r>
        <w:rPr/>
        <w:t>E6aBECFNi+1EfGR0WbGi4SyU0mKcRiBei9TLVhMKnfeB25ZJmAJWl/Iky4LzBCUAmBLc84CRhjQ2iR</w:t>
      </w:r>
    </w:p>
    <w:p>
      <w:pPr>
        <w:pStyle w:val="PreformattedText"/>
        <w:bidi w:val="0"/>
        <w:spacing w:before="0" w:after="0"/>
        <w:jc w:val="left"/>
        <w:rPr/>
      </w:pPr>
      <w:r>
        <w:rPr/>
        <w:t>AHDWj2yCYNKiOC+Qcc5siGRw1FJKl9xlw0iFAFC4Ikg410zkyKLICwk0EEQxvXeFwkiwUEpnwlL74g</w:t>
      </w:r>
    </w:p>
    <w:p>
      <w:pPr>
        <w:pStyle w:val="PreformattedText"/>
        <w:bidi w:val="0"/>
        <w:spacing w:before="0" w:after="0"/>
        <w:jc w:val="left"/>
        <w:rPr/>
      </w:pPr>
      <w:r>
        <w:rPr/>
        <w:t>8wQgFJMKmh3zHGIoBJECWTYRsp7YuUkqbQEkYEKn5PdMSkgSw0ysiwr/AJj5IAVLBUyEtOC/EYSDSx</w:t>
      </w:r>
    </w:p>
    <w:p>
      <w:pPr>
        <w:pStyle w:val="PreformattedText"/>
        <w:bidi w:val="0"/>
        <w:spacing w:before="0" w:after="0"/>
        <w:jc w:val="left"/>
        <w:rPr/>
      </w:pPr>
      <w:r>
        <w:rPr/>
        <w:t>7JOmzuWcVaY0sRDILlbX1jDNETYxsPIiG7sySUhdiSLTaSEzBP6yUemxxMmJghCNRfnGmi9SQktF1K</w:t>
      </w:r>
    </w:p>
    <w:p>
      <w:pPr>
        <w:pStyle w:val="PreformattedText"/>
        <w:bidi w:val="0"/>
        <w:spacing w:before="0" w:after="0"/>
        <w:jc w:val="left"/>
        <w:rPr/>
      </w:pPr>
      <w:r>
        <w:rPr/>
        <w:t>79owAhVEaYgIzDNMuBFoQ07RcDX934QRYbBmm0xMc+2EqJKxMJaDRyvfGbwQ6iCpCQ1P5vI5IbISAR</w:t>
      </w:r>
    </w:p>
    <w:p>
      <w:pPr>
        <w:pStyle w:val="PreformattedText"/>
        <w:bidi w:val="0"/>
        <w:spacing w:before="0" w:after="0"/>
        <w:jc w:val="left"/>
        <w:rPr/>
      </w:pPr>
      <w:r>
        <w:rPr/>
        <w:t>uHcrjnWDsSIImGibircFecBBkZGRRpFTrlOsSABoQk3xZwCfHOQnGttzAQUkHJr2rEhPvBWwbhDfjH</w:t>
      </w:r>
    </w:p>
    <w:p>
      <w:pPr>
        <w:pStyle w:val="PreformattedText"/>
        <w:bidi w:val="0"/>
        <w:spacing w:before="0" w:after="0"/>
        <w:jc w:val="left"/>
        <w:rPr/>
      </w:pPr>
      <w:r>
        <w:rPr/>
        <w:t>ZpFZHiZRN4c1ME4QmUIBiABEk6C96/EBthMoREzOTAd3/iCRWzAbUUjZsN5aAuiFlA2kwCSP6xbQEA</w:t>
      </w:r>
    </w:p>
    <w:p>
      <w:pPr>
        <w:pStyle w:val="PreformattedText"/>
        <w:bidi w:val="0"/>
        <w:spacing w:before="0" w:after="0"/>
        <w:jc w:val="left"/>
        <w:rPr/>
      </w:pPr>
      <w:r>
        <w:rPr/>
        <w:t>p5AsNKRLPu4IrKTjWiVT71yY4sWElSkVNxEvZyJCI2RMBugIsDMpzOPICUVFgiobSjHERhlKaBUF2y</w:t>
      </w:r>
    </w:p>
    <w:p>
      <w:pPr>
        <w:pStyle w:val="PreformattedText"/>
        <w:bidi w:val="0"/>
        <w:spacing w:before="0" w:after="0"/>
        <w:jc w:val="left"/>
        <w:rPr/>
      </w:pPr>
      <w:r>
        <w:rPr/>
        <w:t>2ox43p7baSLSEie4JQMGpyipB0Rublt2xweMndOghrkshSw1MmRISSNsKmWLo1dtVjBIKG9TVz0yTk</w:t>
      </w:r>
    </w:p>
    <w:p>
      <w:pPr>
        <w:pStyle w:val="PreformattedText"/>
        <w:bidi w:val="0"/>
        <w:spacing w:before="0" w:after="0"/>
        <w:jc w:val="left"/>
        <w:rPr/>
      </w:pPr>
      <w:r>
        <w:rPr/>
        <w:t>AUtKpkogkmzuIwBWUIvlEUtv8AfKyySpha7uGRh4XNshXKDUpZS08byANoNlSZq4liU3WUqszslNIB</w:t>
      </w:r>
    </w:p>
    <w:p>
      <w:pPr>
        <w:pStyle w:val="PreformattedText"/>
        <w:bidi w:val="0"/>
        <w:spacing w:before="0" w:after="0"/>
        <w:jc w:val="left"/>
        <w:rPr/>
      </w:pPr>
      <w:r>
        <w:rPr/>
        <w:t>MDAPO8PwpEDBkKBpSaYfbGKyNluNlJpJKLMl4oEiERIBNBBCQk45rEjWwixhAwAUlXcfGOgM0ASQUu</w:t>
      </w:r>
    </w:p>
    <w:p>
      <w:pPr>
        <w:pStyle w:val="PreformattedText"/>
        <w:bidi w:val="0"/>
        <w:spacing w:before="0" w:after="0"/>
        <w:jc w:val="left"/>
        <w:rPr/>
      </w:pPr>
      <w:r>
        <w:rPr/>
        <w:t>RGiP64KT5FgSSoSWNclL3hASmUbogMLJqJs7wYUSRD1xBCSAePvhALY8gUJEpIqR8c4+wJTiVkGxGE</w:t>
      </w:r>
    </w:p>
    <w:p>
      <w:pPr>
        <w:pStyle w:val="PreformattedText"/>
        <w:bidi w:val="0"/>
        <w:spacing w:before="0" w:after="0"/>
        <w:jc w:val="left"/>
        <w:rPr/>
      </w:pPr>
      <w:r>
        <w:rPr/>
        <w:t>LOzgqtxps0uEtpc8v2CJAZIwyoASCQeG5nIU0QLEMbXZLF0MnU4rBu13skRSls0fLkdk9pnQlA4Eui</w:t>
      </w:r>
    </w:p>
    <w:p>
      <w:pPr>
        <w:pStyle w:val="PreformattedText"/>
        <w:bidi w:val="0"/>
        <w:spacing w:before="0" w:after="0"/>
        <w:jc w:val="left"/>
        <w:rPr/>
      </w:pPr>
      <w:r>
        <w:rPr/>
        <w:t>3L5aSOzjYkraQN3GWfMhCQgRNnUo4jLZB2gzESGLKaARyZFJjmWQklhljcDHDg3IFati2rg6MmBKii</w:t>
      </w:r>
    </w:p>
    <w:p>
      <w:pPr>
        <w:pStyle w:val="PreformattedText"/>
        <w:bidi w:val="0"/>
        <w:spacing w:before="0" w:after="0"/>
        <w:jc w:val="left"/>
        <w:rPr/>
      </w:pPr>
      <w:r>
        <w:rPr/>
        <w:t>Kk2yXeTBETHu4hABBAzlkZWiShLNzrJMEJZmlxslozw+JxpCgmCUvtTAg2YCqMEzCjlGjPNBLjFSUJ</w:t>
      </w:r>
    </w:p>
    <w:p>
      <w:pPr>
        <w:pStyle w:val="PreformattedText"/>
        <w:bidi w:val="0"/>
        <w:spacing w:before="0" w:after="0"/>
        <w:jc w:val="left"/>
        <w:rPr/>
      </w:pPr>
      <w:r>
        <w:rPr/>
        <w:t>oQpCC9ogCH3wFClAZSSEVggaISZxkGmRBEGyQREP1g0QKIJUBYYS7Ocj1W8TuDISWaF6es5ZMCLLsp</w:t>
      </w:r>
    </w:p>
    <w:p>
      <w:pPr>
        <w:pStyle w:val="PreformattedText"/>
        <w:bidi w:val="0"/>
        <w:spacing w:before="0" w:after="0"/>
        <w:jc w:val="left"/>
        <w:rPr/>
      </w:pPr>
      <w:r>
        <w:rPr/>
        <w:t>IgeQgcRJWKEY0hDCIBYSBOMWBBA2DAkaRSi6qDeIRUIM0cEHRLiLtsy/QJGUFiKtuTBEsQpgIcECY0</w:t>
      </w:r>
    </w:p>
    <w:p>
      <w:pPr>
        <w:pStyle w:val="PreformattedText"/>
        <w:bidi w:val="0"/>
        <w:spacing w:before="0" w:after="0"/>
        <w:jc w:val="left"/>
        <w:rPr/>
      </w:pPr>
      <w:r>
        <w:rPr/>
        <w:t>ECRtWrlwsgIQ1nQ0ktlRBvaoFJMo5JIiFhASoVcO0EWKEsAQzMVBczAQ6UUASFkQAtg3POt6noOpAG</w:t>
      </w:r>
    </w:p>
    <w:p>
      <w:pPr>
        <w:pStyle w:val="PreformattedText"/>
        <w:bidi w:val="0"/>
        <w:spacing w:before="0" w:after="0"/>
        <w:jc w:val="left"/>
        <w:rPr/>
      </w:pPr>
      <w:r>
        <w:rPr/>
        <w:t>AltLHDIrEQGQEHmkIQAxs1RFjQxFNggCNbI3MSo4IqBIoLSLRlni4nNlqwiCdzcBJ5m57wGwhmCbAA</w:t>
      </w:r>
    </w:p>
    <w:p>
      <w:pPr>
        <w:pStyle w:val="PreformattedText"/>
        <w:bidi w:val="0"/>
        <w:spacing w:before="0" w:after="0"/>
        <w:jc w:val="left"/>
        <w:rPr/>
      </w:pPr>
      <w:r>
        <w:rPr/>
        <w:t>R8Da+MGJajBGxAtuLF8/nIxNZiyUSaLLSF8FOAoaMWAaBEzZuSbwlcydBJ3wIOa4w6ACMw1HALCb9H</w:t>
      </w:r>
    </w:p>
    <w:p>
      <w:pPr>
        <w:pStyle w:val="PreformattedText"/>
        <w:bidi w:val="0"/>
        <w:spacing w:before="0" w:after="0"/>
        <w:jc w:val="left"/>
        <w:rPr/>
      </w:pPr>
      <w:r>
        <w:rPr/>
        <w:t>jDS7gR0QMH7EG8BS0pAFsrCEgPmDecBDrtRBJCniojzgghTQSwzsoWL55848YwAkCVcMANwvh8YNDT</w:t>
      </w:r>
    </w:p>
    <w:p>
      <w:pPr>
        <w:pStyle w:val="PreformattedText"/>
        <w:bidi w:val="0"/>
        <w:spacing w:before="0" w:after="0"/>
        <w:jc w:val="left"/>
        <w:rPr/>
      </w:pPr>
      <w:r>
        <w:rPr/>
        <w:t>lYhRUUNKutI3ihSEqYSSguyZk53ijYFRIIlyQGI1xeHJA0glVQgAYBSe7momAjasshZiqb1hwo1SF5</w:t>
      </w:r>
    </w:p>
    <w:p>
      <w:pPr>
        <w:pStyle w:val="PreformattedText"/>
        <w:bidi w:val="0"/>
        <w:spacing w:before="0" w:after="0"/>
        <w:jc w:val="left"/>
        <w:rPr/>
      </w:pPr>
      <w:r>
        <w:rPr/>
        <w:t>DLFuanFoEAWVvDoaRd9pzlJDcUTZCRILr3y/aoENpQA0KLlv84A0hL3IBpsGqnWI1EqJYnQA7D8d4k</w:t>
      </w:r>
    </w:p>
    <w:p>
      <w:pPr>
        <w:pStyle w:val="PreformattedText"/>
        <w:bidi w:val="0"/>
        <w:spacing w:before="0" w:after="0"/>
        <w:jc w:val="left"/>
        <w:rPr/>
      </w:pPr>
      <w:r>
        <w:rPr/>
        <w:t>0dTQT4NOxu8m5zuGxEaYpRxPOD41DxD4rhUM7xajFUDwrZASThlMSYIiVRd1BOF8YCA06BZxqTsJJP</w:t>
      </w:r>
    </w:p>
    <w:p>
      <w:pPr>
        <w:pStyle w:val="PreformattedText"/>
        <w:bidi w:val="0"/>
        <w:spacing w:before="0" w:after="0"/>
        <w:jc w:val="left"/>
        <w:rPr/>
      </w:pPr>
      <w:r>
        <w:rPr/>
        <w:t>Z20KkJgpCQIelJvXnIpkPJY7FRdhp3lYJBhyWZDAEOPLS4IjpJYZYFIIG5tNZUEBbGEkoTUEw/PWKL</w:t>
      </w:r>
    </w:p>
    <w:p>
      <w:pPr>
        <w:pStyle w:val="PreformattedText"/>
        <w:bidi w:val="0"/>
        <w:spacing w:before="0" w:after="0"/>
        <w:jc w:val="left"/>
        <w:rPr/>
      </w:pPr>
      <w:r>
        <w:rPr/>
        <w:t>QEIiFzMSQ2UDWUP3bm5SApG/CcfC0MggGDTNAl8zgOTKgaRBTBFUnE5WiipAKqJRDxBqPfJAgoAEPZ</w:t>
      </w:r>
    </w:p>
    <w:p>
      <w:pPr>
        <w:pStyle w:val="PreformattedText"/>
        <w:bidi w:val="0"/>
        <w:spacing w:before="0" w:after="0"/>
        <w:jc w:val="left"/>
        <w:rPr/>
      </w:pPr>
      <w:r>
        <w:rPr/>
        <w:t>CJIXDF4FSCkESso7IITMxNly5I0cpyAjqzQ+MazIZNomUrCpIWLyPgikVaQGiW5ZxYJhOQSFsSRSrH</w:t>
      </w:r>
    </w:p>
    <w:p>
      <w:pPr>
        <w:pStyle w:val="PreformattedText"/>
        <w:bidi w:val="0"/>
        <w:spacing w:before="0" w:after="0"/>
        <w:jc w:val="left"/>
        <w:rPr/>
      </w:pPr>
      <w:r>
        <w:rPr/>
        <w:t>trWSJE7FTTJCFRT6MBACRyEzbMUKZMBUOaq4iIthbUygIKIVdgOgIIxV3icqg0xTtHK7JYys8LATMK</w:t>
      </w:r>
    </w:p>
    <w:p>
      <w:pPr>
        <w:pStyle w:val="PreformattedText"/>
        <w:bidi w:val="0"/>
        <w:spacing w:before="0" w:after="0"/>
        <w:jc w:val="left"/>
        <w:rPr/>
      </w:pPr>
      <w:r>
        <w:rPr/>
        <w:t>wICTPZ3lkODDNDJaka9xnDI4aElhAwU3tZ1iyggIDXB7FPGsSqiy0JctiAIxhUwRpZnkEYQclS5zsE</w:t>
      </w:r>
    </w:p>
    <w:p>
      <w:pPr>
        <w:pStyle w:val="PreformattedText"/>
        <w:bidi w:val="0"/>
        <w:spacing w:before="0" w:after="0"/>
        <w:jc w:val="left"/>
        <w:rPr/>
      </w:pPr>
      <w:r>
        <w:rPr/>
        <w:t>HeljXG8YFuZQ8iLFiJr+8epZZ0KyBASUcRLOGQ6MtEeEGZbJwupNBCSRCMWn79GOomJFIWAEipfgnv</w:t>
      </w:r>
    </w:p>
    <w:p>
      <w:pPr>
        <w:pStyle w:val="PreformattedText"/>
        <w:bidi w:val="0"/>
        <w:spacing w:before="0" w:after="0"/>
        <w:jc w:val="left"/>
        <w:rPr/>
      </w:pPr>
      <w:r>
        <w:rPr/>
        <w:t>CEMTAzCEUDmfZBHeIFryEId6xaZxU0ysiHA7BVPs4w2KAVMBucKbmT17YpkISEkohgm4vjeTgEQGJt</w:t>
      </w:r>
    </w:p>
    <w:p>
      <w:pPr>
        <w:pStyle w:val="PreformattedText"/>
        <w:bidi w:val="0"/>
        <w:spacing w:before="0" w:after="0"/>
        <w:jc w:val="left"/>
        <w:rPr/>
      </w:pPr>
      <w:r>
        <w:rPr/>
        <w:t>dJCzQPjN5QE5lJCqECQKqc1AgFSwVhWtPZkWltMIk0oKgRrX4xwJXAGwBlUGfgxeO9GDwgSkFthhAP</w:t>
      </w:r>
    </w:p>
    <w:p>
      <w:pPr>
        <w:pStyle w:val="PreformattedText"/>
        <w:bidi w:val="0"/>
        <w:spacing w:before="0" w:after="0"/>
        <w:jc w:val="left"/>
        <w:rPr/>
      </w:pPr>
      <w:r>
        <w:rPr/>
        <w:t>daoiGVtE56xJAbtuIukUlJCZClAjxa3C6MM88SaQnmOSLpwK2inCTA8lk3esKphF2KgmphD96yoCIn</w:t>
      </w:r>
    </w:p>
    <w:p>
      <w:pPr>
        <w:pStyle w:val="PreformattedText"/>
        <w:bidi w:val="0"/>
        <w:spacing w:before="0" w:after="0"/>
        <w:jc w:val="left"/>
        <w:rPr/>
      </w:pPr>
      <w:r>
        <w:rPr/>
        <w:t>KxLYS1q/JiTUlaSQiPUup3WPskibVQaVVuO5xkpyS7JpYRzjMIB3aL8qsB0ccY8t7Y6Frg2xaeDBTs</w:t>
      </w:r>
    </w:p>
    <w:p>
      <w:pPr>
        <w:pStyle w:val="PreformattedText"/>
        <w:bidi w:val="0"/>
        <w:spacing w:before="0" w:after="0"/>
        <w:jc w:val="left"/>
        <w:rPr/>
      </w:pPr>
      <w:r>
        <w:rPr/>
        <w:t>kFEcsA8LqGdZFFpLKUVhBQSJ8vHGQgteFSGewtDysdZx0ImLKm1C0fn4wUWgrcJQN1JQ3rCLVgHKNN</w:t>
      </w:r>
    </w:p>
    <w:p>
      <w:pPr>
        <w:pStyle w:val="PreformattedText"/>
        <w:bidi w:val="0"/>
        <w:spacing w:before="0" w:after="0"/>
        <w:jc w:val="left"/>
        <w:rPr/>
      </w:pPr>
      <w:r>
        <w:rPr/>
        <w:t>lI8zv3cBmSN5WNRs24XdThaIFCES4gOo9h1ZigJwSokTubl9xgykmSQQTmhMSlpPe8Zk8ACySjVgJN</w:t>
      </w:r>
    </w:p>
    <w:p>
      <w:pPr>
        <w:pStyle w:val="PreformattedText"/>
        <w:bidi w:val="0"/>
        <w:spacing w:before="0" w:after="0"/>
        <w:jc w:val="left"/>
        <w:rPr/>
      </w:pPr>
      <w:r>
        <w:rPr/>
        <w:t>TM9Y2RAI0C0tcA/7yQFjTw3cTxAPnK8Gttoh3MpJ+PbOFAzNFp5Igr3wGQBGxpBMy8TXWQgkQ3JKDE</w:t>
      </w:r>
    </w:p>
    <w:p>
      <w:pPr>
        <w:pStyle w:val="PreformattedText"/>
        <w:bidi w:val="0"/>
        <w:spacing w:before="0" w:after="0"/>
        <w:jc w:val="left"/>
        <w:rPr/>
      </w:pPr>
      <w:r>
        <w:rPr/>
        <w:t>RHkqIxi0YbjV2NpBSQ1GUGAJYYSBG7LtJFYTegCwJUsWmmQMz4nJYKTIEiTSrgo3WsMkKi4ZQIGJpS</w:t>
      </w:r>
    </w:p>
    <w:p>
      <w:pPr>
        <w:pStyle w:val="PreformattedText"/>
        <w:bidi w:val="0"/>
        <w:spacing w:before="0" w:after="0"/>
        <w:jc w:val="left"/>
        <w:rPr/>
      </w:pPr>
      <w:r>
        <w:rPr/>
        <w:t>a9wwpUkyJti6wOjpzDk1qBiUSjWrZkoEjuc3GITwPHdEgq0fGFD2yISCCkQCIKKQuGdzDaCEgi1Qmz</w:t>
      </w:r>
    </w:p>
    <w:p>
      <w:pPr>
        <w:pStyle w:val="PreformattedText"/>
        <w:bidi w:val="0"/>
        <w:spacing w:before="0" w:after="0"/>
        <w:jc w:val="left"/>
        <w:rPr/>
      </w:pPr>
      <w:r>
        <w:rPr/>
        <w:t>yOm1VJVRSyWhmVtExvJYEbBJrDDtm113jjLBVLZTCoMQQUd8Tk7ZAjXAEkEUFtuDLTEaWTYUA7VJdm</w:t>
      </w:r>
    </w:p>
    <w:p>
      <w:pPr>
        <w:pStyle w:val="PreformattedText"/>
        <w:bidi w:val="0"/>
        <w:spacing w:before="0" w:after="0"/>
        <w:jc w:val="left"/>
        <w:rPr/>
      </w:pPr>
      <w:r>
        <w:rPr/>
        <w:t>PVpJE2zEjJuKMrzDBFI4gslCrcFVqtsmDZIzIV5As9kCtjGkg9GqgIKICdhUm8UhkQJWraEwgGNQK6</w:t>
      </w:r>
    </w:p>
    <w:p>
      <w:pPr>
        <w:pStyle w:val="PreformattedText"/>
        <w:bidi w:val="0"/>
        <w:spacing w:before="0" w:after="0"/>
        <w:jc w:val="left"/>
        <w:rPr/>
      </w:pPr>
      <w:r>
        <w:rPr/>
        <w:t>RrSUDCFt1JEBTjEK4lW4WMggCW+G3AwkTwAUW0oWCz7sYxsoQoJawQJBkQJ+MhZEtsRkFArCoWJ3gV</w:t>
      </w:r>
    </w:p>
    <w:p>
      <w:pPr>
        <w:pStyle w:val="PreformattedText"/>
        <w:bidi w:val="0"/>
        <w:spacing w:before="0" w:after="0"/>
        <w:jc w:val="left"/>
        <w:rPr/>
      </w:pPr>
      <w:r>
        <w:rPr/>
        <w:t>EBXKzkTQWw6gVqbrIJpzJJdqEUlZ1oxVZsgyAEECyWTubbrFdRMRDZ3Js6bQdi2CBhRagLNqOmmKjC</w:t>
      </w:r>
    </w:p>
    <w:p>
      <w:pPr>
        <w:pStyle w:val="PreformattedText"/>
        <w:bidi w:val="0"/>
        <w:spacing w:before="0" w:after="0"/>
        <w:jc w:val="left"/>
        <w:rPr/>
      </w:pPr>
      <w:r>
        <w:rPr/>
        <w:t>jCAMxFGKRfewRE4UmBQImOhZYC28B5xAniSY5OzMELv9ogxlSFZM5thenBcYgpTLbKUWkDzIWXhNzC</w:t>
      </w:r>
    </w:p>
    <w:p>
      <w:pPr>
        <w:pStyle w:val="PreformattedText"/>
        <w:bidi w:val="0"/>
        <w:spacing w:before="0" w:after="0"/>
        <w:jc w:val="left"/>
        <w:rPr/>
      </w:pPr>
      <w:r>
        <w:rPr/>
        <w:t>KWrskgMWPtGTkE12yzS0sKxBvIAZ1KFqaJhQI3jpYQdRcpcyxBhsUFCUIlcpKQtHU5LogtohSDZ524</w:t>
      </w:r>
    </w:p>
    <w:p>
      <w:pPr>
        <w:pStyle w:val="PreformattedText"/>
        <w:bidi w:val="0"/>
        <w:spacing w:before="0" w:after="0"/>
        <w:jc w:val="left"/>
        <w:rPr/>
      </w:pPr>
      <w:r>
        <w:rPr/>
        <w:t>klIsASJ6LLMo1kYApKQFUhVUpQsHmMgWRCkOo3EgsbJY+2LQEqhCW7cIvcWdZR0sFCJIuCglqIMUy0</w:t>
      </w:r>
    </w:p>
    <w:p>
      <w:pPr>
        <w:pStyle w:val="PreformattedText"/>
        <w:bidi w:val="0"/>
        <w:spacing w:before="0" w:after="0"/>
        <w:jc w:val="left"/>
        <w:rPr/>
      </w:pPr>
      <w:r>
        <w:rPr/>
        <w:t>LQNjzTtfA5BsABszoYslDrKyILEVAdQUDCdYhB4S94l1wsOg5kxFEQbI2EkiaG3WB3UosMQhawjtJ7</w:t>
      </w:r>
    </w:p>
    <w:p>
      <w:pPr>
        <w:pStyle w:val="PreformattedText"/>
        <w:bidi w:val="0"/>
        <w:spacing w:before="0" w:after="0"/>
        <w:jc w:val="left"/>
        <w:rPr/>
      </w:pPr>
      <w:r>
        <w:rPr/>
        <w:t>4QI6DIVpSNLGbrJU5sGDamQk/x84yo0ggsy2kzCQ7n2wwArlcIKg96/FYwMMEogoOVGzrBHhGykkTA</w:t>
      </w:r>
    </w:p>
    <w:p>
      <w:pPr>
        <w:pStyle w:val="PreformattedText"/>
        <w:bidi w:val="0"/>
        <w:spacing w:before="0" w:after="0"/>
        <w:jc w:val="left"/>
        <w:rPr/>
      </w:pPr>
      <w:r>
        <w:rPr/>
        <w:t>qOtXhkUgoCA0lWOYq9bwZJhMBIUJJUKMktz1nkZBLs1EAFR9sFEkJtt01NCF8yYujMQWeSOiuONEeY</w:t>
      </w:r>
    </w:p>
    <w:p>
      <w:pPr>
        <w:pStyle w:val="PreformattedText"/>
        <w:bidi w:val="0"/>
        <w:spacing w:before="0" w:after="0"/>
        <w:jc w:val="left"/>
        <w:rPr/>
      </w:pPr>
      <w:r>
        <w:rPr/>
        <w:t>kupSHUyWdASff2xgodpAhwbMHxH6CgFpmeKGKWHPFYYjQYIcISIkuWp4MCkAEMbB3UsLZ7awCjt2MM</w:t>
      </w:r>
    </w:p>
    <w:p>
      <w:pPr>
        <w:pStyle w:val="PreformattedText"/>
        <w:bidi w:val="0"/>
        <w:spacing w:before="0" w:after="0"/>
        <w:jc w:val="left"/>
        <w:rPr/>
      </w:pPr>
      <w:r>
        <w:rPr/>
        <w:t>ArM8y94onYAaN7QjVxuMhbINEzNIvNC3eQIImy2r2QJGOHCd0QmaFECxEi0/3eNCYhCi8sjkGhOsAF</w:t>
      </w:r>
    </w:p>
    <w:p>
      <w:pPr>
        <w:pStyle w:val="PreformattedText"/>
        <w:bidi w:val="0"/>
        <w:spacing w:before="0" w:after="0"/>
        <w:jc w:val="left"/>
        <w:rPr/>
      </w:pPr>
      <w:r>
        <w:rPr/>
        <w:t>gN2p5EJBIscQfbFIQMDCDpoqW8dMuedgmORKWCb3E4rQQxN2g2K3Mw2YlAN1PCkAGEJ095KSUk2UoL</w:t>
      </w:r>
    </w:p>
    <w:p>
      <w:pPr>
        <w:pStyle w:val="PreformattedText"/>
        <w:bidi w:val="0"/>
        <w:spacing w:before="0" w:after="0"/>
        <w:jc w:val="left"/>
        <w:rPr/>
      </w:pPr>
      <w:r>
        <w:rPr/>
        <w:t>AeG+esSMiAm0LYaidUFzPGFAhLEKsUhYUOovXnCo2oMREN2jWyg98jKwmBIEh0FFPt4MSohDsikLBI</w:t>
      </w:r>
    </w:p>
    <w:p>
      <w:pPr>
        <w:pStyle w:val="PreformattedText"/>
        <w:bidi w:val="0"/>
        <w:spacing w:before="0" w:after="0"/>
        <w:jc w:val="left"/>
        <w:rPr/>
      </w:pPr>
      <w:r>
        <w:rPr/>
        <w:t>BrGIJoUCAC6i5LujLVKiSRYI2AW9EmKQVdCEwhgjRw9DjvcBUIUabNaQznkOzTICHIMcZEJpcoUtIL</w:t>
      </w:r>
    </w:p>
    <w:p>
      <w:pPr>
        <w:pStyle w:val="PreformattedText"/>
        <w:bidi w:val="0"/>
        <w:spacing w:before="0" w:after="0"/>
        <w:jc w:val="left"/>
        <w:rPr/>
      </w:pPr>
      <w:r>
        <w:rPr/>
        <w:t>JCjiMdEIgQdxWxAoIajiMW6gCWLLRC0ht7zgqjJVaCYDLXSdeccjRHC0yQgaKllsYAECd1Pag1aPuz</w:t>
      </w:r>
    </w:p>
    <w:p>
      <w:pPr>
        <w:pStyle w:val="PreformattedText"/>
        <w:bidi w:val="0"/>
        <w:spacing w:before="0" w:after="0"/>
        <w:jc w:val="left"/>
        <w:rPr/>
      </w:pPr>
      <w:r>
        <w:rPr/>
        <w:t>QMyibhuErY3DIYc2UKDStWVRLSsOI7ELAEosukylSXGKytlJA0x5YENE85CSZZbdFoEWq197xiigtS</w:t>
      </w:r>
    </w:p>
    <w:p>
      <w:pPr>
        <w:pStyle w:val="PreformattedText"/>
        <w:bidi w:val="0"/>
        <w:spacing w:before="0" w:after="0"/>
        <w:jc w:val="left"/>
        <w:rPr/>
      </w:pPr>
      <w:r>
        <w:rPr/>
        <w:t>ZSoFqiJCZq+MDeROFCnaYdSjHWSKILBoBGBtB2aUzc4DmASBBEvJhYYGZ2XiVSGxkDC0cAIlgCX3x4</w:t>
      </w:r>
    </w:p>
    <w:p>
      <w:pPr>
        <w:pStyle w:val="PreformattedText"/>
        <w:bidi w:val="0"/>
        <w:spacing w:before="0" w:after="0"/>
        <w:jc w:val="left"/>
        <w:rPr/>
      </w:pPr>
      <w:r>
        <w:rPr/>
        <w:t>BQ7FYdLHj89nAFcEqVJFYlXGBATOwSz5TrtEQwVhIoSEIBYF3Z1zO+sFlRRAiKSIAr7KaYxGTkdQaM</w:t>
      </w:r>
    </w:p>
    <w:p>
      <w:pPr>
        <w:pStyle w:val="PreformattedText"/>
        <w:bidi w:val="0"/>
        <w:spacing w:before="0" w:after="0"/>
        <w:jc w:val="left"/>
        <w:rPr/>
      </w:pPr>
      <w:r>
        <w:rPr/>
        <w:t>JlJMEhln4wqJJuSPIPERLxL9kuEIYLHjYDd6it6wAwUYSQCQgW05h4wxIMVqgRAOL5iocFk20gCJLC</w:t>
      </w:r>
    </w:p>
    <w:p>
      <w:pPr>
        <w:pStyle w:val="PreformattedText"/>
        <w:bidi w:val="0"/>
        <w:spacing w:before="0" w:after="0"/>
        <w:jc w:val="left"/>
        <w:rPr/>
      </w:pPr>
      <w:r>
        <w:rPr/>
        <w:t>iAQxK5IxRBVSiogonQ3xeVpglMNUBYY38zOzIg1UjZQCSBGNAdzBhNQ17NgIzC5YAi424Qoq3boBOG</w:t>
      </w:r>
    </w:p>
    <w:p>
      <w:pPr>
        <w:pStyle w:val="PreformattedText"/>
        <w:bidi w:val="0"/>
        <w:spacing w:before="0" w:after="0"/>
        <w:jc w:val="left"/>
        <w:rPr/>
      </w:pPr>
      <w:r>
        <w:rPr/>
        <w:t>tAJxiVQFCMyACIhBmYW2i0oEUkChGCJVDz1Lo2QMCwLOAtndMZBaEFBrkWp5AxWqcOIodh2k9ybOKj</w:t>
      </w:r>
    </w:p>
    <w:p>
      <w:pPr>
        <w:pStyle w:val="PreformattedText"/>
        <w:bidi w:val="0"/>
        <w:spacing w:before="0" w:after="0"/>
        <w:jc w:val="left"/>
        <w:rPr/>
      </w:pPr>
      <w:r>
        <w:rPr/>
        <w:t>CJBqVL0xLACSHvnF6kKG0USYgFVX8ZM2osHi4RTwG3eQgIJMkJJUiz0NLHwTBK9ob2SAlD+jLRdpkR</w:t>
      </w:r>
    </w:p>
    <w:p>
      <w:pPr>
        <w:pStyle w:val="PreformattedText"/>
        <w:bidi w:val="0"/>
        <w:spacing w:before="0" w:after="0"/>
        <w:jc w:val="left"/>
        <w:rPr/>
      </w:pPr>
      <w:r>
        <w:rPr/>
        <w:t>KHZJPlTNhQLSCLCAyJf3wAANjIAIAAhl5PswgTAOBAgjPAF7+YwUXgWUzKVT374+6KSUVZRVIWiTaQ</w:t>
      </w:r>
    </w:p>
    <w:p>
      <w:pPr>
        <w:pStyle w:val="PreformattedText"/>
        <w:bidi w:val="0"/>
        <w:spacing w:before="0" w:after="0"/>
        <w:jc w:val="left"/>
        <w:rPr/>
      </w:pPr>
      <w:r>
        <w:rPr/>
        <w:t>ajAjdVlGCA2l+A++RUG7alSAZVkFWQuIwWlqTNSk0wErIE+chwKdp1AKVZlIK5w+WBIjBsmjQCSJ8Z</w:t>
      </w:r>
    </w:p>
    <w:p>
      <w:pPr>
        <w:pStyle w:val="PreformattedText"/>
        <w:bidi w:val="0"/>
        <w:spacing w:before="0" w:after="0"/>
        <w:jc w:val="left"/>
        <w:rPr/>
      </w:pPr>
      <w:r>
        <w:rPr/>
        <w:t>LiYHEcQ0DYym9lYJ0iKA2BuSnXzBjtFkFjSVJNIkE7yVBBAsgsl7WFXHMmsoLYkEiBYQBEl/vAyEiK</w:t>
      </w:r>
    </w:p>
    <w:p>
      <w:pPr>
        <w:pStyle w:val="PreformattedText"/>
        <w:bidi w:val="0"/>
        <w:spacing w:before="0" w:after="0"/>
        <w:jc w:val="left"/>
        <w:rPr/>
      </w:pPr>
      <w:r>
        <w:rPr/>
        <w:t>GBDkFwjpqpcIVTo0ZOwZkmxnkxCYOzSALACkJYrPeSRdDI2AJdJhVIsbyaARRq7CpJTjUViOSVVAIl</w:t>
      </w:r>
    </w:p>
    <w:p>
      <w:pPr>
        <w:pStyle w:val="PreformattedText"/>
        <w:bidi w:val="0"/>
        <w:spacing w:before="0" w:after="0"/>
        <w:jc w:val="left"/>
        <w:rPr/>
      </w:pPr>
      <w:r>
        <w:rPr/>
        <w:t>UUwWW7yJCEofhUwO9tzU4qUBURBMCadNGh2c4kKbkQxKDwlUyR0mN5DaKoxCBG2YtNSQ5UGBgS4R10</w:t>
      </w:r>
    </w:p>
    <w:p>
      <w:pPr>
        <w:pStyle w:val="PreformattedText"/>
        <w:bidi w:val="0"/>
        <w:spacing w:before="0" w:after="0"/>
        <w:jc w:val="left"/>
        <w:rPr/>
      </w:pPr>
      <w:r>
        <w:rPr/>
        <w:t>TqWemsiJSih2iFcppZz9sIim1sCUIIyVIniXeBWpORJkknhZqXLwhEoIhiAmUscfOOy4IFbRsgoNPe</w:t>
      </w:r>
    </w:p>
    <w:p>
      <w:pPr>
        <w:pStyle w:val="PreformattedText"/>
        <w:bidi w:val="0"/>
        <w:spacing w:before="0" w:after="0"/>
        <w:jc w:val="left"/>
        <w:rPr/>
      </w:pPr>
      <w:r>
        <w:rPr/>
        <w:t>KCVyE8EVABMbJI6yKKxQEEyoCUCJ3kBhRkFCQ3ECDSadd5BMttwBSHkyDZrHiBYRaRYiKUuyxcSepA</w:t>
      </w:r>
    </w:p>
    <w:p>
      <w:pPr>
        <w:pStyle w:val="PreformattedText"/>
        <w:bidi w:val="0"/>
        <w:spacing w:before="0" w:after="0"/>
        <w:jc w:val="left"/>
        <w:rPr/>
      </w:pPr>
      <w:r>
        <w:rPr/>
        <w:t>IjoooCOTkxogYiIVMEuogabDAlgsM1buAmUJMxWJamERtsKV03ltFiCPi9O63gi8hCtIDspFPbBHzW</w:t>
      </w:r>
    </w:p>
    <w:p>
      <w:pPr>
        <w:pStyle w:val="PreformattedText"/>
        <w:bidi w:val="0"/>
        <w:spacing w:before="0" w:after="0"/>
        <w:jc w:val="left"/>
        <w:rPr/>
      </w:pPr>
      <w:r>
        <w:rPr/>
        <w:t>gsnQtAvM04g8ltASuzYkKIOcBhIMTgAKbl4e5HWR1zVTACkEumSJIiMpKNo2OCkCK2b5qshAqtswCl</w:t>
      </w:r>
    </w:p>
    <w:p>
      <w:pPr>
        <w:pStyle w:val="PreformattedText"/>
        <w:bidi w:val="0"/>
        <w:spacing w:before="0" w:after="0"/>
        <w:jc w:val="left"/>
        <w:rPr/>
      </w:pPr>
      <w:r>
        <w:rPr/>
        <w:t>gYg0Eqs3jZEgFhcy2AoUJAkcWU2yJRcrsAcLHWNYTKwIBGGESxG7esmgVZFVIgJuERMzbGX0hWAGai</w:t>
      </w:r>
    </w:p>
    <w:p>
      <w:pPr>
        <w:pStyle w:val="PreformattedText"/>
        <w:bidi w:val="0"/>
        <w:spacing w:before="0" w:after="0"/>
        <w:jc w:val="left"/>
        <w:rPr/>
      </w:pPr>
      <w:r>
        <w:rPr/>
        <w:t>yXUB7MZIWMbeshjsm+UwwxWuRmzqIb4T98hYYURmAUhSRCsfbAGwgiVB7CTJJ/rGQR4SykFoSHfuOS</w:t>
      </w:r>
    </w:p>
    <w:p>
      <w:pPr>
        <w:pStyle w:val="PreformattedText"/>
        <w:bidi w:val="0"/>
        <w:spacing w:before="0" w:after="0"/>
        <w:jc w:val="left"/>
        <w:rPr/>
      </w:pPr>
      <w:r>
        <w:rPr/>
        <w:t>qwsoORbQgnvGmabJUpLSCJdh3gyQwseCpJNDxcVixKslDWztZDljYgbiFbdAbj9POCmLcJPCdkDeuc</w:t>
      </w:r>
    </w:p>
    <w:p>
      <w:pPr>
        <w:pStyle w:val="PreformattedText"/>
        <w:bidi w:val="0"/>
        <w:spacing w:before="0" w:after="0"/>
        <w:jc w:val="left"/>
        <w:rPr/>
      </w:pPr>
      <w:r>
        <w:rPr/>
        <w:t>VHBs0AxKEqzPj85LqMP7ZRAleVRVYSkyVjWwMKSEPHG8BDNSiJ0pbqF4cYGpHlBEVStLGChippVG3W</w:t>
      </w:r>
    </w:p>
    <w:p>
      <w:pPr>
        <w:pStyle w:val="PreformattedText"/>
        <w:bidi w:val="0"/>
        <w:spacing w:before="0" w:after="0"/>
        <w:jc w:val="left"/>
        <w:rPr/>
      </w:pPr>
      <w:r>
        <w:rPr/>
        <w:t>+sck0c6Ig+x+XIzV2gmiGZYN/O8JNdkAV3sqPhxM1gaqz2YaXBcm0+9BJDOEgImSmrFo1I++ViBEpp</w:t>
      </w:r>
    </w:p>
    <w:p>
      <w:pPr>
        <w:pStyle w:val="PreformattedText"/>
        <w:bidi w:val="0"/>
        <w:spacing w:before="0" w:after="0"/>
        <w:jc w:val="left"/>
        <w:rPr/>
      </w:pPr>
      <w:r>
        <w:rPr/>
        <w:t>I91kZ/0YSjms6ZAslAuon4w0nBKBoWiQUHeXKiBQPaESFj3y0SdwRVKOra92anAVMkoCWJYAxbi/xg</w:t>
      </w:r>
    </w:p>
    <w:p>
      <w:pPr>
        <w:pStyle w:val="PreformattedText"/>
        <w:bidi w:val="0"/>
        <w:spacing w:before="0" w:after="0"/>
        <w:jc w:val="left"/>
        <w:rPr/>
      </w:pPr>
      <w:r>
        <w:rPr/>
        <w:t>nmEm4kFm1JlDe+YyAzhDMSlCyGkoQvbOGCVWq3JQRgLwY34wEsSmysMlLqFKZ3GsYARiLIJGMA2d42</w:t>
      </w:r>
    </w:p>
    <w:p>
      <w:pPr>
        <w:pStyle w:val="PreformattedText"/>
        <w:bidi w:val="0"/>
        <w:spacing w:before="0" w:after="0"/>
        <w:jc w:val="left"/>
        <w:rPr/>
      </w:pPr>
      <w:r>
        <w:rPr/>
        <w:t>cjRaWwm4GykT1iYvpbtpFhQSnNYUA45ZUzASu2EPWAgmdyuTghtzfXjEGTgGQnmEGhvRJhbX5IElIP</w:t>
      </w:r>
    </w:p>
    <w:p>
      <w:pPr>
        <w:pStyle w:val="PreformattedText"/>
        <w:bidi w:val="0"/>
        <w:spacing w:before="0" w:after="0"/>
        <w:jc w:val="left"/>
        <w:rPr/>
      </w:pPr>
      <w:r>
        <w:rPr/>
        <w:t>Trs9sJ7FGztTwbnKaFgSYhAQSn/LjqMKQO1hDboQ4j/OIBAL9q6kNjPeT6moiUJbpEJZyn9510BEUk</w:t>
      </w:r>
    </w:p>
    <w:p>
      <w:pPr>
        <w:pStyle w:val="PreformattedText"/>
        <w:bidi w:val="0"/>
        <w:spacing w:before="0" w:after="0"/>
        <w:jc w:val="left"/>
        <w:rPr/>
      </w:pPr>
      <w:r>
        <w:rPr/>
        <w:t>NBRTWnt7BI1ZV+eaFizfnABVKp0nBuFCISby9lKaJSLqGYh5a9shBYS6QMGUABWboJ+1bytXaQEsGl</w:t>
      </w:r>
    </w:p>
    <w:p>
      <w:pPr>
        <w:pStyle w:val="PreformattedText"/>
        <w:bidi w:val="0"/>
        <w:spacing w:before="0" w:after="0"/>
        <w:jc w:val="left"/>
        <w:rPr/>
      </w:pPr>
      <w:r>
        <w:rPr/>
        <w:t>a3kMAiDYdpAdSwf5ZChnTyEQCBCRj83lBOweYCkjAGgb1fMtBfIAhZtZW+ODJ0FYhBpCZOyPsN5QIF</w:t>
      </w:r>
    </w:p>
    <w:p>
      <w:pPr>
        <w:pStyle w:val="PreformattedText"/>
        <w:bidi w:val="0"/>
        <w:spacing w:before="0" w:after="0"/>
        <w:jc w:val="left"/>
        <w:rPr/>
      </w:pPr>
      <w:r>
        <w:rPr/>
        <w:t>YAqCoQjKB8YioBQyI2U3uLmccFMcBAiCfa1d1gqVNCmo4L0p9sTwhCdK2pJIKf1kZBJC5JFSnNPjDu</w:t>
      </w:r>
    </w:p>
    <w:p>
      <w:pPr>
        <w:pStyle w:val="PreformattedText"/>
        <w:bidi w:val="0"/>
        <w:spacing w:before="0" w:after="0"/>
        <w:jc w:val="left"/>
        <w:rPr/>
      </w:pPr>
      <w:r>
        <w:rPr/>
        <w:t>qCZpaibmesRDuqEMCyc2nnjEVSPKwmWImaYo1PxjLhBIi4hthAlJIvzgwwjRs81QcgVDfWIAaYToGW</w:t>
      </w:r>
    </w:p>
    <w:p>
      <w:pPr>
        <w:pStyle w:val="PreformattedText"/>
        <w:bidi w:val="0"/>
        <w:spacing w:before="0" w:after="0"/>
        <w:jc w:val="left"/>
        <w:rPr/>
      </w:pPr>
      <w:r>
        <w:rPr/>
        <w:t>mDtBO8IJIiIk2CAiTCo5u5GTYeGaJTN9NiSWY5TZVJda5MlCCKNxAaxNJrAwkLIFALTwVucuWMGKRq</w:t>
      </w:r>
    </w:p>
    <w:p>
      <w:pPr>
        <w:pStyle w:val="PreformattedText"/>
        <w:bidi w:val="0"/>
        <w:spacing w:before="0" w:after="0"/>
        <w:jc w:val="left"/>
        <w:rPr/>
      </w:pPr>
      <w:r>
        <w:rPr/>
        <w:t>tJYS1Mapw2gXQgTOkcycCLCOtBNkZEkhuw1TVxVCIKggSS2DVNEavFRDaSkiQR2EaN+4xAgIlCqJC9</w:t>
      </w:r>
    </w:p>
    <w:p>
      <w:pPr>
        <w:pStyle w:val="PreformattedText"/>
        <w:bidi w:val="0"/>
        <w:spacing w:before="0" w:after="0"/>
        <w:jc w:val="left"/>
        <w:rPr/>
      </w:pPr>
      <w:r>
        <w:rPr/>
        <w:t>iTpkLucUCEiZAKCS2UIO3icKBlMKBdAiq6RRNThCKUBaWQAERVw3eS4OcsjILDWhzqZGskEASkKEyZ</w:t>
      </w:r>
    </w:p>
    <w:p>
      <w:pPr>
        <w:pStyle w:val="PreformattedText"/>
        <w:bidi w:val="0"/>
        <w:spacing w:before="0" w:after="0"/>
        <w:jc w:val="left"/>
        <w:rPr/>
      </w:pPr>
      <w:r>
        <w:rPr/>
        <w:t>aVN1xLhkmQykKDRmJAm0XpozSIEkQYAC0lM8m+c0FZFCFExAzBwIHmYM0hsLBBCbJIKhs6GFDUEtKI</w:t>
      </w:r>
    </w:p>
    <w:p>
      <w:pPr>
        <w:pStyle w:val="PreformattedText"/>
        <w:bidi w:val="0"/>
        <w:spacing w:before="0" w:after="0"/>
        <w:jc w:val="left"/>
        <w:rPr/>
      </w:pPr>
      <w:r>
        <w:rPr/>
        <w:t>2iteFfaRtAaSacYhCOxEv2RWoBDwQUVGTpNfKoAAkLNrALKEOzvDMwkUB7CNNTXUdbxIQGCyREi4DU</w:t>
      </w:r>
    </w:p>
    <w:p>
      <w:pPr>
        <w:pStyle w:val="PreformattedText"/>
        <w:bidi w:val="0"/>
        <w:spacing w:before="0" w:after="0"/>
        <w:jc w:val="left"/>
        <w:rPr/>
      </w:pPr>
      <w:r>
        <w:rPr/>
        <w:t>rKljzk12GdQAOT3+2MAABQSgBEQWPaDbJjWzKYNIA2NTQ31FZMVEmg6k+EXckLzjn0kaWaysMalXna</w:t>
      </w:r>
    </w:p>
    <w:p>
      <w:pPr>
        <w:pStyle w:val="PreformattedText"/>
        <w:bidi w:val="0"/>
        <w:spacing w:before="0" w:after="0"/>
        <w:jc w:val="left"/>
        <w:rPr/>
      </w:pPr>
      <w:r>
        <w:rPr/>
        <w:t>5GJFUJWrIJZfkbw0SG1NbjNKt6T8ZC1lwaSKVNV9owoUowsI2RVyf5yWQQmGSjWhrccy47pFdl8DFL</w:t>
      </w:r>
    </w:p>
    <w:p>
      <w:pPr>
        <w:pStyle w:val="PreformattedText"/>
        <w:bidi w:val="0"/>
        <w:spacing w:before="0" w:after="0"/>
        <w:jc w:val="left"/>
        <w:rPr/>
      </w:pPr>
      <w:r>
        <w:rPr/>
        <w:t>k4yKgqOnTKCS7vth4yx1YHLAuoDkbEchMkukINgpSVcMkJNuCZQwQggaJsNvAxOOzpbLRaOVYriSca</w:t>
      </w:r>
    </w:p>
    <w:p>
      <w:pPr>
        <w:pStyle w:val="PreformattedText"/>
        <w:bidi w:val="0"/>
        <w:spacing w:before="0" w:after="0"/>
        <w:jc w:val="left"/>
        <w:rPr/>
      </w:pPr>
      <w:r>
        <w:rPr/>
        <w:t>FISgh22iSH7bxTwaBFCsRJ7bO8VBZM3MsnUn4wjpFgu4PeSUc+MtrZGpUDLciR71jrbIxuORMIxEs6</w:t>
      </w:r>
    </w:p>
    <w:p>
      <w:pPr>
        <w:pStyle w:val="PreformattedText"/>
        <w:bidi w:val="0"/>
        <w:spacing w:before="0" w:after="0"/>
        <w:jc w:val="left"/>
        <w:rPr/>
      </w:pPr>
      <w:r>
        <w:rPr/>
        <w:t>MvZRBhhpCI0liOpvCjlsXUwmhoU3LWGEsVQOUpIQUDvjAmkRMDRFRrRGeciLNC0TBpKCQ6/vDNcBHS</w:t>
      </w:r>
    </w:p>
    <w:p>
      <w:pPr>
        <w:pStyle w:val="PreformattedText"/>
        <w:bidi w:val="0"/>
        <w:spacing w:before="0" w:after="0"/>
        <w:jc w:val="left"/>
        <w:rPr/>
      </w:pPr>
      <w:r>
        <w:rPr/>
        <w:t>Dcsmm96xFSJKKpOhZLAUKZOSpWWoTNDzM5MmMq9EoSzQ1q5+2FU2e0hNBVmfBzGVJJirNDwBbv2rnC</w:t>
      </w:r>
    </w:p>
    <w:p>
      <w:pPr>
        <w:pStyle w:val="PreformattedText"/>
        <w:bidi w:val="0"/>
        <w:spacing w:before="0" w:after="0"/>
        <w:jc w:val="left"/>
        <w:rPr/>
      </w:pPr>
      <w:r>
        <w:rPr/>
        <w:t>a4RIUNJLBKeYx5jyBHO1tJi/njADqeVhnbERfOVVDQWLgigEWvxzgRSKCUum3A6LZxpBLaQ4bQSCVD</w:t>
      </w:r>
    </w:p>
    <w:p>
      <w:pPr>
        <w:pStyle w:val="PreformattedText"/>
        <w:bidi w:val="0"/>
        <w:spacing w:before="0" w:after="0"/>
        <w:jc w:val="left"/>
        <w:rPr/>
      </w:pPr>
      <w:r>
        <w:rPr/>
        <w:t>/wBxyVhD1MGbJiWa9sNLMyyDCEHRIZr4wZNWaZhPeHuOefbHQYIsMwCqqWSaPYwWoquyeNTa3WWBEl</w:t>
      </w:r>
    </w:p>
    <w:p>
      <w:pPr>
        <w:pStyle w:val="PreformattedText"/>
        <w:bidi w:val="0"/>
        <w:spacing w:before="0" w:after="0"/>
        <w:jc w:val="left"/>
        <w:rPr/>
      </w:pPr>
      <w:r>
        <w:rPr/>
        <w:t>DIhyjuxjesqLkFNDTLyRLlvERJRZSnKEfnZgEiQCpErCEtGOLqMYYYItJISwsomaXU5YgWQLNkU6Jw</w:t>
      </w:r>
    </w:p>
    <w:p>
      <w:pPr>
        <w:pStyle w:val="PreformattedText"/>
        <w:bidi w:val="0"/>
        <w:spacing w:before="0" w:after="0"/>
        <w:jc w:val="left"/>
        <w:rPr/>
      </w:pPr>
      <w:r>
        <w:rPr/>
        <w:t>Z584zmdApgAXsla95xgRZieUuYA4W+p4yMCAuejUrgQeEisJqMbJPEQIkirishHYuYTCZARmSJmYyU</w:t>
      </w:r>
    </w:p>
    <w:p>
      <w:pPr>
        <w:pStyle w:val="PreformattedText"/>
        <w:bidi w:val="0"/>
        <w:spacing w:before="0" w:after="0"/>
        <w:jc w:val="left"/>
        <w:rPr/>
      </w:pPr>
      <w:r>
        <w:rPr/>
        <w:t>FlDroWVx28amMtYZlCKtHUtsh5sMaQrK0EoBRISb64jAjAiLaQEOkzPx8YllgFRhSGkcLMjJjhkEOy</w:t>
      </w:r>
    </w:p>
    <w:p>
      <w:pPr>
        <w:pStyle w:val="PreformattedText"/>
        <w:bidi w:val="0"/>
        <w:spacing w:before="0" w:after="0"/>
        <w:jc w:val="left"/>
        <w:rPr/>
      </w:pPr>
      <w:r>
        <w:rPr/>
        <w:t>SYpnQ5dTWJAhESiB0MQggZaDVRNgjIYLTZUQ4gNAWlMQBaJhuPgzQCGDEbG5EyUhPHGETCgpqUyKAE</w:t>
      </w:r>
    </w:p>
    <w:p>
      <w:pPr>
        <w:pStyle w:val="PreformattedText"/>
        <w:bidi w:val="0"/>
        <w:spacing w:before="0" w:after="0"/>
        <w:jc w:val="left"/>
        <w:rPr/>
      </w:pPr>
      <w:r>
        <w:rPr/>
        <w:t>xufGEsKibMBEKEzBM93eQyijZMzpDI+BONbJCZtQdQyDHeIDKWjUXKGEGTcXiBlDtQGhCkXe5jnHG+</w:t>
      </w:r>
    </w:p>
    <w:p>
      <w:pPr>
        <w:pStyle w:val="PreformattedText"/>
        <w:bidi w:val="0"/>
        <w:spacing w:before="0" w:after="0"/>
        <w:jc w:val="left"/>
        <w:rPr/>
      </w:pPr>
      <w:r>
        <w:rPr/>
        <w:t>zUooUJ0a2tRjSlKra7CiwW8jrHW9iLAjcPISz/m7CCRADKSZCUBWxu8WEpySxDIFJEVVZDQCJJNGzC</w:t>
      </w:r>
    </w:p>
    <w:p>
      <w:pPr>
        <w:pStyle w:val="PreformattedText"/>
        <w:bidi w:val="0"/>
        <w:spacing w:before="0" w:after="0"/>
        <w:jc w:val="left"/>
        <w:rPr/>
      </w:pPr>
      <w:r>
        <w:rPr/>
        <w:t>QHoHjDBwSSD2ido5LlcbgYrCnU6BZfNKccbYvaPI0EikrwXrHMWGzI5V2UDT4ecEJAbE+RUJIEXclY</w:t>
      </w:r>
    </w:p>
    <w:p>
      <w:pPr>
        <w:pStyle w:val="PreformattedText"/>
        <w:bidi w:val="0"/>
        <w:spacing w:before="0" w:after="0"/>
        <w:jc w:val="left"/>
        <w:rPr/>
      </w:pPr>
      <w:r>
        <w:rPr/>
        <w:t>yIKTRI05gc+87vIZJtSwY7im5XvIUSoZBKCzJARBb7YEIJakDfMAQqTQVkgvKQCGGqXXUy8YNKRSFB</w:t>
      </w:r>
    </w:p>
    <w:p>
      <w:pPr>
        <w:pStyle w:val="PreformattedText"/>
        <w:bidi w:val="0"/>
        <w:spacing w:before="0" w:after="0"/>
        <w:jc w:val="left"/>
        <w:rPr/>
      </w:pPr>
      <w:r>
        <w:rPr/>
        <w:t>V0ES6Xdaw2SyK74AglO5B74BC2sG1lRIAAk72ZNFECFQSEBUQRNU4xZUIdQpFBMySHJIcEZEzcligh</w:t>
      </w:r>
    </w:p>
    <w:p>
      <w:pPr>
        <w:pStyle w:val="PreformattedText"/>
        <w:bidi w:val="0"/>
        <w:spacing w:before="0" w:after="0"/>
        <w:jc w:val="left"/>
        <w:rPr/>
      </w:pPr>
      <w:r>
        <w:rPr/>
        <w:t>UBhGABVZQDdJ5BIIJTqNC4rI5ILEgEQEoUTVpQYWdpC7M2UIEiTQXjMqcIQxEnYiZr4ZDymgqKIzol</w:t>
      </w:r>
    </w:p>
    <w:p>
      <w:pPr>
        <w:pStyle w:val="PreformattedText"/>
        <w:bidi w:val="0"/>
        <w:spacing w:before="0" w:after="0"/>
        <w:jc w:val="left"/>
        <w:rPr/>
      </w:pPr>
      <w:r>
        <w:rPr/>
        <w:t>ITepxdCUJ5WKmchNeMpElOlBsgQjPHW8GsgKBoU6CC41y5YjMCW0RmY0OzvjJIBAECwqy6pSgNMYCm</w:t>
      </w:r>
    </w:p>
    <w:p>
      <w:pPr>
        <w:pStyle w:val="PreformattedText"/>
        <w:bidi w:val="0"/>
        <w:spacing w:before="0" w:after="0"/>
        <w:jc w:val="left"/>
        <w:rPr/>
      </w:pPr>
      <w:r>
        <w:rPr/>
        <w:t>ambBClGGiNbpJwJJNuy1SHbbEYOABsXYgxpIbyARtJWYUqjTI67MmBUdZJHQESS4CjO1EiAKPBCq6q</w:t>
      </w:r>
    </w:p>
    <w:p>
      <w:pPr>
        <w:pStyle w:val="PreformattedText"/>
        <w:bidi w:val="0"/>
        <w:spacing w:before="0" w:after="0"/>
        <w:jc w:val="left"/>
        <w:rPr/>
      </w:pPr>
      <w:r>
        <w:rPr/>
        <w:t>sIDZFVhbBQEk7l/FcN0SlKhjhApZ/YQShGhtRoIYRJ3MYaVIpEchiimY1G5duQtMopUgYbgmoTy0uH</w:t>
      </w:r>
    </w:p>
    <w:p>
      <w:pPr>
        <w:pStyle w:val="PreformattedText"/>
        <w:bidi w:val="0"/>
        <w:spacing w:before="0" w:after="0"/>
        <w:jc w:val="left"/>
        <w:rPr/>
      </w:pPr>
      <w:r>
        <w:rPr/>
        <w:t>Y0BJCCMgLIWlIZweBMLC0NFKCa0NFJkSgfIJCyZAQFzbMuGEwcAlGdMALocizWMFTRTzPcqBgktl9g</w:t>
      </w:r>
    </w:p>
    <w:p>
      <w:pPr>
        <w:pStyle w:val="PreformattedText"/>
        <w:bidi w:val="0"/>
        <w:spacing w:before="0" w:after="0"/>
        <w:jc w:val="left"/>
        <w:rPr/>
      </w:pPr>
      <w:r>
        <w:rPr/>
        <w:t>aCrKxAJVXivJzvEcNoocCTRlJUxO8TaxNKKpAXoH46xvlEQQkBKFEMUd6wCrrwrASFkZRuXqcINTEg</w:t>
      </w:r>
    </w:p>
    <w:p>
      <w:pPr>
        <w:pStyle w:val="PreformattedText"/>
        <w:bidi w:val="0"/>
        <w:spacing w:before="0" w:after="0"/>
        <w:jc w:val="left"/>
        <w:rPr/>
      </w:pPr>
      <w:r>
        <w:rPr/>
        <w:t>VgHZDR28440W0IlCFlSSI7e8J9zYwGgSABhKmC8RlVKy8A0Ks9Bi8WHQBhKE2YTQvDd4oJAkUxVK2X</w:t>
      </w:r>
    </w:p>
    <w:p>
      <w:pPr>
        <w:pStyle w:val="PreformattedText"/>
        <w:bidi w:val="0"/>
        <w:spacing w:before="0" w:after="0"/>
        <w:jc w:val="left"/>
        <w:rPr/>
      </w:pPr>
      <w:r>
        <w:rPr/>
        <w:t>lTWMyRgahIpwbSz7+cAJYJIKNCUsgfavcxiFMXsE5CqYeP8ZNZZCZtFGWSgCEA+ByGibSJhDLzAH5I</w:t>
      </w:r>
    </w:p>
    <w:p>
      <w:pPr>
        <w:pStyle w:val="PreformattedText"/>
        <w:bidi w:val="0"/>
        <w:spacing w:before="0" w:after="0"/>
        <w:jc w:val="left"/>
        <w:rPr/>
      </w:pPr>
      <w:r>
        <w:rPr/>
        <w:t>kAWBAkClKC6c8YoCBRYB1JmUG2W7zqJFgYRKmxErn5y6BC1JhohLshbqcDB6uW1IQkFfYnLFBSDJMA</w:t>
      </w:r>
    </w:p>
    <w:p>
      <w:pPr>
        <w:pStyle w:val="PreformattedText"/>
        <w:bidi w:val="0"/>
        <w:spacing w:before="0" w:after="0"/>
        <w:jc w:val="left"/>
        <w:rPr/>
      </w:pPr>
      <w:r>
        <w:rPr/>
        <w:t>AQAVmbnHdkWQMkWASUt985ubQwaUWol39nGTelpBGbXZlH2yAIQhCsyJQ5WYBBsBJlxwadZPuAWK0E</w:t>
      </w:r>
    </w:p>
    <w:p>
      <w:pPr>
        <w:pStyle w:val="PreformattedText"/>
        <w:bidi w:val="0"/>
        <w:spacing w:before="0" w:after="0"/>
        <w:jc w:val="left"/>
        <w:rPr/>
      </w:pPr>
      <w:r>
        <w:rPr/>
        <w:t>2rt5vAwRDWCZGROAG9c85PJAbksUglFQMgfuMGqXBFAZIogR0v2nIghGEghOQcXuxMngyIoiFApQ7C</w:t>
      </w:r>
    </w:p>
    <w:p>
      <w:pPr>
        <w:pStyle w:val="PreformattedText"/>
        <w:bidi w:val="0"/>
        <w:spacing w:before="0" w:after="0"/>
        <w:jc w:val="left"/>
        <w:rPr/>
      </w:pPr>
      <w:r>
        <w:rPr/>
        <w:t>TnBroIQmUK0rCCNnjL0iipEK3chCbI++RRM7dvBDQLFdcslC1LpqE54HtEY8SnIKvTSyBGOjBoFDbL</w:t>
      </w:r>
    </w:p>
    <w:p>
      <w:pPr>
        <w:pStyle w:val="PreformattedText"/>
        <w:bidi w:val="0"/>
        <w:spacing w:before="0" w:after="0"/>
        <w:jc w:val="left"/>
        <w:rPr/>
      </w:pPr>
      <w:r>
        <w:rPr/>
        <w:t>EzEuOBAHCU8EEr3xBZg75RtKs/aj75NvXPLLEKyijtgQIJuIHuIEMJyTi8QuySDaJMvIheTz2tG5Gp</w:t>
      </w:r>
    </w:p>
    <w:p>
      <w:pPr>
        <w:pStyle w:val="PreformattedText"/>
        <w:bidi w:val="0"/>
        <w:spacing w:before="0" w:after="0"/>
        <w:jc w:val="left"/>
        <w:rPr/>
      </w:pPr>
      <w:r>
        <w:rPr/>
        <w:t>bCHGABaJ4FIlA3IVeHonSpSA7KmdT9oyiUu6QJiwYLU+MAtaNqQk4WZSNaXC2cd1KwGnC33wFJkAsM</w:t>
      </w:r>
    </w:p>
    <w:p>
      <w:pPr>
        <w:pStyle w:val="PreformattedText"/>
        <w:bidi w:val="0"/>
        <w:spacing w:before="0" w:after="0"/>
        <w:jc w:val="left"/>
        <w:rPr/>
      </w:pPr>
      <w:r>
        <w:rPr/>
        <w:t>q2I0X+MiAjEdtTLQVH2waU3ahqEJEFQYb4wICEIqLgMZ8t0s2unb5wIXaMIRb0aJyxZYursj3i8N4H</w:t>
      </w:r>
    </w:p>
    <w:p>
      <w:pPr>
        <w:pStyle w:val="PreformattedText"/>
        <w:bidi w:val="0"/>
        <w:spacing w:before="0" w:after="0"/>
        <w:jc w:val="left"/>
        <w:rPr/>
      </w:pPr>
      <w:r>
        <w:rPr/>
        <w:t>iosOZSfvxhJ5T8OxwWezoTepr584MJyGqPh5C61goOiFwcKIP95qQXsIGaN0k+0ZEdtOnlRTMvtm8Q</w:t>
      </w:r>
    </w:p>
    <w:p>
      <w:pPr>
        <w:pStyle w:val="PreformattedText"/>
        <w:bidi w:val="0"/>
        <w:spacing w:before="0" w:after="0"/>
        <w:jc w:val="left"/>
        <w:rPr/>
      </w:pPr>
      <w:r>
        <w:rPr/>
        <w:t>IJQKkCVsQqiVyIMQCi0CZWySw5HA4GQbCd3NFB0184XpK7A2u1UQAXFRgElkiRpYIJajQx3WTamhsG</w:t>
      </w:r>
    </w:p>
    <w:p>
      <w:pPr>
        <w:pStyle w:val="PreformattedText"/>
        <w:bidi w:val="0"/>
        <w:spacing w:before="0" w:after="0"/>
        <w:jc w:val="left"/>
        <w:rPr/>
      </w:pPr>
      <w:r>
        <w:rPr/>
        <w:t>qbTdNSkYpZMLqODYomHS/jITmUXISESFSe9YhBMwqBRmIAsuw4nITUAglmD7i3icOZGKmg5ELqr7wd</w:t>
      </w:r>
    </w:p>
    <w:p>
      <w:pPr>
        <w:pStyle w:val="PreformattedText"/>
        <w:bidi w:val="0"/>
        <w:spacing w:before="0" w:after="0"/>
        <w:jc w:val="left"/>
        <w:rPr/>
      </w:pPr>
      <w:r>
        <w:rPr/>
        <w:t>ziktJdgZKJLZnFMl7kBbTM2Q+Bm52yIrZKi4oP7wC7WvlJhXv339sBEEkI2xCUohojnrWaQhoWiwER</w:t>
      </w:r>
    </w:p>
    <w:p>
      <w:pPr>
        <w:pStyle w:val="PreformattedText"/>
        <w:bidi w:val="0"/>
        <w:spacing w:before="0" w:after="0"/>
        <w:jc w:val="left"/>
        <w:rPr/>
      </w:pPr>
      <w:r>
        <w:rPr/>
        <w:t>KsgXuzHrCnsSXUBkOgyYgWXbbFgsSYIXrWsBa6uTlMU0HxOFB1omV1CtEb0taw5jRCTEAlaip5BzpK</w:t>
      </w:r>
    </w:p>
    <w:p>
      <w:pPr>
        <w:pStyle w:val="PreformattedText"/>
        <w:bidi w:val="0"/>
        <w:spacing w:before="0" w:after="0"/>
        <w:jc w:val="left"/>
        <w:rPr/>
      </w:pPr>
      <w:r>
        <w:rPr/>
        <w:t>JhLdhj8FW1ioBIU2JREJpSzdVgKBJixQkC6Th23ONMgSoh2AIFLzBE4xKkypUoUJZaTLgVQTFESiAI</w:t>
      </w:r>
    </w:p>
    <w:p>
      <w:pPr>
        <w:pStyle w:val="PreformattedText"/>
        <w:bidi w:val="0"/>
        <w:spacing w:before="0" w:after="0"/>
        <w:jc w:val="left"/>
        <w:rPr/>
      </w:pPr>
      <w:r>
        <w:rPr/>
        <w:t>FkVJzkq4KGbYLkjmTvjHSaogsouIGSYZr+sFMgMWbW7XRydzLoyR0K2pdXtUnbNY4sCEEJRgJtHSsT</w:t>
      </w:r>
    </w:p>
    <w:p>
      <w:pPr>
        <w:pStyle w:val="PreformattedText"/>
        <w:bidi w:val="0"/>
        <w:spacing w:before="0" w:after="0"/>
        <w:jc w:val="left"/>
        <w:rPr/>
      </w:pPr>
      <w:r>
        <w:rPr/>
        <w:t>JcgbGhGZhd+TAA99C+ZQm4yAQBTCCgnmKJd9YwKJItyATZtXW6yENqiTBtRtutE6zREjwGeZBEv5NZ</w:t>
      </w:r>
    </w:p>
    <w:p>
      <w:pPr>
        <w:pStyle w:val="PreformattedText"/>
        <w:bidi w:val="0"/>
        <w:spacing w:before="0" w:after="0"/>
        <w:jc w:val="left"/>
        <w:rPr/>
      </w:pPr>
      <w:r>
        <w:rPr/>
        <w:t>eyQBkDMgw2TOt+cIAyQAmCAMiT3ncnOHRiGtjYwtHc3EhgdmggkSaBxMJg2pVGSQXyJUJWgMxCRCC9</w:t>
      </w:r>
    </w:p>
    <w:p>
      <w:pPr>
        <w:pStyle w:val="PreformattedText"/>
        <w:bidi w:val="0"/>
        <w:spacing w:before="0" w:after="0"/>
        <w:jc w:val="left"/>
        <w:rPr/>
      </w:pPr>
      <w:r>
        <w:rPr/>
        <w:t>hkaCEGQTtDQyQQawuaFEJhNCRaAJkU6zmyotN0cQViT3GGXoqUUiF7CkbXdXDQu4qELKJaxkAiWsYQ</w:t>
      </w:r>
    </w:p>
    <w:p>
      <w:pPr>
        <w:pStyle w:val="PreformattedText"/>
        <w:bidi w:val="0"/>
        <w:spacing w:before="0" w:after="0"/>
        <w:jc w:val="left"/>
        <w:rPr/>
      </w:pPr>
      <w:r>
        <w:rPr/>
        <w:t>ABDMPhQSC7BuFxJhlaTUgBFiqVDG7YVlYWFpBBEFAqB73AKMmoDwDSCCdaZLtDICtMs9qF1EYiFEno</w:t>
      </w:r>
    </w:p>
    <w:p>
      <w:pPr>
        <w:pStyle w:val="PreformattedText"/>
        <w:bidi w:val="0"/>
        <w:spacing w:before="0" w:after="0"/>
        <w:jc w:val="left"/>
        <w:rPr/>
      </w:pPr>
      <w:r>
        <w:rPr/>
        <w:t>hENJYinhpwAifU4JwQ02wCZJ3y8zQVXCQOewZ0puFdKLKmwNwuvYVuRycGTMthmqMEZWrqNbKJVIAi</w:t>
      </w:r>
    </w:p>
    <w:p>
      <w:pPr>
        <w:pStyle w:val="PreformattedText"/>
        <w:bidi w:val="0"/>
        <w:spacing w:before="0" w:after="0"/>
        <w:jc w:val="left"/>
        <w:rPr/>
      </w:pPr>
      <w:r>
        <w:rPr/>
        <w:t>jKcTMU5lHiQQCstIFVpYFSXZE7FUOyjRWKUoqLb+xRQhwAGEJYFNFJOZyHVihBgKGBKFTW64xEkBMF</w:t>
      </w:r>
    </w:p>
    <w:p>
      <w:pPr>
        <w:pStyle w:val="PreformattedText"/>
        <w:bidi w:val="0"/>
        <w:spacing w:before="0" w:after="0"/>
        <w:jc w:val="left"/>
        <w:rPr/>
      </w:pPr>
      <w:r>
        <w:rPr/>
        <w:t>Qqg3RBXNTlVghQcDDIACuEFnzeJdkrAAyTBFwTDwRhMtOlwozUQnCTJc8YwyTIA6I8sZ1jfTgyIlV7</w:t>
      </w:r>
    </w:p>
    <w:p>
      <w:pPr>
        <w:pStyle w:val="PreformattedText"/>
        <w:bidi w:val="0"/>
        <w:spacing w:before="0" w:after="0"/>
        <w:jc w:val="left"/>
        <w:rPr/>
      </w:pPr>
      <w:r>
        <w:rPr/>
        <w:t>SQd+iUY8ZOMyMwGkgwoLAVvRhBGFMAZSQUWCZm/jGSGQYCAICTFlriPicGASrR6D2w7NYU3FCgtqAi</w:t>
      </w:r>
    </w:p>
    <w:p>
      <w:pPr>
        <w:pStyle w:val="PreformattedText"/>
        <w:bidi w:val="0"/>
        <w:spacing w:before="0" w:after="0"/>
        <w:jc w:val="left"/>
        <w:rPr/>
      </w:pPr>
      <w:r>
        <w:rPr/>
        <w:t>CJI9rnLpoUqBTQ5ExZOp0W0uSiScqZboiXUMik+cSCROElIUFdK/fAXyaKWEQxw7PteHIEKvCVFghY</w:t>
      </w:r>
    </w:p>
    <w:p>
      <w:pPr>
        <w:pStyle w:val="PreformattedText"/>
        <w:bidi w:val="0"/>
        <w:spacing w:before="0" w:after="0"/>
        <w:jc w:val="left"/>
        <w:rPr/>
      </w:pPr>
      <w:r>
        <w:rPr/>
        <w:t>fhyUEGJlNCIQSp004kCIkGpNbnSPiN4iwMOtbFjQzM0agcC1ISQ7oYWBbYJq8c2odNLYSVVnRq/tji</w:t>
      </w:r>
    </w:p>
    <w:p>
      <w:pPr>
        <w:pStyle w:val="PreformattedText"/>
        <w:bidi w:val="0"/>
        <w:spacing w:before="0" w:after="0"/>
        <w:jc w:val="left"/>
        <w:rPr/>
      </w:pPr>
      <w:r>
        <w:rPr/>
        <w:t>WWCFERN6R5jHBo2KLa1jof4y5I6SeRMnvnvCTHAiSB4YjQTTyZBNkWSgMwnRK97oyMOkmowsuWY1cu</w:t>
      </w:r>
    </w:p>
    <w:p>
      <w:pPr>
        <w:pStyle w:val="PreformattedText"/>
        <w:bidi w:val="0"/>
        <w:spacing w:before="0" w:after="0"/>
        <w:jc w:val="left"/>
        <w:rPr/>
      </w:pPr>
      <w:r>
        <w:rPr/>
        <w:t>8OdGLZScEqEImb3xjQCUTUrIroqbxoJERJCkLNEEFG8mE2bBFS00VdR4xYoo0lQHwdj/fDgwKMI4bi</w:t>
      </w:r>
    </w:p>
    <w:p>
      <w:pPr>
        <w:pStyle w:val="PreformattedText"/>
        <w:bidi w:val="0"/>
        <w:spacing w:before="0" w:after="0"/>
        <w:jc w:val="left"/>
        <w:rPr/>
      </w:pPr>
      <w:r>
        <w:rPr/>
        <w:t>ZVYqfnIzaYRm9LqzR85CVEwWAbVDejlynZXEFjMHG18YyANbhSYbKufK+MGKpLU7qkaIJc6yqSomuU</w:t>
      </w:r>
    </w:p>
    <w:p>
      <w:pPr>
        <w:pStyle w:val="PreformattedText"/>
        <w:bidi w:val="0"/>
        <w:spacing w:before="0" w:after="0"/>
        <w:jc w:val="left"/>
        <w:rPr/>
      </w:pPr>
      <w:r>
        <w:rPr/>
        <w:t>80SEhzjLiEKomCm0oRM+2nJQmCVEtPDNSv954NEcENm2GT74wwhIoRI0ZVB+Zx4adcLOCCItj4wJDS</w:t>
      </w:r>
    </w:p>
    <w:p>
      <w:pPr>
        <w:pStyle w:val="PreformattedText"/>
        <w:bidi w:val="0"/>
        <w:spacing w:before="0" w:after="0"/>
        <w:jc w:val="left"/>
        <w:rPr/>
      </w:pPr>
      <w:r>
        <w:rPr/>
        <w:t>EPAsEpXKx4wmVpIgiJZOEEnGcZomExDAMK0EviOMLb8hmCYIAS7cOgaSLhKmh60POnHRhIls2Tso7u</w:t>
      </w:r>
    </w:p>
    <w:p>
      <w:pPr>
        <w:pStyle w:val="PreformattedText"/>
        <w:bidi w:val="0"/>
        <w:spacing w:before="0" w:after="0"/>
        <w:jc w:val="left"/>
        <w:rPr/>
      </w:pPr>
      <w:r>
        <w:rPr/>
        <w:t>TIgoHQiZjc3BEfhm0egkw3MKAgI96xTaSV8BGAEHdpJeBbmmzakQyhFv4ajBYKoDcEpKSJPyzERgcq</w:t>
      </w:r>
    </w:p>
    <w:p>
      <w:pPr>
        <w:pStyle w:val="PreformattedText"/>
        <w:bidi w:val="0"/>
        <w:spacing w:before="0" w:after="0"/>
        <w:jc w:val="left"/>
        <w:rPr/>
      </w:pPr>
      <w:r>
        <w:rPr/>
        <w:t>xVhikaAvmKyzUgEgZVsTcqffCwRYAUBZcBCLemrYyQqEzbDSJJVBQFgUYhW2hWHBZEZQb/vEyOvGng</w:t>
      </w:r>
    </w:p>
    <w:p>
      <w:pPr>
        <w:pStyle w:val="PreformattedText"/>
        <w:bidi w:val="0"/>
        <w:spacing w:before="0" w:after="0"/>
        <w:jc w:val="left"/>
        <w:rPr/>
      </w:pPr>
      <w:r>
        <w:rPr/>
        <w:t>gciNBDTgcQbsIiZCJx8RfjHAIyoMCUjUGy3fEZNYqygoyOEWls7fbOMldokmmh5XxWck2FkUKARMFt</w:t>
      </w:r>
    </w:p>
    <w:p>
      <w:pPr>
        <w:pStyle w:val="PreformattedText"/>
        <w:bidi w:val="0"/>
        <w:spacing w:before="0" w:after="0"/>
        <w:jc w:val="left"/>
        <w:rPr/>
      </w:pPr>
      <w:r>
        <w:rPr/>
        <w:t>wDkBAIInENJGE6WXBZRmkUhywqU+VYoQIpNJFsBOz/hjFlATEqcgFq8bHWTLknkTYBgUSYR8OAYEvC</w:t>
      </w:r>
    </w:p>
    <w:p>
      <w:pPr>
        <w:pStyle w:val="PreformattedText"/>
        <w:bidi w:val="0"/>
        <w:spacing w:before="0" w:after="0"/>
        <w:jc w:val="left"/>
        <w:rPr/>
      </w:pPr>
      <w:r>
        <w:rPr/>
        <w:t>FHACG/FlYyW3JJo0wGyUFwb4yTiALYJMiislvXwGbKRhDXywyFkTFOMyw6VviARPa4Kx+WggkSWYGQ</w:t>
      </w:r>
    </w:p>
    <w:p>
      <w:pPr>
        <w:pStyle w:val="PreformattedText"/>
        <w:bidi w:val="0"/>
        <w:spacing w:before="0" w:after="0"/>
        <w:jc w:val="left"/>
        <w:rPr/>
      </w:pPr>
      <w:r>
        <w:rPr/>
        <w:t>Uo+TeFCwEgKMEpe09kYZAg2zCUAAsphceIwOzQNLALKZaTExMGObFOhpEARBKqCZcKQqBSRMqYT8iY</w:t>
      </w:r>
    </w:p>
    <w:p>
      <w:pPr>
        <w:pStyle w:val="PreformattedText"/>
        <w:bidi w:val="0"/>
        <w:spacing w:before="0" w:after="0"/>
        <w:jc w:val="left"/>
        <w:rPr/>
      </w:pPr>
      <w:r>
        <w:rPr/>
        <w:t>4rKtRLQKJG4A2qG11xMClQEPIqwgKCE8eSodFBxIw7VIUFnq8XhQBuNySTyl06ZwdgVRF8gKaXFXGF</w:t>
      </w:r>
    </w:p>
    <w:p>
      <w:pPr>
        <w:pStyle w:val="PreformattedText"/>
        <w:bidi w:val="0"/>
        <w:spacing w:before="0" w:after="0"/>
        <w:jc w:val="left"/>
        <w:rPr/>
      </w:pPr>
      <w:r>
        <w:rPr/>
        <w:t>EyjBCJkkhwAAOUJwpQEAETCbCydkdmOCZrkpssJHIaosOS6KBCEilhKkoZqKiicBlnVHQTAMxAcFeM</w:t>
      </w:r>
    </w:p>
    <w:p>
      <w:pPr>
        <w:pStyle w:val="PreformattedText"/>
        <w:bidi w:val="0"/>
        <w:spacing w:before="0" w:after="0"/>
        <w:jc w:val="left"/>
        <w:rPr/>
      </w:pPr>
      <w:r>
        <w:rPr/>
        <w:t>2gAJIgLEUXICEw1jBKoZko+zBUS2swEmHz2IZAhKEEr4FZcciMhCiKJGKiyHSabyjKIohuMSBOxJGr</w:t>
      </w:r>
    </w:p>
    <w:p>
      <w:pPr>
        <w:pStyle w:val="PreformattedText"/>
        <w:bidi w:val="0"/>
        <w:spacing w:before="0" w:after="0"/>
        <w:jc w:val="left"/>
        <w:rPr/>
      </w:pPr>
      <w:r>
        <w:rPr/>
        <w:t>xt0kyXYCWwUHSkFYShTqxBZiDcjuCc3d+IbBJmLThd++GIESohJDUEzHx25MeiRWZLAobVcxrbisyh</w:t>
      </w:r>
    </w:p>
    <w:p>
      <w:pPr>
        <w:pStyle w:val="PreformattedText"/>
        <w:bidi w:val="0"/>
        <w:spacing w:before="0" w:after="0"/>
        <w:jc w:val="left"/>
        <w:rPr/>
      </w:pPr>
      <w:r>
        <w:rPr/>
        <w:t>GoTa7KF14xAWZmmLCxUhtpxzgyFCIMCjIDMUfW8cvbqASskCCflBl4FpLARUF2SlddGSlBFlahEIaI</w:t>
      </w:r>
    </w:p>
    <w:p>
      <w:pPr>
        <w:pStyle w:val="PreformattedText"/>
        <w:bidi w:val="0"/>
        <w:spacing w:before="0" w:after="0"/>
        <w:jc w:val="left"/>
        <w:rPr/>
      </w:pPr>
      <w:r>
        <w:rPr/>
        <w:t>Pe8gQoLlk2QLNPPWMskNSIAKJDt47coLnMOICbBI4M9ecbkSgERDCJF5SWXBIiJFXTRIXwrehyquJG</w:t>
      </w:r>
    </w:p>
    <w:p>
      <w:pPr>
        <w:pStyle w:val="PreformattedText"/>
        <w:bidi w:val="0"/>
        <w:spacing w:before="0" w:after="0"/>
        <w:jc w:val="left"/>
        <w:rPr/>
      </w:pPr>
      <w:r>
        <w:rPr/>
        <w:t>bykZRFRiURxglRNaGqBkVEN7ENOWRSJVCLAIZmiIay0ECjM7YDqgCr2zGQGgBsDFAjBmApRduOgxYC</w:t>
      </w:r>
    </w:p>
    <w:p>
      <w:pPr>
        <w:pStyle w:val="PreformattedText"/>
        <w:bidi w:val="0"/>
        <w:spacing w:before="0" w:after="0"/>
        <w:jc w:val="left"/>
        <w:rPr/>
      </w:pPr>
      <w:r>
        <w:rPr/>
        <w:t>8KEkkBN13reMas2iBJCVRuGtdYuFASrCpopiPQycNLAVIRM8AEPDzM5QRUAUiQzEVAheaZ7wbU0lMr</w:t>
      </w:r>
    </w:p>
    <w:p>
      <w:pPr>
        <w:pStyle w:val="PreformattedText"/>
        <w:bidi w:val="0"/>
        <w:spacing w:before="0" w:after="0"/>
        <w:jc w:val="left"/>
        <w:rPr/>
      </w:pPr>
      <w:r>
        <w:rPr/>
        <w:t>MJcRgDM1rOBlBdJCUFEB4ecqIUklDlYi0RXGRVA2S6QEgTQtK3B1kwABlWpDF2DPBTFkkoQQ3JoLFw</w:t>
      </w:r>
    </w:p>
    <w:p>
      <w:pPr>
        <w:pStyle w:val="PreformattedText"/>
        <w:bidi w:val="0"/>
        <w:spacing w:before="0" w:after="0"/>
        <w:jc w:val="left"/>
        <w:rPr/>
      </w:pPr>
      <w:r>
        <w:rPr/>
        <w:t>j+8B2SHMo0MN6Qe863igLMZ4QaKJgBq8IoCBUqkYpGEYd9TgJHJqqUscKEyFil8ZJLQsq0UiCWbSKG</w:t>
      </w:r>
    </w:p>
    <w:p>
      <w:pPr>
        <w:pStyle w:val="PreformattedText"/>
        <w:bidi w:val="0"/>
        <w:spacing w:before="0" w:after="0"/>
        <w:jc w:val="left"/>
        <w:rPr/>
      </w:pPr>
      <w:r>
        <w:rPr/>
        <w:t>zGD5BsSRbRMN+/OFIgEBASm2wDRwx8ZNSgTfEiJVLfiMAhAILDQRI0JUzPzn2KzSl2Awppj5jGdSJk</w:t>
      </w:r>
    </w:p>
    <w:p>
      <w:pPr>
        <w:pStyle w:val="PreformattedText"/>
        <w:bidi w:val="0"/>
        <w:spacing w:before="0" w:after="0"/>
        <w:jc w:val="left"/>
        <w:rPr/>
      </w:pPr>
      <w:r>
        <w:rPr/>
        <w:t>YNiSURkSSibzTaIQIG2yVI8jTWQkBKikGBWALBfdHCFFSobTJKGjSgkrWWEMUACCQkBJt5resP5IqU</w:t>
      </w:r>
    </w:p>
    <w:p>
      <w:pPr>
        <w:pStyle w:val="PreformattedText"/>
        <w:bidi w:val="0"/>
        <w:spacing w:before="0" w:after="0"/>
        <w:jc w:val="left"/>
        <w:rPr/>
      </w:pPr>
      <w:r>
        <w:rPr/>
        <w:t>NKdJac6+gTNmxMS17YSgghEQ09EoZfFZaTwQJWREN2D7y4RgHbAETBiFZBmHu8aCEpgTJG3JMTQSYQ</w:t>
      </w:r>
    </w:p>
    <w:p>
      <w:pPr>
        <w:pStyle w:val="PreformattedText"/>
        <w:bidi w:val="0"/>
        <w:spacing w:before="0" w:after="0"/>
        <w:jc w:val="left"/>
        <w:rPr/>
      </w:pPr>
      <w:r>
        <w:rPr/>
        <w:t>LAQ6uBAkhW1peAESoq1pBwVvrEhQgARRawGyIjHAZKIIi3ZsGeZgZyIWIh3ByuggjGt3WJPJFs2gCQ</w:t>
      </w:r>
    </w:p>
    <w:p>
      <w:pPr>
        <w:pStyle w:val="PreformattedText"/>
        <w:bidi w:val="0"/>
        <w:spacing w:before="0" w:after="0"/>
        <w:jc w:val="left"/>
        <w:rPr/>
      </w:pPr>
      <w:r>
        <w:rPr/>
        <w:t>9zbGEMQhJIByDaR9zGoF0pmYPYRw33lxnCnTbPIKW2Y6IQUgyy6lNEBviJyNCVFsoJJC18aTvGMR7O</w:t>
      </w:r>
    </w:p>
    <w:p>
      <w:pPr>
        <w:pStyle w:val="PreformattedText"/>
        <w:bidi w:val="0"/>
        <w:spacing w:before="0" w:after="0"/>
        <w:jc w:val="left"/>
        <w:rPr/>
      </w:pPr>
      <w:r>
        <w:rPr/>
        <w:t>5gQQ19pfvhL563CIhXSMOIGBsnTtBPAd95oUrBJEQiyJ7q91kbaLthQyREEaRvJISGm2JhZ0VcCQQh</w:t>
      </w:r>
    </w:p>
    <w:p>
      <w:pPr>
        <w:pStyle w:val="PreformattedText"/>
        <w:bidi w:val="0"/>
        <w:spacing w:before="0" w:after="0"/>
        <w:jc w:val="left"/>
        <w:rPr/>
      </w:pPr>
      <w:r>
        <w:rPr/>
        <w:t>mIEuZ3UdTXzh1SN2amG6S9VjyUKgySF8tiHjecmXDBFLM1AW/YxQYDLGnLEc4cgTtb0FxSNZI0NFqL</w:t>
      </w:r>
    </w:p>
    <w:p>
      <w:pPr>
        <w:pStyle w:val="PreformattedText"/>
        <w:bidi w:val="0"/>
        <w:spacing w:before="0" w:after="0"/>
        <w:jc w:val="left"/>
        <w:rPr/>
      </w:pPr>
      <w:r>
        <w:rPr/>
        <w:t>uuIwagrXDTxF91gyGDxJJA1fLjuFKlmAZ7NcYMT71a3ENgOsiH/Mk0XzKGWMki8lTEahOb5wG4S7Qh</w:t>
      </w:r>
    </w:p>
    <w:p>
      <w:pPr>
        <w:pStyle w:val="PreformattedText"/>
        <w:bidi w:val="0"/>
        <w:spacing w:before="0" w:after="0"/>
        <w:jc w:val="left"/>
        <w:rPr/>
      </w:pPr>
      <w:r>
        <w:rPr/>
        <w:t>gl4iJ/WHoFFRxEyUSy7mMNkCGOpcsKuOHnKkSwMQJlEYN0XzrLCRmRk3bbpw6echRnZ5VVKpCAuXDp</w:t>
      </w:r>
    </w:p>
    <w:p>
      <w:pPr>
        <w:pStyle w:val="PreformattedText"/>
        <w:bidi w:val="0"/>
        <w:spacing w:before="0" w:after="0"/>
        <w:jc w:val="left"/>
        <w:rPr/>
      </w:pPr>
      <w:r>
        <w:rPr/>
        <w:t>Y1YiSlSoqr7rAZOoRGzC7VQwRDUXpwso2QYBJASrEhx8cPIIzI0jQaSkHW3CmyAUFFgGUk6mG7xFLc</w:t>
      </w:r>
    </w:p>
    <w:p>
      <w:pPr>
        <w:pStyle w:val="PreformattedText"/>
        <w:bidi w:val="0"/>
        <w:spacing w:before="0" w:after="0"/>
        <w:jc w:val="left"/>
        <w:rPr/>
      </w:pPr>
      <w:r>
        <w:rPr/>
        <w:t>bgUjUUUhpkwxhKnUZVTdJva1PL3jIPhzERDF2g23ksQgymK0bFgREPEOsCWWHUtbOJJhhIYn31Jynk</w:t>
      </w:r>
    </w:p>
    <w:p>
      <w:pPr>
        <w:pStyle w:val="PreformattedText"/>
        <w:bidi w:val="0"/>
        <w:spacing w:before="0" w:after="0"/>
        <w:jc w:val="left"/>
        <w:rPr/>
      </w:pPr>
      <w:r>
        <w:rPr/>
        <w:t>Opec0CsjYpJAixB3dVlGaeRVILoTcXqLwBkMrETCRpZExpnrGZkkJzENimGmpj2y5IUkBEnMCy6uPt</w:t>
      </w:r>
    </w:p>
    <w:p>
      <w:pPr>
        <w:pStyle w:val="PreformattedText"/>
        <w:bidi w:val="0"/>
        <w:spacing w:before="0" w:after="0"/>
        <w:jc w:val="left"/>
        <w:rPr/>
      </w:pPr>
      <w:r>
        <w:rPr/>
        <w:t>h1CEkU3ExMAPu/xhKJCoAoOjSLeYcgQ3ZdyJXw6M9ax5OgARKSQPIInxOOrCljRam1mRIiIvjJFBRR</w:t>
      </w:r>
    </w:p>
    <w:p>
      <w:pPr>
        <w:pStyle w:val="PreformattedText"/>
        <w:bidi w:val="0"/>
        <w:spacing w:before="0" w:after="0"/>
        <w:jc w:val="left"/>
        <w:rPr/>
      </w:pPr>
      <w:r>
        <w:rPr/>
        <w:t>NoSUlNj/AKyOdKdOlYRhCs8bvFWBUBaCSiyUDFSvXWOhIEURApDQUYjVHnAW4ghAZAi0APNV4wVLKj</w:t>
      </w:r>
    </w:p>
    <w:p>
      <w:pPr>
        <w:pStyle w:val="PreformattedText"/>
        <w:bidi w:val="0"/>
        <w:spacing w:before="0" w:after="0"/>
        <w:jc w:val="left"/>
        <w:rPr/>
      </w:pPr>
      <w:r>
        <w:rPr/>
        <w:t>ahnbhR5IvJ1V3ez3pAOB+IyaIFCdgiWWU7h98khZhBuCI2ykF4LMgEKfCEcFaGKn/WOLyoQJaqYNEM</w:t>
      </w:r>
    </w:p>
    <w:p>
      <w:pPr>
        <w:pStyle w:val="PreformattedText"/>
        <w:bidi w:val="0"/>
        <w:spacing w:before="0" w:after="0"/>
        <w:jc w:val="left"/>
        <w:rPr/>
      </w:pPr>
      <w:r>
        <w:rPr/>
        <w:t>xq8giswUKftXCP8AWQkrgSeCZWsyYSvMszviJ5L5msiMhMrvRWk7jqsCcYZh0W4oa77yqADZkCrTkl</w:t>
      </w:r>
    </w:p>
    <w:p>
      <w:pPr>
        <w:pStyle w:val="PreformattedText"/>
        <w:bidi w:val="0"/>
        <w:spacing w:before="0" w:after="0"/>
        <w:jc w:val="left"/>
        <w:rPr/>
      </w:pPr>
      <w:r>
        <w:rPr/>
        <w:t>W3+sCpbaRaXQS0F331kiiiTUCJYqmUEN9YzMcDAMmQEkJZsby2hXUWLyFypPHJgUlKpJWQYTwBkgUw</w:t>
      </w:r>
    </w:p>
    <w:p>
      <w:pPr>
        <w:pStyle w:val="PreformattedText"/>
        <w:bidi w:val="0"/>
        <w:spacing w:before="0" w:after="0"/>
        <w:jc w:val="left"/>
        <w:rPr/>
      </w:pPr>
      <w:r>
        <w:rPr/>
        <w:t>5FIKjLJSZiFJJQtcOEkIF42NFSFI0S2jS0xJBQcS4ADI00WtbWsjchERBCy6V2YcijIKko3ImKHs55</w:t>
      </w:r>
    </w:p>
    <w:p>
      <w:pPr>
        <w:pStyle w:val="PreformattedText"/>
        <w:bidi w:val="0"/>
        <w:spacing w:before="0" w:after="0"/>
        <w:jc w:val="left"/>
        <w:rPr/>
      </w:pPr>
      <w:r>
        <w:rPr/>
        <w:t>xgkIGm4hHYlODZ0YswJQIGgoLkBhxws4QDKQWAD2gxAHUwtxQG2SPAaFRDElU94kyQvBcWGAABSDGB</w:t>
      </w:r>
    </w:p>
    <w:p>
      <w:pPr>
        <w:pStyle w:val="PreformattedText"/>
        <w:bidi w:val="0"/>
        <w:spacing w:before="0" w:after="0"/>
        <w:jc w:val="left"/>
        <w:rPr/>
      </w:pPr>
      <w:r>
        <w:rPr/>
        <w:t>qKCSKBPJCBWQErWLiTJBFdkIAM4Av+wXKhCRUaCZXSUvg3kTS8WARAhJIJuYS+8JOqLQlNlwERTEQn</w:t>
      </w:r>
    </w:p>
    <w:p>
      <w:pPr>
        <w:pStyle w:val="PreformattedText"/>
        <w:bidi w:val="0"/>
        <w:spacing w:before="0" w:after="0"/>
        <w:jc w:val="left"/>
        <w:rPr/>
      </w:pPr>
      <w:r>
        <w:rPr/>
        <w:t>eKKMmkRBgsghJMfeGgkgAqWK4MCSb3o3jTgipCgWG2B3HMJg6TEinMQzEKJzGxWKk2xN5AKEECtgMb</w:t>
      </w:r>
    </w:p>
    <w:p>
      <w:pPr>
        <w:pStyle w:val="PreformattedText"/>
        <w:bidi w:val="0"/>
        <w:spacing w:before="0" w:after="0"/>
        <w:jc w:val="left"/>
        <w:rPr/>
      </w:pPr>
      <w:r>
        <w:rPr/>
        <w:t>yYdzJlgTcwRDV+1tzQMAQVuWFq2iLsrIAymIBasLKLogPyloNhjYo3hBNyx5waAAYVTeSEa0CF1mrp</w:t>
      </w:r>
    </w:p>
    <w:p>
      <w:pPr>
        <w:pStyle w:val="PreformattedText"/>
        <w:bidi w:val="0"/>
        <w:spacing w:before="0" w:after="0"/>
        <w:jc w:val="left"/>
        <w:rPr/>
      </w:pPr>
      <w:r>
        <w:rPr/>
        <w:t>CbLAvSBJGGudlVhUUmElIPZOCCERtZoQL0xgSgsw8p4hBSQAlmgSbKXzOI8wUkjIXm3xXg51BH3RMq</w:t>
      </w:r>
    </w:p>
    <w:p>
      <w:pPr>
        <w:pStyle w:val="PreformattedText"/>
        <w:bidi w:val="0"/>
        <w:spacing w:before="0" w:after="0"/>
        <w:jc w:val="left"/>
        <w:rPr/>
      </w:pPr>
      <w:r>
        <w:rPr/>
        <w:t>RAUypWpfOF7ASt8tyzINZc5CCohIRLzzjSEvACzYsKzr9MJJPCQFWI0iHbusCbjOq5KaAh1HV5PA2V</w:t>
      </w:r>
    </w:p>
    <w:p>
      <w:pPr>
        <w:pStyle w:val="PreformattedText"/>
        <w:bidi w:val="0"/>
        <w:spacing w:before="0" w:after="0"/>
        <w:jc w:val="left"/>
        <w:rPr/>
      </w:pPr>
      <w:r>
        <w:rPr/>
        <w:t>2G1HenzZW8cpEKSlEIchCL1qffIplgq6oSLC8sUmAuKSDuDIKhHPqMryShtGEYWN7OKvFDglkoQkM7</w:t>
      </w:r>
    </w:p>
    <w:p>
      <w:pPr>
        <w:pStyle w:val="PreformattedText"/>
        <w:bidi w:val="0"/>
        <w:spacing w:before="0" w:after="0"/>
        <w:jc w:val="left"/>
        <w:rPr/>
      </w:pPr>
      <w:r>
        <w:rPr/>
        <w:t>EDGbmiYQapg0oxUCvQOB0rA7HnJBphqKukEBKhw1kMGZTRYeQhJRaOs42QehLLE6L0E5HBHSL4sMNy</w:t>
      </w:r>
    </w:p>
    <w:p>
      <w:pPr>
        <w:pStyle w:val="PreformattedText"/>
        <w:bidi w:val="0"/>
        <w:spacing w:before="0" w:after="0"/>
        <w:jc w:val="left"/>
        <w:rPr/>
      </w:pPr>
      <w:r>
        <w:rPr/>
        <w:t>JiazUcgC2qti5535wQwUkNNjAiNTBfgxnc20aEjh2HWSyoRDpUZRGEN+S/viI4l3JQyrLGz+M0hSI4</w:t>
      </w:r>
    </w:p>
    <w:p>
      <w:pPr>
        <w:pStyle w:val="PreformattedText"/>
        <w:bidi w:val="0"/>
        <w:spacing w:before="0" w:after="0"/>
        <w:jc w:val="left"/>
        <w:rPr/>
      </w:pPr>
      <w:r>
        <w:rPr/>
        <w:t>gzVxK3xPUZGcQTEMUQTtfnKLDMmpvZ7DJo1viKBZUoRivGQtEEtzBPPYx+94RoiWIu0RFaJbypAShX</w:t>
      </w:r>
    </w:p>
    <w:p>
      <w:pPr>
        <w:pStyle w:val="PreformattedText"/>
        <w:bidi w:val="0"/>
        <w:spacing w:before="0" w:after="0"/>
        <w:jc w:val="left"/>
        <w:rPr/>
      </w:pPr>
      <w:r>
        <w:rPr/>
        <w:t>el5GBEc/GclJAm2WyGSYfmMjOoTNSCiJ8wi6yUtJTUREo0gHXx8KSbgLJYmNRAP2nHuVRCzJWtggK8</w:t>
      </w:r>
    </w:p>
    <w:p>
      <w:pPr>
        <w:pStyle w:val="PreformattedText"/>
        <w:bidi w:val="0"/>
        <w:spacing w:before="0" w:after="0"/>
        <w:jc w:val="left"/>
        <w:rPr/>
      </w:pPr>
      <w:r>
        <w:rPr/>
        <w:t>4IZWKsohkxxCcllAMmSU0lJQuxwJSUAlAQ3qISFUws5Ia4mJsAIRwmbb3xzYEqUgqWohUJO6wTJ1sT</w:t>
      </w:r>
    </w:p>
    <w:p>
      <w:pPr>
        <w:pStyle w:val="PreformattedText"/>
        <w:bidi w:val="0"/>
        <w:spacing w:before="0" w:after="0"/>
        <w:jc w:val="left"/>
        <w:rPr/>
      </w:pPr>
      <w:r>
        <w:rPr/>
        <w:t>JZCAN4j7XOA7RBGQB0C0oUB5xlitkwBZAgwBRjEUEJ3MIARR7u8ZijkIQXNREVqg05GiMdrspVgQkE</w:t>
      </w:r>
    </w:p>
    <w:p>
      <w:pPr>
        <w:pStyle w:val="PreformattedText"/>
        <w:bidi w:val="0"/>
        <w:spacing w:before="0" w:after="0"/>
        <w:jc w:val="left"/>
        <w:rPr/>
      </w:pPr>
      <w:r>
        <w:rPr/>
        <w:t>xXeThNX3KmxqWkiIMLqgllAk6IEgtvOFAEcoEJSyQe+5yHRuUSVQ1BiVMiiJInA5iFzIT98dwStQ1U</w:t>
      </w:r>
    </w:p>
    <w:p>
      <w:pPr>
        <w:pStyle w:val="PreformattedText"/>
        <w:bidi w:val="0"/>
        <w:spacing w:before="0" w:after="0"/>
        <w:jc w:val="left"/>
        <w:rPr/>
      </w:pPr>
      <w:r>
        <w:rPr/>
        <w:t>wKtkWqYjHKgYwOZhJMwcsknsTiOnqAkhsQmW+HGIkIFsFJRLwdfORbu4VYlJCCRHImshAUBJLINM1E</w:t>
      </w:r>
    </w:p>
    <w:p>
      <w:pPr>
        <w:pStyle w:val="PreformattedText"/>
        <w:bidi w:val="0"/>
        <w:spacing w:before="0" w:after="0"/>
        <w:jc w:val="left"/>
        <w:rPr/>
      </w:pPr>
      <w:r>
        <w:rPr/>
        <w:t>zd7OjIhBba4ZoICgkLqY5xmUaWgpAAF2Ep7xxQVQGsFKFdJPckZqItCpAIkRvwV7nCrkqRSI4FgBd+</w:t>
      </w:r>
    </w:p>
    <w:p>
      <w:pPr>
        <w:pStyle w:val="PreformattedText"/>
        <w:bidi w:val="0"/>
        <w:spacing w:before="0" w:after="0"/>
        <w:jc w:val="left"/>
        <w:rPr/>
      </w:pPr>
      <w:r>
        <w:rPr/>
        <w:t>28bTKlsQGBIdkLB+M5OKNhEbRcghN6MnyACqKWQSYc61LvGshYqWQoiRgU9/fPNGE6JaTRhI534w5Z</w:t>
      </w:r>
    </w:p>
    <w:p>
      <w:pPr>
        <w:pStyle w:val="PreformattedText"/>
        <w:bidi w:val="0"/>
        <w:spacing w:before="0" w:after="0"/>
        <w:jc w:val="left"/>
        <w:rPr/>
      </w:pPr>
      <w:r>
        <w:rPr/>
        <w:t>QpSWRFsMpWpr3yARCaAKEDZbSdp1GVyhv2Iau0rv/mTMREppGmZH5F65wy2ESsJ0TBZJV98RuUDAiW</w:t>
      </w:r>
    </w:p>
    <w:p>
      <w:pPr>
        <w:pStyle w:val="PreformattedText"/>
        <w:bidi w:val="0"/>
        <w:spacing w:before="0" w:after="0"/>
        <w:jc w:val="left"/>
        <w:rPr/>
      </w:pPr>
      <w:r>
        <w:rPr/>
        <w:t>ARTCzq+MWmVSJQRiVosrrNjZESISy0KFBVcTiK2IAi8SOi75mtYZLJMkUjvhMp5MMhTRqCNgIKK2sd</w:t>
      </w:r>
    </w:p>
    <w:p>
      <w:pPr>
        <w:pStyle w:val="PreformattedText"/>
        <w:bidi w:val="0"/>
        <w:spacing w:before="0" w:after="0"/>
        <w:jc w:val="left"/>
        <w:rPr/>
      </w:pPr>
      <w:r>
        <w:rPr/>
        <w:t>YEqCNVoTKIiKUSJ4FnG0WW94ZKkSsoI3LgAsXFRoInGyC1lqNysVDE5TKhFWapCwkA4yoBJIEpCaF8</w:t>
      </w:r>
    </w:p>
    <w:p>
      <w:pPr>
        <w:pStyle w:val="PreformattedText"/>
        <w:bidi w:val="0"/>
        <w:spacing w:before="0" w:after="0"/>
        <w:jc w:val="left"/>
        <w:rPr/>
      </w:pPr>
      <w:r>
        <w:rPr/>
        <w:t>UWgnWJjLsllQOwnIQmNGN+HSxZIAiiIqY6Ddog0IGgUMrpqWLxQiJLSgEXJUoWSCdYKhiAOhuDax2m</w:t>
      </w:r>
    </w:p>
    <w:p>
      <w:pPr>
        <w:pStyle w:val="PreformattedText"/>
        <w:bidi w:val="0"/>
        <w:spacing w:before="0" w:after="0"/>
        <w:jc w:val="left"/>
        <w:rPr/>
      </w:pPr>
      <w:r>
        <w:rPr/>
        <w:t>hNXBkiJKCUIJMstEQMmVgSF6UEigoE6S3EYrMLmIJmAsoCnbcXj1KJWHUBqEoqlnjHK4QnW7A1ZC53</w:t>
      </w:r>
    </w:p>
    <w:p>
      <w:pPr>
        <w:pStyle w:val="PreformattedText"/>
        <w:bidi w:val="0"/>
        <w:spacing w:before="0" w:after="0"/>
        <w:jc w:val="left"/>
        <w:rPr/>
      </w:pPr>
      <w:r>
        <w:rPr/>
        <w:t>vDcJQhxsEiAoSPOjFxwJCIatSBY6BiS4whTDRbXmnSiqXpIK9gNdYZRtRsVOaIgrzwYDIVCGoJGgSc</w:t>
      </w:r>
    </w:p>
    <w:p>
      <w:pPr>
        <w:pStyle w:val="PreformattedText"/>
        <w:bidi w:val="0"/>
        <w:spacing w:before="0" w:after="0"/>
        <w:jc w:val="left"/>
        <w:rPr/>
      </w:pPr>
      <w:r>
        <w:rPr/>
        <w:t>hETTkbAJe0Sjy1PyE84SDJoEItFxRCLYcZbAlCUstAZVCDhnHYcFpdCqOxAnzeQgSJMpKwII2MHWEQ</w:t>
      </w:r>
    </w:p>
    <w:p>
      <w:pPr>
        <w:pStyle w:val="PreformattedText"/>
        <w:bidi w:val="0"/>
        <w:spacing w:before="0" w:after="0"/>
        <w:jc w:val="left"/>
        <w:rPr/>
      </w:pPr>
      <w:r>
        <w:rPr/>
        <w:t>wgAIkRRQgFmmInqI1ogEkEtqlqRjJQM6ZlkV2ACJIn5xkAiAVU1oZCZiFXRhy0ArSyQC1uJe4gxRF2</w:t>
      </w:r>
    </w:p>
    <w:p>
      <w:pPr>
        <w:pStyle w:val="PreformattedText"/>
        <w:bidi w:val="0"/>
        <w:spacing w:before="0" w:after="0"/>
        <w:jc w:val="left"/>
        <w:rPr/>
      </w:pPr>
      <w:r>
        <w:rPr/>
        <w:t>DOASZYBJnU5JoEMkLazE2A9vOXEADDUkASSVM94BXIQVSbFybUS1G3BzbBYdtSZ38opjFVBQQiaBTS</w:t>
      </w:r>
    </w:p>
    <w:p>
      <w:pPr>
        <w:pStyle w:val="PreformattedText"/>
        <w:bidi w:val="0"/>
        <w:spacing w:before="0" w:after="0"/>
        <w:jc w:val="left"/>
        <w:rPr/>
      </w:pPr>
      <w:r>
        <w:rPr/>
        <w:t>Qz7Lg+BbqYKaCWKPHGAQGylpa8ibQ/O2seJQBJNrOgtJiYnGHYSSaCklgFci7irrJEUsyEAkIFNG/U</w:t>
      </w:r>
    </w:p>
    <w:p>
      <w:pPr>
        <w:pStyle w:val="PreformattedText"/>
        <w:bidi w:val="0"/>
        <w:spacing w:before="0" w:after="0"/>
        <w:jc w:val="left"/>
        <w:rPr/>
      </w:pPr>
      <w:r>
        <w:rPr/>
        <w:t>RgAXmNQVAQEQYMDNGsEUEKsgNxyBXsP1kFIIxFoCEKAPAp1iTSJeAkpCCg3eaScFiZTMCSRkkhkY+e</w:t>
      </w:r>
    </w:p>
    <w:p>
      <w:pPr>
        <w:pStyle w:val="PreformattedText"/>
        <w:bidi w:val="0"/>
        <w:spacing w:before="0" w:after="0"/>
        <w:jc w:val="left"/>
        <w:rPr/>
      </w:pPr>
      <w:r>
        <w:rPr/>
        <w:t>sHQANKGUHIKKw66ydiRsjwIUJNH3AwroFSVnUMJCUIOSd5DCLFRPMTWLWnFCO8yncgw8oGXjxkuw0t</w:t>
      </w:r>
    </w:p>
    <w:p>
      <w:pPr>
        <w:pStyle w:val="PreformattedText"/>
        <w:bidi w:val="0"/>
        <w:spacing w:before="0" w:after="0"/>
        <w:jc w:val="left"/>
        <w:rPr/>
      </w:pPr>
      <w:r>
        <w:rPr/>
        <w:t>IggMqA5iYqMCzKhYSSQIQ2q8VRK2kHQnCwmLzYMQraEJJmnsb/QNGSARKQgBYTfw9YCYXkCWUFlhHR</w:t>
      </w:r>
    </w:p>
    <w:p>
      <w:pPr>
        <w:pStyle w:val="PreformattedText"/>
        <w:bidi w:val="0"/>
        <w:spacing w:before="0" w:after="0"/>
        <w:jc w:val="left"/>
        <w:rPr/>
      </w:pPr>
      <w:r>
        <w:rPr/>
        <w:t>BkBQJJWFqaO0NMHOQQkK7FBBakRKygx7EQpFFIUO75174iCUKsCiS0insThwSVXZGByAI0J04FgDUU</w:t>
      </w:r>
    </w:p>
    <w:p>
      <w:pPr>
        <w:pStyle w:val="PreformattedText"/>
        <w:bidi w:val="0"/>
        <w:spacing w:before="0" w:after="0"/>
        <w:jc w:val="left"/>
        <w:rPr/>
      </w:pPr>
      <w:r>
        <w:rPr/>
        <w:t>oAyEaLlsJ+cQG+AEISiDAY4KxyFkGLkULRBVD+8FAUXNQezB0L98ZpiIQBA1oIlOmznvCstQFbgUCa</w:t>
      </w:r>
    </w:p>
    <w:p>
      <w:pPr>
        <w:pStyle w:val="PreformattedText"/>
        <w:bidi w:val="0"/>
        <w:spacing w:before="0" w:after="0"/>
        <w:jc w:val="left"/>
        <w:rPr/>
      </w:pPr>
      <w:r>
        <w:rPr/>
        <w:t>kXzkjsGBAVmVK0Y1z8YWdA8kqkRJenlfnEeTDMWhWFIsx3Uzm/cAlQabhWkfjDhhr7l7mrCiEsxeDM</w:t>
      </w:r>
    </w:p>
    <w:p>
      <w:pPr>
        <w:pStyle w:val="PreformattedText"/>
        <w:bidi w:val="0"/>
        <w:spacing w:before="0" w:after="0"/>
        <w:jc w:val="left"/>
        <w:rPr/>
      </w:pPr>
      <w:r>
        <w:rPr/>
        <w:t>gxKIolZFk85DjAVWaTTVMfbZhMbOteBTPzvjNQ8dhKzLYka7wqrolQ3USO3vIAlIqYIR7eeHEhQWQp</w:t>
      </w:r>
    </w:p>
    <w:p>
      <w:pPr>
        <w:pStyle w:val="PreformattedText"/>
        <w:bidi w:val="0"/>
        <w:spacing w:before="0" w:after="0"/>
        <w:jc w:val="left"/>
        <w:rPr/>
      </w:pPr>
      <w:r>
        <w:rPr/>
        <w:t>iT3JZwgQwTNNNzEQ3juqJWpl2nkkMAuHKrQrprl+MDdRaLKvxxOpyuIlKNNz5ta6yQbuNPsclPxlCf</w:t>
      </w:r>
    </w:p>
    <w:p>
      <w:pPr>
        <w:pStyle w:val="PreformattedText"/>
        <w:bidi w:val="0"/>
        <w:spacing w:before="0" w:after="0"/>
        <w:jc w:val="left"/>
        <w:rPr/>
      </w:pPr>
      <w:r>
        <w:rPr/>
        <w:t>liPY/GER7qVNXERuROMgl8pNm4qYkZ6zf53PZyx5w83S0DYVNc/3khJiJFgSZqYtjBTcbDUfAQYcEq</w:t>
      </w:r>
    </w:p>
    <w:p>
      <w:pPr>
        <w:pStyle w:val="PreformattedText"/>
        <w:bidi w:val="0"/>
        <w:spacing w:before="0" w:after="0"/>
        <w:jc w:val="left"/>
        <w:rPr/>
      </w:pPr>
      <w:r>
        <w:rPr/>
        <w:t>Qg3AIJayjlgcFEhRyJqSQPgwkkylEkMSKqMRT2zxnIuYSYYXRwIePtgRYdkNqCEmYImp4w4FUa2iGI</w:t>
      </w:r>
    </w:p>
    <w:p>
      <w:pPr>
        <w:pStyle w:val="PreformattedText"/>
        <w:bidi w:val="0"/>
        <w:spacing w:before="0" w:after="0"/>
        <w:jc w:val="left"/>
        <w:rPr/>
      </w:pPr>
      <w:r>
        <w:rPr/>
        <w:t>TBRDscBIsiKFGWARIn/WMZEmwZFShCm2vMGs5EjgSujJ6FEe1xkKDgSNLXMaQrysQBGEtQDCZAt9mD</w:t>
      </w:r>
    </w:p>
    <w:p>
      <w:pPr>
        <w:pStyle w:val="PreformattedText"/>
        <w:bidi w:val="0"/>
        <w:spacing w:before="0" w:after="0"/>
        <w:jc w:val="left"/>
        <w:rPr/>
      </w:pPr>
      <w:r>
        <w:rPr/>
        <w:t>JkkMrFTCqsrv3ZyopThs0Bs/OGslLS4RmSni4DgyEFiZiW09IktPid4ANpHcCEBIKgezvBJbWbkmUS</w:t>
      </w:r>
    </w:p>
    <w:p>
      <w:pPr>
        <w:pStyle w:val="PreformattedText"/>
        <w:bidi w:val="0"/>
        <w:spacing w:before="0" w:after="0"/>
        <w:jc w:val="left"/>
        <w:rPr/>
      </w:pPr>
      <w:r>
        <w:rPr/>
        <w:t>olHPGKWLI0iAEmCabv8AeWBsfYSIigvhvrIiaurR3mnoVCn2w0W3qZkJgUwK2r98CUsSVKIAhcTSJX</w:t>
      </w:r>
    </w:p>
    <w:p>
      <w:pPr>
        <w:pStyle w:val="PreformattedText"/>
        <w:bidi w:val="0"/>
        <w:spacing w:before="0" w:after="0"/>
        <w:jc w:val="left"/>
        <w:rPr/>
      </w:pPr>
      <w:r>
        <w:rPr/>
        <w:t>n8YYwGEwQi4QNu/wDuKl8iSkFbTJZnkjWbDAgL1bKhKlihHxUiMzaSdCEiAh4Qe2cqMlZJF5ITLL4g</w:t>
      </w:r>
    </w:p>
    <w:p>
      <w:pPr>
        <w:pStyle w:val="PreformattedText"/>
        <w:bidi w:val="0"/>
        <w:spacing w:before="0" w:after="0"/>
        <w:jc w:val="left"/>
        <w:rPr/>
      </w:pPr>
      <w:r>
        <w:rPr/>
        <w:t>weyE1GxHJUiXetmQW8ArGcEpASQPE4g5bByCZTBAnTTvFQCjbyOgQnMleeMsc2hBLHSuEiBTE2mS72</w:t>
      </w:r>
    </w:p>
    <w:p>
      <w:pPr>
        <w:pStyle w:val="PreformattedText"/>
        <w:bidi w:val="0"/>
        <w:spacing w:before="0" w:after="0"/>
        <w:jc w:val="left"/>
        <w:rPr/>
      </w:pPr>
      <w:r>
        <w:rPr/>
        <w:t>FiQXl5JZSBLAsjyCwSsT884ISWsTZG2h0ujIkdx2pVBzBDDVB5wmRJQSW6Hjf4MZNlWHgLZBqQ8Yhv</w:t>
      </w:r>
    </w:p>
    <w:p>
      <w:pPr>
        <w:pStyle w:val="PreformattedText"/>
        <w:bidi w:val="0"/>
        <w:spacing w:before="0" w:after="0"/>
        <w:jc w:val="left"/>
        <w:rPr/>
      </w:pPr>
      <w:r>
        <w:rPr/>
        <w:t>cIXUX3B3gkDbtne2FLrxls6BeqSROH9YcNCSg1LFwFQVNYArCWhIwbmKSK3rFREGapsmSCIH2saMCA</w:t>
      </w:r>
    </w:p>
    <w:p>
      <w:pPr>
        <w:pStyle w:val="PreformattedText"/>
        <w:bidi w:val="0"/>
        <w:spacing w:before="0" w:after="0"/>
        <w:jc w:val="left"/>
        <w:rPr/>
      </w:pPr>
      <w:r>
        <w:rPr/>
        <w:t>yNAAkSUgMn5xI5qImAwRCIRhFohJHC29oJYFRHa5VuaOZkRDQnK1iFAKkMizeK5VxAmRGS0iSS3He0</w:t>
      </w:r>
    </w:p>
    <w:p>
      <w:pPr>
        <w:pStyle w:val="PreformattedText"/>
        <w:bidi w:val="0"/>
        <w:spacing w:before="0" w:after="0"/>
        <w:jc w:val="left"/>
        <w:rPr/>
      </w:pPr>
      <w:r>
        <w:rPr/>
        <w:t>IkdYEAFUFsn7ZCM21dSmoCkWNzPDLAHHfRS3DYSUpO94KiXVa7MDUA2EvzjqRYqJEJQMJkIRmesERE</w:t>
      </w:r>
    </w:p>
    <w:p>
      <w:pPr>
        <w:pStyle w:val="PreformattedText"/>
        <w:bidi w:val="0"/>
        <w:spacing w:before="0" w:after="0"/>
        <w:jc w:val="left"/>
        <w:rPr/>
      </w:pPr>
      <w:r>
        <w:rPr/>
        <w:t>ofA0FRTAkml7wkMEUlsQRNahia8zh0kSBlbI6MmpmHjTM2IQmKUAIknQl2IcAsYDKBq3Co2HTRznmC</w:t>
      </w:r>
    </w:p>
    <w:p>
      <w:pPr>
        <w:pStyle w:val="PreformattedText"/>
        <w:bidi w:val="0"/>
        <w:spacing w:before="0" w:after="0"/>
        <w:jc w:val="left"/>
        <w:rPr/>
      </w:pPr>
      <w:r>
        <w:rPr/>
        <w:t>NDekFRPm0zMzhTKQIpNkrZVXg7y1kNkEOlAotcb3iABIpstEKwLRKSqciFyizBgTIiKQS61gRLR08R</w:t>
      </w:r>
    </w:p>
    <w:p>
      <w:pPr>
        <w:pStyle w:val="PreformattedText"/>
        <w:bidi w:val="0"/>
        <w:spacing w:before="0" w:after="0"/>
        <w:jc w:val="left"/>
        <w:rPr/>
      </w:pPr>
      <w:r>
        <w:rPr/>
        <w:t>jYmd3xJWFYi1KSCquI8NG8WZzZAMrCS3LES+2AUkqZEJwW9gL0XDrQLAAKwykEKC6nRcpYSBZDmLgF</w:t>
      </w:r>
    </w:p>
    <w:p>
      <w:pPr>
        <w:pStyle w:val="PreformattedText"/>
        <w:bidi w:val="0"/>
        <w:spacing w:before="0" w:after="0"/>
        <w:jc w:val="left"/>
        <w:rPr/>
      </w:pPr>
      <w:r>
        <w:rPr/>
        <w:t>WYDv7YQAk7BQQMRBIIkAqc3OoLApe1IwEtotRcjkJplgaCIMUccdbENIEEIJZGgsUMhxK46ATFCSYw</w:t>
      </w:r>
    </w:p>
    <w:p>
      <w:pPr>
        <w:pStyle w:val="PreformattedText"/>
        <w:bidi w:val="0"/>
        <w:spacing w:before="0" w:after="0"/>
        <w:jc w:val="left"/>
        <w:rPr/>
      </w:pPr>
      <w:r>
        <w:rPr/>
        <w:t>SQNYXltqMVVGxFDopmdh7nKqEA1AKAkS2zVcZPCMoIgpMIKlitay8l0E3CEUVEvN+M51Qlpe5k8sX7</w:t>
      </w:r>
    </w:p>
    <w:p>
      <w:pPr>
        <w:pStyle w:val="PreformattedText"/>
        <w:bidi w:val="0"/>
        <w:spacing w:before="0" w:after="0"/>
        <w:jc w:val="left"/>
        <w:rPr/>
      </w:pPr>
      <w:r>
        <w:rPr/>
        <w:t>5JhtSIRDbLFt7OssSIyM8Lc6CCLPOOg9iQDSFa0JjxGEhKJgUTCq0p5fbEcOCmWJUR7I88s5HY3BJJ</w:t>
      </w:r>
    </w:p>
    <w:p>
      <w:pPr>
        <w:pStyle w:val="PreformattedText"/>
        <w:bidi w:val="0"/>
        <w:spacing w:before="0" w:after="0"/>
        <w:jc w:val="left"/>
        <w:rPr/>
      </w:pPr>
      <w:r>
        <w:rPr/>
        <w:t>oLaAe63iuJYLMgGUZWa1P+cdPIJBtgkkBA4lg+cj4ERsFoaDEscMYqwBCwMa2RYDWTDYpIY1BJKAwq</w:t>
      </w:r>
    </w:p>
    <w:p>
      <w:pPr>
        <w:pStyle w:val="PreformattedText"/>
        <w:bidi w:val="0"/>
        <w:spacing w:before="0" w:after="0"/>
        <w:jc w:val="left"/>
        <w:rPr/>
      </w:pPr>
      <w:r>
        <w:rPr/>
        <w:t>HBkwppk7dnUBeqvxGSxdkEjZMNDh7kGUhs212pJQTrrH1SLaILg4RkmfLGQoAFQrTYaVO5u8BSCIJo</w:t>
      </w:r>
    </w:p>
    <w:p>
      <w:pPr>
        <w:pStyle w:val="PreformattedText"/>
        <w:bidi w:val="0"/>
        <w:spacing w:before="0" w:after="0"/>
        <w:jc w:val="left"/>
        <w:rPr/>
      </w:pPr>
      <w:r>
        <w:rPr/>
        <w:t>A0vSNEbvEEAM+BwmhNavnCTWhm0puCTE/fFkAzKzABNDpo8KZtCWZcALugA33GTiFIO4kIEmuXGRQa</w:t>
      </w:r>
    </w:p>
    <w:p>
      <w:pPr>
        <w:pStyle w:val="PreformattedText"/>
        <w:bidi w:val="0"/>
        <w:spacing w:before="0" w:after="0"/>
        <w:jc w:val="left"/>
        <w:rPr/>
      </w:pPr>
      <w:r>
        <w:rPr/>
        <w:t>VCpOYGH3Ng4RJGGEfAA8O3DncR4hdpilmOaMLVTaaTMrBw0xkiaIfLLKRq6cXlKKsiIl8HRMTxUlpQ</w:t>
      </w:r>
    </w:p>
    <w:p>
      <w:pPr>
        <w:pStyle w:val="PreformattedText"/>
        <w:bidi w:val="0"/>
        <w:spacing w:before="0" w:after="0"/>
        <w:jc w:val="left"/>
        <w:rPr/>
      </w:pPr>
      <w:r>
        <w:rPr/>
        <w:t>jCVWLZDIYIqCBASwQMqg2QZAtCJUoxYqaS+kjWKOQFUA2BUEn3ziaizIMsK3AgwRJiCETdMxUSyDJQ</w:t>
      </w:r>
    </w:p>
    <w:p>
      <w:pPr>
        <w:pStyle w:val="PreformattedText"/>
        <w:bidi w:val="0"/>
        <w:spacing w:before="0" w:after="0"/>
        <w:jc w:val="left"/>
        <w:rPr/>
      </w:pPr>
      <w:r>
        <w:rPr/>
        <w:t>1E85E9lhIQSPEUbIHFBVyVVsWbHU+zGsXKQBCKNkT5lZyYQsAysEgkwImRtfOMZQpZFBAYYB0Xc5BL</w:t>
      </w:r>
    </w:p>
    <w:p>
      <w:pPr>
        <w:pStyle w:val="PreformattedText"/>
        <w:bidi w:val="0"/>
        <w:spacing w:before="0" w:after="0"/>
        <w:jc w:val="left"/>
        <w:rPr/>
      </w:pPr>
      <w:r>
        <w:rPr/>
        <w:t>5BAuggGBdES/GS0R3C+BECC5QjmDARANCDS5QKEkKdUkY2V2RTbK6DJIMbrFYQszAEUSigs6chl4Ct</w:t>
      </w:r>
    </w:p>
    <w:p>
      <w:pPr>
        <w:pStyle w:val="PreformattedText"/>
        <w:bidi w:val="0"/>
        <w:spacing w:before="0" w:after="0"/>
        <w:jc w:val="left"/>
        <w:rPr/>
      </w:pPr>
      <w:r>
        <w:rPr/>
        <w:t>FAmk0ymtxWBBC0LDoYYLKsNl5AwJDAOSanOUOe7w4EFmG0qiFIE/bnGLIu1ZEYWZQObqfeVSEFqoiJ</w:t>
      </w:r>
    </w:p>
    <w:p>
      <w:pPr>
        <w:pStyle w:val="PreformattedText"/>
        <w:bidi w:val="0"/>
        <w:spacing w:before="0" w:after="0"/>
        <w:jc w:val="left"/>
        <w:rPr/>
      </w:pPr>
      <w:r>
        <w:rPr/>
        <w:t>4SoK317uAiUzqREqEmz3nrDUogIMTNC6W1fxhBRYKERoGVAju/xlzgB0SL3RpLffCKcsSKEIUQEe2I</w:t>
      </w:r>
    </w:p>
    <w:p>
      <w:pPr>
        <w:pStyle w:val="PreformattedText"/>
        <w:bidi w:val="0"/>
        <w:spacing w:before="0" w:after="0"/>
        <w:jc w:val="left"/>
        <w:rPr/>
      </w:pPr>
      <w:r>
        <w:rPr/>
        <w:t>oShUgJMk3yt4ZDFISSs1BEVhF4ybTZJTsGFQVLvTmYxrUhWgDaQhgeUHrB5WiU1lFRu4R9u8VujMJJ</w:t>
      </w:r>
    </w:p>
    <w:p>
      <w:pPr>
        <w:pStyle w:val="PreformattedText"/>
        <w:bidi w:val="0"/>
        <w:spacing w:before="0" w:after="0"/>
        <w:jc w:val="left"/>
        <w:rPr/>
      </w:pPr>
      <w:r>
        <w:rPr/>
        <w:t>bRDQhyR+zyECvG6Q0cAmOspFYKgFZLYog53gqoIITMIBiG1HA5ECehIG5bgWGuzEYaYDDYKehtrnIB</w:t>
      </w:r>
    </w:p>
    <w:p>
      <w:pPr>
        <w:pStyle w:val="PreformattedText"/>
        <w:bidi w:val="0"/>
        <w:spacing w:before="0" w:after="0"/>
        <w:jc w:val="left"/>
        <w:rPr/>
      </w:pPr>
      <w:r>
        <w:rPr/>
        <w:t>JtZkEHkgWH7+2CGWgFBIEKChXSB3HQOUaTSUSBtErdvxnHEwQUS6sVappjmcEqWAuwAu0Sp7IYvIzU</w:t>
      </w:r>
    </w:p>
    <w:p>
      <w:pPr>
        <w:pStyle w:val="PreformattedText"/>
        <w:bidi w:val="0"/>
        <w:spacing w:before="0" w:after="0"/>
        <w:jc w:val="left"/>
        <w:rPr/>
      </w:pPr>
      <w:r>
        <w:rPr/>
        <w:t>IFEjIuY0bMkAlSEZAECFQYSKnmMVhQRQILRJEIhcnnziEUIdCQA5JBGu5yeWUAcHRAEgHMncDEO6FC</w:t>
      </w:r>
    </w:p>
    <w:p>
      <w:pPr>
        <w:pStyle w:val="PreformattedText"/>
        <w:bidi w:val="0"/>
        <w:spacing w:before="0" w:after="0"/>
        <w:jc w:val="left"/>
        <w:rPr/>
      </w:pPr>
      <w:r>
        <w:rPr/>
        <w:t>EVUgoRAsIHjJOEgkGZggqKA3Q07KgisgyHTDbVQaSQ7MxhEQW2KkOksWUYgWd8GBTKACKCoVZHZmRE</w:t>
      </w:r>
    </w:p>
    <w:p>
      <w:pPr>
        <w:pStyle w:val="PreformattedText"/>
        <w:bidi w:val="0"/>
        <w:spacing w:before="0" w:after="0"/>
        <w:jc w:val="left"/>
        <w:rPr/>
      </w:pPr>
      <w:r>
        <w:rPr/>
        <w:t>uagZBMIk3OAiCpKQQRFCEiPZMcGDMgkEZJtKSqjc8HyYSAlkQ2oxLBR+FIgIoTqVGhTU0k3kypiRkW</w:t>
      </w:r>
    </w:p>
    <w:p>
      <w:pPr>
        <w:pStyle w:val="PreformattedText"/>
        <w:bidi w:val="0"/>
        <w:spacing w:before="0" w:after="0"/>
        <w:jc w:val="left"/>
        <w:rPr/>
      </w:pPr>
      <w:r>
        <w:rPr/>
        <w:t>qinHZ6Ryzh2BhBBaAC6gzKvd6cViZKBMBSxKxE6yJyEJWogESocDQZmccjQApAtUggqpnguMFQbps6</w:t>
      </w:r>
    </w:p>
    <w:p>
      <w:pPr>
        <w:pStyle w:val="PreformattedText"/>
        <w:bidi w:val="0"/>
        <w:spacing w:before="0" w:after="0"/>
        <w:jc w:val="left"/>
        <w:rPr/>
      </w:pPr>
      <w:r>
        <w:rPr/>
        <w:t>jSZKWGGDdkKzSBZkhOA2KBrIqtbbQQJ0taeOcfa4ScHKHQxUG8ZGEh6Ycuxlwo7cWhbiYiJXLQoofd</w:t>
      </w:r>
    </w:p>
    <w:p>
      <w:pPr>
        <w:pStyle w:val="PreformattedText"/>
        <w:bidi w:val="0"/>
        <w:spacing w:before="0" w:after="0"/>
        <w:jc w:val="left"/>
        <w:rPr/>
      </w:pPr>
      <w:r>
        <w:rPr/>
        <w:t>1kQoJANgcAtACY+zgo4NIGHlCJ+DE5MoCIEGiRWSRTqXCgkGGBVyE84ng6MIGQwJZC7GUbaS71lwyG</w:t>
      </w:r>
    </w:p>
    <w:p>
      <w:pPr>
        <w:pStyle w:val="PreformattedText"/>
        <w:bidi w:val="0"/>
        <w:spacing w:before="0" w:after="0"/>
        <w:jc w:val="left"/>
        <w:rPr/>
      </w:pPr>
      <w:r>
        <w:rPr/>
        <w:t>Ss6K6DeuciUnUibxdDZojislrV6WnUMDIMm75zkomRDmAINZrt7yvwCoiCQCtiEUDURw4ahREU2qwJ</w:t>
      </w:r>
    </w:p>
    <w:p>
      <w:pPr>
        <w:pStyle w:val="PreformattedText"/>
        <w:bidi w:val="0"/>
        <w:spacing w:before="0" w:after="0"/>
        <w:jc w:val="left"/>
        <w:rPr/>
      </w:pPr>
      <w:r>
        <w:rPr/>
        <w:t>MWjbEoXjlisu7IAQJkzLZiwJdjdAy2iId++Tg4IC0NEjBTddYkg2FBiQSChUmG4Sc2EItggoT7lvhM</w:t>
      </w:r>
    </w:p>
    <w:p>
      <w:pPr>
        <w:pStyle w:val="PreformattedText"/>
        <w:bidi w:val="0"/>
        <w:spacing w:before="0" w:after="0"/>
        <w:jc w:val="left"/>
        <w:rPr/>
      </w:pPr>
      <w:r>
        <w:rPr/>
        <w:t>SySdRChVNgVdUdcYZRiTosDVtWHNk3vKaoCdAAIGBm9I+8Y3arEEAUTI0W53uMaOJQtCSh0Cdo5T2y</w:t>
      </w:r>
    </w:p>
    <w:p>
      <w:pPr>
        <w:pStyle w:val="PreformattedText"/>
        <w:bidi w:val="0"/>
        <w:spacing w:before="0" w:after="0"/>
        <w:jc w:val="left"/>
        <w:rPr/>
      </w:pPr>
      <w:r>
        <w:rPr/>
        <w:t>chARAGSJBoHJdo1kIjapGgbb+47cn55mWCkIAgRuLzUgAZgCheyDut52OxIAkGCTN+PwmDLZiGFGER</w:t>
      </w:r>
    </w:p>
    <w:p>
      <w:pPr>
        <w:pStyle w:val="PreformattedText"/>
        <w:bidi w:val="0"/>
        <w:spacing w:before="0" w:after="0"/>
        <w:jc w:val="left"/>
        <w:rPr/>
      </w:pPr>
      <w:r>
        <w:rPr/>
        <w:t>KRLlDBkFODHNbkQG0j8YHGEgCmOPNHNY7xsEWU3QsgKisNTsJaAgHsQJ7/ADiza0QEIGxcuy6nBKhO</w:t>
      </w:r>
    </w:p>
    <w:p>
      <w:pPr>
        <w:pStyle w:val="PreformattedText"/>
        <w:bidi w:val="0"/>
        <w:spacing w:before="0" w:after="0"/>
        <w:jc w:val="left"/>
        <w:rPr/>
      </w:pPr>
      <w:r>
        <w:rPr/>
        <w:t>oefUESHXXm8UlJmQlhkCTMsPE4mhQDaiETgSRFsTqMgDJJOwdqCCG7o74wmAEiIkjRJt81PJix8zQw</w:t>
      </w:r>
    </w:p>
    <w:p>
      <w:pPr>
        <w:pStyle w:val="PreformattedText"/>
        <w:bidi w:val="0"/>
        <w:spacing w:before="0" w:after="0"/>
        <w:jc w:val="left"/>
        <w:rPr/>
      </w:pPr>
      <w:r>
        <w:rPr/>
        <w:t>kloystnPzjSSSWgXyiFzdduGbGZkAURBOTMlzbWGSCQQwlQhpZE7EzgZSlpAYgSJJuI3rB2kKgUBYL</w:t>
      </w:r>
    </w:p>
    <w:p>
      <w:pPr>
        <w:pStyle w:val="PreformattedText"/>
        <w:bidi w:val="0"/>
        <w:spacing w:before="0" w:after="0"/>
        <w:jc w:val="left"/>
        <w:rPr/>
      </w:pPr>
      <w:r>
        <w:rPr/>
        <w:t>QoNajvCggQUrSDoiz4YrJCCuINRL/gdy5cQripi4BFDnWEEeSqC1JAklo7qfOQ5bIWFZQplBEdJ3lN</w:t>
      </w:r>
    </w:p>
    <w:p>
      <w:pPr>
        <w:pStyle w:val="PreformattedText"/>
        <w:bidi w:val="0"/>
        <w:spacing w:before="0" w:after="0"/>
        <w:jc w:val="left"/>
        <w:rPr/>
      </w:pPr>
      <w:r>
        <w:rPr/>
        <w:t>oAGgo02g5VCEnnGnYFK0UvQSOifbAhCmgJUq5X93MZQZSTADFhcWBjxgBJpKFCVqRiZXjHdmqKmIYk</w:t>
      </w:r>
    </w:p>
    <w:p>
      <w:pPr>
        <w:pStyle w:val="PreformattedText"/>
        <w:bidi w:val="0"/>
        <w:spacing w:before="0" w:after="0"/>
        <w:jc w:val="left"/>
        <w:rPr/>
      </w:pPr>
      <w:r>
        <w:rPr/>
        <w:t>3IT/AJwIcBmhgYvbK4YEARRAih1Ey9YdDohO5uN7ZwJCBFibfECTMThQV7/z2U/bAI6hIThjk3AXld</w:t>
      </w:r>
    </w:p>
    <w:p>
      <w:pPr>
        <w:pStyle w:val="PreformattedText"/>
        <w:bidi w:val="0"/>
        <w:spacing w:before="0" w:after="0"/>
        <w:jc w:val="left"/>
        <w:rPr/>
      </w:pPr>
      <w:r>
        <w:rPr/>
        <w:t>bo7nq3tyUaqYSETwpSIxRLXdT/AFPHGeJCbvpYamZwICA/yppl3Oc+AjguUAeArnGB93vw384E5gbb</w:t>
      </w:r>
    </w:p>
    <w:p>
      <w:pPr>
        <w:pStyle w:val="PreformattedText"/>
        <w:bidi w:val="0"/>
        <w:spacing w:before="0" w:after="0"/>
        <w:jc w:val="left"/>
        <w:rPr/>
      </w:pPr>
      <w:r>
        <w:rPr/>
        <w:t>072zDWBO4IN7m5S0b/eQFX5VmTiI/wCYRN675p3yVkMslXuuRgdQmDYeK0PEyzAk5BTCKp2DamOcih</w:t>
      </w:r>
    </w:p>
    <w:p>
      <w:pPr>
        <w:pStyle w:val="PreformattedText"/>
        <w:bidi w:val="0"/>
        <w:spacing w:before="0" w:after="0"/>
        <w:jc w:val="left"/>
        <w:rPr/>
      </w:pPr>
      <w:r>
        <w:rPr/>
        <w:t>HUkpM33oH5ywmDZMah4iJmdhhGPJGwJMIzLITfDOEhdW4gENAgv56ySMtLxSAAULUEe+FArighmQgC</w:t>
      </w:r>
    </w:p>
    <w:p>
      <w:pPr>
        <w:pStyle w:val="PreformattedText"/>
        <w:bidi w:val="0"/>
        <w:spacing w:before="0" w:after="0"/>
        <w:jc w:val="left"/>
        <w:rPr/>
      </w:pPr>
      <w:r>
        <w:rPr/>
        <w:t>B2lduE5IyhqFEyuDIQKD9sLaiEvYAsSqM7qNS5IoIEDkAgAhKMYTVsCWTWLJI9RFHUxJtWVGBUIgjS</w:t>
      </w:r>
    </w:p>
    <w:p>
      <w:pPr>
        <w:pStyle w:val="PreformattedText"/>
        <w:bidi w:val="0"/>
        <w:spacing w:before="0" w:after="0"/>
        <w:jc w:val="left"/>
        <w:rPr/>
      </w:pPr>
      <w:r>
        <w:rPr/>
        <w:t>Qkx1kCcgAWE4IpQ3u4+ctCSBaystOpPwY1hhKYW7JJ0Q/HeSMykid7ohGhMcHvGKQYIdmSirqV8d84</w:t>
      </w:r>
    </w:p>
    <w:p>
      <w:pPr>
        <w:pStyle w:val="PreformattedText"/>
        <w:bidi w:val="0"/>
        <w:spacing w:before="0" w:after="0"/>
        <w:jc w:val="left"/>
        <w:rPr/>
      </w:pPr>
      <w:r>
        <w:rPr/>
        <w:t>7WxgiipaEUczLjPISaDsQv4YowBYRm5WBw6E0PFzkiEm5MsCZFTB428YkwyBtSYmRKFraJlylIdBII</w:t>
      </w:r>
    </w:p>
    <w:p>
      <w:pPr>
        <w:pStyle w:val="PreformattedText"/>
        <w:bidi w:val="0"/>
        <w:spacing w:before="0" w:after="0"/>
        <w:jc w:val="left"/>
        <w:rPr/>
      </w:pPr>
      <w:r>
        <w:rPr/>
        <w:t>iNNd7xiABYJJuQKDI1Mm/xkrKUBDEJaIijorfOCSbEHRKTB1rc/fASBWQKkKUE+5EcTxk7YmQSQkSF</w:t>
      </w:r>
    </w:p>
    <w:p>
      <w:pPr>
        <w:pStyle w:val="PreformattedText"/>
        <w:bidi w:val="0"/>
        <w:spacing w:before="0" w:after="0"/>
        <w:jc w:val="left"/>
        <w:rPr/>
      </w:pPr>
      <w:r>
        <w:rPr/>
        <w:t>BI7OIY3kkMKgCRVACInUs37uGNMg9OscickTqcEFuQMTA3WKs8b6rFlpgpHglJuXs6DJmkkKWhJoko</w:t>
      </w:r>
    </w:p>
    <w:p>
      <w:pPr>
        <w:pStyle w:val="PreformattedText"/>
        <w:bidi w:val="0"/>
        <w:spacing w:before="0" w:after="0"/>
        <w:jc w:val="left"/>
        <w:rPr/>
      </w:pPr>
      <w:r>
        <w:rPr/>
        <w:t>8EEb3hgJIYQVyMRMvIBPObzYQFAkQ4CLusgOW0hkH5AZYm9Y7QKGruCQVZI2YMZukKlqZtbt5yHg0L</w:t>
      </w:r>
    </w:p>
    <w:p>
      <w:pPr>
        <w:pStyle w:val="PreformattedText"/>
        <w:bidi w:val="0"/>
        <w:spacing w:before="0" w:after="0"/>
        <w:jc w:val="left"/>
        <w:rPr/>
      </w:pPr>
      <w:r>
        <w:rPr/>
        <w:t>K3EsUi6HjPIFpOuG+g43mghB5HqCQEl/vLRcEYl4hCJvvBbTQgjg8hcrxGrwWcs6MEEqLKAtDx7YrZ</w:t>
      </w:r>
    </w:p>
    <w:p>
      <w:pPr>
        <w:pStyle w:val="PreformattedText"/>
        <w:bidi w:val="0"/>
        <w:spacing w:before="0" w:after="0"/>
        <w:jc w:val="left"/>
        <w:rPr/>
      </w:pPr>
      <w:r>
        <w:rPr/>
        <w:t>Bc0CULonsfO8kMCJBDRDVACQisirEbQm4gAZKUVxucKhIKlkSIwphZfacIpAWAlbCAlB3f3VRQJSJF</w:t>
      </w:r>
    </w:p>
    <w:p>
      <w:pPr>
        <w:pStyle w:val="PreformattedText"/>
        <w:bidi w:val="0"/>
        <w:spacing w:before="0" w:after="0"/>
        <w:jc w:val="left"/>
        <w:rPr/>
      </w:pPr>
      <w:r>
        <w:rPr/>
        <w:t>E1hMlSoPwjVYlAxot0ApR11hpcglgpgbKkLoiqcISIACuE5JIEqmhTBhDYSpAREpdXce0ZElgQAKMZ</w:t>
      </w:r>
    </w:p>
    <w:p>
      <w:pPr>
        <w:pStyle w:val="PreformattedText"/>
        <w:bidi w:val="0"/>
        <w:spacing w:before="0" w:after="0"/>
        <w:jc w:val="left"/>
        <w:rPr/>
      </w:pPr>
      <w:r>
        <w:rPr/>
        <w:t>QFOgGopcVKQKpgZizLAsElrBg2akzWTSSS0E+2WQFGYUSaIZBAdSRiGRWQQkiKEF6JaZMaADSE9gqI</w:t>
      </w:r>
    </w:p>
    <w:p>
      <w:pPr>
        <w:pStyle w:val="PreformattedText"/>
        <w:bidi w:val="0"/>
        <w:spacing w:before="0" w:after="0"/>
        <w:jc w:val="left"/>
        <w:rPr/>
      </w:pPr>
      <w:r>
        <w:rPr/>
        <w:t>1NTfVykrJEZQoGUj4BX9I1AQJCnKSULFaWiHxkKUaZBEwkwXKLtS/dcglzQlAohCDsitTiogaYoOFA</w:t>
      </w:r>
    </w:p>
    <w:p>
      <w:pPr>
        <w:pStyle w:val="PreformattedText"/>
        <w:bidi w:val="0"/>
        <w:spacing w:before="0" w:after="0"/>
        <w:jc w:val="left"/>
        <w:rPr/>
      </w:pPr>
      <w:r>
        <w:rPr/>
        <w:t>DC5FxMxgIGlBELaKFKSDaQ98ZGdCkCkKA7hG0XJOMEGYjJaBYkjRBwQW1jsIZGAo3VbIhYMNrjCKhC</w:t>
      </w:r>
    </w:p>
    <w:p>
      <w:pPr>
        <w:pStyle w:val="PreformattedText"/>
        <w:bidi w:val="0"/>
        <w:spacing w:before="0" w:after="0"/>
        <w:jc w:val="left"/>
        <w:rPr/>
      </w:pPr>
      <w:r>
        <w:rPr/>
        <w:t>TiA0yBfG3sNxcQTASkQJEhKvvkIUC04qgm7wL1vEsMkoCRMkHo0w0vlwraAls7akyqVaDssyIJKqg6</w:t>
      </w:r>
    </w:p>
    <w:p>
      <w:pPr>
        <w:pStyle w:val="PreformattedText"/>
        <w:bidi w:val="0"/>
        <w:spacing w:before="0" w:after="0"/>
        <w:jc w:val="left"/>
        <w:rPr/>
      </w:pPr>
      <w:r>
        <w:rPr/>
        <w:t>8xAsVU8uxolAphIJkAsAO3ISyJiBIjQowSlN0svGCnCTCrDNMWwkI8v2y1m0Aigjam+T/icWEXdESQ</w:t>
      </w:r>
    </w:p>
    <w:p>
      <w:pPr>
        <w:pStyle w:val="PreformattedText"/>
        <w:bidi w:val="0"/>
        <w:spacing w:before="0" w:after="0"/>
        <w:jc w:val="left"/>
        <w:rPr/>
      </w:pPr>
      <w:r>
        <w:rPr/>
        <w:t>BXsh205KgkmA5JllRz9s3kNKQtIgcwPbGrlmaQZucl/yrJDIBSWyYMhCLMf5yakiSSqToTE13M37ZS</w:t>
      </w:r>
    </w:p>
    <w:p>
      <w:pPr>
        <w:pStyle w:val="PreformattedText"/>
        <w:bidi w:val="0"/>
        <w:spacing w:before="0" w:after="0"/>
        <w:jc w:val="left"/>
        <w:rPr/>
      </w:pPr>
      <w:r>
        <w:rPr/>
        <w:t>AEsUDTdJW9GG1CgQhISEaJwHvgQgQQym5AsJmBKGMAk2I3UzMstuuMUgQSfYQ3Np6bHEGglU0NTAS0</w:t>
      </w:r>
    </w:p>
    <w:p>
      <w:pPr>
        <w:pStyle w:val="PreformattedText"/>
        <w:bidi w:val="0"/>
        <w:spacing w:before="0" w:after="0"/>
        <w:jc w:val="left"/>
        <w:rPr/>
      </w:pPr>
      <w:r>
        <w:rPr/>
        <w:t>F/7ysCHgEgi7NDzkqbUndyvte8LcSI3Ar0SgG75xItJtTUBVpls5W5VCEKgSxbhPjnDTAkFSksykU2</w:t>
      </w:r>
    </w:p>
    <w:p>
      <w:pPr>
        <w:pStyle w:val="PreformattedText"/>
        <w:bidi w:val="0"/>
        <w:spacing w:before="0" w:after="0"/>
        <w:jc w:val="left"/>
        <w:rPr/>
      </w:pPr>
      <w:r>
        <w:rPr/>
        <w:t>lJxhPFu0rTQ+GQ6GxphWfhT+8SswiWm11CTJxgEQGWCeNyJ+89uGBiZYdniO6nhxzg6GwBYrv285E6</w:t>
      </w:r>
    </w:p>
    <w:p>
      <w:pPr>
        <w:pStyle w:val="PreformattedText"/>
        <w:bidi w:val="0"/>
        <w:spacing w:before="0" w:after="0"/>
        <w:jc w:val="left"/>
        <w:rPr/>
      </w:pPr>
      <w:r>
        <w:rPr/>
        <w:t>FzTBpkg05EWr3xJJLS7MAlmEimoBEW7HuXjLJDLUIiSnBeRECx7NKzxtGDj9YcSSqWWApHETMTtywD</w:t>
      </w:r>
    </w:p>
    <w:p>
      <w:pPr>
        <w:pStyle w:val="PreformattedText"/>
        <w:bidi w:val="0"/>
        <w:spacing w:before="0" w:after="0"/>
        <w:jc w:val="left"/>
        <w:rPr/>
      </w:pPr>
      <w:r>
        <w:rPr/>
        <w:t>wKSmGiEWS52ZYhtdpPY2lNy34yZSGUFRDE5ZsdKvGS6tBhEoTC2pNDrGkKilkXFqiT5uxNTjtVtcEp</w:t>
      </w:r>
    </w:p>
    <w:p>
      <w:pPr>
        <w:pStyle w:val="PreformattedText"/>
        <w:bidi w:val="0"/>
        <w:spacing w:before="0" w:after="0"/>
        <w:jc w:val="left"/>
        <w:rPr/>
      </w:pPr>
      <w:r>
        <w:rPr/>
        <w:t>RJ0AWbiS8YrSigo2SGhQY7bxJuZE7hQyXgJ4KLrFKtVqFDRImQD4K3ODEQQiAkFbTAARKGKyZMEGAW</w:t>
      </w:r>
    </w:p>
    <w:p>
      <w:pPr>
        <w:pStyle w:val="PreformattedText"/>
        <w:bidi w:val="0"/>
        <w:spacing w:before="0" w:after="0"/>
        <w:jc w:val="left"/>
        <w:rPr/>
      </w:pPr>
      <w:r>
        <w:rPr/>
        <w:t>gWlrbQ/ZyTkGDaWWwRJE2NTxhJHadpFIqYBEnQucKGSISlw1BZ4d4VClmdkggMQqLBojNIJGgEKBIi</w:t>
      </w:r>
    </w:p>
    <w:p>
      <w:pPr>
        <w:pStyle w:val="PreformattedText"/>
        <w:bidi w:val="0"/>
        <w:spacing w:before="0" w:after="0"/>
        <w:jc w:val="left"/>
        <w:rPr/>
      </w:pPr>
      <w:r>
        <w:rPr/>
        <w:t>0NmsE2ZJrYW7CvZHLkWURLKjtbJY+EXxk4OUQBKAZkLdRFOSIQSUrEZiQTA0s63komzYr493Ah0vnF</w:t>
      </w:r>
    </w:p>
    <w:p>
      <w:pPr>
        <w:pStyle w:val="PreformattedText"/>
        <w:bidi w:val="0"/>
        <w:spacing w:before="0" w:after="0"/>
        <w:jc w:val="left"/>
        <w:rPr/>
      </w:pPr>
      <w:r>
        <w:rPr/>
        <w:t>SFLBAiRqQvCYvuNY0ikFQG4ZUkEXhae2TDJSaFsAiPBwPnK0kkrJAIbMglBC2Re8cxXgRmDsBryy1K</w:t>
      </w:r>
    </w:p>
    <w:p>
      <w:pPr>
        <w:pStyle w:val="PreformattedText"/>
        <w:bidi w:val="0"/>
        <w:spacing w:before="0" w:after="0"/>
        <w:jc w:val="left"/>
        <w:rPr/>
      </w:pPr>
      <w:r>
        <w:rPr/>
        <w:t>FEJsRBpC5vrIhUZEgxFm06ItrzhUgxoGbJAbdI7PjIIrZ2lRchAwmzg2XilAhCgYDfB9JxcQQsoOwI</w:t>
      </w:r>
    </w:p>
    <w:p>
      <w:pPr>
        <w:pStyle w:val="PreformattedText"/>
        <w:bidi w:val="0"/>
        <w:spacing w:before="0" w:after="0"/>
        <w:jc w:val="left"/>
        <w:rPr/>
      </w:pPr>
      <w:r>
        <w:rPr/>
        <w:t>pVb398lGvsXRSFi4IrA4JEtSi0/wBTj2wLUMomOEIdCXHeJSwkFhMzED7eL84SsZQKUVECIF+ExaLI</w:t>
      </w:r>
    </w:p>
    <w:p>
      <w:pPr>
        <w:pStyle w:val="PreformattedText"/>
        <w:bidi w:val="0"/>
        <w:spacing w:before="0" w:after="0"/>
        <w:jc w:val="left"/>
        <w:rPr/>
      </w:pPr>
      <w:r>
        <w:rPr/>
        <w:t>6UJERogHW8iSAISZYTNHgkcy40rEBtUWpNq/OWDGbG7IBsACGfsRmggsCAcnDJPlEVeKzIVQJKZgkF</w:t>
      </w:r>
    </w:p>
    <w:p>
      <w:pPr>
        <w:pStyle w:val="PreformattedText"/>
        <w:bidi w:val="0"/>
        <w:spacing w:before="0" w:after="0"/>
        <w:jc w:val="left"/>
        <w:rPr/>
      </w:pPr>
      <w:r>
        <w:rPr/>
        <w:t>CAN7rHsA4ExIYWpYu+tXkkJUJGABJkirym1nJXcyNJFqsmImbCfjEFgbFkAFBPKLNN3TkqYlHoBLDK</w:t>
      </w:r>
    </w:p>
    <w:p>
      <w:pPr>
        <w:pStyle w:val="PreformattedText"/>
        <w:bidi w:val="0"/>
        <w:spacing w:before="0" w:after="0"/>
        <w:jc w:val="left"/>
        <w:rPr/>
      </w:pPr>
      <w:r>
        <w:rPr/>
        <w:t>IIcuRtKsYCEslSCXgeTJHYogEeEQIJFTbIJikhWxCrZOUbkxeDQlCYQJSEOEGxpwBGRECBKBKL6qxx</w:t>
      </w:r>
    </w:p>
    <w:p>
      <w:pPr>
        <w:pStyle w:val="PreformattedText"/>
        <w:bidi w:val="0"/>
        <w:spacing w:before="0" w:after="0"/>
        <w:jc w:val="left"/>
        <w:rPr/>
      </w:pPr>
      <w:r>
        <w:rPr/>
        <w:t>BgyGSoCYYipAirphgriOwFoRiJKKxuj5wCoUlXqUIzRqVoDnEN5suZNBC25ki3JkT2SCJYsBpaEiit</w:t>
      </w:r>
    </w:p>
    <w:p>
      <w:pPr>
        <w:pStyle w:val="PreformattedText"/>
        <w:bidi w:val="0"/>
        <w:spacing w:before="0" w:after="0"/>
        <w:jc w:val="left"/>
        <w:rPr/>
      </w:pPr>
      <w:r>
        <w:rPr/>
        <w:t>4SmQ4UE1GIGxOJFdIEdyHCqEIh8KlHB2CwtkUNANLGXowZs4ZIhSmQAsq0TxGNOvXmpFColIVSErmV</w:t>
      </w:r>
    </w:p>
    <w:p>
      <w:pPr>
        <w:pStyle w:val="PreformattedText"/>
        <w:bidi w:val="0"/>
        <w:spacing w:before="0" w:after="0"/>
        <w:jc w:val="left"/>
        <w:rPr/>
      </w:pPr>
      <w:r>
        <w:rPr/>
        <w:t>MldgCZIEUCApiKTIiKRCQbJAluiSTQXiIFQUALKIJuHHdmMxu00NwpWDey+MtRJGgJiQEo6a08Y1aA</w:t>
      </w:r>
    </w:p>
    <w:p>
      <w:pPr>
        <w:pStyle w:val="PreformattedText"/>
        <w:bidi w:val="0"/>
        <w:spacing w:before="0" w:after="0"/>
        <w:jc w:val="left"/>
        <w:rPr/>
      </w:pPr>
      <w:r>
        <w:rPr/>
        <w:t>g3KNqCERvECY8DlKSxuxbJWyMuSGp2IizJMMFbwcBFiWmFkLLT4YwzyFXNtAAW4sBkICSxclCjk84k</w:t>
      </w:r>
    </w:p>
    <w:p>
      <w:pPr>
        <w:pStyle w:val="PreformattedText"/>
        <w:bidi w:val="0"/>
        <w:spacing w:before="0" w:after="0"/>
        <w:jc w:val="left"/>
        <w:rPr/>
      </w:pPr>
      <w:r>
        <w:rPr/>
        <w:t>JSAWFDQZSxAbHBUCSIIblShByrVsYw4AsgALAsoBMgFxeSBIZEYNPhl8yPmDiLKAUqJM0tvckN7xtl</w:t>
      </w:r>
    </w:p>
    <w:p>
      <w:pPr>
        <w:pStyle w:val="PreformattedText"/>
        <w:bidi w:val="0"/>
        <w:spacing w:before="0" w:after="0"/>
        <w:jc w:val="left"/>
        <w:rPr/>
      </w:pPr>
      <w:r>
        <w:rPr/>
        <w:t>GQKW2p1DYWjFVBkRElTwgKoeTBIKTBhIGUmWczvKulhDQwSQC5iILrCgLLS1CIkWFJPzjQslZQjVwm</w:t>
      </w:r>
    </w:p>
    <w:p>
      <w:pPr>
        <w:pStyle w:val="PreformattedText"/>
        <w:bidi w:val="0"/>
        <w:spacing w:before="0" w:after="0"/>
        <w:jc w:val="left"/>
        <w:rPr/>
      </w:pPr>
      <w:r>
        <w:rPr/>
        <w:t>kQNVkFYAeRXAWJHc0x5z2Etchak0SbvlMAQRDnleZGkDwyneRdKrZBRErtpqZvCJYaKFKYsGTWyPnJ</w:t>
      </w:r>
    </w:p>
    <w:p>
      <w:pPr>
        <w:pStyle w:val="PreformattedText"/>
        <w:bidi w:val="0"/>
        <w:spacing w:before="0" w:after="0"/>
        <w:jc w:val="left"/>
        <w:rPr/>
      </w:pPr>
      <w:r>
        <w:rPr/>
        <w:t>YFqEi5bRoA+X3xpgAdzCkUEJLugrWGRIhWRIyVQVpuvziSKhsEGhhICB63xzjXJAgXMgL5SKQsuTJE</w:t>
      </w:r>
    </w:p>
    <w:p>
      <w:pPr>
        <w:pStyle w:val="PreformattedText"/>
        <w:bidi w:val="0"/>
        <w:spacing w:before="0" w:after="0"/>
        <w:jc w:val="left"/>
        <w:rPr/>
      </w:pPr>
      <w:r>
        <w:rPr/>
        <w:t>AoBUlAA642uawszMlC+oBWa24qKS6FLRCqFH23gCqkkC0hDbCkLC8QiKdCClRJL8RgsjQ1NCQmYaN8</w:t>
      </w:r>
    </w:p>
    <w:p>
      <w:pPr>
        <w:pStyle w:val="PreformattedText"/>
        <w:bidi w:val="0"/>
        <w:spacing w:before="0" w:after="0"/>
        <w:jc w:val="left"/>
        <w:rPr/>
      </w:pPr>
      <w:r>
        <w:rPr/>
        <w:t>8vvgElNEdkpYS8gcQkKAQ8iClhNXa5FJlqZqIgs6InZswhA6AEJptDTPjBJEADMSCv2qe33ylLKElK</w:t>
      </w:r>
    </w:p>
    <w:p>
      <w:pPr>
        <w:pStyle w:val="PreformattedText"/>
        <w:bidi w:val="0"/>
        <w:spacing w:before="0" w:after="0"/>
        <w:jc w:val="left"/>
        <w:rPr/>
      </w:pPr>
      <w:r>
        <w:rPr/>
        <w:t>0osiI+28KKPeJEyBEj47owBvCCrAfdKTgZ/Qbxsg8CgIKKb1iSFgSDwIamIAPM++LSG5yklBIAF2vG</w:t>
      </w:r>
    </w:p>
    <w:p>
      <w:pPr>
        <w:pStyle w:val="PreformattedText"/>
        <w:bidi w:val="0"/>
        <w:spacing w:before="0" w:after="0"/>
        <w:jc w:val="left"/>
        <w:rPr/>
      </w:pPr>
      <w:r>
        <w:rPr/>
        <w:t>BOB5EMS8xSKbSMlvLZUBEkS7kjWkdmFztgSnYgwmAaZbreFREJL0E1sKkNxzhoJbSrZcAule/VOSVN</w:t>
      </w:r>
    </w:p>
    <w:p>
      <w:pPr>
        <w:pStyle w:val="PreformattedText"/>
        <w:bidi w:val="0"/>
        <w:spacing w:before="0" w:after="0"/>
        <w:jc w:val="left"/>
        <w:rPr/>
      </w:pPr>
      <w:r>
        <w:rPr/>
        <w:t>DQjKVkGihilwoZV0MkyFo2QDgUZvk/KSb+HChTTGg5kZnZOAJRRyEXOm4U1hRAdFJZyjROjB0kbAqa</w:t>
      </w:r>
    </w:p>
    <w:p>
      <w:pPr>
        <w:pStyle w:val="PreformattedText"/>
        <w:bidi w:val="0"/>
        <w:spacing w:before="0" w:after="0"/>
        <w:jc w:val="left"/>
        <w:rPr/>
      </w:pPr>
      <w:r>
        <w:rPr/>
        <w:t>ImYDb8RkTivhqKZntwA0EXe9bFwLkF0yLEFyDRyBrCI5PK3b8T7YgXT32SaeLxtvzuKmX84KSPOovl</w:t>
      </w:r>
    </w:p>
    <w:p>
      <w:pPr>
        <w:pStyle w:val="PreformattedText"/>
        <w:bidi w:val="0"/>
        <w:spacing w:before="0" w:after="0"/>
        <w:jc w:val="left"/>
        <w:rPr/>
      </w:pPr>
      <w:r>
        <w:rPr/>
        <w:t>F6j85JSnU8zwRBJ/nEGRu+oYMkhoOcDKQ32FHUMMXglKOkV2f873iDYWrTMsgqcR+siMJqV/FcbfbI</w:t>
      </w:r>
    </w:p>
    <w:p>
      <w:pPr>
        <w:pStyle w:val="PreformattedText"/>
        <w:bidi w:val="0"/>
        <w:spacing w:before="0" w:after="0"/>
        <w:jc w:val="left"/>
        <w:rPr/>
      </w:pPr>
      <w:r>
        <w:rPr/>
        <w:t>yLA6KkmFlpmfjJBIzwUSTqnbhiENLQ3/AHOEKnGy0P4nvK7eyDxQ0T5/xkwniBGFDzDLRuIyEVQhFV</w:t>
      </w:r>
    </w:p>
    <w:p>
      <w:pPr>
        <w:pStyle w:val="PreformattedText"/>
        <w:bidi w:val="0"/>
        <w:spacing w:before="0" w:after="0"/>
        <w:jc w:val="left"/>
        <w:rPr/>
      </w:pPr>
      <w:r>
        <w:rPr/>
        <w:t>XSGUvu65xwgsLxKTcmyI3zi5xGNVREKtP25usRSwFCVhCEHj28xk7CAQVpKBOtCu+d5AIhBFbLMPHD</w:t>
      </w:r>
    </w:p>
    <w:p>
      <w:pPr>
        <w:pStyle w:val="PreformattedText"/>
        <w:bidi w:val="0"/>
        <w:spacing w:before="0" w:after="0"/>
        <w:jc w:val="left"/>
        <w:rPr/>
      </w:pPr>
      <w:r>
        <w:rPr/>
        <w:t>tjjEUaQjHA5KLANqa6kxqZYJ3IIEiDcTxPnJ0Skkq6AJooJYqMnSRLIIiG9AQlrd4YEilB5smaepOB</w:t>
      </w:r>
    </w:p>
    <w:p>
      <w:pPr>
        <w:pStyle w:val="PreformattedText"/>
        <w:bidi w:val="0"/>
        <w:spacing w:before="0" w:after="0"/>
        <w:jc w:val="left"/>
        <w:rPr/>
      </w:pPr>
      <w:r>
        <w:rPr/>
        <w:t>GwEkVQAEplNL1hsjspDzZKvKtbMaFKC4IQrEIb+2LgQ9iiKQKqz5hCsAhaEydlWJ2qZjHRAgqJsTqA</w:t>
      </w:r>
    </w:p>
    <w:p>
      <w:pPr>
        <w:pStyle w:val="PreformattedText"/>
        <w:bidi w:val="0"/>
        <w:spacing w:before="0" w:after="0"/>
        <w:jc w:val="left"/>
        <w:rPr/>
      </w:pPr>
      <w:r>
        <w:rPr/>
        <w:t>sahYMZQUJYVYBqYd7gZ3gyvrVhHDktG4/OJweEg0RACU7eJxcpdAZZuzcJhodOOAtIyUNIKCGpMrS0</w:t>
      </w:r>
    </w:p>
    <w:p>
      <w:pPr>
        <w:pStyle w:val="PreformattedText"/>
        <w:bidi w:val="0"/>
        <w:spacing w:before="0" w:after="0"/>
        <w:jc w:val="left"/>
        <w:rPr/>
      </w:pPr>
      <w:r>
        <w:rPr/>
        <w:t>TCzemDwgxCNzKIX0kgQC2+prJgKFiQe8UUVkxO8eSQZUJNYKOqVhjW+MGInPwgggIkB6gYxZT3FPdU</w:t>
      </w:r>
    </w:p>
    <w:p>
      <w:pPr>
        <w:pStyle w:val="PreformattedText"/>
        <w:bidi w:val="0"/>
        <w:spacing w:before="0" w:after="0"/>
        <w:jc w:val="left"/>
        <w:rPr/>
      </w:pPr>
      <w:r>
        <w:rPr/>
        <w:t>O8eFe+QWCYgigDRNJ084wS6QJcQdBJG0Rg7kEkJQojUEHKMd5YcJBmIQElkWzbrjJkDlChSEIUSBnU</w:t>
      </w:r>
    </w:p>
    <w:p>
      <w:pPr>
        <w:pStyle w:val="PreformattedText"/>
        <w:bidi w:val="0"/>
        <w:spacing w:before="0" w:after="0"/>
        <w:jc w:val="left"/>
        <w:rPr/>
      </w:pPr>
      <w:r>
        <w:rPr/>
        <w:t>bxMIUKFS8JRR1UuMThXARKaoD3vIAjYAiO0BEug/4zzERz0MSCBh+chAIJjsFtuKn7YREkQGDyjdJw</w:t>
      </w:r>
    </w:p>
    <w:p>
      <w:pPr>
        <w:pStyle w:val="PreformattedText"/>
        <w:bidi w:val="0"/>
        <w:spacing w:before="0" w:after="0"/>
        <w:jc w:val="left"/>
        <w:rPr/>
      </w:pPr>
      <w:r>
        <w:rPr/>
        <w:t>vjD2rF7UMyeyIdnOTCFuQhB0SDMVxD75F4oJshtXEiCidzggQAV0MaCEMUVvHkcykqGiMTIIbggd5e</w:t>
      </w:r>
    </w:p>
    <w:p>
      <w:pPr>
        <w:pStyle w:val="PreformattedText"/>
        <w:bidi w:val="0"/>
        <w:spacing w:before="0" w:after="0"/>
        <w:jc w:val="left"/>
        <w:rPr/>
      </w:pPr>
      <w:r>
        <w:rPr/>
        <w:t>RMLaEERoEy6cNBLY22BCAOsks4ECUUWMCAFzDbjd+WImBCxKgICUIFeQxiWDjBUAUQUtug5iMdwDRr</w:t>
      </w:r>
    </w:p>
    <w:p>
      <w:pPr>
        <w:pStyle w:val="PreformattedText"/>
        <w:bidi w:val="0"/>
        <w:spacing w:before="0" w:after="0"/>
        <w:jc w:val="left"/>
        <w:rPr/>
      </w:pPr>
      <w:r>
        <w:rPr/>
        <w:t>dXMCrLLAJe8ZoGyES0ASFgIlvCSpaCNCqgWLY+ETGERIuKEAxJJRCC9amRCWEwNomgCMkzuXnhkigR</w:t>
      </w:r>
    </w:p>
    <w:p>
      <w:pPr>
        <w:pStyle w:val="PreformattedText"/>
        <w:bidi w:val="0"/>
        <w:spacing w:before="0" w:after="0"/>
        <w:jc w:val="left"/>
        <w:rPr/>
      </w:pPr>
      <w:r>
        <w:rPr/>
        <w:t>q5NhWR3viVyElIWT0KBcnDAlL1gYQhQRJMNiy6KWZwkQZmMtywhWA2qORyw0ChtJASlQhBx74/Q1KA</w:t>
      </w:r>
    </w:p>
    <w:p>
      <w:pPr>
        <w:pStyle w:val="PreformattedText"/>
        <w:bidi w:val="0"/>
        <w:spacing w:before="0" w:after="0"/>
        <w:jc w:val="left"/>
        <w:rPr/>
      </w:pPr>
      <w:r>
        <w:rPr/>
        <w:t>J0EOHcXjWbAwWKkAMjqZ8tBgs1ZKFwkpboPjzkZKCEtoMwgNwxDpDGGjy7CAFmXCRuy3SJl4chHmkC</w:t>
      </w:r>
    </w:p>
    <w:p>
      <w:pPr>
        <w:pStyle w:val="PreformattedText"/>
        <w:bidi w:val="0"/>
        <w:spacing w:before="0" w:after="0"/>
        <w:jc w:val="left"/>
        <w:rPr/>
      </w:pPr>
      <w:r>
        <w:rPr/>
        <w:t>i4j2cIAtVyymSFolrhtITiIwqDYIjMsAwuNBMZPZiAluC2ApeCe0Cb6mkMDOAQBCI0SmpwxSVnSJs2</w:t>
      </w:r>
    </w:p>
    <w:p>
      <w:pPr>
        <w:pStyle w:val="PreformattedText"/>
        <w:bidi w:val="0"/>
        <w:spacing w:before="0" w:after="0"/>
        <w:jc w:val="left"/>
        <w:rPr/>
      </w:pPr>
      <w:r>
        <w:rPr/>
        <w:t>LQlqHuRChddAYCRAyIQUJUm4qAQpE6ktcMvjxiTBMK5COm4JtCByEAmiBaKwBLROxbsPFhIERGBBAi</w:t>
      </w:r>
    </w:p>
    <w:p>
      <w:pPr>
        <w:pStyle w:val="PreformattedText"/>
        <w:bidi w:val="0"/>
        <w:spacing w:before="0" w:after="0"/>
        <w:jc w:val="left"/>
        <w:rPr/>
      </w:pPr>
      <w:r>
        <w:rPr/>
        <w:t>zNzq4yUIhANoGqZdr5rFpBOp01sw1D4Y+9yGElbJClOZjWVGlGoLIAXRBExvGaMknEysa7ngyOxBJo</w:t>
      </w:r>
    </w:p>
    <w:p>
      <w:pPr>
        <w:pStyle w:val="PreformattedText"/>
        <w:bidi w:val="0"/>
        <w:spacing w:before="0" w:after="0"/>
        <w:jc w:val="left"/>
        <w:rPr/>
      </w:pPr>
      <w:r>
        <w:rPr/>
        <w:t>JHlbkR4w0g2naRcmlN11nOUSsxQQIgjPt3hwGJKIhSkDUTnLAaqMgI3EHF6xCZMzK2glhbB1740KID</w:t>
      </w:r>
    </w:p>
    <w:p>
      <w:pPr>
        <w:pStyle w:val="PreformattedText"/>
        <w:bidi w:val="0"/>
        <w:spacing w:before="0" w:after="0"/>
        <w:jc w:val="left"/>
        <w:rPr/>
      </w:pPr>
      <w:r>
        <w:rPr/>
        <w:t>REATGgWaMn3KGUkJWQYbhnfWSkQzGtSJEEiCQ/4xsIghFMaS5ak7rAbiEggLyRp1GRiYJuYlMOiJlB</w:t>
      </w:r>
    </w:p>
    <w:p>
      <w:pPr>
        <w:pStyle w:val="PreformattedText"/>
        <w:bidi w:val="0"/>
        <w:spacing w:before="0" w:after="0"/>
        <w:jc w:val="left"/>
        <w:rPr/>
      </w:pPr>
      <w:r>
        <w:rPr/>
        <w:t>fjCRhaknM83sU6yFQuJgXhSuxOREACaVbUmCCLfjKlxBGgkaExKquKbjYpBEJW4vONIoZebhtMDqfn</w:t>
      </w:r>
    </w:p>
    <w:p>
      <w:pPr>
        <w:pStyle w:val="PreformattedText"/>
        <w:bidi w:val="0"/>
        <w:spacing w:before="0" w:after="0"/>
        <w:jc w:val="left"/>
        <w:rPr/>
      </w:pPr>
      <w:r>
        <w:rPr/>
        <w:t>I2BUMDnpgFXLglVFzHIFDDKqbnIUIWibhtZJuy43lzlQkOqE1U5AOkItkuJJaRzGQqUyPXEss+06Yw</w:t>
      </w:r>
    </w:p>
    <w:p>
      <w:pPr>
        <w:pStyle w:val="PreformattedText"/>
        <w:bidi w:val="0"/>
        <w:spacing w:before="0" w:after="0"/>
        <w:jc w:val="left"/>
        <w:rPr/>
      </w:pPr>
      <w:r>
        <w:rPr/>
        <w:t>x3wy7pvk2p7uSKMJpWiIC+G5EyWbAhRgRpeYC0F4FBBsDiEyk27TGWMqU2pUQZUvw1igmJggFlSASZ</w:t>
      </w:r>
    </w:p>
    <w:p>
      <w:pPr>
        <w:pStyle w:val="PreformattedText"/>
        <w:bidi w:val="0"/>
        <w:spacing w:before="0" w:after="0"/>
        <w:jc w:val="left"/>
        <w:rPr/>
      </w:pPr>
      <w:r>
        <w:rPr/>
        <w:t>2uuPApKKRAQlRAvHWxJ8Y9hZBmGgCgKAIjbjACiEMbVr3sJ1JGMLkkXTlRiGw0VEusblOQLOXIILqa</w:t>
      </w:r>
    </w:p>
    <w:p>
      <w:pPr>
        <w:pStyle w:val="PreformattedText"/>
        <w:bidi w:val="0"/>
        <w:spacing w:before="0" w:after="0"/>
        <w:jc w:val="left"/>
        <w:rPr/>
      </w:pPr>
      <w:r>
        <w:rPr/>
        <w:t>Ce8IdpPchMboJgf0CsUAqKQVLaJUoKpkkqwQolVLSEhqHvWTRaMjFyiUDrKTcOIIVEhZCrFq061ONC</w:t>
      </w:r>
    </w:p>
    <w:p>
      <w:pPr>
        <w:pStyle w:val="PreformattedText"/>
        <w:bidi w:val="0"/>
        <w:spacing w:before="0" w:after="0"/>
        <w:jc w:val="left"/>
        <w:rPr/>
      </w:pPr>
      <w:r>
        <w:rPr/>
        <w:t>RAqDAZWUWWmoLyBSJI4KAjhVvGMkKS60iAOCjV/jEjUdABXYQqab6xsnIAEoF0JEpMe2TEHRoAYkEW</w:t>
      </w:r>
    </w:p>
    <w:p>
      <w:pPr>
        <w:pStyle w:val="PreformattedText"/>
        <w:bidi w:val="0"/>
        <w:spacing w:before="0" w:after="0"/>
        <w:jc w:val="left"/>
        <w:rPr/>
      </w:pPr>
      <w:r>
        <w:rPr/>
        <w:t>Nb8cZLCBCBAsCGRwFdjlwQTLBZGgsqVG9bxPCCQLMKTow+cACsKNggwGUcJw1ziIDIRcIrAVJEvjnF</w:t>
      </w:r>
    </w:p>
    <w:p>
      <w:pPr>
        <w:pStyle w:val="PreformattedText"/>
        <w:bidi w:val="0"/>
        <w:spacing w:before="0" w:after="0"/>
        <w:jc w:val="left"/>
        <w:rPr/>
      </w:pPr>
      <w:r>
        <w:rPr/>
        <w:t>lEqIthlARg5BIzkJAhSyLJDKMFFLa3ksRIRgoLIREkdSQTOKPAA7bCkgCw9ohymCwNnmVaiCZZ1LAE</w:t>
      </w:r>
    </w:p>
    <w:p>
      <w:pPr>
        <w:pStyle w:val="PreformattedText"/>
        <w:bidi w:val="0"/>
        <w:spacing w:before="0" w:after="0"/>
        <w:jc w:val="left"/>
        <w:rPr/>
      </w:pPr>
      <w:r>
        <w:rPr/>
        <w:t>yCchIUjqTZSzxjsq2kaSrcASKbjIFLzSIJzfMnu/GCIAYlDxUAAIV3ZomcSMuRBssmBMPDuOHAQCrB</w:t>
      </w:r>
    </w:p>
    <w:p>
      <w:pPr>
        <w:pStyle w:val="PreformattedText"/>
        <w:bidi w:val="0"/>
        <w:spacing w:before="0" w:after="0"/>
        <w:jc w:val="left"/>
        <w:rPr/>
      </w:pPr>
      <w:r>
        <w:rPr/>
        <w:t>aHDCALG/jJEhgRwSdFCYip3nAe8TVNYHAeY0ZZIRJIWCgWSuyKO8aQGXUCoXLgt9eSSkQPIBGFTwIM</w:t>
      </w:r>
    </w:p>
    <w:p>
      <w:pPr>
        <w:pStyle w:val="PreformattedText"/>
        <w:bidi w:val="0"/>
        <w:spacing w:before="0" w:after="0"/>
        <w:jc w:val="left"/>
        <w:rPr/>
      </w:pPr>
      <w:r>
        <w:rPr/>
        <w:t>Jr8YtplBYmBCQ2ovAsTzioKRQCAkBNkEViPnJDewEJAoCkIs9+caCLqUCESKky0QDeTp50SWiLiST0</w:t>
      </w:r>
    </w:p>
    <w:p>
      <w:pPr>
        <w:pStyle w:val="PreformattedText"/>
        <w:bidi w:val="0"/>
        <w:spacing w:before="0" w:after="0"/>
        <w:jc w:val="left"/>
        <w:rPr/>
      </w:pPr>
      <w:r>
        <w:rPr/>
        <w:t>TgCPM0kCngJLlwtQBAhGhtRBoSC6cNrYNJiNIE+CWNwYVuEpBDQYGJWklTLOstGO5No0LKEPdA5nJE</w:t>
      </w:r>
    </w:p>
    <w:p>
      <w:pPr>
        <w:pStyle w:val="PreformattedText"/>
        <w:bidi w:val="0"/>
        <w:spacing w:before="0" w:after="0"/>
        <w:jc w:val="left"/>
        <w:rPr/>
      </w:pPr>
      <w:r>
        <w:rPr/>
        <w:t>qAPKdtBYLBW3WHOxxYZpYhSqlfCaxlDXMywaQKCFaqa1iKxZNSYaFCTQyd6xF0JaVIQpBESWZj75II</w:t>
      </w:r>
    </w:p>
    <w:p>
      <w:pPr>
        <w:pStyle w:val="PreformattedText"/>
        <w:bidi w:val="0"/>
        <w:spacing w:before="0" w:after="0"/>
        <w:jc w:val="left"/>
        <w:rPr/>
      </w:pPr>
      <w:r>
        <w:rPr/>
        <w:t>CxZhZCJujFMnLrmJjqomFLBBJStRCuMkUKliWqEYKygsox7mogwRBASSSaRLWELvGgLEooIEuVgk4k</w:t>
      </w:r>
    </w:p>
    <w:p>
      <w:pPr>
        <w:pStyle w:val="PreformattedText"/>
        <w:bidi w:val="0"/>
        <w:spacing w:before="0" w:after="0"/>
        <w:jc w:val="left"/>
        <w:rPr/>
      </w:pPr>
      <w:r>
        <w:rPr/>
        <w:t>8TkyAAZkiQE6cMs41vDekuJiYgTcDNErBoxwiJhnShUIsAG2TlnEKhRAEDoO4zbczisggAQMTwRsaQ</w:t>
      </w:r>
    </w:p>
    <w:p>
      <w:pPr>
        <w:pStyle w:val="PreformattedText"/>
        <w:bidi w:val="0"/>
        <w:spacing w:before="0" w:after="0"/>
        <w:jc w:val="left"/>
        <w:rPr/>
      </w:pPr>
      <w:r>
        <w:rPr/>
        <w:t>7GDJ4yAkDSQEIIVHPXKQklQHZhZ06OomJyDDJmEQildg1w4JgAAqQQyykTx+dZCERZWIbksnCKks47</w:t>
      </w:r>
    </w:p>
    <w:p>
      <w:pPr>
        <w:pStyle w:val="PreformattedText"/>
        <w:bidi w:val="0"/>
        <w:spacing w:before="0" w:after="0"/>
        <w:jc w:val="left"/>
        <w:rPr/>
      </w:pPr>
      <w:r>
        <w:rPr/>
        <w:t>aoI4mxpw1bfXOTGQlAtIkCryDUZyEuAFE7OQ/nECHZUARZL156nFe4WDPAehUvlluMY5bqZciUhHLf</w:t>
      </w:r>
    </w:p>
    <w:p>
      <w:pPr>
        <w:pStyle w:val="PreformattedText"/>
        <w:bidi w:val="0"/>
        <w:spacing w:before="0" w:after="0"/>
        <w:jc w:val="left"/>
        <w:rPr/>
      </w:pPr>
      <w:r>
        <w:rPr/>
        <w:t>WHBRpMkEQWCgGKQvCI4uy2ZUtcj7IyWGWgCGWiB3RpJI8ZK3NWCiVEJQ9o7azTALDwC4I7DYbwEatT</w:t>
      </w:r>
    </w:p>
    <w:p>
      <w:pPr>
        <w:pStyle w:val="PreformattedText"/>
        <w:bidi w:val="0"/>
        <w:spacing w:before="0" w:after="0"/>
        <w:jc w:val="left"/>
        <w:rPr/>
      </w:pPr>
      <w:r>
        <w:rPr/>
        <w:t>CVqqQpBFiXJLTEgS2EoEPuTxgIJDQLLICoiwVU0ROBgAbpgAAAFGQtchmmIugAUmQhqBNmvOIu5ApK</w:t>
      </w:r>
    </w:p>
    <w:p>
      <w:pPr>
        <w:pStyle w:val="PreformattedText"/>
        <w:bidi w:val="0"/>
        <w:spacing w:before="0" w:after="0"/>
        <w:jc w:val="left"/>
        <w:rPr/>
      </w:pPr>
      <w:r>
        <w:rPr/>
        <w:t>TwkEh31k0QUIxPggkosbMQXJO2SYQSkwvie+sSQtqWhCQoWRMVQcMYFg9GwQ7XSZjW9Z2qihBkkQSQ</w:t>
      </w:r>
    </w:p>
    <w:p>
      <w:pPr>
        <w:pStyle w:val="PreformattedText"/>
        <w:bidi w:val="0"/>
        <w:spacing w:before="0" w:after="0"/>
        <w:jc w:val="left"/>
        <w:rPr/>
      </w:pPr>
      <w:r>
        <w:rPr/>
        <w:t>Vjx9sYLwBJOgaBMw/DjENVC0BSBUPsk5KZKALoJYix2a844IQhGwUQQEMR3+cmlBgURe1FNK0+Mlqa</w:t>
      </w:r>
    </w:p>
    <w:p>
      <w:pPr>
        <w:pStyle w:val="PreformattedText"/>
        <w:bidi w:val="0"/>
        <w:spacing w:before="0" w:after="0"/>
        <w:jc w:val="left"/>
        <w:rPr/>
      </w:pPr>
      <w:r>
        <w:rPr/>
        <w:t>cCCQJLAQ65MSRkHISsWy2xtDfeTkgYBmIMSiIiHmUfbELJflImRuR47yarAAG7zMhRbjeIIhitSoHS</w:t>
      </w:r>
    </w:p>
    <w:p>
      <w:pPr>
        <w:pStyle w:val="PreformattedText"/>
        <w:bidi w:val="0"/>
        <w:spacing w:before="0" w:after="0"/>
        <w:jc w:val="left"/>
        <w:rPr/>
      </w:pPr>
      <w:r>
        <w:rPr/>
        <w:t>JDLoYjBDFKGQAQsUJmy+yKjH0NrK4JiRRUaIx4MC2ReblQ61zgCqZBTVIDQoF+73nOAqWYLASiDDQZ</w:t>
      </w:r>
    </w:p>
    <w:p>
      <w:pPr>
        <w:pStyle w:val="PreformattedText"/>
        <w:bidi w:val="0"/>
        <w:spacing w:before="0" w:after="0"/>
        <w:jc w:val="left"/>
        <w:rPr/>
      </w:pPr>
      <w:r>
        <w:rPr/>
        <w:t>AkbDKJ7OGLAaZ+cQUU2i5CfDJFlRHWQhIRAgxyJAN8o+coENNFAkFF6uiS3BUAoWZrdtEyHXgWMEmi</w:t>
      </w:r>
    </w:p>
    <w:p>
      <w:pPr>
        <w:pStyle w:val="PreformattedText"/>
        <w:bidi w:val="0"/>
        <w:spacing w:before="0" w:after="0"/>
        <w:jc w:val="left"/>
        <w:rPr/>
      </w:pPr>
      <w:r>
        <w:rPr/>
        <w:t>hCA5miLNOhXWEAGGzKVAiyEiZ18sCTmvKLbNX+zxihJIkgEcBFKAg33hJuhI1JVnRGQQBBYSqwRon3</w:t>
      </w:r>
    </w:p>
    <w:p>
      <w:pPr>
        <w:pStyle w:val="PreformattedText"/>
        <w:bidi w:val="0"/>
        <w:spacing w:before="0" w:after="0"/>
        <w:jc w:val="left"/>
        <w:rPr/>
      </w:pPr>
      <w:r>
        <w:rPr/>
        <w:t>ypRDTWokCG5wyUzxHmCYmwqsliZq325e5Y5wuwTa81uONxeakHdUUvPbWRqInY8yxFLK95yTcBGSzU</w:t>
      </w:r>
    </w:p>
    <w:p>
      <w:pPr>
        <w:pStyle w:val="PreformattedText"/>
        <w:bidi w:val="0"/>
        <w:spacing w:before="0" w:after="0"/>
        <w:jc w:val="left"/>
        <w:rPr/>
      </w:pPr>
      <w:r>
        <w:rPr/>
        <w:t>HKx7xgLb2rHx93WTABJSb2UtfGMS+d0y8WN04JBBtnVHcQXWQq2RovrzP+MuFLk1ATMupTAmJfajRO</w:t>
      </w:r>
    </w:p>
    <w:p>
      <w:pPr>
        <w:pStyle w:val="PreformattedText"/>
        <w:bidi w:val="0"/>
        <w:spacing w:before="0" w:after="0"/>
        <w:jc w:val="left"/>
        <w:rPr/>
      </w:pPr>
      <w:r>
        <w:rPr/>
        <w:t>uQf7yAbpUMxFERzOJpI90efdwbrOx40Ebl7rJAhNs8vHn2rCKKYIpf4j2rDYmrpiJQ1whlybCgVTsp</w:t>
      </w:r>
    </w:p>
    <w:p>
      <w:pPr>
        <w:pStyle w:val="PreformattedText"/>
        <w:bidi w:val="0"/>
        <w:spacing w:before="0" w:after="0"/>
        <w:jc w:val="left"/>
        <w:rPr/>
      </w:pPr>
      <w:r>
        <w:rPr/>
        <w:t>uYPbzg8NFDJEiVoTzx3WRyQVKkkASpEFkQ0e+QkakixMRJmwA+XneMSohtYGlxOhM11l+sb7CR7kKS</w:t>
      </w:r>
    </w:p>
    <w:p>
      <w:pPr>
        <w:pStyle w:val="PreformattedText"/>
        <w:bidi w:val="0"/>
        <w:spacing w:before="0" w:after="0"/>
        <w:jc w:val="left"/>
        <w:rPr/>
      </w:pPr>
      <w:r>
        <w:rPr/>
        <w:t>Ou3CIQhYCIpJMEyEk3kbJY0CCOk7ltr2C8q5UCISSlDCQqyzcRvGZFl0GEBIpQMaaXHSJIuSHIaCK4</w:t>
      </w:r>
    </w:p>
    <w:p>
      <w:pPr>
        <w:pStyle w:val="PreformattedText"/>
        <w:bidi w:val="0"/>
        <w:spacing w:before="0" w:after="0"/>
        <w:jc w:val="left"/>
        <w:rPr/>
      </w:pPr>
      <w:r>
        <w:rPr/>
        <w:t>Q84zAQRBVpAyTsMbZKErbBCcWShetJxggkIGSIKZZgSEcTvIAKBJGIgakLC7RdZOEGbSYLaFMcpC+Z</w:t>
      </w:r>
    </w:p>
    <w:p>
      <w:pPr>
        <w:pStyle w:val="PreformattedText"/>
        <w:bidi w:val="0"/>
        <w:spacing w:before="0" w:after="0"/>
        <w:jc w:val="left"/>
        <w:rPr/>
      </w:pPr>
      <w:r>
        <w:rPr/>
        <w:t>ygSISMzYUDacBfeEZCFhAuAxaq+Bm1KWJkNmDYFPgnKKEg8kdFMKGoq3FIWCZMotikWd1XzgyEaLBj</w:t>
      </w:r>
    </w:p>
    <w:p>
      <w:pPr>
        <w:pStyle w:val="PreformattedText"/>
        <w:bidi w:val="0"/>
        <w:spacing w:before="0" w:after="0"/>
        <w:jc w:val="left"/>
        <w:rPr/>
      </w:pPr>
      <w:r>
        <w:rPr/>
        <w:t>1KNUiM1D5ECUqhyzy/tx4YBIeS5JnW28ngqTBMQSGQskgmJ1kxabbAAsGZl7Jb6MlE1KlOSoWGRsrz</w:t>
      </w:r>
    </w:p>
    <w:p>
      <w:pPr>
        <w:pStyle w:val="PreformattedText"/>
        <w:bidi w:val="0"/>
        <w:spacing w:before="0" w:after="0"/>
        <w:jc w:val="left"/>
        <w:rPr/>
      </w:pPr>
      <w:r>
        <w:rPr/>
        <w:t>xivLgZ5iSENDlWzGXaCYJBlAbHZmfmjYQi8C4AY0IHhlPe5EAHkVKSHSUXVldYgkIEi7BLO0SG4FEm</w:t>
      </w:r>
    </w:p>
    <w:p>
      <w:pPr>
        <w:pStyle w:val="PreformattedText"/>
        <w:bidi w:val="0"/>
        <w:spacing w:before="0" w:after="0"/>
        <w:jc w:val="left"/>
        <w:rPr/>
      </w:pPr>
      <w:r>
        <w:rPr/>
        <w:t>ciIt1S8gAbBpVmDu8CqwkSkC7LLInCUd4UBAiUiqEM0Ci685KpEtAd1ZV0RUt7wwCBFTMqAuNiZ6Kg</w:t>
      </w:r>
    </w:p>
    <w:p>
      <w:pPr>
        <w:pStyle w:val="PreformattedText"/>
        <w:bidi w:val="0"/>
        <w:spacing w:before="0" w:after="0"/>
        <w:jc w:val="left"/>
        <w:rPr/>
      </w:pPr>
      <w:r>
        <w:rPr/>
        <w:t>yECEWygBcNGa2/OSDEVAKLAEKRdzOvtoWsgyMfBBHTEA2dmmBhBMyjzftis8Aw3Moogj+M2dtQhERo</w:t>
      </w:r>
    </w:p>
    <w:p>
      <w:pPr>
        <w:pStyle w:val="PreformattedText"/>
        <w:bidi w:val="0"/>
        <w:spacing w:before="0" w:after="0"/>
        <w:jc w:val="left"/>
        <w:rPr/>
      </w:pPr>
      <w:r>
        <w:rPr/>
        <w:t>xuzo/s0qHOrggkcr5w4gsFFnTaNxC1UXhQmwuIFJnsBO5vBFEggsWQ4BNhJ1hrgo4OicZKC8VPJMEy</w:t>
      </w:r>
    </w:p>
    <w:p>
      <w:pPr>
        <w:pStyle w:val="PreformattedText"/>
        <w:bidi w:val="0"/>
        <w:spacing w:before="0" w:after="0"/>
        <w:jc w:val="left"/>
        <w:rPr/>
      </w:pPr>
      <w:r>
        <w:rPr/>
        <w:t>hZskt6HuJkMYDRJoJSukigTEAWlJyAiUUV7WWjeIgiZiCjmCBSLq1TfBHTowglwjA0NLlpayIWKIgB</w:t>
      </w:r>
    </w:p>
    <w:p>
      <w:pPr>
        <w:pStyle w:val="PreformattedText"/>
        <w:bidi w:val="0"/>
        <w:spacing w:before="0" w:after="0"/>
        <w:jc w:val="left"/>
        <w:rPr/>
      </w:pPr>
      <w:r>
        <w:rPr/>
        <w:t>aCXEoJTu7DKA1pZA0BhGfDhFpCJqyg04sVC4W0CygkiRGIEFuSY7xDbSEsiWtWu0sKVy4E1DewoMgk</w:t>
      </w:r>
    </w:p>
    <w:p>
      <w:pPr>
        <w:pStyle w:val="PreformattedText"/>
        <w:bidi w:val="0"/>
        <w:spacing w:before="0" w:after="0"/>
        <w:jc w:val="left"/>
        <w:rPr/>
      </w:pPr>
      <w:r>
        <w:rPr/>
        <w:t>RJUuUmawFQENFswlBbLcS0bwAtlYhHYEqAUZioybUNDSUlFApAsVb1lqSoEklgki8MbSNaxTsUZFiC</w:t>
      </w:r>
    </w:p>
    <w:p>
      <w:pPr>
        <w:pStyle w:val="PreformattedText"/>
        <w:bidi w:val="0"/>
        <w:spacing w:before="0" w:after="0"/>
        <w:jc w:val="left"/>
        <w:rPr/>
      </w:pPr>
      <w:r>
        <w:rPr/>
        <w:t>BCkFO4oHVjaQ3TJADIKkYGKCAZVmiUEa5ZSMMMCpDvHmADQQVIRBAtBemLAEqUslABOjy6isRAYOCC</w:t>
      </w:r>
    </w:p>
    <w:p>
      <w:pPr>
        <w:pStyle w:val="PreformattedText"/>
        <w:bidi w:val="0"/>
        <w:spacing w:before="0" w:after="0"/>
        <w:jc w:val="left"/>
        <w:rPr/>
      </w:pPr>
      <w:r>
        <w:rPr/>
        <w:t>hA2FaImI9sHTmE4JIOyD7BE5DIMNUgQCMsESKCJ5xtWQWwmucSGI6GorF3K2IGAOgktrrIEGNozIIL</w:t>
      </w:r>
    </w:p>
    <w:p>
      <w:pPr>
        <w:pStyle w:val="PreformattedText"/>
        <w:bidi w:val="0"/>
        <w:spacing w:before="0" w:after="0"/>
        <w:jc w:val="left"/>
        <w:rPr/>
      </w:pPr>
      <w:r>
        <w:rPr/>
        <w:t>ByZUgl5wMRQTPJ3SAwEe8WYOCAICJpdhIQf5GPSpRU4BYDsLiUXAaCRIMMlhmw3NxG8hAgSFoFBDVv</w:t>
      </w:r>
    </w:p>
    <w:p>
      <w:pPr>
        <w:pStyle w:val="PreformattedText"/>
        <w:bidi w:val="0"/>
        <w:spacing w:before="0" w:after="0"/>
        <w:jc w:val="left"/>
        <w:rPr/>
      </w:pPr>
      <w:r>
        <w:rPr/>
        <w:t>vzkTOyCXRBIDT8UsQYsMDgXkgogod8PnF3B0aHAiMREbybcA0kLi4AwBD3yTOBEpE01O0dce+JSxRd</w:t>
      </w:r>
    </w:p>
    <w:p>
      <w:pPr>
        <w:pStyle w:val="PreformattedText"/>
        <w:bidi w:val="0"/>
        <w:spacing w:before="0" w:after="0"/>
        <w:jc w:val="left"/>
        <w:rPr/>
      </w:pPr>
      <w:r>
        <w:rPr/>
        <w:t>hC28tX3kwABY5kkJlp03XWeyWJhVsSAhawzNY1gNEwAmJnUrqb1hCCFSxxMwRa65MKAoEmnRLIRBKa</w:t>
      </w:r>
    </w:p>
    <w:p>
      <w:pPr>
        <w:pStyle w:val="PreformattedText"/>
        <w:bidi w:val="0"/>
        <w:spacing w:before="0" w:after="0"/>
        <w:jc w:val="left"/>
        <w:rPr/>
      </w:pPr>
      <w:r>
        <w:rPr/>
        <w:t>xgGCBKJG17WRepvHjSGlktpLshoYwcpBijni581jNWCzHESXNiy94vcLOrL0wrW0xgAEGFCRuKiN3H</w:t>
      </w:r>
    </w:p>
    <w:p>
      <w:pPr>
        <w:pStyle w:val="PreformattedText"/>
        <w:bidi w:val="0"/>
        <w:spacing w:before="0" w:after="0"/>
        <w:jc w:val="left"/>
        <w:rPr/>
      </w:pPr>
      <w:r>
        <w:rPr/>
        <w:t>s5MstbeHh7RAe/jILkrSSWgY2+08xioYCDuQBrcvU4CdiIQnZSbQHOQsLKXIMiWCixLlyNUvamZmbE</w:t>
      </w:r>
    </w:p>
    <w:p>
      <w:pPr>
        <w:pStyle w:val="PreformattedText"/>
        <w:bidi w:val="0"/>
        <w:spacing w:before="0" w:after="0"/>
        <w:jc w:val="left"/>
        <w:rPr/>
      </w:pPr>
      <w:r>
        <w:rPr/>
        <w:t>SvnEg1XAatSgTDF+esTSjYS14KWw5BsAhsZqx34whbm9kp8JjvKDklncTLCrgCLjIDLZ4QAVv34cmg</w:t>
      </w:r>
    </w:p>
    <w:p>
      <w:pPr>
        <w:pStyle w:val="PreformattedText"/>
        <w:bidi w:val="0"/>
        <w:spacing w:before="0" w:after="0"/>
        <w:jc w:val="left"/>
        <w:rPr/>
      </w:pPr>
      <w:r>
        <w:rPr/>
        <w:t>kRMIdooVYN3GFEsMECRTtiOd3ceMWEOmJ2ToIECjziKkwu5W+1kBh6vEW1QbMwJKqiKWINnOS4ChuZ</w:t>
      </w:r>
    </w:p>
    <w:p>
      <w:pPr>
        <w:pStyle w:val="PreformattedText"/>
        <w:bidi w:val="0"/>
        <w:spacing w:before="0" w:after="0"/>
        <w:jc w:val="left"/>
        <w:rPr/>
      </w:pPr>
      <w:r>
        <w:rPr/>
        <w:t>eUkoZcxq8eI0yRBhQUCF1G6xQgaapGkqVEtGsh2KgBARZUNlxUl+c2IjMLCEzBAVBWZYrWCGmaEgkN</w:t>
      </w:r>
    </w:p>
    <w:p>
      <w:pPr>
        <w:pStyle w:val="PreformattedText"/>
        <w:bidi w:val="0"/>
        <w:spacing w:before="0" w:after="0"/>
        <w:jc w:val="left"/>
        <w:rPr/>
      </w:pPr>
      <w:r>
        <w:rPr/>
        <w:t>pSIs4GMgNpgISEeyyIIoTJUlQE0mxcAnAF8XOM0lbBbKIOg/tEc4iURVlYBREAa/KwxR2qRIj2tM1p</w:t>
      </w:r>
    </w:p>
    <w:p>
      <w:pPr>
        <w:pStyle w:val="PreformattedText"/>
        <w:bidi w:val="0"/>
        <w:spacing w:before="0" w:after="0"/>
        <w:jc w:val="left"/>
        <w:rPr/>
      </w:pPr>
      <w:r>
        <w:rPr/>
        <w:t>ohfOELEgQAikK7U3o7esCIobCU3cbAp8YkGizZaFFR4DN/EYFBDBSmRIlDxUBWNLoIAWJ4hZt6qM0h</w:t>
      </w:r>
    </w:p>
    <w:p>
      <w:pPr>
        <w:pStyle w:val="PreformattedText"/>
        <w:bidi w:val="0"/>
        <w:spacing w:before="0" w:after="0"/>
        <w:jc w:val="left"/>
        <w:rPr/>
      </w:pPr>
      <w:r>
        <w:rPr/>
        <w:t>sTljCgEPHmw+xURIKSiRBGCCV+I8ZoGWxkQRiImSIc42JMKQtAqQSyUBJCcRBKkgoWyzAkgIf6whqW</w:t>
      </w:r>
    </w:p>
    <w:p>
      <w:pPr>
        <w:pStyle w:val="PreformattedText"/>
        <w:bidi w:val="0"/>
        <w:spacing w:before="0" w:after="0"/>
        <w:jc w:val="left"/>
        <w:rPr/>
      </w:pPr>
      <w:r>
        <w:rPr/>
        <w:t>ScJZCpHbEz4zqcENFsRsoFUH7OhSyy3kUSgZdsvjEAAhVsMRKV2Qv6xUvLYKKDCTcivHxlUoEZzoSQ</w:t>
      </w:r>
    </w:p>
    <w:p>
      <w:pPr>
        <w:pStyle w:val="PreformattedText"/>
        <w:bidi w:val="0"/>
        <w:spacing w:before="0" w:after="0"/>
        <w:jc w:val="left"/>
        <w:rPr/>
      </w:pPr>
      <w:r>
        <w:rPr/>
        <w:t>AL2DFOExKEEmYYQQZ0llZjKqwShNY7bpCxTgKWJUhqkG7lpj2twAkIlGwFZgQkgorGgmGWgWrRgIqn</w:t>
      </w:r>
    </w:p>
    <w:p>
      <w:pPr>
        <w:pStyle w:val="PreformattedText"/>
        <w:bidi w:val="0"/>
        <w:spacing w:before="0" w:after="0"/>
        <w:jc w:val="left"/>
        <w:rPr/>
      </w:pPr>
      <w:r>
        <w:rPr/>
        <w:t>EYECLC3CHggARIkDvLyLsUEQkYFiY774xksSWCGFZMb7G27xERYFAPjmSjTeMYJzHFttxUkaDENUbT</w:t>
      </w:r>
    </w:p>
    <w:p>
      <w:pPr>
        <w:pStyle w:val="PreformattedText"/>
        <w:bidi w:val="0"/>
        <w:spacing w:before="0" w:after="0"/>
        <w:jc w:val="left"/>
        <w:rPr/>
      </w:pPr>
      <w:r>
        <w:rPr/>
        <w:t>AA1IJFSSIi8KEiRKi7EKC3Ix0cUdDbAilTuACFYa841S0XZARoSxSKNZQCGwAN9zXJdI5pahAksWET</w:t>
      </w:r>
    </w:p>
    <w:p>
      <w:pPr>
        <w:pStyle w:val="PreformattedText"/>
        <w:bidi w:val="0"/>
        <w:spacing w:before="0" w:after="0"/>
        <w:jc w:val="left"/>
        <w:rPr/>
      </w:pPr>
      <w:r>
        <w:rPr/>
        <w:t>IgPjJBZgmMgQUS1DJMwuPoNqRXZE2psJn2yFAEggzLoBZCzmXOpANbUYwpJaVSLJfeQEwVAb0RQhAg</w:t>
      </w:r>
    </w:p>
    <w:p>
      <w:pPr>
        <w:pStyle w:val="PreformattedText"/>
        <w:bidi w:val="0"/>
        <w:spacing w:before="0" w:after="0"/>
        <w:jc w:val="left"/>
        <w:rPr/>
      </w:pPr>
      <w:r>
        <w:rPr/>
        <w:t>kYGDziEhHIQU1Gm5m4jEYhaQyBhJFGKJfuchRmIMgebJQI6hGG4ntASZWASufvjAomeGWA3cm1iG9E</w:t>
      </w:r>
    </w:p>
    <w:p>
      <w:pPr>
        <w:pStyle w:val="PreformattedText"/>
        <w:bidi w:val="0"/>
        <w:spacing w:before="0" w:after="0"/>
        <w:jc w:val="left"/>
        <w:rPr/>
      </w:pPr>
      <w:r>
        <w:rPr/>
        <w:t>a2tApCgbAaHP2NGGogWIEoAiWOqXFCgBAI3XQMDNoiI3kHdEhJAGkIhCO3c5ApIAJAIjauAzE3rAlC</w:t>
      </w:r>
    </w:p>
    <w:p>
      <w:pPr>
        <w:pStyle w:val="PreformattedText"/>
        <w:bidi w:val="0"/>
        <w:spacing w:before="0" w:after="0"/>
        <w:jc w:val="left"/>
        <w:rPr/>
      </w:pPr>
      <w:r>
        <w:rPr/>
        <w:t>t1K5GKlCmT3ZUD3WxBUxmJhUTM4MKqCsQXITpTypSmSUqOULukmcyJC1VYa07EkUZBk6Rz7zgWK4k5</w:t>
      </w:r>
    </w:p>
    <w:p>
      <w:pPr>
        <w:pStyle w:val="PreformattedText"/>
        <w:bidi w:val="0"/>
        <w:spacing w:before="0" w:after="0"/>
        <w:jc w:val="left"/>
        <w:rPr/>
      </w:pPr>
      <w:r>
        <w:rPr/>
        <w:t>QFZJRjo71HaMRAElCwAQas/KYmJK4EwoXpHgcHtigQAswjAhwWAPJk1BxVKWXeWwbmM0kJk8yWAjZJ</w:t>
      </w:r>
    </w:p>
    <w:p>
      <w:pPr>
        <w:pStyle w:val="PreformattedText"/>
        <w:bidi w:val="0"/>
        <w:spacing w:before="0" w:after="0"/>
        <w:jc w:val="left"/>
        <w:rPr/>
      </w:pPr>
      <w:r>
        <w:rPr/>
        <w:t>BJ96FbEAUGJJQiWGJHfE4MwDJSYUSRMKjrnjHgHsAJaYYsSE+/kRAhOiCLYKRoYrWI4+ZWgwQkwOd8</w:t>
      </w:r>
    </w:p>
    <w:p>
      <w:pPr>
        <w:pStyle w:val="PreformattedText"/>
        <w:bidi w:val="0"/>
        <w:spacing w:before="0" w:after="0"/>
        <w:jc w:val="left"/>
        <w:rPr/>
      </w:pPr>
      <w:r>
        <w:rPr/>
        <w:t>ZNCm7AiO2ZWpU/3kYJJG2ChCZJg+ZjFSIskDIQYQlFnCI98TShIBFRNIaANxLhipSKqQiWWGDX6yeE</w:t>
      </w:r>
    </w:p>
    <w:p>
      <w:pPr>
        <w:pStyle w:val="PreformattedText"/>
        <w:bidi w:val="0"/>
        <w:spacing w:before="0" w:after="0"/>
        <w:jc w:val="left"/>
        <w:rPr/>
      </w:pPr>
      <w:r>
        <w:rPr/>
        <w:t>IoJESIgRycVrBIGtSDQnkHzglJBJJLlSAxsVYnE9VDZcqRqQW5UNYkG3h1JCkGGzjWMMxYkCCDEymC</w:t>
      </w:r>
    </w:p>
    <w:p>
      <w:pPr>
        <w:pStyle w:val="PreformattedText"/>
        <w:bidi w:val="0"/>
        <w:spacing w:before="0" w:after="0"/>
        <w:jc w:val="left"/>
        <w:rPr/>
      </w:pPr>
      <w:r>
        <w:rPr/>
        <w:t>GnFYmQUyMA0kUaNSwd43BDJ5RE5U7EHFjkpLaUWCB0jTwzORggtEWULUrK8ATGKLkIlCSUOWUjqT4y</w:t>
      </w:r>
    </w:p>
    <w:p>
      <w:pPr>
        <w:pStyle w:val="PreformattedText"/>
        <w:bidi w:val="0"/>
        <w:spacing w:before="0" w:after="0"/>
        <w:jc w:val="left"/>
        <w:rPr/>
      </w:pPr>
      <w:r>
        <w:rPr/>
        <w:t>YQo0u3UKVHDV40pBkhBAYREpVEbSsJyh7Kk6HhxDRaXIiZiCqiwbgIHsqnjPaJBirBDMhcz8YpAkeY</w:t>
      </w:r>
    </w:p>
    <w:p>
      <w:pPr>
        <w:pStyle w:val="PreformattedText"/>
        <w:bidi w:val="0"/>
        <w:spacing w:before="0" w:after="0"/>
        <w:jc w:val="left"/>
        <w:rPr/>
      </w:pPr>
      <w:r>
        <w:rPr/>
        <w:t>SSAywWOdmAdFM6UAlgieOt46GgGQK4VJuKfvkakpGDZsBifJtyBIipJ0VMKRIZf7yuBpjbB5bFIBOS</w:t>
      </w:r>
    </w:p>
    <w:p>
      <w:pPr>
        <w:pStyle w:val="PreformattedText"/>
        <w:bidi w:val="0"/>
        <w:spacing w:before="0" w:after="0"/>
        <w:jc w:val="left"/>
        <w:rPr/>
      </w:pPr>
      <w:r>
        <w:rPr/>
        <w:t>y0IWCQqxHuV98TugoJohm9THFTJV4qhmjuAAxNlwEs61ZjKVLiEkpkBGTYjB5x+oQBLVMIcmB/3IdA</w:t>
      </w:r>
    </w:p>
    <w:p>
      <w:pPr>
        <w:pStyle w:val="PreformattedText"/>
        <w:bidi w:val="0"/>
        <w:spacing w:before="0" w:after="0"/>
        <w:jc w:val="left"/>
        <w:rPr/>
      </w:pPr>
      <w:r>
        <w:rPr/>
        <w:t>JXsUrgCIrxgAjEzQoNBYw3L4dovYAqkApMpFguBb5cGgPMUV1LYFF4HBTeRbEkKiRe1wnHTsYJjQlD</w:t>
      </w:r>
    </w:p>
    <w:p>
      <w:pPr>
        <w:pStyle w:val="PreformattedText"/>
        <w:bidi w:val="0"/>
        <w:spacing w:before="0" w:after="0"/>
        <w:jc w:val="left"/>
        <w:rPr/>
      </w:pPr>
      <w:r>
        <w:rPr/>
        <w:t>IgaSRb14xmm1QyBQos6vz3goESgiiBo5SD8ZH4CrI00XBHjI0YNyjeonounDPtkAgRurnbpJuPtmpA</w:t>
      </w:r>
    </w:p>
    <w:p>
      <w:pPr>
        <w:pStyle w:val="PreformattedText"/>
        <w:bidi w:val="0"/>
        <w:spacing w:before="0" w:after="0"/>
        <w:jc w:val="left"/>
        <w:rPr/>
      </w:pPr>
      <w:r>
        <w:rPr/>
        <w:t>am9EEW1BOsrno64SfZR+MqU8CLSBqLscpUTqbjTruUyQgiSFdnk6CSOsB173bHITLUTOINQWLN+NTJ</w:t>
      </w:r>
    </w:p>
    <w:p>
      <w:pPr>
        <w:pStyle w:val="PreformattedText"/>
        <w:bidi w:val="0"/>
        <w:spacing w:before="0" w:after="0"/>
        <w:jc w:val="left"/>
        <w:rPr/>
      </w:pPr>
      <w:r>
        <w:rPr/>
        <w:t>vzjqE6jh8t05ajLpceIXz4nN0hl4mnTXG8nH3ORWo5vrCGlkQsMw8VBWALpD796Tgi+8chhzEvAvMM</w:t>
      </w:r>
    </w:p>
    <w:p>
      <w:pPr>
        <w:pStyle w:val="PreformattedText"/>
        <w:bidi w:val="0"/>
        <w:spacing w:before="0" w:after="0"/>
        <w:jc w:val="left"/>
        <w:rPr/>
      </w:pPr>
      <w:r>
        <w:rPr/>
        <w:t>EPcZWXYZZQmZGJUBMA0VNnljW2VwUrYjKQJ78DuMeNgJoQtNylisjXsSEJEiuhfjfWXNrGzLcyTNC+</w:t>
      </w:r>
    </w:p>
    <w:p>
      <w:pPr>
        <w:pStyle w:val="PreformattedText"/>
        <w:bidi w:val="0"/>
        <w:spacing w:before="0" w:after="0"/>
        <w:jc w:val="left"/>
        <w:rPr/>
      </w:pPr>
      <w:r>
        <w:rPr/>
        <w:t>L6xwG5WQsaTZXVYNJBYGyUAeoG7m8RY2NqqiKIiLthPvhWCUkvKsqNtCosnhwmZIRkLNYkBRTZfBjF</w:t>
      </w:r>
    </w:p>
    <w:p>
      <w:pPr>
        <w:pStyle w:val="PreformattedText"/>
        <w:bidi w:val="0"/>
        <w:spacing w:before="0" w:after="0"/>
        <w:jc w:val="left"/>
        <w:rPr/>
      </w:pPr>
      <w:r>
        <w:rPr/>
        <w:t>tIo0wvRDF456yRdBISkJ9D827MJwAC18kGwA/UZKDQEEUEBVmIXNJiRABMi2QyEli3HlzkxmEgxRoB</w:t>
      </w:r>
    </w:p>
    <w:p>
      <w:pPr>
        <w:pStyle w:val="PreformattedText"/>
        <w:bidi w:val="0"/>
        <w:spacing w:before="0" w:after="0"/>
        <w:jc w:val="left"/>
        <w:rPr/>
      </w:pPr>
      <w:r>
        <w:rPr/>
        <w:t>tTBzFJbhIRZhZoSBDQQ+LfsxAJlmRddhSLT/ADrgKCZOw2JSutESbyQWwwAjLqIBiZd86rC5GmYC0Q</w:t>
      </w:r>
    </w:p>
    <w:p>
      <w:pPr>
        <w:pStyle w:val="PreformattedText"/>
        <w:bidi w:val="0"/>
        <w:spacing w:before="0" w:after="0"/>
        <w:jc w:val="left"/>
        <w:rPr/>
      </w:pPr>
      <w:r>
        <w:rPr/>
        <w:t>hM2qJb8xgNCS05SMisP2VxOKZWGTKQkHAPFA+XLxMAIghEjJSeW05wbApNiG4QCdJsnElHuTA4JUhe</w:t>
      </w:r>
    </w:p>
    <w:p>
      <w:pPr>
        <w:pStyle w:val="PreformattedText"/>
        <w:bidi w:val="0"/>
        <w:spacing w:before="0" w:after="0"/>
        <w:jc w:val="left"/>
        <w:rPr/>
      </w:pPr>
      <w:r>
        <w:rPr/>
        <w:t>4YyxQoBmpRSHY2zHasnJJEJLJCiCwn5s6UsKxUbkosDaDCTV5eGi4UHJISXegonnDGMkZlGJDcgpM9</w:t>
      </w:r>
    </w:p>
    <w:p>
      <w:pPr>
        <w:pStyle w:val="PreformattedText"/>
        <w:bidi w:val="0"/>
        <w:spacing w:before="0" w:after="0"/>
        <w:jc w:val="left"/>
        <w:rPr/>
      </w:pPr>
      <w:r>
        <w:rPr/>
        <w:t>hpcUrMDhMhkBJYUhDZhQpJaMh2ARZSB0SaySoCkcO+OKmNSsk4nQyBoEwhOXaMwCO+nlKMZTtFEgNm</w:t>
      </w:r>
    </w:p>
    <w:p>
      <w:pPr>
        <w:pStyle w:val="PreformattedText"/>
        <w:bidi w:val="0"/>
        <w:spacing w:before="0" w:after="0"/>
        <w:jc w:val="left"/>
        <w:rPr/>
      </w:pPr>
      <w:r>
        <w:rPr/>
        <w:t>75yEUmJlG1yqlNyEQYsFswoYBKILBqHfgvFGjImhYqCe2puGwwaRGZA1CGZVDNsxXnAWC0iPOyOUNq</w:t>
      </w:r>
    </w:p>
    <w:p>
      <w:pPr>
        <w:pStyle w:val="PreformattedText"/>
        <w:bidi w:val="0"/>
        <w:spacing w:before="0" w:after="0"/>
        <w:jc w:val="left"/>
        <w:rPr/>
      </w:pPr>
      <w:r>
        <w:rPr/>
        <w:t>AUeQKWC6FSqhIyIllOBDInQimkaAtG56nJBSyCQExLCIjzk0EHSLN0wul977x0xMO4haofad5FCBhZ</w:t>
      </w:r>
    </w:p>
    <w:p>
      <w:pPr>
        <w:pStyle w:val="PreformattedText"/>
        <w:bidi w:val="0"/>
        <w:spacing w:before="0" w:after="0"/>
        <w:jc w:val="left"/>
        <w:rPr/>
      </w:pPr>
      <w:r>
        <w:rPr/>
        <w:t>p4JhyOrrrjCZFrw1CCc8vOslVNEy3MlMUtvtgOpLKKkJ4SYY9qx13iTkBFCE8mtu7xYMwGplWEQCjq</w:t>
      </w:r>
    </w:p>
    <w:p>
      <w:pPr>
        <w:pStyle w:val="PreformattedText"/>
        <w:bidi w:val="0"/>
        <w:spacing w:before="0" w:after="0"/>
        <w:jc w:val="left"/>
        <w:rPr/>
      </w:pPr>
      <w:r>
        <w:rPr/>
        <w:t>Fw5VEykkiADVSiJq+cdRINCik1gDYQWM1EmSoIAGgQq0sHB3MZsQFFskQ6kJQqRNyYBINAZIsCrY9g</w:t>
      </w:r>
    </w:p>
    <w:p>
      <w:pPr>
        <w:pStyle w:val="PreformattedText"/>
        <w:bidi w:val="0"/>
        <w:spacing w:before="0" w:after="0"/>
        <w:jc w:val="left"/>
        <w:rPr/>
      </w:pPr>
      <w:r>
        <w:rPr/>
        <w:t>F95vAFBYKgplZFgYFjlNAISicKLSe7vr5MepBiCJ3SiSSU6lSzJjpRCTBuToQHYzuTQCDBuYMMIwJ2</w:t>
      </w:r>
    </w:p>
    <w:p>
      <w:pPr>
        <w:pStyle w:val="PreformattedText"/>
        <w:bidi w:val="0"/>
        <w:spacing w:before="0" w:after="0"/>
        <w:jc w:val="left"/>
        <w:rPr/>
      </w:pPr>
      <w:r>
        <w:rPr/>
        <w:t>Ok4bvLCKTSUkEMcouyzG3BBC6ckEBSmiASqMOMBG0JIUBpCIVW/OUAIwmig2Sii7kmNzhY0TSW1Cos</w:t>
      </w:r>
    </w:p>
    <w:p>
      <w:pPr>
        <w:pStyle w:val="PreformattedText"/>
        <w:bidi w:val="0"/>
        <w:spacing w:before="0" w:after="0"/>
        <w:jc w:val="left"/>
        <w:rPr/>
      </w:pPr>
      <w:r>
        <w:rPr/>
        <w:t>BeUjsxdb1lIhDECoJNpIZIrBoEAhXG4ww9jwQ5tAbyEWoAuijCUTOIIkyJYsE+UBHVSpgJCSQtGxjU</w:t>
      </w:r>
    </w:p>
    <w:p>
      <w:pPr>
        <w:pStyle w:val="PreformattedText"/>
        <w:bidi w:val="0"/>
        <w:spacing w:before="0" w:after="0"/>
        <w:jc w:val="left"/>
        <w:rPr/>
      </w:pPr>
      <w:r>
        <w:rPr/>
        <w:t>yy0jiISCWwSygh5GH4iccUZEpXE0QgZUqdRDg7BoSZhaLB7FkHubVGDlzAhAiTxE+yGEmAICKcrBgl</w:t>
      </w:r>
    </w:p>
    <w:p>
      <w:pPr>
        <w:pStyle w:val="PreformattedText"/>
        <w:bidi w:val="0"/>
        <w:spacing w:before="0" w:after="0"/>
        <w:jc w:val="left"/>
        <w:rPr/>
      </w:pPr>
      <w:r>
        <w:rPr/>
        <w:t>2oFLHeEgSRGIBZYcojjipyNmQEIMWQtJpXVavGQNRCdINkwlwsedxCig50CxQLbK7Wx4wWo5CFaCKB</w:t>
      </w:r>
    </w:p>
    <w:p>
      <w:pPr>
        <w:pStyle w:val="PreformattedText"/>
        <w:bidi w:val="0"/>
        <w:spacing w:before="0" w:after="0"/>
        <w:jc w:val="left"/>
        <w:rPr/>
      </w:pPr>
      <w:r>
        <w:rPr/>
        <w:t>oMwHL5lEFhuKsESN7njUXOoG7IYmZIXLwAw2YGwLcIkxJtGvZwAidARLc0JVmJ7whKEslMhIojAY+2</w:t>
      </w:r>
    </w:p>
    <w:p>
      <w:pPr>
        <w:pStyle w:val="PreformattedText"/>
        <w:bidi w:val="0"/>
        <w:spacing w:before="0" w:after="0"/>
        <w:jc w:val="left"/>
        <w:rPr/>
      </w:pPr>
      <w:r>
        <w:rPr/>
        <w:t>Hyt3OpKZkYaIysbVQYnT1ziqWtpcU7JuJiMcbAQvBDQYSq81jRHBJCieNzN/W8BQhUrIWi4K1MXvBk</w:t>
      </w:r>
    </w:p>
    <w:p>
      <w:pPr>
        <w:pStyle w:val="PreformattedText"/>
        <w:bidi w:val="0"/>
        <w:spacing w:before="0" w:after="0"/>
        <w:jc w:val="left"/>
        <w:rPr/>
      </w:pPr>
      <w:r>
        <w:rPr/>
        <w:t>RHcsdSzaMhqOJ6OYfEzPvkUsbjskeXOsnPBcQ1AQyEbVjBJgpKlI60b+9ZARI1DuLNMdxO8TCM2kCW</w:t>
      </w:r>
    </w:p>
    <w:p>
      <w:pPr>
        <w:pStyle w:val="PreformattedText"/>
        <w:bidi w:val="0"/>
        <w:spacing w:before="0" w:after="0"/>
        <w:jc w:val="left"/>
        <w:rPr/>
      </w:pPr>
      <w:r>
        <w:rPr/>
        <w:t>hat/GORLK9xj3dMnOGpSVZDCaiGLl/FZCJFLgINzW4IJwENIAszI7i+S6wAguG9RFII1vvD2hgmLJl</w:t>
      </w:r>
    </w:p>
    <w:p>
      <w:pPr>
        <w:pStyle w:val="PreformattedText"/>
        <w:bidi w:val="0"/>
        <w:spacing w:before="0" w:after="0"/>
        <w:jc w:val="left"/>
        <w:rPr/>
      </w:pPr>
      <w:r>
        <w:rPr/>
        <w:t>Au46XBFsRoVIOyhv8ArHSBARsEim9hf17YAJ0TzBECTWwPbBAuIIGzsTBKQYIchmDMXZehTZFz7YIX</w:t>
      </w:r>
    </w:p>
    <w:p>
      <w:pPr>
        <w:pStyle w:val="PreformattedText"/>
        <w:bidi w:val="0"/>
        <w:spacing w:before="0" w:after="0"/>
        <w:jc w:val="left"/>
        <w:rPr/>
      </w:pPr>
      <w:r>
        <w:rPr/>
        <w:t>Z4KMckwRfJvJllhkcVIGkSC8KWWaVCU6W7eJ684OiMeYJCIIaObneKZiAAIIF2m6v/O80AIRU2CUid</w:t>
      </w:r>
    </w:p>
    <w:p>
      <w:pPr>
        <w:pStyle w:val="PreformattedText"/>
        <w:bidi w:val="0"/>
        <w:spacing w:before="0" w:after="0"/>
        <w:jc w:val="left"/>
        <w:rPr/>
      </w:pPr>
      <w:r>
        <w:rPr/>
        <w:t>h5ckWIWmyJC2IiEWc4CggUMODdyUKxyLvARkEm9BAwjoVxbGTo0q0lQw6pCuInJUchh2KQnYbHXWRK</w:t>
      </w:r>
    </w:p>
    <w:p>
      <w:pPr>
        <w:pStyle w:val="PreformattedText"/>
        <w:bidi w:val="0"/>
        <w:spacing w:before="0" w:after="0"/>
        <w:jc w:val="left"/>
        <w:rPr/>
      </w:pPr>
      <w:r>
        <w:rPr/>
        <w:t>NDMA1KoAAXu/OMiLZIHwg5EbUe7KJVkhNIoTIhDqUusjJLlzBIFUST7ifOSMWUK4EUSkyTijXxkOrK</w:t>
      </w:r>
    </w:p>
    <w:p>
      <w:pPr>
        <w:pStyle w:val="PreformattedText"/>
        <w:bidi w:val="0"/>
        <w:spacing w:before="0" w:after="0"/>
        <w:jc w:val="left"/>
        <w:rPr/>
      </w:pPr>
      <w:r>
        <w:rPr/>
        <w:t>CTIhCIOAZjLgQKTABQlIq48ivMxiwiKdAUiiHIgQEE/dqlTgu0WENl+IyUhsxJRS7G32PNYNUEEK2i</w:t>
      </w:r>
    </w:p>
    <w:p>
      <w:pPr>
        <w:pStyle w:val="PreformattedText"/>
        <w:bidi w:val="0"/>
        <w:spacing w:before="0" w:after="0"/>
        <w:jc w:val="left"/>
        <w:rPr/>
      </w:pPr>
      <w:r>
        <w:rPr/>
        <w:t>XI0TetGKktoZAZLA2WeprxeJi6kKMhTBAAqJbw0oJIII6FsEpZO8hWJpe8TLMSwMRUwc4MpErDCyJA</w:t>
      </w:r>
    </w:p>
    <w:p>
      <w:pPr>
        <w:pStyle w:val="PreformattedText"/>
        <w:bidi w:val="0"/>
        <w:spacing w:before="0" w:after="0"/>
        <w:jc w:val="left"/>
        <w:rPr/>
      </w:pPr>
      <w:r>
        <w:rPr/>
        <w:t>CIDqdLzgAqQXxUJREEKxWEkCkSU8CKAosUXq8gIC1FBkFGTbBlg8e8oVQlEClg4Vr8GSTMBYikrDCw</w:t>
      </w:r>
    </w:p>
    <w:p>
      <w:pPr>
        <w:pStyle w:val="PreformattedText"/>
        <w:bidi w:val="0"/>
        <w:spacing w:before="0" w:after="0"/>
        <w:jc w:val="left"/>
        <w:rPr/>
      </w:pPr>
      <w:r>
        <w:rPr/>
        <w:t>2c24iRCFuk7CHNhjlwQUSQgTdLNkpytuYvHtIEgnEQSU/tP3wBEllEeCQQZUf7xYiNxPKbqlJTMX3j</w:t>
      </w:r>
    </w:p>
    <w:p>
      <w:pPr>
        <w:pStyle w:val="PreformattedText"/>
        <w:bidi w:val="0"/>
        <w:spacing w:before="0" w:after="0"/>
        <w:jc w:val="left"/>
        <w:rPr/>
      </w:pPr>
      <w:r>
        <w:rPr/>
        <w:t>AkjkIgDXIDP6wkDKOhDuZGi1ExMlFYhiCohSlQkGrr59sDY0gNI1Qlwv39scREEOWivaAhBT75EFAp</w:t>
      </w:r>
    </w:p>
    <w:p>
      <w:pPr>
        <w:pStyle w:val="PreformattedText"/>
        <w:bidi w:val="0"/>
        <w:spacing w:before="0" w:after="0"/>
        <w:jc w:val="left"/>
        <w:rPr/>
      </w:pPr>
      <w:r>
        <w:rPr/>
        <w:t>ikzNBcAQfBLkgmm9pFkpokyO4yUhKqrLSTAoYSSC/ONF3u1IOlSCodffIbQgMFaIRUKTMuzWPbaIRo</w:t>
      </w:r>
    </w:p>
    <w:p>
      <w:pPr>
        <w:pStyle w:val="PreformattedText"/>
        <w:bidi w:val="0"/>
        <w:spacing w:before="0" w:after="0"/>
        <w:jc w:val="left"/>
        <w:rPr/>
      </w:pPr>
      <w:r>
        <w:rPr/>
        <w:t>WwTsH2x5QEpLImQq7qmEZDeQRNJOVCJ0ZlKeN5NZSSChzwjsnilyGocs0SANCSH8dZMwaLQbKYFVmy</w:t>
      </w:r>
    </w:p>
    <w:p>
      <w:pPr>
        <w:pStyle w:val="PreformattedText"/>
        <w:bidi w:val="0"/>
        <w:spacing w:before="0" w:after="0"/>
        <w:jc w:val="left"/>
        <w:rPr/>
      </w:pPr>
      <w:r>
        <w:rPr/>
        <w:t>V4yTuCyICKEioAkYOo8zzwgEmYCykjSiBnbhyKAt5m6AkyMiSpyWo0xFBAKJKEvZCtYmFoGtCmEvjT</w:t>
      </w:r>
    </w:p>
    <w:p>
      <w:pPr>
        <w:pStyle w:val="PreformattedText"/>
        <w:bidi w:val="0"/>
        <w:spacing w:before="0" w:after="0"/>
        <w:jc w:val="left"/>
        <w:rPr/>
      </w:pPr>
      <w:r>
        <w:rPr/>
        <w:t>5OVFRSJgRpBGQMQqupMJKqYbhKJSKHmnFiQpsIKoiZF5o3i7hEkxVBRIUxGK3fHHArEoURTJNgmZve</w:t>
      </w:r>
    </w:p>
    <w:p>
      <w:pPr>
        <w:pStyle w:val="PreformattedText"/>
        <w:bidi w:val="0"/>
        <w:spacing w:before="0" w:after="0"/>
        <w:jc w:val="left"/>
        <w:rPr/>
      </w:pPr>
      <w:r>
        <w:rPr/>
        <w:t>BFURYCZQF6ZLuPtjaFg8IJNmRdXrmcABqKJBgBNgFGbgApmGlRNBQmSe14qXeSoa0JVCArtcJpeiUw</w:t>
      </w:r>
    </w:p>
    <w:p>
      <w:pPr>
        <w:pStyle w:val="PreformattedText"/>
        <w:bidi w:val="0"/>
        <w:spacing w:before="0" w:after="0"/>
        <w:jc w:val="left"/>
        <w:rPr/>
      </w:pPr>
      <w:r>
        <w:rPr/>
        <w:t>FQmpcqBEaCqaycghAROkIyxIJwXGOBsoMBVNosysWd6CTY1EViCQCUG2ZvvFCIyF0yjkULbJBHOTYS</w:t>
      </w:r>
    </w:p>
    <w:p>
      <w:pPr>
        <w:pStyle w:val="PreformattedText"/>
        <w:bidi w:val="0"/>
        <w:spacing w:before="0" w:after="0"/>
        <w:jc w:val="left"/>
        <w:rPr/>
      </w:pPr>
      <w:r>
        <w:rPr/>
        <w:t>rsST0BtwWxeQ6zkShsKTAKVKcdYbQJiWWEX2YFovfWMAQBmWXslqWVXeGuinTQUQeYZjeEEkqppEJY</w:t>
      </w:r>
    </w:p>
    <w:p>
      <w:pPr>
        <w:pStyle w:val="PreformattedText"/>
        <w:bidi w:val="0"/>
        <w:spacing w:before="0" w:after="0"/>
        <w:jc w:val="left"/>
        <w:rPr/>
      </w:pPr>
      <w:r>
        <w:rPr/>
        <w:t>wQdcH3cEIsEIEMamlk67xBIEgQIALwwJGJLxZRklDAXhcMOO4A2KzdC4RAu7MQ1Zw40oasov3TvGVE</w:t>
      </w:r>
    </w:p>
    <w:p>
      <w:pPr>
        <w:pStyle w:val="PreformattedText"/>
        <w:bidi w:val="0"/>
        <w:spacing w:before="0" w:after="0"/>
        <w:jc w:val="left"/>
        <w:rPr/>
      </w:pPr>
      <w:r>
        <w:rPr/>
        <w:t>oiYokNBGL3r5xGSAgNgJ0dyEQMdSzdRAkGGyUGwFwysPeRbPIMOlpBLKwPW3GKESWkzKCaRC3tWDEu</w:t>
      </w:r>
    </w:p>
    <w:p>
      <w:pPr>
        <w:pStyle w:val="PreformattedText"/>
        <w:bidi w:val="0"/>
        <w:spacing w:before="0" w:after="0"/>
        <w:jc w:val="left"/>
        <w:rPr/>
      </w:pPr>
      <w:r>
        <w:rPr/>
        <w:t>IDUHMwidNT4rF+2SlQkMyko9DWLaCpQdCJFEDNVAhnAsCArFKKUCZw6iEnEBiY0RpFg2Y/xihGyyBM</w:t>
      </w:r>
    </w:p>
    <w:p>
      <w:pPr>
        <w:pStyle w:val="PreformattedText"/>
        <w:bidi w:val="0"/>
        <w:spacing w:before="0" w:after="0"/>
        <w:jc w:val="left"/>
        <w:rPr/>
      </w:pPr>
      <w:r>
        <w:rPr/>
        <w:t>lm/KD2xnCEVk+wSs02mjIXDqAIhlEFJGgjGE0YkajDemRW/f2xopAIkxMFgDHKP3gTpDsDWwBBHhXn</w:t>
      </w:r>
    </w:p>
    <w:p>
      <w:pPr>
        <w:pStyle w:val="PreformattedText"/>
        <w:bidi w:val="0"/>
        <w:spacing w:before="0" w:after="0"/>
        <w:jc w:val="left"/>
        <w:rPr/>
      </w:pPr>
      <w:r>
        <w:rPr/>
        <w:t>I8gDKhogYF2bcIShGmBbZSZUAWO8JI1EkgUgEICEZ3N5oJzMoWhYYXcJ0TOELiB1LLFLGgCoXeK84J</w:t>
      </w:r>
    </w:p>
    <w:p>
      <w:pPr>
        <w:pStyle w:val="PreformattedText"/>
        <w:bidi w:val="0"/>
        <w:spacing w:before="0" w:after="0"/>
        <w:jc w:val="left"/>
        <w:rPr/>
      </w:pPr>
      <w:r>
        <w:rPr/>
        <w:t>aEJnW5LGdw5IggWtEIAf3WLMIBJsTkMuKHt7OpUALyVLlhRJjrTGTArAVgCCXiBWLmKvGIaCkLq0Ir</w:t>
      </w:r>
    </w:p>
    <w:p>
      <w:pPr>
        <w:pStyle w:val="PreformattedText"/>
        <w:bidi w:val="0"/>
        <w:spacing w:before="0" w:after="0"/>
        <w:jc w:val="left"/>
        <w:rPr/>
      </w:pPr>
      <w:r>
        <w:rPr/>
        <w:t>IJbPznKCoFkChpsOy4nDJFsBWSoMBYFKA6yY1MDZFii7GLDCuCmIkmIJAvY0ablnEaQOUMJKwRloiI</w:t>
      </w:r>
    </w:p>
    <w:p>
      <w:pPr>
        <w:pStyle w:val="PreformattedText"/>
        <w:bidi w:val="0"/>
        <w:spacing w:before="0" w:after="0"/>
        <w:jc w:val="left"/>
        <w:rPr/>
      </w:pPr>
      <w:r>
        <w:rPr/>
        <w:t>BxmsLCJDYkkRBhdXDh2GIkWEtAgphmtfCCMhRIsoEthEpZVgvDEAIsDtsApssxt+cnXYBZVUOQirXk</w:t>
      </w:r>
    </w:p>
    <w:p>
      <w:pPr>
        <w:pStyle w:val="PreformattedText"/>
        <w:bidi w:val="0"/>
        <w:spacing w:before="0" w:after="0"/>
        <w:jc w:val="left"/>
        <w:rPr/>
      </w:pPr>
      <w:r>
        <w:rPr/>
        <w:t>QFFgRQWRWxXnCIohhKXIUQELd4ACG9kaNTQH5wgGJDaCKjdc+Wdlymy4KiZYnE77iLmUNSOmJ9iEAd</w:t>
      </w:r>
    </w:p>
    <w:p>
      <w:pPr>
        <w:pStyle w:val="PreformattedText"/>
        <w:bidi w:val="0"/>
        <w:spacing w:before="0" w:after="0"/>
        <w:jc w:val="left"/>
        <w:rPr/>
      </w:pPr>
      <w:r>
        <w:rPr/>
        <w:t>uuKKvBFf3qWSJ5r5w1IrFR7LSAUgg9suUg4YSb1RNOIUQJvxMc7qb6wxdC7eLriVTrJSBtJUDULCY/</w:t>
      </w:r>
    </w:p>
    <w:p>
      <w:pPr>
        <w:pStyle w:val="PreformattedText"/>
        <w:bidi w:val="0"/>
        <w:spacing w:before="0" w:after="0"/>
        <w:jc w:val="left"/>
        <w:rPr/>
      </w:pPr>
      <w:r>
        <w:rPr/>
        <w:t>OTLVLiFrMbkDXOBwkjcJBNiXifxlKwARJTdhdRhbd6A6SaEgU7usJGRKkMRJOLA7HnEAHKTUGQvYo1</w:t>
      </w:r>
    </w:p>
    <w:p>
      <w:pPr>
        <w:pStyle w:val="PreformattedText"/>
        <w:bidi w:val="0"/>
        <w:spacing w:before="0" w:after="0"/>
        <w:jc w:val="left"/>
        <w:rPr/>
      </w:pPr>
      <w:r>
        <w:rPr/>
        <w:t>/lwKQWxCSk14Wl+OsjYfJZrYsSzBTVGPLYoGYEyyaRNfU7oENFG4ZQOd6xiVKUbTEmhDmivjAxTbDk</w:t>
      </w:r>
    </w:p>
    <w:p>
      <w:pPr>
        <w:pStyle w:val="PreformattedText"/>
        <w:bidi w:val="0"/>
        <w:spacing w:before="0" w:after="0"/>
        <w:jc w:val="left"/>
        <w:rPr/>
      </w:pPr>
      <w:r>
        <w:rPr/>
        <w:t>wFkjwOk1jjFQ1IAUiGjPjU5zhFrgJAkVEXddYgQFhUQ3RSkmeE+2OlpIJBBJqUgG15I1gMbFDkGSHQ</w:t>
      </w:r>
    </w:p>
    <w:p>
      <w:pPr>
        <w:pStyle w:val="PreformattedText"/>
        <w:bidi w:val="0"/>
        <w:spacing w:before="0" w:after="0"/>
        <w:jc w:val="left"/>
        <w:rPr/>
      </w:pPr>
      <w:r>
        <w:rPr/>
        <w:t>bSEEId4q6G6RsSLJIgxe0eLvBog0slCKIoLXXWsKqilhImYJlKDxHFYOCMEgRpBABPF2CoTCkG6Qik</w:t>
      </w:r>
    </w:p>
    <w:p>
      <w:pPr>
        <w:pStyle w:val="PreformattedText"/>
        <w:bidi w:val="0"/>
        <w:spacing w:before="0" w:after="0"/>
        <w:jc w:val="left"/>
        <w:rPr/>
      </w:pPr>
      <w:r>
        <w:rPr/>
        <w:t>REqTKZhIjq8tJcVlYlL0QlBrwbyGrAI1Avkp0byREgFgpLJmoDbvKTCxayCHYyzrlfGRKQHASEiAIK</w:t>
      </w:r>
    </w:p>
    <w:p>
      <w:pPr>
        <w:pStyle w:val="PreformattedText"/>
        <w:bidi w:val="0"/>
        <w:spacing w:before="0" w:after="0"/>
        <w:jc w:val="left"/>
        <w:rPr/>
      </w:pPr>
      <w:r>
        <w:rPr/>
        <w:t>nXeCQRApbKnMFhOIv5yMLQJTw1H5InzhOmCdMhbOxAkIUwjQhDBBEybPR75vHmRhmNjoUWETMz1zgq</w:t>
      </w:r>
    </w:p>
    <w:p>
      <w:pPr>
        <w:pStyle w:val="PreformattedText"/>
        <w:bidi w:val="0"/>
        <w:spacing w:before="0" w:after="0"/>
        <w:jc w:val="left"/>
        <w:rPr/>
      </w:pPr>
      <w:r>
        <w:rPr/>
        <w:t>90TQnIBSTIjFfYhkVslMQC4LYDzjg8iaJCoCgSApruMuwbVoBiYUoIP27Wl0TpIDQLJGAS2BDKEwKS</w:t>
      </w:r>
    </w:p>
    <w:p>
      <w:pPr>
        <w:pStyle w:val="PreformattedText"/>
        <w:bidi w:val="0"/>
        <w:spacing w:before="0" w:after="0"/>
        <w:jc w:val="left"/>
        <w:rPr/>
      </w:pPr>
      <w:r>
        <w:rPr/>
        <w:t>kaEAAuWVjdNSUREDTiQILk7I1GVFRYplINwhuASq8zhqZSSLlBJUEgkS70ViYlddIAFg2T2k8RgSQN</w:t>
      </w:r>
    </w:p>
    <w:p>
      <w:pPr>
        <w:pStyle w:val="PreformattedText"/>
        <w:bidi w:val="0"/>
        <w:spacing w:before="0" w:after="0"/>
        <w:jc w:val="left"/>
        <w:rPr/>
      </w:pPr>
      <w:r>
        <w:rPr/>
        <w:t>QwCRTAWJSWY3tXDRIuIogwwVcq1fiUITUIWwQxLRZEAX25cASlmMEBUknt75EqAggGkhIYFU7veBAR</w:t>
      </w:r>
    </w:p>
    <w:p>
      <w:pPr>
        <w:pStyle w:val="PreformattedText"/>
        <w:bidi w:val="0"/>
        <w:spacing w:before="0" w:after="0"/>
        <w:jc w:val="left"/>
        <w:rPr/>
      </w:pPr>
      <w:r>
        <w:rPr/>
        <w:t>li5AYkRALGoqduIUjgWjxLSFSZgxBHhuJZopShU7eMqSF2o9gyR77qck5JKG2meSBXveFCkjSUHMIT</w:t>
      </w:r>
    </w:p>
    <w:p>
      <w:pPr>
        <w:pStyle w:val="PreformattedText"/>
        <w:bidi w:val="0"/>
        <w:spacing w:before="0" w:after="0"/>
        <w:jc w:val="left"/>
        <w:rPr/>
      </w:pPr>
      <w:r>
        <w:rPr/>
        <w:t>E/3gREgIUt0hFhn7u8l2J8kzBL2N4oSLZlAYGLNClcYgYQJIcCAvTk/aeEdxEQsLZJTIIlkdeCOpJU</w:t>
      </w:r>
    </w:p>
    <w:p>
      <w:pPr>
        <w:pStyle w:val="PreformattedText"/>
        <w:bidi w:val="0"/>
        <w:spacing w:before="0" w:after="0"/>
        <w:jc w:val="left"/>
        <w:rPr/>
      </w:pPr>
      <w:r>
        <w:rPr/>
        <w:t>tSzEy0HUupqkD8hBFw2GwqTxy5ArIFgwsSJaJpqcuZKARS1Jw3oZuYiFoGRsIld0ha2ZCrhjBLAIIp</w:t>
      </w:r>
    </w:p>
    <w:p>
      <w:pPr>
        <w:pStyle w:val="PreformattedText"/>
        <w:bidi w:val="0"/>
        <w:spacing w:before="0" w:after="0"/>
        <w:jc w:val="left"/>
        <w:rPr/>
      </w:pPr>
      <w:r>
        <w:rPr/>
        <w:t>0Ag2UbZiIlIL0koopAAogRTFIqs3BC4ZCEvAKsMaIgvHURAFWGyUgGJlSig5GwJVlZEDgrzkoiN5R5</w:t>
      </w:r>
    </w:p>
    <w:p>
      <w:pPr>
        <w:pStyle w:val="PreformattedText"/>
        <w:bidi w:val="0"/>
        <w:spacing w:before="0" w:after="0"/>
        <w:jc w:val="left"/>
        <w:rPr/>
      </w:pPr>
      <w:r>
        <w:rPr/>
        <w:t>PAkW7uNG7RlxhTCQXUkgQ1zACwvJIUvwaSFEBwlmWcCaEIRRISsbQJqIYcS04gQDcJhXYis1MaaQft</w:t>
      </w:r>
    </w:p>
    <w:p>
      <w:pPr>
        <w:pStyle w:val="PreformattedText"/>
        <w:bidi w:val="0"/>
        <w:spacing w:before="0" w:after="0"/>
        <w:jc w:val="left"/>
        <w:rPr/>
      </w:pPr>
      <w:r>
        <w:rPr/>
        <w:t>CkAwSGgAKxDikohs5CxAAuOneDYoAjtDIgNlSh3xWAHOAhsoVjhclwMgiJgUKywh+xgVRGAkWSoWQT</w:t>
      </w:r>
    </w:p>
    <w:p>
      <w:pPr>
        <w:pStyle w:val="PreformattedText"/>
        <w:bidi w:val="0"/>
        <w:spacing w:before="0" w:after="0"/>
        <w:jc w:val="left"/>
        <w:rPr/>
      </w:pPr>
      <w:r>
        <w:rPr/>
        <w:t>EEEUWciiaDOSyIKKRCKh5uYwsogATRYxQSRI3zcuAgFaQQyXXCEbOepwgokYICCMLD8CZOEJEJUBRU</w:t>
      </w:r>
    </w:p>
    <w:p>
      <w:pPr>
        <w:pStyle w:val="PreformattedText"/>
        <w:bidi w:val="0"/>
        <w:spacing w:before="0" w:after="0"/>
        <w:jc w:val="left"/>
        <w:rPr/>
      </w:pPr>
      <w:r>
        <w:rPr/>
        <w:t>JiCNvzeTHJpH1gb4fHGzDFVTEABlYOT33irsBASpFWe2kjpy5FKAoWhTbmd7nCUhYkUrYGbGu7yOPC</w:t>
      </w:r>
    </w:p>
    <w:p>
      <w:pPr>
        <w:pStyle w:val="PreformattedText"/>
        <w:bidi w:val="0"/>
        <w:spacing w:before="0" w:after="0"/>
        <w:jc w:val="left"/>
        <w:rPr/>
      </w:pPr>
      <w:r>
        <w:rPr/>
        <w:t>YhNCEN+Gw/IQhFPLmGBG1rBBAQBhSDZrrR4zhRRTe4gEzEMBmp8NtszQRMBhmoJuoIcuS20ylgJmGS</w:t>
      </w:r>
    </w:p>
    <w:p>
      <w:pPr>
        <w:pStyle w:val="PreformattedText"/>
        <w:bidi w:val="0"/>
        <w:spacing w:before="0" w:after="0"/>
        <w:jc w:val="left"/>
        <w:rPr/>
      </w:pPr>
      <w:r>
        <w:rPr/>
        <w:t>PfkAT7ZESeGUqI0JHxgOsiVGvmRJNbzkUHsESBDsnvkIIEdQQWkC7HBrAUgImZBN0qkgMc5Q8CYJGT</w:t>
      </w:r>
    </w:p>
    <w:p>
      <w:pPr>
        <w:pStyle w:val="PreformattedText"/>
        <w:bidi w:val="0"/>
        <w:spacing w:before="0" w:after="0"/>
        <w:jc w:val="left"/>
        <w:rPr/>
      </w:pPr>
      <w:r>
        <w:rPr/>
        <w:t>u0ZrzhwCPKwWGbJh+IwE4AUjhMrlaMc0QFzEmUVoIqTj5hKdJbSCJ+W3FKNTCxBHZIIMdrDuo7oncz</w:t>
      </w:r>
    </w:p>
    <w:p>
      <w:pPr>
        <w:pStyle w:val="PreformattedText"/>
        <w:bidi w:val="0"/>
        <w:spacing w:before="0" w:after="0"/>
        <w:jc w:val="left"/>
        <w:rPr/>
      </w:pPr>
      <w:r>
        <w:rPr/>
        <w:t>sT+sJEBtCHcsMhOT4M2Ansd8zEfJeVLEsxtVbC7BzvCG2joMs7hYbwtJkqdHMxHPFTkA6VE4SKAVbp</w:t>
      </w:r>
    </w:p>
    <w:p>
      <w:pPr>
        <w:pStyle w:val="PreformattedText"/>
        <w:bidi w:val="0"/>
        <w:spacing w:before="0" w:after="0"/>
        <w:jc w:val="left"/>
        <w:rPr/>
      </w:pPr>
      <w:r>
        <w:rPr/>
        <w:t>x0oC0pKp09H5yyAjUgtwjGy32DzhKAGzu4JC0U9zKkLyBgVJmh27nHUhKUuywZaAOov8clMbKDJhuE</w:t>
      </w:r>
    </w:p>
    <w:p>
      <w:pPr>
        <w:pStyle w:val="PreformattedText"/>
        <w:bidi w:val="0"/>
        <w:spacing w:before="0" w:after="0"/>
        <w:jc w:val="left"/>
        <w:rPr/>
      </w:pPr>
      <w:r>
        <w:rPr/>
        <w:t>Ly3cmRS1IIsnZS1C1O5n3dMpA2WvxQbVNRe8kulTKLLCKGKxxHtrCErKMj0JoMtHjA5KuAC1VIFg0P</w:t>
      </w:r>
    </w:p>
    <w:p>
      <w:pPr>
        <w:pStyle w:val="PreformattedText"/>
        <w:bidi w:val="0"/>
        <w:spacing w:before="0" w:after="0"/>
        <w:jc w:val="left"/>
        <w:rPr/>
      </w:pPr>
      <w:r>
        <w:rPr/>
        <w:t>x3kYQkkS0bDSmyk4byNylDarIhBFS9zJihFahoyKRJJJoeO8N0sooWbEoMSDMAlA7w4RA0skCgJ0LX</w:t>
      </w:r>
    </w:p>
    <w:p>
      <w:pPr>
        <w:pStyle w:val="PreformattedText"/>
        <w:bidi w:val="0"/>
        <w:spacing w:before="0" w:after="0"/>
        <w:jc w:val="left"/>
        <w:rPr/>
      </w:pPr>
      <w:r>
        <w:rPr/>
        <w:t>V55SDxIU2oFps6fuggoCE0BCtpSEzq/jGzwjEEunNqIWSJu85DGkDsERMwnPPviy6khbMFtkNB7fjB</w:t>
      </w:r>
    </w:p>
    <w:p>
      <w:pPr>
        <w:pStyle w:val="PreformattedText"/>
        <w:bidi w:val="0"/>
        <w:spacing w:before="0" w:after="0"/>
        <w:jc w:val="left"/>
        <w:rPr/>
      </w:pPr>
      <w:r>
        <w:rPr/>
        <w:t>BUIkCkFBtKifbeQIQIi5WFtsJYX7OcSR0FSoCsyUOMUiUKrEBIySnYDwVhjB2VmBFJKEcee8RABHk9</w:t>
      </w:r>
    </w:p>
    <w:p>
      <w:pPr>
        <w:pStyle w:val="PreformattedText"/>
        <w:bidi w:val="0"/>
        <w:spacing w:before="0" w:after="0"/>
        <w:jc w:val="left"/>
        <w:rPr/>
      </w:pPr>
      <w:r>
        <w:rPr/>
        <w:t>mHkc7/ALwg6KbuVbcxWfozcbSVRIikktPu1gBahaFolQI84j/OJGUWksBomSImPhiPORESUVIgBOgk</w:t>
      </w:r>
    </w:p>
    <w:p>
      <w:pPr>
        <w:pStyle w:val="PreformattedText"/>
        <w:bidi w:val="0"/>
        <w:spacing w:before="0" w:after="0"/>
        <w:jc w:val="left"/>
        <w:rPr/>
      </w:pPr>
      <w:r>
        <w:rPr/>
        <w:t>hY6+WCGmSlU3gdzQqWhBMYSsMSFQkOgVUNXHnHSJ1skFZbg187x2ISmBtGhrKe9RkFQRYBZI4S1Ms1</w:t>
      </w:r>
    </w:p>
    <w:p>
      <w:pPr>
        <w:pStyle w:val="PreformattedText"/>
        <w:bidi w:val="0"/>
        <w:spacing w:before="0" w:after="0"/>
        <w:jc w:val="left"/>
        <w:rPr/>
      </w:pPr>
      <w:r>
        <w:rPr/>
        <w:t>HGOsUIzBEJkLFGo/U4AXZYDctImnz74NsAqUHRWQ8C+FcGoREFiXLmNj75MrfdGKQpIRBW03URkKoW</w:t>
      </w:r>
    </w:p>
    <w:p>
      <w:pPr>
        <w:pStyle w:val="PreformattedText"/>
        <w:bidi w:val="0"/>
        <w:spacing w:before="0" w:after="0"/>
        <w:jc w:val="left"/>
        <w:rPr/>
      </w:pPr>
      <w:r>
        <w:rPr/>
        <w:t>iGREoqqJ3dVgAKgvE9CcS2sd3vFVQyOkxCHaJQ1oTgYJQMKmORKoWJ+cXgYJQgxJsTe1xU1rHSwLBS</w:t>
      </w:r>
    </w:p>
    <w:p>
      <w:pPr>
        <w:pStyle w:val="PreformattedText"/>
        <w:bidi w:val="0"/>
        <w:spacing w:before="0" w:after="0"/>
        <w:jc w:val="left"/>
        <w:rPr/>
      </w:pPr>
      <w:r>
        <w:rPr/>
        <w:t>e1J2o+ffAlFMCShQWdIDzzjIg6z5SJNRZ5iOMQhQgJgmhgLwgBNTgJLcLNMihIFMed4IQDJbbSqikl</w:t>
      </w:r>
    </w:p>
    <w:p>
      <w:pPr>
        <w:pStyle w:val="PreformattedText"/>
        <w:bidi w:val="0"/>
        <w:spacing w:before="0" w:after="0"/>
        <w:jc w:val="left"/>
        <w:rPr/>
      </w:pPr>
      <w:r>
        <w:rPr/>
        <w:t>HmsM0PILtRPJWze8IcpAYmEjXRvEC7wZ4aaqIJlCl6Qq8tCLMhlKCMIQjswhQdE3lKSMISAY1vEjGz</w:t>
      </w:r>
    </w:p>
    <w:p>
      <w:pPr>
        <w:pStyle w:val="PreformattedText"/>
        <w:bidi w:val="0"/>
        <w:spacing w:before="0" w:after="0"/>
        <w:jc w:val="left"/>
        <w:rPr/>
      </w:pPr>
      <w:r>
        <w:rPr/>
        <w:t>sK0UBbtYe7ACtmC4ShKZhiZ8ZahNDWSJICBqkmOxQBgYE2EsEaSonBYsKQRHRBeuvaesJBGGLRUlCH</w:t>
      </w:r>
    </w:p>
    <w:p>
      <w:pPr>
        <w:pStyle w:val="PreformattedText"/>
        <w:bidi w:val="0"/>
        <w:spacing w:before="0" w:after="0"/>
        <w:jc w:val="left"/>
        <w:rPr/>
      </w:pPr>
      <w:r>
        <w:rPr/>
        <w:t>koKrlXJahJNABiZmJPcQYBIk9mm9xgLy+dYgdUHKyEpBGVwqz1cRidgQqHgKQqGjHil4k6VsIQINL9</w:t>
      </w:r>
    </w:p>
    <w:p>
      <w:pPr>
        <w:pStyle w:val="PreformattedText"/>
        <w:bidi w:val="0"/>
        <w:spacing w:before="0" w:after="0"/>
        <w:jc w:val="left"/>
        <w:rPr/>
      </w:pPr>
      <w:r>
        <w:rPr/>
        <w:t>sKBJ9g8dEpQC6KwXqFskJICQGICxsnEJkUAywXEiCEnV3lrFRE2BcpFq1MVjzMmiSOicAmWIBDrGgI</w:t>
      </w:r>
    </w:p>
    <w:p>
      <w:pPr>
        <w:pStyle w:val="PreformattedText"/>
        <w:bidi w:val="0"/>
        <w:spacing w:before="0" w:after="0"/>
        <w:jc w:val="left"/>
        <w:rPr/>
      </w:pPr>
      <w:r>
        <w:rPr/>
        <w:t>ywKCXQJKiYWd4oiKFAtLoSTwJ8NYrKBcqIIIEtp5gg+Ow9EEDEBJF4NybrKW1QAHJCgsvLjJ0C0FO0</w:t>
      </w:r>
    </w:p>
    <w:p>
      <w:pPr>
        <w:pStyle w:val="PreformattedText"/>
        <w:bidi w:val="0"/>
        <w:spacing w:before="0" w:after="0"/>
        <w:jc w:val="left"/>
        <w:rPr/>
      </w:pPr>
      <w:r>
        <w:rPr/>
        <w:t>QlCgiKmNXgQktY6CUjaGlkajARIJoQyygjggm+5ydU3FhQGJhVb86yaZjCZoWQgFaQ9GLNREEUEIYy</w:t>
      </w:r>
    </w:p>
    <w:p>
      <w:pPr>
        <w:pStyle w:val="PreformattedText"/>
        <w:bidi w:val="0"/>
        <w:spacing w:before="0" w:after="0"/>
        <w:jc w:val="left"/>
        <w:rPr/>
      </w:pPr>
      <w:r>
        <w:rPr/>
        <w:t>VLO96wNDEMsSG91BEEKl983gdKAnU2gUc+InJyyu0BCgGiCI338nKABIirRcmYA2UajJzWkRAbZoiy</w:t>
      </w:r>
    </w:p>
    <w:p>
      <w:pPr>
        <w:pStyle w:val="PreformattedText"/>
        <w:bidi w:val="0"/>
        <w:spacing w:before="0" w:after="0"/>
        <w:jc w:val="left"/>
        <w:rPr/>
      </w:pPr>
      <w:r>
        <w:rPr/>
        <w:t>2y8kxQGYwkBYIUAVMjK4Q0UdzLYBCDxvWbYhG1IK4kkICWGcLYYNCRiikpIMQR84ibAxEMyJMgFDMb</w:t>
      </w:r>
    </w:p>
    <w:p>
      <w:pPr>
        <w:pStyle w:val="PreformattedText"/>
        <w:bidi w:val="0"/>
        <w:spacing w:before="0" w:after="0"/>
        <w:jc w:val="left"/>
        <w:rPr/>
      </w:pPr>
      <w:r>
        <w:rPr/>
        <w:t>e+gUVMNO4mMUyAkCLxgOyENSpCEmZv8A1hWRASpQ+SSkMbddYE5KghAAtkMuZjgxkwyW4wiyMIB72z</w:t>
      </w:r>
    </w:p>
    <w:p>
      <w:pPr>
        <w:pStyle w:val="PreformattedText"/>
        <w:bidi w:val="0"/>
        <w:spacing w:before="0" w:after="0"/>
        <w:jc w:val="left"/>
        <w:rPr/>
      </w:pPr>
      <w:r>
        <w:rPr/>
        <w:t>PGVtLGohARAO1dZpDEkdA2hOvLJ8YiC0iNiG4EkAJGMeTSqSQjKpbN778YS0WKMqESJCLa5yAHA8Ta</w:t>
      </w:r>
    </w:p>
    <w:p>
      <w:pPr>
        <w:pStyle w:val="PreformattedText"/>
        <w:bidi w:val="0"/>
        <w:spacing w:before="0" w:after="0"/>
        <w:jc w:val="left"/>
        <w:rPr/>
      </w:pPr>
      <w:r>
        <w:rPr/>
        <w:t>GrqnNgSShUolYcW6ulxBGNXyLMkKkxrhvvHgmQZHcHKQALz98ZkIFKBdkCFvwnESjAlAqIm0SEgih6</w:t>
      </w:r>
    </w:p>
    <w:p>
      <w:pPr>
        <w:pStyle w:val="PreformattedText"/>
        <w:bidi w:val="0"/>
        <w:spacing w:before="0" w:after="0"/>
        <w:jc w:val="left"/>
        <w:rPr/>
      </w:pPr>
      <w:r>
        <w:rPr/>
        <w:t>2zKkFUysBUllIjjJAEUIUFmKxUGNFXlkAsCgoFsGAhFxvIUSjCEEo0EhY1KxzkEKVrQossSO2odzmg</w:t>
      </w:r>
    </w:p>
    <w:p>
      <w:pPr>
        <w:pStyle w:val="PreformattedText"/>
        <w:bidi w:val="0"/>
        <w:spacing w:before="0" w:after="0"/>
        <w:jc w:val="left"/>
        <w:rPr/>
      </w:pPr>
      <w:r>
        <w:rPr/>
        <w:t>gE0ITDCGgJ7IwZiIRaEQLiAxfiMNccSWNhQSJG0Gn3McEiMDUjUm+7PkyiQQC5Sm4mAhqo27wbIJBD</w:t>
      </w:r>
    </w:p>
    <w:p>
      <w:pPr>
        <w:pStyle w:val="PreformattedText"/>
        <w:bidi w:val="0"/>
        <w:spacing w:before="0" w:after="0"/>
        <w:jc w:val="left"/>
        <w:rPr/>
      </w:pPr>
      <w:r>
        <w:rPr/>
        <w:t>tqQlAl3rvJYVACEhC2LUGV6iPOUNgghBYDDJLcaMkBep4gQmqBj5OBCyROkfaVQ6wa0kmujx04SgHc</w:t>
      </w:r>
    </w:p>
    <w:p>
      <w:pPr>
        <w:pStyle w:val="PreformattedText"/>
        <w:bidi w:val="0"/>
        <w:spacing w:before="0" w:after="0"/>
        <w:jc w:val="left"/>
        <w:rPr/>
      </w:pPr>
      <w:r>
        <w:rPr/>
        <w:t>VO7a4YKcTYLqxmPNwGO4QkKuiGK3Z/eEacrZW3UrR1OGNIlUFETPNffNp2QEP6ae8sWkI3bndTM++A</w:t>
      </w:r>
    </w:p>
    <w:p>
      <w:pPr>
        <w:pStyle w:val="PreformattedText"/>
        <w:bidi w:val="0"/>
        <w:spacing w:before="0" w:after="0"/>
        <w:jc w:val="left"/>
        <w:rPr/>
      </w:pPr>
      <w:r>
        <w:rPr/>
        <w:t>UhcleHaBnU1iMxCG3cHfh3cYzKaJUFgjgyeDEYM8YHlPaErJMTjiGoBEK0cGBXaTxhspFUyUbIBJna</w:t>
      </w:r>
    </w:p>
    <w:p>
      <w:pPr>
        <w:pStyle w:val="PreformattedText"/>
        <w:bidi w:val="0"/>
        <w:spacing w:before="0" w:after="0"/>
        <w:jc w:val="left"/>
        <w:rPr/>
      </w:pPr>
      <w:r>
        <w:rPr/>
        <w:t>tuUiQEUdm0Ar4zZKqiSMUMMEbPezHGhysr2tMIOOYyTCAkHUwQl6EamfzioyMnsCLLaCIT57yNJVhN</w:t>
      </w:r>
    </w:p>
    <w:p>
      <w:pPr>
        <w:pStyle w:val="PreformattedText"/>
        <w:bidi w:val="0"/>
        <w:spacing w:before="0" w:after="0"/>
        <w:jc w:val="left"/>
        <w:rPr/>
      </w:pPr>
      <w:r>
        <w:rPr/>
        <w:t>whCdygPVXglswSDYRSeHb85GTFaC2UuYuAz+sQCRkWKM2n7EvXy7ZVCQQTaUocnu5XIIgEbbVIJOyW</w:t>
      </w:r>
    </w:p>
    <w:p>
      <w:pPr>
        <w:pStyle w:val="PreformattedText"/>
        <w:bidi w:val="0"/>
        <w:spacing w:before="0" w:after="0"/>
        <w:jc w:val="left"/>
        <w:rPr/>
      </w:pPr>
      <w:r>
        <w:rPr/>
        <w:t>NY3MoRdCTKgJSJpiCesBSM0UGhPul8cdKoJKpxFgkqd6698k0qEqhBShCGCe2nFAmBTTdqE0F28dY8</w:t>
      </w:r>
    </w:p>
    <w:p>
      <w:pPr>
        <w:pStyle w:val="PreformattedText"/>
        <w:bidi w:val="0"/>
        <w:spacing w:before="0" w:after="0"/>
        <w:jc w:val="left"/>
        <w:rPr/>
      </w:pPr>
      <w:r>
        <w:rPr/>
        <w:t>mRQkLaZ5HkME2WWEsCGhpm6m8EAsCEomzgl2Oi1uxoYEsKFHAkC/INbwwgABGxJFW4nT7bzhU2SCJH</w:t>
      </w:r>
    </w:p>
    <w:p>
      <w:pPr>
        <w:pStyle w:val="PreformattedText"/>
        <w:bidi w:val="0"/>
        <w:spacing w:before="0" w:after="0"/>
        <w:jc w:val="left"/>
        <w:rPr/>
      </w:pPr>
      <w:r>
        <w:rPr/>
        <w:t>UBWC5UpoF6QKUIpM6ayMYZCgQbCvAQeDnENwA6gkSZwy4Z++IouSDaNUsg1qvGMpBQbicQkUmsMbJ6</w:t>
      </w:r>
    </w:p>
    <w:p>
      <w:pPr>
        <w:pStyle w:val="PreformattedText"/>
        <w:bidi w:val="0"/>
        <w:spacing w:before="0" w:after="0"/>
        <w:jc w:val="left"/>
        <w:rPr/>
      </w:pPr>
      <w:r>
        <w:rPr/>
        <w:t>y0woJAYrsAyPl84WwINElYAUgiNnuMlEqEkoOxIaATgd4gu46IgihKlolsk4h7hEE8JQgKsn6SVEgU</w:t>
      </w:r>
    </w:p>
    <w:p>
      <w:pPr>
        <w:pStyle w:val="PreformattedText"/>
        <w:bidi w:val="0"/>
        <w:spacing w:before="0" w:after="0"/>
        <w:jc w:val="left"/>
        <w:rPr/>
      </w:pPr>
      <w:r>
        <w:rPr/>
        <w:t>gJhaNxRv9RjuUZgIhUmkglKIi2fAphFWIDhTJEQW8Q84NERAhgmCAUBVx05AIAQoxPQKk06sawCaFs</w:t>
      </w:r>
    </w:p>
    <w:p>
      <w:pPr>
        <w:pStyle w:val="PreformattedText"/>
        <w:bidi w:val="0"/>
        <w:spacing w:before="0" w:after="0"/>
        <w:jc w:val="left"/>
        <w:rPr/>
      </w:pPr>
      <w:r>
        <w:rPr/>
        <w:t>REpJERgIMLGCSoEaIQSkhAob8XgIpygEIejEW3azS4GhHK5B2lknMvGzDsAopBFKBqV7MEbGJEhJMQ</w:t>
      </w:r>
    </w:p>
    <w:p>
      <w:pPr>
        <w:pStyle w:val="PreformattedText"/>
        <w:bidi w:val="0"/>
        <w:spacing w:before="0" w:after="0"/>
        <w:jc w:val="left"/>
        <w:rPr/>
      </w:pPr>
      <w:r>
        <w:rPr/>
        <w:t>UMF385GDhVaoAIQBAnnePJiQJZ4QmASGWZ2G8o5sAKRQjTgarRkY1qDW2dBsCMuC29w8nkzgE0UqgQ</w:t>
      </w:r>
    </w:p>
    <w:p>
      <w:pPr>
        <w:pStyle w:val="PreformattedText"/>
        <w:bidi w:val="0"/>
        <w:spacing w:before="0" w:after="0"/>
        <w:jc w:val="left"/>
        <w:rPr/>
      </w:pPr>
      <w:r>
        <w:rPr/>
        <w:t>XMIKm/bAtgQJ4hpuDRXmMgCjpWWkUaKSO8oRtIrMa4zeiYzplLoAAztLuuBTI+wCUgluWBVaomZjGU</w:t>
      </w:r>
    </w:p>
    <w:p>
      <w:pPr>
        <w:pStyle w:val="PreformattedText"/>
        <w:bidi w:val="0"/>
        <w:spacing w:before="0" w:after="0"/>
        <w:jc w:val="left"/>
        <w:rPr/>
      </w:pPr>
      <w:r>
        <w:rPr/>
        <w:t>UIshOoq0CoWHWGgQwKihJMkB0TDUqTgSzE9QUYSWOl5M0USiyFWULBbiY1MSC7KnEME20IlcCItfjN</w:t>
      </w:r>
    </w:p>
    <w:p>
      <w:pPr>
        <w:pStyle w:val="PreformattedText"/>
        <w:bidi w:val="0"/>
        <w:spacing w:before="0" w:after="0"/>
        <w:jc w:val="left"/>
        <w:rPr/>
      </w:pPr>
      <w:r>
        <w:rPr/>
        <w:t>xLTsLgQUv38pvCWsldlEiwsSK1QB1gFi0W8YGDg3klRyYGCESaqomUASJJmRMTcpexUIiBdBIzLu1V</w:t>
      </w:r>
    </w:p>
    <w:p>
      <w:pPr>
        <w:pStyle w:val="PreformattedText"/>
        <w:bidi w:val="0"/>
        <w:spacing w:before="0" w:after="0"/>
        <w:jc w:val="left"/>
        <w:rPr/>
      </w:pPr>
      <w:r>
        <w:rPr/>
        <w:t>qQBBJKyPJBYDbKg11jLBYKACF0VkRrngkyCJIQK0hJQUqNivWK1VCBRAlQLOyCKNYlyYCymFsixiqG</w:t>
      </w:r>
    </w:p>
    <w:p>
      <w:pPr>
        <w:pStyle w:val="PreformattedText"/>
        <w:bidi w:val="0"/>
        <w:spacing w:before="0" w:after="0"/>
        <w:jc w:val="left"/>
        <w:rPr/>
      </w:pPr>
      <w:r>
        <w:rPr/>
        <w:t>Olx3IkAmiylulsxMJyYkYESJhQrQKEFyTk46QWmAC1IlSF/ONUkIJMUBkmHnI3M2YoJYTT4A3KKPB+</w:t>
      </w:r>
    </w:p>
    <w:p>
      <w:pPr>
        <w:pStyle w:val="PreformattedText"/>
        <w:bidi w:val="0"/>
        <w:spacing w:before="0" w:after="0"/>
        <w:jc w:val="left"/>
        <w:rPr/>
      </w:pPr>
      <w:r>
        <w:rPr/>
        <w:t>AR4IYIKqYirAzwXTiASaQWSkTGoAKamcCQbKAUiTHeJd3PjIYlAdBKUNJICPLePZQI2KmARCIdw88T</w:t>
      </w:r>
    </w:p>
    <w:p>
      <w:pPr>
        <w:pStyle w:val="PreformattedText"/>
        <w:bidi w:val="0"/>
        <w:spacing w:before="0" w:after="0"/>
        <w:jc w:val="left"/>
        <w:rPr/>
      </w:pPr>
      <w:r>
        <w:rPr/>
        <w:t>GTbrlCxEhoEFjozUh1LwHcqOoNTlBqSEpNEkDunn5xWLYiU7IKxELBzp+cuDTaihhGwv0wRLJE1wlF</w:t>
      </w:r>
    </w:p>
    <w:p>
      <w:pPr>
        <w:pStyle w:val="PreformattedText"/>
        <w:bidi w:val="0"/>
        <w:spacing w:before="0" w:after="0"/>
        <w:jc w:val="left"/>
        <w:rPr/>
      </w:pPr>
      <w:r>
        <w:rPr/>
        <w:t>nb4oytNRjQmxJsgvdcMkoiBKp1Q7g8YoBE2aOOHklz4wwBJngq9M+8YkEJYmdXBZXhrOO093UBXmCb</w:t>
      </w:r>
    </w:p>
    <w:p>
      <w:pPr>
        <w:pStyle w:val="PreformattedText"/>
        <w:bidi w:val="0"/>
        <w:spacing w:before="0" w:after="0"/>
        <w:jc w:val="left"/>
        <w:rPr/>
      </w:pPr>
      <w:r>
        <w:rPr/>
        <w:t>6c0QEuwtXoMr7/AIxMWXEpFE8QERvKsBO66ga+JMjSGIOo33RvAkQcCRT7hPPN4DRRN7Zk78hlaY1L</w:t>
      </w:r>
    </w:p>
    <w:p>
      <w:pPr>
        <w:pStyle w:val="PreformattedText"/>
        <w:bidi w:val="0"/>
        <w:spacing w:before="0" w:after="0"/>
        <w:jc w:val="left"/>
        <w:rPr/>
      </w:pPr>
      <w:r>
        <w:rPr/>
        <w:t>qKLl9/acoqGmwhlW5euPtigtAy+IqTV+ffADbyyQ75I8mGDZJhMgtI9oftgIYTPESlhBYFXnX2wlw7</w:t>
      </w:r>
    </w:p>
    <w:p>
      <w:pPr>
        <w:pStyle w:val="PreformattedText"/>
        <w:bidi w:val="0"/>
        <w:spacing w:before="0" w:after="0"/>
        <w:jc w:val="left"/>
        <w:rPr/>
      </w:pPr>
      <w:r>
        <w:rPr/>
        <w:t>NBTDPavGsnIyEyBXIqhPKe8lgScMMqWA1pFPvlLtLqbmLmt1gQgyKO5RPHKddYc3DsXRuIuIjDOFBJ</w:t>
      </w:r>
    </w:p>
    <w:p>
      <w:pPr>
        <w:pStyle w:val="PreformattedText"/>
        <w:bidi w:val="0"/>
        <w:spacing w:before="0" w:after="0"/>
        <w:jc w:val="left"/>
        <w:rPr/>
      </w:pPr>
      <w:r>
        <w:rPr/>
        <w:t>aGGSBbPEXkXBUk6hSJmYcdYW2yWpFhQaBuuN5DMmFSpAJCiSHEJGVbKAZSSyG/jqMBK4NIpikmwH7T</w:t>
      </w:r>
    </w:p>
    <w:p>
      <w:pPr>
        <w:pStyle w:val="PreformattedText"/>
        <w:bidi w:val="0"/>
        <w:spacing w:before="0" w:after="0"/>
        <w:jc w:val="left"/>
        <w:rPr/>
      </w:pPr>
      <w:r>
        <w:rPr/>
        <w:t>LiylAGiUIYQEnEBuusSQEZaZShFOae5qsJsNFCGzZazHtHGAYjYk6iJk2kcMF++SQiNGDYgEJlHtGV</w:t>
      </w:r>
    </w:p>
    <w:p>
      <w:pPr>
        <w:pStyle w:val="PreformattedText"/>
        <w:bidi w:val="0"/>
        <w:spacing w:before="0" w:after="0"/>
        <w:jc w:val="left"/>
        <w:rPr/>
      </w:pPr>
      <w:r>
        <w:rPr/>
        <w:t>IwbEU5uVlYeJ7HAiGGoFAXVrEI9eesUNGpCxOyNBQRhPjCFaiVyFIKhln3J54wnZssbWXEIAmBMzOR</w:t>
      </w:r>
    </w:p>
    <w:p>
      <w:pPr>
        <w:pStyle w:val="PreformattedText"/>
        <w:bidi w:val="0"/>
        <w:spacing w:before="0" w:after="0"/>
        <w:jc w:val="left"/>
        <w:rPr/>
      </w:pPr>
      <w:r>
        <w:rPr/>
        <w:t>AXISSJEMhZLEFnhcBQlbddgkFw0kSS1cSzwmAE+JDHAV9qesRtoUpsSWK2WozrOWhGqRuIJKGjfOHM</w:t>
      </w:r>
    </w:p>
    <w:p>
      <w:pPr>
        <w:pStyle w:val="PreformattedText"/>
        <w:bidi w:val="0"/>
        <w:spacing w:before="0" w:after="0"/>
        <w:jc w:val="left"/>
        <w:rPr/>
      </w:pPr>
      <w:r>
        <w:rPr/>
        <w:t>gAgMEBBgIR5/zlewasG6gI4R2Uj85DEyC7yKjCislSODnAQBCrAsrF/gvW/bKKwk0WALFwFkcs3g0I</w:t>
      </w:r>
    </w:p>
    <w:p>
      <w:pPr>
        <w:pStyle w:val="PreformattedText"/>
        <w:bidi w:val="0"/>
        <w:spacing w:before="0" w:after="0"/>
        <w:jc w:val="left"/>
        <w:rPr/>
      </w:pPr>
      <w:r>
        <w:rPr/>
        <w:t>VUMpRMiwX+WTlN0URUsEYV6htx7oozAiUqsqKT/lhM6SgLgqtErxlQ92bBIPKJIall4nOCUCUssTDZ</w:t>
      </w:r>
    </w:p>
    <w:p>
      <w:pPr>
        <w:pStyle w:val="PreformattedText"/>
        <w:bidi w:val="0"/>
        <w:spacing w:before="0" w:after="0"/>
        <w:jc w:val="left"/>
        <w:rPr/>
      </w:pPr>
      <w:r>
        <w:rPr/>
        <w:t>kI998Tj12SEKKjCQps+XIJEsKxLFjbIARr94RIWgQra0YAJgXv2I3JyKPYYjJevtgXJQUKkYEMQAsT</w:t>
      </w:r>
    </w:p>
    <w:p>
      <w:pPr>
        <w:pStyle w:val="PreformattedText"/>
        <w:bidi w:val="0"/>
        <w:spacing w:before="0" w:after="0"/>
        <w:jc w:val="left"/>
        <w:rPr/>
      </w:pPr>
      <w:r>
        <w:rPr/>
        <w:t>xxjCkAAVCJmcqD2XiAZKAkklFAbf3WDMKAqFlTYFEImhji8kFLACMYFgCOgeTeRhkW4LAm4hASNXXe</w:t>
      </w:r>
    </w:p>
    <w:p>
      <w:pPr>
        <w:pStyle w:val="PreformattedText"/>
        <w:bidi w:val="0"/>
        <w:spacing w:before="0" w:after="0"/>
        <w:jc w:val="left"/>
        <w:rPr/>
      </w:pPr>
      <w:r>
        <w:rPr/>
        <w:t>DvQ0ktbKEEFra4LQlZTMcggFKfG8kAl2iwiCGiyL9sKCAVgknoYKBC45/ASLQkoS5AmlynDjglumyq</w:t>
      </w:r>
    </w:p>
    <w:p>
      <w:pPr>
        <w:pStyle w:val="PreformattedText"/>
        <w:bidi w:val="0"/>
        <w:spacing w:before="0" w:after="0"/>
        <w:jc w:val="left"/>
        <w:rPr/>
      </w:pPr>
      <w:r>
        <w:rPr/>
        <w:t>kQm+j8P2hGIMCdNNyLpXZOI3RQAoKPAbCpHJBpRTFKUkLWEJW8sVMlvNEWhmRV2/eUKSkEKEWhAK39</w:t>
      </w:r>
    </w:p>
    <w:p>
      <w:pPr>
        <w:pStyle w:val="PreformattedText"/>
        <w:bidi w:val="0"/>
        <w:spacing w:before="0" w:after="0"/>
        <w:jc w:val="left"/>
        <w:rPr/>
      </w:pPr>
      <w:r>
        <w:rPr/>
        <w:t>9EW0WFQQI7UFbmYyQpIiaalWBch9pTK5BMqE1ZlOwUJHI85DkEV4AtZEoYv2x2U2WFDTcKBQzG8Fgh</w:t>
      </w:r>
    </w:p>
    <w:p>
      <w:pPr>
        <w:pStyle w:val="PreformattedText"/>
        <w:bidi w:val="0"/>
        <w:spacing w:before="0" w:after="0"/>
        <w:jc w:val="left"/>
        <w:rPr/>
      </w:pPr>
      <w:r>
        <w:rPr/>
        <w:t>CAEORDkaSib1iEKEWJWpNhW8oUHAhFSDZ8CUaCEXTRhINZTDRImEw0I3eMxWSNAKrAEqYYUZSXHCxq</w:t>
      </w:r>
    </w:p>
    <w:p>
      <w:pPr>
        <w:pStyle w:val="PreformattedText"/>
        <w:bidi w:val="0"/>
        <w:spacing w:before="0" w:after="0"/>
        <w:jc w:val="left"/>
        <w:rPr/>
      </w:pPr>
      <w:r>
        <w:rPr/>
        <w:t>QA0SUaZmaXmHIESuAiWI1cWpxxihTENLRUm1JuDxksmRAQGRsogFUh+GQKiodrUAQWJaVd8yS4DLFr</w:t>
      </w:r>
    </w:p>
    <w:p>
      <w:pPr>
        <w:pStyle w:val="PreformattedText"/>
        <w:bidi w:val="0"/>
        <w:spacing w:before="0" w:after="0"/>
        <w:jc w:val="left"/>
        <w:rPr/>
      </w:pPr>
      <w:r>
        <w:rPr/>
        <w:t>KBE9MQfrqYAiwWSiipFK7yZQAbYggQJFJ0kTrAFEBTYAoyADYL53iRLJZGXCWe07jmcFBpJIlGr6O1</w:t>
      </w:r>
    </w:p>
    <w:p>
      <w:pPr>
        <w:pStyle w:val="PreformattedText"/>
        <w:bidi w:val="0"/>
        <w:spacing w:before="0" w:after="0"/>
        <w:jc w:val="left"/>
        <w:rPr/>
      </w:pPr>
      <w:r>
        <w:rPr/>
        <w:t>tPlxqzFmjIsE8SjSlh75boyCmW5OU9KYGNeQiBcsBQgyAqRoC2d5PJElASIUVLtZfhg0BoKRsACknc</w:t>
      </w:r>
    </w:p>
    <w:p>
      <w:pPr>
        <w:pStyle w:val="PreformattedText"/>
        <w:bidi w:val="0"/>
        <w:spacing w:before="0" w:after="0"/>
        <w:jc w:val="left"/>
        <w:rPr/>
      </w:pPr>
      <w:r>
        <w:rPr/>
        <w:t>/dy7KYkWUkFLOZIiU24FugUEMJUmWk6rjhSkABQKAxCFVUsffFICHJ8wgJGRdWHGVAIhy1EDYI0NLP</w:t>
      </w:r>
    </w:p>
    <w:p>
      <w:pPr>
        <w:pStyle w:val="PreformattedText"/>
        <w:bidi w:val="0"/>
        <w:spacing w:before="0" w:after="0"/>
        <w:jc w:val="left"/>
        <w:rPr/>
      </w:pPr>
      <w:r>
        <w:rPr/>
        <w:t>GThyKgQS2FC6JhxSIBoQISC1kmGLcAIRBAoKexQXeneXyQZHZXwVA5icIJZUIoVDYEiTTtnICACSAm</w:t>
      </w:r>
    </w:p>
    <w:p>
      <w:pPr>
        <w:pStyle w:val="PreformattedText"/>
        <w:bidi w:val="0"/>
        <w:spacing w:before="0" w:after="0"/>
        <w:jc w:val="left"/>
        <w:rPr/>
      </w:pPr>
      <w:r>
        <w:rPr/>
        <w:t>QGoavhcGbdos4AkoNHKHWAwsIIBAEqtrCN5ASRJIZSGjchJzCu5yDEaCkJLQZJ3xV1lqa8m4kWGUlh</w:t>
      </w:r>
    </w:p>
    <w:p>
      <w:pPr>
        <w:pStyle w:val="PreformattedText"/>
        <w:bidi w:val="0"/>
        <w:spacing w:before="0" w:after="0"/>
        <w:jc w:val="left"/>
        <w:rPr/>
      </w:pPr>
      <w:r>
        <w:rPr/>
        <w:t>3N8RkIVwSZYTFBDKTcHGIACTADdSEUlhHqqm4CItgkUvQEE0NbK85MSBWSIJSMNB23ZNRhsFTgF7kK</w:t>
      </w:r>
    </w:p>
    <w:p>
      <w:pPr>
        <w:pStyle w:val="PreformattedText"/>
        <w:bidi w:val="0"/>
        <w:spacing w:before="0" w:after="0"/>
        <w:jc w:val="left"/>
        <w:rPr/>
      </w:pPr>
      <w:r>
        <w:rPr/>
        <w:t>GEJA0t4C3CyhKLBiIl4aUTxEQuwjACLktykeJ8Z0KzKbIbEWtkWcRkTKClJkkaAgnmJN4FgiJ4IFv7</w:t>
      </w:r>
    </w:p>
    <w:p>
      <w:pPr>
        <w:pStyle w:val="PreformattedText"/>
        <w:bidi w:val="0"/>
        <w:spacing w:before="0" w:after="0"/>
        <w:jc w:val="left"/>
        <w:rPr/>
      </w:pPr>
      <w:r>
        <w:rPr/>
        <w:t>EQiSYjC7pAFqbQUJEkiesDbBEVCU2XTfeozawIhDhsEAg6Nd4BKJC6tBFmqkcYQKJcurFCVVWo6xQQ</w:t>
      </w:r>
    </w:p>
    <w:p>
      <w:pPr>
        <w:pStyle w:val="PreformattedText"/>
        <w:bidi w:val="0"/>
        <w:spacing w:before="0" w:after="0"/>
        <w:jc w:val="left"/>
        <w:rPr/>
      </w:pPr>
      <w:r>
        <w:rPr/>
        <w:t>IUyokAFzcaSzLkoiiTxMETzMOJMBixJTVjA9hYOIgRQN0BdoQZajJIFkW8IKICCThtMdCGuRKYLJlQ</w:t>
      </w:r>
    </w:p>
    <w:p>
      <w:pPr>
        <w:pStyle w:val="PreformattedText"/>
        <w:bidi w:val="0"/>
        <w:spacing w:before="0" w:after="0"/>
        <w:jc w:val="left"/>
        <w:rPr/>
      </w:pPr>
      <w:r>
        <w:rPr/>
        <w:t>Hl6xQyjEKAm9ocINnNZdJLqEADIIqCIr8SuMSNOD3JE2wXFSITj0lGA2CzKJM8Ws4CFmK0noWlaUBM</w:t>
      </w:r>
    </w:p>
    <w:p>
      <w:pPr>
        <w:pStyle w:val="PreformattedText"/>
        <w:bidi w:val="0"/>
        <w:spacing w:before="0" w:after="0"/>
        <w:jc w:val="left"/>
        <w:rPr/>
      </w:pPr>
      <w:r>
        <w:rPr/>
        <w:t>hKcIQZghDoP5DiSVCbsZak9j8D4YCOkRMSpKdE9MiCHW4aqNxJMy+JyeT1axCRMoRDJrd4EEQNF+C5</w:t>
      </w:r>
    </w:p>
    <w:p>
      <w:pPr>
        <w:pStyle w:val="PreformattedText"/>
        <w:bidi w:val="0"/>
        <w:spacing w:before="0" w:after="0"/>
        <w:jc w:val="left"/>
        <w:rPr/>
      </w:pPr>
      <w:r>
        <w:rPr/>
        <w:t>Ygk4AtNVGiHRzMe1YGlY2W7UeXdYZYIhDxdb0zh0Rps5jdkcR8TjqwskjLUkps1njwgXQEwO7qRxZQ</w:t>
      </w:r>
    </w:p>
    <w:p>
      <w:pPr>
        <w:pStyle w:val="PreformattedText"/>
        <w:bidi w:val="0"/>
        <w:spacing w:before="0" w:after="0"/>
        <w:jc w:val="left"/>
        <w:rPr/>
      </w:pPr>
      <w:r>
        <w:rPr/>
        <w:t>SUCyaM07ZInE0skY1tkRlSQ/MY8pBJIO23yCAj/WIygJF8UuUiUfGUarECUpTEAOpufxk/SigYwliw</w:t>
      </w:r>
    </w:p>
    <w:p>
      <w:pPr>
        <w:pStyle w:val="PreformattedText"/>
        <w:bidi w:val="0"/>
        <w:spacing w:before="0" w:after="0"/>
        <w:jc w:val="left"/>
        <w:rPr/>
      </w:pPr>
      <w:r>
        <w:rPr/>
        <w:t>ErhffjDxKFTmJSkg8zP6YEpMwniHJHMu+NnOTkxI7XAqJ/185pSCbIiBCWISydGUBIDYtYhCSSL7je</w:t>
      </w:r>
    </w:p>
    <w:p>
      <w:pPr>
        <w:pStyle w:val="PreformattedText"/>
        <w:bidi w:val="0"/>
        <w:spacing w:before="0" w:after="0"/>
        <w:jc w:val="left"/>
        <w:rPr/>
      </w:pPr>
      <w:r>
        <w:rPr/>
        <w:t>C7shiRQuQwVbfnFtegUErCARNKq51jsy7hVEErUhBx3kQwpmUmCyhKJQ8iTRvLRdNJIkkV0HhDkJgc</w:t>
      </w:r>
    </w:p>
    <w:p>
      <w:pPr>
        <w:pStyle w:val="PreformattedText"/>
        <w:bidi w:val="0"/>
        <w:spacing w:before="0" w:after="0"/>
        <w:jc w:val="left"/>
        <w:rPr/>
      </w:pPr>
      <w:r>
        <w:rPr/>
        <w:t>xxDY5BPEunWK+yrUtBIAHIFb5zqkJAksIyQLXkWN4zBlJukolQUiFvVYkAiBskhUOeTUT7mCVkYWpm</w:t>
      </w:r>
    </w:p>
    <w:p>
      <w:pPr>
        <w:pStyle w:val="PreformattedText"/>
        <w:bidi w:val="0"/>
        <w:spacing w:before="0" w:after="0"/>
        <w:jc w:val="left"/>
        <w:rPr/>
      </w:pPr>
      <w:r>
        <w:rPr/>
        <w:t>EFOEjiMOINElFC0cG7Yn7QoHKUugEI0h+A4BCUAsSKc9AJfnWSUwDdQgMCIIUR5LXgh0IiVFQgUElq</w:t>
      </w:r>
    </w:p>
    <w:p>
      <w:pPr>
        <w:pStyle w:val="PreformattedText"/>
        <w:bidi w:val="0"/>
        <w:spacing w:before="0" w:after="0"/>
        <w:jc w:val="left"/>
        <w:rPr/>
      </w:pPr>
      <w:r>
        <w:rPr/>
        <w:t>HK7y0SJghMyEiGGUfDHm8MK2UoFPm7XYy4JQSIIJEUDrdPsMMQWADKJUBkUpY443jlDoC8AlBsk7He</w:t>
      </w:r>
    </w:p>
    <w:p>
      <w:pPr>
        <w:pStyle w:val="PreformattedText"/>
        <w:bidi w:val="0"/>
        <w:spacing w:before="0" w:after="0"/>
        <w:jc w:val="left"/>
        <w:rPr/>
      </w:pPr>
      <w:r>
        <w:rPr/>
        <w:t>ONyLBMsimWFNcbwt0yoWSWiUSMnRDczlCIXAyQSL2KwjE2plTIwKlhJ2+7ZlpLqKQIJiChqdl4wZQG</w:t>
      </w:r>
    </w:p>
    <w:p>
      <w:pPr>
        <w:pStyle w:val="PreformattedText"/>
        <w:bidi w:val="0"/>
        <w:spacing w:before="0" w:after="0"/>
        <w:jc w:val="left"/>
        <w:rPr/>
      </w:pPr>
      <w:r>
        <w:rPr/>
        <w:t>TUnkBkTcRXOIggZk5AhsSTYNTJUjzbQsAEVRBJBAEtMRgkXSI3aYrlUtN8l7zXIFQ1XjB+W24wEBIJ</w:t>
      </w:r>
    </w:p>
    <w:p>
      <w:pPr>
        <w:pStyle w:val="PreformattedText"/>
        <w:bidi w:val="0"/>
        <w:spacing w:before="0" w:after="0"/>
        <w:jc w:val="left"/>
        <w:rPr/>
      </w:pPr>
      <w:r>
        <w:rPr/>
        <w:t>DsQJUQMKIieMFCAEEQZg1ukJBa/DlpgSV2uKLtIli8BqZqTeEWSmGk1gDYcwhi0vSsWoR+ZCKUJQAb</w:t>
      </w:r>
    </w:p>
    <w:p>
      <w:pPr>
        <w:pStyle w:val="PreformattedText"/>
        <w:bidi w:val="0"/>
        <w:spacing w:before="0" w:after="0"/>
        <w:jc w:val="left"/>
        <w:rPr/>
      </w:pPr>
      <w:r>
        <w:rPr/>
        <w:t>IURpHz7Z0KhaLZILFJnifC4QCBLCE9hJMCktp8w4AQAt2KZYEINRQDzGU1OhmWxBTT7huLcOLMCVzM</w:t>
      </w:r>
    </w:p>
    <w:p>
      <w:pPr>
        <w:pStyle w:val="PreformattedText"/>
        <w:bidi w:val="0"/>
        <w:spacing w:before="0" w:after="0"/>
        <w:jc w:val="left"/>
        <w:rPr/>
      </w:pPr>
      <w:r>
        <w:rPr/>
        <w:t>ipZkiW2cVMUeUIkrLQOyO8JJLEEIlnQqFzOa3WCkjcNCmWX4MQUtYbQK2CA17dZQyFRAMwIk2LjXGs</w:t>
      </w:r>
    </w:p>
    <w:p>
      <w:pPr>
        <w:pStyle w:val="PreformattedText"/>
        <w:bidi w:val="0"/>
        <w:spacing w:before="0" w:after="0"/>
        <w:jc w:val="left"/>
        <w:rPr/>
      </w:pPr>
      <w:r>
        <w:rPr/>
        <w:t>nHRKdIxEIYiO4jJh0hkAUhUFSMOt5UlEhsOhL0mKr3pYApdgqSyJKotTXGRRLAlUmFQilwVJqTNkxC</w:t>
      </w:r>
    </w:p>
    <w:p>
      <w:pPr>
        <w:pStyle w:val="PreformattedText"/>
        <w:bidi w:val="0"/>
        <w:spacing w:before="0" w:after="0"/>
        <w:jc w:val="left"/>
        <w:rPr/>
      </w:pPr>
      <w:r>
        <w:rPr/>
        <w:t>sHJNEAEZLEvY4mUsWLAwghbEWcTDUDsRGjGHJJsmOjSigGAGDZYMSrvrBYyoEwHSBCcxxNheXFlQCo</w:t>
      </w:r>
    </w:p>
    <w:p>
      <w:pPr>
        <w:pStyle w:val="PreformattedText"/>
        <w:bidi w:val="0"/>
        <w:spacing w:before="0" w:after="0"/>
        <w:jc w:val="left"/>
        <w:rPr/>
      </w:pPr>
      <w:r>
        <w:rPr/>
        <w:t>qBjCCIjYQRkwLE4TAoqkIh4SpeGAbJypKFG0CWBnkvEGgwSiqQCVCb55IwVAI0IoyC2a9RPInBgIIu</w:t>
      </w:r>
    </w:p>
    <w:p>
      <w:pPr>
        <w:pStyle w:val="PreformattedText"/>
        <w:bidi w:val="0"/>
        <w:spacing w:before="0" w:after="0"/>
        <w:jc w:val="left"/>
        <w:rPr/>
      </w:pPr>
      <w:r>
        <w:rPr/>
        <w:t>7NjdyhtB84ckpUSzC6olCHh+TKLQUmllgQC/o4yIAkJBVoTw4mJGR6NtFgpISDVKCKgjHkgIpTKVRE</w:t>
      </w:r>
    </w:p>
    <w:p>
      <w:pPr>
        <w:pStyle w:val="PreformattedText"/>
        <w:bidi w:val="0"/>
        <w:spacing w:before="0" w:after="0"/>
        <w:jc w:val="left"/>
        <w:rPr/>
      </w:pPr>
      <w:r>
        <w:rPr/>
        <w:t>qXyXqecKEk2gIAUDK7BPBvFtIG0FygVDAlnWcnWAJLpRNWl9mMOSI+0SAgQIeWpeMcCOyMhJsGxUdR</w:t>
      </w:r>
    </w:p>
    <w:p>
      <w:pPr>
        <w:pStyle w:val="PreformattedText"/>
        <w:bidi w:val="0"/>
        <w:spacing w:before="0" w:after="0"/>
        <w:jc w:val="left"/>
        <w:rPr/>
      </w:pPr>
      <w:r>
        <w:rPr/>
        <w:t>PtkFkUk6UKnhPcGUGKgoJDo4E3PeVqNmkzQZZErbNfLkoVhpUkhSzxBZq8FSuowETEGyp9hvBw0hVI</w:t>
      </w:r>
    </w:p>
    <w:p>
      <w:pPr>
        <w:pStyle w:val="PreformattedText"/>
        <w:bidi w:val="0"/>
        <w:spacing w:before="0" w:after="0"/>
        <w:jc w:val="left"/>
        <w:rPr/>
      </w:pPr>
      <w:r>
        <w:rPr/>
        <w:t>JYCAAMElfREQ4FhshWkaPI85EqSiYhGNFHv3eECsRaihIOqQ3vCJFmJqiibaI/vL9EmASJgpTMT+sM</w:t>
      </w:r>
    </w:p>
    <w:p>
      <w:pPr>
        <w:pStyle w:val="PreformattedText"/>
        <w:bidi w:val="0"/>
        <w:spacing w:before="0" w:after="0"/>
        <w:jc w:val="left"/>
        <w:rPr/>
      </w:pPr>
      <w:r>
        <w:rPr/>
        <w:t>xriWe0njBJMtRSUnQTFCMNagBJvfdS1gobm/scxID/AJyMDVkaVhZW+V3lxDpqldgmRhCEDelAqR4t</w:t>
      </w:r>
    </w:p>
    <w:p>
      <w:pPr>
        <w:pStyle w:val="PreformattedText"/>
        <w:bidi w:val="0"/>
        <w:spacing w:before="0" w:after="0"/>
        <w:jc w:val="left"/>
        <w:rPr/>
      </w:pPr>
      <w:r>
        <w:rPr/>
        <w:t>/wAZFVEmePY1zOKCT7MPOwkKMRKWQu+WO1Gn3QwYnY2RNESRIjF5TxKORq+ep/OGbXHcbS2aJ8RkhJ</w:t>
      </w:r>
    </w:p>
    <w:p>
      <w:pPr>
        <w:pStyle w:val="PreformattedText"/>
        <w:bidi w:val="0"/>
        <w:spacing w:before="0" w:after="0"/>
        <w:jc w:val="left"/>
        <w:rPr/>
      </w:pPr>
      <w:r>
        <w:rPr/>
        <w:t>WFzMhxwT/V4BMJcmRidGPc95yZAiItpTCPMy8Bk9FkSsJR0yiIR74DN0zRDcwAkGn2OcQbo8CDFS8o</w:t>
      </w:r>
    </w:p>
    <w:p>
      <w:pPr>
        <w:pStyle w:val="PreformattedText"/>
        <w:bidi w:val="0"/>
        <w:spacing w:before="0" w:after="0"/>
        <w:jc w:val="left"/>
        <w:rPr/>
      </w:pPr>
      <w:r>
        <w:rPr/>
        <w:t>+DFe5mdqwVAjeFKMzK+Sdl6rKJrZEksUUvl/LkJGCaphqZFwg7fPjOJKGRKiphiSGRc5LA1RBhLEnj</w:t>
      </w:r>
    </w:p>
    <w:p>
      <w:pPr>
        <w:pStyle w:val="PreformattedText"/>
        <w:bidi w:val="0"/>
        <w:spacing w:before="0" w:after="0"/>
        <w:jc w:val="left"/>
        <w:rPr/>
      </w:pPr>
      <w:r>
        <w:rPr/>
        <w:t>pxYK0b0ERFDgU9+2IpGZLaCOSmCjli9YtFklCJGCqzYIFNGKwC0ApAmSJf7ya2okjRoEnIDXeRFESV</w:t>
      </w:r>
    </w:p>
    <w:p>
      <w:pPr>
        <w:pStyle w:val="PreformattedText"/>
        <w:bidi w:val="0"/>
        <w:spacing w:before="0" w:after="0"/>
        <w:jc w:val="left"/>
        <w:rPr/>
      </w:pPr>
      <w:r>
        <w:rPr/>
        <w:t>iAXLiFgub4yotpNFIyLECK1FYCYIEto10KdveIlJQCpC21yDDd11rCkYgQuphOnaAqINlWQB4ZHRqQ</w:t>
      </w:r>
    </w:p>
    <w:p>
      <w:pPr>
        <w:pStyle w:val="PreformattedText"/>
        <w:bidi w:val="0"/>
        <w:spacing w:before="0" w:after="0"/>
        <w:jc w:val="left"/>
        <w:rPr/>
      </w:pPr>
      <w:r>
        <w:rPr/>
        <w:t>gaN5KtG2iRKpM2SUAh6ydfYTZJCgAO0QPW8V0UFkyL8GVh39gQigUk6CUBb7TkAEQQlXcSxCCJmTU1</w:t>
      </w:r>
    </w:p>
    <w:p>
      <w:pPr>
        <w:pStyle w:val="PreformattedText"/>
        <w:bidi w:val="0"/>
        <w:spacing w:before="0" w:after="0"/>
        <w:jc w:val="left"/>
        <w:rPr/>
      </w:pPr>
      <w:r>
        <w:rPr/>
        <w:t>kAkJ0JLAkkKpDZ4yBydgWFEhFQbEJHzkVNOADdV2CtQXveSAAxsZAdqs6DxJN6y3BNEOrQpImxNVRi</w:t>
      </w:r>
    </w:p>
    <w:p>
      <w:pPr>
        <w:pStyle w:val="PreformattedText"/>
        <w:bidi w:val="0"/>
        <w:spacing w:before="0" w:after="0"/>
        <w:jc w:val="left"/>
        <w:rPr/>
      </w:pPr>
      <w:r>
        <w:rPr/>
        <w:t>woBI5EKQhAw715ViEgwx2ZoRTAfJ+hOgRDM2khDBTETvFYBGZaSKCAuFjU3kxAmNhCQZakcoT98iAp</w:t>
      </w:r>
    </w:p>
    <w:p>
      <w:pPr>
        <w:pStyle w:val="PreformattedText"/>
        <w:bidi w:val="0"/>
        <w:spacing w:before="0" w:after="0"/>
        <w:jc w:val="left"/>
        <w:rPr/>
      </w:pPr>
      <w:r>
        <w:rPr/>
        <w:t>kNyQIEUEX9nCDklKBIFDPWmDJCHZVEViCVCxfF2bwESECRDYxEAZnZzxvKCWYKgRI4gBhQbNjivIDo</w:t>
      </w:r>
    </w:p>
    <w:p>
      <w:pPr>
        <w:pStyle w:val="PreformattedText"/>
        <w:bidi w:val="0"/>
        <w:spacing w:before="0" w:after="0"/>
        <w:jc w:val="left"/>
        <w:rPr/>
      </w:pPr>
      <w:r>
        <w:rPr/>
        <w:t>4SUSGY7anBiiCrIAyKb0JNYRZRNqOgWUQhq9/awKsCgULFC4m9ReAhhAzFUhIyqkLKvHK02aFpSCQu</w:t>
      </w:r>
    </w:p>
    <w:p>
      <w:pPr>
        <w:pStyle w:val="PreformattedText"/>
        <w:bidi w:val="0"/>
        <w:spacing w:before="0" w:after="0"/>
        <w:jc w:val="left"/>
        <w:rPr/>
      </w:pPr>
      <w:r>
        <w:rPr/>
        <w:t>CfY5whE0iForpciAWchlN9MEgTRgnqIOXAgu0ENMMQgaE+Cb85IZKjsFAIshk/tC5KFUJUblCSwjwb</w:t>
      </w:r>
    </w:p>
    <w:p>
      <w:pPr>
        <w:pStyle w:val="PreformattedText"/>
        <w:bidi w:val="0"/>
        <w:spacing w:before="0" w:after="0"/>
        <w:jc w:val="left"/>
        <w:rPr/>
      </w:pPr>
      <w:r>
        <w:rPr/>
        <w:t>PfJyBToAkWBLCwyhM1ihJplMsCXEaAn/LgqwXA0EsKkGAZ8R3jKHJIiZAtHmJ3eMzkISciispQKy/j</w:t>
      </w:r>
    </w:p>
    <w:p>
      <w:pPr>
        <w:pStyle w:val="PreformattedText"/>
        <w:bidi w:val="0"/>
        <w:spacing w:before="0" w:after="0"/>
        <w:jc w:val="left"/>
        <w:rPr/>
      </w:pPr>
      <w:r>
        <w:rPr/>
        <w:t>AJUCiaECrUlsHnqojoislCKLAULHmPOCigIdgGLSQXNTcPnHMBIF1EGAAIL5W7i8goBIZEwXSMh6RE</w:t>
      </w:r>
    </w:p>
    <w:p>
      <w:pPr>
        <w:pStyle w:val="PreformattedText"/>
        <w:bidi w:val="0"/>
        <w:spacing w:before="0" w:after="0"/>
        <w:jc w:val="left"/>
        <w:rPr/>
      </w:pPr>
      <w:r>
        <w:rPr/>
        <w:t>5soIBLBIdkIDwvC8LkJIBAEgBqoeVvOGBPKWpKpL9bxIPVEBCEB8nFRfb/AENkBU9pLSbvhlJmI2Zh</w:t>
      </w:r>
    </w:p>
    <w:p>
      <w:pPr>
        <w:pStyle w:val="PreformattedText"/>
        <w:bidi w:val="0"/>
        <w:spacing w:before="0" w:after="0"/>
        <w:jc w:val="left"/>
        <w:rPr/>
      </w:pPr>
      <w:r>
        <w:rPr/>
        <w:t>bRsEC5tS/JUgqEKUiMohBUe3MQAUEgNW3JHLEHsYiCkANhyALHlRWJKg5CdAbX4dz7Gtk0kkpVIQhy</w:t>
      </w:r>
    </w:p>
    <w:p>
      <w:pPr>
        <w:pStyle w:val="PreformattedText"/>
        <w:bidi w:val="0"/>
        <w:spacing w:before="0" w:after="0"/>
        <w:jc w:val="left"/>
        <w:rPr/>
      </w:pPr>
      <w:r>
        <w:rPr/>
        <w:t>0zurDZiARANyhMWHpT4SpJ1aSHIhEhRkYpMlIKyyIbIBENYlNNlMkkYICIgmWJIvA2kMYmzZQAoAEQ</w:t>
      </w:r>
    </w:p>
    <w:p>
      <w:pPr>
        <w:pStyle w:val="PreformattedText"/>
        <w:bidi w:val="0"/>
        <w:spacing w:before="0" w:after="0"/>
        <w:jc w:val="left"/>
        <w:rPr/>
      </w:pPr>
      <w:r>
        <w:rPr/>
        <w:t>QSWWLhccCX0Ag6SFKSoycMnezDyKVMwjWscgCgCZSCaBThJMcODZgBJQAUiKlY584oMqzkKaCCYl6P</w:t>
      </w:r>
    </w:p>
    <w:p>
      <w:pPr>
        <w:pStyle w:val="PreformattedText"/>
        <w:bidi w:val="0"/>
        <w:spacing w:before="0" w:after="0"/>
        <w:jc w:val="left"/>
        <w:rPr/>
      </w:pPr>
      <w:r>
        <w:rPr/>
        <w:t>vLgkQIFAwlIMtgLJY5XFPHkFBSQIGCSCb6wCICNKlCIgQW3tinYbiEEBqYZHIPEXfQUAEIEyiX7ZUb</w:t>
      </w:r>
    </w:p>
    <w:p>
      <w:pPr>
        <w:pStyle w:val="PreformattedText"/>
        <w:bidi w:val="0"/>
        <w:spacing w:before="0" w:after="0"/>
        <w:jc w:val="left"/>
        <w:rPr/>
      </w:pPr>
      <w:r>
        <w:rPr/>
        <w:t>yJRpgKnTCCeqBhnfbTQYsGWGx4JEkyP0SRgraEF1OpfjDxVsAhqRJsQr15wyIZCCwsVFhYht++GbEs</w:t>
      </w:r>
    </w:p>
    <w:p>
      <w:pPr>
        <w:pStyle w:val="PreformattedText"/>
        <w:bidi w:val="0"/>
        <w:spacing w:before="0" w:after="0"/>
        <w:jc w:val="left"/>
        <w:rPr/>
      </w:pPr>
      <w:r>
        <w:rPr/>
        <w:t>ghdpIwAl1iIEkM0lWRWAogo24AISIglMwB2O2I8GSshXI4ChkIGLhZxoCAic2FBkKSRJ98lCUICSUs</w:t>
      </w:r>
    </w:p>
    <w:p>
      <w:pPr>
        <w:pStyle w:val="PreformattedText"/>
        <w:bidi w:val="0"/>
        <w:spacing w:before="0" w:after="0"/>
        <w:jc w:val="left"/>
        <w:rPr/>
      </w:pPr>
      <w:r>
        <w:rPr/>
        <w:t>AXSllAauzBaCCiWABLodsAyRhrRmYqVYmxHgtD7YmeKJRTDYlMSbZUnIgSKMk26aQSkPg8ZE2CLQEE</w:t>
      </w:r>
    </w:p>
    <w:p>
      <w:pPr>
        <w:pStyle w:val="PreformattedText"/>
        <w:bidi w:val="0"/>
        <w:spacing w:before="0" w:after="0"/>
        <w:jc w:val="left"/>
        <w:rPr/>
      </w:pPr>
      <w:r>
        <w:rPr/>
        <w:t>BXKplcCmmU0o2CGRZiUidZMQIOZEEmU7JITueMbw5tskgiyNXsIx4SNErPRVCEnAPdpuAbOiAjlIm0</w:t>
      </w:r>
    </w:p>
    <w:p>
      <w:pPr>
        <w:pStyle w:val="PreformattedText"/>
        <w:bidi w:val="0"/>
        <w:spacing w:before="0" w:after="0"/>
        <w:jc w:val="left"/>
        <w:rPr/>
      </w:pPr>
      <w:r>
        <w:rPr/>
        <w:t>mTNFYhfspeRAggWDlx6AapIZNUkJJ17YoRMyMEJF8orCIGMEwVVVwiJkm0NoczjKEUgbRB2ncDF8dY</w:t>
      </w:r>
    </w:p>
    <w:p>
      <w:pPr>
        <w:pStyle w:val="PreformattedText"/>
        <w:bidi w:val="0"/>
        <w:spacing w:before="0" w:after="0"/>
        <w:jc w:val="left"/>
        <w:rPr/>
      </w:pPr>
      <w:r>
        <w:rPr/>
        <w:t>DHNchBBkFlu8Uq5KwW6JgiG45wthPKgVbeWAXz7YlEjUkAGDtHHuMdCFFJVqEXZtPMYyhQgzkoijMo</w:t>
      </w:r>
    </w:p>
    <w:p>
      <w:pPr>
        <w:pStyle w:val="PreformattedText"/>
        <w:bidi w:val="0"/>
        <w:spacing w:before="0" w:after="0"/>
        <w:jc w:val="left"/>
        <w:rPr/>
      </w:pPr>
      <w:r>
        <w:rPr/>
        <w:t>Qukxh2wpEJgoM3qcBStoqIBWAVkURnXxkgSSbUFKbagRTJ3xlMgpsLKstJkkRaX5wGUQgh5mAxAZLw</w:t>
      </w:r>
    </w:p>
    <w:p>
      <w:pPr>
        <w:pStyle w:val="PreformattedText"/>
        <w:bidi w:val="0"/>
        <w:spacing w:before="0" w:after="0"/>
        <w:jc w:val="left"/>
        <w:rPr/>
      </w:pPr>
      <w:r>
        <w:rPr/>
        <w:t>l02yJESQAkDtnxi5AEpCNg9Cu5dReHLipiTIAS/oTzrChiGAgpMSoJNlEtVhKCDSkBjREL7vneAQTZ</w:t>
      </w:r>
    </w:p>
    <w:p>
      <w:pPr>
        <w:pStyle w:val="PreformattedText"/>
        <w:bidi w:val="0"/>
        <w:spacing w:before="0" w:after="0"/>
        <w:jc w:val="left"/>
        <w:rPr/>
      </w:pPr>
      <w:r>
        <w:rPr/>
        <w:t>Ii0GCBBEpiZayvAJiZQqSL1Z5ScHCQRp0siFUTevOCARoIW7CjYU3PeAS8RYISEmiTxgZBWElbJGBl</w:t>
      </w:r>
    </w:p>
    <w:p>
      <w:pPr>
        <w:pStyle w:val="PreformattedText"/>
        <w:bidi w:val="0"/>
        <w:spacing w:before="0" w:after="0"/>
        <w:jc w:val="left"/>
        <w:rPr/>
      </w:pPr>
      <w:r>
        <w:rPr/>
        <w:t>H5zaJCCpGgQgkcec3iQnJGpGBudb2ZORozwQ2iI27Iwgs2AiGA0wg26lxBHIJK4dtSPhrDiuslgtdE</w:t>
      </w:r>
    </w:p>
    <w:p>
      <w:pPr>
        <w:pStyle w:val="PreformattedText"/>
        <w:bidi w:val="0"/>
        <w:spacing w:before="0" w:after="0"/>
        <w:jc w:val="left"/>
        <w:rPr/>
      </w:pPr>
      <w:r>
        <w:rPr/>
        <w:t>uKvx1iKqjpoIkWgSH5/aYQI5A18KqUQXw4bUEbhwiFFg4GKtyYuydiUKi2iJmnOQjUryg2qmDQk+MW</w:t>
      </w:r>
    </w:p>
    <w:p>
      <w:pPr>
        <w:pStyle w:val="PreformattedText"/>
        <w:bidi w:val="0"/>
        <w:spacing w:before="0" w:after="0"/>
        <w:jc w:val="left"/>
        <w:rPr/>
      </w:pPr>
      <w:r>
        <w:rPr/>
        <w:t>TCdgKkARbS+e8VbGWkspsIE4G5rrE4NbsJwABU9uAgjiCmRDByb+BcjLTUhEjQDNGFx1mySyyzM6JB</w:t>
      </w:r>
    </w:p>
    <w:p>
      <w:pPr>
        <w:pStyle w:val="PreformattedText"/>
        <w:bidi w:val="0"/>
        <w:spacing w:before="0" w:after="0"/>
        <w:jc w:val="left"/>
        <w:rPr/>
      </w:pPr>
      <w:r>
        <w:rPr/>
        <w:t>WSEGKxYSEeQWvrYSbdzjqSNzCQlKGoAYPiMRZAEHVAPBQXr5pyl6HahCBtUpACffEFjFwC0E2kwrM/</w:t>
      </w:r>
    </w:p>
    <w:p>
      <w:pPr>
        <w:pStyle w:val="PreformattedText"/>
        <w:bidi w:val="0"/>
        <w:spacing w:before="0" w:after="0"/>
        <w:jc w:val="left"/>
        <w:rPr/>
      </w:pPr>
      <w:r>
        <w:rPr/>
        <w:t>6wZkAlAN2ShBr7sYG0IkSSTQQlNp02dYVUYGBiGYRBTCfcusENUoCLwAs6eoxAQJbTUAgYhkmU94dc</w:t>
      </w:r>
    </w:p>
    <w:p>
      <w:pPr>
        <w:pStyle w:val="PreformattedText"/>
        <w:bidi w:val="0"/>
        <w:spacing w:before="0" w:after="0"/>
        <w:jc w:val="left"/>
        <w:rPr/>
      </w:pPr>
      <w:r>
        <w:rPr/>
        <w:t>KEbKmETorwYQjzYSK2mUswVJDWbJFhPIMoRbrlNushmWQIAJlqFEI6fOQiTUYokQ3VpTyLLWHHJ5J4</w:t>
      </w:r>
    </w:p>
    <w:p>
      <w:pPr>
        <w:pStyle w:val="PreformattedText"/>
        <w:bidi w:val="0"/>
        <w:spacing w:before="0" w:after="0"/>
        <w:jc w:val="left"/>
        <w:rPr/>
      </w:pPr>
      <w:r>
        <w:rPr/>
        <w:t>EimvguDZB4i4JEinaPm9YqYEzYBgDAOQz5sneR0kJfRYIhqNXrWIZuh3haQNEhWIqY5SCzICFKSBB6</w:t>
      </w:r>
    </w:p>
    <w:p>
      <w:pPr>
        <w:pStyle w:val="PreformattedText"/>
        <w:bidi w:val="0"/>
        <w:spacing w:before="0" w:after="0"/>
        <w:jc w:val="left"/>
        <w:rPr/>
      </w:pPr>
      <w:r>
        <w:rPr/>
        <w:t>DHisfIMyiLQspESmoTkEgguHk3QgkyRpk2YVBMoTZIEaoWCSGPYUoLAC7ASrASrD2zccAGDYtAJMr5</w:t>
      </w:r>
    </w:p>
    <w:p>
      <w:pPr>
        <w:pStyle w:val="PreformattedText"/>
        <w:bidi w:val="0"/>
        <w:spacing w:before="0" w:after="0"/>
        <w:jc w:val="left"/>
        <w:rPr/>
      </w:pPr>
      <w:r>
        <w:rPr/>
        <w:t>6jNoGCGianQBYcnjGAUQUZkylKgBnoOawydGYJmDouys8c1ihZrCzRopEBEKTf2IEC1m6hBCYQtAPT</w:t>
      </w:r>
    </w:p>
    <w:p>
      <w:pPr>
        <w:pStyle w:val="PreformattedText"/>
        <w:bidi w:val="0"/>
        <w:spacing w:before="0" w:after="0"/>
        <w:jc w:val="left"/>
        <w:rPr/>
      </w:pPr>
      <w:r>
        <w:rPr/>
        <w:t>j2oQ3BETQCtcxFbygaSjKRAsJIic1ZziS1WCeSUEQygz05sTDAWUEIBMIiusCoggoYioCl9xwTeEKU</w:t>
      </w:r>
    </w:p>
    <w:p>
      <w:pPr>
        <w:pStyle w:val="PreformattedText"/>
        <w:bidi w:val="0"/>
        <w:spacing w:before="0" w:after="0"/>
        <w:jc w:val="left"/>
        <w:rPr/>
      </w:pPr>
      <w:r>
        <w:rPr/>
        <w:t>SOiQsNlF9VM4gQ0gExLcoU70rPMcjeEJ2m9yyRUJP9zkcq1ZRlBpmoitRMYEWnZFkX5HL7X4xVwoWS</w:t>
      </w:r>
    </w:p>
    <w:p>
      <w:pPr>
        <w:pStyle w:val="PreformattedText"/>
        <w:bidi w:val="0"/>
        <w:spacing w:before="0" w:after="0"/>
        <w:jc w:val="left"/>
        <w:rPr/>
      </w:pPr>
      <w:r>
        <w:rPr/>
        <w:t>SJEDAb7vEoWOn3gCW6g9rwBoJkVgI1ojIu7wAYlIcldWx4cd4CNYBJT1ojws5LADZiiEMgWC3ejLso</w:t>
      </w:r>
    </w:p>
    <w:p>
      <w:pPr>
        <w:pStyle w:val="PreformattedText"/>
        <w:bidi w:val="0"/>
        <w:spacing w:before="0" w:after="0"/>
        <w:jc w:val="left"/>
        <w:rPr/>
      </w:pPr>
      <w:r>
        <w:rPr/>
        <w:t>eUWyURKkRJVaMZAtJ7IdAiQXGjzeBAwBBgmzkIhluF6yUQAQ4syICSJGsji8bDQWYFFYILSXFF5ATF</w:t>
      </w:r>
    </w:p>
    <w:p>
      <w:pPr>
        <w:pStyle w:val="PreformattedText"/>
        <w:bidi w:val="0"/>
        <w:spacing w:before="0" w:after="0"/>
        <w:jc w:val="left"/>
        <w:rPr/>
      </w:pPr>
      <w:r>
        <w:rPr/>
        <w:t>BIIEQp9whNOP0fclZUyRJdH4McDQFkTrjYElAz3kaAd0wMKMIJot2GCkbJZhEE0pcJoGfeZEASdCEJ</w:t>
      </w:r>
    </w:p>
    <w:p>
      <w:pPr>
        <w:pStyle w:val="PreformattedText"/>
        <w:bidi w:val="0"/>
        <w:spacing w:before="0" w:after="0"/>
        <w:jc w:val="left"/>
        <w:rPr/>
      </w:pPr>
      <w:r>
        <w:rPr/>
        <w:t>Ac16sASxiBoAEAEUEQlH9w8ZFRJyGKS3aUIQWQ2xnXCrEABEaEt3Aj24BJGUMRyBkkDw2rBBqXKDIB</w:t>
      </w:r>
    </w:p>
    <w:p>
      <w:pPr>
        <w:pStyle w:val="PreformattedText"/>
        <w:bidi w:val="0"/>
        <w:spacing w:before="0" w:after="0"/>
        <w:jc w:val="left"/>
        <w:rPr/>
      </w:pPr>
      <w:r>
        <w:rPr/>
        <w:t>CqIpMTAMASNggCIYSTZJYQxFrBERUK2gkRJP3aAJS0LJRLIJkgz8YCRklFapglAs3YvN4VBNCAVsmW</w:t>
      </w:r>
    </w:p>
    <w:p>
      <w:pPr>
        <w:pStyle w:val="PreformattedText"/>
        <w:bidi w:val="0"/>
        <w:spacing w:before="0" w:after="0"/>
        <w:jc w:val="left"/>
        <w:rPr/>
      </w:pPr>
      <w:r>
        <w:rPr/>
        <w:t>onzq9ZDpgM1QdjpJ2+HO6dJUSknYWpVaPxoBEiCjSnkmaTjALhQ2mmQhFZaXnJbCMIRqFJCXCcORxG</w:t>
      </w:r>
    </w:p>
    <w:p>
      <w:pPr>
        <w:pStyle w:val="PreformattedText"/>
        <w:bidi w:val="0"/>
        <w:spacing w:before="0" w:after="0"/>
        <w:jc w:val="left"/>
        <w:rPr/>
      </w:pPr>
      <w:r>
        <w:rPr/>
        <w:t>VVHOmCKB7awIMW7KgmJCah8dxg2QAhe1JZY8Y5JjrK7AZbGFdKQMwV5fGCFKFlkYZiaumY++CRFHYG</w:t>
      </w:r>
    </w:p>
    <w:p>
      <w:pPr>
        <w:pStyle w:val="PreformattedText"/>
        <w:bidi w:val="0"/>
        <w:spacing w:before="0" w:after="0"/>
        <w:jc w:val="left"/>
        <w:rPr/>
      </w:pPr>
      <w:r>
        <w:rPr/>
        <w:t>IhSSbdc4QK5KlnvdwSZHgiIneyZ7RMzqYwVuFTI1C0MUODztIegKF5bqljJioRAduglk5+2RkzKScg</w:t>
      </w:r>
    </w:p>
    <w:p>
      <w:pPr>
        <w:pStyle w:val="PreformattedText"/>
        <w:bidi w:val="0"/>
        <w:spacing w:before="0" w:after="0"/>
        <w:jc w:val="left"/>
        <w:rPr/>
      </w:pPr>
      <w:r>
        <w:rPr/>
        <w:t>Fw/nNrgkoUGKiIYQ8zkKotbdkwHBKx8ZvUtkDyzx5xBqAIm5NGJaK8yYUbhlUmWZh1M7+Mi298m9tR</w:t>
      </w:r>
    </w:p>
    <w:p>
      <w:pPr>
        <w:pStyle w:val="PreformattedText"/>
        <w:bidi w:val="0"/>
        <w:spacing w:before="0" w:after="0"/>
        <w:jc w:val="left"/>
        <w:rPr/>
      </w:pPr>
      <w:r>
        <w:rPr/>
        <w:t>MaecFWGGSHSNang6rzhgZEIRCzzFwVplwUimuJZY+4i/8AGUWvlBHg0xTc4qPaEV2RbaSws85slZfe</w:t>
      </w:r>
    </w:p>
    <w:p>
      <w:pPr>
        <w:pStyle w:val="PreformattedText"/>
        <w:bidi w:val="0"/>
        <w:spacing w:before="0" w:after="0"/>
        <w:jc w:val="left"/>
        <w:rPr/>
      </w:pPr>
      <w:r>
        <w:rPr/>
        <w:t>60z1Ce+CWYG9KUbbFnnfE5yOGRCTymaSPWLsaXIDJMDOyZd6Mi0FdXpjyI1M4pBOLCUvmyTPV5oUGZ</w:t>
      </w:r>
    </w:p>
    <w:p>
      <w:pPr>
        <w:pStyle w:val="PreformattedText"/>
        <w:bidi w:val="0"/>
        <w:spacing w:before="0" w:after="0"/>
        <w:jc w:val="left"/>
        <w:rPr/>
      </w:pPr>
      <w:r>
        <w:rPr/>
        <w:t>LMxocQ689ZUGIqQECoHBPF4gUEMESxLQDZr5/uIbJUHJxC1Ax7YpAlBZKMK4ssFRfOT7ETQEUy0sFN</w:t>
      </w:r>
    </w:p>
    <w:p>
      <w:pPr>
        <w:pStyle w:val="PreformattedText"/>
        <w:bidi w:val="0"/>
        <w:spacing w:before="0" w:after="0"/>
        <w:jc w:val="left"/>
        <w:rPr/>
      </w:pPr>
      <w:r>
        <w:rPr/>
        <w:t>LK3hiqe1pKABAgAmb2mKANiNUZVt+4I+zjhBIg5DAUGE4et4rKAISWiSdXL93EIW6MUDF0iPKP2YDQ</w:t>
      </w:r>
    </w:p>
    <w:p>
      <w:pPr>
        <w:pStyle w:val="PreformattedText"/>
        <w:bidi w:val="0"/>
        <w:spacing w:before="0" w:after="0"/>
        <w:jc w:val="left"/>
        <w:rPr/>
      </w:pPr>
      <w:r>
        <w:rPr/>
        <w:t>sssibJUJmdSpgdohqnsSKAoeOchJEPFoFHRCm+n5wI1IJggNEDta1vWLILe0SCSSJg6ZrEFkyIJbAs</w:t>
      </w:r>
    </w:p>
    <w:p>
      <w:pPr>
        <w:pStyle w:val="PreformattedText"/>
        <w:bidi w:val="0"/>
        <w:spacing w:before="0" w:after="0"/>
        <w:jc w:val="left"/>
        <w:rPr/>
      </w:pPr>
      <w:r>
        <w:rPr/>
        <w:t>kFrJZwhskLGAXMuihEwOVHzNobCK3RMqELElqJDWx49OMQpImyKUhCUYSMc6xAKa4CDBYbJC1XfGAA</w:t>
      </w:r>
    </w:p>
    <w:p>
      <w:pPr>
        <w:pStyle w:val="PreformattedText"/>
        <w:bidi w:val="0"/>
        <w:spacing w:before="0" w:after="0"/>
        <w:jc w:val="left"/>
        <w:rPr/>
      </w:pPr>
      <w:r>
        <w:rPr/>
        <w:t>hIAkXhLwmB46y8WG1spYWZm3bF2HjKwjJFrSJhZIs+03habAlhQRKFhU8NsYwisySyySM7CjHNHvgX</w:t>
      </w:r>
    </w:p>
    <w:p>
      <w:pPr>
        <w:pStyle w:val="PreformattedText"/>
        <w:bidi w:val="0"/>
        <w:spacing w:before="0" w:after="0"/>
        <w:jc w:val="left"/>
        <w:rPr/>
      </w:pPr>
      <w:r>
        <w:rPr/>
        <w:t>LYAeErolgJ93jcoVI3MKSFSzLWEmlJUV1COUgXVzgZO0ctiOCC2+SYmsUJpVBEIoQyh5O+MCYAFq6M</w:t>
      </w:r>
    </w:p>
    <w:p>
      <w:pPr>
        <w:pStyle w:val="PreformattedText"/>
        <w:bidi w:val="0"/>
        <w:spacing w:before="0" w:after="0"/>
        <w:jc w:val="left"/>
        <w:rPr/>
      </w:pPr>
      <w:r>
        <w:rPr/>
        <w:t>+Ninj5xMsmzpQlgKbdG5wQSQJkaISxcuTWXnyEARKsKDvJG1PANxK0JiRxGsiKBoxilUKkkQWrWFaU</w:t>
      </w:r>
    </w:p>
    <w:p>
      <w:pPr>
        <w:pStyle w:val="PreformattedText"/>
        <w:bidi w:val="0"/>
        <w:spacing w:before="0" w:after="0"/>
        <w:jc w:val="left"/>
        <w:rPr/>
      </w:pPr>
      <w:r>
        <w:rPr/>
        <w:t>KdNnJoiyjWIAmY4q2SUGaZ9vjJuwUhVEWdLEiDnGIqSKAsMEABe3vrIsik0irRCl5ZZOSjxGRRsnKE</w:t>
      </w:r>
    </w:p>
    <w:p>
      <w:pPr>
        <w:pStyle w:val="PreformattedText"/>
        <w:bidi w:val="0"/>
        <w:spacing w:before="0" w:after="0"/>
        <w:jc w:val="left"/>
        <w:rPr/>
      </w:pPr>
      <w:r>
        <w:rPr/>
        <w:t>+KjCGToksokSrzxw4hgElgCEI2ONcmQCTcGp5EYKCa1GPsQ6R2TUgFZbn/ABjQqSbtqQEbl5YrKiRQ</w:t>
      </w:r>
    </w:p>
    <w:p>
      <w:pPr>
        <w:pStyle w:val="PreformattedText"/>
        <w:bidi w:val="0"/>
        <w:spacing w:before="0" w:after="0"/>
        <w:jc w:val="left"/>
        <w:rPr/>
      </w:pPr>
      <w:r>
        <w:rPr/>
        <w:t>QZFAkHSljV3k6wETJdESPTggnzesUtgjMAw3BJZGWhDjEiCLKTWUM8NI7wFSemImQrBOnVfOFAWllk</w:t>
      </w:r>
    </w:p>
    <w:p>
      <w:pPr>
        <w:pStyle w:val="PreformattedText"/>
        <w:bidi w:val="0"/>
        <w:spacing w:before="0" w:after="0"/>
        <w:jc w:val="left"/>
        <w:rPr/>
      </w:pPr>
      <w:r>
        <w:rPr/>
        <w:t>qHCZlLYgms5FEQgCAQmsQ2SdbwEqEFSSJRy0H44vANnURhDBwFkb9pxsInYaJCWq7NwDZgvIpiUqwQ</w:t>
      </w:r>
    </w:p>
    <w:p>
      <w:pPr>
        <w:pStyle w:val="PreformattedText"/>
        <w:bidi w:val="0"/>
        <w:spacing w:before="0" w:after="0"/>
        <w:jc w:val="left"/>
        <w:rPr/>
      </w:pPr>
      <w:r>
        <w:rPr/>
        <w:t>ULsNS4b4etlgBuZhnf2xDDFBSg7g2oKmXg3jJyoyDdgCN5h7UyONkYWxiCcwUhTLE8ayfKQLgSdCRZ</w:t>
      </w:r>
    </w:p>
    <w:p>
      <w:pPr>
        <w:pStyle w:val="PreformattedText"/>
        <w:bidi w:val="0"/>
        <w:spacing w:before="0" w:after="0"/>
        <w:jc w:val="left"/>
        <w:rPr/>
      </w:pPr>
      <w:r>
        <w:rPr/>
        <w:t>bLVrYcRTaoDYhgommZNzqmgxGmnYJ1i8h7lyWgRY2AhERQgmaiZzUBTLXSJZyWVMt8bjkLCiZQKQXM</w:t>
      </w:r>
    </w:p>
    <w:p>
      <w:pPr>
        <w:pStyle w:val="PreformattedText"/>
        <w:bidi w:val="0"/>
        <w:spacing w:before="0" w:after="0"/>
        <w:jc w:val="left"/>
        <w:rPr/>
      </w:pPr>
      <w:r>
        <w:rPr/>
        <w:t>FJsvIsoFAhhOlWEtRUMOUA1WBEoSAgChEMZOtwSBt8gE5JXEQixspSkFATwUunIKNVRLSBIgM64ms3</w:t>
      </w:r>
    </w:p>
    <w:p>
      <w:pPr>
        <w:pStyle w:val="PreformattedText"/>
        <w:bidi w:val="0"/>
        <w:spacing w:before="0" w:after="0"/>
        <w:jc w:val="left"/>
        <w:rPr/>
      </w:pPr>
      <w:r>
        <w:rPr/>
        <w:t>4kMRVsUCBFQ1F5IRPEJhEhKqRJG+dhQgQQjNphMuhLtqoxE744NOOwHRySd3g3PAQSrARLAHSC0lOB</w:t>
      </w:r>
    </w:p>
    <w:p>
      <w:pPr>
        <w:pStyle w:val="PreformattedText"/>
        <w:bidi w:val="0"/>
        <w:spacing w:before="0" w:after="0"/>
        <w:jc w:val="left"/>
        <w:rPr/>
      </w:pPr>
      <w:r>
        <w:rPr/>
        <w:t>IQSRSASumgK9FyzkqAtBIkARJTBViEcuEhJhC2jewmBl0Hc5UGgRCigRAKAzXMzcYi2CcIkQd4kVlf</w:t>
      </w:r>
    </w:p>
    <w:p>
      <w:pPr>
        <w:pStyle w:val="PreformattedText"/>
        <w:bidi w:val="0"/>
        <w:spacing w:before="0" w:after="0"/>
        <w:jc w:val="left"/>
        <w:rPr/>
      </w:pPr>
      <w:r>
        <w:rPr/>
        <w:t>MG4yOBuaS6aRShpGu8mQ8hDCpIEAHUqFYS0wkTBUq4JInc84bJCpCRAlmezMHvjIjSEQsRQwBAtkhP</w:t>
      </w:r>
    </w:p>
    <w:p>
      <w:pPr>
        <w:pStyle w:val="PreformattedText"/>
        <w:bidi w:val="0"/>
        <w:spacing w:before="0" w:after="0"/>
        <w:jc w:val="left"/>
        <w:rPr/>
      </w:pPr>
      <w:r>
        <w:rPr/>
        <w:t>O8ceBCJmmLwKLEmifBNySRWIWEULoE3vjGWwGWWWYcHAeTP3nIXSKTQt2RU23HGsMByWUxTEPgCEvW</w:t>
      </w:r>
    </w:p>
    <w:p>
      <w:pPr>
        <w:pStyle w:val="PreformattedText"/>
        <w:bidi w:val="0"/>
        <w:spacing w:before="0" w:after="0"/>
        <w:jc w:val="left"/>
        <w:rPr/>
      </w:pPr>
      <w:r>
        <w:rPr/>
        <w:t>TpoTCCRhSwGZ3veNMhMBWgmwQSfMzvDk5KEmpFkIybWGIZwJqwgv3TFlfzHOCrBBUSBTchKTw4xpml</w:t>
      </w:r>
    </w:p>
    <w:p>
      <w:pPr>
        <w:pStyle w:val="PreformattedText"/>
        <w:bidi w:val="0"/>
        <w:spacing w:before="0" w:after="0"/>
        <w:jc w:val="left"/>
        <w:rPr/>
      </w:pPr>
      <w:r>
        <w:rPr/>
        <w:t>ipAGUy6Ai8GlAGUFpTaJhOJJw1wSzAtoL3MwgILnIpZgikZkqFmtB98kwOAAQQArR3W43KQkAOEroQ</w:t>
      </w:r>
    </w:p>
    <w:p>
      <w:pPr>
        <w:pStyle w:val="PreformattedText"/>
        <w:bidi w:val="0"/>
        <w:spacing w:before="0" w:after="0"/>
        <w:jc w:val="left"/>
        <w:rPr/>
      </w:pPr>
      <w:r>
        <w:rPr/>
        <w:t>dK+xnAJNdkJYWWuTd1kmAgCLZ2TQY5U/jLRIEihAgCR7o5uJxBsQbNLAESySjuZ81gqdpKNMgWAleo</w:t>
      </w:r>
    </w:p>
    <w:p>
      <w:pPr>
        <w:pStyle w:val="PreformattedText"/>
        <w:bidi w:val="0"/>
        <w:spacing w:before="0" w:after="0"/>
        <w:jc w:val="left"/>
        <w:rPr/>
      </w:pPr>
      <w:r>
        <w:rPr/>
        <w:t>zRCmQwFUDIx7u8SIBEhYpqAGEn7T4x6UDssNANFoHeusCAgJAbQQnQge/WSDK6CtkRBLkv7MZEUCOJ</w:t>
      </w:r>
    </w:p>
    <w:p>
      <w:pPr>
        <w:pStyle w:val="PreformattedText"/>
        <w:bidi w:val="0"/>
        <w:spacing w:before="0" w:after="0"/>
        <w:jc w:val="left"/>
        <w:rPr/>
      </w:pPr>
      <w:r>
        <w:rPr/>
        <w:t>AIRb8NRcTkGUqDA4EiXLLgOMgnLMkqiApLKyBNxm0TBCZkypJYc30X4yJio2QG5AzMUddfDiBMgwqx</w:t>
      </w:r>
    </w:p>
    <w:p>
      <w:pPr>
        <w:pStyle w:val="PreformattedText"/>
        <w:bidi w:val="0"/>
        <w:spacing w:before="0" w:after="0"/>
        <w:jc w:val="left"/>
        <w:rPr/>
      </w:pPr>
      <w:r>
        <w:rPr/>
        <w:t>hE0WK0xDGSRFIBYACGiCUbADDIBJAFwJIQFSeYrrGMyQ3JCoiNDMVwEZaSwRIFQiMpU9bIxwTKUJSM</w:t>
      </w:r>
    </w:p>
    <w:p>
      <w:pPr>
        <w:pStyle w:val="PreformattedText"/>
        <w:bidi w:val="0"/>
        <w:spacing w:before="0" w:after="0"/>
        <w:jc w:val="left"/>
        <w:rPr/>
      </w:pPr>
      <w:r>
        <w:rPr/>
        <w:t>bZAwn5/At0DMk6iLWOvaNYWswQ9TpZtCY7OsDCMrCiiSUSoeyGMboiVSESNhSbqTERymBHKgDUmJkM</w:t>
      </w:r>
    </w:p>
    <w:p>
      <w:pPr>
        <w:pStyle w:val="PreformattedText"/>
        <w:bidi w:val="0"/>
        <w:spacing w:before="0" w:after="0"/>
        <w:jc w:val="left"/>
        <w:rPr/>
      </w:pPr>
      <w:r>
        <w:rPr/>
        <w:t>jXsoKiKcsjTRgnhKEidVAMjFbnETDKRaAotQbF6rFtTsUBSCeSXS1hDAsQgRjkIKtv8A2pRyTenjZA</w:t>
      </w:r>
    </w:p>
    <w:p>
      <w:pPr>
        <w:pStyle w:val="PreformattedText"/>
        <w:bidi w:val="0"/>
        <w:spacing w:before="0" w:after="0"/>
        <w:jc w:val="left"/>
        <w:rPr/>
      </w:pPr>
      <w:r>
        <w:rPr/>
        <w:t>rrIA1YAV2XUIRHx3izJ1pZlgTckQJE78YkRDAYupmIdyELVc5AGxhfISomiHprAltS5qUjDvbiarFm</w:t>
      </w:r>
    </w:p>
    <w:p>
      <w:pPr>
        <w:pStyle w:val="PreformattedText"/>
        <w:bidi w:val="0"/>
        <w:spacing w:before="0" w:after="0"/>
        <w:jc w:val="left"/>
        <w:rPr/>
      </w:pPr>
      <w:r>
        <w:rPr/>
        <w:t>AV5lWHgqUK7/ABgkwVGxD4A86unARSIlimJNgYpMU6x2REKQHogQhCwxFQmaBKR2ACU55/IQ0Gt0nQ</w:t>
      </w:r>
    </w:p>
    <w:p>
      <w:pPr>
        <w:pStyle w:val="PreformattedText"/>
        <w:bidi w:val="0"/>
        <w:spacing w:before="0" w:after="0"/>
        <w:jc w:val="left"/>
        <w:rPr/>
      </w:pPr>
      <w:r>
        <w:rPr/>
        <w:t>JtA57++TRATMFiEMv21FPjEgukEqiigmYJ6vIyqnQlqUS2EJc4RTACgMpQBsJDdxGRrJIwEEkQRKk1</w:t>
      </w:r>
    </w:p>
    <w:p>
      <w:pPr>
        <w:pStyle w:val="PreformattedText"/>
        <w:bidi w:val="0"/>
        <w:spacing w:before="0" w:after="0"/>
        <w:jc w:val="left"/>
        <w:rPr/>
      </w:pPr>
      <w:r>
        <w:rPr/>
        <w:t>e584Gw6RfkLogh5EcFTiEUAZTyA6OM2NiLY3AgPA8EkP5mBGRVOkILHazDgFUIWGQEHtNRWT0Bco07</w:t>
      </w:r>
    </w:p>
    <w:p>
      <w:pPr>
        <w:pStyle w:val="PreformattedText"/>
        <w:bidi w:val="0"/>
        <w:spacing w:before="0" w:after="0"/>
        <w:jc w:val="left"/>
        <w:rPr/>
      </w:pPr>
      <w:r>
        <w:rPr/>
        <w:t>ZbLJsrTklkogtUhhFYhZe8jUR5jyBCUDKXGLYVmCwma3IFkLnnJlYA6EoVuqV+LyyAiUSKZkADIQnn</w:t>
      </w:r>
    </w:p>
    <w:p>
      <w:pPr>
        <w:pStyle w:val="PreformattedText"/>
        <w:bidi w:val="0"/>
        <w:spacing w:before="0" w:after="0"/>
        <w:jc w:val="left"/>
        <w:rPr/>
      </w:pPr>
      <w:r>
        <w:rPr/>
        <w:t>2wuigQMKQQVdTMavFTagIIbbKSXVPJd4zXceJRwMUW991k8JwumInIbCbSMRMALCpOgIQVjUtOVKEM</w:t>
      </w:r>
    </w:p>
    <w:p>
      <w:pPr>
        <w:pStyle w:val="PreformattedText"/>
        <w:bidi w:val="0"/>
        <w:spacing w:before="0" w:after="0"/>
        <w:jc w:val="left"/>
        <w:rPr/>
      </w:pPr>
      <w:r>
        <w:rPr/>
        <w:t>hO0iUSRzR24yEWZMDaSLt4EwmjBAACSgqhJSIBp5NxikW1sYQEJmvTddmKlANrIAApsgrTJMYKQbTQ</w:t>
      </w:r>
    </w:p>
    <w:p>
      <w:pPr>
        <w:pStyle w:val="PreformattedText"/>
        <w:bidi w:val="0"/>
        <w:spacing w:before="0" w:after="0"/>
        <w:jc w:val="left"/>
        <w:rPr/>
      </w:pPr>
      <w:r>
        <w:rPr/>
        <w:t>CTCSUgVvcwYc4qq3IATKZ0qQ6HDJWCk6VzIVCebn74EmBClCSA5gQ1jBJLYQvAIASEaBmeDHO0JM4S</w:t>
      </w:r>
    </w:p>
    <w:p>
      <w:pPr>
        <w:pStyle w:val="PreformattedText"/>
        <w:bidi w:val="0"/>
        <w:spacing w:before="0" w:after="0"/>
        <w:jc w:val="left"/>
        <w:rPr/>
      </w:pPr>
      <w:r>
        <w:rPr/>
        <w:t>3E6pE7V0S4UECKqREQwGwo0uOww4DU1tdFwT53ikJFKhGhIrUo967xiBLOURCr0gtjUecJXgBKK7QC</w:t>
      </w:r>
    </w:p>
    <w:p>
      <w:pPr>
        <w:pStyle w:val="PreformattedText"/>
        <w:bidi w:val="0"/>
        <w:spacing w:before="0" w:after="0"/>
        <w:jc w:val="left"/>
        <w:rPr/>
      </w:pPr>
      <w:r>
        <w:rPr/>
        <w:t>ccyxcYCEwEkwSkEKZODCRKQCMgplI+SL98JvsQxcy07EezisqmwJBLCBR4TfHzjEnRSmKlSEkPEOSH</w:t>
      </w:r>
    </w:p>
    <w:p>
      <w:pPr>
        <w:pStyle w:val="PreformattedText"/>
        <w:bidi w:val="0"/>
        <w:spacing w:before="0" w:after="0"/>
        <w:jc w:val="left"/>
        <w:rPr/>
      </w:pPr>
      <w:r>
        <w:rPr/>
        <w:t>SLFXIy7k7QdeMLDoYWRCbJIbju8Yagp63w0JBhM00bC+xLEy2xk87CqUTZsDYo7s+Dgl2KrFYQSUDc</w:t>
      </w:r>
    </w:p>
    <w:p>
      <w:pPr>
        <w:pStyle w:val="PreformattedText"/>
        <w:bidi w:val="0"/>
        <w:spacing w:before="0" w:after="0"/>
        <w:jc w:val="left"/>
        <w:rPr/>
      </w:pPr>
      <w:r>
        <w:rPr/>
        <w:t>04LztiNhQTITQSsEnNZUYUNtgd8BWWI1EuAqyWAB6WhKLIkvVQYgoWRRUuVIUspQe7FRSDICROFy7x</w:t>
      </w:r>
    </w:p>
    <w:p>
      <w:pPr>
        <w:pStyle w:val="PreformattedText"/>
        <w:bidi w:val="0"/>
        <w:spacing w:before="0" w:after="0"/>
        <w:jc w:val="left"/>
        <w:rPr/>
      </w:pPr>
      <w:r>
        <w:rPr/>
        <w:t>c1gC7iUDAEHY5TQnKhgjDLJFak4TFkkxe40HSEsrZgQkD0NxuIcMBAIYaKIlJIsBhKaxlKDMiED0Qi</w:t>
      </w:r>
    </w:p>
    <w:p>
      <w:pPr>
        <w:pStyle w:val="PreformattedText"/>
        <w:bidi w:val="0"/>
        <w:spacing w:before="0" w:after="0"/>
        <w:jc w:val="left"/>
        <w:rPr/>
      </w:pPr>
      <w:r>
        <w:rPr/>
        <w:t>R2sOo5ZcgjYSaL8EjEnvK0MUIhAFQFXdwMXWFWwCi0dEzJlqe0yOiURk9ASjXLVuRlkUIxlVaL2Rvb</w:t>
      </w:r>
    </w:p>
    <w:p>
      <w:pPr>
        <w:pStyle w:val="PreformattedText"/>
        <w:bidi w:val="0"/>
        <w:spacing w:before="0" w:after="0"/>
        <w:jc w:val="left"/>
        <w:rPr/>
      </w:pPr>
      <w:r>
        <w:rPr/>
        <w:t>prLiUREy2pYQQsnvhBEFQEi4FTRK+OMWEgFEpAMMEy0PfeCa1YlTTwIionAYxuQyWdIXTB1ffONFGp</w:t>
      </w:r>
    </w:p>
    <w:p>
      <w:pPr>
        <w:pStyle w:val="PreformattedText"/>
        <w:bidi w:val="0"/>
        <w:spacing w:before="0" w:after="0"/>
        <w:jc w:val="left"/>
        <w:rPr/>
      </w:pPr>
      <w:r>
        <w:rPr/>
        <w:t>AWASw+7nKEjFRF+KK1HtgTEBhIQGY90D7ZTJAQnlSKzYC8BoIWtKg3BOn5yEEBxCRChxRvDA0BEWMX</w:t>
      </w:r>
    </w:p>
    <w:p>
      <w:pPr>
        <w:pStyle w:val="PreformattedText"/>
        <w:bidi w:val="0"/>
        <w:spacing w:before="0" w:after="0"/>
        <w:jc w:val="left"/>
        <w:rPr/>
      </w:pPr>
      <w:r>
        <w:rPr/>
        <w:t>Owu3icYmrwuoqoh90d4RTAo9m4AKEmdf3gI0I2bhnYxyMNmympQjbud4gzNpdzqvEDrnA7Ww0tBMaX</w:t>
      </w:r>
    </w:p>
    <w:p>
      <w:pPr>
        <w:pStyle w:val="PreformattedText"/>
        <w:bidi w:val="0"/>
        <w:spacing w:before="0" w:after="0"/>
        <w:jc w:val="left"/>
        <w:rPr/>
      </w:pPr>
      <w:r>
        <w:rPr/>
        <w:t>I/fFbc7uo74aesLlrrSmiyviL4wHKe2a3wXG5wELDljUI45HAgJIlYmC7GUY7Yzo0HkyBBEqBHMGCb</w:t>
      </w:r>
    </w:p>
    <w:p>
      <w:pPr>
        <w:pStyle w:val="PreformattedText"/>
        <w:bidi w:val="0"/>
        <w:spacing w:before="0" w:after="0"/>
        <w:jc w:val="left"/>
        <w:rPr/>
      </w:pPr>
      <w:r>
        <w:rPr/>
        <w:t>e0JJZ0jwhgkkLrpSXXMe9mBCAC3cizFir/AKxm50TMsEjoN9a98bhte3gLiBkrU4UoZDtaKxBbG3eB</w:t>
      </w:r>
    </w:p>
    <w:p>
      <w:pPr>
        <w:pStyle w:val="PreformattedText"/>
        <w:bidi w:val="0"/>
        <w:spacing w:before="0" w:after="0"/>
        <w:jc w:val="left"/>
        <w:rPr/>
      </w:pPr>
      <w:r>
        <w:rPr/>
        <w:t>ItMsKnHY8tVhFlLQ6vJJJr7YFwJmjdgwS2wlxEyQRWiLJA8O2+qxkheGU3CEUAicWJN8G7nQAaX7OI</w:t>
      </w:r>
    </w:p>
    <w:p>
      <w:pPr>
        <w:pStyle w:val="PreformattedText"/>
        <w:bidi w:val="0"/>
        <w:spacing w:before="0" w:after="0"/>
        <w:jc w:val="left"/>
        <w:rPr/>
      </w:pPr>
      <w:r>
        <w:rPr/>
        <w:t>wFSXDe4do0fvzkIVGFyE0JsEA71ZrJJJyAUQGlKY92fLUgBmSI7F86rGIEsFgEtEkkLAW6yZM7FBSq</w:t>
      </w:r>
    </w:p>
    <w:p>
      <w:pPr>
        <w:pStyle w:val="PreformattedText"/>
        <w:bidi w:val="0"/>
        <w:spacing w:before="0" w:after="0"/>
        <w:jc w:val="left"/>
        <w:rPr/>
      </w:pPr>
      <w:r>
        <w:rPr/>
        <w:t>yWQCBeK0MJhoEQk2QJkPkKMikAl6ko9shIUmZdSlJ4WeIPvk0Qm9lbwFATSvtiVuUXYAGzUl45xwYb</w:t>
      </w:r>
    </w:p>
    <w:p>
      <w:pPr>
        <w:pStyle w:val="PreformattedText"/>
        <w:bidi w:val="0"/>
        <w:spacing w:before="0" w:after="0"/>
        <w:jc w:val="left"/>
        <w:rPr/>
      </w:pPr>
      <w:r>
        <w:rPr/>
        <w:t>6NAUURGtRJiQaZsdy1CUGBm8BV3uBEjEyAU+xzhxA0QiQKQeAfEYsLkYcsDKQwUHA5CMFptkBJLwoR</w:t>
      </w:r>
    </w:p>
    <w:p>
      <w:pPr>
        <w:pStyle w:val="PreformattedText"/>
        <w:bidi w:val="0"/>
        <w:spacing w:before="0" w:after="0"/>
        <w:jc w:val="left"/>
        <w:rPr/>
      </w:pPr>
      <w:r>
        <w:rPr/>
        <w:t>rFCGES9mIFI1MTWazYYHQmIaIu7j2yeQEmYEbJSVRB+/OW2GenQiiVgCm9xhgggOo5hhWDzE3jTAOi</w:t>
      </w:r>
    </w:p>
    <w:p>
      <w:pPr>
        <w:pStyle w:val="PreformattedText"/>
        <w:bidi w:val="0"/>
        <w:spacing w:before="0" w:after="0"/>
        <w:jc w:val="left"/>
        <w:rPr/>
      </w:pPr>
      <w:r>
        <w:rPr/>
        <w:t>kwiUIBRU174UW0KQujYE4io8mDJC2JqRCtHgrqcrEgEnRHAWBU4dzkpuwkSnaDbYhtk34wKYFthJFM</w:t>
      </w:r>
    </w:p>
    <w:p>
      <w:pPr>
        <w:pStyle w:val="PreformattedText"/>
        <w:bidi w:val="0"/>
        <w:spacing w:before="0" w:after="0"/>
        <w:jc w:val="left"/>
        <w:rPr/>
      </w:pPr>
      <w:r>
        <w:rPr/>
        <w:t>TYhNTX9YvKYoSswcKetQ4BSBG4DWksoQ1ohxk7gQLqN0DvRL/WCIJwwSgkkGD26NYtRDJPSgkhNPBc</w:t>
      </w:r>
    </w:p>
    <w:p>
      <w:pPr>
        <w:pStyle w:val="PreformattedText"/>
        <w:bidi w:val="0"/>
        <w:spacing w:before="0" w:after="0"/>
        <w:jc w:val="left"/>
        <w:rPr/>
      </w:pPr>
      <w:r>
        <w:rPr/>
        <w:t>SDF5IJlY3yeXNITNg3AKQSBLJOQGKkSjJonZln3DBtEmxIUb0ow0RqecBCgKpoakAoB7ecZRCwUoNA</w:t>
      </w:r>
    </w:p>
    <w:p>
      <w:pPr>
        <w:pStyle w:val="PreformattedText"/>
        <w:bidi w:val="0"/>
        <w:spacing w:before="0" w:after="0"/>
        <w:jc w:val="left"/>
        <w:rPr/>
      </w:pPr>
      <w:r>
        <w:rPr/>
        <w:t>xQJ5/wAYRE9FkcnFQqnzkjBg6JbZM6kbnnXGCplMMJCdygEFWu51WPqC0khhBGGikskN5IYEKVOtop</w:t>
      </w:r>
    </w:p>
    <w:p>
      <w:pPr>
        <w:pStyle w:val="PreformattedText"/>
        <w:bidi w:val="0"/>
        <w:spacing w:before="0" w:after="0"/>
        <w:jc w:val="left"/>
        <w:rPr/>
      </w:pPr>
      <w:r>
        <w:rPr/>
        <w:t>A8EYTd4eg5C0IJUUgLJ4OZwnJKgCCEqKhA93B00QGVEktIpMQkGsITBvwlsnkUsXWWOYGhPJ5oD4rC</w:t>
      </w:r>
    </w:p>
    <w:p>
      <w:pPr>
        <w:pStyle w:val="PreformattedText"/>
        <w:bidi w:val="0"/>
        <w:spacing w:before="0" w:after="0"/>
        <w:jc w:val="left"/>
        <w:rPr/>
      </w:pPr>
      <w:r>
        <w:rPr/>
        <w:t>NhTIwBtNX+OMElSIiTBSlSKqkbwTCMqxJaYIyk+JiZdZy5WWLMVC0ERv5cZqEBhJO9TEI9l/qAAYSm</w:t>
      </w:r>
    </w:p>
    <w:p>
      <w:pPr>
        <w:pStyle w:val="PreformattedText"/>
        <w:bidi w:val="0"/>
        <w:spacing w:before="0" w:after="0"/>
        <w:jc w:val="left"/>
        <w:rPr/>
      </w:pPr>
      <w:r>
        <w:rPr/>
        <w:t>wJSWDIlYksgzaQlQmsIAzN4LAKRUaLRgTA3qDvIgtkmCFDkSNE64xYCQVZBMvBqWHwYwrkh2OBkU1D</w:t>
      </w:r>
    </w:p>
    <w:p>
      <w:pPr>
        <w:pStyle w:val="PreformattedText"/>
        <w:bidi w:val="0"/>
        <w:spacing w:before="0" w:after="0"/>
        <w:jc w:val="left"/>
        <w:rPr/>
      </w:pPr>
      <w:r>
        <w:rPr/>
        <w:t>EsxlgFmBSVEsFTIiDa94RsZBI54Q7SD5ysmpNs3lN1CAkzGIzkSVQhMvAsS3J744UAsGwMSNCh2XJO</w:t>
      </w:r>
    </w:p>
    <w:p>
      <w:pPr>
        <w:pStyle w:val="PreformattedText"/>
        <w:bidi w:val="0"/>
        <w:spacing w:before="0" w:after="0"/>
        <w:jc w:val="left"/>
        <w:rPr/>
      </w:pPr>
      <w:r>
        <w:rPr/>
        <w:t>NBDGwXSU9U2NidXmiAJKMgyE2WHKDijE2hRFwJSVgJNS+zIbhJIRil2xkjG5PCMhMiLESl4yKpMeNw</w:t>
      </w:r>
    </w:p>
    <w:p>
      <w:pPr>
        <w:pStyle w:val="PreformattedText"/>
        <w:bidi w:val="0"/>
        <w:spacing w:before="0" w:after="0"/>
        <w:jc w:val="left"/>
        <w:rPr/>
      </w:pPr>
      <w:r>
        <w:rPr/>
        <w:t>LlBEF0oidyFISExMorEozPnQiyUxxEdGWcFEmAQtmJlIpjxiFRIYqVRAZMGitk+EkirAQwJ0Ek1E61</w:t>
      </w:r>
    </w:p>
    <w:p>
      <w:pPr>
        <w:pStyle w:val="PreformattedText"/>
        <w:bidi w:val="0"/>
        <w:spacing w:before="0" w:after="0"/>
        <w:jc w:val="left"/>
        <w:rPr/>
      </w:pPr>
      <w:r>
        <w:rPr/>
        <w:t>gqS4Iio2DgoWFgtxagUgbTahUDOnT84aFrmAAubdAhi6jESLjluggKADQjNy47JJVNmFMOxkLEt6MC</w:t>
      </w:r>
    </w:p>
    <w:p>
      <w:pPr>
        <w:pStyle w:val="PreformattedText"/>
        <w:bidi w:val="0"/>
        <w:spacing w:before="0" w:after="0"/>
        <w:jc w:val="left"/>
        <w:rPr/>
      </w:pPr>
      <w:r>
        <w:rPr/>
        <w:t>ZoUBTAlgikRMXeR3NQVmQ+kJIXTHDC6SdgahUUNmDSiIOwiViQZdN1pMEoJCIkieydFsvV5QQQKHEy</w:t>
      </w:r>
    </w:p>
    <w:p>
      <w:pPr>
        <w:pStyle w:val="PreformattedText"/>
        <w:bidi w:val="0"/>
        <w:spacing w:before="0" w:after="0"/>
        <w:jc w:val="left"/>
        <w:rPr/>
      </w:pPr>
      <w:r>
        <w:rPr/>
        <w:t>5STyNoVzkTlKMEm0iFlEl7XqMGBdwSqIkZQR11voRsZuIRB2TKIPv+sAqR0lXWVG0SYoicgnVsFBUm</w:t>
      </w:r>
    </w:p>
    <w:p>
      <w:pPr>
        <w:pStyle w:val="PreformattedText"/>
        <w:bidi w:val="0"/>
        <w:spacing w:before="0" w:after="0"/>
        <w:jc w:val="left"/>
        <w:rPr/>
      </w:pPr>
      <w:r>
        <w:rPr/>
        <w:t>TlQME24hNQJBgBQzKvczkARGkJAEIJQgcW4UEkcQIQQIFkzLvVgRFCwiIRA+RpogciJFAd4TokuIPC</w:t>
      </w:r>
    </w:p>
    <w:p>
      <w:pPr>
        <w:pStyle w:val="PreformattedText"/>
        <w:bidi w:val="0"/>
        <w:spacing w:before="0" w:after="0"/>
        <w:jc w:val="left"/>
        <w:rPr/>
      </w:pPr>
      <w:r>
        <w:rPr/>
        <w:t>M2xhgU6jCJASpAN3bDWR4AAJkLIiAUv1cKOkRtBUzAR923rDtIdwVpDOKKh63h3DRCEILASljVYq5m</w:t>
      </w:r>
    </w:p>
    <w:p>
      <w:pPr>
        <w:pStyle w:val="PreformattedText"/>
        <w:bidi w:val="0"/>
        <w:spacing w:before="0" w:after="0"/>
        <w:jc w:val="left"/>
        <w:rPr/>
      </w:pPr>
      <w:r>
        <w:rPr/>
        <w:t>+QsLaMICpuKy8LCC4BQmhH3AyBaEWUqFZhixjfjFROMAQBhkDVaJn8gIthiB0ARNi5QvD5BRgBQu5S</w:t>
      </w:r>
    </w:p>
    <w:p>
      <w:pPr>
        <w:pStyle w:val="PreformattedText"/>
        <w:bidi w:val="0"/>
        <w:spacing w:before="0" w:after="0"/>
        <w:jc w:val="left"/>
        <w:rPr/>
      </w:pPr>
      <w:r>
        <w:rPr/>
        <w:t>h7wQCEiLUTHSBJOmJ43m8KlCEHgMRBDm8gqqEeCLO5BgJ4L/GNAyKJYLncVtO95ZBVGhK6Oq9rwEKB</w:t>
      </w:r>
    </w:p>
    <w:p>
      <w:pPr>
        <w:pStyle w:val="PreformattedText"/>
        <w:bidi w:val="0"/>
        <w:spacing w:before="0" w:after="0"/>
        <w:jc w:val="left"/>
        <w:rPr/>
      </w:pPr>
      <w:r>
        <w:rPr/>
        <w:t>AohUqAiiOQxgtCtQIwCDtupDrINRWiitQKXh6/rEtjsVUHR5gYoqfnONgQ7SvCVoZNzDzjaguFlpLA</w:t>
      </w:r>
    </w:p>
    <w:p>
      <w:pPr>
        <w:pStyle w:val="PreformattedText"/>
        <w:bidi w:val="0"/>
        <w:spacing w:before="0" w:after="0"/>
        <w:jc w:val="left"/>
        <w:rPr/>
      </w:pPr>
      <w:r>
        <w:rPr/>
        <w:t>gIlMFzWgE1g5ILAhbkto6ySrgk1YLToBJNRPmZRhKQrEp32AndjipBVSUURMCuql7xAGiOFIhJWyJ5</w:t>
      </w:r>
    </w:p>
    <w:p>
      <w:pPr>
        <w:pStyle w:val="PreformattedText"/>
        <w:bidi w:val="0"/>
        <w:spacing w:before="0" w:after="0"/>
        <w:jc w:val="left"/>
        <w:rPr/>
      </w:pPr>
      <w:r>
        <w:rPr/>
        <w:t>L++EIQ2ETMqNiS4TAdYi5h7LFaQovqGZnnBYhFuZsFIEhLvrHUigGy6hACsxyhiCVgKNrQJqSgG415</w:t>
      </w:r>
    </w:p>
    <w:p>
      <w:pPr>
        <w:pStyle w:val="PreformattedText"/>
        <w:bidi w:val="0"/>
        <w:spacing w:before="0" w:after="0"/>
        <w:jc w:val="left"/>
        <w:rPr/>
      </w:pPr>
      <w:r>
        <w:rPr/>
        <w:t>wQdSBIWwI0c88HnB35EiOTgxiZsduMmOkwlWjYoknZfRjUyIxJBtCK3O095CSFuAiEyRMg+N5AlC4k</w:t>
      </w:r>
    </w:p>
    <w:p>
      <w:pPr>
        <w:pStyle w:val="PreformattedText"/>
        <w:bidi w:val="0"/>
        <w:spacing w:before="0" w:after="0"/>
        <w:jc w:val="left"/>
        <w:rPr/>
      </w:pPr>
      <w:r>
        <w:rPr/>
        <w:t>gkRKALdpiTGoAohIXQEACHevJjJKmCSSqYhTJ+g3llk6TowjYIV6owbCagQSTKYWSiPOLISRsJSQN/</w:t>
      </w:r>
    </w:p>
    <w:p>
      <w:pPr>
        <w:pStyle w:val="PreformattedText"/>
        <w:bidi w:val="0"/>
        <w:spacing w:before="0" w:after="0"/>
        <w:jc w:val="left"/>
        <w:rPr/>
      </w:pPr>
      <w:r>
        <w:rPr/>
        <w:t>h++dpIQ2HBMrhMXsYyTTogQVItyh2Od1NzjULskLzaRBy8ahMlYIqVNU20CofvFUKEAJKio6rxc3gX</w:t>
      </w:r>
    </w:p>
    <w:p>
      <w:pPr>
        <w:pStyle w:val="PreformattedText"/>
        <w:bidi w:val="0"/>
        <w:spacing w:before="0" w:after="0"/>
        <w:jc w:val="left"/>
        <w:rPr/>
      </w:pPr>
      <w:r>
        <w:rPr/>
        <w:t>KjmQ2JIGShe11WCERooCAolDr2VgCpOzHWlZV0it5CRTSUIEHYxpVq51kOSgSSS2IAJJPlznWwZUOw</w:t>
      </w:r>
    </w:p>
    <w:p>
      <w:pPr>
        <w:pStyle w:val="PreformattedText"/>
        <w:bidi w:val="0"/>
        <w:spacing w:before="0" w:after="0"/>
        <w:jc w:val="left"/>
        <w:rPr/>
      </w:pPr>
      <w:r>
        <w:rPr/>
        <w:t>2CbU1joQAkrgSmU3zc71h3QWgWMrCC3R5nBCxPBKyAoz4bJnIcFIzMojiUIhF/vOFJBILQbWz2uDCW</w:t>
      </w:r>
    </w:p>
    <w:p>
      <w:pPr>
        <w:pStyle w:val="PreformattedText"/>
        <w:bidi w:val="0"/>
        <w:spacing w:before="0" w:after="0"/>
        <w:jc w:val="left"/>
        <w:rPr/>
      </w:pPr>
      <w:r>
        <w:rPr/>
        <w:t>FMpbI4lgXEVhVgYQEORFxEuU7uIrBxY4YAYXdmb5gjBNKIdSuBqCQ4wS2TAJdywpwy8YXCAJLEgalV</w:t>
      </w:r>
    </w:p>
    <w:p>
      <w:pPr>
        <w:pStyle w:val="PreformattedText"/>
        <w:bidi w:val="0"/>
        <w:spacing w:before="0" w:after="0"/>
        <w:jc w:val="left"/>
        <w:rPr/>
      </w:pPr>
      <w:r>
        <w:rPr/>
        <w:t>cOEkVWRIiWUEIdnXGQUQYGeEgbsKDowpBtahzIiaG+NXlsghYBsejKUppmrzeTRUCaXhQxH3+JFAZr</w:t>
      </w:r>
    </w:p>
    <w:p>
      <w:pPr>
        <w:pStyle w:val="PreformattedText"/>
        <w:bidi w:val="0"/>
        <w:spacing w:before="0" w:after="0"/>
        <w:jc w:val="left"/>
        <w:rPr/>
      </w:pPr>
      <w:r>
        <w:rPr/>
        <w:t>bM6KBE84K9goihckwTIiHeS9AxSRKyBOzHTNOAysCB2wqKEjYIf7wIL2M1dBCwIHtelnGWyE7IEakJ</w:t>
      </w:r>
    </w:p>
    <w:p>
      <w:pPr>
        <w:pStyle w:val="PreformattedText"/>
        <w:bidi w:val="0"/>
        <w:spacing w:before="0" w:after="0"/>
        <w:jc w:val="left"/>
        <w:rPr/>
      </w:pPr>
      <w:r>
        <w:rPr/>
        <w:t>pyDfE4OlAEkORDHQZagiCs4ooJlwBaBvud44VFSXRcgmCSZlfZZEOoUNRoUVQQx3OTiABLCLAQCQII</w:t>
      </w:r>
    </w:p>
    <w:p>
      <w:pPr>
        <w:pStyle w:val="PreformattedText"/>
        <w:bidi w:val="0"/>
        <w:spacing w:before="0" w:after="0"/>
        <w:jc w:val="left"/>
        <w:rPr/>
      </w:pPr>
      <w:r>
        <w:rPr/>
        <w:t>p4CYgwIoLLLspIiiHl5yADA3saGUmh8r/OCAtbEETADHRvtjrE5E0qIBKBF076bMGVMpDIQIhYpU2N</w:t>
      </w:r>
    </w:p>
    <w:p>
      <w:pPr>
        <w:pStyle w:val="PreformattedText"/>
        <w:bidi w:val="0"/>
        <w:spacing w:before="0" w:after="0"/>
        <w:jc w:val="left"/>
        <w:rPr/>
      </w:pPr>
      <w:r>
        <w:rPr/>
        <w:t>4qwqqNChRhR7/vDiAIr41tUkfRZhUMK0Ik7Uu4lrcvRjkxKMgLoWwKJurrFAZCUiBYSGZlEZWI94yW</w:t>
      </w:r>
    </w:p>
    <w:p>
      <w:pPr>
        <w:pStyle w:val="PreformattedText"/>
        <w:bidi w:val="0"/>
        <w:spacing w:before="0" w:after="0"/>
        <w:jc w:val="left"/>
        <w:rPr/>
      </w:pPr>
      <w:r>
        <w:rPr/>
        <w:t>E6PMkApYFhX3x0xYbGjJCHUPMfqCUBIUCICUQgbWZE5ghciG3kmBl6jrOTfMEIMJFu5XWIlldldUEx</w:t>
      </w:r>
    </w:p>
    <w:p>
      <w:pPr>
        <w:pStyle w:val="PreformattedText"/>
        <w:bidi w:val="0"/>
        <w:spacing w:before="0" w:after="0"/>
        <w:jc w:val="left"/>
        <w:rPr/>
      </w:pPr>
      <w:r>
        <w:rPr/>
        <w:t>oVK841EZ1JEz2Nw/fGJJuFTfJUktdcZKCHZJEwOmZmv1g2gUjJ4Js0OXSSIQ6LJKSSdTROOHM2HhkD</w:t>
      </w:r>
    </w:p>
    <w:p>
      <w:pPr>
        <w:pStyle w:val="PreformattedText"/>
        <w:bidi w:val="0"/>
        <w:spacing w:before="0" w:after="0"/>
        <w:jc w:val="left"/>
        <w:rPr/>
      </w:pPr>
      <w:r>
        <w:rPr/>
        <w:t>AxCEaYo4A4AhLkFMDMkzBzGjCpwNBTbokQv45UITaQl0MaE16S6rFKUIhRFCRuKoQDJzpokEpAItOd</w:t>
      </w:r>
    </w:p>
    <w:p>
      <w:pPr>
        <w:pStyle w:val="PreformattedText"/>
        <w:bidi w:val="0"/>
        <w:spacing w:before="0" w:after="0"/>
        <w:jc w:val="left"/>
        <w:rPr/>
      </w:pPr>
      <w:r>
        <w:rPr/>
        <w:t>whugXvCYgknJO9JRREq0HnJAyxXQJISIqPOodaPTO8hQtFmw98CQVmLoAMiEDC73JlJAhAGBAwCGwW</w:t>
      </w:r>
    </w:p>
    <w:p>
      <w:pPr>
        <w:pStyle w:val="PreformattedText"/>
        <w:bidi w:val="0"/>
        <w:spacing w:before="0" w:after="0"/>
        <w:jc w:val="left"/>
        <w:rPr/>
      </w:pPr>
      <w:r>
        <w:rPr/>
        <w:t>RzOUCBqiDI6TIDIRcQ4ZIkDlKAEAANSsHWXiioJihlI4XBE4e0TToYSFN0mC28OE8RhC0hltcq1vWD</w:t>
      </w:r>
    </w:p>
    <w:p>
      <w:pPr>
        <w:pStyle w:val="PreformattedText"/>
        <w:bidi w:val="0"/>
        <w:spacing w:before="0" w:after="0"/>
        <w:jc w:val="left"/>
        <w:rPr/>
      </w:pPr>
      <w:r>
        <w:rPr/>
        <w:t>tMCRBGggqIOarjIrEwCQ5liXyaOPOHFkSJ1QA0talmYxGxkq0lTNiAnmcPNeogoNbCOeVvAq5DdGw0</w:t>
      </w:r>
    </w:p>
    <w:p>
      <w:pPr>
        <w:pStyle w:val="PreformattedText"/>
        <w:bidi w:val="0"/>
        <w:spacing w:before="0" w:after="0"/>
        <w:jc w:val="left"/>
        <w:rPr/>
      </w:pPr>
      <w:r>
        <w:rPr/>
        <w:t>cgHmsJOlSwMClI3Ll1jIvS0J5SUADvnDNitxDaJgUIjOBsiKhNGFaXE/fDCHdkQUA+IY0P2wMTeYV3</w:t>
      </w:r>
    </w:p>
    <w:p>
      <w:pPr>
        <w:pStyle w:val="PreformattedText"/>
        <w:bidi w:val="0"/>
        <w:spacing w:before="0" w:after="0"/>
        <w:jc w:val="left"/>
        <w:rPr/>
      </w:pPr>
      <w:r>
        <w:rPr/>
        <w:t>EMcBEveSVAmeL9ioPqse4MYONKSGH5ywEtAbTyM1cmMghiGrQmCm94Pt2USTPuktRPONJK3RJczLey</w:t>
      </w:r>
    </w:p>
    <w:p>
      <w:pPr>
        <w:pStyle w:val="PreformattedText"/>
        <w:bidi w:val="0"/>
        <w:spacing w:before="0" w:after="0"/>
        <w:jc w:val="left"/>
        <w:rPr/>
      </w:pPr>
      <w:r>
        <w:rPr/>
        <w:t>f1hkB5dhNtSSk/fBoRAWSLYCSq/2x1IISPE8xEIsGFyg2zudcTBO3LV2KpBM6HMhWDd2XKiGoW1m9b</w:t>
      </w:r>
    </w:p>
    <w:p>
      <w:pPr>
        <w:pStyle w:val="PreformattedText"/>
        <w:bidi w:val="0"/>
        <w:spacing w:before="0" w:after="0"/>
        <w:jc w:val="left"/>
        <w:rPr/>
      </w:pPr>
      <w:r>
        <w:rPr/>
        <w:t>ySGdiqCSEpNi/jzgBlreTZjpowAxakV07dA3E5U2qUEpI20xe+vGAgzsJCCVGJDCwbwAbjiJQUjCRM</w:t>
      </w:r>
    </w:p>
    <w:p>
      <w:pPr>
        <w:pStyle w:val="PreformattedText"/>
        <w:bidi w:val="0"/>
        <w:spacing w:before="0" w:after="0"/>
        <w:jc w:val="left"/>
        <w:rPr/>
      </w:pPr>
      <w:r>
        <w:rPr/>
        <w:t>tVk2xCkMyEoK0UJLvfOChBqkQUM3GVNcYRIGYsDvooH8u8nISNHxRZIwKnrjJE2SoW1gKTADRLGChg</w:t>
      </w:r>
    </w:p>
    <w:p>
      <w:pPr>
        <w:pStyle w:val="PreformattedText"/>
        <w:bidi w:val="0"/>
        <w:spacing w:before="0" w:after="0"/>
        <w:jc w:val="left"/>
        <w:rPr/>
      </w:pPr>
      <w:r>
        <w:rPr/>
        <w:t>JZBrNSwQzXEY7UgISwYETs2MQ5LCHUAkCrPCV9l+MEFpBIq8CqPLGskGdliUEIFDQSv1jRNszMbEiR</w:t>
      </w:r>
    </w:p>
    <w:p>
      <w:pPr>
        <w:pStyle w:val="PreformattedText"/>
        <w:bidi w:val="0"/>
        <w:spacing w:before="0" w:after="0"/>
        <w:jc w:val="left"/>
        <w:rPr/>
      </w:pPr>
      <w:r>
        <w:rPr/>
        <w:t>FQmroySiYiIgI0hbKcNwSsSwCGZToknAVQwUBosgWAA81vxjIUUMqQuATaeON4nLKhoFTSJKSXqfbG</w:t>
      </w:r>
    </w:p>
    <w:p>
      <w:pPr>
        <w:pStyle w:val="PreformattedText"/>
        <w:bidi w:val="0"/>
        <w:spacing w:before="0" w:after="0"/>
        <w:jc w:val="left"/>
        <w:rPr/>
      </w:pPr>
      <w:r>
        <w:rPr/>
        <w:t>loyMNsQhQA77hvOJTFIbkFZUhLE9TeEiXtZS5DZgbMc5OAeKLC7bCR8uzDagk0FkWLXTsYkKCsuIIT</w:t>
      </w:r>
    </w:p>
    <w:p>
      <w:pPr>
        <w:pStyle w:val="PreformattedText"/>
        <w:bidi w:val="0"/>
        <w:spacing w:before="0" w:after="0"/>
        <w:jc w:val="left"/>
        <w:rPr/>
      </w:pPr>
      <w:r>
        <w:rPr/>
        <w:t>IYGxM95JZRDAqgy2I/DhxlkDSB1LQQJF1gyskjbTEFH2a3blyA0LIRIbl5EuXDVIuwuWQZQqOJ03iR</w:t>
      </w:r>
    </w:p>
    <w:p>
      <w:pPr>
        <w:pStyle w:val="PreformattedText"/>
        <w:bidi w:val="0"/>
        <w:spacing w:before="0" w:after="0"/>
        <w:jc w:val="left"/>
        <w:rPr/>
      </w:pPr>
      <w:r>
        <w:rPr/>
        <w:t>kAduwRW6kJ44zUAAmFEWXIROr/AHhRZAqXLcIUgTzPReSkEFVMoE7bLcEwm7yAIXEW0xZPPXE31tRb</w:t>
      </w:r>
    </w:p>
    <w:p>
      <w:pPr>
        <w:pStyle w:val="PreformattedText"/>
        <w:bidi w:val="0"/>
        <w:spacing w:before="0" w:after="0"/>
        <w:jc w:val="left"/>
        <w:rPr/>
      </w:pPr>
      <w:r>
        <w:rPr/>
        <w:t>MMgMjsYwLMeDEFJVLSzKUsKgIJbNtY4kNwAScEoAJfGt5AkSbeCKkhVNXM+clpW0O+xSoAxBz+TZXU</w:t>
      </w:r>
    </w:p>
    <w:p>
      <w:pPr>
        <w:pStyle w:val="PreformattedText"/>
        <w:bidi w:val="0"/>
        <w:spacing w:before="0" w:after="0"/>
        <w:jc w:val="left"/>
        <w:rPr/>
      </w:pPr>
      <w:r>
        <w:rPr/>
        <w:t>hiWVSIEAH+mTM2yzxsYezxU1lIjAgEGEJCps8jzvAoQgtBmlkWqxetxxkRHRTASZgdgn2xrB0JLWIh</w:t>
      </w:r>
    </w:p>
    <w:p>
      <w:pPr>
        <w:pStyle w:val="PreformattedText"/>
        <w:bidi w:val="0"/>
        <w:spacing w:before="0" w:after="0"/>
        <w:jc w:val="left"/>
        <w:rPr/>
      </w:pPr>
      <w:r>
        <w:rPr/>
        <w:t>IglN75wBCQToGVE0gmLDZesttxASLLCwJR49sQAB4CJBaSsAeIxuFzNUwtgmo7H8YSQRGoklEJRUWY</w:t>
      </w:r>
    </w:p>
    <w:p>
      <w:pPr>
        <w:pStyle w:val="PreformattedText"/>
        <w:bidi w:val="0"/>
        <w:spacing w:before="0" w:after="0"/>
        <w:jc w:val="left"/>
        <w:rPr/>
      </w:pPr>
      <w:r>
        <w:rPr/>
        <w:t>dGwIULiy0mxh5MGZGY2eeCO6NaxKwNK2pZ5Gd++pjh3gAoIkDBgpZQOj4xbywBCQrC5C9fusk4GU9Y</w:t>
      </w:r>
    </w:p>
    <w:p>
      <w:pPr>
        <w:pStyle w:val="PreformattedText"/>
        <w:bidi w:val="0"/>
        <w:spacing w:before="0" w:after="0"/>
        <w:jc w:val="left"/>
        <w:rPr/>
      </w:pPr>
      <w:r>
        <w:rPr/>
        <w:t>k+C6G4xShWTcGUnYElTc1HnOYgVCJghYTCpgmQjJAsLjsUJKgkRGk7cBRkCiroBLerknjGFJNsUotF</w:t>
      </w:r>
    </w:p>
    <w:p>
      <w:pPr>
        <w:pStyle w:val="PreformattedText"/>
        <w:bidi w:val="0"/>
        <w:spacing w:before="0" w:after="0"/>
        <w:jc w:val="left"/>
        <w:rPr/>
      </w:pPr>
      <w:r>
        <w:rPr/>
        <w:t>oAl9TjYdgsEyIIJpsZgTJCRkDwhKFEARxz3glFhMAkDEQOtwnbjk5ABJkCgmCIJ6GcCUpRBIQexsnx</w:t>
      </w:r>
    </w:p>
    <w:p>
      <w:pPr>
        <w:pStyle w:val="PreformattedText"/>
        <w:bidi w:val="0"/>
        <w:spacing w:before="0" w:after="0"/>
        <w:jc w:val="left"/>
        <w:rPr/>
      </w:pPr>
      <w:r>
        <w:rPr/>
        <w:t>4mME0KIgS9SuTqij8YspiIVEQBoLA3TD7ZNETBAAd0BQIKj45ygSBBARCKEqiPkPM5NgsRVIkgIWBK</w:t>
      </w:r>
    </w:p>
    <w:p>
      <w:pPr>
        <w:pStyle w:val="PreformattedText"/>
        <w:bidi w:val="0"/>
        <w:spacing w:before="0" w:after="0"/>
        <w:jc w:val="left"/>
        <w:rPr/>
      </w:pPr>
      <w:r>
        <w:rPr/>
        <w:t>ZlW95EB2DSSqiKT441gkQVgDjJIpytk+MUKMyIUog2EMW8RezEqBksybUpAIwlAlhYhIueZQzOpmMi</w:t>
      </w:r>
    </w:p>
    <w:p>
      <w:pPr>
        <w:pStyle w:val="PreformattedText"/>
        <w:bidi w:val="0"/>
        <w:spacing w:before="0" w:after="0"/>
        <w:jc w:val="left"/>
        <w:rPr/>
      </w:pPr>
      <w:r>
        <w:rPr/>
        <w:t>zCci3YAgQRZLVeGQpSJQXkmgLZCiO8EMgQGUhVYMWIomunJcaJVXL7CMBO6PtnDUTYpCRBCOz7jeJg</w:t>
      </w:r>
    </w:p>
    <w:p>
      <w:pPr>
        <w:pStyle w:val="PreformattedText"/>
        <w:bidi w:val="0"/>
        <w:spacing w:before="0" w:after="0"/>
        <w:jc w:val="left"/>
        <w:rPr/>
      </w:pPr>
      <w:r>
        <w:rPr/>
        <w:t>dEMVpQMlqkJqo500lM0EIbSlEDE7nVuaGHLXQitCNvD4xgImXqCkV0gIMJvWsNESAJXoKAShQX2Eds</w:t>
      </w:r>
    </w:p>
    <w:p>
      <w:pPr>
        <w:pStyle w:val="PreformattedText"/>
        <w:bidi w:val="0"/>
        <w:spacing w:before="0" w:after="0"/>
        <w:jc w:val="left"/>
        <w:rPr/>
      </w:pPr>
      <w:r>
        <w:rPr/>
        <w:t>lAOwEVBZiCorBKHKFQYnBpuGla3ORa6EBSsJQiDSQxu8IAqpBAmkhMHBK+ckRQYnaIhKEONRfWsGiZ</w:t>
      </w:r>
    </w:p>
    <w:p>
      <w:pPr>
        <w:pStyle w:val="PreformattedText"/>
        <w:bidi w:val="0"/>
        <w:spacing w:before="0" w:after="0"/>
        <w:jc w:val="left"/>
        <w:rPr/>
      </w:pPr>
      <w:r>
        <w:rPr/>
        <w:t>JIADZVw0tfvGECgIQgFoIVqd3JluFHaWXREpRk6EhShYiwIlHExayd5GxKgLINtmghEbwh5lWfIkgD</w:t>
      </w:r>
    </w:p>
    <w:p>
      <w:pPr>
        <w:pStyle w:val="PreformattedText"/>
        <w:bidi w:val="0"/>
        <w:spacing w:before="0" w:after="0"/>
        <w:jc w:val="left"/>
        <w:rPr/>
      </w:pPr>
      <w:r>
        <w:rPr/>
        <w:t>Mrq2bnHOoIaQCU9g2PnjHGkU3DQwmiyKxmwEiKLYpqwEbOvBhBQjMIkNhUTpEkRmtVpYF2RtLRGN7I</w:t>
      </w:r>
    </w:p>
    <w:p>
      <w:pPr>
        <w:pStyle w:val="PreformattedText"/>
        <w:bidi w:val="0"/>
        <w:spacing w:before="0" w:after="0"/>
        <w:jc w:val="left"/>
        <w:rPr/>
      </w:pPr>
      <w:r>
        <w:rPr/>
        <w:t>zQUSQGTexpYsVAvBENisBRsCQRKFWeZ0RdQA8lLIUM3vE3QLUBClaHkWTeSW21iGoLJG0we/eHDCWI</w:t>
      </w:r>
    </w:p>
    <w:p>
      <w:pPr>
        <w:pStyle w:val="PreformattedText"/>
        <w:bidi w:val="0"/>
        <w:spacing w:before="0" w:after="0"/>
        <w:jc w:val="left"/>
        <w:rPr/>
      </w:pPr>
      <w:r>
        <w:rPr/>
        <w:t>0oAscgCCffeGFLlJiNhJIC0f1iINtl5B1baCF4l6wpXmLAUqJK2WyO8ckLIlkpCl7CGwfwmBcU3t4h</w:t>
      </w:r>
    </w:p>
    <w:p>
      <w:pPr>
        <w:pStyle w:val="PreformattedText"/>
        <w:bidi w:val="0"/>
        <w:spacing w:before="0" w:after="0"/>
        <w:jc w:val="left"/>
        <w:rPr/>
      </w:pPr>
      <w:r>
        <w:rPr/>
        <w:t>kCANgPBU5WpNdKk0JIw671lpyla8wAkQEjKEzTjMUKQChpAlEdXS1rKQnR37oZmflYZoCrLDyNnK37</w:t>
      </w:r>
    </w:p>
    <w:p>
      <w:pPr>
        <w:pStyle w:val="PreformattedText"/>
        <w:bidi w:val="0"/>
        <w:spacing w:before="0" w:after="0"/>
        <w:jc w:val="left"/>
        <w:rPr/>
      </w:pPr>
      <w:r>
        <w:rPr/>
        <w:t>spieTJFoMIiCIB3DGUmFoGCwHwETMxiRLTuWOQ3NvblnFWGAsg6hEBmkpI424iQwNyqUiZMom/M85Q</w:t>
      </w:r>
    </w:p>
    <w:p>
      <w:pPr>
        <w:pStyle w:val="PreformattedText"/>
        <w:bidi w:val="0"/>
        <w:spacing w:before="0" w:after="0"/>
        <w:jc w:val="left"/>
        <w:rPr/>
      </w:pPr>
      <w:r>
        <w:rPr/>
        <w:t>RWFVY2qQibDfdYgBcQMQQTdkjM8GLY4CYQQDkHgkTaZWEUCZuazER8uJMUMZxC7EDVVGuXGm0KjSCg</w:t>
      </w:r>
    </w:p>
    <w:p>
      <w:pPr>
        <w:pStyle w:val="PreformattedText"/>
        <w:bidi w:val="0"/>
        <w:spacing w:before="0" w:after="0"/>
        <w:jc w:val="left"/>
        <w:rPr/>
      </w:pPr>
      <w:r>
        <w:rPr/>
        <w:t>gWUpOhg6cCIShyrLRQLJFiL5xC1BGk7ICEkt+clKUUBFRCSQZKNYwYNFAJEngWNc5ABSlSyQCqGFbe</w:t>
      </w:r>
    </w:p>
    <w:p>
      <w:pPr>
        <w:pStyle w:val="PreformattedText"/>
        <w:bidi w:val="0"/>
        <w:spacing w:before="0" w:after="0"/>
        <w:jc w:val="left"/>
        <w:rPr/>
      </w:pPr>
      <w:r>
        <w:rPr/>
        <w:t>NHN5IkrgYCsEZQ5dibjbhYYEoIRQsTFdTxiDzhCi7Nyl8o74wqRRIecNpMQJgsvKowRBIG0Oi+EOgv</w:t>
      </w:r>
    </w:p>
    <w:p>
      <w:pPr>
        <w:pStyle w:val="PreformattedText"/>
        <w:bidi w:val="0"/>
        <w:spacing w:before="0" w:after="0"/>
        <w:jc w:val="left"/>
        <w:rPr/>
      </w:pPr>
      <w:r>
        <w:rPr/>
        <w:t>FdrVJYAsVAYIee8SVYFIoTmEmeQ95zcyPccgHVUr83hg6PcQJJFimI84IIqQNsoFA2EcJJOQLHIhCE</w:t>
      </w:r>
    </w:p>
    <w:p>
      <w:pPr>
        <w:pStyle w:val="PreformattedText"/>
        <w:bidi w:val="0"/>
        <w:spacing w:before="0" w:after="0"/>
        <w:jc w:val="left"/>
        <w:rPr/>
      </w:pPr>
      <w:r>
        <w:rPr/>
        <w:t>BIKpPG5jDohyhLQxEJcJcHBEClFoZQSoDruceUJAjQlggWkuj81gTHcAU6qYGQ/PthHYnYFNLSoyWe</w:t>
      </w:r>
    </w:p>
    <w:p>
      <w:pPr>
        <w:pStyle w:val="PreformattedText"/>
        <w:bidi w:val="0"/>
        <w:spacing w:before="0" w:after="0"/>
        <w:jc w:val="left"/>
        <w:rPr/>
      </w:pPr>
      <w:r>
        <w:rPr/>
        <w:t>QZUS06zYVyPE5ZRGCHQku9S9uc7VahLmCugK8vgyIVbG6lUNkg+Z4yKlqKsKPJHNJnjAq5llYmZXCM</w:t>
      </w:r>
    </w:p>
    <w:p>
      <w:pPr>
        <w:pStyle w:val="PreformattedText"/>
        <w:bidi w:val="0"/>
        <w:spacing w:before="0" w:after="0"/>
        <w:jc w:val="left"/>
        <w:rPr/>
      </w:pPr>
      <w:r>
        <w:rPr/>
        <w:t>kRRgQiChjWwB2zCY4wiG1jsLohSW+qwdqVQgXYpqAOVsZnBQw7WAQJBCB0n7/GNCHlcaVCYJgjce85</w:t>
      </w:r>
    </w:p>
    <w:p>
      <w:pPr>
        <w:pStyle w:val="PreformattedText"/>
        <w:bidi w:val="0"/>
        <w:spacing w:before="0" w:after="0"/>
        <w:jc w:val="left"/>
        <w:rPr/>
      </w:pPr>
      <w:r>
        <w:rPr/>
        <w:t>oJI5XtbZiGXvN5owgWygVBYLJJE1OIlhTZCxekB4h++UG9BpBEkcMI1ziHFjxFChN+D34wjUgJh6QZ</w:t>
      </w:r>
    </w:p>
    <w:p>
      <w:pPr>
        <w:pStyle w:val="PreformattedText"/>
        <w:bidi w:val="0"/>
        <w:spacing w:before="0" w:after="0"/>
        <w:jc w:val="left"/>
        <w:rPr/>
      </w:pPr>
      <w:r>
        <w:rPr/>
        <w:t>EIYmYvAB7i0yQzMLkpP+8EpoN7tEFqSN6LuSMrdCOhCVk2gMcXglkEAWiTIK70emMSTBEiJGYKBIU8</w:t>
      </w:r>
    </w:p>
    <w:p>
      <w:pPr>
        <w:pStyle w:val="PreformattedText"/>
        <w:bidi w:val="0"/>
        <w:spacing w:before="0" w:after="0"/>
        <w:jc w:val="left"/>
        <w:rPr/>
      </w:pPr>
      <w:r>
        <w:rPr/>
        <w:t>Ot5NFcmGZCWREm+D+8kqxt1dBFUBI66MrkQymiSaTVhh1vJDZVekREkTqI7lyYiVBUZZCr0lTQD75I</w:t>
      </w:r>
    </w:p>
    <w:p>
      <w:pPr>
        <w:pStyle w:val="PreformattedText"/>
        <w:bidi w:val="0"/>
        <w:spacing w:before="0" w:after="0"/>
        <w:jc w:val="left"/>
        <w:rPr/>
      </w:pPr>
      <w:r>
        <w:rPr/>
        <w:t>6SmEWACQGOfJ74CTtOAWYIhe51k6BAMiUvaQBSupjEaZkXQNB2CpnykRjpTIgSQg2BaRdC9GVpBQgo</w:t>
      </w:r>
    </w:p>
    <w:p>
      <w:pPr>
        <w:pStyle w:val="PreformattedText"/>
        <w:bidi w:val="0"/>
        <w:spacing w:before="0" w:after="0"/>
        <w:jc w:val="left"/>
        <w:rPr/>
      </w:pPr>
      <w:r>
        <w:rPr/>
        <w:t>CYWAlqYf8nSpAKAblECPOPOQBCQgqEKgJd7O8iKYDlGRV7QNMGjWEpRpiClTMtjglLPvgqAgimgSEw</w:t>
      </w:r>
    </w:p>
    <w:p>
      <w:pPr>
        <w:pStyle w:val="PreformattedText"/>
        <w:bidi w:val="0"/>
        <w:spacing w:before="0" w:after="0"/>
        <w:jc w:val="left"/>
        <w:rPr/>
      </w:pPr>
      <w:r>
        <w:rPr/>
        <w:t>Q3DD7YMEUrSEhEAiJdOlWN5PLlQAJBsAbPHG8AVENkTMSkjL5DlKB2kgIsCDDuBnZIziCmggSLhNzu</w:t>
      </w:r>
    </w:p>
    <w:p>
      <w:pPr>
        <w:pStyle w:val="PreformattedText"/>
        <w:bidi w:val="0"/>
        <w:spacing w:before="0" w:after="0"/>
        <w:jc w:val="left"/>
        <w:rPr/>
      </w:pPr>
      <w:r>
        <w:rPr/>
        <w:t>TBNY01SEQEkAIjAgzyHK4qzILnQVsJWaG98YwSpPWmQlX+50ZGKAtZJIGTTEIftGGlC0IuVJamy+9U</w:t>
      </w:r>
    </w:p>
    <w:p>
      <w:pPr>
        <w:pStyle w:val="PreformattedText"/>
        <w:bidi w:val="0"/>
        <w:spacing w:before="0" w:after="0"/>
        <w:jc w:val="left"/>
        <w:rPr/>
      </w:pPr>
      <w:r>
        <w:rPr/>
        <w:t>5IGAA+JlgdyS8746yYkWG6FEvwOipycFA/B1VysPNTjoROxlIranIs3gsIqJ28BhbwfZxW5KA3LM7i</w:t>
      </w:r>
    </w:p>
    <w:p>
      <w:pPr>
        <w:pStyle w:val="PreformattedText"/>
        <w:bidi w:val="0"/>
        <w:spacing w:before="0" w:after="0"/>
        <w:jc w:val="left"/>
        <w:rPr/>
      </w:pPr>
      <w:r>
        <w:rPr/>
        <w:t>L6wCEfJoUdLAmSjaBSVInlDLfGsgG1SQIWRE3In7OCREDIkkEjWhS0T3tQRHEaALAkExBSOWchBQZQ</w:t>
      </w:r>
    </w:p>
    <w:p>
      <w:pPr>
        <w:pStyle w:val="PreformattedText"/>
        <w:bidi w:val="0"/>
        <w:spacing w:before="0" w:after="0"/>
        <w:jc w:val="left"/>
        <w:rPr/>
      </w:pPr>
      <w:r>
        <w:rPr/>
        <w:t>MWhDSwEz7RgaRgqydEwlGgyNWQ5KqUIogTc3rLRd6y6uRJiVITVBFlLXuQEwTJzBla3wbCcVpJrFyI</w:t>
      </w:r>
    </w:p>
    <w:p>
      <w:pPr>
        <w:pStyle w:val="PreformattedText"/>
        <w:bidi w:val="0"/>
        <w:spacing w:before="0" w:after="0"/>
        <w:jc w:val="left"/>
        <w:rPr/>
      </w:pPr>
      <w:r>
        <w:rPr/>
        <w:t>NRKgQuiATiKAShUp7HuNkOPqggolSgcshfEIrGJEIErwzZFKFJnbGKgEQAQTwBV0gomQFCDpwqFoEJ</w:t>
      </w:r>
    </w:p>
    <w:p>
      <w:pPr>
        <w:pStyle w:val="PreformattedText"/>
        <w:bidi w:val="0"/>
        <w:spacing w:before="0" w:after="0"/>
        <w:jc w:val="left"/>
        <w:rPr/>
      </w:pPr>
      <w:r>
        <w:rPr/>
        <w:t>REfoASphMAjKWzhZuNVGF2AJhkCGysBfKVlyAKJQlG5yEGX95MlLKgJREFSYCX1gAUJYUnbUKMi7TA</w:t>
      </w:r>
    </w:p>
    <w:p>
      <w:pPr>
        <w:pStyle w:val="PreformattedText"/>
        <w:bidi w:val="0"/>
        <w:spacing w:before="0" w:after="0"/>
        <w:jc w:val="left"/>
        <w:rPr/>
      </w:pPr>
      <w:r>
        <w:rPr/>
        <w:t>YgFExqqJm4n3RcCGFJLMhzQz7MDc5EtyIgmL0zX6zpKpITNKKZCprFQbJUE2lAMrD98sWKvYWBmYuU</w:t>
      </w:r>
    </w:p>
    <w:p>
      <w:pPr>
        <w:pStyle w:val="PreformattedText"/>
        <w:bidi w:val="0"/>
        <w:spacing w:before="0" w:after="0"/>
        <w:jc w:val="left"/>
        <w:rPr/>
      </w:pPr>
      <w:r>
        <w:rPr/>
        <w:t>3hBAstx0QjFogmeMq1aGLRqJ22NbxJoUTtoi1DE92e2CC2uNoUgjS7eTickxKtu1pFggQ01vHu4tGT</w:t>
      </w:r>
    </w:p>
    <w:p>
      <w:pPr>
        <w:pStyle w:val="PreformattedText"/>
        <w:bidi w:val="0"/>
        <w:spacing w:before="0" w:after="0"/>
        <w:jc w:val="left"/>
        <w:rPr/>
      </w:pPr>
      <w:r>
        <w:rPr/>
        <w:t>Ksylqi6usmhEgE2awEloc7swkUghIMSVNKpCdxjm0JSjaqBKcnvWBFlbaYXtwoSZUaA3LJG6OpxxRg</w:t>
      </w:r>
    </w:p>
    <w:p>
      <w:pPr>
        <w:pStyle w:val="PreformattedText"/>
        <w:bidi w:val="0"/>
        <w:spacing w:before="0" w:after="0"/>
        <w:jc w:val="left"/>
        <w:rPr/>
      </w:pPr>
      <w:r>
        <w:rPr/>
        <w:t>BFOq9kvyZFM3LNdLgUK+0RkSvRW5k8F0JGvtiFw5L90CLTesilEszTSi4ErCItysEXNzsaL3ZeMLKs</w:t>
      </w:r>
    </w:p>
    <w:p>
      <w:pPr>
        <w:pStyle w:val="PreformattedText"/>
        <w:bidi w:val="0"/>
        <w:spacing w:before="0" w:after="0"/>
        <w:jc w:val="left"/>
        <w:rPr/>
      </w:pPr>
      <w:r>
        <w:rPr/>
        <w:t>CQgIFkuRqPjHQsA0DOgUbiW2u9RkhgREwgJFtkYmp25yzUWkkvAEkB4iE8ZtTolgG4YCJI2tJyUhMX</w:t>
      </w:r>
    </w:p>
    <w:p>
      <w:pPr>
        <w:pStyle w:val="PreformattedText"/>
        <w:bidi w:val="0"/>
        <w:spacing w:before="0" w:after="0"/>
        <w:jc w:val="left"/>
        <w:rPr/>
      </w:pPr>
      <w:r>
        <w:rPr/>
        <w:t>hUBClMgJ5lYMWVVNloCoihi3fLc5MNgGxVlMVJGoajvFRYy2g5RaWxzHtjzc5S2oAlSsTARDDzxkwp</w:t>
      </w:r>
    </w:p>
    <w:p>
      <w:pPr>
        <w:pStyle w:val="PreformattedText"/>
        <w:bidi w:val="0"/>
        <w:spacing w:before="0" w:after="0"/>
        <w:jc w:val="left"/>
        <w:rPr/>
      </w:pPr>
      <w:r>
        <w:rPr/>
        <w:t>hCbOhkAMccuCMmoDYAMKEgb3bXzjghkEkqJELxMHXzGJAuF0BNSzSvkKwyCWFmFbCl2rsw0QRmZLYi</w:t>
      </w:r>
    </w:p>
    <w:p>
      <w:pPr>
        <w:pStyle w:val="PreformattedText"/>
        <w:bidi w:val="0"/>
        <w:spacing w:before="0" w:after="0"/>
        <w:jc w:val="left"/>
        <w:rPr/>
      </w:pPr>
      <w:r>
        <w:rPr/>
        <w:t>INIz463iwgaQgocJKBSILxopEs6RMyFJl/eLMADJijKhlqxqHWUIogkBFGjEJduLmNhm1hYBZaeNe+</w:t>
      </w:r>
    </w:p>
    <w:p>
      <w:pPr>
        <w:pStyle w:val="PreformattedText"/>
        <w:bidi w:val="0"/>
        <w:spacing w:before="0" w:after="0"/>
        <w:jc w:val="left"/>
        <w:rPr/>
      </w:pPr>
      <w:r>
        <w:rPr/>
        <w:t>PqKCwUZEKw8N9Y6PYkAgRBJME8PnIoHELwQXYkjw2/bAgwlYR7JLIjTiDBoz4XaAPgiAxOsJI2NwGi</w:t>
      </w:r>
    </w:p>
    <w:p>
      <w:pPr>
        <w:pStyle w:val="PreformattedText"/>
        <w:bidi w:val="0"/>
        <w:spacing w:before="0" w:after="0"/>
        <w:jc w:val="left"/>
        <w:rPr/>
      </w:pPr>
      <w:r>
        <w:rPr/>
        <w:t>gCiUbjIeSU7MLCoCnVSkQTjBfbABC64DlSkc6y6A1yCKm5EA/aMHRdssoTELMQwIOX4zeZHBBJs2gB</w:t>
      </w:r>
    </w:p>
    <w:p>
      <w:pPr>
        <w:pStyle w:val="PreformattedText"/>
        <w:bidi w:val="0"/>
        <w:spacing w:before="0" w:after="0"/>
        <w:jc w:val="left"/>
        <w:rPr/>
      </w:pPr>
      <w:r>
        <w:rPr/>
        <w:t>8OMSBaGVUtGS0AtUGSlO8mKMxJWKDpJ7wNyhKAqsIJCYkREVOARYU09sZRGNCPMbxQjIRDS7jtiV8e</w:t>
      </w:r>
    </w:p>
    <w:p>
      <w:pPr>
        <w:pStyle w:val="PreformattedText"/>
        <w:bidi w:val="0"/>
        <w:spacing w:before="0" w:after="0"/>
        <w:jc w:val="left"/>
        <w:rPr/>
      </w:pPr>
      <w:r>
        <w:rPr/>
        <w:t>+QjxMKRomEBDbeQSBuGSWPIDxHbirFWaRXtJEK99EY12bWRmkAibTPRjgpYcnqOjVs1FYawwQ1uiQk</w:t>
      </w:r>
    </w:p>
    <w:p>
      <w:pPr>
        <w:pStyle w:val="PreformattedText"/>
        <w:bidi w:val="0"/>
        <w:spacing w:before="0" w:after="0"/>
        <w:jc w:val="left"/>
        <w:rPr/>
      </w:pPr>
      <w:r>
        <w:rPr/>
        <w:t>SoWaqnuOZNKAcqUQQNTxlUDbsUOSKPi48YgCQgTGBIJgaAnOSyzCgEJMJKmCsFSLAGjpJCEwait84q</w:t>
      </w:r>
    </w:p>
    <w:p>
      <w:pPr>
        <w:pStyle w:val="PreformattedText"/>
        <w:bidi w:val="0"/>
        <w:spacing w:before="0" w:after="0"/>
        <w:jc w:val="left"/>
        <w:rPr/>
      </w:pPr>
      <w:r>
        <w:rPr/>
        <w:t>lYFEpOoooBvjzidTIaQuoQMuyJdXmiTSO1JlgkS18vnDUqyAUk+6NHBW6jCqhAKLlUMkBWF1FZEIJS</w:t>
      </w:r>
    </w:p>
    <w:p>
      <w:pPr>
        <w:pStyle w:val="PreformattedText"/>
        <w:bidi w:val="0"/>
        <w:spacing w:before="0" w:after="0"/>
        <w:jc w:val="left"/>
        <w:rPr/>
      </w:pPr>
      <w:r>
        <w:rPr/>
        <w:t>7BEQmSgXqo9smVySRMlgozEIZ84vgiMBIknl8o63hMJReIW0RXaCrkyIQQAOyUGBGFBMgT+8CC0vCV</w:t>
      </w:r>
    </w:p>
    <w:p>
      <w:pPr>
        <w:pStyle w:val="PreformattedText"/>
        <w:bidi w:val="0"/>
        <w:spacing w:before="0" w:after="0"/>
        <w:jc w:val="left"/>
        <w:rPr/>
      </w:pPr>
      <w:r>
        <w:rPr/>
        <w:t>KIF3MjJCQZGQ2QoDwYCw3E4YkwZortAjlYimcJJKFWBHbSBCpY+84kW8YUVnkNMe+UXKEHMiS0Aojj</w:t>
      </w:r>
    </w:p>
    <w:p>
      <w:pPr>
        <w:pStyle w:val="PreformattedText"/>
        <w:bidi w:val="0"/>
        <w:spacing w:before="0" w:after="0"/>
        <w:jc w:val="left"/>
        <w:rPr/>
      </w:pPr>
      <w:r>
        <w:rPr/>
        <w:t>JSJmFRQBilwgIbjnjGDogIlswgYmNzHLThYgFzCGCW0pTsZaxrADSbFINPIWvOTAGEgGwURoRSIvbW</w:t>
      </w:r>
    </w:p>
    <w:p>
      <w:pPr>
        <w:pStyle w:val="PreformattedText"/>
        <w:bidi w:val="0"/>
        <w:spacing w:before="0" w:after="0"/>
        <w:jc w:val="left"/>
        <w:rPr/>
      </w:pPr>
      <w:r>
        <w:rPr/>
        <w:t>MMssoUPCdFO/mKnAAzyZAVGhKkkhGFZmdIlyUNofcXPlqJQY0mqQIgplvt4EhI2IRFREg2GzPG8UCg</w:t>
      </w:r>
    </w:p>
    <w:p>
      <w:pPr>
        <w:pStyle w:val="PreformattedText"/>
        <w:bidi w:val="0"/>
        <w:spacing w:before="0" w:after="0"/>
        <w:jc w:val="left"/>
        <w:rPr/>
      </w:pPr>
      <w:r>
        <w:rPr/>
        <w:t>vACMDySA+8hzkr2BgUrJSibIV33jXUgwZpUlR2GmYdZQ0gKmbWkEGZGSwTH00BNBFqmeDyOsU3DW4g</w:t>
      </w:r>
    </w:p>
    <w:p>
      <w:pPr>
        <w:pStyle w:val="PreformattedText"/>
        <w:bidi w:val="0"/>
        <w:spacing w:before="0" w:after="0"/>
        <w:jc w:val="left"/>
        <w:rPr/>
      </w:pPr>
      <w:r>
        <w:rPr/>
        <w:t>pG6VEXm+8gGF8goAGFsmVibAjFyZSQiAokMzBqv1jCRQOxFEg9sCLhBagwAjkW849SQs5SSEIIjXO8</w:t>
      </w:r>
    </w:p>
    <w:p>
      <w:pPr>
        <w:pStyle w:val="PreformattedText"/>
        <w:bidi w:val="0"/>
        <w:spacing w:before="0" w:after="0"/>
        <w:jc w:val="left"/>
        <w:rPr/>
      </w:pPr>
      <w:r>
        <w:rPr/>
        <w:t>eSkGCsCQQRHcGV1tESpZxYAoZ8RMz3InGCqUQCOoo7EE1GKsxAQbaUpADTA/KbB2hqyAqAAtlajIu7</w:t>
      </w:r>
    </w:p>
    <w:p>
      <w:pPr>
        <w:pStyle w:val="PreformattedText"/>
        <w:bidi w:val="0"/>
        <w:spacing w:before="0" w:after="0"/>
        <w:jc w:val="left"/>
        <w:rPr/>
      </w:pPr>
      <w:r>
        <w:rPr/>
        <w:t>E5qCsxYFS1sTUTbEStSAoCktr1Pthk5Ial1RvI8pHO8ZSRSo1QITKDKau+MqEYQoNEiClfbjFEGg0l</w:t>
      </w:r>
    </w:p>
    <w:p>
      <w:pPr>
        <w:pStyle w:val="PreformattedText"/>
        <w:bidi w:val="0"/>
        <w:spacing w:before="0" w:after="0"/>
        <w:jc w:val="left"/>
        <w:rPr/>
      </w:pPr>
      <w:r>
        <w:rPr/>
        <w:t>FBCaBGoZd4jRKDLRwXJSph+0EQF4RSdpCJ3tfbISaUo2DyrMMTta98nAbYFC6wDFCf4ZOQVC03BHYI</w:t>
      </w:r>
    </w:p>
    <w:p>
      <w:pPr>
        <w:pStyle w:val="PreformattedText"/>
        <w:bidi w:val="0"/>
        <w:spacing w:before="0" w:after="0"/>
        <w:jc w:val="left"/>
        <w:rPr/>
      </w:pPr>
      <w:r>
        <w:rPr/>
        <w:t>lkGdxWQDMhNIYiICAjcmLjJaAOyYIhIkwH2ZdiEQ8FgkWGDZ3LrAAkAkBPMMuxg3BjagMO5AGbSo1r</w:t>
      </w:r>
    </w:p>
    <w:p>
      <w:pPr>
        <w:pStyle w:val="PreformattedText"/>
        <w:bidi w:val="0"/>
        <w:spacing w:before="0" w:after="0"/>
        <w:jc w:val="left"/>
        <w:rPr/>
      </w:pPr>
      <w:r>
        <w:rPr/>
        <w:t>h1hKLKYTSSDnZLK+1BjLBSNE0TQJgq+dZKJlm0ywiQQgVeI1MGgxTETYpb84BJiqZVcEJMFcvMY7VE</w:t>
      </w:r>
    </w:p>
    <w:p>
      <w:pPr>
        <w:pStyle w:val="PreformattedText"/>
        <w:bidi w:val="0"/>
        <w:spacing w:before="0" w:after="0"/>
        <w:jc w:val="left"/>
        <w:rPr/>
      </w:pPr>
      <w:r>
        <w:rPr/>
        <w:t>aNgElJZgCOD7YtsEYFECJC6EraQ1iJoLhgm8qhI89jOaCUeFlleUA4jKwABSKQWCwNQT3jSxIqgKVJ</w:t>
      </w:r>
    </w:p>
    <w:p>
      <w:pPr>
        <w:pStyle w:val="PreformattedText"/>
        <w:bidi w:val="0"/>
        <w:spacing w:before="0" w:after="0"/>
        <w:jc w:val="left"/>
        <w:rPr/>
      </w:pPr>
      <w:r>
        <w:rPr/>
        <w:t>lcS3b1GrYyoO2GrF8jxlF3MO4m2+ICj3PWDrDqaOpTZGoq3xmy0dC0tgupYmpx2alFqhJF4iQ+OO8W</w:t>
      </w:r>
    </w:p>
    <w:p>
      <w:pPr>
        <w:pStyle w:val="PreformattedText"/>
        <w:bidi w:val="0"/>
        <w:spacing w:before="0" w:after="0"/>
        <w:jc w:val="left"/>
        <w:rPr/>
      </w:pPr>
      <w:r>
        <w:rPr/>
        <w:t>SyKEoohaVawESYew0VgNDG6iHEQUkDYyECWiHmfOOErMGyoZaoJSibcECRQSTgYFZVmjTOIkEiNzMS</w:t>
      </w:r>
    </w:p>
    <w:p>
      <w:pPr>
        <w:pStyle w:val="PreformattedText"/>
        <w:bidi w:val="0"/>
        <w:spacing w:before="0" w:after="0"/>
        <w:jc w:val="left"/>
        <w:rPr/>
      </w:pPr>
      <w:r>
        <w:rPr/>
        <w:t>BAJaPabxBp2h8lFFeU1rAXKkGoJCaAAwzxhUqJosTAGNibHXGEhIogoEFFbRG4T2wcyCG3IDoFdBq8</w:t>
      </w:r>
    </w:p>
    <w:p>
      <w:pPr>
        <w:pStyle w:val="PreformattedText"/>
        <w:bidi w:val="0"/>
        <w:spacing w:before="0" w:after="0"/>
        <w:jc w:val="left"/>
        <w:rPr/>
      </w:pPr>
      <w:r>
        <w:rPr/>
        <w:t>SQRdyBgQIMQ2+BlJQrINhIKQ1Spc5MlhhLISAtRG5xFwMhFzABayk9W7jJ9dIEqW0Ek1T+c77JkEgQ</w:t>
      </w:r>
    </w:p>
    <w:p>
      <w:pPr>
        <w:pStyle w:val="PreformattedText"/>
        <w:bidi w:val="0"/>
        <w:spacing w:before="0" w:after="0"/>
        <w:jc w:val="left"/>
        <w:rPr/>
      </w:pPr>
      <w:r>
        <w:rPr/>
        <w:t>gsF1vzWBWmChhyAlQKkPGfJQSJEIQSokmKIypbUmxhVKocqk85JFEqyikudwCdx4l0glqWUSQRaWZj</w:t>
      </w:r>
    </w:p>
    <w:p>
      <w:pPr>
        <w:pStyle w:val="PreformattedText"/>
        <w:bidi w:val="0"/>
        <w:spacing w:before="0" w:after="0"/>
        <w:jc w:val="left"/>
        <w:rPr/>
      </w:pPr>
      <w:r>
        <w:rPr/>
        <w:t>2kwMDpXaUGARCdD+lgSpTS2pRo68QxiQYgFBklJKTBHMyS5LZ3JOxEDAi6X9zUSejC7ZJQijq8E5KC</w:t>
      </w:r>
    </w:p>
    <w:p>
      <w:pPr>
        <w:pStyle w:val="PreformattedText"/>
        <w:bidi w:val="0"/>
        <w:spacing w:before="0" w:after="0"/>
        <w:jc w:val="left"/>
        <w:rPr/>
      </w:pPr>
      <w:r>
        <w:rPr/>
        <w:t>XzAxgCxwGTQBIFKqSWCiU7XTkOSqy6YlLaKzZPkwhIaBBpJMRQo+onC7aSAJEOWz7JjOaLOkQQEsoJ</w:t>
      </w:r>
    </w:p>
    <w:p>
      <w:pPr>
        <w:pStyle w:val="PreformattedText"/>
        <w:bidi w:val="0"/>
        <w:spacing w:before="0" w:after="0"/>
        <w:jc w:val="left"/>
        <w:rPr/>
      </w:pPr>
      <w:r>
        <w:rPr/>
        <w:t>D2798moL10eyksTxuIyYL2SktEGZHgvUYI2q0FIq1INr4h+cEBK15oSaIiyNGCKCENNi1ZJOyHkfDj</w:t>
      </w:r>
    </w:p>
    <w:p>
      <w:pPr>
        <w:pStyle w:val="PreformattedText"/>
        <w:bidi w:val="0"/>
        <w:spacing w:before="0" w:after="0"/>
        <w:jc w:val="left"/>
        <w:rPr/>
      </w:pPr>
      <w:r>
        <w:rPr/>
        <w:t>lGUhAsDLBHDz7OCRd0FIRbAlb/nA6FSRLLZZUFnrbglO0oexEgVD7vvhkWSvaCO7G0pEJ++bbIZqJg</w:t>
      </w:r>
    </w:p>
    <w:p>
      <w:pPr>
        <w:pStyle w:val="PreformattedText"/>
        <w:bidi w:val="0"/>
        <w:spacing w:before="0" w:after="0"/>
        <w:jc w:val="left"/>
        <w:rPr/>
      </w:pPr>
      <w:r>
        <w:rPr/>
        <w:t>hE3LpH3w5oBarJLNh0jHhQlRNlGuBc5PI8pIgRewMKwdj4w44CA6ExRKiZdSxlINF02a0FASlZrBcN</w:t>
      </w:r>
    </w:p>
    <w:p>
      <w:pPr>
        <w:pStyle w:val="PreformattedText"/>
        <w:bidi w:val="0"/>
        <w:spacing w:before="0" w:after="0"/>
        <w:jc w:val="left"/>
        <w:rPr/>
      </w:pPr>
      <w:r>
        <w:rPr/>
        <w:t>sBBJCCM0mKm8kkEhCEBAWBFNWq1nfZIgAWYRJsP1iFJAzKEpBKcCxPCc4wVkoZtqFQJ6OsuMjZRoRA</w:t>
      </w:r>
    </w:p>
    <w:p>
      <w:pPr>
        <w:pStyle w:val="PreformattedText"/>
        <w:bidi w:val="0"/>
        <w:spacing w:before="0" w:after="0"/>
        <w:jc w:val="left"/>
        <w:rPr/>
      </w:pPr>
      <w:r>
        <w:rPr/>
        <w:t>GlRmpjBLd8GIHadQHXJxvK07ISAoLCjcQ1Zg+WiFkRUi8xFWXj2FDVCxPgaCoud6FZlKVbQEkRTh41</w:t>
      </w:r>
    </w:p>
    <w:p>
      <w:pPr>
        <w:pStyle w:val="PreformattedText"/>
        <w:bidi w:val="0"/>
        <w:spacing w:before="0" w:after="0"/>
        <w:jc w:val="left"/>
        <w:rPr/>
      </w:pPr>
      <w:r>
        <w:rPr/>
        <w:t>GEzHsVk8tiAQSacIiCDDAJGIJTIuYrZgDIoIkkaNlU+0/GLY2JAQqgtcEa6jIAtEEiZm2EIFFxx7GA</w:t>
      </w:r>
    </w:p>
    <w:p>
      <w:pPr>
        <w:pStyle w:val="PreformattedText"/>
        <w:bidi w:val="0"/>
        <w:spacing w:before="0" w:after="0"/>
        <w:jc w:val="left"/>
        <w:rPr/>
      </w:pPr>
      <w:r>
        <w:rPr/>
        <w:t>GeXBLUMgol0OZwQCgAgHRNlqorUcc5uJVoCAKsIpLa6PtgjagWVCJEuCU4894CwI2pk5FmEgK2fHGE</w:t>
      </w:r>
    </w:p>
    <w:p>
      <w:pPr>
        <w:pStyle w:val="PreformattedText"/>
        <w:bidi w:val="0"/>
        <w:spacing w:before="0" w:after="0"/>
        <w:jc w:val="left"/>
        <w:rPr/>
      </w:pPr>
      <w:r>
        <w:rPr/>
        <w:t>gBmIVoa4ERAdm0wAMTESf0aJg1C+2GmVIixLEgJEj2b6YjA0ACFEwhbduMIRLQIJMEN5AQrXw6Bmm2</w:t>
      </w:r>
    </w:p>
    <w:p>
      <w:pPr>
        <w:pStyle w:val="PreformattedText"/>
        <w:bidi w:val="0"/>
        <w:spacing w:before="0" w:after="0"/>
        <w:jc w:val="left"/>
        <w:rPr/>
      </w:pPr>
      <w:r>
        <w:rPr/>
        <w:t>pClDpnB4ciVSWhmgCIcqBqonJkwxLJEkURImlz52YUChRsTpMhFbmusullDciTCtq2Wd6xIikF5JZe</w:t>
      </w:r>
    </w:p>
    <w:p>
      <w:pPr>
        <w:pStyle w:val="PreformattedText"/>
        <w:bidi w:val="0"/>
        <w:spacing w:before="0" w:after="0"/>
        <w:jc w:val="left"/>
        <w:rPr/>
      </w:pPr>
      <w:r>
        <w:rPr/>
        <w:t>JuTHICexrgeaVHOBEA0KULQsy6MIEkEya7KVOV8c5KGUEwzt0OY+P1gQKVhgWBbNlSGXT9sKrUxF+V</w:t>
      </w:r>
    </w:p>
    <w:p>
      <w:pPr>
        <w:pStyle w:val="PreformattedText"/>
        <w:bidi w:val="0"/>
        <w:spacing w:before="0" w:after="0"/>
        <w:jc w:val="left"/>
        <w:rPr/>
      </w:pPr>
      <w:r>
        <w:rPr/>
        <w:t>ZMKNUxHWIhmqJEpCZUgDwGfa8ZzK6EMJUhIWlyRyELUFeFUKk1QILIYwJF0dGggIyM2h74jhJJSthk</w:t>
      </w:r>
    </w:p>
    <w:p>
      <w:pPr>
        <w:pStyle w:val="PreformattedText"/>
        <w:bidi w:val="0"/>
        <w:spacing w:before="0" w:after="0"/>
        <w:jc w:val="left"/>
        <w:rPr/>
      </w:pPr>
      <w:r>
        <w:rPr/>
        <w:t>paFkk6za8bjDLCDYk7NHwsEJosMoa7aERFTkCMpnAgKQEEe5EqMYJT4EY7lBO4mvGRgIYK0ExOEgVt</w:t>
      </w:r>
    </w:p>
    <w:p>
      <w:pPr>
        <w:pStyle w:val="PreformattedText"/>
        <w:bidi w:val="0"/>
        <w:spacing w:before="0" w:after="0"/>
        <w:jc w:val="left"/>
        <w:rPr/>
      </w:pPr>
      <w:r>
        <w:rPr/>
        <w:t>PARMg2UoBQSyFaC6RN1gCY0qRstOyEsQhHIuEq1Kl7KGKS8ksRxeKEg6MIUC50ySjhwxE9FlsIAmyS</w:t>
      </w:r>
    </w:p>
    <w:p>
      <w:pPr>
        <w:pStyle w:val="PreformattedText"/>
        <w:bidi w:val="0"/>
        <w:spacing w:before="0" w:after="0"/>
        <w:jc w:val="left"/>
        <w:rPr/>
      </w:pPr>
      <w:r>
        <w:rPr/>
        <w:t>TZWQAHgCJFSiRJ4rfc4ChkSthDo7IqyPV53AhYuOJCHV3VORwtJihSupggDwRhjRdhy4JBPsVhtAgM</w:t>
      </w:r>
    </w:p>
    <w:p>
      <w:pPr>
        <w:pStyle w:val="PreformattedText"/>
        <w:bidi w:val="0"/>
        <w:spacing w:before="0" w:after="0"/>
        <w:jc w:val="left"/>
        <w:rPr/>
      </w:pPr>
      <w:r>
        <w:rPr/>
        <w:t>s3QbDJTPjebAVlJEtMqgRmr/xg2ZGy0G6rSCeeceABaQRBJg7C07ONGcQASHJZAyCKYte8Z0NlmBAg</w:t>
      </w:r>
    </w:p>
    <w:p>
      <w:pPr>
        <w:pStyle w:val="PreformattedText"/>
        <w:bidi w:val="0"/>
        <w:spacing w:before="0" w:after="0"/>
        <w:jc w:val="left"/>
        <w:rPr/>
      </w:pPr>
      <w:r>
        <w:rPr/>
        <w:t>XCo7xxsFE0hghiU9rrjGIVCAxXUlIi1763ibCMqaIDVrE6u8MEaIRQRsEbFDXOCgzDDUa5Sg928VBW</w:t>
      </w:r>
    </w:p>
    <w:p>
      <w:pPr>
        <w:pStyle w:val="PreformattedText"/>
        <w:bidi w:val="0"/>
        <w:spacing w:before="0" w:after="0"/>
        <w:jc w:val="left"/>
        <w:rPr/>
      </w:pPr>
      <w:r>
        <w:rPr/>
        <w:t>yzSSVBGiPpySjKgqicO0ZvwyJvgWY2iXhQKx6jXPKswaugn7YsfeJggLsTbnEEzCug6bKUWMsyphRT</w:t>
      </w:r>
    </w:p>
    <w:p>
      <w:pPr>
        <w:pStyle w:val="PreformattedText"/>
        <w:bidi w:val="0"/>
        <w:spacing w:before="0" w:after="0"/>
        <w:jc w:val="left"/>
        <w:rPr/>
      </w:pPr>
      <w:r>
        <w:rPr/>
        <w:t>U3AWN5E2Y829Y8kSnmMFglItRaKIolkz97hQCSCSLJRKwbvb+040oEhcJCwgsmfneEIAC0sEmYQ7jZ</w:t>
      </w:r>
    </w:p>
    <w:p>
      <w:pPr>
        <w:pStyle w:val="PreformattedText"/>
        <w:bidi w:val="0"/>
        <w:spacing w:before="0" w:after="0"/>
        <w:jc w:val="left"/>
        <w:rPr/>
      </w:pPr>
      <w:r>
        <w:rPr/>
        <w:t>7OFbTQKQBEykHlqeXglR1RDzJ7gJ6fnJqKwkhKQC4Nw/GKksQICw2yAlPuJkAWS0AIrdbWiOr1jWkp</w:t>
      </w:r>
    </w:p>
    <w:p>
      <w:pPr>
        <w:pStyle w:val="PreformattedText"/>
        <w:bidi w:val="0"/>
        <w:spacing w:before="0" w:after="0"/>
        <w:jc w:val="left"/>
        <w:rPr/>
      </w:pPr>
      <w:r>
        <w:rPr/>
        <w:t>QhhOgDJ791kiZewqVFQpAQxUayArIwFdCC2RhJHi94swrkiAR5CjMhW0wiLI5INDukritZVBkJ4BgC</w:t>
      </w:r>
    </w:p>
    <w:p>
      <w:pPr>
        <w:pStyle w:val="PreformattedText"/>
        <w:bidi w:val="0"/>
        <w:spacing w:before="0" w:after="0"/>
        <w:jc w:val="left"/>
        <w:rPr/>
      </w:pPr>
      <w:r>
        <w:rPr/>
        <w:t>AkCamHJiIWHYMAkSMQ3W8aBhuObQVsxGcNKIxLYhYBQgZOMUIgiAuwHJ0rNA/GXqpIWMygsYN9VhkC</w:t>
      </w:r>
    </w:p>
    <w:p>
      <w:pPr>
        <w:pStyle w:val="PreformattedText"/>
        <w:bidi w:val="0"/>
        <w:spacing w:before="0" w:after="0"/>
        <w:jc w:val="left"/>
        <w:rPr/>
      </w:pPr>
      <w:r>
        <w:rPr/>
        <w:t>XAKoXM9lULWjO52SEoEFplZJ7d4ALshgQAsEIkTa2uQLAtm0lBYASQey5FRhKVU5DRNTz8GMmADt4E</w:t>
      </w:r>
    </w:p>
    <w:p>
      <w:pPr>
        <w:pStyle w:val="PreformattedText"/>
        <w:bidi w:val="0"/>
        <w:spacing w:before="0" w:after="0"/>
        <w:jc w:val="left"/>
        <w:rPr/>
      </w:pPr>
      <w:r>
        <w:rPr/>
        <w:t>cjIPzR3hE8kpIkZVdpCWeHEEhJEkmNbkZqHjBXaIBnooW2c6eMgZmSVCTMBJRpt3PzgqSAQFyCwDUw</w:t>
      </w:r>
    </w:p>
    <w:p>
      <w:pPr>
        <w:pStyle w:val="PreformattedText"/>
        <w:bidi w:val="0"/>
        <w:spacing w:before="0" w:after="0"/>
        <w:jc w:val="left"/>
        <w:rPr/>
      </w:pPr>
      <w:r>
        <w:rPr/>
        <w:t>H2XnHTERsGkh59k2WYqSRSo0KULBIS2TGEZ4rShMbJCLIc84gLS5JmKZ2QBp9/fEsTwTQIABuBZqq+</w:t>
      </w:r>
    </w:p>
    <w:p>
      <w:pPr>
        <w:pStyle w:val="PreformattedText"/>
        <w:bidi w:val="0"/>
        <w:spacing w:before="0" w:after="0"/>
        <w:jc w:val="left"/>
        <w:rPr/>
      </w:pPr>
      <w:r>
        <w:rPr/>
        <w:t>MAvINKQEhm2N4AZgpCQ2zuEEecDqwQdFsitu/fAS1yBaCQlmAzD4u8JAK5AcoK3gOpBeeM0BNKlkBh</w:t>
      </w:r>
    </w:p>
    <w:p>
      <w:pPr>
        <w:pStyle w:val="PreformattedText"/>
        <w:bidi w:val="0"/>
        <w:spacing w:before="0" w:after="0"/>
        <w:jc w:val="left"/>
        <w:rPr/>
      </w:pPr>
      <w:r>
        <w:rPr/>
        <w:t>BGO4bCcYWFXAchQxWusURAUoCVh0SrFy8GMwSS6LBA6SBepmPOMiCMlBC7lSi6ussQyI8KQYUwO085</w:t>
      </w:r>
    </w:p>
    <w:p>
      <w:pPr>
        <w:pStyle w:val="PreformattedText"/>
        <w:bidi w:val="0"/>
        <w:spacing w:before="0" w:after="0"/>
        <w:jc w:val="left"/>
        <w:rPr/>
      </w:pPr>
      <w:r>
        <w:rPr/>
        <w:t>ElEMDNyAOyxFtxxgZLtaBCUJaotTUfgGhKKmjdBMgtr3XjFcQKSEJBAATZ8FYQoggkCkRO4iIrocpw</w:t>
      </w:r>
    </w:p>
    <w:p>
      <w:pPr>
        <w:pStyle w:val="PreformattedText"/>
        <w:bidi w:val="0"/>
        <w:spacing w:before="0" w:after="0"/>
        <w:jc w:val="left"/>
        <w:rPr/>
      </w:pPr>
      <w:r>
        <w:rPr/>
        <w:t>KFZSi6DUDEe+MEkoysiEoC0RlD74DohysCEgotB13vgCaTOz2YQJlSujVGCUUiOhpEEwBGTd/p2IYk</w:t>
      </w:r>
    </w:p>
    <w:p>
      <w:pPr>
        <w:pStyle w:val="PreformattedText"/>
        <w:bidi w:val="0"/>
        <w:spacing w:before="0" w:after="0"/>
        <w:jc w:val="left"/>
        <w:rPr/>
      </w:pPr>
      <w:r>
        <w:rPr/>
        <w:t>ZCSVJRR4JrjGNkqWxpShgQtPHjCArwMW6EIWbuwgMQjCSZloSMigQe3tgsoRDIFFi0ad841NTRIWW2</w:t>
      </w:r>
    </w:p>
    <w:p>
      <w:pPr>
        <w:pStyle w:val="PreformattedText"/>
        <w:bidi w:val="0"/>
        <w:spacing w:before="0" w:after="0"/>
        <w:jc w:val="left"/>
        <w:rPr/>
      </w:pPr>
      <w:r>
        <w:rPr/>
        <w:t>7J0IsyCgbJWSehZ26n38ZMSiL3UkkDDMQpEe2PKuxMxQVFAyxP8AvLBdBZIkiQEwbueO8aFAJJSFIU</w:t>
      </w:r>
    </w:p>
    <w:p>
      <w:pPr>
        <w:pStyle w:val="PreformattedText"/>
        <w:bidi w:val="0"/>
        <w:spacing w:before="0" w:after="0"/>
        <w:jc w:val="left"/>
        <w:rPr/>
      </w:pPr>
      <w:r>
        <w:rPr/>
        <w:t>LoAlInDAILcTopYz5KaMAUqjRSCQkpkoQuOclBgPSgAktKwpVLLVYxYhBXtBcqJUdXxGRVSVJJm0s1</w:t>
      </w:r>
    </w:p>
    <w:p>
      <w:pPr>
        <w:pStyle w:val="PreformattedText"/>
        <w:bidi w:val="0"/>
        <w:spacing w:before="0" w:after="0"/>
        <w:jc w:val="left"/>
        <w:rPr/>
      </w:pPr>
      <w:r>
        <w:rPr/>
        <w:t>otZunrHhOKKu5tCJLed40GAopMDDFREGEMSFHOIbKmISQpMQhhuoHrCiQEnhDkCWXJCRMuBkAJgDUs</w:t>
      </w:r>
    </w:p>
    <w:p>
      <w:pPr>
        <w:pStyle w:val="PreformattedText"/>
        <w:bidi w:val="0"/>
        <w:spacing w:before="0" w:after="0"/>
        <w:jc w:val="left"/>
        <w:rPr/>
      </w:pPr>
      <w:r>
        <w:rPr/>
        <w:t>OgRCtttNjAJiaQIC0qCLK4OMniByAJQCiKBIOEvoyRosALkoAaIZvrLiVQCBSrMCJhiEHU40oBsAAL</w:t>
      </w:r>
    </w:p>
    <w:p>
      <w:pPr>
        <w:pStyle w:val="PreformattedText"/>
        <w:bidi w:val="0"/>
        <w:spacing w:before="0" w:after="0"/>
        <w:jc w:val="left"/>
        <w:rPr/>
      </w:pPr>
      <w:r>
        <w:rPr/>
        <w:t>kBtYd+5FJEiQOkRJIApRlnbjMpAOqUhInYJbE+MnEUvIG0oFjhfA+MaBLAtPMqwCuzFw4g6WzWgDAt</w:t>
      </w:r>
    </w:p>
    <w:p>
      <w:pPr>
        <w:pStyle w:val="PreformattedText"/>
        <w:bidi w:val="0"/>
        <w:spacing w:before="0" w:after="0"/>
        <w:jc w:val="left"/>
        <w:rPr/>
      </w:pPr>
      <w:r>
        <w:rPr/>
        <w:t>pp2xzgxEIoMNa6LAm05kMJpAoIJKBDkNSqxqhBsnmpk2pMozVU8IBKYmgoBFsIDzLInQViIlp7uNGJ</w:t>
      </w:r>
    </w:p>
    <w:p>
      <w:pPr>
        <w:pStyle w:val="PreformattedText"/>
        <w:bidi w:val="0"/>
        <w:spacing w:before="0" w:after="0"/>
        <w:jc w:val="left"/>
        <w:rPr/>
      </w:pPr>
      <w:r>
        <w:rPr/>
        <w:t>akcnp2RKpWihBKZgWccngkrSZKiAPNN1GGeAjmgJYsBjmHDCxAaIaMKdHUk99IUBDCENcNMwtP35xm</w:t>
      </w:r>
    </w:p>
    <w:p>
      <w:pPr>
        <w:pStyle w:val="PreformattedText"/>
        <w:bidi w:val="0"/>
        <w:spacing w:before="0" w:after="0"/>
        <w:jc w:val="left"/>
        <w:rPr/>
      </w:pPr>
      <w:r>
        <w:rPr/>
        <w:t>VhAS+WZQGhcOSwO+FSkCwwLC8ft0D2EzUghLZv5YccS8SXZX3KLjTrsGAozQAFNgFJnm/fIhEi1wDK</w:t>
      </w:r>
    </w:p>
    <w:p>
      <w:pPr>
        <w:pStyle w:val="PreformattedText"/>
        <w:bidi w:val="0"/>
        <w:spacing w:before="0" w:after="0"/>
        <w:jc w:val="left"/>
        <w:rPr/>
      </w:pPr>
      <w:r>
        <w:rPr/>
        <w:t>CAASMVfGcXEAhF+TElZVmp9lG3UAgXWkWjqCKnJwUEKVNgFRVe+FmGKJmRCAEQoMK3HvggSbtELMgN</w:t>
      </w:r>
    </w:p>
    <w:p>
      <w:pPr>
        <w:pStyle w:val="PreformattedText"/>
        <w:bidi w:val="0"/>
        <w:spacing w:before="0" w:after="0"/>
        <w:jc w:val="left"/>
        <w:rPr/>
      </w:pPr>
      <w:r>
        <w:rPr/>
        <w:t>lqfxjk2JgMgFeps6ooxSookIaJKhQzBqkGMEhHOqbkqGqrbRkhFqvJKhLwGYn9xgqFNQxWoC1AFSsE</w:t>
      </w:r>
    </w:p>
    <w:p>
      <w:pPr>
        <w:pStyle w:val="PreformattedText"/>
        <w:bidi w:val="0"/>
        <w:spacing w:before="0" w:after="0"/>
        <w:jc w:val="left"/>
        <w:rPr/>
      </w:pPr>
      <w:r>
        <w:rPr/>
        <w:t>VeTVVZAu1BRAIqJfnLbQlOBmJEBpcyzrHyoKTPqYpX2IYLAbYkjK1aU2lJvrIYMRdEoCEAF0/GTcVR</w:t>
      </w:r>
    </w:p>
    <w:p>
      <w:pPr>
        <w:pStyle w:val="PreformattedText"/>
        <w:bidi w:val="0"/>
        <w:spacing w:before="0" w:after="0"/>
        <w:jc w:val="left"/>
        <w:rPr/>
      </w:pPr>
      <w:r>
        <w:rPr/>
        <w:t>9tkQKqz3gS2USyk5LFIET3WTLcJqKdHaUf18YFEwAEggBLHDDq3eTLBNDYAQkt7vhdaxo6bkCUqjUo</w:t>
      </w:r>
    </w:p>
    <w:p>
      <w:pPr>
        <w:pStyle w:val="PreformattedText"/>
        <w:bidi w:val="0"/>
        <w:spacing w:before="0" w:after="0"/>
        <w:jc w:val="left"/>
        <w:rPr/>
      </w:pPr>
      <w:r>
        <w:rPr/>
        <w:t>Avx9sDgMTZJOVBCZNOoeMIiESISSJUQtCChO8gMguxZXQomVNljdYQQuFFZCJSAFty8YM6QiIBVAyI</w:t>
      </w:r>
    </w:p>
    <w:p>
      <w:pPr>
        <w:pStyle w:val="PreformattedText"/>
        <w:bidi w:val="0"/>
        <w:spacing w:before="0" w:after="0"/>
        <w:jc w:val="left"/>
        <w:rPr/>
      </w:pPr>
      <w:r>
        <w:rPr/>
        <w:t>ZiTfxhAur0jEdAIjdbnFTNFAgJGhSDI2Q5BARQICoQBVLsBhKmw1TUG4EL9oapwWKAFklHICFO0Ozq</w:t>
      </w:r>
    </w:p>
    <w:p>
      <w:pPr>
        <w:pStyle w:val="PreformattedText"/>
        <w:bidi w:val="0"/>
        <w:spacing w:before="0" w:after="0"/>
        <w:jc w:val="left"/>
        <w:rPr/>
      </w:pPr>
      <w:r>
        <w:rPr/>
        <w:t>Mmx3ECRgiwpaLjYRWKWLS1RIREuzFyQ7jISjMUATKCWAtSWuUAPSBSDAKJ1venstJlSjclBCwK0Zyw</w:t>
      </w:r>
    </w:p>
    <w:p>
      <w:pPr>
        <w:pStyle w:val="PreformattedText"/>
        <w:bidi w:val="0"/>
        <w:spacing w:before="0" w:after="0"/>
        <w:jc w:val="left"/>
        <w:rPr/>
      </w:pPr>
      <w:r>
        <w:rPr/>
        <w:t>lG+Vg/oE83kmQEKKoLOQiDNS5PYQkBInK02q6WKyYCwtwshBWAC8/jEvAIYju4TIunnDCVhSEpAO0q</w:t>
      </w:r>
    </w:p>
    <w:p>
      <w:pPr>
        <w:pStyle w:val="PreformattedText"/>
        <w:bidi w:val="0"/>
        <w:spacing w:before="0" w:after="0"/>
        <w:jc w:val="left"/>
        <w:rPr/>
      </w:pPr>
      <w:r>
        <w:rPr/>
        <w:t>Ib6Jy12BtmypsIjpmdmWiEpKpzIGQROjSsMQFiCgmKSJHvN3gwq80CAYlBFYh/OQosBPPQCOCjye+d</w:t>
      </w:r>
    </w:p>
    <w:p>
      <w:pPr>
        <w:pStyle w:val="PreformattedText"/>
        <w:bidi w:val="0"/>
        <w:spacing w:before="0" w:after="0"/>
        <w:jc w:val="left"/>
        <w:rPr/>
      </w:pPr>
      <w:r>
        <w:rPr/>
        <w:t>rNm3adcAEclpiBaU6LGpERRUcbffIKJiwiRAzAaCFqsiwcgVFibCdAEZiPBnIAnAysyWOy0EgTdYBE</w:t>
      </w:r>
    </w:p>
    <w:p>
      <w:pPr>
        <w:pStyle w:val="PreformattedText"/>
        <w:bidi w:val="0"/>
        <w:spacing w:before="0" w:after="0"/>
        <w:jc w:val="left"/>
        <w:rPr/>
      </w:pPr>
      <w:r>
        <w:rPr/>
        <w:t>ChUskRoTYXVIrBUSAAzoGHnE+bFvJmlQhoMtWVeR1M94DxU7mQZhl0loKld84exRJFFDpYZLuJeM0I</w:t>
      </w:r>
    </w:p>
    <w:p>
      <w:pPr>
        <w:pStyle w:val="PreformattedText"/>
        <w:bidi w:val="0"/>
        <w:spacing w:before="0" w:after="0"/>
        <w:jc w:val="left"/>
        <w:rPr/>
      </w:pPr>
      <w:r>
        <w:rPr/>
        <w:t>jZmWZiaUAzV2+9xUeZIpGihAKmo1ZkUtKKlAImGbWGfHcZMuQNKDMrMKWGr+cC9GhBF2kRRho4ycbE</w:t>
      </w:r>
    </w:p>
    <w:p>
      <w:pPr>
        <w:pStyle w:val="PreformattedText"/>
        <w:bidi w:val="0"/>
        <w:spacing w:before="0" w:after="0"/>
        <w:jc w:val="left"/>
        <w:rPr/>
      </w:pPr>
      <w:r>
        <w:rPr/>
        <w:t>MKJFxRJhmOBxrVSm0aWkkxCRUN4monLwFDIRqLL584jtMkJLPAS4oEn3yFMwTBUBmVmRa9pZxUGboF</w:t>
      </w:r>
    </w:p>
    <w:p>
      <w:pPr>
        <w:pStyle w:val="PreformattedText"/>
        <w:bidi w:val="0"/>
        <w:spacing w:before="0" w:after="0"/>
        <w:jc w:val="left"/>
        <w:rPr/>
      </w:pPr>
      <w:r>
        <w:rPr/>
        <w:t>MvUyRcSk4AlkjQ2AQIUt7nxjyDAyWQqCIlX5CMpRPRa2IuFS0evbJjc2GG4KEihPLX5xVZIlEABBO0</w:t>
      </w:r>
    </w:p>
    <w:p>
      <w:pPr>
        <w:pStyle w:val="PreformattedText"/>
        <w:bidi w:val="0"/>
        <w:spacing w:before="0" w:after="0"/>
        <w:jc w:val="left"/>
        <w:rPr/>
      </w:pPr>
      <w:r>
        <w:rPr/>
        <w:t>Z4veFFtF0FBbYhaFeAnrIy2iLlMJGJka8y7yRGmxCItEBb3MU4xhoKGIjR1KmfDFZpQFRKe4mBBDrj</w:t>
      </w:r>
    </w:p>
    <w:p>
      <w:pPr>
        <w:pStyle w:val="PreformattedText"/>
        <w:bidi w:val="0"/>
        <w:spacing w:before="0" w:after="0"/>
        <w:jc w:val="left"/>
        <w:rPr/>
      </w:pPr>
      <w:r>
        <w:rPr/>
        <w:t>TkNoJAMkIUSNJPE3gSwxQMskmUqjVs3lARKwEgSMjbAahnBEWhpKoCFEgz8XzhkyKASIZbl6eiryaA</w:t>
      </w:r>
    </w:p>
    <w:p>
      <w:pPr>
        <w:pStyle w:val="PreformattedText"/>
        <w:bidi w:val="0"/>
        <w:spacing w:before="0" w:after="0"/>
        <w:jc w:val="left"/>
        <w:rPr/>
      </w:pPr>
      <w:r>
        <w:rPr/>
        <w:t>+xSraUBIix3kgIVJU0RAgRvTmPmc8RUuQ0XAYBDmR7Y1ADQRETKrBJC4LJ98SHILIZoiTRF1xlY2YK</w:t>
      </w:r>
    </w:p>
    <w:p>
      <w:pPr>
        <w:pStyle w:val="PreformattedText"/>
        <w:bidi w:val="0"/>
        <w:spacing w:before="0" w:after="0"/>
        <w:jc w:val="left"/>
        <w:rPr/>
      </w:pPr>
      <w:r>
        <w:rPr/>
        <w:t>UoSkwASrVnnCNETEWSYIVhW7ZY+cKlrSQI0o4Wbj8ZOegiEgYEWFOZSWbxAIiiJiogkLWKXbPiQxm5</w:t>
      </w:r>
    </w:p>
    <w:p>
      <w:pPr>
        <w:pStyle w:val="PreformattedText"/>
        <w:bidi w:val="0"/>
        <w:spacing w:before="0" w:after="0"/>
        <w:jc w:val="left"/>
        <w:rPr/>
      </w:pPr>
      <w:r>
        <w:rPr/>
        <w:t>5ZLsBEsQlWTio1p2oUESKfAMxM1GPjiGwRZEkIPwD32KhMG2GQDJn2sb+5ywo4hEbR4hWXe/GGFCBE</w:t>
      </w:r>
    </w:p>
    <w:p>
      <w:pPr>
        <w:pStyle w:val="PreformattedText"/>
        <w:bidi w:val="0"/>
        <w:spacing w:before="0" w:after="0"/>
        <w:jc w:val="left"/>
        <w:rPr/>
      </w:pPr>
      <w:r>
        <w:rPr/>
        <w:t>QElCWOWHjWS8dARICJIjcQxFUYvBTGxVbitbznEkoCgPAzO5PzeXQUATciAkPMGmPCeRGWUKSbF51i</w:t>
      </w:r>
    </w:p>
    <w:p>
      <w:pPr>
        <w:pStyle w:val="PreformattedText"/>
        <w:bidi w:val="0"/>
        <w:spacing w:before="0" w:after="0"/>
        <w:jc w:val="left"/>
        <w:rPr/>
      </w:pPr>
      <w:r>
        <w:rPr/>
        <w:t>MOlCunwSUHxhKUQ4ZbiBgClqN6x6MYIiiVlpgRy5IbIdhUKjugyiJUZC1mhwAtlSbR8DWIEIKohIJk</w:t>
      </w:r>
    </w:p>
    <w:p>
      <w:pPr>
        <w:pStyle w:val="PreformattedText"/>
        <w:bidi w:val="0"/>
        <w:spacing w:before="0" w:after="0"/>
        <w:jc w:val="left"/>
        <w:rPr/>
      </w:pPr>
      <w:r>
        <w:rPr/>
        <w:t>IaCAidhQMDdOgYyCBC29nvCAmRIKllWigdsRZkGhEFEvCpQTMIXU4IQByZRhDAgICTXOsQABNizloM</w:t>
      </w:r>
    </w:p>
    <w:p>
      <w:pPr>
        <w:pStyle w:val="PreformattedText"/>
        <w:bidi w:val="0"/>
        <w:spacing w:before="0" w:after="0"/>
        <w:jc w:val="left"/>
        <w:rPr/>
      </w:pPr>
      <w:r>
        <w:rPr/>
        <w:t>iNoRXVZ1ACVRAQGhIRMcsSopM1SWZBRWyQxMjt5nqydFZBpKJiNmdRlyRSkhEhWwPTiXjQRCepKokw</w:t>
      </w:r>
    </w:p>
    <w:p>
      <w:pPr>
        <w:pStyle w:val="PreformattedText"/>
        <w:bidi w:val="0"/>
        <w:spacing w:before="0" w:after="0"/>
        <w:jc w:val="left"/>
        <w:rPr/>
      </w:pPr>
      <w:r>
        <w:rPr/>
        <w:t>UeAXjQsuqEA2ITIc08ayLSJCKQQiU0mdxcxxGOkSJmZAShbiBIiROV0XWhAMEksBcpvWMRVSyVYpcG</w:t>
      </w:r>
    </w:p>
    <w:p>
      <w:pPr>
        <w:pStyle w:val="PreformattedText"/>
        <w:bidi w:val="0"/>
        <w:spacing w:before="0" w:after="0"/>
        <w:jc w:val="left"/>
        <w:rPr/>
      </w:pPr>
      <w:r>
        <w:rPr/>
        <w:t>VSJpHeIaRPuQZEPAxI4kswtVlSyEM1E5AgAFSY3KQTtbJuPGUVoYKXQnc6d/RNxIrEg5GRtmIWjCRF</w:t>
      </w:r>
    </w:p>
    <w:p>
      <w:pPr>
        <w:pStyle w:val="PreformattedText"/>
        <w:bidi w:val="0"/>
        <w:spacing w:before="0" w:after="0"/>
        <w:jc w:val="left"/>
        <w:rPr/>
      </w:pPr>
      <w:r>
        <w:rPr/>
        <w:t>qW2S1GQmjzeSEKToCFAAhTtY19oxEPNiNHAuBqr8ZNyiKVQUwtCZuPe8WE8JtlOIgpBKmAg+3KBQiy</w:t>
      </w:r>
    </w:p>
    <w:p>
      <w:pPr>
        <w:pStyle w:val="PreformattedText"/>
        <w:bidi w:val="0"/>
        <w:spacing w:before="0" w:after="0"/>
        <w:jc w:val="left"/>
        <w:rPr/>
      </w:pPr>
      <w:r>
        <w:rPr/>
        <w:t>S2OhDRzggY6qIJhgDCnNxrBYZk3OwpwTYeI5yTY7PBDSoSW+sl7SZdCTaBMOGSLydEpab6nZt7jLKV</w:t>
      </w:r>
    </w:p>
    <w:p>
      <w:pPr>
        <w:pStyle w:val="PreformattedText"/>
        <w:bidi w:val="0"/>
        <w:spacing w:before="0" w:after="0"/>
        <w:jc w:val="left"/>
        <w:rPr/>
      </w:pPr>
      <w:r>
        <w:rPr/>
        <w:t>6hBJOrmT+nADcTpGNhSNJfmuseG1Yg3MiUiflrBgSLllmYk7OeHe8jhkoSyu45mfFVrAK4WhBNsjk0</w:t>
      </w:r>
    </w:p>
    <w:p>
      <w:pPr>
        <w:pStyle w:val="PreformattedText"/>
        <w:bidi w:val="0"/>
        <w:spacing w:before="0" w:after="0"/>
        <w:jc w:val="left"/>
        <w:rPr/>
      </w:pPr>
      <w:r>
        <w:rPr/>
        <w:t>fmcAywIkG0bV04Is5wSWT4A0xTZO4hlypBsEiblUqO51rWKIQBCRohJMEcXxL1sTgVYEltMzKpJDqj</w:t>
      </w:r>
    </w:p>
    <w:p>
      <w:pPr>
        <w:pStyle w:val="PreformattedText"/>
        <w:bidi w:val="0"/>
        <w:spacing w:before="0" w:after="0"/>
        <w:jc w:val="left"/>
        <w:rPr/>
      </w:pPr>
      <w:r>
        <w:rPr/>
        <w:t>J7ISxUEkVBP83iIXPCOwIhEC566yaqFhN0SIN30yxhbCQyFIlUo1Mh4XjJiUpmtzAWynh76MAAIWEt</w:t>
      </w:r>
    </w:p>
    <w:p>
      <w:pPr>
        <w:pStyle w:val="PreformattedText"/>
        <w:bidi w:val="0"/>
        <w:spacing w:before="0" w:after="0"/>
        <w:jc w:val="left"/>
        <w:rPr/>
      </w:pPr>
      <w:r>
        <w:rPr/>
        <w:t>pHG9pLknIQBhSjg9gElUu/vkcZQ1v3O0lVzzRmuzlwLQ5WnWucQIqSEORbYDzJ5fzhmDJVAurkCNe2</w:t>
      </w:r>
    </w:p>
    <w:p>
      <w:pPr>
        <w:pStyle w:val="PreformattedText"/>
        <w:bidi w:val="0"/>
        <w:spacing w:before="0" w:after="0"/>
        <w:jc w:val="left"/>
        <w:rPr/>
      </w:pPr>
      <w:r>
        <w:rPr/>
        <w:t>aASLIaWjCNTTP9YCRShzsY4BQTvvnJi9AIKlljTMHnm8hwbE08UYVlhHxPeFAUHQlyCduHz4yFEkK0</w:t>
      </w:r>
    </w:p>
    <w:p>
      <w:pPr>
        <w:pStyle w:val="PreformattedText"/>
        <w:bidi w:val="0"/>
        <w:spacing w:before="0" w:after="0"/>
        <w:jc w:val="left"/>
        <w:rPr/>
      </w:pPr>
      <w:r>
        <w:rPr/>
        <w:t>qMWuyykxsPfFpFqEl6mxNJhqhggFFWW7c8aSYusYeG4tYLSAUkHNViLNg2oIEECXvAGVVCApVQGiwQ</w:t>
      </w:r>
    </w:p>
    <w:p>
      <w:pPr>
        <w:pStyle w:val="PreformattedText"/>
        <w:bidi w:val="0"/>
        <w:spacing w:before="0" w:after="0"/>
        <w:jc w:val="left"/>
        <w:rPr/>
      </w:pPr>
      <w:r>
        <w:rPr/>
        <w:t>IVhLoqFC2PCanD5dRGi0HQcef1hVZmARC0tCVpjaGQsc7sDYZoNyw7zZuDSluFM1JxeLMgoiSrcu4B</w:t>
      </w:r>
    </w:p>
    <w:p>
      <w:pPr>
        <w:pStyle w:val="PreformattedText"/>
        <w:bidi w:val="0"/>
        <w:spacing w:before="0" w:after="0"/>
        <w:jc w:val="left"/>
        <w:rPr/>
      </w:pPr>
      <w:r>
        <w:rPr/>
        <w:t>Aom9nWVM0Cpvg4YSX7ZSkzJLoslYahGtc5EcISRJICxMGBUw/eIoYIEofKTMsntLWKEZJUWkDJIyAi</w:t>
      </w:r>
    </w:p>
    <w:p>
      <w:pPr>
        <w:pStyle w:val="PreformattedText"/>
        <w:bidi w:val="0"/>
        <w:spacing w:before="0" w:after="0"/>
        <w:jc w:val="left"/>
        <w:rPr/>
      </w:pPr>
      <w:r>
        <w:rPr/>
        <w:t>bykFgZYeCDV0khMS08guCYTyQTFZCmxTIJRDoEgUHtjQkhBIYdsxIBPOsRECFlymgBKQy8VvFbIOZE</w:t>
      </w:r>
    </w:p>
    <w:p>
      <w:pPr>
        <w:pStyle w:val="PreformattedText"/>
        <w:bidi w:val="0"/>
        <w:spacing w:before="0" w:after="0"/>
        <w:jc w:val="left"/>
        <w:rPr/>
      </w:pPr>
      <w:r>
        <w:rPr/>
        <w:t>gxXEwrmP3ggQ6FBS0l3HJROrxuyRkiLiEkO5c6fOSSkI2zolBUqSbuIM3XbQgAQijNlNZwJbTHTWkk</w:t>
      </w:r>
    </w:p>
    <w:p>
      <w:pPr>
        <w:pStyle w:val="PreformattedText"/>
        <w:bidi w:val="0"/>
        <w:spacing w:before="0" w:after="0"/>
        <w:jc w:val="left"/>
        <w:rPr/>
      </w:pPr>
      <w:r>
        <w:rPr/>
        <w:t>ws3JNVWQFNgQpSgiQD4YTzhKSIWYYSYEGFh1B5yIQtwDcBwSGSoI8ZEVDIFDBr7AQfOCPIbewoInu0</w:t>
      </w:r>
    </w:p>
    <w:p>
      <w:pPr>
        <w:pStyle w:val="PreformattedText"/>
        <w:bidi w:val="0"/>
        <w:spacing w:before="0" w:after="0"/>
        <w:jc w:val="left"/>
        <w:rPr/>
      </w:pPr>
      <w:r>
        <w:rPr/>
        <w:t>kfnWTAAjagFICWZ78nnAJQwKJmtobJFfneT2kTVlMxvSYiurxUSBXaQEFp5FxUAKgUdjNS65KuJywy</w:t>
      </w:r>
    </w:p>
    <w:p>
      <w:pPr>
        <w:pStyle w:val="PreformattedText"/>
        <w:bidi w:val="0"/>
        <w:spacing w:before="0" w:after="0"/>
        <w:jc w:val="left"/>
        <w:rPr/>
      </w:pPr>
      <w:r>
        <w:rPr/>
        <w:t>FBkvkoTDQm4DeIEgg7IUwRTieTWEUGiBcN4YweG+sldCi5lLYhCJdEfjKpkQipNiAyKqn+sEwgbAlB</w:t>
      </w:r>
    </w:p>
    <w:p>
      <w:pPr>
        <w:pStyle w:val="PreformattedText"/>
        <w:bidi w:val="0"/>
        <w:spacing w:before="0" w:after="0"/>
        <w:jc w:val="left"/>
        <w:rPr/>
      </w:pPr>
      <w:r>
        <w:rPr/>
        <w:t>NAqgmo5neIC7J4SiCEN7GvfFCC7SNBK0oMV8uGgBRSUluQiygb7fnFUi7BIRGJEywsEHvjIQIk7RAA</w:t>
      </w:r>
    </w:p>
    <w:p>
      <w:pPr>
        <w:pStyle w:val="PreformattedText"/>
        <w:bidi w:val="0"/>
        <w:spacing w:before="0" w:after="0"/>
        <w:jc w:val="left"/>
        <w:rPr/>
      </w:pPr>
      <w:r>
        <w:rPr/>
        <w:t>wg2o/nnIAhilGxVeSxBKra3rFYQ2TsYGCgUjp8zjhI8iYTQDYirfhzo6BLSWBFkKil39kRCg3GCyXY</w:t>
      </w:r>
    </w:p>
    <w:p>
      <w:pPr>
        <w:pStyle w:val="PreformattedText"/>
        <w:bidi w:val="0"/>
        <w:spacing w:before="0" w:after="0"/>
        <w:jc w:val="left"/>
        <w:rPr/>
      </w:pPr>
      <w:r>
        <w:rPr/>
        <w:t>Oyq9TOPE2N0WyJJ08nqcB2JRUlAREpoQrClJOMLMAgKAxACKTmm3zWGB2MBFpNoSSZQ1FKRDWIQmEI</w:t>
      </w:r>
    </w:p>
    <w:p>
      <w:pPr>
        <w:pStyle w:val="PreformattedText"/>
        <w:bidi w:val="0"/>
        <w:spacing w:before="0" w:after="0"/>
        <w:jc w:val="left"/>
        <w:rPr/>
      </w:pPr>
      <w:r>
        <w:rPr/>
        <w:t>kF8ic3ImBQFhEQNuhXljINgJUgCWYSIBZ29izvoBMAFacKpC84IEAKBhQCxLzuajdZOvSom0jUCI8r</w:t>
      </w:r>
    </w:p>
    <w:p>
      <w:pPr>
        <w:pStyle w:val="PreformattedText"/>
        <w:bidi w:val="0"/>
        <w:spacing w:before="0" w:after="0"/>
        <w:jc w:val="left"/>
        <w:rPr/>
      </w:pPr>
      <w:r>
        <w:rPr/>
        <w:t>RWVNEgBDqCQDsO3GEJocHAAYCEAhUJ5w0IXPQ1fY7NRPBQ0ICJjK2EAhJEvxQJUfaxClUOkjRg9ICO</w:t>
      </w:r>
    </w:p>
    <w:p>
      <w:pPr>
        <w:pStyle w:val="PreformattedText"/>
        <w:bidi w:val="0"/>
        <w:spacing w:before="0" w:after="0"/>
        <w:jc w:val="left"/>
        <w:rPr/>
      </w:pPr>
      <w:r>
        <w:rPr/>
        <w:t>opQgUTIk6cGSpCJSVACACAYHlbSsJJylFg6TSDY4pF5OcLDHuAgTRKxtltHGlZMpTsUYCw4NrhlIDM</w:t>
      </w:r>
    </w:p>
    <w:p>
      <w:pPr>
        <w:pStyle w:val="PreformattedText"/>
        <w:bidi w:val="0"/>
        <w:spacing w:before="0" w:after="0"/>
        <w:jc w:val="left"/>
        <w:rPr/>
      </w:pPr>
      <w:r>
        <w:rPr/>
        <w:t>sTtPKQiVAS53cJiKpKWtRk3e94a3tgvkuSEmSgfnHELzuTuCKLY8szjALqdmQMEllMSRjmcNTRbFJK</w:t>
      </w:r>
    </w:p>
    <w:p>
      <w:pPr>
        <w:pStyle w:val="PreformattedText"/>
        <w:bidi w:val="0"/>
        <w:spacing w:before="0" w:after="0"/>
        <w:jc w:val="left"/>
        <w:rPr/>
      </w:pPr>
      <w:r>
        <w:rPr/>
        <w:t>LYit6hZKMcprgGsKFOYEPDJ6UlKgHkEvclRPtMAiyRVcAECpcyzZiIEkpQKUGRZJadqayoh2G2BDcc</w:t>
      </w:r>
    </w:p>
    <w:p>
      <w:pPr>
        <w:pStyle w:val="PreformattedText"/>
        <w:bidi w:val="0"/>
        <w:spacing w:before="0" w:after="0"/>
        <w:jc w:val="left"/>
        <w:rPr/>
      </w:pPr>
      <w:r>
        <w:rPr/>
        <w:t>Qd3WSAyCBDQiqQ+XkIzQoSkDtJaBwhjy9zmrKGeAEqACnuLcQtCzAQmFCRotMi1kEkWSoSqDuVnTvD</w:t>
      </w:r>
    </w:p>
    <w:p>
      <w:pPr>
        <w:pStyle w:val="PreformattedText"/>
        <w:bidi w:val="0"/>
        <w:spacing w:before="0" w:after="0"/>
        <w:jc w:val="left"/>
        <w:rPr/>
      </w:pPr>
      <w:r>
        <w:rPr/>
        <w:t>VLyTDVFQsAmvxDgIWAeAwtgIEfK3GKwkEGCuggkzxi/wC0xNogURIiipRMJucMEIQRKkoUCw37/GHQ</w:t>
      </w:r>
    </w:p>
    <w:p>
      <w:pPr>
        <w:pStyle w:val="PreformattedText"/>
        <w:bidi w:val="0"/>
        <w:spacing w:before="0" w:after="0"/>
        <w:jc w:val="left"/>
        <w:rPr/>
      </w:pPr>
      <w:r>
        <w:rPr/>
        <w:t>wuUy0CwNn9xmwtLFR1XF+55jFaqSmFJTCABCTc15ywBJgg5cU7CJi35wFy2QgyJGjO964zULmIEzbJ</w:t>
      </w:r>
    </w:p>
    <w:p>
      <w:pPr>
        <w:pStyle w:val="PreformattedText"/>
        <w:bidi w:val="0"/>
        <w:spacing w:before="0" w:after="0"/>
        <w:jc w:val="left"/>
        <w:rPr/>
      </w:pPr>
      <w:r>
        <w:rPr/>
        <w:t>CwENjBOTVD5CJByYJIohlw4MnaYAoQTYFYcAgFtFJkxBRpiDAqgEMhFDoHrMUvBDsSlEBFESREd4AR</w:t>
      </w:r>
    </w:p>
    <w:p>
      <w:pPr>
        <w:pStyle w:val="PreformattedText"/>
        <w:bidi w:val="0"/>
        <w:spacing w:before="0" w:after="0"/>
        <w:jc w:val="left"/>
        <w:rPr/>
      </w:pPr>
      <w:r>
        <w:rPr/>
        <w:t>KhVRFiQipuJj2wUKiTKCH2hAK7MlhSEFAypuRwIWtuNvfJYCt3EgRCvLjCCA3DAVHbYWJ9h7JmFaMg</w:t>
      </w:r>
    </w:p>
    <w:p>
      <w:pPr>
        <w:pStyle w:val="PreformattedText"/>
        <w:bidi w:val="0"/>
        <w:spacing w:before="0" w:after="0"/>
        <w:jc w:val="left"/>
        <w:rPr/>
      </w:pPr>
      <w:r>
        <w:rPr/>
        <w:t>G4IQkkaYLxicQQWKkU4+xqadOWgS9UQqSHcuwx7LUuga6AEEgqR0tc4yDKkMashCQQGwCfYhqhkFUQ</w:t>
      </w:r>
    </w:p>
    <w:p>
      <w:pPr>
        <w:pStyle w:val="PreformattedText"/>
        <w:bidi w:val="0"/>
        <w:spacing w:before="0" w:after="0"/>
        <w:jc w:val="left"/>
        <w:rPr/>
      </w:pPr>
      <w:r>
        <w:rPr/>
        <w:t>lSAYQgydBMTQoCS3AyJICYwEdagq9WJ1IO1/xtUli5Aw6SllRsgyZXAdRCpQ7Cpc9GLZTIssiPCy2E</w:t>
      </w:r>
    </w:p>
    <w:p>
      <w:pPr>
        <w:pStyle w:val="PreformattedText"/>
        <w:bidi w:val="0"/>
        <w:spacing w:before="0" w:after="0"/>
        <w:jc w:val="left"/>
        <w:rPr/>
      </w:pPr>
      <w:r>
        <w:rPr/>
        <w:t>ctTklWEuL6RFBS82AXkKwRnYNg90F8mUSSiBAkCTaVS2y4Mg3TAVoJupmIGCcIlpZQmxOg4RIXijcg</w:t>
      </w:r>
    </w:p>
    <w:p>
      <w:pPr>
        <w:pStyle w:val="PreformattedText"/>
        <w:bidi w:val="0"/>
        <w:spacing w:before="0" w:after="0"/>
        <w:jc w:val="left"/>
        <w:rPr/>
      </w:pPr>
      <w:r>
        <w:rPr/>
        <w:t>ykQWmEQCOOdGEkE0bQQFWFM2KfrGspQiOkirAGxfD+HPKS5xLKVZdWorBrKZSQJAgKxE7lmINZpkpK</w:t>
      </w:r>
    </w:p>
    <w:p>
      <w:pPr>
        <w:pStyle w:val="PreformattedText"/>
        <w:bidi w:val="0"/>
        <w:spacing w:before="0" w:after="0"/>
        <w:jc w:val="left"/>
        <w:rPr/>
      </w:pPr>
      <w:r>
        <w:rPr/>
        <w:t>3SClIBSNR+8olMi1AmTC0pOJyUIAbyNBASJBYqlHFEkFQRsILykiIpI+MVK4A5TG52CQYiPN5OApAU</w:t>
      </w:r>
    </w:p>
    <w:p>
      <w:pPr>
        <w:pStyle w:val="PreformattedText"/>
        <w:bidi w:val="0"/>
        <w:spacing w:before="0" w:after="0"/>
        <w:jc w:val="left"/>
        <w:rPr/>
      </w:pPr>
      <w:r>
        <w:rPr/>
        <w:t>BZIUgAWZk5MBgGCEJltoSlUN7q4wGFhOKFdQxESSXbGFASSSEjcS3TsneI1KWXUSCbNjxvDoQYOwDg</w:t>
      </w:r>
    </w:p>
    <w:p>
      <w:pPr>
        <w:pStyle w:val="PreformattedText"/>
        <w:bidi w:val="0"/>
        <w:spacing w:before="0" w:after="0"/>
        <w:jc w:val="left"/>
        <w:rPr/>
      </w:pPr>
      <w:r>
        <w:rPr/>
        <w:t>zCkneIqNKkCDKwpszNG94WyIKAVSWBmAbiIoxgghIbTBDcQ08m8FBVOZA2wBIm+ovy5MbQJkzsULQt</w:t>
      </w:r>
    </w:p>
    <w:p>
      <w:pPr>
        <w:pStyle w:val="PreformattedText"/>
        <w:bidi w:val="0"/>
        <w:spacing w:before="0" w:after="0"/>
        <w:jc w:val="left"/>
        <w:rPr/>
      </w:pPr>
      <w:r>
        <w:rPr/>
        <w:t>1PthoJBVAJ8JMWH8ROLgpcAzNQIExP2OZ5ckBKQlgVJkaALuJxwSbYWQjqxlSi/7yRSBKhlFrubZNH</w:t>
      </w:r>
    </w:p>
    <w:p>
      <w:pPr>
        <w:pStyle w:val="PreformattedText"/>
        <w:bidi w:val="0"/>
        <w:spacing w:before="0" w:after="0"/>
        <w:jc w:val="left"/>
        <w:rPr/>
      </w:pPr>
      <w:r>
        <w:rPr/>
        <w:t>tG4tMTBTFEAdEfDW6zXc9rlBVDZ8o4jZSIeRalK+8bySgDIMtWsFZhw48CdA0e4TYc8Ld0ZKWiXZXB</w:t>
      </w:r>
    </w:p>
    <w:p>
      <w:pPr>
        <w:pStyle w:val="PreformattedText"/>
        <w:bidi w:val="0"/>
        <w:spacing w:before="0" w:after="0"/>
        <w:jc w:val="left"/>
        <w:rPr/>
      </w:pPr>
      <w:r>
        <w:rPr/>
        <w:t>bZvZQuQOJUl3iZqNgJZ1PU5MO4xdF2V05dzjmkLaAKSBAtTuZrLU2iFsESEgdB7l6wVsHBCAhmBkAL</w:t>
      </w:r>
    </w:p>
    <w:p>
      <w:pPr>
        <w:pStyle w:val="PreformattedText"/>
        <w:bidi w:val="0"/>
        <w:spacing w:before="0" w:after="0"/>
        <w:jc w:val="left"/>
        <w:rPr/>
      </w:pPr>
      <w:r>
        <w:rPr/>
        <w:t>F1OGADIgBgJugpZQnmcQTEmwgTAa0MQkXGbgonoLCS27E14jLgCJBmR7EUBd+28ZNCDAWoCoLOFzWQ</w:t>
      </w:r>
    </w:p>
    <w:p>
      <w:pPr>
        <w:pStyle w:val="PreformattedText"/>
        <w:bidi w:val="0"/>
        <w:spacing w:before="0" w:after="0"/>
        <w:jc w:val="left"/>
        <w:rPr/>
      </w:pPr>
      <w:r>
        <w:rPr/>
        <w:t>bVGZSSGafMQPnGhiZKRSQAVBSghxcO8jF4J7MqCShEPPeREpLqrBJKWDgMUf0YyNQUlKbTDAx75tYj</w:t>
      </w:r>
    </w:p>
    <w:p>
      <w:pPr>
        <w:pStyle w:val="PreformattedText"/>
        <w:bidi w:val="0"/>
        <w:spacing w:before="0" w:after="0"/>
        <w:jc w:val="left"/>
        <w:rPr/>
      </w:pPr>
      <w:r>
        <w:rPr/>
        <w:t>FjTYKiGBT5vIyKIQAMKMoGFbBHyYxkUphSzNNmuFjTeVBQEFBJStxp446y0SzRki8aaTmXjBiywQN6</w:t>
      </w:r>
    </w:p>
    <w:p>
      <w:pPr>
        <w:pStyle w:val="PreformattedText"/>
        <w:bidi w:val="0"/>
        <w:spacing w:before="0" w:after="0"/>
        <w:jc w:val="left"/>
        <w:rPr/>
      </w:pPr>
      <w:r>
        <w:rPr/>
        <w:t>QqUbRo4kDIgPJRNxsLfjOQllMBERoSoJjgboEqnSDIkT7TiUJcDRwwquI/DDoSkAeY5jw+z84YkgxO</w:t>
      </w:r>
    </w:p>
    <w:p>
      <w:pPr>
        <w:pStyle w:val="PreformattedText"/>
        <w:bidi w:val="0"/>
        <w:spacing w:before="0" w:after="0"/>
        <w:jc w:val="left"/>
        <w:rPr/>
      </w:pPr>
      <w:r>
        <w:rPr/>
        <w:t>rmTEwIK1usHgM03+Jkgn2N4SUklQZRCkq+SbYxJa0FSBUkQp0Nb9ojhLDAOSJi46d0Q44aLWWQTtEF</w:t>
      </w:r>
    </w:p>
    <w:p>
      <w:pPr>
        <w:pStyle w:val="PreformattedText"/>
        <w:bidi w:val="0"/>
        <w:spacing w:before="0" w:after="0"/>
        <w:jc w:val="left"/>
        <w:rPr/>
      </w:pPr>
      <w:r>
        <w:rPr/>
        <w:t>y9wouDLGgxIFAWiE4ihsNtVSABlgniE6EoHtk5GSQEg0gjAVj7JMUiQZUrAQwUgd6eU5LKpLFNID2i</w:t>
      </w:r>
    </w:p>
    <w:p>
      <w:pPr>
        <w:pStyle w:val="PreformattedText"/>
        <w:bidi w:val="0"/>
        <w:spacing w:before="0" w:after="0"/>
        <w:jc w:val="left"/>
        <w:rPr/>
      </w:pPr>
      <w:r>
        <w:rPr/>
        <w:t>2LVUC1ySjSwuPuQl5BFYMjhUMtBF15tXlnIGwFARNNyFjKw6SsVIgEAVtlJAkpO7jrJYkYCyAUotsR</w:t>
      </w:r>
    </w:p>
    <w:p>
      <w:pPr>
        <w:pStyle w:val="PreformattedText"/>
        <w:bidi w:val="0"/>
        <w:spacing w:before="0" w:after="0"/>
        <w:jc w:val="left"/>
        <w:rPr/>
      </w:pPr>
      <w:r>
        <w:rPr/>
        <w:t>qzJmqQByJNwQBI2ay0B4kLmrUBEfcnIFmIkggoAmVwuX/SiWMjYdKFZIos+ajBWFAwQQUXQde/OEUA</w:t>
      </w:r>
    </w:p>
    <w:p>
      <w:pPr>
        <w:pStyle w:val="PreformattedText"/>
        <w:bidi w:val="0"/>
        <w:spacing w:before="0" w:after="0"/>
        <w:jc w:val="left"/>
        <w:rPr/>
      </w:pPr>
      <w:r>
        <w:rPr/>
        <w:t>wyLAbLS7Jiz5wBMSSjhJFNIZaLYCDGmxgWJEoA+0kfOSDeJYARYVocmbJjGTSIjEIKSNW1BMP3wElw</w:t>
      </w:r>
    </w:p>
    <w:p>
      <w:pPr>
        <w:pStyle w:val="PreformattedText"/>
        <w:bidi w:val="0"/>
        <w:spacing w:before="0" w:after="0"/>
        <w:jc w:val="left"/>
        <w:rPr/>
      </w:pPr>
      <w:r>
        <w:rPr/>
        <w:t>JsbQnISZImHvJCbQYFsSRAmLL1ggFJKFQATAFYLnrDYEFLSBHJKJzs4vHJKSxW4FQjarN5OlfIEsA6</w:t>
      </w:r>
    </w:p>
    <w:p>
      <w:pPr>
        <w:pStyle w:val="PreformattedText"/>
        <w:bidi w:val="0"/>
        <w:spacing w:before="0" w:after="0"/>
        <w:jc w:val="left"/>
        <w:rPr/>
      </w:pPr>
      <w:r>
        <w:rPr/>
        <w:t>STSHM7yJCcDdFuQ1JMEfOCCBhyI6KwAR1X71FCyMF/YAidm+cRBpCXJCKBpYPkvrBYjLaExSNMrCcO</w:t>
      </w:r>
    </w:p>
    <w:p>
      <w:pPr>
        <w:pStyle w:val="PreformattedText"/>
        <w:bidi w:val="0"/>
        <w:spacing w:before="0" w:after="0"/>
        <w:jc w:val="left"/>
        <w:rPr/>
      </w:pPr>
      <w:r>
        <w:rPr/>
        <w:t>MqXotCHdKTce+LdbikbgSpUUxHGN0xo0WlGFdd3m0ablJoNKPbm87wsrFqqpukJ+2GIh2BkJGQwLKO</w:t>
      </w:r>
    </w:p>
    <w:p>
      <w:pPr>
        <w:pStyle w:val="PreformattedText"/>
        <w:bidi w:val="0"/>
        <w:spacing w:before="0" w:after="0"/>
        <w:jc w:val="left"/>
        <w:rPr/>
      </w:pPr>
      <w:r>
        <w:rPr/>
        <w:t>f9xgcDQwzgklCS/wC4y+awMMRAlC0CfF46iTFSpiCqSQLhG0YrHsit2Au0AkDAt8YoGzQpTFSAKWIz</w:t>
      </w:r>
    </w:p>
    <w:p>
      <w:pPr>
        <w:pStyle w:val="PreformattedText"/>
        <w:bidi w:val="0"/>
        <w:spacing w:before="0" w:after="0"/>
        <w:jc w:val="left"/>
        <w:rPr/>
      </w:pPr>
      <w:r>
        <w:rPr/>
        <w:t>HlwdPdZmAQVmEaI6nUYSAkKkSqVSo2gt7NZuBFMArFmIkDEw3ymASUwLYgmyNnYzFc5NzRkVqEV4ks</w:t>
      </w:r>
    </w:p>
    <w:p>
      <w:pPr>
        <w:pStyle w:val="PreformattedText"/>
        <w:bidi w:val="0"/>
        <w:spacing w:before="0" w:after="0"/>
        <w:jc w:val="left"/>
        <w:rPr/>
      </w:pPr>
      <w:r>
        <w:rPr/>
        <w:t>Wn6wCyoSIlhpXADHs5G1u20QtEe2rV6xbpEVugkKhm9RNXedwwTUrLlDrufOTgjCAkingbdsRG3AkB</w:t>
      </w:r>
    </w:p>
    <w:p>
      <w:pPr>
        <w:pStyle w:val="PreformattedText"/>
        <w:bidi w:val="0"/>
        <w:spacing w:before="0" w:after="0"/>
        <w:jc w:val="left"/>
        <w:rPr/>
      </w:pPr>
      <w:r>
        <w:rPr/>
        <w:t>lMJIsyIQwELhCzuylZKqcAKBO2RWKFi2FNf5yrQSVMksImKPesBG0XS4LSlQv7YIeIkiQ1ISSwSg4P</w:t>
      </w:r>
    </w:p>
    <w:p>
      <w:pPr>
        <w:pStyle w:val="PreformattedText"/>
        <w:bidi w:val="0"/>
        <w:spacing w:before="0" w:after="0"/>
        <w:jc w:val="left"/>
        <w:rPr/>
      </w:pPr>
      <w:r>
        <w:rPr/>
        <w:t>jDiDag2PQhQe4FbvOYJTUCOgoTIa5PesJ0TwIwdF4XjcecIVaNEyUDeQHcJlQYhfJGWokW9xeMlQsC</w:t>
      </w:r>
    </w:p>
    <w:p>
      <w:pPr>
        <w:pStyle w:val="PreformattedText"/>
        <w:bidi w:val="0"/>
        <w:spacing w:before="0" w:after="0"/>
        <w:jc w:val="left"/>
        <w:rPr/>
      </w:pPr>
      <w:r>
        <w:rPr/>
        <w:t>3uVG2bDrN0OyCGiECMw/OQB2VAYMEWlP8vvkUVBxMCmgaLRBNP2gCU2SEw0WjZErjQCJJQIWobAlR5</w:t>
      </w:r>
    </w:p>
    <w:p>
      <w:pPr>
        <w:pStyle w:val="PreformattedText"/>
        <w:bidi w:val="0"/>
        <w:spacing w:before="0" w:after="0"/>
        <w:jc w:val="left"/>
        <w:rPr/>
      </w:pPr>
      <w:r>
        <w:rPr/>
        <w:t>fGSEGAkxAUsbUgnj4wNshFCKEX5QEvNjiC7BiCY2R2DS51pyCJUKX7AWipg/1cRsLW2SpTbe2cc2Db</w:t>
      </w:r>
    </w:p>
    <w:p>
      <w:pPr>
        <w:pStyle w:val="PreformattedText"/>
        <w:bidi w:val="0"/>
        <w:spacing w:before="0" w:after="0"/>
        <w:jc w:val="left"/>
        <w:rPr/>
      </w:pPr>
      <w:r>
        <w:rPr/>
        <w:t>xYBJpEckEe2QzEplSQ80Xd3Gw1eJQSQHmiQViZ54cUi3YEYgARVuWdjk2w72yAiNd+MpWVmgKIAhg7</w:t>
      </w:r>
    </w:p>
    <w:p>
      <w:pPr>
        <w:pStyle w:val="PreformattedText"/>
        <w:bidi w:val="0"/>
        <w:spacing w:before="0" w:after="0"/>
        <w:jc w:val="left"/>
        <w:rPr/>
      </w:pPr>
      <w:r>
        <w:rPr/>
        <w:t>V7mIQRNFEospdiOJj7YmyQW6YQmAEiwRvkwzZo5JqxJpgOZ54xqkMGIEQQlMBEr8xyKGhh5wgvqKJH</w:t>
      </w:r>
    </w:p>
    <w:p>
      <w:pPr>
        <w:pStyle w:val="PreformattedText"/>
        <w:bidi w:val="0"/>
        <w:spacing w:before="0" w:after="0"/>
        <w:jc w:val="left"/>
        <w:rPr/>
      </w:pPr>
      <w:r>
        <w:rPr/>
        <w:t>O1xtBFzNSFtGgGStnOSAKrgMAYWSKC7icgZZbVBFWRpZ7zOBUxUNFbilCmUirN7yAOSwOUIJMABePt</w:t>
      </w:r>
    </w:p>
    <w:p>
      <w:pPr>
        <w:pStyle w:val="PreformattedText"/>
        <w:bidi w:val="0"/>
        <w:spacing w:before="0" w:after="0"/>
        <w:jc w:val="left"/>
        <w:rPr/>
      </w:pPr>
      <w:r>
        <w:rPr/>
        <w:t>NYCyYgmCqZ0XFRP63iCyhOTkSJQYbv5nChSFtIkQRRg4Zm4ykYAlJSJcABBN7O6wAwCGVaMrdlux1q</w:t>
      </w:r>
    </w:p>
    <w:p>
      <w:pPr>
        <w:pStyle w:val="PreformattedText"/>
        <w:bidi w:val="0"/>
        <w:spacing w:before="0" w:after="0"/>
        <w:jc w:val="left"/>
        <w:rPr/>
      </w:pPr>
      <w:r>
        <w:rPr/>
        <w:t>IrAkwlGW1nFM8sXizSgwbUqyEED5TWd0uLQywgdHZs5xmUJJCgSYoIFSjmfGPdKBQGRSCR5ZpfxkoB</w:t>
      </w:r>
    </w:p>
    <w:p>
      <w:pPr>
        <w:pStyle w:val="PreformattedText"/>
        <w:bidi w:val="0"/>
        <w:spacing w:before="0" w:after="0"/>
        <w:jc w:val="left"/>
        <w:rPr/>
      </w:pPr>
      <w:r>
        <w:rPr/>
        <w:t>jaTHJAglGI1PihQORBEkVuEhBOMm9IlkkkSsg1ERFnvilNQFuJCiwAkl5OtYI7RBAZDCk6GlB85ICy</w:t>
      </w:r>
    </w:p>
    <w:p>
      <w:pPr>
        <w:pStyle w:val="PreformattedText"/>
        <w:bidi w:val="0"/>
        <w:spacing w:before="0" w:after="0"/>
        <w:jc w:val="left"/>
        <w:rPr/>
      </w:pPr>
      <w:r>
        <w:rPr/>
        <w:t>kWxJgAIJ7PLDWK0IGhCKlKbmZsPviWlA1tIkoN37OBmeGAmKUgish8N7xWCCqZ0dknKCdzxzi1BREl</w:t>
      </w:r>
    </w:p>
    <w:p>
      <w:pPr>
        <w:pStyle w:val="PreformattedText"/>
        <w:bidi w:val="0"/>
        <w:spacing w:before="0" w:after="0"/>
        <w:jc w:val="left"/>
        <w:rPr/>
      </w:pPr>
      <w:r>
        <w:rPr/>
        <w:t>kIUAPtKnvkysxqSIApBQ2CTE8ZrJFEraESKMg2FsYJS7DkGhwaA1bkMJ0USFFKWGlxwkS4u4SgqUGR</w:t>
      </w:r>
    </w:p>
    <w:p>
      <w:pPr>
        <w:pStyle w:val="PreformattedText"/>
        <w:bidi w:val="0"/>
        <w:spacing w:before="0" w:after="0"/>
        <w:jc w:val="left"/>
        <w:rPr/>
      </w:pPr>
      <w:r>
        <w:rPr/>
        <w:t>c1vhV5vMkiFyC2VKYB2H3IlwtaChIkoMG6jDIQJUSVdJBUxLUhd4/BEzhKGBFNZgYYCJz49cpTdIUH</w:t>
      </w:r>
    </w:p>
    <w:p>
      <w:pPr>
        <w:pStyle w:val="PreformattedText"/>
        <w:bidi w:val="0"/>
        <w:spacing w:before="0" w:after="0"/>
        <w:jc w:val="left"/>
        <w:rPr/>
      </w:pPr>
      <w:r>
        <w:rPr/>
        <w:t>Y+xvJ5by6goKQCENacKQkqwsKmhEGOyPcy2qYigqouDJUdQ94stQBCIWgkCdodMmwgMAIAQwRYCwKh</w:t>
      </w:r>
    </w:p>
    <w:p>
      <w:pPr>
        <w:pStyle w:val="PreformattedText"/>
        <w:bidi w:val="0"/>
        <w:spacing w:before="0" w:after="0"/>
        <w:jc w:val="left"/>
        <w:rPr/>
      </w:pPr>
      <w:r>
        <w:rPr/>
        <w:t>NSjlN6GDcsEUVDM0Lcc5vqMKTSLa2sINEAx0VYw0TEiLcQTLXWNO4WYgnRYUOlCDRMAoUDKlCDSSSY</w:t>
      </w:r>
    </w:p>
    <w:p>
      <w:pPr>
        <w:pStyle w:val="PreformattedText"/>
        <w:bidi w:val="0"/>
        <w:spacing w:before="0" w:after="0"/>
        <w:jc w:val="left"/>
        <w:rPr/>
      </w:pPr>
      <w:r>
        <w:rPr/>
        <w:t>bxVqWV6CTIKooeWnLFAJYBqaglYWT/ALMbJQbQtUCskTx8YgJAokiUMwJBCWuKvcE0lYhkbAxRm7Fz</w:t>
      </w:r>
    </w:p>
    <w:p>
      <w:pPr>
        <w:pStyle w:val="PreformattedText"/>
        <w:bidi w:val="0"/>
        <w:spacing w:before="0" w:after="0"/>
        <w:jc w:val="left"/>
        <w:rPr/>
      </w:pPr>
      <w:r>
        <w:rPr/>
        <w:t>EZMBItQqCSFCYHpOA1gshCwczFGTQ3vAqeIRPIiVKjBRFjMYCxAFVgl2AXmFeJnKyTEMOEoAE2h3jr</w:t>
      </w:r>
    </w:p>
    <w:p>
      <w:pPr>
        <w:pStyle w:val="PreformattedText"/>
        <w:bidi w:val="0"/>
        <w:spacing w:before="0" w:after="0"/>
        <w:jc w:val="left"/>
        <w:rPr/>
      </w:pPr>
      <w:r>
        <w:rPr/>
        <w:t>3QXXAKIBC2XebkKEAZMqjoSv6xpO0hC1gMgQSxUE8Vm5SqSZhFM4h7KaMV+BNFAAYSGFP8uMgmlQ9n</w:t>
      </w:r>
    </w:p>
    <w:p>
      <w:pPr>
        <w:pStyle w:val="PreformattedText"/>
        <w:bidi w:val="0"/>
        <w:spacing w:before="0" w:after="0"/>
        <w:jc w:val="left"/>
        <w:rPr/>
      </w:pPr>
      <w:r>
        <w:rPr/>
        <w:t>SladOsechNVGGSE1BJDNm8oRCGAUqREJtL2pyVgZohMdOhhTnXjFBR2ohMSQboaswEQxJAoVaXIkTC</w:t>
      </w:r>
    </w:p>
    <w:p>
      <w:pPr>
        <w:pStyle w:val="PreformattedText"/>
        <w:bidi w:val="0"/>
        <w:spacing w:before="0" w:after="0"/>
        <w:jc w:val="left"/>
        <w:rPr/>
      </w:pPr>
      <w:r>
        <w:rPr/>
        <w:t>PK4lKFd7JlDCEKpFLlXQBkyBiFjQNEcY8lZW52VJCFHNucMRslBLUpCg3d65yyJQWStSgmxST7GN4W</w:t>
      </w:r>
    </w:p>
    <w:p>
      <w:pPr>
        <w:pStyle w:val="PreformattedText"/>
        <w:bidi w:val="0"/>
        <w:spacing w:before="0" w:after="0"/>
        <w:jc w:val="left"/>
        <w:rPr/>
      </w:pPr>
      <w:r>
        <w:rPr/>
        <w:t>cJCQzJwBtxjWCQoNrbUjwOAla8GcgoaIl4YUFStYUCSBJv76wc0QhNzjKYRp3DGcWH+JBDt8cfOMBc</w:t>
      </w:r>
    </w:p>
    <w:p>
      <w:pPr>
        <w:pStyle w:val="PreformattedText"/>
        <w:bidi w:val="0"/>
        <w:spacing w:before="0" w:after="0"/>
        <w:jc w:val="left"/>
        <w:rPr/>
      </w:pPr>
      <w:r>
        <w:rPr/>
        <w:t>kARNudKq4JSaxwJ4BLdS5qDDdzghlIgwUIMC1t877JL2cMhhvsg+XEIoRsEiYLpirQ3RiUmCNFEqNi</w:t>
      </w:r>
    </w:p>
    <w:p>
      <w:pPr>
        <w:pStyle w:val="PreformattedText"/>
        <w:bidi w:val="0"/>
        <w:spacing w:before="0" w:after="0"/>
        <w:jc w:val="left"/>
        <w:rPr/>
      </w:pPr>
      <w:r>
        <w:rPr/>
        <w:t>ibp7YrpADCsSiiCi7geHpgQA2pZFwhLS74rHGoCyE7wKqbKUnOJgRuEBIEVNJD2mcEnoSmQsIESiOS</w:t>
      </w:r>
    </w:p>
    <w:p>
      <w:pPr>
        <w:pStyle w:val="PreformattedText"/>
        <w:bidi w:val="0"/>
        <w:spacing w:before="0" w:after="0"/>
        <w:jc w:val="left"/>
        <w:rPr/>
      </w:pPr>
      <w:r>
        <w:rPr/>
        <w:t>IxMyLO0lQoKBgkLEJGJVgxKAXUITinNaSymJ1EzVCkat5wwJyIEo2wjtLlmJ1xh0wlbaMkVKmi3FKY</w:t>
      </w:r>
    </w:p>
    <w:p>
      <w:pPr>
        <w:pStyle w:val="PreformattedText"/>
        <w:bidi w:val="0"/>
        <w:spacing w:before="0" w:after="0"/>
        <w:jc w:val="left"/>
        <w:rPr/>
      </w:pPr>
      <w:r>
        <w:rPr/>
        <w:t>gtECNWruOdsfOAlVWAFACkSpIk4h985xIaIVbHKHkkcGschbF0PBaS1Au6neQKQbKkPKCDL0rjHmBK</w:t>
      </w:r>
    </w:p>
    <w:p>
      <w:pPr>
        <w:pStyle w:val="PreformattedText"/>
        <w:bidi w:val="0"/>
        <w:spacing w:before="0" w:after="0"/>
        <w:jc w:val="left"/>
        <w:rPr/>
      </w:pPr>
      <w:r>
        <w:rPr/>
        <w:t>YgUEkmSuuSsoJKFJtQQXsijYTkYkqGbAJECQo8GZ71IkqWi8NQBGQOSgrWUVCRBuBHsgOffEgZCIBw</w:t>
      </w:r>
    </w:p>
    <w:p>
      <w:pPr>
        <w:pStyle w:val="PreformattedText"/>
        <w:bidi w:val="0"/>
        <w:spacing w:before="0" w:after="0"/>
        <w:jc w:val="left"/>
        <w:rPr/>
      </w:pPr>
      <w:r>
        <w:rPr/>
        <w:t>gdWk2tpWDMUQxYQMz4SAjRBNkyqQmHltiCxiGp4XT1kJAEj4ACm6OiWfnBxAoisJ2SMyVDxb9srATQ</w:t>
      </w:r>
    </w:p>
    <w:p>
      <w:pPr>
        <w:pStyle w:val="PreformattedText"/>
        <w:bidi w:val="0"/>
        <w:spacing w:before="0" w:after="0"/>
        <w:jc w:val="left"/>
        <w:rPr/>
      </w:pPr>
      <w:r>
        <w:rPr/>
        <w:t>RCyr1INsBLy5IQkl0ag7pL8QY2gEYqZhKdhJuJc9rI0RJIaPaF5RGsChLPAgAIXQPZ4Yi1S0DDRyqY</w:t>
      </w:r>
    </w:p>
    <w:p>
      <w:pPr>
        <w:pStyle w:val="PreformattedText"/>
        <w:bidi w:val="0"/>
        <w:spacing w:before="0" w:after="0"/>
        <w:jc w:val="left"/>
        <w:rPr/>
      </w:pPr>
      <w:r>
        <w:rPr/>
        <w:t>+ITvJiUQULJuKDIcmSkjJKqlRUmCZipufONKxKAliBDnqzTiRATCAre6AIeCOGXjZBQMkwIsngN1lq</w:t>
      </w:r>
    </w:p>
    <w:p>
      <w:pPr>
        <w:pStyle w:val="PreformattedText"/>
        <w:bidi w:val="0"/>
        <w:spacing w:before="0" w:after="0"/>
        <w:jc w:val="left"/>
        <w:rPr/>
      </w:pPr>
      <w:r>
        <w:rPr/>
        <w:t>BYkQASUqy/NDjnkkhEIMichFayQVRHYLbcIVdG3xkdgLbXsioloeaxYRqAN+VFLNsaarCJlWEJErKM</w:t>
      </w:r>
    </w:p>
    <w:p>
      <w:pPr>
        <w:pStyle w:val="PreformattedText"/>
        <w:bidi w:val="0"/>
        <w:spacing w:before="0" w:after="0"/>
        <w:jc w:val="left"/>
        <w:rPr/>
      </w:pPr>
      <w:r>
        <w:rPr/>
        <w:t>6Jm1+MuERbonSR2pg174biyACczUmIXl0175RSBCLEgpZQagCr5xSxWrWRKKAgSL1eIOQBaKXSksB1</w:t>
      </w:r>
    </w:p>
    <w:p>
      <w:pPr>
        <w:pStyle w:val="PreformattedText"/>
        <w:bidi w:val="0"/>
        <w:spacing w:before="0" w:after="0"/>
        <w:jc w:val="left"/>
        <w:rPr/>
      </w:pPr>
      <w:r>
        <w:rPr/>
        <w:t>WAhUaiBBCEaUk7vmMg2CA6C0i6My8Qd4rRUGCpRD0UwCLZxE8kaUeQohyjMzlKEKBUtaBM0CNIHeTC</w:t>
      </w:r>
    </w:p>
    <w:p>
      <w:pPr>
        <w:pStyle w:val="PreformattedText"/>
        <w:bidi w:val="0"/>
        <w:spacing w:before="0" w:after="0"/>
        <w:jc w:val="left"/>
        <w:rPr/>
      </w:pPr>
      <w:r>
        <w:rPr/>
        <w:t>hzYpAiAlNnNBIOIGQFFnYkN0SQoxEGDAyy0dBSFmDqo/OFMghgzshAkEQyXDq82FkEkYiGiECGTmMM</w:t>
      </w:r>
    </w:p>
    <w:p>
      <w:pPr>
        <w:pStyle w:val="PreformattedText"/>
        <w:bidi w:val="0"/>
        <w:spacing w:before="0" w:after="0"/>
        <w:jc w:val="left"/>
        <w:rPr/>
      </w:pPr>
      <w:r>
        <w:rPr/>
        <w:t>RJgBmRkZikgpDEQcZMmCSQbRtNqINVz4wDHvdohhiVIjZIbeMpIkEbFCRdo2pOBJELJsNl3X7uAhZZ</w:t>
      </w:r>
    </w:p>
    <w:p>
      <w:pPr>
        <w:pStyle w:val="PreformattedText"/>
        <w:bidi w:val="0"/>
        <w:spacing w:before="0" w:after="0"/>
        <w:jc w:val="left"/>
        <w:rPr/>
      </w:pPr>
      <w:r>
        <w:rPr/>
        <w:t>SulCMKkYNv8AcxCOwkkksgJshvfDOCJCrQSEkAsoZqL8ThRJJeJdNgCVmItyMkpqBk9AR2JMKTVZUS</w:t>
      </w:r>
    </w:p>
    <w:p>
      <w:pPr>
        <w:pStyle w:val="PreformattedText"/>
        <w:bidi w:val="0"/>
        <w:spacing w:before="0" w:after="0"/>
        <w:jc w:val="left"/>
        <w:rPr/>
      </w:pPr>
      <w:r>
        <w:rPr/>
        <w:t>Ms2AJKUWLpZbLjEQiEsFgZYSpogYpcAbkAGi6RJM0UtDJJXoIFkCqZcLB2aydFWaggwo7KSSD385Ki</w:t>
      </w:r>
    </w:p>
    <w:p>
      <w:pPr>
        <w:pStyle w:val="PreformattedText"/>
        <w:bidi w:val="0"/>
        <w:spacing w:before="0" w:after="0"/>
        <w:jc w:val="left"/>
        <w:rPr/>
      </w:pPr>
      <w:r>
        <w:rPr/>
        <w:t>IQyMySpomXf/ADGQvgUglK15MC0SCSRTuGOTp5w9jpAoLvlpArrJE7sOJ0qTQPftjKqkLxCIYFEy9/</w:t>
      </w:r>
    </w:p>
    <w:p>
      <w:pPr>
        <w:pStyle w:val="PreformattedText"/>
        <w:bidi w:val="0"/>
        <w:spacing w:before="0" w:after="0"/>
        <w:jc w:val="left"/>
        <w:rPr/>
      </w:pPr>
      <w:r>
        <w:rPr/>
        <w:t>fAZWWVM1DYStaKVcYAtwJRRSaSvvJrJWiBsRLWKVywRXi4iMRCiMd0qgkrkNJkiiRhBlurCwDAxEuT</w:t>
      </w:r>
    </w:p>
    <w:p>
      <w:pPr>
        <w:pStyle w:val="PreformattedText"/>
        <w:bidi w:val="0"/>
        <w:spacing w:before="0" w:after="0"/>
        <w:jc w:val="left"/>
        <w:rPr/>
      </w:pPr>
      <w:r>
        <w:rPr/>
        <w:t>AoCxYQUgEkgdqedgEdSSUIBRKSIBEhi5wlFAAATCp2ndC6IIjBFQlREKUwROnTGT2iKTSkqAAKK3as</w:t>
      </w:r>
    </w:p>
    <w:p>
      <w:pPr>
        <w:pStyle w:val="PreformattedText"/>
        <w:bidi w:val="0"/>
        <w:spacing w:before="0" w:after="0"/>
        <w:jc w:val="left"/>
        <w:rPr/>
      </w:pPr>
      <w:r>
        <w:rPr/>
        <w:t>3GWWuyeSwNhUEsQSzkMOQZYgpKgpRVKcdTKIFoQEoav5U6wB7QKZiQSTGy55JIjI3hCDt2hIWVcTN8</w:t>
      </w:r>
    </w:p>
    <w:p>
      <w:pPr>
        <w:pStyle w:val="PreformattedText"/>
        <w:bidi w:val="0"/>
        <w:spacing w:before="0" w:after="0"/>
        <w:jc w:val="left"/>
        <w:rPr/>
      </w:pPr>
      <w:r>
        <w:rPr/>
        <w:t>uQJLCEsCyXEskGrbeqFo4IKxS2CY32RjxotEakyFCWqIcp2AoomLIpQSJpH2yIosLcrEbAIiN7V94h</w:t>
      </w:r>
    </w:p>
    <w:p>
      <w:pPr>
        <w:pStyle w:val="PreformattedText"/>
        <w:bidi w:val="0"/>
        <w:spacing w:before="0" w:after="0"/>
        <w:jc w:val="left"/>
        <w:rPr/>
      </w:pPr>
      <w:r>
        <w:rPr/>
        <w:t>awmSIiijrIjK6RIJkARlUknnd5K0tiADcyAQrMauayU4QkUWjSUIpl6vObpDNJFomS1StkmESWKLAK</w:t>
      </w:r>
    </w:p>
    <w:p>
      <w:pPr>
        <w:pStyle w:val="PreformattedText"/>
        <w:bidi w:val="0"/>
        <w:spacing w:before="0" w:after="0"/>
        <w:jc w:val="left"/>
        <w:rPr/>
      </w:pPr>
      <w:r>
        <w:rPr/>
        <w:t>jIWTUkmyuMZdyAW7EYE74ODeV9IHBhIALOypiOtZEURNAAHVHDqTqMamAgj7S0psgQLOPdI7IcwJT7</w:t>
      </w:r>
    </w:p>
    <w:p>
      <w:pPr>
        <w:pStyle w:val="PreformattedText"/>
        <w:bidi w:val="0"/>
        <w:spacing w:before="0" w:after="0"/>
        <w:jc w:val="left"/>
        <w:rPr/>
      </w:pPr>
      <w:r>
        <w:rPr/>
        <w:t>OPGIKnjDY6IdIKectl0zYGwgSZDxWseDxEQmwEVFIk9Xj1OoCApYkQaP7yJaR7QkSvRRY48KRKqEEK</w:t>
      </w:r>
    </w:p>
    <w:p>
      <w:pPr>
        <w:pStyle w:val="PreformattedText"/>
        <w:bidi w:val="0"/>
        <w:spacing w:before="0" w:after="0"/>
        <w:jc w:val="left"/>
        <w:rPr/>
      </w:pPr>
      <w:r>
        <w:rPr/>
        <w:t>EprxhlkbUmDIMrdsxe87z7AZISqDlhrMcogKzI4kAbrxlkSuigmS0iLclOJYZ8gyZzfCaRgiNYqLHM</w:t>
      </w:r>
    </w:p>
    <w:p>
      <w:pPr>
        <w:pStyle w:val="PreformattedText"/>
        <w:bidi w:val="0"/>
        <w:spacing w:before="0" w:after="0"/>
        <w:jc w:val="left"/>
        <w:rPr/>
      </w:pPr>
      <w:r>
        <w:rPr/>
        <w:t>UFklnBBgBfLRhK0AgJQWUiqFEXeFqwESmSBGQlKRUpVZKogVeQM2wUH4isZbIOGwSJM9garjETDyX7</w:t>
      </w:r>
    </w:p>
    <w:p>
      <w:pPr>
        <w:pStyle w:val="PreformattedText"/>
        <w:bidi w:val="0"/>
        <w:spacing w:before="0" w:after="0"/>
        <w:jc w:val="left"/>
        <w:rPr/>
      </w:pPr>
      <w:r>
        <w:rPr/>
        <w:t>LQN+BG8VAHRbsiSl1SMNXxiLB7IEAAVFoUecLBIbhyglQOhL+XCkzF0zyotJrcnvxIwupYRas6Iyuy</w:t>
      </w:r>
    </w:p>
    <w:p>
      <w:pPr>
        <w:pStyle w:val="PreformattedText"/>
        <w:bidi w:val="0"/>
        <w:spacing w:before="0" w:after="0"/>
        <w:jc w:val="left"/>
        <w:rPr/>
      </w:pPr>
      <w:r>
        <w:rPr/>
        <w:t>XRM5pVJAFABWIAFKd7wmNnWnYX7gpZ1OJATaBvSqkym1vN4SOgIeFakUeUuQCBTqdhBAJJz/zFigwM</w:t>
      </w:r>
    </w:p>
    <w:p>
      <w:pPr>
        <w:pStyle w:val="PreformattedText"/>
        <w:bidi w:val="0"/>
        <w:spacing w:before="0" w:after="0"/>
        <w:jc w:val="left"/>
        <w:rPr/>
      </w:pPr>
      <w:r>
        <w:rPr/>
        <w:t>iubhCGl9sIpiCpA7EpMOnznAQlXyrQfFxWDcDSVdzCSg0aN85DSCQukDcpVs6bwpVuVXY7qQVUbesa</w:t>
      </w:r>
    </w:p>
    <w:p>
      <w:pPr>
        <w:pStyle w:val="PreformattedText"/>
        <w:bidi w:val="0"/>
        <w:spacing w:before="0" w:after="0"/>
        <w:jc w:val="left"/>
        <w:rPr/>
      </w:pPr>
      <w:r>
        <w:rPr/>
        <w:t>QFXLZu+0jgcnGNpEKQqNr5CfN44oTZLK6gRadO8J676KBSidV0ZFWVUEDATRwQ25YreXIGWx4RdVOK</w:t>
      </w:r>
    </w:p>
    <w:p>
      <w:pPr>
        <w:pStyle w:val="PreformattedText"/>
        <w:bidi w:val="0"/>
        <w:spacing w:before="0" w:after="0"/>
        <w:jc w:val="left"/>
        <w:rPr/>
      </w:pPr>
      <w:r>
        <w:rPr/>
        <w:t>kmOcbZ1IaNIhRUPhfWIDxYhKsO1sJOOWOMFLGlUWAFPCBK0ziqRCCR3QCgJhMtXeRugSaS2DqKFaO3</w:t>
      </w:r>
    </w:p>
    <w:p>
      <w:pPr>
        <w:pStyle w:val="PreformattedText"/>
        <w:bidi w:val="0"/>
        <w:spacing w:before="0" w:after="0"/>
        <w:jc w:val="left"/>
        <w:rPr/>
      </w:pPr>
      <w:r>
        <w:rPr/>
        <w:t>H7lKYizMHaFhJUfZbYtZEhJOZkUQyGEjMwERkTCRRCEkl1c5MCaRSKAysStBwc5GAGALSvBmBFfbRJ</w:t>
      </w:r>
    </w:p>
    <w:p>
      <w:pPr>
        <w:pStyle w:val="PreformattedText"/>
        <w:bidi w:val="0"/>
        <w:spacing w:before="0" w:after="0"/>
        <w:jc w:val="left"/>
        <w:rPr/>
      </w:pPr>
      <w:r>
        <w:rPr/>
        <w:t>hUHk3HahKQkicXmgUIBXkyMtAfcnDdQyhZcu1QC6784QGiRIXJEwwEiZs5yydjpL3UQVUBvEhCIbsQ</w:t>
      </w:r>
    </w:p>
    <w:p>
      <w:pPr>
        <w:pStyle w:val="PreformattedText"/>
        <w:bidi w:val="0"/>
        <w:spacing w:before="0" w:after="0"/>
        <w:jc w:val="left"/>
        <w:rPr/>
      </w:pPr>
      <w:r>
        <w:rPr/>
        <w:t>GwBB7zG5yBFYmkOA0GEdzihBDbm0IKTI23G2HKCyaiFgCQIGUT8fGNklmkl4hskYfE4tQshknSiV4S</w:t>
      </w:r>
    </w:p>
    <w:p>
      <w:pPr>
        <w:pStyle w:val="PreformattedText"/>
        <w:bidi w:val="0"/>
        <w:spacing w:before="0" w:after="0"/>
        <w:jc w:val="left"/>
        <w:rPr/>
      </w:pPr>
      <w:r>
        <w:rPr/>
        <w:t>L7sb3XYclbYlAwRQrzvAVoYOyJALwSMNGvbJCVQswCHEa2XVusYpQgEdUQDQncPLgqRaNDSipDcHDC</w:t>
      </w:r>
    </w:p>
    <w:p>
      <w:pPr>
        <w:pStyle w:val="PreformattedText"/>
        <w:bidi w:val="0"/>
        <w:spacing w:before="0" w:after="0"/>
        <w:jc w:val="left"/>
        <w:rPr/>
      </w:pPr>
      <w:r>
        <w:rPr/>
        <w:t>zoyQgM0ISEWOCTuYwwhJgAhmQVLSrxeIO5PNCCwSECSCyTDQgFILIVUJULZE5xEEgwZsFFFUb+eLyC</w:t>
      </w:r>
    </w:p>
    <w:p>
      <w:pPr>
        <w:pStyle w:val="PreformattedText"/>
        <w:bidi w:val="0"/>
        <w:spacing w:before="0" w:after="0"/>
        <w:jc w:val="left"/>
        <w:rPr/>
      </w:pPr>
      <w:r>
        <w:rPr/>
        <w:t>QM6kuZoiYUMRp6zh5uAEXRlEAdF8ZeQB0kwAtxA45srHvjJ0CuwlNMMvALlNZMQqRLLEoUsKS4e6wV</w:t>
      </w:r>
    </w:p>
    <w:p>
      <w:pPr>
        <w:pStyle w:val="PreformattedText"/>
        <w:bidi w:val="0"/>
        <w:spacing w:before="0" w:after="0"/>
        <w:jc w:val="left"/>
        <w:rPr/>
      </w:pPr>
      <w:r>
        <w:rPr/>
        <w:t>Eo47JFTRmhMAXrBqWJSPJHIYm/bN2Qs6hXaWoPtvAqRhMoMLCVkkL5QvziKmalgQoQaaK8oakxhFmB</w:t>
      </w:r>
    </w:p>
    <w:p>
      <w:pPr>
        <w:pStyle w:val="PreformattedText"/>
        <w:bidi w:val="0"/>
        <w:spacing w:before="0" w:after="0"/>
        <w:jc w:val="left"/>
        <w:rPr/>
      </w:pPr>
      <w:r>
        <w:rPr/>
        <w:t>uUXSbtqd08YmVHCWgVqU8nUYZ2SLyViSTRAjZEbMQuKyqWRAOWdRqpysiUipEFQJhA5eYvUIBYZIVi</w:t>
      </w:r>
    </w:p>
    <w:p>
      <w:pPr>
        <w:pStyle w:val="PreformattedText"/>
        <w:bidi w:val="0"/>
        <w:spacing w:before="0" w:after="0"/>
        <w:jc w:val="left"/>
        <w:rPr/>
      </w:pPr>
      <w:r>
        <w:rPr/>
        <w:t>zYR0EoP5EExZJyE2lIp8lvEhjiqDCDuAXk8A1NcQWApZJwSCFSzMFuMpiBBQoSKiC6nhMzLlyQoGCQ</w:t>
      </w:r>
    </w:p>
    <w:p>
      <w:pPr>
        <w:pStyle w:val="PreformattedText"/>
        <w:bidi w:val="0"/>
        <w:spacing w:before="0" w:after="0"/>
        <w:jc w:val="left"/>
        <w:rPr/>
      </w:pPr>
      <w:r>
        <w:rPr/>
        <w:t>vaU1PU9VgACkgpyOhGeWHZrG21JtEQwT6/OFBkQSAhJgaQnxpeSiRKRFiGAV5Ql8xzkMqJKVeyIUaj</w:t>
      </w:r>
    </w:p>
    <w:p>
      <w:pPr>
        <w:pStyle w:val="PreformattedText"/>
        <w:bidi w:val="0"/>
        <w:spacing w:before="0" w:after="0"/>
        <w:jc w:val="left"/>
        <w:rPr/>
      </w:pPr>
      <w:r>
        <w:rPr/>
        <w:t>3JxbmRmrMN6QmLI6Jb2BAowQmQREpRoPGGxHiAzQgiRDAnc9mRGRNkENoRu0FKrLkzUYF1QWodEwA4</w:t>
      </w:r>
    </w:p>
    <w:p>
      <w:pPr>
        <w:pStyle w:val="PreformattedText"/>
        <w:bidi w:val="0"/>
        <w:spacing w:before="0" w:after="0"/>
        <w:jc w:val="left"/>
        <w:rPr/>
      </w:pPr>
      <w:r>
        <w:rPr/>
        <w:t>1QAjULNIBQI1wt5OmKiRawi6gJUxMO6wUwEoHYzABBcTC5q5zIQQMpbsLT2OfgQBSFLBKtRV1w4RIZ</w:t>
      </w:r>
    </w:p>
    <w:p>
      <w:pPr>
        <w:pStyle w:val="PreformattedText"/>
        <w:bidi w:val="0"/>
        <w:spacing w:before="0" w:after="0"/>
        <w:jc w:val="left"/>
        <w:rPr/>
      </w:pPr>
      <w:r>
        <w:rPr/>
        <w:t>CCI9gMldt+MGUiFCaxSUEBs0JVYgzSkTIQwUJiEmLLzbQIUiJ1sNUFPGcFAAgliYKuTcwZ4JCEAzRr</w:t>
      </w:r>
    </w:p>
    <w:p>
      <w:pPr>
        <w:pStyle w:val="PreformattedText"/>
        <w:bidi w:val="0"/>
        <w:spacing w:before="0" w:after="0"/>
        <w:jc w:val="left"/>
        <w:rPr/>
      </w:pPr>
      <w:r>
        <w:rPr/>
        <w:t>AsrYYpcJYgJrSC0NI2Vh3iA0ypbZSMmSamjesVgljEh2Fw1nywZO4ZGzbLGtItUh+GSBCFhJQQ3pQx</w:t>
      </w:r>
    </w:p>
    <w:p>
      <w:pPr>
        <w:pStyle w:val="PreformattedText"/>
        <w:bidi w:val="0"/>
        <w:spacing w:before="0" w:after="0"/>
        <w:jc w:val="left"/>
        <w:rPr/>
      </w:pPr>
      <w:r>
        <w:rPr/>
        <w:t>bKT1jJQElVRLBAdwTeMQKJdBa6T7LhgMZCWVTIEyaSSwXPLG3BKkmDFCHMmZJNZYiIdJrYssiYTKyS</w:t>
      </w:r>
    </w:p>
    <w:p>
      <w:pPr>
        <w:pStyle w:val="PreformattedText"/>
        <w:bidi w:val="0"/>
        <w:spacing w:before="0" w:after="0"/>
        <w:jc w:val="left"/>
        <w:rPr/>
      </w:pPr>
      <w:r>
        <w:rPr/>
        <w:t>NIGJ6UClyShxhSgxETgVAGEQW4neToLDCQRLV29oiEN4ExwlJBRAGomElhjbAETFspEbdR7msEkJUC</w:t>
      </w:r>
    </w:p>
    <w:p>
      <w:pPr>
        <w:pStyle w:val="PreformattedText"/>
        <w:bidi w:val="0"/>
        <w:spacing w:before="0" w:after="0"/>
        <w:jc w:val="left"/>
        <w:rPr/>
      </w:pPr>
      <w:r>
        <w:rPr/>
        <w:t>dgCIixCp5wZFkYEUNyDGjzh2SOykaq2YlKjWTAIHRolm5nfi+s5yQJ2okojuwrXOBtbl4mYdBlhpZ6</w:t>
      </w:r>
    </w:p>
    <w:p>
      <w:pPr>
        <w:pStyle w:val="PreformattedText"/>
        <w:bidi w:val="0"/>
        <w:spacing w:before="0" w:after="0"/>
        <w:jc w:val="left"/>
        <w:rPr/>
      </w:pPr>
      <w:r>
        <w:rPr/>
        <w:t>yeDUlKoJQFBHncTMYwzAZRNQgGpOgIHIDACryERoQTJBDGseiaiNYIFrQt0vqsGWgjSYQkBIztuCSN</w:t>
      </w:r>
    </w:p>
    <w:p>
      <w:pPr>
        <w:pStyle w:val="PreformattedText"/>
        <w:bidi w:val="0"/>
        <w:spacing w:before="0" w:after="0"/>
        <w:jc w:val="left"/>
        <w:rPr/>
      </w:pPr>
      <w:r>
        <w:rPr/>
        <w:t>Vj5C0FSArGgnZyi8FYiiqgUEYBCEsgdxjQVchSLDMJIJgkHDpIWEtRURIAM6vWQlsVBQGiQxczUsbw</w:t>
      </w:r>
    </w:p>
    <w:p>
      <w:pPr>
        <w:pStyle w:val="PreformattedText"/>
        <w:bidi w:val="0"/>
        <w:spacing w:before="0" w:after="0"/>
        <w:jc w:val="left"/>
        <w:rPr/>
      </w:pPr>
      <w:r>
        <w:rPr/>
        <w:t>IyOBdYtOSCEYkcEdmISiYCThL1EyNz4EUQqCLbqBMpnqF97yCYLsDgl3CpOk6wDXkFlsEVKyoWDeRZ</w:t>
      </w:r>
    </w:p>
    <w:p>
      <w:pPr>
        <w:pStyle w:val="PreformattedText"/>
        <w:bidi w:val="0"/>
        <w:spacing w:before="0" w:after="0"/>
        <w:jc w:val="left"/>
        <w:rPr/>
      </w:pPr>
      <w:r>
        <w:rPr/>
        <w:t>0ISW74JmBiNb85MgkSSxARKBUKu+7w+AgCvTqJ7ERzgkgEoOJiSsystc5NLpEUlSkQhIHuGWTwkGxB</w:t>
      </w:r>
    </w:p>
    <w:p>
      <w:pPr>
        <w:pStyle w:val="PreformattedText"/>
        <w:bidi w:val="0"/>
        <w:spacing w:before="0" w:after="0"/>
        <w:jc w:val="left"/>
        <w:rPr/>
      </w:pPr>
      <w:r>
        <w:rPr/>
        <w:t>sCs7mLyZoSy47g6BeYmcgtRAHkrCQ4RGle+ciRJamzgAC2KBlkp6IEhBCQWnARCDcMtcZCySCS6QpM</w:t>
      </w:r>
    </w:p>
    <w:p>
      <w:pPr>
        <w:pStyle w:val="PreformattedText"/>
        <w:bidi w:val="0"/>
        <w:spacing w:before="0" w:after="0"/>
        <w:jc w:val="left"/>
        <w:rPr/>
      </w:pPr>
      <w:r>
        <w:rPr/>
        <w:t>KBt5iyZxRgBIoNvQZCDgiO6yTMgWlhUAScVJqJw3LQgKrwnND8a8UyKBbELGRkMrkdz3koAApSBBAg</w:t>
      </w:r>
    </w:p>
    <w:p>
      <w:pPr>
        <w:pStyle w:val="PreformattedText"/>
        <w:bidi w:val="0"/>
        <w:spacing w:before="0" w:after="0"/>
        <w:jc w:val="left"/>
        <w:rPr/>
      </w:pPr>
      <w:r>
        <w:rPr/>
        <w:t>KUA2umBZKFBtaHrcbEh7RkBM9lAOUAmp2De5jDgCECYAzcmiRk0kRrHAbxSnKEJYNxc/HRtrYCSAli</w:t>
      </w:r>
    </w:p>
    <w:p>
      <w:pPr>
        <w:pStyle w:val="PreformattedText"/>
        <w:bidi w:val="0"/>
        <w:spacing w:before="0" w:after="0"/>
        <w:jc w:val="left"/>
        <w:rPr/>
      </w:pPr>
      <w:r>
        <w:rPr/>
        <w:t>bJGg2vjDWAidjATgREUs7d5UVkSEsQDYctkryYpmCEiwiAcrJzy7oxNhoglZVl0Ah4jWIglSpEaiwN</w:t>
      </w:r>
    </w:p>
    <w:p>
      <w:pPr>
        <w:pStyle w:val="PreformattedText"/>
        <w:bidi w:val="0"/>
        <w:spacing w:before="0" w:after="0"/>
        <w:jc w:val="left"/>
        <w:rPr/>
      </w:pPr>
      <w:r>
        <w:rPr/>
        <w:t>F0ZYAmySUsiU8sp27lBs1Mtl3pwML+xkhJHTD4cKwGnULZ2W0c94SvITCOxFWZHCC8VDKGdJHL2CV4</w:t>
      </w:r>
    </w:p>
    <w:p>
      <w:pPr>
        <w:pStyle w:val="PreformattedText"/>
        <w:bidi w:val="0"/>
        <w:spacing w:before="0" w:after="0"/>
        <w:jc w:val="left"/>
        <w:rPr/>
      </w:pPr>
      <w:r>
        <w:rPr/>
        <w:t>cBwFJQ4pqlQBhuGuM8WRpMgQFLXLxGTeGxUQgSvMC6tMaGSwhEyYi1inf9MIyiJSVFJVokoz3hfGFo</w:t>
      </w:r>
    </w:p>
    <w:p>
      <w:pPr>
        <w:pStyle w:val="PreformattedText"/>
        <w:bidi w:val="0"/>
        <w:spacing w:before="0" w:after="0"/>
        <w:jc w:val="left"/>
        <w:rPr/>
      </w:pPr>
      <w:r>
        <w:rPr/>
        <w:t>IRKiTKCIgB9u8AkgEUQAlWggdtYUZUChCUPgCEzjATwwCZBhJUz5wSSSrwiREzKJRcTG8mi2lBskks</w:t>
      </w:r>
    </w:p>
    <w:p>
      <w:pPr>
        <w:pStyle w:val="PreformattedText"/>
        <w:bidi w:val="0"/>
        <w:spacing w:before="0" w:after="0"/>
        <w:jc w:val="left"/>
        <w:rPr/>
      </w:pPr>
      <w:r>
        <w:rPr/>
        <w:t>okXUfvJJgRSSUWaKTK605M0EgzEDYOh0nTGGKVmw2MACBnm1Ky4ECING0zkoeO+cISgSC2YJFESapq</w:t>
      </w:r>
    </w:p>
    <w:p>
      <w:pPr>
        <w:pStyle w:val="PreformattedText"/>
        <w:bidi w:val="0"/>
        <w:spacing w:before="0" w:after="0"/>
        <w:jc w:val="left"/>
        <w:rPr/>
      </w:pPr>
      <w:r>
        <w:rPr/>
        <w:t>8nkBQtEwMFEv8xWBFm2yUeSHBXB89wyhCiqJRAgoCHN+cgrCz1ELQQIR3xbiGXeibKkBktxEQbxTB0</w:t>
      </w:r>
    </w:p>
    <w:p>
      <w:pPr>
        <w:pStyle w:val="PreformattedText"/>
        <w:bidi w:val="0"/>
        <w:spacing w:before="0" w:after="0"/>
        <w:jc w:val="left"/>
        <w:rPr/>
      </w:pPr>
      <w:r>
        <w:rPr/>
        <w:t>EoZTECNs8w9mSkbGFDRMtspHR9zADZEllBQUsDT0ziopYUFSMFqQn8bzXJSgMROXBUIIP8KAVAM0FO</w:t>
      </w:r>
    </w:p>
    <w:p>
      <w:pPr>
        <w:pStyle w:val="PreformattedText"/>
        <w:bidi w:val="0"/>
        <w:spacing w:before="0" w:after="0"/>
        <w:jc w:val="left"/>
        <w:rPr/>
      </w:pPr>
      <w:r>
        <w:rPr/>
        <w:t>kQYknMYhcpTAhIK2I9x9sEVBheAouGpymGKIxCRKGwIVEkGhOkJxVlIAqreCmw8tTXYqGoJzLsJRG7</w:t>
      </w:r>
    </w:p>
    <w:p>
      <w:pPr>
        <w:pStyle w:val="PreformattedText"/>
        <w:bidi w:val="0"/>
        <w:spacing w:before="0" w:after="0"/>
        <w:jc w:val="left"/>
        <w:rPr/>
      </w:pPr>
      <w:r>
        <w:rPr/>
        <w:t>fK1ggq1AmxYlikdy94aXIAaAnVgAZfbFMYJMsafu9GsG/JBfJsmoiRwiAz7pLRG268neCpED5TBcIG</w:t>
      </w:r>
    </w:p>
    <w:p>
      <w:pPr>
        <w:pStyle w:val="PreformattedText"/>
        <w:bidi w:val="0"/>
        <w:spacing w:before="0" w:after="0"/>
        <w:jc w:val="left"/>
        <w:rPr/>
      </w:pPr>
      <w:r>
        <w:rPr/>
        <w:t>axYBES2AaKkJR14KyaWIC0I0gG/LHnHgZhKbIWKpgSqjeIm2MbETGgRSNixWRgE2CISKCl1OSTg1IC</w:t>
      </w:r>
    </w:p>
    <w:p>
      <w:pPr>
        <w:pStyle w:val="PreformattedText"/>
        <w:bidi w:val="0"/>
        <w:spacing w:before="0" w:after="0"/>
        <w:jc w:val="left"/>
        <w:rPr/>
      </w:pPr>
      <w:r>
        <w:rPr/>
        <w:t>tFByZAoxcxYc5rh2h9iAJOC+2B5AkjiEkzaAogHYTiwQSKKAF0bIAiuUaxZSYDCRomGIa7GqMcmJKC</w:t>
      </w:r>
    </w:p>
    <w:p>
      <w:pPr>
        <w:pStyle w:val="PreformattedText"/>
        <w:bidi w:val="0"/>
        <w:spacing w:before="0" w:after="0"/>
        <w:jc w:val="left"/>
        <w:rPr/>
      </w:pPr>
      <w:r>
        <w:rPr/>
        <w:t>5aBYAnhtncODCbIExiJMkgy8wy6jNBKQTRCFREWpuuOMlYNBIiEIIgiXTOBVEKRCLTCRp7qwaygG4E</w:t>
      </w:r>
    </w:p>
    <w:p>
      <w:pPr>
        <w:pStyle w:val="PreformattedText"/>
        <w:bidi w:val="0"/>
        <w:spacing w:before="0" w:after="0"/>
        <w:jc w:val="left"/>
        <w:rPr/>
      </w:pPr>
      <w:r>
        <w:rPr/>
        <w:t>AM6gAaoDtPWEAUCyMhO2yCFlIwoEhCbwqUkEFQwJ3HIWQjkbRLJSU0rcPjNggsTQRLJchmQ5wQKGgo</w:t>
      </w:r>
    </w:p>
    <w:p>
      <w:pPr>
        <w:pStyle w:val="PreformattedText"/>
        <w:bidi w:val="0"/>
        <w:spacing w:before="0" w:after="0"/>
        <w:jc w:val="left"/>
        <w:rPr/>
      </w:pPr>
      <w:r>
        <w:rPr/>
        <w:t>AQL9kb0NYEVSnCsnmWI9IEOSspAmV1U0iJKIhntiAMBNAILGByCLRV4shqLEvaCFNJquccUsgJTQzQ</w:t>
      </w:r>
    </w:p>
    <w:p>
      <w:pPr>
        <w:pStyle w:val="PreformattedText"/>
        <w:bidi w:val="0"/>
        <w:spacing w:before="0" w:after="0"/>
        <w:jc w:val="left"/>
        <w:rPr/>
      </w:pPr>
      <w:r>
        <w:rPr/>
        <w:t>kgY8V8kqhKmy+QipVJusuqhCCiC5tAkIsLmMmBEsgLoiDW4QnccxlwtMEg6IBwjzxHWOKLUhlUrIaE</w:t>
      </w:r>
    </w:p>
    <w:p>
      <w:pPr>
        <w:pStyle w:val="PreformattedText"/>
        <w:bidi w:val="0"/>
        <w:spacing w:before="0" w:after="0"/>
        <w:jc w:val="left"/>
        <w:rPr/>
      </w:pPr>
      <w:r>
        <w:rPr/>
        <w:t>ImoydBMGirKCAdhnUS+zihARGMKqZO05J/GIspAUpdKssU1jkJCRMypQQvyW8kNACUtwk6EDXs4FQh</w:t>
      </w:r>
    </w:p>
    <w:p>
      <w:pPr>
        <w:pStyle w:val="PreformattedText"/>
        <w:bidi w:val="0"/>
        <w:spacing w:before="0" w:after="0"/>
        <w:jc w:val="left"/>
        <w:rPr/>
      </w:pPr>
      <w:r>
        <w:rPr/>
        <w:t>uggIA2A3eCgtE0WACCGpclJoBA9SoNzCzb1hCBZhEGE0OwM7yZYEctkWDEoIl2ye2bMAZJSJUE2fEG</w:t>
      </w:r>
    </w:p>
    <w:p>
      <w:pPr>
        <w:pStyle w:val="PreformattedText"/>
        <w:bidi w:val="0"/>
        <w:spacing w:before="0" w:after="0"/>
        <w:jc w:val="left"/>
        <w:rPr/>
      </w:pPr>
      <w:r>
        <w:rPr/>
        <w:t>8n4khEAiUIQnrA1gVhAimTYBbJrftKY0KaKAHSICARfyXgKAmwhEMHcUwGLGKQZyorCg6UIn87yShJ</w:t>
      </w:r>
    </w:p>
    <w:p>
      <w:pPr>
        <w:pStyle w:val="PreformattedText"/>
        <w:bidi w:val="0"/>
        <w:spacing w:before="0" w:after="0"/>
        <w:jc w:val="left"/>
        <w:rPr/>
      </w:pPr>
      <w:r>
        <w:rPr/>
        <w:t>WokIgHQIdbfvImGGqBycsBhE261WKlIxKIIikggl8SgeclSxIgVYRMItlt/nHYyC4CHihYNEhZkqRL</w:t>
      </w:r>
    </w:p>
    <w:p>
      <w:pPr>
        <w:pStyle w:val="PreformattedText"/>
        <w:bidi w:val="0"/>
        <w:spacing w:before="0" w:after="0"/>
        <w:jc w:val="left"/>
        <w:rPr/>
      </w:pPr>
      <w:r>
        <w:rPr/>
        <w:t>MFTG+wDBGeN8ZAwMiJQM1rzWLkhk2aLcJKrrRcQNRgCAhlCgtmDsKhvrGB2UmC03DO5JO4wQJgRXAN</w:t>
      </w:r>
    </w:p>
    <w:p>
      <w:pPr>
        <w:pStyle w:val="PreformattedText"/>
        <w:bidi w:val="0"/>
        <w:spacing w:before="0" w:after="0"/>
        <w:jc w:val="left"/>
        <w:rPr/>
      </w:pPr>
      <w:r>
        <w:rPr/>
        <w:t>kIMJLMpEk0dUs8bMRp0tixEoMJWXi8UaEIRdwn07rECG4aMvBHCVjTAlDKCQLCeFcRrISVEgsEjIkd</w:t>
      </w:r>
    </w:p>
    <w:p>
      <w:pPr>
        <w:pStyle w:val="PreformattedText"/>
        <w:bidi w:val="0"/>
        <w:spacing w:before="0" w:after="0"/>
        <w:jc w:val="left"/>
        <w:rPr/>
      </w:pPr>
      <w:r>
        <w:rPr/>
        <w:t>0TxXeMrhEzcWWhSCY9zOiybFWxDcygTR76zjSlFuCZUhBDjwRkKAHoBIF4u/xihjtBSEMQF0obgn2n</w:t>
      </w:r>
    </w:p>
    <w:p>
      <w:pPr>
        <w:pStyle w:val="PreformattedText"/>
        <w:bidi w:val="0"/>
        <w:spacing w:before="0" w:after="0"/>
        <w:jc w:val="left"/>
        <w:rPr/>
      </w:pPr>
      <w:r>
        <w:rPr/>
        <w:t>EQkaWFpEs8D/eJNlq4JGEKRMpUnGVkmkQYJNE2peqxlBETEIISgqOtni8nEKS7IkIcQD0Q7wCRG0Ba</w:t>
      </w:r>
    </w:p>
    <w:p>
      <w:pPr>
        <w:pStyle w:val="PreformattedText"/>
        <w:bidi w:val="0"/>
        <w:spacing w:before="0" w:after="0"/>
        <w:jc w:val="left"/>
        <w:rPr/>
      </w:pPr>
      <w:r>
        <w:rPr/>
        <w:t>iQDkgm5v5x5CqakAtKoFDhEyrxgzooggNlaFQB8Bc4N5kFCBKwp4OQ6xhmKLQQ1KnZDiT2yoFnIUgI</w:t>
      </w:r>
    </w:p>
    <w:p>
      <w:pPr>
        <w:pStyle w:val="PreformattedText"/>
        <w:bidi w:val="0"/>
        <w:spacing w:before="0" w:after="0"/>
        <w:jc w:val="left"/>
        <w:rPr/>
      </w:pPr>
      <w:r>
        <w:rPr/>
        <w:t>sVFkTJvxhg1VFoBquhCPF8juuoVU4IJDEZHmqr3cFoDoqvPgd/4xagNgVEVlKQkOfbLYICpokrUPSX</w:t>
      </w:r>
    </w:p>
    <w:p>
      <w:pPr>
        <w:pStyle w:val="PreformattedText"/>
        <w:bidi w:val="0"/>
        <w:spacing w:before="0" w:after="0"/>
        <w:jc w:val="left"/>
        <w:rPr/>
      </w:pPr>
      <w:r>
        <w:rPr/>
        <w:t>epx7RsbooCNAJhgVPGKVEw0ZpmJlCzR4rGZALSwES4QkAk/5gghYAwipMmWW7kq1vBbggQSiplRgEt</w:t>
      </w:r>
    </w:p>
    <w:p>
      <w:pPr>
        <w:pStyle w:val="PreformattedText"/>
        <w:bidi w:val="0"/>
        <w:spacing w:before="0" w:after="0"/>
        <w:jc w:val="left"/>
        <w:rPr/>
      </w:pPr>
      <w:r>
        <w:rPr/>
        <w:t>aXBDJlR8hkuViRyTHjJASiznaBSRRI1beAk7CGngiy2W1gLcJBTSIDL2J8RkyUdgt5FbIBipqI3k4k</w:t>
      </w:r>
    </w:p>
    <w:p>
      <w:pPr>
        <w:pStyle w:val="PreformattedText"/>
        <w:bidi w:val="0"/>
        <w:spacing w:before="0" w:after="0"/>
        <w:jc w:val="left"/>
        <w:rPr/>
      </w:pPr>
      <w:r>
        <w:rPr/>
        <w:t>NtBAAHysb8dYBiJGWaZKpgS15DczhMxSytgakTRvr84I6DLVkWJhXNTM5E2AZM3YKBEre5n7LWWkwk</w:t>
      </w:r>
    </w:p>
    <w:p>
      <w:pPr>
        <w:pStyle w:val="PreformattedText"/>
        <w:bidi w:val="0"/>
        <w:spacing w:before="0" w:after="0"/>
        <w:jc w:val="left"/>
        <w:rPr/>
      </w:pPr>
      <w:r>
        <w:rPr/>
        <w:t>rMLkiX3B9s0xomAtAAgJ51tNYjbeglEIkgQR995phaKKUBJZTDSOOsab1qCkiDDmQyUS83jAJAmWzo</w:t>
      </w:r>
    </w:p>
    <w:p>
      <w:pPr>
        <w:pStyle w:val="PreformattedText"/>
        <w:bidi w:val="0"/>
        <w:spacing w:before="0" w:after="0"/>
        <w:jc w:val="left"/>
        <w:rPr/>
      </w:pPr>
      <w:r>
        <w:rPr/>
        <w:t>DCnm+cbyoZwMNpCoB+wYVoh2ABaFAjb111imBBGYI4QvKHcYoXURO2hTp4UfONjKlaYKxzEAVH9ZCF</w:t>
      </w:r>
    </w:p>
    <w:p>
      <w:pPr>
        <w:pStyle w:val="PreformattedText"/>
        <w:bidi w:val="0"/>
        <w:spacing w:before="0" w:after="0"/>
        <w:jc w:val="left"/>
        <w:rPr/>
      </w:pPr>
      <w:r>
        <w:rPr/>
        <w:t>CS1qCzNiIgpdxhHJlYBRKdJQXgo9ycnSdZdWWTgEmwLgC4nDMHSLO9FMMa001WQItRWhdksqS1ObjD</w:t>
      </w:r>
    </w:p>
    <w:p>
      <w:pPr>
        <w:pStyle w:val="PreformattedText"/>
        <w:bidi w:val="0"/>
        <w:spacing w:before="0" w:after="0"/>
        <w:jc w:val="left"/>
        <w:rPr/>
      </w:pPr>
      <w:r>
        <w:rPr/>
        <w:t>1EBloLuAoA1qtJkMLZce7KCmeJ1wOKXIggAu4SSnqJmJis2AZBIBhBYQAaD7jOTMBEkggIYOCDV6wp</w:t>
      </w:r>
    </w:p>
    <w:p>
      <w:pPr>
        <w:pStyle w:val="PreformattedText"/>
        <w:bidi w:val="0"/>
        <w:spacing w:before="0" w:after="0"/>
        <w:jc w:val="left"/>
        <w:rPr/>
      </w:pPr>
      <w:r>
        <w:rPr/>
        <w:t>AZFLhnooNCkTsXGEAhYRMJCURAQenOUAQPXNw7RitE7nAbgklmBEEKoAloa7ydCSUxLcwZ4MN3vxjt</w:t>
      </w:r>
    </w:p>
    <w:p>
      <w:pPr>
        <w:pStyle w:val="PreformattedText"/>
        <w:bidi w:val="0"/>
        <w:spacing w:before="0" w:after="0"/>
        <w:jc w:val="left"/>
        <w:rPr/>
      </w:pPr>
      <w:r>
        <w:rPr/>
        <w:t>DEIrBAsiwGmUnITVQSxyIpJudd7MBQgjABCYkwQiNc0QQoSHAsGUKyIBJOo5yRzFU4hBEihLwR4hED</w:t>
      </w:r>
    </w:p>
    <w:p>
      <w:pPr>
        <w:pStyle w:val="PreformattedText"/>
        <w:bidi w:val="0"/>
        <w:spacing w:before="0" w:after="0"/>
        <w:jc w:val="left"/>
        <w:rPr/>
      </w:pPr>
      <w:r>
        <w:rPr/>
        <w:t>bqF5E0hI7VM6yHOYVcBSRBQdV3URCLVCSBsIQCVLwI0ahQKIjEkF4N8eWBlbAAhRJOgMjrAKIKT4NF</w:t>
      </w:r>
    </w:p>
    <w:p>
      <w:pPr>
        <w:pStyle w:val="PreformattedText"/>
        <w:bidi w:val="0"/>
        <w:spacing w:before="0" w:after="0"/>
        <w:jc w:val="left"/>
        <w:rPr/>
      </w:pPr>
      <w:r>
        <w:rPr/>
        <w:t>wgGwe5rAmkSIZyIQgQe5841AVFLFwJYqCeFnxjjIzSFUMLAGIuj2MQwsjEEkDVGq2hrSyQAJKlZ5gm</w:t>
      </w:r>
    </w:p>
    <w:p>
      <w:pPr>
        <w:pStyle w:val="PreformattedText"/>
        <w:bidi w:val="0"/>
        <w:spacing w:before="0" w:after="0"/>
        <w:jc w:val="left"/>
        <w:rPr/>
      </w:pPr>
      <w:r>
        <w:rPr/>
        <w:t>C2JTLWMYFRAESXIniyW+DYq5QDMK0yCFAXC2rhI8kQaQMoGbSWu3JzJINtqZUsr1ZjEEjIQTUUbEB5</w:t>
      </w:r>
    </w:p>
    <w:p>
      <w:pPr>
        <w:pStyle w:val="PreformattedText"/>
        <w:bidi w:val="0"/>
        <w:spacing w:before="0" w:after="0"/>
        <w:jc w:val="left"/>
        <w:rPr/>
      </w:pPr>
      <w:r>
        <w:rPr/>
        <w:t>C/GKpkZwSVAAGOAI6+MWgBDBBBaLinwjKiA0mWASqSQjLpxlGCGykO5TEEhPRlQQjzJGgoGTLNcziF</w:t>
      </w:r>
    </w:p>
    <w:p>
      <w:pPr>
        <w:pStyle w:val="PreformattedText"/>
        <w:bidi w:val="0"/>
        <w:spacing w:before="0" w:after="0"/>
        <w:jc w:val="left"/>
        <w:rPr/>
      </w:pPr>
      <w:r>
        <w:rPr/>
        <w:t>BSOtKGbEkdZKgBlwpKyUwW2ysZBuYChaqBhYhwSAKxKaKFVKKZUYOqK8FKIWlFju6wsppgpHQoMCjn</w:t>
      </w:r>
    </w:p>
    <w:p>
      <w:pPr>
        <w:pStyle w:val="PreformattedText"/>
        <w:bidi w:val="0"/>
        <w:spacing w:before="0" w:after="0"/>
        <w:jc w:val="left"/>
        <w:rPr/>
      </w:pPr>
      <w:r>
        <w:rPr/>
        <w:t>mcCGOgiARFtApoUkcAJCCQlgkLkgOtzNxkwvBMqyEtVtPDWTgEVUEAR8iGpvZkBlLJKGISV4YI+e8U</w:t>
      </w:r>
    </w:p>
    <w:p>
      <w:pPr>
        <w:pStyle w:val="PreformattedText"/>
        <w:bidi w:val="0"/>
        <w:spacing w:before="0" w:after="0"/>
        <w:jc w:val="left"/>
        <w:rPr/>
      </w:pPr>
      <w:r>
        <w:rPr/>
        <w:t>AybaEbUpDMPJGGOgIztFrbc1pyYgRUSBQgUt+cTlWQ9CDIlV233xJqCYTSxEsCYRsC4Fs0irZZBSLH</w:t>
      </w:r>
    </w:p>
    <w:p>
      <w:pPr>
        <w:pStyle w:val="PreformattedText"/>
        <w:bidi w:val="0"/>
        <w:spacing w:before="0" w:after="0"/>
        <w:jc w:val="left"/>
        <w:rPr/>
      </w:pPr>
      <w:r>
        <w:rPr/>
        <w:t>O2KyXUCNhghRgDAgjllak3oLEoBVRCkeDFc+eyRBhAsdxX3YoiMp0KBCnnXvAZFlBIA2iHQLbqaMqa</w:t>
      </w:r>
    </w:p>
    <w:p>
      <w:pPr>
        <w:pStyle w:val="PreformattedText"/>
        <w:bidi w:val="0"/>
        <w:spacing w:before="0" w:after="0"/>
        <w:jc w:val="left"/>
        <w:rPr/>
      </w:pPr>
      <w:r>
        <w:rPr/>
        <w:t>Eqao2MoZGGRvRHIIrG481gmYoFQRI4BIvTfcGQnLISDK7CWd28jmjfYFJumVCEEbXeSkLZQSlHKHrQ</w:t>
      </w:r>
    </w:p>
    <w:p>
      <w:pPr>
        <w:pStyle w:val="PreformattedText"/>
        <w:bidi w:val="0"/>
        <w:spacing w:before="0" w:after="0"/>
        <w:jc w:val="left"/>
        <w:rPr/>
      </w:pPr>
      <w:r>
        <w:rPr/>
        <w:t>SLOsmhEuYpACLBJHtV9scomZsAgQIah45LwlNgEEWqfMEc73zkoOloLqpWLGBvj7ZCQ2iCJAQqihaP</w:t>
      </w:r>
    </w:p>
    <w:p>
      <w:pPr>
        <w:pStyle w:val="PreformattedText"/>
        <w:bidi w:val="0"/>
        <w:spacing w:before="0" w:after="0"/>
        <w:jc w:val="left"/>
        <w:rPr/>
      </w:pPr>
      <w:r>
        <w:rPr/>
        <w:t>HNZcUB0CFB4AReLw06BDBQvUSPKHG8SsoiaLNEAba/7htAJBZBJGFYD3CdYZGDUkmZdGxDza++LYoV</w:t>
      </w:r>
    </w:p>
    <w:p>
      <w:pPr>
        <w:pStyle w:val="PreformattedText"/>
        <w:bidi w:val="0"/>
        <w:spacing w:before="0" w:after="0"/>
        <w:jc w:val="left"/>
        <w:rPr/>
      </w:pPr>
      <w:r>
        <w:rPr/>
        <w:t>goAALINSkywuZAeRkAMgkZWm/OIhSIBSzFupNyRMEVjAohCWxgS6IUxIeMQGRMCVY4qYiAhmajCOVM</w:t>
      </w:r>
    </w:p>
    <w:p>
      <w:pPr>
        <w:pStyle w:val="PreformattedText"/>
        <w:bidi w:val="0"/>
        <w:spacing w:before="0" w:after="0"/>
        <w:jc w:val="left"/>
        <w:rPr/>
      </w:pPr>
      <w:r>
        <w:rPr/>
        <w:t>hGEABArJ8bxkEAm5SeZynlkNZCOhdkxIRDJCFKRe8PFAiz9gQmC7INe2abAQ3eBEskGniiG2lEkDqv</w:t>
      </w:r>
    </w:p>
    <w:p>
      <w:pPr>
        <w:pStyle w:val="PreformattedText"/>
        <w:bidi w:val="0"/>
        <w:spacing w:before="0" w:after="0"/>
        <w:jc w:val="left"/>
        <w:rPr/>
      </w:pPr>
      <w:r>
        <w:rPr/>
        <w:t>EpnjI/WQiewRMyHNfHk6x0RGYUkhE4KwWZODCaaRJEIGUCa45jAEThkVQkZaWFF++QJQ1HkpEE7d6k</w:t>
      </w:r>
    </w:p>
    <w:p>
      <w:pPr>
        <w:pStyle w:val="PreformattedText"/>
        <w:bidi w:val="0"/>
        <w:spacing w:before="0" w:after="0"/>
        <w:jc w:val="left"/>
        <w:rPr/>
      </w:pPr>
      <w:r>
        <w:rPr/>
        <w:t>wggClwbMsIhgeXGAlSQgYiBJLmZuKl1k0SfkIMPVx8LjMIGOUCR3MGesBYaJgETMzvXZ9J4IxNlLpN</w:t>
      </w:r>
    </w:p>
    <w:p>
      <w:pPr>
        <w:pStyle w:val="PreformattedText"/>
        <w:bidi w:val="0"/>
        <w:spacing w:before="0" w:after="0"/>
        <w:jc w:val="left"/>
        <w:rPr/>
      </w:pPr>
      <w:r>
        <w:rPr/>
        <w:t>rVqMnJoSIh6Ngii7JjL/ACBlsXY6Ek9OG8IIWSVuVk+DILgQy0M23Adk+fyysKBfU1EGVIpIm/OEho</w:t>
      </w:r>
    </w:p>
    <w:p>
      <w:pPr>
        <w:pStyle w:val="PreformattedText"/>
        <w:bidi w:val="0"/>
        <w:spacing w:before="0" w:after="0"/>
        <w:jc w:val="left"/>
        <w:rPr/>
      </w:pPr>
      <w:r>
        <w:rPr/>
        <w:t>WbqRLSC+GMo0uADcWVFQI0a5MRZQq8ibSyjD9l2Y/gKoRGyZECEnEbwUPA0QZJQ7W5Jo8eICgNKlyI</w:t>
      </w:r>
    </w:p>
    <w:p>
      <w:pPr>
        <w:pStyle w:val="PreformattedText"/>
        <w:bidi w:val="0"/>
        <w:spacing w:before="0" w:after="0"/>
        <w:jc w:val="left"/>
        <w:rPr/>
      </w:pPr>
      <w:r>
        <w:rPr/>
        <w:t>IDG7mu8UyRkgdOoAyShNjuwzZLqBCkgOg7HGjeP0JQSlGxCyGznzxjSKgtSmxtKe176wZSJMECQByC</w:t>
      </w:r>
    </w:p>
    <w:p>
      <w:pPr>
        <w:pStyle w:val="PreformattedText"/>
        <w:bidi w:val="0"/>
        <w:spacing w:before="0" w:after="0"/>
        <w:jc w:val="left"/>
        <w:rPr/>
      </w:pPr>
      <w:r>
        <w:rPr/>
        <w:t>N9SZHFDJpmRmAZJCz5l5zXbEu5QQNhYTcrHxiyAKBmmZNwySpoSJjIwoSYmJgACpSiIkwLFIlKXRCL</w:t>
      </w:r>
    </w:p>
    <w:p>
      <w:pPr>
        <w:pStyle w:val="PreformattedText"/>
        <w:bidi w:val="0"/>
        <w:spacing w:before="0" w:after="0"/>
        <w:jc w:val="left"/>
        <w:rPr/>
      </w:pPr>
      <w:r>
        <w:rPr/>
        <w:t>EQ6b5xEWgKQiBA8IPd1GIImBMwvYBwidQhGrx42MFElQCkKHJusVVQXJNW3RJVy+crAQkOzNgdA0ln</w:t>
      </w:r>
    </w:p>
    <w:p>
      <w:pPr>
        <w:pStyle w:val="PreformattedText"/>
        <w:bidi w:val="0"/>
        <w:spacing w:before="0" w:after="0"/>
        <w:jc w:val="left"/>
        <w:rPr/>
      </w:pPr>
      <w:r>
        <w:rPr/>
        <w:t>tgsnTBGJwuLkRftjkvVATU6gAOYpZ1hDCIOQmRGElkU0tF5AkguaoUNIRYzMR5xCWgMKFMiUU1D53U</w:t>
      </w:r>
    </w:p>
    <w:p>
      <w:pPr>
        <w:pStyle w:val="PreformattedText"/>
        <w:bidi w:val="0"/>
        <w:spacing w:before="0" w:after="0"/>
        <w:jc w:val="left"/>
        <w:rPr/>
      </w:pPr>
      <w:r>
        <w:rPr/>
        <w:t>3iC0JmQpATfsTkzTdiEmgpLJnnWKYpCtzLEo3Ej51miZDUrImQE1HvjkapczPJnSI1VLjaVMDSm5lW</w:t>
      </w:r>
    </w:p>
    <w:p>
      <w:pPr>
        <w:pStyle w:val="PreformattedText"/>
        <w:bidi w:val="0"/>
        <w:spacing w:before="0" w:after="0"/>
        <w:jc w:val="left"/>
        <w:rPr/>
      </w:pPr>
      <w:r>
        <w:rPr/>
        <w:t>q8YQV8uSknYvsgxInsoyMkBieCVPHW4pSRDrQG2ElPbJZECRyVSCkIleN07QUgA7RcAISFLDQk5cUo</w:t>
      </w:r>
    </w:p>
    <w:p>
      <w:pPr>
        <w:pStyle w:val="PreformattedText"/>
        <w:bidi w:val="0"/>
        <w:spacing w:before="0" w:after="0"/>
        <w:jc w:val="left"/>
        <w:rPr/>
      </w:pPr>
      <w:r>
        <w:rPr/>
        <w:t>4TA86rZKEW242jJitiuoCgCtKmAhmhVnCgIMhl4Ug68InhYBzESoVKVBH4xpUQAQATIAoSNE/bJiQs</w:t>
      </w:r>
    </w:p>
    <w:p>
      <w:pPr>
        <w:pStyle w:val="PreformattedText"/>
        <w:bidi w:val="0"/>
        <w:spacing w:before="0" w:after="0"/>
        <w:jc w:val="left"/>
        <w:rPr/>
      </w:pPr>
      <w:r>
        <w:rPr/>
        <w:t>gDKAESL3E0dqKggoKDluFS4UvjG/koqqWAUGgzKd4AELSK5SgeS7OphCrDaEWpKsUSJX23hSopVBBT</w:t>
      </w:r>
    </w:p>
    <w:p>
      <w:pPr>
        <w:pStyle w:val="PreformattedText"/>
        <w:bidi w:val="0"/>
        <w:spacing w:before="0" w:after="0"/>
        <w:jc w:val="left"/>
        <w:rPr/>
      </w:pPr>
      <w:r>
        <w:rPr/>
        <w:t>BU9K3OVxySUgaBsKwjm+cJgDEAkiSTiogHEhrJsEFkKlNwkzJE4I4vFFCQmwiUEaLT375ZyxK7VXIN</w:t>
      </w:r>
    </w:p>
    <w:p>
      <w:pPr>
        <w:pStyle w:val="PreformattedText"/>
        <w:bidi w:val="0"/>
        <w:spacing w:before="0" w:after="0"/>
        <w:jc w:val="left"/>
        <w:rPr/>
      </w:pPr>
      <w:r>
        <w:rPr/>
        <w:t>KqRyY8hFGE2BpTmRdzkirYQpDe9AE+YusBknASjZK6JXv3y92ABMgxEAIQVq+TYkkpOIlAdiFGgR0Z</w:t>
      </w:r>
    </w:p>
    <w:p>
      <w:pPr>
        <w:pStyle w:val="PreformattedText"/>
        <w:bidi w:val="0"/>
        <w:spacing w:before="0" w:after="0"/>
        <w:jc w:val="left"/>
        <w:rPr/>
      </w:pPr>
      <w:r>
        <w:rPr/>
        <w:t>NRqCVGhFbTpM1PGKQNDssRNkQxWw/fDJAVRsoZCQhEqSxm6YBmKpsAJuV8xHBgIGRAglFCAtkOPeMA</w:t>
      </w:r>
    </w:p>
    <w:p>
      <w:pPr>
        <w:pStyle w:val="PreformattedText"/>
        <w:bidi w:val="0"/>
        <w:spacing w:before="0" w:after="0"/>
        <w:jc w:val="left"/>
        <w:rPr/>
      </w:pPr>
      <w:r>
        <w:rPr/>
        <w:t>hqpXQWAFFq7IwqgCxCPAMhUQnzkqWIIIBiuVjEzTu7wygJfBK+qTLwg7xLDAxNwqi3tiIN/wBYAdhA</w:t>
      </w:r>
    </w:p>
    <w:p>
      <w:pPr>
        <w:pStyle w:val="PreformattedText"/>
        <w:bidi w:val="0"/>
        <w:spacing w:before="0" w:after="0"/>
        <w:jc w:val="left"/>
        <w:rPr/>
      </w:pPr>
      <w:r>
        <w:rPr/>
        <w:t>E8BCKWW43+MnBqA2mxA4As584sHcFoMKhMEXWGSAghmLpAZJpZxJUWD3JsGwry4piY7whCskLKN4IA</w:t>
      </w:r>
    </w:p>
    <w:p>
      <w:pPr>
        <w:pStyle w:val="PreformattedText"/>
        <w:bidi w:val="0"/>
        <w:spacing w:before="0" w:after="0"/>
        <w:jc w:val="left"/>
        <w:rPr/>
      </w:pPr>
      <w:r>
        <w:rPr/>
        <w:t>QgyHEAMGegMu8UaIiUAJAhgH3lTLGMmES0EkGBQ1WAmfGAkIGxEgdQLPl84ZBIG9ZAQQdN8TN5CadA</w:t>
      </w:r>
    </w:p>
    <w:p>
      <w:pPr>
        <w:pStyle w:val="PreformattedText"/>
        <w:bidi w:val="0"/>
        <w:spacing w:before="0" w:after="0"/>
        <w:jc w:val="left"/>
        <w:rPr/>
      </w:pPr>
      <w:r>
        <w:rPr/>
        <w:t>J0NGEJ0a82kJQgGYQBIQmbXMTNkYHIrAhJSUmoElTfxOG3C5AnmQdSIbEa98ASSQSsksDbTk1gwktB</w:t>
      </w:r>
    </w:p>
    <w:p>
      <w:pPr>
        <w:pStyle w:val="PreformattedText"/>
        <w:bidi w:val="0"/>
        <w:spacing w:before="0" w:after="0"/>
        <w:jc w:val="left"/>
        <w:rPr/>
      </w:pPr>
      <w:r>
        <w:rPr/>
        <w:t>4CyFEG3h4MJxRBISJLsFjKJq8LMRR2spJ0RsscG7x0FsNFAgEhIgev6xSFik4SpBImdyvtlEI1sPLF</w:t>
      </w:r>
    </w:p>
    <w:p>
      <w:pPr>
        <w:pStyle w:val="PreformattedText"/>
        <w:bidi w:val="0"/>
        <w:spacing w:before="0" w:after="0"/>
        <w:jc w:val="left"/>
        <w:rPr/>
      </w:pPr>
      <w:r>
        <w:rPr/>
        <w:t>wte8a3lSbTBWB5YB4o4xxFQjRCkwLGFbq8lJHhhKCHR+l8YSIwanQskb2oeecvBUyqyxXJF+MiZJtW</w:t>
      </w:r>
    </w:p>
    <w:p>
      <w:pPr>
        <w:pStyle w:val="PreformattedText"/>
        <w:bidi w:val="0"/>
        <w:spacing w:before="0" w:after="0"/>
        <w:jc w:val="left"/>
        <w:rPr/>
      </w:pPr>
      <w:r>
        <w:rPr/>
        <w:t>GKi2mU76rJpSSYHhqTOdoiu81MLJaEvAYIVGsAaCIRgIiSqAJQ8a+221iHNnZIggu8KWA7BBVEob34</w:t>
      </w:r>
    </w:p>
    <w:p>
      <w:pPr>
        <w:pStyle w:val="PreformattedText"/>
        <w:bidi w:val="0"/>
        <w:spacing w:before="0" w:after="0"/>
        <w:jc w:val="left"/>
        <w:rPr/>
      </w:pPr>
      <w:r>
        <w:rPr/>
        <w:t>J5x2UmZa4YtWyCy4yRYUQQVMrhCLSe2OYRiShJRknJ03GtazeLKQMk9kjSQ1XzilBpCt8WKcVWJpZi</w:t>
      </w:r>
    </w:p>
    <w:p>
      <w:pPr>
        <w:pStyle w:val="PreformattedText"/>
        <w:bidi w:val="0"/>
        <w:spacing w:before="0" w:after="0"/>
        <w:jc w:val="left"/>
        <w:rPr/>
      </w:pPr>
      <w:r>
        <w:rPr/>
        <w:t>gqZQgwR3eI5IS6ZgujMCnwYRdLTMqbkyYacCclSrK8eMDRiKufxKhXRE/ICJCS8SHGBKgGwkSivECq</w:t>
      </w:r>
    </w:p>
    <w:p>
      <w:pPr>
        <w:pStyle w:val="PreformattedText"/>
        <w:bidi w:val="0"/>
        <w:spacing w:before="0" w:after="0"/>
        <w:jc w:val="left"/>
        <w:rPr/>
      </w:pPr>
      <w:r>
        <w:rPr/>
        <w:t>dax3mYArB3KDJHfG5wSCdoCMWMqIkeRLzlaUBiQ7gRW2D8Rlg7IKhQmBkpDF8fOItAWJoPIxKE6eZz</w:t>
      </w:r>
    </w:p>
    <w:p>
      <w:pPr>
        <w:pStyle w:val="PreformattedText"/>
        <w:bidi w:val="0"/>
        <w:spacing w:before="0" w:after="0"/>
        <w:jc w:val="left"/>
        <w:rPr/>
      </w:pPr>
      <w:r>
        <w:rPr/>
        <w:t>gT7BJC0kKetOs4mEIUJEQ2sC7XWuMCqFzCtJoAltiJjeFNgIS2SkM0q1FS4kFUCL22ERaEsOn7Ai1E</w:t>
      </w:r>
    </w:p>
    <w:p>
      <w:pPr>
        <w:pStyle w:val="PreformattedText"/>
        <w:bidi w:val="0"/>
        <w:spacing w:before="0" w:after="0"/>
        <w:jc w:val="left"/>
        <w:rPr/>
      </w:pPr>
      <w:r>
        <w:rPr/>
        <w:t>hDljRYyPQYAkJRQpraBSEU7O8QLsRJjlCsGyTBEuCSiwDdlTjjct0yfssWpikTGkQRde94olPZSUrB</w:t>
      </w:r>
    </w:p>
    <w:p>
      <w:pPr>
        <w:pStyle w:val="PreformattedText"/>
        <w:bidi w:val="0"/>
        <w:spacing w:before="0" w:after="0"/>
        <w:jc w:val="left"/>
        <w:rPr/>
      </w:pPr>
      <w:r>
        <w:rPr/>
        <w:t>pSJ+N49kiik07Tw9+eMU2sQECo6RCDEWtZAhslMKlRkgcbmVo2ZIBbswJBiwiSXRtvzhVkkFhVzLRR</w:t>
      </w:r>
    </w:p>
    <w:p>
      <w:pPr>
        <w:pStyle w:val="PreformattedText"/>
        <w:bidi w:val="0"/>
        <w:spacing w:before="0" w:after="0"/>
        <w:jc w:val="left"/>
        <w:rPr/>
      </w:pPr>
      <w:r>
        <w:rPr/>
        <w:t>SYnpxBHIhRaC0iComJ5MCkX5IuZsQFe133ibSh6JtMVLuAnfee6yQmQZbDgT3HWDgmQK9CBPi3pJkY</w:t>
      </w:r>
    </w:p>
    <w:p>
      <w:pPr>
        <w:pStyle w:val="PreformattedText"/>
        <w:bidi w:val="0"/>
        <w:spacing w:before="0" w:after="0"/>
        <w:jc w:val="left"/>
        <w:rPr/>
      </w:pPr>
      <w:r>
        <w:rPr/>
        <w:t>poIqZJYCRCgLl2Y1GRCUNrQpJbHJUNmNZMsjDYRBhcEHE4omBQoZBkmFBJMezvJRRAABCG4AIDF76m</w:t>
      </w:r>
    </w:p>
    <w:p>
      <w:pPr>
        <w:pStyle w:val="PreformattedText"/>
        <w:bidi w:val="0"/>
        <w:spacing w:before="0" w:after="0"/>
        <w:jc w:val="left"/>
        <w:rPr/>
      </w:pPr>
      <w:r>
        <w:rPr/>
        <w:t>MuFopiFISzEkur/0kUxQt0SAmQ7g7ctTIpKBMRAy0gaXIJpOvErO7QEW/nCGaBNmS3AgK4D84khBC0</w:t>
      </w:r>
    </w:p>
    <w:p>
      <w:pPr>
        <w:pStyle w:val="PreformattedText"/>
        <w:bidi w:val="0"/>
        <w:spacing w:before="0" w:after="0"/>
        <w:jc w:val="left"/>
        <w:rPr/>
      </w:pPr>
      <w:r>
        <w:rPr/>
        <w:t>E0SuTqx1MaxBC4sbiJdM0dzqsjF0QrBJcqUrKsSeJBFIu0EkaSiEoCUVSSjSbTkRJLV5JowJZeJLQM</w:t>
      </w:r>
    </w:p>
    <w:p>
      <w:pPr>
        <w:pStyle w:val="PreformattedText"/>
        <w:bidi w:val="0"/>
        <w:spacing w:before="0" w:after="0"/>
        <w:jc w:val="left"/>
        <w:rPr/>
      </w:pPr>
      <w:r>
        <w:rPr/>
        <w:t>LYVuWjEGQ6dQ8AlgEIQ0vhWTyUZwJAFgAwkRse+KcICcQDCONglBp5ybpJ6J1025VY33ggAQaESVpO</w:t>
      </w:r>
    </w:p>
    <w:p>
      <w:pPr>
        <w:pStyle w:val="PreformattedText"/>
        <w:bidi w:val="0"/>
        <w:spacing w:before="0" w:after="0"/>
        <w:jc w:val="left"/>
        <w:rPr/>
      </w:pPr>
      <w:r>
        <w:rPr/>
        <w:t>QvZgSJQLAJUHVbjMJXGFUTcBYCikIpKWCPORKkaIURDgkFBrYX5UjKBNxdFkpdszPjJtBoAYgkAshR</w:t>
      </w:r>
    </w:p>
    <w:p>
      <w:pPr>
        <w:pStyle w:val="PreformattedText"/>
        <w:bidi w:val="0"/>
        <w:spacing w:before="0" w:after="0"/>
        <w:jc w:val="left"/>
        <w:rPr/>
      </w:pPr>
      <w:r>
        <w:rPr/>
        <w:t>n4c49CnmuAd6HCUm54ozqjfiIWUI8SrXaHwlLCEaRAgQxVzlbYugpFnsgb2RPjCZJJQRQNoAEnwGFU</w:t>
      </w:r>
    </w:p>
    <w:p>
      <w:pPr>
        <w:pStyle w:val="PreformattedText"/>
        <w:bidi w:val="0"/>
        <w:spacing w:before="0" w:after="0"/>
        <w:jc w:val="left"/>
        <w:rPr/>
      </w:pPr>
      <w:r>
        <w:rPr/>
        <w:t>BSMSwiMImxOU4yEwtCUqoAEiTonTlK7osqWgoUIEkiPlOEKc0FpQByVU6RBzgEaJQ4bCjgJaNeJ8LB</w:t>
      </w:r>
    </w:p>
    <w:p>
      <w:pPr>
        <w:pStyle w:val="PreformattedText"/>
        <w:bidi w:val="0"/>
        <w:spacing w:before="0" w:after="0"/>
        <w:jc w:val="left"/>
        <w:rPr/>
      </w:pPr>
      <w:r>
        <w:rPr/>
        <w:t>O+AjIlgI4fJrDJBSLabSdrAyCpxGAjoFppSLQBgARoRkCohKUAgxC1PQG5vICYCxdMLIKbEEyfIYQS</w:t>
      </w:r>
    </w:p>
    <w:p>
      <w:pPr>
        <w:pStyle w:val="PreformattedText"/>
        <w:bidi w:val="0"/>
        <w:spacing w:before="0" w:after="0"/>
        <w:jc w:val="left"/>
        <w:rPr/>
      </w:pPr>
      <w:r>
        <w:rPr/>
        <w:t>CyFBjYFJcc/GOB2Bwo0cApETW+8imVhUcoZFAbDT1OILsG65kmIRBmBZ/TBWCZNhQiVxSLNb5wgVg8</w:t>
      </w:r>
    </w:p>
    <w:p>
      <w:pPr>
        <w:pStyle w:val="PreformattedText"/>
        <w:bidi w:val="0"/>
        <w:spacing w:before="0" w:after="0"/>
        <w:jc w:val="left"/>
        <w:rPr/>
      </w:pPr>
      <w:r>
        <w:rPr/>
        <w:t>DRCnU2oyzK0suARCAR7g5nEqIpBXGAoDJtUxJWA2FwhAUbSULU3xgIYBIgkU9EWXj7mC2zvMZhWJQJ</w:t>
      </w:r>
    </w:p>
    <w:p>
      <w:pPr>
        <w:pStyle w:val="PreformattedText"/>
        <w:bidi w:val="0"/>
        <w:spacing w:before="0" w:after="0"/>
        <w:jc w:val="left"/>
        <w:rPr/>
      </w:pPr>
      <w:r>
        <w:rPr/>
        <w:t>QX9sArbMwRYlI2xmE44rCYxKySReIOxxbE4AECosiSi7cN+YNEqtyC0QEgq2BMRzi8ySd8xCS8Qd3L</w:t>
      </w:r>
    </w:p>
    <w:p>
      <w:pPr>
        <w:pStyle w:val="PreformattedText"/>
        <w:bidi w:val="0"/>
        <w:spacing w:before="0" w:after="0"/>
        <w:jc w:val="left"/>
        <w:rPr/>
      </w:pPr>
      <w:r>
        <w:rPr/>
        <w:t>ikKO4GFENDREeVyoSBZLmIXl3KQYpSQyEZUKXASxYnJsIqRhIEpKn3dZW+8K8kYCcHSkuHJBDeoCSV</w:t>
      </w:r>
    </w:p>
    <w:p>
      <w:pPr>
        <w:pStyle w:val="PreformattedText"/>
        <w:bidi w:val="0"/>
        <w:spacing w:before="0" w:after="0"/>
        <w:jc w:val="left"/>
        <w:rPr/>
      </w:pPr>
      <w:r>
        <w:rPr/>
        <w:t>FiiwF8YEvwaWCws2SQLOslk8hGhyM1xTs4xk+tGoUDG4BAFIyUJHI0JScqwSSOGB6wEtitAKXsm/jD</w:t>
      </w:r>
    </w:p>
    <w:p>
      <w:pPr>
        <w:pStyle w:val="PreformattedText"/>
        <w:bidi w:val="0"/>
        <w:spacing w:before="0" w:after="0"/>
        <w:jc w:val="left"/>
        <w:rPr/>
      </w:pPr>
      <w:r>
        <w:rPr/>
        <w:t>Z8mGiFKRkcU5StwkoLZFBYkT31DJIUSWQjCaqQXqsnUaQgChcSlqBTU1iUAtBRFBEMhIaayNNAxNgA</w:t>
      </w:r>
    </w:p>
    <w:p>
      <w:pPr>
        <w:pStyle w:val="PreformattedText"/>
        <w:bidi w:val="0"/>
        <w:spacing w:before="0" w:after="0"/>
        <w:jc w:val="left"/>
        <w:rPr/>
      </w:pPr>
      <w:r>
        <w:rPr/>
        <w:t>uuXoygKMgrBCUCiPhl1jbK0uRmVVUTxzigJRaYghKTIJkfisW4HUCEEwo3IqYud5EKouDYkB9yEvjD</w:t>
      </w:r>
    </w:p>
    <w:p>
      <w:pPr>
        <w:pStyle w:val="PreformattedText"/>
        <w:bidi w:val="0"/>
        <w:spacing w:before="0" w:after="0"/>
        <w:jc w:val="left"/>
        <w:rPr/>
      </w:pPr>
      <w:r>
        <w:rPr/>
        <w:t>a0TSvZEOELoJ3khLkgALlLKa+OZwth0cTp8j3uPjCrCQItkWC2Tb/wAwgY0KJILBhKtOmY988CaUBE</w:t>
      </w:r>
    </w:p>
    <w:p>
      <w:pPr>
        <w:pStyle w:val="PreformattedText"/>
        <w:bidi w:val="0"/>
        <w:spacing w:before="0" w:after="0"/>
        <w:jc w:val="left"/>
        <w:rPr/>
      </w:pPr>
      <w:r>
        <w:rPr/>
        <w:t>SgUiPVB8Y4IG/VQDSVhEDfV4ig4IKNoZKldupR++EieLZCpFJJXiXudmFUdJYtZAdizlawWiBCsBWQ</w:t>
      </w:r>
    </w:p>
    <w:p>
      <w:pPr>
        <w:pStyle w:val="PreformattedText"/>
        <w:bidi w:val="0"/>
        <w:spacing w:before="0" w:after="0"/>
        <w:jc w:val="left"/>
        <w:rPr/>
      </w:pPr>
      <w:r>
        <w:rPr/>
        <w:t>ZIkZGh9ogL0Wog6gaUOURPWGxFRTZWQxEpNLFIWsOGoBYrDJANWUnR5MkuiJMkhKAgkTIFPOCEku6A</w:t>
      </w:r>
    </w:p>
    <w:p>
      <w:pPr>
        <w:pStyle w:val="PreformattedText"/>
        <w:bidi w:val="0"/>
        <w:spacing w:before="0" w:after="0"/>
        <w:jc w:val="left"/>
        <w:rPr/>
      </w:pPr>
      <w:r>
        <w:rPr/>
        <w:t>AVMpBScmR1UWozQENWGZGJrIwEpVACZgQUtJcw9YwuESxKAUZhKXUHthBp2ILAkEqR6cT5jJIGiYIq</w:t>
      </w:r>
    </w:p>
    <w:p>
      <w:pPr>
        <w:pStyle w:val="PreformattedText"/>
        <w:bidi w:val="0"/>
        <w:spacing w:before="0" w:after="0"/>
        <w:jc w:val="left"/>
        <w:rPr/>
      </w:pPr>
      <w:r>
        <w:rPr/>
        <w:t>JW9BO6nTGRgElY2diUImPh98AKMM8sTZhYTZBPnHik8QkaCgEQkTifnKAhDQwKsAjelRT5yRxSRLLG</w:t>
      </w:r>
    </w:p>
    <w:p>
      <w:pPr>
        <w:pStyle w:val="PreformattedText"/>
        <w:bidi w:val="0"/>
        <w:spacing w:before="0" w:after="0"/>
        <w:jc w:val="left"/>
        <w:rPr/>
      </w:pPr>
      <w:r>
        <w:rPr/>
        <w:t>zJLb7tTgSSwLoIRCbmKknGOAhCEkAEDZTW7BxkZAlq2wtCxzeRIiJo7bCEouSY8YxNiUO0fIlZKKKd</w:t>
      </w:r>
    </w:p>
    <w:p>
      <w:pPr>
        <w:pStyle w:val="PreformattedText"/>
        <w:bidi w:val="0"/>
        <w:spacing w:before="0" w:after="0"/>
        <w:jc w:val="left"/>
        <w:rPr/>
      </w:pPr>
      <w:r>
        <w:rPr/>
        <w:t>xQoxq0xU1Hd4xTEqcUSowE+G5duGNkNk7iXG4QRNEzlYsWIgQsRtgDRiCHnNySwRRiCDEXMmq8YSCx</w:t>
      </w:r>
    </w:p>
    <w:p>
      <w:pPr>
        <w:pStyle w:val="PreformattedText"/>
        <w:bidi w:val="0"/>
        <w:spacing w:before="0" w:after="0"/>
        <w:jc w:val="left"/>
        <w:rPr/>
      </w:pPr>
      <w:r>
        <w:rPr/>
        <w:t>S2oUkptJE68YoWpKChgiGkj7dZ3QMMMOR1PvLCTnEVM7CQA6EDhwpGRvbpAgRBLiA9H5wMNCQgDS3B</w:t>
      </w:r>
    </w:p>
    <w:p>
      <w:pPr>
        <w:pStyle w:val="PreformattedText"/>
        <w:bidi w:val="0"/>
        <w:spacing w:before="0" w:after="0"/>
        <w:jc w:val="left"/>
        <w:rPr/>
      </w:pPr>
      <w:r>
        <w:rPr/>
        <w:t>pxRr7ZKTaMrjTwSj7OOcjDSpCRJANgLHlXOpxUUAIQIzMoIAd6CYwqGITLDRUo5UJmsEJNgBKAMyNi</w:t>
      </w:r>
    </w:p>
    <w:p>
      <w:pPr>
        <w:pStyle w:val="PreformattedText"/>
        <w:bidi w:val="0"/>
        <w:spacing w:before="0" w:after="0"/>
        <w:jc w:val="left"/>
        <w:rPr/>
      </w:pPr>
      <w:r>
        <w:rPr/>
        <w:t>NaP8YlhVWxsSWLQLrjeJIESysOxWRXJVbxIgGyTLKTRcDcXespAcSmsJUBIJXi/G8iZUMGCUE0AjTZ</w:t>
      </w:r>
    </w:p>
    <w:p>
      <w:pPr>
        <w:pStyle w:val="PreformattedText"/>
        <w:bidi w:val="0"/>
        <w:spacing w:before="0" w:after="0"/>
        <w:jc w:val="left"/>
        <w:rPr/>
      </w:pPr>
      <w:r>
        <w:rPr/>
        <w:t>F4DMQSggQamS698NmTMmIdIkqCy7E3VmCKySqAgjJSEBa8luSFSzZASG4EJmoufvQJURSLGpLIJOyw</w:t>
      </w:r>
    </w:p>
    <w:p>
      <w:pPr>
        <w:pStyle w:val="PreformattedText"/>
        <w:bidi w:val="0"/>
        <w:spacing w:before="0" w:after="0"/>
        <w:jc w:val="left"/>
        <w:rPr/>
      </w:pPr>
      <w:r>
        <w:rPr/>
        <w:t>axqpOlZATcglw4mZLOUAIyl5GCZkmSQvmYOYWSC0AK5BPV8Bd1mmAiw2SxKXtw25LPURNNkwBqG/FY</w:t>
      </w:r>
    </w:p>
    <w:p>
      <w:pPr>
        <w:pStyle w:val="PreformattedText"/>
        <w:bidi w:val="0"/>
        <w:spacing w:before="0" w:after="0"/>
        <w:jc w:val="left"/>
        <w:rPr/>
      </w:pPr>
      <w:r>
        <w:rPr/>
        <w:t>iDJMTBQMsRSlf955kjR2Tsna/mcFSFijnRIqwPC8mAIlZJWlku4S3kaPngO1gugPvgyU6JqASVYlfa</w:t>
      </w:r>
    </w:p>
    <w:p>
      <w:pPr>
        <w:pStyle w:val="PreformattedText"/>
        <w:bidi w:val="0"/>
        <w:spacing w:before="0" w:after="0"/>
        <w:jc w:val="left"/>
        <w:rPr/>
      </w:pPr>
      <w:r>
        <w:rPr/>
        <w:t>XxhJUJMggQs4i1ufnJglpQlTUkPE6YLxBshqIE4kHrNKTO3EQFSKgkwANgmaBfLAbxIjI7sSQUiTZp</w:t>
      </w:r>
    </w:p>
    <w:p>
      <w:pPr>
        <w:pStyle w:val="PreformattedText"/>
        <w:bidi w:val="0"/>
        <w:spacing w:before="0" w:after="0"/>
        <w:jc w:val="left"/>
        <w:rPr/>
      </w:pPr>
      <w:r>
        <w:rPr/>
        <w:t>N5M6WpssqUkkBAklS5BBI2ghOyxinlIc4Fg2O1A3S0xNieHJJIIRK0VIQMzQVeBi4NmBAyJSruVrZu</w:t>
      </w:r>
    </w:p>
    <w:p>
      <w:pPr>
        <w:pStyle w:val="PreformattedText"/>
        <w:bidi w:val="0"/>
        <w:spacing w:before="0" w:after="0"/>
        <w:jc w:val="left"/>
        <w:rPr/>
      </w:pPr>
      <w:r>
        <w:rPr/>
        <w:t>8MSRFUUbVPkqfEzeHYCjSFIpCgmLCsduVFtExDog3V171WFFBgEpUr0EgRbx5MgGtblog4pOoE85NA</w:t>
      </w:r>
    </w:p>
    <w:p>
      <w:pPr>
        <w:pStyle w:val="PreformattedText"/>
        <w:bidi w:val="0"/>
        <w:spacing w:before="0" w:after="0"/>
        <w:jc w:val="left"/>
        <w:rPr/>
      </w:pPr>
      <w:r>
        <w:rPr/>
        <w:t>FgUBKhapKyL584osiZUSzBScgm8QuCRJF9GNjzvjCndApZYSQ4LUqvWQSApANRU0JFK4ZhbgQKhAoC</w:t>
      </w:r>
    </w:p>
    <w:p>
      <w:pPr>
        <w:pStyle w:val="PreformattedText"/>
        <w:bidi w:val="0"/>
        <w:spacing w:before="0" w:after="0"/>
        <w:jc w:val="left"/>
        <w:rPr/>
      </w:pPr>
      <w:r>
        <w:rPr/>
        <w:t>Eciw2uSYqRwhbCMaqGwT2VhRCGFGgGi7M2md+MIhChJQSYJbZd7ryOConEWNwWIJkhqJvFGippZNoE</w:t>
      </w:r>
    </w:p>
    <w:p>
      <w:pPr>
        <w:pStyle w:val="PreformattedText"/>
        <w:bidi w:val="0"/>
        <w:spacing w:before="0" w:after="0"/>
        <w:jc w:val="left"/>
        <w:rPr/>
      </w:pPr>
      <w:r>
        <w:rPr/>
        <w:t>Iqr2nnCYSEFOm6ZQn3byBQDYQV2ZO1mE3MTiKhAlKJgubWFKepYxIpkQkPkkjO3nGmHIFCpnsAeWE1</w:t>
      </w:r>
    </w:p>
    <w:p>
      <w:pPr>
        <w:pStyle w:val="PreformattedText"/>
        <w:bidi w:val="0"/>
        <w:spacing w:before="0" w:after="0"/>
        <w:jc w:val="left"/>
        <w:rPr/>
      </w:pPr>
      <w:r>
        <w:rPr/>
        <w:t>0gQKIwTOkszAYIjoSTYEPu4hhBKaLeBAY6q+MJp0vn5cykmXCgdzIo4ECmErFimTaYu1VFYP6jJxt8</w:t>
      </w:r>
    </w:p>
    <w:p>
      <w:pPr>
        <w:pStyle w:val="PreformattedText"/>
        <w:bidi w:val="0"/>
        <w:spacing w:before="0" w:after="0"/>
        <w:jc w:val="left"/>
        <w:rPr/>
      </w:pPr>
      <w:r>
        <w:rPr/>
        <w:t>NpJDTUH5ReSkBDIUTMTcJNx/jHdEUx0RKTSmxvnWSMJFZVNlhSDQ+cVyUAmgQCQCgSxpTBmARDuSRA</w:t>
      </w:r>
    </w:p>
    <w:p>
      <w:pPr>
        <w:pStyle w:val="PreformattedText"/>
        <w:bidi w:val="0"/>
        <w:spacing w:before="0" w:after="0"/>
        <w:jc w:val="left"/>
        <w:rPr/>
      </w:pPr>
      <w:r>
        <w:rPr/>
        <w:t>EjMBdLvWAChEkMUAWtwLbTPOLuWSl7I6LeGPM4REhoDXurKxD2Y0kDRAzbBya7hZMGqpoCoC0JGZuA</w:t>
      </w:r>
    </w:p>
    <w:p>
      <w:pPr>
        <w:pStyle w:val="PreformattedText"/>
        <w:bidi w:val="0"/>
        <w:spacing w:before="0" w:after="0"/>
        <w:jc w:val="left"/>
        <w:rPr/>
      </w:pPr>
      <w:r>
        <w:rPr/>
        <w:t>wmjIEVRgPEEDlCucORUUIGCKA2oUOMJIoEIRyCTYU46+MRoUvR7mTyRxUYF7YF4G6LRbywcec5ZZYS</w:t>
      </w:r>
    </w:p>
    <w:p>
      <w:pPr>
        <w:pStyle w:val="PreformattedText"/>
        <w:bidi w:val="0"/>
        <w:spacing w:before="0" w:after="0"/>
        <w:jc w:val="left"/>
        <w:rPr/>
      </w:pPr>
      <w:r>
        <w:rPr/>
        <w:t>lwFQYqjFo6cFFKEUmqFSokrUU4KODoTsNnSInxrCPuIo0pJDQbFnmMLADcYVEybdn9YrosSZMPnUQH</w:t>
      </w:r>
    </w:p>
    <w:p>
      <w:pPr>
        <w:pStyle w:val="PreformattedText"/>
        <w:bidi w:val="0"/>
        <w:spacing w:before="0" w:after="0"/>
        <w:jc w:val="left"/>
        <w:rPr/>
      </w:pPr>
      <w:r>
        <w:rPr/>
        <w:t>mMhmWY7MGFSMreSDVyPuG13TMcZPKgIgUxLMRKaeJnWTCG2JQAAolbbE7DxkCkAqyRbEARAtEd8YAZ</w:t>
      </w:r>
    </w:p>
    <w:p>
      <w:pPr>
        <w:pStyle w:val="PreformattedText"/>
        <w:bidi w:val="0"/>
        <w:spacing w:before="0" w:after="0"/>
        <w:jc w:val="left"/>
        <w:rPr/>
      </w:pPr>
      <w:r>
        <w:rPr/>
        <w:t>OVuog21IBrnIUUiABA2OeSGS8LBVeNAwYd6V35w1AErs8tS2A21m4hWF0rMUah2Kd5LoRAY2oqdCHN</w:t>
      </w:r>
    </w:p>
    <w:p>
      <w:pPr>
        <w:pStyle w:val="PreformattedText"/>
        <w:bidi w:val="0"/>
        <w:spacing w:before="0" w:after="0"/>
        <w:jc w:val="left"/>
        <w:rPr/>
      </w:pPr>
      <w:r>
        <w:rPr/>
        <w:t>CQCYMjMW30a698YmqCSIEkkhUSXrBWm1BMTXokkg/beSKSSwoUKSGgk1EszAYtSWUiaMdoySWFv5yF</w:t>
      </w:r>
    </w:p>
    <w:p>
      <w:pPr>
        <w:pStyle w:val="PreformattedText"/>
        <w:bidi w:val="0"/>
        <w:spacing w:before="0" w:after="0"/>
        <w:jc w:val="left"/>
        <w:rPr/>
      </w:pPr>
      <w:r>
        <w:rPr/>
        <w:t>AR0BCDJJMmzz3OJZKsRRF6GmwjsqjIAEjC0psvyct1XYyKGANQVkygtx4CctHIUWgVFko1W66w2BQS</w:t>
      </w:r>
    </w:p>
    <w:p>
      <w:pPr>
        <w:pStyle w:val="PreformattedText"/>
        <w:bidi w:val="0"/>
        <w:spacing w:before="0" w:after="0"/>
        <w:jc w:val="left"/>
        <w:rPr/>
      </w:pPr>
      <w:r>
        <w:rPr/>
        <w:t>BtKmRA3Lw+MMgJPEzNICUpLxONOCIKYgZkG9nkPOKHRMw49zIpfI5EhEVHbIKhggGu2X7hsCRRMASQ</w:t>
      </w:r>
    </w:p>
    <w:p>
      <w:pPr>
        <w:pStyle w:val="PreformattedText"/>
        <w:bidi w:val="0"/>
        <w:spacing w:before="0" w:after="0"/>
        <w:jc w:val="left"/>
        <w:rPr/>
      </w:pPr>
      <w:r>
        <w:rPr/>
        <w:t>7Dkt3rIJVF0cqD4HTnnBGtkIRkR3AL3GChGg1culmSXoTXM4gAgk3QibUoqSWducCybiIFlGCphlJr</w:t>
      </w:r>
    </w:p>
    <w:p>
      <w:pPr>
        <w:pStyle w:val="PreformattedText"/>
        <w:bidi w:val="0"/>
        <w:spacing w:before="0" w:after="0"/>
        <w:jc w:val="left"/>
        <w:rPr/>
      </w:pPr>
      <w:r>
        <w:rPr/>
        <w:t>jnEYg0C0JDqlZLoFOMeJaRIpSHhCCE6fbJAkqEZAxIlJhV2b98oUKTnZvxIiuBc4lLGyUBwgjy6yFY</w:t>
      </w:r>
    </w:p>
    <w:p>
      <w:pPr>
        <w:pStyle w:val="PreformattedText"/>
        <w:bidi w:val="0"/>
        <w:spacing w:before="0" w:after="0"/>
        <w:jc w:val="left"/>
        <w:rPr/>
      </w:pPr>
      <w:r>
        <w:rPr/>
        <w:t>SI1CJV7RA82Q48ikhgsOQrgumsmFgQFAwVdDFLdjWGAGkiBIRCAVka0/2AstEjIg/yBuWaxRwiakIi</w:t>
      </w:r>
    </w:p>
    <w:p>
      <w:pPr>
        <w:pStyle w:val="PreformattedText"/>
        <w:bidi w:val="0"/>
        <w:spacing w:before="0" w:after="0"/>
        <w:jc w:val="left"/>
        <w:rPr/>
      </w:pPr>
      <w:r>
        <w:rPr/>
        <w:t>AWpqM6pXzitGJCnMoMrd3BH9YzQiBpMBBbavFYqCQpR0iIkCHI9ty4wihCgspCyCgu548VkCwNA2gU</w:t>
      </w:r>
    </w:p>
    <w:p>
      <w:pPr>
        <w:pStyle w:val="PreformattedText"/>
        <w:bidi w:val="0"/>
        <w:spacing w:before="0" w:after="0"/>
        <w:jc w:val="left"/>
        <w:rPr/>
      </w:pPr>
      <w:r>
        <w:rPr/>
        <w:t>AEjJAfcJTqSNpqEXnrKqpUnqkDJKXndY0CQVIstCMoISCEXiMSKUEEkgYCCkFUwZEWxQgF2bINJh/1</w:t>
      </w:r>
    </w:p>
    <w:p>
      <w:pPr>
        <w:pStyle w:val="PreformattedText"/>
        <w:bidi w:val="0"/>
        <w:spacing w:before="0" w:after="0"/>
        <w:jc w:val="left"/>
        <w:rPr/>
      </w:pPr>
      <w:r>
        <w:rPr/>
        <w:t>lZSqmEEltQgswzE8YSqcBApgUBES8Umpi8Jn4AEiNFBaks1XWTiJqQMpBSEFmQiQ5WSgEIUhJWSkQK</w:t>
      </w:r>
    </w:p>
    <w:p>
      <w:pPr>
        <w:pStyle w:val="PreformattedText"/>
        <w:bidi w:val="0"/>
        <w:spacing w:before="0" w:after="0"/>
        <w:jc w:val="left"/>
        <w:rPr/>
      </w:pPr>
      <w:r>
        <w:rPr/>
        <w:t>BMnnHkZMYtUshekScu5w2XGbskCi1GJGUIQEgmDAAKMaAiBdDRU4vMZbQkgjgkzEAyxM4hmBOpReEo</w:t>
      </w:r>
    </w:p>
    <w:p>
      <w:pPr>
        <w:pStyle w:val="PreformattedText"/>
        <w:bidi w:val="0"/>
        <w:spacing w:before="0" w:after="0"/>
        <w:jc w:val="left"/>
        <w:rPr/>
      </w:pPr>
      <w:r>
        <w:rPr/>
        <w:t>gtIEVWKOIIDAMg0F2TEc8BoszElAWGWUvnrJDHMqsMkVLwTKzurztzJRApSQbQkFjXyx7WGGhaqQNN</w:t>
      </w:r>
    </w:p>
    <w:p>
      <w:pPr>
        <w:pStyle w:val="PreformattedText"/>
        <w:bidi w:val="0"/>
        <w:spacing w:before="0" w:after="0"/>
        <w:jc w:val="left"/>
        <w:rPr/>
      </w:pPr>
      <w:r>
        <w:rPr/>
        <w:t>Ry3zmgLApZkINglU8HxkIFEDQtYHLTIgj3HDCVJ4CFQp8CUHnAYEXEoRCFhERrqcndIuQkRsIgbJ2d</w:t>
      </w:r>
    </w:p>
    <w:p>
      <w:pPr>
        <w:pStyle w:val="PreformattedText"/>
        <w:bidi w:val="0"/>
        <w:spacing w:before="0" w:after="0"/>
        <w:jc w:val="left"/>
        <w:rPr/>
      </w:pPr>
      <w:r>
        <w:rPr/>
        <w:t>1gLIGFqVdtFCrcRPjFBsWUCWd8GVqY5xBlkclCISSGBQXWOMqKCDsQAU1XLikKEMynVTyCLKiecSoV</w:t>
      </w:r>
    </w:p>
    <w:p>
      <w:pPr>
        <w:pStyle w:val="PreformattedText"/>
        <w:bidi w:val="0"/>
        <w:spacing w:before="0" w:after="0"/>
        <w:jc w:val="left"/>
        <w:rPr/>
      </w:pPr>
      <w:r>
        <w:rPr/>
        <w:t>EIIOJYFB7POGANANkSM4pBqeGYZM1oFCLXSIYw4G2cRSeGsGx4SmiTlwxgRWNDQQCptB1yYyEBGhN2</w:t>
      </w:r>
    </w:p>
    <w:p>
      <w:pPr>
        <w:pStyle w:val="PreformattedText"/>
        <w:bidi w:val="0"/>
        <w:spacing w:before="0" w:after="0"/>
        <w:jc w:val="left"/>
        <w:rPr/>
      </w:pPr>
      <w:r>
        <w:rPr/>
        <w:t>QIb6WEt4xLQzCZA2CRPQF3ObwGQGbAEMkI6JUwEhsiBltEkiL2hWstsQLiBKoQGA4gUMU0sJgEMIsQ</w:t>
      </w:r>
    </w:p>
    <w:p>
      <w:pPr>
        <w:pStyle w:val="PreformattedText"/>
        <w:bidi w:val="0"/>
        <w:spacing w:before="0" w:after="0"/>
        <w:jc w:val="left"/>
        <w:rPr/>
      </w:pPr>
      <w:r>
        <w:rPr/>
        <w:t>hRPjjrElY5FSgbQIhcxA++KAGYULtEEpqYJCIzluZhBQmAsBa9p9sSIuB1+wBYkzCEJggOKCT0mFBl</w:t>
      </w:r>
    </w:p>
    <w:p>
      <w:pPr>
        <w:pStyle w:val="PreformattedText"/>
        <w:bidi w:val="0"/>
        <w:spacing w:before="0" w:after="0"/>
        <w:jc w:val="left"/>
        <w:rPr/>
      </w:pPr>
      <w:r>
        <w:rPr/>
        <w:t>3IiTE4SAVCgsqSiUkISDic5woDSwBcsHdV4ybM8qxFBoiB31WIDpL5EFyRQJmANXjMFBUgCmiIkd9Y</w:t>
      </w:r>
    </w:p>
    <w:p>
      <w:pPr>
        <w:pStyle w:val="PreformattedText"/>
        <w:bidi w:val="0"/>
        <w:spacing w:before="0" w:after="0"/>
        <w:jc w:val="left"/>
        <w:rPr/>
      </w:pPr>
      <w:r>
        <w:rPr/>
        <w:t>7CBGJSNiNpbgibqMkQNbIWgmSwvw+MTbxaGJJKUqu6Lx+ZPiVsygQmwN/fIURJJJ5FRCUr74nCTISG</w:t>
      </w:r>
    </w:p>
    <w:p>
      <w:pPr>
        <w:pStyle w:val="PreformattedText"/>
        <w:bidi w:val="0"/>
        <w:spacing w:before="0" w:after="0"/>
        <w:jc w:val="left"/>
        <w:rPr/>
      </w:pPr>
      <w:r>
        <w:rPr/>
        <w:t>DZO93fWD0gRgpTDChhSdrwXeIiCDIUMAyMiYKISzSADbaBtRTJThgiNPjaWSIBsCNxDk3zVJMAU2oU</w:t>
      </w:r>
    </w:p>
    <w:p>
      <w:pPr>
        <w:pStyle w:val="PreformattedText"/>
        <w:bidi w:val="0"/>
        <w:spacing w:before="0" w:after="0"/>
        <w:jc w:val="left"/>
        <w:rPr/>
      </w:pPr>
      <w:r>
        <w:rPr/>
        <w:t>AkRFTOalmQF0icyEtNxHErrMS0FI0BFKb4VwwACZCQjyYTdPPeLRCCiAk1MrQUK0cGO3acJbhAlYZH</w:t>
      </w:r>
    </w:p>
    <w:p>
      <w:pPr>
        <w:pStyle w:val="PreformattedText"/>
        <w:bidi w:val="0"/>
        <w:spacing w:before="0" w:after="0"/>
        <w:jc w:val="left"/>
        <w:rPr/>
      </w:pPr>
      <w:r>
        <w:rPr/>
        <w:t>mMbhCks0yBFYEJOu94TILygUmgQEKczJjOzkQnxS6AqYd6u8N5KYFbC0GiJ5krjEiEGCoPQEKmdS6w</w:t>
      </w:r>
    </w:p>
    <w:p>
      <w:pPr>
        <w:pStyle w:val="PreformattedText"/>
        <w:bidi w:val="0"/>
        <w:spacing w:before="0" w:after="0"/>
        <w:jc w:val="left"/>
        <w:rPr/>
      </w:pPr>
      <w:r>
        <w:rPr/>
        <w:t>7AWgJLIGaQRxtZ4xTSXeyZEAIhhZ51vYFkgze2YYJgi55cl3JSw2VVmYNc3DhNwlELBAKlRHVRPWCn</w:t>
      </w:r>
    </w:p>
    <w:p>
      <w:pPr>
        <w:pStyle w:val="PreformattedText"/>
        <w:bidi w:val="0"/>
        <w:spacing w:before="0" w:after="0"/>
        <w:jc w:val="left"/>
        <w:rPr/>
      </w:pPr>
      <w:r>
        <w:rPr/>
        <w:t>RsBNFgoIVGWYjyVAIA1Da1r3ZOFIQ2JIMgQsYiOGJNQLIpsjWMEouUY5cu2VpDYwhR0UuJfLE7AK30</w:t>
      </w:r>
    </w:p>
    <w:p>
      <w:pPr>
        <w:pStyle w:val="PreformattedText"/>
        <w:bidi w:val="0"/>
        <w:spacing w:before="0" w:after="0"/>
        <w:jc w:val="left"/>
        <w:rPr/>
      </w:pPr>
      <w:r>
        <w:rPr/>
        <w:t>IsQmKS3RjlaYQlOibFCmO2dSDAglFpbmbL00XJrJ2RFExTCIJsgmzyM2AASktQRZI1ZQPhE0GSiwYD</w:t>
      </w:r>
    </w:p>
    <w:p>
      <w:pPr>
        <w:pStyle w:val="PreformattedText"/>
        <w:bidi w:val="0"/>
        <w:spacing w:before="0" w:after="0"/>
        <w:jc w:val="left"/>
        <w:rPr/>
      </w:pPr>
      <w:r>
        <w:rPr/>
        <w:t>QZOhOVlxJQgTJJRNEklAmo6yUsIA2DvRSkOcBokDCkEnAyiXQt9Rl4dmQt9Bw/cHsxg0IFQlIn3gmJ</w:t>
      </w:r>
    </w:p>
    <w:p>
      <w:pPr>
        <w:pStyle w:val="PreformattedText"/>
        <w:bidi w:val="0"/>
        <w:spacing w:before="0" w:after="0"/>
        <w:jc w:val="left"/>
        <w:rPr/>
      </w:pPr>
      <w:r>
        <w:rPr/>
        <w:t>R3ikRSCwCWDcIkpsnvgpCTEF8gQQmYSnXmsSCXQJZKogrRv75Og2oNjBQEKgHF6nFGGDLURIkKIJEH</w:t>
      </w:r>
    </w:p>
    <w:p>
      <w:pPr>
        <w:pStyle w:val="PreformattedText"/>
        <w:bidi w:val="0"/>
        <w:spacing w:before="0" w:after="0"/>
        <w:jc w:val="left"/>
        <w:rPr/>
      </w:pPr>
      <w:r>
        <w:rPr/>
        <w:t>jGOAEUX2kAjV684pARBUm5pkjQv4yKBUgLuY0t1NXUaxMERRIyzZ5M4GTwuSMhw2s6/rCmZhgkihbN</w:t>
      </w:r>
    </w:p>
    <w:p>
      <w:pPr>
        <w:pStyle w:val="PreformattedText"/>
        <w:bidi w:val="0"/>
        <w:spacing w:before="0" w:after="0"/>
        <w:jc w:val="left"/>
        <w:rPr/>
      </w:pPr>
      <w:r>
        <w:rPr/>
        <w:t>Uj++byGujQA0jQGRcdY0SCxUFCKl7qPIThpdDNgwLYoCisQUgSSSA+AKiH74kBYCgaBANqdij9YkZk</w:t>
      </w:r>
    </w:p>
    <w:p>
      <w:pPr>
        <w:pStyle w:val="PreformattedText"/>
        <w:bidi w:val="0"/>
        <w:spacing w:before="0" w:after="0"/>
        <w:jc w:val="left"/>
        <w:rPr/>
      </w:pPr>
      <w:r>
        <w:rPr/>
        <w:t>TczFgqCWpIMMz4yVYidAkEVDNj2j3xUkjqqBfQCHVlG3OdppzZ6GQs3qPjIwlB0ASCAuC2tsfOMijr</w:t>
      </w:r>
    </w:p>
    <w:p>
      <w:pPr>
        <w:pStyle w:val="PreformattedText"/>
        <w:bidi w:val="0"/>
        <w:spacing w:before="0" w:after="0"/>
        <w:jc w:val="left"/>
        <w:rPr/>
      </w:pPr>
      <w:r>
        <w:rPr/>
        <w:t>SiSWIMCCwhB7OVIsSNK0CB0Z1LGUZ0pLBhHEKMIILbeFySCTO0YgkWSH7wuwEyEgFqJZRVVnfGRZkN</w:t>
      </w:r>
    </w:p>
    <w:p>
      <w:pPr>
        <w:pStyle w:val="PreformattedText"/>
        <w:bidi w:val="0"/>
        <w:spacing w:before="0" w:after="0"/>
        <w:jc w:val="left"/>
        <w:rPr/>
      </w:pPr>
      <w:r>
        <w:rPr/>
        <w:t>wWlKs9GiZvrJpJIKEkAzJNSdiy/djIlQIIAdJQQRbrWWTAhIBmZFTs8omtYiSpRBKMFCKCYILj71RQ</w:t>
      </w:r>
    </w:p>
    <w:p>
      <w:pPr>
        <w:pStyle w:val="PreformattedText"/>
        <w:bidi w:val="0"/>
        <w:spacing w:before="0" w:after="0"/>
        <w:jc w:val="left"/>
        <w:rPr/>
      </w:pPr>
      <w:r>
        <w:rPr/>
        <w:t>gxKgBZWDRw+MaQ4K7IS5BZHHPziorOgJLokIQPux9gNMkRJQphLUB9t8YWQFuQI1JneO6+XIJQCgQk</w:t>
      </w:r>
    </w:p>
    <w:p>
      <w:pPr>
        <w:pStyle w:val="PreformattedText"/>
        <w:bidi w:val="0"/>
        <w:spacing w:before="0" w:after="0"/>
        <w:jc w:val="left"/>
        <w:rPr/>
      </w:pPr>
      <w:r>
        <w:rPr/>
        <w:t>RFLEilc+YJWRkYASTK2DCli5hhKy3xS0ixZoaRQFGRJYUgIEUgZ6I98ZCLJGQo0FmFfVXiCSFoAJRC</w:t>
      </w:r>
    </w:p>
    <w:p>
      <w:pPr>
        <w:pStyle w:val="PreformattedText"/>
        <w:bidi w:val="0"/>
        <w:spacing w:before="0" w:after="0"/>
        <w:jc w:val="left"/>
        <w:rPr/>
      </w:pPr>
      <w:r>
        <w:rPr/>
        <w:t>F2CUO14vJYLlSo87I2HhlSQ3umPcoUWt5LQgtip1CztnNiNpUQGllRWShUhCJHPck6l/rEkNlh93tS</w:t>
      </w:r>
    </w:p>
    <w:p>
      <w:pPr>
        <w:pStyle w:val="PreformattedText"/>
        <w:bidi w:val="0"/>
        <w:spacing w:before="0" w:after="0"/>
        <w:jc w:val="left"/>
        <w:rPr/>
      </w:pPr>
      <w:r>
        <w:rPr/>
        <w:t>c2Ls1IlyCRRDJfT7ZH1o4IDSwo11FpqsUsExMzyJNdD41WG2EoSUsSWBIC9WOTNItDc6YVOnElJhi0</w:t>
      </w:r>
    </w:p>
    <w:p>
      <w:pPr>
        <w:pStyle w:val="PreformattedText"/>
        <w:bidi w:val="0"/>
        <w:spacing w:before="0" w:after="0"/>
        <w:jc w:val="left"/>
        <w:rPr/>
      </w:pPr>
      <w:r>
        <w:rPr/>
        <w:t>DUDsiiQiEkmOIcmDaodzYBooNia24FC0buVbEkBzMxXJgm1KlC6oTageTmaEQJhMjkga/dz08JAhsh</w:t>
      </w:r>
    </w:p>
    <w:p>
      <w:pPr>
        <w:pStyle w:val="PreformattedText"/>
        <w:bidi w:val="0"/>
        <w:spacing w:before="0" w:after="0"/>
        <w:jc w:val="left"/>
        <w:rPr/>
      </w:pPr>
      <w:r>
        <w:rPr/>
        <w:t>lggSq+BnLGUpJC1dGKEWSxwqF2iDQCTJFpp9zImQqSEiIVK+xNavDSCsgyXYaY0F0Q05KajGkkxKgp</w:t>
      </w:r>
    </w:p>
    <w:p>
      <w:pPr>
        <w:pStyle w:val="PreformattedText"/>
        <w:bidi w:val="0"/>
        <w:spacing w:before="0" w:after="0"/>
        <w:jc w:val="left"/>
        <w:rPr/>
      </w:pPr>
      <w:r>
        <w:rPr/>
        <w:t>IRO28jmZQW4ALawMxu4cIIXIQG2yyS0QxDhFIzEOwKwEaBK39zJCQEqDUb4CfZkkkkjZyDIEESSYKw</w:t>
      </w:r>
    </w:p>
    <w:p>
      <w:pPr>
        <w:pStyle w:val="PreformattedText"/>
        <w:bidi w:val="0"/>
        <w:spacing w:before="0" w:after="0"/>
        <w:jc w:val="left"/>
        <w:rPr/>
      </w:pPr>
      <w:r>
        <w:rPr/>
        <w:t>GkqSJ5OR0waMMCGhyETCopsyJY5QVFTZTYijrnFgwaXUiNyoyCqy2UiwzQJhrITpAqzRrGBMy0mFFM</w:t>
      </w:r>
    </w:p>
    <w:p>
      <w:pPr>
        <w:pStyle w:val="PreformattedText"/>
        <w:bidi w:val="0"/>
        <w:spacing w:before="0" w:after="0"/>
        <w:jc w:val="left"/>
        <w:rPr/>
      </w:pPr>
      <w:r>
        <w:rPr/>
        <w:t>rM4mnL4QSMrGwKn2RttzgYRsJ0GCggZvjDdgE20YCbT2IzeMV4GJNPYmSYl1Pvhk3wKxBpaHRW+MmU</w:t>
      </w:r>
    </w:p>
    <w:p>
      <w:pPr>
        <w:pStyle w:val="PreformattedText"/>
        <w:bidi w:val="0"/>
        <w:spacing w:before="0" w:after="0"/>
        <w:jc w:val="left"/>
        <w:rPr/>
      </w:pPr>
      <w:r>
        <w:rPr/>
        <w:t>0S2iBQ3I9mzASBENmidQ3ujT74UbCIAaIsSu9PWaWALakZmbiOXlxgmpcSNBEQVkMzNlEkMUTENE1r</w:t>
      </w:r>
    </w:p>
    <w:p>
      <w:pPr>
        <w:pStyle w:val="PreformattedText"/>
        <w:bidi w:val="0"/>
        <w:spacing w:before="0" w:after="0"/>
        <w:jc w:val="left"/>
        <w:rPr/>
      </w:pPr>
      <w:r>
        <w:rPr/>
        <w:t>DhoRFslMSkQVCvnnFVJTYA6bf9Aw3sSgmR0abjia841TTQsC0B4E3ycZpYaJibIRUDbZmkoKg6AuYN</w:t>
      </w:r>
    </w:p>
    <w:p>
      <w:pPr>
        <w:pStyle w:val="PreformattedText"/>
        <w:bidi w:val="0"/>
        <w:spacing w:before="0" w:after="0"/>
        <w:jc w:val="left"/>
        <w:rPr/>
      </w:pPr>
      <w:r>
        <w:rPr/>
        <w:t>RifjC1HMSogiwRPb8ZQshZkahAqB2E1P7wTqXRkgiq0INXE3vCApEHMgpRtIBFmBRJZIioBUKL8krz</w:t>
      </w:r>
    </w:p>
    <w:p>
      <w:pPr>
        <w:pStyle w:val="PreformattedText"/>
        <w:bidi w:val="0"/>
        <w:spacing w:before="0" w:after="0"/>
        <w:jc w:val="left"/>
        <w:rPr/>
      </w:pPr>
      <w:r>
        <w:rPr/>
        <w:t>jOq2CIVNipCRIZ8XnELCEYVkBCMJ0iaD2VAQO0LUpoJ4rTDxjOQlJCEOBIAYBMu4x9ApAhDcyZISuO</w:t>
      </w:r>
    </w:p>
    <w:p>
      <w:pPr>
        <w:pStyle w:val="PreformattedText"/>
        <w:bidi w:val="0"/>
        <w:spacing w:before="0" w:after="0"/>
        <w:jc w:val="left"/>
        <w:rPr/>
      </w:pPr>
      <w:r>
        <w:rPr/>
        <w:t>awZmqm0HgJt3NucFwhlCBBQgYh1fODBCRAiHli2Zaa8vWXwqyAleUSA7kvIEyLnWwEXhGDKyxrsiKE</w:t>
      </w:r>
    </w:p>
    <w:p>
      <w:pPr>
        <w:pStyle w:val="PreformattedText"/>
        <w:bidi w:val="0"/>
        <w:spacing w:before="0" w:after="0"/>
        <w:jc w:val="left"/>
        <w:rPr/>
      </w:pPr>
      <w:r>
        <w:rPr/>
        <w:t>EyQ9H6yhzIltCk+ERXEYINohFiEMME0g/nvJVVV4Qi9EhBn8YxCmxIFk3DuFswLDYkhIozNwauMImG</w:t>
      </w:r>
    </w:p>
    <w:p>
      <w:pPr>
        <w:pStyle w:val="PreformattedText"/>
        <w:bidi w:val="0"/>
        <w:spacing w:before="0" w:after="0"/>
        <w:jc w:val="left"/>
        <w:rPr/>
      </w:pPr>
      <w:r>
        <w:rPr/>
        <w:t>7u5KgtCNf1vBCgiSKNTAmENzUZJZEwwyDMSQkJb8Y25l5AuEah2D56yAsVQBoEZkoknY8cVh0bUwyG</w:t>
      </w:r>
    </w:p>
    <w:p>
      <w:pPr>
        <w:pStyle w:val="PreformattedText"/>
        <w:bidi w:val="0"/>
        <w:spacing w:before="0" w:after="0"/>
        <w:jc w:val="left"/>
        <w:rPr/>
      </w:pPr>
      <w:r>
        <w:rPr/>
        <w:t>ghpZTiDuc0UmRHfA5Zt5Kq8cEwWBEA8kEuD8uEKOAKSmhcMq5YXsCGodrBABEdmMAmFVESAWTgwQ7c</w:t>
      </w:r>
    </w:p>
    <w:p>
      <w:pPr>
        <w:pStyle w:val="PreformattedText"/>
        <w:bidi w:val="0"/>
        <w:spacing w:before="0" w:after="0"/>
        <w:jc w:val="left"/>
        <w:rPr/>
      </w:pPr>
      <w:r>
        <w:rPr/>
        <w:t>UkUS7JsSWhIks+HFSFIQlhADhSp4vxeMUg1qRLlgILmy+MAN2OzaZvwpeJqMsClBSRaruyXynowoic</w:t>
      </w:r>
    </w:p>
    <w:p>
      <w:pPr>
        <w:pStyle w:val="PreformattedText"/>
        <w:bidi w:val="0"/>
        <w:spacing w:before="0" w:after="0"/>
        <w:jc w:val="left"/>
        <w:rPr/>
      </w:pPr>
      <w:r>
        <w:rPr/>
        <w:t>xBvMgFCkOeeciAZAiqZYhA0yJ4CSFwGhEyIEhPgaOp994gRRTUDRzzxRGSSRZFIIWWMGj84xk0Urog</w:t>
      </w:r>
    </w:p>
    <w:p>
      <w:pPr>
        <w:pStyle w:val="PreformattedText"/>
        <w:bidi w:val="0"/>
        <w:spacing w:before="0" w:after="0"/>
        <w:jc w:val="left"/>
        <w:rPr/>
      </w:pPr>
      <w:r>
        <w:rPr/>
        <w:t>+9efIechBReKXQrJsLKtcsmHSVKEhCXs8dTOaGlXS0ZAKwg65ecCOwQr4LuQh97whQYooU7IlNpZPf</w:t>
      </w:r>
    </w:p>
    <w:p>
      <w:pPr>
        <w:pStyle w:val="PreformattedText"/>
        <w:bidi w:val="0"/>
        <w:spacing w:before="0" w:after="0"/>
        <w:jc w:val="left"/>
        <w:rPr/>
      </w:pPr>
      <w:r>
        <w:rPr/>
        <w:t>KuCUhUoSLo7XaYghl4RcLC2hYW9O85EQQTK8IGeSNV4yWccsmVZdlUG/8AbgbnErRCSxEu5PX2gUIY</w:t>
      </w:r>
    </w:p>
    <w:p>
      <w:pPr>
        <w:pStyle w:val="PreformattedText"/>
        <w:bidi w:val="0"/>
        <w:spacing w:before="0" w:after="0"/>
        <w:jc w:val="left"/>
        <w:rPr/>
      </w:pPr>
      <w:r>
        <w:rPr/>
        <w:t>ZkijIBUBlzU4h5hcupCAmZgBqvOVAV5sGkIIoHZP4xwhZJQh5MuCfjjeGGQVgv5BMoA/MYp4UFwKBA</w:t>
      </w:r>
    </w:p>
    <w:p>
      <w:pPr>
        <w:pStyle w:val="PreformattedText"/>
        <w:bidi w:val="0"/>
        <w:spacing w:before="0" w:after="0"/>
        <w:jc w:val="left"/>
        <w:rPr/>
      </w:pPr>
      <w:r>
        <w:rPr/>
        <w:t>wihBI2axRSUNKCSqUKS2Yr74IARIAQgFFgPjLWCO4hKlRsjKtvGBVJ4EEWIsMoAXEfYIqQUCEYUTBK</w:t>
      </w:r>
    </w:p>
    <w:p>
      <w:pPr>
        <w:pStyle w:val="PreformattedText"/>
        <w:bidi w:val="0"/>
        <w:spacing w:before="0" w:after="0"/>
        <w:jc w:val="left"/>
        <w:rPr/>
      </w:pPr>
      <w:r>
        <w:rPr/>
        <w:t>xHtXmc+8KMJkNiYiFvHiMoZ9qAQsLK2CBdLlUSRIZspAk3TTEsViDpLJUWUCkC0fOAFkMWhIRSifwX</w:t>
      </w:r>
    </w:p>
    <w:p>
      <w:pPr>
        <w:pStyle w:val="PreformattedText"/>
        <w:bidi w:val="0"/>
        <w:spacing w:before="0" w:after="0"/>
        <w:jc w:val="left"/>
        <w:rPr/>
      </w:pPr>
      <w:r>
        <w:rPr/>
        <w:t>745RFkpYJSQb241E4kCBuLOiBs2q1MR1gzaaWwwAASQIiN6knGoBQRlNqQBCjucEkmCSxGCSYHkAbI</w:t>
      </w:r>
    </w:p>
    <w:p>
      <w:pPr>
        <w:pStyle w:val="PreformattedText"/>
        <w:bidi w:val="0"/>
        <w:spacing w:before="0" w:after="0"/>
        <w:jc w:val="left"/>
        <w:rPr/>
      </w:pPr>
      <w:r>
        <w:rPr/>
        <w:t>ngTQGoARK8jtSlaxUBS7AoMQGlAiV1IdqAO1DsgNRKDzzcYtmgjRQMbiBAe09sNhISSwkEyVRYCjeh</w:t>
      </w:r>
    </w:p>
    <w:p>
      <w:pPr>
        <w:pStyle w:val="PreformattedText"/>
        <w:bidi w:val="0"/>
        <w:spacing w:before="0" w:after="0"/>
        <w:jc w:val="left"/>
        <w:rPr/>
      </w:pPr>
      <w:r>
        <w:rPr/>
        <w:t>wFwGBt3KFSWrmQZhwoc7gAQjaM2bCGjFiEBgYJAky8LAnmLIpTMRDBohBSPG8JCAhYjCwAREAipjAF</w:t>
      </w:r>
    </w:p>
    <w:p>
      <w:pPr>
        <w:pStyle w:val="PreformattedText"/>
        <w:bidi w:val="0"/>
        <w:spacing w:before="0" w:after="0"/>
        <w:jc w:val="left"/>
        <w:rPr/>
      </w:pPr>
      <w:r>
        <w:rPr/>
        <w:t>JucQaA5tQXqfjI6UIgwyBUVFpvz7jFFoqWdi1EslbySRLbppMIa3AkjEIFYrSgkCFEKgpB++MgiAID</w:t>
      </w:r>
    </w:p>
    <w:p>
      <w:pPr>
        <w:pStyle w:val="PreformattedText"/>
        <w:bidi w:val="0"/>
        <w:spacing w:before="0" w:after="0"/>
        <w:jc w:val="left"/>
        <w:rPr/>
      </w:pPr>
      <w:r>
        <w:rPr/>
        <w:t>ImRQBvQ/6hNAUbNQ9hD/eMy1QCjkhkS8mox5bNIC0iFzLojjzhsUUgolAiwTc3wZUyBg2qaFu3AMe5</w:t>
      </w:r>
    </w:p>
    <w:p>
      <w:pPr>
        <w:pStyle w:val="PreformattedText"/>
        <w:bidi w:val="0"/>
        <w:spacing w:before="0" w:after="0"/>
        <w:jc w:val="left"/>
        <w:rPr/>
      </w:pPr>
      <w:r>
        <w:rPr/>
        <w:t>hyQkaSgh1Aaa97vIsBocsqKTCJUJDwRgEg2gmCiMlijuBgi830lBARIZRd1vNJrJmKUDUhMi0o1bes</w:t>
      </w:r>
    </w:p>
    <w:p>
      <w:pPr>
        <w:pStyle w:val="PreformattedText"/>
        <w:bidi w:val="0"/>
        <w:spacing w:before="0" w:after="0"/>
        <w:jc w:val="left"/>
        <w:rPr/>
      </w:pPr>
      <w:r>
        <w:rPr/>
        <w:t>AQVKVKEqyAU143XGAkh74xggaWQILBqqwpTOQFBpVz41uaDNoDYRUKJCJuUUjCodBwxbJZQxxrFfhB</w:t>
      </w:r>
    </w:p>
    <w:p>
      <w:pPr>
        <w:pStyle w:val="PreformattedText"/>
        <w:bidi w:val="0"/>
        <w:spacing w:before="0" w:after="0"/>
        <w:jc w:val="left"/>
        <w:rPr/>
      </w:pPr>
      <w:r>
        <w:rPr/>
        <w:t>Fkiyj1Y4j8wVG0BcTZZ2bdcZAlFEfAG4OY+YZdZKRErXpApALm6njEHQmRRRzFhgQiusTyQQbYk1QZ</w:t>
      </w:r>
    </w:p>
    <w:p>
      <w:pPr>
        <w:pStyle w:val="PreformattedText"/>
        <w:bidi w:val="0"/>
        <w:spacing w:before="0" w:after="0"/>
        <w:jc w:val="left"/>
        <w:rPr/>
      </w:pPr>
      <w:r>
        <w:rPr/>
        <w:t>Qt/NYaTmJIrJOgsb+KxABWsJIwQAMNOIrCDyCQ3KHEyQcIIekoByQQEgkBDlZFecgBhNUCAEQokDen</w:t>
      </w:r>
    </w:p>
    <w:p>
      <w:pPr>
        <w:pStyle w:val="PreformattedText"/>
        <w:bidi w:val="0"/>
        <w:spacing w:before="0" w:after="0"/>
        <w:jc w:val="left"/>
        <w:rPr/>
      </w:pPr>
      <w:r>
        <w:rPr/>
        <w:t>dtiSEIC6WEboyZCVCghcXKZoAhAOgxChUwiCtTRFvs4MpUYtBODAIUp7y2VKNwKIB32RE1ziitUVi8</w:t>
      </w:r>
    </w:p>
    <w:p>
      <w:pPr>
        <w:pStyle w:val="PreformattedText"/>
        <w:bidi w:val="0"/>
        <w:spacing w:before="0" w:after="0"/>
        <w:jc w:val="left"/>
        <w:rPr/>
      </w:pPr>
      <w:r>
        <w:rPr/>
        <w:t>g3wQM9ZqRaWUkEWEKgt72Yy1W4F5WceO8aRSBw2Q9lUpuMWbzQ1aCQIRaRBC7MZuhp1EsuIxNzsPNO</w:t>
      </w:r>
    </w:p>
    <w:p>
      <w:pPr>
        <w:pStyle w:val="PreformattedText"/>
        <w:bidi w:val="0"/>
        <w:spacing w:before="0" w:after="0"/>
        <w:jc w:val="left"/>
        <w:rPr/>
      </w:pPr>
      <w:r>
        <w:rPr/>
        <w:t>BO0BFghANqCiJnA9EkgyikgyaRJ78nJOQFKuyQao43iCCWOxIrSYb0sR7TjhiBIoJ4sUAj38YJkAkk</w:t>
      </w:r>
    </w:p>
    <w:p>
      <w:pPr>
        <w:pStyle w:val="PreformattedText"/>
        <w:bidi w:val="0"/>
        <w:spacing w:before="0" w:after="0"/>
        <w:jc w:val="left"/>
        <w:rPr/>
      </w:pPr>
      <w:r>
        <w:rPr/>
        <w:t>iGxpraIpAecs4YIkmoCkpLFx+sVBJYJLWgRAlrqLnFzDlYOCKJkmRuwMQG1qxSUHCQjmITDGgCCTME</w:t>
      </w:r>
    </w:p>
    <w:p>
      <w:pPr>
        <w:pStyle w:val="PreformattedText"/>
        <w:bidi w:val="0"/>
        <w:spacing w:before="0" w:after="0"/>
        <w:jc w:val="left"/>
        <w:rPr/>
      </w:pPr>
      <w:r>
        <w:rPr/>
        <w:t>BSfJ1xkIItpElW1XC2vaMVEAhYQuwEhunPthTAwgkkQDldtJ1iKYAtkIS2LmTchjSCSTQbEqgRqo53</w:t>
      </w:r>
    </w:p>
    <w:p>
      <w:pPr>
        <w:pStyle w:val="PreformattedText"/>
        <w:bidi w:val="0"/>
        <w:spacing w:before="0" w:after="0"/>
        <w:jc w:val="left"/>
        <w:rPr/>
      </w:pPr>
      <w:r>
        <w:rPr/>
        <w:t>eEjZBKCXAEcJZosJwsyALaItkFBioix7yNKwGVKmCAJNEmz5zfQNpAsukEAvU4YFLQBtlVYBYEsBO3</w:t>
      </w:r>
    </w:p>
    <w:p>
      <w:pPr>
        <w:pStyle w:val="PreformattedText"/>
        <w:bidi w:val="0"/>
        <w:spacing w:before="0" w:after="0"/>
        <w:jc w:val="left"/>
        <w:rPr/>
      </w:pPr>
      <w:r>
        <w:rPr/>
        <w:t>Aw2gJoRITETqMXfmchStqSywMUSqRd06dYmANwnMvEMg0WG+YgFbGZCgC7NCo58ZHhZJEzgwkhEEy9</w:t>
      </w:r>
    </w:p>
    <w:p>
      <w:pPr>
        <w:pStyle w:val="PreformattedText"/>
        <w:bidi w:val="0"/>
        <w:spacing w:before="0" w:after="0"/>
        <w:jc w:val="left"/>
        <w:rPr/>
      </w:pPr>
      <w:r>
        <w:rPr/>
        <w:t>DBJMqkzJUiIAhO9PGmC4C7EJlABTwHWARU7ViqCJgKxMf3MCRYJIABMIBHhV31imXaUBGDAZTKZ48u</w:t>
      </w:r>
    </w:p>
    <w:p>
      <w:pPr>
        <w:pStyle w:val="PreformattedText"/>
        <w:bidi w:val="0"/>
        <w:spacing w:before="0" w:after="0"/>
        <w:jc w:val="left"/>
        <w:rPr/>
      </w:pPr>
      <w:r>
        <w:rPr/>
        <w:t>8YEygUQSYCNg9ohnDAWQhGBN1xFC5iDeEtSElwAOAgDkYvN7DBpAGIWlkuip45OoZmJE6JqxJCd05A</w:t>
      </w:r>
    </w:p>
    <w:p>
      <w:pPr>
        <w:pStyle w:val="PreformattedText"/>
        <w:bidi w:val="0"/>
        <w:spacing w:before="0" w:after="0"/>
        <w:jc w:val="left"/>
        <w:rPr/>
      </w:pPr>
      <w:r>
        <w:rPr/>
        <w:t>GyQUlYuFMKvxGSAkKlY2ZSdykzPWQxXY8sDYrEuN4FCoXhtEMKEdo4/SAQYUux+QkE2Qt4gIo6YguU</w:t>
      </w:r>
    </w:p>
    <w:p>
      <w:pPr>
        <w:pStyle w:val="PreformattedText"/>
        <w:bidi w:val="0"/>
        <w:spacing w:before="0" w:after="0"/>
        <w:jc w:val="left"/>
        <w:rPr/>
      </w:pPr>
      <w:r>
        <w:rPr/>
        <w:t>RKg/ecRILUgixMLkk4eGC81mh0ihjcxISurnKmqWBBapEkiGrj5wpArEhRztyO2MSCyUlgCYUp03LR</w:t>
      </w:r>
    </w:p>
    <w:p>
      <w:pPr>
        <w:pStyle w:val="PreformattedText"/>
        <w:bidi w:val="0"/>
        <w:spacing w:before="0" w:after="0"/>
        <w:jc w:val="left"/>
        <w:rPr/>
      </w:pPr>
      <w:r>
        <w:rPr/>
        <w:t>WJIEYAnQwpGoalRHM5WjYJ5E+ACm7cIIGUCwE8gIAkPfG4SDcgFBNW+CExJMQjQkBCwBM5guftiQQb</w:t>
      </w:r>
    </w:p>
    <w:p>
      <w:pPr>
        <w:pStyle w:val="PreformattedText"/>
        <w:bidi w:val="0"/>
        <w:spacing w:before="0" w:after="0"/>
        <w:jc w:val="left"/>
        <w:rPr/>
      </w:pPr>
      <w:r>
        <w:rPr/>
        <w:t>Fi2WRF8pzoxFxygUWJrciLbnAqNuiSiWZmYuXF5AkE3KZtZYg8rwwETKpoxYlIBQ97+Fiww0ncjCkQ</w:t>
      </w:r>
    </w:p>
    <w:p>
      <w:pPr>
        <w:pStyle w:val="PreformattedText"/>
        <w:bidi w:val="0"/>
        <w:spacing w:before="0" w:after="0"/>
        <w:jc w:val="left"/>
        <w:rPr/>
      </w:pPr>
      <w:r>
        <w:rPr/>
        <w:t>XkkHnLUEy0pDDfIRt1DBgWiJAfIIMrXmXEgkssojJm4GC31GKiWZRICabsOUWPzldhlmBVagGUbWab</w:t>
      </w:r>
    </w:p>
    <w:p>
      <w:pPr>
        <w:pStyle w:val="PreformattedText"/>
        <w:bidi w:val="0"/>
        <w:spacing w:before="0" w:after="0"/>
        <w:jc w:val="left"/>
        <w:rPr/>
      </w:pPr>
      <w:r>
        <w:rPr/>
        <w:t>wILOM0IQgJIF9kBiFApWZmuhGyrG+nCqVZDyQzI+6EeOtOAktiQRMJYJg2t4xaM65lahbBTdCK5y9F</w:t>
      </w:r>
    </w:p>
    <w:p>
      <w:pPr>
        <w:pStyle w:val="PreformattedText"/>
        <w:bidi w:val="0"/>
        <w:spacing w:before="0" w:after="0"/>
        <w:jc w:val="left"/>
        <w:rPr/>
      </w:pPr>
      <w:r>
        <w:rPr/>
        <w:t>BG0mROQPAXwYgBESlCBOSWptpK7yAERKNsUoAYqQkinGOJmQi2kQgEqpAbCXESdCchURi5C6d7tkyI</w:t>
      </w:r>
    </w:p>
    <w:p>
      <w:pPr>
        <w:pStyle w:val="PreformattedText"/>
        <w:bidi w:val="0"/>
        <w:spacing w:before="0" w:after="0"/>
        <w:jc w:val="left"/>
        <w:rPr/>
      </w:pPr>
      <w:r>
        <w:rPr/>
        <w:t>YNNLIdARbaMlEqLGyVssa7TZkZdFDclX5CJ98UygQvasc0waPq83TJmShQMhFQKwMmoheOdRoBPPjG</w:t>
      </w:r>
    </w:p>
    <w:p>
      <w:pPr>
        <w:pStyle w:val="PreformattedText"/>
        <w:bidi w:val="0"/>
        <w:spacing w:before="0" w:after="0"/>
        <w:jc w:val="left"/>
        <w:rPr/>
      </w:pPr>
      <w:r>
        <w:rPr/>
        <w:t>gGLkCI5C4YrbOTHDDAwkWjQy1MtTjwAy7S1YZQge1NcOsCGcMNDCJHc1GgXIGsMEEgrKZ7dKrRcBdO</w:t>
      </w:r>
    </w:p>
    <w:p>
      <w:pPr>
        <w:pStyle w:val="PreformattedText"/>
        <w:bidi w:val="0"/>
        <w:spacing w:before="0" w:after="0"/>
        <w:jc w:val="left"/>
        <w:rPr/>
      </w:pPr>
      <w:r>
        <w:rPr/>
        <w:t>kFYQxcxbqKwsg2BS2KmViapMcBkxJ4ApUDQQAZmG6vHAAhkPkS6kPIgG9OSHIBAETOQqGgrUqmkICS</w:t>
      </w:r>
    </w:p>
    <w:p>
      <w:pPr>
        <w:pStyle w:val="PreformattedText"/>
        <w:bidi w:val="0"/>
        <w:spacing w:before="0" w:after="0"/>
        <w:jc w:val="left"/>
        <w:rPr/>
      </w:pPr>
      <w:r>
        <w:rPr/>
        <w:t>TRhYJIimBgXrUBlYLFy2ASXhJvWWUSCTSguULSSW1ep47GKCINyAA2TqWM4CfMwxKrkTx7536ANgkL</w:t>
      </w:r>
    </w:p>
    <w:p>
      <w:pPr>
        <w:pStyle w:val="PreformattedText"/>
        <w:bidi w:val="0"/>
        <w:spacing w:before="0" w:after="0"/>
        <w:jc w:val="left"/>
        <w:rPr/>
      </w:pPr>
      <w:r>
        <w:rPr/>
        <w:t>bBn5/GKBLSISCqKUYn2csbAMCYEAggpCeQvybeAUTMfIQhmrh82ALES0FABFAnJyl7gwLFQSiSF1ZS</w:t>
      </w:r>
    </w:p>
    <w:p>
      <w:pPr>
        <w:pStyle w:val="PreformattedText"/>
        <w:bidi w:val="0"/>
        <w:spacing w:before="0" w:after="0"/>
        <w:jc w:val="left"/>
        <w:rPr/>
      </w:pPr>
      <w:r>
        <w:rPr/>
        <w:t>ea99rkKIbUUgGwgrBBiVo3WFBIsaAdXniLCbpWSzDCdlECwSxKdS/jJgxWQKQEANs3bvJmYK3oERPW</w:t>
      </w:r>
    </w:p>
    <w:p>
      <w:pPr>
        <w:pStyle w:val="PreformattedText"/>
        <w:bidi w:val="0"/>
        <w:spacing w:before="0" w:after="0"/>
        <w:jc w:val="left"/>
        <w:rPr/>
      </w:pPr>
      <w:r>
        <w:rPr/>
        <w:t>gUufGVkOyQZABl9pNzzhLUgMBTA2rBIQFYSCSkSBoeSZcWSQghCzvRs+U2d5epFclUEgEwLJ5+0yIF</w:t>
      </w:r>
    </w:p>
    <w:p>
      <w:pPr>
        <w:pStyle w:val="PreformattedText"/>
        <w:bidi w:val="0"/>
        <w:spacing w:before="0" w:after="0"/>
        <w:jc w:val="left"/>
        <w:rPr/>
      </w:pPr>
      <w:r>
        <w:rPr/>
        <w:t>lVhWbCNkOCycJKAVCQCwhobCbZicECYSCCgA5UijcTk2IZeUTKVMqiCXCkCbIjezMvH73iABiHOwyz</w:t>
      </w:r>
    </w:p>
    <w:p>
      <w:pPr>
        <w:pStyle w:val="PreformattedText"/>
        <w:bidi w:val="0"/>
        <w:spacing w:before="0" w:after="0"/>
        <w:jc w:val="left"/>
        <w:rPr/>
      </w:pPr>
      <w:r>
        <w:rPr/>
        <w:t>E7T8YwImDSCrVpe2rnNwYmfZWoCW3n7ZObT3Cg0AoMcXrDnNJVAgseFT9eMaNe0CEjsgkgvz3gyAVS</w:t>
      </w:r>
    </w:p>
    <w:p>
      <w:pPr>
        <w:pStyle w:val="PreformattedText"/>
        <w:bidi w:val="0"/>
        <w:spacing w:before="0" w:after="0"/>
        <w:jc w:val="left"/>
        <w:rPr/>
      </w:pPr>
      <w:r>
        <w:rPr/>
        <w:t>C0olgaUqFnDAYRjARDwJRZZ1OQaYdoBogSoLelbyAqLvK05AIMPybLQgRsEtAXSQU+Cq6i3JRaMXJI</w:t>
      </w:r>
    </w:p>
    <w:p>
      <w:pPr>
        <w:pStyle w:val="PreformattedText"/>
        <w:bidi w:val="0"/>
        <w:spacing w:before="0" w:after="0"/>
        <w:jc w:val="left"/>
        <w:rPr/>
      </w:pPr>
      <w:r>
        <w:rPr/>
        <w:t>iZvIRxzeMFmBISJPBH37m94yq2xHZdwpF2yFY8hwxyQ3IAgMe34yFhGyghhhagQ1ND7YurFUiGzBqo</w:t>
      </w:r>
    </w:p>
    <w:p>
      <w:pPr>
        <w:pStyle w:val="PreformattedText"/>
        <w:bidi w:val="0"/>
        <w:spacing w:before="0" w:after="0"/>
        <w:jc w:val="left"/>
        <w:rPr/>
      </w:pPr>
      <w:r>
        <w:rPr/>
        <w:t>tnVYpEtAgbOBppCW+HnCIWfBIEsAtn3HJzm9xlYNOTc/BkLoiOQkS+qn2yoblBQUHZDQNXveGhBE3x</w:t>
      </w:r>
    </w:p>
    <w:p>
      <w:pPr>
        <w:pStyle w:val="PreformattedText"/>
        <w:bidi w:val="0"/>
        <w:spacing w:before="0" w:after="0"/>
        <w:jc w:val="left"/>
        <w:rPr/>
      </w:pPr>
      <w:r>
        <w:rPr/>
        <w:t>EJJBIHU6w0Og3G1EHf5xmLWuxLASEl0YiWDt07LknF1+MY0NTkZoy4hTCmSomW9zJQqjjFokEi+BQi</w:t>
      </w:r>
    </w:p>
    <w:p>
      <w:pPr>
        <w:pStyle w:val="PreformattedText"/>
        <w:bidi w:val="0"/>
        <w:spacing w:before="0" w:after="0"/>
        <w:jc w:val="left"/>
        <w:rPr/>
      </w:pPr>
      <w:r>
        <w:rPr/>
        <w:t>5A1TrCACmqEBEpzKPEHvGEWAdUPQORWPxe8uFEgS5CC7tYwtNSTJ2wrVuxr7ZNCq9hTa2NI8YFmF79</w:t>
      </w:r>
    </w:p>
    <w:p>
      <w:pPr>
        <w:pStyle w:val="PreformattedText"/>
        <w:bidi w:val="0"/>
        <w:spacing w:before="0" w:after="0"/>
        <w:jc w:val="left"/>
        <w:rPr/>
      </w:pPr>
      <w:r>
        <w:rPr/>
        <w:t>wACIJl9U7qlgEJJSsGIhuMCy7UiAKluURiVrJqgkkt0yQFLGkzWsNrFosLKqSDd0SbiNYSAZMG2E2a</w:t>
      </w:r>
    </w:p>
    <w:p>
      <w:pPr>
        <w:pStyle w:val="PreformattedText"/>
        <w:bidi w:val="0"/>
        <w:spacing w:before="0" w:after="0"/>
        <w:jc w:val="left"/>
        <w:rPr/>
      </w:pPr>
      <w:r>
        <w:rPr/>
        <w:t>QV6qtziBsRCEzHSBNIO2MgSANgGpJhGGlSkxSBhAVZQABUhAgNanjJyFRIsQyIbiYQbI3xiKSg1AS7</w:t>
      </w:r>
    </w:p>
    <w:p>
      <w:pPr>
        <w:pStyle w:val="PreformattedText"/>
        <w:bidi w:val="0"/>
        <w:spacing w:before="0" w:after="0"/>
        <w:jc w:val="left"/>
        <w:rPr/>
      </w:pPr>
      <w:r>
        <w:rPr/>
        <w:t>kKIt5kmjFoGBCUACFtuuq+MgCkSlDEKs3pq96cRCL2JKSlCWNEIkmXJwXmcCrFraTqTA7RCS6swVUi</w:t>
      </w:r>
    </w:p>
    <w:p>
      <w:pPr>
        <w:pStyle w:val="PreformattedText"/>
        <w:bidi w:val="0"/>
        <w:spacing w:before="0" w:after="0"/>
        <w:jc w:val="left"/>
        <w:rPr/>
      </w:pPr>
      <w:r>
        <w:rPr/>
        <w:t>EO75rHlgSjKTtNzEtkusI37aJWFkgCjyc5L45RJLHDDI0/AZZKlJG9ohLK7uofeGMwg0Om9AzJlmq7</w:t>
      </w:r>
    </w:p>
    <w:p>
      <w:pPr>
        <w:pStyle w:val="PreformattedText"/>
        <w:bidi w:val="0"/>
        <w:spacing w:before="0" w:after="0"/>
        <w:jc w:val="left"/>
        <w:rPr/>
      </w:pPr>
      <w:r>
        <w:rPr/>
        <w:t>cGEmkhjek6FP5y0lsCYmDb2Oy61iAJMJO3RRJE64CrecNsiu6GBCMzMPMv3ywCtJqiRAAGwovlyQUI</w:t>
      </w:r>
    </w:p>
    <w:p>
      <w:pPr>
        <w:pStyle w:val="PreformattedText"/>
        <w:bidi w:val="0"/>
        <w:spacing w:before="0" w:after="0"/>
        <w:jc w:val="left"/>
        <w:rPr/>
      </w:pPr>
      <w:r>
        <w:rPr/>
        <w:t>DAgTLdWT3F4PCwwI7KnLJlnjvBZoQtUkkCSRv27vN0GLMKC3LEN84KlTtszIJ1Mtcz7YlYEGSSNgBl</w:t>
      </w:r>
    </w:p>
    <w:p>
      <w:pPr>
        <w:pStyle w:val="PreformattedText"/>
        <w:bidi w:val="0"/>
        <w:spacing w:before="0" w:after="0"/>
        <w:jc w:val="left"/>
        <w:rPr/>
      </w:pPr>
      <w:r>
        <w:rPr/>
        <w:t>A2d3lmAkLIYAKrQi2ya987EWECacBZvfeJSSbJRTEkKgzJzjG4iUJToB5LtCPGEJjoIWIZAimQGAaQ</w:t>
      </w:r>
    </w:p>
    <w:p>
      <w:pPr>
        <w:pStyle w:val="PreformattedText"/>
        <w:bidi w:val="0"/>
        <w:spacing w:before="0" w:after="0"/>
        <w:jc w:val="left"/>
        <w:rPr/>
      </w:pPr>
      <w:r>
        <w:rPr/>
        <w:t>DUQIpWESEhusbJamwI0si3Hzkm25mGYTYUbAIBvXeQaLTcXYCwS7qZvjJCKBcIIBJATRnwOMTKIyEe</w:t>
      </w:r>
    </w:p>
    <w:p>
      <w:pPr>
        <w:pStyle w:val="PreformattedText"/>
        <w:bidi w:val="0"/>
        <w:spacing w:before="0" w:after="0"/>
        <w:jc w:val="left"/>
        <w:rPr/>
      </w:pPr>
      <w:r>
        <w:rPr/>
        <w:t>YQS2VuNxGsCJMRIhKoYWvKtYnJUBEEHBETKSJm+pMyKLiuQgJlAhL5jbtoqIdhtuWZiWYLKEiFbhEi</w:t>
      </w:r>
    </w:p>
    <w:p>
      <w:pPr>
        <w:pStyle w:val="PreformattedText"/>
        <w:bidi w:val="0"/>
        <w:spacing w:before="0" w:after="0"/>
        <w:jc w:val="left"/>
        <w:rPr/>
      </w:pPr>
      <w:r>
        <w:rPr/>
        <w:t>RgWZkh5jEipoUVABJukN3UaNISFxJhlTCWAtLu1ySkBNyhCw2iORMEmslGrskgAqBYQoL4MQuTQabQ</w:t>
      </w:r>
    </w:p>
    <w:p>
      <w:pPr>
        <w:pStyle w:val="PreformattedText"/>
        <w:bidi w:val="0"/>
        <w:spacing w:before="0" w:after="0"/>
        <w:jc w:val="left"/>
        <w:rPr/>
      </w:pPr>
      <w:r>
        <w:rPr/>
        <w:t>8CUGOFSJ4ygRTyiMEmlSeQhLEGE07AQkFQJCZeJAWZGKUhIQgtkIEs2qDeTYqPiwyRAQBDZxjy0iAR</w:t>
      </w:r>
    </w:p>
    <w:p>
      <w:pPr>
        <w:pStyle w:val="PreformattedText"/>
        <w:bidi w:val="0"/>
        <w:spacing w:before="0" w:after="0"/>
        <w:jc w:val="left"/>
        <w:rPr/>
      </w:pPr>
      <w:r>
        <w:rPr/>
        <w:t>FRQB++CtNxmV0RQhQbL71k3K1koI2KhtII4nCxKLQnRJgohTCQzM7IRShkyg8ScYJGwQEgRJKIJCO3</w:t>
      </w:r>
    </w:p>
    <w:p>
      <w:pPr>
        <w:pStyle w:val="PreformattedText"/>
        <w:bidi w:val="0"/>
        <w:spacing w:before="0" w:after="0"/>
        <w:jc w:val="left"/>
        <w:rPr/>
      </w:pPr>
      <w:r>
        <w:rPr/>
        <w:t>nBwELkgKiNKAGq35wVq1EJoNgFzLyxhORkFnasSGgch71iAoomlsLIjaZDXlwagDAeRUC1Adx3gwOF</w:t>
      </w:r>
    </w:p>
    <w:p>
      <w:pPr>
        <w:pStyle w:val="PreformattedText"/>
        <w:bidi w:val="0"/>
        <w:spacing w:before="0" w:after="0"/>
        <w:jc w:val="left"/>
        <w:rPr/>
      </w:pPr>
      <w:r>
        <w:rPr/>
        <w:t>d8oLBCRUaPE4SCsqQCUQiFrCR7YsIxFKLueiAdoMXfCUzIqTkQS7tbyPALHSQ2QPLLAV3gjuocijZL</w:t>
      </w:r>
    </w:p>
    <w:p>
      <w:pPr>
        <w:pStyle w:val="PreformattedText"/>
        <w:bidi w:val="0"/>
        <w:spacing w:before="0" w:after="0"/>
        <w:jc w:val="left"/>
        <w:rPr/>
      </w:pPr>
      <w:r>
        <w:rPr/>
        <w:t>C/CVkw0Bt0gFbCwbMx4nAQtskJBEmJAIhY8rDj0okLIijpY+jM1GsiGUVJYsrC6RGoIfjAroS3pAEI</w:t>
      </w:r>
    </w:p>
    <w:p>
      <w:pPr>
        <w:pStyle w:val="PreformattedText"/>
        <w:bidi w:val="0"/>
        <w:spacing w:before="0" w:after="0"/>
        <w:jc w:val="left"/>
        <w:rPr/>
      </w:pPr>
      <w:r>
        <w:rPr/>
        <w:t>BJRL3XicZTkGHACBCkzq5xEMKIGJEuhoYQrDuu8ojQiXqYMisUE/7MVkdbTQwIC5X3JT7YlV0iBaCC</w:t>
      </w:r>
    </w:p>
    <w:p>
      <w:pPr>
        <w:pStyle w:val="PreformattedText"/>
        <w:bidi w:val="0"/>
        <w:spacing w:before="0" w:after="0"/>
        <w:jc w:val="left"/>
        <w:rPr/>
      </w:pPr>
      <w:r>
        <w:rPr/>
        <w:t>E7JhHLkokKiTSD3owb9/bLEGSijkTYqxGgDd44SQBkSeYp09imeoBxRoTYpDbNlhO8iE5PGkdlDOoF</w:t>
      </w:r>
    </w:p>
    <w:p>
      <w:pPr>
        <w:pStyle w:val="PreformattedText"/>
        <w:bidi w:val="0"/>
        <w:spacing w:before="0" w:after="0"/>
        <w:jc w:val="left"/>
        <w:rPr/>
      </w:pPr>
      <w:r>
        <w:rPr/>
        <w:t>mqxDJWJQxYAokEiYS6xJSQlYWd0Zg+dtZGq1iYERtpxGJ5XIOdOCE5AEFZo1HlQJICGYF2S2No+dmK</w:t>
      </w:r>
    </w:p>
    <w:p>
      <w:pPr>
        <w:pStyle w:val="PreformattedText"/>
        <w:bidi w:val="0"/>
        <w:spacing w:before="0" w:after="0"/>
        <w:jc w:val="left"/>
        <w:rPr/>
      </w:pPr>
      <w:r>
        <w:rPr/>
        <w:t>n4kIJRTEAkm4Y4yB+dynAICzJHNYsJKEQWJZV4IbFOsgSgrFWmySKInSY+pSEDQMWig4YwFODRBAki</w:t>
      </w:r>
    </w:p>
    <w:p>
      <w:pPr>
        <w:pStyle w:val="PreformattedText"/>
        <w:bidi w:val="0"/>
        <w:spacing w:before="0" w:after="0"/>
        <w:jc w:val="left"/>
        <w:rPr/>
      </w:pPr>
      <w:r>
        <w:rPr/>
        <w:t>AgaNmOsbiQyDsIWtAqKx2LISICwjQtUbiY0Q8qmZaDkBQ9JHPjADrSQhLLMCRMsxW7wToQRRFWygT2</w:t>
      </w:r>
    </w:p>
    <w:p>
      <w:pPr>
        <w:pStyle w:val="PreformattedText"/>
        <w:bidi w:val="0"/>
        <w:spacing w:before="0" w:after="0"/>
        <w:jc w:val="left"/>
        <w:rPr/>
      </w:pPr>
      <w:r>
        <w:rPr/>
        <w:t>QzxjEGVFAwZRDRLMCkecGQ6AmgkzQhtesCzoKIqV0EoW+83docAXYCpM0Yw7tG0kwSISMeHG4yoQVE</w:t>
      </w:r>
    </w:p>
    <w:p>
      <w:pPr>
        <w:pStyle w:val="PreformattedText"/>
        <w:bidi w:val="0"/>
        <w:spacing w:before="0" w:after="0"/>
        <w:jc w:val="left"/>
        <w:rPr/>
      </w:pPr>
      <w:r>
        <w:rPr/>
        <w:t>pkZoXhLRU4QglIoC9Mjg49jCZwAkykQ2U0j7/jBaWEonC9CJEaJtvUYiymSJE3KBQSG10ayihull4Q</w:t>
      </w:r>
    </w:p>
    <w:p>
      <w:pPr>
        <w:pStyle w:val="PreformattedText"/>
        <w:bidi w:val="0"/>
        <w:spacing w:before="0" w:after="0"/>
        <w:jc w:val="left"/>
        <w:rPr/>
      </w:pPr>
      <w:r>
        <w:rPr/>
        <w:t>mEAUCmBZYRKQoloC6FZYdXhlWwK8WUTDIKnm+qyA0WxCQZFZIrnnIgVEliGKxMAKMD24aIMkEnlYjZ</w:t>
      </w:r>
    </w:p>
    <w:p>
      <w:pPr>
        <w:pStyle w:val="PreformattedText"/>
        <w:bidi w:val="0"/>
        <w:spacing w:before="0" w:after="0"/>
        <w:jc w:val="left"/>
        <w:rPr/>
      </w:pPr>
      <w:r>
        <w:rPr/>
        <w:t>vtidGRJhFUQWWoAqrK3d4ikUIEaJARRZAtjyYzCHCA7KSEEcogvE0yzYSkhUzuNwTe8JCYtSwwlsKk</w:t>
      </w:r>
    </w:p>
    <w:p>
      <w:pPr>
        <w:pStyle w:val="PreformattedText"/>
        <w:bidi w:val="0"/>
        <w:spacing w:before="0" w:after="0"/>
        <w:jc w:val="left"/>
        <w:rPr/>
      </w:pPr>
      <w:r>
        <w:rPr/>
        <w:t>SaJhJx1hoRAgsTYBHcveRrBEkNSLmSGnKh4xcU2ibSSgwiEzpnRrDAACyA2sxABnYk+MCCNFBRlPEk</w:t>
      </w:r>
    </w:p>
    <w:p>
      <w:pPr>
        <w:pStyle w:val="PreformattedText"/>
        <w:bidi w:val="0"/>
        <w:spacing w:before="0" w:after="0"/>
        <w:jc w:val="left"/>
        <w:rPr/>
      </w:pPr>
      <w:r>
        <w:rPr/>
        <w:t>Nn+8TJA4LJKAyJpIDvBAaTuZgJcjNJJHB8ZYEAEIJCypmGdqrnTi6SdgiCVktD174RiF9BM13MuDjU</w:t>
      </w:r>
    </w:p>
    <w:p>
      <w:pPr>
        <w:pStyle w:val="PreformattedText"/>
        <w:bidi w:val="0"/>
        <w:spacing w:before="0" w:after="0"/>
        <w:jc w:val="left"/>
        <w:rPr/>
      </w:pPr>
      <w:r>
        <w:rPr/>
        <w:t>EJUQkslQkR4wj1MUSTaEmUk1Nc+0VgNL2TTZrV9pGPAeglQ6EmoIoichA0k0STuTRQ863zgxC6E0ui</w:t>
      </w:r>
    </w:p>
    <w:p>
      <w:pPr>
        <w:pStyle w:val="PreformattedText"/>
        <w:bidi w:val="0"/>
        <w:spacing w:before="0" w:after="0"/>
        <w:jc w:val="left"/>
        <w:rPr/>
      </w:pPr>
      <w:r>
        <w:rPr/>
        <w:t>6WBD794ZcjsiQpUkSF8TGS0YEssAWlgg1sN1m4jmItiE/lyc5aPLUERoRBr5MbxiJAgE0yUBSG65wu</w:t>
      </w:r>
    </w:p>
    <w:p>
      <w:pPr>
        <w:pStyle w:val="PreformattedText"/>
        <w:bidi w:val="0"/>
        <w:spacing w:before="0" w:after="0"/>
        <w:jc w:val="left"/>
        <w:rPr/>
      </w:pPr>
      <w:r>
        <w:rPr/>
        <w:t>RC0lWUmVJUajFLIMugiwMhhligg++QA7STe60ip06e5kqkEtGAxPIJE2L8ZsSyIDgmwhBdu91eJLlN</w:t>
      </w:r>
    </w:p>
    <w:p>
      <w:pPr>
        <w:pStyle w:val="PreformattedText"/>
        <w:bidi w:val="0"/>
        <w:spacing w:before="0" w:after="0"/>
        <w:jc w:val="left"/>
        <w:rPr/>
      </w:pPr>
      <w:r>
        <w:rPr/>
        <w:t>ygEJQGmeXxeMZuEaEliQOQt4ReIVRNCyN3ZIru6jWCRBEAvQCapSvUd4GqlmdCs2YnpozYAWBSKSEt</w:t>
      </w:r>
    </w:p>
    <w:p>
      <w:pPr>
        <w:pStyle w:val="PreformattedText"/>
        <w:bidi w:val="0"/>
        <w:spacing w:before="0" w:after="0"/>
        <w:jc w:val="left"/>
        <w:rPr/>
      </w:pPr>
      <w:r>
        <w:rPr/>
        <w:t>0q9wDiispqdQqjCeag1fWOtgBUKirgiXieay4ktERCWRSIz2R2YMlDaJTNSEbAq+LzgCkEgCSRVOzu</w:t>
      </w:r>
    </w:p>
    <w:p>
      <w:pPr>
        <w:pStyle w:val="PreformattedText"/>
        <w:bidi w:val="0"/>
        <w:spacing w:before="0" w:after="0"/>
        <w:jc w:val="left"/>
        <w:rPr/>
      </w:pPr>
      <w:r>
        <w:rPr/>
        <w:t>OMXC+WTg0CyEQBw42HcE1BYpISCO7xdgIFtQCh0qr2gisIXsq0RypAahNdVGXASLBAdglDCuyqctIB</w:t>
      </w:r>
    </w:p>
    <w:p>
      <w:pPr>
        <w:pStyle w:val="PreformattedText"/>
        <w:bidi w:val="0"/>
        <w:spacing w:before="0" w:after="0"/>
        <w:jc w:val="left"/>
        <w:rPr/>
      </w:pPr>
      <w:r>
        <w:rPr/>
        <w:t>kCqpCAsFg3t+cfCrDAQ2QihWpYZ5ykSIzJiVhcase0suEdTCCpUWipaLAyQCEhLGgsRgAX5dTGOdtJ</w:t>
      </w:r>
    </w:p>
    <w:p>
      <w:pPr>
        <w:pStyle w:val="PreformattedText"/>
        <w:bidi w:val="0"/>
        <w:spacing w:before="0" w:after="0"/>
        <w:jc w:val="left"/>
        <w:rPr/>
      </w:pPr>
      <w:r>
        <w:rPr/>
        <w:t>J53ExA7UV4x7EoVDAwlAHQhgk1270MBBCV4STbGX2jmwKZOawyCDxco6GVwkuyp95JCFp74IoEMJO1</w:t>
      </w:r>
    </w:p>
    <w:p>
      <w:pPr>
        <w:pStyle w:val="PreformattedText"/>
        <w:bidi w:val="0"/>
        <w:spacing w:before="0" w:after="0"/>
        <w:jc w:val="left"/>
        <w:rPr/>
      </w:pPr>
      <w:r>
        <w:rPr/>
        <w:t>2QNRgCiVSptovKnA5EulLaIESOTlA7jAJSSRV0wJICJImJPnGaIgkkjlIdTTqX3cQh94SvgyApttsU</w:t>
      </w:r>
    </w:p>
    <w:p>
      <w:pPr>
        <w:pStyle w:val="PreformattedText"/>
        <w:bidi w:val="0"/>
        <w:spacing w:before="0" w:after="0"/>
        <w:jc w:val="left"/>
        <w:rPr/>
      </w:pPr>
      <w:r>
        <w:rPr/>
        <w:t>sVzJIMgShqA9F5SBCuBFShVhFLazRk6jbUsXBnw0DzrKQALVAgRpG1STLOzQgQNsyRASESKMPjI0sp</w:t>
      </w:r>
    </w:p>
    <w:p>
      <w:pPr>
        <w:pStyle w:val="PreformattedText"/>
        <w:bidi w:val="0"/>
        <w:spacing w:before="0" w:after="0"/>
        <w:jc w:val="left"/>
        <w:rPr/>
      </w:pPr>
      <w:r>
        <w:rPr/>
        <w:t>ghFJHKvOXDq3GqiSIUEgtMihM8xjjMAcSJPGyMuEs9zFoiJigAlIFUTqK1jwIlYt7SMgUKECneTgiU</w:t>
      </w:r>
    </w:p>
    <w:p>
      <w:pPr>
        <w:pStyle w:val="PreformattedText"/>
        <w:bidi w:val="0"/>
        <w:spacing w:before="0" w:after="0"/>
        <w:jc w:val="left"/>
        <w:rPr/>
      </w:pPr>
      <w:r>
        <w:rPr/>
        <w:t>TMEw2LOmY3b1muaVoIkMKOAJWnBRsAZLRK6gIG5gvCwMiOrWEA0smtD84CWBakmDiQEAkbkwXcPAsp</w:t>
      </w:r>
    </w:p>
    <w:p>
      <w:pPr>
        <w:pStyle w:val="PreformattedText"/>
        <w:bidi w:val="0"/>
        <w:spacing w:before="0" w:after="0"/>
        <w:jc w:val="left"/>
        <w:rPr/>
      </w:pPr>
      <w:r>
        <w:rPr/>
        <w:t>J0kDqMJSYStkkQU3R8S4zNyBqG7kgOSXbuMEIaWHJAdlkAxecEM1dkyALYyQnVBgIEigrSFCmelX75</w:t>
      </w:r>
    </w:p>
    <w:p>
      <w:pPr>
        <w:pStyle w:val="PreformattedText"/>
        <w:bidi w:val="0"/>
        <w:spacing w:before="0" w:after="0"/>
        <w:jc w:val="left"/>
        <w:rPr/>
      </w:pPr>
      <w:r>
        <w:rPr/>
        <w:t>HFkmOVVYYLavJx4wRjKWpmBEDKCYb4O8BCxsREIEECYhJ5GcJMiQQA9wAWwtRAHOcwIQix1nLq6j7O</w:t>
      </w:r>
    </w:p>
    <w:p>
      <w:pPr>
        <w:pStyle w:val="PreformattedText"/>
        <w:bidi w:val="0"/>
        <w:spacing w:before="0" w:after="0"/>
        <w:jc w:val="left"/>
        <w:rPr/>
      </w:pPr>
      <w:r>
        <w:rPr/>
        <w:t>FGO0DYkiJN+0mSgiaKSFbnks+SffJgKZgMCkRAp2Pdxk8FJGxmWggWCIsCXJEcQyFq/YPsUHRepiNl</w:t>
      </w:r>
    </w:p>
    <w:p>
      <w:pPr>
        <w:pStyle w:val="PreformattedText"/>
        <w:bidi w:val="0"/>
        <w:spacing w:before="0" w:after="0"/>
        <w:jc w:val="left"/>
        <w:rPr/>
      </w:pPr>
      <w:r>
        <w:rPr/>
        <w:t>CzeMibVkJyrB1D84gKE8vJtk0Sv3yRF0LbkTIhb/5jxqHkXviDQP8AeE0CY2SlFFpGR+tokAk1G0kB</w:t>
      </w:r>
    </w:p>
    <w:p>
      <w:pPr>
        <w:pStyle w:val="PreformattedText"/>
        <w:bidi w:val="0"/>
        <w:spacing w:before="0" w:after="0"/>
        <w:jc w:val="left"/>
        <w:rPr/>
      </w:pPr>
      <w:r>
        <w:rPr/>
        <w:t>oVtGImMXUgCgWqo0mwHk98mmkkzBZGiJCd1DkR4kIAAWCWTbH9YEwYTKCSAk2y4u3GUYEIIURJIYKJ</w:t>
      </w:r>
    </w:p>
    <w:p>
      <w:pPr>
        <w:pStyle w:val="PreformattedText"/>
        <w:bidi w:val="0"/>
        <w:spacing w:before="0" w:after="0"/>
        <w:jc w:val="left"/>
        <w:rPr/>
      </w:pPr>
      <w:r>
        <w:rPr/>
        <w:t>m7rCiCRRjuFaGLMEvGoyFI2FcUoAxKdEhB84kEJsxSTEVFLsbcBBQgDaEvUN/kdYSgpAugKqEAEio3</w:t>
      </w:r>
    </w:p>
    <w:p>
      <w:pPr>
        <w:pStyle w:val="PreformattedText"/>
        <w:bidi w:val="0"/>
        <w:spacing w:before="0" w:after="0"/>
        <w:jc w:val="left"/>
        <w:rPr/>
      </w:pPr>
      <w:r>
        <w:rPr/>
        <w:t>kBg2mYRIlZM0cNVGGQ8pAESWl5W/6ztEhYsJsoCExHjvIgIBmFCVkXZzUJkiqQyJEsCxCk5DWVJskG</w:t>
      </w:r>
    </w:p>
    <w:p>
      <w:pPr>
        <w:pStyle w:val="PreformattedText"/>
        <w:bidi w:val="0"/>
        <w:spacing w:before="0" w:after="0"/>
        <w:jc w:val="left"/>
        <w:rPr/>
      </w:pPr>
      <w:r>
        <w:rPr/>
        <w:t>At6hTjGsETRQgS9iXIfOSEEDFJBEtgbaa/rKtG0thto3TjQiHAIo3KqScN3kwgEBIiFtBvZftldEJO</w:t>
      </w:r>
    </w:p>
    <w:p>
      <w:pPr>
        <w:pStyle w:val="PreformattedText"/>
        <w:bidi w:val="0"/>
        <w:spacing w:before="0" w:after="0"/>
        <w:jc w:val="left"/>
        <w:rPr/>
      </w:pPr>
      <w:r>
        <w:rPr/>
        <w:t>TpEOi3eLLXNRG6ZNLT5YwJYGUd2FBwESQ095u2RmW2NExcAkOBkmEnIoHKSBjvXNTkhIiEIV1sEQ66</w:t>
      </w:r>
    </w:p>
    <w:p>
      <w:pPr>
        <w:pStyle w:val="PreformattedText"/>
        <w:bidi w:val="0"/>
        <w:spacing w:before="0" w:after="0"/>
        <w:jc w:val="left"/>
        <w:rPr/>
      </w:pPr>
      <w:r>
        <w:rPr/>
        <w:t>xqBJDTGQi+CQmDziWCHkRMJIRNHeIpTkAlMkojcMbMgipNQExCEIzUUsYRgApUJVBMwFlDqPm3NCSy</w:t>
      </w:r>
    </w:p>
    <w:p>
      <w:pPr>
        <w:pStyle w:val="PreformattedText"/>
        <w:bidi w:val="0"/>
        <w:spacing w:before="0" w:after="0"/>
        <w:jc w:val="left"/>
        <w:rPr/>
      </w:pPr>
      <w:r>
        <w:rPr/>
        <w:t>QNyS1thhjmfmQKnK1ImQr+k8vBkiLmWKWIm0kU8MIBgpu0WBlj4mTBTxaFok0APFYUWJOZCXSpCWTq</w:t>
      </w:r>
    </w:p>
    <w:p>
      <w:pPr>
        <w:pStyle w:val="PreformattedText"/>
        <w:bidi w:val="0"/>
        <w:spacing w:before="0" w:after="0"/>
        <w:jc w:val="left"/>
        <w:rPr/>
      </w:pPr>
      <w:r>
        <w:rPr/>
        <w:t>MnbQ1YljQhsi4tY5ygjJo0amGoLb/OTTYShEjK8rCEQhIjAhKNQ2tiKx/u7wyrEMomaoSype/zgl02</w:t>
      </w:r>
    </w:p>
    <w:p>
      <w:pPr>
        <w:pStyle w:val="PreformattedText"/>
        <w:bidi w:val="0"/>
        <w:spacing w:before="0" w:after="0"/>
        <w:jc w:val="left"/>
        <w:rPr/>
      </w:pPr>
      <w:r>
        <w:rPr/>
        <w:t>VREIXAWE/UYsICohIO6iiKE1XN5VBWgUEQEGnyrIiAM0bJSmFAhEnOFTHMbHL5AHHORAICliSF8ZEM</w:t>
      </w:r>
    </w:p>
    <w:p>
      <w:pPr>
        <w:pStyle w:val="PreformattedText"/>
        <w:bidi w:val="0"/>
        <w:spacing w:before="0" w:after="0"/>
        <w:jc w:val="left"/>
        <w:rPr/>
      </w:pPr>
      <w:r>
        <w:rPr/>
        <w:t>vG3FWUAz+LBzclvJgKhGS2B4CxA891gARDM8lgSleI7vU4BA1ZSENsBkgkkuMumg2wpiPIxfFOFJYU</w:t>
      </w:r>
    </w:p>
    <w:p>
      <w:pPr>
        <w:pStyle w:val="PreformattedText"/>
        <w:bidi w:val="0"/>
        <w:spacing w:before="0" w:after="0"/>
        <w:jc w:val="left"/>
        <w:rPr/>
      </w:pPr>
      <w:r>
        <w:rPr/>
        <w:t>1KC2SIlWY1/UgkJQgXCx6D8vEYEUwpeBRG4JAVLcEYhoRyEABNkDb+8akIwnATZJVgS1Fr3lKBsqFG</w:t>
      </w:r>
    </w:p>
    <w:p>
      <w:pPr>
        <w:pStyle w:val="PreformattedText"/>
        <w:bidi w:val="0"/>
        <w:spacing w:before="0" w:after="0"/>
        <w:jc w:val="left"/>
        <w:rPr/>
      </w:pPr>
      <w:r>
        <w:rPr/>
        <w:t>gYEO5WTJNpIQVBUYERtvjzmhsBuk2JRPJesZY2zvWEyRKpfuxQGSYQNsOC4Nuh8422kIzCHJkRREVO</w:t>
      </w:r>
    </w:p>
    <w:p>
      <w:pPr>
        <w:pStyle w:val="PreformattedText"/>
        <w:bidi w:val="0"/>
        <w:spacing w:before="0" w:after="0"/>
        <w:jc w:val="left"/>
        <w:rPr/>
      </w:pPr>
      <w:r>
        <w:rPr/>
        <w:t>E5VgYiAkGTom7vFIVkbqgEgS1qIiZwZFZoDRW0SmH3uMgKKBKmQE0QJ7xhbSESJKgAHSAxGIst6ugg</w:t>
      </w:r>
    </w:p>
    <w:p>
      <w:pPr>
        <w:pStyle w:val="PreformattedText"/>
        <w:bidi w:val="0"/>
        <w:spacing w:before="0" w:after="0"/>
        <w:jc w:val="left"/>
        <w:rPr/>
      </w:pPr>
      <w:r>
        <w:rPr/>
        <w:t>5CzoYjvEA1FAgYaaQVYzrE0QlIgIQiBaWnhwbISGmZEaDoAPa7QBJGUQAhQCWUCI05tCVAAQSVYxP7</w:t>
      </w:r>
    </w:p>
    <w:p>
      <w:pPr>
        <w:pStyle w:val="PreformattedText"/>
        <w:bidi w:val="0"/>
        <w:spacing w:before="0" w:after="0"/>
        <w:jc w:val="left"/>
        <w:rPr/>
      </w:pPr>
      <w:r>
        <w:rPr/>
        <w:t>Ce2aoVqEMKCyRvgpu1JyToOkTongA4ZdruMBBFCUUcuBMRC/cYWkCGymZ1pvCEhmNt7wNERpAsgrZ0</w:t>
      </w:r>
    </w:p>
    <w:p>
      <w:pPr>
        <w:pStyle w:val="PreformattedText"/>
        <w:bidi w:val="0"/>
        <w:spacing w:before="0" w:after="0"/>
        <w:jc w:val="left"/>
        <w:rPr/>
      </w:pPr>
      <w:r>
        <w:rPr/>
        <w:t>4HAEJUIiDASQundGTAUEWc1q1CA4TZMpiApGKQyHShZQ02j3izAyRarGINEqB9icZSxyscAGhqKrH5</w:t>
      </w:r>
    </w:p>
    <w:p>
      <w:pPr>
        <w:pStyle w:val="PreformattedText"/>
        <w:bidi w:val="0"/>
        <w:spacing w:before="0" w:after="0"/>
        <w:jc w:val="left"/>
        <w:rPr/>
      </w:pPr>
      <w:r>
        <w:rPr/>
        <w:t>rJBSCFBA9JkMCSYM2gBKFCTXMxEZBiClBMUFFmA2V74VFCiaJaKDBINCbrFsl7Bm2AJpev8AeFGEEr</w:t>
      </w:r>
    </w:p>
    <w:p>
      <w:pPr>
        <w:pStyle w:val="PreformattedText"/>
        <w:bidi w:val="0"/>
        <w:spacing w:before="0" w:after="0"/>
        <w:jc w:val="left"/>
        <w:rPr/>
      </w:pPr>
      <w:r>
        <w:rPr/>
        <w:t>IgEBci7ZrrK0ZFZDZDIFIYDWmWWsgySEVbKktqWHbBHZg2sSkN2FVyFtRhN4Qi1JhAZBgiBdeZyRER</w:t>
      </w:r>
    </w:p>
    <w:p>
      <w:pPr>
        <w:pStyle w:val="PreformattedText"/>
        <w:bidi w:val="0"/>
        <w:spacing w:before="0" w:after="0"/>
        <w:jc w:val="left"/>
        <w:rPr/>
      </w:pPr>
      <w:r>
        <w:rPr/>
        <w:t>WMbBMiwxZWIbUAKWpQiW+VxjugLSQhgy0QEYvvJsBQrKzYNBNgPnD6kxNAosoSIEScZDEppQoEoEEE</w:t>
      </w:r>
    </w:p>
    <w:p>
      <w:pPr>
        <w:pStyle w:val="PreformattedText"/>
        <w:bidi w:val="0"/>
        <w:spacing w:before="0" w:after="0"/>
        <w:jc w:val="left"/>
        <w:rPr/>
      </w:pPr>
      <w:r>
        <w:rPr/>
        <w:t>1T3pVLRAypBHSkvFITJVWE7kVJFEE4cjxiV0bkAVshgSojUW+2aBbQTNyCWbUXuG7zYRCyRGiyUUpv</w:t>
      </w:r>
    </w:p>
    <w:p>
      <w:pPr>
        <w:pStyle w:val="PreformattedText"/>
        <w:bidi w:val="0"/>
        <w:spacing w:before="0" w:after="0"/>
        <w:jc w:val="left"/>
        <w:rPr/>
      </w:pPr>
      <w:r>
        <w:rPr/>
        <w:t>XfGSSAkoSBNokKgvDPvkBGIGbYIyhBHc3rFFjA0m0RMCFhU7r2ycowBmrkgEIgjnvBYFCYJQIIJG50</w:t>
      </w:r>
    </w:p>
    <w:p>
      <w:pPr>
        <w:pStyle w:val="PreformattedText"/>
        <w:bidi w:val="0"/>
        <w:spacing w:before="0" w:after="0"/>
        <w:jc w:val="left"/>
        <w:rPr/>
      </w:pPr>
      <w:r>
        <w:rPr/>
        <w:t>VH5VUCCTVUEEHIcBxbgHSMrSKhcI6diEQ4WpAtSIIPIAr54rBlgIAkSDqDIBGl8YBWlESeARJlSUpX</w:t>
      </w:r>
    </w:p>
    <w:p>
      <w:pPr>
        <w:pStyle w:val="PreformattedText"/>
        <w:bidi w:val="0"/>
        <w:spacing w:before="0" w:after="0"/>
        <w:jc w:val="left"/>
        <w:rPr/>
      </w:pPr>
      <w:r>
        <w:rPr/>
        <w:t>AdJKGIomUioX4qIBJUBma7iEbMSUvSYwDLcQkgcl1wxMZKJgsDCC0kmI5HWQqkScEljRbhlsGtmOzC</w:t>
      </w:r>
    </w:p>
    <w:p>
      <w:pPr>
        <w:pStyle w:val="PreformattedText"/>
        <w:bidi w:val="0"/>
        <w:spacing w:before="0" w:after="0"/>
        <w:jc w:val="left"/>
        <w:rPr/>
      </w:pPr>
      <w:r>
        <w:rPr/>
        <w:t>VRKpIEAtqfjLECiMkmxNtJt+MjXixGqkUhI+DKIlASQXvYZS5xMEKoFNDMIIN91jB6BICwC2KMh98T</w:t>
      </w:r>
    </w:p>
    <w:p>
      <w:pPr>
        <w:pStyle w:val="PreformattedText"/>
        <w:bidi w:val="0"/>
        <w:spacing w:before="0" w:after="0"/>
        <w:jc w:val="left"/>
        <w:rPr/>
      </w:pPr>
      <w:r>
        <w:rPr/>
        <w:t>cBQ1UWSjOL4x9MzINGQIQpZTneVlYuuAzJYGllm3EGEVLCocjEGtX8YiMoFVQ4kNzZy1ebvKWxCTLR</w:t>
      </w:r>
    </w:p>
    <w:p>
      <w:pPr>
        <w:pStyle w:val="PreformattedText"/>
        <w:bidi w:val="0"/>
        <w:spacing w:before="0" w:after="0"/>
        <w:jc w:val="left"/>
        <w:rPr/>
      </w:pPr>
      <w:r>
        <w:rPr/>
        <w:t>baK9sYN6cMxDNyik8d95OktDaFGEZI0/GJSgiAkIrmbISTEUxnFKQ2EmYO0olRV5OiliCrOgnYWYju</w:t>
      </w:r>
    </w:p>
    <w:p>
      <w:pPr>
        <w:pStyle w:val="PreformattedText"/>
        <w:bidi w:val="0"/>
        <w:spacing w:before="0" w:after="0"/>
        <w:jc w:val="left"/>
        <w:rPr/>
      </w:pPr>
      <w:r>
        <w:rPr/>
        <w:t>8JIJiVFR3JKmAQTU+MYLEA4Ha0SAVsuflyCFQBplixIJ+I4rHlBuaEUlOJvk3gKRREUFAs6M/CMSkk</w:t>
      </w:r>
    </w:p>
    <w:p>
      <w:pPr>
        <w:pStyle w:val="PreformattedText"/>
        <w:bidi w:val="0"/>
        <w:spacing w:before="0" w:after="0"/>
        <w:jc w:val="left"/>
        <w:rPr/>
      </w:pPr>
      <w:r>
        <w:rPr/>
        <w:t>WiQsakmRMXrdayISiJJZErQihWoVnJvUMaVp1LAiJgNYGAiLIRQNzQ4VGHcM9m0JVkwSWnRN9ZoEcG</w:t>
      </w:r>
    </w:p>
    <w:p>
      <w:pPr>
        <w:pStyle w:val="PreformattedText"/>
        <w:bidi w:val="0"/>
        <w:spacing w:before="0" w:after="0"/>
        <w:jc w:val="left"/>
        <w:rPr/>
      </w:pPr>
      <w:r>
        <w:rPr/>
        <w:t>xVAFJCBd61nZeEB2AhIpO9Y96FLAOUUCENuxwluIJGQDAURtI8ZcDQlSRU3sBrU5TdmxbToVGkKrGs</w:t>
      </w:r>
    </w:p>
    <w:p>
      <w:pPr>
        <w:pStyle w:val="PreformattedText"/>
        <w:bidi w:val="0"/>
        <w:spacing w:before="0" w:after="0"/>
        <w:jc w:val="left"/>
        <w:rPr/>
      </w:pPr>
      <w:r>
        <w:rPr/>
        <w:t>AYkSJuMSajElhIlmSUjMDFYLCESSSBgBwuyVBU4NN6Q+9ABIaQk9ngVzOILBBIAQTTIAeLn3ydFlAB</w:t>
      </w:r>
    </w:p>
    <w:p>
      <w:pPr>
        <w:pStyle w:val="PreformattedText"/>
        <w:bidi w:val="0"/>
        <w:spacing w:before="0" w:after="0"/>
        <w:jc w:val="left"/>
        <w:rPr/>
      </w:pPr>
      <w:r>
        <w:rPr/>
        <w:t>FlkFKMRcxy4WwlAXewHkqTjD0ggIxJqANuxIM+cImMESkyAIBCSg848EVMhJLIkCEuI5MQBtJbqI5I</w:t>
      </w:r>
    </w:p>
    <w:p>
      <w:pPr>
        <w:pStyle w:val="PreformattedText"/>
        <w:bidi w:val="0"/>
        <w:spacing w:before="0" w:after="0"/>
        <w:jc w:val="left"/>
        <w:rPr/>
      </w:pPr>
      <w:r>
        <w:rPr/>
        <w:t>9zxGALJNkwB55WRnfJ8YNJS2l2KgcxTrW8gyo2iCJk3ppuaj947EYBOwomEJCKqZyIKHgLAMrKNqs9</w:t>
      </w:r>
    </w:p>
    <w:p>
      <w:pPr>
        <w:pStyle w:val="PreformattedText"/>
        <w:bidi w:val="0"/>
        <w:spacing w:before="0" w:after="0"/>
        <w:jc w:val="left"/>
        <w:rPr/>
      </w:pPr>
      <w:r>
        <w:rPr/>
        <w:t>/llSyVLvBoKLGd/FYUo2jhCcMpEgKdYsSIwBIIhNCbbk7lyWpkkxHaBiAjKHtmt4AEIWjbJgwgliCW</w:t>
      </w:r>
    </w:p>
    <w:p>
      <w:pPr>
        <w:pStyle w:val="PreformattedText"/>
        <w:bidi w:val="0"/>
        <w:spacing w:before="0" w:after="0"/>
        <w:jc w:val="left"/>
        <w:rPr/>
      </w:pPr>
      <w:r>
        <w:rPr/>
        <w:t>OcgCOQMNjZS2qTf4wbgmJC0ohZqe9OTyKgJJgsqSrB4kxBfcgjg2JJLpdvvicE0RUEICkFBGXJtyNA</w:t>
      </w:r>
    </w:p>
    <w:p>
      <w:pPr>
        <w:pStyle w:val="PreformattedText"/>
        <w:bidi w:val="0"/>
        <w:spacing w:before="0" w:after="0"/>
        <w:jc w:val="left"/>
        <w:rPr/>
      </w:pPr>
      <w:r>
        <w:rPr/>
        <w:t>lxsZIXaw2ZUW7IpnXHBIqY24BBNAoBEwDAywKqn2x4pGKBAiQNgWlb4xNFYCVabGCI8dnnCKRKggsE</w:t>
      </w:r>
    </w:p>
    <w:p>
      <w:pPr>
        <w:pStyle w:val="PreformattedText"/>
        <w:bidi w:val="0"/>
        <w:spacing w:before="0" w:after="0"/>
        <w:jc w:val="left"/>
        <w:rPr/>
      </w:pPr>
      <w:r>
        <w:rPr/>
        <w:t>AQUNzMRiqhsgSYApqEC03OsAhIJQbCQmR5dx3WSSVEWNOqBCQLhN4ylJszku7+WxV34SCoJVLKnuUG</w:t>
      </w:r>
    </w:p>
    <w:p>
      <w:pPr>
        <w:pStyle w:val="PreformattedText"/>
        <w:bidi w:val="0"/>
        <w:spacing w:before="0" w:after="0"/>
        <w:jc w:val="left"/>
        <w:rPr/>
      </w:pPr>
      <w:r>
        <w:rPr/>
        <w:t>2WBAhDAVLOAfazWRDBllKnTbOCHF+ckxKTahlmwxabwVIkyKFaVYJJD29omFlRThh+UmiN4JcJbliW</w:t>
      </w:r>
    </w:p>
    <w:p>
      <w:pPr>
        <w:pStyle w:val="PreformattedText"/>
        <w:bidi w:val="0"/>
        <w:spacing w:before="0" w:after="0"/>
        <w:jc w:val="left"/>
        <w:rPr/>
      </w:pPr>
      <w:r>
        <w:rPr/>
        <w:t>MrKNk1fgwEVigMUiXlaIQwhPY9xt7gtxgKsP3nBlQBDiSECykQngjKGXhbZbiWhJATZiwaSATIsEzL</w:t>
      </w:r>
    </w:p>
    <w:p>
      <w:pPr>
        <w:pStyle w:val="PreformattedText"/>
        <w:bidi w:val="0"/>
        <w:spacing w:before="0" w:after="0"/>
        <w:jc w:val="left"/>
        <w:rPr/>
      </w:pPr>
      <w:r>
        <w:rPr/>
        <w:t>E4kO2kk7RRLCcOeMtYtTBLPYWET3jQdmXl5HCyaYxJAHUKR3AGpU+2TEEQDTF1Mr3y4ibHErmKdwyx</w:t>
      </w:r>
    </w:p>
    <w:p>
      <w:pPr>
        <w:pStyle w:val="PreformattedText"/>
        <w:bidi w:val="0"/>
        <w:spacing w:before="0" w:after="0"/>
        <w:jc w:val="left"/>
        <w:rPr/>
      </w:pPr>
      <w:r>
        <w:rPr/>
        <w:t>AEc1WUUWUdkhXQTCrrm8YpBIS0iJCSDcmph5wyESwKVKQ2GaNpT7DWxc6IKIlXkAvtjDChC4O4kTNU</w:t>
      </w:r>
    </w:p>
    <w:p>
      <w:pPr>
        <w:pStyle w:val="PreformattedText"/>
        <w:bidi w:val="0"/>
        <w:spacing w:before="0" w:after="0"/>
        <w:jc w:val="left"/>
        <w:rPr/>
      </w:pPr>
      <w:r>
        <w:rPr/>
        <w:t>CY95SUGlaTIUCmF8RPjKgoCCO3CexDgssjIiF2jOCBF8iy2YTjN4hQnIAQICYSl/ZyYzWo4m5MUShR</w:t>
      </w:r>
    </w:p>
    <w:p>
      <w:pPr>
        <w:pStyle w:val="PreformattedText"/>
        <w:bidi w:val="0"/>
        <w:spacing w:before="0" w:after="0"/>
        <w:jc w:val="left"/>
        <w:rPr/>
      </w:pPr>
      <w:r>
        <w:rPr/>
        <w:t>k8OIKAbIhEFIIDPLvIUDCFAhoVwYNTKYCGylVCMwBKbnUzzgFYF2WXQEiZo+5IyEWYgSC3JMwB73xG</w:t>
      </w:r>
    </w:p>
    <w:p>
      <w:pPr>
        <w:pStyle w:val="PreformattedText"/>
        <w:bidi w:val="0"/>
        <w:spacing w:before="0" w:after="0"/>
        <w:jc w:val="left"/>
        <w:rPr/>
      </w:pPr>
      <w:r>
        <w:rPr/>
        <w:t>RMDAglhJN2CA8gfeMRkBbKh1uAYpQQyBBAlgqyNj5KDnmjJQLsHJUiKqh/E4hhauQy6gNyZjge8axI</w:t>
      </w:r>
    </w:p>
    <w:p>
      <w:pPr>
        <w:pStyle w:val="PreformattedText"/>
        <w:bidi w:val="0"/>
        <w:spacing w:before="0" w:after="0"/>
        <w:jc w:val="left"/>
        <w:rPr/>
      </w:pPr>
      <w:r>
        <w:rPr/>
        <w:t>NVAA7FBBQjeBeiTOa8lBo+58YrDtGRa0FIJiIrlwBGlTKCsEGXAxIHnGgygSBN+xaBmqr3wEVNWSaE</w:t>
      </w:r>
    </w:p>
    <w:p>
      <w:pPr>
        <w:pStyle w:val="PreformattedText"/>
        <w:bidi w:val="0"/>
        <w:spacing w:before="0" w:after="0"/>
        <w:jc w:val="left"/>
        <w:rPr/>
      </w:pPr>
      <w:r>
        <w:rPr/>
        <w:t>KIAs++JREaWwSCJACx/VORYRAagYEJ3ABgs93cqmN1BkUtv5tkgUlIwyoTNKYKYMdZAkkBBYOh0Im9</w:t>
      </w:r>
    </w:p>
    <w:p>
      <w:pPr>
        <w:pStyle w:val="PreformattedText"/>
        <w:bidi w:val="0"/>
        <w:spacing w:before="0" w:after="0"/>
        <w:jc w:val="left"/>
        <w:rPr/>
      </w:pPr>
      <w:r>
        <w:rPr/>
        <w:t>zhoCQKs1dioAWpiMEtDDITtLLtCXDvvOYg90z0E+D31lITYFU1Mabknbk4UXEy0x1fnfMZEQbUGIlg</w:t>
      </w:r>
    </w:p>
    <w:p>
      <w:pPr>
        <w:pStyle w:val="PreformattedText"/>
        <w:bidi w:val="0"/>
        <w:spacing w:before="0" w:after="0"/>
        <w:jc w:val="left"/>
        <w:rPr/>
      </w:pPr>
      <w:r>
        <w:rPr/>
        <w:t>tG5DPGFYUJhoSdqpVN5xA2DOoAQAYvveRFLJjgUiw1JFTrDtFRWZlTVMHSNwe+LNwkqIoCICSgM0yY</w:t>
      </w:r>
    </w:p>
    <w:p>
      <w:pPr>
        <w:pStyle w:val="PreformattedText"/>
        <w:bidi w:val="0"/>
        <w:spacing w:before="0" w:after="0"/>
        <w:jc w:val="left"/>
        <w:rPr/>
      </w:pPr>
      <w:r>
        <w:rPr/>
        <w:t>yUBaAQKM2tNaMdUCyQq7Gk2CpOjteU+6WVAvbiBPYnGtAhQZNk2AGIbTCE0MAWK0qCTQsHWARYA2JS</w:t>
      </w:r>
    </w:p>
    <w:p>
      <w:pPr>
        <w:pStyle w:val="PreformattedText"/>
        <w:bidi w:val="0"/>
        <w:spacing w:before="0" w:after="0"/>
        <w:jc w:val="left"/>
        <w:rPr/>
      </w:pPr>
      <w:r>
        <w:rPr/>
        <w:t>IBRemp1hSpDoKLJVUAMzeEqDk3MwQLW/E8XiRTLUkxJUIlcrwzK3PuE2DueXCZDCEgGhRE0Clefxhh</w:t>
      </w:r>
    </w:p>
    <w:p>
      <w:pPr>
        <w:pStyle w:val="PreformattedText"/>
        <w:bidi w:val="0"/>
        <w:spacing w:before="0" w:after="0"/>
        <w:jc w:val="left"/>
        <w:rPr/>
      </w:pPr>
      <w:r>
        <w:rPr/>
        <w:t>IjpVRNADqZwB0UZsTQUCdtV74LpIBbYR0TsTBhyMq5FYQdjB+HxkQSGzZu+CTbeLMShMtIlXXmZ7yC</w:t>
      </w:r>
    </w:p>
    <w:p>
      <w:pPr>
        <w:pStyle w:val="PreformattedText"/>
        <w:bidi w:val="0"/>
        <w:spacing w:before="0" w:after="0"/>
        <w:jc w:val="left"/>
        <w:rPr/>
      </w:pPr>
      <w:r>
        <w:rPr/>
        <w:t>JDejbcbOpHKiDTAsTxMmjvJSUSkxZEsNxBY04EoEGVkEolDM1+/fI5DQ3aWSljbcrWSFRUFNKsotJh</w:t>
      </w:r>
    </w:p>
    <w:p>
      <w:pPr>
        <w:pStyle w:val="PreformattedText"/>
        <w:bidi w:val="0"/>
        <w:spacing w:before="0" w:after="0"/>
        <w:jc w:val="left"/>
        <w:rPr/>
      </w:pPr>
      <w:r>
        <w:rPr/>
        <w:t>msshKATsiVLJEPPPOSFc8kIEiLk1E1iAUlNkCGU6JWfOaqpikJJq1OzipMTKZVgQMwiGeTqMhLEkEW</w:t>
      </w:r>
    </w:p>
    <w:p>
      <w:pPr>
        <w:pStyle w:val="PreformattedText"/>
        <w:bidi w:val="0"/>
        <w:spacing w:before="0" w:after="0"/>
        <w:jc w:val="left"/>
        <w:rPr/>
      </w:pPr>
      <w:r>
        <w:rPr/>
        <w:t>ZsMUC5ncxhJwCwMwjJlSK8rvvHp3DPEDYQ5K5ky4agJ5ElNcSlrXtiymCGCAtpSDwq68mCqiAAQbGC</w:t>
      </w:r>
    </w:p>
    <w:p>
      <w:pPr>
        <w:pStyle w:val="PreformattedText"/>
        <w:bidi w:val="0"/>
        <w:spacing w:before="0" w:after="0"/>
        <w:jc w:val="left"/>
        <w:rPr/>
      </w:pPr>
      <w:r>
        <w:rPr/>
        <w:t>EdU8MfGRCEYORgECkwGaVTjlySqUC5Nm4FEMilcmCtkYmEvOjNwzHbiagVEICUIsgJALdfjIUmaQxI</w:t>
      </w:r>
    </w:p>
    <w:p>
      <w:pPr>
        <w:pStyle w:val="PreformattedText"/>
        <w:bidi w:val="0"/>
        <w:spacing w:before="0" w:after="0"/>
        <w:jc w:val="left"/>
        <w:rPr/>
      </w:pPr>
      <w:r>
        <w:rPr/>
        <w:t>nw2CEMv95QAFUm+E2KB5LvIohoMhSkTE6R531shARlExa4oEd+5zrBwZbDTAIsdQA+OeRSkLmckVLB</w:t>
      </w:r>
    </w:p>
    <w:p>
      <w:pPr>
        <w:pStyle w:val="PreformattedText"/>
        <w:bidi w:val="0"/>
        <w:spacing w:before="0" w:after="0"/>
        <w:jc w:val="left"/>
        <w:rPr/>
      </w:pPr>
      <w:r>
        <w:rPr/>
        <w:t>vthJp5w1XMChMKpQkaNpGE6dzEoCUGITc8d9QRZxMG4rpHINKGNFASUFK6mwJNOcWLQAsYoFjCLKRw</w:t>
      </w:r>
    </w:p>
    <w:p>
      <w:pPr>
        <w:pStyle w:val="PreformattedText"/>
        <w:bidi w:val="0"/>
        <w:spacing w:before="0" w:after="0"/>
        <w:jc w:val="left"/>
        <w:rPr/>
      </w:pPr>
      <w:r>
        <w:rPr/>
        <w:t>GTAodAOVAKDoNbxCiEQIUoBlCB5XWCwNlC9JsVgA2GAhEKQUVEbESDNBbOBmMklRLBYg06Q6MkCZJQ</w:t>
      </w:r>
    </w:p>
    <w:p>
      <w:pPr>
        <w:pStyle w:val="PreformattedText"/>
        <w:bidi w:val="0"/>
        <w:spacing w:before="0" w:after="0"/>
        <w:jc w:val="left"/>
        <w:rPr/>
      </w:pPr>
      <w:r>
        <w:rPr/>
        <w:t>qlEOoUuWLfGHIQRYJTQ+yVZuO5wQkkKoF5IhUTqeMuESqZIXUWDMxEuIlggSoqIhRpQYsHjBQJLaIC</w:t>
      </w:r>
    </w:p>
    <w:p>
      <w:pPr>
        <w:pStyle w:val="PreformattedText"/>
        <w:bidi w:val="0"/>
        <w:spacing w:before="0" w:after="0"/>
        <w:jc w:val="left"/>
        <w:rPr/>
      </w:pPr>
      <w:r>
        <w:rPr/>
        <w:t>EfPG+MYbGWyIMoyoiS3a5LSgCGhMIKRhIUaXAWFqCCSsSDwNoDnNaNlksC2AHd+cMkSA8kQDIEo7N+</w:t>
      </w:r>
    </w:p>
    <w:p>
      <w:pPr>
        <w:pStyle w:val="PreformattedText"/>
        <w:bidi w:val="0"/>
        <w:spacing w:before="0" w:after="0"/>
        <w:jc w:val="left"/>
        <w:rPr/>
      </w:pPr>
      <w:r>
        <w:rPr/>
        <w:t>MVl2JMLMAAKXrUhN9DioQQlozFq2lCUbfs4tlmTCEQqCykTW54MmpUFDYWwJ7N+MFZCEfGWCEBGQiW</w:t>
      </w:r>
    </w:p>
    <w:p>
      <w:pPr>
        <w:pStyle w:val="PreformattedText"/>
        <w:bidi w:val="0"/>
        <w:spacing w:before="0" w:after="0"/>
        <w:jc w:val="left"/>
        <w:rPr/>
      </w:pPr>
      <w:r>
        <w:rPr/>
        <w:t>JrE0IsmgJveUApUJccZQFpK8ploQtBNTPGGMTdAFwOiIBV+7HlSpRNguWwmlWN3OOrGWAWwm4g0ANH</w:t>
      </w:r>
    </w:p>
    <w:p>
      <w:pPr>
        <w:pStyle w:val="PreformattedText"/>
        <w:bidi w:val="0"/>
        <w:spacing w:before="0" w:after="0"/>
        <w:jc w:val="left"/>
        <w:rPr/>
      </w:pPr>
      <w:r>
        <w:rPr/>
        <w:t>gyIaXmSUQ6Ig0G3jJRJEuNAVYjDczdkaxShWFRMSSYHUw7I7yTCFpEgoS7UlqJNAZeCCicgNpEt4CQ</w:t>
      </w:r>
    </w:p>
    <w:p>
      <w:pPr>
        <w:pStyle w:val="PreformattedText"/>
        <w:bidi w:val="0"/>
        <w:spacing w:before="0" w:after="0"/>
        <w:jc w:val="left"/>
        <w:rPr/>
      </w:pPr>
      <w:r>
        <w:rPr/>
        <w:t>TFFdzCERqxaRF4RZCASglBIq3za1gQnKQhJkGYshspEFY8d4xJijAUoI5q94oCSgSSRWUOEZqCOdCz</w:t>
      </w:r>
    </w:p>
    <w:p>
      <w:pPr>
        <w:pStyle w:val="PreformattedText"/>
        <w:bidi w:val="0"/>
        <w:spacing w:before="0" w:after="0"/>
        <w:jc w:val="left"/>
        <w:rPr/>
      </w:pPr>
      <w:r>
        <w:rPr/>
        <w:t>i2gJhkAoQEnASYsNAEtCJDteBTzhw2CCEpUldggm9YdJySAhTWyIKoSYqcKNwMz0HKggzLFnnJigql</w:t>
      </w:r>
    </w:p>
    <w:p>
      <w:pPr>
        <w:pStyle w:val="PreformattedText"/>
        <w:bidi w:val="0"/>
        <w:spacing w:before="0" w:after="0"/>
        <w:jc w:val="left"/>
        <w:rPr/>
      </w:pPr>
      <w:r>
        <w:rPr/>
        <w:t>KkTVRLqd+MbsRAESQPJe35XcYjRbprTI7TAq5xWFskkJBCKJZ71zxkqLTClbYWAKcs8OQABpVnhZLK</w:t>
      </w:r>
    </w:p>
    <w:p>
      <w:pPr>
        <w:pStyle w:val="PreformattedText"/>
        <w:bidi w:val="0"/>
        <w:spacing w:before="0" w:after="0"/>
        <w:jc w:val="left"/>
        <w:rPr/>
      </w:pPr>
      <w:r>
        <w:rPr/>
        <w:t>UneWGQIUTewg+67rBBIQ6JkSYpRe/HxgFsCFkKF6DJh/GDu6QCCUMIFI58MbxA5jaCQ7g7Kbr2kc8r</w:t>
      </w:r>
    </w:p>
    <w:p>
      <w:pPr>
        <w:pStyle w:val="PreformattedText"/>
        <w:bidi w:val="0"/>
        <w:spacing w:before="0" w:after="0"/>
        <w:jc w:val="left"/>
        <w:rPr/>
      </w:pPr>
      <w:r>
        <w:rPr/>
        <w:t>akE1VZSSxCHthKAVY2ygSSzKE2r5wkkkEEVSwJDNWTjSIAlZOgXAgWEi2H4qTDC3ykGVkET5x1LbEi</w:t>
      </w:r>
    </w:p>
    <w:p>
      <w:pPr>
        <w:pStyle w:val="PreformattedText"/>
        <w:bidi w:val="0"/>
        <w:spacing w:before="0" w:after="0"/>
        <w:jc w:val="left"/>
        <w:rPr/>
      </w:pPr>
      <w:r>
        <w:rPr/>
        <w:t>kMsg2LzEffHe4sEaJnQlD4BjFuREWxZBAoq+WB7zqiIQKSHDvFrTQEKktdsnjWshAirCgGwkTryThE</w:t>
      </w:r>
    </w:p>
    <w:p>
      <w:pPr>
        <w:pStyle w:val="PreformattedText"/>
        <w:bidi w:val="0"/>
        <w:spacing w:before="0" w:after="0"/>
        <w:jc w:val="left"/>
        <w:rPr/>
      </w:pPr>
      <w:r>
        <w:rPr/>
        <w:t>QOcSQSrwNJ031gJUGAhEsVLAVNRGIpCHZbCVICO2BwWLSGqQC5SQzFmgyXhB2RivZwc01KxgCSCAph</w:t>
      </w:r>
    </w:p>
    <w:p>
      <w:pPr>
        <w:pStyle w:val="PreformattedText"/>
        <w:bidi w:val="0"/>
        <w:spacing w:before="0" w:after="0"/>
        <w:jc w:val="left"/>
        <w:rPr/>
      </w:pPr>
      <w:r>
        <w:rPr/>
        <w:t>TA3rJFg7vJXDkACLAiDgZkTWSHJRhRtkUQXQvtgnovSsbC7EWIEyNylwGF5lgVV46rGjhQOpIIISNJ</w:t>
      </w:r>
    </w:p>
    <w:p>
      <w:pPr>
        <w:pStyle w:val="PreformattedText"/>
        <w:bidi w:val="0"/>
        <w:spacing w:before="0" w:after="0"/>
        <w:jc w:val="left"/>
        <w:rPr/>
      </w:pPr>
      <w:r>
        <w:rPr/>
        <w:t>ebxSFG2ITK4DaCzx1lQkSJZbBEr5pnqMisZEQAG+QYmfm9ZDAI1Skpmgl2TrDkKMJIF7BVMhV3juyV</w:t>
      </w:r>
    </w:p>
    <w:p>
      <w:pPr>
        <w:pStyle w:val="PreformattedText"/>
        <w:bidi w:val="0"/>
        <w:spacing w:before="0" w:after="0"/>
        <w:jc w:val="left"/>
        <w:rPr/>
      </w:pPr>
      <w:r>
        <w:rPr/>
        <w:t>gkNwJLeUjDjBmiFuTMCARbivxkyQIBTTIAFW++cdeRPJIqC1L71gBsRCIgDMEJpU94kzakrAVsDKu8</w:t>
      </w:r>
    </w:p>
    <w:p>
      <w:pPr>
        <w:pStyle w:val="PreformattedText"/>
        <w:bidi w:val="0"/>
        <w:spacing w:before="0" w:after="0"/>
        <w:jc w:val="left"/>
        <w:rPr/>
      </w:pPr>
      <w:r>
        <w:rPr/>
        <w:t>KzEFgdgoBQUhE1+M5AbUITtW7lGqawAUkpqZYJpUkx5wIWyAlmZC07H+stR7eECCXOkrkySEsq0CzQ</w:t>
      </w:r>
    </w:p>
    <w:p>
      <w:pPr>
        <w:pStyle w:val="PreformattedText"/>
        <w:bidi w:val="0"/>
        <w:spacing w:before="0" w:after="0"/>
        <w:jc w:val="left"/>
        <w:rPr/>
      </w:pPr>
      <w:r>
        <w:rPr/>
        <w:t>24ELUG8AEahdFUsa2W1ofGFbR8FAJaICacPPeahIWEABC8SIOJjGCA8BpMqIwLcJcRU4YkRJls1SmC</w:t>
      </w:r>
    </w:p>
    <w:p>
      <w:pPr>
        <w:pStyle w:val="PreformattedText"/>
        <w:bidi w:val="0"/>
        <w:spacing w:before="0" w:after="0"/>
        <w:jc w:val="left"/>
        <w:rPr/>
      </w:pPr>
      <w:r>
        <w:rPr/>
        <w:t>E8/F4N8nkFk2sIeT/EQJC6RRTKRQkJk1vKmQPDkpssgaFgJHs9IRVcmxhIDTybKMU6iLhRLIgkoLi9</w:t>
      </w:r>
    </w:p>
    <w:p>
      <w:pPr>
        <w:pStyle w:val="PreformattedText"/>
        <w:bidi w:val="0"/>
        <w:spacing w:before="0" w:after="0"/>
        <w:jc w:val="left"/>
        <w:rPr/>
      </w:pPr>
      <w:r>
        <w:rPr/>
        <w:t>ZzYDiSrM5iT38ZCBBVkkLxIJD4xicSR0JEBQyhW+pyxMEpot1rwSlUbmYxBatEFiGzBVEkk6jrNhVl</w:t>
      </w:r>
    </w:p>
    <w:p>
      <w:pPr>
        <w:pStyle w:val="PreformattedText"/>
        <w:bidi w:val="0"/>
        <w:spacing w:before="0" w:after="0"/>
        <w:jc w:val="left"/>
        <w:rPr/>
      </w:pPr>
      <w:r>
        <w:rPr/>
        <w:t>otDNfbFHftkoaOEEk2QIYp0375UKCiBUiMzAmKjZ4uRaumVDCHSBJDDgols0dgigAAFg5p7wIUDIQ1</w:t>
      </w:r>
    </w:p>
    <w:p>
      <w:pPr>
        <w:pStyle w:val="PreformattedText"/>
        <w:bidi w:val="0"/>
        <w:spacing w:before="0" w:after="0"/>
        <w:jc w:val="left"/>
        <w:rPr/>
      </w:pPr>
      <w:r>
        <w:rPr/>
        <w:t>NgFW54L6wBiIBM0OGGVU5ncJpyYNAFlClKXkWyNDjYDESElwwkWJNHnCgTNJ2RsTMcCMHNbNYI0rlJ</w:t>
      </w:r>
    </w:p>
    <w:p>
      <w:pPr>
        <w:pStyle w:val="PreformattedText"/>
        <w:bidi w:val="0"/>
        <w:spacing w:before="0" w:after="0"/>
        <w:jc w:val="left"/>
        <w:rPr/>
      </w:pPr>
      <w:r>
        <w:rPr/>
        <w:t>amTCgCBEhCtJsDCzGsEoiIhUdkUWWfjBk0oyIdN2AmfreTiJtvQJLpCJO4jW8Y4jQZafuCN+ffCJDT</w:t>
      </w:r>
    </w:p>
    <w:p>
      <w:pPr>
        <w:pStyle w:val="PreformattedText"/>
        <w:bidi w:val="0"/>
        <w:spacing w:before="0" w:after="0"/>
        <w:jc w:val="left"/>
        <w:rPr/>
      </w:pPr>
      <w:r>
        <w:rPr/>
        <w:t>ZbZlWwUeayVCDZAShtUUhDUuPKK6ZiUs2TCHYTd9ogntaBiS2UApHH4xAJJm4EoUKUqFzX3winLKKh</w:t>
      </w:r>
    </w:p>
    <w:p>
      <w:pPr>
        <w:pStyle w:val="PreformattedText"/>
        <w:bidi w:val="0"/>
        <w:spacing w:before="0" w:after="0"/>
        <w:jc w:val="left"/>
        <w:rPr/>
      </w:pPr>
      <w:r>
        <w:rPr/>
        <w:t>2UiXoR4+VTSQSNMNXlMn7RhvASWkomHRBJW3BQgjKg1JJks08kawLZB4zKSoE9EPt5wrIXgkYpkCUD</w:t>
      </w:r>
    </w:p>
    <w:p>
      <w:pPr>
        <w:pStyle w:val="PreformattedText"/>
        <w:bidi w:val="0"/>
        <w:spacing w:before="0" w:after="0"/>
        <w:jc w:val="left"/>
        <w:rPr/>
      </w:pPr>
      <w:r>
        <w:rPr/>
        <w:t>j7mIEqlCAJIWki44nmsWuKHAMdAJ4JqHF0OnQJdUtypfU1rJFSLQMkMIaAA/qMvNgdkUIPRDfh3OLU</w:t>
      </w:r>
    </w:p>
    <w:p>
      <w:pPr>
        <w:pStyle w:val="PreformattedText"/>
        <w:bidi w:val="0"/>
        <w:spacing w:before="0" w:after="0"/>
        <w:jc w:val="left"/>
        <w:rPr/>
      </w:pPr>
      <w:r>
        <w:rPr/>
        <w:t>hCWillNRvxgYizNxshYShd9ZHCKUhbkVJRm2ifbLJAKhsI5uVUH3k9wVYAk2Zo3Sac25IFIMxIohlo</w:t>
      </w:r>
    </w:p>
    <w:p>
      <w:pPr>
        <w:pStyle w:val="PreformattedText"/>
        <w:bidi w:val="0"/>
        <w:spacing w:before="0" w:after="0"/>
        <w:jc w:val="left"/>
        <w:rPr/>
      </w:pPr>
      <w:r>
        <w:rPr/>
        <w:t>LPMThQTc4V7Gwix5UnfVUYJKASC2QlacPZrFTgkLopUVTIXyt4BqS4OaGySGNHY94RoJFWSgAdzEQw</w:t>
      </w:r>
    </w:p>
    <w:p>
      <w:pPr>
        <w:pStyle w:val="PreformattedText"/>
        <w:bidi w:val="0"/>
        <w:spacing w:before="0" w:after="0"/>
        <w:jc w:val="left"/>
        <w:rPr/>
      </w:pPr>
      <w:r>
        <w:rPr/>
        <w:t>HjUhlRQyS1AiQikPZApaAIkvkQQ2TudH3mJzMB2ATRNE29fOcwyAEatLWYN++EgTZEHU87hHTvJoZ2</w:t>
      </w:r>
    </w:p>
    <w:p>
      <w:pPr>
        <w:pStyle w:val="PreformattedText"/>
        <w:bidi w:val="0"/>
        <w:spacing w:before="0" w:after="0"/>
        <w:jc w:val="left"/>
        <w:rPr/>
      </w:pPr>
      <w:r>
        <w:rPr/>
        <w:t>lCMVFun5PnIhlSm5qCUtR56y9OmdkqsoOCYWTjLxmQkiYTQBzH3DGslQ3NkIGEiTfE5zAgxoAUJblo</w:t>
      </w:r>
    </w:p>
    <w:p>
      <w:pPr>
        <w:pStyle w:val="PreformattedText"/>
        <w:bidi w:val="0"/>
        <w:spacing w:before="0" w:after="0"/>
        <w:jc w:val="left"/>
        <w:rPr/>
      </w:pPr>
      <w:r>
        <w:rPr/>
        <w:t>3GjLiGIkyPAkBAzqZs5DKQhkEeWCoJUvvzdcFEWu0BPpdCWw3jqjIVkhWBYJao4sLeA8h3FW0CMZCh</w:t>
      </w:r>
    </w:p>
    <w:p>
      <w:pPr>
        <w:pStyle w:val="PreformattedText"/>
        <w:bidi w:val="0"/>
        <w:spacing w:before="0" w:after="0"/>
        <w:jc w:val="left"/>
        <w:rPr/>
      </w:pPr>
      <w:r>
        <w:rPr/>
        <w:t>7HNxCzCSgSYRZbRFX4jqSFGkx0KQ3GzAohFvJkswvYgJd45E2RdgKNCoPJQXw4CqgIEsySQYhA+13k</w:t>
      </w:r>
    </w:p>
    <w:p>
      <w:pPr>
        <w:pStyle w:val="PreformattedText"/>
        <w:bidi w:val="0"/>
        <w:spacing w:before="0" w:after="0"/>
        <w:jc w:val="left"/>
        <w:rPr/>
      </w:pPr>
      <w:r>
        <w:rPr/>
        <w:t>QSIlgmwBFJdj4DLKKGFJiIsgGgCdT7JkGyJEikTJJLBcwBePSETg0sxqmanY3gwSCnYYdlKlhMcYkF</w:t>
      </w:r>
    </w:p>
    <w:p>
      <w:pPr>
        <w:pStyle w:val="PreformattedText"/>
        <w:bidi w:val="0"/>
        <w:spacing w:before="0" w:after="0"/>
        <w:jc w:val="left"/>
        <w:rPr/>
      </w:pPr>
      <w:r>
        <w:rPr/>
        <w:t>KyBjYNwe5POHaBFYIEAMNG4uAPnCG4mjdEwEfbnxjREqKWixQWhH28ZMiRpcNsAIxYnGn2yjMtMLSQ</w:t>
      </w:r>
    </w:p>
    <w:p>
      <w:pPr>
        <w:pStyle w:val="PreformattedText"/>
        <w:bidi w:val="0"/>
        <w:spacing w:before="0" w:after="0"/>
        <w:jc w:val="left"/>
        <w:rPr/>
      </w:pPr>
      <w:r>
        <w:rPr/>
        <w:t>phLjt8YwOKi0YhR2Nz1L3ljCUwpTogiSTx9sEZKLgIgUZgJk5WryMRIgkUGQiY3Ug0fGFozgIwgJMR</w:t>
      </w:r>
    </w:p>
    <w:p>
      <w:pPr>
        <w:pStyle w:val="PreformattedText"/>
        <w:bidi w:val="0"/>
        <w:spacing w:before="0" w:after="0"/>
        <w:jc w:val="left"/>
        <w:rPr/>
      </w:pPr>
      <w:r>
        <w:rPr/>
        <w:t>KpzMGUCIWWNjUa0GvYecRAAuItJkJBQjz+MVUFCVOzBMh4bAwb0WwEiUKF8yMkY1AkU0sEgFI4ckad</w:t>
      </w:r>
    </w:p>
    <w:p>
      <w:pPr>
        <w:pStyle w:val="PreformattedText"/>
        <w:bidi w:val="0"/>
        <w:spacing w:before="0" w:after="0"/>
        <w:jc w:val="left"/>
        <w:rPr/>
      </w:pPr>
      <w:r>
        <w:rPr/>
        <w:t>gkJSWCSr4jBCmHhZ5iKvbxUhkVFC8k0kARcjZuhzj3Q8puJCCU/GGqDlSLIk8yLf6xoUCxtS1uKUXW</w:t>
      </w:r>
    </w:p>
    <w:p>
      <w:pPr>
        <w:pStyle w:val="PreformattedText"/>
        <w:bidi w:val="0"/>
        <w:spacing w:before="0" w:after="0"/>
        <w:jc w:val="left"/>
        <w:rPr/>
      </w:pPr>
      <w:r>
        <w:rPr/>
        <w:t>JKE7K0UndoPMuJDSYZFCG5RlltjdY6ICFyNEpLv85IuEIZuIKJBAkmJtPbLJgArF0sCAU1/vFYGUJB</w:t>
      </w:r>
    </w:p>
    <w:p>
      <w:pPr>
        <w:pStyle w:val="PreformattedText"/>
        <w:bidi w:val="0"/>
        <w:spacing w:before="0" w:after="0"/>
        <w:jc w:val="left"/>
        <w:rPr/>
      </w:pPr>
      <w:r>
        <w:rPr/>
        <w:t>LFsJBbdxGF2CU7kb0QKRZT1gShICQUkbrl54+cIiiahQ+YQWToftgEGItAMIJKlWvG444mEIYIRYNJ</w:t>
      </w:r>
    </w:p>
    <w:p>
      <w:pPr>
        <w:pStyle w:val="PreformattedText"/>
        <w:bidi w:val="0"/>
        <w:spacing w:before="0" w:after="0"/>
        <w:jc w:val="left"/>
        <w:rPr/>
      </w:pPr>
      <w:r>
        <w:rPr/>
        <w:t>VKfEfbAVQkGZCJEGx2+m8ARAE6iXZEH25nO2VYiyxVSN7lm8CCUZcFom6qkXkSl0CJiUwhxN1rHElZ</w:t>
      </w:r>
    </w:p>
    <w:p>
      <w:pPr>
        <w:pStyle w:val="PreformattedText"/>
        <w:bidi w:val="0"/>
        <w:spacing w:before="0" w:after="0"/>
        <w:jc w:val="left"/>
        <w:rPr/>
      </w:pPr>
      <w:r>
        <w:rPr/>
        <w:t>mEBVyXssF1kHMDIVKLV+PxgwYANQETKoEmB73GOnREQktR0mf9Yacc6bZgEqsnWPwECiD3MDbPnCyz</w:t>
      </w:r>
    </w:p>
    <w:p>
      <w:pPr>
        <w:pStyle w:val="PreformattedText"/>
        <w:bidi w:val="0"/>
        <w:spacing w:before="0" w:after="0"/>
        <w:jc w:val="left"/>
        <w:rPr/>
      </w:pPr>
      <w:r>
        <w:rPr/>
        <w:t>UpMgMIQxCtAfbJDg6ULOpsGjijGSl6BbyqyKUw3OFDIGxhBVMGKVLwVxQACZgyhIWNQy1vCluMyIwt</w:t>
      </w:r>
    </w:p>
    <w:p>
      <w:pPr>
        <w:pStyle w:val="PreformattedText"/>
        <w:bidi w:val="0"/>
        <w:spacing w:before="0" w:after="0"/>
        <w:jc w:val="left"/>
        <w:rPr/>
      </w:pPr>
      <w:r>
        <w:rPr/>
        <w:t>Msp9jCTOyhZSWCUP6GQixNWBYVTKEc/8ygALJJiZIEGF/nbhkuCodQgmAH51hYo3sXslQHTGz845zU</w:t>
      </w:r>
    </w:p>
    <w:p>
      <w:pPr>
        <w:pStyle w:val="PreformattedText"/>
        <w:bidi w:val="0"/>
        <w:spacing w:before="0" w:after="0"/>
        <w:jc w:val="left"/>
        <w:rPr/>
      </w:pPr>
      <w:r>
        <w:rPr/>
        <w:t>skgDKSZgJSe3WRs0FKpTSCwbVO8ZpFEHAgVhAF4awTLYhGncCi/C/OCgfJB1EClEmyg6YxsIgEglo2</w:t>
      </w:r>
    </w:p>
    <w:p>
      <w:pPr>
        <w:pStyle w:val="PreformattedText"/>
        <w:bidi w:val="0"/>
        <w:spacing w:before="0" w:after="0"/>
        <w:jc w:val="left"/>
        <w:rPr/>
      </w:pPr>
      <w:r>
        <w:rPr/>
        <w:t>AkSscF49mLCpCixKgVMW40KQUthgyBArqwneTIuwkJBMjYIUIfziCohLtc5MUUPeHkqbktV6ZkUuNZ</w:t>
      </w:r>
    </w:p>
    <w:p>
      <w:pPr>
        <w:pStyle w:val="PreformattedText"/>
        <w:bidi w:val="0"/>
        <w:spacing w:before="0" w:after="0"/>
        <w:jc w:val="left"/>
        <w:rPr/>
      </w:pPr>
      <w:r>
        <w:rPr/>
        <w:t>AcuRZSWxFklFdvOGSRYVAztOTYd7w0sBRCCHYGt8azi5IO0djK2MGmJ7ylG3EwCWgJEywVKs4QQBsk</w:t>
      </w:r>
    </w:p>
    <w:p>
      <w:pPr>
        <w:pStyle w:val="PreformattedText"/>
        <w:bidi w:val="0"/>
        <w:spacing w:before="0" w:after="0"/>
        <w:jc w:val="left"/>
        <w:rPr/>
      </w:pPr>
      <w:r>
        <w:rPr/>
        <w:t>VBE0sUkaZjsyciFuCGYQgwOHE5HANlIgVIWJgZ+85wpNoCduA3Ejx+cgoFTREYhqVmBqYc4AEwArD0</w:t>
      </w:r>
    </w:p>
    <w:p>
      <w:pPr>
        <w:pStyle w:val="PreformattedText"/>
        <w:bidi w:val="0"/>
        <w:spacing w:before="0" w:after="0"/>
        <w:jc w:val="left"/>
        <w:rPr/>
      </w:pPr>
      <w:r>
        <w:rPr/>
        <w:t>DKETupLrAKKsulJIanZBTkrQtHYTZQztuWowgIEocJmlQWmaRFwRSmLEkNlyVG5YqcimlbUeC1KAnu</w:t>
      </w:r>
    </w:p>
    <w:p>
      <w:pPr>
        <w:pStyle w:val="PreformattedText"/>
        <w:bidi w:val="0"/>
        <w:spacing w:before="0" w:after="0"/>
        <w:jc w:val="left"/>
        <w:rPr/>
      </w:pPr>
      <w:r>
        <w:rPr/>
        <w:t>mysLgQhDAQptInl8eUGSwBFiiQK0XoucgLCAIDMphdhaX2OsMsoQ0ECVE3sgL8YhHCUICEEBKGnyRO</w:t>
      </w:r>
    </w:p>
    <w:p>
      <w:pPr>
        <w:pStyle w:val="PreformattedText"/>
        <w:bidi w:val="0"/>
        <w:spacing w:before="0" w:after="0"/>
        <w:jc w:val="left"/>
        <w:rPr/>
      </w:pPr>
      <w:r>
        <w:rPr/>
        <w:t>A8EW1gCKRmHgbxsCwFgZFQFBRFbPfIJCJGlkC7tRLcp54yZRLjkJO5PK/ZjCQVJFU7ot029HnEAtAQ</w:t>
      </w:r>
    </w:p>
    <w:p>
      <w:pPr>
        <w:pStyle w:val="PreformattedText"/>
        <w:bidi w:val="0"/>
        <w:spacing w:before="0" w:after="0"/>
        <w:jc w:val="left"/>
        <w:rPr/>
      </w:pPr>
      <w:r>
        <w:rPr/>
        <w:t>YDYJHhZUnzgEE/AYKQCyjLCal6yUhlHZgWZgDwbj7YSWJBJWEsMb6AppxKWBAICCbRrs5KhvGahMhu</w:t>
      </w:r>
    </w:p>
    <w:p>
      <w:pPr>
        <w:pStyle w:val="PreformattedText"/>
        <w:bidi w:val="0"/>
        <w:spacing w:before="0" w:after="0"/>
        <w:jc w:val="left"/>
        <w:rPr/>
      </w:pPr>
      <w:r>
        <w:rPr/>
        <w:t>hClIhHSS+cDo2RkEcklkyUDXs44kMCSWeEEhvsgmYwQEEEw6EgFpR2ZyTmKALJCCWTKjYYoAJAlhTQ</w:t>
      </w:r>
    </w:p>
    <w:p>
      <w:pPr>
        <w:pStyle w:val="PreformattedText"/>
        <w:bidi w:val="0"/>
        <w:spacing w:before="0" w:after="0"/>
        <w:jc w:val="left"/>
        <w:rPr/>
      </w:pPr>
      <w:r>
        <w:rPr/>
        <w:t>Gye6dM8plyUm2RSLWYEsTCJjCCAQPmkuoByEn+zJSoGTN1QCE2QS6nEVwNgJyatRQyBeMWAGAouaDA</w:t>
      </w:r>
    </w:p>
    <w:p>
      <w:pPr>
        <w:pStyle w:val="PreformattedText"/>
        <w:bidi w:val="0"/>
        <w:spacing w:before="0" w:after="0"/>
        <w:jc w:val="left"/>
        <w:rPr/>
      </w:pPr>
      <w:r>
        <w:rPr/>
        <w:t>ZlB3QXkogHgIRBSLYWDc5BKJNACScpBmpus2IYJAxKQGIRPTxrIrBs9iRlrnYK0vAZsDogKOKIBqNx</w:t>
      </w:r>
    </w:p>
    <w:p>
      <w:pPr>
        <w:pStyle w:val="PreformattedText"/>
        <w:bidi w:val="0"/>
        <w:spacing w:before="0" w:after="0"/>
        <w:jc w:val="left"/>
        <w:rPr/>
      </w:pPr>
      <w:r>
        <w:rPr/>
        <w:t>rK9AKCiC5FDaEpISNY9ExJdUCS6kpdNl4KjYiAGYmCM7CE+c41oJqhLaFltq8nSgTEEFRO6tO5x7Fa</w:t>
      </w:r>
    </w:p>
    <w:p>
      <w:pPr>
        <w:pStyle w:val="PreformattedText"/>
        <w:bidi w:val="0"/>
        <w:spacing w:before="0" w:after="0"/>
        <w:jc w:val="left"/>
        <w:rPr/>
      </w:pPr>
      <w:r>
        <w:rPr/>
        <w:t>TBCBJIgidyaxRh3Jki/ajBrd31kQQbFolSQxJSzrnHOREHsEq6Yp3eEC7AmRA4gJBjvjJUaIS4GXIA</w:t>
      </w:r>
    </w:p>
    <w:p>
      <w:pPr>
        <w:pStyle w:val="PreformattedText"/>
        <w:bidi w:val="0"/>
        <w:spacing w:before="0" w:after="0"/>
        <w:jc w:val="left"/>
        <w:rPr/>
      </w:pPr>
      <w:r>
        <w:rPr/>
        <w:t>uZlutYizPoBEiBYIhNlPjGQJklUmdleSmFVF1hBCAkkSBAsQsk6rVVky43kAYSuoCOsBDVTIlZmpEi</w:t>
      </w:r>
    </w:p>
    <w:p>
      <w:pPr>
        <w:pStyle w:val="PreformattedText"/>
        <w:bidi w:val="0"/>
        <w:spacing w:before="0" w:after="0"/>
        <w:jc w:val="left"/>
        <w:rPr/>
      </w:pPr>
      <w:r>
        <w:rPr/>
        <w:t>kvc4mhaTxYlK0IS0LEZFRcgpcRYhISK1DjDRPAmZINCJxvFEBrBYsINSD/AK4yG8phFghIpXZE/rIP</w:t>
      </w:r>
    </w:p>
    <w:p>
      <w:pPr>
        <w:pStyle w:val="PreformattedText"/>
        <w:bidi w:val="0"/>
        <w:spacing w:before="0" w:after="0"/>
        <w:jc w:val="left"/>
        <w:rPr/>
      </w:pPr>
      <w:r>
        <w:rPr/>
        <w:t>JJQMSBbaDkhrzTB7ZBNW1sT3v7ZMCJWsAQoTCRlOmnIaECIEoRkQuIcGQJTsEenQWQlEXkITsCrwUJ</w:t>
      </w:r>
    </w:p>
    <w:p>
      <w:pPr>
        <w:pStyle w:val="PreformattedText"/>
        <w:bidi w:val="0"/>
        <w:spacing w:before="0" w:after="0"/>
        <w:jc w:val="left"/>
        <w:rPr/>
      </w:pPr>
      <w:r>
        <w:rPr/>
        <w:t>GUha8YnshmFLFsiCSMExA3mSWKIU2YXntw1FSFQgpsLzYW+sUt1AhUjFAC2Do3rKdYO9gKqQAbgxHA</w:t>
      </w:r>
    </w:p>
    <w:p>
      <w:pPr>
        <w:pStyle w:val="PreformattedText"/>
        <w:bidi w:val="0"/>
        <w:spacing w:before="0" w:after="0"/>
        <w:jc w:val="left"/>
        <w:rPr/>
      </w:pPr>
      <w:r>
        <w:rPr/>
        <w:t>qkWQWUVRylCIYrAJUFDFLCBJ4xNpvjJAFm4gECOIX5aw0xElIt6VCrJ3HORhCYWNJTp4ibL4xEqD4g</w:t>
      </w:r>
    </w:p>
    <w:p>
      <w:pPr>
        <w:pStyle w:val="PreformattedText"/>
        <w:bidi w:val="0"/>
        <w:spacing w:before="0" w:after="0"/>
        <w:jc w:val="left"/>
        <w:rPr/>
      </w:pPr>
      <w:r>
        <w:rPr/>
        <w:t>NCZUi4nHCQidJRlAw8eTAF0gbBmwMqud+eM+USdluEd+EjGLUGdB5VEtB5A4+8Fo0VJRUrIH9PvgBi</w:t>
      </w:r>
    </w:p>
    <w:p>
      <w:pPr>
        <w:pStyle w:val="PreformattedText"/>
        <w:bidi w:val="0"/>
        <w:spacing w:before="0" w:after="0"/>
        <w:jc w:val="left"/>
        <w:rPr/>
      </w:pPr>
      <w:r>
        <w:rPr/>
        <w:t>2nJCh0WzN6vOkjGqQED8V4xECBiTACIlmw8H7wmbgUXEtyJ2fn+zYpuYDoUSV0G+cSoowJsm4rAjjj</w:t>
      </w:r>
    </w:p>
    <w:p>
      <w:pPr>
        <w:pStyle w:val="PreformattedText"/>
        <w:bidi w:val="0"/>
        <w:spacing w:before="0" w:after="0"/>
        <w:jc w:val="left"/>
        <w:rPr/>
      </w:pPr>
      <w:r>
        <w:rPr/>
        <w:t>9YoWIQqRqC8h/vvJVGyOihSyFIPvnUQHQBAwb26KzcCIoAuAAMmOTAzCAspK7xVBvTUH4UtlNADE3S</w:t>
      </w:r>
    </w:p>
    <w:p>
      <w:pPr>
        <w:pStyle w:val="PreformattedText"/>
        <w:bidi w:val="0"/>
        <w:spacing w:before="0" w:after="0"/>
        <w:jc w:val="left"/>
        <w:rPr/>
      </w:pPr>
      <w:r>
        <w:rPr/>
        <w:t>qQ7lGcaSASAhSp7gdFxeMqAgFgRSolGtL/rCsLFlJSA3SlM1IJMnE20HMIpFRs3rBJSYWANhA5QSZO</w:t>
      </w:r>
    </w:p>
    <w:p>
      <w:pPr>
        <w:pStyle w:val="PreformattedText"/>
        <w:bidi w:val="0"/>
        <w:spacing w:before="0" w:after="0"/>
        <w:jc w:val="left"/>
        <w:rPr/>
      </w:pPr>
      <w:r>
        <w:rPr/>
        <w:t>7MurbgEIiDZRCJ2cRjApJq8UCu4EFk19sYwRMgIKDa2kaJj3wBOEhaBVYqmBvgZ3lggJRKmuhsL498</w:t>
      </w:r>
    </w:p>
    <w:p>
      <w:pPr>
        <w:pStyle w:val="PreformattedText"/>
        <w:bidi w:val="0"/>
        <w:spacing w:before="0" w:after="0"/>
        <w:jc w:val="left"/>
        <w:rPr/>
      </w:pPr>
      <w:r>
        <w:rPr/>
        <w:t>2hhIJpFIZNEXx74ykQOAiBlC2CSOIee8hWLEkJogFFyE/VplewAOggYks08Yi5WdZSoCRJN6jflM1J</w:t>
      </w:r>
    </w:p>
    <w:p>
      <w:pPr>
        <w:pStyle w:val="PreformattedText"/>
        <w:bidi w:val="0"/>
        <w:spacing w:before="0" w:after="0"/>
        <w:jc w:val="left"/>
        <w:rPr/>
      </w:pPr>
      <w:r>
        <w:rPr/>
        <w:t>srdDVAD7d6xkQjbaNpTBhh7vqaxjykddsoZmCTRPJktRBooEIEq1H4wAVLsMAwJZA4a25eEmQmZRRg</w:t>
      </w:r>
    </w:p>
    <w:p>
      <w:pPr>
        <w:pStyle w:val="PreformattedText"/>
        <w:bidi w:val="0"/>
        <w:spacing w:before="0" w:after="0"/>
        <w:jc w:val="left"/>
        <w:rPr/>
      </w:pPr>
      <w:r>
        <w:rPr/>
        <w:t>CUmytfAAyQSbXoOwOlf6ia9BCSBAibIH2DHSmYZJTSSkCU0VMZF2sFiWvSeRvVQZN0Q0WbQEeYYMgV</w:t>
      </w:r>
    </w:p>
    <w:p>
      <w:pPr>
        <w:pStyle w:val="PreformattedText"/>
        <w:bidi w:val="0"/>
        <w:spacing w:before="0" w:after="0"/>
        <w:jc w:val="left"/>
        <w:rPr/>
      </w:pPr>
      <w:r>
        <w:rPr/>
        <w:t>oW0hJIUkJAqaPfKCxQcTccy37VWGH3gKavKCEZjc4SHkkRllVlpmU8bjCEw3AWwk0NVLn84WU2saCJ</w:t>
      </w:r>
    </w:p>
    <w:p>
      <w:pPr>
        <w:pStyle w:val="PreformattedText"/>
        <w:bidi w:val="0"/>
        <w:spacing w:before="0" w:after="0"/>
        <w:jc w:val="left"/>
        <w:rPr/>
      </w:pPr>
      <w:r>
        <w:rPr/>
        <w:t>ls2K98jEnsMlIsSbbdPcikiRG5ElT0BOnBswUA0DaqAU6YgN5QXMJFBAbHhb2pjEEGlhpp3Zvo8cmW</w:t>
      </w:r>
    </w:p>
    <w:p>
      <w:pPr>
        <w:pStyle w:val="PreformattedText"/>
        <w:bidi w:val="0"/>
        <w:spacing w:before="0" w:after="0"/>
        <w:jc w:val="left"/>
        <w:rPr/>
      </w:pPr>
      <w:r>
        <w:rPr/>
        <w:t>k0ITJVLwVkf+bhRMmhdmUBIskqOjHuDAYokMmGCaDzfvgli0Uu0hEW2ZOTyxiF1YpbtYJhUrkm3nIJ</w:t>
      </w:r>
    </w:p>
    <w:p>
      <w:pPr>
        <w:pStyle w:val="PreformattedText"/>
        <w:bidi w:val="0"/>
        <w:spacing w:before="0" w:after="0"/>
        <w:jc w:val="left"/>
        <w:rPr/>
      </w:pPr>
      <w:r>
        <w:rPr/>
        <w:t>AVLEIhJCI2i3L1ECWplkkISvJFYDLqRAJZBikR26+0r0KIachRKWuInvLBMJBBJKnFEG5N6rHCkWiL</w:t>
      </w:r>
    </w:p>
    <w:p>
      <w:pPr>
        <w:pStyle w:val="PreformattedText"/>
        <w:bidi w:val="0"/>
        <w:spacing w:before="0" w:after="0"/>
        <w:jc w:val="left"/>
        <w:rPr/>
      </w:pPr>
      <w:r>
        <w:rPr/>
        <w:t>qVQTCU1kMTbARJEJmHU0nmi8CUAGBCsGqDwCsOox2RSAmyoFSiAPLE15wuBBMEqATBVJZgdZzAghJI</w:t>
      </w:r>
    </w:p>
    <w:p>
      <w:pPr>
        <w:pStyle w:val="PreformattedText"/>
        <w:bidi w:val="0"/>
        <w:spacing w:before="0" w:after="0"/>
        <w:jc w:val="left"/>
        <w:rPr/>
      </w:pPr>
      <w:r>
        <w:rPr/>
        <w:t>Bk2Sdir3gWGQmYbRUVLBHgJarFpmgUTJITBLAYY3IZLDmWhHkrCnum7nFQUlKpkoVATMkEIbb3CBVm</w:t>
      </w:r>
    </w:p>
    <w:p>
      <w:pPr>
        <w:pStyle w:val="PreformattedText"/>
        <w:bidi w:val="0"/>
        <w:spacing w:before="0" w:after="0"/>
        <w:jc w:val="left"/>
        <w:rPr/>
      </w:pPr>
      <w:r>
        <w:rPr/>
        <w:t>iaawk0Swpq9YDZ0oJEkPKCvfvGBlk1EsOiAXO77x0L9rOtTFUeXJjHJcbVb5IDWTRGWSZ9ySqhy84i</w:t>
      </w:r>
    </w:p>
    <w:p>
      <w:pPr>
        <w:pStyle w:val="PreformattedText"/>
        <w:bidi w:val="0"/>
        <w:spacing w:before="0" w:after="0"/>
        <w:jc w:val="left"/>
        <w:rPr/>
      </w:pPr>
      <w:r>
        <w:rPr/>
        <w:t>CYQS0ZWGma/PjHksgu7fbdRzbGQAQSIiSYm2kY7Od4+hafdQFtBiqcBfwAKQvAACY4ijFgClhYomAK</w:t>
      </w:r>
    </w:p>
    <w:p>
      <w:pPr>
        <w:pStyle w:val="PreformattedText"/>
        <w:bidi w:val="0"/>
        <w:spacing w:before="0" w:after="0"/>
        <w:jc w:val="left"/>
        <w:rPr/>
      </w:pPr>
      <w:r>
        <w:rPr/>
        <w:t>cIKl5wgaCUm9UByFWewu0pKwQUW0rIavW9ZAKNEGpKKEkSwJE5OZZ2LFgBRIRubhOtKXiFVcrBKpIs</w:t>
      </w:r>
    </w:p>
    <w:p>
      <w:pPr>
        <w:pStyle w:val="PreformattedText"/>
        <w:bidi w:val="0"/>
        <w:spacing w:before="0" w:after="0"/>
        <w:jc w:val="left"/>
        <w:rPr/>
      </w:pPr>
      <w:r>
        <w:rPr/>
        <w:t>laJrBZiQFNWQIFoNV5MKLgQYsK3BlNLpRGVDYdiQqWgfnpzUQiBMqSggp1RWMyNIBCgHBWLVtpZhSD</w:t>
      </w:r>
    </w:p>
    <w:p>
      <w:pPr>
        <w:pStyle w:val="PreformattedText"/>
        <w:bidi w:val="0"/>
        <w:spacing w:before="0" w:after="0"/>
        <w:jc w:val="left"/>
        <w:rPr/>
      </w:pPr>
      <w:r>
        <w:rPr/>
        <w:t>NpiAADAQl1xPMYAEbAKKpkIif3JGOkEQoBTM0SBNJX9jGaCOmAAShQksPziJAosBiCZgQoLTc9sGom</w:t>
      </w:r>
    </w:p>
    <w:p>
      <w:pPr>
        <w:pStyle w:val="PreformattedText"/>
        <w:bidi w:val="0"/>
        <w:spacing w:before="0" w:after="0"/>
        <w:jc w:val="left"/>
        <w:rPr/>
      </w:pPr>
      <w:r>
        <w:rPr/>
        <w:t>0dFspIFo4LjrSlB0JamZaE2J0/24pG7Cpz2bCNHS94BO7ulmnMI0g1A4Ii0Qysg0WBRq3GplhXVImB</w:t>
      </w:r>
    </w:p>
    <w:p>
      <w:pPr>
        <w:pStyle w:val="PreformattedText"/>
        <w:bidi w:val="0"/>
        <w:spacing w:before="0" w:after="0"/>
        <w:jc w:val="left"/>
        <w:rPr/>
      </w:pPr>
      <w:r>
        <w:rPr/>
        <w:t>AaBlkhN8a3j4orIWEgphckb8mCKkgwZhZYIWFHJMTx0rJkUQZGknYrEGlsxpJYzEqvAqT35ySHfjiU</w:t>
      </w:r>
    </w:p>
    <w:p>
      <w:pPr>
        <w:pStyle w:val="PreformattedText"/>
        <w:bidi w:val="0"/>
        <w:spacing w:before="0" w:after="0"/>
        <w:jc w:val="left"/>
        <w:rPr/>
      </w:pPr>
      <w:r>
        <w:rPr/>
        <w:t>mBLKHeDoyQUCDZ3bzDMYtAQmYaBNlBJUxrvJUlEBIwgiBMkwrrWAmYsNkjsuYXjySYVah7RuEh4A14</w:t>
      </w:r>
    </w:p>
    <w:p>
      <w:pPr>
        <w:pStyle w:val="PreformattedText"/>
        <w:bidi w:val="0"/>
        <w:spacing w:before="0" w:after="0"/>
        <w:jc w:val="left"/>
        <w:rPr/>
      </w:pPr>
      <w:r>
        <w:rPr/>
        <w:t>xBYnXOhNHimBAabZsQ00Ijw1lCo6B1QjQimeZsGpkIgmYIrHG4SH2S2FQgPxkgwLa0M8E8va7rJ5OJ</w:t>
      </w:r>
    </w:p>
    <w:p>
      <w:pPr>
        <w:pStyle w:val="PreformattedText"/>
        <w:bidi w:val="0"/>
        <w:spacing w:before="0" w:after="0"/>
        <w:jc w:val="left"/>
        <w:rPr/>
      </w:pPr>
      <w:r>
        <w:rPr/>
        <w:t>FIvUwS9NXmgqmAhQ2sItITbXuYaoQgsAEJ0jTwv7wCdoEAwcDYwwEV4wkIjIuzUAJ4E+DBSjUIdokh</w:t>
      </w:r>
    </w:p>
    <w:p>
      <w:pPr>
        <w:pStyle w:val="PreformattedText"/>
        <w:bidi w:val="0"/>
        <w:spacing w:before="0" w:after="0"/>
        <w:jc w:val="left"/>
        <w:rPr/>
      </w:pPr>
      <w:r>
        <w:rPr/>
        <w:t>5IjxguknHED0jP5wOIhUhPbSEwfOEOBNQ04QLVfEe+IGVYb1yJoNw3Dx8wJ4dBiPDqUb4hneIkSKRJ</w:t>
      </w:r>
    </w:p>
    <w:p>
      <w:pPr>
        <w:pStyle w:val="PreformattedText"/>
        <w:bidi w:val="0"/>
        <w:spacing w:before="0" w:after="0"/>
        <w:jc w:val="left"/>
        <w:rPr/>
      </w:pPr>
      <w:r>
        <w:rPr/>
        <w:t>SS0KbsNcOAkHCZ0sBMgr34+2GiVdUgI0YZt9w3vIZISkX7DZRx5wRIhCIZ4SglV4Jo98ACoUztDcE1</w:t>
      </w:r>
    </w:p>
    <w:p>
      <w:pPr>
        <w:pStyle w:val="PreformattedText"/>
        <w:bidi w:val="0"/>
        <w:spacing w:before="0" w:after="0"/>
        <w:jc w:val="left"/>
        <w:rPr/>
      </w:pPr>
      <w:r>
        <w:rPr/>
        <w:t>Y/GFMDTDEzBCKseXN5AT8DKApUVJzqNYEbIHlY8yTa/hziRBUVc7jdFNVrLmgFgIhWgFon2PjAlZEV</w:t>
      </w:r>
    </w:p>
    <w:p>
      <w:pPr>
        <w:pStyle w:val="PreformattedText"/>
        <w:bidi w:val="0"/>
        <w:spacing w:before="0" w:after="0"/>
        <w:jc w:val="left"/>
        <w:rPr/>
      </w:pPr>
      <w:r>
        <w:rPr/>
        <w:t>QNEugTUxz4ywRJ0UKrA06/zk0VYJBgESBCFyPGEFEiJ0TFJJRYbvfWRlGtAADYldvBODJYLL4FSpaQ</w:t>
      </w:r>
    </w:p>
    <w:p>
      <w:pPr>
        <w:pStyle w:val="PreformattedText"/>
        <w:bidi w:val="0"/>
        <w:spacing w:before="0" w:after="0"/>
        <w:jc w:val="left"/>
        <w:rPr/>
      </w:pPr>
      <w:r>
        <w:rPr/>
        <w:t>3rfGTARYIgjZRBaQ+PnJ0hkpJBYOmHLUeMKQELJkCQNAo1+cKgaY7KECQWgRMfnECUBDM2hYk672eX</w:t>
      </w:r>
    </w:p>
    <w:p>
      <w:pPr>
        <w:pStyle w:val="PreformattedText"/>
        <w:bidi w:val="0"/>
        <w:spacing w:before="0" w:after="0"/>
        <w:jc w:val="left"/>
        <w:rPr/>
      </w:pPr>
      <w:r>
        <w:rPr/>
        <w:t>GAKiQgoI2o8czocVZmVNBIVgERXdOIp2rTMWRbghIe3TkgQyhatSE0ibCbvrFwJGSsoQEAJIUbYxoi</w:t>
      </w:r>
    </w:p>
    <w:p>
      <w:pPr>
        <w:pStyle w:val="PreformattedText"/>
        <w:bidi w:val="0"/>
        <w:spacing w:before="0" w:after="0"/>
        <w:jc w:val="left"/>
        <w:rPr/>
      </w:pPr>
      <w:r>
        <w:rPr/>
        <w:t>ULQRQ45LKTa64wqRSTKQVKwLHhTOF2SUqyESkk3EhEYkEjwNUtyeoWkGqrGyGBgiA2KIHaLTiHEGiF</w:t>
      </w:r>
    </w:p>
    <w:p>
      <w:pPr>
        <w:pStyle w:val="PreformattedText"/>
        <w:bidi w:val="0"/>
        <w:spacing w:before="0" w:after="0"/>
        <w:jc w:val="left"/>
        <w:rPr/>
      </w:pPr>
      <w:r>
        <w:rPr/>
        <w:t>RQIoPk65wbDIlCOAQTYTezBFbsseasiisPP2wDR0stEoqU0JWOIgJiAEBlbQ4GHnrKpA3UFAQQChJC</w:t>
      </w:r>
    </w:p>
    <w:p>
      <w:pPr>
        <w:pStyle w:val="PreformattedText"/>
        <w:bidi w:val="0"/>
        <w:spacing w:before="0" w:after="0"/>
        <w:jc w:val="left"/>
        <w:rPr/>
      </w:pPr>
      <w:r>
        <w:rPr/>
        <w:t>7DpwKjyUWIZjdt2+184wl1ICmh28kjcbxKSkJuABckSWynPeRMyoaoAIIlIivyisgCKNUPAgTQ86Yf</w:t>
      </w:r>
    </w:p>
    <w:p>
      <w:pPr>
        <w:pStyle w:val="PreformattedText"/>
        <w:bidi w:val="0"/>
        <w:spacing w:before="0" w:after="0"/>
        <w:jc w:val="left"/>
        <w:rPr/>
      </w:pPr>
      <w:r>
        <w:rPr/>
        <w:t>cwQTUCZUEpKPdOudYyshLQuEBoooMRDHOOyFodigwC0MpVReT8QiF2BHtAIzGpYmzFYcNVRJkFSNgz</w:t>
      </w:r>
    </w:p>
    <w:p>
      <w:pPr>
        <w:pStyle w:val="PreformattedText"/>
        <w:bidi w:val="0"/>
        <w:spacing w:before="0" w:after="0"/>
        <w:jc w:val="left"/>
        <w:rPr/>
      </w:pPr>
      <w:r>
        <w:rPr/>
        <w:t>T8ObTDJQJ02E6miRx8giqdVFQYo0z98upRhuW8JTOwVFSVlEgBl5kKNQxLPO1wgiKgmUB6qTLqfPQi</w:t>
      </w:r>
    </w:p>
    <w:p>
      <w:pPr>
        <w:pStyle w:val="PreformattedText"/>
        <w:bidi w:val="0"/>
        <w:spacing w:before="0" w:after="0"/>
        <w:jc w:val="left"/>
        <w:rPr/>
      </w:pPr>
      <w:r>
        <w:rPr/>
        <w:t>ZJwEoAaYlojseucgiqgEzaRLo3QTz75QSdCqAHSUQkkR8YpAVKhWQkKFssVGWk3jZIAuyZg6eYOFFA</w:t>
      </w:r>
    </w:p>
    <w:p>
      <w:pPr>
        <w:pStyle w:val="PreformattedText"/>
        <w:bidi w:val="0"/>
        <w:spacing w:before="0" w:after="0"/>
        <w:jc w:val="left"/>
        <w:rPr/>
      </w:pPr>
      <w:r>
        <w:rPr/>
        <w:t>sJNG5JVRCaQBO7cnYwmCpI0VSjCidPvk9BQA0CCGKjnmayVyBApyyZgQHx/WT0FlFESjLSEkeU84iT</w:t>
      </w:r>
    </w:p>
    <w:p>
      <w:pPr>
        <w:pStyle w:val="PreformattedText"/>
        <w:bidi w:val="0"/>
        <w:spacing w:before="0" w:after="0"/>
        <w:jc w:val="left"/>
        <w:rPr/>
      </w:pPr>
      <w:r>
        <w:rPr/>
        <w:t>awRBAJ0hl1EmFnYmjJ4EwGlLNxktLKSVpTAbJYmIlyQVfgEMkixWWj+MQ3F2gYNkBcsjA3ONAgCLsS</w:t>
      </w:r>
    </w:p>
    <w:p>
      <w:pPr>
        <w:pStyle w:val="PreformattedText"/>
        <w:bidi w:val="0"/>
        <w:spacing w:before="0" w:after="0"/>
        <w:jc w:val="left"/>
        <w:rPr/>
      </w:pPr>
      <w:r>
        <w:rPr/>
        <w:t>KiSICBrkxJJUqWslBaNcKbyACIdU8GmADkk8OQWIEhV6U8mqAL6wxLYwRdVDcDjLZM8DqA0BCIZfbK</w:t>
      </w:r>
    </w:p>
    <w:p>
      <w:pPr>
        <w:pStyle w:val="PreformattedText"/>
        <w:bidi w:val="0"/>
        <w:spacing w:before="0" w:after="0"/>
        <w:jc w:val="left"/>
        <w:rPr/>
      </w:pPr>
      <w:r>
        <w:rPr/>
        <w:t>KjUXgNEtxtE2whQhdUrJZgspCISpEIlgmbarZrChABloQXIwFI7Caw4YQuVJAREBELojo6KkOwFxQJ</w:t>
      </w:r>
    </w:p>
    <w:p>
      <w:pPr>
        <w:pStyle w:val="PreformattedText"/>
        <w:bidi w:val="0"/>
        <w:spacing w:before="0" w:after="0"/>
        <w:jc w:val="left"/>
        <w:rPr/>
      </w:pPr>
      <w:r>
        <w:rPr/>
        <w:t>B9yGiQxBCJpEAESOEUT5ykilCCoREkYi3AheEcJJoohS0EcD3RkbGgkhJgQmzIHWscXaIkxyQLIhw1</w:t>
      </w:r>
    </w:p>
    <w:p>
      <w:pPr>
        <w:pStyle w:val="PreformattedText"/>
        <w:bidi w:val="0"/>
        <w:spacing w:before="0" w:after="0"/>
        <w:jc w:val="left"/>
        <w:rPr/>
      </w:pPr>
      <w:r>
        <w:rPr/>
        <w:t>ggAKoWq10M1N9OEICjpCUIQIh8JEbd1BWSSRKr72pNjxmpohTYltaaBqeMZJDKQDbyEAywlV3F+GET</w:t>
      </w:r>
    </w:p>
    <w:p>
      <w:pPr>
        <w:pStyle w:val="PreformattedText"/>
        <w:bidi w:val="0"/>
        <w:spacing w:before="0" w:after="0"/>
        <w:jc w:val="left"/>
        <w:rPr/>
      </w:pPr>
      <w:r>
        <w:rPr/>
        <w:t>I0I0IpiemJ5yWAsJnYCRRG7CneNGoIzoW2G6dqvxgEGUSaCmKUlmN2e+QCVZGYIEzIjodPPjImKhOC</w:t>
      </w:r>
    </w:p>
    <w:p>
      <w:pPr>
        <w:pStyle w:val="PreformattedText"/>
        <w:bidi w:val="0"/>
        <w:spacing w:before="0" w:after="0"/>
        <w:jc w:val="left"/>
        <w:rPr/>
      </w:pPr>
      <w:r>
        <w:rPr/>
        <w:t>EWxTRupGL1GEkQQsASlygwy/UatiSJSjJVpCKYIMZUJFUQEWeyP6xC7OTVcyvkH6LywimyBYDQBEqV</w:t>
      </w:r>
    </w:p>
    <w:p>
      <w:pPr>
        <w:pStyle w:val="PreformattedText"/>
        <w:bidi w:val="0"/>
        <w:spacing w:before="0" w:after="0"/>
        <w:jc w:val="left"/>
        <w:rPr/>
      </w:pPr>
      <w:r>
        <w:rPr/>
        <w:t>SvOsIEdQUm2gjSSW4w2Mk1Uuzd2LNa7xdtCJ02t27Tu8TKQJLYwsHSwwX85GICQvA2ooM/jJACWNjC</w:t>
      </w:r>
    </w:p>
    <w:p>
      <w:pPr>
        <w:pStyle w:val="PreformattedText"/>
        <w:bidi w:val="0"/>
        <w:spacing w:before="0" w:after="0"/>
        <w:jc w:val="left"/>
        <w:rPr/>
      </w:pPr>
      <w:r>
        <w:rPr/>
        <w:t>xkDMEoKg4IkqgnYlBokg4kwEzIjA1JtAiDceYsyvWTCotkFEmIgHLuzZHCDyygXYjVBnPEEASiFkUG</w:t>
      </w:r>
    </w:p>
    <w:p>
      <w:pPr>
        <w:pStyle w:val="PreformattedText"/>
        <w:bidi w:val="0"/>
        <w:spacing w:before="0" w:after="0"/>
        <w:jc w:val="left"/>
        <w:rPr/>
      </w:pPr>
      <w:r>
        <w:rPr/>
        <w:t>EQnTA5BmLpQEohAleuFvIjlAnEYssCiAs9xWzkhMioBU2QBtO4ayMj5lDiCyBBWY5eFoNARGUrRNmh</w:t>
      </w:r>
    </w:p>
    <w:p>
      <w:pPr>
        <w:pStyle w:val="PreformattedText"/>
        <w:bidi w:val="0"/>
        <w:spacing w:before="0" w:after="0"/>
        <w:jc w:val="left"/>
        <w:rPr/>
      </w:pPr>
      <w:r>
        <w:rPr/>
        <w:t>owPIktWizU8XnI62Fop8CX70zrKKmRFojiQnQnuZ84Uu0ygrI3PuV7++QC0IjIdRMFZ+MBpgkUh0sF</w:t>
      </w:r>
    </w:p>
    <w:p>
      <w:pPr>
        <w:pStyle w:val="PreformattedText"/>
        <w:bidi w:val="0"/>
        <w:spacing w:before="0" w:after="0"/>
        <w:jc w:val="left"/>
        <w:rPr/>
      </w:pPr>
      <w:r>
        <w:rPr/>
        <w:t>bRnvNEBAllEAg4GJeOML2nMyVxiJCYICMDFM2oEVk0drD3zkmhSVFgEJUpCSZ6HnFkhQodi1ETMPvv</w:t>
      </w:r>
    </w:p>
    <w:p>
      <w:pPr>
        <w:pStyle w:val="PreformattedText"/>
        <w:bidi w:val="0"/>
        <w:spacing w:before="0" w:after="0"/>
        <w:jc w:val="left"/>
        <w:rPr/>
      </w:pPr>
      <w:r>
        <w:rPr/>
        <w:t>OwTMyX7isg97zcxyWb3wqvf5nBJApJBXMolJh8xkWiptUTrV6X3ItMnIEcqFR0K158XkZiYmAEkARP</w:t>
      </w:r>
    </w:p>
    <w:p>
      <w:pPr>
        <w:pStyle w:val="PreformattedText"/>
        <w:bidi w:val="0"/>
        <w:spacing w:before="0" w:after="0"/>
        <w:jc w:val="left"/>
        <w:rPr/>
      </w:pPr>
      <w:r>
        <w:rPr/>
        <w:t>J+8CWhQKiAMIQSKmSvxkJKzHBcFEBwGoBkzhEAAmQS0ehFRfzk6iREMltqUDvV3zlgsIiUAYQJAwYo</w:t>
      </w:r>
    </w:p>
    <w:p>
      <w:pPr>
        <w:pStyle w:val="PreformattedText"/>
        <w:bidi w:val="0"/>
        <w:spacing w:before="0" w:after="0"/>
        <w:jc w:val="left"/>
        <w:rPr/>
      </w:pPr>
      <w:r>
        <w:rPr/>
        <w:t>gQY21SqiIzrjyOSXRUZp1ciGpE++LAUEShIwZAKWjHJWCMgFAUAAMgBLYEu8lGHCtAipZEaik0riSB</w:t>
      </w:r>
    </w:p>
    <w:p>
      <w:pPr>
        <w:pStyle w:val="PreformattedText"/>
        <w:bidi w:val="0"/>
        <w:spacing w:before="0" w:after="0"/>
        <w:jc w:val="left"/>
        <w:rPr/>
      </w:pPr>
      <w:r>
        <w:rPr/>
        <w:t>BIKQyjCSCQwEe05JIdAQkomgcom9szgjTGbEOYlVmCViGTzmihBlRMoKOwELztjFhCIhEp1hKtSN05</w:t>
      </w:r>
    </w:p>
    <w:p>
      <w:pPr>
        <w:pStyle w:val="PreformattedText"/>
        <w:bidi w:val="0"/>
        <w:spacing w:before="0" w:after="0"/>
        <w:jc w:val="left"/>
        <w:rPr/>
      </w:pPr>
      <w:r>
        <w:rPr/>
        <w:t>xWgBYjNUJkUKBBijEDZJVCFNyGfPO8iBElSCQiyiGXbtF955Q2IERYNqAbs8YwxYS0rYR3C/JhAEFA</w:t>
      </w:r>
    </w:p>
    <w:p>
      <w:pPr>
        <w:pStyle w:val="PreformattedText"/>
        <w:bidi w:val="0"/>
        <w:spacing w:before="0" w:after="0"/>
        <w:jc w:val="left"/>
        <w:rPr/>
      </w:pPr>
      <w:r>
        <w:rPr/>
        <w:t>m1Ijg9rt8zhIMqICNiAkKQR71XGUFpN8yowUGOtE83UKNBqe40dRExGMiSiEygu1JyEdH6ekAMMlBA</w:t>
      </w:r>
    </w:p>
    <w:p>
      <w:pPr>
        <w:pStyle w:val="PreformattedText"/>
        <w:bidi w:val="0"/>
        <w:spacing w:before="0" w:after="0"/>
        <w:jc w:val="left"/>
        <w:rPr/>
      </w:pPr>
      <w:r>
        <w:rPr/>
        <w:t>BEFDcBd5VUeA5sJZOGnnIjIIAQx2aCnnOoCiZKpWCUMQQyrlBua0CZRtIEal15yUCgUQEJWniCI83j</w:t>
      </w:r>
    </w:p>
    <w:p>
      <w:pPr>
        <w:pStyle w:val="PreformattedText"/>
        <w:bidi w:val="0"/>
        <w:spacing w:before="0" w:after="0"/>
        <w:jc w:val="left"/>
        <w:rPr/>
      </w:pPr>
      <w:r>
        <w:rPr/>
        <w:t>hyVcgoTZQy34qtZMAExt0QkansN+MgnUohbQIbMTWdLQ4FtQKLaIWUBpH58uNa3I6AEBAjSXxvBh5R</w:t>
      </w:r>
    </w:p>
    <w:p>
      <w:pPr>
        <w:pStyle w:val="PreformattedText"/>
        <w:bidi w:val="0"/>
        <w:spacing w:before="0" w:after="0"/>
        <w:jc w:val="left"/>
        <w:rPr/>
      </w:pPr>
      <w:r>
        <w:rPr/>
        <w:t>QpbllYICmricmt3gtoLyBONRWsckIS6TBaARoYrR5wkyULUsmNky5HjeCkrYUUIQgkGy59shQQIhRC</w:t>
      </w:r>
    </w:p>
    <w:p>
      <w:pPr>
        <w:pStyle w:val="PreformattedText"/>
        <w:bidi w:val="0"/>
        <w:spacing w:before="0" w:after="0"/>
        <w:jc w:val="left"/>
        <w:rPr/>
      </w:pPr>
      <w:r>
        <w:rPr/>
        <w:t>lJktKPqsYEKYllZaQSpFh184RuQkQEgOG5QbnzGITotVQiSLEkNrpl6sZHCKyIqQUJl485FBa0AqSy</w:t>
      </w:r>
    </w:p>
    <w:p>
      <w:pPr>
        <w:pStyle w:val="PreformattedText"/>
        <w:bidi w:val="0"/>
        <w:spacing w:before="0" w:after="0"/>
        <w:jc w:val="left"/>
        <w:rPr/>
      </w:pPr>
      <w:r>
        <w:rPr/>
        <w:t>QRJJesdDcCwCfISsw2eME3tKBXzl6SAkqM5SRYSm0iigoqe/aHEAARCsrQXAsNwbyQYZWIKSCJJDrd</w:t>
      </w:r>
    </w:p>
    <w:p>
      <w:pPr>
        <w:pStyle w:val="PreformattedText"/>
        <w:bidi w:val="0"/>
        <w:spacing w:before="0" w:after="0"/>
        <w:jc w:val="left"/>
        <w:rPr/>
      </w:pPr>
      <w:r>
        <w:rPr/>
        <w:t>ZCJ0WdETlSSUSP+cjkUqCZM8pQFiJesS2CgAABhESBKEkZQyJVGYFtHdhHG6JxSqQuEN6bVgQOyNYy</w:t>
      </w:r>
    </w:p>
    <w:p>
      <w:pPr>
        <w:pStyle w:val="PreformattedText"/>
        <w:bidi w:val="0"/>
        <w:spacing w:before="0" w:after="0"/>
        <w:jc w:val="left"/>
        <w:rPr/>
      </w:pPr>
      <w:r>
        <w:rPr/>
        <w:t>yQHQCllnX04jOltGUSzSwmhvbOKEBsYaZAnIF213GTysgBahlHMwvT75ARLzI3HxCfv4yvQ80QOnU4</w:t>
      </w:r>
    </w:p>
    <w:p>
      <w:pPr>
        <w:pStyle w:val="PreformattedText"/>
        <w:bidi w:val="0"/>
        <w:spacing w:before="0" w:after="0"/>
        <w:jc w:val="left"/>
        <w:rPr/>
      </w:pPr>
      <w:r>
        <w:rPr/>
        <w:t>YgGoCd8DHaMKngsIlkUCkqeLyQvtLlgiI2ZLjeWBZS4BMEyMrp/NxkAwk7UizDzYUuxf0MOFJhBkkS</w:t>
      </w:r>
    </w:p>
    <w:p>
      <w:pPr>
        <w:pStyle w:val="PreformattedText"/>
        <w:bidi w:val="0"/>
        <w:spacing w:before="0" w:after="0"/>
        <w:jc w:val="left"/>
        <w:rPr/>
      </w:pPr>
      <w:r>
        <w:rPr/>
        <w:t>6QWJtE9ARgDhCxGALmTphLwiiLqSELESlgLQJCSZBABBBDCmSpux4jGNwqJEBLIFqKxPvhURGGM5WW</w:t>
      </w:r>
    </w:p>
    <w:p>
      <w:pPr>
        <w:pStyle w:val="PreformattedText"/>
        <w:bidi w:val="0"/>
        <w:spacing w:before="0" w:after="0"/>
        <w:jc w:val="left"/>
        <w:rPr/>
      </w:pPr>
      <w:r>
        <w:rPr/>
        <w:t>iQk8tOsPQomERKe6o0tDty4gViZGSgRSwie9YyZIUJkNICgYHbzh3KEQJoiUolF84VKPaCELIGGFUI</w:t>
      </w:r>
    </w:p>
    <w:p>
      <w:pPr>
        <w:pStyle w:val="PreformattedText"/>
        <w:bidi w:val="0"/>
        <w:spacing w:before="0" w:after="0"/>
        <w:jc w:val="left"/>
        <w:rPr/>
      </w:pPr>
      <w:r>
        <w:rPr/>
        <w:t>RriaDCEgCTIYUqdq7yYCx0CEESQu2zgysG1YbTFlEDqB8XvFyQoSiVC3EWHtm4TYKtYRC1cQeU4Okg</w:t>
      </w:r>
    </w:p>
    <w:p>
      <w:pPr>
        <w:pStyle w:val="PreformattedText"/>
        <w:bidi w:val="0"/>
        <w:spacing w:before="0" w:after="0"/>
        <w:jc w:val="left"/>
        <w:rPr/>
      </w:pPr>
      <w:r>
        <w:rPr/>
        <w:t>hBAdoEHNkRMY7GUSAMgRQDYGNGtw45ilF69w2lo5iqyeJcgDYGoOCB3OQ1EQ5ISAAJMLxCm3LTZdlk</w:t>
      </w:r>
    </w:p>
    <w:p>
      <w:pPr>
        <w:pStyle w:val="PreformattedText"/>
        <w:bidi w:val="0"/>
        <w:spacing w:before="0" w:after="0"/>
        <w:jc w:val="left"/>
        <w:rPr/>
      </w:pPr>
      <w:r>
        <w:rPr/>
        <w:t>bhCIWIa3iyFrQ31AoQoU/wCaggKQhG6Hbk5awN8ECpZJAUHwL9sliEUaJztqLHnLAhhBLElMIrMLdx</w:t>
      </w:r>
    </w:p>
    <w:p>
      <w:pPr>
        <w:pStyle w:val="PreformattedText"/>
        <w:bidi w:val="0"/>
        <w:spacing w:before="0" w:after="0"/>
        <w:jc w:val="left"/>
        <w:rPr/>
      </w:pPr>
      <w:r>
        <w:rPr/>
        <w:t>qcKATMUpSyRAgNbTzmuYFiQEpISEDPZOQAANE0SV1KW346wAkAN3AxCQsNeOzFIFKQFCW0ZKYcQxOm</w:t>
      </w:r>
    </w:p>
    <w:p>
      <w:pPr>
        <w:pStyle w:val="PreformattedText"/>
        <w:bidi w:val="0"/>
        <w:spacing w:before="0" w:after="0"/>
        <w:jc w:val="left"/>
        <w:rPr/>
      </w:pPr>
      <w:r>
        <w:rPr/>
        <w:t>5mBVstHxLg5Xq0yDpM3MecDwhqB0lOO141kMj2wgo3BMz5rJVgSvKOoNyx5yYKWOQaQhd8tffIGrtb</w:t>
      </w:r>
    </w:p>
    <w:p>
      <w:pPr>
        <w:pStyle w:val="PreformattedText"/>
        <w:bidi w:val="0"/>
        <w:spacing w:before="0" w:after="0"/>
        <w:jc w:val="left"/>
        <w:rPr/>
      </w:pPr>
      <w:r>
        <w:rPr/>
        <w:t>o2qIBjbjBWKaLWUfy3Tzjl2VICZKgzY4JwYndaFBCRGUQ/BeE6EAtgIpCETN9nxhgxaGAu0oTR/LKl</w:t>
      </w:r>
    </w:p>
    <w:p>
      <w:pPr>
        <w:pStyle w:val="PreformattedText"/>
        <w:bidi w:val="0"/>
        <w:spacing w:before="0" w:after="0"/>
        <w:jc w:val="left"/>
        <w:rPr/>
      </w:pPr>
      <w:r>
        <w:rPr/>
        <w:t>Co9igVkCr6nIBVjZKR5FDLg8Ri3dFRZsKvk/AxWGQAgv7wmixc2fOb0RsYDWl6cRhiUGgjQRmghPiQ</w:t>
      </w:r>
    </w:p>
    <w:p>
      <w:pPr>
        <w:pStyle w:val="PreformattedText"/>
        <w:bidi w:val="0"/>
        <w:spacing w:before="0" w:after="0"/>
        <w:jc w:val="left"/>
        <w:rPr/>
      </w:pPr>
      <w:r>
        <w:rPr/>
        <w:t>4NFJ5UYAXoU2uQolZumpWEIuBQmB9s2ykMESjMQKE2NhrnGtj5DIyAsAMrJu8NgsskJLyl8mvM4APc</w:t>
      </w:r>
    </w:p>
    <w:p>
      <w:pPr>
        <w:pStyle w:val="PreformattedText"/>
        <w:bidi w:val="0"/>
        <w:spacing w:before="0" w:after="0"/>
        <w:jc w:val="left"/>
        <w:rPr/>
      </w:pPr>
      <w:r>
        <w:rPr/>
        <w:t>IuRVnbBMawNpJKmbRkMIwPasFDkArAqVYeZ/JkCCChkhONlrMm+3zjAWqzMRogWjc3NTiUIl2TLMyy</w:t>
      </w:r>
    </w:p>
    <w:p>
      <w:pPr>
        <w:pStyle w:val="PreformattedText"/>
        <w:bidi w:val="0"/>
        <w:spacing w:before="0" w:after="0"/>
        <w:jc w:val="left"/>
        <w:rPr/>
      </w:pPr>
      <w:r>
        <w:rPr/>
        <w:t>0JRhTaZQqoxWueOs+Cj3K1IknmowKUcIQixJElINX2Z9yUieVI0X7M9gIgQqNmJ42RzvCIQWQBqUGQ</w:t>
      </w:r>
    </w:p>
    <w:p>
      <w:pPr>
        <w:pStyle w:val="PreformattedText"/>
        <w:bidi w:val="0"/>
        <w:spacing w:before="0" w:after="0"/>
        <w:jc w:val="left"/>
        <w:rPr/>
      </w:pPr>
      <w:r>
        <w:rPr/>
        <w:t>ZKW+payoLwmS0ZS5jNcXkSGUib0McGaK48GGEYkgkSA4iVVpkffJTyTJZkmY6IkoaO83ZlFW0kbDnk</w:t>
      </w:r>
    </w:p>
    <w:p>
      <w:pPr>
        <w:pStyle w:val="PreformattedText"/>
        <w:bidi w:val="0"/>
        <w:spacing w:before="0" w:after="0"/>
        <w:jc w:val="left"/>
        <w:rPr/>
      </w:pPr>
      <w:r>
        <w:rPr/>
        <w:t>7n7DVNqWqTR0YhXX3IRJMlVC2IlIPQlGDCUAgAjyliwBsJ/GRLG5TZBdhqOQ/rAzQFBSjElEtKHOm7</w:t>
      </w:r>
    </w:p>
    <w:p>
      <w:pPr>
        <w:pStyle w:val="PreformattedText"/>
        <w:bidi w:val="0"/>
        <w:spacing w:before="0" w:after="0"/>
        <w:jc w:val="left"/>
        <w:rPr/>
      </w:pPr>
      <w:r>
        <w:rPr/>
        <w:t>zY5kKYCFSQStEsX75yGkAVYKAiEKTpfbHAKBIsiEAmArmydZNsJ8AOgRYQHuO8eaiBO0UkiUg8Ie6w</w:t>
      </w:r>
    </w:p>
    <w:p>
      <w:pPr>
        <w:pStyle w:val="PreformattedText"/>
        <w:bidi w:val="0"/>
        <w:spacing w:before="0" w:after="0"/>
        <w:jc w:val="left"/>
        <w:rPr/>
      </w:pPr>
      <w:r>
        <w:rPr/>
        <w:t>ROaUAgSwigITgMtYQbLInJAsZLUvESzIQ2FkyJAn3RnES3QEae4dMP2zkg1BDQUkqFJzpwpUWTLJGG</w:t>
      </w:r>
    </w:p>
    <w:p>
      <w:pPr>
        <w:pStyle w:val="PreformattedText"/>
        <w:bidi w:val="0"/>
        <w:spacing w:before="0" w:after="0"/>
        <w:jc w:val="left"/>
        <w:rPr/>
      </w:pPr>
      <w:r>
        <w:rPr/>
        <w:t>LJXKZiovDwcmVULEogYI+cVMxIKhboMTAgV84ROyIgolIkEymoqPzg5QQDxMRIlW2Wrq3WSSVUJoqb</w:t>
      </w:r>
    </w:p>
    <w:p>
      <w:pPr>
        <w:pStyle w:val="PreformattedText"/>
        <w:bidi w:val="0"/>
        <w:spacing w:before="0" w:after="0"/>
        <w:jc w:val="left"/>
        <w:rPr/>
      </w:pPr>
      <w:r>
        <w:rPr/>
        <w:t>j2BobMpBDQ0hNAQ144qS1tAwQmBMJpHmsA5UAiCkDZZIGWOcKXUB07QlBQ28yfOKJLwoSyUVEQMczP</w:t>
      </w:r>
    </w:p>
    <w:p>
      <w:pPr>
        <w:pStyle w:val="PreformattedText"/>
        <w:bidi w:val="0"/>
        <w:spacing w:before="0" w:after="0"/>
        <w:jc w:val="left"/>
        <w:rPr/>
      </w:pPr>
      <w:r>
        <w:rPr/>
        <w:t>OMMIMnwEuU7hMrXsYUCWwkBkiQsRNmr77xECo2RNCFjAsj/XSJIxC4AnbmVpqo1gULUsTEosICCLNo</w:t>
      </w:r>
    </w:p>
    <w:p>
      <w:pPr>
        <w:pStyle w:val="PreformattedText"/>
        <w:bidi w:val="0"/>
        <w:spacing w:before="0" w:after="0"/>
        <w:jc w:val="left"/>
        <w:rPr/>
      </w:pPr>
      <w:r>
        <w:rPr/>
        <w:t>95BkB5aDQAoZnckayYCAhBBkhJkITcrvEhuhCs6XQwZ3UR98CTLuW1VcjZAAqQYMoDSSiHc0B/K7ic</w:t>
      </w:r>
    </w:p>
    <w:p>
      <w:pPr>
        <w:pStyle w:val="PreformattedText"/>
        <w:bidi w:val="0"/>
        <w:spacing w:before="0" w:after="0"/>
        <w:jc w:val="left"/>
        <w:rPr/>
      </w:pPr>
      <w:r>
        <w:rPr/>
        <w:t>5kAlZJIAR0+5hiKFkkECgsIiJJN94VJVNJgECtAGh9942DaE1BYWKObBft3jHIuSZJGqqWsQy64yo0</w:t>
      </w:r>
    </w:p>
    <w:p>
      <w:pPr>
        <w:pStyle w:val="PreformattedText"/>
        <w:bidi w:val="0"/>
        <w:spacing w:before="0" w:after="0"/>
        <w:jc w:val="left"/>
        <w:rPr/>
      </w:pPr>
      <w:r>
        <w:rPr/>
        <w:t>LkhICldApnfMNY7AlAgsDQSkhMOMBykJIpZVSRNs0TeMsiEeAwCAO9Dj2xazJIMNgoMDIl9IkT279i</w:t>
      </w:r>
    </w:p>
    <w:p>
      <w:pPr>
        <w:pStyle w:val="PreformattedText"/>
        <w:bidi w:val="0"/>
        <w:spacing w:before="0" w:after="0"/>
        <w:jc w:val="left"/>
        <w:rPr/>
      </w:pPr>
      <w:r>
        <w:rPr/>
        <w:t>WFYCtgUVuoecfrSwgQdGB4CafGSUAYhEJIDC9au6d5UQ0hVAUyZmWBM3GsVJHochoWQ80FTyq0BTWy</w:t>
      </w:r>
    </w:p>
    <w:p>
      <w:pPr>
        <w:pStyle w:val="PreformattedText"/>
        <w:bidi w:val="0"/>
        <w:spacing w:before="0" w:after="0"/>
        <w:jc w:val="left"/>
        <w:rPr/>
      </w:pPr>
      <w:r>
        <w:rPr/>
        <w:t>hkwcicvbiWLmAEIhDMATJN8xlhRIAkSSQkyRsGq75JSjgFkiadQbMFUcC5MonQJ7HRWGOCByTQmRYC</w:t>
      </w:r>
    </w:p>
    <w:p>
      <w:pPr>
        <w:pStyle w:val="PreformattedText"/>
        <w:bidi w:val="0"/>
        <w:spacing w:before="0" w:after="0"/>
        <w:jc w:val="left"/>
        <w:rPr/>
      </w:pPr>
      <w:r>
        <w:rPr/>
        <w:t>O1h3QoFxSHICl242MmbqcA2wrAAqCISkAiIsbyBaUpAil2hAYJWZyBSS9iOlMF4fJ8ZCQkdgEAIqKV</w:t>
      </w:r>
    </w:p>
    <w:p>
      <w:pPr>
        <w:pStyle w:val="PreformattedText"/>
        <w:bidi w:val="0"/>
        <w:spacing w:before="0" w:after="0"/>
        <w:jc w:val="left"/>
        <w:rPr/>
      </w:pPr>
      <w:r>
        <w:rPr/>
        <w:t>ajV5HpUgSCFLEoC+Y8kYgjxItvKIaTtGpwGQwCANkkEMIBDsezkJVICgwhUEN2exGGI14MAVkBCe5O</w:t>
      </w:r>
    </w:p>
    <w:p>
      <w:pPr>
        <w:pStyle w:val="PreformattedText"/>
        <w:bidi w:val="0"/>
        <w:spacing w:before="0" w:after="0"/>
        <w:jc w:val="left"/>
        <w:rPr/>
      </w:pPr>
      <w:r>
        <w:rPr/>
        <w:t>pw4lYUZsVA0gE3HAyXnKCy2kgMkp6WEYStikQhoKYiFlzgzLDZFpgE2DWpG8vkFwC2i7Nz5GJwkUQK</w:t>
      </w:r>
    </w:p>
    <w:p>
      <w:pPr>
        <w:pStyle w:val="PreformattedText"/>
        <w:bidi w:val="0"/>
        <w:spacing w:before="0" w:after="0"/>
        <w:jc w:val="left"/>
        <w:rPr/>
      </w:pPr>
      <w:r>
        <w:rPr/>
        <w:t>EUkzCRLBgsMhBASgpEuCIhJxzYhYksBEJIVEntrFmCYkJNbNlC9Vm+kYZ8lgcSzsk1BlSRyjFMAIUm</w:t>
      </w:r>
    </w:p>
    <w:p>
      <w:pPr>
        <w:pStyle w:val="PreformattedText"/>
        <w:bidi w:val="0"/>
        <w:spacing w:before="0" w:after="0"/>
        <w:jc w:val="left"/>
        <w:rPr/>
      </w:pPr>
      <w:r>
        <w:rPr/>
        <w:t>Es1WTCMSBdgOuzOmKBQBSpIG5EgDbv74JtQJQ0kjQIWTuPbBEEAJtGex4rVJLxjM2pJRmVjLVEUe2R</w:t>
      </w:r>
    </w:p>
    <w:p>
      <w:pPr>
        <w:pStyle w:val="PreformattedText"/>
        <w:bidi w:val="0"/>
        <w:spacing w:before="0" w:after="0"/>
        <w:jc w:val="left"/>
        <w:rPr/>
      </w:pPr>
      <w:r>
        <w:rPr/>
        <w:t>3mpQsJERYAqJcOLZVQeVyyErqBZsgs4kkkLwjMjS2bsFnJpiA7EQgFlLdHfEqxRpYYAZUBZ6dpkAiB</w:t>
      </w:r>
    </w:p>
    <w:p>
      <w:pPr>
        <w:pStyle w:val="PreformattedText"/>
        <w:bidi w:val="0"/>
        <w:spacing w:before="0" w:after="0"/>
        <w:jc w:val="left"/>
        <w:rPr/>
      </w:pPr>
      <w:r>
        <w:rPr/>
        <w:t>ICMgMk84vh04gFBiCZgAMpKkj4UxwVJELhsJWY8rBYyzAVNpMiFKg2ABzhCAxBBq3FhHEeVYq7BIil</w:t>
      </w:r>
    </w:p>
    <w:p>
      <w:pPr>
        <w:pStyle w:val="PreformattedText"/>
        <w:bidi w:val="0"/>
        <w:spacing w:before="0" w:after="0"/>
        <w:jc w:val="left"/>
        <w:rPr/>
      </w:pPr>
      <w:r>
        <w:rPr/>
        <w:t>R0kid9Vg0QUVbB3Eg1acjIQXYkpAysIAyhVIAvBEbsobu3Jg6DdQUUKbGGjHSCaKgmAGQtwpQyEwwa</w:t>
      </w:r>
    </w:p>
    <w:p>
      <w:pPr>
        <w:pStyle w:val="PreformattedText"/>
        <w:bidi w:val="0"/>
        <w:spacing w:before="0" w:after="0"/>
        <w:jc w:val="left"/>
        <w:rPr/>
      </w:pPr>
      <w:r>
        <w:rPr/>
        <w:t>Mo6RWt5YQmnk6MA6Uy841RuFSkbFUaa/WTKpIgmNIpUMARRvXGLN3DDCBuh20hO94USwgYq0JZJNi6</w:t>
      </w:r>
    </w:p>
    <w:p>
      <w:pPr>
        <w:pStyle w:val="PreformattedText"/>
        <w:bidi w:val="0"/>
        <w:spacing w:before="0" w:after="0"/>
        <w:jc w:val="left"/>
        <w:rPr/>
      </w:pPr>
      <w:r>
        <w:rPr/>
        <w:t>OPjRYbGk4RPMJZoxTcukUxCCCGeeZwrACRhAgtIPJJvJFhERJWrd0VZ+cBIJGRUAAGm3jVZzGhYolQ</w:t>
      </w:r>
    </w:p>
    <w:p>
      <w:pPr>
        <w:pStyle w:val="PreformattedText"/>
        <w:bidi w:val="0"/>
        <w:spacing w:before="0" w:after="0"/>
        <w:jc w:val="left"/>
        <w:rPr/>
      </w:pPr>
      <w:r>
        <w:rPr/>
        <w:t>lAguvPeWpIKwgBZzREiHErqTIFlkQ6EHcLk8xWDKgsylzNjNNRo+2JLASqB0G10RC9onHlTEkDdWSE</w:t>
      </w:r>
    </w:p>
    <w:p>
      <w:pPr>
        <w:pStyle w:val="PreformattedText"/>
        <w:bidi w:val="0"/>
        <w:spacing w:before="0" w:after="0"/>
        <w:jc w:val="left"/>
        <w:rPr/>
      </w:pPr>
      <w:r>
        <w:rPr/>
        <w:t>CDO+YxJkVy1EKJBArkbLdxgjESSIN7ARJIF8BK7ydQkgvcqNyjSzRxj0gBIFxZQJkSlzc8YQ7ohFhU</w:t>
      </w:r>
    </w:p>
    <w:p>
      <w:pPr>
        <w:pStyle w:val="PreformattedText"/>
        <w:bidi w:val="0"/>
        <w:spacing w:before="0" w:after="0"/>
        <w:jc w:val="left"/>
        <w:rPr/>
      </w:pPr>
      <w:r>
        <w:rPr/>
        <w:t>TmG+7iTHEo6IGCAbSE+HjeXpGhECyJrsJWo0K4MoPIYQw4HOnnWKvkACWgokAzNKYgCQAKVukZCR7X</w:t>
      </w:r>
    </w:p>
    <w:p>
      <w:pPr>
        <w:pStyle w:val="PreformattedText"/>
        <w:bidi w:val="0"/>
        <w:spacing w:before="0" w:after="0"/>
        <w:jc w:val="left"/>
        <w:rPr/>
      </w:pPr>
      <w:r>
        <w:rPr/>
        <w:t>zWJLJ7WzFRxGg03WEQhqWQeBgSuEMlsZvauZWYiJBEpX3nEk9prZXgUNeRjBS6mBCqfKoLW5MiDoTA</w:t>
      </w:r>
    </w:p>
    <w:p>
      <w:pPr>
        <w:pStyle w:val="PreformattedText"/>
        <w:bidi w:val="0"/>
        <w:spacing w:before="0" w:after="0"/>
        <w:jc w:val="left"/>
        <w:rPr/>
      </w:pPr>
      <w:r>
        <w:rPr/>
        <w:t>AE0JkL11gooLJSFkAXZsAt/OsZQSDJhJo4KTeo9qxolIpFV7NErWCCrrFklyAkgi9W38YsFNLACZkF</w:t>
      </w:r>
    </w:p>
    <w:p>
      <w:pPr>
        <w:pStyle w:val="PreformattedText"/>
        <w:bidi w:val="0"/>
        <w:spacing w:before="0" w:after="0"/>
        <w:jc w:val="left"/>
        <w:rPr/>
      </w:pPr>
      <w:r>
        <w:rPr/>
        <w:t>vcjT7YxQmBAWhiIZhPxxgUgSKQRNyCCkzDE8ZAwGQKSESUENTHcRPOPyDhI8KX2PP2yECDCUjJEFG4</w:t>
      </w:r>
    </w:p>
    <w:p>
      <w:pPr>
        <w:pStyle w:val="PreformattedText"/>
        <w:bidi w:val="0"/>
        <w:spacing w:before="0" w:after="0"/>
        <w:jc w:val="left"/>
        <w:rPr/>
      </w:pPr>
      <w:r>
        <w:rPr/>
        <w:t>bAQ37shgQOIlGilatwQtRMQGQJghXmEB3iogIJFhCBCxIjxF94MtAiAVbokLWKfjJL6Bs2GBNhC0xt</w:t>
      </w:r>
    </w:p>
    <w:p>
      <w:pPr>
        <w:pStyle w:val="PreformattedText"/>
        <w:bidi w:val="0"/>
        <w:spacing w:before="0" w:after="0"/>
        <w:jc w:val="left"/>
        <w:rPr/>
      </w:pPr>
      <w:r>
        <w:rPr/>
        <w:t>mYx3IIQojZK0oXe7nIDFcyCBGXAlT0LvWSSmiUhtSTDCPCKpTJBCoMCaoktTGO5jWSIKpJQQHCTbbR</w:t>
      </w:r>
    </w:p>
    <w:p>
      <w:pPr>
        <w:pStyle w:val="PreformattedText"/>
        <w:bidi w:val="0"/>
        <w:spacing w:before="0" w:after="0"/>
        <w:jc w:val="left"/>
        <w:rPr/>
      </w:pPr>
      <w:r>
        <w:rPr/>
        <w:t>PtghKZKYUMgpYpL3hIHqWew6SyjsxmAoFnc0LUiC64wSwSBOGBFUEwCCs0JIQB3JYbkK4ETcZPNjWi</w:t>
      </w:r>
    </w:p>
    <w:p>
      <w:pPr>
        <w:pStyle w:val="PreformattedText"/>
        <w:bidi w:val="0"/>
        <w:spacing w:before="0" w:after="0"/>
        <w:jc w:val="left"/>
        <w:rPr/>
      </w:pPr>
      <w:r>
        <w:rPr/>
        <w:t>NINmVEL3POFvAcIaFAyijzsROzAoxQ7YloEk5DKz49sRWjBhGwQMsO2gfviAm63oZ5Ug0/HLikBMC2</w:t>
      </w:r>
    </w:p>
    <w:p>
      <w:pPr>
        <w:pStyle w:val="PreformattedText"/>
        <w:bidi w:val="0"/>
        <w:spacing w:before="0" w:after="0"/>
        <w:jc w:val="left"/>
        <w:rPr/>
      </w:pPr>
      <w:r>
        <w:rPr/>
        <w:t>TJjJA3EQG7zbKgDMAAQtFrjk6MAEOxISAGkHV7e3BA2KZiB+GYNaNGMrBANoYADkMhQw0rIEqGyFBB</w:t>
      </w:r>
    </w:p>
    <w:p>
      <w:pPr>
        <w:pStyle w:val="PreformattedText"/>
        <w:bidi w:val="0"/>
        <w:spacing w:before="0" w:after="0"/>
        <w:jc w:val="left"/>
        <w:rPr/>
      </w:pPr>
      <w:r>
        <w:rPr/>
        <w:t>ofI+HDEVEWTTTRS3DuckAriVESIQeXVGRCmqthiB8NayIJGvmm2ClPtndTwvbYzXNu5xSEmbbVadFv</w:t>
      </w:r>
    </w:p>
    <w:p>
      <w:pPr>
        <w:pStyle w:val="PreformattedText"/>
        <w:bidi w:val="0"/>
        <w:spacing w:before="0" w:after="0"/>
        <w:jc w:val="left"/>
        <w:rPr/>
      </w:pPr>
      <w:r>
        <w:rPr/>
        <w:t>+awRLoiQtoNiW4SwkiQIZkl8QL5iusrkKlVmTbSL7Cc0Ik0MANpUMpYgvxGQkSlWhilCBUGLL6Tjtx</w:t>
      </w:r>
    </w:p>
    <w:p>
      <w:pPr>
        <w:pStyle w:val="PreformattedText"/>
        <w:bidi w:val="0"/>
        <w:spacing w:before="0" w:after="0"/>
        <w:jc w:val="left"/>
        <w:rPr/>
      </w:pPr>
      <w:r>
        <w:rPr/>
        <w:t>SNhgIOoVYnmHECgBSClCKwEYIXgq8CABQQrmonTHLCJk4BAYSwKG0YtfnBZO7sIAkwiIO5iJuFJRay</w:t>
      </w:r>
    </w:p>
    <w:p>
      <w:pPr>
        <w:pStyle w:val="PreformattedText"/>
        <w:bidi w:val="0"/>
        <w:spacing w:before="0" w:after="0"/>
        <w:jc w:val="left"/>
        <w:rPr/>
      </w:pPr>
      <w:r>
        <w:rPr/>
        <w:t>XZEgWZJEb8xgREoAcJIggIp7E4gCVFFowCKyUJ53nOUshIAXtUIWk6fbCbAMgEroCVsOvGRQgUBhSK</w:t>
      </w:r>
    </w:p>
    <w:p>
      <w:pPr>
        <w:pStyle w:val="PreformattedText"/>
        <w:bidi w:val="0"/>
        <w:spacing w:before="0" w:after="0"/>
        <w:jc w:val="left"/>
        <w:rPr/>
      </w:pPr>
      <w:r>
        <w:rPr/>
        <w:t>M1D3PY8QCiEggJtlKmgjIbLHJAsBSwiJgA26lEdOSWVmCLZhEBSNpIgZnGdqMMli8UQ0u5j3wRLRCq</w:t>
      </w:r>
    </w:p>
    <w:p>
      <w:pPr>
        <w:pStyle w:val="PreformattedText"/>
        <w:bidi w:val="0"/>
        <w:spacing w:before="0" w:after="0"/>
        <w:jc w:val="left"/>
        <w:rPr/>
      </w:pPr>
      <w:r>
        <w:rPr/>
        <w:t>SBgIy2gJL7Q4lIkSdoCFohDDteayqQQJCiRsGU/JPjKoAKJCLVSgUbTLONQQQLJkakAWWZ9sAsixIO</w:t>
      </w:r>
    </w:p>
    <w:p>
      <w:pPr>
        <w:pStyle w:val="PreformattedText"/>
        <w:bidi w:val="0"/>
        <w:spacing w:before="0" w:after="0"/>
        <w:jc w:val="left"/>
        <w:rPr/>
      </w:pPr>
      <w:r>
        <w:rPr/>
        <w:t>FLSZCGCgrdAGJWRAskhiVcYtyaEoQIIMlSmezaF85IIgDZmCKI0yUNRlAQQBaJCiSDcc5MBIhtIKSR</w:t>
      </w:r>
    </w:p>
    <w:p>
      <w:pPr>
        <w:pStyle w:val="PreformattedText"/>
        <w:bidi w:val="0"/>
        <w:spacing w:before="0" w:after="0"/>
        <w:jc w:val="left"/>
        <w:rPr/>
      </w:pPr>
      <w:r>
        <w:rPr/>
        <w:t>KWS2l33jgppSJ6OgEVGmQIkAslKBAbkuG7vHkQCnKUoJVCzq8N0cFoWQG3afxhZOQrbLcFhwMCDaGL</w:t>
      </w:r>
    </w:p>
    <w:p>
      <w:pPr>
        <w:pStyle w:val="PreformattedText"/>
        <w:bidi w:val="0"/>
        <w:spacing w:before="0" w:after="0"/>
        <w:jc w:val="left"/>
        <w:rPr/>
      </w:pPr>
      <w:r>
        <w:rPr/>
        <w:t>gmm0k6XlyYkhRrcQwzqWO8kGmzkilKX5++G0ngZoZYZoI1k6NRBfaCBETgWagu2UxOtBmJJwgUAYFl</w:t>
      </w:r>
    </w:p>
    <w:p>
      <w:pPr>
        <w:pStyle w:val="PreformattedText"/>
        <w:bidi w:val="0"/>
        <w:spacing w:before="0" w:after="0"/>
        <w:jc w:val="left"/>
        <w:rPr/>
      </w:pPr>
      <w:r>
        <w:rPr/>
        <w:t>YuyY+nDJAemEJOwzIh+cN4GJSTyFASq8SEQv3LEJLbEbnIyWB0u6gpSHWipcoNzY4BsIxaWcC4ObLR</w:t>
      </w:r>
    </w:p>
    <w:p>
      <w:pPr>
        <w:pStyle w:val="PreformattedText"/>
        <w:bidi w:val="0"/>
        <w:spacing w:before="0" w:after="0"/>
        <w:jc w:val="left"/>
        <w:rPr/>
      </w:pPr>
      <w:r>
        <w:rPr/>
        <w:t>I5Fx7/AN4BuGUgzBKxTQP05Y9CAyN6bwRIZigaU2bZAaavBnBMBtB+IF26c8A2m60Ctt+N5EZkAlyj</w:t>
      </w:r>
    </w:p>
    <w:p>
      <w:pPr>
        <w:pStyle w:val="PreformattedText"/>
        <w:bidi w:val="0"/>
        <w:spacing w:before="0" w:after="0"/>
        <w:jc w:val="left"/>
        <w:rPr/>
      </w:pPr>
      <w:r>
        <w:rPr/>
        <w:t>qA26MxiUEBFiZkSMD3/PGDEqB3ILJextIqLw1TyCCJUQ2igXpycGSZ5m6btJdR9+ZlkNCBlRAIkT2f</w:t>
      </w:r>
    </w:p>
    <w:p>
      <w:pPr>
        <w:pStyle w:val="PreformattedText"/>
        <w:bidi w:val="0"/>
        <w:spacing w:before="0" w:after="0"/>
        <w:jc w:val="left"/>
        <w:rPr/>
      </w:pPr>
      <w:r>
        <w:rPr/>
        <w:t>1gyafLRaLErLU4aIZhZZpow2Sj36zaLB4HgiIypEY7XYF9U8IW8d5soY01SjCVu5yNUJYIkWJCJWQv</w:t>
      </w:r>
    </w:p>
    <w:p>
      <w:pPr>
        <w:pStyle w:val="PreformattedText"/>
        <w:bidi w:val="0"/>
        <w:spacing w:before="0" w:after="0"/>
        <w:jc w:val="left"/>
        <w:rPr/>
      </w:pPr>
      <w:r>
        <w:rPr/>
        <w:t>eRtDetpqY1G3h2++BaRJeBKFKUP2mS0RsszcLKIC8Y1hUNKNqkQIQ2lTiCg6JEMLAJFHxvIFCpMRJC</w:t>
      </w:r>
    </w:p>
    <w:p>
      <w:pPr>
        <w:pStyle w:val="PreformattedText"/>
        <w:bidi w:val="0"/>
        <w:spacing w:before="0" w:after="0"/>
        <w:jc w:val="left"/>
        <w:rPr/>
      </w:pPr>
      <w:r>
        <w:rPr/>
        <w:t>TQqkdQ4AAUGb2N2agtA11kSQAmB6OgNG05xBMRJkQbEKKJI6YuycUsszol0KYmp6VwGAEG5kYwVOXZ</w:t>
      </w:r>
    </w:p>
    <w:p>
      <w:pPr>
        <w:pStyle w:val="PreformattedText"/>
        <w:bidi w:val="0"/>
        <w:spacing w:before="0" w:after="0"/>
        <w:jc w:val="left"/>
        <w:rPr/>
      </w:pPr>
      <w:r>
        <w:rPr/>
        <w:t>cZSFoCS4FCoJSSJEn3gyibsRzPsAEr5yUwF2EhWhsqzHNaMZHTFUtQLDIs3JPHBlYJI1CShgwvREJn</w:t>
      </w:r>
    </w:p>
    <w:p>
      <w:pPr>
        <w:pStyle w:val="PreformattedText"/>
        <w:bidi w:val="0"/>
        <w:spacing w:before="0" w:after="0"/>
        <w:jc w:val="left"/>
        <w:rPr/>
      </w:pPr>
      <w:r>
        <w:rPr/>
        <w:t>eQILlUgICBVGk685EgTChRBKs3DP5MnCbl2TBcKkdePziA2JvIxUGAgwvT8YKTRUkkki9gnnzkJibs</w:t>
      </w:r>
    </w:p>
    <w:p>
      <w:pPr>
        <w:pStyle w:val="PreformattedText"/>
        <w:bidi w:val="0"/>
        <w:spacing w:before="0" w:after="0"/>
        <w:jc w:val="left"/>
        <w:rPr/>
      </w:pPr>
      <w:r>
        <w:rPr/>
        <w:t>Z3RzQXqflwqBDCJGGQgQVMJ1OTXhSSSAiCnAZ2k1m1NiCGGykqidDDMVlpgcpSiaRwjZx+cjHEhNQK</w:t>
      </w:r>
    </w:p>
    <w:p>
      <w:pPr>
        <w:pStyle w:val="PreformattedText"/>
        <w:bidi w:val="0"/>
        <w:spacing w:before="0" w:after="0"/>
        <w:jc w:val="left"/>
        <w:rPr/>
      </w:pPr>
      <w:r>
        <w:rPr/>
        <w:t>CDQII6wtsOpyGgEEJmSdczkAJ0TbEEsaQJ3WCBddALiYp8FTxcYggKBsynwEAtzqsIAMFFaUElRRPn</w:t>
      </w:r>
    </w:p>
    <w:p>
      <w:pPr>
        <w:pStyle w:val="PreformattedText"/>
        <w:bidi w:val="0"/>
        <w:spacing w:before="0" w:after="0"/>
        <w:jc w:val="left"/>
        <w:rPr/>
      </w:pPr>
      <w:r>
        <w:rPr/>
        <w:t>IBAEZImUvuNaiHCJZ06oEJiCDTKCPhl9u0NIJGpLty5qWwGUShGUKZGJMS4iBAIAKCSRzMareQxB2k</w:t>
      </w:r>
    </w:p>
    <w:p>
      <w:pPr>
        <w:pStyle w:val="PreformattedText"/>
        <w:bidi w:val="0"/>
        <w:spacing w:before="0" w:after="0"/>
        <w:jc w:val="left"/>
        <w:rPr/>
      </w:pPr>
      <w:r>
        <w:rPr/>
        <w:t>9lO0Lx+qjIjooUHcJFXdjzbOQ0INlbYTSxPII2++GQJBvRUCySg7JvqolMJJKAWOAXluIqJyEAohLQ</w:t>
      </w:r>
    </w:p>
    <w:p>
      <w:pPr>
        <w:pStyle w:val="PreformattedText"/>
        <w:bidi w:val="0"/>
        <w:spacing w:before="0" w:after="0"/>
        <w:jc w:val="left"/>
        <w:rPr/>
      </w:pPr>
      <w:r>
        <w:rPr/>
        <w:t>QWw27Z2XjY8kVmfA+6FnJntNqJGJmEmDpX5rIMqRggpkZBO0r3SY02wkhlJBJw1DE7jvDoAUGgHJJa</w:t>
      </w:r>
    </w:p>
    <w:p>
      <w:pPr>
        <w:pStyle w:val="PreformattedText"/>
        <w:bidi w:val="0"/>
        <w:spacing w:before="0" w:after="0"/>
        <w:jc w:val="left"/>
        <w:rPr/>
      </w:pPr>
      <w:r>
        <w:rPr/>
        <w:t>hLi71iBJEcEKxRCkVzLyCCBAqEGJRQJstCPfFaiBJbFbUUkghTLrB50pqXMWgk5mkRVgZh+0JEJAE4</w:t>
      </w:r>
    </w:p>
    <w:p>
      <w:pPr>
        <w:pStyle w:val="PreformattedText"/>
        <w:bidi w:val="0"/>
        <w:spacing w:before="0" w:after="0"/>
        <w:jc w:val="left"/>
        <w:rPr/>
      </w:pPr>
      <w:r>
        <w:rPr/>
        <w:t>XBmsuAFCgIpsmQZKuVvDZ6UjUVqNi3M9YEiUAgIW4iRCYdt+2cArKqLsAqlEuBxZVIUaCeNIu5C9ax</w:t>
      </w:r>
    </w:p>
    <w:p>
      <w:pPr>
        <w:pStyle w:val="PreformattedText"/>
        <w:bidi w:val="0"/>
        <w:spacing w:before="0" w:after="0"/>
        <w:jc w:val="left"/>
        <w:rPr/>
      </w:pPr>
      <w:r>
        <w:rPr/>
        <w:t>ASSBLBngWZERBSYyIhZZCBhhIpBK1KEOOBbVA0imVRikSDxgMtFKRUIuBMFIJ00nC2ZtKRChCUeUM6</w:t>
      </w:r>
    </w:p>
    <w:p>
      <w:pPr>
        <w:pStyle w:val="PreformattedText"/>
        <w:bidi w:val="0"/>
        <w:spacing w:before="0" w:after="0"/>
        <w:jc w:val="left"/>
        <w:rPr/>
      </w:pPr>
      <w:r>
        <w:rPr/>
        <w:t>c4ygMNCKAIkyCUSEjxhKKMEsyeQCKO4EzOHFIqpIAiwN5MUF3FvsChTQUCKiaaj4yAI30BJAlCZ0PN</w:t>
      </w:r>
    </w:p>
    <w:p>
      <w:pPr>
        <w:pStyle w:val="PreformattedText"/>
        <w:bidi w:val="0"/>
        <w:spacing w:before="0" w:after="0"/>
        <w:jc w:val="left"/>
        <w:rPr/>
      </w:pPr>
      <w:r>
        <w:rPr/>
        <w:t>cOLIlRh2WS9pEPDziJCDSRwUkY2637S8JINSRFiYig6kV9sTANEmyZkVEQ2XBJiQIIAQVEIIQyMEIR</w:t>
      </w:r>
    </w:p>
    <w:p>
      <w:pPr>
        <w:pStyle w:val="PreformattedText"/>
        <w:bidi w:val="0"/>
        <w:spacing w:before="0" w:after="0"/>
        <w:jc w:val="left"/>
        <w:rPr/>
      </w:pPr>
      <w:r>
        <w:rPr/>
        <w:t>vHAQ6TDVxhKkVzVZWJAgAKsylTtrv8YyFBCJOApKskSJID3cjA70PMQCwrC2Rz3UKSFIEJQElgmG64</w:t>
      </w:r>
    </w:p>
    <w:p>
      <w:pPr>
        <w:pStyle w:val="PreformattedText"/>
        <w:bidi w:val="0"/>
        <w:spacing w:before="0" w:after="0"/>
        <w:jc w:val="left"/>
        <w:rPr/>
      </w:pPr>
      <w:r>
        <w:rPr/>
        <w:t>yGgeCFxC000ZJJXusQEsIDIllHQZlndmQwIiOiDJQSB2KxaLSTYOANB2vePsoGhzGbIYMdXG8BgkkA</w:t>
      </w:r>
    </w:p>
    <w:p>
      <w:pPr>
        <w:pStyle w:val="PreformattedText"/>
        <w:bidi w:val="0"/>
        <w:spacing w:before="0" w:after="0"/>
        <w:jc w:val="left"/>
        <w:rPr/>
      </w:pPr>
      <w:r>
        <w:rPr/>
        <w:t>ucWCwqFcRuqwJICQtFLBJCxFtYYVaqAgAkqpOzbfWHBDuElAEGi6htfLjrIQCDRwiGKY7hxjIEgbnE</w:t>
      </w:r>
    </w:p>
    <w:p>
      <w:pPr>
        <w:pStyle w:val="PreformattedText"/>
        <w:bidi w:val="0"/>
        <w:spacing w:before="0" w:after="0"/>
        <w:jc w:val="left"/>
        <w:rPr/>
      </w:pPr>
      <w:r>
        <w:rPr/>
        <w:t>ENLiZZw8qwbBUDhwS1fnA2y5WdCS426/GKKTIgksRRuJg/jGU2i6mTGoMwST04wxNKjlEEbBl3M8YW</w:t>
      </w:r>
    </w:p>
    <w:p>
      <w:pPr>
        <w:pStyle w:val="PreformattedText"/>
        <w:bidi w:val="0"/>
        <w:spacing w:before="0" w:after="0"/>
        <w:jc w:val="left"/>
        <w:rPr/>
      </w:pPr>
      <w:r>
        <w:rPr/>
        <w:t>QFQ0kMpJSp7m/EYJRmQKQHIBWIUa1h2LKBVEkkARevGQgYgVQRiElIRLGqckRK5oihgbTHTq8CHwiL</w:t>
      </w:r>
    </w:p>
    <w:p>
      <w:pPr>
        <w:pStyle w:val="PreformattedText"/>
        <w:bidi w:val="0"/>
        <w:spacing w:before="0" w:after="0"/>
        <w:jc w:val="left"/>
        <w:rPr/>
      </w:pPr>
      <w:r>
        <w:rPr/>
        <w:t>odSJIg7pU1k622IAw2CQCrClzOQk8kIPi03gN1xGMwIwk3Cg2kyLccTiSeSpqXQoWwmebyNiLkFeIG</w:t>
      </w:r>
    </w:p>
    <w:p>
      <w:pPr>
        <w:pStyle w:val="PreformattedText"/>
        <w:bidi w:val="0"/>
        <w:spacing w:before="0" w:after="0"/>
        <w:jc w:val="left"/>
        <w:rPr/>
      </w:pPr>
      <w:r>
        <w:rPr/>
        <w:t>OaONYTRAEwkVcxFWzcVeBdBq1OUQwBbUZFEFCR7BCIignesGIobQBAJgiD3Rku0A6oYGAIX258YCTq</w:t>
      </w:r>
    </w:p>
    <w:p>
      <w:pPr>
        <w:pStyle w:val="PreformattedText"/>
        <w:bidi w:val="0"/>
        <w:spacing w:before="0" w:after="0"/>
        <w:jc w:val="left"/>
        <w:rPr/>
      </w:pPr>
      <w:r>
        <w:rPr/>
        <w:t>0ihRCFMuUVlQzEquTUhAcp5kqTFIoBFgiCEGIJ2FaxFFDikANmFRu+cRIkoOxNs9WLnU4VnZIYSAkH</w:t>
      </w:r>
    </w:p>
    <w:p>
      <w:pPr>
        <w:pStyle w:val="PreformattedText"/>
        <w:bidi w:val="0"/>
        <w:spacing w:before="0" w:after="0"/>
        <w:jc w:val="left"/>
        <w:rPr/>
      </w:pPr>
      <w:r>
        <w:rPr/>
        <w:t>Gzr26wuoZCmQZDRHAzWMo1NxZNSNFFdE40wSVu2BpEh3UlGAqDaIy1ZCSXmHeMUXxAu4saV5OLGWhQ</w:t>
      </w:r>
    </w:p>
    <w:p>
      <w:pPr>
        <w:pStyle w:val="PreformattedText"/>
        <w:bidi w:val="0"/>
        <w:spacing w:before="0" w:after="0"/>
        <w:jc w:val="left"/>
        <w:rPr/>
      </w:pPr>
      <w:r>
        <w:rPr/>
        <w:t>glElUOED84JlaOJI2ggBG2JwcnD2KgjiK+FucbhgNIaJnYQQAs71hjAIWSINoJCGo03gCCgiTwCqJC</w:t>
      </w:r>
    </w:p>
    <w:p>
      <w:pPr>
        <w:pStyle w:val="PreformattedText"/>
        <w:bidi w:val="0"/>
        <w:spacing w:before="0" w:after="0"/>
        <w:jc w:val="left"/>
        <w:rPr/>
      </w:pPr>
      <w:r>
        <w:rPr/>
        <w:t>ML5Y0QkUsRIQRpsnS1DnLRKDEtYJJUmGGnYYZQy2ao838XAHBCZASURVHL3iKJQ4IAYkRCT5+2JFtQ</w:t>
      </w:r>
    </w:p>
    <w:p>
      <w:pPr>
        <w:pStyle w:val="PreformattedText"/>
        <w:bidi w:val="0"/>
        <w:spacing w:before="0" w:after="0"/>
        <w:jc w:val="left"/>
        <w:rPr/>
      </w:pPr>
      <w:r>
        <w:rPr/>
        <w:t>SIMqGokNtwuHERAgCaQogIsjMDjCltqjCQNGHnZhwZGFGDQ0oIkIcEmSALKwpsKsCJw9ZIwEFK32AC</w:t>
      </w:r>
    </w:p>
    <w:p>
      <w:pPr>
        <w:pStyle w:val="PreformattedText"/>
        <w:bidi w:val="0"/>
        <w:spacing w:before="0" w:after="0"/>
        <w:jc w:val="left"/>
        <w:rPr/>
      </w:pPr>
      <w:r>
        <w:rPr/>
        <w:t>XRH95CBoBEsC0tZHNr5xSB0QsgQS1PlHTOdVEKk11KIuz+8BAKFEJVmkgyu9AOQzsQ4FV2mRyGjCiV</w:t>
      </w:r>
    </w:p>
    <w:p>
      <w:pPr>
        <w:pStyle w:val="PreformattedText"/>
        <w:bidi w:val="0"/>
        <w:spacing w:before="0" w:after="0"/>
        <w:jc w:val="left"/>
        <w:rPr/>
      </w:pPr>
      <w:r>
        <w:rPr/>
        <w:t>DUKQAGiLc/isWywwwEWLwslCLmaxttsFCj9mWqi8UARacioSCSdybwMDOhUHlpZEXdxlwgwdGJ5olP</w:t>
      </w:r>
    </w:p>
    <w:p>
      <w:pPr>
        <w:pStyle w:val="PreformattedText"/>
        <w:bidi w:val="0"/>
        <w:spacing w:before="0" w:after="0"/>
        <w:jc w:val="left"/>
        <w:rPr/>
      </w:pPr>
      <w:r>
        <w:rPr/>
        <w:t>ecZAhpIgLYYppabGc0ItCUAIAlAjFWEBCy9NuYiDC1HtiixFAsWGyELTbI8RgICeJWUosZVYmPxxkg</w:t>
      </w:r>
    </w:p>
    <w:p>
      <w:pPr>
        <w:pStyle w:val="PreformattedText"/>
        <w:bidi w:val="0"/>
        <w:spacing w:before="0" w:after="0"/>
        <w:jc w:val="left"/>
        <w:rPr/>
      </w:pPr>
      <w:r>
        <w:rPr/>
        <w:t>BDCGsiWQUYhoJyFIk4CUIzGXuvv1GsyKTFjLFOnowNiqJEuEygJUP32YlGRaagkrgJMyOums7V2YJ1</w:t>
      </w:r>
    </w:p>
    <w:p>
      <w:pPr>
        <w:pStyle w:val="PreformattedText"/>
        <w:bidi w:val="0"/>
        <w:spacing w:before="0" w:after="0"/>
        <w:jc w:val="left"/>
        <w:rPr/>
      </w:pPr>
      <w:r>
        <w:rPr/>
        <w:t>SWoY41AM4tCFYYiFoHSYJ1o6ydGeCYKDFh3omjIqTIZEqDfhKWtLvHYXLKlEEncAakR3eKEdg1YJ0B</w:t>
      </w:r>
    </w:p>
    <w:p>
      <w:pPr>
        <w:pStyle w:val="PreformattedText"/>
        <w:bidi w:val="0"/>
        <w:spacing w:before="0" w:after="0"/>
        <w:jc w:val="left"/>
        <w:rPr/>
      </w:pPr>
      <w:r>
        <w:rPr/>
        <w:t>LJZ+fMYpVsyI+c7JgMRvIZ2BlQNrHI18tYUAhIkWbklENlxvIQWUCUoIQ3HZmU84iXoSZBCWQgBh6T</w:t>
      </w:r>
    </w:p>
    <w:p>
      <w:pPr>
        <w:pStyle w:val="PreformattedText"/>
        <w:bidi w:val="0"/>
        <w:spacing w:before="0" w:after="0"/>
        <w:jc w:val="left"/>
        <w:rPr/>
      </w:pPr>
      <w:r>
        <w:rPr/>
        <w:t>KCBCSJs2fxGJCwTbtnYbttcmHUwSE9FCGQk9iO8iRACLC1vCBTwtF5LKBSCqouppCySRgxAaglOeAz</w:t>
      </w:r>
    </w:p>
    <w:p>
      <w:pPr>
        <w:pStyle w:val="PreformattedText"/>
        <w:bidi w:val="0"/>
        <w:spacing w:before="0" w:after="0"/>
        <w:jc w:val="left"/>
        <w:rPr/>
      </w:pPr>
      <w:r>
        <w:rPr/>
        <w:t>BDfCz1kpoMM7So6EBFoYIwlOAbClW5hmkrUMPlicR5AWMpSIGXFs4RWQSWwuW2iJ8M5BIgRoHbkNpE</w:t>
      </w:r>
    </w:p>
    <w:p>
      <w:pPr>
        <w:pStyle w:val="PreformattedText"/>
        <w:bidi w:val="0"/>
        <w:spacing w:before="0" w:after="0"/>
        <w:jc w:val="left"/>
        <w:rPr/>
      </w:pPr>
      <w:r>
        <w:rPr/>
        <w:t>7jFDZ0W1+gbvvKDRsWq0RfVYIJkk2GQRu7EXrCiI0AUqbtDl57ydoCDbyrgoJY1MnxhjFNCaQvsQ/f</w:t>
      </w:r>
    </w:p>
    <w:p>
      <w:pPr>
        <w:pStyle w:val="PreformattedText"/>
        <w:bidi w:val="0"/>
        <w:spacing w:before="0" w:after="0"/>
        <w:jc w:val="left"/>
        <w:rPr/>
      </w:pPr>
      <w:r>
        <w:rPr/>
        <w:t>2wgkgqKhELAVnT45wZNjMqtlHSLSBt3MzJYNSCacACGkeKjIqZYE1UziZLMo0y84bgBlBsGQoLQ5gd</w:t>
      </w:r>
    </w:p>
    <w:p>
      <w:pPr>
        <w:pStyle w:val="PreformattedText"/>
        <w:bidi w:val="0"/>
        <w:spacing w:before="0" w:after="0"/>
        <w:jc w:val="left"/>
        <w:rPr/>
      </w:pPr>
      <w:r>
        <w:rPr/>
        <w:t>cODciAhQdWCIQGXXhihJQARHBslJQOIiMNnYJgkGAZTRbGmsaBZmNDoRMFaknTWSThCCYJnQSdra++</w:t>
      </w:r>
    </w:p>
    <w:p>
      <w:pPr>
        <w:pStyle w:val="PreformattedText"/>
        <w:bidi w:val="0"/>
        <w:spacing w:before="0" w:after="0"/>
        <w:jc w:val="left"/>
        <w:rPr/>
      </w:pPr>
      <w:r>
        <w:rPr/>
        <w:t>DACMkCWLLUzoQk/mF4REMhiyQYNDG+owiFaC7ExJdBGY/WJgYZtFcokKifcnAskOAAVIlkIiUXU8sY</w:t>
      </w:r>
    </w:p>
    <w:p>
      <w:pPr>
        <w:pStyle w:val="PreformattedText"/>
        <w:bidi w:val="0"/>
        <w:spacing w:before="0" w:after="0"/>
        <w:jc w:val="left"/>
        <w:rPr/>
      </w:pPr>
      <w:r>
        <w:rPr/>
        <w:t>HcCbVUQZTayQRHxjCZSXASiLayuAoLUzIq2DLa9usuvAd8BuFAnmVmMpoUELbYMNELM76wKAhUQFp6</w:t>
      </w:r>
    </w:p>
    <w:p>
      <w:pPr>
        <w:pStyle w:val="PreformattedText"/>
        <w:bidi w:val="0"/>
        <w:spacing w:before="0" w:after="0"/>
        <w:jc w:val="left"/>
        <w:rPr/>
      </w:pPr>
      <w:r>
        <w:rPr/>
        <w:t>ES1XNuCSFEgLAIKmx6E7yBpDKQAyCBtHPJeElgOgFJFSdHsjzrDBigRNoASZQjzIfOEB4LFUpKyV0i</w:t>
      </w:r>
    </w:p>
    <w:p>
      <w:pPr>
        <w:pStyle w:val="PreformattedText"/>
        <w:bidi w:val="0"/>
        <w:spacing w:before="0" w:after="0"/>
        <w:jc w:val="left"/>
        <w:rPr/>
      </w:pPr>
      <w:r>
        <w:rPr/>
        <w:t>MKlgbAk15ItcuRNCyqrMWB2Ex3WSiAaaVDN7Xoa++TQAaRSAWMu1R+sEUFk0xDUABVq+MDVRBG4qAD</w:t>
      </w:r>
    </w:p>
    <w:p>
      <w:pPr>
        <w:pStyle w:val="PreformattedText"/>
        <w:bidi w:val="0"/>
        <w:spacing w:before="0" w:after="0"/>
        <w:jc w:val="left"/>
        <w:rPr/>
      </w:pPr>
      <w:r>
        <w:rPr/>
        <w:t>SDTfJhhnbvygIgYmmrxpysJo17LzPgRrGNSlGIYbHrSzgG6Ql0m1oeKxK3NG2amLnkox5YHUciA8M7</w:t>
      </w:r>
    </w:p>
    <w:p>
      <w:pPr>
        <w:pStyle w:val="PreformattedText"/>
        <w:bidi w:val="0"/>
        <w:spacing w:before="0" w:after="0"/>
        <w:jc w:val="left"/>
        <w:rPr/>
      </w:pPr>
      <w:r>
        <w:rPr/>
        <w:t>w2OBEjhStLN3rIBLJgraIUaPbN76IRJ8Ejw4yFBtZKFENTB6vjRYsCic1cVqzZVbyUviAobmUGI5vW</w:t>
      </w:r>
    </w:p>
    <w:p>
      <w:pPr>
        <w:pStyle w:val="PreformattedText"/>
        <w:bidi w:val="0"/>
        <w:spacing w:before="0" w:after="0"/>
        <w:jc w:val="left"/>
        <w:rPr/>
      </w:pPr>
      <w:r>
        <w:rPr/>
        <w:t>siiBGDMVaA0N+WcSqQpKoYCBxIkvnAUKiNGXq0EkEVUYICnJIgQ7VtdROH1y1BZCtMAXrThuC1siKu</w:t>
      </w:r>
    </w:p>
    <w:p>
      <w:pPr>
        <w:pStyle w:val="PreformattedText"/>
        <w:bidi w:val="0"/>
        <w:spacing w:before="0" w:after="0"/>
        <w:jc w:val="left"/>
        <w:rPr/>
      </w:pPr>
      <w:r>
        <w:rPr/>
        <w:t>lKKZ31zkEKEkJW0BMcdOcpIsBI2lJQxqi+8GZoacpG5FhLak50SyhdBBEto1aWJ3gCrJIjYFhhRPyY</w:t>
      </w:r>
    </w:p>
    <w:p>
      <w:pPr>
        <w:pStyle w:val="PreformattedText"/>
        <w:bidi w:val="0"/>
        <w:spacing w:before="0" w:after="0"/>
        <w:jc w:val="left"/>
        <w:rPr/>
      </w:pPr>
      <w:r>
        <w:rPr/>
        <w:t>xdrWzJVCCNWReIIUIlADRiLGX1ec6VxQIVAKQjJ6e8Yzd7AJJSsZD3ErgRDGo4ZBLiIlPowSvlEavm</w:t>
      </w:r>
    </w:p>
    <w:p>
      <w:pPr>
        <w:pStyle w:val="PreformattedText"/>
        <w:bidi w:val="0"/>
        <w:spacing w:before="0" w:after="0"/>
        <w:jc w:val="left"/>
        <w:rPr/>
      </w:pPr>
      <w:r>
        <w:rPr/>
        <w:t>9kLsx5JmLAlJtEcxNicZuLlCXTLssZPeslas0qR5RTcRHvOMVDoyKlESIiDPCx+F2w6WmRo1k38fjI</w:t>
      </w:r>
    </w:p>
    <w:p>
      <w:pPr>
        <w:pStyle w:val="PreformattedText"/>
        <w:bidi w:val="0"/>
        <w:spacing w:before="0" w:after="0"/>
        <w:jc w:val="left"/>
        <w:rPr/>
      </w:pPr>
      <w:r>
        <w:rPr/>
        <w:t>JYEIGcRWYCNwfUYjDwSJu2EBVhu+MuIiyk0EJmSiUT7/fGWAFJRLSJZC9iOsRlZgpCypCFtQpTjEa8</w:t>
      </w:r>
    </w:p>
    <w:p>
      <w:pPr>
        <w:pStyle w:val="PreformattedText"/>
        <w:bidi w:val="0"/>
        <w:spacing w:before="0" w:after="0"/>
        <w:jc w:val="left"/>
        <w:rPr/>
      </w:pPr>
      <w:r>
        <w:rPr/>
        <w:t>kiDEyFha4uDnNCgiWEwREfa7WoqtAIqNgxuFiikbocZ06FKEikXiTxwVrKpaJQAMiSIhl0/fFHCAJJ</w:t>
      </w:r>
    </w:p>
    <w:p>
      <w:pPr>
        <w:pStyle w:val="PreformattedText"/>
        <w:bidi w:val="0"/>
        <w:spacing w:before="0" w:after="0"/>
        <w:jc w:val="left"/>
        <w:rPr/>
      </w:pPr>
      <w:r>
        <w:rPr/>
        <w:t>ZNsi4CBqJJ4xQQSgjfkBBkLnj3yJ7qkioOhgY0fZjQSCBQghwrYrQsycYGDUWADZcpIBPvnOGUygsi</w:t>
      </w:r>
    </w:p>
    <w:p>
      <w:pPr>
        <w:pStyle w:val="PreformattedText"/>
        <w:bidi w:val="0"/>
        <w:spacing w:before="0" w:after="0"/>
        <w:jc w:val="left"/>
        <w:rPr/>
      </w:pPr>
      <w:r>
        <w:rPr/>
        <w:t>FUgq0ifjFQSgCRpRA22Enn4YwRNgAaRgbLwcc40G5AoOomxwHNVG8QzCkqrElcllkx/nIIQIcAKJnY</w:t>
      </w:r>
    </w:p>
    <w:p>
      <w:pPr>
        <w:pStyle w:val="PreformattedText"/>
        <w:bidi w:val="0"/>
        <w:spacing w:before="0" w:after="0"/>
        <w:jc w:val="left"/>
        <w:rPr/>
      </w:pPr>
      <w:r>
        <w:rPr/>
        <w:t>oj0/QIyCS6duFMVwkSzSzlBh5p9ghsDkMMPcZcIAnwJQSzColcGQSJWaSSYmLNCK4fFAkGlnc8NjJE</w:t>
      </w:r>
    </w:p>
    <w:p>
      <w:pPr>
        <w:pStyle w:val="PreformattedText"/>
        <w:bidi w:val="0"/>
        <w:spacing w:before="0" w:after="0"/>
        <w:jc w:val="left"/>
        <w:rPr/>
      </w:pPr>
      <w:r>
        <w:rPr/>
        <w:t>nfZvA8UuDyiFwFDGAQSEgPL2hPoVvvGRYizwTZIAFxTHNYsGhmIgShMCoITMRgQxtRZ2Iq57+fy4cA</w:t>
      </w:r>
    </w:p>
    <w:p>
      <w:pPr>
        <w:pStyle w:val="PreformattedText"/>
        <w:bidi w:val="0"/>
        <w:spacing w:before="0" w:after="0"/>
        <w:jc w:val="left"/>
        <w:rPr/>
      </w:pPr>
      <w:r>
        <w:rPr/>
        <w:t>q2YYMiCEADuCtOJSDMlmzqWQJSZogwhVMRexRFYTgvJVdxawSxEiCZdqq99eMoCiLmngGhKcuCI7xQ</w:t>
      </w:r>
    </w:p>
    <w:p>
      <w:pPr>
        <w:pStyle w:val="PreformattedText"/>
        <w:bidi w:val="0"/>
        <w:spacing w:before="0" w:after="0"/>
        <w:jc w:val="left"/>
        <w:rPr/>
      </w:pPr>
      <w:r>
        <w:rPr/>
        <w:t>kNDa2LSrfKA4c4QCDNTMUFVGA/xlze1Dr0StJMRdtYicQthkXTpsCt3Kayku0GERQIpUAyZfN4iQUQ</w:t>
      </w:r>
    </w:p>
    <w:p>
      <w:pPr>
        <w:pStyle w:val="PreformattedText"/>
        <w:bidi w:val="0"/>
        <w:spacing w:before="0" w:after="0"/>
        <w:jc w:val="left"/>
        <w:rPr/>
      </w:pPr>
      <w:r>
        <w:rPr/>
        <w:t>swMS4CqEdIfbGImCCkklouyTt1PxgGsBHXEtHpg8Eye0HwDEpRkbARTuOKhAk02nNmhbSph1MpxcwS</w:t>
      </w:r>
    </w:p>
    <w:p>
      <w:pPr>
        <w:pStyle w:val="PreformattedText"/>
        <w:bidi w:val="0"/>
        <w:spacing w:before="0" w:after="0"/>
        <w:jc w:val="left"/>
        <w:rPr/>
      </w:pPr>
      <w:r>
        <w:rPr/>
        <w:t>eRIqAUnAkzx1WclbCWiWhkiHVeDhw0YQIYLvvpRHeQiwBGAWUMKlTMbIiXJBS0IkFKDKuoimnA0BW0</w:t>
      </w:r>
    </w:p>
    <w:p>
      <w:pPr>
        <w:pStyle w:val="PreformattedText"/>
        <w:bidi w:val="0"/>
        <w:spacing w:before="0" w:after="0"/>
        <w:jc w:val="left"/>
        <w:rPr/>
      </w:pPr>
      <w:r>
        <w:rPr/>
        <w:t>hymGa8dB7GCKwAQbQBh1igJ3uMUMiSGHBdE2ZCXuSMcUU1EgtAMWZA6BOhLbMQdIQEQwciHGW9EZYu</w:t>
      </w:r>
    </w:p>
    <w:p>
      <w:pPr>
        <w:pStyle w:val="PreformattedText"/>
        <w:bidi w:val="0"/>
        <w:spacing w:before="0" w:after="0"/>
        <w:jc w:val="left"/>
        <w:rPr/>
      </w:pPr>
      <w:r>
        <w:rPr/>
        <w:t>BZUB9iNrgAmRhEBRF4IZe1PchRcCDAOl2VCXBWFqM2JKEikaBcamd5FAkWCRIu8IiEelUsLlTABJZV</w:t>
      </w:r>
    </w:p>
    <w:p>
      <w:pPr>
        <w:pStyle w:val="PreformattedText"/>
        <w:bidi w:val="0"/>
        <w:spacing w:before="0" w:after="0"/>
        <w:jc w:val="left"/>
        <w:rPr/>
      </w:pPr>
      <w:r>
        <w:rPr/>
        <w:t>nQAwzvCYaQ7uoPAFEdvnAFVVCu2wMDIhypOWRIQiFGAPIMjAqp0YexCjARBEbBtpt1gTBFQ0Rgk4Mx</w:t>
      </w:r>
    </w:p>
    <w:p>
      <w:pPr>
        <w:pStyle w:val="PreformattedText"/>
        <w:bidi w:val="0"/>
        <w:spacing w:before="0" w:after="0"/>
        <w:jc w:val="left"/>
        <w:rPr/>
      </w:pPr>
      <w:r>
        <w:rPr/>
        <w:t>yximgCyhlSZIIGJmdVggClssOlhYB7GeAY4IJEN0kQwsXsF0wSuCCkyEwmQ0uBMVT3kRkiowAkCkBr</w:t>
      </w:r>
    </w:p>
    <w:p>
      <w:pPr>
        <w:pStyle w:val="PreformattedText"/>
        <w:bidi w:val="0"/>
        <w:spacing w:before="0" w:after="0"/>
        <w:jc w:val="left"/>
        <w:rPr/>
      </w:pPr>
      <w:r>
        <w:rPr/>
        <w:t>cQpvCIAQFJgZHUJho15MURKMlrEqiwm0Z0YVwFR1RCEqVUwt74zrbCMERUo0FktcXjIQVLbFRCkFgf</w:t>
      </w:r>
    </w:p>
    <w:p>
      <w:pPr>
        <w:pStyle w:val="PreformattedText"/>
        <w:bidi w:val="0"/>
        <w:spacing w:before="0" w:after="0"/>
        <w:jc w:val="left"/>
        <w:rPr/>
      </w:pPr>
      <w:r>
        <w:rPr/>
        <w:t>xG8KEQlqzMysIpCV0sRgiBlEhLwmwWmxUMOAQSxQbkFoFk3WHCFLAhymUghCcIflkzApR2LJKEkImb</w:t>
      </w:r>
    </w:p>
    <w:p>
      <w:pPr>
        <w:pStyle w:val="PreformattedText"/>
        <w:bidi w:val="0"/>
        <w:spacing w:before="0" w:after="0"/>
        <w:jc w:val="left"/>
        <w:rPr/>
      </w:pPr>
      <w:r>
        <w:rPr/>
        <w:t>3yYhIuwRQEtuyZTNT1GAUNEgRlKEskTFm5xUNqyEDggSGS4d45ZtgQKGVKFWDzkj0SGbENkKChMiCA</w:t>
      </w:r>
    </w:p>
    <w:p>
      <w:pPr>
        <w:pStyle w:val="PreformattedText"/>
        <w:bidi w:val="0"/>
        <w:spacing w:before="0" w:after="0"/>
        <w:jc w:val="left"/>
        <w:rPr/>
      </w:pPr>
      <w:r>
        <w:rPr/>
        <w:t>hWyTJEyoWjW8QCiMbKjY6WmpMuEsbCIJghoSC2clbrMwkGyjaEz9SsA07ASIHYEFsEZJ2IEVyLukag</w:t>
      </w:r>
    </w:p>
    <w:p>
      <w:pPr>
        <w:pStyle w:val="PreformattedText"/>
        <w:bidi w:val="0"/>
        <w:spacing w:before="0" w:after="0"/>
        <w:jc w:val="left"/>
        <w:rPr/>
      </w:pPr>
      <w:r>
        <w:rPr/>
        <w:t>Zo7vA03NgEXMstDoZDqUAlMiUJKkEpCgxWU0SGwSC0R2yt9pw6ShJFFhKHYsAnGRCkNQouAJAmE6hi</w:t>
      </w:r>
    </w:p>
    <w:p>
      <w:pPr>
        <w:pStyle w:val="PreformattedText"/>
        <w:bidi w:val="0"/>
        <w:spacing w:before="0" w:after="0"/>
        <w:jc w:val="left"/>
        <w:rPr/>
      </w:pPr>
      <w:r>
        <w:rPr/>
        <w:t>srJWgFkJSGKVoFxGTJZomJdqtmA+MhBBMxbQtENaamzCqomw1YdcojUwTPMYoKTIKcoSOpdRO4w7CF</w:t>
      </w:r>
    </w:p>
    <w:p>
      <w:pPr>
        <w:pStyle w:val="PreformattedText"/>
        <w:bidi w:val="0"/>
        <w:spacing w:before="0" w:after="0"/>
        <w:jc w:val="left"/>
        <w:rPr/>
      </w:pPr>
      <w:r>
        <w:rPr/>
        <w:t>QkCxKzEc+LGEpUauFos2gZ4ve8CNFpbdKiFILvXOPXY3KZtADQSJEw5BKIGEKpmBQmQDHzxikQiCSa</w:t>
      </w:r>
    </w:p>
    <w:p>
      <w:pPr>
        <w:pStyle w:val="PreformattedText"/>
        <w:bidi w:val="0"/>
        <w:spacing w:before="0" w:after="0"/>
        <w:jc w:val="left"/>
        <w:rPr/>
      </w:pPr>
      <w:r>
        <w:rPr/>
        <w:t>FlrEvL1gkBAeAhZA2pRORAyqgjYMyGJqE0p1j0cDYRGTVMIRxvHgs+aQQATDKEcQZYywGYgEvUmZnA</w:t>
      </w:r>
    </w:p>
    <w:p>
      <w:pPr>
        <w:pStyle w:val="PreformattedText"/>
        <w:bidi w:val="0"/>
        <w:spacing w:before="0" w:after="0"/>
        <w:jc w:val="left"/>
        <w:rPr/>
      </w:pPr>
      <w:r>
        <w:rPr/>
        <w:t>oMxCgwIZkkiWfxkk2o0QwtttntGJKzCQmIVe9qPt3jCmyXtkhQEBJF11j2opC2zBV6UY3z+ECZST4h</w:t>
      </w:r>
    </w:p>
    <w:p>
      <w:pPr>
        <w:pStyle w:val="PreformattedText"/>
        <w:bidi w:val="0"/>
        <w:spacing w:before="0" w:after="0"/>
        <w:jc w:val="left"/>
        <w:rPr/>
      </w:pPr>
      <w:r>
        <w:rPr/>
        <w:t>UWoCs0tSYDAbU0XSBlheRi8G2ZEZQVWTb0ta8YiJlDtBoygFpi/GMEisSGW6QgTKUxGMCZJkl1aSjZ</w:t>
      </w:r>
    </w:p>
    <w:p>
      <w:pPr>
        <w:pStyle w:val="PreformattedText"/>
        <w:bidi w:val="0"/>
        <w:spacing w:before="0" w:after="0"/>
        <w:jc w:val="left"/>
        <w:rPr/>
      </w:pPr>
      <w:r>
        <w:rPr/>
        <w:t>uKHIAlQQIJVEQmAXPH3xlluAISVPRRgpvxJgWkoSgPVBckpHRcYBJoouHIBMyqOoxaRK7MMShkQjib</w:t>
      </w:r>
    </w:p>
    <w:p>
      <w:pPr>
        <w:pStyle w:val="PreformattedText"/>
        <w:bidi w:val="0"/>
        <w:spacing w:before="0" w:after="0"/>
        <w:jc w:val="left"/>
        <w:rPr/>
      </w:pPr>
      <w:r>
        <w:rPr/>
        <w:t>5wUBgLSBCIT0rSV+2IREywBpsAEDAzBrjBSTE65im0DWHsvjGQoibACQS9k4mckBaEikrGoI1uYXKp</w:t>
      </w:r>
    </w:p>
    <w:p>
      <w:pPr>
        <w:pStyle w:val="PreformattedText"/>
        <w:bidi w:val="0"/>
        <w:spacing w:before="0" w:after="0"/>
        <w:jc w:val="left"/>
        <w:rPr/>
      </w:pPr>
      <w:r>
        <w:rPr/>
        <w:t>RIUINlkmBIWoStZDLzBYBAzOELVkXWWhRoUyA6Kt156wqicckChauZWWf3kGYUgWRNEQKJrDAgWMmq</w:t>
      </w:r>
    </w:p>
    <w:p>
      <w:pPr>
        <w:pStyle w:val="PreformattedText"/>
        <w:bidi w:val="0"/>
        <w:spacing w:before="0" w:after="0"/>
        <w:jc w:val="left"/>
        <w:rPr/>
      </w:pPr>
      <w:r>
        <w:rPr/>
        <w:t>WGyYHTFV0SlBQqaIoWsAL341k/ZsBqg0GiVXfviI3CqMKg2UJxCrkxtETSpqIaW/qsLLsJgakXVMHE</w:t>
      </w:r>
    </w:p>
    <w:p>
      <w:pPr>
        <w:pStyle w:val="PreformattedText"/>
        <w:bidi w:val="0"/>
        <w:spacing w:before="0" w:after="0"/>
        <w:jc w:val="left"/>
        <w:rPr/>
      </w:pPr>
      <w:r>
        <w:rPr/>
        <w:t>nxeSKVJaIRs5ASvnlwCRfAdQRUD7t8mLzggupKVVZIUNPxjDYyAErsARAlglFk8LKYXkJk8dUFtdYS</w:t>
      </w:r>
    </w:p>
    <w:p>
      <w:pPr>
        <w:pStyle w:val="PreformattedText"/>
        <w:bidi w:val="0"/>
        <w:spacing w:before="0" w:after="0"/>
        <w:jc w:val="left"/>
        <w:rPr/>
      </w:pPr>
      <w:r>
        <w:rPr/>
        <w:t>LnTgVWVGKYiCWJ7CzbIJSLIUF8BKlecAUoAFWRIJMhCK3V4VRc0aSkiSEzkQPcypcmmFssntGSCRcf</w:t>
      </w:r>
    </w:p>
    <w:p>
      <w:pPr>
        <w:pStyle w:val="PreformattedText"/>
        <w:bidi w:val="0"/>
        <w:spacing w:before="0" w:after="0"/>
        <w:jc w:val="left"/>
        <w:rPr/>
      </w:pPr>
      <w:r>
        <w:rPr/>
        <w:t>bBW9oDaRp7GQnfjES6e0GbFgzBzERkRCIBcagBtAQ339s4xoBEg0QMJZIkwJoVmFGoMOG9/DTgwQU7</w:t>
      </w:r>
    </w:p>
    <w:p>
      <w:pPr>
        <w:pStyle w:val="PreformattedText"/>
        <w:bidi w:val="0"/>
        <w:spacing w:before="0" w:after="0"/>
        <w:jc w:val="left"/>
        <w:rPr/>
      </w:pPr>
      <w:r>
        <w:rPr/>
        <w:t>LCDRkFmyMN4A0KAdEX2EMfE1joDogAAIGoFF0BkJSMAlsQJMUiW1XqNZEFCSEyQ2S7019IEpwSgZAN</w:t>
      </w:r>
    </w:p>
    <w:p>
      <w:pPr>
        <w:pStyle w:val="PreformattedText"/>
        <w:bidi w:val="0"/>
        <w:spacing w:before="0" w:after="0"/>
        <w:jc w:val="left"/>
        <w:rPr/>
      </w:pPr>
      <w:r>
        <w:rPr/>
        <w:t>Jsi54++KURGkJhoohEltI5nAkAGBZIAVLCYGz2wYD3BZAMC0waQI9oMUWHRdHIQ6dG60oHZVQS0Fot</w:t>
      </w:r>
    </w:p>
    <w:p>
      <w:pPr>
        <w:pStyle w:val="PreformattedText"/>
        <w:bidi w:val="0"/>
        <w:spacing w:before="0" w:after="0"/>
        <w:jc w:val="left"/>
        <w:rPr/>
      </w:pPr>
      <w:r>
        <w:rPr/>
        <w:t>27MvnHNS1KBNETHMKTrmchQDIFBSBIFQAnb7RJyVg2CCHisiCuU95oEJLAlqzb8ome8mBKoCKEa02R</w:t>
      </w:r>
    </w:p>
    <w:p>
      <w:pPr>
        <w:pStyle w:val="PreformattedText"/>
        <w:bidi w:val="0"/>
        <w:spacing w:before="0" w:after="0"/>
        <w:jc w:val="left"/>
        <w:rPr/>
      </w:pPr>
      <w:r>
        <w:rPr/>
        <w:t>3DhDuhcbLBAjU6KdYEQGGGoJGBkUMfjNnLZcjd9howwLS3USwkQiNPbOZG4km5I0WnClwSUEyAO5ED</w:t>
      </w:r>
    </w:p>
    <w:p>
      <w:pPr>
        <w:pStyle w:val="PreformattedText"/>
        <w:bidi w:val="0"/>
        <w:spacing w:before="0" w:after="0"/>
        <w:jc w:val="left"/>
        <w:rPr/>
      </w:pPr>
      <w:r>
        <w:rPr/>
        <w:t>r75FMArjy0hCMnyY4MsCCKEtEEmVa95yRdbABoLImwWQSckWEgeQTMKyLUaKZoZOzEUCawwhuN94IZ</w:t>
      </w:r>
    </w:p>
    <w:p>
      <w:pPr>
        <w:pStyle w:val="PreformattedText"/>
        <w:bidi w:val="0"/>
        <w:spacing w:before="0" w:after="0"/>
        <w:jc w:val="left"/>
        <w:rPr/>
      </w:pPr>
      <w:r>
        <w:rPr/>
        <w:t>ESWeiF80HTtIMrJKqhZsSxAijUsw7yjLEEi9CjTKQgUkmH0RJbpOAm1ooRXUqpKTFhomiIt+EuEBIK</w:t>
      </w:r>
    </w:p>
    <w:p>
      <w:pPr>
        <w:pStyle w:val="PreformattedText"/>
        <w:bidi w:val="0"/>
        <w:spacing w:before="0" w:after="0"/>
        <w:jc w:val="left"/>
        <w:rPr/>
      </w:pPr>
      <w:r>
        <w:rPr/>
        <w:t>loiZCnhhuXs1hQ6kSsYhRIHKK6vRCK2oERhkrLJBehesREI1JR5qgMo9wrWRjYobgBapiSRIL9skBQ</w:t>
      </w:r>
    </w:p>
    <w:p>
      <w:pPr>
        <w:pStyle w:val="PreformattedText"/>
        <w:bidi w:val="0"/>
        <w:spacing w:before="0" w:after="0"/>
        <w:jc w:val="left"/>
        <w:rPr/>
      </w:pPr>
      <w:r>
        <w:rPr/>
        <w:t>1CEJS0gA28uMhXuhQk6CgtnjdYipStiG42kg3MzkiASG9b5sCUzrjJiobFEQyxLoMulMfAHDuTkIap</w:t>
      </w:r>
    </w:p>
    <w:p>
      <w:pPr>
        <w:pStyle w:val="PreformattedText"/>
        <w:bidi w:val="0"/>
        <w:spacing w:before="0" w:after="0"/>
        <w:jc w:val="left"/>
        <w:rPr/>
      </w:pPr>
      <w:r>
        <w:rPr/>
        <w:t>v7ZBIQCESwCokVpPjHUg3U2khEpI/K+2PBOgCpBJg7JqPfSXhpIJRJUGR3Mwe2OpLOrTBs6Z6rE17g</w:t>
      </w:r>
    </w:p>
    <w:p>
      <w:pPr>
        <w:pStyle w:val="PreformattedText"/>
        <w:bidi w:val="0"/>
        <w:spacing w:before="0" w:after="0"/>
        <w:jc w:val="left"/>
        <w:rPr/>
      </w:pPr>
      <w:r>
        <w:rPr/>
        <w:t>YklBBaNNh3giJ9bywroDUw9YJZCLbXBEsX3DkDIaLuI2BuliciFNFJY5KRiUadGAp3AyEi0wMy34vB</w:t>
      </w:r>
    </w:p>
    <w:p>
      <w:pPr>
        <w:pStyle w:val="PreformattedText"/>
        <w:bidi w:val="0"/>
        <w:spacing w:before="0" w:after="0"/>
        <w:jc w:val="left"/>
        <w:rPr/>
      </w:pPr>
      <w:r>
        <w:rPr/>
        <w:t>z2eIVZeOGAAsk7jngoUAJ8YCFoKJM8bEsr5yIFxX4dB2f3mnCiKgI0+beN4HmbutEzBcxKbyzM8vMQ</w:t>
      </w:r>
    </w:p>
    <w:p>
      <w:pPr>
        <w:pStyle w:val="PreformattedText"/>
        <w:bidi w:val="0"/>
        <w:spacing w:before="0" w:after="0"/>
        <w:jc w:val="left"/>
        <w:rPr/>
      </w:pPr>
      <w:r>
        <w:rPr/>
        <w:t>VIzpGBDUJ3xBLa7NRpzkvANc9G/ovHC2xBEVLuJeZ+N4SyseUSzBKsd3GRm5qE2QhTPz70GXmbBhhI</w:t>
      </w:r>
    </w:p>
    <w:p>
      <w:pPr>
        <w:pStyle w:val="PreformattedText"/>
        <w:bidi w:val="0"/>
        <w:spacing w:before="0" w:after="0"/>
        <w:jc w:val="left"/>
        <w:rPr/>
      </w:pPr>
      <w:r>
        <w:rPr/>
        <w:t>eLLMe3WFEJIqkFYYNBzwzGGMrYCRscBFpCusM1FVYpYhSS/d4IWaaBIAYRJRtRExD26goQOZa1GFlP</w:t>
      </w:r>
    </w:p>
    <w:p>
      <w:pPr>
        <w:pStyle w:val="PreformattedText"/>
        <w:bidi w:val="0"/>
        <w:spacing w:before="0" w:after="0"/>
        <w:jc w:val="left"/>
        <w:rPr/>
      </w:pPr>
      <w:r>
        <w:rPr/>
        <w:t>A3eMpaTDI4kBIDYkz8ZVBFPISGZWyQiNYOkxBHQcFAC7QItxysUyEqUDpaUMU2RiIkEKGAOokIuvH2</w:t>
      </w:r>
    </w:p>
    <w:p>
      <w:pPr>
        <w:pStyle w:val="PreformattedText"/>
        <w:bidi w:val="0"/>
        <w:spacing w:before="0" w:after="0"/>
        <w:jc w:val="left"/>
        <w:rPr/>
      </w:pPr>
      <w:r>
        <w:rPr/>
        <w:t>w0pYBYykA0CUN4exAzBJW2EI3DPZ1j56GMKBQRKQwBb1jxuxJIJNrKCkhigcOtsJEhMnENl+2JCKJN</w:t>
      </w:r>
    </w:p>
    <w:p>
      <w:pPr>
        <w:pStyle w:val="PreformattedText"/>
        <w:bidi w:val="0"/>
        <w:spacing w:before="0" w:after="0"/>
        <w:jc w:val="left"/>
        <w:rPr/>
      </w:pPr>
      <w:r>
        <w:rPr/>
        <w:t>kJSM8aqPGSWWVpCJVczNJjLgdWlaJIKVKuNY5ZiN1w4g8TwcYVbm0FLuUDQxW6DKl9wSNVDAl0Qb5w</w:t>
      </w:r>
    </w:p>
    <w:p>
      <w:pPr>
        <w:pStyle w:val="PreformattedText"/>
        <w:bidi w:val="0"/>
        <w:spacing w:before="0" w:after="0"/>
        <w:jc w:val="left"/>
        <w:rPr/>
      </w:pPr>
      <w:r>
        <w:rPr/>
        <w:t>EAIF2RqVHKXuIwUpKZVcmQLVIMZCQ7Sq1O65k4m8MGnfuGQYACrJ7S9gQS0PMJQszrKK5SAioaRUJL</w:t>
      </w:r>
    </w:p>
    <w:p>
      <w:pPr>
        <w:pStyle w:val="PreformattedText"/>
        <w:bidi w:val="0"/>
        <w:spacing w:before="0" w:after="0"/>
        <w:jc w:val="left"/>
        <w:rPr/>
      </w:pPr>
      <w:r>
        <w:rPr/>
        <w:t>uTFCJAGYq4kn5mTmMAQcqowYTyCV+AO8VpTtCQi4B7kyYJ3p7IzEoUgZOYisS2KQeRlKE2fOuryQFF</w:t>
      </w:r>
    </w:p>
    <w:p>
      <w:pPr>
        <w:pStyle w:val="PreformattedText"/>
        <w:bidi w:val="0"/>
        <w:spacing w:before="0" w:after="0"/>
        <w:jc w:val="left"/>
        <w:rPr/>
      </w:pPr>
      <w:r>
        <w:rPr/>
        <w:t>iJQoDSz1dsLqMmmNBdkLsFC9GZy8B1JFBiBmoCNDPjIIgg8IT0URBUg2xyvuksRIJhFRHxzkPwGiCB</w:t>
      </w:r>
    </w:p>
    <w:p>
      <w:pPr>
        <w:pStyle w:val="PreformattedText"/>
        <w:bidi w:val="0"/>
        <w:spacing w:before="0" w:after="0"/>
        <w:jc w:val="left"/>
        <w:rPr/>
      </w:pPr>
      <w:r>
        <w:rPr/>
        <w:t>QMApQLblUojE6RqlJGhpJ4ysBIkqgSUZDUGXUcY4UsixSw3VRA8xP2xKwnRVlUWomPuH74iCElSYBC</w:t>
      </w:r>
    </w:p>
    <w:p>
      <w:pPr>
        <w:pStyle w:val="PreformattedText"/>
        <w:bidi w:val="0"/>
        <w:spacing w:before="0" w:after="0"/>
        <w:jc w:val="left"/>
        <w:rPr/>
      </w:pPr>
      <w:r>
        <w:rPr/>
        <w:t>Tyx+2sngJckiACM8wMKHWXpKggGVEhReGr+MEQ2Qkp4NrmI6I3gdrExAsQSQCiHJfCmxBJViMhOJLj</w:t>
      </w:r>
    </w:p>
    <w:p>
      <w:pPr>
        <w:pStyle w:val="PreformattedText"/>
        <w:bidi w:val="0"/>
        <w:spacing w:before="0" w:after="0"/>
        <w:jc w:val="left"/>
        <w:rPr/>
      </w:pPr>
      <w:r>
        <w:rPr/>
        <w:t>JNscSopEGGklagt6xUISdxoIPJ5avrCJI0xBJQRSZEJyBmbOTncgKMWf5cd2YEwwJJwAmZbrzlIJBw</w:t>
      </w:r>
    </w:p>
    <w:p>
      <w:pPr>
        <w:pStyle w:val="PreformattedText"/>
        <w:bidi w:val="0"/>
        <w:spacing w:before="0" w:after="0"/>
        <w:jc w:val="left"/>
        <w:rPr/>
      </w:pPr>
      <w:r>
        <w:rPr/>
        <w:t>ibCUqSREO45jGiOM2lRJqz7kSRhwIAEjQYtKGdExkFDbYlXDAgkiajesZJc4BBYsQR55LS5xMJEmAq</w:t>
      </w:r>
    </w:p>
    <w:p>
      <w:pPr>
        <w:pStyle w:val="PreformattedText"/>
        <w:bidi w:val="0"/>
        <w:spacing w:before="0" w:after="0"/>
        <w:jc w:val="left"/>
        <w:rPr/>
      </w:pPr>
      <w:r>
        <w:rPr/>
        <w:t>DUwy2afHWCSyJdxaBLISi3UX2TiDBQl7TSYwAuZiMlCUJKDhgxTQs1cVjQCLOhIukzo68l4kUEh9pq</w:t>
      </w:r>
    </w:p>
    <w:p>
      <w:pPr>
        <w:pStyle w:val="PreformattedText"/>
        <w:bidi w:val="0"/>
        <w:spacing w:before="0" w:after="0"/>
        <w:jc w:val="left"/>
        <w:rPr/>
      </w:pPr>
      <w:r>
        <w:rPr/>
        <w:t>AAQDeJktiQlqFosJjs3GG40KmTblY1FNMBOIckggWVB3CVDAAs0JkKxKQjoXIQDoWGjN0SLVEhYUWA</w:t>
      </w:r>
    </w:p>
    <w:p>
      <w:pPr>
        <w:pStyle w:val="PreformattedText"/>
        <w:bidi w:val="0"/>
        <w:spacing w:before="0" w:after="0"/>
        <w:jc w:val="left"/>
        <w:rPr/>
      </w:pPr>
      <w:r>
        <w:rPr/>
        <w:t>Nt93lyBZAAkmSHJXcDeQ2CyiXboYkjREHUwKJIwQ1CFlBSmv7wwDiCKEgAIIURdxPORIxSGplk3hYh</w:t>
      </w:r>
    </w:p>
    <w:p>
      <w:pPr>
        <w:pStyle w:val="PreformattedText"/>
        <w:bidi w:val="0"/>
        <w:spacing w:before="0" w:after="0"/>
        <w:jc w:val="left"/>
        <w:rPr/>
      </w:pPr>
      <w:r>
        <w:rPr/>
        <w:t>YyVlBEQWEMEbGRQFvHeJSBgJiASoEjArfxnag1hJaFlAIItqdmNCWSgWGASNITZk9sqMEoYpiy5Jqm</w:t>
      </w:r>
    </w:p>
    <w:p>
      <w:pPr>
        <w:pStyle w:val="PreformattedText"/>
        <w:bidi w:val="0"/>
        <w:spacing w:before="0" w:after="0"/>
        <w:jc w:val="left"/>
        <w:rPr/>
      </w:pPr>
      <w:r>
        <w:rPr/>
        <w:t>RzvG6FkEKDArWUpSsbuqSCkdhQAIStqZecsQioJQxAqkS7POlEuYBJmAwkgAAQhs2NxuezRkRpzaR3</w:t>
      </w:r>
    </w:p>
    <w:p>
      <w:pPr>
        <w:pStyle w:val="PreformattedText"/>
        <w:bidi w:val="0"/>
        <w:spacing w:before="0" w:after="0"/>
        <w:jc w:val="left"/>
        <w:rPr/>
      </w:pPr>
      <w:r>
        <w:rPr/>
        <w:t>OSUTJkQkMEEMCtqb7KTtIc4EDjNVz27rFzQC0aYAJLCj4yEGaKQsBLSTlExZ3GKtYgAGUYgL4TNr4z</w:t>
      </w:r>
    </w:p>
    <w:p>
      <w:pPr>
        <w:pStyle w:val="PreformattedText"/>
        <w:bidi w:val="0"/>
        <w:spacing w:before="0" w:after="0"/>
        <w:jc w:val="left"/>
        <w:rPr/>
      </w:pPr>
      <w:r>
        <w:rPr/>
        <w:t>l4cKQ2TAU3bSR3lyEJARFxoEQkT+TAAtMRVQKzEgJFJ0nLiQZbiBBBKBlNnZg6ORaJkkIhtkzE92jd</w:t>
      </w:r>
    </w:p>
    <w:p>
      <w:pPr>
        <w:pStyle w:val="PreformattedText"/>
        <w:bidi w:val="0"/>
        <w:spacing w:before="0" w:after="0"/>
        <w:jc w:val="left"/>
        <w:rPr/>
      </w:pPr>
      <w:r>
        <w:rPr/>
        <w:t>NVgkmE1DoReN7zYgjZZJRB0SgemrnCBTEV8QhWoQHXxjlktqtiEdhphaqOKysII5QWV3NEOYRPAIwU</w:t>
      </w:r>
    </w:p>
    <w:p>
      <w:pPr>
        <w:pStyle w:val="PreformattedText"/>
        <w:bidi w:val="0"/>
        <w:spacing w:before="0" w:after="0"/>
        <w:jc w:val="left"/>
        <w:rPr/>
      </w:pPr>
      <w:r>
        <w:rPr/>
        <w:t>CFCzShGaJnJE7YBlQYSTLBvDUkyYXSyDgTqLjnIEJBAmSR2ykBDScb5xTk8HJIUhQDGv7xq+AAlsQs</w:t>
      </w:r>
    </w:p>
    <w:p>
      <w:pPr>
        <w:pStyle w:val="PreformattedText"/>
        <w:bidi w:val="0"/>
        <w:spacing w:before="0" w:after="0"/>
        <w:jc w:val="left"/>
        <w:rPr/>
      </w:pPr>
      <w:r>
        <w:rPr/>
        <w:t>Wdb+Ix8LdhCkUUof7qMcJLKzbpREvGnUacQAWgAAAuwoYGwQkjEGUNKIRCAEjLHtjowWUlChAgEABF</w:t>
      </w:r>
    </w:p>
    <w:p>
      <w:pPr>
        <w:pStyle w:val="PreformattedText"/>
        <w:bidi w:val="0"/>
        <w:spacing w:before="0" w:after="0"/>
        <w:jc w:val="left"/>
        <w:rPr/>
      </w:pPr>
      <w:r>
        <w:rPr/>
        <w:t>nrWAhiBFYMiyENVLjGZkakzKETYEad8byoSCQqIBkQBdcwW2YgAxMgUKMtEzBtjCwkkQIAVYeKnLjI</w:t>
      </w:r>
    </w:p>
    <w:p>
      <w:pPr>
        <w:pStyle w:val="PreformattedText"/>
        <w:bidi w:val="0"/>
        <w:spacing w:before="0" w:after="0"/>
        <w:jc w:val="left"/>
        <w:rPr/>
      </w:pPr>
      <w:r>
        <w:rPr/>
        <w:t>TCHpqiDCINFChcY0uoJOkEmtsBBNjWEw0RUCmEKdFHzOOa5ZNZCBEQm2OBC47c/II5OpjBLdc4iiHt</w:t>
      </w:r>
    </w:p>
    <w:p>
      <w:pPr>
        <w:pStyle w:val="PreformattedText"/>
        <w:bidi w:val="0"/>
        <w:spacing w:before="0" w:after="0"/>
        <w:jc w:val="left"/>
        <w:rPr/>
      </w:pPr>
      <w:r>
        <w:rPr/>
        <w:t>2ZCLpBrzlwYqRL2pZTt2MNgTRCkTIiUCIftHnAE5Cytl2IIcfbATG0kqFAgkkpf85GoBOoQM1kJCzf</w:t>
      </w:r>
    </w:p>
    <w:p>
      <w:pPr>
        <w:pStyle w:val="PreformattedText"/>
        <w:bidi w:val="0"/>
        <w:spacing w:before="0" w:after="0"/>
        <w:jc w:val="left"/>
        <w:rPr/>
      </w:pPr>
      <w:r>
        <w:rPr/>
        <w:t>M4ICJG27ZmNBpGXRhJARBS6oUnawlPG8hQHgmuEEDMSSm9bySghYrbMpZ2w3YyE0UApbQJZ0aOKjEU</w:t>
      </w:r>
    </w:p>
    <w:p>
      <w:pPr>
        <w:pStyle w:val="PreformattedText"/>
        <w:bidi w:val="0"/>
        <w:spacing w:before="0" w:after="0"/>
        <w:jc w:val="left"/>
        <w:rPr/>
      </w:pPr>
      <w:r>
        <w:rPr/>
        <w:t>uEENhAWCEGWZ1yg6Qw5ZQIUiRCxftkQbqwl1BtJRqKcURWtygbiiWF/nGhoKKyxLOiC7gvjEgxEqkv</w:t>
      </w:r>
    </w:p>
    <w:p>
      <w:pPr>
        <w:pStyle w:val="PreformattedText"/>
        <w:bidi w:val="0"/>
        <w:spacing w:before="0" w:after="0"/>
        <w:jc w:val="left"/>
        <w:rPr/>
      </w:pPr>
      <w:r>
        <w:rPr/>
        <w:t>kPBSfM42VStK7YRkgU2GjmcSAyGVQYiyojtopMOWSSgJhpMzQHGGmoAw0l7GUIjzihYWyVJe0o6Bwd</w:t>
      </w:r>
    </w:p>
    <w:p>
      <w:pPr>
        <w:pStyle w:val="PreformattedText"/>
        <w:bidi w:val="0"/>
        <w:spacing w:before="0" w:after="0"/>
        <w:jc w:val="left"/>
        <w:rPr/>
      </w:pPr>
      <w:r>
        <w:rPr/>
        <w:t>5QGZQJhAEAypkI3J982zMQSUTYCQNNkOMZJWYhiqbAWxKnfeWeq0JDAWYWiKZdc5KZnIMPEnBFOSwx</w:t>
      </w:r>
    </w:p>
    <w:p>
      <w:pPr>
        <w:pStyle w:val="PreformattedText"/>
        <w:bidi w:val="0"/>
        <w:spacing w:before="0" w:after="0"/>
        <w:jc w:val="left"/>
        <w:rPr/>
      </w:pPr>
      <w:r>
        <w:rPr/>
        <w:t>fGaFNOoJhgA0M12jgwSZgQqAag2YKo9pxC4aVgrAqsL54nnDQSxaq1dCSp8awFBMSNA9E2ssTXy4rZ</w:t>
      </w:r>
    </w:p>
    <w:p>
      <w:pPr>
        <w:pStyle w:val="PreformattedText"/>
        <w:bidi w:val="0"/>
        <w:spacing w:before="0" w:after="0"/>
        <w:jc w:val="left"/>
        <w:rPr/>
      </w:pPr>
      <w:r>
        <w:rPr/>
        <w:t>uISiEBKUJ3Z84wXeiDBCiRUJV4i0yhaC2SBsnAy/fGhGGpIiCgQICDDuSkJWAGpeeF/OcI8EUqYUgO</w:t>
      </w:r>
    </w:p>
    <w:p>
      <w:pPr>
        <w:pStyle w:val="PreformattedText"/>
        <w:bidi w:val="0"/>
        <w:spacing w:before="0" w:after="0"/>
        <w:jc w:val="left"/>
        <w:rPr/>
      </w:pPr>
      <w:r>
        <w:rPr/>
        <w:t>55VKykaJqzBMTNmCQhJP5NhBgHlwsxMQ3QisEA1MkqgnOGVJZ3xkAWkWg2tjAIm3qcYwyDfuaQRS28</w:t>
      </w:r>
    </w:p>
    <w:p>
      <w:pPr>
        <w:pStyle w:val="PreformattedText"/>
        <w:bidi w:val="0"/>
        <w:spacing w:before="0" w:after="0"/>
        <w:jc w:val="left"/>
        <w:rPr/>
      </w:pPr>
      <w:r>
        <w:rPr/>
        <w:t>8cX4aWCUYIugyQnjftiUhLAQiqUpNkJbwvUr0+ABJEGyUHKIl5k5htmYcLmYucZllS2RMVJBQVJuKr</w:t>
      </w:r>
    </w:p>
    <w:p>
      <w:pPr>
        <w:pStyle w:val="PreformattedText"/>
        <w:bidi w:val="0"/>
        <w:spacing w:before="0" w:after="0"/>
        <w:jc w:val="left"/>
        <w:rPr/>
      </w:pPr>
      <w:r>
        <w:rPr/>
        <w:t>J1hiEmxkhmCEdcM/GKRAAqBaVuoUmfbACCqObk5QHZO6ZxEQgkwaEbCyM6ZL7woC3VIgAT4SjvrAG0</w:t>
      </w:r>
    </w:p>
    <w:p>
      <w:pPr>
        <w:pStyle w:val="PreformattedText"/>
        <w:bidi w:val="0"/>
        <w:spacing w:before="0" w:after="0"/>
        <w:jc w:val="left"/>
        <w:rPr/>
      </w:pPr>
      <w:r>
        <w:rPr/>
        <w:t>7uEyBmQiUxC97yxpLlAAtGoAK4QxngCHolRaiDmR5x7FVBaE0mfgEsmHV0LIcoNKRpgjpnDk0KQQna</w:t>
      </w:r>
    </w:p>
    <w:p>
      <w:pPr>
        <w:pStyle w:val="PreformattedText"/>
        <w:bidi w:val="0"/>
        <w:spacing w:before="0" w:after="0"/>
        <w:jc w:val="left"/>
        <w:rPr/>
      </w:pPr>
      <w:r>
        <w:rPr/>
        <w:t>5XZT55Kw1JikYmJvF9CS65wbEiUloMhBsNlqlMJBkkEtSIwXQcObWFB3BA0U22SpU4WJSluqSmiA22</w:t>
      </w:r>
    </w:p>
    <w:p>
      <w:pPr>
        <w:pStyle w:val="PreformattedText"/>
        <w:bidi w:val="0"/>
        <w:spacing w:before="0" w:after="0"/>
        <w:jc w:val="left"/>
        <w:rPr/>
      </w:pPr>
      <w:r>
        <w:rPr/>
        <w:t>uQiobVVtZpJBXpl1gBRA2UCSLcTNMRPwgKUSAQ8BCLDqXJNUF9BARWlLcdRvAKSiqmiYg7DPviBUFy</w:t>
      </w:r>
    </w:p>
    <w:p>
      <w:pPr>
        <w:pStyle w:val="PreformattedText"/>
        <w:bidi w:val="0"/>
        <w:spacing w:before="0" w:after="0"/>
        <w:jc w:val="left"/>
        <w:rPr/>
      </w:pPr>
      <w:r>
        <w:rPr/>
        <w:t>nQcIAWpuaqayYYYpUsgQgXJEkCJGBE81leBIsYluSXu8YAISQxUsrMChqGEtMpQSRRigqZgKIO+bck</w:t>
      </w:r>
    </w:p>
    <w:p>
      <w:pPr>
        <w:pStyle w:val="PreformattedText"/>
        <w:bidi w:val="0"/>
        <w:spacing w:before="0" w:after="0"/>
        <w:jc w:val="left"/>
        <w:rPr/>
      </w:pPr>
      <w:r>
        <w:rPr/>
        <w:t>Q0wFBC9LTBVipnHAGAImKMMzMsKROFUEUmAM0SGiJnfzvyoKCshBobE2xcZEAy1IglVAWDc7hUrETF</w:t>
      </w:r>
    </w:p>
    <w:p>
      <w:pPr>
        <w:pStyle w:val="PreformattedText"/>
        <w:bidi w:val="0"/>
        <w:spacing w:before="0" w:after="0"/>
        <w:jc w:val="left"/>
        <w:rPr/>
      </w:pPr>
      <w:r>
        <w:rPr/>
        <w:t>EiJUeRPPeVgEPkRYGlv35xOFQOvZi4+ri88AHqIkFkbVAVyTxkQsiVq9QyIniWu/GSlS5BIiGSYiT7</w:t>
      </w:r>
    </w:p>
    <w:p>
      <w:pPr>
        <w:pStyle w:val="PreformattedText"/>
        <w:bidi w:val="0"/>
        <w:spacing w:before="0" w:after="0"/>
        <w:jc w:val="left"/>
        <w:rPr/>
      </w:pPr>
      <w:r>
        <w:rPr/>
        <w:t>5QiagQsKSyULRejBEpC8zHQKMLBHbG8nIakztlbFILoJbpxIq5T4MoCVsIbxhJpADDaBSAure8gVoR</w:t>
      </w:r>
    </w:p>
    <w:p>
      <w:pPr>
        <w:pStyle w:val="PreformattedText"/>
        <w:bidi w:val="0"/>
        <w:spacing w:before="0" w:after="0"/>
        <w:jc w:val="left"/>
        <w:rPr/>
      </w:pPr>
      <w:r>
        <w:rPr/>
        <w:t>mEAQHJRsRlxrAKUTcyqaQhCUDjQCDdDcCQCiSsq9zmhJaCGJaQRwh2cgnSDkTUADKGRl94xQlJSRKL</w:t>
      </w:r>
    </w:p>
    <w:p>
      <w:pPr>
        <w:pStyle w:val="PreformattedText"/>
        <w:bidi w:val="0"/>
        <w:spacing w:before="0" w:after="0"/>
        <w:jc w:val="left"/>
        <w:rPr/>
      </w:pPr>
      <w:r>
        <w:rPr/>
        <w:t>Cumkhl6GQyF0S0cFEj9rgubWFgmGVRInQEgTcZdIQpsSEQrCRdqouXRgCCJ2YiELRym5yKaEJYiUoZ</w:t>
      </w:r>
    </w:p>
    <w:p>
      <w:pPr>
        <w:pStyle w:val="PreformattedText"/>
        <w:bidi w:val="0"/>
        <w:spacing w:before="0" w:after="0"/>
        <w:jc w:val="left"/>
        <w:rPr/>
      </w:pPr>
      <w:r>
        <w:rPr/>
        <w:t>YL01RlCAieAISZcBusIopWFEMYVJkSTRLhDCfDR3DaFLd5oKICXKucR8utYMDghShRZAvSQ25NGqrs</w:t>
      </w:r>
    </w:p>
    <w:p>
      <w:pPr>
        <w:pStyle w:val="PreformattedText"/>
        <w:bidi w:val="0"/>
        <w:spacing w:before="0" w:after="0"/>
        <w:jc w:val="left"/>
        <w:rPr/>
      </w:pPr>
      <w:r>
        <w:rPr/>
        <w:t>pUgb9jxjuQkBcswYAnQu7ydcbbMKhrsA5Ef0ndQNrEJMRQgZXFS6ZjOJFLzBkW9HuoKQSIgMrJi0El</w:t>
      </w:r>
    </w:p>
    <w:p>
      <w:pPr>
        <w:pStyle w:val="PreformattedText"/>
        <w:bidi w:val="0"/>
        <w:spacing w:before="0" w:after="0"/>
        <w:jc w:val="left"/>
        <w:rPr/>
      </w:pPr>
      <w:r>
        <w:rPr/>
        <w:t>FSsmqwoYY+Mj2xzAoB0YMLRPgzZLfME7YhCMI6nGXAcagBgRCBSVbwdzGQkwSpm36cigI8BqOAiwQh</w:t>
      </w:r>
    </w:p>
    <w:p>
      <w:pPr>
        <w:pStyle w:val="PreformattedText"/>
        <w:bidi w:val="0"/>
        <w:spacing w:before="0" w:after="0"/>
        <w:jc w:val="left"/>
        <w:rPr/>
      </w:pPr>
      <w:r>
        <w:rPr/>
        <w:t>esBSbYvy1DKovz+MnIcRqAHgZiGn9ZMitlIkEpEcR+sdG5KDqW4bPO8XlLsT62Lj840mJYd2KYAGWv</w:t>
      </w:r>
    </w:p>
    <w:p>
      <w:pPr>
        <w:pStyle w:val="PreformattedText"/>
        <w:bidi w:val="0"/>
        <w:spacing w:before="0" w:after="0"/>
        <w:jc w:val="left"/>
        <w:rPr/>
      </w:pPr>
      <w:r>
        <w:rPr/>
        <w:t>nLEuDnccTx/hlpDUiQkGlpA74wzYhzKLJCURHnEHsWZIgSVQJeVUEYQygIpDA3Fllo8/fIwCaECdsI</w:t>
      </w:r>
    </w:p>
    <w:p>
      <w:pPr>
        <w:pStyle w:val="PreformattedText"/>
        <w:bidi w:val="0"/>
        <w:spacing w:before="0" w:after="0"/>
        <w:jc w:val="left"/>
        <w:rPr/>
      </w:pPr>
      <w:r>
        <w:rPr/>
        <w:t>VKNRvEhRFRKaZW0RqeOMCZIkCRAiVyQGJBjEo1QQkJElTUnbioCjORCLG1mbSq7NVKoBsyFnKEQh55</w:t>
      </w:r>
    </w:p>
    <w:p>
      <w:pPr>
        <w:pStyle w:val="PreformattedText"/>
        <w:bidi w:val="0"/>
        <w:spacing w:before="0" w:after="0"/>
        <w:jc w:val="left"/>
        <w:rPr/>
      </w:pPr>
      <w:r>
        <w:rPr/>
        <w:t>uyvwUIuspiLYIRdFJgg+cSCZ0QFRKLBpDXnFYRJDkCBCeUqZheyZFYFZRsJCVp5UjxZAMQDCAZYgSk</w:t>
      </w:r>
    </w:p>
    <w:p>
      <w:pPr>
        <w:pStyle w:val="PreformattedText"/>
        <w:bidi w:val="0"/>
        <w:spacing w:before="0" w:after="0"/>
        <w:jc w:val="left"/>
        <w:rPr/>
      </w:pPr>
      <w:r>
        <w:rPr/>
        <w:t>cmI5wALDMxGQIFPLBO3+mQhgyZMOy2lK1srFeAKDKKQnhKSE3L7GGHoN1oaHcFf4wMIJI92yRHkn+s</w:t>
      </w:r>
    </w:p>
    <w:p>
      <w:pPr>
        <w:pStyle w:val="PreformattedText"/>
        <w:bidi w:val="0"/>
        <w:spacing w:before="0" w:after="0"/>
        <w:jc w:val="left"/>
        <w:rPr/>
      </w:pPr>
      <w:r>
        <w:rPr/>
        <w:t>TCex2hhhWITBtCsmIijRGVEtwiR7ZUgbFBnSG3lfa8El9aJU0FLAwoloWSM24mUPCjEQV265EWkiR1</w:t>
      </w:r>
    </w:p>
    <w:p>
      <w:pPr>
        <w:pStyle w:val="PreformattedText"/>
        <w:bidi w:val="0"/>
        <w:spacing w:before="0" w:after="0"/>
        <w:jc w:val="left"/>
        <w:rPr/>
      </w:pPr>
      <w:r>
        <w:rPr/>
        <w:t>snWV2biKAwb0RCt71swmCxiAwtrCECeceSUBUhBUOULE7v5yBwMTxEVWI0CfL9snluWV2eIgiVXTx1</w:t>
      </w:r>
    </w:p>
    <w:p>
      <w:pPr>
        <w:pStyle w:val="PreformattedText"/>
        <w:bidi w:val="0"/>
        <w:spacing w:before="0" w:after="0"/>
        <w:jc w:val="left"/>
        <w:rPr/>
      </w:pPr>
      <w:r>
        <w:rPr/>
        <w:t>GJkCUrMQC8mRBmRoTrGbJHhRRysoE9O8ZZIAlTJNKDQsdeKxtKgy4LUFYpCDMUZoQRiSSkLJSzUG+c</w:t>
      </w:r>
    </w:p>
    <w:p>
      <w:pPr>
        <w:pStyle w:val="PreformattedText"/>
        <w:bidi w:val="0"/>
        <w:spacing w:before="0" w:after="0"/>
        <w:jc w:val="left"/>
        <w:rPr/>
      </w:pPr>
      <w:r>
        <w:rPr/>
        <w:t>nkpUQYUlhkl8v7xZCEMGkmmzjlX6nJLbQBIyLRgEkD27yULUdgF4FjAnm/dRpGW2laFo23c/reGIAI</w:t>
      </w:r>
    </w:p>
    <w:p>
      <w:pPr>
        <w:pStyle w:val="PreformattedText"/>
        <w:bidi w:val="0"/>
        <w:spacing w:before="0" w:after="0"/>
        <w:jc w:val="left"/>
        <w:rPr/>
      </w:pPr>
      <w:r>
        <w:rPr/>
        <w:t>k8blD3FHjOYhBJkgTtR4FRzxlzaIBAggZVQQNupYx6pGwIUBQkC71fOJ1K8gTKyZT3GMJYJZCCEe0I</w:t>
      </w:r>
    </w:p>
    <w:p>
      <w:pPr>
        <w:pStyle w:val="PreformattedText"/>
        <w:bidi w:val="0"/>
        <w:spacing w:before="0" w:after="0"/>
        <w:jc w:val="left"/>
        <w:rPr/>
      </w:pPr>
      <w:r>
        <w:rPr/>
        <w:t>SqKbmMmmQ0jgRoNQlNRhQCKKJAUkoka68ZAJb3biBoEIcZAgzqFESIkmEiL/a4aBEUKKgGbck4O/mW</w:t>
      </w:r>
    </w:p>
    <w:p>
      <w:pPr>
        <w:pStyle w:val="PreformattedText"/>
        <w:bidi w:val="0"/>
        <w:spacing w:before="0" w:after="0"/>
        <w:jc w:val="left"/>
        <w:rPr/>
      </w:pPr>
      <w:r>
        <w:rPr/>
        <w:t>SCSkoXdC6Jtidm8UiRYymIgynOnO8QYkhklVUVC6nhL3eCJFDmrEqbBUTG0rziDImiESQQixITqiN5</w:t>
      </w:r>
    </w:p>
    <w:p>
      <w:pPr>
        <w:pStyle w:val="PreformattedText"/>
        <w:bidi w:val="0"/>
        <w:spacing w:before="0" w:after="0"/>
        <w:jc w:val="left"/>
        <w:rPr/>
      </w:pPr>
      <w:r>
        <w:rPr/>
        <w:t>sgsUiA2MCURfMXiikpXZgSQUKkrx+MSIJCQSlXkImH3ftihJJcztADQpcxUmQOQZjAh7JEa07clOiA</w:t>
      </w:r>
    </w:p>
    <w:p>
      <w:pPr>
        <w:pStyle w:val="PreformattedText"/>
        <w:bidi w:val="0"/>
        <w:spacing w:before="0" w:after="0"/>
        <w:jc w:val="left"/>
        <w:rPr/>
      </w:pPr>
      <w:r>
        <w:rPr/>
        <w:t>qEIzwJWEBO5nRl0pNQ8hJaIXyV4cuJdsOihllgOQ3OK6E2CBgUAAS+J96zZ0VBC7IJLk8fbzaXUmdG</w:t>
      </w:r>
    </w:p>
    <w:p>
      <w:pPr>
        <w:pStyle w:val="PreformattedText"/>
        <w:bidi w:val="0"/>
        <w:spacing w:before="0" w:after="0"/>
        <w:jc w:val="left"/>
        <w:rPr/>
      </w:pPr>
      <w:r>
        <w:rPr/>
        <w:t>jgSTjfWJ9gRkWJGIOZLxGDCJDtJ0NkJI8R4ySQBLRAmiEQFNtexlqk4LiCyApQULupMHvIyUYAjJVF</w:t>
      </w:r>
    </w:p>
    <w:p>
      <w:pPr>
        <w:pStyle w:val="PreformattedText"/>
        <w:bidi w:val="0"/>
        <w:spacing w:before="0" w:after="0"/>
        <w:jc w:val="left"/>
        <w:rPr/>
      </w:pPr>
      <w:r>
        <w:rPr/>
        <w:t>dyJxioggQlNK2kBBQQk+MgQQMkWaAEGQhqRN8YQYcyC0TBPIlzcUE02BFkSsaFtCZZSuTDZQgJQpGP</w:t>
      </w:r>
    </w:p>
    <w:p>
      <w:pPr>
        <w:pStyle w:val="PreformattedText"/>
        <w:bidi w:val="0"/>
        <w:spacing w:before="0" w:after="0"/>
        <w:jc w:val="left"/>
        <w:rPr/>
      </w:pPr>
      <w:r>
        <w:rPr/>
        <w:t>cHKC3cTgFXajCmSRcS11p++TaWIWRJ2sBsVVjFgBQNEsEQVUcHGECxyLNCRJ0vs7y1SZhRISCzU3Bo</w:t>
      </w:r>
    </w:p>
    <w:p>
      <w:pPr>
        <w:pStyle w:val="PreformattedText"/>
        <w:bidi w:val="0"/>
        <w:spacing w:before="0" w:after="0"/>
        <w:jc w:val="left"/>
        <w:rPr/>
      </w:pPr>
      <w:r>
        <w:rPr/>
        <w:t>omMVUxIBmEIVqQlQ6MkdMFrEQCJSSqJSeaEAbB5lREgdQSso/MofCiAgKCXRWXTjCfR2FCVRcK8yQQ</w:t>
      </w:r>
    </w:p>
    <w:p>
      <w:pPr>
        <w:pStyle w:val="PreformattedText"/>
        <w:bidi w:val="0"/>
        <w:spacing w:before="0" w:after="0"/>
        <w:jc w:val="left"/>
        <w:rPr/>
      </w:pPr>
      <w:r>
        <w:rPr/>
        <w:t>d5Mgm7gEgF2FG5CGpy9oCpFRBQsW4QT75DRSUGkUKHCxzQusRa4LsAgACB0WiC3lcFicIxMiQEAEkS</w:t>
      </w:r>
    </w:p>
    <w:p>
      <w:pPr>
        <w:pStyle w:val="PreformattedText"/>
        <w:bidi w:val="0"/>
        <w:spacing w:before="0" w:after="0"/>
        <w:jc w:val="left"/>
        <w:rPr/>
      </w:pPr>
      <w:r>
        <w:rPr/>
        <w:t>2z8ih2BjkkLKOkdSe2EmiwwCkANQMpHbEN3iDRJYGNqyAWXMb3glShICZg7QvDTCkYDInbbRKEIBAm</w:t>
      </w:r>
    </w:p>
    <w:p>
      <w:pPr>
        <w:pStyle w:val="PreformattedText"/>
        <w:bidi w:val="0"/>
        <w:spacing w:before="0" w:after="0"/>
        <w:jc w:val="left"/>
        <w:rPr/>
      </w:pPr>
      <w:r>
        <w:rPr/>
        <w:t>CkWG4iVImRnteA+XISk2KIJTxMEwEVsnLEPYWJsTAgNoG/cZjEOSOhsbCWUcqEqkydoNIBJDDVTGIw</w:t>
      </w:r>
    </w:p>
    <w:p>
      <w:pPr>
        <w:pStyle w:val="PreformattedText"/>
        <w:bidi w:val="0"/>
        <w:spacing w:before="0" w:after="0"/>
        <w:jc w:val="left"/>
        <w:rPr/>
      </w:pPr>
      <w:r>
        <w:rPr/>
        <w:t>thGEJEWINSYiIyMCEMTJHfgLFrd7yZWxZrEJSzpbHGyWGkhADIzZCtr3vGghRjZhEUIrQZvnDCW3cG</w:t>
      </w:r>
    </w:p>
    <w:p>
      <w:pPr>
        <w:pStyle w:val="PreformattedText"/>
        <w:bidi w:val="0"/>
        <w:spacing w:before="0" w:after="0"/>
        <w:jc w:val="left"/>
        <w:rPr/>
      </w:pPr>
      <w:r>
        <w:rPr/>
        <w:t>htPhiZv2zlReDhNAMs4W4KFyHRRLAoDFknKaZjDBFQzQkukIbiTucoECBnKqyg24ExbLIlQYWZl0NL</w:t>
      </w:r>
    </w:p>
    <w:p>
      <w:pPr>
        <w:pStyle w:val="PreformattedText"/>
        <w:bidi w:val="0"/>
        <w:spacing w:before="0" w:after="0"/>
        <w:jc w:val="left"/>
        <w:rPr/>
      </w:pPr>
      <w:r>
        <w:rPr/>
        <w:t>FVgBKVKbFoqzE0XL4yUfYAmiWjyNHiMIoyWpIZbCuE5KcoFYQapM2AnxE9ZDrEATSIAyUae8YqLAEw</w:t>
      </w:r>
    </w:p>
    <w:p>
      <w:pPr>
        <w:pStyle w:val="PreformattedText"/>
        <w:bidi w:val="0"/>
        <w:spacing w:before="0" w:after="0"/>
        <w:jc w:val="left"/>
        <w:rPr/>
      </w:pPr>
      <w:r>
        <w:rPr/>
        <w:t>DRudEXxkkoQguqrmxbqeGYyOsqbK7FpQSjnmcQUi2SQTFEIVqr7mDoA0k0NSE8jHPtjsQE1qrmZ1Em</w:t>
      </w:r>
    </w:p>
    <w:p>
      <w:pPr>
        <w:pStyle w:val="PreformattedText"/>
        <w:bidi w:val="0"/>
        <w:spacing w:before="0" w:after="0"/>
        <w:jc w:val="left"/>
        <w:rPr/>
      </w:pPr>
      <w:r>
        <w:rPr/>
        <w:t>r7jeLQqQEkdtVaYHTkegILJUg2CH/G8BICFrACi1hMkln4xIGgSgBh2EdgjeSJBESQEM4KKCSiZnHR</w:t>
      </w:r>
    </w:p>
    <w:p>
      <w:pPr>
        <w:pStyle w:val="PreformattedText"/>
        <w:bidi w:val="0"/>
        <w:spacing w:before="0" w:after="0"/>
        <w:jc w:val="left"/>
        <w:rPr/>
      </w:pPr>
      <w:r>
        <w:rPr/>
        <w:t>RYxyAFGgveUlPBKSCdAIb5xSzaBghmhJC9jlyNFEhCpVCgNDffEY2gQSybYLps+55IyRGjsJF0JBEo</w:t>
      </w:r>
    </w:p>
    <w:p>
      <w:pPr>
        <w:pStyle w:val="PreformattedText"/>
        <w:bidi w:val="0"/>
        <w:spacing w:before="0" w:after="0"/>
        <w:jc w:val="left"/>
        <w:rPr/>
      </w:pPr>
      <w:r>
        <w:rPr/>
        <w:t>dB8iTcEks2FVN+UNzhUkTchWBAva7resUZDxQkZiQUsMs7TIzHAltS9tSnGszLNMPgkTMJ27/W9IoC</w:t>
      </w:r>
    </w:p>
    <w:p>
      <w:pPr>
        <w:pStyle w:val="PreformattedText"/>
        <w:bidi w:val="0"/>
        <w:spacing w:before="0" w:after="0"/>
        <w:jc w:val="left"/>
        <w:rPr/>
      </w:pPr>
      <w:r>
        <w:rPr/>
        <w:t>FL2EhUUxj5ENwSChYqZsONGXqFzEmw8h08RGRyFAuSyBsJF3/zDNwFCl0sqIGyId+cjtBiIkKE3Ktk</w:t>
      </w:r>
    </w:p>
    <w:p>
      <w:pPr>
        <w:pStyle w:val="PreformattedText"/>
        <w:bidi w:val="0"/>
        <w:spacing w:before="0" w:after="0"/>
        <w:jc w:val="left"/>
        <w:rPr/>
      </w:pPr>
      <w:r>
        <w:rPr/>
        <w:t>Mkx8S3QztGTSUpfG6rp1BhUSVKJGVgRK8VM4TsabBAOyUEF6JQ1akWlTsRRmWAQRJWBK2JpZEjKq0C</w:t>
      </w:r>
    </w:p>
    <w:p>
      <w:pPr>
        <w:pStyle w:val="PreformattedText"/>
        <w:bidi w:val="0"/>
        <w:spacing w:before="0" w:after="0"/>
        <w:jc w:val="left"/>
        <w:rPr/>
      </w:pPr>
      <w:r>
        <w:rPr/>
        <w:t>eYjTGAIA3uKrC2ggJiOIcLSGHaQSZVUsDfL3g1OUypRpQEESjFn4yR0FC0IaxJZDEcHbloDmWiBKmB</w:t>
      </w:r>
    </w:p>
    <w:p>
      <w:pPr>
        <w:pStyle w:val="PreformattedText"/>
        <w:bidi w:val="0"/>
        <w:spacing w:before="0" w:after="0"/>
        <w:jc w:val="left"/>
        <w:rPr/>
      </w:pPr>
      <w:r>
        <w:rPr/>
        <w:t>GCEObx5CpM1ZGmLsoDQzUZZJWZIJE3vcmkk31o6UMgQttUvQkecdtLCVCYESgEAkczlg7QSBgNyxKr</w:t>
      </w:r>
    </w:p>
    <w:p>
      <w:pPr>
        <w:pStyle w:val="PreformattedText"/>
        <w:bidi w:val="0"/>
        <w:spacing w:before="0" w:after="0"/>
        <w:jc w:val="left"/>
        <w:rPr/>
      </w:pPr>
      <w:r>
        <w:rPr/>
        <w:t>Xk8yREWhG2DZKSEwHmbwQwkIlZYbSIWnjcGByAoCKJag19yqNZFqhQTiKIjYBrdTigSVn8DYNAOCYT</w:t>
      </w:r>
    </w:p>
    <w:p>
      <w:pPr>
        <w:pStyle w:val="PreformattedText"/>
        <w:bidi w:val="0"/>
        <w:spacing w:before="0" w:after="0"/>
        <w:jc w:val="left"/>
        <w:rPr/>
      </w:pPr>
      <w:r>
        <w:rPr/>
        <w:t>vOFi7HuMxwsNRWRAtaVRJEzdLrVZAR1RwEU2hYFZVJiCQExCLyiV7lTAMyBsBVgoAq2w9sbMCrAexR</w:t>
      </w:r>
    </w:p>
    <w:p>
      <w:pPr>
        <w:pStyle w:val="PreformattedText"/>
        <w:bidi w:val="0"/>
        <w:spacing w:before="0" w:after="0"/>
        <w:jc w:val="left"/>
        <w:rPr/>
      </w:pPr>
      <w:r>
        <w:rPr/>
        <w:t>BjgHqcVFkIACxkRAlYO+HHuWrQaRDUlnkid5OSTLYksgRgeCVkIgYRAtBFsugnf5qFQNCYtkEnQBSW</w:t>
      </w:r>
    </w:p>
    <w:p>
      <w:pPr>
        <w:pStyle w:val="PreformattedText"/>
        <w:bidi w:val="0"/>
        <w:spacing w:before="0" w:after="0"/>
        <w:jc w:val="left"/>
        <w:rPr/>
      </w:pPr>
      <w:r>
        <w:rPr/>
        <w:t>KvEQ0gbg7JJugW/nFQUY5L3EEOrpeNIC8pBqNjDbN/TgywGCgwoCujQEE61gtAIgCCSJsk9zuOMcUE</w:t>
      </w:r>
    </w:p>
    <w:p>
      <w:pPr>
        <w:pStyle w:val="PreformattedText"/>
        <w:bidi w:val="0"/>
        <w:spacing w:before="0" w:after="0"/>
        <w:jc w:val="left"/>
        <w:rPr/>
      </w:pPr>
      <w:r>
        <w:rPr/>
        <w:t>ghoEBWAAM6icCUmIAEFQp07hsj3wCJSGyHNsseL0nGEGYMN7shJERHMMezGQJEbIlDAKAQ++sQQSq8</w:t>
      </w:r>
    </w:p>
    <w:p>
      <w:pPr>
        <w:pStyle w:val="PreformattedText"/>
        <w:bidi w:val="0"/>
        <w:spacing w:before="0" w:after="0"/>
        <w:jc w:val="left"/>
        <w:rPr/>
      </w:pPr>
      <w:r>
        <w:rPr/>
        <w:t>MgqQCJZq4reSlQSyVhUEZhCSN/bGkSNqGGQYkGxA68cDMBQBNpRm9M91u8QulkMtXAiUZD4nN4IVQI</w:t>
      </w:r>
    </w:p>
    <w:p>
      <w:pPr>
        <w:pStyle w:val="PreformattedText"/>
        <w:bidi w:val="0"/>
        <w:spacing w:before="0" w:after="0"/>
        <w:jc w:val="left"/>
        <w:rPr/>
      </w:pPr>
      <w:r>
        <w:rPr/>
        <w:t>GhKSMmy4rO8SRALJICV43ZrGQEDAiQInQhSmbm8IPYOhghKPmKSeMiE0FRgg0pgHmBDdYU5ogoa8FA</w:t>
      </w:r>
    </w:p>
    <w:p>
      <w:pPr>
        <w:pStyle w:val="PreformattedText"/>
        <w:bidi w:val="0"/>
        <w:spacing w:before="0" w:after="0"/>
        <w:jc w:val="left"/>
        <w:rPr/>
      </w:pPr>
      <w:r>
        <w:rPr/>
        <w:t>vHZvdikAGELQyFpmdWzF46ZAkSBgATmC15maxlDYgJihmUVz04QkUEgCFJRs+dmSUIBLiUpIhdsXUf</w:t>
      </w:r>
    </w:p>
    <w:p>
      <w:pPr>
        <w:pStyle w:val="PreformattedText"/>
        <w:bidi w:val="0"/>
        <w:spacing w:before="0" w:after="0"/>
        <w:jc w:val="left"/>
        <w:rPr/>
      </w:pPr>
      <w:r>
        <w:rPr/>
        <w:t>eRiCY6mSCUJMq84EAVEctuOOesSC7mVuRIy3YHzOasiErgBcWmDowjFtW3DYk6+HEsZEWFYSklJng4</w:t>
      </w:r>
    </w:p>
    <w:p>
      <w:pPr>
        <w:pStyle w:val="PreformattedText"/>
        <w:bidi w:val="0"/>
        <w:spacing w:before="0" w:after="0"/>
        <w:jc w:val="left"/>
        <w:rPr/>
      </w:pPr>
      <w:r>
        <w:rPr/>
        <w:t>B9+cjtCmCCvRBHAiIcMJEqsjBMQiixq+RnFEDJ+ag0HBMRLuNuCFAyGwuVDSmoOmsJcUlJJlFFpQjh</w:t>
      </w:r>
    </w:p>
    <w:p>
      <w:pPr>
        <w:pStyle w:val="PreformattedText"/>
        <w:bidi w:val="0"/>
        <w:spacing w:before="0" w:after="0"/>
        <w:jc w:val="left"/>
        <w:rPr/>
      </w:pPr>
      <w:r>
        <w:rPr/>
        <w:t>jKBAQTKKLwCepqCOsdiIghhRvcIydRWRSiEJUsIk5g6EhIXjkdwCYRJNSoCZ2xhxpBUJMElCiQIJBP</w:t>
      </w:r>
    </w:p>
    <w:p>
      <w:pPr>
        <w:pStyle w:val="PreformattedText"/>
        <w:bidi w:val="0"/>
        <w:spacing w:before="0" w:after="0"/>
        <w:jc w:val="left"/>
        <w:rPr/>
      </w:pPr>
      <w:r>
        <w:rPr/>
        <w:t>fNAtABsyKqbtOk++MCwLMSjhBuQJILcekhGEVXEpCCgmSt9hCaLQISIRPsoP56iAlBYqsTQlJCzlxW</w:t>
      </w:r>
    </w:p>
    <w:p>
      <w:pPr>
        <w:pStyle w:val="PreformattedText"/>
        <w:bidi w:val="0"/>
        <w:spacing w:before="0" w:after="0"/>
        <w:jc w:val="left"/>
        <w:rPr/>
      </w:pPr>
      <w:r>
        <w:rPr/>
        <w:t>XqEPQoRaLfBeJBgyk0SyIUoFKABPsmH9FCxeQLVfG8HLLDCEkIvIM3e8dvEEImRkACIDLOsa8sRaIA</w:t>
      </w:r>
    </w:p>
    <w:p>
      <w:pPr>
        <w:pStyle w:val="PreformattedText"/>
        <w:bidi w:val="0"/>
        <w:spacing w:before="0" w:after="0"/>
        <w:jc w:val="left"/>
        <w:rPr/>
      </w:pPr>
      <w:r>
        <w:rPr/>
        <w:t>nMq0DUEliUV0gZoBAwUT5xQGiNPACFKiSFecGCUAmWMyGAWdecIm82aABTW5UF6zVlBZwAAAhRJTGm</w:t>
      </w:r>
    </w:p>
    <w:p>
      <w:pPr>
        <w:pStyle w:val="PreformattedText"/>
        <w:bidi w:val="0"/>
        <w:spacing w:before="0" w:after="0"/>
        <w:jc w:val="left"/>
        <w:rPr/>
      </w:pPr>
      <w:r>
        <w:rPr/>
        <w:t>GCiB7DoUS2BihyApSY8DaNymZQjITUAEJBJWOEQ4ASqiSmstHDMYe3gBAIsAp6yDvKeFDGj5SDCJid</w:t>
      </w:r>
    </w:p>
    <w:p>
      <w:pPr>
        <w:pStyle w:val="PreformattedText"/>
        <w:bidi w:val="0"/>
        <w:spacing w:before="0" w:after="0"/>
        <w:jc w:val="left"/>
        <w:rPr/>
      </w:pPr>
      <w:r>
        <w:rPr/>
        <w:t>JUjUT0Uj2nEIOXO6go9o0YVAF7h0ChFT73hBDxwncDOvOMDwLe77E7E++WVwbeL8ySB1hIhUJXegT0</w:t>
      </w:r>
    </w:p>
    <w:p>
      <w:pPr>
        <w:pStyle w:val="PreformattedText"/>
        <w:bidi w:val="0"/>
        <w:spacing w:before="0" w:after="0"/>
        <w:jc w:val="left"/>
        <w:rPr/>
      </w:pPr>
      <w:r>
        <w:rPr/>
        <w:t>B5wJVBlskRBGiZBfjAjKUoIWkUET44nAKiRkkAXRJBinnnyEhIjLAIcjcEQwx98nKUEqGgomJuV2Y4</w:t>
      </w:r>
    </w:p>
    <w:p>
      <w:pPr>
        <w:pStyle w:val="PreformattedText"/>
        <w:bidi w:val="0"/>
        <w:spacing w:before="0" w:after="0"/>
        <w:jc w:val="left"/>
        <w:rPr/>
      </w:pPr>
      <w:r>
        <w:rPr/>
        <w:t>QlBDtE2IGPJmslgnEgVEiiZge0TgQJSIORLKg4Xc5u1jJQ4KCVQlXBWsEdjOxLIoFgVM0Ke+WCRuge</w:t>
      </w:r>
    </w:p>
    <w:p>
      <w:pPr>
        <w:pStyle w:val="PreformattedText"/>
        <w:bidi w:val="0"/>
        <w:spacing w:before="0" w:after="0"/>
        <w:jc w:val="left"/>
        <w:rPr/>
      </w:pPr>
      <w:r>
        <w:rPr/>
        <w:t>iSGEIQnBMkTBQSGRUYfrjeEUAkbGxfCMqLSZwQKaTCrJLGxF7OGQ24t5yRoShlZPZPOgxTFQLcFFIT</w:t>
      </w:r>
    </w:p>
    <w:p>
      <w:pPr>
        <w:pStyle w:val="PreformattedText"/>
        <w:bidi w:val="0"/>
        <w:spacing w:before="0" w:after="0"/>
        <w:jc w:val="left"/>
        <w:rPr/>
      </w:pPr>
      <w:r>
        <w:rPr/>
        <w:t>ek30lXDA0wFRElSg0TrUTioCkBgKLIxpFl2xiRBFMwRMkzq0/M8Ymks4CVYK3R+ckWxAwEBIgokH8H</w:t>
      </w:r>
    </w:p>
    <w:p>
      <w:pPr>
        <w:pStyle w:val="PreformattedText"/>
        <w:bidi w:val="0"/>
        <w:spacing w:before="0" w:after="0"/>
        <w:jc w:val="left"/>
        <w:rPr/>
      </w:pPr>
      <w:r>
        <w:rPr/>
        <w:t>FpPgMxNDJlJnsxtW6TaZCrpVYYpJJL6LE+xeGm91u7haAg6dGSyDBBUSki0qtPGAWVcEIgA5Wnuo98</w:t>
      </w:r>
    </w:p>
    <w:p>
      <w:pPr>
        <w:pStyle w:val="PreformattedText"/>
        <w:bidi w:val="0"/>
        <w:spacing w:before="0" w:after="0"/>
        <w:jc w:val="left"/>
        <w:rPr/>
      </w:pPr>
      <w:r>
        <w:rPr/>
        <w:t>AEZZVmoshskg8d4i8LKQiETMy0vwxIJgA4k7S2GSorBKBKgkQFkWhJDManGunRs7U6GZd9YUkzAOiI</w:t>
      </w:r>
    </w:p>
    <w:p>
      <w:pPr>
        <w:pStyle w:val="PreformattedText"/>
        <w:bidi w:val="0"/>
        <w:spacing w:before="0" w:after="0"/>
        <w:jc w:val="left"/>
        <w:rPr/>
      </w:pPr>
      <w:r>
        <w:rPr/>
        <w:t>SSK34wyTKlBicISjSRIVPOFYtKlFKULGaho5NYZgoisDBQKBL4mOImCJEImNAISkVCfB2IhOZJlQpT</w:t>
      </w:r>
    </w:p>
    <w:p>
      <w:pPr>
        <w:pStyle w:val="PreformattedText"/>
        <w:bidi w:val="0"/>
        <w:spacing w:before="0" w:after="0"/>
        <w:jc w:val="left"/>
        <w:rPr/>
      </w:pPr>
      <w:r>
        <w:rPr/>
        <w:t>JI7GeN4RswO6FFgAshCzB3naMNqtEQuINe8RFICmhhBRhQ3pjuHEg0EISjYDtOyxNYnKGkNUCwbQlz</w:t>
      </w:r>
    </w:p>
    <w:p>
      <w:pPr>
        <w:pStyle w:val="PreformattedText"/>
        <w:bidi w:val="0"/>
        <w:spacing w:before="0" w:after="0"/>
        <w:jc w:val="left"/>
        <w:rPr/>
      </w:pPr>
      <w:r>
        <w:rPr/>
        <w:t>B1rHSCVCbElEFehZs98CBUAHgBSdwkfKpm0khKGhmEGl51kYu0EJQmjQiXFeMkqTNGw1MxK7Jhyc6I</w:t>
      </w:r>
    </w:p>
    <w:p>
      <w:pPr>
        <w:pStyle w:val="PreformattedText"/>
        <w:bidi w:val="0"/>
        <w:spacing w:before="0" w:after="0"/>
        <w:jc w:val="left"/>
        <w:rPr/>
      </w:pPr>
      <w:r>
        <w:rPr/>
        <w:t>JBAYYSmIGYjn4yEkkCTqVNQqRslcIblYJkBAoYHvFzcZqASsaFAIgRwy5QhGhMZJaLwFHPOAHZqYBC</w:t>
      </w:r>
    </w:p>
    <w:p>
      <w:pPr>
        <w:pStyle w:val="PreformattedText"/>
        <w:bidi w:val="0"/>
        <w:spacing w:before="0" w:after="0"/>
        <w:jc w:val="left"/>
        <w:rPr/>
      </w:pPr>
      <w:r>
        <w:rPr/>
        <w:t>EEsoLeC8jEEeWiOQIbGvPtimSqg7WFyexFYMc0hEACIU+CbeExQqpiT8huJqAhn3xLRJaTi7IGYIgo</w:t>
      </w:r>
    </w:p>
    <w:p>
      <w:pPr>
        <w:pStyle w:val="PreformattedText"/>
        <w:bidi w:val="0"/>
        <w:spacing w:before="0" w:after="0"/>
        <w:jc w:val="left"/>
        <w:rPr/>
      </w:pPr>
      <w:r>
        <w:rPr/>
        <w:t>ymNIgCWNrakxKVZnJHAzAI6KKokQ+oQVuLmQQIs0FJDuoyRsGEFwCM9is5siTMjSBbQhHyJO8mXdBO</w:t>
      </w:r>
    </w:p>
    <w:p>
      <w:pPr>
        <w:pStyle w:val="PreformattedText"/>
        <w:bidi w:val="0"/>
        <w:spacing w:before="0" w:after="0"/>
        <w:jc w:val="left"/>
        <w:rPr/>
      </w:pPr>
      <w:r>
        <w:rPr/>
        <w:t>icByQTneNpGRIbJImkw9wb1uYq3aZASUaDoirnCMkasmVgbV/0czjow3VGZrXk5nnWREYKiQEQZQFK</w:t>
      </w:r>
    </w:p>
    <w:p>
      <w:pPr>
        <w:pStyle w:val="PreformattedText"/>
        <w:bidi w:val="0"/>
        <w:spacing w:before="0" w:after="0"/>
        <w:jc w:val="left"/>
        <w:rPr/>
      </w:pPr>
      <w:r>
        <w:rPr/>
        <w:t>Qi4XjHApR4lgBVBLmRPCmzANJwh0JIk6QU/Bj6VNtEM5U11WShDOgbqADIAcluorBZMoQACpNJcARx</w:t>
      </w:r>
    </w:p>
    <w:p>
      <w:pPr>
        <w:pStyle w:val="PreformattedText"/>
        <w:bidi w:val="0"/>
        <w:spacing w:before="0" w:after="0"/>
        <w:jc w:val="left"/>
        <w:rPr/>
      </w:pPr>
      <w:r>
        <w:rPr/>
        <w:t>uMYYUymEbKAliSvxeCudOgEDPgIElWORHgBQqRhFIiZI8+LIRYCPFVpEpVdya0VgCwQGdYIB4IxZJD</w:t>
      </w:r>
    </w:p>
    <w:p>
      <w:pPr>
        <w:pStyle w:val="PreformattedText"/>
        <w:bidi w:val="0"/>
        <w:spacing w:before="0" w:after="0"/>
        <w:jc w:val="left"/>
        <w:rPr/>
      </w:pPr>
      <w:r>
        <w:rPr/>
        <w:t>yJxhGESSBSECJG/GxuF0I2tEAJJBXdTfjOdoMLbZNTQ9ywsYoKAFwFCDMHYsWQ3GEQVFgsFEoIVNEv</w:t>
      </w:r>
    </w:p>
    <w:p>
      <w:pPr>
        <w:pStyle w:val="PreformattedText"/>
        <w:bidi w:val="0"/>
        <w:spacing w:before="0" w:after="0"/>
        <w:jc w:val="left"/>
        <w:rPr/>
      </w:pPr>
      <w:r>
        <w:rPr/>
        <w:t>TNxjNaQSwgChTklTDgr3ClAvIYqLux0gy1REMFFtkuFtIrwDaQSRDZQGRFIhpJhA4kBLQBSHOsT47U</w:t>
      </w:r>
    </w:p>
    <w:p>
      <w:pPr>
        <w:pStyle w:val="PreformattedText"/>
        <w:bidi w:val="0"/>
        <w:spacing w:before="0" w:after="0"/>
        <w:jc w:val="left"/>
        <w:rPr/>
      </w:pPr>
      <w:r>
        <w:rPr/>
        <w:t>JEpD1BSgRVL7eKAIWRIoLJtEz2wYzChgQpLonyB4lAi8hcXDERDDBtZIzCTgAVaNiF0HyFBk6lGNJt</w:t>
      </w:r>
    </w:p>
    <w:p>
      <w:pPr>
        <w:pStyle w:val="PreformattedText"/>
        <w:bidi w:val="0"/>
        <w:spacing w:before="0" w:after="0"/>
        <w:jc w:val="left"/>
        <w:rPr/>
      </w:pPr>
      <w:r>
        <w:rPr/>
        <w:t>KXRJhD7neSDRwPTUMJQEcBJWB2oCZVBEUmwRZly0WUwKw7tg0YdpXOMRJtaFEBFoISyWBgMWCFCgEL</w:t>
      </w:r>
    </w:p>
    <w:p>
      <w:pPr>
        <w:pStyle w:val="PreformattedText"/>
        <w:bidi w:val="0"/>
        <w:spacing w:before="0" w:after="0"/>
        <w:jc w:val="left"/>
        <w:rPr/>
      </w:pPr>
      <w:r>
        <w:rPr/>
        <w:t>SQr9vGT2ZIkMLJKCZYRqWoxJtBEG0iLqRyzCU5OAdkmyEILqzdxLzkQIAghIIpYILSbSyOcOMVKInA</w:t>
      </w:r>
    </w:p>
    <w:p>
      <w:pPr>
        <w:pStyle w:val="PreformattedText"/>
        <w:bidi w:val="0"/>
        <w:spacing w:before="0" w:after="0"/>
        <w:jc w:val="left"/>
        <w:rPr/>
      </w:pPr>
      <w:r>
        <w:rPr/>
        <w:t>t0JkiaTFhipNauEsGT4nWgxGdku4uTYWS5CuMHhEwKLFlC5NEhKxORyKpA2gBALk0xUeMAIBBQEWBA</w:t>
      </w:r>
    </w:p>
    <w:p>
      <w:pPr>
        <w:pStyle w:val="PreformattedText"/>
        <w:bidi w:val="0"/>
        <w:spacing w:before="0" w:after="0"/>
        <w:jc w:val="left"/>
        <w:rPr/>
      </w:pPr>
      <w:r>
        <w:rPr/>
        <w:t>Y3SJrIaASCQONQRpQQx5wghUCVApAU2LDVxgKIKhVpghZIQgtYJcX7CZBZdi2aLcQ5yMBIZoGUzaEW</w:t>
      </w:r>
    </w:p>
    <w:p>
      <w:pPr>
        <w:pStyle w:val="PreformattedText"/>
        <w:bidi w:val="0"/>
        <w:spacing w:before="0" w:after="0"/>
        <w:jc w:val="left"/>
        <w:rPr/>
      </w:pPr>
      <w:r>
        <w:rPr/>
        <w:t>O9xgTCUCaEKcgMITgSkOGbCVCpW2I14w0O5JA5RVY7nhndYkhgSUWoBDKQpZoPZwmAHQhdhS4AtERp</w:t>
      </w:r>
    </w:p>
    <w:p>
      <w:pPr>
        <w:pStyle w:val="PreformattedText"/>
        <w:bidi w:val="0"/>
        <w:spacing w:before="0" w:after="0"/>
        <w:jc w:val="left"/>
        <w:rPr/>
      </w:pPr>
      <w:r>
        <w:rPr/>
        <w:t>eKwiJWUygGwmJGT2zqirZEu1DG1QJiamXIIGCdQ573vJ5krAWlVEDVxN3kiUsApFeQKUCh99TiRJ2J</w:t>
      </w:r>
    </w:p>
    <w:p>
      <w:pPr>
        <w:pStyle w:val="PreformattedText"/>
        <w:bidi w:val="0"/>
        <w:spacing w:before="0" w:after="0"/>
        <w:jc w:val="left"/>
        <w:rPr/>
      </w:pPr>
      <w:r>
        <w:rPr/>
        <w:t>F0B7UzeKWC7BJCTQpdteWMnoxogE2pHgbllwkuYEowC5QTd1vjDiKEDCWIKiEGDiGnI5JzZLhDEwAk</w:t>
      </w:r>
    </w:p>
    <w:p>
      <w:pPr>
        <w:pStyle w:val="PreformattedText"/>
        <w:bidi w:val="0"/>
        <w:spacing w:before="0" w:after="0"/>
        <w:jc w:val="left"/>
        <w:rPr/>
      </w:pPr>
      <w:r>
        <w:rPr/>
        <w:t>FWJHJ0IZdk6gNhAtzwygmaIUlSTTl3I2rFYQISlDZ0lYamDv5xMJiLEqqwQRIttBGFISRzJoRIDCJ9</w:t>
      </w:r>
    </w:p>
    <w:p>
      <w:pPr>
        <w:pStyle w:val="PreformattedText"/>
        <w:bidi w:val="0"/>
        <w:spacing w:before="0" w:after="0"/>
        <w:jc w:val="left"/>
        <w:rPr/>
      </w:pPr>
      <w:r>
        <w:rPr/>
        <w:t>+s1MUIueBlcIpruIjI4qUvSKFCqLFhuV3OIiAIghhCEki4Nbw9iykkhINGUR+/jKBUBaoqsTR3bp/e</w:t>
      </w:r>
    </w:p>
    <w:p>
      <w:pPr>
        <w:pStyle w:val="PreformattedText"/>
        <w:bidi w:val="0"/>
        <w:spacing w:before="0" w:after="0"/>
        <w:jc w:val="left"/>
        <w:rPr/>
      </w:pPr>
      <w:r>
        <w:rPr/>
        <w:t>WCXRqaC8oAz7Y4wJFpa5IYICbicBzUpCsiAQlY7pnHDgU2FQFgcAAZ3BqYw1YAkWHEoBIFKkzG+MMD</w:t>
      </w:r>
    </w:p>
    <w:p>
      <w:pPr>
        <w:pStyle w:val="PreformattedText"/>
        <w:bidi w:val="0"/>
        <w:spacing w:before="0" w:after="0"/>
        <w:jc w:val="left"/>
        <w:rPr/>
      </w:pPr>
      <w:r>
        <w:rPr/>
        <w:t>IzeSonBTCRMNzikIikeYkKK3rEt0oKTaMjpBgGZjXQjoCkrIgywUoeGIkyMtQJkBZZgtk4wUklGI0s</w:t>
      </w:r>
    </w:p>
    <w:p>
      <w:pPr>
        <w:pStyle w:val="PreformattedText"/>
        <w:bidi w:val="0"/>
        <w:spacing w:before="0" w:after="0"/>
        <w:jc w:val="left"/>
        <w:rPr/>
      </w:pPr>
      <w:r>
        <w:rPr/>
        <w:t>knSLqPnJiImgSEFuShpMl5ANFs2TIh8wRrBJlERpsgkCg3wE5Q5jtcISoGE3EMXibIiIQoVADKBaMb</w:t>
      </w:r>
    </w:p>
    <w:p>
      <w:pPr>
        <w:pStyle w:val="PreformattedText"/>
        <w:bidi w:val="0"/>
        <w:spacing w:before="0" w:after="0"/>
        <w:jc w:val="left"/>
        <w:rPr/>
      </w:pPr>
      <w:r>
        <w:rPr/>
        <w:t>D3yBzbsQGEGgWKBsvBEJ2QAxuZA44Be4wnZ2ukjnIgheo1eI7gjBLRKqgbRcShOEjQFGBIMIFv9Te8</w:t>
      </w:r>
    </w:p>
    <w:p>
      <w:pPr>
        <w:pStyle w:val="PreformattedText"/>
        <w:bidi w:val="0"/>
        <w:spacing w:before="0" w:after="0"/>
        <w:jc w:val="left"/>
        <w:rPr/>
      </w:pPr>
      <w:r>
        <w:rPr/>
        <w:t>tScCWS0kzEw3b9sCQmJUzdKmIRasF34GwnkUYIKpCjHRvA9QICk6EjVcOp5yIyIjCCoGaMTbPJ7GJQ</w:t>
      </w:r>
    </w:p>
    <w:p>
      <w:pPr>
        <w:pStyle w:val="PreformattedText"/>
        <w:bidi w:val="0"/>
        <w:spacing w:before="0" w:after="0"/>
        <w:jc w:val="left"/>
        <w:rPr/>
      </w:pPr>
      <w:r>
        <w:rPr/>
        <w:t>LFtUL5IqZ/w4zTFDEAiQiyWlzhCOgHO9QAgN3OEiy27gDZc3Hl8YEJsL5WFAmUkPBhgSWzysJAMqQN</w:t>
      </w:r>
    </w:p>
    <w:p>
      <w:pPr>
        <w:pStyle w:val="PreformattedText"/>
        <w:bidi w:val="0"/>
        <w:spacing w:before="0" w:after="0"/>
        <w:jc w:val="left"/>
        <w:rPr/>
      </w:pPr>
      <w:r>
        <w:rPr/>
        <w:t>ZZQEthKBYFBippP3jJmZS248CEVR/WKAFIggi/cgaNh1nMYy0SbDtAIKjWcwCCSkArrcFhcdY1VEAW</w:t>
      </w:r>
    </w:p>
    <w:p>
      <w:pPr>
        <w:pStyle w:val="PreformattedText"/>
        <w:bidi w:val="0"/>
        <w:spacing w:before="0" w:after="0"/>
        <w:jc w:val="left"/>
        <w:rPr/>
      </w:pPr>
      <w:r>
        <w:rPr/>
        <w:t>0AiFsyO0/GKgCC2YUKCoAJusMURD1CMSRuUzZWEYlCgpam1VakoTCCTDmKE6FFQfLPOIgCURpLhoI/</w:t>
      </w:r>
    </w:p>
    <w:p>
      <w:pPr>
        <w:pStyle w:val="PreformattedText"/>
        <w:bidi w:val="0"/>
        <w:spacing w:before="0" w:after="0"/>
        <w:jc w:val="left"/>
        <w:rPr/>
      </w:pPr>
      <w:r>
        <w:rPr/>
        <w:t>5YwAsBKYiFDy1h7k5MGqAyUII6OVGWSsQIlEkjUSQiAN8FPHKgmk5EhWZsBCRmdRiQpVKMmuhZLBJ0</w:t>
      </w:r>
    </w:p>
    <w:p>
      <w:pPr>
        <w:pStyle w:val="PreformattedText"/>
        <w:bidi w:val="0"/>
        <w:spacing w:before="0" w:after="0"/>
        <w:jc w:val="left"/>
        <w:rPr/>
      </w:pPr>
      <w:r>
        <w:rPr/>
        <w:t>d1ipBbCkDBCFiarfjE9ysBIRqSC+cJuiynWhsofBXEFLJchZCiUnC22ox8xoUJCSUtgNszhpoLIKkl</w:t>
      </w:r>
    </w:p>
    <w:p>
      <w:pPr>
        <w:pStyle w:val="PreformattedText"/>
        <w:bidi w:val="0"/>
        <w:spacing w:before="0" w:after="0"/>
        <w:jc w:val="left"/>
        <w:rPr/>
      </w:pPr>
      <w:r>
        <w:rPr/>
        <w:t>Ozk8T4yhEjIgkKS6gHsi940up5nAzG5EZQzBu8I2nICqNuGITuNGLs26zAFuI5slaJtGSMSVT6EFmE</w:t>
      </w:r>
    </w:p>
    <w:p>
      <w:pPr>
        <w:pStyle w:val="PreformattedText"/>
        <w:bidi w:val="0"/>
        <w:spacing w:before="0" w:after="0"/>
        <w:jc w:val="left"/>
        <w:rPr/>
      </w:pPr>
      <w:r>
        <w:rPr/>
        <w:t>GgGTQlEkqYEyKcB4/IBog1ONLSWWAU3HeM8SyehBChIxeydZaAg7LZXKyP5yeQmgpiI3UyksmkPjIH</w:t>
      </w:r>
    </w:p>
    <w:p>
      <w:pPr>
        <w:pStyle w:val="PreformattedText"/>
        <w:bidi w:val="0"/>
        <w:spacing w:before="0" w:after="0"/>
        <w:jc w:val="left"/>
        <w:rPr/>
      </w:pPr>
      <w:r>
        <w:rPr/>
        <w:t>CEADPRHPc+/3yqje5eLXmTywEGWBcRRbBOwPxnUmYC4tTGxfXW83EBDpBAWUMdfjNgSNo2AMLCoriv</w:t>
      </w:r>
    </w:p>
    <w:p>
      <w:pPr>
        <w:pStyle w:val="PreformattedText"/>
        <w:bidi w:val="0"/>
        <w:spacing w:before="0" w:after="0"/>
        <w:jc w:val="left"/>
        <w:rPr/>
      </w:pPr>
      <w:r>
        <w:rPr/>
        <w:t>GE0QiZSBMAQEtp95RiBI0YUERugCmomeCp2QKaJAbLVLyHGCwJiEVhoN9iMyU6icYkIIKqQYEtHUiq</w:t>
      </w:r>
    </w:p>
    <w:p>
      <w:pPr>
        <w:pStyle w:val="PreformattedText"/>
        <w:bidi w:val="0"/>
        <w:spacing w:before="0" w:after="0"/>
        <w:jc w:val="left"/>
        <w:rPr/>
      </w:pPr>
      <w:r>
        <w:rPr/>
        <w:t>4yAcoIFpKFFBgiarxlCkXQERBaNXFEX4xumQoAEFFSWjfiowIAU0lCQBrN27uMnJIqzbgQUEfbuEyo</w:t>
      </w:r>
    </w:p>
    <w:p>
      <w:pPr>
        <w:pStyle w:val="PreformattedText"/>
        <w:bidi w:val="0"/>
        <w:spacing w:before="0" w:after="0"/>
        <w:jc w:val="left"/>
        <w:rPr/>
      </w:pPr>
      <w:r>
        <w:rPr/>
        <w:t>ggo0zOlHlik1jEhYDZCQlOBpdYKANEYiCQIIzDa/BBfYkglsF5AgcQEEGMSMg5QhQGFkY1wUSDNUyy</w:t>
      </w:r>
    </w:p>
    <w:p>
      <w:pPr>
        <w:pStyle w:val="PreformattedText"/>
        <w:bidi w:val="0"/>
        <w:spacing w:before="0" w:after="0"/>
        <w:jc w:val="left"/>
        <w:rPr/>
      </w:pPr>
      <w:r>
        <w:rPr/>
        <w:t>8GE52jXmbt8rbxWG67FUuZHS8AJvFNhLtwSskUld3cKcstVFlTQkVoZnDXZC7KWgS2+faSshSDAwLh</w:t>
      </w:r>
    </w:p>
    <w:p>
      <w:pPr>
        <w:pStyle w:val="PreformattedText"/>
        <w:bidi w:val="0"/>
        <w:spacing w:before="0" w:after="0"/>
        <w:jc w:val="left"/>
        <w:rPr/>
      </w:pPr>
      <w:r>
        <w:rPr/>
        <w:t>naaElySjzBKKZkQkfoHDpaQANaxg5JScErEC2eQUfOJnfpFBEsxCsoeFCOWOKiSWaXRApZiAWdMZoS</w:t>
      </w:r>
    </w:p>
    <w:p>
      <w:pPr>
        <w:pStyle w:val="PreformattedText"/>
        <w:bidi w:val="0"/>
        <w:spacing w:before="0" w:after="0"/>
        <w:jc w:val="left"/>
        <w:rPr/>
      </w:pPr>
      <w:r>
        <w:rPr/>
        <w:t>FBeglZFuFYJ+VUggSY5q2dQlKYhKJD849ap3Ym0gFyP2xkNJgPElo8QbwIAiC6TBzcYm0ZemkgkiZp</w:t>
      </w:r>
    </w:p>
    <w:p>
      <w:pPr>
        <w:pStyle w:val="PreformattedText"/>
        <w:bidi w:val="0"/>
        <w:spacing w:before="0" w:after="0"/>
        <w:jc w:val="left"/>
        <w:rPr/>
      </w:pPr>
      <w:r>
        <w:rPr/>
        <w:t>++LDYUbgmiLUdR3rHEi9SwBc2FqvvgQu4QJILAlAjBkeMHyPcCkD4497ZUbtaQUhfGmOsBtVMvQghA</w:t>
      </w:r>
    </w:p>
    <w:p>
      <w:pPr>
        <w:pStyle w:val="PreformattedText"/>
        <w:bidi w:val="0"/>
        <w:spacing w:before="0" w:after="0"/>
        <w:jc w:val="left"/>
        <w:rPr/>
      </w:pPr>
      <w:r>
        <w:rPr/>
        <w:t>2PMM+MgUglelA9EyRaDc4gg6IFIeJY0b35yBgBEPcSNlxckOjhcJmSBRDaQpMwiXElDilimlEGpY5v</w:t>
      </w:r>
    </w:p>
    <w:p>
      <w:pPr>
        <w:pStyle w:val="PreformattedText"/>
        <w:bidi w:val="0"/>
        <w:spacing w:before="0" w:after="0"/>
        <w:jc w:val="left"/>
        <w:rPr/>
      </w:pPr>
      <w:r>
        <w:rPr/>
        <w:t>UCQhBULWxqJAwEEseHNUvgVYChGsoGpZ84sWElty0zAUvwb5xmyZYFEkpLEcOorjIgoqEHMECAE2mI</w:t>
      </w:r>
    </w:p>
    <w:p>
      <w:pPr>
        <w:pStyle w:val="PreformattedText"/>
        <w:bidi w:val="0"/>
        <w:spacing w:before="0" w:after="0"/>
        <w:jc w:val="left"/>
        <w:rPr/>
      </w:pPr>
      <w:r>
        <w:rPr/>
        <w:t>OHFJbCggTgECMANpHOPCKatJMREi02b+csLJaN2EFJeDUWbjHdyiItMgMpIhpgvHRIwJIvFoSIWu+J</w:t>
      </w:r>
    </w:p>
    <w:p>
      <w:pPr>
        <w:pStyle w:val="PreformattedText"/>
        <w:bidi w:val="0"/>
        <w:spacing w:before="0" w:after="0"/>
        <w:jc w:val="left"/>
        <w:rPr/>
      </w:pPr>
      <w:r>
        <w:rPr/>
        <w:t>x2oi5Y2lAlG67nicntZoAk8JGZda9owkCYPKhIIZ/5OQFHXKCCiWYhq+MS22XaUI4SpvrCi2Zhd0kL</w:t>
      </w:r>
    </w:p>
    <w:p>
      <w:pPr>
        <w:pStyle w:val="PreformattedText"/>
        <w:bidi w:val="0"/>
        <w:spacing w:before="0" w:after="0"/>
        <w:jc w:val="left"/>
        <w:rPr/>
      </w:pPr>
      <w:r>
        <w:rPr/>
        <w:t>REkOIRouhiBKrSSj84gDYKrtQoBI/wCsunlYeChvKHv9YZmIhuNIXkCR8DgNFzZAIYshpZcayWQEim</w:t>
      </w:r>
    </w:p>
    <w:p>
      <w:pPr>
        <w:pStyle w:val="PreformattedText"/>
        <w:bidi w:val="0"/>
        <w:spacing w:before="0" w:after="0"/>
        <w:jc w:val="left"/>
        <w:rPr/>
      </w:pPr>
      <w:r>
        <w:rPr/>
        <w:t>3TYiVPw7vDefm5Bot0AusNspYFiE7cKVeS8NEiBFoVKSiA4SOcAFUtSxiCp4DG1ty0ATlZSKogciaI</w:t>
      </w:r>
    </w:p>
    <w:p>
      <w:pPr>
        <w:pStyle w:val="PreformattedText"/>
        <w:bidi w:val="0"/>
        <w:spacing w:before="0" w:after="0"/>
        <w:jc w:val="left"/>
        <w:rPr/>
      </w:pPr>
      <w:r>
        <w:rPr/>
        <w:t>h4LRkTJEyZENJktPndYu5oEZkGVhMKPc4S8VVBbiJRKofYlJiPgxNhd1MxH01i2whEOARSLTEsw3vO</w:t>
      </w:r>
    </w:p>
    <w:p>
      <w:pPr>
        <w:pStyle w:val="PreformattedText"/>
        <w:bidi w:val="0"/>
        <w:spacing w:before="0" w:after="0"/>
        <w:jc w:val="left"/>
        <w:rPr/>
      </w:pPr>
      <w:r>
        <w:rPr/>
        <w:t>ECp8RGBbSWXUuRFBYFtEkWYWVKpOEhLRDOiOUUz2/BjwIZYRZAIJQCYj30ZAOaIqCUbUyvcV85KxAQ</w:t>
      </w:r>
    </w:p>
    <w:p>
      <w:pPr>
        <w:pStyle w:val="PreformattedText"/>
        <w:bidi w:val="0"/>
        <w:spacing w:before="0" w:after="0"/>
        <w:jc w:val="left"/>
        <w:rPr/>
      </w:pPr>
      <w:r>
        <w:rPr/>
        <w:t>CnbDs5+xli7IIrSBbiTn2xBY6hw0OViUHZ14wlSbXi0IPum3iIljCCYCNoABlBCM2P8AeCJkSEn3aG</w:t>
      </w:r>
    </w:p>
    <w:p>
      <w:pPr>
        <w:pStyle w:val="PreformattedText"/>
        <w:bidi w:val="0"/>
        <w:spacing w:before="0" w:after="0"/>
        <w:jc w:val="left"/>
        <w:rPr/>
      </w:pPr>
      <w:r>
        <w:rPr/>
        <w:t>FNoi94GiwtgywgkUUT8ZEDBOCwwKtGSRbmzNFRDoEKcO5mb9t4yJBSJJNgjQKd3xgUQIEiVDoQwCnc</w:t>
      </w:r>
    </w:p>
    <w:p>
      <w:pPr>
        <w:pStyle w:val="PreformattedText"/>
        <w:bidi w:val="0"/>
        <w:spacing w:before="0" w:after="0"/>
        <w:jc w:val="left"/>
        <w:rPr/>
      </w:pPr>
      <w:r>
        <w:rPr/>
        <w:t>uJhO1LJUIVJE7TnVxJtQm7IISyMEEWzXtmwpAQKqw3BuIhYqb04jhhJYQCCFadFebxFjQAG3LZ7h/j</w:t>
      </w:r>
    </w:p>
    <w:p>
      <w:pPr>
        <w:pStyle w:val="PreformattedText"/>
        <w:bidi w:val="0"/>
        <w:spacing w:before="0" w:after="0"/>
        <w:jc w:val="left"/>
        <w:rPr/>
      </w:pPr>
      <w:r>
        <w:rPr/>
        <w:t>JKCEoQK4mQKU57rwhAE5IqxESgiO9+MmH1PPJmR2IIgXUvOWlbNELGwArxBEYwbgkClUbBYzPf7txK</w:t>
      </w:r>
    </w:p>
    <w:p>
      <w:pPr>
        <w:pStyle w:val="PreformattedText"/>
        <w:bidi w:val="0"/>
        <w:spacing w:before="0" w:after="0"/>
        <w:jc w:val="left"/>
        <w:rPr/>
      </w:pPr>
      <w:r>
        <w:rPr/>
        <w:t>kBNSFMryLGPi3BTUKCEAxLJZgppnzgwIdClQJIbmrrY3hhCEds2kg4LG33srKwT7dBqLMNhKi2IoLR</w:t>
      </w:r>
    </w:p>
    <w:p>
      <w:pPr>
        <w:pStyle w:val="PreformattedText"/>
        <w:bidi w:val="0"/>
        <w:spacing w:before="0" w:after="0"/>
        <w:jc w:val="left"/>
        <w:rPr/>
      </w:pPr>
      <w:r>
        <w:rPr/>
        <w:t>UeS3WK8kmYgdAAiGkN8mqrJNJmCcJBJa0MYRWwCQWXJI+ws+cA0iRECCBtBFVPjCIUkJgG4TdkQSEi</w:t>
      </w:r>
    </w:p>
    <w:p>
      <w:pPr>
        <w:pStyle w:val="PreformattedText"/>
        <w:bidi w:val="0"/>
        <w:spacing w:before="0" w:after="0"/>
        <w:jc w:val="left"/>
        <w:rPr/>
      </w:pPr>
      <w:r>
        <w:rPr/>
        <w:t>Z0olCNszFgovvHtltAQCOhYQ3FXTjlaMtAkpdRa0WD7OEogIBYISM5VGzEia04UhREUhmNJWBuKPF4</w:t>
      </w:r>
    </w:p>
    <w:p>
      <w:pPr>
        <w:pStyle w:val="PreformattedText"/>
        <w:bidi w:val="0"/>
        <w:spacing w:before="0" w:after="0"/>
        <w:jc w:val="left"/>
        <w:rPr/>
      </w:pPr>
      <w:r>
        <w:rPr/>
        <w:t>9h50ykGANEmGZnnAdkVKSQZlCCVS0drjJaNhUCVQF10BxqMOTk2lBSkQuDRQYoTNZMYVFIwSEY48uN</w:t>
      </w:r>
    </w:p>
    <w:p>
      <w:pPr>
        <w:pStyle w:val="PreformattedText"/>
        <w:bidi w:val="0"/>
        <w:spacing w:before="0" w:after="0"/>
        <w:jc w:val="left"/>
        <w:rPr/>
      </w:pPr>
      <w:r>
        <w:rPr/>
        <w:t>Ctiwb9mQSFVnt2pnJSpExcoWC3KiSDhMEC3cYyaBkQUzuBCcpFUqWKiLGz7YDVJDBM2IWC6S9UixSt</w:t>
      </w:r>
    </w:p>
    <w:p>
      <w:pPr>
        <w:pStyle w:val="PreformattedText"/>
        <w:bidi w:val="0"/>
        <w:spacing w:before="0" w:after="0"/>
        <w:jc w:val="left"/>
        <w:rPr/>
      </w:pPr>
      <w:r>
        <w:rPr/>
        <w:t>JoApIJGjvd3qIkG0FAksxgQYZG7qBE5IQWRagBLIIiGtYYsgi2oQAhqS6+wSTZYQIRokkyRJZLfxmq</w:t>
      </w:r>
    </w:p>
    <w:p>
      <w:pPr>
        <w:pStyle w:val="PreformattedText"/>
        <w:bidi w:val="0"/>
        <w:spacing w:before="0" w:after="0"/>
        <w:jc w:val="left"/>
        <w:rPr/>
      </w:pPr>
      <w:r>
        <w:rPr/>
        <w:t>VjTYEKVDX7SzGSomiQNgkmLNKQKdwZcKYaAJNoW4jgj2cdCkFIscqSzIHkjGIEb2hBBkCQ4nhQcdsB</w:t>
      </w:r>
    </w:p>
    <w:p>
      <w:pPr>
        <w:pStyle w:val="PreformattedText"/>
        <w:bidi w:val="0"/>
        <w:spacing w:before="0" w:after="0"/>
        <w:jc w:val="left"/>
        <w:rPr/>
      </w:pPr>
      <w:r>
        <w:rPr/>
        <w:t>VJiJhbwLLQye7hjBDgRAWZRAliFN3YRFZEihyi2wqsAiSxrFVW5RFyQUIT5D85B2wra8U6ElSWO5w0</w:t>
      </w:r>
    </w:p>
    <w:p>
      <w:pPr>
        <w:pStyle w:val="PreformattedText"/>
        <w:bidi w:val="0"/>
        <w:spacing w:before="0" w:after="0"/>
        <w:jc w:val="left"/>
        <w:rPr/>
      </w:pPr>
      <w:r>
        <w:rPr/>
        <w:t>BdChSIJsBDINeMVvXyyyig5ISiFzgiGQAgoSRkS1rdUYolB0SgE4JBd0uhZWbhXIYIApkBIIJ84YZF</w:t>
      </w:r>
    </w:p>
    <w:p>
      <w:pPr>
        <w:pStyle w:val="PreformattedText"/>
        <w:bidi w:val="0"/>
        <w:spacing w:before="0" w:after="0"/>
        <w:jc w:val="left"/>
        <w:rPr/>
      </w:pPr>
      <w:r>
        <w:rPr/>
        <w:t>FkERbMYpdfmWHWrcBvsCoSzMZHYGgCwTJYBwqLq8OXWU1phYqJHZ+JkADkS6Eupe8+cKFQBFkSTApc</w:t>
      </w:r>
    </w:p>
    <w:p>
      <w:pPr>
        <w:pStyle w:val="PreformattedText"/>
        <w:bidi w:val="0"/>
        <w:spacing w:before="0" w:after="0"/>
        <w:jc w:val="left"/>
        <w:rPr/>
      </w:pPr>
      <w:r>
        <w:rPr/>
        <w:t>p/LjwI23CURVAs3NGRaQVOQkjE6CsPmKjNNO0d2SSTwmfulYoQUsBapQ0ncn4xSUgh435SREGPGSiB</w:t>
      </w:r>
    </w:p>
    <w:p>
      <w:pPr>
        <w:pStyle w:val="PreformattedText"/>
        <w:bidi w:val="0"/>
        <w:spacing w:before="0" w:after="0"/>
        <w:jc w:val="left"/>
        <w:rPr/>
      </w:pPr>
      <w:r>
        <w:rPr/>
        <w:t>CRCVPyhn3h9se0sbFkAxJsycZSRUJFspnUSiZ/xhxBwiGDEAyDCUgD74UgWwygTNoQGxIHBhEdOgPb</w:t>
      </w:r>
    </w:p>
    <w:p>
      <w:pPr>
        <w:pStyle w:val="PreformattedText"/>
        <w:bidi w:val="0"/>
        <w:spacing w:before="0" w:after="0"/>
        <w:jc w:val="left"/>
        <w:rPr/>
      </w:pPr>
      <w:r>
        <w:rPr/>
        <w:t>IEBAhEJxhCKzIlbzu0Kqs9YhbMgGKwJGRFVnWRMjYSwhBtCBdkCuMfKApEAEKjDo9Fb1JbQgQkKWgI</w:t>
      </w:r>
    </w:p>
    <w:p>
      <w:pPr>
        <w:pStyle w:val="PreformattedText"/>
        <w:bidi w:val="0"/>
        <w:spacing w:before="0" w:after="0"/>
        <w:jc w:val="left"/>
        <w:rPr/>
      </w:pPr>
      <w:r>
        <w:rPr/>
        <w:t>FNZDEKIhWVtAuRPHnCxULolCkA6IW/nAOBzAwUjIoBRtE2YBXWkiLkLkpK4yBaGIguuwzMr1+MIqOU</w:t>
      </w:r>
    </w:p>
    <w:p>
      <w:pPr>
        <w:pStyle w:val="PreformattedText"/>
        <w:bidi w:val="0"/>
        <w:spacing w:before="0" w:after="0"/>
        <w:jc w:val="left"/>
        <w:rPr/>
      </w:pPr>
      <w:r>
        <w:rPr/>
        <w:t>+5nVSXvxlCmNDoElBg6+wYA2SitJtldoIJPfEJMpMoYBLbEmdRvIaiRATEAEAYQWkNe+I0IEjNsJoE</w:t>
      </w:r>
    </w:p>
    <w:p>
      <w:pPr>
        <w:pStyle w:val="PreformattedText"/>
        <w:bidi w:val="0"/>
        <w:spacing w:before="0" w:after="0"/>
        <w:jc w:val="left"/>
        <w:rPr/>
      </w:pPr>
      <w:r>
        <w:rPr/>
        <w:t>kXr2nHdqCFgEAmiqxNgsVKLozFkDrYkNwLWKBEQbhuam6hZTAzqXJAcRZyLD0HwJxTm5pExKIqESlp</w:t>
      </w:r>
    </w:p>
    <w:p>
      <w:pPr>
        <w:pStyle w:val="PreformattedText"/>
        <w:bidi w:val="0"/>
        <w:spacing w:before="0" w:after="0"/>
        <w:jc w:val="left"/>
        <w:rPr/>
      </w:pPr>
      <w:r>
        <w:rPr/>
        <w:t>llLNRgSSCaJQmVmhrSdOsGJTKRdiMgQyUWGzxjIDGRMUHJEK3yZGIksOlRoSnRdd4aQyoIiGxNirXG</w:t>
      </w:r>
    </w:p>
    <w:p>
      <w:pPr>
        <w:pStyle w:val="PreformattedText"/>
        <w:bidi w:val="0"/>
        <w:spacing w:before="0" w:after="0"/>
        <w:jc w:val="left"/>
        <w:rPr/>
      </w:pPr>
      <w:r>
        <w:rPr/>
        <w:t>CCyhIQBVCm5RI80ZA1LfwkImKWMGsoQaSKbIgiAJYbifjL8SsSLBZsCQX5wyMhKAJkLLy1bo7wJZAh</w:t>
      </w:r>
    </w:p>
    <w:p>
      <w:pPr>
        <w:pStyle w:val="PreformattedText"/>
        <w:bidi w:val="0"/>
        <w:spacing w:before="0" w:after="0"/>
        <w:jc w:val="left"/>
        <w:rPr/>
      </w:pPr>
      <w:r>
        <w:rPr/>
        <w:t>oaQutEh4yAUIJAGRaHPI+F4LG420XkJYk1cy9ZNIm0uUSJTsNztyNJkpWCyaZI35n3TEWhKESMpYje</w:t>
      </w:r>
    </w:p>
    <w:p>
      <w:pPr>
        <w:pStyle w:val="PreformattedText"/>
        <w:bidi w:val="0"/>
        <w:spacing w:before="0" w:after="0"/>
        <w:jc w:val="left"/>
        <w:rPr/>
      </w:pPr>
      <w:r>
        <w:rPr/>
        <w:t>QDqi+cQChMaVqLCaV8ZSAylRt2srBDwwUtEpCLRHkhKdgzhhMFQZsq5VXv7YJqBDvoIxILJDzlg1JA</w:t>
      </w:r>
    </w:p>
    <w:p>
      <w:pPr>
        <w:pStyle w:val="PreformattedText"/>
        <w:bidi w:val="0"/>
        <w:spacing w:before="0" w:after="0"/>
        <w:jc w:val="left"/>
        <w:rPr/>
      </w:pPr>
      <w:r>
        <w:rPr/>
        <w:t>WBCUFGDjASHICB2WhGhTrIwKMkIStiWSdSzHGPOzwhF2MpjnqsAEApQQqQGEokj2nxkcZSZZASQrMQ</w:t>
      </w:r>
    </w:p>
    <w:p>
      <w:pPr>
        <w:pStyle w:val="PreformattedText"/>
        <w:bidi w:val="0"/>
        <w:spacing w:before="0" w:after="0"/>
        <w:jc w:val="left"/>
        <w:rPr/>
      </w:pPr>
      <w:r>
        <w:rPr/>
        <w:t>mb98nmLwCJIPlK7vmsiybCAhEJsRM+PjNQE2pIIKtigsujJ1gFJMI0ogDHenGgQEfcM2RkCLxjFkXY</w:t>
      </w:r>
    </w:p>
    <w:p>
      <w:pPr>
        <w:pStyle w:val="PreformattedText"/>
        <w:bidi w:val="0"/>
        <w:spacing w:before="0" w:after="0"/>
        <w:jc w:val="left"/>
        <w:rPr/>
      </w:pPr>
      <w:r>
        <w:rPr/>
        <w:t>MoPSQO3PgyEAEINm2jglt4MWEwJLtRG5Qk8b1UYhStLNSIkhCRv7OQgWwyTBJMrMChUf5xUpANjVyp</w:t>
      </w:r>
    </w:p>
    <w:p>
      <w:pPr>
        <w:pStyle w:val="PreformattedText"/>
        <w:bidi w:val="0"/>
        <w:spacing w:before="0" w:after="0"/>
        <w:jc w:val="left"/>
        <w:rPr/>
      </w:pPr>
      <w:r>
        <w:rPr/>
        <w:t>aBHW2MDWyOVS2bFoLSCb8wIiDNpQhYkLbdOELEYDKVW2JMrZunJVCBIAFoLNIMfepKxqE7QwJRoEMI</w:t>
      </w:r>
    </w:p>
    <w:p>
      <w:pPr>
        <w:pStyle w:val="PreformattedText"/>
        <w:bidi w:val="0"/>
        <w:spacing w:before="0" w:after="0"/>
        <w:jc w:val="left"/>
        <w:rPr/>
      </w:pPr>
      <w:r>
        <w:rPr/>
        <w:t>yogcUKxSogd4A40baO8iIghSRFpIyGE3GucImBNkGIEYlKKC5jBiKMYtgGBITBuk7qgAksMWfKCSKU</w:t>
      </w:r>
    </w:p>
    <w:p>
      <w:pPr>
        <w:pStyle w:val="PreformattedText"/>
        <w:bidi w:val="0"/>
        <w:spacing w:before="0" w:after="0"/>
        <w:jc w:val="left"/>
        <w:rPr/>
      </w:pPr>
      <w:r>
        <w:rPr/>
        <w:t>3rJGmQBKyRygQpBqLRjJQsE9Iaq3CjJNl+0YCgwiGQvNCygFaWcYxJorIyrMgCgSzF1eTBm6ZToIUL</w:t>
      </w:r>
    </w:p>
    <w:p>
      <w:pPr>
        <w:pStyle w:val="PreformattedText"/>
        <w:bidi w:val="0"/>
        <w:spacing w:before="0" w:after="0"/>
        <w:jc w:val="left"/>
        <w:rPr/>
      </w:pPr>
      <w:r>
        <w:rPr/>
        <w:t>nRXWa4hRapQI2s+8XhBCNEkGi2IG3PjGyrUJF2q8aifOe5BAtDs4Vp/nJKoJqUthka581ildgw6FAS</w:t>
      </w:r>
    </w:p>
    <w:p>
      <w:pPr>
        <w:pStyle w:val="PreformattedText"/>
        <w:bidi w:val="0"/>
        <w:spacing w:before="0" w:after="0"/>
        <w:jc w:val="left"/>
        <w:rPr/>
      </w:pPr>
      <w:r>
        <w:rPr/>
        <w:t>hFM8TeCgilVUgVEad33ioqLAEcQowqstyU4cMEQkJCUztAVMYpDOhBVggQ6VXNEYLAomTKCpwBKsT3</w:t>
      </w:r>
    </w:p>
    <w:p>
      <w:pPr>
        <w:pStyle w:val="PreformattedText"/>
        <w:bidi w:val="0"/>
        <w:spacing w:before="0" w:after="0"/>
        <w:jc w:val="left"/>
        <w:rPr/>
      </w:pPr>
      <w:r>
        <w:rPr/>
        <w:t>xhoWzM0CSDWKy0WMMyFcHAhKAeEWS9oWAIlWhCYlFdgq7hxIShiJVKK01ZYGDekTQBLCEWshKYAzRN</w:t>
      </w:r>
    </w:p>
    <w:p>
      <w:pPr>
        <w:pStyle w:val="PreformattedText"/>
        <w:bidi w:val="0"/>
        <w:spacing w:before="0" w:after="0"/>
        <w:jc w:val="left"/>
        <w:rPr/>
      </w:pPr>
      <w:r>
        <w:rPr/>
        <w:t>TlMrabBAoFel2QMzkPLyVJlXJEfIdhytFNjjaPVgiOT7dQ+TmACh5hcT+5DlCFDJKzE5MvQg2zHBJI</w:t>
      </w:r>
    </w:p>
    <w:p>
      <w:pPr>
        <w:pStyle w:val="PreformattedText"/>
        <w:bidi w:val="0"/>
        <w:spacing w:before="0" w:after="0"/>
        <w:jc w:val="left"/>
        <w:rPr/>
      </w:pPr>
      <w:r>
        <w:rPr/>
        <w:t>0605CcVLIXKAFULpIc5paMVLbpZs7ztkjROIOjQJ7RhNhpqAWIkbKsHDUxbTxhrUEqRCws0Hzgdd1u</w:t>
      </w:r>
    </w:p>
    <w:p>
      <w:pPr>
        <w:pStyle w:val="PreformattedText"/>
        <w:bidi w:val="0"/>
        <w:spacing w:before="0" w:after="0"/>
        <w:jc w:val="left"/>
        <w:rPr/>
      </w:pPr>
      <w:r>
        <w:rPr/>
        <w:t>HopblUc4MYFNqOjE6FYw5VBdKCJHz/ADR2gARoAtoy1BSLhcpSACcQISTAiCTeWiwCWhtnSCQpmpMf</w:t>
      </w:r>
    </w:p>
    <w:p>
      <w:pPr>
        <w:pStyle w:val="PreformattedText"/>
        <w:bidi w:val="0"/>
        <w:spacing w:before="0" w:after="0"/>
        <w:jc w:val="left"/>
        <w:rPr/>
      </w:pPr>
      <w:r>
        <w:rPr/>
        <w:t>iCMgVI3DMh/AUQEc7H7YGkBdLC1XCjY4xCCDuwLGno4+MlI4mZAJ9vLMecaaSWOpRKnuZPjIRCVlIa</w:t>
      </w:r>
    </w:p>
    <w:p>
      <w:pPr>
        <w:pStyle w:val="PreformattedText"/>
        <w:bidi w:val="0"/>
        <w:spacing w:before="0" w:after="0"/>
        <w:jc w:val="left"/>
        <w:rPr/>
      </w:pPr>
      <w:r>
        <w:rPr/>
        <w:t>IhZEnQRhoYJPLTIndynJKSCUJEELZY4OfjGYNmSGEakdFwwxZk1gAAAISVJeY2RF4yX2QEqSImLQl9</w:t>
      </w:r>
    </w:p>
    <w:p>
      <w:pPr>
        <w:pStyle w:val="PreformattedText"/>
        <w:bidi w:val="0"/>
        <w:spacing w:before="0" w:after="0"/>
        <w:jc w:val="left"/>
        <w:rPr/>
      </w:pPr>
      <w:r>
        <w:rPr/>
        <w:t>vYwOSsCRkyVMFHvxH2s2DAkohBdw28sezhEkJPIJCtKMIZcsAwAlYAXaBsca3gZpzBogKTAKQ/Y4N4</w:t>
      </w:r>
    </w:p>
    <w:p>
      <w:pPr>
        <w:pStyle w:val="PreformattedText"/>
        <w:bidi w:val="0"/>
        <w:spacing w:before="0" w:after="0"/>
        <w:jc w:val="left"/>
        <w:rPr/>
      </w:pPr>
      <w:r>
        <w:rPr/>
        <w:t>bJGWaqZ2twqO/cypadVLAptCDEkXOQJVgudW0Tou5iY1lgSk6l2mzI6g4mnDSaEqY0AnYLApB3iCJS</w:t>
      </w:r>
    </w:p>
    <w:p>
      <w:pPr>
        <w:pStyle w:val="PreformattedText"/>
        <w:bidi w:val="0"/>
        <w:spacing w:before="0" w:after="0"/>
        <w:jc w:val="left"/>
        <w:rPr/>
      </w:pPr>
      <w:r>
        <w:rPr/>
        <w:t>XbKIpMLylBQDIqhCgIiYAi15DxzvHCdNlaOJSSrpRJxU4UJKFRJYhCEKhZ3jwXqSTqrORzXW7xW1Zh</w:t>
      </w:r>
    </w:p>
    <w:p>
      <w:pPr>
        <w:pStyle w:val="PreformattedText"/>
        <w:bidi w:val="0"/>
        <w:spacing w:before="0" w:after="0"/>
        <w:jc w:val="left"/>
        <w:rPr/>
      </w:pPr>
      <w:r>
        <w:rPr/>
        <w:t>1FlKCzAkwKk9hJSxQndDfPGIpAqwU4pSql0fOIJTYwVgEE2enBqfGTpgtoBsMhUq5wBKx2KIJ4jnJi</w:t>
      </w:r>
    </w:p>
    <w:p>
      <w:pPr>
        <w:pStyle w:val="PreformattedText"/>
        <w:bidi w:val="0"/>
        <w:spacing w:before="0" w:after="0"/>
        <w:jc w:val="left"/>
        <w:rPr/>
      </w:pPr>
      <w:r>
        <w:rPr/>
        <w:t>EwQsKkbDHE9W1lAAFuhNNyRF3P33hECsE7IwhsGk08/jIBEFgJmgk9rLM0GEqoKEJihsQ/TIwrCg6V</w:t>
      </w:r>
    </w:p>
    <w:p>
      <w:pPr>
        <w:pStyle w:val="PreformattedText"/>
        <w:bidi w:val="0"/>
        <w:spacing w:before="0" w:after="0"/>
        <w:jc w:val="left"/>
        <w:rPr/>
      </w:pPr>
      <w:r>
        <w:rPr/>
        <w:t>ERUSV24pWklEAsK0pXdRHeGABSzMki0ocS25GEkyKERoduhWUfe8cBYSSqCGdSu3q2ZlnEojBbSDyF</w:t>
      </w:r>
    </w:p>
    <w:p>
      <w:pPr>
        <w:pStyle w:val="PreformattedText"/>
        <w:bidi w:val="0"/>
        <w:spacing w:before="0" w:after="0"/>
        <w:jc w:val="left"/>
        <w:rPr/>
      </w:pPr>
      <w:r>
        <w:rPr/>
        <w:t>guh8rgWTZYXkRFgl4+HJ5R5BYKsg6Tn/AGK2IslALUtBHP3nFQA2IcpkeltQT1iMBXAUIkasTt2OPB</w:t>
      </w:r>
    </w:p>
    <w:p>
      <w:pPr>
        <w:pStyle w:val="PreformattedText"/>
        <w:bidi w:val="0"/>
        <w:spacing w:before="0" w:after="0"/>
        <w:jc w:val="left"/>
        <w:rPr/>
      </w:pPr>
      <w:r>
        <w:rPr/>
        <w:t>RdUcgqRCPxOLEiAohKA4cAskc7xyiilAWInBLJ8zMYlvlkSYgRWayMcwSFaigkqiVXghp9iXboA8MC</w:t>
      </w:r>
    </w:p>
    <w:p>
      <w:pPr>
        <w:pStyle w:val="PreformattedText"/>
        <w:bidi w:val="0"/>
        <w:spacing w:before="0" w:after="0"/>
        <w:jc w:val="left"/>
        <w:rPr/>
      </w:pPr>
      <w:r>
        <w:rPr/>
        <w:t>IDohDmSMhSGnammcIa3KcnI1YIgVkJuDYc8Y98GEwqRQEtLk+Yx0m0qmWFwIYS67ONYpTaCjSoJ4c7</w:t>
      </w:r>
    </w:p>
    <w:p>
      <w:pPr>
        <w:pStyle w:val="PreformattedText"/>
        <w:bidi w:val="0"/>
        <w:spacing w:before="0" w:after="0"/>
        <w:jc w:val="left"/>
        <w:rPr/>
      </w:pPr>
      <w:r>
        <w:rPr/>
        <w:t>I/C2C3mhMlW0kHOGFBaA8oCtDSAZlcdhggi7KDyg6ITFkNkgAZ2rLQERvZ75YGDYoMDABgE9xOKQA7</w:t>
      </w:r>
    </w:p>
    <w:p>
      <w:pPr>
        <w:pStyle w:val="PreformattedText"/>
        <w:bidi w:val="0"/>
        <w:spacing w:before="0" w:after="0"/>
        <w:jc w:val="left"/>
        <w:rPr/>
      </w:pPr>
      <w:r>
        <w:rPr/>
        <w:t>QqIuo2Gqqcg4LMAjKiQr71qJ7ZOAq0cQJContO82JBEArYbKm55mdZOkISVsQyyoLJd1+U4ZESZnYk</w:t>
      </w:r>
    </w:p>
    <w:p>
      <w:pPr>
        <w:pStyle w:val="PreformattedText"/>
        <w:bidi w:val="0"/>
        <w:spacing w:before="0" w:after="0"/>
        <w:jc w:val="left"/>
        <w:rPr/>
      </w:pPr>
      <w:r>
        <w:rPr/>
        <w:t>m19xddZMlpMuAZQyKEUw73OaGQ0EhRbEJQfH2xlEDuu2YUGwUcRiRJlaq3hSCZAiZn2wUJjSpsIUtK</w:t>
      </w:r>
    </w:p>
    <w:p>
      <w:pPr>
        <w:pStyle w:val="PreformattedText"/>
        <w:bidi w:val="0"/>
        <w:spacing w:before="0" w:after="0"/>
        <w:jc w:val="left"/>
        <w:rPr/>
      </w:pPr>
      <w:r>
        <w:rPr/>
        <w:t>I3sI3kxSTJBNliOk2cfDRIS1HCJEbiM6jHUQRAwiqiTwA5BIuxDcEDCQMBmwn2wJllyQqC0LShCgiG</w:t>
      </w:r>
    </w:p>
    <w:p>
      <w:pPr>
        <w:pStyle w:val="PreformattedText"/>
        <w:bidi w:val="0"/>
        <w:spacing w:before="0" w:after="0"/>
        <w:jc w:val="left"/>
        <w:rPr/>
      </w:pPr>
      <w:r>
        <w:rPr/>
        <w:t>IreJclVFJ2AkFbKhT3i0UIABCJ7EYHeq98e4WJ4tRNhAUicSDCj5CFFyHgjzwQHLMGlAbAzapEy4Lh</w:t>
      </w:r>
    </w:p>
    <w:p>
      <w:pPr>
        <w:pStyle w:val="PreformattedText"/>
        <w:bidi w:val="0"/>
        <w:spacing w:before="0" w:after="0"/>
        <w:jc w:val="left"/>
        <w:rPr/>
      </w:pPr>
      <w:r>
        <w:rPr/>
        <w:t>tLTXXYz8e+J5yhdEJEiKwEQa8uRPKZQkgUKaJMUJUjihIVgojusoQQICt495DgRRRAYGSZCLJZRwcW</w:t>
      </w:r>
    </w:p>
    <w:p>
      <w:pPr>
        <w:pStyle w:val="PreformattedText"/>
        <w:bidi w:val="0"/>
        <w:spacing w:before="0" w:after="0"/>
        <w:jc w:val="left"/>
        <w:rPr/>
      </w:pPr>
      <w:r>
        <w:rPr/>
        <w:t>IArZWAlLS9yTw4rJFpABCGVAKxJJnNsI2TGMThZsMFiOsrCAEQBBEgWBWDtnCBugSPQUAQHOAmStYs</w:t>
      </w:r>
    </w:p>
    <w:p>
      <w:pPr>
        <w:pStyle w:val="PreformattedText"/>
        <w:bidi w:val="0"/>
        <w:spacing w:before="0" w:after="0"/>
        <w:jc w:val="left"/>
        <w:rPr/>
      </w:pPr>
      <w:r>
        <w:rPr/>
        <w:t>ySKC0gZHnNkJVyimYGMhwhZh+w63hziINEIqACmbncmICBNAEREJVXdQkc4WyQ7DAhsBRQ1W8cOaCx</w:t>
      </w:r>
    </w:p>
    <w:p>
      <w:pPr>
        <w:pStyle w:val="PreformattedText"/>
        <w:bidi w:val="0"/>
        <w:spacing w:before="0" w:after="0"/>
        <w:jc w:val="left"/>
        <w:rPr/>
      </w:pPr>
      <w:r>
        <w:rPr/>
        <w:t>UhJQgkgJX74qVCQiyVXCCOInjJAWmyEiEESAPMwe+QcyGFouEIrIJKKIdcjcKIAINigFM/7x2SBJsN</w:t>
      </w:r>
    </w:p>
    <w:p>
      <w:pPr>
        <w:pStyle w:val="PreformattedText"/>
        <w:bidi w:val="0"/>
        <w:spacing w:before="0" w:after="0"/>
        <w:jc w:val="left"/>
        <w:rPr/>
      </w:pPr>
      <w:r>
        <w:rPr/>
        <w:t>G0WiFmNrgwNgBYKCK2k6uIrlQGkiJEZoEBDKxMTe8UFQDCtQlZdoD7vvlZwKrBRyZLaL/Dm9NotsSj</w:t>
      </w:r>
    </w:p>
    <w:p>
      <w:pPr>
        <w:pStyle w:val="PreformattedText"/>
        <w:bidi w:val="0"/>
        <w:spacing w:before="0" w:after="0"/>
        <w:jc w:val="left"/>
        <w:rPr/>
      </w:pPr>
      <w:r>
        <w:rPr/>
        <w:t>ZbmabyQEgFBzBHQo9+qnIwIgJMiIUqXk6N1hyoYBG5RAjKCO9z2MYjKICEwRmlUgEO93gBioErRIFd</w:t>
      </w:r>
    </w:p>
    <w:p>
      <w:pPr>
        <w:pStyle w:val="PreformattedText"/>
        <w:bidi w:val="0"/>
        <w:spacing w:before="0" w:after="0"/>
        <w:jc w:val="left"/>
        <w:rPr/>
      </w:pPr>
      <w:r>
        <w:rPr/>
        <w:t>ipu0RiSyqIQBUUBCO2hgJyY2CyhyBcsHTqZmQTQIhEQwXKFW3TOWDCqZiRFMgOpgrnCWCADoqxq8zJ</w:t>
      </w:r>
    </w:p>
    <w:p>
      <w:pPr>
        <w:pStyle w:val="PreformattedText"/>
        <w:bidi w:val="0"/>
        <w:spacing w:before="0" w:after="0"/>
        <w:jc w:val="left"/>
        <w:rPr/>
      </w:pPr>
      <w:r>
        <w:rPr/>
        <w:t>IreaggULaEGlJJbORIEAmSEAzIY2jKpD4xSEkVEGpWFkpI766SQXVMmlBQWHgJ85xlQBJmgQJCao2z</w:t>
      </w:r>
    </w:p>
    <w:p>
      <w:pPr>
        <w:pStyle w:val="PreformattedText"/>
        <w:bidi w:val="0"/>
        <w:spacing w:before="0" w:after="0"/>
        <w:jc w:val="left"/>
        <w:rPr/>
      </w:pPr>
      <w:r>
        <w:rPr/>
        <w:t>iBjBI0wJCoYG+HJTONA2JYQwUQhswzfZJYRFViQlbMFGRVCZAYFi2J7MORhGRZVV6klNge2KJmAwxF</w:t>
      </w:r>
    </w:p>
    <w:p>
      <w:pPr>
        <w:pStyle w:val="PreformattedText"/>
        <w:bidi w:val="0"/>
        <w:spacing w:before="0" w:after="0"/>
        <w:jc w:val="left"/>
        <w:rPr/>
      </w:pPr>
      <w:r>
        <w:rPr/>
        <w:t>EBNmYJ+M3IMIWIKMg2h9sRQZabBEoEhEHG8dMqEFKRmQg5xOYzmwoaJMFQ4rPCe5iNSBBYAgoWUJep</w:t>
      </w:r>
    </w:p>
    <w:p>
      <w:pPr>
        <w:pStyle w:val="PreformattedText"/>
        <w:bidi w:val="0"/>
        <w:spacing w:before="0" w:after="0"/>
        <w:jc w:val="left"/>
        <w:rPr/>
      </w:pPr>
      <w:r>
        <w:rPr/>
        <w:t>jDKRcVSAsGVXxCDkxi8NQkamCFUbYgrERQuombeRJdxBUGLqZjYQrC2KPcayUERbykLCIZO2p1iEly</w:t>
      </w:r>
    </w:p>
    <w:p>
      <w:pPr>
        <w:pStyle w:val="PreformattedText"/>
        <w:bidi w:val="0"/>
        <w:spacing w:before="0" w:after="0"/>
        <w:jc w:val="left"/>
        <w:rPr/>
      </w:pPr>
      <w:r>
        <w:rPr/>
        <w:t>Gl0QghZg5/qRYAMBYjJKIWo6ZrWsQhEghEbGnLCLqMZCMQ8hZlpE6LTX2wMtNA2oQOwkN5qcmysimw</w:t>
      </w:r>
    </w:p>
    <w:p>
      <w:pPr>
        <w:pStyle w:val="PreformattedText"/>
        <w:bidi w:val="0"/>
        <w:spacing w:before="0" w:after="0"/>
        <w:jc w:val="left"/>
        <w:rPr/>
      </w:pPr>
      <w:r>
        <w:rPr/>
        <w:t>lInauUlTEYZEo0uQECDK1fEY0kB6CwMQyJJI1UYm5kMykZHULKpXZ8YQMimkAINDTd2t510BwAiTCY</w:t>
      </w:r>
    </w:p>
    <w:p>
      <w:pPr>
        <w:pStyle w:val="PreformattedText"/>
        <w:bidi w:val="0"/>
        <w:spacing w:before="0" w:after="0"/>
        <w:jc w:val="left"/>
        <w:rPr/>
      </w:pPr>
      <w:r>
        <w:rPr/>
        <w:t>hXZAQW5eur7ZAiSOhZ5V84BFqsgWBDBcgwEoPOTowZYuIRdhmEEYqTIk1YraAoylXbfbTvaoSRbhEi</w:t>
      </w:r>
    </w:p>
    <w:p>
      <w:pPr>
        <w:pStyle w:val="PreformattedText"/>
        <w:bidi w:val="0"/>
        <w:spacing w:before="0" w:after="0"/>
        <w:jc w:val="left"/>
        <w:rPr/>
      </w:pPr>
      <w:r>
        <w:rPr/>
        <w:t>oc24x4IRWEaBSdiUTdeMUVJoaBmShoAtSoG55YMmKCMITERKMyoNtGE0yW0URQkWdHUv3bFkgImTyA</w:t>
      </w:r>
    </w:p>
    <w:p>
      <w:pPr>
        <w:pStyle w:val="PreformattedText"/>
        <w:bidi w:val="0"/>
        <w:spacing w:before="0" w:after="0"/>
        <w:jc w:val="left"/>
        <w:rPr/>
      </w:pPr>
      <w:r>
        <w:rPr/>
        <w:t>EhpEBUO8JCjkbBcAtQEquK3jiJFFSjXMloYClJYAJmBWGwSiZiT2zeokY4WiwqOPkbnIwVKA2JCm5I</w:t>
      </w:r>
    </w:p>
    <w:p>
      <w:pPr>
        <w:pStyle w:val="PreformattedText"/>
        <w:bidi w:val="0"/>
        <w:spacing w:before="0" w:after="0"/>
        <w:jc w:val="left"/>
        <w:rPr/>
      </w:pPr>
      <w:r>
        <w:rPr/>
        <w:t>kXsizDpXRCIMsklqCZqJrnJykBacgoEogVnUhhhJAsjEr6lQFEcSZKqUkFCMVpFbQpctEIpnQxEfEg</w:t>
      </w:r>
    </w:p>
    <w:p>
      <w:pPr>
        <w:pStyle w:val="PreformattedText"/>
        <w:bidi w:val="0"/>
        <w:spacing w:before="0" w:after="0"/>
        <w:jc w:val="left"/>
        <w:rPr/>
      </w:pPr>
      <w:r>
        <w:rPr/>
        <w:t>Ac1ICVBLLEgJlF0f8AANCiimYgbMAY1EPeRoFQEIkRA2gzHVYZdBDTbToQTM2YKOwKiXtQqEn8ZIrZ</w:t>
      </w:r>
    </w:p>
    <w:p>
      <w:pPr>
        <w:pStyle w:val="PreformattedText"/>
        <w:bidi w:val="0"/>
        <w:spacing w:before="0" w:after="0"/>
        <w:jc w:val="left"/>
        <w:rPr/>
      </w:pPr>
      <w:r>
        <w:rPr/>
        <w:t>vVrBhFQtop3kZBbZJkEdNyEnGQUwxIs3YpUWnczfvjJELNjWkBAxUVVhkU7VnR3krkiq4jvgCQlgSR</w:t>
      </w:r>
    </w:p>
    <w:p>
      <w:pPr>
        <w:pStyle w:val="PreformattedText"/>
        <w:bidi w:val="0"/>
        <w:spacing w:before="0" w:after="0"/>
        <w:jc w:val="left"/>
        <w:rPr/>
      </w:pPr>
      <w:r>
        <w:rPr/>
        <w:t>BuykFIefObyJsuEEkDQ6aATEY4UiOat8EavWFpUbVWKrdxBJ41kAwRwQITSbEh4563joiLpZM3JZtF</w:t>
      </w:r>
    </w:p>
    <w:p>
      <w:pPr>
        <w:pStyle w:val="PreformattedText"/>
        <w:bidi w:val="0"/>
        <w:spacing w:before="0" w:after="0"/>
        <w:jc w:val="left"/>
        <w:rPr/>
      </w:pPr>
      <w:r>
        <w:rPr/>
        <w:t>GZcWoAQAkSkE0iUj9N4SYNhsJFRjmR88vJgTTI3CEaSlm3UTjohIFdRLRQgOXfE5BFyGSxWAFABJAq</w:t>
      </w:r>
    </w:p>
    <w:p>
      <w:pPr>
        <w:pStyle w:val="PreformattedText"/>
        <w:bidi w:val="0"/>
        <w:spacing w:before="0" w:after="0"/>
        <w:jc w:val="left"/>
        <w:rPr/>
      </w:pPr>
      <w:r>
        <w:rPr/>
        <w:t>vJl1gJLZCMyqEzMFnnWGn9zCHcggmY8K49LVlKCsEZGjZzoySvBECBLgWbfLiktJu2iQhZDpi97Vgu</w:t>
      </w:r>
    </w:p>
    <w:p>
      <w:pPr>
        <w:pStyle w:val="PreformattedText"/>
        <w:bidi w:val="0"/>
        <w:spacing w:before="0" w:after="0"/>
        <w:jc w:val="left"/>
        <w:rPr/>
      </w:pPr>
      <w:r>
        <w:rPr/>
        <w:t>BI3ESTCNQzcPWXkoJWGUz0CIPUecQlCHuNchCY4klWRDTlFC0GLO4ON9YESAm2EQAslu5174FhJECE</w:t>
      </w:r>
    </w:p>
    <w:p>
      <w:pPr>
        <w:pStyle w:val="PreformattedText"/>
        <w:bidi w:val="0"/>
        <w:spacing w:before="0" w:after="0"/>
        <w:jc w:val="left"/>
        <w:rPr/>
      </w:pPr>
      <w:r>
        <w:rPr/>
        <w:t>VBGwuNdFaw7ZCUsBkLCgmQ7/GC7iCJWGqYG4KU+04AxSFMCyoYbwyIOYphi5WwCUJIQU1MVM4BzQTh</w:t>
      </w:r>
    </w:p>
    <w:p>
      <w:pPr>
        <w:pStyle w:val="PreformattedText"/>
        <w:bidi w:val="0"/>
        <w:spacing w:before="0" w:after="0"/>
        <w:jc w:val="left"/>
        <w:rPr/>
      </w:pPr>
      <w:r>
        <w:rPr/>
        <w:t>qYUS5iaPOceApEEFHCvtpyspmSkkVAAbl5dYdIWQmxYLrhb++SbPeGFmSWjEYoQ1ZG4FNChinIh4WQ</w:t>
      </w:r>
    </w:p>
    <w:p>
      <w:pPr>
        <w:pStyle w:val="PreformattedText"/>
        <w:bidi w:val="0"/>
        <w:spacing w:before="0" w:after="0"/>
        <w:jc w:val="left"/>
        <w:rPr/>
      </w:pPr>
      <w:r>
        <w:rPr/>
        <w:t>Rk3WlrzyayLrMsS0bi5mGSf6znYYlYCxBR7PF3OTLORIrCAXXKAFJHI5uFJGQeFSQjTYiCcbQVKQMI</w:t>
      </w:r>
    </w:p>
    <w:p>
      <w:pPr>
        <w:pStyle w:val="PreformattedText"/>
        <w:bidi w:val="0"/>
        <w:spacing w:before="0" w:after="0"/>
        <w:jc w:val="left"/>
        <w:rPr/>
      </w:pPr>
      <w:r>
        <w:rPr/>
        <w:t>BgFgqsEIiMJIAOwgBClAhNq3ucloERsUgTK21Z67xowkcbI01qaTQxqJwEggjDM0ZjJOfYCrK0thUo</w:t>
      </w:r>
    </w:p>
    <w:p>
      <w:pPr>
        <w:pStyle w:val="PreformattedText"/>
        <w:bidi w:val="0"/>
        <w:spacing w:before="0" w:after="0"/>
        <w:jc w:val="left"/>
        <w:rPr/>
      </w:pPr>
      <w:r>
        <w:rPr/>
        <w:t>LnJKXQW1GbEbKExkx0NRrdn0YULMZNtK24YxtXtoHHp9g8JShNtdeWIdQmz4OTiSG+IzebYrBVZqhR</w:t>
      </w:r>
    </w:p>
    <w:p>
      <w:pPr>
        <w:pStyle w:val="PreformattedText"/>
        <w:bidi w:val="0"/>
        <w:spacing w:before="0" w:after="0"/>
        <w:jc w:val="left"/>
        <w:rPr/>
      </w:pPr>
      <w:r>
        <w:rPr/>
        <w:t>BiS2kAqIKnQEIw1zCYXaCDMREGovaVvKkjgEKarhBY984bDi05uXCT2wRjAKI1Vr73/4LDWGA3zvvF</w:t>
      </w:r>
    </w:p>
    <w:p>
      <w:pPr>
        <w:pStyle w:val="PreformattedText"/>
        <w:bidi w:val="0"/>
        <w:spacing w:before="0" w:after="0"/>
        <w:jc w:val="left"/>
        <w:rPr/>
      </w:pPr>
      <w:r>
        <w:rPr/>
        <w:t>A2+ql9mFxnx4vIINQleQSQ8W2YzF8TBJJlFF07+ww59JimI0lKUZy0y4zZQhhDCMrIuGJkJ1QbxNRl</w:t>
      </w:r>
    </w:p>
    <w:p>
      <w:pPr>
        <w:pStyle w:val="PreformattedText"/>
        <w:bidi w:val="0"/>
        <w:spacing w:before="0" w:after="0"/>
        <w:jc w:val="left"/>
        <w:rPr/>
      </w:pPr>
      <w:r>
        <w:rPr/>
        <w:t>5CRZaIYv84YCcIa8PQkMVjyWS3uDci1tzzisAtjQmLXUILzGQhEQkU6KaGkTPWNHMGwuBVKWPhVYET</w:t>
      </w:r>
    </w:p>
    <w:p>
      <w:pPr>
        <w:pStyle w:val="PreformattedText"/>
        <w:bidi w:val="0"/>
        <w:spacing w:before="0" w:after="0"/>
        <w:jc w:val="left"/>
        <w:rPr/>
      </w:pPr>
      <w:r>
        <w:rPr/>
        <w:t>LciAm2QCBLTPa8tFpDMSywMQSnkpiDQDJV0FQhBK0pTg4nLAza22UBhCalmCMiSWgmjI7+gnhezO5g</w:t>
      </w:r>
    </w:p>
    <w:p>
      <w:pPr>
        <w:pStyle w:val="PreformattedText"/>
        <w:bidi w:val="0"/>
        <w:spacing w:before="0" w:after="0"/>
        <w:jc w:val="left"/>
        <w:rPr/>
      </w:pPr>
      <w:r>
        <w:rPr/>
        <w:t>ombkFvEFo5PfI7AUiUqIdBji5VrG2RUSV8wTxRsmN5FEpSQ0IAPKp8ZEs1C2TYByQE3Ma4SFlSFYgE</w:t>
      </w:r>
    </w:p>
    <w:p>
      <w:pPr>
        <w:pStyle w:val="PreformattedText"/>
        <w:bidi w:val="0"/>
        <w:spacing w:before="0" w:after="0"/>
        <w:jc w:val="left"/>
        <w:rPr/>
      </w:pPr>
      <w:r>
        <w:rPr/>
        <w:t>IYECZIZEpb21pXGWQJul1zIN8oFFhhaboBSOcBCyqEMSEQaSlEiGZ8ZqdoexCKCADJc5aDdbKWaRwC</w:t>
      </w:r>
    </w:p>
    <w:p>
      <w:pPr>
        <w:pStyle w:val="PreformattedText"/>
        <w:bidi w:val="0"/>
        <w:spacing w:before="0" w:after="0"/>
        <w:jc w:val="left"/>
        <w:rPr/>
      </w:pPr>
      <w:r>
        <w:rPr/>
        <w:t>1Hx7YCDMxYpQpnfELZB85UmyCGXJtan7tGGfLYLwG067fjCVTKDmLDSAm/jAEwImSReGamv1W8mCk3</w:t>
      </w:r>
    </w:p>
    <w:p>
      <w:pPr>
        <w:pStyle w:val="PreformattedText"/>
        <w:bidi w:val="0"/>
        <w:spacing w:before="0" w:after="0"/>
        <w:jc w:val="left"/>
        <w:rPr/>
      </w:pPr>
      <w:r>
        <w:rPr/>
        <w:t>dJwUdCf7xFBtAqqhZYhd+0YYZMQsAIEgYQJvi6yASI4NpMIO4q+8iEtzKrqGRFo+9Rjls8ghileoT3</w:t>
      </w:r>
    </w:p>
    <w:p>
      <w:pPr>
        <w:pStyle w:val="PreformattedText"/>
        <w:bidi w:val="0"/>
        <w:spacing w:before="0" w:after="0"/>
        <w:jc w:val="left"/>
        <w:rPr/>
      </w:pPr>
      <w:r>
        <w:rPr/>
        <w:t>525NguKNrMOxbLso8mQBIQuZZLAPF1RPEW4MgjKl8MIr2GyDeDtX4AXUJ4RfwnG5Egm0Aif0Ncu8Uq</w:t>
      </w:r>
    </w:p>
    <w:p>
      <w:pPr>
        <w:pStyle w:val="PreformattedText"/>
        <w:bidi w:val="0"/>
        <w:spacing w:before="0" w:after="0"/>
        <w:jc w:val="left"/>
        <w:rPr/>
      </w:pPr>
      <w:r>
        <w:rPr/>
        <w:t>TAg2SSAJhSQSLya3MjUBMghVwG5syukAiKUSJiyyUUV7xULmMaBAgfJp1ElmFMAECFiZrJYppqisGZ</w:t>
      </w:r>
    </w:p>
    <w:p>
      <w:pPr>
        <w:pStyle w:val="PreformattedText"/>
        <w:bidi w:val="0"/>
        <w:spacing w:before="0" w:after="0"/>
        <w:jc w:val="left"/>
        <w:rPr/>
      </w:pPr>
      <w:r>
        <w:rPr/>
        <w:t>EdWURNWYCBTFzkSqIZ2QiRRUkODYecTOwjYUK1UBREEI8OXC0GCBRcIKbVx8WrKVwaoK2IT9OEWQty</w:t>
      </w:r>
    </w:p>
    <w:p>
      <w:pPr>
        <w:pStyle w:val="PreformattedText"/>
        <w:bidi w:val="0"/>
        <w:spacing w:before="0" w:after="0"/>
        <w:jc w:val="left"/>
        <w:rPr/>
      </w:pPr>
      <w:r>
        <w:rPr/>
        <w:t>WZCkWCSCsnECLaRaAsNCQhKXpyUmUENhBADCSoiJMJptIlGISYSLC665nEBlhQTkZkWGlTvDNLWwLV</w:t>
      </w:r>
    </w:p>
    <w:p>
      <w:pPr>
        <w:pStyle w:val="PreformattedText"/>
        <w:bidi w:val="0"/>
        <w:spacing w:before="0" w:after="0"/>
        <w:jc w:val="left"/>
        <w:rPr/>
      </w:pPr>
      <w:r>
        <w:rPr/>
        <w:t>mbJa2qvLxkZ1WbYXHkLqZZuMqg6AG4QkKFJl0+XGQsmHexi4RNgmcGEBlO5JNy7FdokxjSVUWqwQ0m</w:t>
      </w:r>
    </w:p>
    <w:p>
      <w:pPr>
        <w:pStyle w:val="PreformattedText"/>
        <w:bidi w:val="0"/>
        <w:spacing w:before="0" w:after="0"/>
        <w:jc w:val="left"/>
        <w:rPr/>
      </w:pPr>
      <w:r>
        <w:rPr/>
        <w:t>Pk6bx7UoovJLIVAsEMdZGAsqVgW8MpkeclhGaCQXsZokqQ9zBm1JAtgkBASSi1VY3mEBLDLfIlVWJu</w:t>
      </w:r>
    </w:p>
    <w:p>
      <w:pPr>
        <w:pStyle w:val="PreformattedText"/>
        <w:bidi w:val="0"/>
        <w:spacing w:before="0" w:after="0"/>
        <w:jc w:val="left"/>
        <w:rPr/>
      </w:pPr>
      <w:r>
        <w:rPr/>
        <w:t>8QExbZKSvAIWWly+ZytEEWCMMSAgVRnqYjJNNLYEUqWiVveN6AhymxTDBAys3HWNoCWskRcBkkI2/f</w:t>
      </w:r>
    </w:p>
    <w:p>
      <w:pPr>
        <w:pStyle w:val="PreformattedText"/>
        <w:bidi w:val="0"/>
        <w:spacing w:before="0" w:after="0"/>
        <w:jc w:val="left"/>
        <w:rPr/>
      </w:pPr>
      <w:r>
        <w:rPr/>
        <w:t>FATBYyMdA7AXufPGQwUZJKNFSKCY5AdOwgCylSSxFAlsaj4yRpgFxUmQkJotP4cAlLUwdUWqoBJUjP</w:t>
      </w:r>
    </w:p>
    <w:p>
      <w:pPr>
        <w:pStyle w:val="PreformattedText"/>
        <w:bidi w:val="0"/>
        <w:spacing w:before="0" w:after="0"/>
        <w:jc w:val="left"/>
        <w:rPr/>
      </w:pPr>
      <w:r>
        <w:rPr/>
        <w:t>ZkLEQXYSuJIRXQTJuMcg2WQEgEnnASZsfjJ6NkuylRdALC1a3hJkBuDdqERFLUQaymYAgZmbFiRAHS</w:t>
      </w:r>
    </w:p>
    <w:p>
      <w:pPr>
        <w:pStyle w:val="PreformattedText"/>
        <w:bidi w:val="0"/>
        <w:spacing w:before="0" w:after="0"/>
        <w:jc w:val="left"/>
        <w:rPr/>
      </w:pPr>
      <w:r>
        <w:rPr/>
        <w:t>hnvJxAgaCkgI3JvFAziscQoQAVkiyjyzfVggqAidyC2NtMM4i05pGBtJ8kemsc4CUL0Bl8CjUHPLDk</w:t>
      </w:r>
    </w:p>
    <w:p>
      <w:pPr>
        <w:pStyle w:val="PreformattedText"/>
        <w:bidi w:val="0"/>
        <w:spacing w:before="0" w:after="0"/>
        <w:jc w:val="left"/>
        <w:rPr/>
      </w:pPr>
      <w:r>
        <w:rPr/>
        <w:t>pYlhNKGgZUPXEK9ABFsQyETMys7rgueogkqAlJQaE7JXLJEgIsFEyqYY48GipyklCoQgMzgHiELnFW</w:t>
      </w:r>
    </w:p>
    <w:p>
      <w:pPr>
        <w:pStyle w:val="PreformattedText"/>
        <w:bidi w:val="0"/>
        <w:spacing w:before="0" w:after="0"/>
        <w:jc w:val="left"/>
        <w:rPr/>
      </w:pPr>
      <w:r>
        <w:rPr/>
        <w:t>FpKjFhALI5IamJwFQoMCVYCEqMljV63gMysAmCC2gN6k6XLMTAHShZhBIWQZdxRWYoKhFE0M0xvKCC</w:t>
      </w:r>
    </w:p>
    <w:p>
      <w:pPr>
        <w:pStyle w:val="PreformattedText"/>
        <w:bidi w:val="0"/>
        <w:spacing w:before="0" w:after="0"/>
        <w:jc w:val="left"/>
        <w:rPr/>
      </w:pPr>
      <w:r>
        <w:rPr/>
        <w:t>Igl7DRneoAOCSUbLS2gAULLKZ8zMiAldxkMnGZuUrzkDEQ4iBKJBCCSYNyBihFWdMgIElVS8Qx3gTq</w:t>
      </w:r>
    </w:p>
    <w:p>
      <w:pPr>
        <w:pStyle w:val="PreformattedText"/>
        <w:bidi w:val="0"/>
        <w:spacing w:before="0" w:after="0"/>
        <w:jc w:val="left"/>
        <w:rPr/>
      </w:pPr>
      <w:r>
        <w:rPr/>
        <w:t>RGUaIKmylkppygEhAJIDZh8RG9OTAaIExVCkrtJDWUJJkKQWajSjm6cjJQDsgIBJkIgm5b5x0GSRki</w:t>
      </w:r>
    </w:p>
    <w:p>
      <w:pPr>
        <w:pStyle w:val="PreformattedText"/>
        <w:bidi w:val="0"/>
        <w:spacing w:before="0" w:after="0"/>
        <w:jc w:val="left"/>
        <w:rPr/>
      </w:pPr>
      <w:r>
        <w:rPr/>
        <w:t>hmEIymh5nZCGRWaI0BCKBdqqHDFDpEAG0XVRWp4xo2SQyzhQsCd/McZwQshCAjlWOFwqTMYiFEYJZs</w:t>
      </w:r>
    </w:p>
    <w:p>
      <w:pPr>
        <w:pStyle w:val="PreformattedText"/>
        <w:bidi w:val="0"/>
        <w:spacing w:before="0" w:after="0"/>
        <w:jc w:val="left"/>
        <w:rPr/>
      </w:pPr>
      <w:r>
        <w:rPr/>
        <w:t>nsHD53jCVCqcUxEFkQqLke7ibJokBCsFk3ctc4sVU2RscpglO5+8uQAGVaKpNdgKO5UlK8BZAUlFLJ</w:t>
      </w:r>
    </w:p>
    <w:p>
      <w:pPr>
        <w:pStyle w:val="PreformattedText"/>
        <w:bidi w:val="0"/>
        <w:spacing w:before="0" w:after="0"/>
        <w:jc w:val="left"/>
        <w:rPr/>
      </w:pPr>
      <w:r>
        <w:rPr/>
        <w:t>JSXGEXiLCCLuh9BVs1gjTECoUefpmWFljGTQU7FgKQKx4GLGgFJK0qCSimoR1iXIDihGFh+wkBhlJK</w:t>
      </w:r>
    </w:p>
    <w:p>
      <w:pPr>
        <w:pStyle w:val="PreformattedText"/>
        <w:bidi w:val="0"/>
        <w:spacing w:before="0" w:after="0"/>
        <w:jc w:val="left"/>
        <w:rPr/>
      </w:pPr>
      <w:r>
        <w:rPr/>
        <w:t>iUNy0kg6XojeFWfQLgmUQvhvdTmoLCW1zKCIGivGGgZG0ouVtRcv8AjAkTSEXVHhBXU+/MklkKgYuR</w:t>
      </w:r>
    </w:p>
    <w:p>
      <w:pPr>
        <w:pStyle w:val="PreformattedText"/>
        <w:bidi w:val="0"/>
        <w:spacing w:before="0" w:after="0"/>
        <w:jc w:val="left"/>
        <w:rPr/>
      </w:pPr>
      <w:r>
        <w:rPr/>
        <w:t>kcgiXvISkbGGBatJDJO+Yxb6AISpYQ4EtyZ0YAgAsLIbAynT4vHEaCS2HhIiETPN7yExTNsBB0IECq</w:t>
      </w:r>
    </w:p>
    <w:p>
      <w:pPr>
        <w:pStyle w:val="PreformattedText"/>
        <w:bidi w:val="0"/>
        <w:spacing w:before="0" w:after="0"/>
        <w:jc w:val="left"/>
        <w:rPr/>
      </w:pPr>
      <w:r>
        <w:rPr/>
        <w:t>uzJYQiGuWagbDi5tYxms0XCUJm9KUldRk7SCAgCAVPD337Mx5y5KFMkY6c+KwQxRUgIoJbpK9qMpkE</w:t>
      </w:r>
    </w:p>
    <w:p>
      <w:pPr>
        <w:pStyle w:val="PreformattedText"/>
        <w:bidi w:val="0"/>
        <w:spacing w:before="0" w:after="0"/>
        <w:jc w:val="left"/>
        <w:rPr/>
      </w:pPr>
      <w:r>
        <w:rPr/>
        <w:t>FUoTJcmGsGpcGiUUAiHAJBZiZjafa0whDJAZ5VKbF04WNBfLBKiZRU8bwjCBsREN2gmVN84JhgBOCi</w:t>
      </w:r>
    </w:p>
    <w:p>
      <w:pPr>
        <w:pStyle w:val="PreformattedText"/>
        <w:bidi w:val="0"/>
        <w:spacing w:before="0" w:after="0"/>
        <w:jc w:val="left"/>
        <w:rPr/>
      </w:pPr>
      <w:r>
        <w:rPr/>
        <w:t>pOyJ7YoE8BIoWkZkCZKKYSgwkkMsWMMnbghCJSW5JZN7S3nvBBLQAoJZaWQ2qe2SIETKK0RCUh86uM</w:t>
      </w:r>
    </w:p>
    <w:p>
      <w:pPr>
        <w:pStyle w:val="PreformattedText"/>
        <w:bidi w:val="0"/>
        <w:spacing w:before="0" w:after="0"/>
        <w:jc w:val="left"/>
        <w:rPr/>
      </w:pPr>
      <w:r>
        <w:rPr/>
        <w:t>N2aTAkIOobu5yEZWYEsCS3JzM24s1qdMAgttEi6lYwiWVACGpCyyiVwT1kqSQEAyIcggJMtoqjGQhE</w:t>
      </w:r>
    </w:p>
    <w:p>
      <w:pPr>
        <w:pStyle w:val="PreformattedText"/>
        <w:bidi w:val="0"/>
        <w:spacing w:before="0" w:after="0"/>
        <w:jc w:val="left"/>
        <w:rPr/>
      </w:pPr>
      <w:r>
        <w:rPr/>
        <w:t>ElM9rSq1oblrJLLIIyNIVgjAI1rzhSRpNQuo0Sttu9ThEkQJSAAIMoppbSVqMcrAqUzqANaiMhlLGs</w:t>
      </w:r>
    </w:p>
    <w:p>
      <w:pPr>
        <w:pStyle w:val="PreformattedText"/>
        <w:bidi w:val="0"/>
        <w:spacing w:before="0" w:after="0"/>
        <w:jc w:val="left"/>
        <w:rPr/>
      </w:pPr>
      <w:r>
        <w:rPr/>
        <w:t>HsgWMoNkSWHTN6MJ9GSmHQlcFRYgwVGQNi7sAChXa9cQgMkIXCQFSCAnGprICQUENCCAok1W5XkCFh</w:t>
      </w:r>
    </w:p>
    <w:p>
      <w:pPr>
        <w:pStyle w:val="PreformattedText"/>
        <w:bidi w:val="0"/>
        <w:spacing w:before="0" w:after="0"/>
        <w:jc w:val="left"/>
        <w:rPr/>
      </w:pPr>
      <w:r>
        <w:rPr/>
        <w:t>DLNDFYlegD5yQzxNwSiVlMkJzrHmJI0AUCCfYSkqRO8hgbSrYDKJxpcDuO8mkzHCkUs2Rgmb3EZRUV</w:t>
      </w:r>
    </w:p>
    <w:p>
      <w:pPr>
        <w:pStyle w:val="PreformattedText"/>
        <w:bidi w:val="0"/>
        <w:spacing w:before="0" w:after="0"/>
        <w:jc w:val="left"/>
        <w:rPr/>
      </w:pPr>
      <w:r>
        <w:rPr/>
        <w:t>lYQQAKrLYLnNhES5moJUESk1244BlA+AQlUZb31hQmDdApyNilM3rnxkoFYQJBlECFpOGYxUBm4WZo</w:t>
      </w:r>
    </w:p>
    <w:p>
      <w:pPr>
        <w:pStyle w:val="PreformattedText"/>
        <w:bidi w:val="0"/>
        <w:spacing w:before="0" w:after="0"/>
        <w:jc w:val="left"/>
        <w:rPr/>
      </w:pPr>
      <w:r>
        <w:rPr/>
        <w:t>a5EB3lQIAi0lpQdmJJicMkQVyyUiRHlf8AuOjojIkiVgSi+ugxDCzTAgImgxEWBYvLCKCogJTMEJEB</w:t>
      </w:r>
    </w:p>
    <w:p>
      <w:pPr>
        <w:pStyle w:val="PreformattedText"/>
        <w:bidi w:val="0"/>
        <w:spacing w:before="0" w:after="0"/>
        <w:jc w:val="left"/>
        <w:rPr/>
      </w:pPr>
      <w:r>
        <w:rPr/>
        <w:t>BnXvklAJQ5bbbRsjW/jCJOgG0hAuulisLZCw6EArZQsTWbqFlA801MinQl49hGQkmIJPIDnczEZYDJ</w:t>
      </w:r>
    </w:p>
    <w:p>
      <w:pPr>
        <w:pStyle w:val="PreformattedText"/>
        <w:bidi w:val="0"/>
        <w:spacing w:before="0" w:after="0"/>
        <w:jc w:val="left"/>
        <w:rPr/>
      </w:pPr>
      <w:r>
        <w:rPr/>
        <w:t>7mFYFk651zhQWIBEnlYgiTLWJAalIlgpHmCJuEjfNBZAQVFimQXFNzksiIJQXWtrEA82vFF0pCzMQI</w:t>
      </w:r>
    </w:p>
    <w:p>
      <w:pPr>
        <w:pStyle w:val="PreformattedText"/>
        <w:bidi w:val="0"/>
        <w:spacing w:before="0" w:after="0"/>
        <w:jc w:val="left"/>
        <w:rPr/>
      </w:pPr>
      <w:r>
        <w:rPr/>
        <w:t>Q96PJ9sYNEDcqqmjYNHuYqQSzSQrTO4iNuwmnItho3ZTWwB3EL7TgFZBIgUqIgjRCmf1jwGIluyIST</w:t>
      </w:r>
    </w:p>
    <w:p>
      <w:pPr>
        <w:pStyle w:val="PreformattedText"/>
        <w:bidi w:val="0"/>
        <w:spacing w:before="0" w:after="0"/>
        <w:jc w:val="left"/>
        <w:rPr/>
      </w:pPr>
      <w:r>
        <w:rPr/>
        <w:t>ri5hS76CZFhZRZUYtrUYQWSQCLjXKGloLLXeINCgpE2EPGSI43jRBYVrEDbSWeJXeMQESSrIQKDtTc</w:t>
      </w:r>
    </w:p>
    <w:p>
      <w:pPr>
        <w:pStyle w:val="PreformattedText"/>
        <w:bidi w:val="0"/>
        <w:spacing w:before="0" w:after="0"/>
        <w:jc w:val="left"/>
        <w:rPr/>
      </w:pPr>
      <w:r>
        <w:rPr/>
        <w:t>ymTiUgtGpQC0SkwzI+5SIZmvOJMrCJCpHHVlAQCdNoUOJR4icqsDEFAoSgtqIBhN9qiQlAMQ0QjOKc</w:t>
      </w:r>
    </w:p>
    <w:p>
      <w:pPr>
        <w:pStyle w:val="PreformattedText"/>
        <w:bidi w:val="0"/>
        <w:spacing w:before="0" w:after="0"/>
        <w:jc w:val="left"/>
        <w:rPr/>
      </w:pPr>
      <w:r>
        <w:rPr/>
        <w:t>QhbhbEnBlNLaGJA/OK7Q7jM8PQs0xlNUjdc5UBQTudRhpKSwW2hwCuT21WSTmmiUNTNiP14xLOjSSi</w:t>
      </w:r>
    </w:p>
    <w:p>
      <w:pPr>
        <w:pStyle w:val="PreformattedText"/>
        <w:bidi w:val="0"/>
        <w:spacing w:before="0" w:after="0"/>
        <w:jc w:val="left"/>
        <w:rPr/>
      </w:pPr>
      <w:r>
        <w:rPr/>
        <w:t>1Co2TrxivayIEiFET78frIouZVthyAtl6ye7CLBYEyUhmdWcZFYkFtZIsLJbu+E3h0e7tIdLlFxM35</w:t>
      </w:r>
    </w:p>
    <w:p>
      <w:pPr>
        <w:pStyle w:val="PreformattedText"/>
        <w:bidi w:val="0"/>
        <w:spacing w:before="0" w:after="0"/>
        <w:jc w:val="left"/>
        <w:rPr/>
      </w:pPr>
      <w:r>
        <w:rPr/>
        <w:t>yibJF6DNg0itFyE6CMwALYoM1VybEw6oxvKgsyBgIYJpZexj5KhAATYkyFCSd4TaFUTOKoAxDlditG</w:t>
      </w:r>
    </w:p>
    <w:p>
      <w:pPr>
        <w:pStyle w:val="PreformattedText"/>
        <w:bidi w:val="0"/>
        <w:spacing w:before="0" w:after="0"/>
        <w:jc w:val="left"/>
        <w:rPr/>
      </w:pPr>
      <w:r>
        <w:rPr/>
        <w:t>w0SQOQEjfWQ9vCDUCBVCWgiKxRDUvfedhK9nZgZfZMyKelIbkmH3AtOULa27Vj63zPWkEEMzYzRWMi</w:t>
      </w:r>
    </w:p>
    <w:p>
      <w:pPr>
        <w:pStyle w:val="PreformattedText"/>
        <w:bidi w:val="0"/>
        <w:spacing w:before="0" w:after="0"/>
        <w:jc w:val="left"/>
        <w:rPr/>
      </w:pPr>
      <w:r>
        <w:rPr/>
        <w:t>YZVxAsAUpkJLolY27AhEAqUw7A84IkN5aICSSyCUgYhEsp1KU+Q8Jgt2AkDQf+ZiiQCDONKbFRSCcG</w:t>
      </w:r>
    </w:p>
    <w:p>
      <w:pPr>
        <w:pStyle w:val="PreformattedText"/>
        <w:bidi w:val="0"/>
        <w:spacing w:before="0" w:after="0"/>
        <w:jc w:val="left"/>
        <w:rPr/>
      </w:pPr>
      <w:r>
        <w:rPr/>
        <w:t>FSRCG4MQQ2duDD5TlKUPBERsT0YDb62U3KCDplYQgWZkG9NAgpRQaaYyC+JC0UWyVgT2SoaDgLgSZC</w:t>
      </w:r>
    </w:p>
    <w:p>
      <w:pPr>
        <w:pStyle w:val="PreformattedText"/>
        <w:bidi w:val="0"/>
        <w:spacing w:before="0" w:after="0"/>
        <w:jc w:val="left"/>
        <w:rPr/>
      </w:pPr>
      <w:r>
        <w:rPr/>
        <w:t>gHg9kAxSyEfGblUmGI5jYjn9ZGVCqgqqhDgjOCnaoixIuRXtvOYIyoNUU1JiU+M4spFIe02RLsvWAP</w:t>
      </w:r>
    </w:p>
    <w:p>
      <w:pPr>
        <w:pStyle w:val="PreformattedText"/>
        <w:bidi w:val="0"/>
        <w:spacing w:before="0" w:after="0"/>
        <w:jc w:val="left"/>
        <w:rPr/>
      </w:pPr>
      <w:r>
        <w:rPr/>
        <w:t>ALIShxFyCYlInfeKZwKgjdmA261Y9pmyWSTTSDc98EqO5xRJAQoOzFi2IJUr75NJAUUptmhCoIAEe2</w:t>
      </w:r>
    </w:p>
    <w:p>
      <w:pPr>
        <w:pStyle w:val="PreformattedText"/>
        <w:bidi w:val="0"/>
        <w:spacing w:before="0" w:after="0"/>
        <w:jc w:val="left"/>
        <w:rPr/>
      </w:pPr>
      <w:r>
        <w:rPr/>
        <w:t>TBAPBJMlyp3BMw4xwJtRIihISdHGE8GTlBLFKF2iVU8s5BZgIxE5NCMaJTOo1jZZFktzyoNEUvnJXE</w:t>
      </w:r>
    </w:p>
    <w:p>
      <w:pPr>
        <w:pStyle w:val="PreformattedText"/>
        <w:bidi w:val="0"/>
        <w:spacing w:before="0" w:after="0"/>
        <w:jc w:val="left"/>
        <w:rPr/>
      </w:pPr>
      <w:r>
        <w:rPr/>
        <w:t>BLFJBuJaYSkrcuSKskl10FBmClfKMBYgFCtMQVNCAixpjCQkIkwogLMpDxP2xLSdEXWQmrBXEuToSo</w:t>
      </w:r>
    </w:p>
    <w:p>
      <w:pPr>
        <w:pStyle w:val="PreformattedText"/>
        <w:bidi w:val="0"/>
        <w:spacing w:before="0" w:after="0"/>
        <w:jc w:val="left"/>
        <w:rPr/>
      </w:pPr>
      <w:r>
        <w:rPr/>
        <w:t>FUwZcibDaX8YCtBhgCTohmECNTOIAqAlQIEMoJdF0bvLVSiai02hUj9ucEhCoEUSJChLOkj2wgkod7</w:t>
      </w:r>
    </w:p>
    <w:p>
      <w:pPr>
        <w:pStyle w:val="PreformattedText"/>
        <w:bidi w:val="0"/>
        <w:spacing w:before="0" w:after="0"/>
        <w:jc w:val="left"/>
        <w:rPr/>
      </w:pPr>
      <w:r>
        <w:rPr/>
        <w:t>MzCrHgW5yDYxU3FOdaHc+chQQAECqBC0rliYjKUCTkU7sWY0RvRhpAHdBhUyFDLZ4xoQ6VQ8gGuUEI</w:t>
      </w:r>
    </w:p>
    <w:p>
      <w:pPr>
        <w:pStyle w:val="PreformattedText"/>
        <w:bidi w:val="0"/>
        <w:spacing w:before="0" w:after="0"/>
        <w:jc w:val="left"/>
        <w:rPr/>
      </w:pPr>
      <w:r>
        <w:rPr/>
        <w:t>yAgBEpjYdGbJdym8hocLAdoCwKHXWOFwxRAQJlloWXezDZokaE2NTJ4R/WMRJSSATMshIiXWwHeBIw</w:t>
      </w:r>
    </w:p>
    <w:p>
      <w:pPr>
        <w:pStyle w:val="PreformattedText"/>
        <w:bidi w:val="0"/>
        <w:spacing w:before="0" w:after="0"/>
        <w:jc w:val="left"/>
        <w:rPr/>
      </w:pPr>
      <w:r>
        <w:rPr/>
        <w:t>WoiAmZoFL05TjdCSbQHaSb+UZEwAViBSBeoG1EMmgDJuWpWgLWxg7IxrsF5LIEwqIppLXFYAokWDaA</w:t>
      </w:r>
    </w:p>
    <w:p>
      <w:pPr>
        <w:pStyle w:val="PreformattedText"/>
        <w:bidi w:val="0"/>
        <w:spacing w:before="0" w:after="0"/>
        <w:jc w:val="left"/>
        <w:rPr/>
      </w:pPr>
      <w:r>
        <w:rPr/>
        <w:t>JDJCbxYOsLasoKoVCLi1SApxjlRpBaa2E5Gk77xQJSAmCZlEWmbQrCXvCXRAAphOgYcmS5nq8lFAWl</w:t>
      </w:r>
    </w:p>
    <w:p>
      <w:pPr>
        <w:pStyle w:val="PreformattedText"/>
        <w:bidi w:val="0"/>
        <w:spacing w:before="0" w:after="0"/>
        <w:jc w:val="left"/>
        <w:rPr/>
      </w:pPr>
      <w:r>
        <w:rPr/>
        <w:t>RAih8Sz1hghoydBcCkny4BFsQqXLYsMdGw4yosaFOzK0aBfn740STMHCBdMlutWZVVVBu8hQmDyBGL</w:t>
      </w:r>
    </w:p>
    <w:p>
      <w:pPr>
        <w:pStyle w:val="PreformattedText"/>
        <w:bidi w:val="0"/>
        <w:spacing w:before="0" w:after="0"/>
        <w:jc w:val="left"/>
        <w:rPr/>
      </w:pPr>
      <w:r>
        <w:rPr/>
        <w:t>ZOxeohqEQHcTPeKNkLYhXYFhq1VY1UOQlWBgJBkr2xThFoCCElig2Vxj1YJZjQmENEkJZ85YcUJlC5</w:t>
      </w:r>
    </w:p>
    <w:p>
      <w:pPr>
        <w:pStyle w:val="PreformattedText"/>
        <w:bidi w:val="0"/>
        <w:spacing w:before="0" w:after="0"/>
        <w:jc w:val="left"/>
        <w:rPr/>
      </w:pPr>
      <w:r>
        <w:rPr/>
        <w:t>KohlqbwiNym40CMmB86tkwEpblkhEC1IRM0s1OClibEtEgiQ6HhM9WgZnYBMqgFl42cO6y4gmTcTgR</w:t>
      </w:r>
    </w:p>
    <w:p>
      <w:pPr>
        <w:pStyle w:val="PreformattedText"/>
        <w:bidi w:val="0"/>
        <w:spacing w:before="0" w:after="0"/>
        <w:jc w:val="left"/>
        <w:rPr/>
      </w:pPr>
      <w:r>
        <w:rPr/>
        <w:t>dhxUo2Ysqim0BIzfIHbUd4EQ2JCvQxavubgwQygmIGSCtpNxq37hhUxESkNGCmmXTzOjGZAqTDHgZg</w:t>
      </w:r>
    </w:p>
    <w:p>
      <w:pPr>
        <w:pStyle w:val="PreformattedText"/>
        <w:bidi w:val="0"/>
        <w:spacing w:before="0" w:after="0"/>
        <w:jc w:val="left"/>
        <w:rPr/>
      </w:pPr>
      <w:r>
        <w:rPr/>
        <w:t>Rfy4EBYWVeKjMIBGWKEzli0aU0AsiD5MJNtJY4ZEMIEePGsXUtaUE6LIICtI4MFlFQNMiR4BEW97cr</w:t>
      </w:r>
    </w:p>
    <w:p>
      <w:pPr>
        <w:pStyle w:val="PreformattedText"/>
        <w:bidi w:val="0"/>
        <w:spacing w:before="0" w:after="0"/>
        <w:jc w:val="left"/>
        <w:rPr/>
      </w:pPr>
      <w:r>
        <w:rPr/>
        <w:t>IUY2mGSJNiEFpfGSJKsQoCtSeD9jCxAMTD5kGHgkjhPGSqAKBUYygsrSLNRtlw5IXJWYslECYSwL9w</w:t>
      </w:r>
    </w:p>
    <w:p>
      <w:pPr>
        <w:pStyle w:val="PreformattedText"/>
        <w:bidi w:val="0"/>
        <w:spacing w:before="0" w:after="0"/>
        <w:jc w:val="left"/>
        <w:rPr/>
      </w:pPr>
      <w:r>
        <w:rPr/>
        <w:t>ZUFCMANnkElsTU4kNohYEdGBILW9eKCC48iAG0A3QhtixBQIdtPMkEuz3Q9lklUFSGzElsZgffJUSQ</w:t>
      </w:r>
    </w:p>
    <w:p>
      <w:pPr>
        <w:pStyle w:val="PreformattedText"/>
        <w:bidi w:val="0"/>
        <w:spacing w:before="0" w:after="0"/>
        <w:jc w:val="left"/>
        <w:rPr/>
      </w:pPr>
      <w:r>
        <w:rPr/>
        <w:t>gwEUFFztBYbZPdBSijckGqENSQl4URKDZETW0JWMkQF1h5YSC5kNEUmWZLpJiEKAqKRIEMoEaB9qwr</w:t>
      </w:r>
    </w:p>
    <w:p>
      <w:pPr>
        <w:pStyle w:val="PreformattedText"/>
        <w:bidi w:val="0"/>
        <w:spacing w:before="0" w:after="0"/>
        <w:jc w:val="left"/>
        <w:rPr/>
      </w:pPr>
      <w:r>
        <w:rPr/>
        <w:t>rQEhcAlMvG2ayebKJiSwBABGS7YncEwLikQQCoEBVlUWRUXeCvhROIoKFZKEL2cjSclM1LiyJm9EK6</w:t>
      </w:r>
    </w:p>
    <w:p>
      <w:pPr>
        <w:pStyle w:val="PreformattedText"/>
        <w:bidi w:val="0"/>
        <w:spacing w:before="0" w:after="0"/>
        <w:jc w:val="left"/>
        <w:rPr/>
      </w:pPr>
      <w:r>
        <w:rPr/>
        <w:t>wM27sWhEIQ8OTftkBmQmRAoCxuMUW92LMrAx2fsKtVxUyFq6UUJERkVpLB7rEkwbFBIEm6xBmPa8lB</w:t>
      </w:r>
    </w:p>
    <w:p>
      <w:pPr>
        <w:pStyle w:val="PreformattedText"/>
        <w:bidi w:val="0"/>
        <w:spacing w:before="0" w:after="0"/>
        <w:jc w:val="left"/>
        <w:rPr/>
      </w:pPr>
      <w:r>
        <w:rPr/>
        <w:t>BKiwQijh7Ju9zizIIujjTUJWpnfDkUiIgqSgAkKFonrzkCQUjlMRRYYMlJA1xORCDBUJKRSNlsSG1E</w:t>
      </w:r>
    </w:p>
    <w:p>
      <w:pPr>
        <w:pStyle w:val="PreformattedText"/>
        <w:bidi w:val="0"/>
        <w:spacing w:before="0" w:after="0"/>
        <w:jc w:val="left"/>
        <w:rPr/>
      </w:pPr>
      <w:r>
        <w:rPr/>
        <w:t>gBAYDwIgc4mEauRknbyiRHeFCencQ+DEpaBExoToSQQ1DZgqKSgrCmjQJATl0zirDoRIJlJmULcsAx</w:t>
      </w:r>
    </w:p>
    <w:p>
      <w:pPr>
        <w:pStyle w:val="PreformattedText"/>
        <w:bidi w:val="0"/>
        <w:spacing w:before="0" w:after="0"/>
        <w:jc w:val="left"/>
        <w:rPr/>
      </w:pPr>
      <w:r>
        <w:rPr/>
        <w:t>3ilcRJiATCAISQE9YhsZUEWBgF7CAucTwVSQiVDsMqBs85FSpBsV6IofB5bMphyqtRgEAYOPE7xxES</w:t>
      </w:r>
    </w:p>
    <w:p>
      <w:pPr>
        <w:pStyle w:val="PreformattedText"/>
        <w:bidi w:val="0"/>
        <w:spacing w:before="0" w:after="0"/>
        <w:jc w:val="left"/>
        <w:rPr/>
      </w:pPr>
      <w:r>
        <w:rPr/>
        <w:t>o0cGUkbFkcZOKMQWDSUF0NWTMskdQRFkDhlZkKi5fO0AQxIBgyKlBREXU5PgCQhFKm4Ilt04wPNIFD</w:t>
      </w:r>
    </w:p>
    <w:p>
      <w:pPr>
        <w:pStyle w:val="PreformattedText"/>
        <w:bidi w:val="0"/>
        <w:spacing w:before="0" w:after="0"/>
        <w:jc w:val="left"/>
        <w:rPr/>
      </w:pPr>
      <w:r>
        <w:rPr/>
        <w:t>sEIYWJGkakwFkEFihZbIsZbK55n/ADZkMLuAEIGSA31hCapACmolXvly4kFEZCBbhRMTQHmcQwSgsZ</w:t>
      </w:r>
    </w:p>
    <w:p>
      <w:pPr>
        <w:pStyle w:val="PreformattedText"/>
        <w:bidi w:val="0"/>
        <w:spacing w:before="0" w:after="0"/>
        <w:jc w:val="left"/>
        <w:rPr/>
      </w:pPr>
      <w:r>
        <w:rPr/>
        <w:t>HNmAQoDb3i3EIUO2VFBQuzJKyxwxLMsK1MLSe2FWKigjklFbS3/nHnkgYAm2kyLxveFDUsi0SE0UhU</w:t>
      </w:r>
    </w:p>
    <w:p>
      <w:pPr>
        <w:pStyle w:val="PreformattedText"/>
        <w:bidi w:val="0"/>
        <w:spacing w:before="0" w:after="0"/>
        <w:jc w:val="left"/>
        <w:rPr/>
      </w:pPr>
      <w:r>
        <w:rPr/>
        <w:t>qgBE4n+SsEWB9jyt4chQJBYommANFqlOLLnoZWTJLIckKEtlyM2zBkua8ikzZjzMp1uVuKMQxAdYJA</w:t>
      </w:r>
    </w:p>
    <w:p>
      <w:pPr>
        <w:pStyle w:val="PreformattedText"/>
        <w:bidi w:val="0"/>
        <w:spacing w:before="0" w:after="0"/>
        <w:jc w:val="left"/>
        <w:rPr/>
      </w:pPr>
      <w:r>
        <w:rPr/>
        <w:t>VApChbgGB2avUoYWlM0ZJVTnYiE1hoKJUTJ+QEzGnnILsokALSUsnJXzxhZJgkaMCJCQiIrZ7Ykhsr</w:t>
      </w:r>
    </w:p>
    <w:p>
      <w:pPr>
        <w:pStyle w:val="PreformattedText"/>
        <w:bidi w:val="0"/>
        <w:spacing w:before="0" w:after="0"/>
        <w:jc w:val="left"/>
        <w:rPr/>
      </w:pPr>
      <w:r>
        <w:rPr/>
        <w:t>hlMsNEpzA8YqKJUQSywCUBDicBAwQI3Nq4Ajh5yMLUkuISm52DmZmtZCSeXZMwyTESfnLNJiWURYE6</w:t>
      </w:r>
    </w:p>
    <w:p>
      <w:pPr>
        <w:pStyle w:val="PreformattedText"/>
        <w:bidi w:val="0"/>
        <w:spacing w:before="0" w:after="0"/>
        <w:jc w:val="left"/>
        <w:rPr/>
      </w:pPr>
      <w:r>
        <w:rPr/>
        <w:t>kIzcFNqGkQIRCB9+dZNQQoISA3yUr9sErCSyUMagoQVkXm0HkglKynsBy+84IzGpYAjKNFknB8xlYL</w:t>
      </w:r>
    </w:p>
    <w:p>
      <w:pPr>
        <w:pStyle w:val="PreformattedText"/>
        <w:bidi w:val="0"/>
        <w:spacing w:before="0" w:after="0"/>
        <w:jc w:val="left"/>
        <w:rPr/>
      </w:pPr>
      <w:r>
        <w:rPr/>
        <w:t>lAkomFmkEzuvbDIrBkUCHCsyjjsM6WKpgcAFIDbKOjeKIKUKwSIMwIIlzHEzIWgBotQFFDCAnZ6mxJ</w:t>
      </w:r>
    </w:p>
    <w:p>
      <w:pPr>
        <w:pStyle w:val="PreformattedText"/>
        <w:bidi w:val="0"/>
        <w:spacing w:before="0" w:after="0"/>
        <w:jc w:val="left"/>
        <w:rPr/>
      </w:pPr>
      <w:r>
        <w:rPr/>
        <w:t>LCBMAWlKXtzxNJBZSBkYCIKpAE4uFGcEWJAQUoNEZqyWYHK4OMBJCJRI3aiSD3G4xaUogChbcTRTtP</w:t>
      </w:r>
    </w:p>
    <w:p>
      <w:pPr>
        <w:pStyle w:val="PreformattedText"/>
        <w:bidi w:val="0"/>
        <w:spacing w:before="0" w:after="0"/>
        <w:jc w:val="left"/>
        <w:rPr/>
      </w:pPr>
      <w:r>
        <w:rPr/>
        <w:t>AxIUpotoDLGU0Ik1zi6E3CijCACApRmZxZJkScQzVOSDZJWjAiwmGgwUslQJiFOZgTHcKIfBYC02uz</w:t>
      </w:r>
    </w:p>
    <w:p>
      <w:pPr>
        <w:pStyle w:val="PreformattedText"/>
        <w:bidi w:val="0"/>
        <w:spacing w:before="0" w:after="0"/>
        <w:jc w:val="left"/>
        <w:rPr/>
      </w:pPr>
      <w:r>
        <w:rPr/>
        <w:t>WQIYaAgIA8AG3TrL4MBuFJRFEYuwI1RvIiCgyrToXglN8uTC10BUJQJTKQj+OccByU6BTKgIOmFj75</w:t>
      </w:r>
    </w:p>
    <w:p>
      <w:pPr>
        <w:pStyle w:val="PreformattedText"/>
        <w:bidi w:val="0"/>
        <w:spacing w:before="0" w:after="0"/>
        <w:jc w:val="left"/>
        <w:rPr/>
      </w:pPr>
      <w:r>
        <w:rPr/>
        <w:t>RULJgVgUBze7iDFhJHxeUEHxiyIBAWQXRRLa+IrIC42GYIeiJ6R995JKtSoJKlEKuxNXG8mjC1IBMx</w:t>
      </w:r>
    </w:p>
    <w:p>
      <w:pPr>
        <w:pStyle w:val="PreformattedText"/>
        <w:bidi w:val="0"/>
        <w:spacing w:before="0" w:after="0"/>
        <w:jc w:val="left"/>
        <w:rPr/>
      </w:pPr>
      <w:r>
        <w:rPr/>
        <w:t>BQnV8RlNEA1G0tyIqmAJJHRIoBJpoSR/FYEOQY6SpgEgU94iBqw0jM52FaAb84GWSmQlk1imIclmuM</w:t>
      </w:r>
    </w:p>
    <w:p>
      <w:pPr>
        <w:pStyle w:val="PreformattedText"/>
        <w:bidi w:val="0"/>
        <w:spacing w:before="0" w:after="0"/>
        <w:jc w:val="left"/>
        <w:rPr/>
      </w:pPr>
      <w:r>
        <w:rPr/>
        <w:t>DAghDBQkMgeTxxPOCoJFFCiMxFUFpXeFRGwIVXlJMiDdNl04lZWiRoTaCqHDU9YkoUCwgq4VQkFNc4</w:t>
      </w:r>
    </w:p>
    <w:p>
      <w:pPr>
        <w:pStyle w:val="PreformattedText"/>
        <w:bidi w:val="0"/>
        <w:spacing w:before="0" w:after="0"/>
        <w:jc w:val="left"/>
        <w:rPr/>
      </w:pPr>
      <w:r>
        <w:rPr/>
        <w:t>g4TFhELBRnaayHaE7FIpEZo3dkvnCTekysUjoAezx8pwhaJsTAmxPxpOshDkyVW1AW6Ah375baiiIw</w:t>
      </w:r>
    </w:p>
    <w:p>
      <w:pPr>
        <w:pStyle w:val="PreformattedText"/>
        <w:bidi w:val="0"/>
        <w:spacing w:before="0" w:after="0"/>
        <w:jc w:val="left"/>
        <w:rPr/>
      </w:pPr>
      <w:r>
        <w:rPr/>
        <w:t>hZurgmOI4xLMGdEpIIkO00w884ySkUbErI7o8QxgAs1JEw8TFBAT4R9+RZmiFgubGEtjrFtC0I8wGB</w:t>
      </w:r>
    </w:p>
    <w:p>
      <w:pPr>
        <w:pStyle w:val="PreformattedText"/>
        <w:bidi w:val="0"/>
        <w:spacing w:before="0" w:after="0"/>
        <w:jc w:val="left"/>
        <w:rPr/>
      </w:pPr>
      <w:r>
        <w:rPr/>
        <w:t>lmPduBBbEEipCBKAIklvXOXNlCuLSAYcmX3yNIQ0VCgQtJbstcmsEFmAEAS7IsrSWshmPMmxTQFQEz</w:t>
      </w:r>
    </w:p>
    <w:p>
      <w:pPr>
        <w:pStyle w:val="PreformattedText"/>
        <w:bidi w:val="0"/>
        <w:spacing w:before="0" w:after="0"/>
        <w:jc w:val="left"/>
        <w:rPr/>
      </w:pPr>
      <w:r>
        <w:rPr/>
        <w:t>AyR4ydxAaRRMBQMC6IvjFScykDLeWIC0U95vIVHQSoRSQNg8QYkITICKxlCUBNzLHjHkJoDuLmDYE4</w:t>
      </w:r>
    </w:p>
    <w:p>
      <w:pPr>
        <w:pStyle w:val="PreformattedText"/>
        <w:bidi w:val="0"/>
        <w:spacing w:before="0" w:after="0"/>
        <w:jc w:val="left"/>
        <w:rPr/>
      </w:pPr>
      <w:r>
        <w:rPr/>
        <w:t>17ZNG7BZSNWBIj05LBtTeXkaUeO8kMpewyE8TK0HmcRuZdJ2rTZU+cOyDDMGxqImSZyZnO6N2UkrUF</w:t>
      </w:r>
    </w:p>
    <w:p>
      <w:pPr>
        <w:pStyle w:val="PreformattedText"/>
        <w:bidi w:val="0"/>
        <w:spacing w:before="0" w:after="0"/>
        <w:jc w:val="left"/>
        <w:rPr/>
      </w:pPr>
      <w:r>
        <w:rPr/>
        <w:t>TdZIK0oGFiUbKRMnJj1AipMTMOjqIZ7x0DRyDvKMionbApgieJBYdkRMuoUHv/At6DN9A5hQGKCYXi</w:t>
      </w:r>
    </w:p>
    <w:p>
      <w:pPr>
        <w:pStyle w:val="PreformattedText"/>
        <w:bidi w:val="0"/>
        <w:spacing w:before="0" w:after="0"/>
        <w:jc w:val="left"/>
        <w:rPr/>
      </w:pPr>
      <w:r>
        <w:rPr/>
        <w:t>2AVhFsVMtF6BrLDbtc0JCCxAdBgjRdozY3XfWPFLhiWZhugKiaAR1HAzNRj8KWoVAEjAakganzCfcZ</w:t>
      </w:r>
    </w:p>
    <w:p>
      <w:pPr>
        <w:pStyle w:val="PreformattedText"/>
        <w:bidi w:val="0"/>
        <w:spacing w:before="0" w:after="0"/>
        <w:jc w:val="left"/>
        <w:rPr/>
      </w:pPr>
      <w:r>
        <w:rPr/>
        <w:t>Rih8eZYdyPGHwjQ3sh+GJp6yGSoHBpAjLAwYOkIB6gFwPH/sii2AYOsBgId4USwmoExQycY6Rj+nGK</w:t>
      </w:r>
    </w:p>
    <w:p>
      <w:pPr>
        <w:pStyle w:val="PreformattedText"/>
        <w:bidi w:val="0"/>
        <w:spacing w:before="0" w:after="0"/>
        <w:jc w:val="left"/>
        <w:rPr/>
      </w:pPr>
      <w:r>
        <w:rPr/>
        <w:t>aiVy36xKumLsgxIrPjygjNuoocBVqJCU5LOKxvg3f1VQhw3F+g06otxaLZhBKIRJlYguPiKy4oxre5</w:t>
      </w:r>
    </w:p>
    <w:p>
      <w:pPr>
        <w:pStyle w:val="PreformattedText"/>
        <w:bidi w:val="0"/>
        <w:spacing w:before="0" w:after="0"/>
        <w:jc w:val="left"/>
        <w:rPr/>
      </w:pPr>
      <w:r>
        <w:rPr/>
        <w:t>hEhvF5Uu9QjsQw13rLBEKjplgBuSOpv8YQzWZbkE3GmuHk98Vze4TIsFROorzOdyKTlMypIoA0xI3T</w:t>
      </w:r>
    </w:p>
    <w:p>
      <w:pPr>
        <w:pStyle w:val="PreformattedText"/>
        <w:bidi w:val="0"/>
        <w:spacing w:before="0" w:after="0"/>
        <w:jc w:val="left"/>
        <w:rPr/>
      </w:pPr>
      <w:r>
        <w:rPr/>
        <w:t>OKqRASQwLkknRDd8bcUXIJLIITO4dEvexxwCylEgZNBNha09MhAmgGzMMiIzNE8e+QhdTgAB7KGC5i</w:t>
      </w:r>
    </w:p>
    <w:p>
      <w:pPr>
        <w:pStyle w:val="PreformattedText"/>
        <w:bidi w:val="0"/>
        <w:spacing w:before="0" w:after="0"/>
        <w:jc w:val="left"/>
        <w:rPr/>
      </w:pPr>
      <w:r>
        <w:rPr/>
        <w:t>81QbHqguAMEJZCTcxhibJCqENhVIL9TiJKgpeFo5UROrN84soCRFgVNIAQPcBhggOi4hsqOiZVOtMs</w:t>
      </w:r>
    </w:p>
    <w:p>
      <w:pPr>
        <w:pStyle w:val="PreformattedText"/>
        <w:bidi w:val="0"/>
        <w:spacing w:before="0" w:after="0"/>
        <w:jc w:val="left"/>
        <w:rPr/>
      </w:pPr>
      <w:r>
        <w:rPr/>
        <w:t>JYNRmUjAiWjg3eAJBlKpdmYWxqDUxOLMIVFJDAopzPfM5OVSbcGQAioi4nZvGiIoUWJpsVq4eeMlAw</w:t>
      </w:r>
    </w:p>
    <w:p>
      <w:pPr>
        <w:pStyle w:val="PreformattedText"/>
        <w:bidi w:val="0"/>
        <w:spacing w:before="0" w:after="0"/>
        <w:jc w:val="left"/>
        <w:rPr/>
      </w:pPr>
      <w:r>
        <w:rPr/>
        <w:t>8pLXmOEN+JrBGREDESICJJVF6w00XBExDMq1JEHnPapG4ZFS6lSq385UEEbgQIR2XFPgnG7qRE1OoZ</w:t>
      </w:r>
    </w:p>
    <w:p>
      <w:pPr>
        <w:pStyle w:val="PreformattedText"/>
        <w:bidi w:val="0"/>
        <w:spacing w:before="0" w:after="0"/>
        <w:jc w:val="left"/>
        <w:rPr/>
      </w:pPr>
      <w:r>
        <w:rPr/>
        <w:t>MEQSGgSEpYroCb5n7Y6SEpcVg2moU3O7yyQREUhVbaped5GmAJFCSCTEltxBgFoQsAsEszZUFT94og</w:t>
      </w:r>
    </w:p>
    <w:p>
      <w:pPr>
        <w:pStyle w:val="PreformattedText"/>
        <w:bidi w:val="0"/>
        <w:spacing w:before="0" w:after="0"/>
        <w:jc w:val="left"/>
        <w:rPr/>
      </w:pPr>
      <w:r>
        <w:rPr/>
        <w:t>QQRQJuRKnSbvjJyQURYSucyVDJG9d5OgFVEEjkFNBFpqe8RYklTSC62IiTna5clWaIKDtAzQVnYxuM</w:t>
      </w:r>
    </w:p>
    <w:p>
      <w:pPr>
        <w:pStyle w:val="PreformattedText"/>
        <w:bidi w:val="0"/>
        <w:spacing w:before="0" w:after="0"/>
        <w:jc w:val="left"/>
        <w:rPr/>
      </w:pPr>
      <w:r>
        <w:rPr/>
        <w:t>jEsQyEolSLMAxTleKSAQA1gUoAgVZXfOK0ZkKd4SGE4XqLrCY6qKQXtcTJwhK0sWtAWkAIYCGAAhXm</w:t>
      </w:r>
    </w:p>
    <w:p>
      <w:pPr>
        <w:pStyle w:val="PreformattedText"/>
        <w:bidi w:val="0"/>
        <w:spacing w:before="0" w:after="0"/>
        <w:jc w:val="left"/>
        <w:rPr/>
      </w:pPr>
      <w:r>
        <w:rPr/>
        <w:t>8QBQYFFEEqNtGQT8x1BCBlKS20ABl51hoWUjEEUxQQlkRAYcCCgKQADhdI+3ilRENDrIHgBUuI+HKy</w:t>
      </w:r>
    </w:p>
    <w:p>
      <w:pPr>
        <w:pStyle w:val="PreformattedText"/>
        <w:bidi w:val="0"/>
        <w:spacing w:before="0" w:after="0"/>
        <w:jc w:val="left"/>
        <w:rPr/>
      </w:pPr>
      <w:r>
        <w:rPr/>
        <w:t>CNWDLViMk2RYHORBHYE7sWFTDVQffCgSmSWpSsrU4XBHeJSVSwNxQxydCCmTCYSA3gGgOJAjzzkrct</w:t>
      </w:r>
    </w:p>
    <w:p>
      <w:pPr>
        <w:pStyle w:val="PreformattedText"/>
        <w:bidi w:val="0"/>
        <w:spacing w:before="0" w:after="0"/>
        <w:jc w:val="left"/>
        <w:rPr/>
      </w:pPr>
      <w:r>
        <w:rPr/>
        <w:t>LBSBEgPurFoqEMswd0aBxN9ZsStDKWU0gJcTxuaxuRGVIHJAW3hM/GcoDgbDc3AoDBMDgJSAhpUpN8</w:t>
      </w:r>
    </w:p>
    <w:p>
      <w:pPr>
        <w:pStyle w:val="PreformattedText"/>
        <w:bidi w:val="0"/>
        <w:spacing w:before="0" w:after="0"/>
        <w:jc w:val="left"/>
        <w:rPr/>
      </w:pPr>
      <w:r>
        <w:rPr/>
        <w:t>ERucTSMiFZEpRA4TNxOIIQXvalQLSeb84o3SactKZ9iR3GT8rKVYEARY6NsXOMRMEOkCEgbBxuH4wW</w:t>
      </w:r>
    </w:p>
    <w:p>
      <w:pPr>
        <w:pStyle w:val="PreformattedText"/>
        <w:bidi w:val="0"/>
        <w:spacing w:before="0" w:after="0"/>
        <w:jc w:val="left"/>
        <w:rPr/>
      </w:pPr>
      <w:r>
        <w:rPr/>
        <w:t>YZURFhozUTEHsfGbCVagEswqO0grnG7QA9QR0kUYe6rEBQhJAWBYUha4fO8Y2hYMZAAFTKnDA420qQ</w:t>
      </w:r>
    </w:p>
    <w:p>
      <w:pPr>
        <w:pStyle w:val="PreformattedText"/>
        <w:bidi w:val="0"/>
        <w:spacing w:before="0" w:after="0"/>
        <w:jc w:val="left"/>
        <w:rPr/>
      </w:pPr>
      <w:r>
        <w:rPr/>
        <w:t>CoIBTDAC6qTrELBhKLhBLajuHmXeSDW00h4UTMr4ScBC40MRcKKQ0UoeZwzKRM+BczZJkpP5wx0LwN</w:t>
      </w:r>
    </w:p>
    <w:p>
      <w:pPr>
        <w:pStyle w:val="PreformattedText"/>
        <w:bidi w:val="0"/>
        <w:spacing w:before="0" w:after="0"/>
        <w:jc w:val="left"/>
        <w:rPr/>
      </w:pPr>
      <w:r>
        <w:rPr/>
        <w:t>RqAXAx4isAOJS0A1DSkPYecnAUBShAtSFQXAb6xhcGEpEAjkQEoRV4yykQAUolBFKp3C+Agw2FEEYN</w:t>
      </w:r>
    </w:p>
    <w:p>
      <w:pPr>
        <w:pStyle w:val="PreformattedText"/>
        <w:bidi w:val="0"/>
        <w:spacing w:before="0" w:after="0"/>
        <w:jc w:val="left"/>
        <w:rPr/>
      </w:pPr>
      <w:r>
        <w:rPr/>
        <w:t>yDFbGHvjBmtEjpKJItPKP7M8ILJiLCRHxIs98QQEEyUkLUN2MiEnTGcekCkugN0JvlycmKdt0rsuhZ</w:t>
      </w:r>
    </w:p>
    <w:p>
      <w:pPr>
        <w:pStyle w:val="PreformattedText"/>
        <w:bidi w:val="0"/>
        <w:spacing w:before="0" w:after="0"/>
        <w:jc w:val="left"/>
        <w:rPr/>
      </w:pPr>
      <w:r>
        <w:rPr/>
        <w:t>fftZoI4tucAMDZJ90oKJNEoUmWBaKUO8irEUKJkZVciB4O9ywqSNGxYGRXZUXhnDiEFCShBJ0SViGG</w:t>
      </w:r>
    </w:p>
    <w:p>
      <w:pPr>
        <w:pStyle w:val="PreformattedText"/>
        <w:bidi w:val="0"/>
        <w:spacing w:before="0" w:after="0"/>
        <w:jc w:val="left"/>
        <w:rPr/>
      </w:pPr>
      <w:r>
        <w:rPr/>
        <w:t>ABFWJGSWChrVrM1GJMpwJKAFSYwkaF05SMOQIiERKolSzouXAxSTChm2pB0IVJeJdAi2xliGyEEO5G</w:t>
      </w:r>
    </w:p>
    <w:p>
      <w:pPr>
        <w:pStyle w:val="PreformattedText"/>
        <w:bidi w:val="0"/>
        <w:spacing w:before="0" w:after="0"/>
        <w:jc w:val="left"/>
        <w:rPr/>
      </w:pPr>
      <w:r>
        <w:rPr/>
        <w:t>KyVVAwQISQjUQG6X3y4eFSoEmcTFJNzp5RsKo0Q68GMZ1d5G8oQpYCRWKlWmeSrCJkITPNBQC40BmZ</w:t>
      </w:r>
    </w:p>
    <w:p>
      <w:pPr>
        <w:pStyle w:val="PreformattedText"/>
        <w:bidi w:val="0"/>
        <w:spacing w:before="0" w:after="0"/>
        <w:jc w:val="left"/>
        <w:rPr/>
      </w:pPr>
      <w:r>
        <w:rPr/>
        <w:t>yNjAETsqDQJzwLnnFFiAEpFpCRLAG5ixwyUKSRPAMiTUMa2SurYJYSiyAIExayeXBZKlKgVEiQnhvu</w:t>
      </w:r>
    </w:p>
    <w:p>
      <w:pPr>
        <w:pStyle w:val="PreformattedText"/>
        <w:bidi w:val="0"/>
        <w:spacing w:before="0" w:after="0"/>
        <w:jc w:val="left"/>
        <w:rPr/>
      </w:pPr>
      <w:r>
        <w:rPr/>
        <w:t>sBYbkXM2TYWR875cbGmsRdgYlWVTqhkuBRoQMmEkUiJCCKPgVpsUCgQMI0TSw7nGZUGUgggiU0IpGM</w:t>
      </w:r>
    </w:p>
    <w:p>
      <w:pPr>
        <w:pStyle w:val="PreformattedText"/>
        <w:bidi w:val="0"/>
        <w:spacing w:before="0" w:after="0"/>
        <w:jc w:val="left"/>
        <w:rPr/>
      </w:pPr>
      <w:r>
        <w:rPr/>
        <w:t>QMSCCQVonnZHTIbG2KIlAtgkNjwnRGcwbJi1SW0zDcNzeLqKWkgIV0VO5LecnYaDgKe7CiRN/fIjpS</w:t>
      </w:r>
    </w:p>
    <w:p>
      <w:pPr>
        <w:pStyle w:val="PreformattedText"/>
        <w:bidi w:val="0"/>
        <w:spacing w:before="0" w:after="0"/>
        <w:jc w:val="left"/>
        <w:rPr/>
      </w:pPr>
      <w:r>
        <w:rPr/>
        <w:t>IQuEnqq7NYSrEqQaMmGrmJ0M1aMAhoRSREagSPsMlICXQEpIO2CA7rIkHgAA7EZIpS+IyIEoOwLgts</w:t>
      </w:r>
    </w:p>
    <w:p>
      <w:pPr>
        <w:pStyle w:val="PreformattedText"/>
        <w:bidi w:val="0"/>
        <w:spacing w:before="0" w:after="0"/>
        <w:jc w:val="left"/>
        <w:rPr/>
      </w:pPr>
      <w:r>
        <w:rPr/>
        <w:t>NkdKazeSjSisrHJJZ51W8O+WCywaJEKNXsayBoDQjJIWAE6jjFbkITaUkIChj47x2IoYUYgoXkVEx7</w:t>
      </w:r>
    </w:p>
    <w:p>
      <w:pPr>
        <w:pStyle w:val="PreformattedText"/>
        <w:bidi w:val="0"/>
        <w:spacing w:before="0" w:after="0"/>
        <w:jc w:val="left"/>
        <w:rPr/>
      </w:pPr>
      <w:r>
        <w:rPr/>
        <w:t>YUsRYvY2myp2bOclKilijKQbaBJw3CYJQIFm4y2CWAB4d5F0CmLAhrIIRdvjQriQ7ogWqzte+oY8kS</w:t>
      </w:r>
    </w:p>
    <w:p>
      <w:pPr>
        <w:pStyle w:val="PreformattedText"/>
        <w:bidi w:val="0"/>
        <w:spacing w:before="0" w:after="0"/>
        <w:jc w:val="left"/>
        <w:rPr/>
      </w:pPr>
      <w:r>
        <w:rPr/>
        <w:t>xEvIQRZiF10Y4QdRaglJUpsZMpiSWiWI0SSSYZlTdEzhopBEgTWBYEJW7iMGuKJBMHZZUgdvM4zG7s</w:t>
      </w:r>
    </w:p>
    <w:p>
      <w:pPr>
        <w:pStyle w:val="PreformattedText"/>
        <w:bidi w:val="0"/>
        <w:spacing w:before="0" w:after="0"/>
        <w:jc w:val="left"/>
        <w:rPr/>
      </w:pPr>
      <w:r>
        <w:rPr/>
        <w:t>JkNABJ1hhOmwigiAlKUlQ/GAiZDYDKiAiwVL3E+2SUZFqsO3wRCol4k4gQIGWimVhm4r4zQthKjI7A</w:t>
      </w:r>
    </w:p>
    <w:p>
      <w:pPr>
        <w:pStyle w:val="PreformattedText"/>
        <w:bidi w:val="0"/>
        <w:spacing w:before="0" w:after="0"/>
        <w:jc w:val="left"/>
        <w:rPr/>
      </w:pPr>
      <w:r>
        <w:rPr/>
        <w:t>Qt2O8AUZIQk6IBI5vmDAQutwdDQQ0T/WVQQnM6osblP7ylC1kZiI2BSXufzisKUiVQ4ApWH+ZMmJwp</w:t>
      </w:r>
    </w:p>
    <w:p>
      <w:pPr>
        <w:pStyle w:val="PreformattedText"/>
        <w:bidi w:val="0"/>
        <w:spacing w:before="0" w:after="0"/>
        <w:jc w:val="left"/>
        <w:rPr/>
      </w:pPr>
      <w:r>
        <w:rPr/>
        <w:t>EzAmVCosIjvnWTuRiQAIRBQhBrafwW8CAkmwMnQoks97zm8hQQACMVEEsobYwbWgLLTCKgXlmI55lV</w:t>
      </w:r>
    </w:p>
    <w:p>
      <w:pPr>
        <w:pStyle w:val="PreformattedText"/>
        <w:bidi w:val="0"/>
        <w:spacing w:before="0" w:after="0"/>
        <w:jc w:val="left"/>
        <w:rPr/>
      </w:pPr>
      <w:r>
        <w:rPr/>
        <w:t>UQBK0YWCnR6xiLLO0JAjAwKpENOMY4QRKCdyDsFgo3LOEoQaoGEDAMMqbXQxjpEBghBBUzErEI3BHM</w:t>
      </w:r>
    </w:p>
    <w:p>
      <w:pPr>
        <w:pStyle w:val="PreformattedText"/>
        <w:bidi w:val="0"/>
        <w:spacing w:before="0" w:after="0"/>
        <w:jc w:val="left"/>
        <w:rPr/>
      </w:pPr>
      <w:r>
        <w:rPr/>
        <w:t>5FKKGgbpNKJSda5c0kSTYsOhAthC0XOKtLNHXRaJFM3LuMcgGrdQBOgSh7OKyBiCeDyrKA0AlHxjD0</w:t>
      </w:r>
    </w:p>
    <w:p>
      <w:pPr>
        <w:pStyle w:val="PreformattedText"/>
        <w:bidi w:val="0"/>
        <w:spacing w:before="0" w:after="0"/>
        <w:jc w:val="left"/>
        <w:rPr/>
      </w:pPr>
      <w:r>
        <w:rPr/>
        <w:t>BZEMblrTVwhUXgtByQgAAyqqEKKisiS0lllJXaeUOCQg2RUQgmaMBKNsSuIKWTOQUwZhiRjieRWAZE</w:t>
      </w:r>
    </w:p>
    <w:p>
      <w:pPr>
        <w:pStyle w:val="PreformattedText"/>
        <w:bidi w:val="0"/>
        <w:spacing w:before="0" w:after="0"/>
        <w:jc w:val="left"/>
        <w:rPr/>
      </w:pPr>
      <w:r>
        <w:rPr/>
        <w:t>IIeSTQ+5OvGKLFCGJYg6C7fgF84QqUHSxCsFDKt+AxlEwwMEgcIUCajTzeMaEGKgNtMSA137OQwWsE</w:t>
      </w:r>
    </w:p>
    <w:p>
      <w:pPr>
        <w:pStyle w:val="PreformattedText"/>
        <w:bidi w:val="0"/>
        <w:spacing w:before="0" w:after="0"/>
        <w:jc w:val="left"/>
        <w:rPr/>
      </w:pPr>
      <w:r>
        <w:rPr/>
        <w:t>HQRIDwa63jgqBLlUBdBLwco2YRSdBYpptjXOSMEjAQn3kNEqMzDjOAm4GLFiqTIPv5yZplgi6FouCJ</w:t>
      </w:r>
    </w:p>
    <w:p>
      <w:pPr>
        <w:pStyle w:val="PreformattedText"/>
        <w:bidi w:val="0"/>
        <w:spacing w:before="0" w:after="0"/>
        <w:jc w:val="left"/>
        <w:rPr/>
      </w:pPr>
      <w:r>
        <w:rPr/>
        <w:t>93CziqhMIlReyDCC9PBh2RnkIKWlIKRXvhBQRtpFox4ib1GRykECZ2wwQwvccJ7ToEEWLJh4Gx+pxp</w:t>
      </w:r>
    </w:p>
    <w:p>
      <w:pPr>
        <w:pStyle w:val="PreformattedText"/>
        <w:bidi w:val="0"/>
        <w:spacing w:before="0" w:after="0"/>
        <w:jc w:val="left"/>
        <w:rPr/>
      </w:pPr>
      <w:r>
        <w:rPr/>
        <w:t>CSJIFLMQowhO2qyuAAlNFAYIYWQJXyzkwUSLghJLpWbIwAG8CFAMkkonyADsqYySZVKCGyMG6tiTt4</w:t>
      </w:r>
    </w:p>
    <w:p>
      <w:pPr>
        <w:pStyle w:val="PreformattedText"/>
        <w:bidi w:val="0"/>
        <w:spacing w:before="0" w:after="0"/>
        <w:jc w:val="left"/>
        <w:rPr/>
      </w:pPr>
      <w:r>
        <w:rPr/>
        <w:t>HFhqASYkMSb0GLMLhoVlvAIi7Yp/U4EogRTdAUxEH+orGWgQWgTEliHFB4vJbJQooDVEqAlz1kSpdi</w:t>
      </w:r>
    </w:p>
    <w:p>
      <w:pPr>
        <w:pStyle w:val="PreformattedText"/>
        <w:bidi w:val="0"/>
        <w:spacing w:before="0" w:after="0"/>
        <w:jc w:val="left"/>
        <w:rPr/>
      </w:pPr>
      <w:r>
        <w:rPr/>
        <w:t>lFZYCJQSuXjvNCYRBgQTzsKQUafhdlUSICbpbMNgxOQUbOgAyuFAWjkL7woCIGPGRExQR2FJ72o0kC</w:t>
      </w:r>
    </w:p>
    <w:p>
      <w:pPr>
        <w:pStyle w:val="PreformattedText"/>
        <w:bidi w:val="0"/>
        <w:spacing w:before="0" w:after="0"/>
        <w:jc w:val="left"/>
        <w:rPr/>
      </w:pPr>
      <w:r>
        <w:rPr/>
        <w:t>5SxQSKp4vU4Mo1JUzUykBAxQpO8dRaQagzKoKREAuODECJ2IQhU0BElOarIyLEwxkOw6GEhOaiDGo5</w:t>
      </w:r>
    </w:p>
    <w:p>
      <w:pPr>
        <w:pStyle w:val="PreformattedText"/>
        <w:bidi w:val="0"/>
        <w:spacing w:before="0" w:after="0"/>
        <w:jc w:val="left"/>
        <w:rPr/>
      </w:pPr>
      <w:r>
        <w:rPr/>
        <w:t>NN4QDSSLcl95FrhVBTUkKsCIXh0SSgCIEaXJMsqXORkJoRqqS7FuAucJCUWGcrWjolAevFmEZlbHYI</w:t>
      </w:r>
    </w:p>
    <w:p>
      <w:pPr>
        <w:pStyle w:val="PreformattedText"/>
        <w:bidi w:val="0"/>
        <w:spacing w:before="0" w:after="0"/>
        <w:jc w:val="left"/>
        <w:rPr/>
      </w:pPr>
      <w:r>
        <w:rPr/>
        <w:t>qGVJ6swN2jhpY2o03/3NWV1e7rURCSY1lKAmZizfM8H/AHmh4mLEsDJdzRMOWkRF2jifsNC5EUkLCk</w:t>
      </w:r>
    </w:p>
    <w:p>
      <w:pPr>
        <w:pStyle w:val="PreformattedText"/>
        <w:bidi w:val="0"/>
        <w:spacing w:before="0" w:after="0"/>
        <w:jc w:val="left"/>
        <w:rPr/>
      </w:pPr>
      <w:r>
        <w:rPr/>
        <w:t>ghFxm6QyWxIxtV1gFhI8YTQXA/SABKQoTDv8gVCEGUyikcA7yEMgWFMQsNnlMUIRBRSRMIKHM3M4xI</w:t>
      </w:r>
    </w:p>
    <w:p>
      <w:pPr>
        <w:pStyle w:val="PreformattedText"/>
        <w:bidi w:val="0"/>
        <w:spacing w:before="0" w:after="0"/>
        <w:jc w:val="left"/>
        <w:rPr/>
      </w:pPr>
      <w:r>
        <w:rPr/>
        <w:t>YBIUIjmwDbe5sBlgOCAKRyk2yIieXT3Gl3ZHQHWDbxRBVEcbq8YczAOqgCQPH/wrGMrVBTLgadmggb</w:t>
      </w:r>
    </w:p>
    <w:p>
      <w:pPr>
        <w:pStyle w:val="PreformattedText"/>
        <w:bidi w:val="0"/>
        <w:spacing w:before="0" w:after="0"/>
        <w:jc w:val="left"/>
        <w:rPr/>
      </w:pPr>
      <w:r>
        <w:rPr/>
        <w:t>nI9UkAILMvBDwLESeiCIgiQjYjsTrBxbTlKfiVTnbvztzNA+qIXYYT2MRgOnpw6nBEhgMr+yFPOtSC</w:t>
      </w:r>
    </w:p>
    <w:p>
      <w:pPr>
        <w:pStyle w:val="PreformattedText"/>
        <w:bidi w:val="0"/>
        <w:spacing w:before="0" w:after="0"/>
        <w:jc w:val="left"/>
        <w:rPr/>
      </w:pPr>
      <w:r>
        <w:rPr/>
        <w:t>QmlIcRuOYGGUc7cKKcckHzBSzaRGEMmRFlTRbUDG6dXOHKVIslhJiNlg222GBaTMiktERA6UO5yYLM</w:t>
      </w:r>
    </w:p>
    <w:p>
      <w:pPr>
        <w:pStyle w:val="PreformattedText"/>
        <w:bidi w:val="0"/>
        <w:spacing w:before="0" w:after="0"/>
        <w:jc w:val="left"/>
        <w:rPr/>
      </w:pPr>
      <w:r>
        <w:rPr/>
        <w:t>m7gjEpDdiD2MrGxTbcsggICJ198FIIkkUAEIAsImvlOG0YmSsoIBMIhy03hJItIElOyeh5O5xQF0BL</w:t>
      </w:r>
    </w:p>
    <w:p>
      <w:pPr>
        <w:pStyle w:val="PreformattedText"/>
        <w:bidi w:val="0"/>
        <w:spacing w:before="0" w:after="0"/>
        <w:jc w:val="left"/>
        <w:rPr/>
      </w:pPr>
      <w:r>
        <w:rPr/>
        <w:t>JQAlhdk0wPHGamgpYFhkixBbayYeymGREiohZsivOKBgJj3M80CJJlObQBXgwxcTMGW9b3iSzIQRoV</w:t>
      </w:r>
    </w:p>
    <w:p>
      <w:pPr>
        <w:pStyle w:val="PreformattedText"/>
        <w:bidi w:val="0"/>
        <w:spacing w:before="0" w:after="0"/>
        <w:jc w:val="left"/>
        <w:rPr/>
      </w:pPr>
      <w:r>
        <w:rPr/>
        <w:t>xAWWSS60bxJsIEiRFpBt+5txooQMlHLIlB2BdeMMI3cwAAQSZbg+ROETZ0JJmBIUQsbHDHmXJQUkTN</w:t>
      </w:r>
    </w:p>
    <w:p>
      <w:pPr>
        <w:pStyle w:val="PreformattedText"/>
        <w:bidi w:val="0"/>
        <w:spacing w:before="0" w:after="0"/>
        <w:jc w:val="left"/>
        <w:rPr/>
      </w:pPr>
      <w:r>
        <w:rPr/>
        <w:t>rtmHHe8Er4d4lppp4zexQDogII4W3MYbrQExMSZloA0wk5lArez2g2wDMgzuDAGxchL9sC+xNVNakc</w:t>
      </w:r>
    </w:p>
    <w:p>
      <w:pPr>
        <w:pStyle w:val="PreformattedText"/>
        <w:bidi w:val="0"/>
        <w:spacing w:before="0" w:after="0"/>
        <w:jc w:val="left"/>
        <w:rPr/>
      </w:pPr>
      <w:r>
        <w:rPr/>
        <w:t>TrjWBCNEEygQRLCd+04pblanIL0wt7YywjeyYGGAzIMvzkbutwEgJgJY8VrvIZkTQYkiRJHkfOVFMO</w:t>
      </w:r>
    </w:p>
    <w:p>
      <w:pPr>
        <w:pStyle w:val="PreformattedText"/>
        <w:bidi w:val="0"/>
        <w:spacing w:before="0" w:after="0"/>
        <w:jc w:val="left"/>
        <w:rPr/>
      </w:pPr>
      <w:r>
        <w:rPr/>
        <w:t>5gIQyEk8RJzziDYmdAFlJHaaSpeMCBmlAEFpM2OaFMBNy2uQFGFAkZ371kewBIi0BZshiEQKdYskBl</w:t>
      </w:r>
    </w:p>
    <w:p>
      <w:pPr>
        <w:pStyle w:val="PreformattedText"/>
        <w:bidi w:val="0"/>
        <w:spacing w:before="0" w:after="0"/>
        <w:jc w:val="left"/>
        <w:rPr/>
      </w:pPr>
      <w:r>
        <w:rPr/>
        <w:t>aJEiVEzIUs7iiZIkovAKBIIMyLlMVkzUEggQljECXmAeIbfcrBnTkMNB1dJrGBAxBMC6NhdFw9byAC</w:t>
      </w:r>
    </w:p>
    <w:p>
      <w:pPr>
        <w:pStyle w:val="PreformattedText"/>
        <w:bidi w:val="0"/>
        <w:spacing w:before="0" w:after="0"/>
        <w:jc w:val="left"/>
        <w:rPr/>
      </w:pPr>
      <w:r>
        <w:rPr/>
        <w:t>tipEjZjUbJEMtDF4ksYjVKEzNwTONTPYFKSCBS6Qi4qGiTQ3JbskFeckQA1AkIkIIoJiTmXnCBKZFl</w:t>
      </w:r>
    </w:p>
    <w:p>
      <w:pPr>
        <w:pStyle w:val="PreformattedText"/>
        <w:bidi w:val="0"/>
        <w:spacing w:before="0" w:after="0"/>
        <w:jc w:val="left"/>
        <w:rPr/>
      </w:pPr>
      <w:r>
        <w:rPr/>
        <w:t>0i6oUqkiN94qOArgbPY3LrTxlpPAFAyFj/AJusnCUtbTBCGODqvxg1akYEswKDInv3HWOC2gyoBREA</w:t>
      </w:r>
    </w:p>
    <w:p>
      <w:pPr>
        <w:pStyle w:val="PreformattedText"/>
        <w:bidi w:val="0"/>
        <w:spacing w:before="0" w:after="0"/>
        <w:jc w:val="left"/>
        <w:rPr/>
      </w:pPr>
      <w:r>
        <w:rPr/>
        <w:t>UKcTihpRpIJohIAp/GRJK1ZqtWsNsx4gu8MkJBa6IllygzqggqQSYFsDCadTI3FlzlAFskgpEvCpFx</w:t>
      </w:r>
    </w:p>
    <w:p>
      <w:pPr>
        <w:pStyle w:val="PreformattedText"/>
        <w:bidi w:val="0"/>
        <w:spacing w:before="0" w:after="0"/>
        <w:jc w:val="left"/>
        <w:rPr/>
      </w:pPr>
      <w:r>
        <w:rPr/>
        <w:t>gTgVopcJZi606g85UE3MKHAJJDer6xQQJ7BJENqq2RIRrFIQwHKiJoEm3THuxIVtg1TYrsLCExmQ4a</w:t>
      </w:r>
    </w:p>
    <w:p>
      <w:pPr>
        <w:pStyle w:val="PreformattedText"/>
        <w:bidi w:val="0"/>
        <w:spacing w:before="0" w:after="0"/>
        <w:jc w:val="left"/>
        <w:rPr/>
      </w:pPr>
      <w:r>
        <w:rPr/>
        <w:t>0ISgEoT1MZQBoUBQYVVaUxbkNARLqmIzcm5NavCSUBwpUoAJoioonLopsigs96JNBxFZPYJTAMjIah</w:t>
      </w:r>
    </w:p>
    <w:p>
      <w:pPr>
        <w:pStyle w:val="PreformattedText"/>
        <w:bidi w:val="0"/>
        <w:spacing w:before="0" w:after="0"/>
        <w:jc w:val="left"/>
        <w:rPr/>
      </w:pPr>
      <w:r>
        <w:rPr/>
        <w:t>EUykMzOTMBYmFOitcByC3DZkX0hkScACaiNBvsxlACgNjA1ERdM/oxAQBPJBCIUKRUvyGUGCD3GkoA</w:t>
      </w:r>
    </w:p>
    <w:p>
      <w:pPr>
        <w:pStyle w:val="PreformattedText"/>
        <w:bidi w:val="0"/>
        <w:spacing w:before="0" w:after="0"/>
        <w:jc w:val="left"/>
        <w:rPr/>
      </w:pPr>
      <w:r>
        <w:rPr/>
        <w:t>wstp75LkoQXiaAVTEe3zkSh0WdWpJIiPLqsAZCo1yIRpBfg7c8BONiXOY3xiEFDRFCBkRJEsnWOm1E</w:t>
      </w:r>
    </w:p>
    <w:p>
      <w:pPr>
        <w:pStyle w:val="PreformattedText"/>
        <w:bidi w:val="0"/>
        <w:spacing w:before="0" w:after="0"/>
        <w:jc w:val="left"/>
        <w:rPr/>
      </w:pPr>
      <w:r>
        <w:rPr/>
        <w:t>4fIKGCh3uJ3icSotG2gioM2TOAwAdM2BlERW/8Zsm0wKlplsZCpuh2yEoyNEEpgEoMWWRE6jN57k01</w:t>
      </w:r>
    </w:p>
    <w:p>
      <w:pPr>
        <w:pStyle w:val="PreformattedText"/>
        <w:bidi w:val="0"/>
        <w:spacing w:before="0" w:after="0"/>
        <w:jc w:val="left"/>
        <w:rPr/>
      </w:pPr>
      <w:r>
        <w:rPr/>
        <w:t>RAGQUCfuqEEcFBCdIITncMmCnxpBCC1OgOhoysCp11kFFsWS2uTeHJV6SrO0klsHWuS1kkNGEvJYJU</w:t>
      </w:r>
    </w:p>
    <w:p>
      <w:pPr>
        <w:pStyle w:val="PreformattedText"/>
        <w:bidi w:val="0"/>
        <w:spacing w:before="0" w:after="0"/>
        <w:jc w:val="left"/>
        <w:rPr/>
      </w:pPr>
      <w:r>
        <w:rPr/>
        <w:t>bQ85JbZiIAMAUEqWWL2QWtUnVxgoAdCxpmExRKRNAsUikkgSMnE48XUgRLCx9IEkzucUnK4AGeVTVi</w:t>
      </w:r>
    </w:p>
    <w:p>
      <w:pPr>
        <w:pStyle w:val="PreformattedText"/>
        <w:bidi w:val="0"/>
        <w:spacing w:before="0" w:after="0"/>
        <w:jc w:val="left"/>
        <w:rPr/>
      </w:pPr>
      <w:r>
        <w:rPr/>
        <w:t>aV3FTiaGJbpI4sQAjcpeSCZl5tRLQ5/GTCQUytowoYSiCIWe3POgg6TEADCRGJ4xQCYCSvmkhJGBKo</w:t>
      </w:r>
    </w:p>
    <w:p>
      <w:pPr>
        <w:pStyle w:val="PreformattedText"/>
        <w:bidi w:val="0"/>
        <w:spacing w:before="0" w:after="0"/>
        <w:jc w:val="left"/>
        <w:rPr/>
      </w:pPr>
      <w:r>
        <w:rPr/>
        <w:t>+MLFC1ATIbAOjMSIexhAQiVuJOQQVwrBKkkAKCG0ELctq6gwolQG6SjGZEJLJC6y6MTQzMyRUFSmO2</w:t>
      </w:r>
    </w:p>
    <w:p>
      <w:pPr>
        <w:pStyle w:val="PreformattedText"/>
        <w:bidi w:val="0"/>
        <w:spacing w:before="0" w:after="0"/>
        <w:jc w:val="left"/>
        <w:rPr/>
      </w:pPr>
      <w:r>
        <w:rPr/>
        <w:t>TALdFpCoEpAYYkNxWAhEDu2FRG6Fq3q8ZiCJAsQBa4SKCmBgwQKwEyMgQNkRCTPjL1bKDoUEgT2XZi</w:t>
      </w:r>
    </w:p>
    <w:p>
      <w:pPr>
        <w:pStyle w:val="PreformattedText"/>
        <w:bidi w:val="0"/>
        <w:spacing w:before="0" w:after="0"/>
        <w:jc w:val="left"/>
        <w:rPr/>
      </w:pPr>
      <w:r>
        <w:rPr/>
        <w:t>ImEB1QlmekzH5gNAAYlTkAlpaz98iAYkgbUDZlUuJrlyYjlUqSTNJVi4PGsP6AMwqiFKSXQdz4glBm</w:t>
      </w:r>
    </w:p>
    <w:p>
      <w:pPr>
        <w:pStyle w:val="PreformattedText"/>
        <w:bidi w:val="0"/>
        <w:spacing w:before="0" w:after="0"/>
        <w:jc w:val="left"/>
        <w:rPr/>
      </w:pPr>
      <w:r>
        <w:rPr/>
        <w:t>eiC26AHhqMs0bg1FAVWC9mnnYr6gzLeD1FbpfBGHQQVabDCa4Iu0ZPkWwAgSqSBTpZsyNyUazFOyjQ</w:t>
      </w:r>
    </w:p>
    <w:p>
      <w:pPr>
        <w:pStyle w:val="PreformattedText"/>
        <w:bidi w:val="0"/>
        <w:spacing w:before="0" w:after="0"/>
        <w:jc w:val="left"/>
        <w:rPr/>
      </w:pPr>
      <w:r>
        <w:rPr/>
        <w:t>69wwtoSUThSk7AGufGQziYCo0zASRhXjXPOTGliYBOxC7ku9lYpBqVQhK/ZB+KvI+ZJkaKOWJaqYYn</w:t>
      </w:r>
    </w:p>
    <w:p>
      <w:pPr>
        <w:pStyle w:val="PreformattedText"/>
        <w:bidi w:val="0"/>
        <w:spacing w:before="0" w:after="0"/>
        <w:jc w:val="left"/>
        <w:rPr/>
      </w:pPr>
      <w:r>
        <w:rPr/>
        <w:t>ELwhWYKUGp2Bj3nCYgXekMphVoCCo9jggUxMVSzcIAgQbRDLpRWjCYVIZidK8ErklG0MgCKRlspSlz</w:t>
      </w:r>
    </w:p>
    <w:p>
      <w:pPr>
        <w:pStyle w:val="PreformattedText"/>
        <w:bidi w:val="0"/>
        <w:spacing w:before="0" w:after="0"/>
        <w:jc w:val="left"/>
        <w:rPr/>
      </w:pPr>
      <w:r>
        <w:rPr/>
        <w:t>OCYoXoXFSvIErs6nDCGyWIVdiQk6YT3cBzAkIBYEyQSSoI9tqxZMkFhAqkgCZnnAY+0mURAC0kn3Gs</w:t>
      </w:r>
    </w:p>
    <w:p>
      <w:pPr>
        <w:pStyle w:val="PreformattedText"/>
        <w:bidi w:val="0"/>
        <w:spacing w:before="0" w:after="0"/>
        <w:jc w:val="left"/>
        <w:rPr/>
      </w:pPr>
      <w:r>
        <w:rPr/>
        <w:t>NJ2VI2QioJAg9zElFQsKgRh1BNV/aCoON8BQwRHcM++VciaUTiGFoXVk3jhCmqbkSZhmGOXnrDY2yA</w:t>
      </w:r>
    </w:p>
    <w:p>
      <w:pPr>
        <w:pStyle w:val="PreformattedText"/>
        <w:bidi w:val="0"/>
        <w:spacing w:before="0" w:after="0"/>
        <w:jc w:val="left"/>
        <w:rPr/>
      </w:pPr>
      <w:r>
        <w:rPr/>
        <w:t>8M10k11NYEg2Kh1FKknaW82CsqLk4ARQiarJgBm7nYGDKTK71hyqUlqkM2AEVu8gkgMwEilBaUuyiO</w:t>
      </w:r>
    </w:p>
    <w:p>
      <w:pPr>
        <w:pStyle w:val="PreformattedText"/>
        <w:bidi w:val="0"/>
        <w:spacing w:before="0" w:after="0"/>
        <w:jc w:val="left"/>
        <w:rPr/>
      </w:pPr>
      <w:r>
        <w:rPr/>
        <w:t>8aeFISWZRUUxYvT5yEUGhyVWRBtW2PvjCZjEIEaVU4JVUvicujRkFVW4sFfaExJWScDIWoSCrgUrJC</w:t>
      </w:r>
    </w:p>
    <w:p>
      <w:pPr>
        <w:pStyle w:val="PreformattedText"/>
        <w:bidi w:val="0"/>
        <w:spacing w:before="0" w:after="0"/>
        <w:jc w:val="left"/>
        <w:rPr/>
      </w:pPr>
      <w:r>
        <w:rPr/>
        <w:t>EzwFyFAQBTDEwc4CuDB0CEbd1Yi+8khkVKDRIAAuIoc6w5iKJDalNmYs8qxaLMaAlBapSykgvW1A84</w:t>
      </w:r>
    </w:p>
    <w:p>
      <w:pPr>
        <w:pStyle w:val="PreformattedText"/>
        <w:bidi w:val="0"/>
        <w:spacing w:before="0" w:after="0"/>
        <w:jc w:val="left"/>
        <w:rPr/>
      </w:pPr>
      <w:r>
        <w:rPr/>
        <w:t>EaoGVkwowyavnhWKiKpylIkzUAAQOnxrLEjuBWwstqTK6OMkNSlBRIbiQWAfdGEwUsEKgFqSkotC75</w:t>
      </w:r>
    </w:p>
    <w:p>
      <w:pPr>
        <w:pStyle w:val="PreformattedText"/>
        <w:bidi w:val="0"/>
        <w:spacing w:before="0" w:after="0"/>
        <w:jc w:val="left"/>
        <w:rPr/>
      </w:pPr>
      <w:r>
        <w:rPr/>
        <w:t>lmpJEWVXLsFLSsdqARMha0WTBYQUS6xGBAVAvY3LIEiKk4xxCpMgMBVAQhIS3R3kuyGyIiswhFSUEl</w:t>
      </w:r>
    </w:p>
    <w:p>
      <w:pPr>
        <w:pStyle w:val="PreformattedText"/>
        <w:bidi w:val="0"/>
        <w:spacing w:before="0" w:after="0"/>
        <w:jc w:val="left"/>
        <w:rPr/>
      </w:pPr>
      <w:r>
        <w:rPr/>
        <w:t>TgCYEkswi5kpCOtdawMGFAgsSMuajVYKBMTqICqxqIW+oneSEFCliBJdugN3llHFySaoYCBq5rJinm</w:t>
      </w:r>
    </w:p>
    <w:p>
      <w:pPr>
        <w:pStyle w:val="PreformattedText"/>
        <w:bidi w:val="0"/>
        <w:spacing w:before="0" w:after="0"/>
        <w:jc w:val="left"/>
        <w:rPr/>
      </w:pPr>
      <w:r>
        <w:rPr/>
        <w:t>k2wqFiGtcdYwJSs4SBlmQXmuuWU6ge3uFCVIiG8NXBIwR0AtCdXvvC0TKQAIWqE14JvLdQsgQBEkMS</w:t>
      </w:r>
    </w:p>
    <w:p>
      <w:pPr>
        <w:pStyle w:val="PreformattedText"/>
        <w:bidi w:val="0"/>
        <w:spacing w:before="0" w:after="0"/>
        <w:jc w:val="left"/>
        <w:rPr/>
      </w:pPr>
      <w:r>
        <w:rPr/>
        <w:t>6fGPtsDAE2NyQJ44w4QCiy2tzCRAF7XGJYZBmQCNFAn2njWbpNBBpOu2JKBjYCspZRaVtiP6L8SUWo</w:t>
      </w:r>
    </w:p>
    <w:p>
      <w:pPr>
        <w:pStyle w:val="PreformattedText"/>
        <w:bidi w:val="0"/>
        <w:spacing w:before="0" w:after="0"/>
        <w:jc w:val="left"/>
        <w:rPr/>
      </w:pPr>
      <w:r>
        <w:rPr/>
        <w:t>UXZTkJKo+cdZLCYBCkF5IhHKN5W5sUEwLgxAqCxOdZMSAdFiklkt4bxaWF7SmRJNDpy+Iy85kQSAO0</w:t>
      </w:r>
    </w:p>
    <w:p>
      <w:pPr>
        <w:pStyle w:val="PreformattedText"/>
        <w:bidi w:val="0"/>
        <w:spacing w:before="0" w:after="0"/>
        <w:jc w:val="left"/>
        <w:rPr/>
      </w:pPr>
      <w:r>
        <w:rPr/>
        <w:t>ULQT37Tgi7SdASVKEgN8z7BVoIxToCkoqIK5wplrYll1eITcSTxWMiRBZSEykGuGqnUHDWExCkCAUs</w:t>
      </w:r>
    </w:p>
    <w:p>
      <w:pPr>
        <w:pStyle w:val="PreformattedText"/>
        <w:bidi w:val="0"/>
        <w:spacing w:before="0" w:after="0"/>
        <w:jc w:val="left"/>
        <w:rPr/>
      </w:pPr>
      <w:r>
        <w:rPr/>
        <w:t>gi7uOMVBQkc1OkI8AbvIdKHctRISQ2M0LDjFOhDGxGBuMkLQ/crETF0lCGYIdna49IBAqCpA2Q1KwA</w:t>
      </w:r>
    </w:p>
    <w:p>
      <w:pPr>
        <w:pStyle w:val="PreformattedText"/>
        <w:bidi w:val="0"/>
        <w:spacing w:before="0" w:after="0"/>
        <w:jc w:val="left"/>
        <w:rPr/>
      </w:pPr>
      <w:r>
        <w:rPr/>
        <w:t>3WBIYkkUCqUIWJgYiPgSpEKCbmLBsn+4cYQrBMJksCBIfB3GwYBULCRY2DCBMM1kHYS+dLSkuWClbL</w:t>
      </w:r>
    </w:p>
    <w:p>
      <w:pPr>
        <w:pStyle w:val="PreformattedText"/>
        <w:bidi w:val="0"/>
        <w:spacing w:before="0" w:after="0"/>
        <w:jc w:val="left"/>
        <w:rPr/>
      </w:pPr>
      <w:r>
        <w:rPr/>
        <w:t>yxpkYy0knwBSyzziAsSXdlWSEC554y6RIWwJMKWUOTlyYBJALLKJGE/wA4p4mYYLHsAousVQZtlHU6</w:t>
      </w:r>
    </w:p>
    <w:p>
      <w:pPr>
        <w:pStyle w:val="PreformattedText"/>
        <w:bidi w:val="0"/>
        <w:spacing w:before="0" w:after="0"/>
        <w:jc w:val="left"/>
        <w:rPr/>
      </w:pPr>
      <w:r>
        <w:rPr/>
        <w:t>ZWL/ABlTVaJlYS5DCAOanxghUQtksI5vRiNvdg4gBmyQMVtK3aglwjLNVhh4OKr++SmQZ2SEgIZhD6</w:t>
      </w:r>
    </w:p>
    <w:p>
      <w:pPr>
        <w:pStyle w:val="PreformattedText"/>
        <w:bidi w:val="0"/>
        <w:spacing w:before="0" w:after="0"/>
        <w:jc w:val="left"/>
        <w:rPr/>
      </w:pPr>
      <w:r>
        <w:rPr/>
        <w:t>Lei+YCvOO3WALCJkyTomWOScCW5pXQkzQAT7arIC+BaedhIWqeBF6EQthDFNwGHiMGo0BAeD/yULUD</w:t>
      </w:r>
    </w:p>
    <w:p>
      <w:pPr>
        <w:pStyle w:val="PreformattedText"/>
        <w:bidi w:val="0"/>
        <w:spacing w:before="0" w:after="0"/>
        <w:jc w:val="left"/>
        <w:rPr/>
      </w:pPr>
      <w:r>
        <w:rPr/>
        <w:t>towCnigsbH0USCCKOT4dVoEYRSZy1BMXMBtLTS0oqM04wiAKBFKCBCm6zTrIoU+EhEJh3n9W+DUvRL</w:t>
      </w:r>
    </w:p>
    <w:p>
      <w:pPr>
        <w:pStyle w:val="PreformattedText"/>
        <w:bidi w:val="0"/>
        <w:spacing w:before="0" w:after="0"/>
        <w:jc w:val="left"/>
        <w:rPr/>
      </w:pPr>
      <w:r>
        <w:rPr/>
        <w:t>/CHnwiAsElLxbFELiSIkijYs2YdPHRUI5UjloADAOoyymEAbfWMCcF40C0LExaCg4i3LwcktNR21U6</w:t>
      </w:r>
    </w:p>
    <w:p>
      <w:pPr>
        <w:pStyle w:val="PreformattedText"/>
        <w:bidi w:val="0"/>
        <w:spacing w:before="0" w:after="0"/>
        <w:jc w:val="left"/>
        <w:rPr/>
      </w:pPr>
      <w:r>
        <w:rPr/>
        <w:t>AQITG3ooyQEjCSJARJCHEpVrj4clSSCWPnzkC0dTCMwo74GJ7Mhib5CZBWbN6VOSiSREqIwgzIROyu</w:t>
      </w:r>
    </w:p>
    <w:p>
      <w:pPr>
        <w:pStyle w:val="PreformattedText"/>
        <w:bidi w:val="0"/>
        <w:spacing w:before="0" w:after="0"/>
        <w:jc w:val="left"/>
        <w:rPr/>
      </w:pPr>
      <w:r>
        <w:rPr/>
        <w:t>sSUO0qzEbICs6p4izBhSCRR0As7EEEs18dgpSTCMo26RNX8MQlKQIwQihAoVxdJU5AoIBNkCELdu+8</w:t>
      </w:r>
    </w:p>
    <w:p>
      <w:pPr>
        <w:pStyle w:val="PreformattedText"/>
        <w:bidi w:val="0"/>
        <w:spacing w:before="0" w:after="0"/>
        <w:jc w:val="left"/>
        <w:rPr/>
      </w:pPr>
      <w:r>
        <w:rPr/>
        <w:t>gBJUCZkuwbl8AzzkwUsgBITYAACKIZ6nBUBsZUhIaDQs6+axAoWAIpIgmAdog8Yo5h4VNVSqyadjg6</w:t>
      </w:r>
    </w:p>
    <w:p>
      <w:pPr>
        <w:pStyle w:val="PreformattedText"/>
        <w:bidi w:val="0"/>
        <w:spacing w:before="0" w:after="0"/>
        <w:jc w:val="left"/>
        <w:rPr/>
      </w:pPr>
      <w:r>
        <w:rPr/>
        <w:t>LQKARlkDEQTcpjioEHC00YaU8Mzs3jIJDBQGaqiWIFBb7yJhA6uwaWQsQE+THESkrIIbGjWYqWbxyV</w:t>
      </w:r>
    </w:p>
    <w:p>
      <w:pPr>
        <w:pStyle w:val="PreformattedText"/>
        <w:bidi w:val="0"/>
        <w:spacing w:before="0" w:after="0"/>
        <w:jc w:val="left"/>
        <w:rPr/>
      </w:pPr>
      <w:r>
        <w:rPr/>
        <w:t>BZU1EShkAEysxMtxijOwkFQBJUFHNDzGOoGb7jwGCUhaMC8lgCeDabYRYsJcpTsAAYdhS43QYlsGEI</w:t>
      </w:r>
    </w:p>
    <w:p>
      <w:pPr>
        <w:pStyle w:val="PreformattedText"/>
        <w:bidi w:val="0"/>
        <w:spacing w:before="0" w:after="0"/>
        <w:jc w:val="left"/>
        <w:rPr/>
      </w:pPr>
      <w:r>
        <w:rPr/>
        <w:t>FOhFmUN1eSgVukBS1Gpie8QIVQeUl71EV90xKgAJ2gJiYlQxXEAGYHO1EENBGsmNEACQlkncD0mpe8</w:t>
      </w:r>
    </w:p>
    <w:p>
      <w:pPr>
        <w:pStyle w:val="PreformattedText"/>
        <w:bidi w:val="0"/>
        <w:spacing w:before="0" w:after="0"/>
        <w:jc w:val="left"/>
        <w:rPr/>
      </w:pPr>
      <w:r>
        <w:rPr/>
        <w:t>OFJtC4O6Qx5uIzckpLIQJIIhPunvWMgVGQYDqFkMMmsSWUoDohLEt8I6pZcRAQd2IwFgqpwkSGgQi0</w:t>
      </w:r>
    </w:p>
    <w:p>
      <w:pPr>
        <w:pStyle w:val="PreformattedText"/>
        <w:bidi w:val="0"/>
        <w:spacing w:before="0" w:after="0"/>
        <w:jc w:val="left"/>
        <w:rPr/>
      </w:pPr>
      <w:r>
        <w:rPr/>
        <w:t>odknHJBOQyC16hUIbGVsfOJGsBIVlJCikAkdtjOCqPefa0wGrXHLWRZhIgSOwAyZrvftNi9BE2sMZo</w:t>
      </w:r>
    </w:p>
    <w:p>
      <w:pPr>
        <w:pStyle w:val="PreformattedText"/>
        <w:bidi w:val="0"/>
        <w:spacing w:before="0" w:after="0"/>
        <w:jc w:val="left"/>
        <w:rPr/>
      </w:pPr>
      <w:r>
        <w:rPr/>
        <w:t>9DQJRwgBBJSjabVDbJhqStDmQYSQggKdr98ZL2AmoooIQXUu61QnSLBEAyBUQJRyye2dQhGiRIQwaQ</w:t>
      </w:r>
    </w:p>
    <w:p>
      <w:pPr>
        <w:pStyle w:val="PreformattedText"/>
        <w:bidi w:val="0"/>
        <w:spacing w:before="0" w:after="0"/>
        <w:jc w:val="left"/>
        <w:rPr/>
      </w:pPr>
      <w:r>
        <w:rPr/>
        <w:t>QxPDgbZApgQ7G7GbI+9s5LAkgBIa2X/wAxOJpi1sKxoMg6iWMQDBoJoiQ2PkY64xG0xawgJi5US7++</w:t>
      </w:r>
    </w:p>
    <w:p>
      <w:pPr>
        <w:pStyle w:val="PreformattedText"/>
        <w:bidi w:val="0"/>
        <w:spacing w:before="0" w:after="0"/>
        <w:jc w:val="left"/>
        <w:rPr/>
      </w:pPr>
      <w:r>
        <w:rPr/>
        <w:t>SoEixV1QwYdG04vICMWNwyco5To3MY2iWiKdMwjQEpS6zWJGzuAFQAsCMT9la7ELErRuBCNLicpaIY</w:t>
      </w:r>
    </w:p>
    <w:p>
      <w:pPr>
        <w:pStyle w:val="PreformattedText"/>
        <w:bidi w:val="0"/>
        <w:spacing w:before="0" w:after="0"/>
        <w:jc w:val="left"/>
        <w:rPr/>
      </w:pPr>
      <w:r>
        <w:rPr/>
        <w:t>KSmBBUSHBeLW5alhm2jfl7b6xiKAhksQ2KqeLd8YswodjsJpKeOnThhqQwvnC0KRPLxkATsqMURYFh</w:t>
      </w:r>
    </w:p>
    <w:p>
      <w:pPr>
        <w:pStyle w:val="PreformattedText"/>
        <w:bidi w:val="0"/>
        <w:spacing w:before="0" w:after="0"/>
        <w:jc w:val="left"/>
        <w:rPr/>
      </w:pPr>
      <w:r>
        <w:rPr/>
        <w:t>JULJenCSILoShJ1EkpvWKL6aJQ1LDAIVWusGoyEmbiGNkJEeROeBGEkJR10AEKsJMp3lCKckAzpWZQ</w:t>
      </w:r>
    </w:p>
    <w:p>
      <w:pPr>
        <w:pStyle w:val="PreformattedText"/>
        <w:bidi w:val="0"/>
        <w:spacing w:before="0" w:after="0"/>
        <w:jc w:val="left"/>
        <w:rPr/>
      </w:pPr>
      <w:r>
        <w:rPr/>
        <w:t>tCNVzvJCIRZwgQQ2kLOXnDIgDJAJYASZUyKiIQvEyRkyGLGgnvKIAsFULMIeROJ6rGVBJEyWUmBZSy</w:t>
      </w:r>
    </w:p>
    <w:p>
      <w:pPr>
        <w:pStyle w:val="PreformattedText"/>
        <w:bidi w:val="0"/>
        <w:spacing w:before="0" w:after="0"/>
        <w:jc w:val="left"/>
        <w:rPr/>
      </w:pPr>
      <w:r>
        <w:rPr/>
        <w:t>pmysi1NwgZSmteybXnAiXUREgpKZouAS44yXQxAZTkMJVWOJoXHDZDABBTqE21O71iKgETALQZWhRE</w:t>
      </w:r>
    </w:p>
    <w:p>
      <w:pPr>
        <w:pStyle w:val="PreformattedText"/>
        <w:bidi w:val="0"/>
        <w:spacing w:before="0" w:after="0"/>
        <w:jc w:val="left"/>
        <w:rPr/>
      </w:pPr>
      <w:r>
        <w:rPr/>
        <w:t>Le/ZWgN1pJGEZXNLpawBYrGcEgPcJ6IMUkqANrFSYLSbb8YrQBMlFIILZoJiEyNSTZE2AvJQjHlUp2</w:t>
      </w:r>
    </w:p>
    <w:p>
      <w:pPr>
        <w:pStyle w:val="PreformattedText"/>
        <w:bidi w:val="0"/>
        <w:spacing w:before="0" w:after="0"/>
        <w:jc w:val="left"/>
        <w:rPr/>
      </w:pPr>
      <w:r>
        <w:rPr/>
        <w:t>AoWAUb0QecOGQBIkUogTRxM7qDEeKYVKAAxkWsztwuToQN0AoKdgkQIQrjuAigCy0JQ56KwaSoqELa</w:t>
      </w:r>
    </w:p>
    <w:p>
      <w:pPr>
        <w:pStyle w:val="PreformattedText"/>
        <w:bidi w:val="0"/>
        <w:spacing w:before="0" w:after="0"/>
        <w:jc w:val="left"/>
        <w:rPr/>
      </w:pPr>
      <w:r>
        <w:rPr/>
        <w:t>EZF7nmgFMgMEsIoZaakmDE4ylRYCopQuSLnbWIDCSElmZAIaSEsnUcKoJLhyURZpU0A+zGN0YYtQpB</w:t>
      </w:r>
    </w:p>
    <w:p>
      <w:pPr>
        <w:pStyle w:val="PreformattedText"/>
        <w:bidi w:val="0"/>
        <w:spacing w:before="0" w:after="0"/>
        <w:jc w:val="left"/>
        <w:rPr/>
      </w:pPr>
      <w:r>
        <w:rPr/>
        <w:t>doJDDBU5EaQhLsEZoZSpT8gwRoRLCtZiXR7uGIWcC5sC3IMIWRPEYxQI2EAUWVWfcNecRAmRCGW/Yk</w:t>
      </w:r>
    </w:p>
    <w:p>
      <w:pPr>
        <w:pStyle w:val="PreformattedText"/>
        <w:bidi w:val="0"/>
        <w:spacing w:before="0" w:after="0"/>
        <w:jc w:val="left"/>
        <w:rPr/>
      </w:pPr>
      <w:r>
        <w:rPr/>
        <w:t>PV+TKyKAsgnAWh7JNXlWZkTILShJSXwFXh7xmBh2DIy7iXZt3hRVhoHRJaJLmZepMJwVCPAbTJJLJV</w:t>
      </w:r>
    </w:p>
    <w:p>
      <w:pPr>
        <w:pStyle w:val="PreformattedText"/>
        <w:bidi w:val="0"/>
        <w:spacing w:before="0" w:after="0"/>
        <w:jc w:val="left"/>
        <w:rPr/>
      </w:pPr>
      <w:r>
        <w:rPr/>
        <w:t>Lxk2Bgxu0KA2RhY53IY4rYYAnygsPukkORMcNieWYAie5Jm9YF4RQAEkFmUWC07yxGERIoEqUEpRgj</w:t>
      </w:r>
    </w:p>
    <w:p>
      <w:pPr>
        <w:pStyle w:val="PreformattedText"/>
        <w:bidi w:val="0"/>
        <w:spacing w:before="0" w:after="0"/>
        <w:jc w:val="left"/>
        <w:rPr/>
      </w:pPr>
      <w:r>
        <w:rPr/>
        <w:t>sxgKKBTpCipV1Ewgicg8Fpn1IhIyhboyMDAtUFCWkLTrZqIZCVMGBlLslZv34jFwkRTpJmVD4Y8iYS</w:t>
      </w:r>
    </w:p>
    <w:p>
      <w:pPr>
        <w:pStyle w:val="PreformattedText"/>
        <w:bidi w:val="0"/>
        <w:spacing w:before="0" w:after="0"/>
        <w:jc w:val="left"/>
        <w:rPr/>
      </w:pPr>
      <w:r>
        <w:rPr/>
        <w:t>ITYRCEqoe904mSAKYlAtI1uX3TD5EsQYEzJhWdHjfeHUtcDQcazQlh1EmRWECWVdS8qV3LDxTgCUBK</w:t>
      </w:r>
    </w:p>
    <w:p>
      <w:pPr>
        <w:pStyle w:val="PreformattedText"/>
        <w:bidi w:val="0"/>
        <w:spacing w:before="0" w:after="0"/>
        <w:jc w:val="left"/>
        <w:rPr/>
      </w:pPr>
      <w:r>
        <w:rPr/>
        <w:t>cMArTCLcxYXBFGBQQk0CbQre4xpA5BpMEEk2q8b6ycCYxAQOxpF6Xy4sMFJwKlGZoEJ9zNyRsYlICJ</w:t>
      </w:r>
    </w:p>
    <w:p>
      <w:pPr>
        <w:pStyle w:val="PreformattedText"/>
        <w:bidi w:val="0"/>
        <w:spacing w:before="0" w:after="0"/>
        <w:jc w:val="left"/>
        <w:rPr/>
      </w:pPr>
      <w:r>
        <w:rPr/>
        <w:t>CgbH5yrfZGg8gntwzWKlkRuQjACpHmDeEmTUAaACWTvvXV4AJHsjAbvtScVXSJMVERKnMtL4hxIoQH</w:t>
      </w:r>
    </w:p>
    <w:p>
      <w:pPr>
        <w:pStyle w:val="PreformattedText"/>
        <w:bidi w:val="0"/>
        <w:spacing w:before="0" w:after="0"/>
        <w:jc w:val="left"/>
        <w:rPr/>
      </w:pPr>
      <w:r>
        <w:rPr/>
        <w:t>AYSwQgUKQ8m01lmiCCsqbFe1EjhTI0lJ7t0oGxFSZPkm5CYTICCS96wUChDO7bCtPlJcSMjCQILNUt</w:t>
      </w:r>
    </w:p>
    <w:p>
      <w:pPr>
        <w:pStyle w:val="PreformattedText"/>
        <w:bidi w:val="0"/>
        <w:spacing w:before="0" w:after="0"/>
        <w:jc w:val="left"/>
        <w:rPr/>
      </w:pPr>
      <w:r>
        <w:rPr/>
        <w:t>MaiXDEoknlQREzK1xzMYhpOJBMw6AlUR+cNN3EWFlJ1CLz1hXyIFhFyWAgWukMZOKSAmSFFQA08gjW</w:t>
      </w:r>
    </w:p>
    <w:p>
      <w:pPr>
        <w:pStyle w:val="PreformattedText"/>
        <w:bidi w:val="0"/>
        <w:spacing w:before="0" w:after="0"/>
        <w:jc w:val="left"/>
        <w:rPr/>
      </w:pPr>
      <w:r>
        <w:rPr/>
        <w:t>RIR7JaX2lRvw+MIJQEUBBQUSpS6KycFSu7lprjh++WKEXKbijTbsjfWBNJFiBAexIGdvXeATZSN6To</w:t>
      </w:r>
    </w:p>
    <w:p>
      <w:pPr>
        <w:pStyle w:val="PreformattedText"/>
        <w:bidi w:val="0"/>
        <w:spacing w:before="0" w:after="0"/>
        <w:jc w:val="left"/>
        <w:rPr/>
      </w:pPr>
      <w:r>
        <w:rPr/>
        <w:t>YH34XK1AJ9wwiECGNPjHeZKBA2dTaCI0fdyOUZFggYbgEDk9ZCay9jEMLdkU+1wYkLQCkjRMiovSbX</w:t>
      </w:r>
    </w:p>
    <w:p>
      <w:pPr>
        <w:pStyle w:val="PreformattedText"/>
        <w:bidi w:val="0"/>
        <w:spacing w:before="0" w:after="0"/>
        <w:jc w:val="left"/>
        <w:rPr/>
      </w:pPr>
      <w:r>
        <w:rPr/>
        <w:t>mcQgoqkAgaW4koAd8ZJIBkUTY3AAYosFl6cngRBRBJaKBLW99ZsSMQCFiwYJGygb6wjKCBXFgdtCuY</w:t>
      </w:r>
    </w:p>
    <w:p>
      <w:pPr>
        <w:pStyle w:val="PreformattedText"/>
        <w:bidi w:val="0"/>
        <w:spacing w:before="0" w:after="0"/>
        <w:jc w:val="left"/>
        <w:rPr/>
      </w:pPr>
      <w:r>
        <w:rPr/>
        <w:t>TFwqg0wkTMsJq6/yE2AybShLAESIL27zdKJCCbaAAYDy1d54L9iRkEQrSuZ2YIqpRjFFNJB8Ez1kGQ</w:t>
      </w:r>
    </w:p>
    <w:p>
      <w:pPr>
        <w:pStyle w:val="PreformattedText"/>
        <w:bidi w:val="0"/>
        <w:spacing w:before="0" w:after="0"/>
        <w:jc w:val="left"/>
        <w:rPr/>
      </w:pPr>
      <w:r>
        <w:rPr/>
        <w:t>iVASSCA1yvlHjmQoGR9wAbAAJH2wdCsnKtVFTHyWawxmE03okwsggmVK2ZAGpiCFJqVcGiXcMbwlkT</w:t>
      </w:r>
    </w:p>
    <w:p>
      <w:pPr>
        <w:pStyle w:val="PreformattedText"/>
        <w:bidi w:val="0"/>
        <w:spacing w:before="0" w:after="0"/>
        <w:jc w:val="left"/>
        <w:rPr/>
      </w:pPr>
      <w:r>
        <w:rPr/>
        <w:t>YSKIXTRXthIENAAUtkaJE1PP2HT4EgsCMMEgNfbeEQFN6ESZlNh7HjBSVbJBVNkoA6t3iJRUpEBokW</w:t>
      </w:r>
    </w:p>
    <w:p>
      <w:pPr>
        <w:pStyle w:val="PreformattedText"/>
        <w:bidi w:val="0"/>
        <w:spacing w:before="0" w:after="0"/>
        <w:jc w:val="left"/>
        <w:rPr/>
      </w:pPr>
      <w:r>
        <w:rPr/>
        <w:t>eEq6yBCCAFkkZlnSRz4wASXMpAWNqlj6qkToEpRkCcUgcTGKCgIBAk9R4Px5wmBehE7kiDS/sZyhRI</w:t>
      </w:r>
    </w:p>
    <w:p>
      <w:pPr>
        <w:pStyle w:val="PreformattedText"/>
        <w:bidi w:val="0"/>
        <w:spacing w:before="0" w:after="0"/>
        <w:jc w:val="left"/>
        <w:rPr/>
      </w:pPr>
      <w:r>
        <w:rPr/>
        <w:t>KqBakTIaS8RMFYAWVNOmOBhRAQsGRiJEXUtjAIaqkqw8khgh5jeElZaDD2sKMAb4jFSIJpLkFhsSNy</w:t>
      </w:r>
    </w:p>
    <w:p>
      <w:pPr>
        <w:pStyle w:val="PreformattedText"/>
        <w:bidi w:val="0"/>
        <w:spacing w:before="0" w:after="0"/>
        <w:jc w:val="left"/>
        <w:rPr/>
      </w:pPr>
      <w:r>
        <w:rPr/>
        <w:t>FuIJZ0CBESW1+3JjQFJ8gb0Q8L57lAK7EOlqi3jbObRgI62OqZIMGuMYQWFpSpBSQdzTgQirBOCVBQ</w:t>
      </w:r>
    </w:p>
    <w:p>
      <w:pPr>
        <w:pStyle w:val="PreformattedText"/>
        <w:bidi w:val="0"/>
        <w:spacing w:before="0" w:after="0"/>
        <w:jc w:val="left"/>
        <w:rPr/>
      </w:pPr>
      <w:r>
        <w:rPr/>
        <w:t>IyNMOEiUEvYWxgWASGIAnrWkSbAUgIKpBruOsQgAbG5fICaEXQ1wolY0eUJVZCw895u2UWGBCpGCJr</w:t>
      </w:r>
    </w:p>
    <w:p>
      <w:pPr>
        <w:pStyle w:val="PreformattedText"/>
        <w:bidi w:val="0"/>
        <w:spacing w:before="0" w:after="0"/>
        <w:jc w:val="left"/>
        <w:rPr/>
      </w:pPr>
      <w:r>
        <w:rPr/>
        <w:t>JTAO7WEyQIQWor84OgJRNIBkixTDzg0KTLoAGhe5Fu3OFEJSSImOssaTUHDkzbU5WDAhoQXSHnWCyI</w:t>
      </w:r>
    </w:p>
    <w:p>
      <w:pPr>
        <w:pStyle w:val="PreformattedText"/>
        <w:bidi w:val="0"/>
        <w:spacing w:before="0" w:after="0"/>
        <w:jc w:val="left"/>
        <w:rPr/>
      </w:pPr>
      <w:r>
        <w:rPr/>
        <w:t>iCU4LUboBr85FSoi8VWIBXY8xf3RcAkHL02Ct7+5GS651EOJEZgoHlk7nBALI030VUPCV7kSBnxzDA</w:t>
      </w:r>
    </w:p>
    <w:p>
      <w:pPr>
        <w:pStyle w:val="PreformattedText"/>
        <w:bidi w:val="0"/>
        <w:spacing w:before="0" w:after="0"/>
        <w:jc w:val="left"/>
        <w:rPr/>
      </w:pPr>
      <w:r>
        <w:rPr/>
        <w:t>FBEr78wybxCt2xJooBYgd0+acOLE1aDEBCkJrrJ6kIQKDqJlI8R+cleRsZHgJmImv3k1C1hyC2J2fV</w:t>
      </w:r>
    </w:p>
    <w:p>
      <w:pPr>
        <w:pStyle w:val="PreformattedText"/>
        <w:bidi w:val="0"/>
        <w:spacing w:before="0" w:after="0"/>
        <w:jc w:val="left"/>
        <w:rPr/>
      </w:pPr>
      <w:r>
        <w:rPr/>
        <w:t>xk0lSSgBNQAmYJJzvJqACJQkqHbkPZVUrVAUlUCUc8YA9FBJ3gMpRspGnKIiy4AIF4ay84dyTENQwJ</w:t>
      </w:r>
    </w:p>
    <w:p>
      <w:pPr>
        <w:pStyle w:val="PreformattedText"/>
        <w:bidi w:val="0"/>
        <w:spacing w:before="0" w:after="0"/>
        <w:jc w:val="left"/>
        <w:rPr/>
      </w:pPr>
      <w:r>
        <w:rPr/>
        <w:t>EAexhCV6kIJKBeFGAyUHHEAIAOv5gKEoRCqljNPvkZZzEqY3EcM0vRMgw+QMhmBSZ+MQF8Rk4CYgju</w:t>
      </w:r>
    </w:p>
    <w:p>
      <w:pPr>
        <w:pStyle w:val="PreformattedText"/>
        <w:bidi w:val="0"/>
        <w:spacing w:before="0" w:after="0"/>
        <w:jc w:val="left"/>
        <w:rPr/>
      </w:pPr>
      <w:r>
        <w:rPr/>
        <w:t>QER8POBhZEsjzKx+ysd2AFknJKPaM4BQIBQHQFBkveeOKrirPs4SJ/sxGlUuNx7cmnwLaBcQQEmxvD</w:t>
      </w:r>
    </w:p>
    <w:p>
      <w:pPr>
        <w:pStyle w:val="PreformattedText"/>
        <w:bidi w:val="0"/>
        <w:spacing w:before="0" w:after="0"/>
        <w:jc w:val="left"/>
        <w:rPr/>
      </w:pPr>
      <w:r>
        <w:rPr/>
        <w:t>JMcIaUKV7owFgcmtRz4uBS2qkEAcqRCeTU7b7STW/SQ/OxOaIrg65MJaDjSKp7IMxC2KsFyJ4RsR4b</w:t>
      </w:r>
    </w:p>
    <w:p>
      <w:pPr>
        <w:pStyle w:val="PreformattedText"/>
        <w:bidi w:val="0"/>
        <w:spacing w:before="0" w:after="0"/>
        <w:jc w:val="left"/>
        <w:rPr/>
      </w:pPr>
      <w:r>
        <w:rPr/>
        <w:t>MkfoiETVEMIm8HLVSIGDJg1TM5Q+qJYpdjtJU2pECOrrAugpqsCaGGExErJnUcYhEZQxVRe3iduJSH</w:t>
      </w:r>
    </w:p>
    <w:p>
      <w:pPr>
        <w:pStyle w:val="PreformattedText"/>
        <w:bidi w:val="0"/>
        <w:spacing w:before="0" w:after="0"/>
        <w:jc w:val="left"/>
        <w:rPr/>
      </w:pPr>
      <w:r>
        <w:rPr/>
        <w:t>RTk4S3VNAJg2NmsjakVwRB7aE6qLySdJIjAoAShGW48++U2xrIBSgIX2nmcgaVhIzRCSBG0Jjw1Aow</w:t>
      </w:r>
    </w:p>
    <w:p>
      <w:pPr>
        <w:pStyle w:val="PreformattedText"/>
        <w:bidi w:val="0"/>
        <w:spacing w:before="0" w:after="0"/>
        <w:jc w:val="left"/>
        <w:rPr/>
      </w:pPr>
      <w:r>
        <w:rPr/>
        <w:t>glkF5CjsltnjWJEOZRJolxLkTJL0YCYpMCoCWlmQRIMPjvEkDRAlPIDkw1xkWBAjgkC6WMWIol62LK</w:t>
      </w:r>
    </w:p>
    <w:p>
      <w:pPr>
        <w:pStyle w:val="PreformattedText"/>
        <w:bidi w:val="0"/>
        <w:spacing w:before="0" w:after="0"/>
        <w:jc w:val="left"/>
        <w:rPr/>
      </w:pPr>
      <w:r>
        <w:rPr/>
        <w:t>0iVhALAYXARRWROcJ4oOmBQGEQ/EyAQCFBCAH7gAh5JQ1gJpAStX5XScKVJQQSgJSAjKQYfLGNkIDM</w:t>
      </w:r>
    </w:p>
    <w:p>
      <w:pPr>
        <w:pStyle w:val="PreformattedText"/>
        <w:bidi w:val="0"/>
        <w:spacing w:before="0" w:after="0"/>
        <w:jc w:val="left"/>
        <w:rPr/>
      </w:pPr>
      <w:r>
        <w:rPr/>
        <w:t>CQSLBVp3s9kRkGmoSGRAoFmCvgk7pEC2AFBkkWTrjcigRRQkmVFQJmjLPRWMakiSYw0ROxz2rm0Els</w:t>
      </w:r>
    </w:p>
    <w:p>
      <w:pPr>
        <w:pStyle w:val="PreformattedText"/>
        <w:bidi w:val="0"/>
        <w:spacing w:before="0" w:after="0"/>
        <w:jc w:val="left"/>
        <w:rPr/>
      </w:pPr>
      <w:r>
        <w:rPr/>
        <w:t>pJ3aWTep3gpFQgO4UkBBjxwDizkWkWTQUlMye2SApKFYOfJl2bxTERHmgw3A1DxkKIKWLUKoiMRpyE</w:t>
      </w:r>
    </w:p>
    <w:p>
      <w:pPr>
        <w:pStyle w:val="PreformattedText"/>
        <w:bidi w:val="0"/>
        <w:spacing w:before="0" w:after="0"/>
        <w:jc w:val="left"/>
        <w:rPr/>
      </w:pPr>
      <w:r>
        <w:rPr/>
        <w:t>JsiWIAMEPLe3GJDABQCjPk4a98jcNCsDIyKFCpPMAZAOIgkCRCUgsCfjCkuhCymywxMDx+Liq4qBYA</w:t>
      </w:r>
    </w:p>
    <w:p>
      <w:pPr>
        <w:pStyle w:val="PreformattedText"/>
        <w:bidi w:val="0"/>
        <w:spacing w:before="0" w:after="0"/>
        <w:jc w:val="left"/>
        <w:rPr/>
      </w:pPr>
      <w:r>
        <w:rPr/>
        <w:t>hgLSmuE6yJAiLgwiWSCXVN4BAKKRi0ISEA2+EDElCglVnUIFcNwRzGExyTG0BASEpYKkjFiZphZQVK</w:t>
      </w:r>
    </w:p>
    <w:p>
      <w:pPr>
        <w:pStyle w:val="PreformattedText"/>
        <w:bidi w:val="0"/>
        <w:spacing w:before="0" w:after="0"/>
        <w:jc w:val="left"/>
        <w:rPr/>
      </w:pPr>
      <w:r>
        <w:rPr/>
        <w:t>JOEiw/YKUBpsQYCwHIhd9iCACUHakiqZ8BTkdQbUhmSgGb5sQgJvEUAkCiaCVoXpUjUMopEkiKWRVi</w:t>
      </w:r>
    </w:p>
    <w:p>
      <w:pPr>
        <w:pStyle w:val="PreformattedText"/>
        <w:bidi w:val="0"/>
        <w:spacing w:before="0" w:after="0"/>
        <w:jc w:val="left"/>
        <w:rPr/>
      </w:pPr>
      <w:r>
        <w:rPr/>
        <w:t>gasG6JwYcoUSoTfoI1LwdYaIQqPUERYdQJ97wQQWO6KhKrGhA6jJnk3l4AiYEUffvHQpsqBJJAsxZ1</w:t>
      </w:r>
    </w:p>
    <w:p>
      <w:pPr>
        <w:pStyle w:val="PreformattedText"/>
        <w:bidi w:val="0"/>
        <w:spacing w:before="0" w:after="0"/>
        <w:jc w:val="left"/>
        <w:rPr/>
      </w:pPr>
      <w:r>
        <w:rPr/>
        <w:t>eQBBaZTBLKAWEscZORa2yJmTQcRE+2AIFymhQIE1clIdRozY0AuEoCgq0DMQbcfCKGCTAUlBM56Jr3</w:t>
      </w:r>
    </w:p>
    <w:p>
      <w:pPr>
        <w:pStyle w:val="PreformattedText"/>
        <w:bidi w:val="0"/>
        <w:spacing w:before="0" w:after="0"/>
        <w:jc w:val="left"/>
        <w:rPr/>
      </w:pPr>
      <w:r>
        <w:rPr/>
        <w:t>cA4JUgyZGAD0ZyklJBRlGuTz34zeGaLuAmJqEphsa5xE0SEJLBJDI7ZwDEKARlOhCClh3gPYrQCxHF</w:t>
      </w:r>
    </w:p>
    <w:p>
      <w:pPr>
        <w:pStyle w:val="PreformattedText"/>
        <w:bidi w:val="0"/>
        <w:spacing w:before="0" w:after="0"/>
        <w:jc w:val="left"/>
        <w:rPr/>
      </w:pPr>
      <w:r>
        <w:rPr/>
        <w:t>ylUF8OBkJDIwiIwmFgKD0X3jCUU8pSSWWjKDeqMaoAbG1ScmTAJEwQXrBkFgC8gqLhImdbPBibFAof</w:t>
      </w:r>
    </w:p>
    <w:p>
      <w:pPr>
        <w:pStyle w:val="PreformattedText"/>
        <w:bidi w:val="0"/>
        <w:spacing w:before="0" w:after="0"/>
        <w:jc w:val="left"/>
        <w:rPr/>
      </w:pPr>
      <w:r>
        <w:rPr/>
        <w:t>OTBCXSzzkCso02jiFsAxF3EuMQ2LRmiWhAqkXWIQLKSQhVAChmKY3WGQ4alFESKIY0SYFSyH4AEQCz</w:t>
      </w:r>
    </w:p>
    <w:p>
      <w:pPr>
        <w:pStyle w:val="PreformattedText"/>
        <w:bidi w:val="0"/>
        <w:spacing w:before="0" w:after="0"/>
        <w:jc w:val="left"/>
        <w:rPr/>
      </w:pPr>
      <w:r>
        <w:rPr/>
        <w:t>NxBreBKqsKLYUQiKcLynGyBCFNNKHsNani5gMMRCJYyyEiDtv9YRFnSkigYbB2oXZkgBXoVZFEEVDI</w:t>
      </w:r>
    </w:p>
    <w:p>
      <w:pPr>
        <w:pStyle w:val="PreformattedText"/>
        <w:bidi w:val="0"/>
        <w:spacing w:before="0" w:after="0"/>
        <w:jc w:val="left"/>
        <w:rPr/>
      </w:pPr>
      <w:r>
        <w:rPr/>
        <w:t>/rWSMbCoUkVV+FJFd4JEFOCy2d0oWpuMBJBUSCwSJCWwsPxgskiICMgoRBO745lBQRNuYJ4I8Q+Apn</w:t>
      </w:r>
    </w:p>
    <w:p>
      <w:pPr>
        <w:pStyle w:val="PreformattedText"/>
        <w:bidi w:val="0"/>
        <w:spacing w:before="0" w:after="0"/>
        <w:jc w:val="left"/>
        <w:rPr/>
      </w:pPr>
      <w:r>
        <w:rPr/>
        <w:t>FDKUDLLQChilxfOKO4gECalAkDXcTWXAyAJoSFSyxk9m8SWITOOlRGgL3AT5xkWUSeA5NjNatEd5Vg</w:t>
      </w:r>
    </w:p>
    <w:p>
      <w:pPr>
        <w:pStyle w:val="PreformattedText"/>
        <w:bidi w:val="0"/>
        <w:spacing w:before="0" w:after="0"/>
        <w:jc w:val="left"/>
        <w:rPr/>
      </w:pPr>
      <w:r>
        <w:rPr/>
        <w:t>MjSSIEqFiVhYZ6ydBAjAEE5FyYRXbAWRSAIECLEE9Ct8cgV1lMQDKBIs2W6YogNBi7QsYoAjz4m5wS</w:t>
      </w:r>
    </w:p>
    <w:p>
      <w:pPr>
        <w:pStyle w:val="PreformattedText"/>
        <w:bidi w:val="0"/>
        <w:spacing w:before="0" w:after="0"/>
        <w:jc w:val="left"/>
        <w:rPr/>
      </w:pPr>
      <w:r>
        <w:rPr/>
        <w:t>SS6BIYVM7Jo1khmCgraIUIgylgBiJ7ZSECIJTTtTziZWF7BMqSpgWYsYMFhSRsOBKSCPPy4lmqQnko</w:t>
      </w:r>
    </w:p>
    <w:p>
      <w:pPr>
        <w:pStyle w:val="PreformattedText"/>
        <w:bidi w:val="0"/>
        <w:spacing w:before="0" w:after="0"/>
        <w:jc w:val="left"/>
        <w:rPr/>
      </w:pPr>
      <w:r>
        <w:rPr/>
        <w:t>nYQFA7xuWSkpcHbQvUcc5OmCBMqCBikgUWEPxCgASsUqhoBEnFIeEjFgSBSiwQUoNw1OGhpKEIKASs</w:t>
      </w:r>
    </w:p>
    <w:p>
      <w:pPr>
        <w:pStyle w:val="PreformattedText"/>
        <w:bidi w:val="0"/>
        <w:spacing w:before="0" w:after="0"/>
        <w:jc w:val="left"/>
        <w:rPr/>
      </w:pPr>
      <w:r>
        <w:rPr/>
        <w:t>tO2jd4SEtGcjghZRA3pWucMBcskCiKpKtUaThIEJWEU2SSDMV0/eDJCJw2qyXUQkJ52TGOU7FkAIIA</w:t>
      </w:r>
    </w:p>
    <w:p>
      <w:pPr>
        <w:pStyle w:val="PreformattedText"/>
        <w:bidi w:val="0"/>
        <w:spacing w:before="0" w:after="0"/>
        <w:jc w:val="left"/>
        <w:rPr/>
      </w:pPr>
      <w:r>
        <w:rPr/>
        <w:t>qNF642YMS7ghvRpJCR8x5c4GMxMDQ8ShT/ABkHKRAJRBSpo5lmct4RWC9BYVLAFqYg+RUmJAooQC2H</w:t>
      </w:r>
    </w:p>
    <w:p>
      <w:pPr>
        <w:pStyle w:val="PreformattedText"/>
        <w:bidi w:val="0"/>
        <w:spacing w:before="0" w:after="0"/>
        <w:jc w:val="left"/>
        <w:rPr/>
      </w:pPr>
      <w:r>
        <w:rPr/>
        <w:t>nC0mwIK6EwPijpxwACgMwISggchJ7vBJlcgEkkIzAiq0WEYtoAyeiVAEFlQad25FCQIRFUSXZCIFvG</w:t>
      </w:r>
    </w:p>
    <w:p>
      <w:pPr>
        <w:pStyle w:val="PreformattedText"/>
        <w:bidi w:val="0"/>
        <w:spacing w:before="0" w:after="0"/>
        <w:jc w:val="left"/>
        <w:rPr/>
      </w:pPr>
      <w:r>
        <w:rPr/>
        <w:t>NwkoIEHVQRJ2RzvEAy0rLZMxC4gZ84fgs0wtSoaQQaim8bsDslFhy5RJM87nBIrpxJQoSUmYiKnWEX</w:t>
      </w:r>
    </w:p>
    <w:p>
      <w:pPr>
        <w:pStyle w:val="PreformattedText"/>
        <w:bidi w:val="0"/>
        <w:spacing w:before="0" w:after="0"/>
        <w:jc w:val="left"/>
        <w:rPr/>
      </w:pPr>
      <w:r>
        <w:rPr/>
        <w:t>0RFx4fC7vrAQgLZKkZdFjBRPBkcVJ2iSIQgg0nnenE2RGQ0SlCNkJg7fOQViEWUjQIQJXRDrAKhEda</w:t>
      </w:r>
    </w:p>
    <w:p>
      <w:pPr>
        <w:pStyle w:val="PreformattedText"/>
        <w:bidi w:val="0"/>
        <w:spacing w:before="0" w:after="0"/>
        <w:jc w:val="left"/>
        <w:rPr/>
      </w:pPr>
      <w:r>
        <w:rPr/>
        <w:t>Y03NZC2BELInayRIA1HeOicBKDYRMQSiucN4aWDBgSDYzNMPIxkYOjKBEFNt1JikEEUcMM7ElCYEwM</w:t>
      </w:r>
    </w:p>
    <w:p>
      <w:pPr>
        <w:pStyle w:val="PreformattedText"/>
        <w:bidi w:val="0"/>
        <w:spacing w:before="0" w:after="0"/>
        <w:jc w:val="left"/>
        <w:rPr/>
      </w:pPr>
      <w:r>
        <w:rPr/>
        <w:t>qBJhRCCc4jYqdJcdq4ScqZBIm1MSzhOSEqAZoKNBq/GsnRURRLbKpAVbazlkoo4BkzYJUMS6xFKmEk</w:t>
      </w:r>
    </w:p>
    <w:p>
      <w:pPr>
        <w:pStyle w:val="PreformattedText"/>
        <w:bidi w:val="0"/>
        <w:spacing w:before="0" w:after="0"/>
        <w:jc w:val="left"/>
        <w:rPr/>
      </w:pPr>
      <w:r>
        <w:rPr/>
        <w:t>EAskClrUDRWACTQcFgrVuzc+IccIQFQukFARoE+xhTCgG4YQ1ilqt8RjAFCRskSS0Ssb5840JVIkUQ</w:t>
      </w:r>
    </w:p>
    <w:p>
      <w:pPr>
        <w:pStyle w:val="PreformattedText"/>
        <w:bidi w:val="0"/>
        <w:spacing w:before="0" w:after="0"/>
        <w:jc w:val="left"/>
        <w:rPr/>
      </w:pPr>
      <w:r>
        <w:rPr/>
        <w:t>kngr7CMbY62tKBIsiy0RyOImN07ColHczrEphQyE5SLLICwZQYsWQWSBJGpCVMe+BELLBCBEGiEaNG</w:t>
      </w:r>
    </w:p>
    <w:p>
      <w:pPr>
        <w:pStyle w:val="PreformattedText"/>
        <w:bidi w:val="0"/>
        <w:spacing w:before="0" w:after="0"/>
        <w:jc w:val="left"/>
        <w:rPr/>
      </w:pPr>
      <w:r>
        <w:rPr/>
        <w:t>KAQKKCVlQeUocURY5NBCvMAIm2U9kRWKRcYSaCCxJBuyPteHYGpImBEVa/Oq5iQKyExXKFBLivDxg+</w:t>
      </w:r>
    </w:p>
    <w:p>
      <w:pPr>
        <w:pStyle w:val="PreformattedText"/>
        <w:bidi w:val="0"/>
        <w:spacing w:before="0" w:after="0"/>
        <w:jc w:val="left"/>
        <w:rPr/>
      </w:pPr>
      <w:r>
        <w:rPr/>
        <w:t>G4GDOTLsZClnvCwDMikNQEDB/B4zZJASIGImWcnh2YFaqrEMiGUFkEDpGcjQIAqQEkAYgbE+cLihE6</w:t>
      </w:r>
    </w:p>
    <w:p>
      <w:pPr>
        <w:pStyle w:val="PreformattedText"/>
        <w:bidi w:val="0"/>
        <w:spacing w:before="0" w:after="0"/>
        <w:jc w:val="left"/>
        <w:rPr/>
      </w:pPr>
      <w:r>
        <w:rPr/>
        <w:t>HmEIIUXXVYqOYYEBWiZWZlTmMaIkh11YgUmLOYmfOAkESBUzEsEMAHIMR5yZDoLRVO6GAsExPfODRA</w:t>
      </w:r>
    </w:p>
    <w:p>
      <w:pPr>
        <w:pStyle w:val="PreformattedText"/>
        <w:bidi w:val="0"/>
        <w:spacing w:before="0" w:after="0"/>
        <w:jc w:val="left"/>
        <w:rPr/>
      </w:pPr>
      <w:r>
        <w:rPr/>
        <w:t>qINEqBYiBq0KxyS4Ffy0IPAbPzjxmAiYQQEq7dJqXOswNlkMFkEgFgftWJEQRhFiyIougIpgUQJNhM</w:t>
      </w:r>
    </w:p>
    <w:p>
      <w:pPr>
        <w:pStyle w:val="PreformattedText"/>
        <w:bidi w:val="0"/>
        <w:spacing w:before="0" w:after="0"/>
        <w:jc w:val="left"/>
        <w:rPr/>
      </w:pPr>
      <w:r>
        <w:rPr/>
        <w:t>oUphEsRw4AEy3EUCxkmt/pMFxsCRCDA8DQnxePTMiUwgiFTQEdYydoKwVmaQ0HesYRJligSTJSIyQv</w:t>
      </w:r>
    </w:p>
    <w:p>
      <w:pPr>
        <w:pStyle w:val="PreformattedText"/>
        <w:bidi w:val="0"/>
        <w:spacing w:before="0" w:after="0"/>
        <w:jc w:val="left"/>
        <w:rPr/>
      </w:pPr>
      <w:r>
        <w:rPr/>
        <w:t>kwJtajUQHwUhVjAgYhFBKbQwwGkyW3hdBtMU1CEpV+DKZKQsRDT5BHmslgFTFFhMgLBG+YxSRptQbg</w:t>
      </w:r>
    </w:p>
    <w:p>
      <w:pPr>
        <w:pStyle w:val="PreformattedText"/>
        <w:bidi w:val="0"/>
        <w:spacing w:before="0" w:after="0"/>
        <w:jc w:val="left"/>
        <w:rPr/>
      </w:pPr>
      <w:r>
        <w:rPr/>
        <w:t>SmEpARuLjGhiGDdOoiRRR6vJtGAhQwsRCyQhv3xkpiRi7aYg7xPiMrUW9IWyCJ0d7fxjSElyYCiV2k</w:t>
      </w:r>
    </w:p>
    <w:p>
      <w:pPr>
        <w:pStyle w:val="PreformattedText"/>
        <w:bidi w:val="0"/>
        <w:spacing w:before="0" w:after="0"/>
        <w:jc w:val="left"/>
        <w:rPr/>
      </w:pPr>
      <w:r>
        <w:rPr/>
        <w:t>ruIMgAUgqEhpLBESsVWVkLWoiitplRrpPOU0QBCnR8ivLENXk4AqMXoOgUDn35x4baImRUggMLKyO+</w:t>
      </w:r>
    </w:p>
    <w:p>
      <w:pPr>
        <w:pStyle w:val="PreformattedText"/>
        <w:bidi w:val="0"/>
        <w:spacing w:before="0" w:after="0"/>
        <w:jc w:val="left"/>
        <w:rPr/>
      </w:pPr>
      <w:r>
        <w:rPr/>
        <w:t>8SahABCISU04FnT9sIS4ZEBBKBqQAGG01gAqCSGySsigW1To8YyfFEToCYUCZe4+A0BwbQzTbBfyun</w:t>
      </w:r>
    </w:p>
    <w:p>
      <w:pPr>
        <w:pStyle w:val="PreformattedText"/>
        <w:bidi w:val="0"/>
        <w:spacing w:before="0" w:after="0"/>
        <w:jc w:val="left"/>
        <w:rPr/>
      </w:pPr>
      <w:r>
        <w:rPr/>
        <w:t>FBAH7SEnDFwEcxzjCi3QhMyQNtLuHvgItEskSu4Ewu7++VKKQiG2gCKoncHlOTUhGSUVDYVAoNxF4k</w:t>
      </w:r>
    </w:p>
    <w:p>
      <w:pPr>
        <w:pStyle w:val="PreformattedText"/>
        <w:bidi w:val="0"/>
        <w:spacing w:before="0" w:after="0"/>
        <w:jc w:val="left"/>
        <w:rPr/>
      </w:pPr>
      <w:r>
        <w:rPr/>
        <w:t>ltRhKpSFSkaUndZKKpGSBEcNUggsT7HGioBwxHLUKwWfahNCgbi0ARNFWZaoyA6AMBJIFaEBYkiDed</w:t>
      </w:r>
    </w:p>
    <w:p>
      <w:pPr>
        <w:pStyle w:val="PreformattedText"/>
        <w:bidi w:val="0"/>
        <w:spacing w:before="0" w:after="0"/>
        <w:jc w:val="left"/>
        <w:rPr/>
      </w:pPr>
      <w:r>
        <w:rPr/>
        <w:t>QYTkQBZ6LCajxjCcFUQksBoqaJJLTHWqGCRMFQEko82P2wohquwsmQnYT8U5GWMAswrLSKtPPjeWHt</w:t>
      </w:r>
    </w:p>
    <w:p>
      <w:pPr>
        <w:pStyle w:val="PreformattedText"/>
        <w:bidi w:val="0"/>
        <w:spacing w:before="0" w:after="0"/>
        <w:jc w:val="left"/>
        <w:rPr/>
      </w:pPr>
      <w:r>
        <w:rPr/>
        <w:t>MWkPmYZmY8YyZQxQwcIzQucV2phAGYPQlqGWF2EgiUSWWIhZM7xXy7A5AiPWEkiYyDFC2gtEkAyBte</w:t>
      </w:r>
    </w:p>
    <w:p>
      <w:pPr>
        <w:pStyle w:val="PreformattedText"/>
        <w:bidi w:val="0"/>
        <w:spacing w:before="0" w:after="0"/>
        <w:jc w:val="left"/>
        <w:rPr/>
      </w:pPr>
      <w:r>
        <w:rPr/>
        <w:t>QFAkkTLi7J615wYYMVggzyKP4H27VpDKJBIJB0VCLSg1ngkqxTJVArRMxZ5HrPLEwcoglumbM2CMoN</w:t>
      </w:r>
    </w:p>
    <w:p>
      <w:pPr>
        <w:pStyle w:val="PreformattedText"/>
        <w:bidi w:val="0"/>
        <w:spacing w:before="0" w:after="0"/>
        <w:jc w:val="left"/>
        <w:rPr/>
      </w:pPr>
      <w:r>
        <w:rPr/>
        <w:t>+RJIrDBK0A0GeR93/xaoI4ppilA0xgIzQMToAD2yUduUwTCMTGkppx2A70UACUGKJBDiihrjE6OnDv</w:t>
      </w:r>
    </w:p>
    <w:p>
      <w:pPr>
        <w:pStyle w:val="PreformattedText"/>
        <w:bidi w:val="0"/>
        <w:spacing w:before="0" w:after="0"/>
        <w:jc w:val="left"/>
        <w:rPr/>
      </w:pPr>
      <w:r>
        <w:rPr/>
        <w:t>RjJaLED+MOE0iuYJoFiiCTIJEFKFocZLv/lJyNiSOYkRJAJOIGKsAZAK2iqCV1P+MdMM2NHSAahLKS</w:t>
      </w:r>
    </w:p>
    <w:p>
      <w:pPr>
        <w:pStyle w:val="PreformattedText"/>
        <w:bidi w:val="0"/>
        <w:spacing w:before="0" w:after="0"/>
        <w:jc w:val="left"/>
        <w:rPr/>
      </w:pPr>
      <w:r>
        <w:rPr/>
        <w:t>J/CsifZPTOOKICkFhTEbCGxZFdOoZ7en3tWkyKVqLhl8skMbVCoLEoAKvqSKKGhpkmcOEOlBIHZBYW</w:t>
      </w:r>
    </w:p>
    <w:p>
      <w:pPr>
        <w:pStyle w:val="PreformattedText"/>
        <w:bidi w:val="0"/>
        <w:spacing w:before="0" w:after="0"/>
        <w:jc w:val="left"/>
        <w:rPr/>
      </w:pPr>
      <w:r>
        <w:rPr/>
        <w:t>5NZpwmFGQSARkAnxjq1qSSVEg6CFqRd84tFCJAEVBzAiIv5yAViKZW5YIFZqN5JMxDAKVAUCJWcVTi</w:t>
      </w:r>
    </w:p>
    <w:p>
      <w:pPr>
        <w:pStyle w:val="PreformattedText"/>
        <w:bidi w:val="0"/>
        <w:spacing w:before="0" w:after="0"/>
        <w:jc w:val="left"/>
        <w:rPr/>
      </w:pPr>
      <w:r>
        <w:rPr/>
        <w:t>CBhIIl0ylYrEpo9pOxVSIpIlJDLGnWCCkIR4BAkN0QQ6wDtIQEIhYG2A/9c80BMoAAxsktBG0YxdCE</w:t>
      </w:r>
    </w:p>
    <w:p>
      <w:pPr>
        <w:pStyle w:val="PreformattedText"/>
        <w:bidi w:val="0"/>
        <w:spacing w:before="0" w:after="0"/>
        <w:jc w:val="left"/>
        <w:rPr/>
      </w:pPr>
      <w:r>
        <w:rPr/>
        <w:t>c4CIkKb7d4kwAgAoFwQoQlEzQRViIaqBQCnhBrkwlGOwYV3qYWkTAONIYCsKpJYTA4VVUneNSgCBTI</w:t>
      </w:r>
    </w:p>
    <w:p>
      <w:pPr>
        <w:pStyle w:val="PreformattedText"/>
        <w:bidi w:val="0"/>
        <w:spacing w:before="0" w:after="0"/>
        <w:jc w:val="left"/>
        <w:rPr/>
      </w:pPr>
      <w:r>
        <w:rPr/>
        <w:t>zUCjFpHxGP2JAiFwhCdNzUMayFGhoQUgXaqQlKSczhEIBCFVJ2MxanaksZImyErcnUpQzafccoksA2</w:t>
      </w:r>
    </w:p>
    <w:p>
      <w:pPr>
        <w:pStyle w:val="PreformattedText"/>
        <w:bidi w:val="0"/>
        <w:spacing w:before="0" w:after="0"/>
        <w:jc w:val="left"/>
        <w:rPr/>
      </w:pPr>
      <w:r>
        <w:rPr/>
        <w:t>RDUgeB4c4UKJ03C3E2nH+cJIKQFs3psmFc6nLoO4teI42giI5wrEAbIgiCVWm05cHkm1LcBGmPnCAg</w:t>
      </w:r>
    </w:p>
    <w:p>
      <w:pPr>
        <w:pStyle w:val="PreformattedText"/>
        <w:bidi w:val="0"/>
        <w:spacing w:before="0" w:after="0"/>
        <w:jc w:val="left"/>
        <w:rPr/>
      </w:pPr>
      <w:r>
        <w:rPr/>
        <w:t>ssAkClMkFjrI1IwQPOAq0spcYkFZeUJtDchnnmnIprGCKV0o3B0ExzWJizRQFbCYzZWgD3MBCDjVUK</w:t>
      </w:r>
    </w:p>
    <w:p>
      <w:pPr>
        <w:pStyle w:val="PreformattedText"/>
        <w:bidi w:val="0"/>
        <w:spacing w:before="0" w:after="0"/>
        <w:jc w:val="left"/>
        <w:rPr/>
      </w:pPr>
      <w:r>
        <w:rPr/>
        <w:t>TsQsXFrKxw6zPUACQReKPTOVARAZFXsUFklmXuWqiYE2UTQdlnmZwpQSogoilCJkAoqecDTSDNfCUW</w:t>
      </w:r>
    </w:p>
    <w:p>
      <w:pPr>
        <w:pStyle w:val="PreformattedText"/>
        <w:bidi w:val="0"/>
        <w:spacing w:before="0" w:after="0"/>
        <w:jc w:val="left"/>
        <w:rPr/>
      </w:pPr>
      <w:r>
        <w:rPr/>
        <w:t>STFmsGJWBIl5QPQSOur6y4hAgztllwwBIuFrFVqgUWVdlTSmRVtWHC1UwI4CBJJoQsffIYSEDYKWiQ</w:t>
      </w:r>
    </w:p>
    <w:p>
      <w:pPr>
        <w:pStyle w:val="PreformattedText"/>
        <w:bidi w:val="0"/>
        <w:spacing w:before="0" w:after="0"/>
        <w:jc w:val="left"/>
        <w:rPr/>
      </w:pPr>
      <w:r>
        <w:rPr/>
        <w:t>UM+0crgkqKluhbpAB0visNoGGBJCSyWQQf8AekREpERCBTmxfeElASCkmiLiIIGHfvgrJV0CQSs5Lr</w:t>
      </w:r>
    </w:p>
    <w:p>
      <w:pPr>
        <w:pStyle w:val="PreformattedText"/>
        <w:bidi w:val="0"/>
        <w:spacing w:before="0" w:after="0"/>
        <w:jc w:val="left"/>
        <w:rPr/>
      </w:pPr>
      <w:r>
        <w:rPr/>
        <w:t>feTUpOjCEvBchHuSokyR2qqVpa24TAf5M2SCoQmIIcXApti49sEkp1UaWDlBi5ibcKIeQuEBECUepN</w:t>
      </w:r>
    </w:p>
    <w:p>
      <w:pPr>
        <w:pStyle w:val="PreformattedText"/>
        <w:bidi w:val="0"/>
        <w:spacing w:before="0" w:after="0"/>
        <w:jc w:val="left"/>
        <w:rPr/>
      </w:pPr>
      <w:r>
        <w:rPr/>
        <w:t>HOs0EGLLSGQqwOKzbIsIaSRgIuSDEWOKiDYsTKpQ3wrS+2RK8CUQItSFyRtmjFKAjtVUBLKzBue/jJ</w:t>
      </w:r>
    </w:p>
    <w:p>
      <w:pPr>
        <w:pStyle w:val="PreformattedText"/>
        <w:bidi w:val="0"/>
        <w:spacing w:before="0" w:after="0"/>
        <w:jc w:val="left"/>
        <w:rPr/>
      </w:pPr>
      <w:r>
        <w:rPr/>
        <w:t>FNIaRYCFg0D6jJWQAgq3LLdrAsm7LrIjtlMGBhMITYyJA+2EFYYKiZUIzUKS89QGDKaJzcIndw3BcV</w:t>
      </w:r>
    </w:p>
    <w:p>
      <w:pPr>
        <w:pStyle w:val="PreformattedText"/>
        <w:bidi w:val="0"/>
        <w:spacing w:before="0" w:after="0"/>
        <w:jc w:val="left"/>
        <w:rPr/>
      </w:pPr>
      <w:r>
        <w:rPr/>
        <w:t>zkmDqQhCiRAt+X7yhAsRJRI8jYlJHMy5sFJDkM0GQgFjvNBEAZhsVgyuvRGM0gyaYInYQEgjVYMo6C</w:t>
      </w:r>
    </w:p>
    <w:p>
      <w:pPr>
        <w:pStyle w:val="PreformattedText"/>
        <w:bidi w:val="0"/>
        <w:spacing w:before="0" w:after="0"/>
        <w:jc w:val="left"/>
        <w:rPr/>
      </w:pPr>
      <w:r>
        <w:rPr/>
        <w:t>gaJJpTTWp5yYkQIeQQoUmDlrX21AEAZFakIYwEMg/Eoyo40iSwJSrAjH3yRbyWluwmCCeWTDOCgrpg</w:t>
      </w:r>
    </w:p>
    <w:p>
      <w:pPr>
        <w:pStyle w:val="PreformattedText"/>
        <w:bidi w:val="0"/>
        <w:spacing w:before="0" w:after="0"/>
        <w:jc w:val="left"/>
        <w:rPr/>
      </w:pPr>
      <w:r>
        <w:rPr/>
        <w:t>hCSemZtxGFZNTKsQTBgPB/ahJAl0ADFiLS027yQxYpBY7IZYRIFZ1gCiAIKGVKRh2DTUe8NwxIZJJV</w:t>
      </w:r>
    </w:p>
    <w:p>
      <w:pPr>
        <w:pStyle w:val="PreformattedText"/>
        <w:bidi w:val="0"/>
        <w:spacing w:before="0" w:after="0"/>
        <w:jc w:val="left"/>
        <w:rPr/>
      </w:pPr>
      <w:r>
        <w:rPr/>
        <w:t>XtfaG+cjAwKGwhpgGGEH9NOCRKHNUQFGwMkAnzeFbQjKTCVZCjnxqcNkpOUBFjdNvOmOiQtXDExNSA</w:t>
      </w:r>
    </w:p>
    <w:p>
      <w:pPr>
        <w:pStyle w:val="PreformattedText"/>
        <w:bidi w:val="0"/>
        <w:spacing w:before="0" w:after="0"/>
        <w:jc w:val="left"/>
        <w:rPr/>
      </w:pPr>
      <w:r>
        <w:rPr/>
        <w:t>BL5cZPMLQJIGkIQaWGJ1ZigqooYiI1RGJXqpyG2hgVtMYDJCaB3YmQZTAJkTAkiflM4pCioOBILRkV</w:t>
      </w:r>
    </w:p>
    <w:p>
      <w:pPr>
        <w:pStyle w:val="PreformattedText"/>
        <w:bidi w:val="0"/>
        <w:spacing w:before="0" w:after="0"/>
        <w:jc w:val="left"/>
        <w:rPr/>
      </w:pPr>
      <w:r>
        <w:rPr/>
        <w:t>hI07yFEJDqNgJCodTuO8akDGigFXZRDma8uVAAQCpKpGJiMa+CYwiMESc1gFiJxbJPnFaQQQE0jSJt</w:t>
      </w:r>
    </w:p>
    <w:p>
      <w:pPr>
        <w:pStyle w:val="PreformattedText"/>
        <w:bidi w:val="0"/>
        <w:spacing w:before="0" w:after="0"/>
        <w:jc w:val="left"/>
        <w:rPr/>
      </w:pPr>
      <w:r>
        <w:rPr/>
        <w:t>VK0t7y2KjGlMJEpHtreViSUkACTKKYEd0xVCAImYQRCg0ESo3rJ8CYVAkYgVQCGpmbcq9iQKIVlSIu</w:t>
      </w:r>
    </w:p>
    <w:p>
      <w:pPr>
        <w:pStyle w:val="PreformattedText"/>
        <w:bidi w:val="0"/>
        <w:spacing w:before="0" w:after="0"/>
        <w:jc w:val="left"/>
        <w:rPr/>
      </w:pPr>
      <w:r>
        <w:rPr/>
        <w:t>cZuzSBcFmgyAcROo5w8QkqdkcIMpiqo7nJVpIrLWBax5Iry4mXaClAJCAQC9wLWWi4CJIwCMJArz0b</w:t>
      </w:r>
    </w:p>
    <w:p>
      <w:pPr>
        <w:pStyle w:val="PreformattedText"/>
        <w:bidi w:val="0"/>
        <w:spacing w:before="0" w:after="0"/>
        <w:jc w:val="left"/>
        <w:rPr/>
      </w:pPr>
      <w:r>
        <w:rPr/>
        <w:t>3VIrBkJKh3KSpiJw3QUEokEGQIVZgRWHrBKgxMktEFgMkoyyBIWeQQHDtLrGoLM2ABDQpIqGSBULU5</w:t>
      </w:r>
    </w:p>
    <w:p>
      <w:pPr>
        <w:pStyle w:val="PreformattedText"/>
        <w:bidi w:val="0"/>
        <w:spacing w:before="0" w:after="0"/>
        <w:jc w:val="left"/>
        <w:rPr/>
      </w:pPr>
      <w:r>
        <w:rPr/>
        <w:t>xgQlTigCgRIQwTqsCMidyURNppvZYzpxyE1gIxBSwB8tI5xHUjIQAz3L3TJBOB5CUkgBqCLNQxuNTl</w:t>
      </w:r>
    </w:p>
    <w:p>
      <w:pPr>
        <w:pStyle w:val="PreformattedText"/>
        <w:bidi w:val="0"/>
        <w:spacing w:before="0" w:after="0"/>
        <w:jc w:val="left"/>
        <w:rPr/>
      </w:pPr>
      <w:r>
        <w:rPr/>
        <w:t>mJDsQIAIwa9oyd6w0VjbmwNCZdRGKC0FUHdpG4JPBhp1CQwYbyUDcoS+MJ4LVBCKFCBAaK5jIkhZFg</w:t>
      </w:r>
    </w:p>
    <w:p>
      <w:pPr>
        <w:pStyle w:val="PreformattedText"/>
        <w:bidi w:val="0"/>
        <w:spacing w:before="0" w:after="0"/>
        <w:jc w:val="left"/>
        <w:rPr/>
      </w:pPr>
      <w:r>
        <w:rPr/>
        <w:t>akiEIqbUwzRzyBa5EGFkR8jCqsqm1NST98ifYMM8HkinUThKAjYEiWGLRuo38YhVBogklSGojxd9Yi</w:t>
      </w:r>
    </w:p>
    <w:p>
      <w:pPr>
        <w:pStyle w:val="PreformattedText"/>
        <w:bidi w:val="0"/>
        <w:spacing w:before="0" w:after="0"/>
        <w:jc w:val="left"/>
        <w:rPr/>
      </w:pPr>
      <w:r>
        <w:rPr/>
        <w:t>AFY5RFQZfaLnGAN2ZKEiIzEaY8TkI3EDa/cBhv4jBR5pmuSCwFBCKN5GMMpyILFKC2Qh6BiSuCQKFh</w:t>
      </w:r>
    </w:p>
    <w:p>
      <w:pPr>
        <w:pStyle w:val="PreformattedText"/>
        <w:bidi w:val="0"/>
        <w:spacing w:before="0" w:after="0"/>
        <w:jc w:val="left"/>
        <w:rPr/>
      </w:pPr>
      <w:r>
        <w:rPr/>
        <w:t>NBKwKvC8Q4yFsrggLSh15LypjMiMokFknaVrFkHjYKUjCiDB0zxm4wSqgExZLmdsBq5yCvWSAHc0ue</w:t>
      </w:r>
    </w:p>
    <w:p>
      <w:pPr>
        <w:pStyle w:val="PreformattedText"/>
        <w:bidi w:val="0"/>
        <w:spacing w:before="0" w:after="0"/>
        <w:jc w:val="left"/>
        <w:rPr/>
      </w:pPr>
      <w:r>
        <w:rPr/>
        <w:t>C1WimGnlCUjiL0db6zQkk3LIEZQYE2ndsd4mgEVHJDAUYgj5+MnRJKlkohgqk15xMMrNqmwuRUG3AZ</w:t>
      </w:r>
    </w:p>
    <w:p>
      <w:pPr>
        <w:pStyle w:val="PreformattedText"/>
        <w:bidi w:val="0"/>
        <w:spacing w:before="0" w:after="0"/>
        <w:jc w:val="left"/>
        <w:rPr/>
      </w:pPr>
      <w:r>
        <w:rPr/>
        <w:t>d0BFBKN8xaoNuVIibRACZRAJB+OG8R0JQGWBImzLTFHWbjZOV7wEDLDczDkVJSExyACIIUNc8ZaFOB</w:t>
      </w:r>
    </w:p>
    <w:p>
      <w:pPr>
        <w:pStyle w:val="PreformattedText"/>
        <w:bidi w:val="0"/>
        <w:spacing w:before="0" w:after="0"/>
        <w:jc w:val="left"/>
        <w:rPr/>
      </w:pPr>
      <w:r>
        <w:rPr/>
        <w:t>Ml7T0yw0YiioYSI0KpMgTdNVhrkFBsRJAC+XaecIBlxItPLmJ3/WPAsFIIzRoA54oFXnJUREQgCii/</w:t>
      </w:r>
    </w:p>
    <w:p>
      <w:pPr>
        <w:pStyle w:val="PreformattedText"/>
        <w:bidi w:val="0"/>
        <w:spacing w:before="0" w:after="0"/>
        <w:jc w:val="left"/>
        <w:rPr/>
      </w:pPr>
      <w:r>
        <w:rPr/>
        <w:t>EjsqTJJBgoIlFSUeglaiXJZSLIwBAg7FwtZwgJ0ZAotAAAe5nIkkEGOABaBnhlOjIgb1BBQpJEBmCu</w:t>
      </w:r>
    </w:p>
    <w:p>
      <w:pPr>
        <w:pStyle w:val="PreformattedText"/>
        <w:bidi w:val="0"/>
        <w:spacing w:before="0" w:after="0"/>
        <w:jc w:val="left"/>
        <w:rPr/>
      </w:pPr>
      <w:r>
        <w:rPr/>
        <w:t>FGJxlsRl32ASQZTScxWPyEBBNarLRJt/3Twssk2QihCzRSzXGHLItCinAXYPLPvGOQwsEFCgBYlKGN</w:t>
      </w:r>
    </w:p>
    <w:p>
      <w:pPr>
        <w:pStyle w:val="PreformattedText"/>
        <w:bidi w:val="0"/>
        <w:spacing w:before="0" w:after="0"/>
        <w:jc w:val="left"/>
        <w:rPr/>
      </w:pPr>
      <w:r>
        <w:rPr/>
        <w:t>ozy40kkASkAHSYM6h95wSTEBaBQslZGvxeEy6lUQErDZAdzMYMhIJLARBdtJk3Lc4bUfk9EkAJcDE+</w:t>
      </w:r>
    </w:p>
    <w:p>
      <w:pPr>
        <w:pStyle w:val="PreformattedText"/>
        <w:bidi w:val="0"/>
        <w:spacing w:before="0" w:after="0"/>
        <w:jc w:val="left"/>
        <w:rPr/>
      </w:pPr>
      <w:r>
        <w:rPr/>
        <w:t>2AhBggq7bCxmTrrrAFaWW1eiuzFMzkW7L0xAm4iAh1laREsMkECmE9J92GPOyLiHm0D+YOcC0Bq7iG</w:t>
      </w:r>
    </w:p>
    <w:p>
      <w:pPr>
        <w:pStyle w:val="PreformattedText"/>
        <w:bidi w:val="0"/>
        <w:spacing w:before="0" w:after="0"/>
        <w:jc w:val="left"/>
        <w:rPr/>
      </w:pPr>
      <w:r>
        <w:rPr/>
        <w:t>oLGGanjLjPCpVsTKkUEqzGBYQqNJMU2SIK7yJokmrCFQiEm4t+cCCASSAEsozTJN643hlEk20zMorB</w:t>
      </w:r>
    </w:p>
    <w:p>
      <w:pPr>
        <w:pStyle w:val="PreformattedText"/>
        <w:bidi w:val="0"/>
        <w:spacing w:before="0" w:after="0"/>
        <w:jc w:val="left"/>
        <w:rPr/>
      </w:pPr>
      <w:r>
        <w:rPr/>
        <w:t>ZFqj84Y2C6AUpVENJAKj34BJQiERQgEmTdJ6iMA2GCYZSFImSXXPvzkXh5Q6WTneo1LWIICBQQXCMx</w:t>
      </w:r>
    </w:p>
    <w:p>
      <w:pPr>
        <w:pStyle w:val="PreformattedText"/>
        <w:bidi w:val="0"/>
        <w:spacing w:before="0" w:after="0"/>
        <w:jc w:val="left"/>
        <w:rPr/>
      </w:pPr>
      <w:r>
        <w:rPr/>
        <w:t>VO4rg5ZKEAiEjrbCVDcuMIRSlFyQoIqrSDzOTSBFK02Ati7aqMUbooQXMBZpaSIPhyigg6gggAiABE</w:t>
      </w:r>
    </w:p>
    <w:p>
      <w:pPr>
        <w:pStyle w:val="PreformattedText"/>
        <w:bidi w:val="0"/>
        <w:spacing w:before="0" w:after="0"/>
        <w:jc w:val="left"/>
        <w:rPr/>
      </w:pPr>
      <w:r>
        <w:rPr/>
        <w:t>hCaZHNCq2SzkNGYHtDPvQCaJDChQBSR0fJ5cC6SQGsJRaCCJPQ5RbGIIExCEFiLgn4we0gG0KSVhMz</w:t>
      </w:r>
    </w:p>
    <w:p>
      <w:pPr>
        <w:pStyle w:val="PreformattedText"/>
        <w:bidi w:val="0"/>
        <w:spacing w:before="0" w:after="0"/>
        <w:jc w:val="left"/>
        <w:rPr/>
      </w:pPr>
      <w:r>
        <w:rPr/>
        <w:t>ppftkZDIyIQRYBclQwD77xAUXACwYFkMFcR9sUt8cEAE6gMdRXGMis2QaBK2rIYU884aENhZC8GhJl</w:t>
      </w:r>
    </w:p>
    <w:p>
      <w:pPr>
        <w:pStyle w:val="PreformattedText"/>
        <w:bidi w:val="0"/>
        <w:spacing w:before="0" w:after="0"/>
        <w:jc w:val="left"/>
        <w:rPr/>
      </w:pPr>
      <w:r>
        <w:rPr/>
        <w:t>IHHzm0A0RY6C9ADj8MNZImS8ggwoc7ZdZBxgSyUJG4FXJNusCCBGrchGhLJSMcRNwUbNASFb38DEEa</w:t>
      </w:r>
    </w:p>
    <w:p>
      <w:pPr>
        <w:pStyle w:val="PreformattedText"/>
        <w:bidi w:val="0"/>
        <w:spacing w:before="0" w:after="0"/>
        <w:jc w:val="left"/>
        <w:rPr/>
      </w:pPr>
      <w:r>
        <w:rPr/>
        <w:t>1AElllGQwvJyxEiaJGSiC2C3juKy7KQWQMQ8XJVOjAtWFivNExrj944o12FURMgQ7IxIHIZFVBal3S</w:t>
      </w:r>
    </w:p>
    <w:p>
      <w:pPr>
        <w:pStyle w:val="PreformattedText"/>
        <w:bidi w:val="0"/>
        <w:spacing w:before="0" w:after="0"/>
        <w:jc w:val="left"/>
        <w:rPr/>
      </w:pPr>
      <w:r>
        <w:rPr/>
        <w:t>JXrIRulUEOkyEkiGYXTGFwD0oPE41MUOAdkkZgdwEkkvI2OEeJ2QYRCEEu5WMjueZ3hZgSq0nqfwgg</w:t>
      </w:r>
    </w:p>
    <w:p>
      <w:pPr>
        <w:pStyle w:val="PreformattedText"/>
        <w:bidi w:val="0"/>
        <w:spacing w:before="0" w:after="0"/>
        <w:jc w:val="left"/>
        <w:rPr/>
      </w:pPr>
      <w:r>
        <w:rPr/>
        <w:t>BLwDDIhSNBRpzx4EAvxOku4qP/AGnFxi4wAGXlQY42cpKtfg85VtZnDchRCvsJxniB4l/8bTgK4CJ3</w:t>
      </w:r>
    </w:p>
    <w:p>
      <w:pPr>
        <w:pStyle w:val="PreformattedText"/>
        <w:bidi w:val="0"/>
        <w:spacing w:before="0" w:after="0"/>
        <w:jc w:val="left"/>
        <w:rPr/>
      </w:pPr>
      <w:r>
        <w:rPr/>
        <w:t>NBAQFi9uWFtdhgA0A2EaKUnwy15RlFGMBaSw1nbLyKKbYpklQxKSAlD/ABk/YfHHpD1AFWOVZNIA09</w:t>
      </w:r>
    </w:p>
    <w:p>
      <w:pPr>
        <w:pStyle w:val="PreformattedText"/>
        <w:bidi w:val="0"/>
        <w:spacing w:before="0" w:after="0"/>
        <w:jc w:val="left"/>
        <w:rPr/>
      </w:pPr>
      <w:r>
        <w:rPr/>
        <w:t>60EZxIcF0nLxquRJEwD1T3dqBjJMpGE6YRQCEiFDEPBvRghtKINhK8Bqt++KZElQtgAaTaCYYZKjBF</w:t>
      </w:r>
    </w:p>
    <w:p>
      <w:pPr>
        <w:pStyle w:val="PreformattedText"/>
        <w:bidi w:val="0"/>
        <w:spacing w:before="0" w:after="0"/>
        <w:jc w:val="left"/>
        <w:rPr/>
      </w:pPr>
      <w:r>
        <w:rPr/>
        <w:t>QGWKICSo0eRImLsMRosgkZGyhIKXUzOQUSgAoqqFxhHAuWIzlDgSKCDIbVA4+KJDoaTHbggMKVJNVO</w:t>
      </w:r>
    </w:p>
    <w:p>
      <w:pPr>
        <w:pStyle w:val="PreformattedText"/>
        <w:bidi w:val="0"/>
        <w:spacing w:before="0" w:after="0"/>
        <w:jc w:val="left"/>
        <w:rPr/>
      </w:pPr>
      <w:r>
        <w:rPr/>
        <w:t>AKFyWkpKpwLhR7VjJWLJCWw8ASAacVipDO5CewVwTpCImeYZK2yiovZAyaDjWMGMsq0QZKRDNx23k0</w:t>
      </w:r>
    </w:p>
    <w:p>
      <w:pPr>
        <w:pStyle w:val="PreformattedText"/>
        <w:bidi w:val="0"/>
        <w:spacing w:before="0" w:after="0"/>
        <w:jc w:val="left"/>
        <w:rPr/>
      </w:pPr>
      <w:r>
        <w:rPr/>
        <w:t>AQBYShlgTQokmq7R8i7EGQkzA0RZ0psHIlCBSBEiZAknBG6VOiCkKQoQGGrga3CJrRBkQcAlr2MMxT</w:t>
      </w:r>
    </w:p>
    <w:p>
      <w:pPr>
        <w:pStyle w:val="PreformattedText"/>
        <w:bidi w:val="0"/>
        <w:spacing w:before="0" w:after="0"/>
        <w:jc w:val="left"/>
        <w:rPr/>
      </w:pPr>
      <w:r>
        <w:rPr/>
        <w:t>limCFgAUQjQzdQ5ClwRWhm1xAYYmJFfGXF6JWxNLARcjGdqQjpqiK45GTkkYQiKhlgjZHXtjAkhuU0</w:t>
      </w:r>
    </w:p>
    <w:p>
      <w:pPr>
        <w:pStyle w:val="PreformattedText"/>
        <w:bidi w:val="0"/>
        <w:spacing w:before="0" w:after="0"/>
        <w:jc w:val="left"/>
        <w:rPr/>
      </w:pPr>
      <w:r>
        <w:rPr/>
        <w:t>40NEvOBQOqRJEr5U173iLwAugI4EWAGSDjZUdAsiLXv3ixEBd2SoGiJlvrjJYjuokqCwlg7Cde+BqS</w:t>
      </w:r>
    </w:p>
    <w:p>
      <w:pPr>
        <w:pStyle w:val="PreformattedText"/>
        <w:bidi w:val="0"/>
        <w:spacing w:before="0" w:after="0"/>
        <w:jc w:val="left"/>
        <w:rPr/>
      </w:pPr>
      <w:r>
        <w:rPr/>
        <w:t>gL0XQw9aYyASlpKxNPKcERWSkLVF+aUQcEv24wRmRYwg4ZNIiElwS3gzQIVKwiiLyAKsVkaJcFIQwG</w:t>
      </w:r>
    </w:p>
    <w:p>
      <w:pPr>
        <w:pStyle w:val="PreformattedText"/>
        <w:bidi w:val="0"/>
        <w:spacing w:before="0" w:after="0"/>
        <w:jc w:val="left"/>
        <w:rPr/>
      </w:pPr>
      <w:r>
        <w:rPr/>
        <w:t>SyIBFc4sIpVMI5kMgth7TJOAmyBzswlZIYLckmkidW1QgplBHaDRIBp3iZNBICAEBEgJIa2vEJFIRI</w:t>
      </w:r>
    </w:p>
    <w:p>
      <w:pPr>
        <w:pStyle w:val="PreformattedText"/>
        <w:bidi w:val="0"/>
        <w:spacing w:before="0" w:after="0"/>
        <w:jc w:val="left"/>
        <w:rPr/>
      </w:pPr>
      <w:r>
        <w:rPr/>
        <w:t>D2GhGISwPwl5FwoUE9pCTbzkIqhJJUC8CCzCET3yMdRBFzoBoUidKa7ZFUQ7GAQwI5hiWzvLJSFBQi</w:t>
      </w:r>
    </w:p>
    <w:p>
      <w:pPr>
        <w:pStyle w:val="PreformattedText"/>
        <w:bidi w:val="0"/>
        <w:spacing w:before="0" w:after="0"/>
        <w:jc w:val="left"/>
        <w:rPr/>
      </w:pPr>
      <w:r>
        <w:rPr/>
        <w:t>uQkBPxlYmIOsiHUNAWb304myQKSVsJ5EatI3kxngC0FyGgpZu+8gAJFACFU6KKVeBJGxgIQEQyC3ww</w:t>
      </w:r>
    </w:p>
    <w:p>
      <w:pPr>
        <w:pStyle w:val="PreformattedText"/>
        <w:bidi w:val="0"/>
        <w:spacing w:before="0" w:after="0"/>
        <w:jc w:val="left"/>
        <w:rPr/>
      </w:pPr>
      <w:r>
        <w:rPr/>
        <w:t>PvuLsi8qolS7FI1DO+0iBMmeGDCjNje9VgAILCQHKCz4VlY0Ss02iSCp589rB6U2JHYSQ6H34zeyTe</w:t>
      </w:r>
    </w:p>
    <w:p>
      <w:pPr>
        <w:pStyle w:val="PreformattedText"/>
        <w:bidi w:val="0"/>
        <w:spacing w:before="0" w:after="0"/>
        <w:jc w:val="left"/>
        <w:rPr/>
      </w:pPr>
      <w:r>
        <w:rPr/>
        <w:t>RgRJEx8mpLxGmk1CWNEiNK5NeWaZciyQoBAIke67GsS0kVqQUEKVE/aY8kBQbRvQ0A0MyYjdAIQFja</w:t>
      </w:r>
    </w:p>
    <w:p>
      <w:pPr>
        <w:pStyle w:val="PreformattedText"/>
        <w:bidi w:val="0"/>
        <w:spacing w:before="0" w:after="0"/>
        <w:jc w:val="left"/>
        <w:rPr/>
      </w:pPr>
      <w:r>
        <w:rPr/>
        <w:t>0w1MJ84DHkEpMoAwqQA5UxkJiRRTykQzTYDqScAIV7YCIEgWSQ3MFXlVBNwqIdEJK92DrFqBOZREYE</w:t>
      </w:r>
    </w:p>
    <w:p>
      <w:pPr>
        <w:pStyle w:val="PreformattedText"/>
        <w:bidi w:val="0"/>
        <w:spacing w:before="0" w:after="0"/>
        <w:jc w:val="left"/>
        <w:rPr/>
      </w:pPr>
      <w:r>
        <w:rPr/>
        <w:t>TIklXhusCkmykt2iEQQUHPWGWwyClikqODueLMg3FGqhhJLiEfdk3xAhhIAhFKunDYvAaIBGkJ8Vlu</w:t>
      </w:r>
    </w:p>
    <w:p>
      <w:pPr>
        <w:pStyle w:val="PreformattedText"/>
        <w:bidi w:val="0"/>
        <w:spacing w:before="0" w:after="0"/>
        <w:jc w:val="left"/>
        <w:rPr/>
      </w:pPr>
      <w:r>
        <w:rPr/>
        <w:t>ozQITKQaFIkGXCb7HCJIioY0LLYK2HWuMMVTOzZRLyYPFQc40rFKgqMGCqDs43gZ0CWwgmKEzFNRrI</w:t>
      </w:r>
    </w:p>
    <w:p>
      <w:pPr>
        <w:pStyle w:val="PreformattedText"/>
        <w:bidi w:val="0"/>
        <w:spacing w:before="0" w:after="0"/>
        <w:jc w:val="left"/>
        <w:rPr/>
      </w:pPr>
      <w:r>
        <w:rPr/>
        <w:t>IKmRMppDAlrXLHjASN2XxkRLABInzlAspEl3So0ICJbU1VxDZIFAAayAhZJWuMU0BEKwRYTAFArEkl</w:t>
      </w:r>
    </w:p>
    <w:p>
      <w:pPr>
        <w:pStyle w:val="PreformattedText"/>
        <w:bidi w:val="0"/>
        <w:spacing w:before="0" w:after="0"/>
        <w:jc w:val="left"/>
        <w:rPr/>
      </w:pPr>
      <w:r>
        <w:rPr/>
        <w:t>Y3RlBIkRmMAtGoje8QAig/KaiktiZ2ZOJIiyIBQYSz7SM7vNym2SJs7AiUXW8EQBRkE0ABCcDdlmMH</w:t>
      </w:r>
    </w:p>
    <w:p>
      <w:pPr>
        <w:pStyle w:val="PreformattedText"/>
        <w:bidi w:val="0"/>
        <w:spacing w:before="0" w:after="0"/>
        <w:jc w:val="left"/>
        <w:rPr/>
      </w:pPr>
      <w:r>
        <w:rPr/>
        <w:t>acjhlUkZEgOAbeIaoJ2dTk5JXRbU6vFE2SECyg0JiFYLwyjMhSaiBiwEWB1QXBjVZaATI5Itwai4cM</w:t>
      </w:r>
    </w:p>
    <w:p>
      <w:pPr>
        <w:pStyle w:val="PreformattedText"/>
        <w:bidi w:val="0"/>
        <w:spacing w:before="0" w:after="0"/>
        <w:jc w:val="left"/>
        <w:rPr/>
      </w:pPr>
      <w:r>
        <w:rPr/>
        <w:t>mRiEO6wjBVMuq1gabcsgoWOAQeMqxigrh0dShZNTveRKVAoEgEe4sjBMs4ubxgJTBpRBEH4fAYX4lJ</w:t>
      </w:r>
    </w:p>
    <w:p>
      <w:pPr>
        <w:pStyle w:val="PreformattedText"/>
        <w:bidi w:val="0"/>
        <w:spacing w:before="0" w:after="0"/>
        <w:jc w:val="left"/>
        <w:rPr/>
      </w:pPr>
      <w:r>
        <w:rPr/>
        <w:t>6kQUEClYQrAigmexEqQHaCCHEkCgNJRW17bHo95ymE1nuAGhI4rnqQVFgkMPbKkQQatqWLhqkKGGoH</w:t>
      </w:r>
    </w:p>
    <w:p>
      <w:pPr>
        <w:pStyle w:val="PreformattedText"/>
        <w:bidi w:val="0"/>
        <w:spacing w:before="0" w:after="0"/>
        <w:jc w:val="left"/>
        <w:rPr/>
      </w:pPr>
      <w:r>
        <w:rPr/>
        <w:t>JKIecJIENSpJQSJRjgnjufoJAsSFECBAk5IHLU2wKEZCyLKPCe+QPG7gsvc7CjnmLxoFUNxQBJSASk</w:t>
      </w:r>
    </w:p>
    <w:p>
      <w:pPr>
        <w:pStyle w:val="PreformattedText"/>
        <w:bidi w:val="0"/>
        <w:spacing w:before="0" w:after="0"/>
        <w:jc w:val="left"/>
        <w:rPr/>
      </w:pPr>
      <w:r>
        <w:rPr/>
        <w:t>mAMlYVJUcpopIjp0FZIAZgdpasBpSpDC14BCohNio1Kr3ArycJMAZsRRmQMEkrrjAA5C4VsH1iUrIg</w:t>
      </w:r>
    </w:p>
    <w:p>
      <w:pPr>
        <w:pStyle w:val="PreformattedText"/>
        <w:bidi w:val="0"/>
        <w:spacing w:before="0" w:after="0"/>
        <w:jc w:val="left"/>
        <w:rPr/>
      </w:pPr>
      <w:r>
        <w:rPr/>
        <w:t>+V0w4CZYQBJpSWY3F5IkkIpDYgwOGJMKez3C0AzK3BXc48GVAcUXAszRyup2ZKiZLa2gYCgurIyGEU</w:t>
      </w:r>
    </w:p>
    <w:p>
      <w:pPr>
        <w:pStyle w:val="PreformattedText"/>
        <w:bidi w:val="0"/>
        <w:spacing w:before="0" w:after="0"/>
        <w:jc w:val="left"/>
        <w:rPr/>
      </w:pPr>
      <w:r>
        <w:rPr/>
        <w:t>sASxbgA7beaxikSRmQMp0LtMPOQ5ItkGedTsIn8YcsZkwAmRFMChoInGDai4JCEwN7q9ZKgGgdSGis</w:t>
      </w:r>
    </w:p>
    <w:p>
      <w:pPr>
        <w:pStyle w:val="PreformattedText"/>
        <w:bidi w:val="0"/>
        <w:spacing w:before="0" w:after="0"/>
        <w:jc w:val="left"/>
        <w:rPr/>
      </w:pPr>
      <w:r>
        <w:rPr/>
        <w:t>PsOmsozFohyUTA2n95PhKZwi2BhUd+8XlVNdqcmvLMscvzhppYSQJBtudPDOEhTBU7HZbNTH5xJOIk</w:t>
      </w:r>
    </w:p>
    <w:p>
      <w:pPr>
        <w:pStyle w:val="PreformattedText"/>
        <w:bidi w:val="0"/>
        <w:spacing w:before="0" w:after="0"/>
        <w:jc w:val="left"/>
        <w:rPr/>
      </w:pPr>
      <w:r>
        <w:rPr/>
        <w:t>AiMQu0OQannFiNKGVUCBYkK1v2rGSgQcMAIJEjFt05aRS0QklHIr8PGLIEGosYE/5HWBPrPUCJhXmE</w:t>
      </w:r>
    </w:p>
    <w:p>
      <w:pPr>
        <w:pStyle w:val="PreformattedText"/>
        <w:bidi w:val="0"/>
        <w:spacing w:before="0" w:after="0"/>
        <w:jc w:val="left"/>
        <w:rPr/>
      </w:pPr>
      <w:r>
        <w:rPr/>
        <w:t>dLz2KwBEIUtlCSYmgOsFEgSLAgLLBCHB0TjzqypIBG8gQITsevBEwEJYqIKQdT1k6kECAQCQZhI/oT</w:t>
      </w:r>
    </w:p>
    <w:p>
      <w:pPr>
        <w:pStyle w:val="PreformattedText"/>
        <w:bidi w:val="0"/>
        <w:spacing w:before="0" w:after="0"/>
        <w:jc w:val="left"/>
        <w:rPr/>
      </w:pPr>
      <w:r>
        <w:rPr/>
        <w:t>d5yEmSJRAVfCeEONOkqZFBLJCEIKvvNWtxK2Cp9hCm2LxZki8CuRZbhett85qUZMsU0dkq74XHBKZI</w:t>
      </w:r>
    </w:p>
    <w:p>
      <w:pPr>
        <w:pStyle w:val="PreformattedText"/>
        <w:bidi w:val="0"/>
        <w:spacing w:before="0" w:after="0"/>
        <w:jc w:val="left"/>
        <w:rPr/>
      </w:pPr>
      <w:r>
        <w:rPr/>
        <w:t>LEkKAEJ3gihEjUJRKGUFc1xj7SYCRBVuYiMaO0cbu6mNiASBCj5vAZBBokShVjVp99YVAhBAO0pQqh</w:t>
      </w:r>
    </w:p>
    <w:p>
      <w:pPr>
        <w:pStyle w:val="PreformattedText"/>
        <w:bidi w:val="0"/>
        <w:spacing w:before="0" w:after="0"/>
        <w:jc w:val="left"/>
        <w:rPr/>
      </w:pPr>
      <w:r>
        <w:rPr/>
        <w:t>KGOnrPKWKUkgIQRjPtMTgSmYVDFjCElgRERGECEs2QypUESJ7yuCUTA0mrhCGtf2CskHehVgAoqmJR</w:t>
      </w:r>
    </w:p>
    <w:p>
      <w:pPr>
        <w:pStyle w:val="PreformattedText"/>
        <w:bidi w:val="0"/>
        <w:spacing w:before="0" w:after="0"/>
        <w:jc w:val="left"/>
        <w:rPr/>
      </w:pPr>
      <w:r>
        <w:rPr/>
        <w:t>7zRhEJPJKIqTAfMfcSCUb4LBcaIkFuoxEgMAtzErAuilw184cgNFQC2DTarmEQ3uBiQBPKyJX49yuC</w:t>
      </w:r>
    </w:p>
    <w:p>
      <w:pPr>
        <w:pStyle w:val="PreformattedText"/>
        <w:bidi w:val="0"/>
        <w:spacing w:before="0" w:after="0"/>
        <w:jc w:val="left"/>
        <w:rPr/>
      </w:pPr>
      <w:r>
        <w:rPr/>
        <w:t>KTopLbYCKFFh3kzciQsyRAsqKR2wcTgzIhND2EI1tiNB7YIdKlYDGYJWQU3L3jkDIiIECKRUGDxrzg</w:t>
      </w:r>
    </w:p>
    <w:p>
      <w:pPr>
        <w:pStyle w:val="PreformattedText"/>
        <w:bidi w:val="0"/>
        <w:spacing w:before="0" w:after="0"/>
        <w:jc w:val="left"/>
        <w:rPr/>
      </w:pPr>
      <w:r>
        <w:rPr/>
        <w:t>o6sJpsmCwnmR+cNJorIlGCSYhqTcc8YENheuRVKqIGjDLSU0hNaEiGI7vNLYwztEkakC8YBBF0OyBE</w:t>
      </w:r>
    </w:p>
    <w:p>
      <w:pPr>
        <w:pStyle w:val="PreformattedText"/>
        <w:bidi w:val="0"/>
        <w:spacing w:before="0" w:after="0"/>
        <w:jc w:val="left"/>
        <w:rPr/>
      </w:pPr>
      <w:r>
        <w:rPr/>
        <w:t>hoJvEQQISBLTYIJJiooIj+YhZtQKof21ukAQ1JaBZq+8tggsYsEQmGD4CQxURZtGEDq27u+5hrLmZA</w:t>
      </w:r>
    </w:p>
    <w:p>
      <w:pPr>
        <w:pStyle w:val="PreformattedText"/>
        <w:bidi w:val="0"/>
        <w:spacing w:before="0" w:after="0"/>
        <w:jc w:val="left"/>
        <w:rPr/>
      </w:pPr>
      <w:r>
        <w:rPr/>
        <w:t>BIih0kNO9zrEukBKjLw6UKEbT3yitDcIWKhyXYYv4ykiMBKZltiWEcFA840sqFQOQWQcEB178AyzCZ</w:t>
      </w:r>
    </w:p>
    <w:p>
      <w:pPr>
        <w:pStyle w:val="PreformattedText"/>
        <w:bidi w:val="0"/>
        <w:spacing w:before="0" w:after="0"/>
        <w:jc w:val="left"/>
        <w:rPr/>
      </w:pPr>
      <w:r>
        <w:rPr/>
        <w:t>gQAJWXY0DAYkzuCDEoJIgUqa8S5OtwmEWDWgMk9oxkRoErAtyIWSdbxjYlxAgwEqbvE0YNEVIBRPAA</w:t>
      </w:r>
    </w:p>
    <w:p>
      <w:pPr>
        <w:pStyle w:val="PreformattedText"/>
        <w:bidi w:val="0"/>
        <w:spacing w:before="0" w:after="0"/>
        <w:jc w:val="left"/>
        <w:rPr/>
      </w:pPr>
      <w:r>
        <w:rPr/>
        <w:t>AohxiKlRNVNa7DdMQYpNuWUMEqYI4eeDnGdAIhR1qSRbI7HvvBlB0wKFSjBpbSA+cmoSIKxbJMNhbF</w:t>
      </w:r>
    </w:p>
    <w:p>
      <w:pPr>
        <w:pStyle w:val="PreformattedText"/>
        <w:bidi w:val="0"/>
        <w:spacing w:before="0" w:after="0"/>
        <w:jc w:val="left"/>
        <w:rPr/>
      </w:pPr>
      <w:r>
        <w:rPr/>
        <w:t>8PlgknKrxpsJkYpmud4YdJQIjYJFJlSfswSCeiVYk04Vk4nBN2INGooUoKoEZicYOQXAQ0EWxA0IDM</w:t>
      </w:r>
    </w:p>
    <w:p>
      <w:pPr>
        <w:pStyle w:val="PreformattedText"/>
        <w:bidi w:val="0"/>
        <w:spacing w:before="0" w:after="0"/>
        <w:jc w:val="left"/>
        <w:rPr/>
      </w:pPr>
      <w:r>
        <w:rPr/>
        <w:t>8PAG0kvMJFTdElVktQSpBykl2AqzzhJgxjUBMAFlJSkXOowF9QgQJeWahiKgmzQLEtuEBhOoejt4Qy</w:t>
      </w:r>
    </w:p>
    <w:p>
      <w:pPr>
        <w:pStyle w:val="PreformattedText"/>
        <w:bidi w:val="0"/>
        <w:spacing w:before="0" w:after="0"/>
        <w:jc w:val="left"/>
        <w:rPr/>
      </w:pPr>
      <w:r>
        <w:rPr/>
        <w:t>IRCaUxSBdAUI9YUkKRwm4lQLSrcxhQkKoypQhA0Rj2cVkmLSCFilI1NeJyqKqibqGz2eZxWsEMFjlI</w:t>
      </w:r>
    </w:p>
    <w:p>
      <w:pPr>
        <w:pStyle w:val="PreformattedText"/>
        <w:bidi w:val="0"/>
        <w:spacing w:before="0" w:after="0"/>
        <w:jc w:val="left"/>
        <w:rPr/>
      </w:pPr>
      <w:r>
        <w:rPr/>
        <w:t>gOXJtCACBosoujcz2XkWlYd1EiCDMHjuXHsvKWQsSbcpjkwsDeNUK0RwqDtwvxCWU4QhPDLoq4P9WI</w:t>
      </w:r>
    </w:p>
    <w:p>
      <w:pPr>
        <w:pStyle w:val="PreformattedText"/>
        <w:bidi w:val="0"/>
        <w:spacing w:before="0" w:after="0"/>
        <w:jc w:val="left"/>
        <w:rPr/>
      </w:pPr>
      <w:r>
        <w:rPr/>
        <w:t>zO6JBLYkOsKhnQoQUgJhNiR/CewNVIJWCbAkjZquv5Ds/nNA/wAJxzNBYi2iniRKQJvBkEkMWhkhcF</w:t>
      </w:r>
    </w:p>
    <w:p>
      <w:pPr>
        <w:pStyle w:val="PreformattedText"/>
        <w:bidi w:val="0"/>
        <w:spacing w:before="0" w:after="0"/>
        <w:jc w:val="left"/>
        <w:rPr/>
      </w:pPr>
      <w:r>
        <w:rPr/>
        <w:t>CwZanGDp/euCEEMr3QwtZqAHhYJzbc6zSMgIPLKGKrxuzRYTI2FCll9cs+RVGEMpA3SERMJ7tGOJ51</w:t>
      </w:r>
    </w:p>
    <w:p>
      <w:pPr>
        <w:pStyle w:val="PreformattedText"/>
        <w:bidi w:val="0"/>
        <w:spacing w:before="0" w:after="0"/>
        <w:jc w:val="left"/>
        <w:rPr/>
      </w:pPr>
      <w:r>
        <w:rPr/>
        <w:t>vrUCMgZIHAaOyROMwWSKFDCRhrrbg1rTo2CCgf42BHBBPA22lma5EjXcgxCPqJQEspMkWrRQyLPVbC</w:t>
      </w:r>
    </w:p>
    <w:p>
      <w:pPr>
        <w:pStyle w:val="PreformattedText"/>
        <w:bidi w:val="0"/>
        <w:spacing w:before="0" w:after="0"/>
        <w:jc w:val="left"/>
        <w:rPr/>
      </w:pPr>
      <w:r>
        <w:rPr/>
        <w:t>hke0P2jlxwAsCRlhQtoYCSAWh8QhPTJQVQa0yWkWSMteMgXJ4TYQlhMNQJTUSZDDMHEwoWE2KaKVhF</w:t>
      </w:r>
    </w:p>
    <w:p>
      <w:pPr>
        <w:pStyle w:val="PreformattedText"/>
        <w:bidi w:val="0"/>
        <w:spacing w:before="0" w:after="0"/>
        <w:jc w:val="left"/>
        <w:rPr/>
      </w:pPr>
      <w:r>
        <w:rPr/>
        <w:t>YEYEFklkO2j+siJSCqRCiyCngJbN41NAB1ILRQES9xunKpQkQtiVuhCUni8DVUBnKFZRYKqds1GTSi</w:t>
      </w:r>
    </w:p>
    <w:p>
      <w:pPr>
        <w:pStyle w:val="PreformattedText"/>
        <w:bidi w:val="0"/>
        <w:spacing w:before="0" w:after="0"/>
        <w:jc w:val="left"/>
        <w:rPr/>
      </w:pPr>
      <w:r>
        <w:rPr/>
        <w:t>KJCeAYTE2YeF7w900AUAQA+CYDLWITgVIrJkBIAzC7v3UQZSjuEkqxgXICGtDMQGCqZCsWgMSOd97n</w:t>
      </w:r>
    </w:p>
    <w:p>
      <w:pPr>
        <w:pStyle w:val="PreformattedText"/>
        <w:bidi w:val="0"/>
        <w:spacing w:before="0" w:after="0"/>
        <w:jc w:val="left"/>
        <w:rPr/>
      </w:pPr>
      <w:r>
        <w:rPr/>
        <w:t>IYSRvYCAoZJ2R9mVtmG90jEyCIZCpHiErJLlm0gFuIRPbSg0ixQiIJQhUjl9pMpAGgCNBFRRjppySb</w:t>
      </w:r>
    </w:p>
    <w:p>
      <w:pPr>
        <w:pStyle w:val="PreformattedText"/>
        <w:bidi w:val="0"/>
        <w:spacing w:before="0" w:after="0"/>
        <w:jc w:val="left"/>
        <w:rPr/>
      </w:pPr>
      <w:r>
        <w:rPr/>
        <w:t>AgwyWIgQYiOmECkkswlEMmiD5wFCPItGKapcPWOkrNJ9wAqpAYPApCWyD2Eb/vEQJydlp2Nag3r95O</w:t>
      </w:r>
    </w:p>
    <w:p>
      <w:pPr>
        <w:pStyle w:val="PreformattedText"/>
        <w:bidi w:val="0"/>
        <w:spacing w:before="0" w:after="0"/>
        <w:jc w:val="left"/>
        <w:rPr/>
      </w:pPr>
      <w:r>
        <w:rPr/>
        <w:t>iwS5UsEyM3H1GIKSCUCZZW7ZrXD4xeByFcAwpARN9vWEBQCAMxBK2k+0d48ooPwWKct7Q7PlZtVgAK</w:t>
      </w:r>
    </w:p>
    <w:p>
      <w:pPr>
        <w:pStyle w:val="PreformattedText"/>
        <w:bidi w:val="0"/>
        <w:spacing w:before="0" w:after="0"/>
        <w:jc w:val="left"/>
        <w:rPr/>
      </w:pPr>
      <w:r>
        <w:rPr/>
        <w:t>g0Vq+LG/dKDUgc8yEgCkMgpllARNi2xpKiUXOARWatnCFkgNIeI5VQBVIAQJEFpGkCH4wyDaiqbIgs</w:t>
      </w:r>
    </w:p>
    <w:p>
      <w:pPr>
        <w:pStyle w:val="PreformattedText"/>
        <w:bidi w:val="0"/>
        <w:spacing w:before="0" w:after="0"/>
        <w:jc w:val="left"/>
        <w:rPr/>
      </w:pPr>
      <w:r>
        <w:rPr/>
        <w:t>EnAxf3RAIgaCGIohAmOld5QiiUqSiCZBM0y+DGDAF5KU5QoI0UeZOCxIE1JSitya2IpnEEF4bF9xhS</w:t>
      </w:r>
    </w:p>
    <w:p>
      <w:pPr>
        <w:pStyle w:val="PreformattedText"/>
        <w:bidi w:val="0"/>
        <w:spacing w:before="0" w:after="0"/>
        <w:jc w:val="left"/>
        <w:rPr/>
      </w:pPr>
      <w:r>
        <w:rPr/>
        <w:t>GKQ1vLAUrAMoRKwQgZJ8YNkiIwIUkhrokbJNLmpYJckEkEVCE6ghw4KxVJtCZCO3n5ydllROJBSFZ7</w:t>
      </w:r>
    </w:p>
    <w:p>
      <w:pPr>
        <w:pStyle w:val="PreformattedText"/>
        <w:bidi w:val="0"/>
        <w:spacing w:before="0" w:after="0"/>
        <w:jc w:val="left"/>
        <w:rPr/>
      </w:pPr>
      <w:r>
        <w:rPr/>
        <w:t>8Y1JNIULSyLDM3zGPCVHQhUQsEksX8ZFJqDoZgSRKUv+TiwiVhAVu3wCJ3AfGHKQwKhg6CCQhxTgEg</w:t>
      </w:r>
    </w:p>
    <w:p>
      <w:pPr>
        <w:pStyle w:val="PreformattedText"/>
        <w:bidi w:val="0"/>
        <w:spacing w:before="0" w:after="0"/>
        <w:jc w:val="left"/>
        <w:rPr/>
      </w:pPr>
      <w:r>
        <w:rPr/>
        <w:t>LBGVBp+gcveJlSxIMQXzFTQisIpTgFVSk1FG5zkpUgtxMECIMyzB84CiwTA0RBKsusiKQBgoAl0TN7</w:t>
      </w:r>
    </w:p>
    <w:p>
      <w:pPr>
        <w:pStyle w:val="PreformattedText"/>
        <w:bidi w:val="0"/>
        <w:spacing w:before="0" w:after="0"/>
        <w:jc w:val="left"/>
        <w:rPr/>
      </w:pPr>
      <w:r>
        <w:rPr/>
        <w:t>l5SHBNBAmmyi2wgUVP3xLDoiULoaXGGbv5xqCwWlVJaQSgM1p17KoWhJEAtTKJFRVxE1iTPhYGSkeE</w:t>
      </w:r>
    </w:p>
    <w:p>
      <w:pPr>
        <w:pStyle w:val="PreformattedText"/>
        <w:bidi w:val="0"/>
        <w:spacing w:before="0" w:after="0"/>
        <w:jc w:val="left"/>
        <w:rPr/>
      </w:pPr>
      <w:r>
        <w:rPr/>
        <w:t>sk1SJvLAnnSuSkKbDNVThkMM5hKgaBAmblYHdRa7oo2FqBKEkmIXc4LGwCijJoECEtke+GqRaCFuhW</w:t>
      </w:r>
    </w:p>
    <w:p>
      <w:pPr>
        <w:pStyle w:val="PreformattedText"/>
        <w:bidi w:val="0"/>
        <w:spacing w:before="0" w:after="0"/>
        <w:jc w:val="left"/>
        <w:rPr/>
      </w:pPr>
      <w:r>
        <w:rPr/>
        <w:t>tNkTOAIhAOoVSDJo094hKhcTpIElBvhjmsshBySKDUZHslzvWUQjCWo9MaJurw9iUiwBBsqU1dbjEC</w:t>
      </w:r>
    </w:p>
    <w:p>
      <w:pPr>
        <w:pStyle w:val="PreformattedText"/>
        <w:bidi w:val="0"/>
        <w:spacing w:before="0" w:after="0"/>
        <w:jc w:val="left"/>
        <w:rPr/>
      </w:pPr>
      <w:r>
        <w:rPr/>
        <w:t>YAmCNUspISidZGG1VEIBlUQ3uyZnESEcjIRBDALDok+MGJsjYXaSIQfKZegAgggAoGpBpdnGNRoGBL</w:t>
      </w:r>
    </w:p>
    <w:p>
      <w:pPr>
        <w:pStyle w:val="PreformattedText"/>
        <w:bidi w:val="0"/>
        <w:spacing w:before="0" w:after="0"/>
        <w:jc w:val="left"/>
        <w:rPr/>
      </w:pPr>
      <w:r>
        <w:rPr/>
        <w:t>LyGmDUa6YkdiUp8cDMktGJJ98KjZAKNii2BVcG51nSD3KKSAClfNzscgIEcISQkEA6GdpT0SdsZVZQ</w:t>
      </w:r>
    </w:p>
    <w:p>
      <w:pPr>
        <w:pStyle w:val="PreformattedText"/>
        <w:bidi w:val="0"/>
        <w:spacing w:before="0" w:after="0"/>
        <w:jc w:val="left"/>
        <w:rPr/>
      </w:pPr>
      <w:r>
        <w:rPr/>
        <w:t>YjSVYg4gm7GLHISVSEOCJo5rFJRghkhAmE+3IrhDSgIFGUZBFCQujxk7ArldiIA0JE3R1GRQMUFQlV</w:t>
      </w:r>
    </w:p>
    <w:p>
      <w:pPr>
        <w:pStyle w:val="PreformattedText"/>
        <w:bidi w:val="0"/>
        <w:spacing w:before="0" w:after="0"/>
        <w:jc w:val="left"/>
        <w:rPr/>
      </w:pPr>
      <w:r>
        <w:rPr/>
        <w:t>IsYFHnqYxYXQYspuI1gLakTE4udKBLXIQKFPQwUIUlKo2JEHMgWE217I79cLVhMiUQ1LjJwjV0UCUA</w:t>
      </w:r>
    </w:p>
    <w:p>
      <w:pPr>
        <w:pStyle w:val="PreformattedText"/>
        <w:bidi w:val="0"/>
        <w:spacing w:before="0" w:after="0"/>
        <w:jc w:val="left"/>
        <w:rPr/>
      </w:pPr>
      <w:r>
        <w:rPr/>
        <w:t>QANTOMBSIlAChEhcoo53ixcTCyKujQQ7XXgyhKSzAhBSSFJZhqojLEgZITcgAqIgovtkdlLQ6UySOk</w:t>
      </w:r>
    </w:p>
    <w:p>
      <w:pPr>
        <w:pStyle w:val="PreformattedText"/>
        <w:bidi w:val="0"/>
        <w:spacing w:before="0" w:after="0"/>
        <w:jc w:val="left"/>
        <w:rPr/>
      </w:pPr>
      <w:r>
        <w:rPr/>
        <w:t>3Id1jqICKkGCibYdG/OJKBGxC3NBQxyy/GRQKgCKlBCJQRKwyZFiBZSgh1k9lX8uTAEcS2twBDMyIp</w:t>
      </w:r>
    </w:p>
    <w:p>
      <w:pPr>
        <w:pStyle w:val="PreformattedText"/>
        <w:bidi w:val="0"/>
        <w:spacing w:before="0" w:after="0"/>
        <w:jc w:val="left"/>
        <w:rPr/>
      </w:pPr>
      <w:r>
        <w:rPr/>
        <w:t>WGJ2sgDwIWZGwF4xdAATREwC0AAF0YUFMIFAoegaxJM4smBHlCBahNJSYrHtXhZawDAhooR+mYXkKz</w:t>
      </w:r>
    </w:p>
    <w:p>
      <w:pPr>
        <w:pStyle w:val="PreformattedText"/>
        <w:bidi w:val="0"/>
        <w:spacing w:before="0" w:after="0"/>
        <w:jc w:val="left"/>
        <w:rPr/>
      </w:pPr>
      <w:r>
        <w:rPr/>
        <w:t>KhMkiIzJMTjxbqBFJEq1OQ7ONQ4Y1QjBMuhIzNAlMNSoFbSUhGeBCgrAZTowAkmJmESQOm8MalbNWo</w:t>
      </w:r>
    </w:p>
    <w:p>
      <w:pPr>
        <w:pStyle w:val="PreformattedText"/>
        <w:bidi w:val="0"/>
        <w:spacing w:before="0" w:after="0"/>
        <w:jc w:val="left"/>
        <w:rPr/>
      </w:pPr>
      <w:r>
        <w:rPr/>
        <w:t>A3EMPiUyJFCwEmaREvPA/Yg6rsbmYINoNzB7YBuA3iUCnGxFEGcpLdOxDGFmqYc3GVUpiEkhRDLBO9</w:t>
      </w:r>
    </w:p>
    <w:p>
      <w:pPr>
        <w:pStyle w:val="PreformattedText"/>
        <w:bidi w:val="0"/>
        <w:spacing w:before="0" w:after="0"/>
        <w:jc w:val="left"/>
        <w:rPr/>
      </w:pPr>
      <w:r>
        <w:rPr/>
        <w:t>zMZMIGEAAsJiVpuQ23CpTzLK3QSSQJ1CpioyQR4KaBgI2wLNlzeCJSQqHIESzTI2GJ9jEoWeEtUzYx</w:t>
      </w:r>
    </w:p>
    <w:p>
      <w:pPr>
        <w:pStyle w:val="PreformattedText"/>
        <w:bidi w:val="0"/>
        <w:spacing w:before="0" w:after="0"/>
        <w:jc w:val="left"/>
        <w:rPr/>
      </w:pPr>
      <w:r>
        <w:rPr/>
        <w:t>qNJxjrCEC0AYOSAEe7jhWQR0AmZOiNwYsKRIxc4AJaewWbrE5LppsPggE8SORCZWbIkiCTYEnGUIJn</w:t>
      </w:r>
    </w:p>
    <w:p>
      <w:pPr>
        <w:pStyle w:val="PreformattedText"/>
        <w:bidi w:val="0"/>
        <w:spacing w:before="0" w:after="0"/>
        <w:jc w:val="left"/>
        <w:rPr/>
      </w:pPr>
      <w:r>
        <w:rPr/>
        <w:t>EiVQIQJKA45xxm0EbCSBsiMLCUoApQAmAiUC8YaRN3McMG5JCIwGPCSCKKtLASB7O1OHqQtNGADaLh</w:t>
      </w:r>
    </w:p>
    <w:p>
      <w:pPr>
        <w:pStyle w:val="PreformattedText"/>
        <w:bidi w:val="0"/>
        <w:spacing w:before="0" w:after="0"/>
        <w:jc w:val="left"/>
        <w:rPr/>
      </w:pPr>
      <w:r>
        <w:rPr/>
        <w:t>oQ+ckCiCB2oVLUUnnUpFYUQjspCxJMwbIxUCaRFmxIDazKyFYcw2iEoTKiQGan31jACIEktLFBAlOu</w:t>
      </w:r>
    </w:p>
    <w:p>
      <w:pPr>
        <w:pStyle w:val="PreformattedText"/>
        <w:bidi w:val="0"/>
        <w:spacing w:before="0" w:after="0"/>
        <w:jc w:val="left"/>
        <w:rPr/>
      </w:pPr>
      <w:r>
        <w:rPr/>
        <w:t>idY0xRHuFW8wWiJxohciZQwoKRKiYiV9sJRTAQ2BIglIVhuTWBVJQikQMCZBJSZx0oWUVTVqQCG55v</w:t>
      </w:r>
    </w:p>
    <w:p>
      <w:pPr>
        <w:pStyle w:val="PreformattedText"/>
        <w:bidi w:val="0"/>
        <w:spacing w:before="0" w:after="0"/>
        <w:jc w:val="left"/>
        <w:rPr/>
      </w:pPr>
      <w:r>
        <w:rPr/>
        <w:t>KUVDyUSQFSkBLXOQCEnkAdLoARK9l3lAuwhVgyJk1fJeBjLJZZIO5KBlU73h1IJMsRkJJWGJvpiMm1</w:t>
      </w:r>
    </w:p>
    <w:p>
      <w:pPr>
        <w:pStyle w:val="PreformattedText"/>
        <w:bidi w:val="0"/>
        <w:spacing w:before="0" w:after="0"/>
        <w:jc w:val="left"/>
        <w:rPr/>
      </w:pPr>
      <w:r>
        <w:rPr/>
        <w:t>QImNMygJEBskuJGi1pQ6mSkjftWSFCqDAG3iIjbbfGAdDAlLAWyQITfj76yB4CQ1RQCZT7ayssLCKU</w:t>
      </w:r>
    </w:p>
    <w:p>
      <w:pPr>
        <w:pStyle w:val="PreformattedText"/>
        <w:bidi w:val="0"/>
        <w:spacing w:before="0" w:after="0"/>
        <w:jc w:val="left"/>
        <w:rPr/>
      </w:pPr>
      <w:r>
        <w:rPr/>
        <w:t>VEC8J8ZPidkhbQQlkJ7fFmThqRSLoEJaAwtazg0sIQWrfAoXamsJFIBQxBJIKRNPmesi22IgQgQ0QM</w:t>
      </w:r>
    </w:p>
    <w:p>
      <w:pPr>
        <w:pStyle w:val="PreformattedText"/>
        <w:bidi w:val="0"/>
        <w:spacing w:before="0" w:after="0"/>
        <w:jc w:val="left"/>
        <w:rPr/>
      </w:pPr>
      <w:r>
        <w:rPr/>
        <w:t>MihE1h1EKqQ6cBTVCT1gFBKDQRShtRpaDLywk22SEhGln7vecGyIQkywQcgY8eMSJYFZFIHTASB3sy</w:t>
      </w:r>
    </w:p>
    <w:p>
      <w:pPr>
        <w:pStyle w:val="PreformattedText"/>
        <w:bidi w:val="0"/>
        <w:spacing w:before="0" w:after="0"/>
        <w:jc w:val="left"/>
        <w:rPr/>
      </w:pPr>
      <w:r>
        <w:rPr/>
        <w:t>KIDCCVASybHEbbwAA5JFA7D5F1MEGWtSyuZs3ZFsQrB71hiFjRCZQDQifYm+sgiSgNBWbDyNfjKG0E</w:t>
      </w:r>
    </w:p>
    <w:p>
      <w:pPr>
        <w:pStyle w:val="PreformattedText"/>
        <w:bidi w:val="0"/>
        <w:spacing w:before="0" w:after="0"/>
        <w:jc w:val="left"/>
        <w:rPr/>
      </w:pPr>
      <w:r>
        <w:rPr/>
        <w:t>oMxCDIRz/WCSSwmA8wUjTKcXvALasCWIhdFyp9slG1CEijcJAYd85UDaVbwJBoC6lHGsGmhqTmo/O0</w:t>
      </w:r>
    </w:p>
    <w:p>
      <w:pPr>
        <w:pStyle w:val="PreformattedText"/>
        <w:bidi w:val="0"/>
        <w:spacing w:before="0" w:after="0"/>
        <w:jc w:val="left"/>
        <w:rPr/>
      </w:pPr>
      <w:r>
        <w:rPr/>
        <w:t>7xzJIyWoossG3FRGMtCACZyJ0tk375OVmSAgphDECEwcY7tBIszKQKWhdcZAZlGHRANHgm6mLx4REn</w:t>
      </w:r>
    </w:p>
    <w:p>
      <w:pPr>
        <w:pStyle w:val="PreformattedText"/>
        <w:bidi w:val="0"/>
        <w:spacing w:before="0" w:after="0"/>
        <w:jc w:val="left"/>
        <w:rPr/>
      </w:pPr>
      <w:r>
        <w:rPr/>
        <w:t>RJQspZpZrLVSSCQSUkOx4LSznICmBVC5BLRbQE9zipmFs0kIqQIpqN1u8gKmWcIuSbFDRw75wZA3Ed</w:t>
      </w:r>
    </w:p>
    <w:p>
      <w:pPr>
        <w:pStyle w:val="PreformattedText"/>
        <w:bidi w:val="0"/>
        <w:spacing w:before="0" w:after="0"/>
        <w:jc w:val="left"/>
        <w:rPr/>
      </w:pPr>
      <w:r>
        <w:rPr/>
        <w:t>q0iFF3CRV4TAIBTXLJMCds/bFhLsqQcJpSylr+XAqCQcSsWhSZliL3OTySERG6uioHi4HWBe4WUkKK</w:t>
      </w:r>
    </w:p>
    <w:p>
      <w:pPr>
        <w:pStyle w:val="PreformattedText"/>
        <w:bidi w:val="0"/>
        <w:spacing w:before="0" w:after="0"/>
        <w:jc w:val="left"/>
        <w:rPr/>
      </w:pPr>
      <w:r>
        <w:rPr/>
        <w:t>ukxVIHFOBjzkSXNSEBix498YABEmK2wSsKTKTXmHJhO0jUCFSVAJJTXDiAurPRRCnRW9YIAkUYGVSL</w:t>
      </w:r>
    </w:p>
    <w:p>
      <w:pPr>
        <w:pStyle w:val="PreformattedText"/>
        <w:bidi w:val="0"/>
        <w:spacing w:before="0" w:after="0"/>
        <w:jc w:val="left"/>
        <w:rPr/>
      </w:pPr>
      <w:r>
        <w:rPr/>
        <w:t>XCAvWKhRMLSjAYLLRLJkm8iAIUbgQ3KlBzfOPCwcRhJmkihlVEuIlVXMoEQWSJHE2O9YbkpQlKBCLZ</w:t>
      </w:r>
    </w:p>
    <w:p>
      <w:pPr>
        <w:pStyle w:val="PreformattedText"/>
        <w:bidi w:val="0"/>
        <w:spacing w:before="0" w:after="0"/>
        <w:jc w:val="left"/>
        <w:rPr/>
      </w:pPr>
      <w:r>
        <w:rPr/>
        <w:t>QPv7bMjAxOQIYaDnc/YybTSB5ESkysO+KxSJYtJgknSSTp8YXXAhVbMNMkXW95HdP9otjPTYecXKAE</w:t>
      </w:r>
    </w:p>
    <w:p>
      <w:pPr>
        <w:pStyle w:val="PreformattedText"/>
        <w:bidi w:val="0"/>
        <w:spacing w:before="0" w:after="0"/>
        <w:jc w:val="left"/>
        <w:rPr/>
      </w:pPr>
      <w:r>
        <w:rPr/>
        <w:t>GZ5QVHkr5eskCpVmgk2sjyupqtY4qFl510cXIyWM4ZTLB4Bd1aKMllnJsJ+IjANQXLXnyFCFXcSB76</w:t>
      </w:r>
    </w:p>
    <w:p>
      <w:pPr>
        <w:pStyle w:val="PreformattedText"/>
        <w:bidi w:val="0"/>
        <w:spacing w:before="0" w:after="0"/>
        <w:jc w:val="left"/>
        <w:rPr/>
      </w:pPr>
      <w:r>
        <w:rPr/>
        <w:t>G7LGxLEdI8j6/c8lJ5HhMhYazlIIdN7q9eq5DxkyZOi34UNvSodQAMGMSQF3YHnEWA4VCz5Mh2YLJ2</w:t>
      </w:r>
    </w:p>
    <w:p>
      <w:pPr>
        <w:pStyle w:val="PreformattedText"/>
        <w:bidi w:val="0"/>
        <w:spacing w:before="0" w:after="0"/>
        <w:jc w:val="left"/>
        <w:rPr/>
      </w:pPr>
      <w:r>
        <w:rPr/>
        <w:t>hAJ6ld4ZfyqWpOZw/sYY04olxIF0VsA0AlZI7UFSCqPB1ZLd+M/gTjpTfEHQqcOSHJlBrWK7fgQDDJ</w:t>
      </w:r>
    </w:p>
    <w:p>
      <w:pPr>
        <w:pStyle w:val="PreformattedText"/>
        <w:bidi w:val="0"/>
        <w:spacing w:before="0" w:after="0"/>
        <w:jc w:val="left"/>
        <w:rPr/>
      </w:pPr>
      <w:r>
        <w:rPr/>
        <w:t>HLn0tKyaRH6tV1PmNow1tEWKFdv2+k4UoMstxwTxbGNkYdqYoysnZJDn512nnOSSIszdR4lkkqC6BX</w:t>
      </w:r>
    </w:p>
    <w:p>
      <w:pPr>
        <w:pStyle w:val="PreformattedText"/>
        <w:bidi w:val="0"/>
        <w:spacing w:before="0" w:after="0"/>
        <w:jc w:val="left"/>
        <w:rPr/>
      </w:pPr>
      <w:r>
        <w:rPr/>
        <w:t>A7E4igVduKP+r9KCu2H+FiIoiIigGQIUEiWOW6irlUogUALRp4SCUdRoLa0DSsMRF/EZebCNWZiDVb</w:t>
      </w:r>
    </w:p>
    <w:p>
      <w:pPr>
        <w:pStyle w:val="PreformattedText"/>
        <w:bidi w:val="0"/>
        <w:spacing w:before="0" w:after="0"/>
        <w:jc w:val="left"/>
        <w:rPr/>
      </w:pPr>
      <w:r>
        <w:rPr/>
        <w:t>tlPOJ7JTEZfAhRsGAQADUzPjO45kNybUWkZ4fcyCCFKAQsCAJKIDEWxiYZFTLgiBuASFY1FZ0oSqFK</w:t>
      </w:r>
    </w:p>
    <w:p>
      <w:pPr>
        <w:pStyle w:val="PreformattedText"/>
        <w:bidi w:val="0"/>
        <w:spacing w:before="0" w:after="0"/>
        <w:jc w:val="left"/>
        <w:rPr/>
      </w:pPr>
      <w:r>
        <w:rPr/>
        <w:t>oKSBaie8ewARTMARAQBrtwWJJsSIaIFNQO0aydeFuASHNLFavW8eyYqdXvEArS1O8mvL8FEGZRFRDP</w:t>
      </w:r>
    </w:p>
    <w:p>
      <w:pPr>
        <w:pStyle w:val="PreformattedText"/>
        <w:bidi w:val="0"/>
        <w:spacing w:before="0" w:after="0"/>
        <w:jc w:val="left"/>
        <w:rPr/>
      </w:pPr>
      <w:r>
        <w:rPr/>
        <w:t>u7lFYhLAwy2g55MGlACKEl9glCu8iIEMrJEztNkR12YcpBXFqpkQCiCfM7nIYmkCxBLABBSZsAJvFA</w:t>
      </w:r>
    </w:p>
    <w:p>
      <w:pPr>
        <w:pStyle w:val="PreformattedText"/>
        <w:bidi w:val="0"/>
        <w:spacing w:before="0" w:after="0"/>
        <w:jc w:val="left"/>
        <w:rPr/>
      </w:pPr>
      <w:r>
        <w:rPr/>
        <w:t>FUQQghklWLYDvIiUAylECnCIdkMmsuLG6oGYWwEJJFrUZKLYs0BAQLAmq3jGuwsoUQGzMUruMIJQml</w:t>
      </w:r>
    </w:p>
    <w:p>
      <w:pPr>
        <w:pStyle w:val="PreformattedText"/>
        <w:bidi w:val="0"/>
        <w:spacing w:before="0" w:after="0"/>
        <w:jc w:val="left"/>
        <w:rPr/>
      </w:pPr>
      <w:r>
        <w:rPr/>
        <w:t>sF2izFZDL0WV3IAts/rNFmaYdUqS6U3/AJwFKuFpZ2ILJUXHWMNPIJMS1QKw0+csYad0EyUkV+Pxgi</w:t>
      </w:r>
    </w:p>
    <w:p>
      <w:pPr>
        <w:pStyle w:val="PreformattedText"/>
        <w:bidi w:val="0"/>
        <w:spacing w:before="0" w:after="0"/>
        <w:jc w:val="left"/>
        <w:rPr/>
      </w:pPr>
      <w:r>
        <w:rPr/>
        <w:t>wKBTpJdiSpGpl3iOKpbJKIJbgipkesdIRRMyCCBax2jf3xmEsGoEBIVEhELw3rJAikggaBNN7E6x5C</w:t>
      </w:r>
    </w:p>
    <w:p>
      <w:pPr>
        <w:pStyle w:val="PreformattedText"/>
        <w:bidi w:val="0"/>
        <w:spacing w:before="0" w:after="0"/>
        <w:jc w:val="left"/>
        <w:rPr/>
      </w:pPr>
      <w:r>
        <w:rPr/>
        <w:t>JJIgpAvmCYv3xKQ4nlgCAXZMUBGEYU7Ep2XE+YmYZjJYmORN27AxW3ePbYIkTpmERsk1ILVCQQhYFk</w:t>
      </w:r>
    </w:p>
    <w:p>
      <w:pPr>
        <w:pStyle w:val="PreformattedText"/>
        <w:bidi w:val="0"/>
        <w:spacing w:before="0" w:after="0"/>
        <w:jc w:val="left"/>
        <w:rPr/>
      </w:pPr>
      <w:r>
        <w:rPr/>
        <w:t>IYm3S8vheAIJUJOwFlBJWzbLkUFIokCuAleDg4YxASjSx2giZFHTawcSEiSEuBS0Q3KAnvOJI0T4VK</w:t>
      </w:r>
    </w:p>
    <w:p>
      <w:pPr>
        <w:pStyle w:val="PreformattedText"/>
        <w:bidi w:val="0"/>
        <w:spacing w:before="0" w:after="0"/>
        <w:jc w:val="left"/>
        <w:rPr/>
      </w:pPr>
      <w:r>
        <w:rPr/>
        <w:t>gIQoHNtGsAbyhg0sEiBY9unGISiYtY0XJKhMS+cWUyoEqC0PKT5EcYkKJSDKwqyCTXH4LxjCwsyQki</w:t>
      </w:r>
    </w:p>
    <w:p>
      <w:pPr>
        <w:pStyle w:val="PreformattedText"/>
        <w:bidi w:val="0"/>
        <w:spacing w:before="0" w:after="0"/>
        <w:jc w:val="left"/>
        <w:rPr/>
      </w:pPr>
      <w:r>
        <w:rPr/>
        <w:t>KYpbtn7JUpKsNgbM8hmDni8WQpmEJAiVRqBJsjfWAB2UtKJgyEyKFsYWNRoslW0kJAXseeMIEAoQFU</w:t>
      </w:r>
    </w:p>
    <w:p>
      <w:pPr>
        <w:pStyle w:val="PreformattedText"/>
        <w:bidi w:val="0"/>
        <w:spacing w:before="0" w:after="0"/>
        <w:jc w:val="left"/>
        <w:rPr/>
      </w:pPr>
      <w:r>
        <w:rPr/>
        <w:t>wgIS2bliuTBN7AgLCWBQYGSGI43lSmktRZ2Bsq4a6cZDMDHuJQEkh+JvLSDgChxBSyHaYxl20qZoSB</w:t>
      </w:r>
    </w:p>
    <w:p>
      <w:pPr>
        <w:pStyle w:val="PreformattedText"/>
        <w:bidi w:val="0"/>
        <w:spacing w:before="0" w:after="0"/>
        <w:jc w:val="left"/>
        <w:rPr/>
      </w:pPr>
      <w:r>
        <w:rPr/>
        <w:t>Jl1Jo++MSESw+WVQDgKS8dZBLQ0kVJKacA1dGGmOFCHsIkiUUmfbJR6ykSh8iFqG0nOFQ8KClKksVJ</w:t>
      </w:r>
    </w:p>
    <w:p>
      <w:pPr>
        <w:pStyle w:val="PreformattedText"/>
        <w:bidi w:val="0"/>
        <w:spacing w:before="0" w:after="0"/>
        <w:jc w:val="left"/>
        <w:rPr/>
      </w:pPr>
      <w:r>
        <w:rPr/>
        <w:t>P9bATQtBBVNgbqUXzZCGtRAVLCxI/DHQIM1AkFFm1N1B5xXcGYWZIYHDit88ZORp0iG0xADcnc97x2</w:t>
      </w:r>
    </w:p>
    <w:p>
      <w:pPr>
        <w:pStyle w:val="PreformattedText"/>
        <w:bidi w:val="0"/>
        <w:spacing w:before="0" w:after="0"/>
        <w:jc w:val="left"/>
        <w:rPr/>
      </w:pPr>
      <w:r>
        <w:rPr/>
        <w:t>XskzMFAmVa55jWNDA6DRLtoEEzB74jNQC0OACjytqMsGIUEhLUeJPv+sRFIkAAMnRjQRxqlwghCUCs</w:t>
      </w:r>
    </w:p>
    <w:p>
      <w:pPr>
        <w:pStyle w:val="PreformattedText"/>
        <w:bidi w:val="0"/>
        <w:spacing w:before="0" w:after="0"/>
        <w:jc w:val="left"/>
        <w:rPr/>
      </w:pPr>
      <w:r>
        <w:rPr/>
        <w:t>nIBpgTxNdsCqEvmRRQVTapqDIB5GbSNXYAvEz1hiGQWRhSGgINkzszkQOVJCQk1tdmm6rdqXSQSOUK</w:t>
      </w:r>
    </w:p>
    <w:p>
      <w:pPr>
        <w:pStyle w:val="PreformattedText"/>
        <w:bidi w:val="0"/>
        <w:spacing w:before="0" w:after="0"/>
        <w:jc w:val="left"/>
        <w:rPr/>
      </w:pPr>
      <w:r>
        <w:rPr/>
        <w:t>YZqNHFziSpZkqkKsjZE1/lyuW8xAx0KkmHQzE+ZwwZGhyEQosRa6bcEUZYShcTCQYU+IDGUWBEShG3</w:t>
      </w:r>
    </w:p>
    <w:p>
      <w:pPr>
        <w:pStyle w:val="PreformattedText"/>
        <w:bidi w:val="0"/>
        <w:spacing w:before="0" w:after="0"/>
        <w:jc w:val="left"/>
        <w:rPr/>
      </w:pPr>
      <w:r>
        <w:rPr/>
        <w:t>E/NAVG8YQEo0LKiyZSibIVljDKhCu9gtWkFUneJksbikgwJZCttBo3gg6qDFJRwSEmwEvE0GpUQJyB</w:t>
      </w:r>
    </w:p>
    <w:p>
      <w:pPr>
        <w:pStyle w:val="PreformattedText"/>
        <w:bidi w:val="0"/>
        <w:spacing w:before="0" w:after="0"/>
        <w:jc w:val="left"/>
        <w:rPr/>
      </w:pPr>
      <w:r>
        <w:rPr/>
        <w:t>AmLNkwjuEjKEAKEqEFEIIhCRXAJAnAkglSAQRNqnHAcQKSJiITJYhiPAYcEhAiKNwUIahKRsxkA2gP</w:t>
      </w:r>
    </w:p>
    <w:p>
      <w:pPr>
        <w:pStyle w:val="PreformattedText"/>
        <w:bidi w:val="0"/>
        <w:spacing w:before="0" w:after="0"/>
        <w:jc w:val="left"/>
        <w:rPr/>
      </w:pPr>
      <w:r>
        <w:rPr/>
        <w:t>MLAl26uItgKiSiaqIuTwgQQ92IUlqwBNAhYdgFRFzDpAHuSJbSJGI3zE4DYIGA77IMniWLLxiAkKwm</w:t>
      </w:r>
    </w:p>
    <w:p>
      <w:pPr>
        <w:pStyle w:val="PreformattedText"/>
        <w:bidi w:val="0"/>
        <w:spacing w:before="0" w:after="0"/>
        <w:jc w:val="left"/>
        <w:rPr/>
      </w:pPr>
      <w:r>
        <w:rPr/>
        <w:t>QEhLi70FSKAgywIMoTSwRDEDEXgkyWaUSDAPTxPXJtQDaEyNpJUPc1e8SaodN7UQggPcU4cD0Iu2+D</w:t>
      </w:r>
    </w:p>
    <w:p>
      <w:pPr>
        <w:pStyle w:val="PreformattedText"/>
        <w:bidi w:val="0"/>
        <w:spacing w:before="0" w:after="0"/>
        <w:jc w:val="left"/>
        <w:rPr/>
      </w:pPr>
      <w:r>
        <w:rPr/>
        <w:t>AJhBLW9ZEiKWSVFsFA7GT5zj0GcESoSERQnrIkREVBFvhA1MHGIgQgASciQADo64YvKd5LDLIkzUxL</w:t>
      </w:r>
    </w:p>
    <w:p>
      <w:pPr>
        <w:pStyle w:val="PreformattedText"/>
        <w:bidi w:val="0"/>
        <w:spacing w:before="0" w:after="0"/>
        <w:jc w:val="left"/>
        <w:rPr/>
      </w:pPr>
      <w:r>
        <w:rPr/>
        <w:t>NVvEwtoMpK4OwUPcxE0yiMwEFOYTqw1gskFOkbSgKmyWpnIdQQQhVsgJLpFgxa0yANAEkJCggEFcfL</w:t>
      </w:r>
    </w:p>
    <w:p>
      <w:pPr>
        <w:pStyle w:val="PreformattedText"/>
        <w:bidi w:val="0"/>
        <w:spacing w:before="0" w:after="0"/>
        <w:jc w:val="left"/>
        <w:rPr/>
      </w:pPr>
      <w:r>
        <w:rPr/>
        <w:t>rCCIKmCy8hEOEYlDUkXBCEng3UxgO4EarIsQA7RQ4yMASquhKWClqIrKNbRkOawgDXhGMIJRsUdUW2</w:t>
      </w:r>
    </w:p>
    <w:p>
      <w:pPr>
        <w:pStyle w:val="PreformattedText"/>
        <w:bidi w:val="0"/>
        <w:spacing w:before="0" w:after="0"/>
        <w:jc w:val="left"/>
        <w:rPr/>
      </w:pPr>
      <w:r>
        <w:rPr/>
        <w:t>Qkp0zBjxQSKhJtgEcZo1c5FIBLGjUAHMFZlS5NESPBVUmCKEy0lYogIOeVJhBSHlM24HhKBBHTUBjK</w:t>
      </w:r>
    </w:p>
    <w:p>
      <w:pPr>
        <w:pStyle w:val="PreformattedText"/>
        <w:bidi w:val="0"/>
        <w:spacing w:before="0" w:after="0"/>
        <w:jc w:val="left"/>
        <w:rPr/>
      </w:pPr>
      <w:r>
        <w:rPr/>
        <w:t>O2isBglApShoUGeJD3RVCoIzCCMIBMlPfGMAWSQqowW0Qyf5jFIug2CobiiRHEYMKChSRI8kjEzXMZ</w:t>
      </w:r>
    </w:p>
    <w:p>
      <w:pPr>
        <w:pStyle w:val="PreformattedText"/>
        <w:bidi w:val="0"/>
        <w:spacing w:before="0" w:after="0"/>
        <w:jc w:val="left"/>
        <w:rPr/>
      </w:pPr>
      <w:r>
        <w:rPr/>
        <w:t>FEU5PMhTIkJEmaQARGyE0oYSIxREBqoBVm4e3jeWkouCmgAEJLniOsv0BQNthLRCWsO55vGgk2BBY3</w:t>
      </w:r>
    </w:p>
    <w:p>
      <w:pPr>
        <w:pStyle w:val="PreformattedText"/>
        <w:bidi w:val="0"/>
        <w:spacing w:before="0" w:after="0"/>
        <w:jc w:val="left"/>
        <w:rPr/>
      </w:pPr>
      <w:r>
        <w:rPr/>
        <w:t>KHhsaXOOZ+MsyygDgb+MMBKJuYRLwYLRqaweSZKRlBBQDVl+MARCTIEJN3QCmiZrJJSCWCQgQNjB7w</w:t>
      </w:r>
    </w:p>
    <w:p>
      <w:pPr>
        <w:pStyle w:val="PreformattedText"/>
        <w:bidi w:val="0"/>
        <w:spacing w:before="0" w:after="0"/>
        <w:jc w:val="left"/>
        <w:rPr/>
      </w:pPr>
      <w:r>
        <w:rPr/>
        <w:t>4UmxEioUdMtkmOsJsKVBteTkWZ+gVagkoYAQSJlTUsROXtKpWN0jIV3xDgZIgCRPBEiJVe3blMiQOR</w:t>
      </w:r>
    </w:p>
    <w:p>
      <w:pPr>
        <w:pStyle w:val="PreformattedText"/>
        <w:bidi w:val="0"/>
        <w:spacing w:before="0" w:after="0"/>
        <w:jc w:val="left"/>
        <w:rPr/>
      </w:pPr>
      <w:r>
        <w:rPr/>
        <w:t>NkhFGeY1PWb1uQR5SOklrq7y5Dex2UiRTQnd+/EglBma+8QCIhjrCe0W9gAtigEzfjU4CjyC0pVAsg</w:t>
      </w:r>
    </w:p>
    <w:p>
      <w:pPr>
        <w:pStyle w:val="PreformattedText"/>
        <w:bidi w:val="0"/>
        <w:spacing w:before="0" w:after="0"/>
        <w:jc w:val="left"/>
        <w:rPr/>
      </w:pPr>
      <w:r>
        <w:rPr/>
        <w:t>KnvEIBFIiWhGAkMLT9c4FoUmAgIAUrCi5H748gKAKWQim2087yUYmRDU1plY4Yks5AeCQJC2ew1WCp</w:t>
      </w:r>
    </w:p>
    <w:p>
      <w:pPr>
        <w:pStyle w:val="PreformattedText"/>
        <w:bidi w:val="0"/>
        <w:spacing w:before="0" w:after="0"/>
        <w:jc w:val="left"/>
        <w:rPr/>
      </w:pPr>
      <w:r>
        <w:rPr/>
        <w:t>aU2NstIgMbqT5y0wrCZlTAiJgm97ycAiu2SIYAZRmakY8ZCQJXAIRNJGEk7mCcGshZhBuRHsBI24Kx</w:t>
      </w:r>
    </w:p>
    <w:p>
      <w:pPr>
        <w:pStyle w:val="PreformattedText"/>
        <w:bidi w:val="0"/>
        <w:spacing w:before="0" w:after="0"/>
        <w:jc w:val="left"/>
        <w:rPr/>
      </w:pPr>
      <w:r>
        <w:rPr/>
        <w:t>OUwUywNpKXcFGASRfMAyyRICONsc4SKRMTwdwGj/H3yQQQMNo5EiojuiMHoVJLcmCmZW76xEIIJllR</w:t>
      </w:r>
    </w:p>
    <w:p>
      <w:pPr>
        <w:pStyle w:val="PreformattedText"/>
        <w:bidi w:val="0"/>
        <w:spacing w:before="0" w:after="0"/>
        <w:jc w:val="left"/>
        <w:rPr/>
      </w:pPr>
      <w:r>
        <w:rPr/>
        <w:t>LLzDE1T4w9CISAsIUZYSn4nJxGZBuJDEm5cTT5yMRT1JoZZIYd1DhMFJAyhKw3sGzIIaKpTJBAFlIR</w:t>
      </w:r>
    </w:p>
    <w:p>
      <w:pPr>
        <w:pStyle w:val="PreformattedText"/>
        <w:bidi w:val="0"/>
        <w:spacing w:before="0" w:after="0"/>
        <w:jc w:val="left"/>
        <w:rPr/>
      </w:pPr>
      <w:r>
        <w:rPr/>
        <w:t>7YdIhlWFOC22RbKUwrj7CLdoJIduawuSVadQciNpY1u8mRCatTRMiSCjz1jIhXpCCZkMoDPM4ybSUo</w:t>
      </w:r>
    </w:p>
    <w:p>
      <w:pPr>
        <w:pStyle w:val="PreformattedText"/>
        <w:bidi w:val="0"/>
        <w:spacing w:before="0" w:after="0"/>
        <w:jc w:val="left"/>
        <w:rPr/>
      </w:pPr>
      <w:r>
        <w:rPr/>
        <w:t>QB+BGGZNVjWy1AEklmpGODHGCQ26QBASFXTjFokbCmYLGibf4wjA6YiUwIeynQY0w200r3wA8uHU1i</w:t>
      </w:r>
    </w:p>
    <w:p>
      <w:pPr>
        <w:pStyle w:val="PreformattedText"/>
        <w:bidi w:val="0"/>
        <w:spacing w:before="0" w:after="0"/>
        <w:jc w:val="left"/>
        <w:rPr/>
      </w:pPr>
      <w:r>
        <w:rPr/>
        <w:t>kgvQgFrICWvE4ZBHdIpBCLoXN32zhLOxSxwIskJMpNr7aUi8qGGjQvFPbFsqwJQteGQq1jb1zlEgLM</w:t>
      </w:r>
    </w:p>
    <w:p>
      <w:pPr>
        <w:pStyle w:val="PreformattedText"/>
        <w:bidi w:val="0"/>
        <w:spacing w:before="0" w:after="0"/>
        <w:jc w:val="left"/>
        <w:rPr/>
      </w:pPr>
      <w:r>
        <w:rPr/>
        <w:t>B0oZIWMML4wA3BBiUg0qDf6vNgKky0rFAjGahJTfeg0SK9543iAr8ifPSbEfCsHgSJCtY6KEt4gqcV</w:t>
      </w:r>
    </w:p>
    <w:p>
      <w:pPr>
        <w:pStyle w:val="PreformattedText"/>
        <w:bidi w:val="0"/>
        <w:spacing w:before="0" w:after="0"/>
        <w:jc w:val="left"/>
        <w:rPr/>
      </w:pPr>
      <w:r>
        <w:rPr/>
        <w:t>gTYyJJZkmhw5knCKgQbME5RsQ7NcajJyBKBhlKgq2oImfOJoSSAzKggAGdpEzxGAZYUdIN7CjghBWN</w:t>
      </w:r>
    </w:p>
    <w:p>
      <w:pPr>
        <w:pStyle w:val="PreformattedText"/>
        <w:bidi w:val="0"/>
        <w:spacing w:before="0" w:after="0"/>
        <w:jc w:val="left"/>
        <w:rPr/>
      </w:pPr>
      <w:r>
        <w:rPr/>
        <w:t>KIMFCwIoENeJUTHCyBWiSWUJ7jcw5AUSopUgsIEoPN5EjRpUaGdISI1xeSOJ8taA4Lv2xMacJV4nuS</w:t>
      </w:r>
    </w:p>
    <w:p>
      <w:pPr>
        <w:pStyle w:val="PreformattedText"/>
        <w:bidi w:val="0"/>
        <w:spacing w:before="0" w:after="0"/>
        <w:jc w:val="left"/>
        <w:rPr/>
      </w:pPr>
      <w:r>
        <w:rPr/>
        <w:t>TWXHTTQu72JZlYIaocZtpgEmRigkZUmdCykpOg6ZMSXQAo0kBkqT5cbKBdUARKBwbW8lTOkTeaNBkA</w:t>
      </w:r>
    </w:p>
    <w:p>
      <w:pPr>
        <w:pStyle w:val="PreformattedText"/>
        <w:bidi w:val="0"/>
        <w:spacing w:before="0" w:after="0"/>
        <w:jc w:val="left"/>
        <w:rPr/>
      </w:pPr>
      <w:r>
        <w:rPr/>
        <w:t>TChyWX0tBT0VIzRcVLLINt0RUu1GRPBA+ICJYhGX338FhdYNWe2Y9weij7YHxbdvzGQXHiMp2wTKAQ</w:t>
      </w:r>
    </w:p>
    <w:p>
      <w:pPr>
        <w:pStyle w:val="PreformattedText"/>
        <w:bidi w:val="0"/>
        <w:spacing w:before="0" w:after="0"/>
        <w:jc w:val="left"/>
        <w:rPr/>
      </w:pPr>
      <w:r>
        <w:rPr/>
        <w:t>VnQhDjggAj2JI7nnJeRGKGHh3ql0hyFDXgJpbUZDIOIMiDyxohsoVgVBEDokCRMcIGi2g0fVqu3XER</w:t>
      </w:r>
    </w:p>
    <w:p>
      <w:pPr>
        <w:pStyle w:val="PreformattedText"/>
        <w:bidi w:val="0"/>
        <w:spacing w:before="0" w:after="0"/>
        <w:jc w:val="left"/>
        <w:rPr/>
      </w:pPr>
      <w:r>
        <w:rPr/>
        <w:t>RKrgWIj8g2ROywBbhOUHBfZfd/5MFZGx4zizQpKABeeXQTslzCCCjQEVQ/EgIYUaMQ0BUMq6FejyEj</w:t>
      </w:r>
    </w:p>
    <w:p>
      <w:pPr>
        <w:pStyle w:val="PreformattedText"/>
        <w:bidi w:val="0"/>
        <w:spacing w:before="0" w:after="0"/>
        <w:jc w:val="left"/>
        <w:rPr/>
      </w:pPr>
      <w:r>
        <w:rPr/>
        <w:t>JDUgYaZxjQoLjKmOreGhzZHPl5D4VJCRmdiNA+pAZoo3DLp8wJaAWqRPDtFujpULpVK3jNqEy0E1Aa</w:t>
      </w:r>
    </w:p>
    <w:p>
      <w:pPr>
        <w:pStyle w:val="PreformattedText"/>
        <w:bidi w:val="0"/>
        <w:spacing w:before="0" w:after="0"/>
        <w:jc w:val="left"/>
        <w:rPr/>
      </w:pPr>
      <w:r>
        <w:rPr/>
        <w:t>REdRiCi5VoFOdXAof4h2Yrr2a1nKw05G5YWT2SMAXmgytkhSEknkgDS4yX+fSYPGbpBjQcCnOGLxnQ</w:t>
      </w:r>
    </w:p>
    <w:p>
      <w:pPr>
        <w:pStyle w:val="PreformattedText"/>
        <w:bidi w:val="0"/>
        <w:spacing w:before="0" w:after="0"/>
        <w:jc w:val="left"/>
        <w:rPr/>
      </w:pPr>
      <w:r>
        <w:rPr/>
        <w:t>ppYlCXOPNgIAMGguQkbohHWMiJsqg7OoiUovZ3NFhNQgiDZQgCyF8mBZqCYRKQIQaJM3BkG2klhIsg</w:t>
      </w:r>
    </w:p>
    <w:p>
      <w:pPr>
        <w:pStyle w:val="PreformattedText"/>
        <w:bidi w:val="0"/>
        <w:spacing w:before="0" w:after="0"/>
        <w:jc w:val="left"/>
        <w:rPr/>
      </w:pPr>
      <w:r>
        <w:rPr/>
        <w:t>QXLcEQ5bEFE7dojsBXIqHWQZNTYYFBhLVXydYm1iBGFZKrpxPXGXImEIUJ2NQgGUo8GRMqJV4UJpJA</w:t>
      </w:r>
    </w:p>
    <w:p>
      <w:pPr>
        <w:pStyle w:val="PreformattedText"/>
        <w:bidi w:val="0"/>
        <w:spacing w:before="0" w:after="0"/>
        <w:jc w:val="left"/>
        <w:rPr/>
      </w:pPr>
      <w:r>
        <w:rPr/>
        <w:t>NqYYjC2QwoUhqDQRZsHna5COSiBYh1ETaNGsUSIgBiQyMQQpEX2bm0D2kQXDKII2iDjN9G+Y26uWFE</w:t>
      </w:r>
    </w:p>
    <w:p>
      <w:pPr>
        <w:pStyle w:val="PreformattedText"/>
        <w:bidi w:val="0"/>
        <w:spacing w:before="0" w:after="0"/>
        <w:jc w:val="left"/>
        <w:rPr/>
      </w:pPr>
      <w:r>
        <w:rPr/>
        <w:t>w7uFM4klKSQ7AVDlnfE5GichMEBIKlKpcjxDkjNpSAgYJUVybbL4wakshKEhMrNwAbiVxAEqg7ReRc</w:t>
      </w:r>
    </w:p>
    <w:p>
      <w:pPr>
        <w:pStyle w:val="PreformattedText"/>
        <w:bidi w:val="0"/>
        <w:spacing w:before="0" w:after="0"/>
        <w:jc w:val="left"/>
        <w:rPr/>
      </w:pPr>
      <w:r>
        <w:rPr/>
        <w:t>UGWgJAdgKgKMy/cci5tol4aKhg++WVoshpG+nctxgQgE01xHiU24vIRQQKhiDawq1vLhmT1VBBZgSV</w:t>
      </w:r>
    </w:p>
    <w:p>
      <w:pPr>
        <w:pStyle w:val="PreformattedText"/>
        <w:bidi w:val="0"/>
        <w:spacing w:before="0" w:after="0"/>
        <w:jc w:val="left"/>
        <w:rPr/>
      </w:pPr>
      <w:r>
        <w:rPr/>
        <w:t>PtkgsAQgAhQoYkg+xWIGRAUyAgBS1Yh51kYbfC2gQVTq8lZsLZAgqgSICDB4XvJnTYC4VBSGEcxvFV</w:t>
      </w:r>
    </w:p>
    <w:p>
      <w:pPr>
        <w:pStyle w:val="PreformattedText"/>
        <w:bidi w:val="0"/>
        <w:spacing w:before="0" w:after="0"/>
        <w:jc w:val="left"/>
        <w:rPr/>
      </w:pPr>
      <w:r>
        <w:rPr/>
        <w:t>Bk3YCJREUXYaS4sANSRVBdSYREBNUXia0CqDkhgD1ChjekpOyFiTAz0MpqJScAIAMUiGckgyFbVOMi</w:t>
      </w:r>
    </w:p>
    <w:p>
      <w:pPr>
        <w:pStyle w:val="PreformattedText"/>
        <w:bidi w:val="0"/>
        <w:spacing w:before="0" w:after="0"/>
        <w:jc w:val="left"/>
        <w:rPr/>
      </w:pPr>
      <w:r>
        <w:rPr/>
        <w:t>YRCVgGQFESQQ9cRl5kEVKsJYEEiDUm8IJSwWUETTwaVJmfGdEREqCiRSMGJ1MtZtSsgArZaE0ZOPvm</w:t>
      </w:r>
    </w:p>
    <w:p>
      <w:pPr>
        <w:pStyle w:val="PreformattedText"/>
        <w:bidi w:val="0"/>
        <w:spacing w:before="0" w:after="0"/>
        <w:jc w:val="left"/>
        <w:rPr/>
      </w:pPr>
      <w:r>
        <w:rPr/>
        <w:t>wrZk3FESgoSt19oxEAhJLBNmC6SE+NZo2QBS4rQlK1EUcaYIdiwQYWFDJXizeLtMybGuhAJq7+cFCQ</w:t>
      </w:r>
    </w:p>
    <w:p>
      <w:pPr>
        <w:pStyle w:val="PreformattedText"/>
        <w:bidi w:val="0"/>
        <w:spacing w:before="0" w:after="0"/>
        <w:jc w:val="left"/>
        <w:rPr/>
      </w:pPr>
      <w:r>
        <w:rPr/>
        <w:t>IrNywihUYRo4xItopSLtlmRG18xeSFoYgCjAqTKQVbIM5qRBBiAMKUT06Oeg2FGYAEkJGQAF2kz8gk</w:t>
      </w:r>
    </w:p>
    <w:p>
      <w:pPr>
        <w:pStyle w:val="PreformattedText"/>
        <w:bidi w:val="0"/>
        <w:spacing w:before="0" w:after="0"/>
        <w:jc w:val="left"/>
        <w:rPr/>
      </w:pPr>
      <w:r>
        <w:rPr/>
        <w:t>hJsUZCTJMMt2GMIJIUoYFSkFth9t8rodEBXTQlCKOpMWArBPeVQgAyJs04U6NBCiGlkoIn97Kg6QDA</w:t>
      </w:r>
    </w:p>
    <w:p>
      <w:pPr>
        <w:pStyle w:val="PreformattedText"/>
        <w:bidi w:val="0"/>
        <w:spacing w:before="0" w:after="0"/>
        <w:jc w:val="left"/>
        <w:rPr/>
      </w:pPr>
      <w:r>
        <w:rPr/>
        <w:t>LMLKIWeIJHKqRNTZsFQzYj57MkBAlcxMyuhiKv2icZslCYpiJaAGF8gvETgpyClBFG1QAQkrWHSEda</w:t>
      </w:r>
    </w:p>
    <w:p>
      <w:pPr>
        <w:pStyle w:val="PreformattedText"/>
        <w:bidi w:val="0"/>
        <w:spacing w:before="0" w:after="0"/>
        <w:jc w:val="left"/>
        <w:rPr/>
      </w:pPr>
      <w:r>
        <w:rPr/>
        <w:t>E0JwC63dppCVBCkIlczlLBPSEfGJPBUcITUAQK8z4cRNLaCqliLoHmK3kkCnIAUYdR0dc5LEhEoF0M</w:t>
      </w:r>
    </w:p>
    <w:p>
      <w:pPr>
        <w:pStyle w:val="PreformattedText"/>
        <w:bidi w:val="0"/>
        <w:spacing w:before="0" w:after="0"/>
        <w:jc w:val="left"/>
        <w:rPr/>
      </w:pPr>
      <w:r>
        <w:rPr/>
        <w:t>iEHBz7Y1YBS0MSREoA5375xAloiIGimoUTJWPYCRl0cBHRUWsJiiklLCkxIImYWnlIe8huYsCOR+QY</w:t>
      </w:r>
    </w:p>
    <w:p>
      <w:pPr>
        <w:pStyle w:val="PreformattedText"/>
        <w:bidi w:val="0"/>
        <w:spacing w:before="0" w:after="0"/>
        <w:jc w:val="left"/>
        <w:rPr/>
      </w:pPr>
      <w:r>
        <w:rPr/>
        <w:t>D4txJBCso2JxUKgk1PeMtFJZeACLISzzlXiUKskonxEQ2B8YtzLQDZACOyTjXkcfdIUkKASoFz19xE</w:t>
      </w:r>
    </w:p>
    <w:p>
      <w:pPr>
        <w:pStyle w:val="PreformattedText"/>
        <w:bidi w:val="0"/>
        <w:spacing w:before="0" w:after="0"/>
        <w:jc w:val="left"/>
        <w:rPr/>
      </w:pPr>
      <w:r>
        <w:rPr/>
        <w:t>MBkWQJDCSCSOipwQWlhQSIArkk/i8gCAgBJpNBQtcE5KQBQBQzYSsERaH7YslQRKFkiQSKqZJ6xIgU</w:t>
      </w:r>
    </w:p>
    <w:p>
      <w:pPr>
        <w:pStyle w:val="PreformattedText"/>
        <w:bidi w:val="0"/>
        <w:spacing w:before="0" w:after="0"/>
        <w:jc w:val="left"/>
        <w:rPr/>
      </w:pPr>
      <w:r>
        <w:rPr/>
        <w:t>YQ5EGTabJkc5RMgTSFEBgcmgmOjBCkgrZIhSCkxo2FuVhXUiJhNxGktER5yoCXExEkUJBSNoL5wkEg</w:t>
      </w:r>
    </w:p>
    <w:p>
      <w:pPr>
        <w:pStyle w:val="PreformattedText"/>
        <w:bidi w:val="0"/>
        <w:spacing w:before="0" w:after="0"/>
        <w:jc w:val="left"/>
        <w:rPr/>
      </w:pPr>
      <w:r>
        <w:rPr/>
        <w:t>kSEyISkxQKpPfE6zIkhtqxNwJMsKHnJD2g3gCrAUJ3ixzeElJLRIsSoorIYFkDUFAEIRphIrAIVUFF</w:t>
      </w:r>
    </w:p>
    <w:p>
      <w:pPr>
        <w:pStyle w:val="PreformattedText"/>
        <w:bidi w:val="0"/>
        <w:spacing w:before="0" w:after="0"/>
        <w:jc w:val="left"/>
        <w:rPr/>
      </w:pPr>
      <w:r>
        <w:rPr/>
        <w:t>MKSpjg+ayI2nIggpsIauilTJjaEhqmBiVFBEEzETgIHMMRNIYDAJJAsIk4CJQIiVEKcGsTBdZBibKA</w:t>
      </w:r>
    </w:p>
    <w:p>
      <w:pPr>
        <w:pStyle w:val="PreformattedText"/>
        <w:bidi w:val="0"/>
        <w:spacing w:before="0" w:after="0"/>
        <w:jc w:val="left"/>
        <w:rPr/>
      </w:pPr>
      <w:r>
        <w:rPr/>
        <w:t>pZgmWwVDpM4qF3EoIEBRmeYYKnJolENUBYApKw7fbIFWBYFQdjMCkwxvDUGsFekqhnIGjwQ4wQAWSF</w:t>
      </w:r>
    </w:p>
    <w:p>
      <w:pPr>
        <w:pStyle w:val="PreformattedText"/>
        <w:bidi w:val="0"/>
        <w:spacing w:before="0" w:after="0"/>
        <w:jc w:val="left"/>
        <w:rPr/>
      </w:pPr>
      <w:r>
        <w:rPr/>
        <w:t>QEqBqH5YpUqWGYqhGMoVdcXOBJGJcp0iYCCETJzkoLhCzc0KJc82+MOzYGihBpNanjmoTBQlhQmARR</w:t>
      </w:r>
    </w:p>
    <w:p>
      <w:pPr>
        <w:pStyle w:val="PreformattedText"/>
        <w:bidi w:val="0"/>
        <w:spacing w:before="0" w:after="0"/>
        <w:jc w:val="left"/>
        <w:rPr/>
      </w:pPr>
      <w:r>
        <w:rPr/>
        <w:t>hnmSvOOBkcjGYWWmSNJUxAUlrFVRpr2BrmAw3OrbcNSGzhJIYeZMSQU2lCQSTKe4RN5YcDBuBITPyl</w:t>
      </w:r>
    </w:p>
    <w:p>
      <w:pPr>
        <w:pStyle w:val="PreformattedText"/>
        <w:bidi w:val="0"/>
        <w:spacing w:before="0" w:after="0"/>
        <w:jc w:val="left"/>
        <w:rPr/>
      </w:pPr>
      <w:r>
        <w:rPr/>
        <w:t>mICFhAsMVkxVwK4kUCIqFuhbSEbA8YaSSy7arZAHtUjAcnloDRGYiO5ftiDFFQoTSgNkm454wSaDHL</w:t>
      </w:r>
    </w:p>
    <w:p>
      <w:pPr>
        <w:pStyle w:val="PreformattedText"/>
        <w:bidi w:val="0"/>
        <w:spacing w:before="0" w:after="0"/>
        <w:jc w:val="left"/>
        <w:rPr/>
      </w:pPr>
      <w:r>
        <w:rPr/>
        <w:t>UwgUwE1zD7SoGaoRTdshREMp7g5swDaG1Q6NQ2HeEbEYIVYEovYAsS7WMfcBIAsWBW4EblmXjApkhg</w:t>
      </w:r>
    </w:p>
    <w:p>
      <w:pPr>
        <w:pStyle w:val="PreformattedText"/>
        <w:bidi w:val="0"/>
        <w:spacing w:before="0" w:after="0"/>
        <w:jc w:val="left"/>
        <w:rPr/>
      </w:pPr>
      <w:r>
        <w:rPr/>
        <w:t>APNlpkSBgEn8DoEIBJKhKw5XOoQMkRaLbZrHsiUhCwBBCliLFTiLtFncE1FOxm2K4YYADS3zeIhBEl</w:t>
      </w:r>
    </w:p>
    <w:p>
      <w:pPr>
        <w:pStyle w:val="PreformattedText"/>
        <w:bidi w:val="0"/>
        <w:spacing w:before="0" w:after="0"/>
        <w:jc w:val="left"/>
        <w:rPr/>
      </w:pPr>
      <w:r>
        <w:rPr/>
        <w:t>ABgJoCFOTBqgQ27AqGIQghLvEpXBLAkQ2P8Ac5NTMiAhkFaIR1MxPeEQggEFBJEmTRoljZzGRQklIA</w:t>
      </w:r>
    </w:p>
    <w:p>
      <w:pPr>
        <w:pStyle w:val="PreformattedText"/>
        <w:bidi w:val="0"/>
        <w:spacing w:before="0" w:after="0"/>
        <w:jc w:val="left"/>
        <w:rPr/>
      </w:pPr>
      <w:r>
        <w:rPr/>
        <w:t>Dt+x5cAwViSRMypLKEhdb6wZDaWBYg3swHemMIKRbYgIwwbkYcYaRI0oGZlXhijDWwc1UTBDAEeOXj</w:t>
      </w:r>
    </w:p>
    <w:p>
      <w:pPr>
        <w:pStyle w:val="PreformattedText"/>
        <w:bidi w:val="0"/>
        <w:spacing w:before="0" w:after="0"/>
        <w:jc w:val="left"/>
        <w:rPr/>
      </w:pPr>
      <w:r>
        <w:rPr/>
        <w:t>CqgEZwkTJCZTOkyaWOhIjaoZ7Ojzg0CKCioryRJDcmjKm49xGpUAk+J3hVMBJYIOwaKKOvOJGNiQoo</w:t>
      </w:r>
    </w:p>
    <w:p>
      <w:pPr>
        <w:pStyle w:val="PreformattedText"/>
        <w:bidi w:val="0"/>
        <w:spacing w:before="0" w:after="0"/>
        <w:jc w:val="left"/>
        <w:rPr/>
      </w:pPr>
      <w:r>
        <w:rPr/>
        <w:t>lkEKOnEmEBySTIgGyKsmKKVhGghqTwNIZkYnjjeTUCwUCQzlRQiuLLyUoLCIGZA7Gj7uLG1oWhtukA</w:t>
      </w:r>
    </w:p>
    <w:p>
      <w:pPr>
        <w:pStyle w:val="PreformattedText"/>
        <w:bidi w:val="0"/>
        <w:spacing w:before="0" w:after="0"/>
        <w:jc w:val="left"/>
        <w:rPr/>
      </w:pPr>
      <w:r>
        <w:rPr/>
        <w:t>EefbEJjCysSlQTDaLMeN4EPKbSMbdjQzff2wkKS3IoKSsAxL46yCxdIK0CUNB5/eIQEAmhNiaAxJvU</w:t>
      </w:r>
    </w:p>
    <w:p>
      <w:pPr>
        <w:pStyle w:val="PreformattedText"/>
        <w:bidi w:val="0"/>
        <w:spacing w:before="0" w:after="0"/>
        <w:jc w:val="left"/>
        <w:rPr/>
      </w:pPr>
      <w:r>
        <w:rPr/>
        <w:t>TjEkIWRIUaEkHa/tixzaoC5Qy+Rq9YMESiaNRV9hr4XGgKWxbgsZ6SefjEBgBYgIFKMWJ8mT2puGCl</w:t>
      </w:r>
    </w:p>
    <w:p>
      <w:pPr>
        <w:pStyle w:val="PreformattedText"/>
        <w:bidi w:val="0"/>
        <w:spacing w:before="0" w:after="0"/>
        <w:jc w:val="left"/>
        <w:rPr/>
      </w:pPr>
      <w:r>
        <w:rPr/>
        <w:t>SBI5SP8AN4FNFgo2oTdVFdwJkDNFJRCkl2mDJrRLaJh2THJ8TeCF5ApQWEhI22TTzk4qQCQtLAQHD9</w:t>
      </w:r>
    </w:p>
    <w:p>
      <w:pPr>
        <w:pStyle w:val="PreformattedText"/>
        <w:bidi w:val="0"/>
        <w:spacing w:before="0" w:after="0"/>
        <w:jc w:val="left"/>
        <w:rPr/>
      </w:pPr>
      <w:r>
        <w:rPr/>
        <w:t>5DBkk8IiZ6EZji3xhALAhS1EqkI2arJblGJIQCjTCC++IFliHQJMoC7NrrHQV2SB0kCpA2cZcBKo96</w:t>
      </w:r>
    </w:p>
    <w:p>
      <w:pPr>
        <w:pStyle w:val="PreformattedText"/>
        <w:bidi w:val="0"/>
        <w:spacing w:before="0" w:after="0"/>
        <w:jc w:val="left"/>
        <w:rPr/>
      </w:pPr>
      <w:r>
        <w:rPr/>
        <w:t>ZlACGqT2jJ0TAzJbCUbiXu2ckEgRe2AiPFRq6zgQ8MwlaG0kPHVTkxoANBINgAACe3jBLSBNJQJEtb</w:t>
      </w:r>
    </w:p>
    <w:p>
      <w:pPr>
        <w:pStyle w:val="PreformattedText"/>
        <w:bidi w:val="0"/>
        <w:spacing w:before="0" w:after="0"/>
        <w:jc w:val="left"/>
        <w:rPr/>
      </w:pPr>
      <w:r>
        <w:rPr/>
        <w:t>nreakSFQCy0IYhIZ89ZGlNM2mzZMJMxtYrFlqEgilgkSwSr37MkQAmVath2m4q6OsWWEQFSlIcyiSa</w:t>
      </w:r>
    </w:p>
    <w:p>
      <w:pPr>
        <w:pStyle w:val="PreformattedText"/>
        <w:bidi w:val="0"/>
        <w:spacing w:before="0" w:after="0"/>
        <w:jc w:val="left"/>
        <w:rPr/>
      </w:pPr>
      <w:r>
        <w:rPr/>
        <w:t>PPGKUSQggzUJZBJ63kBlkGlgUxBOTlCboyeBqUGgzSkBBO+5CMkpCRAG+QDBNksPPvipClELtJPA9i</w:t>
      </w:r>
    </w:p>
    <w:p>
      <w:pPr>
        <w:pStyle w:val="PreformattedText"/>
        <w:bidi w:val="0"/>
        <w:spacing w:before="0" w:after="0"/>
        <w:jc w:val="left"/>
        <w:rPr/>
      </w:pPr>
      <w:r>
        <w:rPr/>
        <w:t>fxDdB2TTLKyFjuC6+exXTkAsXAMupwvJbSAG2ZRC1rfthWA7Aq6SF0IzW5n3gIMWxtIXaJHcdY66oB</w:t>
      </w:r>
    </w:p>
    <w:p>
      <w:pPr>
        <w:pStyle w:val="PreformattedText"/>
        <w:bidi w:val="0"/>
        <w:spacing w:before="0" w:after="0"/>
        <w:jc w:val="left"/>
        <w:rPr/>
      </w:pPr>
      <w:r>
        <w:rPr/>
        <w:t>KAgSgK5JITl7KQMBpkSNNFq/1YpUcJYM60dOQx2IdGCSYaK3i4esJOkWWEiEl2J1kg9skijsZALA0B</w:t>
      </w:r>
    </w:p>
    <w:p>
      <w:pPr>
        <w:pStyle w:val="PreformattedText"/>
        <w:bidi w:val="0"/>
        <w:spacing w:before="0" w:after="0"/>
        <w:jc w:val="left"/>
        <w:rPr/>
      </w:pPr>
      <w:r>
        <w:rPr/>
        <w:t>pzPyZHAuKIVAcgTErjq6xSzAkwSgeZEFoUOXvGlkNmpVJK1BHjCg6QIPZ2xFSxh0mOEhRStrJMfGcy</w:t>
      </w:r>
    </w:p>
    <w:p>
      <w:pPr>
        <w:pStyle w:val="PreformattedText"/>
        <w:bidi w:val="0"/>
        <w:spacing w:before="0" w:after="0"/>
        <w:jc w:val="left"/>
        <w:rPr/>
      </w:pPr>
      <w:r>
        <w:rPr/>
        <w:t>lp2wlO0+07yQkZB1Zh1E448BGdC+RxNmpRtxFBegqLBJ8DmMCS0KIlIJYBwTyNcYcGnd8dFUIdYuy4</w:t>
      </w:r>
    </w:p>
    <w:p>
      <w:pPr>
        <w:pStyle w:val="PreformattedText"/>
        <w:bidi w:val="0"/>
        <w:spacing w:before="0" w:after="0"/>
        <w:jc w:val="left"/>
        <w:rPr/>
      </w:pPr>
      <w:r>
        <w:rPr/>
        <w:t>ONdSsIAiMCm7NbfBW0AL1Md62tIywqLDQkG4DlNEN0RRUi3Y9dlFXmST3oGlI05ehkZAXT/qAEGSFE</w:t>
      </w:r>
    </w:p>
    <w:p>
      <w:pPr>
        <w:pStyle w:val="PreformattedText"/>
        <w:bidi w:val="0"/>
        <w:spacing w:before="0" w:after="0"/>
        <w:jc w:val="left"/>
        <w:rPr/>
      </w:pPr>
      <w:r>
        <w:rPr/>
        <w:t>CEARRwCTNHV3RXEMGANhIBCUCiBBLDR0Arh9rjlyHqaiAcDDUUI4maS1pUvrjgUVxACVJ6AM5yJ/gt</w:t>
      </w:r>
    </w:p>
    <w:p>
      <w:pPr>
        <w:pStyle w:val="PreformattedText"/>
        <w:bidi w:val="0"/>
        <w:spacing w:before="0" w:after="0"/>
        <w:jc w:val="left"/>
        <w:rPr/>
      </w:pPr>
      <w:r>
        <w:rPr/>
        <w:t>OMLEEzOJKDmEdz33CmpHAhPWUYAJtCBYBagJEbJ3iUiKxYuPcCklWYmWB939AkAVSYwSIV7LhNGKUK</w:t>
      </w:r>
    </w:p>
    <w:p>
      <w:pPr>
        <w:pStyle w:val="PreformattedText"/>
        <w:bidi w:val="0"/>
        <w:spacing w:before="0" w:after="0"/>
        <w:jc w:val="left"/>
        <w:rPr/>
      </w:pPr>
      <w:r>
        <w:rPr/>
        <w:t>SoxodzmOQSb1MLT5HRMJmBhFhE3EyOV1AcIiXNtY5dhJS1VaTsHwmpqtJawVZMME04r6MXQjvR8YsR</w:t>
      </w:r>
    </w:p>
    <w:p>
      <w:pPr>
        <w:pStyle w:val="PreformattedText"/>
        <w:bidi w:val="0"/>
        <w:spacing w:before="0" w:after="0"/>
        <w:jc w:val="left"/>
        <w:rPr/>
      </w:pPr>
      <w:r>
        <w:rPr/>
        <w:t>r0b+cOFAj6nJv/AO07q1UuaUhHJzMilHklEWACydiIpRSDCJwifwhVCOtJCmisjZI2RekEC1PkBAsK</w:t>
      </w:r>
    </w:p>
    <w:p>
      <w:pPr>
        <w:pStyle w:val="PreformattedText"/>
        <w:bidi w:val="0"/>
        <w:spacing w:before="0" w:after="0"/>
        <w:jc w:val="left"/>
        <w:rPr/>
      </w:pPr>
      <w:r>
        <w:rPr/>
        <w:t>wfeUR2mq0LAMIzmbufJqI6Q1DIlBrCNtnSMmGrMtlKQrKJuYJI2Eiy8ZxRBDCQ3YVQmSTvBIFibECE</w:t>
      </w:r>
    </w:p>
    <w:p>
      <w:pPr>
        <w:pStyle w:val="PreformattedText"/>
        <w:bidi w:val="0"/>
        <w:spacing w:before="0" w:after="0"/>
        <w:jc w:val="left"/>
        <w:rPr/>
      </w:pPr>
      <w:r>
        <w:rPr/>
        <w:t>0aRfY6nnEg0eySCSLAgSuoG8hiG3AABEMTpl4ayMJqlJ3QIMpBLIGrLjAm6uDMkE2gLIioyEFXhCBU</w:t>
      </w:r>
    </w:p>
    <w:p>
      <w:pPr>
        <w:pStyle w:val="PreformattedText"/>
        <w:bidi w:val="0"/>
        <w:spacing w:before="0" w:after="0"/>
        <w:jc w:val="left"/>
        <w:rPr/>
      </w:pPr>
      <w:r>
        <w:rPr/>
        <w:t>vYUKFC8aMEFuZKQMAQtgUS1GBE3IBUFATLkUSs81iGiJAoZie0AIgR485SFNBkMF1ki3BxUZYZDKDY</w:t>
      </w:r>
    </w:p>
    <w:p>
      <w:pPr>
        <w:pStyle w:val="PreformattedText"/>
        <w:bidi w:val="0"/>
        <w:spacing w:before="0" w:after="0"/>
        <w:jc w:val="left"/>
        <w:rPr/>
      </w:pPr>
      <w:r>
        <w:rPr/>
        <w:t>MIUkOTU4hQ2KjSAcRRpEO8iQlFWgCiTbPwqZYjRsnAgVnvi9h90SsIGdKGmcg0eHWUMhAqGYTQpBCw</w:t>
      </w:r>
    </w:p>
    <w:p>
      <w:pPr>
        <w:pStyle w:val="PreformattedText"/>
        <w:bidi w:val="0"/>
        <w:spacing w:before="0" w:after="0"/>
        <w:jc w:val="left"/>
        <w:rPr/>
      </w:pPr>
      <w:r>
        <w:rPr/>
        <w:t>TE9ZGDtL2hATCNkxuorAkM3sUMjTENyeycC8kglDmbSGCvDBBloIGIiJtlP1U5UnRILCOlAv4MDaoZ</w:t>
      </w:r>
    </w:p>
    <w:p>
      <w:pPr>
        <w:pStyle w:val="PreformattedText"/>
        <w:bidi w:val="0"/>
        <w:spacing w:before="0" w:after="0"/>
        <w:jc w:val="left"/>
        <w:rPr/>
      </w:pPr>
      <w:r>
        <w:rPr/>
        <w:t>LG+x1KOucCVUkTszBYDw8V98rYVRgkDA0ffwYpMLkwpI0EFifsTlhJCgRFOzHIZbVwUQtRYgRYlB0h</w:t>
      </w:r>
    </w:p>
    <w:p>
      <w:pPr>
        <w:pStyle w:val="PreformattedText"/>
        <w:bidi w:val="0"/>
        <w:spacing w:before="0" w:after="0"/>
        <w:jc w:val="left"/>
        <w:rPr/>
      </w:pPr>
      <w:r>
        <w:rPr/>
        <w:t>A+7EQAG7ggsNEUwe9SISDSryp0tZnYs+WRqQDYmJTCJpG4RhvKJko3hYlRrYRyAsAACSQRUhNJLFYa</w:t>
      </w:r>
    </w:p>
    <w:p>
      <w:pPr>
        <w:pStyle w:val="PreformattedText"/>
        <w:bidi w:val="0"/>
        <w:spacing w:before="0" w:after="0"/>
        <w:jc w:val="left"/>
        <w:rPr/>
      </w:pPr>
      <w:r>
        <w:rPr/>
        <w:t>1hjCyVtIsNlSVcC+MGFE2CGgQuoKFtJe8oIKQSKwkGibyCvWAVgiPCAoCIFBbhvqMGsjNCRLY6JJqZ</w:t>
      </w:r>
    </w:p>
    <w:p>
      <w:pPr>
        <w:pStyle w:val="PreformattedText"/>
        <w:bidi w:val="0"/>
        <w:spacing w:before="0" w:after="0"/>
        <w:jc w:val="left"/>
        <w:rPr/>
      </w:pPr>
      <w:r>
        <w:rPr/>
        <w:t>PliEpEBotRKCSX4IiVcbAm1czYJSCJObfBkMSkkoYQBCMvcwl25SoAABKougXMtmKmclJXSCAIWsAm</w:t>
      </w:r>
    </w:p>
    <w:p>
      <w:pPr>
        <w:pStyle w:val="PreformattedText"/>
        <w:bidi w:val="0"/>
        <w:spacing w:before="0" w:after="0"/>
        <w:jc w:val="left"/>
        <w:rPr/>
      </w:pPr>
      <w:r>
        <w:rPr/>
        <w:t>RmJvi8vKwsUhhMQjk398SGQwU7FlwrsBcjuMeRK9AqQlNh7GSM0WSIKagqVUCBSQeazSltGRFAsNjX</w:t>
      </w:r>
    </w:p>
    <w:p>
      <w:pPr>
        <w:pStyle w:val="PreformattedText"/>
        <w:bidi w:val="0"/>
        <w:spacing w:before="0" w:after="0"/>
        <w:jc w:val="left"/>
        <w:rPr/>
      </w:pPr>
      <w:r>
        <w:rPr/>
        <w:t>JrISqwkoIZPiwgdV4witJAOVAmaDA7LccC4QgCA0S1FnQHnJiIXRsSQyAm5NMVmzYNWQjDBIGXubzQ</w:t>
      </w:r>
    </w:p>
    <w:p>
      <w:pPr>
        <w:pStyle w:val="PreformattedText"/>
        <w:bidi w:val="0"/>
        <w:spacing w:before="0" w:after="0"/>
        <w:jc w:val="left"/>
        <w:rPr/>
      </w:pPr>
      <w:r>
        <w:rPr/>
        <w:t>MgQUBURXwLNz5nBQAzDIE2lBPB9vyuwzSwTS0TiN3xrt1ugLJNKW0QEK7j3zcJQUpsEgUJIIt95jio</w:t>
      </w:r>
    </w:p>
    <w:p>
      <w:pPr>
        <w:pStyle w:val="PreformattedText"/>
        <w:bidi w:val="0"/>
        <w:spacing w:before="0" w:after="0"/>
        <w:jc w:val="left"/>
        <w:rPr/>
      </w:pPr>
      <w:r>
        <w:rPr/>
        <w:t>JUBAEbES3BJhwolwJkhWTZ/P2qOQDoGSwAJZVkPaRmEhsqZU8/8AMUkgZW26UiJa5xQnmbY3gJDKgj</w:t>
      </w:r>
    </w:p>
    <w:p>
      <w:pPr>
        <w:pStyle w:val="PreformattedText"/>
        <w:bidi w:val="0"/>
        <w:spacing w:before="0" w:after="0"/>
        <w:jc w:val="left"/>
        <w:rPr/>
      </w:pPr>
      <w:r>
        <w:rPr/>
        <w:t>VvWeKWGhKlJmF4aI4wqu5oBeiQtYX1rBFDBUCRDMbHuQHxnEIVIdDBqmJfa9ZMFBMlsohTKpInOSVJ</w:t>
      </w:r>
    </w:p>
    <w:p>
      <w:pPr>
        <w:pStyle w:val="PreformattedText"/>
        <w:bidi w:val="0"/>
        <w:spacing w:before="0" w:after="0"/>
        <w:jc w:val="left"/>
        <w:rPr/>
      </w:pPr>
      <w:r>
        <w:rPr/>
        <w:t>BCA2iKTS/nPONwgCWAJSvtpzuzzIiAlJIygo2EI7PjLEgTUMh5hslbsjlnNATBFAmr2QLbckYNQBrY</w:t>
      </w:r>
    </w:p>
    <w:p>
      <w:pPr>
        <w:pStyle w:val="PreformattedText"/>
        <w:bidi w:val="0"/>
        <w:spacing w:before="0" w:after="0"/>
        <w:jc w:val="left"/>
        <w:rPr/>
      </w:pPr>
      <w:r>
        <w:rPr/>
        <w:t>sNQSCYnn3y4uYchCASBVLQBZlowJZswRAhkJLSKqxARJKotsZtJgndT4McKA0RAIlUoCju9iY8hosw</w:t>
      </w:r>
    </w:p>
    <w:p>
      <w:pPr>
        <w:pStyle w:val="PreformattedText"/>
        <w:bidi w:val="0"/>
        <w:spacing w:before="0" w:after="0"/>
        <w:jc w:val="left"/>
        <w:rPr/>
      </w:pPr>
      <w:r>
        <w:rPr/>
        <w:t>KCUlREKRc5MwFOAupEhH4UisSkWfYQEFQEJNyajWNDRVYVZZRkECmOXIIwgCyiBQlqhsbjETZAxKCw</w:t>
      </w:r>
    </w:p>
    <w:p>
      <w:pPr>
        <w:pStyle w:val="PreformattedText"/>
        <w:bidi w:val="0"/>
        <w:spacing w:before="0" w:after="0"/>
        <w:jc w:val="left"/>
        <w:rPr/>
      </w:pPr>
      <w:r>
        <w:rPr/>
        <w:t>KsQgCKEn2yKQoswWUYRYp5ii8QYYkCIchuCt77ooFZVoQQYTkEMt3WVqEipRSgZLrHAG5ZxNFqU6DA</w:t>
      </w:r>
    </w:p>
    <w:p>
      <w:pPr>
        <w:pStyle w:val="PreformattedText"/>
        <w:bidi w:val="0"/>
        <w:spacing w:before="0" w:after="0"/>
        <w:jc w:val="left"/>
        <w:rPr/>
      </w:pPr>
      <w:r>
        <w:rPr/>
        <w:t>oSEsNeVmTkVYgIpPehxaCY3qUhtgJDuQEyxEbwjThIIolUgleF2H5MoIuFCsImstqd2AghCkwQDsVN</w:t>
      </w:r>
    </w:p>
    <w:p>
      <w:pPr>
        <w:pStyle w:val="PreformattedText"/>
        <w:bidi w:val="0"/>
        <w:spacing w:before="0" w:after="0"/>
        <w:jc w:val="left"/>
        <w:rPr/>
      </w:pPr>
      <w:r>
        <w:rPr/>
        <w:t>vdETkxqMpIDDwiWY77yhyUVCVwsJUMEg/W1CUBEUZmponcATjTBKhIBMQwSPhTuMBOACaaRwDrbShG</w:t>
      </w:r>
    </w:p>
    <w:p>
      <w:pPr>
        <w:pStyle w:val="PreformattedText"/>
        <w:bidi w:val="0"/>
        <w:spacing w:before="0" w:after="0"/>
        <w:jc w:val="left"/>
        <w:rPr/>
      </w:pPr>
      <w:r>
        <w:rPr/>
        <w:t>UghKBQuM7Fi/ORCIFlQA2sIIcWf5xNBEBBVIhdoaiPasi5aBBaZ5shEsad+IAQAURCYlIIDS3zj1oy</w:t>
      </w:r>
    </w:p>
    <w:p>
      <w:pPr>
        <w:pStyle w:val="PreformattedText"/>
        <w:bidi w:val="0"/>
        <w:spacing w:before="0" w:after="0"/>
        <w:jc w:val="left"/>
        <w:rPr/>
      </w:pPr>
      <w:r>
        <w:rPr/>
        <w:t>A4llCoF8kxWthZVNQElZW41g2OEwBGQHiCZSSJiSMLKhkjQ8ByEa4Z9sYA8CjSghSRdVriMhNpRcMl</w:t>
      </w:r>
    </w:p>
    <w:p>
      <w:pPr>
        <w:pStyle w:val="PreformattedText"/>
        <w:bidi w:val="0"/>
        <w:spacing w:before="0" w:after="0"/>
        <w:jc w:val="left"/>
        <w:rPr/>
      </w:pPr>
      <w:r>
        <w:rPr/>
        <w:t>CsgWTSRWChmWkWSEwSIfdCeMk+CwEWNpeoyoJC85AJeox00TMCpVNIbOCjtpZRJGoSdlEWbyERNFsA</w:t>
      </w:r>
    </w:p>
    <w:p>
      <w:pPr>
        <w:pStyle w:val="PreformattedText"/>
        <w:bidi w:val="0"/>
        <w:spacing w:before="0" w:after="0"/>
        <w:jc w:val="left"/>
        <w:rPr/>
      </w:pPr>
      <w:r>
        <w:rPr/>
        <w:t>wnMsQGAnkFLYMgsAKFCDYIuMpp4GkpItgE1w7wbjASpkpCmgLlkvjJ+wyRtEUBTRTSzxjla2IkglqS</w:t>
      </w:r>
    </w:p>
    <w:p>
      <w:pPr>
        <w:pStyle w:val="PreformattedText"/>
        <w:bidi w:val="0"/>
        <w:spacing w:before="0" w:after="0"/>
        <w:jc w:val="left"/>
        <w:rPr/>
      </w:pPr>
      <w:r>
        <w:rPr/>
        <w:t>sbkXm8nyhBSEejgRHvBvFhBSkHbCAAyk2tUZKrSjBRABBQm5PUzWNCIYuxgsBRBied1gZRDEsASfYo</w:t>
      </w:r>
    </w:p>
    <w:p>
      <w:pPr>
        <w:pStyle w:val="PreformattedText"/>
        <w:bidi w:val="0"/>
        <w:spacing w:before="0" w:after="0"/>
        <w:jc w:val="left"/>
        <w:rPr/>
      </w:pPr>
      <w:r>
        <w:rPr/>
        <w:t>wVEmaVY0oWJqrXE4QqIQKgC6ZKyOpvxkAkUIlhQiV8KODIUYpWpGAFEwERNnxgEhEkBdoApEOLrF4A</w:t>
      </w:r>
    </w:p>
    <w:p>
      <w:pPr>
        <w:pStyle w:val="PreformattedText"/>
        <w:bidi w:val="0"/>
        <w:spacing w:before="0" w:after="0"/>
        <w:jc w:val="left"/>
        <w:rPr/>
      </w:pPr>
      <w:r>
        <w:rPr/>
        <w:t>pCEChZDJ0RWGagGECQuJC4jnKotSDACsLLER4mL1hCRapBtsJyEhE6McjPFNIiZANhevnIbbSzO5qI</w:t>
      </w:r>
    </w:p>
    <w:p>
      <w:pPr>
        <w:pStyle w:val="PreformattedText"/>
        <w:bidi w:val="0"/>
        <w:spacing w:before="0" w:after="0"/>
        <w:jc w:val="left"/>
        <w:rPr/>
      </w:pPr>
      <w:r>
        <w:rPr/>
        <w:t>AQmuyMAqjYJhY0U2WpExyeTZRoUgig0wxOij94JcSTKzUUjQc0zR5yGSiQoZIHRO+Ps+Ek4gy0EoWR</w:t>
      </w:r>
    </w:p>
    <w:p>
      <w:pPr>
        <w:pStyle w:val="PreformattedText"/>
        <w:bidi w:val="0"/>
        <w:spacing w:before="0" w:after="0"/>
        <w:jc w:val="left"/>
        <w:rPr/>
      </w:pPr>
      <w:r>
        <w:rPr/>
        <w:t>EveLxAAsVSjAtJqh5xpANwLijbYMmv8AlQMyWG7ATMshld79sSNgGg2KJMyS3HPtkKIKQxLAtoImyO</w:t>
      </w:r>
    </w:p>
    <w:p>
      <w:pPr>
        <w:pStyle w:val="PreformattedText"/>
        <w:bidi w:val="0"/>
        <w:spacing w:before="0" w:after="0"/>
        <w:jc w:val="left"/>
        <w:rPr/>
      </w:pPr>
      <w:r>
        <w:rPr/>
        <w:t>sCZWDMpABcUAK0FsY81SFYbAkBRS74kyFBbcAVSZCUQEd7i8ZlSEIVweWkj7d4MowpIjakNBGiL7xn</w:t>
      </w:r>
    </w:p>
    <w:p>
      <w:pPr>
        <w:pStyle w:val="PreformattedText"/>
        <w:bidi w:val="0"/>
        <w:spacing w:before="0" w:after="0"/>
        <w:jc w:val="left"/>
        <w:rPr/>
      </w:pPr>
      <w:r>
        <w:rPr/>
        <w:t>SEGwqCgOgkI9mMnRwkhUCA+SXlEJyXDzIoJrRbEGOaHhMGuKq0piPnGVkAkCrCGQnZP842oJRMCUBI</w:t>
      </w:r>
    </w:p>
    <w:p>
      <w:pPr>
        <w:pStyle w:val="PreformattedText"/>
        <w:bidi w:val="0"/>
        <w:spacing w:before="0" w:after="0"/>
        <w:jc w:val="left"/>
        <w:rPr/>
      </w:pPr>
      <w:r>
        <w:rPr/>
        <w:t>H2NxrIGBaEmSJqy2ftgkdStVU9Ekv+sQSdCG0skDfwnRd5Co2pRPIkygYBE3x8ZLERYgNzssIOYqMi</w:t>
      </w:r>
    </w:p>
    <w:p>
      <w:pPr>
        <w:pStyle w:val="PreformattedText"/>
        <w:bidi w:val="0"/>
        <w:spacing w:before="0" w:after="0"/>
        <w:jc w:val="left"/>
        <w:rPr/>
      </w:pPr>
      <w:r>
        <w:rPr/>
        <w:t>sWZiXJjclE7r7ZxYltrgu7Leb1hARQysUq7QBkt/isKzJaiALUhMYSNQYpbAogggDRYH1eHAiUWWWm</w:t>
      </w:r>
    </w:p>
    <w:p>
      <w:pPr>
        <w:pStyle w:val="PreformattedText"/>
        <w:bidi w:val="0"/>
        <w:spacing w:before="0" w:after="0"/>
        <w:jc w:val="left"/>
        <w:rPr/>
      </w:pPr>
      <w:r>
        <w:rPr/>
        <w:t>DmZ2gYD7EVcqWodxBEHTuOsQQpelvbaExshNaxJtLSQJs6MnJzPvkmQQCwIX4JA1KbPbJKkoRJSijU</w:t>
      </w:r>
    </w:p>
    <w:p>
      <w:pPr>
        <w:pStyle w:val="PreformattedText"/>
        <w:bidi w:val="0"/>
        <w:spacing w:before="0" w:after="0"/>
        <w:jc w:val="left"/>
        <w:rPr/>
      </w:pPr>
      <w:r>
        <w:rPr/>
        <w:t>yJD5vnJBADllaZmQyOCbcCIJm1ZTypdshfBqXOBNbIEgiABSZd1rIaLEgCgWbZ4OCizCYqSK0QSICI</w:t>
      </w:r>
    </w:p>
    <w:p>
      <w:pPr>
        <w:pStyle w:val="PreformattedText"/>
        <w:bidi w:val="0"/>
        <w:spacing w:before="0" w:after="0"/>
        <w:jc w:val="left"/>
        <w:rPr/>
      </w:pPr>
      <w:r>
        <w:rPr/>
        <w:t>XDCQtISJNpl9xUk94ULRSKkwVmgG2dYiFCYKC4gsYVXN4FkK04JKKkRlPEfhQGC5N4JGRrgmf1WBOg</w:t>
      </w:r>
    </w:p>
    <w:p>
      <w:pPr>
        <w:pStyle w:val="PreformattedText"/>
        <w:bidi w:val="0"/>
        <w:spacing w:before="0" w:after="0"/>
        <w:jc w:val="left"/>
        <w:rPr/>
      </w:pPr>
      <w:r>
        <w:rPr/>
        <w:t>hASVITMMJ9kxfQxu6kioZ/QzgCNWpt3JKIir4wCsQtpJuGbdJ8++BBE0UThZSiiHunNyAPQxMuEky1</w:t>
      </w:r>
    </w:p>
    <w:p>
      <w:pPr>
        <w:pStyle w:val="PreformattedText"/>
        <w:bidi w:val="0"/>
        <w:spacing w:before="0" w:after="0"/>
        <w:jc w:val="left"/>
        <w:rPr/>
      </w:pPr>
      <w:r>
        <w:rPr/>
        <w:t>xvxC1ILgOGxYJqXmMTkUtEQoELJAbCyshgHblySALbTp9saLNtYmEZCUMzyuz1hqwGwQIJQxYMdxiY</w:t>
      </w:r>
    </w:p>
    <w:p>
      <w:pPr>
        <w:pStyle w:val="PreformattedText"/>
        <w:bidi w:val="0"/>
        <w:spacing w:before="0" w:after="0"/>
        <w:jc w:val="left"/>
        <w:rPr/>
      </w:pPr>
      <w:r>
        <w:rPr/>
        <w:t>HdJYBQNEELHneHIMlIlBc0g2boMIEIET0RFtbbCPOIQAKGbOYeVRdgYBULQUkkJLeo196nFVotCkjR</w:t>
      </w:r>
    </w:p>
    <w:p>
      <w:pPr>
        <w:pStyle w:val="PreformattedText"/>
        <w:bidi w:val="0"/>
        <w:spacing w:before="0" w:after="0"/>
        <w:jc w:val="left"/>
        <w:rPr/>
      </w:pPr>
      <w:r>
        <w:rPr/>
        <w:t>D5I/rJGSEANsCGYZHrGCQgdQLA22wO94hYj4FJvudE4r/W0CPhmhValklF1BSogVWy1PviIciSCDFB</w:t>
      </w:r>
    </w:p>
    <w:p>
      <w:pPr>
        <w:pStyle w:val="PreformattedText"/>
        <w:bidi w:val="0"/>
        <w:spacing w:before="0" w:after="0"/>
        <w:jc w:val="left"/>
        <w:rPr/>
      </w:pPr>
      <w:r>
        <w:rPr/>
        <w:t>VAZKR3fGBEbBMGUSECOWiYjePajIcjSBFH4nJTbyHBNwiuSwgE3PIFhBC7ZMCmKbW1ICTbJL8kYrWu</w:t>
      </w:r>
    </w:p>
    <w:p>
      <w:pPr>
        <w:pStyle w:val="PreformattedText"/>
        <w:bidi w:val="0"/>
        <w:spacing w:before="0" w:after="0"/>
        <w:jc w:val="left"/>
        <w:rPr/>
      </w:pPr>
      <w:r>
        <w:rPr/>
        <w:t>iVIAuQVYPWnvHVXQ6MvcDn0jNRSQ+ZEgSWLjVsawZceVGBbgcVW9BBC4sIqJY9hS0BJuvYO5gwG0m6</w:t>
      </w:r>
    </w:p>
    <w:p>
      <w:pPr>
        <w:pStyle w:val="PreformattedText"/>
        <w:bidi w:val="0"/>
        <w:spacing w:before="0" w:after="0"/>
        <w:jc w:val="left"/>
        <w:rPr/>
      </w:pPr>
      <w:r>
        <w:rPr/>
        <w:t>iMKgekwUxUNQOG80mGeHc14LKwQTwM2MC2V6I489ZG4zWF9aNi5w0EsU5UjaAZQkm6RRB/leGbx9MB</w:t>
      </w:r>
    </w:p>
    <w:p>
      <w:pPr>
        <w:pStyle w:val="PreformattedText"/>
        <w:bidi w:val="0"/>
        <w:spacing w:before="0" w:after="0"/>
        <w:jc w:val="left"/>
        <w:rPr/>
      </w:pPr>
      <w:r>
        <w:rPr/>
        <w:t>CAiAiTfAjAYAiMJk4UtW4Mrb2W7g0rrXcNZWp1bM6NG582LQJtALiypXOCcECtRrIkYPUDfGGg0dCR</w:t>
      </w:r>
    </w:p>
    <w:p>
      <w:pPr>
        <w:pStyle w:val="PreformattedText"/>
        <w:bidi w:val="0"/>
        <w:spacing w:before="0" w:after="0"/>
        <w:jc w:val="left"/>
        <w:rPr/>
      </w:pPr>
      <w:r>
        <w:rPr/>
        <w:t>NkGyAXQ4qi9gAokFqeQHEpDruzXyq84GVhKryL4q9mXCBk8KmoxHVQSBOABi9hxSNhmKYkpwQSfwnJ</w:t>
      </w:r>
    </w:p>
    <w:p>
      <w:pPr>
        <w:pStyle w:val="PreformattedText"/>
        <w:bidi w:val="0"/>
        <w:spacing w:before="0" w:after="0"/>
        <w:jc w:val="left"/>
        <w:rPr/>
      </w:pPr>
      <w:r>
        <w:rPr/>
        <w:t>QBhyyGE/KSUXCKJRSfEkSIlKYIxhea0RQV7lApeuGWCM0AVIBsVKgk9kKzAJGEr3iIkomBiMgXBgU2</w:t>
      </w:r>
    </w:p>
    <w:p>
      <w:pPr>
        <w:pStyle w:val="PreformattedText"/>
        <w:bidi w:val="0"/>
        <w:spacing w:before="0" w:after="0"/>
        <w:jc w:val="left"/>
        <w:rPr/>
      </w:pPr>
      <w:r>
        <w:rPr/>
        <w:t>neRcgJJIeLUhRKPn2wCz5BAA4ZSUAxucYlKhWIlJSAUFyEnjCKgjE7AW0Fg8385BoyyhuREWIFNU/r</w:t>
      </w:r>
    </w:p>
    <w:p>
      <w:pPr>
        <w:pStyle w:val="PreformattedText"/>
        <w:bidi w:val="0"/>
        <w:spacing w:before="0" w:after="0"/>
        <w:jc w:val="left"/>
        <w:rPr/>
      </w:pPr>
      <w:r>
        <w:rPr/>
        <w:t>BhlIXhKU1mqhXFYhgWgEC0ZVbMojHVS4nDIgCFRDKhMrOpsmMYiIkNog6gTgk3qJwFaDRyMEQC9ktM</w:t>
      </w:r>
    </w:p>
    <w:p>
      <w:pPr>
        <w:pStyle w:val="PreformattedText"/>
        <w:bidi w:val="0"/>
        <w:spacing w:before="0" w:after="0"/>
        <w:jc w:val="left"/>
        <w:rPr/>
      </w:pPr>
      <w:r>
        <w:rPr/>
        <w:t>VDYXQYRp5UAhsirDWWEguYGBDYhDbbxxBmgWhBoCkbBmQGDXONCGTgIJIFJEhY3q8CTYBGzAwsiFmI</w:t>
      </w:r>
    </w:p>
    <w:p>
      <w:pPr>
        <w:pStyle w:val="PreformattedText"/>
        <w:bidi w:val="0"/>
        <w:spacing w:before="0" w:after="0"/>
        <w:jc w:val="left"/>
        <w:rPr/>
      </w:pPr>
      <w:r>
        <w:rPr/>
        <w:t>58YwgbTxEMnx2vJYYmCTO9Nq5qsn9mSaBaDlVTzOEwDaAmJno0agPGUAOWGJkSewDEJDIjFx2JCCP0</w:t>
      </w:r>
    </w:p>
    <w:p>
      <w:pPr>
        <w:pStyle w:val="PreformattedText"/>
        <w:bidi w:val="0"/>
        <w:spacing w:before="0" w:after="0"/>
        <w:jc w:val="left"/>
        <w:rPr/>
      </w:pPr>
      <w:r>
        <w:rPr/>
        <w:t>YJsFjaKoVpSRjuZclLxVrWWYEYV1hpgNqbSGAmoizvcYahUtqRhVSJmD5eMMSEpNpIWFgUgx84ARSR</w:t>
      </w:r>
    </w:p>
    <w:p>
      <w:pPr>
        <w:pStyle w:val="PreformattedText"/>
        <w:bidi w:val="0"/>
        <w:spacing w:before="0" w:after="0"/>
        <w:jc w:val="left"/>
        <w:rPr/>
      </w:pPr>
      <w:r>
        <w:rPr/>
        <w:t>PapTAkp/UMYJbILCyEXCWO0rCRFBKDGE6SSUjnvKUIVSQBGUaEsILHJEwlWEsIjIKaTJFX9sKCUxAz</w:t>
      </w:r>
    </w:p>
    <w:p>
      <w:pPr>
        <w:pStyle w:val="PreformattedText"/>
        <w:bidi w:val="0"/>
        <w:spacing w:before="0" w:after="0"/>
        <w:jc w:val="left"/>
        <w:rPr/>
      </w:pPr>
      <w:r>
        <w:rPr/>
        <w:t>GpDQIzY9m8Z8MEghOggWWCEEpG+8uygBAEjBgQbKlMxwxeFAWxKNDsdEFpHvlCEJIlBEQsJMCEOx5M</w:t>
      </w:r>
    </w:p>
    <w:p>
      <w:pPr>
        <w:pStyle w:val="PreformattedText"/>
        <w:bidi w:val="0"/>
        <w:spacing w:before="0" w:after="0"/>
        <w:jc w:val="left"/>
        <w:rPr/>
      </w:pPr>
      <w:r>
        <w:rPr/>
        <w:t>KELMhBA0yne/kIwBNXQikiGUCFrTOsLId3Qqg22mWIeI5yJEqZ2PASgpSTxrLiUyWMBeV4QYNrxOjU</w:t>
      </w:r>
    </w:p>
    <w:p>
      <w:pPr>
        <w:pStyle w:val="PreformattedText"/>
        <w:bidi w:val="0"/>
        <w:spacing w:before="0" w:after="0"/>
        <w:jc w:val="left"/>
        <w:rPr/>
      </w:pPr>
      <w:r>
        <w:rPr/>
        <w:t>iBhnoSqIk8yTU3kJZRLQDydhVr98cJ2l3USkoT5Ka98KkCMCyi5pYSwd3xgQBuQyQUFoiInknzeEsD</w:t>
      </w:r>
    </w:p>
    <w:p>
      <w:pPr>
        <w:pStyle w:val="PreformattedText"/>
        <w:bidi w:val="0"/>
        <w:spacing w:before="0" w:after="0"/>
        <w:jc w:val="left"/>
        <w:rPr/>
      </w:pPr>
      <w:r>
        <w:rPr/>
        <w:t>UJMS3gpkjxD74JAcEoBC7T1B1Naw7QA6SoCRVdiPhMhCatApSDmRImIxGyVYutwk3A8ExAt5sSaISF</w:t>
      </w:r>
    </w:p>
    <w:p>
      <w:pPr>
        <w:pStyle w:val="PreformattedText"/>
        <w:bidi w:val="0"/>
        <w:spacing w:before="0" w:after="0"/>
        <w:jc w:val="left"/>
        <w:rPr/>
      </w:pPr>
      <w:r>
        <w:rPr/>
        <w:t>Ml6SgM83ixslEKENRJgmvxhzISiEbEUuABPk9onQpGSdEF3o5i2HBVEq26QsEKb3rCuaiy0JRK7Euo</w:t>
      </w:r>
    </w:p>
    <w:p>
      <w:pPr>
        <w:pStyle w:val="PreformattedText"/>
        <w:bidi w:val="0"/>
        <w:spacing w:before="0" w:after="0"/>
        <w:jc w:val="left"/>
        <w:rPr/>
      </w:pPr>
      <w:r>
        <w:rPr/>
        <w:t>98UQE6SIJZQqfbxUZCgKyMlmG5CyhZth+2QN7iJ1QIapDyR4yUk1SUEHlFUQ1x9sgYNIQhDZCC0frG</w:t>
      </w:r>
    </w:p>
    <w:p>
      <w:pPr>
        <w:pStyle w:val="PreformattedText"/>
        <w:bidi w:val="0"/>
        <w:spacing w:before="0" w:after="0"/>
        <w:jc w:val="left"/>
        <w:rPr/>
      </w:pPr>
      <w:r>
        <w:rPr/>
        <w:t>WWUTC2BFY2TFvtiZZAYSApsCMNMe+aAHRloCwOVTRzrAJlUSRRLAGGUSzAfrCXYKoSMIoQLkjbXMbD</w:t>
      </w:r>
    </w:p>
    <w:p>
      <w:pPr>
        <w:pStyle w:val="PreformattedText"/>
        <w:bidi w:val="0"/>
        <w:spacing w:before="0" w:after="0"/>
        <w:jc w:val="left"/>
        <w:rPr/>
      </w:pPr>
      <w:r>
        <w:rPr/>
        <w:t>FUgAE6WKkNsxnGEGmVNgzRJESZNYWATZbJUmDyJjOQEWEwlnQXPCIhhq46zRoNQaXN3l5RxE3SJDbZ</w:t>
      </w:r>
    </w:p>
    <w:p>
      <w:pPr>
        <w:pStyle w:val="PreformattedText"/>
        <w:bidi w:val="0"/>
        <w:spacing w:before="0" w:after="0"/>
        <w:jc w:val="left"/>
        <w:rPr/>
      </w:pPr>
      <w:r>
        <w:rPr/>
        <w:t>PxnKCYoQUntZWL/5SCyTTVd0hQIwx5yRTHIhNQCF3PslJhMmBCpQSQmAk9pCIqcILUksNt0CCswAh0</w:t>
      </w:r>
    </w:p>
    <w:p>
      <w:pPr>
        <w:pStyle w:val="PreformattedText"/>
        <w:bidi w:val="0"/>
        <w:spacing w:before="0" w:after="0"/>
        <w:jc w:val="left"/>
        <w:rPr/>
      </w:pPr>
      <w:r>
        <w:rPr/>
        <w:t>y2E1lAGUk6dLJxFYOBYggAMG0sNjvzWDBES3CybQEIUAiSZIxMjUsBagpSUWkiZ1MoQCEASIBpaYLu</w:t>
      </w:r>
    </w:p>
    <w:p>
      <w:pPr>
        <w:pStyle w:val="PreformattedText"/>
        <w:bidi w:val="0"/>
        <w:spacing w:before="0" w:after="0"/>
        <w:jc w:val="left"/>
        <w:rPr/>
      </w:pPr>
      <w:r>
        <w:rPr/>
        <w:t>b3i5IQCWsq6Uo7Iw8NzJskEUG3sJ+cRMsPMXpeBuhXTUxDs2k2JeQmUBQzcusMgmZMIIu0BIC+WqMf</w:t>
      </w:r>
    </w:p>
    <w:p>
      <w:pPr>
        <w:pStyle w:val="PreformattedText"/>
        <w:bidi w:val="0"/>
        <w:spacing w:before="0" w:after="0"/>
        <w:jc w:val="left"/>
        <w:rPr/>
      </w:pPr>
      <w:r>
        <w:rPr/>
        <w:t>isIgIDpQBRvm2skXaQBPASAYKSjXi3EXUGq0CAFWLuKTJIJlhYGSRXJHEcU5IiC/A3AZFSGw+xjNDQ</w:t>
      </w:r>
    </w:p>
    <w:p>
      <w:pPr>
        <w:pStyle w:val="PreformattedText"/>
        <w:bidi w:val="0"/>
        <w:spacing w:before="0" w:after="0"/>
        <w:jc w:val="left"/>
        <w:rPr/>
      </w:pPr>
      <w:r>
        <w:rPr/>
        <w:t>ECJKKuYJNJHuoynDCSAQAYgFi4l4MqUCgYLkwAI0uRWNRsKghYZAhKktO85rksNF7BcVCRNjUOM4aA</w:t>
      </w:r>
    </w:p>
    <w:p>
      <w:pPr>
        <w:pStyle w:val="PreformattedText"/>
        <w:bidi w:val="0"/>
        <w:spacing w:before="0" w:after="0"/>
        <w:jc w:val="left"/>
        <w:rPr/>
      </w:pPr>
      <w:r>
        <w:rPr/>
        <w:t>iY3MiImuIJ2AY6FLUjgIA6Zm3BJE+A0UUhZSI2MkQVg2szMlh4VSGBEo6vD9Q0C7CgZTFh0ffJaphh</w:t>
      </w:r>
    </w:p>
    <w:p>
      <w:pPr>
        <w:pStyle w:val="PreformattedText"/>
        <w:bidi w:val="0"/>
        <w:spacing w:before="0" w:after="0"/>
        <w:jc w:val="left"/>
        <w:rPr/>
      </w:pPr>
      <w:r>
        <w:rPr/>
        <w:t>WWDmgcYs09ykphVJGAma4VmYtdTnJA3kAZkpCKahm4w0CJWISZBKS/3eA07KRaG2gFNCw8YwyNlC26</w:t>
      </w:r>
    </w:p>
    <w:p>
      <w:pPr>
        <w:pStyle w:val="PreformattedText"/>
        <w:bidi w:val="0"/>
        <w:spacing w:before="0" w:after="0"/>
        <w:jc w:val="left"/>
        <w:rPr/>
      </w:pPr>
      <w:r>
        <w:rPr/>
        <w:t>HI+J8ZKiEJiUS4EktGy97yKVyKSWtsEUJrGrRbCirmwjFkhuMLQSkAgQJszATpTi82BrUGAJFCSJuB</w:t>
      </w:r>
    </w:p>
    <w:p>
      <w:pPr>
        <w:pStyle w:val="PreformattedText"/>
        <w:bidi w:val="0"/>
        <w:spacing w:before="0" w:after="0"/>
        <w:jc w:val="left"/>
        <w:rPr/>
      </w:pPr>
      <w:r>
        <w:rPr/>
        <w:t>J3CopGAJslNJC0m3AjIAJYgrl0EDApsiQrIe+CFQkqiIhVsPJxgkUIJE00CdyKIfM4iu4EbbLVqc84</w:t>
      </w:r>
    </w:p>
    <w:p>
      <w:pPr>
        <w:pStyle w:val="PreformattedText"/>
        <w:bidi w:val="0"/>
        <w:spacing w:before="0" w:after="0"/>
        <w:jc w:val="left"/>
        <w:rPr/>
      </w:pPr>
      <w:r>
        <w:rPr/>
        <w:t>4wCADJLYkAgkiN/E+hCC2JLMCXcILisXMymG42IEQASSFs4ciYLLaQRHAFWUNdjcFNBUZSJbETEePO</w:t>
      </w:r>
    </w:p>
    <w:p>
      <w:pPr>
        <w:pStyle w:val="PreformattedText"/>
        <w:bidi w:val="0"/>
        <w:spacing w:before="0" w:after="0"/>
        <w:jc w:val="left"/>
        <w:rPr/>
      </w:pPr>
      <w:r>
        <w:rPr/>
        <w:t>I2GwBIBgIJEfaliwlKT2hDMEzurwhKDDcSHQtcL5OouaYGBlrdUsnAkSnbNSkjGCM2cmA3IzrEScUV</w:t>
      </w:r>
    </w:p>
    <w:p>
      <w:pPr>
        <w:pStyle w:val="PreformattedText"/>
        <w:bidi w:val="0"/>
        <w:spacing w:before="0" w:after="0"/>
        <w:jc w:val="left"/>
        <w:rPr/>
      </w:pPr>
      <w:r>
        <w:rPr/>
        <w:t>YiSgSkbtZ8YkmVuSKGwQtcUe6YMDfkBptEGWZLWzCCINhgUDyhXJN/2E1IVCoQEpJmjRGvGMWmICUq</w:t>
      </w:r>
    </w:p>
    <w:p>
      <w:pPr>
        <w:pStyle w:val="PreformattedText"/>
        <w:bidi w:val="0"/>
        <w:spacing w:before="0" w:after="0"/>
        <w:jc w:val="left"/>
        <w:rPr/>
      </w:pPr>
      <w:r>
        <w:rPr/>
        <w:t>mg2FcRdziY8yRAqdgQFY5awymyLJYpnqkrqdYkHAzNEzNSko/WS3JIsC8sRMSF3XnIKJQbGXkmUFIc</w:t>
      </w:r>
    </w:p>
    <w:p>
      <w:pPr>
        <w:pStyle w:val="PreformattedText"/>
        <w:bidi w:val="0"/>
        <w:spacing w:before="0" w:after="0"/>
        <w:jc w:val="left"/>
        <w:rPr/>
      </w:pPr>
      <w:r>
        <w:rPr/>
        <w:t>c4ACVCkhgEgsEPE/5wQJEwieBNGQf3pwOFDIiRVJqo9nWBoxQiFMEVmQK3MVOCwAZ2IEASjoPacJSS</w:t>
      </w:r>
    </w:p>
    <w:p>
      <w:pPr>
        <w:pStyle w:val="PreformattedText"/>
        <w:bidi w:val="0"/>
        <w:spacing w:before="0" w:after="0"/>
        <w:jc w:val="left"/>
        <w:rPr/>
      </w:pPr>
      <w:r>
        <w:rPr/>
        <w:t>aDQkN2JAi+8VFJbZ5BJjasP5cuK5EyzMvITi98ZKCiIu15JaAp4L5nAO42u2ZUlrheKQUNMoYEjagH</w:t>
      </w:r>
    </w:p>
    <w:p>
      <w:pPr>
        <w:pStyle w:val="PreformattedText"/>
        <w:bidi w:val="0"/>
        <w:spacing w:before="0" w:after="0"/>
        <w:jc w:val="left"/>
        <w:rPr/>
      </w:pPr>
      <w:r>
        <w:rPr/>
        <w:t>bvGECRY8rRZQIDDZHOUhhZQEGQISrQrr2rGkSUBvc+KsCTk/oJKC8QhhGgWvFcYkG4loJuyiiqagw0</w:t>
      </w:r>
    </w:p>
    <w:p>
      <w:pPr>
        <w:pStyle w:val="PreformattedText"/>
        <w:bidi w:val="0"/>
        <w:spacing w:before="0" w:after="0"/>
        <w:jc w:val="left"/>
        <w:rPr/>
      </w:pPr>
      <w:r>
        <w:rPr/>
        <w:t>iGwhHEjGDc0d5AHIgXhMpLIVDPzmgQwSZJ2hA4GmJ3g4hfFCI3whK7y2AhFULdhCMopq8YK5IElICE</w:t>
      </w:r>
    </w:p>
    <w:p>
      <w:pPr>
        <w:pStyle w:val="PreformattedText"/>
        <w:bidi w:val="0"/>
        <w:spacing w:before="0" w:after="0"/>
        <w:jc w:val="left"/>
        <w:rPr/>
      </w:pPr>
      <w:r>
        <w:rPr/>
        <w:t>cRNzFVeQQJFtMW3aFIx/neQ2aVeEHhEht+PfCFsm4m6gpqhPN3d5XIyocxJACCjATbM0ZzFZvQwUkw</w:t>
      </w:r>
    </w:p>
    <w:p>
      <w:pPr>
        <w:pStyle w:val="PreformattedText"/>
        <w:bidi w:val="0"/>
        <w:spacing w:before="0" w:after="0"/>
        <w:jc w:val="left"/>
        <w:rPr/>
      </w:pPr>
      <w:r>
        <w:rPr/>
        <w:t>DJzZjtlXBTSlJxNq7jrJyLAq2BCiboczOJpSKlYCOjSS468YPaICASVPBtJWBjDTlIEBUyAQEVhUqk</w:t>
      </w:r>
    </w:p>
    <w:p>
      <w:pPr>
        <w:pStyle w:val="PreformattedText"/>
        <w:bidi w:val="0"/>
        <w:spacing w:before="0" w:after="0"/>
        <w:jc w:val="left"/>
        <w:rPr/>
      </w:pPr>
      <w:r>
        <w:rPr/>
        <w:t>CFlSkoASGYdM6xKLKVNpDNzlUEtQYdSiAbSyiTTeqwMGkiV0mrkqSTXO5xI3aCxOwFks2p7wVikkTE</w:t>
      </w:r>
    </w:p>
    <w:p>
      <w:pPr>
        <w:pStyle w:val="PreformattedText"/>
        <w:bidi w:val="0"/>
        <w:spacing w:before="0" w:after="0"/>
        <w:jc w:val="left"/>
        <w:rPr/>
      </w:pPr>
      <w:r>
        <w:rPr/>
        <w:t>RSRDrtER7YyoDymSZXZJh5ywI0KpYKW0gGskBqlDgaTAgpW8qO0QcsAsQCSongI1lo6LZLHUGEWvn2</w:t>
      </w:r>
    </w:p>
    <w:p>
      <w:pPr>
        <w:pStyle w:val="PreformattedText"/>
        <w:bidi w:val="0"/>
        <w:spacing w:before="0" w:after="0"/>
        <w:jc w:val="left"/>
        <w:rPr/>
      </w:pPr>
      <w:r>
        <w:rPr/>
        <w:t>yiyycDygEbeY4yPYmTTEhudC2G4xEUsE/Kzqwe2z4yBGhYwwCE6BzAMuBEdArYlQoaLiGHCdpCGDho</w:t>
      </w:r>
    </w:p>
    <w:p>
      <w:pPr>
        <w:pStyle w:val="PreformattedText"/>
        <w:bidi w:val="0"/>
        <w:spacing w:before="0" w:after="0"/>
        <w:jc w:val="left"/>
        <w:rPr/>
      </w:pPr>
      <w:r>
        <w:rPr/>
        <w:t>HYEzZPWFiEh0ikqQAnneGSjQqOAoQjk5awCWKVloZgGLbXu+MNlZolyUe+KQwz2PAASabdnieMkMob</w:t>
      </w:r>
    </w:p>
    <w:p>
      <w:pPr>
        <w:pStyle w:val="PreformattedText"/>
        <w:bidi w:val="0"/>
        <w:spacing w:before="0" w:after="0"/>
        <w:jc w:val="left"/>
        <w:rPr/>
      </w:pPr>
      <w:r>
        <w:rPr/>
        <w:t>bC0OUyVTWJR8SCekR0dWR4yleRTYHaBZkInnAHpSNq2o0KkR15w8UbHKwWMzBJ3GEEbV4GXUVOifk/</w:t>
      </w:r>
    </w:p>
    <w:p>
      <w:pPr>
        <w:pStyle w:val="PreformattedText"/>
        <w:bidi w:val="0"/>
        <w:spacing w:before="0" w:after="0"/>
        <w:jc w:val="left"/>
        <w:rPr/>
      </w:pPr>
      <w:r>
        <w:rPr/>
        <w:t>bCwdyHEVTCPbuTAHR5p4MIEHw6wgM0wypKNg8T4R8ZckSEGgETtSU2JqsF+yzCsYk1AUBhcl0dEIJs</w:t>
      </w:r>
    </w:p>
    <w:p>
      <w:pPr>
        <w:pStyle w:val="PreformattedText"/>
        <w:bidi w:val="0"/>
        <w:spacing w:before="0" w:after="0"/>
        <w:jc w:val="left"/>
        <w:rPr/>
      </w:pPr>
      <w:r>
        <w:rPr/>
        <w:t>hGhnosdGkmVJNwupLfiVBMsJslYJJhIsjJJksljADzSiKBuYD6ccHAwNppQqWJ01FHlyjhexCkDpE6</w:t>
      </w:r>
    </w:p>
    <w:p>
      <w:pPr>
        <w:pStyle w:val="PreformattedText"/>
        <w:bidi w:val="0"/>
        <w:spacing w:before="0" w:after="0"/>
        <w:jc w:val="left"/>
        <w:rPr/>
      </w:pPr>
      <w:r>
        <w:rPr/>
        <w:t>NZYQVBQhHeQD/IMlxEhE2ej/AEMIFPcAE85qrXOEDVUJstJ0xdF+aCcGbSzKXE3UEEUGORFoSGMGKo</w:t>
      </w:r>
    </w:p>
    <w:p>
      <w:pPr>
        <w:pStyle w:val="PreformattedText"/>
        <w:bidi w:val="0"/>
        <w:spacing w:before="0" w:after="0"/>
        <w:jc w:val="left"/>
        <w:rPr/>
      </w:pPr>
      <w:r>
        <w:rPr/>
        <w:t>AtXyrrijd526JRqFUVRLJjP9DSI7JGmTXxlod5lfiwQBh5ym5mfdxlsTOcMukN7QE2RS4FZhjNwTh1</w:t>
      </w:r>
    </w:p>
    <w:p>
      <w:pPr>
        <w:pStyle w:val="PreformattedText"/>
        <w:bidi w:val="0"/>
        <w:spacing w:before="0" w:after="0"/>
        <w:jc w:val="left"/>
        <w:rPr/>
      </w:pPr>
      <w:r>
        <w:rPr/>
        <w:t>8wQTdChpJIGPGEJSMjhSGGBh4Y5jJmWkt+TEMF4bCECgBPoSnEo2kyqiQJBCOxOsLCcCpiSATZZUY0</w:t>
      </w:r>
    </w:p>
    <w:p>
      <w:pPr>
        <w:pStyle w:val="PreformattedText"/>
        <w:bidi w:val="0"/>
        <w:spacing w:before="0" w:after="0"/>
        <w:jc w:val="left"/>
        <w:rPr/>
      </w:pPr>
      <w:r>
        <w:rPr/>
        <w:t>q1MRhoQFU2XAi+qoVaC1AgpKM+sttQCRBhYMVLNuZUIrFRkYwo8sNJAxIHJkuEM5c08AlICqjAtISl</w:t>
      </w:r>
    </w:p>
    <w:p>
      <w:pPr>
        <w:pStyle w:val="PreformattedText"/>
        <w:bidi w:val="0"/>
        <w:spacing w:before="0" w:after="0"/>
        <w:jc w:val="left"/>
        <w:rPr/>
      </w:pPr>
      <w:r>
        <w:rPr/>
        <w:t>WLghDZYMJW5e2WrIsXuZW7SH6wZs/gH06ITmyiUWyVuCbmqogaGAoeEjUr4ioWlaQQ5HU/0Ny4BwAr</w:t>
      </w:r>
    </w:p>
    <w:p>
      <w:pPr>
        <w:pStyle w:val="PreformattedText"/>
        <w:bidi w:val="0"/>
        <w:spacing w:before="0" w:after="0"/>
        <w:jc w:val="left"/>
        <w:rPr/>
      </w:pPr>
      <w:r>
        <w:rPr/>
        <w:t>ErxkISlDJHsjRWvg4to5ExdiF8HsRRUTkCWYBKBOEAT/YPthJYASgbCGQPiNRV4yggIpETlk1CHLvN</w:t>
      </w:r>
    </w:p>
    <w:p>
      <w:pPr>
        <w:pStyle w:val="PreformattedText"/>
        <w:bidi w:val="0"/>
        <w:spacing w:before="0" w:after="0"/>
        <w:jc w:val="left"/>
        <w:rPr/>
      </w:pPr>
      <w:r>
        <w:rPr/>
        <w:t>EIRObA6iJVFJROtRJAmigXQCCYIeqrBKiB5IEjB3AkLL3RkeNCIVI3F6ITyc04KKkQo1EGT0D1L5xS</w:t>
      </w:r>
    </w:p>
    <w:p>
      <w:pPr>
        <w:pStyle w:val="PreformattedText"/>
        <w:bidi w:val="0"/>
        <w:spacing w:before="0" w:after="0"/>
        <w:jc w:val="left"/>
        <w:rPr/>
      </w:pPr>
      <w:r>
        <w:rPr/>
        <w:t>CYAJAjYUIJEGjvA2Ae0ApABzG/mcQKhKUk0YpkBBEy9pxy5iQs2JCsEhcEauDDkKhmCEQk5h5ASFc4</w:t>
      </w:r>
    </w:p>
    <w:p>
      <w:pPr>
        <w:pStyle w:val="PreformattedText"/>
        <w:bidi w:val="0"/>
        <w:spacing w:before="0" w:after="0"/>
        <w:jc w:val="left"/>
        <w:rPr/>
      </w:pPr>
      <w:r>
        <w:rPr/>
        <w:t>pREEu3lpbPcYMRYkbkhTssSi7PmchNwo7GILDJCZpySKJAmoAjhGJNOMS75SXlAdsU0t4xklSWp0wI</w:t>
      </w:r>
    </w:p>
    <w:p>
      <w:pPr>
        <w:pStyle w:val="PreformattedText"/>
        <w:bidi w:val="0"/>
        <w:spacing w:before="0" w:after="0"/>
        <w:jc w:val="left"/>
        <w:rPr/>
      </w:pPr>
      <w:r>
        <w:rPr/>
        <w:t>RJLG/zkryQJsi0AhBLHxm3aCYC97WX+skJJIs1JKlEtAao98hLhssTLaxVr+/GAXCBtGUJpBQMHi8O</w:t>
      </w:r>
    </w:p>
    <w:p>
      <w:pPr>
        <w:pStyle w:val="PreformattedText"/>
        <w:bidi w:val="0"/>
        <w:spacing w:before="0" w:after="0"/>
        <w:jc w:val="left"/>
        <w:rPr/>
      </w:pPr>
      <w:r>
        <w:rPr/>
        <w:t>kEUkgUmwXBqd5Wm0MhIguHS2zGQ8RIkRiRKxtAOrJxyTkhECRhwpbta1iBEVKqUCJhYUAImoQJLx1Q</w:t>
      </w:r>
    </w:p>
    <w:p>
      <w:pPr>
        <w:pStyle w:val="PreformattedText"/>
        <w:bidi w:val="0"/>
        <w:spacing w:before="0" w:after="0"/>
        <w:jc w:val="left"/>
        <w:rPr/>
      </w:pPr>
      <w:r>
        <w:rPr/>
        <w:t>SgmQZBuVgzMynM5BaDUAFhUAhBjoYj3xmlIyWpYKwSI9tx3qEJMxCBGmhQvHLeLsctkJYsBdOv6yIo</w:t>
      </w:r>
    </w:p>
    <w:p>
      <w:pPr>
        <w:pStyle w:val="PreformattedText"/>
        <w:bidi w:val="0"/>
        <w:spacing w:before="0" w:after="0"/>
        <w:jc w:val="left"/>
        <w:rPr/>
      </w:pPr>
      <w:r>
        <w:rPr/>
        <w:t>lY0ACeyRM7yzulVQUBIUjqniLyAkKxMAWlRNgiXxgRziBAImwlRETsRGPJoeeLJWS1XuvmqCAW7EGW</w:t>
      </w:r>
    </w:p>
    <w:p>
      <w:pPr>
        <w:pStyle w:val="PreformattedText"/>
        <w:bidi w:val="0"/>
        <w:spacing w:before="0" w:after="0"/>
        <w:jc w:val="left"/>
        <w:rPr/>
      </w:pPr>
      <w:r>
        <w:rPr/>
        <w:t>IuypbcgARhptCSJpCE8HfjIolVKKulhJBK2K9sgERqbWalIORohViXWN0IgBC6FDECItIfGKBCd2tt</w:t>
      </w:r>
    </w:p>
    <w:p>
      <w:pPr>
        <w:pStyle w:val="PreformattedText"/>
        <w:bidi w:val="0"/>
        <w:spacing w:before="0" w:after="0"/>
        <w:jc w:val="left"/>
        <w:rPr/>
      </w:pPr>
      <w:r>
        <w:rPr/>
        <w:t>ZJoyIITXkSUCexlJMlWA4BqNZFRQSYMgdAIeefjFIs0wlRdDpQyviskIpQgzICylVZ4PH3ZaYNkI1Z</w:t>
      </w:r>
    </w:p>
    <w:p>
      <w:pPr>
        <w:pStyle w:val="PreformattedText"/>
        <w:bidi w:val="0"/>
        <w:spacing w:before="0" w:after="0"/>
        <w:jc w:val="left"/>
        <w:rPr/>
      </w:pPr>
      <w:r>
        <w:rPr/>
        <w:t>B0J/aIrGqmnfBRWRII+O3HDAkENQabDgsvEHzjG1DDsCEbE4SgnarZmbDaJ3eEsyTMwEqZggECpquL</w:t>
      </w:r>
    </w:p>
    <w:p>
      <w:pPr>
        <w:pStyle w:val="PreformattedText"/>
        <w:bidi w:val="0"/>
        <w:spacing w:before="0" w:after="0"/>
        <w:jc w:val="left"/>
        <w:rPr/>
      </w:pPr>
      <w:r>
        <w:rPr/>
        <w:t>xV5g0JQCJJLnvZxOLoBIYlaTKTRNL1ghR8mzE0AqjVtd4Gi1lITCMIlMpq/1kBFTsjYQogCpoRicnA</w:t>
      </w:r>
    </w:p>
    <w:p>
      <w:pPr>
        <w:pStyle w:val="PreformattedText"/>
        <w:bidi w:val="0"/>
        <w:spacing w:before="0" w:after="0"/>
        <w:jc w:val="left"/>
        <w:rPr/>
      </w:pPr>
      <w:r>
        <w:rPr/>
        <w:t>tlGjc8mUQQwUPeCUAQSIwWgSHYTzHWQGiUCIRQNTQA07iMbYOyIb2aQTQc63moAN5bWkdUDojjeM5V</w:t>
      </w:r>
    </w:p>
    <w:p>
      <w:pPr>
        <w:pStyle w:val="PreformattedText"/>
        <w:bidi w:val="0"/>
        <w:spacing w:before="0" w:after="0"/>
        <w:jc w:val="left"/>
        <w:rPr/>
      </w:pPr>
      <w:r>
        <w:rPr/>
        <w:t>GCwRGwKMOLqIx4AMmyR5CInfWSEShKoq2BVldpRiAQGZBYrJElRm0gz3xAKUEwAslKGkvDeAKy0SmI</w:t>
      </w:r>
    </w:p>
    <w:p>
      <w:pPr>
        <w:pStyle w:val="PreformattedText"/>
        <w:bidi w:val="0"/>
        <w:spacing w:before="0" w:after="0"/>
        <w:jc w:val="left"/>
        <w:rPr/>
      </w:pPr>
      <w:r>
        <w:rPr/>
        <w:t>o3C+hOMFELW4DUoQ1W2Y4wUQAJChhVcpOtajAWARDK7AUqZXnXdZ5WxJ5CExYtlxHWLCQskACUgSyT</w:t>
      </w:r>
    </w:p>
    <w:p>
      <w:pPr>
        <w:pStyle w:val="PreformattedText"/>
        <w:bidi w:val="0"/>
        <w:spacing w:before="0" w:after="0"/>
        <w:jc w:val="left"/>
        <w:rPr/>
      </w:pPr>
      <w:r>
        <w:rPr/>
        <w:t>J1jWblUCAgAEoFum65jHSRLyJhpdOLnU7yIFJGVgJEhoDMxvsGSrRDaywk0mD7hEVWHSCEsJaLGTRB</w:t>
      </w:r>
    </w:p>
    <w:p>
      <w:pPr>
        <w:pStyle w:val="PreformattedText"/>
        <w:bidi w:val="0"/>
        <w:spacing w:before="0" w:after="0"/>
        <w:jc w:val="left"/>
        <w:rPr/>
      </w:pPr>
      <w:r>
        <w:rPr/>
        <w:t>UQSnxcMZCCB2HCCOKkeKyCAINqgQglvBteayGIG4UklpUZGo1kkEBEZiMqk7NKYHCABMYWlBQBbJyw</w:t>
      </w:r>
    </w:p>
    <w:p>
      <w:pPr>
        <w:pStyle w:val="PreformattedText"/>
        <w:bidi w:val="0"/>
        <w:spacing w:before="0" w:after="0"/>
        <w:jc w:val="left"/>
        <w:rPr/>
      </w:pPr>
      <w:r>
        <w:rPr/>
        <w:t>acUBWEpyCElohom3kBkTeIlt0KCUkNcJyAmJMhyYk9pMzRksEAirb1IiZaIajmPCYK0NyG4FtPHDeT</w:t>
      </w:r>
    </w:p>
    <w:p>
      <w:pPr>
        <w:pStyle w:val="PreformattedText"/>
        <w:bidi w:val="0"/>
        <w:spacing w:before="0" w:after="0"/>
        <w:jc w:val="left"/>
        <w:rPr/>
      </w:pPr>
      <w:r>
        <w:rPr/>
        <w:t>QtYAgdQZ5Jyv3kajvqyoQIMGxiHlWOZx3AgpIioZBRk8JgCsTbgVFYVcIQ2BJQ1gJTnalyOSCXjSke</w:t>
      </w:r>
    </w:p>
    <w:p>
      <w:pPr>
        <w:pStyle w:val="PreformattedText"/>
        <w:bidi w:val="0"/>
        <w:spacing w:before="0" w:after="0"/>
        <w:jc w:val="left"/>
        <w:rPr/>
      </w:pPr>
      <w:r>
        <w:rPr/>
        <w:t>q0IeJQxeOShqMIJQRABFY4A3MONxExIUSxkVqBY4BOCztUkYVOJVlPER4QIAJlKEohOwZ89YwFGEgl</w:t>
      </w:r>
    </w:p>
    <w:p>
      <w:pPr>
        <w:pStyle w:val="PreformattedText"/>
        <w:bidi w:val="0"/>
        <w:spacing w:before="0" w:after="0"/>
        <w:jc w:val="left"/>
        <w:rPr/>
      </w:pPr>
      <w:r>
        <w:rPr/>
        <w:t>JW1UxBT85NQjYtcoCrFCGa8YLIuEKVCQpCSRBNzvAhAIF0DNcMnM6nIapKTKM0tBYZCH9RkAIkXsoF</w:t>
      </w:r>
    </w:p>
    <w:p>
      <w:pPr>
        <w:pStyle w:val="PreformattedText"/>
        <w:bidi w:val="0"/>
        <w:spacing w:before="0" w:after="0"/>
        <w:jc w:val="left"/>
        <w:rPr/>
      </w:pPr>
      <w:r>
        <w:rPr/>
        <w:t>t5B2nrEyUkBMRtnlAbqRwjShgIWkkLfbcS1Mi0KQ6SuSEIzxxzl11BaLBEbdBZM5vVEs1Zk0VBDEVE</w:t>
      </w:r>
    </w:p>
    <w:p>
      <w:pPr>
        <w:pStyle w:val="PreformattedText"/>
        <w:bidi w:val="0"/>
        <w:spacing w:before="0" w:after="0"/>
        <w:jc w:val="left"/>
        <w:rPr/>
      </w:pPr>
      <w:r>
        <w:rPr/>
        <w:t>4Y5SZOnCUJzKwiTZF40WKaUWwywrKdkzWsYoUiIKG6SLhWJE1hTRQKskparANBZqYMFBjiYP5Qh5rT</w:t>
      </w:r>
    </w:p>
    <w:p>
      <w:pPr>
        <w:pStyle w:val="PreformattedText"/>
        <w:bidi w:val="0"/>
        <w:spacing w:before="0" w:after="0"/>
        <w:jc w:val="left"/>
        <w:rPr/>
      </w:pPr>
      <w:r>
        <w:rPr/>
        <w:t>GOUhQFLBIWjMQRsOcJjCRUDSeRoFxIaFctIQQQU0SSzErzMzMNAcCjKCNNdILJEVRhCpbmrKdMDw6g</w:t>
      </w:r>
    </w:p>
    <w:p>
      <w:pPr>
        <w:pStyle w:val="PreformattedText"/>
        <w:bidi w:val="0"/>
        <w:spacing w:before="0" w:after="0"/>
        <w:jc w:val="left"/>
        <w:rPr/>
      </w:pPr>
      <w:r>
        <w:rPr/>
        <w:t>ytkgkENsizCGlA4si8WuQmekoqmp8YMckQUiwrgEwLo1PApRAMWZAW2CpiGojHBtRAlRS10r21EuPA</w:t>
      </w:r>
    </w:p>
    <w:p>
      <w:pPr>
        <w:pStyle w:val="PreformattedText"/>
        <w:bidi w:val="0"/>
        <w:spacing w:before="0" w:after="0"/>
        <w:jc w:val="left"/>
        <w:rPr/>
      </w:pPr>
      <w:r>
        <w:rPr/>
        <w:t>iYBkgkU0iHVbyRqTUGUikhOFwztfYEsyzKcgPYSpTQ4XCsLSKCbS1xZDeXULANQVBpKBD5PnHZVaCi</w:t>
      </w:r>
    </w:p>
    <w:p>
      <w:pPr>
        <w:pStyle w:val="PreformattedText"/>
        <w:bidi w:val="0"/>
        <w:spacing w:before="0" w:after="0"/>
        <w:jc w:val="left"/>
        <w:rPr/>
      </w:pPr>
      <w:r>
        <w:rPr/>
        <w:t>bEiQky+ZvrFlku0LCEokBNEcWRvGEzhFUJcESwcX4rGFJ5AQCQyNEntjsymlIgzmOYw/nWKqVgibYn</w:t>
      </w:r>
    </w:p>
    <w:p>
      <w:pPr>
        <w:pStyle w:val="PreformattedText"/>
        <w:bidi w:val="0"/>
        <w:spacing w:before="0" w:after="0"/>
        <w:jc w:val="left"/>
        <w:rPr/>
      </w:pPr>
      <w:r>
        <w:rPr/>
        <w:t>gVEJJdc4MonUDtlUiJITBNYR02CQ0BSHc2+cXZAKUswOwoSKL85CSiSYmHgmYlJ0RGKUBoIlbHhTQv</w:t>
      </w:r>
    </w:p>
    <w:p>
      <w:pPr>
        <w:pStyle w:val="PreformattedText"/>
        <w:bidi w:val="0"/>
        <w:spacing w:before="0" w:after="0"/>
        <w:jc w:val="left"/>
        <w:rPr/>
      </w:pPr>
      <w:r>
        <w:rPr/>
        <w:t>zvKyrlV6ApUohiZlBYS6WES3MnvHvlLI0zDbLczEmxucluSQZgJlVIJkhG4MZQG4kVCQrMrhr3whW6</w:t>
      </w:r>
    </w:p>
    <w:p>
      <w:pPr>
        <w:pStyle w:val="PreformattedText"/>
        <w:bidi w:val="0"/>
        <w:spacing w:before="0" w:after="0"/>
        <w:jc w:val="left"/>
        <w:rPr/>
      </w:pPr>
      <w:r>
        <w:rPr/>
        <w:t>kohIksEcNpGMpCNLJrRYPutesgVIKWqVhaGh8e/OAREgCi3qEsKu5B6w9SzSBIWQS0M33ycDJaYaTS</w:t>
      </w:r>
    </w:p>
    <w:p>
      <w:pPr>
        <w:pStyle w:val="PreformattedText"/>
        <w:bidi w:val="0"/>
        <w:spacing w:before="0" w:after="0"/>
        <w:jc w:val="left"/>
        <w:rPr/>
      </w:pPr>
      <w:r>
        <w:rPr/>
        <w:t>DNHcPWJAm6NiluXMiODeCVktDLQdmSGn3wcEiEEosAmPUDT5zlaJgBBQoQyuVXVZNGpQqjgOQDFo0h</w:t>
      </w:r>
    </w:p>
    <w:p>
      <w:pPr>
        <w:pStyle w:val="PreformattedText"/>
        <w:bidi w:val="0"/>
        <w:spacing w:before="0" w:after="0"/>
        <w:jc w:val="left"/>
        <w:rPr/>
      </w:pPr>
      <w:r>
        <w:rPr/>
        <w:t>jAFx6aamIE+D4yETkpAskpEbY8YNlFoaqIWdkZrjFgq2FtJ7BUFoayK7oqFEyShBdrBQOMRXLAkIqI</w:t>
      </w:r>
    </w:p>
    <w:p>
      <w:pPr>
        <w:pStyle w:val="PreformattedText"/>
        <w:bidi w:val="0"/>
        <w:spacing w:before="0" w:after="0"/>
        <w:jc w:val="left"/>
        <w:rPr/>
      </w:pPr>
      <w:r>
        <w:rPr/>
        <w:t>/XWQhITIiKiYvUQTM9zg5CSRINorpKRjnAjkQRpGS6CpPnDQYNyiEDYiKFzq7wwwljFo7EKML6vJZt</w:t>
      </w:r>
    </w:p>
    <w:p>
      <w:pPr>
        <w:pStyle w:val="PreformattedText"/>
        <w:bidi w:val="0"/>
        <w:spacing w:before="0" w:after="0"/>
        <w:jc w:val="left"/>
        <w:rPr/>
      </w:pPr>
      <w:r>
        <w:rPr/>
        <w:t>srBCJiaCENE/rFGRCNLYpDtKUgMuRFIATqQDEsofCXBKKA1E0MIj1O+sFkCiNhtIEkcuzBUAASLBIO</w:t>
      </w:r>
    </w:p>
    <w:p>
      <w:pPr>
        <w:pStyle w:val="PreformattedText"/>
        <w:bidi w:val="0"/>
        <w:spacing w:before="0" w:after="0"/>
        <w:jc w:val="left"/>
        <w:rPr/>
      </w:pPr>
      <w:r>
        <w:rPr/>
        <w:t>hUXdRkBgqsSVC4ZEJvii+azYylJqUEmTRNr7YINJRHNopKde0bwghZLVUXJqpgxN++KRvRegDRSFRL</w:t>
      </w:r>
    </w:p>
    <w:p>
      <w:pPr>
        <w:pStyle w:val="PreformattedText"/>
        <w:bidi w:val="0"/>
        <w:spacing w:before="0" w:after="0"/>
        <w:jc w:val="left"/>
        <w:rPr/>
      </w:pPr>
      <w:r>
        <w:rPr/>
        <w:t>2mTZQEsAdmil8tOSIaC1JiIApAXWo0YgSHIjpUNoBRw3OVomVsUTZgEkl9YQu4ESdKhIJK+O82JnkU</w:t>
      </w:r>
    </w:p>
    <w:p>
      <w:pPr>
        <w:pStyle w:val="PreformattedText"/>
        <w:bidi w:val="0"/>
        <w:spacing w:before="0" w:after="0"/>
        <w:jc w:val="left"/>
        <w:rPr/>
      </w:pPr>
      <w:r>
        <w:rPr/>
        <w:t>AFtg45neFgjJaJlSQli74/rHZUURAXVsz3I7xG53NoJMEEHBUOKTMS8AoIsZmSwGsG251MtrSTSTZ1</w:t>
      </w:r>
    </w:p>
    <w:p>
      <w:pPr>
        <w:pStyle w:val="PreformattedText"/>
        <w:bidi w:val="0"/>
        <w:spacing w:before="0" w:after="0"/>
        <w:jc w:val="left"/>
        <w:rPr/>
      </w:pPr>
      <w:r>
        <w:rPr/>
        <w:t>kZoCywLAJFaXWRMypU2HiVpYN3WEjGwmVCQqtCKkXCSU/AEFSBD7br2UJAkzDlJF7FPfnCZ6BgHhJT</w:t>
      </w:r>
    </w:p>
    <w:p>
      <w:pPr>
        <w:pStyle w:val="PreformattedText"/>
        <w:bidi w:val="0"/>
        <w:spacing w:before="0" w:after="0"/>
        <w:jc w:val="left"/>
        <w:rPr/>
      </w:pPr>
      <w:r>
        <w:rPr/>
        <w:t>XCe86gzzWiFIm7KwSks+YpIiGYmed+2QRkpZnZxDAqtYgBhl8FNAshrvXGRaWBSw6O2fH2yfL8vWXs</w:t>
      </w:r>
    </w:p>
    <w:p>
      <w:pPr>
        <w:pStyle w:val="PreformattedText"/>
        <w:bidi w:val="0"/>
        <w:spacing w:before="0" w:after="0"/>
        <w:jc w:val="left"/>
        <w:rPr/>
      </w:pPr>
      <w:r>
        <w:rPr/>
        <w:t>aCjzAON2CSiDge8sNCDT9T7QYZJY3OCiCJ3i62Gl1FE3tgkJGUUTACEI+8TihQ52Rgb1qRkRLMLoKC</w:t>
      </w:r>
    </w:p>
    <w:p>
      <w:pPr>
        <w:pStyle w:val="PreformattedText"/>
        <w:bidi w:val="0"/>
        <w:spacing w:before="0" w:after="0"/>
        <w:jc w:val="left"/>
        <w:rPr/>
      </w:pPr>
      <w:r>
        <w:rPr/>
        <w:t>bCGAyTsNfIMRFi4OkNRhhMspfHS1ybNkz2BPoqAGO0RMLfBJzSPCKAc+xGxDTMg3jLs67OYZOI2l4C</w:t>
      </w:r>
    </w:p>
    <w:p>
      <w:pPr>
        <w:pStyle w:val="PreformattedText"/>
        <w:bidi w:val="0"/>
        <w:spacing w:before="0" w:after="0"/>
        <w:jc w:val="left"/>
        <w:rPr/>
      </w:pPr>
      <w:r>
        <w:rPr/>
        <w:t>x1EEPprzw6sbswQE98CnnxhLMYUo+mjlRhSN571tosheaZCKpecknmQWSsqrOkLNy8LAnLxcQkbHdn</w:t>
      </w:r>
    </w:p>
    <w:p>
      <w:pPr>
        <w:pStyle w:val="PreformattedText"/>
        <w:bidi w:val="0"/>
        <w:spacing w:before="0" w:after="0"/>
        <w:jc w:val="left"/>
        <w:rPr/>
      </w:pPr>
      <w:r>
        <w:rPr/>
        <w:t>jGdDIq1OKAa9oYg/fOlSAUSuEHZYUUN0LyXIA14L/kztA9nOmkQWDVhpqQJSyQpMgLy4YZcBsQTOWC</w:t>
      </w:r>
    </w:p>
    <w:p>
      <w:pPr>
        <w:pStyle w:val="PreformattedText"/>
        <w:bidi w:val="0"/>
        <w:spacing w:before="0" w:after="0"/>
        <w:jc w:val="left"/>
        <w:rPr/>
      </w:pPr>
      <w:r>
        <w:rPr/>
        <w:t>TNu7KEsSC8FpILD7uQy7gLxFBxUOAgiUIz4lkSiMhrDQOjELK8rjV1/OsIoIUMQyUOZ64EjvUAyBy6</w:t>
      </w:r>
    </w:p>
    <w:p>
      <w:pPr>
        <w:pStyle w:val="PreformattedText"/>
        <w:bidi w:val="0"/>
        <w:spacing w:before="0" w:after="0"/>
        <w:jc w:val="left"/>
        <w:rPr/>
      </w:pPr>
      <w:r>
        <w:rPr/>
        <w:t>m9jNjThNvCZem4L2mVcgqDIi5KRhww11SYViaP4IBAAoJEIRGkRwlZkgeJUGUD3JKD2Og1Ks7M4rQm</w:t>
      </w:r>
    </w:p>
    <w:p>
      <w:pPr>
        <w:pStyle w:val="PreformattedText"/>
        <w:bidi w:val="0"/>
        <w:spacing w:before="0" w:after="0"/>
        <w:jc w:val="left"/>
        <w:rPr/>
      </w:pPr>
      <w:r>
        <w:rPr/>
        <w:t>OmEtSf8ARcMhxKsF6Vn8h4vazLORIBWRCBkgLMc9pzeS0MChECTkjabBKTGOgnLLKbFAEjMBRzGCkb</w:t>
      </w:r>
    </w:p>
    <w:p>
      <w:pPr>
        <w:pStyle w:val="PreformattedText"/>
        <w:bidi w:val="0"/>
        <w:spacing w:before="0" w:after="0"/>
        <w:jc w:val="left"/>
        <w:rPr/>
      </w:pPr>
      <w:r>
        <w:rPr/>
        <w:t>S0SpMTCslSySRRoy4QgtImV2SKtmxRGLkBKnwAmJmygIUw5AimysCeoER11oMhMlCJaBMISXi2VEXg</w:t>
      </w:r>
    </w:p>
    <w:p>
      <w:pPr>
        <w:pStyle w:val="PreformattedText"/>
        <w:bidi w:val="0"/>
        <w:spacing w:before="0" w:after="0"/>
        <w:jc w:val="left"/>
        <w:rPr/>
      </w:pPr>
      <w:r>
        <w:rPr/>
        <w:t>I0oZuiEqExYbkRi8ICJJvEki2FADciTk4ZIEJR0kTlFpMX1OSaSmkqTTAJRz39jOYNWwGQE3c0WIJX</w:t>
      </w:r>
    </w:p>
    <w:p>
      <w:pPr>
        <w:pStyle w:val="PreformattedText"/>
        <w:bidi w:val="0"/>
        <w:spacing w:before="0" w:after="0"/>
        <w:jc w:val="left"/>
        <w:rPr/>
      </w:pPr>
      <w:r>
        <w:rPr/>
        <w:t>EKORJDIQDJlp1OARkA0ZlqUmFCuZwN5BOaoCxAkWgJ+LaSKsBABFMlJKP31lSoSatCs1BRXOTAl2bA</w:t>
      </w:r>
    </w:p>
    <w:p>
      <w:pPr>
        <w:pStyle w:val="PreformattedText"/>
        <w:bidi w:val="0"/>
        <w:spacing w:before="0" w:after="0"/>
        <w:jc w:val="left"/>
        <w:rPr/>
      </w:pPr>
      <w:r>
        <w:rPr/>
        <w:t>1MQtw0N1gIJ2k0GGU4RDeCQbhVhMgQpNzP8AeSBc0Eo3BxVkxh7JdpJJCFEYA9+MUTiXyCkhEQqPjF</w:t>
      </w:r>
    </w:p>
    <w:p>
      <w:pPr>
        <w:pStyle w:val="PreformattedText"/>
        <w:bidi w:val="0"/>
        <w:spacing w:before="0" w:after="0"/>
        <w:jc w:val="left"/>
        <w:rPr/>
      </w:pPr>
      <w:r>
        <w:rPr/>
        <w:t>ZCUmJJBldCgyDWQtFUAWKBsshtw11izkaGilJZE7nffRIoQzIsyslkRuDyRW5ywzuKKnwJwWhWsQUR</w:t>
      </w:r>
    </w:p>
    <w:p>
      <w:pPr>
        <w:pStyle w:val="PreformattedText"/>
        <w:bidi w:val="0"/>
        <w:spacing w:before="0" w:after="0"/>
        <w:jc w:val="left"/>
        <w:rPr/>
      </w:pPr>
      <w:r>
        <w:rPr/>
        <w:t>MhpRSVhRVScYqFiozLGpAMt1MXkxIU6LEM8MiCHADP2RsJAhEujpoWmCG3GVQFoDIdmBB92p3iXBiw</w:t>
      </w:r>
    </w:p>
    <w:p>
      <w:pPr>
        <w:pStyle w:val="PreformattedText"/>
        <w:bidi w:val="0"/>
        <w:spacing w:before="0" w:after="0"/>
        <w:jc w:val="left"/>
        <w:rPr/>
      </w:pPr>
      <w:r>
        <w:rPr/>
        <w:t>an8Hewqe5nNwkWI0waQBNnWSbgAqaSlFBsoyQA4gjlZCm5dHjChfkqpFSUQEnbB5wSIQsQpI1uZnTO</w:t>
      </w:r>
    </w:p>
    <w:p>
      <w:pPr>
        <w:pStyle w:val="PreformattedText"/>
        <w:bidi w:val="0"/>
        <w:spacing w:before="0" w:after="0"/>
        <w:jc w:val="left"/>
        <w:rPr/>
      </w:pPr>
      <w:r>
        <w:rPr/>
        <w:t>97yBtDoEoAGQpRA+KnABjZTLdw6CJKrIJIAZUZAqxkWtcIfGdI1OobZIQdN8YfJESUdUEiKgTNx+cS</w:t>
      </w:r>
    </w:p>
    <w:p>
      <w:pPr>
        <w:pStyle w:val="PreformattedText"/>
        <w:bidi w:val="0"/>
        <w:spacing w:before="0" w:after="0"/>
        <w:jc w:val="left"/>
        <w:rPr/>
      </w:pPr>
      <w:r>
        <w:rPr/>
        <w:t>7u0lFLhFEUw31eIIINjski0ETd++ISSiIhg0J1Z884JKCUdFAgTISF01zhSNgkCvCj5EScYAIZ2sJL</w:t>
      </w:r>
    </w:p>
    <w:p>
      <w:pPr>
        <w:pStyle w:val="PreformattedText"/>
        <w:bidi w:val="0"/>
        <w:spacing w:before="0" w:after="0"/>
        <w:jc w:val="left"/>
        <w:rPr/>
      </w:pPr>
      <w:r>
        <w:rPr/>
        <w:t>C5gUiWpPnLakIRKi0xtwZxEERQKrsUHBOvhrIz5iBZFmQnYESjc5peIoAQCFqSC088YFgiV0QCsTNk</w:t>
      </w:r>
    </w:p>
    <w:p>
      <w:pPr>
        <w:pStyle w:val="PreformattedText"/>
        <w:bidi w:val="0"/>
        <w:spacing w:before="0" w:after="0"/>
        <w:jc w:val="left"/>
        <w:rPr/>
      </w:pPr>
      <w:r>
        <w:rPr/>
        <w:t>z1WTKmDchUoVFuXjFXIhSg0CwFSef1hQbS4TMANeS4ZvKltapZomElqHjAKiiJMJDrFAJdT8YZiYJi</w:t>
      </w:r>
    </w:p>
    <w:p>
      <w:pPr>
        <w:pStyle w:val="PreformattedText"/>
        <w:bidi w:val="0"/>
        <w:spacing w:before="0" w:after="0"/>
        <w:jc w:val="left"/>
        <w:rPr/>
      </w:pPr>
      <w:r>
        <w:rPr/>
        <w:t>GQSygJpKERPnArQlKhVsuMLxxvI+atJGIhE6JJ7jHBoSttgBBCNz3+eMLWJGJAlgxduLunKAiNhWSy</w:t>
      </w:r>
    </w:p>
    <w:p>
      <w:pPr>
        <w:pStyle w:val="PreformattedText"/>
        <w:bidi w:val="0"/>
        <w:spacing w:before="0" w:after="0"/>
        <w:jc w:val="left"/>
        <w:rPr/>
      </w:pPr>
      <w:r>
        <w:rPr/>
        <w:t>E7Cgl5M8LBY8SSBCROmsSCY2HyM6Ei9kTkIWl9pmRLEEE3EE1jFZQkoaoqNoE/eSNHaIqA2Bgkgj8a</w:t>
      </w:r>
    </w:p>
    <w:p>
      <w:pPr>
        <w:pStyle w:val="PreformattedText"/>
        <w:bidi w:val="0"/>
        <w:spacing w:before="0" w:after="0"/>
        <w:jc w:val="left"/>
        <w:rPr/>
      </w:pPr>
      <w:r>
        <w:rPr/>
        <w:t>WBuKKJY7bcE0jPGLmiBMiaMQlSGnWyN5DBQ0CEQQbCjd7rIViYEQhBkIFnfW95DwrqVk9SWTy++TLh</w:t>
      </w:r>
    </w:p>
    <w:p>
      <w:pPr>
        <w:pStyle w:val="PreformattedText"/>
        <w:bidi w:val="0"/>
        <w:spacing w:before="0" w:after="0"/>
        <w:jc w:val="left"/>
        <w:rPr/>
      </w:pPr>
      <w:r>
        <w:rPr/>
        <w:t>uNOZCIEiZvz0YMmSQSIgheHAPOUgSSkg4jCYCaX5nECMGOURq3MDDmNasyQWqFNmWAIjIvX3yasKhU</w:t>
      </w:r>
    </w:p>
    <w:p>
      <w:pPr>
        <w:pStyle w:val="PreformattedText"/>
        <w:bidi w:val="0"/>
        <w:spacing w:before="0" w:after="0"/>
        <w:jc w:val="left"/>
        <w:rPr/>
      </w:pPr>
      <w:r>
        <w:rPr/>
        <w:t>JgqixBZfpAE9A2CgSJIWRzkTRByqMiUg0WlZOTIYFTUigXhEIBTBkIQSJSKAm7m0L24suSVTEUIuIE</w:t>
      </w:r>
    </w:p>
    <w:p>
      <w:pPr>
        <w:pStyle w:val="PreformattedText"/>
        <w:bidi w:val="0"/>
        <w:spacing w:before="0" w:after="0"/>
        <w:jc w:val="left"/>
        <w:rPr/>
      </w:pPr>
      <w:r>
        <w:rPr/>
        <w:t>9hqsAJk1QzyEM6jEqO5hHYCoABzgRTTdjvK1ARVRliWFJpVHpkcBm4DcCbckOY+8IBTYESIGAIMSRL</w:t>
      </w:r>
    </w:p>
    <w:p>
      <w:pPr>
        <w:pStyle w:val="PreformattedText"/>
        <w:bidi w:val="0"/>
        <w:spacing w:before="0" w:after="0"/>
        <w:jc w:val="left"/>
        <w:rPr/>
      </w:pPr>
      <w:r>
        <w:rPr/>
        <w:t>aQ5NgIJSkBLJiV8czAYKIleWyaQJEKjtG8F1MzDMivDE4KCvLOHBCEwQIUUrIM2ARucHpQKmyQSA+Q</w:t>
      </w:r>
    </w:p>
    <w:p>
      <w:pPr>
        <w:pStyle w:val="PreformattedText"/>
        <w:bidi w:val="0"/>
        <w:spacing w:before="0" w:after="0"/>
        <w:jc w:val="left"/>
        <w:rPr/>
      </w:pPr>
      <w:r>
        <w:rPr/>
        <w:t>+7JkpQRFDUlQCO/CJNVBYkAlIBABoIEmQwwQQIKiCh2kdJMRkrEuUgudoDkK0ZKIssEFgOAgdQtVkK</w:t>
      </w:r>
    </w:p>
    <w:p>
      <w:pPr>
        <w:pStyle w:val="PreformattedText"/>
        <w:bidi w:val="0"/>
        <w:spacing w:before="0" w:after="0"/>
        <w:jc w:val="left"/>
        <w:rPr/>
      </w:pPr>
      <w:r>
        <w:rPr/>
        <w:t>obgNRJBybIWPLk0GSIzMtAVIKLVZ84ERciLC1W2Sotpt26CTSIFEJFvAp86xYyFIhe0St0YLyuIQlh</w:t>
      </w:r>
    </w:p>
    <w:p>
      <w:pPr>
        <w:pStyle w:val="PreformattedText"/>
        <w:bidi w:val="0"/>
        <w:spacing w:before="0" w:after="0"/>
        <w:jc w:val="left"/>
        <w:rPr/>
      </w:pPr>
      <w:r>
        <w:rPr/>
        <w:t>SMzFAKicnmMmUSEEoAgogg2ni8DShQkIC9BU8/ccoFC4JGJEwoZDwi414wDgtINIIBURKbw4/CwSLN</w:t>
      </w:r>
    </w:p>
    <w:p>
      <w:pPr>
        <w:pStyle w:val="PreformattedText"/>
        <w:bidi w:val="0"/>
        <w:spacing w:before="0" w:after="0"/>
        <w:jc w:val="left"/>
        <w:rPr/>
      </w:pPr>
      <w:r>
        <w:rPr/>
        <w:t>GCxmAjV4ylDJQrJpRBYUhOjLmLkvTBKkTKFXrRkYFCkkBtIT7J38YemgiEI4pElB1B85MgCcgoECBx</w:t>
      </w:r>
    </w:p>
    <w:p>
      <w:pPr>
        <w:pStyle w:val="PreformattedText"/>
        <w:bidi w:val="0"/>
        <w:spacing w:before="0" w:after="0"/>
        <w:jc w:val="left"/>
        <w:rPr/>
      </w:pPr>
      <w:r>
        <w:rPr/>
        <w:t>LwRbjBYSBsAVIOSzas1esabXBwViVYG2pqMVtKpMWgMkbHZLd5MCZiLoigIuDlmeZwAwSBMeBIohfX</w:t>
      </w:r>
    </w:p>
    <w:p>
      <w:pPr>
        <w:pStyle w:val="PreformattedText"/>
        <w:bidi w:val="0"/>
        <w:spacing w:before="0" w:after="0"/>
        <w:jc w:val="left"/>
        <w:rPr/>
      </w:pPr>
      <w:r>
        <w:rPr/>
        <w:t>vkIXSdjIC6AoJizzBN86WQAldlZK93RnEwtxTs08JohlHeVM6CVJE4Ep8GPMERBhZWye2JU2k8qx7J</w:t>
      </w:r>
    </w:p>
    <w:p>
      <w:pPr>
        <w:pStyle w:val="PreformattedText"/>
        <w:bidi w:val="0"/>
        <w:spacing w:before="0" w:after="0"/>
        <w:jc w:val="left"/>
        <w:rPr/>
      </w:pPr>
      <w:r>
        <w:rPr/>
        <w:t>mKFKgEkVZ1KJNYskpKBVuCBquTkmW8eAEGWJK8goBouTCiICaJLmyhSTZh8eS0ShRVYtDBBRbPmMik</w:t>
      </w:r>
    </w:p>
    <w:p>
      <w:pPr>
        <w:pStyle w:val="PreformattedText"/>
        <w:bidi w:val="0"/>
        <w:spacing w:before="0" w:after="0"/>
        <w:jc w:val="left"/>
        <w:rPr/>
      </w:pPr>
      <w:r>
        <w:rPr/>
        <w:t>INWWyIwDJjw6yCUCiIdC0EIZZ4XDWZLUllvsK1BJ+cQCwEEKIINB0kjHUlQ2gQJhLI1G6MW2JIAVZH</w:t>
      </w:r>
    </w:p>
    <w:p>
      <w:pPr>
        <w:pStyle w:val="PreformattedText"/>
        <w:bidi w:val="0"/>
        <w:spacing w:before="0" w:after="0"/>
        <w:jc w:val="left"/>
        <w:rPr/>
      </w:pPr>
      <w:r>
        <w:rPr/>
        <w:t>DGzPcGNRElDqy1LA+yIcEoKSGpCi0Lw8zHzkBQZUm1qBMyFvkyBKhRtEnJlCCbrzglaSL7IiXEpBWm</w:t>
      </w:r>
    </w:p>
    <w:p>
      <w:pPr>
        <w:pStyle w:val="PreformattedText"/>
        <w:bidi w:val="0"/>
        <w:spacing w:before="0" w:after="0"/>
        <w:jc w:val="left"/>
        <w:rPr/>
      </w:pPr>
      <w:r>
        <w:rPr/>
        <w:t>FyCzSwgCgIW2bmPlyCWwQJAgPM6eQoAqdbUC0lkc+2cx0EggdvH9Hd0jNG1lKguEB1U+2BsVAGWiRM</w:t>
      </w:r>
    </w:p>
    <w:p>
      <w:pPr>
        <w:pStyle w:val="PreformattedText"/>
        <w:bidi w:val="0"/>
        <w:spacing w:before="0" w:after="0"/>
        <w:jc w:val="left"/>
        <w:rPr/>
      </w:pPr>
      <w:r>
        <w:rPr/>
        <w:t>rExJrgZqshIi3ANdkkK8T0uaZDcNQIqoyqr4dmVmdSJZtCVpw84SAZWUOCzY1wHXPQhKLCIiQaGKR6</w:t>
      </w:r>
    </w:p>
    <w:p>
      <w:pPr>
        <w:pStyle w:val="PreformattedText"/>
        <w:bidi w:val="0"/>
        <w:spacing w:before="0" w:after="0"/>
        <w:jc w:val="left"/>
        <w:rPr/>
      </w:pPr>
      <w:r>
        <w:rPr/>
        <w:t>xkUcwCy04BFt/GJGBkFpcUNJ44d25wIBAgjUFSnBr2xaZaley4tsHklxDSTAaSJZQCqim8I0ym+ANU</w:t>
      </w:r>
    </w:p>
    <w:p>
      <w:pPr>
        <w:pStyle w:val="PreformattedText"/>
        <w:bidi w:val="0"/>
        <w:spacing w:before="0" w:after="0"/>
        <w:jc w:val="left"/>
        <w:rPr/>
      </w:pPr>
      <w:r>
        <w:rPr/>
        <w:t>N23/WQnIARmO+4aQzkJdna6EFAGhIchhuDxo2UHGPeTK6JM0sLmBaSkwaxKYmJVADBCoNFbeMnanpO</w:t>
      </w:r>
    </w:p>
    <w:p>
      <w:pPr>
        <w:pStyle w:val="PreformattedText"/>
        <w:bidi w:val="0"/>
        <w:spacing w:before="0" w:after="0"/>
        <w:jc w:val="left"/>
        <w:rPr/>
      </w:pPr>
      <w:r>
        <w:rPr/>
        <w:t>JWubN+FxgWTKRtKTQp13z8hRbCLERMqMWEm56zuWtGbBYEGRI9sanYTTEiUgE9qZDKMVCzTB5ElLvf</w:t>
      </w:r>
    </w:p>
    <w:p>
      <w:pPr>
        <w:pStyle w:val="PreformattedText"/>
        <w:bidi w:val="0"/>
        <w:spacing w:before="0" w:after="0"/>
        <w:jc w:val="left"/>
        <w:rPr/>
      </w:pPr>
      <w:r>
        <w:rPr/>
        <w:t>WTJQCwZNt6BCWFzRjCkIZGVQJWA+AKzM4VVRCgEU8huzmMjJvJVukEibtSslOIfCSZwCyvGsRuGIQF</w:t>
      </w:r>
    </w:p>
    <w:p>
      <w:pPr>
        <w:pStyle w:val="PreformattedText"/>
        <w:bidi w:val="0"/>
        <w:spacing w:before="0" w:after="0"/>
        <w:jc w:val="left"/>
        <w:rPr/>
      </w:pPr>
      <w:r>
        <w:rPr/>
        <w:t>zEBYhZbdZsBqqAYRDoyfXNEeVsEJNPug6chLGiFsqFsRMRcx74AQaZPIxcwRE3+OMioUjQeIEIJNye</w:t>
      </w:r>
    </w:p>
    <w:p>
      <w:pPr>
        <w:pStyle w:val="PreformattedText"/>
        <w:bidi w:val="0"/>
        <w:spacing w:before="0" w:after="0"/>
        <w:jc w:val="left"/>
        <w:rPr/>
      </w:pPr>
      <w:r>
        <w:rPr/>
        <w:t>N98KIXkBWiS5Vn5xkQRCiE0SUABvbWIhWDjRC7CEDeISijWiGbRC5Nn5rE1RYUthBAsCpOMhwoStPA</w:t>
      </w:r>
    </w:p>
    <w:p>
      <w:pPr>
        <w:pStyle w:val="PreformattedText"/>
        <w:bidi w:val="0"/>
        <w:spacing w:before="0" w:after="0"/>
        <w:jc w:val="left"/>
        <w:rPr/>
      </w:pPr>
      <w:r>
        <w:rPr/>
        <w:t>dCmmMGQBDqdNqhbOtPeRLgQzC8CABQPVzGaSoiZghwBElD1rFiYuo2bzNDO43tqG8hopGRiKRoEgiD</w:t>
      </w:r>
    </w:p>
    <w:p>
      <w:pPr>
        <w:pStyle w:val="PreformattedText"/>
        <w:bidi w:val="0"/>
        <w:spacing w:before="0" w:after="0"/>
        <w:jc w:val="left"/>
        <w:rPr/>
      </w:pPr>
      <w:r>
        <w:rPr/>
        <w:t>tn3w5UIiGAJJQEmikBgX2wosxMwiljEjNNY7KhbUgDRLsCO9TlLBIyZJGhAYn3TGSwcSISdiQQjLia</w:t>
      </w:r>
    </w:p>
    <w:p>
      <w:pPr>
        <w:pStyle w:val="PreformattedText"/>
        <w:bidi w:val="0"/>
        <w:spacing w:before="0" w:after="0"/>
        <w:jc w:val="left"/>
        <w:rPr/>
      </w:pPr>
      <w:r>
        <w:rPr/>
        <w:t>dxCaLEBDzveUpuorWkrUyk8YVIgLmhvczZS61hmRHIohpQlQpzk7JEKW4KbiE20nnALgUl3iRVLkDk</w:t>
      </w:r>
    </w:p>
    <w:p>
      <w:pPr>
        <w:pStyle w:val="PreformattedText"/>
        <w:bidi w:val="0"/>
        <w:spacing w:before="0" w:after="0"/>
        <w:jc w:val="left"/>
        <w:rPr/>
      </w:pPr>
      <w:r>
        <w:rPr/>
        <w:t>IIdy5vxamCQhAVH+E0SMjRIC+dpi06RVEaIEF0Mj3O5J5FRYgT8MZgBEBgrMAoIFiFjMQQ2BorJ0zG</w:t>
      </w:r>
    </w:p>
    <w:p>
      <w:pPr>
        <w:pStyle w:val="PreformattedText"/>
        <w:bidi w:val="0"/>
        <w:spacing w:before="0" w:after="0"/>
        <w:jc w:val="left"/>
        <w:rPr/>
      </w:pPr>
      <w:r>
        <w:rPr/>
        <w:t>2QVL41mENFQ04Vpm5mTS3gSJjSesENYMaJMRfZBLDEnkOCRkCVkIkexwQBAiNiJCJzJg18q1hfcTUC</w:t>
      </w:r>
    </w:p>
    <w:p>
      <w:pPr>
        <w:pStyle w:val="PreformattedText"/>
        <w:bidi w:val="0"/>
        <w:spacing w:before="0" w:after="0"/>
        <w:jc w:val="left"/>
        <w:rPr/>
      </w:pPr>
      <w:r>
        <w:rPr/>
        <w:t>UmPpcebehRIrE5UC1HC+9QKvGBgDCVVAkSGAgcr4mD3vvAiRH7yVR9oCXRLBLkJWwIqHKGuq2Zf/kp</w:t>
      </w:r>
    </w:p>
    <w:p>
      <w:pPr>
        <w:pStyle w:val="PreformattedText"/>
        <w:bidi w:val="0"/>
        <w:spacing w:before="0" w:after="0"/>
        <w:jc w:val="left"/>
        <w:rPr/>
      </w:pPr>
      <w:r>
        <w:rPr/>
        <w:t>F9CTBMbAIF0uDbSKgwgHCl5rBCiuSKOwT6Ri5hYbhSdAp54sFWpxKkhYpLIcxqWACn2iLKIOpHJjq5</w:t>
      </w:r>
    </w:p>
    <w:p>
      <w:pPr>
        <w:pStyle w:val="PreformattedText"/>
        <w:bidi w:val="0"/>
        <w:spacing w:before="0" w:after="0"/>
        <w:jc w:val="left"/>
        <w:rPr/>
      </w:pPr>
      <w:r>
        <w:rPr/>
        <w:t>Q5kJJiDM+IWULbDAlbxDHWYuBZmoCzYyOMv3gHkCjThjJgJN3T9zmtjPgDk5zK8ZJKDm8F4CFHDonx</w:t>
      </w:r>
    </w:p>
    <w:p>
      <w:pPr>
        <w:pStyle w:val="PreformattedText"/>
        <w:bidi w:val="0"/>
        <w:spacing w:before="0" w:after="0"/>
        <w:jc w:val="left"/>
        <w:rPr/>
      </w:pPr>
      <w:r>
        <w:rPr/>
        <w:t>OIWozhCcFzhYP8Ds3oHoiIk3my9MtxqBTST0JEFEQs5PW5NTuaiSJ15ICirKhhQDQjoCNFCKRVEEZB</w:t>
      </w:r>
    </w:p>
    <w:p>
      <w:pPr>
        <w:pStyle w:val="PreformattedText"/>
        <w:bidi w:val="0"/>
        <w:spacing w:before="0" w:after="0"/>
        <w:jc w:val="left"/>
        <w:rPr/>
      </w:pPr>
      <w:r>
        <w:rPr/>
        <w:t>CfDCJL0JqdTDOaIBpSBARUhfEGGHEkBkgC9JJ2g4vwzWTsgUTaYnMynRGQBcHEkXo7jdNOshsMJiEi</w:t>
      </w:r>
    </w:p>
    <w:p>
      <w:pPr>
        <w:pStyle w:val="PreformattedText"/>
        <w:bidi w:val="0"/>
        <w:spacing w:before="0" w:after="0"/>
        <w:jc w:val="left"/>
        <w:rPr/>
      </w:pPr>
      <w:r>
        <w:rPr/>
        <w:t>KCAMm9p5DESgGVRUnob4MRFeIwrIeQJYOlkFr8xgpgClqOa2B9NcFmPAl4hsRiqUwDHMdYCUaRBZQw</w:t>
      </w:r>
    </w:p>
    <w:p>
      <w:pPr>
        <w:pStyle w:val="PreformattedText"/>
        <w:bidi w:val="0"/>
        <w:spacing w:before="0" w:after="0"/>
        <w:jc w:val="left"/>
        <w:rPr/>
      </w:pPr>
      <w:r>
        <w:rPr/>
        <w:t>rOA2e0ALCWJs3oViYSJljrVVAhEEyWJWA2ALWsZUJGBh5gAIAPF/bCKiAmbC0si0exPGOESiZkLC0C</w:t>
      </w:r>
    </w:p>
    <w:p>
      <w:pPr>
        <w:pStyle w:val="PreformattedText"/>
        <w:bidi w:val="0"/>
        <w:spacing w:before="0" w:after="0"/>
        <w:jc w:val="left"/>
        <w:rPr/>
      </w:pPr>
      <w:r>
        <w:rPr/>
        <w:t>0Is/GJCLrR51IUPit6wVRbKO7kU1MO2saC0zDMLDd6DJs3gCaqZjbCYIs198TAi5UmxFeJiCfO8WFJ</w:t>
      </w:r>
    </w:p>
    <w:p>
      <w:pPr>
        <w:pStyle w:val="PreformattedText"/>
        <w:bidi w:val="0"/>
        <w:spacing w:before="0" w:after="0"/>
        <w:jc w:val="left"/>
        <w:rPr/>
      </w:pPr>
      <w:r>
        <w:rPr/>
        <w:t>gmFlJKlEF+KcdGO4EInSgI8904atYCpJJ9mhX7h4wSdgkilEGhGULGKsaRVgtEQOiTYo1kIwZFIGCt</w:t>
      </w:r>
    </w:p>
    <w:p>
      <w:pPr>
        <w:pStyle w:val="PreformattedText"/>
        <w:bidi w:val="0"/>
        <w:spacing w:before="0" w:after="0"/>
        <w:jc w:val="left"/>
        <w:rPr/>
      </w:pPr>
      <w:r>
        <w:rPr/>
        <w:t>TzDqPJiwpYwDcrEJCKllR75AxCEGQAKRAgmagmuXBFlCgg05Ixey6XsZeyKhEoSLGZFYTy+MrV2hCg</w:t>
      </w:r>
    </w:p>
    <w:p>
      <w:pPr>
        <w:pStyle w:val="PreformattedText"/>
        <w:bidi w:val="0"/>
        <w:spacing w:before="0" w:after="0"/>
        <w:jc w:val="left"/>
        <w:rPr/>
      </w:pPr>
      <w:r>
        <w:rPr/>
        <w:t>oKqwxVVUYCidyihUQgAnTyE7WTNgdiUmJd7QeRYwlmIKiZKxpIAWBUqRyRAClg/AcskVESDPCiUCbQ</w:t>
      </w:r>
    </w:p>
    <w:p>
      <w:pPr>
        <w:pStyle w:val="PreformattedText"/>
        <w:bidi w:val="0"/>
        <w:spacing w:before="0" w:after="0"/>
        <w:jc w:val="left"/>
        <w:rPr/>
      </w:pPr>
      <w:r>
        <w:rPr/>
        <w:t>AWCy0l9yooOQwki9EXzzG8mIKArcI4QBtU2gYIbQh3IZGS208/GbirqIBRkoC3EW4qqcIQKikUhFcT</w:t>
      </w:r>
    </w:p>
    <w:p>
      <w:pPr>
        <w:pStyle w:val="PreformattedText"/>
        <w:bidi w:val="0"/>
        <w:spacing w:before="0" w:after="0"/>
        <w:jc w:val="left"/>
        <w:rPr/>
      </w:pPr>
      <w:r>
        <w:rPr/>
        <w:t>RsxktCbBUEDoRq4iNzgxgTQKwJQAIW0Fb8Y6bMiwrUsKBNL4gyu3WkFBBUocTcd4nQ3P2cWUlFQOKS</w:t>
      </w:r>
    </w:p>
    <w:p>
      <w:pPr>
        <w:pStyle w:val="PreformattedText"/>
        <w:bidi w:val="0"/>
        <w:spacing w:before="0" w:after="0"/>
        <w:jc w:val="left"/>
        <w:rPr/>
      </w:pPr>
      <w:r>
        <w:rPr/>
        <w:t>aGw6kphQWWJiDnCA1Mq4RN1YINDCFxcYrTqIBhOxrsRMRg5ICDwQsgSBZZjteMZCAyhIASJkwiyzYQ</w:t>
      </w:r>
    </w:p>
    <w:p>
      <w:pPr>
        <w:pStyle w:val="PreformattedText"/>
        <w:bidi w:val="0"/>
        <w:spacing w:before="0" w:after="0"/>
        <w:jc w:val="left"/>
        <w:rPr/>
      </w:pPr>
      <w:r>
        <w:rPr/>
        <w:t>POSFEoQJFJZZlDRMGBUmC+FihVncvyZGykbRoRAe+Pt4rNAhAAq0BAEHgYneLGLSWtOkTvXRiYMjtF</w:t>
      </w:r>
    </w:p>
    <w:p>
      <w:pPr>
        <w:pStyle w:val="PreformattedText"/>
        <w:bidi w:val="0"/>
        <w:spacing w:before="0" w:after="0"/>
        <w:jc w:val="left"/>
        <w:rPr/>
      </w:pPr>
      <w:r>
        <w:rPr/>
        <w:t>FiChYkyCd6/WSEMBU1tapBC9j33lb7gAXrQ1JzzhEgII1TQhRp1s94EGiGkEysswtElxxrHQJSRYw2</w:t>
      </w:r>
    </w:p>
    <w:p>
      <w:pPr>
        <w:pStyle w:val="PreformattedText"/>
        <w:bidi w:val="0"/>
        <w:spacing w:before="0" w:after="0"/>
        <w:jc w:val="left"/>
        <w:rPr/>
      </w:pPr>
      <w:r>
        <w:rPr/>
        <w:t>0w2Enl7ccADM3IBJC2szwzF5EZCFXpJzSWCNfcnGZoG40kvJQvWSogJuCIHcs/cWonOQiKC0jYBZe1</w:t>
      </w:r>
    </w:p>
    <w:p>
      <w:pPr>
        <w:pStyle w:val="PreformattedText"/>
        <w:bidi w:val="0"/>
        <w:spacing w:before="0" w:after="0"/>
        <w:jc w:val="left"/>
        <w:rPr/>
      </w:pPr>
      <w:r>
        <w:rPr/>
        <w:t>TOTJ2CPI3pQ2Ah+MDakuhSVJEBVRdy4BJhAFLNBbQi7jeO0MIKiCnaZBS/OXhlQk2NoGCQWhgqMLSc</w:t>
      </w:r>
    </w:p>
    <w:p>
      <w:pPr>
        <w:pStyle w:val="PreformattedText"/>
        <w:bidi w:val="0"/>
        <w:spacing w:before="0" w:after="0"/>
        <w:jc w:val="left"/>
        <w:rPr/>
      </w:pPr>
      <w:r>
        <w:rPr/>
        <w:t>o6HYpJg8tQGQDOyAhoTQkTrfHeHwF5SStg7JBCRghJnW1nRDUXCMnvjkNW4IkWnREjL+pwVhIAIQgz</w:t>
      </w:r>
    </w:p>
    <w:p>
      <w:pPr>
        <w:pStyle w:val="PreformattedText"/>
        <w:bidi w:val="0"/>
        <w:spacing w:before="0" w:after="0"/>
        <w:jc w:val="left"/>
        <w:rPr/>
      </w:pPr>
      <w:r>
        <w:rPr/>
        <w:t>CmBWLlreTAVE3WhmSCI0jqLTNoiIoREAEJoIKj4wEMhkqkJKzUAYXtV4BC4EwTVJaFa0+2IMVERQQy</w:t>
      </w:r>
    </w:p>
    <w:p>
      <w:pPr>
        <w:pStyle w:val="PreformattedText"/>
        <w:bidi w:val="0"/>
        <w:spacing w:before="0" w:after="0"/>
        <w:jc w:val="left"/>
        <w:rPr/>
      </w:pPr>
      <w:r>
        <w:rPr/>
        <w:t>i6wH+smqRQBFhIFgeHySxLVxbRIokJhSRKBoGJZoEFXiCAu0iYWzUmTR4NM5cwASNAiCd4FAKHUE1I</w:t>
      </w:r>
    </w:p>
    <w:p>
      <w:pPr>
        <w:pStyle w:val="PreformattedText"/>
        <w:bidi w:val="0"/>
        <w:spacing w:before="0" w:after="0"/>
        <w:jc w:val="left"/>
        <w:rPr/>
      </w:pPr>
      <w:r>
        <w:rPr/>
        <w:t>MJgSQVis1aKdggNobUvAyYdjVQgZIsDgXNBmNLomig4CrATDAsWImMjZCqAEmMYOk7h4wWgjZwIJIK</w:t>
      </w:r>
    </w:p>
    <w:p>
      <w:pPr>
        <w:pStyle w:val="PreformattedText"/>
        <w:bidi w:val="0"/>
        <w:spacing w:before="0" w:after="0"/>
        <w:jc w:val="left"/>
        <w:rPr/>
      </w:pPr>
      <w:r>
        <w:rPr/>
        <w:t>DLEe6SsaBnEy4oCJohpJZlwIyyClnRdJJlkQvsjZIvLcAmOpYojSzItESIAQrkC0RBKopQQpJaSIa2</w:t>
      </w:r>
    </w:p>
    <w:p>
      <w:pPr>
        <w:pStyle w:val="PreformattedText"/>
        <w:bidi w:val="0"/>
        <w:spacing w:before="0" w:after="0"/>
        <w:jc w:val="left"/>
        <w:rPr/>
      </w:pPr>
      <w:r>
        <w:rPr/>
        <w:t>gNAx1hOICtmUJAoQrFU8ZX4J2iDesio8KmyIvLTk5CHgoNJiesCAUCJJhSybjvHpRHK2DTLCKarXOS</w:t>
      </w:r>
    </w:p>
    <w:p>
      <w:pPr>
        <w:pStyle w:val="PreformattedText"/>
        <w:bidi w:val="0"/>
        <w:spacing w:before="0" w:after="0"/>
        <w:jc w:val="left"/>
        <w:rPr/>
      </w:pPr>
      <w:r>
        <w:rPr/>
        <w:t>qfbcBTgCSN6BIxNYDYk2WmRLepTVuIskESopskFKVNOTBGSgglZp4q19xUhkgQE7oEgkFZHpOMVIYq</w:t>
      </w:r>
    </w:p>
    <w:p>
      <w:pPr>
        <w:pStyle w:val="PreformattedText"/>
        <w:bidi w:val="0"/>
        <w:spacing w:before="0" w:after="0"/>
        <w:jc w:val="left"/>
        <w:rPr/>
      </w:pPr>
      <w:r>
        <w:rPr/>
        <w:t>UtDAwoyozwxiqUuZSxpUIoVFxHOD4hPAsSsugmNEzOCAoXCYQgCEQJXcuIMUGdILAhgCRXvbVGChZI</w:t>
      </w:r>
    </w:p>
    <w:p>
      <w:pPr>
        <w:pStyle w:val="PreformattedText"/>
        <w:bidi w:val="0"/>
        <w:spacing w:before="0" w:after="0"/>
        <w:jc w:val="left"/>
        <w:rPr/>
      </w:pPr>
      <w:r>
        <w:rPr/>
        <w:t>ia2aVAIXUSBdSkSITYe8kMRq8DgsBGylFALKBfdM4dqHqAkg0jIujVuRQihMMJFEcbQZWK2YWSEaAK</w:t>
      </w:r>
    </w:p>
    <w:p>
      <w:pPr>
        <w:pStyle w:val="PreformattedText"/>
        <w:bidi w:val="0"/>
        <w:spacing w:before="0" w:after="0"/>
        <w:jc w:val="left"/>
        <w:rPr/>
      </w:pPr>
      <w:r>
        <w:rPr/>
        <w:t>mANC6Jx87GSJoMwooBYYnDfU5Iq3aKVR5MkOwIEGikhAsg3zrIzhIKaABYrvL1GRyiVIASioMmZI08</w:t>
      </w:r>
    </w:p>
    <w:p>
      <w:pPr>
        <w:pStyle w:val="PreformattedText"/>
        <w:bidi w:val="0"/>
        <w:spacing w:before="0" w:after="0"/>
        <w:jc w:val="left"/>
        <w:rPr/>
      </w:pPr>
      <w:r>
        <w:rPr/>
        <w:t>ec0LoEwJktUmKwYiY0Y5gEBqhFEBOVjbIYXrppFZEH9Awax8TfoqqQAsZCYNGoybdZsMcAoAupVJ5w</w:t>
      </w:r>
    </w:p>
    <w:p>
      <w:pPr>
        <w:pStyle w:val="PreformattedText"/>
        <w:bidi w:val="0"/>
        <w:spacing w:before="0" w:after="0"/>
        <w:jc w:val="left"/>
        <w:rPr/>
      </w:pPr>
      <w:r>
        <w:rPr/>
        <w:t>JBMwphFJsCmCfl6wdq7JWJCRgmCOeJyWzs06Mok0fmcoKXeggkoy2SpdVwYEQkCCQGZYWk688BkyVX</w:t>
      </w:r>
    </w:p>
    <w:p>
      <w:pPr>
        <w:pStyle w:val="PreformattedText"/>
        <w:bidi w:val="0"/>
        <w:spacing w:before="0" w:after="0"/>
        <w:jc w:val="left"/>
        <w:rPr/>
      </w:pPr>
      <w:r>
        <w:rPr/>
        <w:t>ZtdwGTIJ7VKxDqk5ZY4HLxfcxUFTYlSFbBkEb5xVCRhCVQAk0ZVdJWJsBRqW4tXtpECTvOhbNGnaKM</w:t>
      </w:r>
    </w:p>
    <w:p>
      <w:pPr>
        <w:pStyle w:val="PreformattedText"/>
        <w:bidi w:val="0"/>
        <w:spacing w:before="0" w:after="0"/>
        <w:jc w:val="left"/>
        <w:rPr/>
      </w:pPr>
      <w:r>
        <w:rPr/>
        <w:t>13XWXEOClttRKpAyMhaJOQNSwwWAQrzgwKkyWAXMgQbHSGDZtopItSIgCwgmHWAUqSG5RCB0Jnc7N4</w:t>
      </w:r>
    </w:p>
    <w:p>
      <w:pPr>
        <w:pStyle w:val="PreformattedText"/>
        <w:bidi w:val="0"/>
        <w:spacing w:before="0" w:after="0"/>
        <w:jc w:val="left"/>
        <w:rPr/>
      </w:pPr>
      <w:r>
        <w:rPr/>
        <w:t>kQWLMNzRmzYpMQai1FAEKMIAmamOF54g5IFiauGedMYJoVAXKFJCSw8aecJqS+g0REQlQT2nvTFBkg</w:t>
      </w:r>
    </w:p>
    <w:p>
      <w:pPr>
        <w:pStyle w:val="PreformattedText"/>
        <w:bidi w:val="0"/>
        <w:spacing w:before="0" w:after="0"/>
        <w:jc w:val="left"/>
        <w:rPr/>
      </w:pPr>
      <w:r>
        <w:rPr/>
        <w:t>O6EjpMcvOJpWywrZBR4pmI+2VyIWogU3YqBlJCCCIPcIL/nBpmUSrqUyLCiHyYJNThBIAQkLO5j2x4</w:t>
      </w:r>
    </w:p>
    <w:p>
      <w:pPr>
        <w:pStyle w:val="PreformattedText"/>
        <w:bidi w:val="0"/>
        <w:spacing w:before="0" w:after="0"/>
        <w:jc w:val="left"/>
        <w:rPr/>
      </w:pPr>
      <w:r>
        <w:rPr/>
        <w:t>IbAYkFohHNOQ+cAskwAmbULHUiHrjDoSHFwyJKRgf1iyKCEMSFKAJgawzQOIFLsG1f4ZDQHA2VCUEK</w:t>
      </w:r>
    </w:p>
    <w:p>
      <w:pPr>
        <w:pStyle w:val="PreformattedText"/>
        <w:bidi w:val="0"/>
        <w:spacing w:before="0" w:after="0"/>
        <w:jc w:val="left"/>
        <w:rPr/>
      </w:pPr>
      <w:r>
        <w:rPr/>
        <w:t>SIKrAUQlS5JuLqogft1m4vkI4auAjBP7yKiZkqZORhqCa/zhoTOwhK00FEwJhhwTIAsWICOJbSclOI</w:t>
      </w:r>
    </w:p>
    <w:p>
      <w:pPr>
        <w:pStyle w:val="PreformattedText"/>
        <w:bidi w:val="0"/>
        <w:spacing w:before="0" w:after="0"/>
        <w:jc w:val="left"/>
        <w:rPr/>
      </w:pPr>
      <w:r>
        <w:rPr/>
        <w:t>lEgdDUaQIKZCgky6MqywIQZjnC1yRL2IT2Brc5GZhFBaFw2hEuJyISyWJmARBp5KY5Vojx4ySyEEtz</w:t>
      </w:r>
    </w:p>
    <w:p>
      <w:pPr>
        <w:pStyle w:val="PreformattedText"/>
        <w:bidi w:val="0"/>
        <w:spacing w:before="0" w:after="0"/>
        <w:jc w:val="left"/>
        <w:rPr/>
      </w:pPr>
      <w:r>
        <w:rPr/>
        <w:t>w4PKkFCSA1soSuc4pEiTiYBwiIksm7yUC07BKjTBMHEzgkpMFKmVhRYEmUrfjC82JkmTQhsmKvrUYE</w:t>
      </w:r>
    </w:p>
    <w:p>
      <w:pPr>
        <w:pStyle w:val="PreformattedText"/>
        <w:bidi w:val="0"/>
        <w:spacing w:before="0" w:after="0"/>
        <w:jc w:val="left"/>
        <w:rPr/>
      </w:pPr>
      <w:r>
        <w:rPr/>
        <w:t>7TKCztEACl9gOHMwWJ0tJncu36F5EohhWRMkJ5dTiJJTiUCgpCBiGENzh7gtkCZaALX4ZyYsKmUHkN</w:t>
      </w:r>
    </w:p>
    <w:p>
      <w:pPr>
        <w:pStyle w:val="PreformattedText"/>
        <w:bidi w:val="0"/>
        <w:spacing w:before="0" w:after="0"/>
        <w:jc w:val="left"/>
        <w:rPr/>
      </w:pPr>
      <w:r>
        <w:rPr/>
        <w:t>BIgNXbiOqRZpEEzwVF7yCjwRCTEjYUG2RdZq8rApV6NUClPzhINPaogaXRUwcuFGyWokbNitLvdecg</w:t>
      </w:r>
    </w:p>
    <w:p>
      <w:pPr>
        <w:pStyle w:val="PreformattedText"/>
        <w:bidi w:val="0"/>
        <w:spacing w:before="0" w:after="0"/>
        <w:jc w:val="left"/>
        <w:rPr/>
      </w:pPr>
      <w:r>
        <w:rPr/>
        <w:t>MxNkwJLKFeW+clCTNJhUwEGd6viMgLCAZYkylxsTZ94ci7EUSYoEQJUL6x1LjgVSmdVBES7POEtClJ</w:t>
      </w:r>
    </w:p>
    <w:p>
      <w:pPr>
        <w:pStyle w:val="PreformattedText"/>
        <w:bidi w:val="0"/>
        <w:spacing w:before="0" w:after="0"/>
        <w:jc w:val="left"/>
        <w:rPr/>
      </w:pPr>
      <w:r>
        <w:rPr/>
        <w:t>WoRihEJdXWDRJOiFUqZkk3ziVtEJELfjdL5HAkuGCIga2ZhWbPjvDeZGyLNW0JjJJaRSc9irEQRjkn</w:t>
      </w:r>
    </w:p>
    <w:p>
      <w:pPr>
        <w:pStyle w:val="PreformattedText"/>
        <w:bidi w:val="0"/>
        <w:spacing w:before="0" w:after="0"/>
        <w:jc w:val="left"/>
        <w:rPr/>
      </w:pPr>
      <w:r>
        <w:rPr/>
        <w:t>ZHVk1qwjsjWWRbUAbYipZ2VgGLlDokUMI0bcJAOFo2oRNEck4+AypAWRn1iTdQQts8miEM8gVMJiZE</w:t>
      </w:r>
    </w:p>
    <w:p>
      <w:pPr>
        <w:pStyle w:val="PreformattedText"/>
        <w:bidi w:val="0"/>
        <w:spacing w:before="0" w:after="0"/>
        <w:jc w:val="left"/>
        <w:rPr/>
      </w:pPr>
      <w:r>
        <w:rPr/>
        <w:t>EaQkLJnnGCmI86SYkQr2ZXOKCUqZQMQRBZETWxAZIFuHUkMJwSJpEItUHRERIQEQmIPhLu6BiGglwS</w:t>
      </w:r>
    </w:p>
    <w:p>
      <w:pPr>
        <w:pStyle w:val="PreformattedText"/>
        <w:bidi w:val="0"/>
        <w:spacing w:before="0" w:after="0"/>
        <w:jc w:val="left"/>
        <w:rPr/>
      </w:pPr>
      <w:r>
        <w:rPr/>
        <w:t>RBh2iQREAS5gvSEp9VYwg1YqRCqokeFEwQRhOXmJXFw9mOAETI8k0cz6KKTiymrFsbBXVUjPZHByFC</w:t>
      </w:r>
    </w:p>
    <w:p>
      <w:pPr>
        <w:pStyle w:val="PreformattedText"/>
        <w:bidi w:val="0"/>
        <w:spacing w:before="0" w:after="0"/>
        <w:jc w:val="left"/>
        <w:rPr/>
      </w:pPr>
      <w:r>
        <w:rPr/>
        <w:t>2PMtTr0OEW63WxBp2Agy2yH5WN+oS0oLYalVlYysdZB0G5sjeUIsQ1hNigDGTCg2OFCnAKcZDKnUm2</w:t>
      </w:r>
    </w:p>
    <w:p>
      <w:pPr>
        <w:pStyle w:val="PreformattedText"/>
        <w:bidi w:val="0"/>
        <w:spacing w:before="0" w:after="0"/>
        <w:jc w:val="left"/>
        <w:rPr/>
      </w:pPr>
      <w:r>
        <w:rPr/>
        <w:t>FV3KIrXBt9H2OZCCoZWYcBbOVZkp4sOw3AYuhRhsIikoWqBP40zWwlWHNyBWcT/d8Tekz5XBwGvrZp</w:t>
      </w:r>
    </w:p>
    <w:p>
      <w:pPr>
        <w:pStyle w:val="PreformattedText"/>
        <w:bidi w:val="0"/>
        <w:spacing w:before="0" w:after="0"/>
        <w:jc w:val="left"/>
        <w:rPr/>
      </w:pPr>
      <w:r>
        <w:rPr/>
        <w:t>TRBBwMMr+T26yFAZGOMhWBUmYBRoZwGXjkbT+8ABv4/HeJXP4tD6sUmSiwABKZEEnHxp0mHoRmv4xW</w:t>
      </w:r>
    </w:p>
    <w:p>
      <w:pPr>
        <w:pStyle w:val="PreformattedText"/>
        <w:bidi w:val="0"/>
        <w:spacing w:before="0" w:after="0"/>
        <w:jc w:val="left"/>
        <w:rPr/>
      </w:pPr>
      <w:r>
        <w:rPr/>
        <w:t>SYYU+JQDViCWGJqhspCwC50JkdOcLAWhvwAKA0KxnHWjA6IRmBRKheFFmXYogFE8CpU5OpEeZzESxK</w:t>
      </w:r>
    </w:p>
    <w:p>
      <w:pPr>
        <w:pStyle w:val="PreformattedText"/>
        <w:bidi w:val="0"/>
        <w:spacing w:before="0" w:after="0"/>
        <w:jc w:val="left"/>
        <w:rPr/>
      </w:pPr>
      <w:r>
        <w:rPr/>
        <w:t>LWeYwQjEriZCaZYDYZjmXWWDS+0AEgACC6PiHQoFQghhRKBNEtVF5NFKoLWQREq0Sh8ixpQoBRDJRB</w:t>
      </w:r>
    </w:p>
    <w:p>
      <w:pPr>
        <w:pStyle w:val="PreformattedText"/>
        <w:bidi w:val="0"/>
        <w:spacing w:before="0" w:after="0"/>
        <w:jc w:val="left"/>
        <w:rPr/>
      </w:pPr>
      <w:r>
        <w:rPr/>
        <w:t>T4G+Kw2mYGDsTbyIFhTWQgAkADKpCYgMikDCbMiw0Ih5sG4oPdJ85AglIJKlQRchi618KQJNokEBiF</w:t>
      </w:r>
    </w:p>
    <w:p>
      <w:pPr>
        <w:pStyle w:val="PreformattedText"/>
        <w:bidi w:val="0"/>
        <w:spacing w:before="0" w:after="0"/>
        <w:jc w:val="left"/>
        <w:rPr/>
      </w:pPr>
      <w:r>
        <w:rPr/>
        <w:t>DKntliMaoIlECGlclIGwP2ydC1YjpBEK+Yqeb3BMIAQqzbFDBplmvOT2JdrCABLRaFBruseIJQISIJ</w:t>
      </w:r>
    </w:p>
    <w:p>
      <w:pPr>
        <w:pStyle w:val="PreformattedText"/>
        <w:bidi w:val="0"/>
        <w:spacing w:before="0" w:after="0"/>
        <w:jc w:val="left"/>
        <w:rPr/>
      </w:pPr>
      <w:r>
        <w:rPr/>
        <w:t>BUsvtV63k4Cuzp4SNCGOtYtBEVcmwQm1iOvnNyIxKwiItroS04yZF2gYJmiGgEHxlSGx4SSImln3xi</w:t>
      </w:r>
    </w:p>
    <w:p>
      <w:pPr>
        <w:pStyle w:val="PreformattedText"/>
        <w:bidi w:val="0"/>
        <w:spacing w:before="0" w:after="0"/>
        <w:jc w:val="left"/>
        <w:rPr/>
      </w:pPr>
      <w:r>
        <w:rPr/>
        <w:t>bVO5k3zsHszmyaFLLBBkSNwOsmlptQSIMsKmxNcLgqQId3kqJTKMZOlkqHsIQoQYHCNgosAYKBYnJG</w:t>
      </w:r>
    </w:p>
    <w:p>
      <w:pPr>
        <w:pStyle w:val="PreformattedText"/>
        <w:bidi w:val="0"/>
        <w:spacing w:before="0" w:after="0"/>
        <w:jc w:val="left"/>
        <w:rPr/>
      </w:pPr>
      <w:r>
        <w:rPr/>
        <w:t>5LMINBATqRS7EXr8ZdRqyzAAksQJJmpfN4AuoGAQbEvMgjbHnGHsK+41yeaOZwSSEBVSdnKNMPNfbA</w:t>
      </w:r>
    </w:p>
    <w:p>
      <w:pPr>
        <w:pStyle w:val="PreformattedText"/>
        <w:bidi w:val="0"/>
        <w:spacing w:before="0" w:after="0"/>
        <w:jc w:val="left"/>
        <w:rPr/>
      </w:pPr>
      <w:r>
        <w:rPr/>
        <w:t>pGYGWx2rkVXckc43qXIGgRYk3xLrgwpmQoEElCxC3+4cG7UAA7XhCdIGxvmsGGEoYTosKEljUeMYqE</w:t>
      </w:r>
    </w:p>
    <w:p>
      <w:pPr>
        <w:pStyle w:val="PreformattedText"/>
        <w:bidi w:val="0"/>
        <w:spacing w:before="0" w:after="0"/>
        <w:jc w:val="left"/>
        <w:rPr/>
      </w:pPr>
      <w:r>
        <w:rPr/>
        <w:t>hKVwyCm46FKtwhYxdZBhaJEkl2axJZWyAQjkEFomO+8jJAqMwVuUhW+NamXAG1IYRyMJpCXR3fGMGZ</w:t>
      </w:r>
    </w:p>
    <w:p>
      <w:pPr>
        <w:pStyle w:val="PreformattedText"/>
        <w:bidi w:val="0"/>
        <w:spacing w:before="0" w:after="0"/>
        <w:jc w:val="left"/>
        <w:rPr/>
      </w:pPr>
      <w:r>
        <w:rPr/>
        <w:t>4B2opIkjv44wWRJs2JhDoqc0PjAyQtHsISlKLmznEi5pS3dshGUKO/OEgthEJnhJJhCz51hBoQ2NoN</w:t>
      </w:r>
    </w:p>
    <w:p>
      <w:pPr>
        <w:pStyle w:val="PreformattedText"/>
        <w:bidi w:val="0"/>
        <w:spacing w:before="0" w:after="0"/>
        <w:jc w:val="left"/>
        <w:rPr/>
      </w:pPr>
      <w:r>
        <w:rPr/>
        <w:t>dSUrTgKuSDZASkljKzrWC3UptbBlGoQg3LnFoxCYBhlQGMBCOL24AEVhlEdsyuzCmo+OYsWSJkVsC1</w:t>
      </w:r>
    </w:p>
    <w:p>
      <w:pPr>
        <w:pStyle w:val="PreformattedText"/>
        <w:bidi w:val="0"/>
        <w:spacing w:before="0" w:after="0"/>
        <w:jc w:val="left"/>
        <w:rPr/>
      </w:pPr>
      <w:r>
        <w:rPr/>
        <w:t>KHLfvKNi8oCUQmkkePPnBHEQ0eSYhRZnwuRE0aDUow9iNl/jCNRSgBkV5pNE2YTbISEqJkEtqI1UYx</w:t>
      </w:r>
    </w:p>
    <w:p>
      <w:pPr>
        <w:pStyle w:val="PreformattedText"/>
        <w:bidi w:val="0"/>
        <w:spacing w:before="0" w:after="0"/>
        <w:jc w:val="left"/>
        <w:rPr/>
      </w:pPr>
      <w:r>
        <w:rPr/>
        <w:t>AuQUsgIUMRNF1zJkhp2aEFiRVbmWax0RpRsgLEJpCdGA5QQpbwd0on4rIp2kRBy0DEMpFyJFobWA00</w:t>
      </w:r>
    </w:p>
    <w:p>
      <w:pPr>
        <w:pStyle w:val="PreformattedText"/>
        <w:bidi w:val="0"/>
        <w:spacing w:before="0" w:after="0"/>
        <w:jc w:val="left"/>
        <w:rPr/>
      </w:pPr>
      <w:r>
        <w:rPr/>
        <w:t>BIpXGpykCGAm62WwjSwVL3gLNcFJMbaAmS+PPCIpHlmQBIGFB7Ud4wEaqQGyC6TIe7nYYNIWzqUoKp</w:t>
      </w:r>
    </w:p>
    <w:p>
      <w:pPr>
        <w:pStyle w:val="PreformattedText"/>
        <w:bidi w:val="0"/>
        <w:spacing w:before="0" w:after="0"/>
        <w:jc w:val="left"/>
        <w:rPr/>
      </w:pPr>
      <w:r>
        <w:rPr/>
        <w:t>FrAhTBsuoZWLTZd6+xkSDUSiRAVLEVS5gxaDYo8xwIQx5g43eB0N22PIV3kYFnjBlQ4cA6HRBiBCsd</w:t>
      </w:r>
    </w:p>
    <w:p>
      <w:pPr>
        <w:pStyle w:val="PreformattedText"/>
        <w:bidi w:val="0"/>
        <w:spacing w:before="0" w:after="0"/>
        <w:jc w:val="left"/>
        <w:rPr/>
      </w:pPr>
      <w:r>
        <w:rPr/>
        <w:t>QToTsKoJFXwk7yZTlwAYTkBB4m8nuHbWgukEgWDVayYiEuBaXcjJLNFRksThLL4QgiwEQcawCiyyBF</w:t>
      </w:r>
    </w:p>
    <w:p>
      <w:pPr>
        <w:pStyle w:val="PreformattedText"/>
        <w:bidi w:val="0"/>
        <w:spacing w:before="0" w:after="0"/>
        <w:jc w:val="left"/>
        <w:rPr/>
      </w:pPr>
      <w:r>
        <w:rPr/>
        <w:t>iDwIIqMEABEYFsJVJNIN51CKLZF4RRPnBoZZFUtgM4TL8nIOWSTMpJmUqjCyzA5ZI4hEQHaDgEw0sc</w:t>
      </w:r>
    </w:p>
    <w:p>
      <w:pPr>
        <w:pStyle w:val="PreformattedText"/>
        <w:bidi w:val="0"/>
        <w:spacing w:before="0" w:after="0"/>
        <w:jc w:val="left"/>
        <w:rPr/>
      </w:pPr>
      <w:r>
        <w:rPr/>
        <w:t>5EaBEkNhkEk0Q8AZQIDCciagIlQSFqKvBCEKklqLsAaIJMBeJ8GLwREACEhENyHoBKshI1jCjfiNSY</w:t>
      </w:r>
    </w:p>
    <w:p>
      <w:pPr>
        <w:pStyle w:val="PreformattedText"/>
        <w:bidi w:val="0"/>
        <w:spacing w:before="0" w:after="0"/>
        <w:jc w:val="left"/>
        <w:rPr/>
      </w:pPr>
      <w:r>
        <w:rPr/>
        <w:t>CwpGgFAorosNG+MfQwFZsRkjtAiLHjLONIyMeQkC2AwKTFOQiQ2JAYWrhFpuZ40YHFpBqUYihBFoXg</w:t>
      </w:r>
    </w:p>
    <w:p>
      <w:pPr>
        <w:pStyle w:val="PreformattedText"/>
        <w:bidi w:val="0"/>
        <w:spacing w:before="0" w:after="0"/>
        <w:jc w:val="left"/>
        <w:rPr/>
      </w:pPr>
      <w:r>
        <w:rPr/>
        <w:t>YVWwAkiClcTMXxhDFFSN5bEqJaE1HjJcVqaJBBYIEFM9hSMMIpkqRRFGwpXhZUQrXpdBChKzDNsggS</w:t>
      </w:r>
    </w:p>
    <w:p>
      <w:pPr>
        <w:pStyle w:val="PreformattedText"/>
        <w:bidi w:val="0"/>
        <w:spacing w:before="0" w:after="0"/>
        <w:jc w:val="left"/>
        <w:rPr/>
      </w:pPr>
      <w:r>
        <w:rPr/>
        <w:t>mkYdBWBUh84JjQidNMAuCJY2JgsDBApUW4BR7BJV5rOuQvWxQvCZEcsWCYTEAq7BMjPHutubgUiRSN</w:t>
      </w:r>
    </w:p>
    <w:p>
      <w:pPr>
        <w:pStyle w:val="PreformattedText"/>
        <w:bidi w:val="0"/>
        <w:spacing w:before="0" w:after="0"/>
        <w:jc w:val="left"/>
        <w:rPr/>
      </w:pPr>
      <w:r>
        <w:rPr/>
        <w:t>zLgupwgiQhGwG4tCbbiAiMJEABEtAERahQuGSHIJpAUoABkE6BOTboMA0giTl2KxOQQiTuCRW0Ipio</w:t>
      </w:r>
    </w:p>
    <w:p>
      <w:pPr>
        <w:pStyle w:val="PreformattedText"/>
        <w:bidi w:val="0"/>
        <w:spacing w:before="0" w:after="0"/>
        <w:jc w:val="left"/>
        <w:rPr/>
      </w:pPr>
      <w:r>
        <w:rPr/>
        <w:t>K1koAgShY+gCaPt7ZCgUkqBCQRpyKPWRYK4AjAFASJKbd4qkOAkWQykQVQqfGSKsAlTIkmQxsdPGBN</w:t>
      </w:r>
    </w:p>
    <w:p>
      <w:pPr>
        <w:pStyle w:val="PreformattedText"/>
        <w:bidi w:val="0"/>
        <w:spacing w:before="0" w:after="0"/>
        <w:jc w:val="left"/>
        <w:rPr/>
      </w:pPr>
      <w:r>
        <w:rPr/>
        <w:t>GEZtSQQSDDRFJiEJZmtgJIgHuEcdIVWpioTsQoR+zGSpWDNSCQENzZUYpIUCHYMqpspC3lKQjyOALs</w:t>
      </w:r>
    </w:p>
    <w:p>
      <w:pPr>
        <w:pStyle w:val="PreformattedText"/>
        <w:bidi w:val="0"/>
        <w:spacing w:before="0" w:after="0"/>
        <w:jc w:val="left"/>
        <w:rPr/>
      </w:pPr>
      <w:r>
        <w:rPr/>
        <w:t>AR7YiCMW5DeYIGhIgxKgyQZBiKEfM/pvDGtCCMxkibJiiN9Y5FIQMAFaIIumYiZy3cG1ppMRHgKEiM</w:t>
      </w:r>
    </w:p>
    <w:p>
      <w:pPr>
        <w:pStyle w:val="PreformattedText"/>
        <w:bidi w:val="0"/>
        <w:spacing w:before="0" w:after="0"/>
        <w:jc w:val="left"/>
        <w:rPr/>
      </w:pPr>
      <w:r>
        <w:rPr/>
        <w:t>Te0HAEoCC0AmYNsTWNgCCUMpEZBi0l06lysnRIFMEk3RD3yLowKrMiBJZETyfrEEomFZ10UQ1hkgyk</w:t>
      </w:r>
    </w:p>
    <w:p>
      <w:pPr>
        <w:pStyle w:val="PreformattedText"/>
        <w:bidi w:val="0"/>
        <w:spacing w:before="0" w:after="0"/>
        <w:jc w:val="left"/>
        <w:rPr/>
      </w:pPr>
      <w:r>
        <w:rPr/>
        <w:t>IRUWiFtb+8kEkwzKSDIUbk38ZHkkiwQBTJMktuO94xCXQs2zlB5xpwECSBTEhEgrEOVSclMDxELaQo</w:t>
      </w:r>
    </w:p>
    <w:p>
      <w:pPr>
        <w:pStyle w:val="PreformattedText"/>
        <w:bidi w:val="0"/>
        <w:spacing w:before="0" w:after="0"/>
        <w:jc w:val="left"/>
        <w:rPr/>
      </w:pPr>
      <w:r>
        <w:rPr/>
        <w:t>ZMxLFBkoUtHaW4wJkvTHsZZJM0R0QigECxG4fGRA4ESEJukty0fnWUDdJSYJdOHtuN0ZFqATuzcIkh</w:t>
      </w:r>
    </w:p>
    <w:p>
      <w:pPr>
        <w:pStyle w:val="PreformattedText"/>
        <w:bidi w:val="0"/>
        <w:spacing w:before="0" w:after="0"/>
        <w:jc w:val="left"/>
        <w:rPr/>
      </w:pPr>
      <w:r>
        <w:rPr/>
        <w:t>ER3zrNANcQXPIEU+WXWA3QkFb0zSLV5jALUyiiiJASlehueMBFQRQYAs8eDmcIWETBtuVmANYhhTAy</w:t>
      </w:r>
    </w:p>
    <w:p>
      <w:pPr>
        <w:pStyle w:val="PreformattedText"/>
        <w:bidi w:val="0"/>
        <w:spacing w:before="0" w:after="0"/>
        <w:jc w:val="left"/>
        <w:rPr/>
      </w:pPr>
      <w:r>
        <w:rPr/>
        <w:t>IvQ3uQZ1JGpZ8YFKtCEWE0pcuucgRskIEZkxOLU3HEYWkCBITXCSYRv7ORcoaBASqsTKxNam8SDZtU</w:t>
      </w:r>
    </w:p>
    <w:p>
      <w:pPr>
        <w:pStyle w:val="PreformattedText"/>
        <w:bidi w:val="0"/>
        <w:spacing w:before="0" w:after="0"/>
        <w:jc w:val="left"/>
        <w:rPr/>
      </w:pPr>
      <w:r>
        <w:rPr/>
        <w:t>87SdGvOQAIJTadzBa29+d4nKrGtG42kA7rDkGAQJkswAXoj+sVgJMwg6m5Zgda/OChDADYsiBIqFmv</w:t>
      </w:r>
    </w:p>
    <w:p>
      <w:pPr>
        <w:pStyle w:val="PreformattedText"/>
        <w:bidi w:val="0"/>
        <w:spacing w:before="0" w:after="0"/>
        <w:jc w:val="left"/>
        <w:rPr/>
      </w:pPr>
      <w:r>
        <w:rPr/>
        <w:t>etYaErGSkARB2GsVcMTroI2XDVTPGENIgZreyQh17echiCSEJgsco2C5/wCAbUFFLkGtmJ/ThqcyiE</w:t>
      </w:r>
    </w:p>
    <w:p>
      <w:pPr>
        <w:pStyle w:val="PreformattedText"/>
        <w:bidi w:val="0"/>
        <w:spacing w:before="0" w:after="0"/>
        <w:jc w:val="left"/>
        <w:rPr/>
      </w:pPr>
      <w:r>
        <w:rPr/>
        <w:t>hIl3ECy2+sZo23awy1v/PvJiAJAOyCXkvZvczmxAmpOJCZBGQVw4BSdkSZ5QAkKCK/ORMJKw+4oZVD</w:t>
      </w:r>
    </w:p>
    <w:p>
      <w:pPr>
        <w:pStyle w:val="PreformattedText"/>
        <w:bidi w:val="0"/>
        <w:spacing w:before="0" w:after="0"/>
        <w:jc w:val="left"/>
        <w:rPr/>
      </w:pPr>
      <w:r>
        <w:rPr/>
        <w:t>NcjkhCgEKxA7SFsqdbMIRxIWlzLJjgc9PthEizIkipZKItganFmFCuJEoYJCf8icBAhO4kjiDwcb2+</w:t>
      </w:r>
    </w:p>
    <w:p>
      <w:pPr>
        <w:pStyle w:val="PreformattedText"/>
        <w:bidi w:val="0"/>
        <w:spacing w:before="0" w:after="0"/>
        <w:jc w:val="left"/>
        <w:rPr/>
      </w:pPr>
      <w:r>
        <w:rPr/>
        <w:t>MCCNEAmOkja/rjBVNKq2SFJFKLFkGIlFjDQjohgsyfjBAkBDyIWTYiEGXKMyJQpYgCBe16/tExMjh1</w:t>
      </w:r>
    </w:p>
    <w:p>
      <w:pPr>
        <w:pStyle w:val="PreformattedText"/>
        <w:bidi w:val="0"/>
        <w:spacing w:before="0" w:after="0"/>
        <w:jc w:val="left"/>
        <w:rPr/>
      </w:pPr>
      <w:r>
        <w:rPr/>
        <w:t>ME/geLLcVTFmQpAWqsQkSWB98QKBDCyDS7gOl2h4nI4bRMtkDe7T5J1eK2VByRRAAKJDiKmcmktMkQ</w:t>
      </w:r>
    </w:p>
    <w:p>
      <w:pPr>
        <w:pStyle w:val="PreformattedText"/>
        <w:bidi w:val="0"/>
        <w:spacing w:before="0" w:after="0"/>
        <w:jc w:val="left"/>
        <w:rPr/>
      </w:pPr>
      <w:r>
        <w:rPr/>
        <w:t>tGS0EHAan3eR8jYSCyPHamBCog5CLUGfcNA+MlE5EQakSBAiFEtThgcAUgELoUghQbT5lSaDaF0mJl</w:t>
      </w:r>
    </w:p>
    <w:p>
      <w:pPr>
        <w:pStyle w:val="PreformattedText"/>
        <w:bidi w:val="0"/>
        <w:spacing w:before="0" w:after="0"/>
        <w:jc w:val="left"/>
        <w:rPr/>
      </w:pPr>
      <w:r>
        <w:rPr/>
        <w:t>wRd6wEtKMQWDDZbv8l4KAUswLltwQ1zHTlIW0NKkkCQEo8McYyBAou2FhIGDUPGOhQBQ4cpIswR5fz</w:t>
      </w:r>
    </w:p>
    <w:p>
      <w:pPr>
        <w:pStyle w:val="PreformattedText"/>
        <w:bidi w:val="0"/>
        <w:spacing w:before="0" w:after="0"/>
        <w:jc w:val="left"/>
        <w:rPr/>
      </w:pPr>
      <w:r>
        <w:rPr/>
        <w:t>iWvteEJNAsbvnvCQ6SIthpQZFHzWWgRILIO2EEx3OOiLYmbCoNR4nd49ht26OdagePbFNqioSCRYva</w:t>
      </w:r>
    </w:p>
    <w:p>
      <w:pPr>
        <w:pStyle w:val="PreformattedText"/>
        <w:bidi w:val="0"/>
        <w:spacing w:before="0" w:after="0"/>
        <w:jc w:val="left"/>
        <w:rPr/>
      </w:pPr>
      <w:r>
        <w:rPr/>
        <w:t>E/fExSgiRfESwDqKwhEQpGw5DFVTrBCEUGKRGqLCM2c6wTGrGAfqmCh2cTiyhWFEogMKquhaBmWbCU</w:t>
      </w:r>
    </w:p>
    <w:p>
      <w:pPr>
        <w:pStyle w:val="PreformattedText"/>
        <w:bidi w:val="0"/>
        <w:spacing w:before="0" w:after="0"/>
        <w:jc w:val="left"/>
        <w:rPr/>
      </w:pPr>
      <w:r>
        <w:rPr/>
        <w:t>DAUjvKC5DZVBDMJg1rrJRDALGxpzDcHENmAHFAWXoEAzEvAZBQ4jYxFCqZYkUKYNUCMAGc4MOFqsDW</w:t>
      </w:r>
    </w:p>
    <w:p>
      <w:pPr>
        <w:pStyle w:val="PreformattedText"/>
        <w:bidi w:val="0"/>
        <w:spacing w:before="0" w:after="0"/>
        <w:jc w:val="left"/>
        <w:rPr/>
      </w:pPr>
      <w:r>
        <w:rPr/>
        <w:t>kDPqIQ5MlYZZH0CBUjUB0uEMr3wDSWKXgAAERJESETkTB5HkFY4QAEZJThMN/OV5eM1zI+U4HQ/yiw</w:t>
      </w:r>
    </w:p>
    <w:p>
      <w:pPr>
        <w:pStyle w:val="PreformattedText"/>
        <w:bidi w:val="0"/>
        <w:spacing w:before="0" w:after="0"/>
        <w:jc w:val="left"/>
        <w:rPr/>
      </w:pPr>
      <w:r>
        <w:rPr/>
        <w:t>7zIbwNO/JJRguPMRIwH3hcT8EguivD2I6WHZQm01IYTcE00FBrPgowFtdTJZMHeDoli6SLDyMgSgNC</w:t>
      </w:r>
    </w:p>
    <w:p>
      <w:pPr>
        <w:pStyle w:val="PreformattedText"/>
        <w:bidi w:val="0"/>
        <w:spacing w:before="0" w:after="0"/>
        <w:jc w:val="left"/>
        <w:rPr/>
      </w:pPr>
      <w:r>
        <w:rPr/>
        <w:t>lkzggzYJdwSazg/rq/hCIVSAxGGpBCiA/C9niiJ6hBCAyOIMCVI84PEEUAAOgKDHA1nqefbWDDCvF4</w:t>
      </w:r>
    </w:p>
    <w:p>
      <w:pPr>
        <w:pStyle w:val="PreformattedText"/>
        <w:bidi w:val="0"/>
        <w:spacing w:before="0" w:after="0"/>
        <w:jc w:val="left"/>
        <w:rPr/>
      </w:pPr>
      <w:r>
        <w:rPr/>
        <w:t>wUMICNfVvOAaPr3xrYQZOEpVAJSAJCCKJoXBCJgxCVAAP8533Y2y6ITQNQpzU+WymKiTCiSpmCEGJG</w:t>
      </w:r>
    </w:p>
    <w:p>
      <w:pPr>
        <w:pStyle w:val="PreformattedText"/>
        <w:bidi w:val="0"/>
        <w:spacing w:before="0" w:after="0"/>
        <w:jc w:val="left"/>
        <w:rPr/>
      </w:pPr>
      <w:r>
        <w:rPr/>
        <w:t>MWqnNhwm43c+AAl1TiBAINHlDQZGA0q2CL1MecilMBUwEG9pJEYTqhBfKEJIE1SoQ81hguQYBDkIYk</w:t>
      </w:r>
    </w:p>
    <w:p>
      <w:pPr>
        <w:pStyle w:val="PreformattedText"/>
        <w:bidi w:val="0"/>
        <w:spacing w:before="0" w:after="0"/>
        <w:jc w:val="left"/>
        <w:rPr/>
      </w:pPr>
      <w:r>
        <w:rPr/>
        <w:t>h13gpQoyYwyioCpW2XCsDLIAhESSHFnREjMzjQlkg5CS5ZVOzc6gC7BJhJR5yRCxCOYnEsCZFuhoEr</w:t>
      </w:r>
    </w:p>
    <w:p>
      <w:pPr>
        <w:pStyle w:val="PreformattedText"/>
        <w:bidi w:val="0"/>
        <w:spacing w:before="0" w:after="0"/>
        <w:jc w:val="left"/>
        <w:rPr/>
      </w:pPr>
      <w:r>
        <w:rPr/>
        <w:t>U2SymBQCLWgSSAbhHM/GkSZjcFoibrBlpTUmnIWUCyQwEqTdoC/fHlhASJ5bwnMqHbvqEGlIeYkhZE</w:t>
      </w:r>
    </w:p>
    <w:p>
      <w:pPr>
        <w:pStyle w:val="PreformattedText"/>
        <w:bidi w:val="0"/>
        <w:spacing w:before="0" w:after="0"/>
        <w:jc w:val="left"/>
        <w:rPr/>
      </w:pPr>
      <w:r>
        <w:rPr/>
        <w:t>Vmve8tFJEVJFEJockNOXqZFwJgVaSh4+7jRyakxTIbssb2mWhCKhxc2CJJFlYlkKSIJS7CoINBt+MS</w:t>
      </w:r>
    </w:p>
    <w:p>
      <w:pPr>
        <w:pStyle w:val="PreformattedText"/>
        <w:bidi w:val="0"/>
        <w:spacing w:before="0" w:after="0"/>
        <w:jc w:val="left"/>
        <w:rPr/>
      </w:pPr>
      <w:r>
        <w:rPr/>
        <w:t>kfBNBBxZM5NKssOrWeR2lvvBEoY+DEtNsSe+KsUjDDtaEDHmeMaXMRVGiRYtBikzwVgQFEAPbeKsKg</w:t>
      </w:r>
    </w:p>
    <w:p>
      <w:pPr>
        <w:pStyle w:val="PreformattedText"/>
        <w:bidi w:val="0"/>
        <w:spacing w:before="0" w:after="0"/>
        <w:jc w:val="left"/>
        <w:rPr/>
      </w:pPr>
      <w:r>
        <w:rPr/>
        <w:t>EmC104IJuKwYIVLKErUsRJuGHXnBDdJcVAlRcCk0W4EqiyYZoEQ3zhhX9SWDTsImWRqF8TrAoiAtRL</w:t>
      </w:r>
    </w:p>
    <w:p>
      <w:pPr>
        <w:pStyle w:val="PreformattedText"/>
        <w:bidi w:val="0"/>
        <w:spacing w:before="0" w:after="0"/>
        <w:jc w:val="left"/>
        <w:rPr/>
      </w:pPr>
      <w:r>
        <w:rPr/>
        <w:t>ppcUs3ftgRldEygIWEjIYeTAmYFdEMGDgeEfGcpZJIDTMSQVmfa5jIRC0VEiDQoI7OY6MJpKSJmIFQ</w:t>
      </w:r>
    </w:p>
    <w:p>
      <w:pPr>
        <w:pStyle w:val="PreformattedText"/>
        <w:bidi w:val="0"/>
        <w:spacing w:before="0" w:after="0"/>
        <w:jc w:val="left"/>
        <w:rPr/>
      </w:pPr>
      <w:r>
        <w:rPr/>
        <w:t>7kEVAsZBTAQkDcKcpU8kRximAWAisd2NWAN8c8LGwRQIyCqACbg+9ZKAihjk7cpLDJdeMSZjku/kkL</w:t>
      </w:r>
    </w:p>
    <w:p>
      <w:pPr>
        <w:pStyle w:val="PreformattedText"/>
        <w:bidi w:val="0"/>
        <w:spacing w:before="0" w:after="0"/>
        <w:jc w:val="left"/>
        <w:rPr/>
      </w:pPr>
      <w:r>
        <w:rPr/>
        <w:t>sf8AJksCkhALBFgbqlmcqLwQHZFglP4I6xgQQSzWmRYKSDfzkiwUADdFFQqwS3nCLTJsQxLRIxCA1P</w:t>
      </w:r>
    </w:p>
    <w:p>
      <w:pPr>
        <w:pStyle w:val="PreformattedText"/>
        <w:bidi w:val="0"/>
        <w:spacing w:before="0" w:after="0"/>
        <w:jc w:val="left"/>
        <w:rPr/>
      </w:pPr>
      <w:r>
        <w:rPr/>
        <w:t>GQgRQVJNqlCbeLjEiggmRLYSiGzdaPeIlmBl5Yhsgs0TccbzchDUaIWNVHS86zSKghVjYBSNt6cE4S</w:t>
      </w:r>
    </w:p>
    <w:p>
      <w:pPr>
        <w:pStyle w:val="PreformattedText"/>
        <w:bidi w:val="0"/>
        <w:spacing w:before="0" w:after="0"/>
        <w:jc w:val="left"/>
        <w:rPr/>
      </w:pPr>
      <w:r>
        <w:rPr/>
        <w:t>F6LAGrAsGrjKxwkCBXIJSBTdxOLk0k2kEHsLD/3IgIMMzBEIKFSW0K/bIpNGiQJdMI3Q3WTYFSwTNK</w:t>
      </w:r>
    </w:p>
    <w:p>
      <w:pPr>
        <w:pStyle w:val="PreformattedText"/>
        <w:bidi w:val="0"/>
        <w:spacing w:before="0" w:after="0"/>
        <w:jc w:val="left"/>
        <w:rPr/>
      </w:pPr>
      <w:r>
        <w:rPr/>
        <w:t>AIUidAOEEuxpMcCRSW/NcZClIXcylywqDRqPnEaIScSBNhZKMTrWCsNlkEAKFhERNxF4RRa2lURLYd</w:t>
      </w:r>
    </w:p>
    <w:p>
      <w:pPr>
        <w:pStyle w:val="PreformattedText"/>
        <w:bidi w:val="0"/>
        <w:spacing w:before="0" w:after="0"/>
        <w:jc w:val="left"/>
        <w:rPr/>
      </w:pPr>
      <w:r>
        <w:rPr/>
        <w:t>iONYEBDCdgj0QHZcY0qAsgh4ICjLjLizMWbgSDEg2xJyXjCEOkXAlUpIIiq8ZuFVQREE2LJvhd3smc</w:t>
      </w:r>
    </w:p>
    <w:p>
      <w:pPr>
        <w:pStyle w:val="PreformattedText"/>
        <w:bidi w:val="0"/>
        <w:spacing w:before="0" w:after="0"/>
        <w:jc w:val="left"/>
        <w:rPr/>
      </w:pPr>
      <w:r>
        <w:rPr/>
        <w:t>aXI2lfbpQIvTiXEApGiCDTSUd93iDGtQUZGNxYi75fGMjIbIjhUEWm2JjFkUWYG/CBVuEbu+tSILEi</w:t>
      </w:r>
    </w:p>
    <w:p>
      <w:pPr>
        <w:pStyle w:val="PreformattedText"/>
        <w:bidi w:val="0"/>
        <w:spacing w:before="0" w:after="0"/>
        <w:jc w:val="left"/>
        <w:rPr/>
      </w:pPr>
      <w:r>
        <w:rPr/>
        <w:t>gU2XG/GzNwkTK9oxCTqOftjaJKqdb2yxXHOjBnkQO07ASKxBtyYUDbLdcuj+DkiypDDMlgKWV3ZjEk</w:t>
      </w:r>
    </w:p>
    <w:p>
      <w:pPr>
        <w:pStyle w:val="PreformattedText"/>
        <w:bidi w:val="0"/>
        <w:spacing w:before="0" w:after="0"/>
        <w:jc w:val="left"/>
        <w:rPr/>
      </w:pPr>
      <w:r>
        <w:rPr/>
        <w:t>KiYEQyJkIXRykAxacSSmEZH95UrCCBkSGWlEliorBeZA1ZNCLBTMXKZzwFKEoh30Wnkzd2KitlU9Bq</w:t>
      </w:r>
    </w:p>
    <w:p>
      <w:pPr>
        <w:pStyle w:val="PreformattedText"/>
        <w:bidi w:val="0"/>
        <w:spacing w:before="0" w:after="0"/>
        <w:jc w:val="left"/>
        <w:rPr/>
      </w:pPr>
      <w:r>
        <w:rPr/>
        <w:t>SILcVIBQWYsKwkAiCF1WKETLAiSAkkEtQvfFaxNE2MAMpNjcAarDpbkTAECYhMTSN11iRrAyAqSUh2</w:t>
      </w:r>
    </w:p>
    <w:p>
      <w:pPr>
        <w:pStyle w:val="PreformattedText"/>
        <w:bidi w:val="0"/>
        <w:spacing w:before="0" w:after="0"/>
        <w:jc w:val="left"/>
        <w:rPr/>
      </w:pPr>
      <w:r>
        <w:rPr/>
        <w:t>DbbaxiIQySQTJHbSIk8MVEkcwBJWViJA4YfnwGe0FYTIWX4wNoFVA62dFLGsGmwiZRsCAhL55a4yiG</w:t>
      </w:r>
    </w:p>
    <w:p>
      <w:pPr>
        <w:pStyle w:val="PreformattedText"/>
        <w:bidi w:val="0"/>
        <w:spacing w:before="0" w:after="0"/>
        <w:jc w:val="left"/>
        <w:rPr/>
      </w:pPr>
      <w:r>
        <w:rPr/>
        <w:t>lfaocJMiZqEk7yKmHZCwCvgGIvj5AOBNEaKsiR2BjR1gFIEEbVJYFdh2KDJWEJKMCgTFLtuk84dggH</w:t>
      </w:r>
    </w:p>
    <w:p>
      <w:pPr>
        <w:pStyle w:val="PreformattedText"/>
        <w:bidi w:val="0"/>
        <w:spacing w:before="0" w:after="0"/>
        <w:jc w:val="left"/>
        <w:rPr/>
      </w:pPr>
      <w:r>
        <w:rPr/>
        <w:t>R4ABBKx7uAE0CRreCMIbgRMnOPBV5lQeNFEK+FKwthYYsgcjDORoWzrDRiGZ5abQxQWR3QQZATI0MU</w:t>
      </w:r>
    </w:p>
    <w:p>
      <w:pPr>
        <w:pStyle w:val="PreformattedText"/>
        <w:bidi w:val="0"/>
        <w:spacing w:before="0" w:after="0"/>
        <w:jc w:val="left"/>
        <w:rPr/>
      </w:pPr>
      <w:r>
        <w:rPr/>
        <w:t>KQdxabEpchkxpHI2L2ZTW+nOKR7RWEmFQMzKtTjZYQVUZO1BLA7PzhERKaNaGQKSI8i8FwipTKkmSW</w:t>
      </w:r>
    </w:p>
    <w:p>
      <w:pPr>
        <w:pStyle w:val="PreformattedText"/>
        <w:bidi w:val="0"/>
        <w:spacing w:before="0" w:after="0"/>
        <w:jc w:val="left"/>
        <w:rPr/>
      </w:pPr>
      <w:r>
        <w:rPr/>
        <w:t>AizipjEmCUyFkGgIkHFcGoalgeEmytBIXKUeMpgnV9woBBYJri8n0LAgCAiwCjhsnyLScz4rAQBa1I</w:t>
      </w:r>
    </w:p>
    <w:p>
      <w:pPr>
        <w:pStyle w:val="PreformattedText"/>
        <w:bidi w:val="0"/>
        <w:spacing w:before="0" w:after="0"/>
        <w:jc w:val="left"/>
        <w:rPr/>
      </w:pPr>
      <w:r>
        <w:rPr/>
        <w:t>b8mz4S6axKGUDBPDy4snmAMEQUKPKDtcVEqA0ASpUrRSa6y0szMpYLUrJCsdoRKyuyN0Te0ia1l69U</w:t>
      </w:r>
    </w:p>
    <w:p>
      <w:pPr>
        <w:pStyle w:val="PreformattedText"/>
        <w:bidi w:val="0"/>
        <w:spacing w:before="0" w:after="0"/>
        <w:jc w:val="left"/>
        <w:rPr/>
      </w:pPr>
      <w:r>
        <w:rPr/>
        <w:t>oiUQIJKYGSTEC0IoFfUymIeOYwIwBCCAQC3MCheF7xQilYiAsKUPHFMYimDAI5JOzkWWLwSJxIQQIg</w:t>
      </w:r>
    </w:p>
    <w:p>
      <w:pPr>
        <w:pStyle w:val="PreformattedText"/>
        <w:bidi w:val="0"/>
        <w:spacing w:before="0" w:after="0"/>
        <w:jc w:val="left"/>
        <w:rPr/>
      </w:pPr>
      <w:r>
        <w:rPr/>
        <w:t>sAEI3GnYl2pWEFAtDQKg0MuGUFGwclDrVKxS0Kw+RDJMAqZoGYDVMM3gJ+G61VKAKjMDMd7LsTLKku</w:t>
      </w:r>
    </w:p>
    <w:p>
      <w:pPr>
        <w:pStyle w:val="PreformattedText"/>
        <w:bidi w:val="0"/>
        <w:spacing w:before="0" w:after="0"/>
        <w:jc w:val="left"/>
        <w:rPr/>
      </w:pPr>
      <w:r>
        <w:rPr/>
        <w:t>hZYrvnjCwqWAtLMGjQPEs5KFAktIJBIwZ3zRhLI2ygAe4yi3ovRkIIgQMEBEyVC21EPvmhUaiUOpYM</w:t>
      </w:r>
    </w:p>
    <w:p>
      <w:pPr>
        <w:pStyle w:val="PreformattedText"/>
        <w:bidi w:val="0"/>
        <w:spacing w:before="0" w:after="0"/>
        <w:jc w:val="left"/>
        <w:rPr/>
      </w:pPr>
      <w:r>
        <w:rPr/>
        <w:t>unc5ORwQQ7qASZA03TkgaIIJJkd0o+c9hNSG6Yg0J1yccYJCUWbkpAMqM0Y+c2dgyuEIICBCWn8uUk</w:t>
      </w:r>
    </w:p>
    <w:p>
      <w:pPr>
        <w:pStyle w:val="PreformattedText"/>
        <w:bidi w:val="0"/>
        <w:spacing w:before="0" w:after="0"/>
        <w:jc w:val="left"/>
        <w:rPr/>
      </w:pPr>
      <w:r>
        <w:rPr/>
        <w:t>CDBYk+aWkv94pRELSxEHZgWxFvjLEhkSMpQCeSHTXfZKBAIalKSygQEfOAtZeR23LAYZ2+MUISIAkw</w:t>
      </w:r>
    </w:p>
    <w:p>
      <w:pPr>
        <w:pStyle w:val="PreformattedText"/>
        <w:bidi w:val="0"/>
        <w:spacing w:before="0" w:after="0"/>
        <w:jc w:val="left"/>
        <w:rPr/>
      </w:pPr>
      <w:r>
        <w:rPr/>
        <w:t>TEg6SB1qXrExBedwk3II+GLyMndM5Krzyk2xRgZJA2DDRFhEf3lLeE0G1ndionEgoCStVpJhoE9sCq</w:t>
      </w:r>
    </w:p>
    <w:p>
      <w:pPr>
        <w:pStyle w:val="PreformattedText"/>
        <w:bidi w:val="0"/>
        <w:spacing w:before="0" w:after="0"/>
        <w:jc w:val="left"/>
        <w:rPr/>
      </w:pPr>
      <w:r>
        <w:rPr/>
        <w:t>UmCSpN7q3W/wCsj2RGCkyQ3MrWMc0xGxAiNiDr3xBBO92AngNTG2awS0gkQpKsx2oY8YRrR9xVJZrX</w:t>
      </w:r>
    </w:p>
    <w:p>
      <w:pPr>
        <w:pStyle w:val="PreformattedText"/>
        <w:bidi w:val="0"/>
        <w:spacing w:before="0" w:after="0"/>
        <w:jc w:val="left"/>
        <w:rPr/>
      </w:pPr>
      <w:r>
        <w:rPr/>
        <w:t>3OMiPAlAtQ7GUXfU/GTBKUwWsi9WHolJ4ylmi0UqWngJgCOpoQImrAm73EOMBsxw2XJaETxRF4iEmm</w:t>
      </w:r>
    </w:p>
    <w:p>
      <w:pPr>
        <w:pStyle w:val="PreformattedText"/>
        <w:bidi w:val="0"/>
        <w:spacing w:before="0" w:after="0"/>
        <w:jc w:val="left"/>
        <w:rPr/>
      </w:pPr>
      <w:r>
        <w:rPr/>
        <w:t>yIkmO0a3z1ikkzaIW0IUaRsOHxiTRXTxQ7HTrnFCBdhIaaTS6+eSmQmCY0BcAhlLrHmCIFGlAA2Lm3</w:t>
      </w:r>
    </w:p>
    <w:p>
      <w:pPr>
        <w:pStyle w:val="PreformattedText"/>
        <w:bidi w:val="0"/>
        <w:spacing w:before="0" w:after="0"/>
        <w:jc w:val="left"/>
        <w:rPr/>
      </w:pPr>
      <w:r>
        <w:rPr/>
        <w:t>vLa2TS0kwbgHUHNYC5bILZAZSC+/WUsCEJmgWiRUwJMx75oFpJWxsQJBAfnHlcTILBYA5C4bcJTRRK</w:t>
      </w:r>
    </w:p>
    <w:p>
      <w:pPr>
        <w:pStyle w:val="PreformattedText"/>
        <w:bidi w:val="0"/>
        <w:spacing w:before="0" w:after="0"/>
        <w:jc w:val="left"/>
        <w:rPr/>
      </w:pPr>
      <w:r>
        <w:rPr/>
        <w:t>QDQgTMQkkODbKAJAETEWzClTxvK4iIYhgCE3MG2O8GJkQRK4o6gnXu5SKXywFIAaiju698Ag1sKCAm</w:t>
      </w:r>
    </w:p>
    <w:p>
      <w:pPr>
        <w:pStyle w:val="PreformattedText"/>
        <w:bidi w:val="0"/>
        <w:spacing w:before="0" w:after="0"/>
        <w:jc w:val="left"/>
        <w:rPr/>
      </w:pPr>
      <w:r>
        <w:rPr/>
        <w:t>xA3VQu8jTaSJko2BQlkli8gJG0IlbSaXPOQzYjKlH4QBS7mHlwBaWaAThRmQalRWQxLlSDangLkgTN</w:t>
      </w:r>
    </w:p>
    <w:p>
      <w:pPr>
        <w:pStyle w:val="PreformattedText"/>
        <w:bidi w:val="0"/>
        <w:spacing w:before="0" w:after="0"/>
        <w:jc w:val="left"/>
        <w:rPr/>
      </w:pPr>
      <w:r>
        <w:rPr/>
        <w:t>Lj22pgOC1Z0N6xYwMJryukpAIxBhJpSSjYyqosAup84ySpwQEhuDmV+vOOQZwiCCghkBJERR7YQ7CC</w:t>
      </w:r>
    </w:p>
    <w:p>
      <w:pPr>
        <w:pStyle w:val="PreformattedText"/>
        <w:bidi w:val="0"/>
        <w:spacing w:before="0" w:after="0"/>
        <w:jc w:val="left"/>
        <w:rPr/>
      </w:pPr>
      <w:r>
        <w:rPr/>
        <w:t>eS3YF4tf1gSZQlUkCrlmZ8upwpkiFNmCArzIJM2QczjhAlEYYLrhUIR3OHAORCGmxgKcVxrIGcUhyA</w:t>
      </w:r>
    </w:p>
    <w:p>
      <w:pPr>
        <w:pStyle w:val="PreformattedText"/>
        <w:bidi w:val="0"/>
        <w:spacing w:before="0" w:after="0"/>
        <w:jc w:val="left"/>
        <w:rPr/>
      </w:pPr>
      <w:r>
        <w:rPr/>
        <w:t>Joktvc7w3QYSSwaSoAnyl8GCBBJtIk+VLDqKxyM9EzxBtJKnxeSCde6AWiaxKOy9yyMf4ZxgEzFLI1</w:t>
      </w:r>
    </w:p>
    <w:p>
      <w:pPr>
        <w:pStyle w:val="PreformattedText"/>
        <w:bidi w:val="0"/>
        <w:spacing w:before="0" w:after="0"/>
        <w:jc w:val="left"/>
        <w:rPr/>
      </w:pPr>
      <w:r>
        <w:rPr/>
        <w:t>dSTNk9wZEJhEipImSztjnnALJQzpInQADFcoZoWpSAEIdJ0Ts8TimrLJAwMBO0MC3GLRwSpyWVITlO</w:t>
      </w:r>
    </w:p>
    <w:p>
      <w:pPr>
        <w:pStyle w:val="PreformattedText"/>
        <w:bidi w:val="0"/>
        <w:spacing w:before="0" w:after="0"/>
        <w:jc w:val="left"/>
        <w:rPr/>
      </w:pPr>
      <w:r>
        <w:rPr/>
        <w:t>TJXMiX+S4sKOXAElJoFXCqFbhnlGR9BVVRR3wCBEBubwGfhYSIFTo4EdzFZmAKSrIAGrEVhGEYAHBu</w:t>
      </w:r>
    </w:p>
    <w:p>
      <w:pPr>
        <w:pStyle w:val="PreformattedText"/>
        <w:bidi w:val="0"/>
        <w:spacing w:before="0" w:after="0"/>
        <w:jc w:val="left"/>
        <w:rPr/>
      </w:pPr>
      <w:r>
        <w:rPr/>
        <w:t>xg6SRYZGDDU7aBOZm/KI9TKhGWLq4Ve6SNLif3Q3iYQpNBK8Y/gcSKz4M1lmAUOS1wUXEBOH08VDkB</w:t>
      </w:r>
    </w:p>
    <w:p>
      <w:pPr>
        <w:pStyle w:val="PreformattedText"/>
        <w:bidi w:val="0"/>
        <w:spacing w:before="0" w:after="0"/>
        <w:jc w:val="left"/>
        <w:rPr/>
      </w:pPr>
      <w:r>
        <w:rPr/>
        <w:t>5I2M0sJzVoOJ+ItBp5u1ClmKhlLFgMbnADLIaL6zXRc1WgUiusKxZxA88ODCstFUIWsy5FgQM0UpM0</w:t>
      </w:r>
    </w:p>
    <w:p>
      <w:pPr>
        <w:pStyle w:val="PreformattedText"/>
        <w:bidi w:val="0"/>
        <w:spacing w:before="0" w:after="0"/>
        <w:jc w:val="left"/>
        <w:rPr/>
      </w:pPr>
      <w:r>
        <w:rPr/>
        <w:t>mJk3K4DUWrfy+qmPADICSFaS6laWDDBjxx/jHKER9jBEE0F+D7XjLMJ7j/eERGvH9YDITTDKQNiLBj</w:t>
      </w:r>
    </w:p>
    <w:p>
      <w:pPr>
        <w:pStyle w:val="PreformattedText"/>
        <w:bidi w:val="0"/>
        <w:spacing w:before="0" w:after="0"/>
        <w:jc w:val="left"/>
        <w:rPr/>
      </w:pPr>
      <w:r>
        <w:rPr/>
        <w:t>MsVeLSREgMIXs5icQlRgqiWtrEPi8bikmwtvINOlBKwFwCIqwjJQTrfKP5lXj8Bo6cydzfeLljNlCR</w:t>
      </w:r>
    </w:p>
    <w:p>
      <w:pPr>
        <w:pStyle w:val="PreformattedText"/>
        <w:bidi w:val="0"/>
        <w:spacing w:before="0" w:after="0"/>
        <w:jc w:val="left"/>
        <w:rPr/>
      </w:pPr>
      <w:r>
        <w:rPr/>
        <w:t>dq4YDiKpEwkAzRLpVCMHIMexrXDdBQjdErgHSSSABWmJ7veJISUZWV7gSC9OjAFWLKwACKggay7amM</w:t>
      </w:r>
    </w:p>
    <w:p>
      <w:pPr>
        <w:pStyle w:val="PreformattedText"/>
        <w:bidi w:val="0"/>
        <w:spacing w:before="0" w:after="0"/>
        <w:jc w:val="left"/>
        <w:rPr/>
      </w:pPr>
      <w:r>
        <w:rPr/>
        <w:t>HWvorQklBAqP3t8Sg2pSQYCAEwRF84EytIUDpBIbUddJyUykEzy7LVUILmuDFBaG4KVmRiCElJLHBg</w:t>
      </w:r>
    </w:p>
    <w:p>
      <w:pPr>
        <w:pStyle w:val="PreformattedText"/>
        <w:bidi w:val="0"/>
        <w:spacing w:before="0" w:after="0"/>
        <w:jc w:val="left"/>
        <w:rPr/>
      </w:pPr>
      <w:r>
        <w:rPr/>
        <w:t>gThYgghMEAOdMu6AqyTO3MwYCWSk3ZuMlbSIEkibjhiZSrTUYZVIiyQUKmBAZJH7ZSrABlRNMikZ8k</w:t>
      </w:r>
    </w:p>
    <w:p>
      <w:pPr>
        <w:pStyle w:val="PreformattedText"/>
        <w:bidi w:val="0"/>
        <w:spacing w:before="0" w:after="0"/>
        <w:jc w:val="left"/>
        <w:rPr/>
      </w:pPr>
      <w:r>
        <w:rPr/>
        <w:t>CfE2OEBkNmJoCCJpWI1h0AkUkooLDg+4xlXQFlhJ0Cg1TWPIID0IkUkMmP1iW8CfAsiBZnUVhBOJCs</w:t>
      </w:r>
    </w:p>
    <w:p>
      <w:pPr>
        <w:pStyle w:val="PreformattedText"/>
        <w:bidi w:val="0"/>
        <w:spacing w:before="0" w:after="0"/>
        <w:jc w:val="left"/>
        <w:rPr/>
      </w:pPr>
      <w:r>
        <w:rPr/>
        <w:t>q3qVSvfOKZgsjYJB8SK+Wdd6NwKosinTIVUlpcRNo2Vv6cZJsC1o0Q2MVzeJcIAJiWRwG2R/1b2BwJ</w:t>
      </w:r>
    </w:p>
    <w:p>
      <w:pPr>
        <w:pStyle w:val="PreformattedText"/>
        <w:bidi w:val="0"/>
        <w:spacing w:before="0" w:after="0"/>
        <w:jc w:val="left"/>
        <w:rPr/>
      </w:pPr>
      <w:r>
        <w:rPr/>
        <w:t>JSTYRDqTxhzUUcNFJEUQcmaXCeBWqS6EGkJ8xEYIRUPIig2WDSW5wSOUmYAmiIAAw8e+K9qKLadmEg</w:t>
      </w:r>
    </w:p>
    <w:p>
      <w:pPr>
        <w:pStyle w:val="PreformattedText"/>
        <w:bidi w:val="0"/>
        <w:spacing w:before="0" w:after="0"/>
        <w:jc w:val="left"/>
        <w:rPr/>
      </w:pPr>
      <w:r>
        <w:rPr/>
        <w:t>Z8X5wGxAqQQFBRKRG2jAMZUi2SVuIVFwX4wwRsCCpEEdZFn5cCGgAMKIaMLgZKcNaDaDgCExSWe9c9</w:t>
      </w:r>
    </w:p>
    <w:p>
      <w:pPr>
        <w:pStyle w:val="PreformattedText"/>
        <w:bidi w:val="0"/>
        <w:spacing w:before="0" w:after="0"/>
        <w:jc w:val="left"/>
        <w:rPr/>
      </w:pPr>
      <w:r>
        <w:rPr/>
        <w:t>YzpKchsCk5riYNVgSibSykBDQbcVBpwkigJLNIRDHQ6QO8GJiIBKVuzRA2lNNZIKkAtigEwVfEzhAh</w:t>
      </w:r>
    </w:p>
    <w:p>
      <w:pPr>
        <w:pStyle w:val="PreformattedText"/>
        <w:bidi w:val="0"/>
        <w:spacing w:before="0" w:after="0"/>
        <w:jc w:val="left"/>
        <w:rPr/>
      </w:pPr>
      <w:r>
        <w:rPr/>
        <w:t>IFBYpApESPRHjOEaJQJRUgLMtiH5qBZSZNEkCRZYGVYD3vJomS0CiaBydJ6nGAkKUUFy2KiOlHmowU</w:t>
      </w:r>
    </w:p>
    <w:p>
      <w:pPr>
        <w:pStyle w:val="PreformattedText"/>
        <w:bidi w:val="0"/>
        <w:spacing w:before="0" w:after="0"/>
        <w:jc w:val="left"/>
        <w:rPr/>
      </w:pPr>
      <w:r>
        <w:rPr/>
        <w:t>w1LSIVA6AGZxzAvQBqRQtyi8v6xPFKpWmTxCEejlxkBA0mwwIlMKWiYj2cqRMiwZEO3IF4g+csRJ0J</w:t>
      </w:r>
    </w:p>
    <w:p>
      <w:pPr>
        <w:pStyle w:val="PreformattedText"/>
        <w:bidi w:val="0"/>
        <w:spacing w:before="0" w:after="0"/>
        <w:jc w:val="left"/>
        <w:rPr/>
      </w:pPr>
      <w:r>
        <w:rPr/>
        <w:t>UAkFDRjcJ4yFBiEiuhlAlhA4gTnCIqhhaVaIYADq49sQSOEuCYDCQdPJgHKRQSSKUoXCyYqQi1DwWV</w:t>
      </w:r>
    </w:p>
    <w:p>
      <w:pPr>
        <w:pStyle w:val="PreformattedText"/>
        <w:bidi w:val="0"/>
        <w:spacing w:before="0" w:after="0"/>
        <w:jc w:val="left"/>
        <w:rPr/>
      </w:pPr>
      <w:r>
        <w:rPr/>
        <w:t>mb2hlEsv7IRQIG1vrvC+HJZLYLQIZXIEqEG0kIIYkhK7jIABAw+wTG4hCadYpBaQIlVX4K+MXQ5AlZ</w:t>
      </w:r>
    </w:p>
    <w:p>
      <w:pPr>
        <w:pStyle w:val="PreformattedText"/>
        <w:bidi w:val="0"/>
        <w:spacing w:before="0" w:after="0"/>
        <w:jc w:val="left"/>
        <w:rPr/>
      </w:pPr>
      <w:r>
        <w:rPr/>
        <w:t>KKRJNaPPWLjqJaQMCQmDyQXc4lkUEmSWgRoxZFJFYoFBaiUItc9N3+8YiqTTUsq2K/sZWUJSJs2ZQi</w:t>
      </w:r>
    </w:p>
    <w:p>
      <w:pPr>
        <w:pStyle w:val="PreformattedText"/>
        <w:bidi w:val="0"/>
        <w:spacing w:before="0" w:after="0"/>
        <w:jc w:val="left"/>
        <w:rPr/>
      </w:pPr>
      <w:r>
        <w:rPr/>
        <w:t>fG82QCUtAQzSjqtYwMC3tShZTKTAM4wDR880VUl4IPzdgqSNlygslIhZk4l6rLwUovY7KBDSszB4wg</w:t>
      </w:r>
    </w:p>
    <w:p>
      <w:pPr>
        <w:pStyle w:val="PreformattedText"/>
        <w:bidi w:val="0"/>
        <w:spacing w:before="0" w:after="0"/>
        <w:jc w:val="left"/>
        <w:rPr/>
      </w:pPr>
      <w:r>
        <w:rPr/>
        <w:t>2qZubZTdD8p8YlkiUUiLIM8AQLEUnjeKFkJLZbhggxceIypI1CmxkbKFuW81qRJGA2IlhUuoVzgChh</w:t>
      </w:r>
    </w:p>
    <w:p>
      <w:pPr>
        <w:pStyle w:val="PreformattedText"/>
        <w:bidi w:val="0"/>
        <w:spacing w:before="0" w:after="0"/>
        <w:jc w:val="left"/>
        <w:rPr/>
      </w:pPr>
      <w:r>
        <w:rPr/>
        <w:t>IRBUkQkZl1vIFRKg+RIGCUbBK8uR0CEl/KQqZfNcYUGCbQiA3UIQXc+2RwhJVSJUBL4WvV8Kjqh6LQ</w:t>
      </w:r>
    </w:p>
    <w:p>
      <w:pPr>
        <w:pStyle w:val="PreformattedText"/>
        <w:bidi w:val="0"/>
        <w:spacing w:before="0" w:after="0"/>
        <w:jc w:val="left"/>
        <w:rPr/>
      </w:pPr>
      <w:r>
        <w:rPr/>
        <w:t>rIQOznCNJNGAbMQIFkW/iRSmACAgEzCJYWtzmgSJE1EowbWkeLklwQESNVKCMlTJU0jZzi1x0nRjCR</w:t>
      </w:r>
    </w:p>
    <w:p>
      <w:pPr>
        <w:pStyle w:val="PreformattedText"/>
        <w:bidi w:val="0"/>
        <w:spacing w:before="0" w:after="0"/>
        <w:jc w:val="left"/>
        <w:rPr/>
      </w:pPr>
      <w:r>
        <w:rPr/>
        <w:t>CFSzAcYKMCuKZGjND4Pw4LpSghCZqaRmEkWS3JoRQQA7AQAQQqJwTSEtISA4EAs7mcUIoKwdhK7aFo</w:t>
      </w:r>
    </w:p>
    <w:p>
      <w:pPr>
        <w:pStyle w:val="PreformattedText"/>
        <w:bidi w:val="0"/>
        <w:spacing w:before="0" w:after="0"/>
        <w:jc w:val="left"/>
        <w:rPr/>
      </w:pPr>
      <w:r>
        <w:rPr/>
        <w:t>UkVgiKvKYFllVisozFcOKwFhoEBBtwOiR++EnCBHQnI4qJIp4cmoJAmAeIKDmEJ3WRGdxAhtqaNzid</w:t>
      </w:r>
    </w:p>
    <w:p>
      <w:pPr>
        <w:pStyle w:val="PreformattedText"/>
        <w:bidi w:val="0"/>
        <w:spacing w:before="0" w:after="0"/>
        <w:jc w:val="left"/>
        <w:rPr/>
      </w:pPr>
      <w:r>
        <w:rPr/>
        <w:t>Dk7KVCFBvZQKgZQJTEAQpJBMe8ZXQzUEW210FWEh1TKxFz9sNCESSS0AgsG1zqsYAgVqyJIggkZha5</w:t>
      </w:r>
    </w:p>
    <w:p>
      <w:pPr>
        <w:pStyle w:val="PreformattedText"/>
        <w:bidi w:val="0"/>
        <w:spacing w:before="0" w:after="0"/>
        <w:jc w:val="left"/>
        <w:rPr/>
      </w:pPr>
      <w:r>
        <w:rPr/>
        <w:t>QwkTUQlBGDoNyBI3lU7gBugSB9NIWZwWRHNcELEouRh03h1GERYiBghxchKF4KFmBEhYBFQskmREND</w:t>
      </w:r>
    </w:p>
    <w:p>
      <w:pPr>
        <w:pStyle w:val="PreformattedText"/>
        <w:bidi w:val="0"/>
        <w:spacing w:before="0" w:after="0"/>
        <w:jc w:val="left"/>
        <w:rPr/>
      </w:pPr>
      <w:r>
        <w:rPr/>
        <w:t>l3YSZoCAzmokcJkprQVLiAWVvjcS4KcozBAbq2dwx98UKKBKoQ2ggpII7yIlWiJtoskoLESZsCCSAw</w:t>
      </w:r>
    </w:p>
    <w:p>
      <w:pPr>
        <w:pStyle w:val="PreformattedText"/>
        <w:bidi w:val="0"/>
        <w:spacing w:before="0" w:after="0"/>
        <w:jc w:val="left"/>
        <w:rPr/>
      </w:pPr>
      <w:r>
        <w:rPr/>
        <w:t>idCHa4XucJZ9kLunaVmZe+OtzNJJWQooGnSuTEmSxBtNCOzJazHwGulQUAYHty/5x5ICDcDUhJ5FGt</w:t>
      </w:r>
    </w:p>
    <w:p>
      <w:pPr>
        <w:pStyle w:val="PreformattedText"/>
        <w:bidi w:val="0"/>
        <w:spacing w:before="0" w:after="0"/>
        <w:jc w:val="left"/>
        <w:rPr/>
      </w:pPr>
      <w:r>
        <w:rPr/>
        <w:t>w4yNAsxUQkgAwiDKzNkIoqASCerdVOBWhZAKFSgotce0ZNcrYSokmwo8JsvEkSqYTSqZyJChM97iYi</w:t>
      </w:r>
    </w:p>
    <w:p>
      <w:pPr>
        <w:pStyle w:val="PreformattedText"/>
        <w:bidi w:val="0"/>
        <w:spacing w:before="0" w:after="0"/>
        <w:jc w:val="left"/>
        <w:rPr/>
      </w:pPr>
      <w:r>
        <w:rPr/>
        <w:t>QtKCiCDFQMh5eXJnlMUAKyygCRCpN84EjLQUYBm0g2sCEM1hkTZSoYYQoDRHmZ1PYJFSyUTJCIp6h/</w:t>
      </w:r>
    </w:p>
    <w:p>
      <w:pPr>
        <w:pStyle w:val="PreformattedText"/>
        <w:bidi w:val="0"/>
        <w:spacing w:before="0" w:after="0"/>
        <w:jc w:val="left"/>
        <w:rPr/>
      </w:pPr>
      <w:r>
        <w:rPr/>
        <w:t>L3IDKIDQRBViZ174LBhWAsAOlg0eM94hEymSwqGASMhFhXWCSUAsEIXtCIZ5kchNouAtoyzwLFEsl4</w:t>
      </w:r>
    </w:p>
    <w:p>
      <w:pPr>
        <w:pStyle w:val="PreformattedText"/>
        <w:bidi w:val="0"/>
        <w:spacing w:before="0" w:after="0"/>
        <w:jc w:val="left"/>
        <w:rPr/>
      </w:pPr>
      <w:r>
        <w:rPr/>
        <w:t>QWEBaSkWQgqlmTn3MkYaDogLEdoEZIaeE0kjSLOD/GA0KEpSGmhEDJid5Jk7AzV8A8/kfloo5oQoIX</w:t>
      </w:r>
    </w:p>
    <w:p>
      <w:pPr>
        <w:pStyle w:val="PreformattedText"/>
        <w:bidi w:val="0"/>
        <w:spacing w:before="0" w:after="0"/>
        <w:jc w:val="left"/>
        <w:rPr/>
      </w:pPr>
      <w:r>
        <w:rPr/>
        <w:t>k3bwbZskbG2VkhoCIn4wkuTgIF9II8vH3wkQQteQdIRAqecRDEzLtpE8zB57IxVOht3yEpqPdjJCwz</w:t>
      </w:r>
    </w:p>
    <w:p>
      <w:pPr>
        <w:pStyle w:val="PreformattedText"/>
        <w:bidi w:val="0"/>
        <w:spacing w:before="0" w:after="0"/>
        <w:jc w:val="left"/>
        <w:rPr/>
      </w:pPr>
      <w:r>
        <w:rPr/>
        <w:t>aiCosnye5nAVUwTsZFgo6usEiGQNQDK8qBYZ3Sak8sRIN9cfvC56GZtewWEe7DNkA6fK8xDH2z40Ex</w:t>
      </w:r>
    </w:p>
    <w:p>
      <w:pPr>
        <w:pStyle w:val="PreformattedText"/>
        <w:bidi w:val="0"/>
        <w:spacing w:before="0" w:after="0"/>
        <w:jc w:val="left"/>
        <w:rPr/>
      </w:pPr>
      <w:r>
        <w:rPr/>
        <w:t>0tKxRq8TK0CJemTW7vjU4IkRNaLgD7BkSmWf2IFFS4CPIEpVvQw0a7cCySypJtkCZJj4cPgPMtgk0H</w:t>
      </w:r>
    </w:p>
    <w:p>
      <w:pPr>
        <w:pStyle w:val="PreformattedText"/>
        <w:bidi w:val="0"/>
        <w:spacing w:before="0" w:after="0"/>
        <w:jc w:val="left"/>
        <w:rPr/>
      </w:pPr>
      <w:r>
        <w:rPr/>
        <w:t>UnE++SKAS2QavQU4mIXBQaSksquzQRBOcigQmIJLlYsZYRrjFqItlFsJs0Kk1zktk24XMCShNcz3ii</w:t>
      </w:r>
    </w:p>
    <w:p>
      <w:pPr>
        <w:pStyle w:val="PreformattedText"/>
        <w:bidi w:val="0"/>
        <w:spacing w:before="0" w:after="0"/>
        <w:jc w:val="left"/>
        <w:rPr/>
      </w:pPr>
      <w:r>
        <w:rPr/>
        <w:t>ENWDRVJmV013gDKpECk6Z2RBs5yKCADoaDUm7fn2xG45UlXaCSGzXHTiIITdBFLMqWEFhceMgElglY</w:t>
      </w:r>
    </w:p>
    <w:p>
      <w:pPr>
        <w:pStyle w:val="PreformattedText"/>
        <w:bidi w:val="0"/>
        <w:spacing w:before="0" w:after="0"/>
        <w:jc w:val="left"/>
        <w:rPr/>
      </w:pPr>
      <w:r>
        <w:rPr/>
        <w:t>QAZd27tFVhSk62DB3ApsWgbwDS0iNlGhoUGzF9iWtoQM1BRbw5BUGLVhCFvKnVQfcAlNYZMUhZVPi0</w:t>
      </w:r>
    </w:p>
    <w:p>
      <w:pPr>
        <w:pStyle w:val="PreformattedText"/>
        <w:bidi w:val="0"/>
        <w:spacing w:before="0" w:after="0"/>
        <w:jc w:val="left"/>
        <w:rPr/>
      </w:pPr>
      <w:r>
        <w:rPr/>
        <w:t>S8CqAShQqqmhZTx5xblJJZABQtDNNchlUCUiRUFDURGZ1ziEBQdBGIgCAYJ9suFa2AthNGQoqZSOMQ</w:t>
      </w:r>
    </w:p>
    <w:p>
      <w:pPr>
        <w:pStyle w:val="PreformattedText"/>
        <w:bidi w:val="0"/>
        <w:spacing w:before="0" w:after="0"/>
        <w:jc w:val="left"/>
        <w:rPr/>
      </w:pPr>
      <w:r>
        <w:rPr/>
        <w:t>LIJJCoMlxce3rCJCUxCGmFspFwaxpIOVkREWAIKCpS/fLWxK6hJJ9ibgd46QrJZAKBSRfcXgCZ8EiB</w:t>
      </w:r>
    </w:p>
    <w:p>
      <w:pPr>
        <w:pStyle w:val="PreformattedText"/>
        <w:bidi w:val="0"/>
        <w:spacing w:before="0" w:after="0"/>
        <w:jc w:val="left"/>
        <w:rPr/>
      </w:pPr>
      <w:r>
        <w:rPr/>
        <w:t>sIAAwlHOMGSvBgVI6UShZPe8DAgESOSixVpKePcVsZSbVrkS2nknwOBQUQTZBYlAzI0cp9xhaRJJCX</w:t>
      </w:r>
    </w:p>
    <w:p>
      <w:pPr>
        <w:pStyle w:val="PreformattedText"/>
        <w:bidi w:val="0"/>
        <w:spacing w:before="0" w:after="0"/>
        <w:jc w:val="left"/>
        <w:rPr/>
      </w:pPr>
      <w:r>
        <w:rPr/>
        <w:t>QQEApJ3e8VIQOk8iSh4ETHOsmIrmEMJXYe4LIQDjLZgEDUkJpJVOmTN73CiDLTMwXnvGmlEs0gOWNU</w:t>
      </w:r>
    </w:p>
    <w:p>
      <w:pPr>
        <w:pStyle w:val="PreformattedText"/>
        <w:bidi w:val="0"/>
        <w:spacing w:before="0" w:after="0"/>
        <w:jc w:val="left"/>
        <w:rPr/>
      </w:pPr>
      <w:r>
        <w:rPr/>
        <w:t>J+2LEWlTJAhxDDDEWxjrKFrBUUBB2duJRMC+Kq4EhXRqMi8xiU228gBlyhfBi2VikW14JyAoEmkedh</w:t>
      </w:r>
    </w:p>
    <w:p>
      <w:pPr>
        <w:pStyle w:val="PreformattedText"/>
        <w:bidi w:val="0"/>
        <w:spacing w:before="0" w:after="0"/>
        <w:jc w:val="left"/>
        <w:rPr/>
      </w:pPr>
      <w:r>
        <w:rPr/>
        <w:t>E+JJDAis2gI2E2aA5macrjISzSyG3SX/AA6yS1wFDJ4UcBSTd4vBDAKSTABtJrjzk5f90iJgQiyS4F</w:t>
      </w:r>
    </w:p>
    <w:p>
      <w:pPr>
        <w:pStyle w:val="PreformattedText"/>
        <w:bidi w:val="0"/>
        <w:spacing w:before="0" w:after="0"/>
        <w:jc w:val="left"/>
        <w:rPr/>
      </w:pPr>
      <w:r>
        <w:rPr/>
        <w:t>vOtAE5rIwgRpbShgjQ5asvYYqLxsg7igWYi1XpS47wIChhQjRTD0mNIeiigSiZUWeKMyItsOh4CKgQ</w:t>
      </w:r>
    </w:p>
    <w:p>
      <w:pPr>
        <w:pStyle w:val="PreformattedText"/>
        <w:bidi w:val="0"/>
        <w:spacing w:before="0" w:after="0"/>
        <w:jc w:val="left"/>
        <w:rPr/>
      </w:pPr>
      <w:r>
        <w:rPr/>
        <w:t>OlJEzWRBAWKuvakNHh4E8QDmNP4Iro0LitoCmUSDOMPkwgbSScAgqVMeaVhTl9VJmohcGHRgg+3epq</w:t>
      </w:r>
    </w:p>
    <w:p>
      <w:pPr>
        <w:pStyle w:val="PreformattedText"/>
        <w:bidi w:val="0"/>
        <w:spacing w:before="0" w:after="0"/>
        <w:jc w:val="left"/>
        <w:rPr/>
      </w:pPr>
      <w:r>
        <w:rPr/>
        <w:t>WFMXIRLoCYMEDiMIqe7pEskYQ3E1STV5dIjntJQXgTwW2yAoogAYNIDBUdoFAiAMQDp417eKwfa9f5</w:t>
      </w:r>
    </w:p>
    <w:p>
      <w:pPr>
        <w:pStyle w:val="PreformattedText"/>
        <w:bidi w:val="0"/>
        <w:spacing w:before="0" w:after="0"/>
        <w:jc w:val="left"/>
        <w:rPr/>
      </w:pPr>
      <w:r>
        <w:rPr/>
        <w:t>3hImHx9OHHTsj/eag/rIMj0CUO6wSm5M0ASZ1RTIYUiUoRKRLEeEceCJc5KZQtqy4t+gZS9cylNE3G</w:t>
      </w:r>
    </w:p>
    <w:p>
      <w:pPr>
        <w:pStyle w:val="PreformattedText"/>
        <w:bidi w:val="0"/>
        <w:spacing w:before="0" w:after="0"/>
        <w:jc w:val="left"/>
        <w:rPr/>
      </w:pPr>
      <w:r>
        <w:rPr/>
        <w:t>AzIESUEIJpOk8mDnAyxQlQnLnPBDX19eT+KARBEREERIRGkTAdEIyUSDMZApiysVvORhDjF2chGEWP</w:t>
      </w:r>
    </w:p>
    <w:p>
      <w:pPr>
        <w:pStyle w:val="PreformattedText"/>
        <w:bidi w:val="0"/>
        <w:spacing w:before="0" w:after="0"/>
        <w:jc w:val="left"/>
        <w:rPr/>
      </w:pPr>
      <w:r>
        <w:rPr/>
        <w:t>LJDgimOgRj5VyG0YpOGhuhCuJNqTZJYSUQFEbYZ98obRLLoaApmUJ3UVEGQhyBKAgg0Jr58jKRwwBZ</w:t>
      </w:r>
    </w:p>
    <w:p>
      <w:pPr>
        <w:pStyle w:val="PreformattedText"/>
        <w:bidi w:val="0"/>
        <w:spacing w:before="0" w:after="0"/>
        <w:jc w:val="left"/>
        <w:rPr/>
      </w:pPr>
      <w:r>
        <w:rPr/>
        <w:t>BLCUl9nGUlQQTypVAbHiQ6bcYzwpKIkiBqFAsn2wHbYlFKUyhAIgBaCDEaJYCZAEQAryumlwIjaOYT</w:t>
      </w:r>
    </w:p>
    <w:p>
      <w:pPr>
        <w:pStyle w:val="PreformattedText"/>
        <w:bidi w:val="0"/>
        <w:spacing w:before="0" w:after="0"/>
        <w:jc w:val="left"/>
        <w:rPr/>
      </w:pPr>
      <w:r>
        <w:rPr/>
        <w:t>7wGgMO7NYGl1JMOkpBAiohEa0jEPjF9MgLIYnJaJhA1ISkCa7wMLNYpQpBPPKWASxrQ93msAochBov</w:t>
      </w:r>
    </w:p>
    <w:p>
      <w:pPr>
        <w:pStyle w:val="PreformattedText"/>
        <w:bidi w:val="0"/>
        <w:spacing w:before="0" w:after="0"/>
        <w:jc w:val="left"/>
        <w:rPr/>
      </w:pPr>
      <w:r>
        <w:rPr/>
        <w:t>ZTqddUDTEIBRDO5A7sg+MBkMmKGQvYMLeLMVBhtGYBFW1CGDz1kJCJ2kokknITEc5B2sSUDUSjUim+</w:t>
      </w:r>
    </w:p>
    <w:p>
      <w:pPr>
        <w:pStyle w:val="PreformattedText"/>
        <w:bidi w:val="0"/>
        <w:spacing w:before="0" w:after="0"/>
        <w:jc w:val="left"/>
        <w:rPr/>
      </w:pPr>
      <w:r>
        <w:rPr/>
        <w:t>OcM8EToGKOOBrx1gorYXAk2M1KQUysQJMZSRiQZL3Hm4xRUI0TtSENhO8NQCd2LARaAbGCJveEQQJa</w:t>
      </w:r>
    </w:p>
    <w:p>
      <w:pPr>
        <w:pStyle w:val="PreformattedText"/>
        <w:bidi w:val="0"/>
        <w:spacing w:before="0" w:after="0"/>
        <w:jc w:val="left"/>
        <w:rPr/>
      </w:pPr>
      <w:r>
        <w:rPr/>
        <w:t>6BGhUJBgUHL1SEgSdBgzbKMM1BjQJYJJFQzOi+YjjOYFbDZtYRJli13O2caXKfJIlBJCHXFe+ThbiS</w:t>
      </w:r>
    </w:p>
    <w:p>
      <w:pPr>
        <w:pStyle w:val="PreformattedText"/>
        <w:bidi w:val="0"/>
        <w:spacing w:before="0" w:after="0"/>
        <w:jc w:val="left"/>
        <w:rPr/>
      </w:pPr>
      <w:r>
        <w:rPr/>
        <w:t>0WpYGgB8cZLBCJmTbbMgeEnGECUlshngICoi9nAlSSeQStGlCI5lnHSQSbS3YksQs+CTBAKQwRdFy0</w:t>
      </w:r>
    </w:p>
    <w:p>
      <w:pPr>
        <w:pStyle w:val="PreformattedText"/>
        <w:bidi w:val="0"/>
        <w:spacing w:before="0" w:after="0"/>
        <w:jc w:val="left"/>
        <w:rPr/>
      </w:pPr>
      <w:r>
        <w:rPr/>
        <w:t>HEb3knP5Sy5AQI9g6ypdIoEYIKJog7JxCRoMEiKbuaBluaffFjIpOyCEJSwg+85Yqi0CSWZECW3pHH</w:t>
      </w:r>
    </w:p>
    <w:p>
      <w:pPr>
        <w:pStyle w:val="PreformattedText"/>
        <w:bidi w:val="0"/>
        <w:spacing w:before="0" w:after="0"/>
        <w:jc w:val="left"/>
        <w:rPr/>
      </w:pPr>
      <w:r>
        <w:rPr/>
        <w:t>ncQEBhU5JLFcEe2QSilLAdV2qKe54wqPUjlSITgdz4vvHAJoUKyZCoDPz98YwRIAkHcpubQqJ+2Q2a</w:t>
      </w:r>
    </w:p>
    <w:p>
      <w:pPr>
        <w:pStyle w:val="PreformattedText"/>
        <w:bidi w:val="0"/>
        <w:spacing w:before="0" w:after="0"/>
        <w:jc w:val="left"/>
        <w:rPr/>
      </w:pPr>
      <w:r>
        <w:rPr/>
        <w:t>hLWYBSqiYV+awFqUkEIwXaJCGf7jO8AVCJpCTMD56jGsElSuSa2O0ey4xICYcgRRAKIWAQfOSLdJV2</w:t>
      </w:r>
    </w:p>
    <w:p>
      <w:pPr>
        <w:pStyle w:val="PreformattedText"/>
        <w:bidi w:val="0"/>
        <w:spacing w:before="0" w:after="0"/>
        <w:jc w:val="left"/>
        <w:rPr/>
      </w:pPr>
      <w:r>
        <w:rPr/>
        <w:t>FCuhCdODRCSOixylRAWRPnNkSKVCjFu0iYgRmsgQTYsbQsL0IiWu+cCiSyUSiAbMANOpcsoTWqAhDs</w:t>
      </w:r>
    </w:p>
    <w:p>
      <w:pPr>
        <w:pStyle w:val="PreformattedText"/>
        <w:bidi w:val="0"/>
        <w:spacing w:before="0" w:after="0"/>
        <w:jc w:val="left"/>
        <w:rPr/>
      </w:pPr>
      <w:r>
        <w:rPr/>
        <w:t>SDSP2xxCbHYCEBYQPH3yV6ohTM2sBAB86ffFJsO1WGAMlO51V9swgorbNoqpoBr2clMpRIgANwIACO</w:t>
      </w:r>
    </w:p>
    <w:p>
      <w:pPr>
        <w:pStyle w:val="PreformattedText"/>
        <w:bidi w:val="0"/>
        <w:spacing w:before="0" w:after="0"/>
        <w:jc w:val="left"/>
        <w:rPr/>
      </w:pPr>
      <w:r>
        <w:rPr/>
        <w:t>2IxLB4c1FlpTynzXS5DALJWDYhBmY2ZepEIGyEO1tWir9sSTCT3KEgkkQ3JOIJPNwzBUWHK40ICgiI</w:t>
      </w:r>
    </w:p>
    <w:p>
      <w:pPr>
        <w:pStyle w:val="PreformattedText"/>
        <w:bidi w:val="0"/>
        <w:spacing w:before="0" w:after="0"/>
        <w:jc w:val="left"/>
        <w:rPr/>
      </w:pPr>
      <w:r>
        <w:rPr/>
        <w:t>AmlFLWJiInGd2KCsFi1JAOvHWaNmQzICEJZG7pQYCUSvhJZK2IXqO8BJYQKlMoJ6EJOzeLBSCZrYsF</w:t>
      </w:r>
    </w:p>
    <w:p>
      <w:pPr>
        <w:pStyle w:val="PreformattedText"/>
        <w:bidi w:val="0"/>
        <w:spacing w:before="0" w:after="0"/>
        <w:jc w:val="left"/>
        <w:rPr/>
      </w:pPr>
      <w:r>
        <w:rPr/>
        <w:t>CimudXOQWImEiFppUmepKzQImGndAEQLoV+2XKvENiwuEwk8l/bBbhANKgShCEFp+MnpF1MrFSKIAO</w:t>
      </w:r>
    </w:p>
    <w:p>
      <w:pPr>
        <w:pStyle w:val="PreformattedText"/>
        <w:bidi w:val="0"/>
        <w:spacing w:before="0" w:after="0"/>
        <w:jc w:val="left"/>
        <w:rPr/>
      </w:pPr>
      <w:r>
        <w:rPr/>
        <w:t>XF6rIp6iomiBBAWYjnCD0QCKTEWHmRz47wYiisFCbLIJUz5vnBapJuUAgZolPSUrdAImEhAqZECnap</w:t>
      </w:r>
    </w:p>
    <w:p>
      <w:pPr>
        <w:pStyle w:val="PreformattedText"/>
        <w:bidi w:val="0"/>
        <w:spacing w:before="0" w:after="0"/>
        <w:jc w:val="left"/>
        <w:rPr/>
      </w:pPr>
      <w:r>
        <w:rPr/>
        <w:t>d8VhUSbgQIKEJBUFCYMkrHVbWEERIuBniIIEx5RWrQRFhCtRUD7Zv1YUJshUabiwtHjCAIYLaAKCTo</w:t>
      </w:r>
    </w:p>
    <w:p>
      <w:pPr>
        <w:pStyle w:val="PreformattedText"/>
        <w:bidi w:val="0"/>
        <w:spacing w:before="0" w:after="0"/>
        <w:jc w:val="left"/>
        <w:rPr/>
      </w:pPr>
      <w:r>
        <w:rPr/>
        <w:t>TycQGH+sC6CYACwBo++FEaiJgIkSIDGk9QYapAoiUAkqSQ7S+cfM0wUUQlMHew/LiyEmCQYFUEFUoE</w:t>
      </w:r>
    </w:p>
    <w:p>
      <w:pPr>
        <w:pStyle w:val="PreformattedText"/>
        <w:bidi w:val="0"/>
        <w:spacing w:before="0" w:after="0"/>
        <w:jc w:val="left"/>
        <w:rPr/>
      </w:pPr>
      <w:r>
        <w:rPr/>
        <w:t>uK8mIQWhKiGmyKTLKmt4ycCCAUWjIUmhg3a1hW0syiNIUUKo3LN5FKJJmCXoGhyZRqy4QiitvUDJA2</w:t>
      </w:r>
    </w:p>
    <w:p>
      <w:pPr>
        <w:pStyle w:val="PreformattedText"/>
        <w:bidi w:val="0"/>
        <w:spacing w:before="0" w:after="0"/>
        <w:jc w:val="left"/>
        <w:rPr/>
      </w:pPr>
      <w:r>
        <w:rPr/>
        <w:t>KmnCPEQUoSCA1Q2w3MOQwhFRGJgQ0C0DpPjGpKPIJBtMwEkTr3FKUpWmSdTCZ4WZcU30WBYIZpkWFI</w:t>
      </w:r>
    </w:p>
    <w:p>
      <w:pPr>
        <w:pStyle w:val="PreformattedText"/>
        <w:bidi w:val="0"/>
        <w:spacing w:before="0" w:after="0"/>
        <w:jc w:val="left"/>
        <w:rPr/>
      </w:pPr>
      <w:r>
        <w:rPr/>
        <w:t>cVUmABYKomDbU8NpDUMHKMB4CDEkl8GSxIaWIgyoJTske2IccZOwxZbhiFVzhiZiNQyIhCsYVuUneB</w:t>
      </w:r>
    </w:p>
    <w:p>
      <w:pPr>
        <w:pStyle w:val="PreformattedText"/>
        <w:bidi w:val="0"/>
        <w:spacing w:before="0" w:after="0"/>
        <w:jc w:val="left"/>
        <w:rPr/>
      </w:pPr>
      <w:r>
        <w:rPr/>
        <w:t>CNgQXJSJynlIowETXIu3KoGiC8PjL9STcMBbWDSu+J7CmxCmRbRoItsSbxme5VAQw2ctMzgoMg0zMA</w:t>
      </w:r>
    </w:p>
    <w:p>
      <w:pPr>
        <w:pStyle w:val="PreformattedText"/>
        <w:bidi w:val="0"/>
        <w:spacing w:before="0" w:after="0"/>
        <w:jc w:val="left"/>
        <w:rPr/>
      </w:pPr>
      <w:r>
        <w:rPr/>
        <w:t>ytILOg3lfuygiI8wL1EPd4MjSiElA0zk7PbCSkgCoJfQACYiI/B7LqasVwoA+GDQZAMokbrjBUh1pf</w:t>
      </w:r>
    </w:p>
    <w:p>
      <w:pPr>
        <w:pStyle w:val="PreformattedText"/>
        <w:bidi w:val="0"/>
        <w:spacing w:before="0" w:after="0"/>
        <w:jc w:val="left"/>
        <w:rPr/>
      </w:pPr>
      <w:r>
        <w:rPr/>
        <w:t>bGAWQbMh0CDUgWKw2FZAQyKCFJmA11rISyaYkmYADRf0xyBBTcHQkiKlF840oYMCCSehCYZJQ4wDSs</w:t>
      </w:r>
    </w:p>
    <w:p>
      <w:pPr>
        <w:pStyle w:val="PreformattedText"/>
        <w:bidi w:val="0"/>
        <w:spacing w:before="0" w:after="0"/>
        <w:jc w:val="left"/>
        <w:rPr/>
      </w:pPr>
      <w:r>
        <w:rPr/>
        <w:t>KKYUhJwA9zVuEThgwASEYA8NweXAcYVpSwAIqklMkMxdmGYMALQIyUgGEbk9sQjCp8kTQVUs5dC1uk</w:t>
      </w:r>
    </w:p>
    <w:p>
      <w:pPr>
        <w:pStyle w:val="PreformattedText"/>
        <w:bidi w:val="0"/>
        <w:spacing w:before="0" w:after="0"/>
        <w:jc w:val="left"/>
        <w:rPr/>
      </w:pPr>
      <w:r>
        <w:rPr/>
        <w:t>qS6Qr7OKzlAgKNC1gZPYNk/ORBoRNwyyRMBARPJkhkJ1A3DMhuBcpzWRQahABBFFxDXx+MJIaWwgZ2</w:t>
      </w:r>
    </w:p>
    <w:p>
      <w:pPr>
        <w:pStyle w:val="PreformattedText"/>
        <w:bidi w:val="0"/>
        <w:spacing w:before="0" w:after="0"/>
        <w:jc w:val="left"/>
        <w:rPr/>
      </w:pPr>
      <w:r>
        <w:rPr/>
        <w:t>pvtoVMSWoZxIcjaZNzd/GG5sUGilIyGEmtuRgSYGhU6JRw1FGBiiCB1IILGYFe+SgIkkZBNKxIkGqf</w:t>
      </w:r>
    </w:p>
    <w:p>
      <w:pPr>
        <w:pStyle w:val="PreformattedText"/>
        <w:bidi w:val="0"/>
        <w:spacing w:before="0" w:after="0"/>
        <w:jc w:val="left"/>
        <w:rPr/>
      </w:pPr>
      <w:r>
        <w:rPr/>
        <w:t>M5xBcCGhAISW6NY6AK02ICcTKDG+8UhUiAAu5FClJmejEC4oQsuAxGUd1hKXFMBIyNjKIGiMhAMRw2</w:t>
      </w:r>
    </w:p>
    <w:p>
      <w:pPr>
        <w:pStyle w:val="PreformattedText"/>
        <w:bidi w:val="0"/>
        <w:spacing w:before="0" w:after="0"/>
        <w:jc w:val="left"/>
        <w:rPr/>
      </w:pPr>
      <w:r>
        <w:rPr/>
        <w:t>6iR0CdzksRtR1ZMbYqjTgFqYLopJuyII6nDhAF6eVkpVBE+2Ho0liJ4lHcYxESezbxHZPfH4AEaaud</w:t>
      </w:r>
    </w:p>
    <w:p>
      <w:pPr>
        <w:pStyle w:val="PreformattedText"/>
        <w:bidi w:val="0"/>
        <w:spacing w:before="0" w:after="0"/>
        <w:jc w:val="left"/>
        <w:rPr/>
      </w:pPr>
      <w:r>
        <w:rPr/>
        <w:t>THMzhSqpjlfE7SdHGXQjz7MyKdKw4AoPhmV4FmOO8EISDLUCRKNgarGLNMAY5VuSZT8YyNMXG0gqAA</w:t>
      </w:r>
    </w:p>
    <w:p>
      <w:pPr>
        <w:pStyle w:val="PreformattedText"/>
        <w:bidi w:val="0"/>
        <w:spacing w:before="0" w:after="0"/>
        <w:jc w:val="left"/>
        <w:rPr/>
      </w:pPr>
      <w:r>
        <w:rPr/>
        <w:t>Yrdz4wkSIjKOk6CafvF4JZAqBILMgWVVXAOACUFpmJeAFGPyxlITDPJoBDtWDl9sYjMoC000hVZL1M</w:t>
      </w:r>
    </w:p>
    <w:p>
      <w:pPr>
        <w:pStyle w:val="PreformattedText"/>
        <w:bidi w:val="0"/>
        <w:spacing w:before="0" w:after="0"/>
        <w:jc w:val="left"/>
        <w:rPr/>
      </w:pPr>
      <w:r>
        <w:rPr/>
        <w:t>+M2TLZmQBo0/omzDFQ5TNBLKRg4snDUYs7FFWUIACveZwhhGhonYESmD2nKioURYNQJcJW+e6wABNl</w:t>
      </w:r>
    </w:p>
    <w:p>
      <w:pPr>
        <w:pStyle w:val="PreformattedText"/>
        <w:bidi w:val="0"/>
        <w:spacing w:before="0" w:after="0"/>
        <w:jc w:val="left"/>
        <w:rPr/>
      </w:pPr>
      <w:r>
        <w:rPr/>
        <w:t>qiCVIdN2HxUiJAbDRCkIYTBfjeygAhREiiFCRSleWWMTskSioDyhAQDJAzmqKSSIKQ3YIJZm8ZE3CT</w:t>
      </w:r>
    </w:p>
    <w:p>
      <w:pPr>
        <w:pStyle w:val="PreformattedText"/>
        <w:bidi w:val="0"/>
        <w:spacing w:before="0" w:after="0"/>
        <w:jc w:val="left"/>
        <w:rPr/>
      </w:pPr>
      <w:r>
        <w:rPr/>
        <w:t>bMyKSFLNwbcJACZCaGwhTJfPnjGSC8iNCMGESnPuMaZzLQkBidKTwM4cYCCAQDY2mFTX5xgSBEgJiW</w:t>
      </w:r>
    </w:p>
    <w:p>
      <w:pPr>
        <w:pStyle w:val="PreformattedText"/>
        <w:bidi w:val="0"/>
        <w:spacing w:before="0" w:after="0"/>
        <w:jc w:val="left"/>
        <w:rPr/>
      </w:pPr>
      <w:r>
        <w:rPr/>
        <w:t>SpltPM5AgQQELRKktpzxEnurMHU2oCNVFb3eNcJJnoKRMTyFfEYTvSUAhplJ2PtzinkFLYUhIZE2is</w:t>
      </w:r>
    </w:p>
    <w:p>
      <w:pPr>
        <w:pStyle w:val="PreformattedText"/>
        <w:bidi w:val="0"/>
        <w:spacing w:before="0" w:after="0"/>
        <w:jc w:val="left"/>
        <w:rPr/>
      </w:pPr>
      <w:r>
        <w:rPr/>
        <w:t>veDkkNNGJSIJkmWC5YWjIoqxkTNErOomMlbiTB5RCOwtTIE3WSUgEGpbfAAiCRXl30RDCc2wYgDZFH</w:t>
      </w:r>
    </w:p>
    <w:p>
      <w:pPr>
        <w:pStyle w:val="PreformattedText"/>
        <w:bidi w:val="0"/>
        <w:spacing w:before="0" w:after="0"/>
        <w:jc w:val="left"/>
        <w:rPr/>
      </w:pPr>
      <w:r>
        <w:rPr/>
        <w:t>3wIIITLZgQWcBERbvASqUdgaIWg4DAPbkiQIbKU9tQhu+dbCi0FSShhoUGwCMawoXHEtlRC7qH4xYi</w:t>
      </w:r>
    </w:p>
    <w:p>
      <w:pPr>
        <w:pStyle w:val="PreformattedText"/>
        <w:bidi w:val="0"/>
        <w:spacing w:before="0" w:after="0"/>
        <w:jc w:val="left"/>
        <w:rPr/>
      </w:pPr>
      <w:r>
        <w:rPr/>
        <w:t>ASshdtAX5jgxwOQi28EkMugvJS8CIhZoHkJiN2VkIJ3BTDJdvIXAKkuOYeUEE9/GSAYYpSJXYofsxt</w:t>
      </w:r>
    </w:p>
    <w:p>
      <w:pPr>
        <w:pStyle w:val="PreformattedText"/>
        <w:bidi w:val="0"/>
        <w:spacing w:before="0" w:after="0"/>
        <w:jc w:val="left"/>
        <w:rPr/>
      </w:pPr>
      <w:r>
        <w:rPr/>
        <w:t>rvS1J5EfDJqAZKTbwpqfxzhMiSIFQnQNFit5KCCbVCRYBEquSo1kmhgkkBAqCAmM0S4EIKhEASqGwI</w:t>
      </w:r>
    </w:p>
    <w:p>
      <w:pPr>
        <w:pStyle w:val="PreformattedText"/>
        <w:bidi w:val="0"/>
        <w:spacing w:before="0" w:after="0"/>
        <w:jc w:val="left"/>
        <w:rPr/>
      </w:pPr>
      <w:r>
        <w:rPr/>
        <w:t>a4NV3t33SOzBASJLqkkB5TDQRV8SIoBJMkhmU02gMALzOUAKZTQELqoHv4xgnQpES5cuC0HWRJFHfx</w:t>
      </w:r>
    </w:p>
    <w:p>
      <w:pPr>
        <w:pStyle w:val="PreformattedText"/>
        <w:bidi w:val="0"/>
        <w:spacing w:before="0" w:after="0"/>
        <w:jc w:val="left"/>
        <w:rPr/>
      </w:pPr>
      <w:r>
        <w:rPr/>
        <w:t>5UhY6FAQzkPyAk4Zr5USJAVcQgA1xIQiokikICHpaS61pzP8BRBEoSQEjJKETw04RsTHiMUrUuxE5w</w:t>
      </w:r>
    </w:p>
    <w:p>
      <w:pPr>
        <w:pStyle w:val="PreformattedText"/>
        <w:bidi w:val="0"/>
        <w:spacing w:before="0" w:after="0"/>
        <w:jc w:val="left"/>
        <w:rPr/>
      </w:pPr>
      <w:r>
        <w:rPr/>
        <w:t>HX2WE5JigwIsM8yibQCcn5QhAvXP1i7FAOXWCo5lAv/eMJqPWRwAFEomaV5wHXlarhxyE4SARH3++C</w:t>
      </w:r>
    </w:p>
    <w:p>
      <w:pPr>
        <w:pStyle w:val="PreformattedText"/>
        <w:bidi w:val="0"/>
        <w:spacing w:before="0" w:after="0"/>
        <w:jc w:val="left"/>
        <w:rPr/>
      </w:pPr>
      <w:r>
        <w:rPr/>
        <w:t>aMDI9aFyRSnkKgsAsC6MTM22IQRhLIQjRnDfEBxEbnhmKSoIYlsyZJCypQUFN2+t0PhmtAmWI2RyVg</w:t>
      </w:r>
    </w:p>
    <w:p>
      <w:pPr>
        <w:pStyle w:val="PreformattedText"/>
        <w:bidi w:val="0"/>
        <w:spacing w:before="0" w:after="0"/>
        <w:jc w:val="left"/>
        <w:rPr/>
      </w:pPr>
      <w:r>
        <w:rPr/>
        <w:t>I7E+YJIFbM8g1kQSlEBOB0mw/lGnsYxCImmnhx3mOLRHEaWVaNQY942HAYsXO+KBBleD6Dsx4QTJE5</w:t>
      </w:r>
    </w:p>
    <w:p>
      <w:pPr>
        <w:pStyle w:val="PreformattedText"/>
        <w:bidi w:val="0"/>
        <w:spacing w:before="0" w:after="0"/>
        <w:jc w:val="left"/>
        <w:rPr/>
      </w:pPr>
      <w:r>
        <w:rPr/>
        <w:t>h4GfnBFEIJUPDAqilQWoSSHuQM85JQytMaCkGTp5gne0xAgIXMArcwS3T3WQqFJCowQeLJkdTPOJYJ</w:t>
      </w:r>
    </w:p>
    <w:p>
      <w:pPr>
        <w:pStyle w:val="PreformattedText"/>
        <w:bidi w:val="0"/>
        <w:spacing w:before="0" w:after="0"/>
        <w:jc w:val="left"/>
        <w:rPr/>
      </w:pPr>
      <w:r>
        <w:rPr/>
        <w:t>WFEyJKmVSBp5dMGBkaJmSKQORBgESPN4tZMW6EAEAQKwkj/gCTWuRVVIytIPPnexAoQAAA2VAU1fsi</w:t>
      </w:r>
    </w:p>
    <w:p>
      <w:pPr>
        <w:pStyle w:val="PreformattedText"/>
        <w:bidi w:val="0"/>
        <w:spacing w:before="0" w:after="0"/>
        <w:jc w:val="left"/>
        <w:rPr/>
      </w:pPr>
      <w:r>
        <w:rPr/>
        <w:t>JSJG1JOqIasgeMipTgoqC7BqAJWY+cFCU8jYS2UpuqzftCCZNl9CkEHJgJ5sXMJRNXEgVSHVceMOCw</w:t>
      </w:r>
    </w:p>
    <w:p>
      <w:pPr>
        <w:pStyle w:val="PreformattedText"/>
        <w:bidi w:val="0"/>
        <w:spacing w:before="0" w:after="0"/>
        <w:jc w:val="left"/>
        <w:rPr/>
      </w:pPr>
      <w:r>
        <w:rPr/>
        <w:t>Ui2DQQQjyrqcKTiyIix0kgO5Y54zUZNCthABSWNm6MZtzy9yG6okdYBE3wN1xpXhNTrA08TBCUBaTr</w:t>
      </w:r>
    </w:p>
    <w:p>
      <w:pPr>
        <w:pStyle w:val="PreformattedText"/>
        <w:bidi w:val="0"/>
        <w:spacing w:before="0" w:after="0"/>
        <w:jc w:val="left"/>
        <w:rPr/>
      </w:pPr>
      <w:r>
        <w:rPr/>
        <w:t>hPM5cVNyAsNs8gGXbWAyoKESqRI5G+pQ7yCUHlBMRRESwg1H4yURWbhFUbSEd3cL5yRJIDPCzuc9oO</w:t>
      </w:r>
    </w:p>
    <w:p>
      <w:pPr>
        <w:pStyle w:val="PreformattedText"/>
        <w:bidi w:val="0"/>
        <w:spacing w:before="0" w:after="0"/>
        <w:jc w:val="left"/>
        <w:rPr/>
      </w:pPr>
      <w:r>
        <w:rPr/>
        <w:t>O8RliAIkAxMk1TwTGjB0BEFYIpUAgkhJPNYMkoEQqWzCGpDmSPGDFFu4FEKKMBt3i7ISCRtQwEioav</w:t>
      </w:r>
    </w:p>
    <w:p>
      <w:pPr>
        <w:pStyle w:val="PreformattedText"/>
        <w:bidi w:val="0"/>
        <w:spacing w:before="0" w:after="0"/>
        <w:jc w:val="left"/>
        <w:rPr/>
      </w:pPr>
      <w:r>
        <w:rPr/>
        <w:t>WEbJAOKQSl9EpEvE4FhbpF1AGebj3wS4MJMSixULuSD84WEdCgSxOAQlN+fymmAmgi1Fxbu6L98k3V</w:t>
      </w:r>
    </w:p>
    <w:p>
      <w:pPr>
        <w:pStyle w:val="PreformattedText"/>
        <w:bidi w:val="0"/>
        <w:spacing w:before="0" w:after="0"/>
        <w:jc w:val="left"/>
        <w:rPr/>
      </w:pPr>
      <w:r>
        <w:rPr/>
        <w:t>nTYlWHWXtN+2JLMFldEQLrYXVNTVYgijK2HbIQEkzG3eRjBAI02QnQkuqvDmKGWoiqwCeEhcZGCZQh</w:t>
      </w:r>
    </w:p>
    <w:p>
      <w:pPr>
        <w:pStyle w:val="PreformattedText"/>
        <w:bidi w:val="0"/>
        <w:spacing w:before="0" w:after="0"/>
        <w:jc w:val="left"/>
        <w:rPr/>
      </w:pPr>
      <w:r>
        <w:rPr/>
        <w:t>UsHYBb2TWDIsrVtlYiwyqFxVkJISao2nckRc/Bk6wCiAEMQzNBFzNRNYQG4pkC044oBqYyYUQAgtYU</w:t>
      </w:r>
    </w:p>
    <w:p>
      <w:pPr>
        <w:pStyle w:val="PreformattedText"/>
        <w:bidi w:val="0"/>
        <w:spacing w:before="0" w:after="0"/>
        <w:jc w:val="left"/>
        <w:rPr/>
      </w:pPr>
      <w:r>
        <w:rPr/>
        <w:t>ZGGTtfxWLIk1uHTaaSBPj84SV0MVdDaWH34nbioL0omyZRBHQSv4wioAuQqLBgyKOpKsyQCtJBowWM</w:t>
      </w:r>
    </w:p>
    <w:p>
      <w:pPr>
        <w:pStyle w:val="PreformattedText"/>
        <w:bidi w:val="0"/>
        <w:spacing w:before="0" w:after="0"/>
        <w:jc w:val="left"/>
        <w:rPr/>
      </w:pPr>
      <w:r>
        <w:rPr/>
        <w:t>hm5k44jFsokaOGIMOEB5+cUvdRMmoVdMCD7vUZFNEKdhCQ3QB4MAAQiCJmVCeDSR1y3nYCzWKJS2NN</w:t>
      </w:r>
    </w:p>
    <w:p>
      <w:pPr>
        <w:pStyle w:val="PreformattedText"/>
        <w:bidi w:val="0"/>
        <w:spacing w:before="0" w:after="0"/>
        <w:jc w:val="left"/>
        <w:rPr/>
      </w:pPr>
      <w:r>
        <w:rPr/>
        <w:t>OP6w0KSHbfmLLT5O/PikywsITsFjmqU8ZxoRBPsBE6XBi7krgJeiobCDRkLVRpRHcBDFJO4PDGbYIT</w:t>
      </w:r>
    </w:p>
    <w:p>
      <w:pPr>
        <w:pStyle w:val="PreformattedText"/>
        <w:bidi w:val="0"/>
        <w:spacing w:before="0" w:after="0"/>
        <w:jc w:val="left"/>
        <w:rPr/>
      </w:pPr>
      <w:r>
        <w:rPr/>
        <w:t>x0sYdLHM+2TIpQFJkZ2iVtJMmaupShCoIYQApNTOGoB2AU5VEFYvfPOESMFEClKywx7u8sAQKEPsCi</w:t>
      </w:r>
    </w:p>
    <w:p>
      <w:pPr>
        <w:pStyle w:val="PreformattedText"/>
        <w:bidi w:val="0"/>
        <w:spacing w:before="0" w:after="0"/>
        <w:jc w:val="left"/>
        <w:rPr/>
      </w:pPr>
      <w:r>
        <w:rPr/>
        <w:t>DqT/eKBLiMbVvtmeG4cE2iankFkJad8/GRIRwVSiIkgm0EX3gkgltzCRsLJAa+co06CKsZmQpV9/nF</w:t>
      </w:r>
    </w:p>
    <w:p>
      <w:pPr>
        <w:pStyle w:val="PreformattedText"/>
        <w:bidi w:val="0"/>
        <w:spacing w:before="0" w:after="0"/>
        <w:jc w:val="left"/>
        <w:rPr/>
      </w:pPr>
      <w:r>
        <w:rPr/>
        <w:t>ml3I1YTRNBGdwHtmgxLYKFFhECxW1XjCkgAYIiwVAkVaj7OXN06KSrAXuaG4wEqKxJEFsAJWIPNJqc</w:t>
      </w:r>
    </w:p>
    <w:p>
      <w:pPr>
        <w:pStyle w:val="PreformattedText"/>
        <w:bidi w:val="0"/>
        <w:spacing w:before="0" w:after="0"/>
        <w:jc w:val="left"/>
        <w:rPr/>
      </w:pPr>
      <w:r>
        <w:rPr/>
        <w:t>jkGwkysgkqsgidYSJSqIHNpBqE2UO+8jzRmVlFQIlGOCwDeF6MggAFtZApKnOIA4dBu3IItLAWuiKY</w:t>
      </w:r>
    </w:p>
    <w:p>
      <w:pPr>
        <w:pStyle w:val="PreformattedText"/>
        <w:bidi w:val="0"/>
        <w:spacing w:before="0" w:after="0"/>
        <w:jc w:val="left"/>
        <w:rPr/>
      </w:pPr>
      <w:r>
        <w:rPr/>
        <w:t>KArADTwKSwseMFFQahYIKSggs9eMBYkMo0wkKSAi6EyxJjYmkZkJChQyrxyDgThwAi1lBAhO+epx8C</w:t>
      </w:r>
    </w:p>
    <w:p>
      <w:pPr>
        <w:pStyle w:val="PreformattedText"/>
        <w:bidi w:val="0"/>
        <w:spacing w:before="0" w:after="0"/>
        <w:jc w:val="left"/>
        <w:rPr/>
      </w:pPr>
      <w:r>
        <w:rPr/>
        <w:t>UqUQ0AooQlB8zeGUwgFKFSoIUib0d8ijJEAaAAAILPnrFNwQCBIJEPkf1lqEGkqEsNGTUKTPxhTkbp</w:t>
      </w:r>
    </w:p>
    <w:p>
      <w:pPr>
        <w:pStyle w:val="PreformattedText"/>
        <w:bidi w:val="0"/>
        <w:spacing w:before="0" w:after="0"/>
        <w:jc w:val="left"/>
        <w:rPr/>
      </w:pPr>
      <w:r>
        <w:rPr/>
        <w:t>iYPdWQeZ3GbRGUjEDMEEHyLPjESpRoEICxDXPvEhdWGLUCFAo6Sx98ioEtSadsJAAxJXGNeRD6pcKB</w:t>
      </w:r>
    </w:p>
    <w:p>
      <w:pPr>
        <w:pStyle w:val="PreformattedText"/>
        <w:bidi w:val="0"/>
        <w:spacing w:before="0" w:after="0"/>
        <w:jc w:val="left"/>
        <w:rPr/>
      </w:pPr>
      <w:r>
        <w:rPr/>
        <w:t>KTHy92kENRKUtgTZtio1myQMjqCJYmlTCw3OiMS2iRuwokLazep4ycGUTClKwpIW5fIvAQRrOgNGWZ</w:t>
      </w:r>
    </w:p>
    <w:p>
      <w:pPr>
        <w:pStyle w:val="PreformattedText"/>
        <w:bidi w:val="0"/>
        <w:spacing w:before="0" w:after="0"/>
        <w:jc w:val="left"/>
        <w:rPr/>
      </w:pPr>
      <w:r>
        <w:rPr/>
        <w:t>DQT8YQ1ibFna1Bj+NsE9wCEKK+YA8L1UOSBBPCApRHY3e+IyWqTUgYlYNShdy7y0u4CwBpqRJEFuTA</w:t>
      </w:r>
    </w:p>
    <w:p>
      <w:pPr>
        <w:pStyle w:val="PreformattedText"/>
        <w:bidi w:val="0"/>
        <w:spacing w:before="0" w:after="0"/>
        <w:jc w:val="left"/>
        <w:rPr/>
      </w:pPr>
      <w:r>
        <w:rPr/>
        <w:t>zgFN9kwCR4nU4aWyMhLRSGV8jPjQJjpHuQllJp3Md5GjECEAOIgBJaYGt4olBl4VewFEw4wgEKyhaI</w:t>
      </w:r>
    </w:p>
    <w:p>
      <w:pPr>
        <w:pStyle w:val="PreformattedText"/>
        <w:bidi w:val="0"/>
        <w:spacing w:before="0" w:after="0"/>
        <w:jc w:val="left"/>
        <w:rPr/>
      </w:pPr>
      <w:r>
        <w:rPr/>
        <w:t>FEMUlay7WYgKgVlLk8dxgziKsgNkhkaEcQvICKM3BEJoksQFQQ7MoliIkVkECpa165nQAEDoU5CXDV</w:t>
      </w:r>
    </w:p>
    <w:p>
      <w:pPr>
        <w:pStyle w:val="PreformattedText"/>
        <w:bidi w:val="0"/>
        <w:spacing w:before="0" w:after="0"/>
        <w:jc w:val="left"/>
        <w:rPr/>
      </w:pPr>
      <w:r>
        <w:rPr/>
        <w:t>WzdYaCWEyyVBBJnU/3kIBsUCJ0b0BbHuE40QDTGmzrEUi3WrwQ5JHEERopCC3nxhSYHCbApRiQAUIQ</w:t>
      </w:r>
    </w:p>
    <w:p>
      <w:pPr>
        <w:pStyle w:val="PreformattedText"/>
        <w:bidi w:val="0"/>
        <w:spacing w:before="0" w:after="0"/>
        <w:jc w:val="left"/>
        <w:rPr/>
      </w:pPr>
      <w:r>
        <w:rPr/>
        <w:t>dcATNUEAskKoA1Uqt8JyAIsqI0kEmQmx8ZOE0gO+6iiBo7yZhIKEqAskZEEIcZJToQSAIIyURZPfON</w:t>
      </w:r>
    </w:p>
    <w:p>
      <w:pPr>
        <w:pStyle w:val="PreformattedText"/>
        <w:bidi w:val="0"/>
        <w:spacing w:before="0" w:after="0"/>
        <w:jc w:val="left"/>
        <w:rPr/>
      </w:pPr>
      <w:r>
        <w:rPr/>
        <w:t>TCyjLImICBRQjWd5BGBBgRKCSV148YYLKG+RgzNaXFbyCDzNDMqQrAC+pMnQkkaU6mIRKqUzcWESoY</w:t>
      </w:r>
    </w:p>
    <w:p>
      <w:pPr>
        <w:pStyle w:val="PreformattedText"/>
        <w:bidi w:val="0"/>
        <w:spacing w:before="0" w:after="0"/>
        <w:jc w:val="left"/>
        <w:rPr/>
      </w:pPr>
      <w:r>
        <w:rPr/>
        <w:t>FCwqw398IUIPIREbOIkcYAiYJGwN0iFqrS8VagALBQEqNTwq8AA5kQqeFjQ5xw5QlMQ0kbjdx1iqKY</w:t>
      </w:r>
    </w:p>
    <w:p>
      <w:pPr>
        <w:pStyle w:val="PreformattedText"/>
        <w:bidi w:val="0"/>
        <w:spacing w:before="0" w:after="0"/>
        <w:jc w:val="left"/>
        <w:rPr/>
      </w:pPr>
      <w:r>
        <w:rPr/>
        <w:t>DgMxJMsoSuqI1GKARCs2THchJcAQSQMMQdvM+1eM2hDYSRCw5rRwlMg0FkbvIoChHE3EIs+2Sit+Ih</w:t>
      </w:r>
    </w:p>
    <w:p>
      <w:pPr>
        <w:pStyle w:val="PreformattedText"/>
        <w:bidi w:val="0"/>
        <w:spacing w:before="0" w:after="0"/>
        <w:jc w:val="left"/>
        <w:rPr/>
      </w:pPr>
      <w:r>
        <w:rPr/>
        <w:t>Oq0d1kkSXt5JFUZheQWjZklQDQ84EgjcFFrzxaZEniK5ODxpnBixCY4PzFQuPhxvuLfiO+8AJSocHu</w:t>
      </w:r>
    </w:p>
    <w:p>
      <w:pPr>
        <w:pStyle w:val="PreformattedText"/>
        <w:bidi w:val="0"/>
        <w:spacing w:before="0" w:after="0"/>
        <w:jc w:val="left"/>
        <w:rPr/>
      </w:pPr>
      <w:r>
        <w:rPr/>
        <w:t>S1D5ydWxmRXU7qCZ64wXZZkmEW6wXKp4M5TAUm0ttYDnRrAlE2IJDtLlTZ/jjO9KCOQLBWqzHsY6QJ</w:t>
      </w:r>
    </w:p>
    <w:p>
      <w:pPr>
        <w:pStyle w:val="PreformattedText"/>
        <w:bidi w:val="0"/>
        <w:spacing w:before="0" w:after="0"/>
        <w:jc w:val="left"/>
        <w:rPr/>
      </w:pPr>
      <w:r>
        <w:rPr/>
        <w:t>Nwgttr+1lYIBoFAsDhWronsZBZESKAsjZHAZ8nxk8FWhPPKBhCfL8YQ3YQFoRLvS8SB0ZFGisQoxBM</w:t>
      </w:r>
    </w:p>
    <w:p>
      <w:pPr>
        <w:pStyle w:val="PreformattedText"/>
        <w:bidi w:val="0"/>
        <w:spacing w:before="0" w:after="0"/>
        <w:jc w:val="left"/>
        <w:rPr/>
      </w:pPr>
      <w:r>
        <w:rPr/>
        <w:t>qBiOzWESPS7CgmYCBnnvGUU1cKwHRSgROpNZoSLNhAsQgIKBMDPGGeYoUckmDK8tz4ZjHxJSoDURQU</w:t>
      </w:r>
    </w:p>
    <w:p>
      <w:pPr>
        <w:pStyle w:val="PreformattedText"/>
        <w:bidi w:val="0"/>
        <w:spacing w:before="0" w:after="0"/>
        <w:jc w:val="left"/>
        <w:rPr/>
      </w:pPr>
      <w:r>
        <w:rPr/>
        <w:t>tFarGLRaKgy1woaz8xk5hgUoWss0JZD7PZlNqChEgYKbGz5yvudAElMtAJKpydikl4TChEEE38awBs</w:t>
      </w:r>
    </w:p>
    <w:p>
      <w:pPr>
        <w:pStyle w:val="PreformattedText"/>
        <w:bidi w:val="0"/>
        <w:spacing w:before="0" w:after="0"/>
        <w:jc w:val="left"/>
        <w:rPr/>
      </w:pPr>
      <w:r>
        <w:rPr/>
        <w:t>gqIcCQjhJ6JK5wFQIcgwQIMGmrnTlAgnRlEsQMNDh7R2WCSfcgQIoiC2QZEgRwkVUxAi6cSYwhyTAy</w:t>
      </w:r>
    </w:p>
    <w:p>
      <w:pPr>
        <w:pStyle w:val="PreformattedText"/>
        <w:bidi w:val="0"/>
        <w:spacing w:before="0" w:after="0"/>
        <w:jc w:val="left"/>
        <w:rPr/>
      </w:pPr>
      <w:r>
        <w:rPr/>
        <w:t>GihZUFh4clMlJUy9IUpMJuffEgzzEoYJndku0s8RgR1HQgFI0YEKPLPGE3HRQbgyMjy1K9GsEtCCMa</w:t>
      </w:r>
    </w:p>
    <w:p>
      <w:pPr>
        <w:pStyle w:val="PreformattedText"/>
        <w:bidi w:val="0"/>
        <w:spacing w:before="0" w:after="0"/>
        <w:jc w:val="left"/>
        <w:rPr/>
      </w:pPr>
      <w:r>
        <w:rPr/>
        <w:t>FGVjRCTnnHHQMFJMmAESC2akh5yWgpQKAWQESWbvTLrWEjSgiXRwMpzM87sxVM0sgnSBAUgi6PHOMK</w:t>
      </w:r>
    </w:p>
    <w:p>
      <w:pPr>
        <w:pStyle w:val="PreformattedText"/>
        <w:bidi w:val="0"/>
        <w:spacing w:before="0" w:after="0"/>
        <w:jc w:val="left"/>
        <w:rPr/>
      </w:pPr>
      <w:r>
        <w:rPr/>
        <w:t>Skw0wPlCOizWKVQkDUJlDKdaUcqkEsza6oYh5Tq8iY7CUQigQwUYoL+cPRFB0RUwoNsfUTgIsdDuoi</w:t>
      </w:r>
    </w:p>
    <w:p>
      <w:pPr>
        <w:pStyle w:val="PreformattedText"/>
        <w:bidi w:val="0"/>
        <w:spacing w:before="0" w:after="0"/>
        <w:jc w:val="left"/>
        <w:rPr/>
      </w:pPr>
      <w:r>
        <w:rPr/>
        <w:t>7Zp9sTshqCiQmGphSt5EYddyOySQxZ5xCkq7sj3DTWMYwJ20AFjpD2SdYmcBQxSMksrC4uHIosxSwI</w:t>
      </w:r>
    </w:p>
    <w:p>
      <w:pPr>
        <w:pStyle w:val="PreformattedText"/>
        <w:bidi w:val="0"/>
        <w:spacing w:before="0" w:after="0"/>
        <w:jc w:val="left"/>
        <w:rPr/>
      </w:pPr>
      <w:r>
        <w:rPr/>
        <w:t>CpYyQrmXKJIQkbQLmguRJ5y5UWkRYUUkk4Kp6HFRCS5SEkmoAslyQqMD8s1Uw2uYJbcEFtygU2hYyY</w:t>
      </w:r>
    </w:p>
    <w:p>
      <w:pPr>
        <w:pStyle w:val="PreformattedText"/>
        <w:bidi w:val="0"/>
        <w:spacing w:before="0" w:after="0"/>
        <w:jc w:val="left"/>
        <w:rPr/>
      </w:pPr>
      <w:r>
        <w:rPr/>
        <w:t>RbN5egEiQASCBRBHs8YYcIwKIggQW55rOObkoeRQ6chHBWM3AxxmapksFkusyD0A4vJ0Q3KlFVHVPO</w:t>
      </w:r>
    </w:p>
    <w:p>
      <w:pPr>
        <w:pStyle w:val="PreformattedText"/>
        <w:bidi w:val="0"/>
        <w:spacing w:before="0" w:after="0"/>
        <w:jc w:val="left"/>
        <w:rPr/>
      </w:pPr>
      <w:r>
        <w:rPr/>
        <w:t>wkqnCVf0HJI5UJYI2fxRCTJiwbPGDB7kaHTMB4ZMipoCVXhB+53kWVtpR93L84Pf7IFlOCRUCS4cNS</w:t>
      </w:r>
    </w:p>
    <w:p>
      <w:pPr>
        <w:pStyle w:val="PreformattedText"/>
        <w:bidi w:val="0"/>
        <w:spacing w:before="0" w:after="0"/>
        <w:jc w:val="left"/>
        <w:rPr/>
      </w:pPr>
      <w:r>
        <w:rPr/>
        <w:t>5osYhDHJBocI5E3SK4tCRFAJomJ1X8ZX5yPL+Ghqj39ADQHt/EEzl1YKQQJEsclOk9BlAFrSZhHYh2</w:t>
      </w:r>
    </w:p>
    <w:p>
      <w:pPr>
        <w:pStyle w:val="PreformattedText"/>
        <w:bidi w:val="0"/>
        <w:spacing w:before="0" w:after="0"/>
        <w:jc w:val="left"/>
        <w:rPr/>
      </w:pPr>
      <w:r>
        <w:rPr/>
        <w:t>2Uw+Gzd6ENj/ACUPmAznTJmGzIRUGJaLahUYe7FDn84Oc4/Q5qeTIQ/ClkGKrOB2RMCC3qYDYqRwJw</w:t>
      </w:r>
    </w:p>
    <w:p>
      <w:pPr>
        <w:pStyle w:val="PreformattedText"/>
        <w:bidi w:val="0"/>
        <w:spacing w:before="0" w:after="0"/>
        <w:jc w:val="left"/>
        <w:rPr/>
      </w:pPr>
      <w:r>
        <w:rPr/>
        <w:t>IIUjMREliEWg+SyVp1CC1uUaO/E/ZYahVihXSnYVOnOMiiJDFR5QCE130YN3IuRkpO0A6CSMl7YY7Q</w:t>
      </w:r>
    </w:p>
    <w:p>
      <w:pPr>
        <w:pStyle w:val="PreformattedText"/>
        <w:bidi w:val="0"/>
        <w:spacing w:before="0" w:after="0"/>
        <w:jc w:val="left"/>
        <w:rPr/>
      </w:pPr>
      <w:r>
        <w:rPr/>
        <w:t>XTlU3TSxROAKVuUZXTaARcIDJnQDbKHcMXA3ChSGIA1bYkSWjAggT9nJUXQIq0oB0T/eEAzVyklzCW</w:t>
      </w:r>
    </w:p>
    <w:p>
      <w:pPr>
        <w:pStyle w:val="PreformattedText"/>
        <w:bidi w:val="0"/>
        <w:spacing w:before="0" w:after="0"/>
        <w:jc w:val="left"/>
        <w:rPr/>
      </w:pPr>
      <w:r>
        <w:rPr/>
        <w:t>J4jk1TMgkQghGkFEeSaPuAgQFJEhbrKS83rnCAMaOyaYSPRPN5GFEAgBhQzcxMurjIQhroal5PHPGG</w:t>
      </w:r>
    </w:p>
    <w:p>
      <w:pPr>
        <w:pStyle w:val="PreformattedText"/>
        <w:bidi w:val="0"/>
        <w:spacing w:before="0" w:after="0"/>
        <w:jc w:val="left"/>
        <w:rPr/>
      </w:pPr>
      <w:r>
        <w:rPr/>
        <w:t>kaGmprQIQhuJxZhqCETIRFRIRrEIamHfK4AFE9+XrLhaWEg2yFoKUIaMAXSEQzuEGFkoJoMPRCpKhJ</w:t>
      </w:r>
    </w:p>
    <w:p>
      <w:pPr>
        <w:pStyle w:val="PreformattedText"/>
        <w:bidi w:val="0"/>
        <w:spacing w:before="0" w:after="0"/>
        <w:jc w:val="left"/>
        <w:rPr/>
      </w:pPr>
      <w:r>
        <w:rPr/>
        <w:t>qkTw8M5IG1sTVCVQAh3x7ZJZYgiIwOiJChEmNxN5tJKqgIQGJ0GRLfbDHEuQhkSAAOg9jJFikBiygB</w:t>
      </w:r>
    </w:p>
    <w:p>
      <w:pPr>
        <w:pStyle w:val="PreformattedText"/>
        <w:bidi w:val="0"/>
        <w:spacing w:before="0" w:after="0"/>
        <w:jc w:val="left"/>
        <w:rPr/>
      </w:pPr>
      <w:r>
        <w:rPr/>
        <w:t>q+61MKBQBCokQXlgBESzicuwC2iEr2a4jCAkJYCFkEbUp3iwNEREB5IlQeWnGSEEOx1EwIAj1Mzzgj</w:t>
      </w:r>
    </w:p>
    <w:p>
      <w:pPr>
        <w:pStyle w:val="PreformattedText"/>
        <w:bidi w:val="0"/>
        <w:spacing w:before="0" w:after="0"/>
        <w:jc w:val="left"/>
        <w:rPr/>
      </w:pPr>
      <w:r>
        <w:rPr/>
        <w:t>KSZNUCSJXkEZcQCZCUAu5KmKdxzWKzAlZWcxBRKUax3m8xUEQgQSQao198TJCgxIUiGGAuA9onChu4</w:t>
      </w:r>
    </w:p>
    <w:p>
      <w:pPr>
        <w:pStyle w:val="PreformattedText"/>
        <w:bidi w:val="0"/>
        <w:spacing w:before="0" w:after="0"/>
        <w:jc w:val="left"/>
        <w:rPr/>
      </w:pPr>
      <w:r>
        <w:rPr/>
        <w:t>qRKTCbqDzOG40BSgVeiRR2ai+DETzapNS1AICSed4MpMolVAIoZaTHjjCi4RQbITQQVKj3OcSzGghm</w:t>
      </w:r>
    </w:p>
    <w:p>
      <w:pPr>
        <w:pStyle w:val="PreformattedText"/>
        <w:bidi w:val="0"/>
        <w:spacing w:before="0" w:after="0"/>
        <w:jc w:val="left"/>
        <w:rPr/>
      </w:pPr>
      <w:r>
        <w:rPr/>
        <w:t>h4BZXWVRGxs2xSYGxOzAUIDbQjYhAM+0VgIFIkMLOugrmPnIrVi29gig0pAHPOOSrC1CApAhoEbUwV</w:t>
      </w:r>
    </w:p>
    <w:p>
      <w:pPr>
        <w:pStyle w:val="PreformattedText"/>
        <w:bidi w:val="0"/>
        <w:spacing w:before="0" w:after="0"/>
        <w:jc w:val="left"/>
        <w:rPr/>
      </w:pPr>
      <w:r>
        <w:rPr/>
        <w:t>FFRcCVHQoK+MCCAgqbiAI1Mw9x84mGE2wDcdGYDAgIBEDlwLLFpN6SMfb0gxoTGBINxbd3gSLCoKTs</w:t>
      </w:r>
    </w:p>
    <w:p>
      <w:pPr>
        <w:pStyle w:val="PreformattedText"/>
        <w:bidi w:val="0"/>
        <w:spacing w:before="0" w:after="0"/>
        <w:jc w:val="left"/>
        <w:rPr/>
      </w:pPr>
      <w:r>
        <w:rPr/>
        <w:t>MMLZCa6wARGBNle+jA1LZiEECXYEGSAiAjQA7+cFWAG0NQ1zDDINM8uAQWkXiVDNyS8u8EUW7KU2Rj</w:t>
      </w:r>
    </w:p>
    <w:p>
      <w:pPr>
        <w:pStyle w:val="PreformattedText"/>
        <w:bidi w:val="0"/>
        <w:spacing w:before="0" w:after="0"/>
        <w:jc w:val="left"/>
        <w:rPr/>
      </w:pPr>
      <w:r>
        <w:rPr/>
        <w:t>bEA1DJGAs0USuWDBhGapocG0kavaukgIFWfnGgw3RHASbi3i35wkAkE08lAkJT3DGSJOoQIERVYG74</w:t>
      </w:r>
    </w:p>
    <w:p>
      <w:pPr>
        <w:pStyle w:val="PreformattedText"/>
        <w:bidi w:val="0"/>
        <w:spacing w:before="0" w:after="0"/>
        <w:jc w:val="left"/>
        <w:rPr/>
      </w:pPr>
      <w:r>
        <w:rPr/>
        <w:t>7jgwQkIwkzIZAGiVdTnCCQIWyoHSUC94wIIKoISkkWQDHvkrZsZFuJZqOQvuaDNkSEMQN5IyszcTBW</w:t>
      </w:r>
    </w:p>
    <w:p>
      <w:pPr>
        <w:pStyle w:val="PreformattedText"/>
        <w:bidi w:val="0"/>
        <w:spacing w:before="0" w:after="0"/>
        <w:jc w:val="left"/>
        <w:rPr/>
      </w:pPr>
      <w:r>
        <w:rPr/>
        <w:t>AIiWtkhQM1I2jTOPDLDG0Qq2USmN4irQgZUspIIQuTmDGIKAoRJBtJWUlPM+ceAjhbalA4MxETgEh9</w:t>
      </w:r>
    </w:p>
    <w:p>
      <w:pPr>
        <w:pStyle w:val="PreformattedText"/>
        <w:bidi w:val="0"/>
        <w:spacing w:before="0" w:after="0"/>
        <w:jc w:val="left"/>
        <w:rPr/>
      </w:pPr>
      <w:r>
        <w:rPr/>
        <w:t>1MTCCkS7mKxFB0ZZQQwCRXSf8AeTrCGwy0AATxPB8hgmYDaAJYaKrlK5vyvRYoIpWCC+ecrJETZWEo</w:t>
      </w:r>
    </w:p>
    <w:p>
      <w:pPr>
        <w:pStyle w:val="PreformattedText"/>
        <w:bidi w:val="0"/>
        <w:spacing w:before="0" w:after="0"/>
        <w:jc w:val="left"/>
        <w:rPr/>
      </w:pPr>
      <w:r>
        <w:rPr/>
        <w:t>oK7qFeF2CEpm2QAGYIIL3M4wAQKLKIgSSKyzBhu9ABblQkpIkG6nnBZmlTFCSL7NB7YWWMibZTsSE0</w:t>
      </w:r>
    </w:p>
    <w:p>
      <w:pPr>
        <w:pStyle w:val="PreformattedText"/>
        <w:bidi w:val="0"/>
        <w:spacing w:before="0" w:after="0"/>
        <w:jc w:val="left"/>
        <w:rPr/>
      </w:pPr>
      <w:r>
        <w:rPr/>
        <w:t>8VW8I6kugBTIpDArnEmvLwNTBQMhkwCaJExqyANAmwoSzPREXxGgGIQqhSAO1iw9VkKEElgSqUKQTD</w:t>
      </w:r>
    </w:p>
    <w:p>
      <w:pPr>
        <w:pStyle w:val="PreformattedText"/>
        <w:bidi w:val="0"/>
        <w:spacing w:before="0" w:after="0"/>
        <w:jc w:val="left"/>
        <w:rPr/>
      </w:pPr>
      <w:r>
        <w:rPr/>
        <w:t>B5m7ynaSmLIoiALUMtXpwHGmogghSQBN2bPvkZXsgMAB3aSO/OC5h4sRaNZJUhAgySBDEGDIDaqK2g</w:t>
      </w:r>
    </w:p>
    <w:p>
      <w:pPr>
        <w:pStyle w:val="PreformattedText"/>
        <w:bidi w:val="0"/>
        <w:spacing w:before="0" w:after="0"/>
        <w:jc w:val="left"/>
        <w:rPr/>
      </w:pPr>
      <w:r>
        <w:rPr/>
        <w:t>a1iEgQZRMKFQJbNcxqoqhcgHAAPAGtY4RhspoUwBAlshEXEocNTY9hEe21MSTEVkrkbEyKKoBSHY3o</w:t>
      </w:r>
    </w:p>
    <w:p>
      <w:pPr>
        <w:pStyle w:val="PreformattedText"/>
        <w:bidi w:val="0"/>
        <w:spacing w:before="0" w:after="0"/>
        <w:jc w:val="left"/>
        <w:rPr/>
      </w:pPr>
      <w:r>
        <w:rPr/>
        <w:t>wAggFXAZAGWjuubjHHeAF2DRCWzSc3vLHIiDCYWYmINLktyXApigkMAkIRJa+1DkTDjKgiGypgchN8</w:t>
      </w:r>
    </w:p>
    <w:p>
      <w:pPr>
        <w:pStyle w:val="PreformattedText"/>
        <w:bidi w:val="0"/>
        <w:spacing w:before="0" w:after="0"/>
        <w:jc w:val="left"/>
        <w:rPr/>
      </w:pPr>
      <w:r>
        <w:rPr/>
        <w:t>hqKQNQ9RIFogElJw0G3UQzYgEidmbSCMFBpKGAJSK5RUPBST7NIwMIEHaaUJAJcgJBAotmERGJhWBy</w:t>
      </w:r>
    </w:p>
    <w:p>
      <w:pPr>
        <w:pStyle w:val="PreformattedText"/>
        <w:bidi w:val="0"/>
        <w:spacing w:before="0" w:after="0"/>
        <w:jc w:val="left"/>
        <w:rPr/>
      </w:pPr>
      <w:r>
        <w:rPr/>
        <w:t>YC5sFuiKYkwvLgCKTLVgmxUCu5jvKzEECJmSdYgke8BUUSWRqyZKV4N7ciCWI7U9AMlKps6cJxookI</w:t>
      </w:r>
    </w:p>
    <w:p>
      <w:pPr>
        <w:pStyle w:val="PreformattedText"/>
        <w:bidi w:val="0"/>
        <w:spacing w:before="0" w:after="0"/>
        <w:jc w:val="left"/>
        <w:rPr/>
      </w:pPr>
      <w:r>
        <w:rPr/>
        <w:t>SJEGSRXvE5AadwBHQgkIGwvBgwpKBAAosr2a+JSwAkMRDM1MI2TEk0iZLN0E62jWCT4l8LwgSAsYFg</w:t>
      </w:r>
    </w:p>
    <w:p>
      <w:pPr>
        <w:pStyle w:val="PreformattedText"/>
        <w:bidi w:val="0"/>
        <w:spacing w:before="0" w:after="0"/>
        <w:jc w:val="left"/>
        <w:rPr/>
      </w:pPr>
      <w:r>
        <w:rPr/>
        <w:t>EpabPdJx4WDDzoQJYlMtLYZctQJhkwJSaY8K0+5k51ACQCygSJiqnCNegyEHFSwEpF25NLE1cBiYik</w:t>
      </w:r>
    </w:p>
    <w:p>
      <w:pPr>
        <w:pStyle w:val="PreformattedText"/>
        <w:bidi w:val="0"/>
        <w:spacing w:before="0" w:after="0"/>
        <w:jc w:val="left"/>
        <w:rPr/>
      </w:pPr>
      <w:r>
        <w:rPr/>
        <w:t>Fx+LvCRIiiBoSFPI+2BCNgspmDcgDnZi1o5USp23JGQwMiKEpBmFojxbPOTQwhRZWYu0tA4/OUJEws</w:t>
      </w:r>
    </w:p>
    <w:p>
      <w:pPr>
        <w:pStyle w:val="PreformattedText"/>
        <w:bidi w:val="0"/>
        <w:spacing w:before="0" w:after="0"/>
        <w:jc w:val="left"/>
        <w:rPr/>
      </w:pPr>
      <w:r>
        <w:rPr/>
        <w:t>Lt6bqgrxjkwgIZjQWwoqGNxlwBJVEZmAEwSIO4nBRkQNhG2gSHmTZiAHJqoIbliwIj24xUMAQBkhJI</w:t>
      </w:r>
    </w:p>
    <w:p>
      <w:pPr>
        <w:pStyle w:val="PreformattedText"/>
        <w:bidi w:val="0"/>
        <w:spacing w:before="0" w:after="0"/>
        <w:jc w:val="left"/>
        <w:rPr/>
      </w:pPr>
      <w:r>
        <w:rPr/>
        <w:t>MHQ2frFBPBCtQTpA3MGSQLgkSUO2p8sntWCAiAQQpSMGw8jbjxUA2ieRg2y95Jol0wQW8exqNYA2AJ</w:t>
      </w:r>
    </w:p>
    <w:p>
      <w:pPr>
        <w:pStyle w:val="PreformattedText"/>
        <w:bidi w:val="0"/>
        <w:spacing w:before="0" w:after="0"/>
        <w:jc w:val="left"/>
        <w:rPr/>
      </w:pPr>
      <w:r>
        <w:rPr/>
        <w:t>vg0RjTH5wjepeSoSHiV+2HSDWnnzHhkfwVJ1JKHOQgr3mn3SOGANCwDfBZUxkISZQTNMTFXS5CRa4l</w:t>
      </w:r>
    </w:p>
    <w:p>
      <w:pPr>
        <w:pStyle w:val="PreformattedText"/>
        <w:bidi w:val="0"/>
        <w:spacing w:before="0" w:after="0"/>
        <w:jc w:val="left"/>
        <w:rPr/>
      </w:pPr>
      <w:r>
        <w:rPr/>
        <w:t>pe1WryLIiLbCeSC7GTiYSYBmfG9/DAEwFZQWqAaQ5xIUsF08RYiSujjNmSFIMLRXc3cMZOBCTFgcKS</w:t>
      </w:r>
    </w:p>
    <w:p>
      <w:pPr>
        <w:pStyle w:val="PreformattedText"/>
        <w:bidi w:val="0"/>
        <w:spacing w:before="0" w:after="0"/>
        <w:jc w:val="left"/>
        <w:rPr/>
      </w:pPr>
      <w:r>
        <w:rPr/>
        <w:t>CKYqaxURAHcjzognyXZi0ttpEU0LZ5NvkMiJohtKAqY1HtfnHIQMxWgcGkEs9xhltKxTyWAQWpqesP</w:t>
      </w:r>
    </w:p>
    <w:p>
      <w:pPr>
        <w:pStyle w:val="PreformattedText"/>
        <w:bidi w:val="0"/>
        <w:spacing w:before="0" w:after="0"/>
        <w:jc w:val="left"/>
        <w:rPr/>
      </w:pPr>
      <w:r>
        <w:rPr/>
        <w:t>QlekjVDay1BkrW3O5tNIiGNnPWKdjyWC7UYVKRRjIhkomyFuhqfaOsjMCCpKA2ImIFg/edMIgbARKQ</w:t>
      </w:r>
    </w:p>
    <w:p>
      <w:pPr>
        <w:pStyle w:val="PreformattedText"/>
        <w:bidi w:val="0"/>
        <w:spacing w:before="0" w:after="0"/>
        <w:jc w:val="left"/>
        <w:rPr/>
      </w:pPr>
      <w:r>
        <w:rPr/>
        <w:t>rVmXziM4UJENGIAdiVEN3kgQrYqApCaqKejEpqmNAItRWQMeI1kdpLk3RKRncu/bnCILjSrgTAMD78</w:t>
      </w:r>
    </w:p>
    <w:p>
      <w:pPr>
        <w:pStyle w:val="PreformattedText"/>
        <w:bidi w:val="0"/>
        <w:spacing w:before="0" w:after="0"/>
        <w:jc w:val="left"/>
        <w:rPr/>
      </w:pPr>
      <w:r>
        <w:rPr/>
        <w:t>Y5jZMrgnOiXk+VwMgCh0dwTe774vLKkQQobgxaFJEh1F4UhIjpJIhNBIF8y8GJEWsSgwARSZESv8YN</w:t>
      </w:r>
    </w:p>
    <w:p>
      <w:pPr>
        <w:pStyle w:val="PreformattedText"/>
        <w:bidi w:val="0"/>
        <w:spacing w:before="0" w:after="0"/>
        <w:jc w:val="left"/>
        <w:rPr/>
      </w:pPr>
      <w:r>
        <w:rPr/>
        <w:t>WlQRsCSBhIbmzjIAEDaIUzBAzpbYyRIEFCSEiCkhOYPHOAArSLWCyEQAuxR71igTICogyZ0iKTah9l</w:t>
      </w:r>
    </w:p>
    <w:p>
      <w:pPr>
        <w:pStyle w:val="PreformattedText"/>
        <w:bidi w:val="0"/>
        <w:spacing w:before="0" w:after="0"/>
        <w:jc w:val="left"/>
        <w:rPr/>
      </w:pPr>
      <w:r>
        <w:rPr/>
        <w:t>KRCBsQI2J0E1KO8oTdcrCe/wBwyVgiggkhIkiFckE2HxjaIKa0AQyUMx1zOK5BZah2iSS29zAFJYgl</w:t>
      </w:r>
    </w:p>
    <w:p>
      <w:pPr>
        <w:pStyle w:val="PreformattedText"/>
        <w:bidi w:val="0"/>
        <w:spacing w:before="0" w:after="0"/>
        <w:jc w:val="left"/>
        <w:rPr/>
      </w:pPr>
      <w:r>
        <w:rPr/>
        <w:t>E2BraRIbipyRSSCjWRMwA6EE8zWInrIrIeyyphxqYxBNgqBBV61tXNnnIAfBW6FFMEUdy4cLSCzahh</w:t>
      </w:r>
    </w:p>
    <w:p>
      <w:pPr>
        <w:pStyle w:val="PreformattedText"/>
        <w:bidi w:val="0"/>
        <w:spacing w:before="0" w:after="0"/>
        <w:jc w:val="left"/>
        <w:rPr/>
      </w:pPr>
      <w:r>
        <w:rPr/>
        <w:t>GILLf94GsFCQkpQNtp418ZDLaUEICRDKtHnDQQjKVDQsSaE5LSZhe5qI5SPOSMnhEdiKxfItYZjbMk</w:t>
      </w:r>
    </w:p>
    <w:p>
      <w:pPr>
        <w:pStyle w:val="PreformattedText"/>
        <w:bidi w:val="0"/>
        <w:spacing w:before="0" w:after="0"/>
        <w:jc w:val="left"/>
        <w:rPr/>
      </w:pPr>
      <w:r>
        <w:rPr/>
        <w:t>2kw8Ka5uvbDSqMQDBQfYF4NOsaAQhLhRYrorRMbwExpARtMxBRS5reaCBbAbQEb5KiL0TkqJU3Soyo</w:t>
      </w:r>
    </w:p>
    <w:p>
      <w:pPr>
        <w:pStyle w:val="PreformattedText"/>
        <w:bidi w:val="0"/>
        <w:spacing w:before="0" w:after="0"/>
        <w:jc w:val="left"/>
        <w:rPr/>
      </w:pPr>
      <w:r>
        <w:rPr/>
        <w:t>RNYq0EyDjMl56VqPmCNAGKwNEhgKIjOjZBS2TARLSBpCCiAiRIecZAgZDFYFUAAco02TGJa2CaRSEI</w:t>
      </w:r>
    </w:p>
    <w:p>
      <w:pPr>
        <w:pStyle w:val="PreformattedText"/>
        <w:bidi w:val="0"/>
        <w:spacing w:before="0" w:after="0"/>
        <w:jc w:val="left"/>
        <w:rPr/>
      </w:pPr>
      <w:r>
        <w:rPr/>
        <w:t>JAT4NrrEa3lhCbm4IDNSLlM8pfWCsNCZBzzhhoqUrVhPkhIeoXEpVYoOMWjgRBERBEZEbESkT+I4j9</w:t>
      </w:r>
    </w:p>
    <w:p>
      <w:pPr>
        <w:pStyle w:val="PreformattedText"/>
        <w:bidi w:val="0"/>
        <w:spacing w:before="0" w:after="0"/>
        <w:jc w:val="left"/>
        <w:rPr/>
      </w:pPr>
      <w:r>
        <w:rPr/>
        <w:t>GAOP4odSFDKhQiggYUiVm5JS08oXZijy5IrMAFBYE8EAC7VgFWpmyqQOT0lOQ6N/Mg/wDFrodQknbJ</w:t>
      </w:r>
    </w:p>
    <w:p>
      <w:pPr>
        <w:pStyle w:val="PreformattedText"/>
        <w:bidi w:val="0"/>
        <w:spacing w:before="0" w:after="0"/>
        <w:jc w:val="left"/>
        <w:rPr/>
      </w:pPr>
      <w:r>
        <w:rPr/>
        <w:t>peD+JFCUGQyWhATiLJtkCjYxhQpPyFkoSclui8Tl0WDquh2Mp2GQfNDFi/AseZkHq+2gDfPhumZwaN</w:t>
      </w:r>
    </w:p>
    <w:p>
      <w:pPr>
        <w:pStyle w:val="PreformattedText"/>
        <w:bidi w:val="0"/>
        <w:spacing w:before="0" w:after="0"/>
        <w:jc w:val="left"/>
        <w:rPr/>
      </w:pPr>
      <w:r>
        <w:rPr/>
        <w:t>igCJcmUFT2nRkZv2SqibMFQIGWLyVAS1y5BARCFKSAIsx2EEMyBYiIQjALCOnJSBaYhiVkBNXTr7YR</w:t>
      </w:r>
    </w:p>
    <w:p>
      <w:pPr>
        <w:pStyle w:val="PreformattedText"/>
        <w:bidi w:val="0"/>
        <w:spacing w:before="0" w:after="0"/>
        <w:jc w:val="left"/>
        <w:rPr/>
      </w:pPr>
      <w:r>
        <w:rPr/>
        <w:t>mCRCkWMRwBVJmD2zkRZqNxKKBKCEc+7iEQlFkLshM0s9HWVtqpl2UsAVsm4OMAKSktaEFpSCUcMKSC</w:t>
      </w:r>
    </w:p>
    <w:p>
      <w:pPr>
        <w:pStyle w:val="PreformattedText"/>
        <w:bidi w:val="0"/>
        <w:spacing w:before="0" w:after="0"/>
        <w:jc w:val="left"/>
        <w:rPr/>
      </w:pPr>
      <w:r>
        <w:rPr/>
        <w:t>BOgAKmC7nXW3HiWsTUmLcyNBZDHjCIUQQkEqEo5CFkepocJFp2spIZOR5pklMXE1LTTogIe3N5BUES</w:t>
      </w:r>
    </w:p>
    <w:p>
      <w:pPr>
        <w:pStyle w:val="PreformattedText"/>
        <w:bidi w:val="0"/>
        <w:spacing w:before="0" w:after="0"/>
        <w:jc w:val="left"/>
        <w:rPr/>
      </w:pPr>
      <w:r>
        <w:rPr/>
        <w:t>QFbORCOY7vLLRPSGoY6VJ4jrFVLB4QBYSNW++WRHvC5METJZUwNZwxSZZZFElAzBv2wCSC6AIgoRaz</w:t>
      </w:r>
    </w:p>
    <w:p>
      <w:pPr>
        <w:pStyle w:val="PreformattedText"/>
        <w:bidi w:val="0"/>
        <w:spacing w:before="0" w:after="0"/>
        <w:jc w:val="left"/>
        <w:rPr/>
      </w:pPr>
      <w:r>
        <w:rPr/>
        <w:t>vem8BIeBYFkogHSKbla5SW9pkhDCd9w8s+JxINFlRLMm2RgJlbj5AYBIEQtxQIEmiYgnmMYCCSsfBp</w:t>
      </w:r>
    </w:p>
    <w:p>
      <w:pPr>
        <w:pStyle w:val="PreformattedText"/>
        <w:bidi w:val="0"/>
        <w:spacing w:before="0" w:after="0"/>
        <w:jc w:val="left"/>
        <w:rPr/>
      </w:pPr>
      <w:r>
        <w:rPr/>
        <w:t>AljmgjAkmXKAKwtESGZ/TiUok7hBYuhIa6q8gkgBEEnQkhsWi23FtjoSBslJdnlMZc8KlTZATQRz0Y</w:t>
      </w:r>
    </w:p>
    <w:p>
      <w:pPr>
        <w:pStyle w:val="PreformattedText"/>
        <w:bidi w:val="0"/>
        <w:spacing w:before="0" w:after="0"/>
        <w:jc w:val="left"/>
        <w:rPr/>
      </w:pPr>
      <w:r>
        <w:rPr/>
        <w:t>J1AMSNDCJ2RI1mghlNhIScwke57YHRLFcM0N1Hwe+ShdBdAgTmcPdS5GWAA2NkMpKiX/U5WgeWtOku</w:t>
      </w:r>
    </w:p>
    <w:p>
      <w:pPr>
        <w:pStyle w:val="PreformattedText"/>
        <w:bidi w:val="0"/>
        <w:spacing w:before="0" w:after="0"/>
        <w:jc w:val="left"/>
        <w:rPr/>
      </w:pPr>
      <w:r>
        <w:rPr/>
        <w:t>AvOIWQMrIqQKRARHvBePoZmRbJgaOr59qxUMCuzIUyWQiLe94IUMnSAkLQwUpxiMgCG0IYCgJJ75yW</w:t>
      </w:r>
    </w:p>
    <w:p>
      <w:pPr>
        <w:pStyle w:val="PreformattedText"/>
        <w:bidi w:val="0"/>
        <w:spacing w:before="0" w:after="0"/>
        <w:jc w:val="left"/>
        <w:rPr/>
      </w:pPr>
      <w:r>
        <w:rPr/>
        <w:t>hIQo0EowTS4yHRZCI3ARpodPfIEIiLDCisrIbKEhF7rBBQSvOoagTaBHmPGcTCgSqtNqtavvAyUs6g</w:t>
      </w:r>
    </w:p>
    <w:p>
      <w:pPr>
        <w:pStyle w:val="PreformattedText"/>
        <w:bidi w:val="0"/>
        <w:spacing w:before="0" w:after="0"/>
        <w:jc w:val="left"/>
        <w:rPr/>
      </w:pPr>
      <w:r>
        <w:rPr/>
        <w:t>JMxVIBTFBcoWdXqXaD7nxnyGJCYZIoKQ6KJ+MEhJZg0FASSCQp/zGJIbNcjFSgsQ+/vl13MEDZJMK0</w:t>
      </w:r>
    </w:p>
    <w:p>
      <w:pPr>
        <w:pStyle w:val="PreformattedText"/>
        <w:bidi w:val="0"/>
        <w:spacing w:before="0" w:after="0"/>
        <w:jc w:val="left"/>
        <w:rPr/>
      </w:pPr>
      <w:r>
        <w:rPr/>
        <w:t>DJOCEkShclsjQDjT47yZlEBNhSRsR2V26yiYMxTCGVsA/4waNgSNyzamR3G+YzbBEgiEzcoUaXAQjJ</w:t>
      </w:r>
    </w:p>
    <w:p>
      <w:pPr>
        <w:pStyle w:val="PreformattedText"/>
        <w:bidi w:val="0"/>
        <w:spacing w:before="0" w:after="0"/>
        <w:jc w:val="left"/>
        <w:rPr/>
      </w:pPr>
      <w:r>
        <w:rPr/>
        <w:t>aCpEShUATjfxg041KEJEEZSNRUYQwnYIkJIq0uz/ADjOTSw3CIIBUysimQmEQiSeimuAnxigsQHMUJ</w:t>
      </w:r>
    </w:p>
    <w:p>
      <w:pPr>
        <w:pStyle w:val="PreformattedText"/>
        <w:bidi w:val="0"/>
        <w:spacing w:before="0" w:after="0"/>
        <w:jc w:val="left"/>
        <w:rPr/>
      </w:pPr>
      <w:r>
        <w:rPr/>
        <w:t>lJmIFe+RsQMAhCHQFJR1WaUgJUIAMHSWnsuBemNkLKjQE7l4gzcVJ3Z9w1vadb1kIBiIEyoFwbBdsQ</w:t>
      </w:r>
    </w:p>
    <w:p>
      <w:pPr>
        <w:pStyle w:val="PreformattedText"/>
        <w:bidi w:val="0"/>
        <w:spacing w:before="0" w:after="0"/>
        <w:jc w:val="left"/>
        <w:rPr/>
      </w:pPr>
      <w:r>
        <w:rPr/>
        <w:t>a1iBAUHaV8DfHxGVaSJV0ozLSBmDlMpYuwInogEs6j2xJlgXmZgIHm+OpM7mkCITTEiCQXzklgIVpt</w:t>
      </w:r>
    </w:p>
    <w:p>
      <w:pPr>
        <w:pStyle w:val="PreformattedText"/>
        <w:bidi w:val="0"/>
        <w:spacing w:before="0" w:after="0"/>
        <w:jc w:val="left"/>
        <w:rPr/>
      </w:pPr>
      <w:r>
        <w:rPr/>
        <w:t>SQmUFfExm1ALMxEABUZa2EdSuHUgolmQGSmTe2l+0IwBcIEQAmAl3/AHj4AMAyEcmJFkQcXeUQQ0ki</w:t>
      </w:r>
    </w:p>
    <w:p>
      <w:pPr>
        <w:pStyle w:val="PreformattedText"/>
        <w:bidi w:val="0"/>
        <w:spacing w:before="0" w:after="0"/>
        <w:jc w:val="left"/>
        <w:rPr/>
      </w:pPr>
      <w:r>
        <w:rPr/>
        <w:t>kkYGeEawopESRGACEjlZHDMuIlgpDIog6JAQO8us8cIEKCIAzMtWETWAJKEaEOwhdcDca4wjZaYWlJ</w:t>
      </w:r>
    </w:p>
    <w:p>
      <w:pPr>
        <w:pStyle w:val="PreformattedText"/>
        <w:bidi w:val="0"/>
        <w:spacing w:before="0" w:after="0"/>
        <w:jc w:val="left"/>
        <w:rPr/>
      </w:pPr>
      <w:r>
        <w:rPr/>
        <w:t>CZhKET5owUCRgFUEVcuBtQrnHiimSBGosoCNHzi2o0QiKWEl0vLfOORC7DLNFb1FryzXWeatEgkiWi</w:t>
      </w:r>
    </w:p>
    <w:p>
      <w:pPr>
        <w:pStyle w:val="PreformattedText"/>
        <w:bidi w:val="0"/>
        <w:spacing w:before="0" w:after="0"/>
        <w:jc w:val="left"/>
        <w:rPr/>
      </w:pPr>
      <w:r>
        <w:rPr/>
        <w:t>AwvF04OwozRuuYXLMbVMhJhPGBSHZ7WnBG8HYkCkoqwgcQxKj5rGootgaEEALJbGt5CjA0gOuJqKlB</w:t>
      </w:r>
    </w:p>
    <w:p>
      <w:pPr>
        <w:pStyle w:val="PreformattedText"/>
        <w:bidi w:val="0"/>
        <w:spacing w:before="0" w:after="0"/>
        <w:jc w:val="left"/>
        <w:rPr/>
      </w:pPr>
      <w:r>
        <w:rPr/>
        <w:t>Fp2MkytbF2RIcJDuaxlJ4qtyi5CRbRGSsckyhFIqOi2N31h0UhIzqxHCVc7sDBStsIDOJBIb5eCykB</w:t>
      </w:r>
    </w:p>
    <w:p>
      <w:pPr>
        <w:pStyle w:val="PreformattedText"/>
        <w:bidi w:val="0"/>
        <w:spacing w:before="0" w:after="0"/>
        <w:jc w:val="left"/>
        <w:rPr/>
      </w:pPr>
      <w:r>
        <w:rPr/>
        <w:t>gTAtkghMNX4lJAKkMUDFJDsBe8PEkKvqFrQfb5yhRfGV0GRI0J+dY6GdIqLAGVCALO0zvDKCIRZFGU</w:t>
      </w:r>
    </w:p>
    <w:p>
      <w:pPr>
        <w:pStyle w:val="PreformattedText"/>
        <w:bidi w:val="0"/>
        <w:spacing w:before="0" w:after="0"/>
        <w:jc w:val="left"/>
        <w:rPr/>
      </w:pPr>
      <w:r>
        <w:rPr/>
        <w:t>oTEKWYHOWeEGkFFAKBROipyXkTIEkkYJRFBdbvAoqmh0ElqPMQz7HTFgC0qKEsLcNr1MibC7eDAMpI</w:t>
      </w:r>
    </w:p>
    <w:p>
      <w:pPr>
        <w:pStyle w:val="PreformattedText"/>
        <w:bidi w:val="0"/>
        <w:spacing w:before="0" w:after="0"/>
        <w:jc w:val="left"/>
        <w:rPr/>
      </w:pPr>
      <w:r>
        <w:rPr/>
        <w:t>oV9smlCSyymUGPApJBvDlt1IkF5hKF6cFo5LoISQKIhKaeMcQICQOg8AnyCVF1SG8BcEIJTS0kFRbM</w:t>
      </w:r>
    </w:p>
    <w:p>
      <w:pPr>
        <w:pStyle w:val="PreformattedText"/>
        <w:bidi w:val="0"/>
        <w:spacing w:before="0" w:after="0"/>
        <w:jc w:val="left"/>
        <w:rPr/>
      </w:pPr>
      <w:r>
        <w:rPr/>
        <w:t>6MhqSsBJxggpN1CTM3RhEQpVQFC02orQr3xiilBskRaJlBwsyGoR2MiFRAKOHJbUkgmakgEVOy2XrB</w:t>
      </w:r>
    </w:p>
    <w:p>
      <w:pPr>
        <w:pStyle w:val="PreformattedText"/>
        <w:bidi w:val="0"/>
        <w:spacing w:before="0" w:after="0"/>
        <w:jc w:val="left"/>
        <w:rPr/>
      </w:pPr>
      <w:r>
        <w:rPr/>
        <w:t>YMSFCxgk2CrFxgcpRUEgJKLayz3FVhiVeYA8BRlgCYlOMcMopJQNSMrgWxpxOgABEKILDEDc8a98RX</w:t>
      </w:r>
    </w:p>
    <w:p>
      <w:pPr>
        <w:pStyle w:val="PreformattedText"/>
        <w:bidi w:val="0"/>
        <w:spacing w:before="0" w:after="0"/>
        <w:jc w:val="left"/>
        <w:rPr/>
      </w:pPr>
      <w:r>
        <w:rPr/>
        <w:t>I5bvYAA9skAeYSZMRYIkgEtpgaBJIVWJbZgSLiJjEFBWKU8JnTSz3mzhQBaYWgNvb7YQgMzqVBxEol</w:t>
      </w:r>
    </w:p>
    <w:p>
      <w:pPr>
        <w:pStyle w:val="PreformattedText"/>
        <w:bidi w:val="0"/>
        <w:spacing w:before="0" w:after="0"/>
        <w:jc w:val="left"/>
        <w:rPr/>
      </w:pPr>
      <w:r>
        <w:rPr/>
        <w:t>TjjISaSSiSoVSS3CcHQDTsgZu/8AciwmQoFlBJKRbL41jOjyQWBVIBuX3hynhEAjNXxe4bw4IosiQq</w:t>
      </w:r>
    </w:p>
    <w:p>
      <w:pPr>
        <w:pStyle w:val="PreformattedText"/>
        <w:bidi w:val="0"/>
        <w:spacing w:before="0" w:after="0"/>
        <w:jc w:val="left"/>
        <w:rPr/>
      </w:pPr>
      <w:r>
        <w:rPr/>
        <w:t>SiYjwrOmQB8CyNDxjbRBEpAXrXx/nAeYQ3L5otCxvGuClgkbp2TvrDjBETUROidPJJ75BExcRRPcR7</w:t>
      </w:r>
    </w:p>
    <w:p>
      <w:pPr>
        <w:pStyle w:val="PreformattedText"/>
        <w:bidi w:val="0"/>
        <w:spacing w:before="0" w:after="0"/>
        <w:jc w:val="left"/>
        <w:rPr/>
      </w:pPr>
      <w:r>
        <w:rPr/>
        <w:t>Yx11BpRpG2jvGkL3tiLCt8RkJrUEAUWj4ODORzqS6mLncmEbRCOtEMIR/WELNzwuubdoZCAANzEIRG</w:t>
      </w:r>
    </w:p>
    <w:p>
      <w:pPr>
        <w:pStyle w:val="PreformattedText"/>
        <w:bidi w:val="0"/>
        <w:spacing w:before="0" w:after="0"/>
        <w:jc w:val="left"/>
        <w:rPr/>
      </w:pPr>
      <w:r>
        <w:rPr/>
        <w:t>t3zgLKWFJtnVEQn4YwgxsjTPkYY93NtFpOwQvBYs4JrNZCLckyFix0j7YoFJUsMmwUgFodGHKnNVcO</w:t>
      </w:r>
    </w:p>
    <w:p>
      <w:pPr>
        <w:pStyle w:val="PreformattedText"/>
        <w:bidi w:val="0"/>
        <w:spacing w:before="0" w:after="0"/>
        <w:jc w:val="left"/>
        <w:rPr/>
      </w:pPr>
      <w:r>
        <w:rPr/>
        <w:t>BaZJnv4xkYoKicGYYbNOgw9hJAImUjCoaA15wuWTMpEC7AkLxS+MGKMpIsFBIRNz4uzkRBoCoVSJFA</w:t>
      </w:r>
    </w:p>
    <w:p>
      <w:pPr>
        <w:pStyle w:val="PreformattedText"/>
        <w:bidi w:val="0"/>
        <w:spacing w:before="0" w:after="0"/>
        <w:jc w:val="left"/>
        <w:rPr/>
      </w:pPr>
      <w:r>
        <w:rPr/>
        <w:t>QkrbgiDbuUwPJLsXNj7YsrElxDmKAAUbmY/JFpEkCDKAJZ42l3eXpMmCaLYhVB9mbzUnRIKTLBJ58H</w:t>
      </w:r>
    </w:p>
    <w:p>
      <w:pPr>
        <w:pStyle w:val="PreformattedText"/>
        <w:bidi w:val="0"/>
        <w:spacing w:before="0" w:after="0"/>
        <w:jc w:val="left"/>
        <w:rPr/>
      </w:pPr>
      <w:r>
        <w:rPr/>
        <w:t>vmgKypbHRaWiEKnOCVVksmiPQIRJRE+2bCIc7sBuKoirMAgwS0S0IXRambg3mlIGUwpAioFtHUt1ig</w:t>
      </w:r>
    </w:p>
    <w:p>
      <w:pPr>
        <w:pStyle w:val="PreformattedText"/>
        <w:bidi w:val="0"/>
        <w:spacing w:before="0" w:after="0"/>
        <w:jc w:val="left"/>
        <w:rPr/>
      </w:pPr>
      <w:r>
        <w:rPr/>
        <w:t>mYWmRdSrQgV005Yy0JmwgQ0JKE/wCyIkjISAoghZTUxOfE4yFEFMglGgWQoar7XIAhKFi0AhJPeg7w</w:t>
      </w:r>
    </w:p>
    <w:p>
      <w:pPr>
        <w:pStyle w:val="PreformattedText"/>
        <w:bidi w:val="0"/>
        <w:spacing w:before="0" w:after="0"/>
        <w:jc w:val="left"/>
        <w:rPr/>
      </w:pPr>
      <w:r>
        <w:rPr/>
        <w:t>SlRqkR0VDa8/GBYyIbELMBszaVWQMS8tkraWYRFjVTE4Qo0QKJWWwXAO14wkTUQ8gwwQanyRhlrJVh</w:t>
      </w:r>
    </w:p>
    <w:p>
      <w:pPr>
        <w:pStyle w:val="PreformattedText"/>
        <w:bidi w:val="0"/>
        <w:spacing w:before="0" w:after="0"/>
        <w:jc w:val="left"/>
        <w:rPr/>
      </w:pPr>
      <w:r>
        <w:rPr/>
        <w:t>Z1PYlgm8aCyDSIgsokShu3XvQBIhjcIQlASDTeVSEoQlHcJaebR33gIILOISMEHMVVyTXw60BCovgG</w:t>
      </w:r>
    </w:p>
    <w:p>
      <w:pPr>
        <w:pStyle w:val="PreformattedText"/>
        <w:bidi w:val="0"/>
        <w:spacing w:before="0" w:after="0"/>
        <w:jc w:val="left"/>
        <w:rPr/>
      </w:pPr>
      <w:r>
        <w:rPr/>
        <w:t>qXgN4ioBVJsQxKQqqN/OQNBWQBYmUJbXLO4nICLYbSRLVEDCIJnDiCgkA2QCBJXLU9YCGmDYXYJMm6</w:t>
      </w:r>
    </w:p>
    <w:p>
      <w:pPr>
        <w:pStyle w:val="PreformattedText"/>
        <w:bidi w:val="0"/>
        <w:spacing w:before="0" w:after="0"/>
        <w:jc w:val="left"/>
        <w:rPr/>
      </w:pPr>
      <w:r>
        <w:rPr/>
        <w:t>r/AHhNnrZcaLQiWRGnAgQBoUG5JJk85XYiCmnUMhZxQJPiWYVJOiwfbJkQkKpAoNwdmBANSAim2KEp</w:t>
      </w:r>
    </w:p>
    <w:p>
      <w:pPr>
        <w:pStyle w:val="PreformattedText"/>
        <w:bidi w:val="0"/>
        <w:spacing w:before="0" w:after="0"/>
        <w:jc w:val="left"/>
        <w:rPr/>
      </w:pPr>
      <w:r>
        <w:rPr/>
        <w:t>G+Pa8klkB+YDKcCLRE8YkVQSnRlsspN6qMBMFErIqQbiqXbBuCy2IJYhVhmQJUFNmGtYSUmREqEZSr</w:t>
      </w:r>
    </w:p>
    <w:p>
      <w:pPr>
        <w:pStyle w:val="PreformattedText"/>
        <w:bidi w:val="0"/>
        <w:spacing w:before="0" w:after="0"/>
        <w:jc w:val="left"/>
        <w:rPr/>
      </w:pPr>
      <w:r>
        <w:rPr/>
        <w:t>vGq0KUQEkkyMEwMNIhkhxNhpBNJFKhBIlUKhdAqgcthWMYLc6mrqoHBE31OSIgnJpLObIMpdBxkiL7</w:t>
      </w:r>
    </w:p>
    <w:p>
      <w:pPr>
        <w:pStyle w:val="PreformattedText"/>
        <w:bidi w:val="0"/>
        <w:spacing w:before="0" w:after="0"/>
        <w:jc w:val="left"/>
        <w:rPr/>
      </w:pPr>
      <w:r>
        <w:rPr/>
        <w:t>AkEFsEH7kxkyDlQMhVoYeFOD6j5liQj3ySyFYIW4iBRkVCsEdDFDAdrZ0jx0Dsf/AFACDAUTEA2DC6</w:t>
      </w:r>
    </w:p>
    <w:p>
      <w:pPr>
        <w:pStyle w:val="PreformattedText"/>
        <w:bidi w:val="0"/>
        <w:spacing w:before="0" w:after="0"/>
        <w:jc w:val="left"/>
        <w:rPr/>
      </w:pPr>
      <w:r>
        <w:rPr/>
        <w:t>9C0QLokdnE2VCxYN5ABcEYW4JkCKIwuKMKcBCIQFSaxJQ/+Q4s/uxEVCXognJijWNfAA2pc22sZJxQ</w:t>
      </w:r>
    </w:p>
    <w:p>
      <w:pPr>
        <w:pStyle w:val="PreformattedText"/>
        <w:bidi w:val="0"/>
        <w:spacing w:before="0" w:after="0"/>
        <w:jc w:val="left"/>
        <w:rPr/>
      </w:pPr>
      <w:r>
        <w:rPr/>
        <w:t>8go8hCWn4+cz3wT4jJGFXGNyKUtBhShpNHGSQm6xbp0QhFEJMfly5PhDZQsEQRncI0Bp5ecJ0ViYTE</w:t>
      </w:r>
    </w:p>
    <w:p>
      <w:pPr>
        <w:pStyle w:val="PreformattedText"/>
        <w:bidi w:val="0"/>
        <w:spacing w:before="0" w:after="0"/>
        <w:jc w:val="left"/>
        <w:rPr/>
      </w:pPr>
      <w:r>
        <w:rPr/>
        <w:t>lC1exZBfF0YFUpxbgGTdlVbSCZFbAOrIuBCYkkYckkgKAhyomghJWZ8O9ZEmhOdE8nMhzOJCQA0Nwl</w:t>
      </w:r>
    </w:p>
    <w:p>
      <w:pPr>
        <w:pStyle w:val="PreformattedText"/>
        <w:bidi w:val="0"/>
        <w:spacing w:before="0" w:after="0"/>
        <w:jc w:val="left"/>
        <w:rPr/>
      </w:pPr>
      <w:r>
        <w:rPr/>
        <w:t>ojkdoxEZCkQ0B0AgCQQYlkC2A5IMsyEqICwkTLdzjBFATooDsig7jfGIJqYZMUIMLFQkFbd4lATJBQ</w:t>
      </w:r>
    </w:p>
    <w:p>
      <w:pPr>
        <w:pStyle w:val="PreformattedText"/>
        <w:bidi w:val="0"/>
        <w:spacing w:before="0" w:after="0"/>
        <w:jc w:val="left"/>
        <w:rPr/>
      </w:pPr>
      <w:r>
        <w:rPr/>
        <w:t>eIB2Xkn/aoW1EQFyVoNmhWJEMAIgAWM4SMKkd4IJQSAIbQIbGN64LQkQgkYCHMlmurfGTCB+A5BCUS</w:t>
      </w:r>
    </w:p>
    <w:p>
      <w:pPr>
        <w:pStyle w:val="PreformattedText"/>
        <w:bidi w:val="0"/>
        <w:spacing w:before="0" w:after="0"/>
        <w:jc w:val="left"/>
        <w:rPr/>
      </w:pPr>
      <w:r>
        <w:rPr/>
        <w:t>agYH2xwQUbARmgFUnv55xEVSgLBoUiDUsV/eClbR0au2QK3vEpsYaPcomSmt1xlxJbURtoGxqZrWWt</w:t>
      </w:r>
    </w:p>
    <w:p>
      <w:pPr>
        <w:pStyle w:val="PreformattedText"/>
        <w:bidi w:val="0"/>
        <w:spacing w:before="0" w:after="0"/>
        <w:jc w:val="left"/>
        <w:rPr/>
      </w:pPr>
      <w:r>
        <w:rPr/>
        <w:t>QgJO/YFckReTGGkFJdUDSPvU4srcVKSkEHaFGmZwGgVMhAZAASFV3glc2q6PyIkE1e5ybTJEigMzJZ</w:t>
      </w:r>
    </w:p>
    <w:p>
      <w:pPr>
        <w:pStyle w:val="PreformattedText"/>
        <w:bidi w:val="0"/>
        <w:spacing w:before="0" w:after="0"/>
        <w:jc w:val="left"/>
        <w:rPr/>
      </w:pPr>
      <w:r>
        <w:rPr/>
        <w:t>J7J98oEbIVwIFZBgYo57OMAhAgUABJKlfdH22IUsSq25SJUCe5+MIyIAJNiRqn2HI5OTZMQsgIJJ3E</w:t>
      </w:r>
    </w:p>
    <w:p>
      <w:pPr>
        <w:pStyle w:val="PreformattedText"/>
        <w:bidi w:val="0"/>
        <w:spacing w:before="0" w:after="0"/>
        <w:jc w:val="left"/>
        <w:rPr/>
      </w:pPr>
      <w:r>
        <w:rPr/>
        <w:t>31i6UkKmSl7SIEbO8CAUYV5toZBNa1GCGQAJ0qIkNbHwYBMyaBs1AIEWsxxhFCVEAhbYJ4klXOAuUz</w:t>
      </w:r>
    </w:p>
    <w:p>
      <w:pPr>
        <w:pStyle w:val="PreformattedText"/>
        <w:bidi w:val="0"/>
        <w:spacing w:before="0" w:after="0"/>
        <w:jc w:val="left"/>
        <w:rPr/>
      </w:pPr>
      <w:r>
        <w:rPr/>
        <w:t>MqSSEFQOKJxCSSlYBWwiQGzMmO0wABS3LBgUjiHPJEACUexSxDrWSE8JREvoUghLZBif2AJNsQCTM7</w:t>
      </w:r>
    </w:p>
    <w:p>
      <w:pPr>
        <w:pStyle w:val="PreformattedText"/>
        <w:bidi w:val="0"/>
        <w:spacing w:before="0" w:after="0"/>
        <w:jc w:val="left"/>
        <w:rPr/>
      </w:pPr>
      <w:r>
        <w:rPr/>
        <w:t>5ZcWdWyISoWkEEG9MOJMFCCQYKCRIzqLZfOUAARCAUVCpydYOikNsnDZNIg7xg8BE6EhhmSaDbuI5z</w:t>
      </w:r>
    </w:p>
    <w:p>
      <w:pPr>
        <w:pStyle w:val="PreformattedText"/>
        <w:bidi w:val="0"/>
        <w:spacing w:before="0" w:after="0"/>
        <w:jc w:val="left"/>
        <w:rPr/>
      </w:pPr>
      <w:r>
        <w:rPr/>
        <w:t>SpgBggQiBbC0GAENQklCgKrlQEXzp4DSgl7JLIIiaOGcnKiTpq6D0gAFb7rAW4AUsKmyLBb3NReUjs</w:t>
      </w:r>
    </w:p>
    <w:p>
      <w:pPr>
        <w:pStyle w:val="PreformattedText"/>
        <w:bidi w:val="0"/>
        <w:spacing w:before="0" w:after="0"/>
        <w:jc w:val="left"/>
        <w:rPr/>
      </w:pPr>
      <w:r>
        <w:rPr/>
        <w:t>EIAKfdxesl26iHDFrO9/j5xoS8IoZhWBMqjigRtugSiiShIBMe5gylixKUpCkal6licoIhPMB0BLcz</w:t>
      </w:r>
    </w:p>
    <w:p>
      <w:pPr>
        <w:pStyle w:val="PreformattedText"/>
        <w:bidi w:val="0"/>
        <w:spacing w:before="0" w:after="0"/>
        <w:jc w:val="left"/>
        <w:rPr/>
      </w:pPr>
      <w:r>
        <w:rPr/>
        <w:t>+InwkE6JdSiAjXRq8GyGESwkoVYaiSZNxgxDIuICZuzKDLHbWBYAsIogQC8yd1xGzBnUhlRIWSLLEz</w:t>
      </w:r>
    </w:p>
    <w:p>
      <w:pPr>
        <w:pStyle w:val="PreformattedText"/>
        <w:bidi w:val="0"/>
        <w:spacing w:before="0" w:after="0"/>
        <w:jc w:val="left"/>
        <w:rPr/>
      </w:pPr>
      <w:r>
        <w:rPr/>
        <w:t>J1mwgMsmoYQIKSgWt4taYINQUCxWHZ4ygiOauKSXTWmYwMi8QhKppdEl7tyZVJYoppip5c8ybwuex1</w:t>
      </w:r>
    </w:p>
    <w:p>
      <w:pPr>
        <w:pStyle w:val="PreformattedText"/>
        <w:bidi w:val="0"/>
        <w:spacing w:before="0" w:after="0"/>
        <w:jc w:val="left"/>
        <w:rPr/>
      </w:pPr>
      <w:r>
        <w:rPr/>
        <w:t>FoIUDZPWQRJrbImdkik6iL3gE89gQoQBiFY73imihAtiyyErQBnryZK1jsQCWRgLqo8ODUKKU0ARSj</w:t>
      </w:r>
    </w:p>
    <w:p>
      <w:pPr>
        <w:pStyle w:val="PreformattedText"/>
        <w:bidi w:val="0"/>
        <w:spacing w:before="0" w:after="0"/>
        <w:jc w:val="left"/>
        <w:rPr/>
      </w:pPr>
      <w:r>
        <w:rPr/>
        <w:t>dBu2Pvg2aTZQyoIJKkcRxisMD4EGE2MbRuLw0UgEQEx0ktmbJ4rIfN6IQSF8u55nGS4SBCLNCk1zHe</w:t>
      </w:r>
    </w:p>
    <w:p>
      <w:pPr>
        <w:pStyle w:val="PreformattedText"/>
        <w:bidi w:val="0"/>
        <w:spacing w:before="0" w:after="0"/>
        <w:jc w:val="left"/>
        <w:rPr/>
      </w:pPr>
      <w:r>
        <w:rPr/>
        <w:t>cLAGlbIQZTRPtWM08xNFoQZoWUMV1kuChLMoVOhBZdDrCQrmIAwsFC0Ip3WAI2K1cXBEBQ7fOFKQUy</w:t>
      </w:r>
    </w:p>
    <w:p>
      <w:pPr>
        <w:pStyle w:val="PreformattedText"/>
        <w:bidi w:val="0"/>
        <w:spacing w:before="0" w:after="0"/>
        <w:jc w:val="left"/>
        <w:rPr/>
      </w:pPr>
      <w:r>
        <w:rPr/>
        <w:t>EUJSLPgB7nOffkSIFSFCCQQSZJFYslQNqTIiOYJbycpScBQpWIJFbr3mpowK1CFQZERChN1U4tFxcQ</w:t>
      </w:r>
    </w:p>
    <w:p>
      <w:pPr>
        <w:pStyle w:val="PreformattedText"/>
        <w:bidi w:val="0"/>
        <w:spacing w:before="0" w:after="0"/>
        <w:jc w:val="left"/>
        <w:rPr/>
      </w:pPr>
      <w:r>
        <w:rPr/>
        <w:t>CglgmXvnvDlFlGrk0GBKRJWTAIBVLIFgpkijvjECEJQBEWCCEpuMMEkgZFkgMrUPbvI8kWVEkBhWEP</w:t>
      </w:r>
    </w:p>
    <w:p>
      <w:pPr>
        <w:pStyle w:val="PreformattedText"/>
        <w:bidi w:val="0"/>
        <w:spacing w:before="0" w:after="0"/>
        <w:jc w:val="left"/>
        <w:rPr/>
      </w:pPr>
      <w:r>
        <w:rPr/>
        <w:t>J1rER5GxspSVIYrh+2l2EUSmR0QKRItRvI/wAJRC2AY7BGndBGRpFYFSYAIPhb61jF1CGTKIAgRUYB</w:t>
      </w:r>
    </w:p>
    <w:p>
      <w:pPr>
        <w:pStyle w:val="PreformattedText"/>
        <w:bidi w:val="0"/>
        <w:spacing w:before="0" w:after="0"/>
        <w:jc w:val="left"/>
        <w:rPr/>
      </w:pPr>
      <w:r>
        <w:rPr/>
        <w:t>gPDiBfkDQYIiMoNEpcIk4kVnFhA5QiAxBWRJLJsgN0SIdNXznWTGqpmX+xJKbiMGBlHG0LQCAIoLjG</w:t>
      </w:r>
    </w:p>
    <w:p>
      <w:pPr>
        <w:pStyle w:val="PreformattedText"/>
        <w:bidi w:val="0"/>
        <w:spacing w:before="0" w:after="0"/>
        <w:jc w:val="left"/>
        <w:rPr/>
      </w:pPr>
      <w:r>
        <w:rPr/>
        <w:t>ENJiJjIUSkdDPnBYCxIYpCQZKnkbjHvBiJIbAJ0Jt2TTi4jbwC2pPFgwuWKqzYgSK7EgZBnvD5lHhJ</w:t>
      </w:r>
    </w:p>
    <w:p>
      <w:pPr>
        <w:pStyle w:val="PreformattedText"/>
        <w:bidi w:val="0"/>
        <w:spacing w:before="0" w:after="0"/>
        <w:jc w:val="left"/>
        <w:rPr/>
      </w:pPr>
      <w:r>
        <w:rPr/>
        <w:t>KcECq52qFJyGnhklA7Bwoe9nte6NYkzFJosNSZiJtliOIQoHQEgypJGrcKGTEZJqHNqYFnXGTCg1gU</w:t>
      </w:r>
    </w:p>
    <w:p>
      <w:pPr>
        <w:pStyle w:val="PreformattedText"/>
        <w:bidi w:val="0"/>
        <w:spacing w:before="0" w:after="0"/>
        <w:jc w:val="left"/>
        <w:rPr/>
      </w:pPr>
      <w:r>
        <w:rPr/>
        <w:t>qLCDwXLtRGy8hDQWFsRrzZAx4UwBpE90p5yeADJBqbtwCVmJ7MlRAwAihChQEyjo7yUxkIrSZhTg5h</w:t>
      </w:r>
    </w:p>
    <w:p>
      <w:pPr>
        <w:pStyle w:val="PreformattedText"/>
        <w:bidi w:val="0"/>
        <w:spacing w:before="0" w:after="0"/>
        <w:jc w:val="left"/>
        <w:rPr/>
      </w:pPr>
      <w:r>
        <w:rPr/>
        <w:t>sbxPrYSsGEbNpMm+tYtcTGCgoEwkdkRnB1IolICSwB4iiV8xZ0mk0UIog1LiLmWAqADMiSIlpIBILW</w:t>
      </w:r>
    </w:p>
    <w:p>
      <w:pPr>
        <w:pStyle w:val="PreformattedText"/>
        <w:bidi w:val="0"/>
        <w:spacing w:before="0" w:after="0"/>
        <w:jc w:val="left"/>
        <w:rPr/>
      </w:pPr>
      <w:r>
        <w:rPr/>
        <w:t>AKAGCQWQ6Q4ToPOQA3buEgQhjZPnBpPJDRMoWjKexOMS1CuHajFpE+0VzidtCRdQ0QhmIvXeI3EkQl</w:t>
      </w:r>
    </w:p>
    <w:p>
      <w:pPr>
        <w:pStyle w:val="PreformattedText"/>
        <w:bidi w:val="0"/>
        <w:spacing w:before="0" w:after="0"/>
        <w:jc w:val="left"/>
        <w:rPr/>
      </w:pPr>
      <w:r>
        <w:rPr/>
        <w:t>aEzewpcYhrgzMNiAhLAHPOLBA1AW1Bcho1D98dCJACCSbOyRu1ypSF2GWJAYstgjIwqJixJRhDeoqA</w:t>
      </w:r>
    </w:p>
    <w:p>
      <w:pPr>
        <w:pStyle w:val="PreformattedText"/>
        <w:bidi w:val="0"/>
        <w:spacing w:before="0" w:after="0"/>
        <w:jc w:val="left"/>
        <w:rPr/>
      </w:pPr>
      <w:r>
        <w:rPr/>
        <w:t>IwkQgNQTAgUHAwuUNdcXeyeON4Ik4AQSyt6RL4vDAI4SgxN2UwzWzAlB02eZi5vrpyDQbbokK4YfbK</w:t>
      </w:r>
    </w:p>
    <w:p>
      <w:pPr>
        <w:pStyle w:val="PreformattedText"/>
        <w:bidi w:val="0"/>
        <w:spacing w:before="0" w:after="0"/>
        <w:jc w:val="left"/>
        <w:rPr/>
      </w:pPr>
      <w:r>
        <w:rPr/>
        <w:t>NV8y1xoCs3XEzKkTWtu4+cAtQkl8RQQD3xkBDwLsV8hpGMiVMztbvfWoMM0I4RCjUa3x3jV0mdN7JX</w:t>
      </w:r>
    </w:p>
    <w:p>
      <w:pPr>
        <w:pStyle w:val="PreformattedText"/>
        <w:bidi w:val="0"/>
        <w:spacing w:before="0" w:after="0"/>
        <w:jc w:val="left"/>
        <w:rPr/>
      </w:pPr>
      <w:r>
        <w:rPr/>
        <w:t>H95AMK5bVOnVs9cYjKbHIbtinZyZGytUOEDyUrg4h2sbZmJEGJt3kIkQ7OF4Aodtxk1d0KXBDPBsji</w:t>
      </w:r>
    </w:p>
    <w:p>
      <w:pPr>
        <w:pStyle w:val="PreformattedText"/>
        <w:bidi w:val="0"/>
        <w:spacing w:before="0" w:after="0"/>
        <w:jc w:val="left"/>
        <w:rPr/>
      </w:pPr>
      <w:r>
        <w:rPr/>
        <w:t>cBBZhS3gErlffdY7ZQgaCKC9CuILymSAXboiu2I4rnAgNQdBQwSAXbU+NHJmARtBN0A7rj9YDONEKj</w:t>
      </w:r>
    </w:p>
    <w:p>
      <w:pPr>
        <w:pStyle w:val="PreformattedText"/>
        <w:bidi w:val="0"/>
        <w:spacing w:before="0" w:after="0"/>
        <w:jc w:val="left"/>
        <w:rPr/>
      </w:pPr>
      <w:r>
        <w:rPr/>
        <w:t>cidclPIwJ0rGdJYQQTl3GBAsDRJVBMV+5MyZPJAQN0KEPZd2XxRhhEAzKyEyNxKbESAL1kRpIaBIKt</w:t>
      </w:r>
    </w:p>
    <w:p>
      <w:pPr>
        <w:pStyle w:val="PreformattedText"/>
        <w:bidi w:val="0"/>
        <w:spacing w:before="0" w:after="0"/>
        <w:jc w:val="left"/>
        <w:rPr/>
      </w:pPr>
      <w:r>
        <w:rPr/>
        <w:t>lMqIusnUjdAqBCllLdJ84xA0LYAmpKgur3FcWSJiEBIYE2JFfjswKSiEEDSMIzSmajWKKRAmwkixIw</w:t>
      </w:r>
    </w:p>
    <w:p>
      <w:pPr>
        <w:pStyle w:val="PreformattedText"/>
        <w:bidi w:val="0"/>
        <w:spacing w:before="0" w:after="0"/>
        <w:jc w:val="left"/>
        <w:rPr/>
      </w:pPr>
      <w:r>
        <w:rPr/>
        <w:t>kxuurwBESTJCQKWwRE75yEIKZkwhsIjCerYx40L3QlCadSXWmLwgiikrlHYkMsi73tcGxIBAEqwWgi</w:t>
      </w:r>
    </w:p>
    <w:p>
      <w:pPr>
        <w:pStyle w:val="PreformattedText"/>
        <w:bidi w:val="0"/>
        <w:spacing w:before="0" w:after="0"/>
        <w:jc w:val="left"/>
        <w:rPr/>
      </w:pPr>
      <w:r>
        <w:rPr/>
        <w:t>ULeelUShwU4EsoIg9884mwnY2BSQEImb2aMsSqBZZgGotqvjbhlDCyyUq4iEEkhfWWWgQJokCTCK1e</w:t>
      </w:r>
    </w:p>
    <w:p>
      <w:pPr>
        <w:pStyle w:val="PreformattedText"/>
        <w:bidi w:val="0"/>
        <w:spacing w:before="0" w:after="0"/>
        <w:jc w:val="left"/>
        <w:rPr/>
      </w:pPr>
      <w:r>
        <w:rPr/>
        <w:t>IlsEskgklAspG61iQW1aSBBLLkJCMsO8SAiGkytACUIC8gmshJCgShhJUhW4YL+IwIwjKZIjskoFJP</w:t>
      </w:r>
    </w:p>
    <w:p>
      <w:pPr>
        <w:pStyle w:val="PreformattedText"/>
        <w:bidi w:val="0"/>
        <w:spacing w:before="0" w:after="0"/>
        <w:jc w:val="left"/>
        <w:rPr/>
      </w:pPr>
      <w:r>
        <w:rPr/>
        <w:t>5wWWUdxgUNlkFnhj3LoRFQANyJs4mfKEVxmEcgEgZInAwvE49FBFCUOiCSShDpHWHAACgJQiYURHuI</w:t>
      </w:r>
    </w:p>
    <w:p>
      <w:pPr>
        <w:pStyle w:val="PreformattedText"/>
        <w:bidi w:val="0"/>
        <w:spacing w:before="0" w:after="0"/>
        <w:jc w:val="left"/>
        <w:rPr/>
      </w:pPr>
      <w:r>
        <w:rPr/>
        <w:t>5yFKoZIZEEIGu4przkNNoShTjgnpHeQGUyg0rKSzMLK14wSwQ5UzEogWQb398rpVLUpooQpN4zB2NK</w:t>
      </w:r>
    </w:p>
    <w:p>
      <w:pPr>
        <w:pStyle w:val="PreformattedText"/>
        <w:bidi w:val="0"/>
        <w:spacing w:before="0" w:after="0"/>
        <w:jc w:val="left"/>
        <w:rPr/>
      </w:pPr>
      <w:r>
        <w:rPr/>
        <w:t>goVGgNb8YyQkyaMCXmCg+fE4+awq2oWgaE98bMzYNRsUsyjZyRiiGHuaUgMxZ/Z7KfAQKyHGTKyoPf</w:t>
      </w:r>
    </w:p>
    <w:p>
      <w:pPr>
        <w:pStyle w:val="PreformattedText"/>
        <w:bidi w:val="0"/>
        <w:spacing w:before="0" w:after="0"/>
        <w:jc w:val="left"/>
        <w:rPr/>
      </w:pPr>
      <w:r>
        <w:rPr/>
        <w:t>BmYQKskoSGFDqOqwBJKghCgDmNwbTxeLOgpEpLFMScoQiPGPVAGgBgSBENwOaa+CHWFNS5MFC4t1kR</w:t>
      </w:r>
    </w:p>
    <w:p>
      <w:pPr>
        <w:pStyle w:val="PreformattedText"/>
        <w:bidi w:val="0"/>
        <w:spacing w:before="0" w:after="0"/>
        <w:jc w:val="left"/>
        <w:rPr/>
      </w:pPr>
      <w:r>
        <w:rPr/>
        <w:t>DEEugChlVQERoIyFXIBGfeMnNKK1DBuwmSJI0TjAJkIXUJbVC2TzjJPJ+fJ5gBTqLTLcpxZAIYCbVq</w:t>
      </w:r>
    </w:p>
    <w:p>
      <w:pPr>
        <w:pStyle w:val="PreformattedText"/>
        <w:bidi w:val="0"/>
        <w:spacing w:before="0" w:after="0"/>
        <w:jc w:val="left"/>
        <w:rPr/>
      </w:pPr>
      <w:r>
        <w:rPr/>
        <w:t>wicQbosbBqtUWmd/z1BpaSawZ2P/czYK9EEXs7JcgJZirIqSWBUCx3YjAua0oBqkMpLlP/ABFk5koc</w:t>
      </w:r>
    </w:p>
    <w:p>
      <w:pPr>
        <w:pStyle w:val="PreformattedText"/>
        <w:bidi w:val="0"/>
        <w:spacing w:before="0" w:after="0"/>
        <w:jc w:val="left"/>
        <w:rPr/>
      </w:pPr>
      <w:r>
        <w:rPr/>
        <w:t>xHwSa2YYyLoJXgPah+g/QyVJ+JM5zdThyt5Y2cfegT1zFAVTu6lUxBHkSdmA5JHpC9Ifkp0mXxSswx</w:t>
      </w:r>
    </w:p>
    <w:p>
      <w:pPr>
        <w:pStyle w:val="PreformattedText"/>
        <w:bidi w:val="0"/>
        <w:spacing w:before="0" w:after="0"/>
        <w:jc w:val="left"/>
        <w:rPr/>
      </w:pPr>
      <w:r>
        <w:rPr/>
        <w:t>6AS2KzHXBypLOBQhBcGHIcKiOXAU4CVjSsAGDnV0mjqPfQ0FBo+yyESrxVesnUAZOpMhQSCOwvxm8Q</w:t>
      </w:r>
    </w:p>
    <w:p>
      <w:pPr>
        <w:pStyle w:val="PreformattedText"/>
        <w:bidi w:val="0"/>
        <w:spacing w:before="0" w:after="0"/>
        <w:jc w:val="left"/>
        <w:rPr/>
      </w:pPr>
      <w:r>
        <w:rPr/>
        <w:t>AsxLCbzwI3Ec6yHC0CYFCkCrKx4e+IaCjYYElIkJJMm4xghtdooAyeLoCa8hKNSkzgAmw3lg2VGMh3</w:t>
      </w:r>
    </w:p>
    <w:p>
      <w:pPr>
        <w:pStyle w:val="PreformattedText"/>
        <w:bidi w:val="0"/>
        <w:spacing w:before="0" w:after="0"/>
        <w:jc w:val="left"/>
        <w:rPr/>
      </w:pPr>
      <w:r>
        <w:rPr/>
        <w:t>yxI0KAFcbjtwRWsiSUTAAFAPJrZgRzJDpQ7hSBKp+sFEo2RMBpUSGuHsyFJTEKCLURB0W9+xijKVDE</w:t>
      </w:r>
    </w:p>
    <w:p>
      <w:pPr>
        <w:pStyle w:val="PreformattedText"/>
        <w:bidi w:val="0"/>
        <w:spacing w:before="0" w:after="0"/>
        <w:jc w:val="left"/>
        <w:rPr/>
      </w:pPr>
      <w:r>
        <w:rPr/>
        <w:t>/DCqTLsurwkQw1mSyUIqpZbxEVCkSGggjOyHyYdPsETJQVQ9mStwqscGopIUmo+byaXwEt6p2sPbeX</w:t>
      </w:r>
    </w:p>
    <w:p>
      <w:pPr>
        <w:pStyle w:val="PreformattedText"/>
        <w:bidi w:val="0"/>
        <w:spacing w:before="0" w:after="0"/>
        <w:jc w:val="left"/>
        <w:rPr/>
      </w:pPr>
      <w:r>
        <w:rPr/>
        <w:t>oEogASkwefpzioqqTekkwkW44jLlQ2JYLchADAlPthMCxNiRKBenY98GpqL7kKl2xb5wBhVGjAxLdA</w:t>
      </w:r>
    </w:p>
    <w:p>
      <w:pPr>
        <w:pStyle w:val="PreformattedText"/>
        <w:bidi w:val="0"/>
        <w:spacing w:before="0" w:after="0"/>
        <w:jc w:val="left"/>
        <w:rPr/>
      </w:pPr>
      <w:r>
        <w:rPr/>
        <w:t>JBJVPDGAJK0e4FGSio+jFzDU2JoIlGlbHj7RqBhCQC0EUQSlHWLIkKCZItVykEXNZMNQQjkkgTNsfJ</w:t>
      </w:r>
    </w:p>
    <w:p>
      <w:pPr>
        <w:pStyle w:val="PreformattedText"/>
        <w:bidi w:val="0"/>
        <w:spacing w:before="0" w:after="0"/>
        <w:jc w:val="left"/>
        <w:rPr/>
      </w:pPr>
      <w:r>
        <w:rPr/>
        <w:t>wKECRpADNCEo3fOvFeiQEEaO4ZTTdveAgWIoh2WoqrsYqcdFWyDBKGYV51eChVEkWKIlRQ8a98IN2U</w:t>
      </w:r>
    </w:p>
    <w:p>
      <w:pPr>
        <w:pStyle w:val="PreformattedText"/>
        <w:bidi w:val="0"/>
        <w:spacing w:before="0" w:after="0"/>
        <w:jc w:val="left"/>
        <w:rPr/>
      </w:pPr>
      <w:r>
        <w:rPr/>
        <w:t>HzZEQSwe+RZmOAlGYWmAThtnF+COLoY4NLR1+EUBDiCsHXLWpW8YCJCYLIkgOQvrEk0CqyjNUjgAO8</w:t>
      </w:r>
    </w:p>
    <w:p>
      <w:pPr>
        <w:pStyle w:val="PreformattedText"/>
        <w:bidi w:val="0"/>
        <w:spacing w:before="0" w:after="0"/>
        <w:jc w:val="left"/>
        <w:rPr/>
      </w:pPr>
      <w:r>
        <w:rPr/>
        <w:t>CBAgEZMzt/YI6xY0A6YeKHbS1Q5cBkttKFdhcx7f4ChAlAJBSbXUuGayaO4KkJUIogut9ZShKEElml</w:t>
      </w:r>
    </w:p>
    <w:p>
      <w:pPr>
        <w:pStyle w:val="PreformattedText"/>
        <w:bidi w:val="0"/>
        <w:spacing w:before="0" w:after="0"/>
        <w:jc w:val="left"/>
        <w:rPr/>
      </w:pPr>
      <w:r>
        <w:rPr/>
        <w:t>mC8BSzJ0TAuCIYQXG+R5wFBIqLXcpAlPg/zgmKGWLZJQbaKiHf3MDoAKLLpshDaTE9HjCAtJIgsOlC</w:t>
      </w:r>
    </w:p>
    <w:p>
      <w:pPr>
        <w:pStyle w:val="PreformattedText"/>
        <w:bidi w:val="0"/>
        <w:spacing w:before="0" w:after="0"/>
        <w:jc w:val="left"/>
        <w:rPr/>
      </w:pPr>
      <w:r>
        <w:rPr/>
        <w:t>U8NGusgFnKKAxBFSQb3eJg5lE1SZJ2kImanvJCrlO+giSTK/8AcGKE0mcBILNV8ZI6GjQtcCAtaqu8</w:t>
      </w:r>
    </w:p>
    <w:p>
      <w:pPr>
        <w:pStyle w:val="PreformattedText"/>
        <w:bidi w:val="0"/>
        <w:spacing w:before="0" w:after="0"/>
        <w:jc w:val="left"/>
        <w:rPr/>
      </w:pPr>
      <w:r>
        <w:rPr/>
        <w:t>hJ0CAmRWFhSNTx5xXJsiIE2xByAlijnBII3LAtklJGyerwWlrKzALASLBNL5w2kMQS6RA8oRq7wRg5</w:t>
      </w:r>
    </w:p>
    <w:p>
      <w:pPr>
        <w:pStyle w:val="PreformattedText"/>
        <w:bidi w:val="0"/>
        <w:spacing w:before="0" w:after="0"/>
        <w:jc w:val="left"/>
        <w:rPr/>
      </w:pPr>
      <w:r>
        <w:rPr/>
        <w:t>84QqVAX5YK6mpkFjMUkR9IcSVAoZSqzRwQmZPOCoUUfAIgXA7+fm0d6HQqkmUFe/bIZFCCIJEFqoSM</w:t>
      </w:r>
    </w:p>
    <w:p>
      <w:pPr>
        <w:pStyle w:val="PreformattedText"/>
        <w:bidi w:val="0"/>
        <w:spacing w:before="0" w:after="0"/>
        <w:jc w:val="left"/>
        <w:rPr/>
      </w:pPr>
      <w:r>
        <w:rPr/>
        <w:t>t39soRiLBLEgLFyDuucZGiBUQkEiFsv6vIoqSXZAho7BZnlPuO4FtQVhMiy4Y1qMrQ7WTaJKDAr3mc</w:t>
      </w:r>
    </w:p>
    <w:p>
      <w:pPr>
        <w:pStyle w:val="PreformattedText"/>
        <w:bidi w:val="0"/>
        <w:spacing w:before="0" w:after="0"/>
        <w:jc w:val="left"/>
        <w:rPr/>
      </w:pPr>
      <w:r>
        <w:rPr/>
        <w:t>hBtE2KQmxWjBGnAhJc04U1JKhp/eRGgGBDFqXkFtuftlrBBgsGkUNyyT5qIa5ZFKG2kdmiOD8YmxSC</w:t>
      </w:r>
    </w:p>
    <w:p>
      <w:pPr>
        <w:pStyle w:val="PreformattedText"/>
        <w:bidi w:val="0"/>
        <w:spacing w:before="0" w:after="0"/>
        <w:jc w:val="left"/>
        <w:rPr/>
      </w:pPr>
      <w:r>
        <w:rPr/>
        <w:t>hKAgiTaEwVfthHkU0BQcQykk4qJyVeosRpYDEIJqvviZBWliBSFJDnHvOLlNahLCDqCaJReEQQIVIB</w:t>
      </w:r>
    </w:p>
    <w:p>
      <w:pPr>
        <w:pStyle w:val="PreformattedText"/>
        <w:bidi w:val="0"/>
        <w:spacing w:before="0" w:after="0"/>
        <w:jc w:val="left"/>
        <w:rPr/>
      </w:pPr>
      <w:r>
        <w:rPr/>
        <w:t>m0qUetH3RWxVIzYbyQ0uPGLcBALsWtnAu4rnKhSDanFW6LaQnFxYFSYKMl5Xhrq8TPJiMykWYjGwd8</w:t>
      </w:r>
    </w:p>
    <w:p>
      <w:pPr>
        <w:pStyle w:val="PreformattedText"/>
        <w:bidi w:val="0"/>
        <w:spacing w:before="0" w:after="0"/>
        <w:jc w:val="left"/>
        <w:rPr/>
      </w:pPr>
      <w:r>
        <w:rPr/>
        <w:t>prEBdA3DMsIJJRIPbE9OCUCLmQ4m5AfLxjHGG4oQYTQmhqxrNWFbFwqJtYPJpMUGEQMyKAQhECVD5w</w:t>
      </w:r>
    </w:p>
    <w:p>
      <w:pPr>
        <w:pStyle w:val="PreformattedText"/>
        <w:bidi w:val="0"/>
        <w:spacing w:before="0" w:after="0"/>
        <w:jc w:val="left"/>
        <w:rPr/>
      </w:pPr>
      <w:r>
        <w:rPr/>
        <w:t>V88pqjRAczdswmjY2kxIWlWGAPl4zpy6FjGiAQBMyAcADbAIYcwosuTuYZ6AVQJEK3JGg0952wCLYA</w:t>
      </w:r>
    </w:p>
    <w:p>
      <w:pPr>
        <w:pStyle w:val="PreformattedText"/>
        <w:bidi w:val="0"/>
        <w:spacing w:before="0" w:after="0"/>
        <w:jc w:val="left"/>
        <w:rPr/>
      </w:pPr>
      <w:r>
        <w:rPr/>
        <w:t>iBKGIYYDaLg2ksAioEBSXJlKjHMwD4SYAJZIudzeFpKVBIIARCbSbArWEzVGYECAwCGyU1XWMSokA0</w:t>
      </w:r>
    </w:p>
    <w:p>
      <w:pPr>
        <w:pStyle w:val="PreformattedText"/>
        <w:bidi w:val="0"/>
        <w:spacing w:before="0" w:after="0"/>
        <w:jc w:val="left"/>
        <w:rPr/>
      </w:pPr>
      <w:r>
        <w:rPr/>
        <w:t>ynSUzSQiCBwVqLMiaUiQrVReMQTDdxNm2QAjwDmcQOAYqbRai1nI9ZXVkCiE0BOwb/AC1gMEmKAEAQ</w:t>
      </w:r>
    </w:p>
    <w:p>
      <w:pPr>
        <w:pStyle w:val="PreformattedText"/>
        <w:bidi w:val="0"/>
        <w:spacing w:before="0" w:after="0"/>
        <w:jc w:val="left"/>
        <w:rPr/>
      </w:pPr>
      <w:r>
        <w:rPr/>
        <w:t>VKoiLPbR6MbgUwQ0dBWSVEmFaJJbYSwkxYZfMXjWoBgkGZiNDELtIEMJKGSoMRElEJpZ4DdiZmTUrE</w:t>
      </w:r>
    </w:p>
    <w:p>
      <w:pPr>
        <w:pStyle w:val="PreformattedText"/>
        <w:bidi w:val="0"/>
        <w:spacing w:before="0" w:after="0"/>
        <w:jc w:val="left"/>
        <w:rPr/>
      </w:pPr>
      <w:r>
        <w:rPr/>
        <w:t>CWCgRdvOQkJiMVmyhkEjaCd4uyBKgy7ZU7MQ+MgpkJaIApoYKXF+JxABmg1Q20aWw+N7wajbnOja0T</w:t>
      </w:r>
    </w:p>
    <w:p>
      <w:pPr>
        <w:pStyle w:val="PreformattedText"/>
        <w:bidi w:val="0"/>
        <w:spacing w:before="0" w:after="0"/>
        <w:jc w:val="left"/>
        <w:rPr/>
      </w:pPr>
      <w:r>
        <w:rPr/>
        <w:t>ESNgYDZDBWhkBWCytPfJ/qQQAwEkJShkW9wPNaqeShKJCaZJCdc4I50uFLB0ArBEX21iKWExRBJNEX</w:t>
      </w:r>
    </w:p>
    <w:p>
      <w:pPr>
        <w:pStyle w:val="PreformattedText"/>
        <w:bidi w:val="0"/>
        <w:spacing w:before="0" w:after="0"/>
        <w:jc w:val="left"/>
        <w:rPr/>
      </w:pPr>
      <w:r>
        <w:rPr/>
        <w:t>4N1GA3EkYmQGJINPZJ87YFDMQ7DmFXDcfpKlm1DPMQFBsNubl2BoSQEGgSd8bxRFKQhwhdORfOONIt</w:t>
      </w:r>
    </w:p>
    <w:p>
      <w:pPr>
        <w:pStyle w:val="PreformattedText"/>
        <w:bidi w:val="0"/>
        <w:spacing w:before="0" w:after="0"/>
        <w:jc w:val="left"/>
        <w:rPr/>
      </w:pPr>
      <w:r>
        <w:rPr/>
        <w:t>I2STQhJu+YyVgZSKxYdgCgbqvOKMB0CEIgkJMD8YYEGES3JWCumpIv5x4UIDRk2SXYkJnBNEVHC1zK</w:t>
      </w:r>
    </w:p>
    <w:p>
      <w:pPr>
        <w:pStyle w:val="PreformattedText"/>
        <w:bidi w:val="0"/>
        <w:spacing w:before="0" w:after="0"/>
        <w:jc w:val="left"/>
        <w:rPr/>
      </w:pPr>
      <w:r>
        <w:rPr/>
        <w:t>LMU94JHYKxyHXKp35wwhKmZBfwNTP3ygrlOi9JBCKFYRNckthPKr1x7Y8gQGb4ZTnQnzksTDLMvPJE</w:t>
      </w:r>
    </w:p>
    <w:p>
      <w:pPr>
        <w:pStyle w:val="PreformattedText"/>
        <w:bidi w:val="0"/>
        <w:spacing w:before="0" w:after="0"/>
        <w:jc w:val="left"/>
        <w:rPr/>
      </w:pPr>
      <w:r>
        <w:rPr/>
        <w:t>1lRgdEkTyDSieMqbqfiCIt6EZWDVXy+ancxWG0gpyOKHVn4nAVQBuQjWuJViM14TczLJ0oVPtGO6NT</w:t>
      </w:r>
    </w:p>
    <w:p>
      <w:pPr>
        <w:pStyle w:val="PreformattedText"/>
        <w:bidi w:val="0"/>
        <w:spacing w:before="0" w:after="0"/>
        <w:jc w:val="left"/>
        <w:rPr/>
      </w:pPr>
      <w:r>
        <w:rPr/>
        <w:t>DYGksA+Xc4013giCqTV7HB2GUgx1TNbG56xIhkFCbHViTFURhKpR598ikYFMd5ITBQkbIS0ofnJbCY</w:t>
      </w:r>
    </w:p>
    <w:p>
      <w:pPr>
        <w:pStyle w:val="PreformattedText"/>
        <w:bidi w:val="0"/>
        <w:spacing w:before="0" w:after="0"/>
        <w:jc w:val="left"/>
        <w:rPr/>
      </w:pPr>
      <w:r>
        <w:rPr/>
        <w:t>iFuJb4G1gfGcssQrRhoGTbchW8JKdVsgRQHdA1E+GsQYBfA1sBEHa9XjyIhdhQYRuDMz175WCFUGFS</w:t>
      </w:r>
    </w:p>
    <w:p>
      <w:pPr>
        <w:pStyle w:val="PreformattedText"/>
        <w:bidi w:val="0"/>
        <w:spacing w:before="0" w:after="0"/>
        <w:jc w:val="left"/>
        <w:rPr/>
      </w:pPr>
      <w:r>
        <w:rPr/>
        <w:t>SWLITBXnIEuOgCUi0MVdZK1EZsNSWUREzqvOEhEoIMEqd8RIcfGcFBGxWYACUEXuT4yBVCliYEdBFr</w:t>
      </w:r>
    </w:p>
    <w:p>
      <w:pPr>
        <w:pStyle w:val="PreformattedText"/>
        <w:bidi w:val="0"/>
        <w:spacing w:before="0" w:after="0"/>
        <w:jc w:val="left"/>
        <w:rPr/>
      </w:pPr>
      <w:r>
        <w:rPr/>
        <w:t>1vvGAqxJSBKMRCvaWPtheADIqAixADCTc/rDlEhUKB2CvZP33i2HdOwkZRNFBEccZKC7lLgMyLAs7u</w:t>
      </w:r>
    </w:p>
    <w:p>
      <w:pPr>
        <w:pStyle w:val="PreformattedText"/>
        <w:bidi w:val="0"/>
        <w:spacing w:before="0" w:after="0"/>
        <w:jc w:val="left"/>
        <w:rPr/>
      </w:pPr>
      <w:r>
        <w:rPr/>
        <w:t>0y5FwpaqS0HdcL982BI7lSLcYMlIH23ki0oDKTDFT3Et8mKkRdjiC0jQsMpTiMLFltsmFASQBCtUZM</w:t>
      </w:r>
    </w:p>
    <w:p>
      <w:pPr>
        <w:pStyle w:val="PreformattedText"/>
        <w:bidi w:val="0"/>
        <w:spacing w:before="0" w:after="0"/>
        <w:jc w:val="left"/>
        <w:rPr/>
      </w:pPr>
      <w:r>
        <w:rPr/>
        <w:t>wEkgEmCMXQy85sgFgQtmAysLws9nCFWoJIoUyEIJG7iScJTVEwHhQFlkXnreWXuIKkQrL2I2foIbGm</w:t>
      </w:r>
    </w:p>
    <w:p>
      <w:pPr>
        <w:pStyle w:val="PreformattedText"/>
        <w:bidi w:val="0"/>
        <w:spacing w:before="0" w:after="0"/>
        <w:jc w:val="left"/>
        <w:rPr/>
      </w:pPr>
      <w:r>
        <w:rPr/>
        <w:t>5CIVEqT+KugATRwkwGSpE51uHIpLAgoAmRtCJScViGwpKatKEmRt1MeZxF0UspfhJNjROskwKJQbIE</w:t>
      </w:r>
    </w:p>
    <w:p>
      <w:pPr>
        <w:pStyle w:val="PreformattedText"/>
        <w:bidi w:val="0"/>
        <w:spacing w:before="0" w:after="0"/>
        <w:jc w:val="left"/>
        <w:rPr/>
      </w:pPr>
      <w:r>
        <w:rPr/>
        <w:t>FSY09YzRKqiZcugArQCznE8JuWSQgQBQQ26X4EBdZKDPMIAF/nJ1IiohKlwlkAc8AYRtoIWXQw60T9</w:t>
      </w:r>
    </w:p>
    <w:p>
      <w:pPr>
        <w:pStyle w:val="PreformattedText"/>
        <w:bidi w:val="0"/>
        <w:spacing w:before="0" w:after="0"/>
        <w:jc w:val="left"/>
        <w:rPr/>
      </w:pPr>
      <w:r>
        <w:rPr/>
        <w:t>pc2pyCQDQiZKbEK5cnC0QKEihMwnk2OKMtLWiQIyJL1LncnIKIVr3E7xULUQhKhFCzoZOQSFhAiPaZ</w:t>
      </w:r>
    </w:p>
    <w:p>
      <w:pPr>
        <w:pStyle w:val="PreformattedText"/>
        <w:bidi w:val="0"/>
        <w:spacing w:before="0" w:after="0"/>
        <w:jc w:val="left"/>
        <w:rPr/>
      </w:pPr>
      <w:r>
        <w:rPr/>
        <w:t>ufwrLFEFM2otCYVR98iAWWPIhHLY+37NFmi2oCxIkiZavHEASXoLSZqtB77xInJUi+RQhLkQIU1eSS</w:t>
      </w:r>
    </w:p>
    <w:p>
      <w:pPr>
        <w:pStyle w:val="PreformattedText"/>
        <w:bidi w:val="0"/>
        <w:spacing w:before="0" w:after="0"/>
        <w:jc w:val="left"/>
        <w:rPr/>
      </w:pPr>
      <w:r>
        <w:rPr/>
        <w:t>BhhG7SJwSslGByUCEFEgpSRUCiDHO7eWd6EwJWAElSzqsKQuFiWaIoSiOpZ8WyzwAIWxMKlxEFDgRt</w:t>
      </w:r>
    </w:p>
    <w:p>
      <w:pPr>
        <w:pStyle w:val="PreformattedText"/>
        <w:bidi w:val="0"/>
        <w:spacing w:before="0" w:after="0"/>
        <w:jc w:val="left"/>
        <w:rPr/>
      </w:pPr>
      <w:r>
        <w:rPr/>
        <w:t>RwNLQyTuZxuE7adc3/yhxK7JxbNEKtB5FFxPc7YjFDNX2iMkqLIDU1IYj80LuUbkhNN7yVJyjQ3iLi</w:t>
      </w:r>
    </w:p>
    <w:p>
      <w:pPr>
        <w:pStyle w:val="PreformattedText"/>
        <w:bidi w:val="0"/>
        <w:spacing w:before="0" w:after="0"/>
        <w:jc w:val="left"/>
        <w:rPr/>
      </w:pPr>
      <w:r>
        <w:rPr/>
        <w:t>SLxzFxQsDLZCaCyDkeFImRWARRq95HcnEoxsZZ1if/ACqCFJI+XQPaqAtzQeP20YkJEglJ/CbhfAoR</w:t>
      </w:r>
    </w:p>
    <w:p>
      <w:pPr>
        <w:pStyle w:val="PreformattedText"/>
        <w:bidi w:val="0"/>
        <w:spacing w:before="0" w:after="0"/>
        <w:jc w:val="left"/>
        <w:rPr/>
      </w:pPr>
      <w:r>
        <w:rPr/>
        <w:t>lQwDURiudR7kgUK5QJhQgAcdp4iQB0LPEhiHDpjEzkItuQqlHZ5CH2ipCnJIzGgG8DnliNhhg3UBTy</w:t>
      </w:r>
    </w:p>
    <w:p>
      <w:pPr>
        <w:pStyle w:val="PreformattedText"/>
        <w:bidi w:val="0"/>
        <w:spacing w:before="0" w:after="0"/>
        <w:jc w:val="left"/>
        <w:rPr/>
      </w:pPr>
      <w:r>
        <w:rPr/>
        <w:t>iKAIODW1kUCyEMnjfCmbcn0hgTJRCzrewJJT1mpVcRKiDigH4C2WMIahYEyR28uyjRbab+cRRBREyC</w:t>
      </w:r>
    </w:p>
    <w:p>
      <w:pPr>
        <w:pStyle w:val="PreformattedText"/>
        <w:bidi w:val="0"/>
        <w:spacing w:before="0" w:after="0"/>
        <w:jc w:val="left"/>
        <w:rPr/>
      </w:pPr>
      <w:r>
        <w:rPr/>
        <w:t>dHJL3HGBVMVgAKJtUowmb8XSIwoNHBucIQOle8kNyYi+MW0SFCyFCBEEvhjEcqbGC8ybR4NBFXtIOg</w:t>
      </w:r>
    </w:p>
    <w:p>
      <w:pPr>
        <w:pStyle w:val="PreformattedText"/>
        <w:bidi w:val="0"/>
        <w:spacing w:before="0" w:after="0"/>
        <w:jc w:val="left"/>
        <w:rPr/>
      </w:pPr>
      <w:r>
        <w:rPr/>
        <w:t>zYoJvgkIenGCBWgYKTcmOVq5wkJIMENYCIIDQa7wAkhbJTTqQwcrufjAIJhB2gyU1cvD7blJk7AlYB</w:t>
      </w:r>
    </w:p>
    <w:p>
      <w:pPr>
        <w:pStyle w:val="PreformattedText"/>
        <w:bidi w:val="0"/>
        <w:spacing w:before="0" w:after="0"/>
        <w:jc w:val="left"/>
        <w:rPr/>
      </w:pPr>
      <w:r>
        <w:rPr/>
        <w:t>sYJN/jDhVaYAagiaVCX94PgRRPMCIQmjHxkKVIU6C4Yhm4RiJEC2FeEQ1Upi6rJKVCkwQwQonT73la</w:t>
      </w:r>
    </w:p>
    <w:p>
      <w:pPr>
        <w:pStyle w:val="PreformattedText"/>
        <w:bidi w:val="0"/>
        <w:spacing w:before="0" w:after="0"/>
        <w:jc w:val="left"/>
        <w:rPr/>
      </w:pPr>
      <w:r>
        <w:rPr/>
        <w:t>ZJhkaC/Yhrl+MNMXau0NBcSoPPjEhBs0CSSZW5b7KyCdmi2GmFWOF3Y4DKCwbBBtHiD1+chaOxshSG</w:t>
      </w:r>
    </w:p>
    <w:p>
      <w:pPr>
        <w:pStyle w:val="PreformattedText"/>
        <w:bidi w:val="0"/>
        <w:spacing w:before="0" w:after="0"/>
        <w:jc w:val="left"/>
        <w:rPr/>
      </w:pPr>
      <w:r>
        <w:rPr/>
        <w:t>URTe2sGdFBrgBVQLWsF4VIrKHKNUQ3W8lZhBS0Fs0cqZEszQSYLULZUfcIfvkIS0Qg4ElUEn48mJYC</w:t>
      </w:r>
    </w:p>
    <w:p>
      <w:pPr>
        <w:pStyle w:val="PreformattedText"/>
        <w:bidi w:val="0"/>
        <w:spacing w:before="0" w:after="0"/>
        <w:jc w:val="left"/>
        <w:rPr/>
      </w:pPr>
      <w:r>
        <w:rPr/>
        <w:t>DuGGRbbQn8YwtCy9F6JkPsR9gqXdpiEJVYBieP3k0aBRphCBMRaeoyRarFtVYs0+JHneDAJAPOjMol</w:t>
      </w:r>
    </w:p>
    <w:p>
      <w:pPr>
        <w:pStyle w:val="PreformattedText"/>
        <w:bidi w:val="0"/>
        <w:spacing w:before="0" w:after="0"/>
        <w:jc w:val="left"/>
        <w:rPr/>
      </w:pPr>
      <w:r>
        <w:rPr/>
        <w:t>Fwhr7Ti6gIGbiZ14IJ+caEAPcVEDRJJjtDINkgkUhGRmG4nKzNSGCMhcCKCcz8ZKDglJeVShCRW4Ey</w:t>
      </w:r>
    </w:p>
    <w:p>
      <w:pPr>
        <w:pStyle w:val="PreformattedText"/>
        <w:bidi w:val="0"/>
        <w:spacing w:before="0" w:after="0"/>
        <w:jc w:val="left"/>
        <w:rPr/>
      </w:pPr>
      <w:r>
        <w:rPr/>
        <w:t>5DoUa2ALwtiwoFB4CUQ2Y1xNcYkrcKJ1JuOCG+vOMIghnbJyKJAAj5y+LTI7hMiFQOrmzywUGEQEiQ</w:t>
      </w:r>
    </w:p>
    <w:p>
      <w:pPr>
        <w:pStyle w:val="PreformattedText"/>
        <w:bidi w:val="0"/>
        <w:spacing w:before="0" w:after="0"/>
        <w:jc w:val="left"/>
        <w:rPr/>
      </w:pPr>
      <w:r>
        <w:rPr/>
        <w:t>WykqfFZAYQmhDBO7qY/GsRCKsSHiwTQmucAZE0QMmiFhtFLzNYgHgmAIRIlcwZOTTJbYBVjUSM7vDC</w:t>
      </w:r>
    </w:p>
    <w:p>
      <w:pPr>
        <w:pStyle w:val="PreformattedText"/>
        <w:bidi w:val="0"/>
        <w:spacing w:before="0" w:after="0"/>
        <w:jc w:val="left"/>
        <w:rPr/>
      </w:pPr>
      <w:r>
        <w:rPr/>
        <w:t>qgGyLSrgT9184EUQAZyKiJTMQHWMFDXOhoLLK/DjNJkwSHsogUgRxkIZakiq2jtLEZBEqQqJLEijbg</w:t>
      </w:r>
    </w:p>
    <w:p>
      <w:pPr>
        <w:pStyle w:val="PreformattedText"/>
        <w:bidi w:val="0"/>
        <w:spacing w:before="0" w:after="0"/>
        <w:jc w:val="left"/>
        <w:rPr/>
      </w:pPr>
      <w:r>
        <w:rPr/>
        <w:t>QeRYUTgiHRExpjnCIJnhFGSxqANeO8LJDc2SOi3K0dBgC2URCElH2IEuXEFKIaSo3coJGvzgdIJNzQ</w:t>
      </w:r>
    </w:p>
    <w:p>
      <w:pPr>
        <w:pStyle w:val="PreformattedText"/>
        <w:bidi w:val="0"/>
        <w:spacing w:before="0" w:after="0"/>
        <w:jc w:val="left"/>
        <w:rPr/>
      </w:pPr>
      <w:r>
        <w:rPr/>
        <w:t>0h4LpAE4SGkysCR2qQtQTWW6DaIu1DSaa2plCIggkrdmQRYuuMgOlS2SRCk21zrxgSUz5WUiGEsdfn</w:t>
      </w:r>
    </w:p>
    <w:p>
      <w:pPr>
        <w:pStyle w:val="PreformattedText"/>
        <w:bidi w:val="0"/>
        <w:spacing w:before="0" w:after="0"/>
        <w:jc w:val="left"/>
        <w:rPr/>
      </w:pPr>
      <w:r>
        <w:rPr/>
        <w:t>AQrEhblAIYRy9svAKJiZk1AtSTpqbkwESsuTZIUEBV+MSCEpWggJEiiLVzU3kCUk0lXIgFOkf6whII</w:t>
      </w:r>
    </w:p>
    <w:p>
      <w:pPr>
        <w:pStyle w:val="PreformattedText"/>
        <w:bidi w:val="0"/>
        <w:spacing w:before="0" w:after="0"/>
        <w:jc w:val="left"/>
        <w:rPr/>
      </w:pPr>
      <w:r>
        <w:rPr/>
        <w:t>JgFBMmQVRNFZtoTW1SO2WkL74kpyBUzuNyrU0/5zjy0IhFmBaAbgDUuXeQJgK6AJpJOLwqKo5gts8J</w:t>
      </w:r>
    </w:p>
    <w:p>
      <w:pPr>
        <w:pStyle w:val="PreformattedText"/>
        <w:bidi w:val="0"/>
        <w:spacing w:before="0" w:after="0"/>
        <w:jc w:val="left"/>
        <w:rPr/>
      </w:pPr>
      <w:r>
        <w:rPr/>
        <w:t>k1wV3gjIGoLYaA8mLPfLVAXaXPMIhHP2vAShRRI1UuAitfGI9OiT4b2blIERg3EdpZuQXCGzUxvAAA</w:t>
      </w:r>
    </w:p>
    <w:p>
      <w:pPr>
        <w:pStyle w:val="PreformattedText"/>
        <w:bidi w:val="0"/>
        <w:spacing w:before="0" w:after="0"/>
        <w:jc w:val="left"/>
        <w:rPr/>
      </w:pPr>
      <w:r>
        <w:rPr/>
        <w:t>EAyJbUjQYX7xh5MXhFVVKkhibi+sOSRiYKLWqBFxNmWYBJEEidsIHkcx85G8AZAbAkDVJAJMbxIyGZ</w:t>
      </w:r>
    </w:p>
    <w:p>
      <w:pPr>
        <w:pStyle w:val="PreformattedText"/>
        <w:bidi w:val="0"/>
        <w:spacing w:before="0" w:after="0"/>
        <w:jc w:val="left"/>
        <w:rPr/>
      </w:pPr>
      <w:r>
        <w:rPr/>
        <w:t>BUMgwBEg95AZQMr5zIKEKJrU+MBJAAoQxKesilua5vIOAQRRvsQyiDIs7XjBKiByYCSzETUDDkU5Fr</w:t>
      </w:r>
    </w:p>
    <w:p>
      <w:pPr>
        <w:pStyle w:val="PreformattedText"/>
        <w:bidi w:val="0"/>
        <w:spacing w:before="0" w:after="0"/>
        <w:jc w:val="left"/>
        <w:rPr/>
      </w:pPr>
      <w:r>
        <w:rPr/>
        <w:t>7AJTiUDSqBMZSYqQTC10gQ7Eq3IYuWSoEN2lkiaTgMEBBokMkkU06qX2ZDQaSIJ0CXWq425OCtoLJI</w:t>
      </w:r>
    </w:p>
    <w:p>
      <w:pPr>
        <w:pStyle w:val="PreformattedText"/>
        <w:bidi w:val="0"/>
        <w:spacing w:before="0" w:after="0"/>
        <w:jc w:val="left"/>
        <w:rPr/>
      </w:pPr>
      <w:r>
        <w:rPr/>
        <w:t>WRASLc0sYAuSKliKTJCChAz5yUlSRQYhNBlLUQ/aQRMpOEjFoK2ZIhMEzgngsS6KAyQgi+mI0iOEKh</w:t>
      </w:r>
    </w:p>
    <w:p>
      <w:pPr>
        <w:pStyle w:val="PreformattedText"/>
        <w:bidi w:val="0"/>
        <w:spacing w:before="0" w:after="0"/>
        <w:jc w:val="left"/>
        <w:rPr/>
      </w:pPr>
      <w:r>
        <w:rPr/>
        <w:t>FriJFMgClzR1B6DkyAEx4rmaxiWJKBiknIp1WrlHeA5KsCSOmBVBLq8OAJagKgkFMCea1i6WThAPAI</w:t>
      </w:r>
    </w:p>
    <w:p>
      <w:pPr>
        <w:pStyle w:val="PreformattedText"/>
        <w:bidi w:val="0"/>
        <w:spacing w:before="0" w:after="0"/>
        <w:jc w:val="left"/>
        <w:rPr/>
      </w:pPr>
      <w:r>
        <w:rPr/>
        <w:t>EqeCUcEwCQWhKSBYjoKWd4QVleQ42dQxEw3GNoiD8wJjCARVusovi0CiIJwQQGjVZWaYZUFAsSCqQk</w:t>
      </w:r>
    </w:p>
    <w:p>
      <w:pPr>
        <w:pStyle w:val="PreformattedText"/>
        <w:bidi w:val="0"/>
        <w:spacing w:before="0" w:after="0"/>
        <w:jc w:val="left"/>
        <w:rPr/>
      </w:pPr>
      <w:r>
        <w:rPr/>
        <w:t>tz5yhbAdUS0kukxzrLugEgAEoiMUcs4hyJSomgJJATYDFRbgomlCCKoVQk2PMSyUqDc2403EER0rAI</w:t>
      </w:r>
    </w:p>
    <w:p>
      <w:pPr>
        <w:pStyle w:val="PreformattedText"/>
        <w:bidi w:val="0"/>
        <w:spacing w:before="0" w:after="0"/>
        <w:jc w:val="left"/>
        <w:rPr/>
      </w:pPr>
      <w:r>
        <w:rPr/>
        <w:t>qaJGGkjj5Q7nISdBE0YMRTjPWCZjHQHZRKQFst4MhKZJGlkBIIJ3BirTBmAkEM6uXSTxlQtBMEGgiW</w:t>
      </w:r>
    </w:p>
    <w:p>
      <w:pPr>
        <w:pStyle w:val="PreformattedText"/>
        <w:bidi w:val="0"/>
        <w:spacing w:before="0" w:after="0"/>
        <w:jc w:val="left"/>
        <w:rPr/>
      </w:pPr>
      <w:r>
        <w:rPr/>
        <w:t>ZdXD7ZMiERssBEWAknms5EJVGdUQDjzQj74glIY9mOCp1xvAFkyVAUAZSEIFRHvgERUnUksHlAPPRk</w:t>
      </w:r>
    </w:p>
    <w:p>
      <w:pPr>
        <w:pStyle w:val="PreformattedText"/>
        <w:bidi w:val="0"/>
        <w:spacing w:before="0" w:after="0"/>
        <w:jc w:val="left"/>
        <w:rPr/>
      </w:pPr>
      <w:r>
        <w:rPr/>
        <w:t>TBEQPhRAUrAJhA9svBRjm4Jk1bkZEtghLIkdk7awqxjohFRyLFOsPZ0w0zUC7GT7TkoTqudIAB4cKz</w:t>
      </w:r>
    </w:p>
    <w:p>
      <w:pPr>
        <w:pStyle w:val="PreformattedText"/>
        <w:bidi w:val="0"/>
        <w:spacing w:before="0" w:after="0"/>
        <w:jc w:val="left"/>
        <w:rPr/>
      </w:pPr>
      <w:r>
        <w:rPr/>
        <w:t>taOESBeuKyA71s2Hu5k/ONmINoohuKZ3xxhSJ4ga/HZMYSzAsdR/asc4UsuJOAuSb0uREA0UpnQdUG</w:t>
      </w:r>
    </w:p>
    <w:p>
      <w:pPr>
        <w:pStyle w:val="PreformattedText"/>
        <w:bidi w:val="0"/>
        <w:spacing w:before="0" w:after="0"/>
        <w:jc w:val="left"/>
        <w:rPr/>
      </w:pPr>
      <w:r>
        <w:rPr/>
        <w:t>33w/NIIGkjloDeCkYxIq6lTKCNGLMASAbGfCBLFn6nFp0FEKke6M/DG71DIuajVuyRLrHlFCbRAoEk</w:t>
      </w:r>
    </w:p>
    <w:p>
      <w:pPr>
        <w:pStyle w:val="PreformattedText"/>
        <w:bidi w:val="0"/>
        <w:spacing w:before="0" w:after="0"/>
        <w:jc w:val="left"/>
        <w:rPr/>
      </w:pPr>
      <w:r>
        <w:rPr/>
        <w:t>2/fnJ8NSZET14jjDo+4EiLTBgoW5TtUnuEniHIMyIWA32ZGSq6Jn7OsEwnR8rAkl2ZQJKQEFLEIhdJ</w:t>
      </w:r>
    </w:p>
    <w:p>
      <w:pPr>
        <w:pStyle w:val="PreformattedText"/>
        <w:bidi w:val="0"/>
        <w:spacing w:before="0" w:after="0"/>
        <w:jc w:val="left"/>
        <w:rPr/>
      </w:pPr>
      <w:r>
        <w:rPr/>
        <w:t>1loAdiRESsKJiOo4yJAk0uUp1aYHezIVIZdwBYShAt+0xeGokDKVZuEBaN3ZE5SGJXSpNCBsFoacuA</w:t>
      </w:r>
    </w:p>
    <w:p>
      <w:pPr>
        <w:pStyle w:val="PreformattedText"/>
        <w:bidi w:val="0"/>
        <w:spacing w:before="0" w:after="0"/>
        <w:jc w:val="left"/>
        <w:rPr/>
      </w:pPr>
      <w:r>
        <w:rPr/>
        <w:t>SQtB1RSxHMYEEVCAlSqqaBK4F6APBYSkFiURuTjDSgQELIWG4YDd9zjgUEgjyhDacoL5wV7ADYmyMO</w:t>
      </w:r>
    </w:p>
    <w:p>
      <w:pPr>
        <w:pStyle w:val="PreformattedText"/>
        <w:bidi w:val="0"/>
        <w:spacing w:before="0" w:after="0"/>
        <w:jc w:val="left"/>
        <w:rPr/>
      </w:pPr>
      <w:r>
        <w:rPr/>
        <w:t>5mo5wKNBQbKQyyRqKHelwNgRZVk+UkMSTvgwAKonCkqqEkoFAdRhI4aKIoWtAgpF3Mby4sEDaAS2pb</w:t>
      </w:r>
    </w:p>
    <w:p>
      <w:pPr>
        <w:pStyle w:val="PreformattedText"/>
        <w:bidi w:val="0"/>
        <w:spacing w:before="0" w:after="0"/>
        <w:jc w:val="left"/>
        <w:rPr/>
      </w:pPr>
      <w:r>
        <w:rPr/>
        <w:t>LRZCJLwChAYqoKElX3MaF5ZCChCAUsOjBv2LwIFJDMaAWFZosMVWuclESAVh0GyKIJ41AYKVELCAFg</w:t>
      </w:r>
    </w:p>
    <w:p>
      <w:pPr>
        <w:pStyle w:val="PreformattedText"/>
        <w:bidi w:val="0"/>
        <w:spacing w:before="0" w:after="0"/>
        <w:jc w:val="left"/>
        <w:rPr/>
      </w:pPr>
      <w:r>
        <w:rPr/>
        <w:t>tEHaoZrICaUENgIhaUhnw5sFDCJgdTKAjboM0N7AKKpqWT7nvWUZRNbQABBWo8VHOdAcEhCYauZUlU</w:t>
      </w:r>
    </w:p>
    <w:p>
      <w:pPr>
        <w:pStyle w:val="PreformattedText"/>
        <w:bidi w:val="0"/>
        <w:spacing w:before="0" w:after="0"/>
        <w:jc w:val="left"/>
        <w:rPr/>
      </w:pPr>
      <w:r>
        <w:rPr/>
        <w:t>V8IUpKXiQJSWDg6njGFNYlpsMQBeKBLrJSABJeEFLckNafOFHkJHbaOubdmGJKEeQtISBSaUk8zucB</w:t>
      </w:r>
    </w:p>
    <w:p>
      <w:pPr>
        <w:pStyle w:val="PreformattedText"/>
        <w:bidi w:val="0"/>
        <w:spacing w:before="0" w:after="0"/>
        <w:jc w:val="left"/>
        <w:rPr/>
      </w:pPr>
      <w:r>
        <w:rPr/>
        <w:t>BdbtIEDYKHG2/GOAkF2LByTQkAhPywVtJdxErsGqmOHU5MEKaBAMksxKA/LCgk3RWiJiEK3v/GIM9T</w:t>
      </w:r>
    </w:p>
    <w:p>
      <w:pPr>
        <w:pStyle w:val="PreformattedText"/>
        <w:bidi w:val="0"/>
        <w:spacing w:before="0" w:after="0"/>
        <w:jc w:val="left"/>
        <w:rPr/>
      </w:pPr>
      <w:r>
        <w:rPr/>
        <w:t>DmijKsIm7znFKIkCbEkG/+5ZCFjWiJZIWFDz8YCTAgkMmLKOwl9TkkUpti5jTBS3/OB2RIEnAoShJ/</w:t>
      </w:r>
    </w:p>
    <w:p>
      <w:pPr>
        <w:pStyle w:val="PreformattedText"/>
        <w:bidi w:val="0"/>
        <w:spacing w:before="0" w:after="0"/>
        <w:jc w:val="left"/>
        <w:rPr/>
      </w:pPr>
      <w:r>
        <w:rPr/>
        <w:t>MYUQEgiJDLqPEVo/K9zbEm7ZtEkQrGjIZEKRZEplKwSQuoFyRZDJfFBALkXkmZ1k9qgVvkikA1QRLO</w:t>
      </w:r>
    </w:p>
    <w:p>
      <w:pPr>
        <w:pStyle w:val="PreformattedText"/>
        <w:bidi w:val="0"/>
        <w:spacing w:before="0" w:after="0"/>
        <w:jc w:val="left"/>
        <w:rPr/>
      </w:pPr>
      <w:r>
        <w:rPr/>
        <w:t>FWMjOEJENABjUfEQUsUZAujREyAT3TAmpbBVUFCOGe6rBDIMmBtMASIAKOCLzUQmQEgyMVqNuhkklI</w:t>
      </w:r>
    </w:p>
    <w:p>
      <w:pPr>
        <w:pStyle w:val="PreformattedText"/>
        <w:bidi w:val="0"/>
        <w:spacing w:before="0" w:after="0"/>
        <w:jc w:val="left"/>
        <w:rPr/>
      </w:pPr>
      <w:r>
        <w:rPr/>
        <w:t>qS9CpmW1B5xAJbpQkIrCp5Hh3EWXiygaw2DF1HCVkY1AsOGYixtImmgiGYnKAaZJCwAgmG32+BzDYw</w:t>
      </w:r>
    </w:p>
    <w:p>
      <w:pPr>
        <w:pStyle w:val="PreformattedText"/>
        <w:bidi w:val="0"/>
        <w:spacing w:before="0" w:after="0"/>
        <w:jc w:val="left"/>
        <w:rPr/>
      </w:pPr>
      <w:r>
        <w:rPr/>
        <w:t>+GPCRmRYRNn/xAwqAgEqDrZLvEocqxgjkMbO4cAcuMTyhfSaVY2pLqfKUkycs+ZmgUr0mKNTEE+hgd</w:t>
      </w:r>
    </w:p>
    <w:p>
      <w:pPr>
        <w:pStyle w:val="PreformattedText"/>
        <w:bidi w:val="0"/>
        <w:spacing w:before="0" w:after="0"/>
        <w:jc w:val="left"/>
        <w:rPr/>
      </w:pPr>
      <w:r>
        <w:rPr/>
        <w:t>akvWFZW0Jc18HvnAQBMBZWJ3ASD/AGqoFZSjC0W0LGV7sDzETevj2AzazlAo/I0n5yUX4RYUQjHggJ</w:t>
      </w:r>
    </w:p>
    <w:p>
      <w:pPr>
        <w:pStyle w:val="PreformattedText"/>
        <w:bidi w:val="0"/>
        <w:spacing w:before="0" w:after="0"/>
        <w:jc w:val="left"/>
        <w:rPr/>
      </w:pPr>
      <w:r>
        <w:rPr/>
        <w:t>Y0JQAsgKRBnL93+FtPBZ96HAK8AQw1kBTITpXgsh5MMXAwzxPNo43GXEMhqWGCOwPBVwWsP7wWFQww</w:t>
      </w:r>
    </w:p>
    <w:p>
      <w:pPr>
        <w:pStyle w:val="PreformattedText"/>
        <w:bidi w:val="0"/>
        <w:spacing w:before="0" w:after="0"/>
        <w:jc w:val="left"/>
        <w:rPr/>
      </w:pPr>
      <w:r>
        <w:rPr/>
        <w:t>6DcuTKMchNlM2CVa84G09CK0QEQh3ja0ot0ogOaZtMROEatiCCEIWVTwyyqDIQYBp6AeDxeEAEzBCY</w:t>
      </w:r>
    </w:p>
    <w:p>
      <w:pPr>
        <w:pStyle w:val="PreformattedText"/>
        <w:bidi w:val="0"/>
        <w:spacing w:before="0" w:after="0"/>
        <w:jc w:val="left"/>
        <w:rPr/>
      </w:pPr>
      <w:r>
        <w:rPr/>
        <w:t>IkQggvjAoASSDIc6EDlCuChIVyigAEhWA++NcrTCASQJRCL3X3wRIAWO6kbaIe8ZKKZDYMYQpyUVfj</w:t>
      </w:r>
    </w:p>
    <w:p>
      <w:pPr>
        <w:pStyle w:val="PreformattedText"/>
        <w:bidi w:val="0"/>
        <w:spacing w:before="0" w:after="0"/>
        <w:jc w:val="left"/>
        <w:rPr/>
      </w:pPr>
      <w:r>
        <w:rPr/>
        <w:t>IIwPCkFgSIZJ/wCmOFRtbJYNcmtdTmwC7pI6kY5Em2XIChJGAIUSKI3B3edUzuCQklWkFcmTA7TZEt</w:t>
      </w:r>
    </w:p>
    <w:p>
      <w:pPr>
        <w:pStyle w:val="PreformattedText"/>
        <w:bidi w:val="0"/>
        <w:spacing w:before="0" w:after="0"/>
        <w:jc w:val="left"/>
        <w:rPr/>
      </w:pPr>
      <w:r>
        <w:rPr/>
        <w:t>hNNJi5rfeLlBoWQmhiXYWuX7YEs3UjuFXYppiV1PsAcIlclsiqTlmKxKMoAwvBWvjd3HjIGZuXZXLI</w:t>
      </w:r>
    </w:p>
    <w:p>
      <w:pPr>
        <w:pStyle w:val="PreformattedText"/>
        <w:bidi w:val="0"/>
        <w:spacing w:before="0" w:after="0"/>
        <w:jc w:val="left"/>
        <w:rPr/>
      </w:pPr>
      <w:r>
        <w:rPr/>
        <w:t>TfyxhBTEpPl2AECyT+MKKmSoTEzKBaVeyT5wYMe4QCchGP0/Z4mixC0fCbEjJYfKSw2SYkJjY0wZIK</w:t>
      </w:r>
    </w:p>
    <w:p>
      <w:pPr>
        <w:pStyle w:val="PreformattedText"/>
        <w:bidi w:val="0"/>
        <w:spacing w:before="0" w:after="0"/>
        <w:jc w:val="left"/>
        <w:rPr/>
      </w:pPr>
      <w:r>
        <w:rPr/>
        <w:t>DZLq9BFK4X0U2DBOjUTBqjKiiCJ6TCTzPO+HnABpUzsBwqAR3M/GaiTJClAL5KJwQtoCFsupALREwc</w:t>
      </w:r>
    </w:p>
    <w:p>
      <w:pPr>
        <w:pStyle w:val="PreformattedText"/>
        <w:bidi w:val="0"/>
        <w:spacing w:before="0" w:after="0"/>
        <w:jc w:val="left"/>
        <w:rPr/>
      </w:pPr>
      <w:r>
        <w:rPr/>
        <w:t>YTKILtMPiSScQZCiFTO+muEHzDOESTUFqWg6NSHziCAUNkwBTIDFVsnFs03dADlKgo385pIcBqiu0s</w:t>
      </w:r>
    </w:p>
    <w:p>
      <w:pPr>
        <w:pStyle w:val="PreformattedText"/>
        <w:bidi w:val="0"/>
        <w:spacing w:before="0" w:after="0"/>
        <w:jc w:val="left"/>
        <w:rPr/>
      </w:pPr>
      <w:r>
        <w:rPr/>
        <w:t>Vq75nLswwSIwci7sPzjCgqEoIFtRUPtJiPAL1FQ3YSRPU5tiWJFZBqa3tVYCgCAVA8pij7o1GTJANV</w:t>
      </w:r>
    </w:p>
    <w:p>
      <w:pPr>
        <w:pStyle w:val="PreformattedText"/>
        <w:bidi w:val="0"/>
        <w:spacing w:before="0" w:after="0"/>
        <w:jc w:val="left"/>
        <w:rPr/>
      </w:pPr>
      <w:r>
        <w:rPr/>
        <w:t>EDDegBUM/Lm2QRGhUTyBmeYIwASDpbRhOY4DxjEqQFJBKkF2J9VgIJHRsBOXuBmZdN4ERYmkJZNk6W</w:t>
      </w:r>
    </w:p>
    <w:p>
      <w:pPr>
        <w:pStyle w:val="PreformattedText"/>
        <w:bidi w:val="0"/>
        <w:spacing w:before="0" w:after="0"/>
        <w:jc w:val="left"/>
        <w:rPr/>
      </w:pPr>
      <w:r>
        <w:rPr/>
        <w:t>/PmsIqBJEtOQyFpRyYLG1hYgoNhcfL3zlVeChP4MiOpt6vAlIQJDrc9tJJ9tZEAsSmoaDsotd4MAkV</w:t>
      </w:r>
    </w:p>
    <w:p>
      <w:pPr>
        <w:pStyle w:val="PreformattedText"/>
        <w:bidi w:val="0"/>
        <w:spacing w:before="0" w:after="0"/>
        <w:jc w:val="left"/>
        <w:rPr/>
      </w:pPr>
      <w:r>
        <w:rPr/>
        <w:t>3exYh0vBZ1k6gG0nIykAJqXoxGbSC0hOAES4I86xSWTPhSzVTwfvjBFBgzqYWDkQYLLy0ShbQACQgg</w:t>
      </w:r>
    </w:p>
    <w:p>
      <w:pPr>
        <w:pStyle w:val="PreformattedText"/>
        <w:bidi w:val="0"/>
        <w:spacing w:before="0" w:after="0"/>
        <w:jc w:val="left"/>
        <w:rPr/>
      </w:pPr>
      <w:r>
        <w:rPr/>
        <w:t>gSIolyYvRKTPAxMiQnMRN5qTcbBWzqiRR/3GhKkZASkUbJY5s+cZRCHQPhAlC9zxgQrgLKShkkmUK6</w:t>
      </w:r>
    </w:p>
    <w:p>
      <w:pPr>
        <w:pStyle w:val="PreformattedText"/>
        <w:bidi w:val="0"/>
        <w:spacing w:before="0" w:after="0"/>
        <w:jc w:val="left"/>
        <w:rPr/>
      </w:pPr>
      <w:r>
        <w:rPr/>
        <w:t>jmsAOAUw0kLDRqO/vkWQq5SNZAQdwbvLRKpJ+rEpKZ4nGRZkwsuVAIlLfgyOIRIlhIAsG0dl/BlNUp</w:t>
      </w:r>
    </w:p>
    <w:p>
      <w:pPr>
        <w:pStyle w:val="PreformattedText"/>
        <w:bidi w:val="0"/>
        <w:spacing w:before="0" w:after="0"/>
        <w:jc w:val="left"/>
        <w:rPr/>
      </w:pPr>
      <w:r>
        <w:rPr/>
        <w:t>exb2STSe4xQpC2zwGHahCkfaMB0JALmyHdUL85sKI0u+xKogy3C/5KkGKGpYTdiF3JEusNqAYjyIHK</w:t>
      </w:r>
    </w:p>
    <w:p>
      <w:pPr>
        <w:pStyle w:val="PreformattedText"/>
        <w:bidi w:val="0"/>
        <w:spacing w:before="0" w:after="0"/>
        <w:jc w:val="left"/>
        <w:rPr/>
      </w:pPr>
      <w:r>
        <w:rPr/>
        <w:t>O5OYvE2BBIIKsEpIRG47vBsISEFGwNFHVzRoxCxYKKiR3ca4VOVU2C3IBGyEFEx+sLIJhKI2mikK7i</w:t>
      </w:r>
    </w:p>
    <w:p>
      <w:pPr>
        <w:pStyle w:val="PreformattedText"/>
        <w:bidi w:val="0"/>
        <w:spacing w:before="0" w:after="0"/>
        <w:jc w:val="left"/>
        <w:rPr/>
      </w:pPr>
      <w:r>
        <w:rPr/>
        <w:t>fnISUyaS2RmARmBJHzWKFCIasOZkQwMngMyaeRI3EFqheMeCitoVpBBzX+cksI8BEghAUBqUrFABAL</w:t>
      </w:r>
    </w:p>
    <w:p>
      <w:pPr>
        <w:pStyle w:val="PreformattedText"/>
        <w:bidi w:val="0"/>
        <w:spacing w:before="0" w:after="0"/>
        <w:jc w:val="left"/>
        <w:rPr/>
      </w:pPr>
      <w:r>
        <w:rPr/>
        <w:t>AQNhLTJoqMUEqckgRAgAmInlWcB6dBmAZKHRUG+6wY/MUEimNBWBAOPbIRBCUmC421UfO8S8yNyCVg</w:t>
      </w:r>
    </w:p>
    <w:p>
      <w:pPr>
        <w:pStyle w:val="PreformattedText"/>
        <w:bidi w:val="0"/>
        <w:spacing w:before="0" w:after="0"/>
        <w:jc w:val="left"/>
        <w:rPr/>
      </w:pPr>
      <w:r>
        <w:rPr/>
        <w:t>m2yiOQvGKgtqRIqCICMiDnEMAEygpjMISpJG9GEGJYk5BAg0LEqyecXcZFjSWlyzoiiZiMRudvAEpU</w:t>
      </w:r>
    </w:p>
    <w:p>
      <w:pPr>
        <w:pStyle w:val="PreformattedText"/>
        <w:bidi w:val="0"/>
        <w:spacing w:before="0" w:after="0"/>
        <w:jc w:val="left"/>
        <w:rPr/>
      </w:pPr>
      <w:r>
        <w:rPr/>
        <w:t>KmjbMyaMCIQ0QgARBOO8Q0axYVLySPAlbaZeeMls5EBAQKDayxEXEB4KkmVwosjFwkkkJjhqM7MjLA</w:t>
      </w:r>
    </w:p>
    <w:p>
      <w:pPr>
        <w:pStyle w:val="PreformattedText"/>
        <w:bidi w:val="0"/>
        <w:spacing w:before="0" w:after="0"/>
        <w:jc w:val="left"/>
        <w:rPr/>
      </w:pPr>
      <w:r>
        <w:rPr/>
        <w:t>AmOXyyhXUiSEilkIVZGpXeJB1czDEJ/kTOjjBQw4AnogiyqZnUY/BCQtS2CbDDZuY7wmxIOYTJINC5</w:t>
      </w:r>
    </w:p>
    <w:p>
      <w:pPr>
        <w:pStyle w:val="PreformattedText"/>
        <w:bidi w:val="0"/>
        <w:spacing w:before="0" w:after="0"/>
        <w:jc w:val="left"/>
        <w:rPr/>
      </w:pPr>
      <w:r>
        <w:rPr/>
        <w:t>okMjEQhVxCLA/JdEsYSqZAbgE6I5hkhW5JgRZhBWUgUhvrQOOBkRITCCpQk0gsjc5QdyySR0HDqqT2</w:t>
      </w:r>
    </w:p>
    <w:p>
      <w:pPr>
        <w:pStyle w:val="PreformattedText"/>
        <w:bidi w:val="0"/>
        <w:spacing w:before="0" w:after="0"/>
        <w:jc w:val="left"/>
        <w:rPr/>
      </w:pPr>
      <w:r>
        <w:rPr/>
        <w:t>YERIGmJJSgPkjjA1EqEICBUVqRO/jUZDMpCshDCq4bjOSlCQMw6E2CWYi0yEYkWxNyUO7qzziI2QEu</w:t>
      </w:r>
    </w:p>
    <w:p>
      <w:pPr>
        <w:pStyle w:val="PreformattedText"/>
        <w:bidi w:val="0"/>
        <w:spacing w:before="0" w:after="0"/>
        <w:jc w:val="left"/>
        <w:rPr/>
      </w:pPr>
      <w:r>
        <w:rPr/>
        <w:t>4HhAk70YE9gDZFyuRAQt4wCQIhBQQbFQLvf+MrlZXSSRGVpHvWJi3keULoaAU3GLKAtIEhuBlPPEub</w:t>
      </w:r>
    </w:p>
    <w:p>
      <w:pPr>
        <w:pStyle w:val="PreformattedText"/>
        <w:bidi w:val="0"/>
        <w:spacing w:before="0" w:after="0"/>
        <w:jc w:val="left"/>
        <w:rPr/>
      </w:pPr>
      <w:r>
        <w:rPr/>
        <w:t>yBJAKwWKn2SaLjBaSWAiFJcGDaBDX3lDBApGcFjqCFNxNy5coGBaCFCqSUQcuMghCFBNBWOvgxXsUN</w:t>
      </w:r>
    </w:p>
    <w:p>
      <w:pPr>
        <w:pStyle w:val="PreformattedText"/>
        <w:bidi w:val="0"/>
        <w:spacing w:before="0" w:after="0"/>
        <w:jc w:val="left"/>
        <w:rPr/>
      </w:pPr>
      <w:r>
        <w:rPr/>
        <w:t>PgMIU2jjU3iWRoYgoipJUon9xgCdiE0iALOCPM5plobhmuIKOfBgcJKbei2iCVgMlACO76q1ceWhNk</w:t>
      </w:r>
    </w:p>
    <w:p>
      <w:pPr>
        <w:pStyle w:val="PreformattedText"/>
        <w:bidi w:val="0"/>
        <w:spacing w:before="0" w:after="0"/>
        <w:jc w:val="left"/>
        <w:rPr/>
      </w:pPr>
      <w:r>
        <w:rPr/>
        <w:t>jK2SFDDtmxpRWLk8GCTMCvbuqIlS/GD1C2pJCYtJE66ywlESbUHgjRPO8ruJEKINHQn8YUBAWyt2an</w:t>
      </w:r>
    </w:p>
    <w:p>
      <w:pPr>
        <w:pStyle w:val="PreformattedText"/>
        <w:bidi w:val="0"/>
        <w:spacing w:before="0" w:after="0"/>
        <w:jc w:val="left"/>
        <w:rPr/>
      </w:pPr>
      <w:r>
        <w:rPr/>
        <w:t>dfnzkwbhUmmtRIQoOMAQGQYlmBNxSB45wHCgzAiX0BFj+ssQglzIo3v4d5crVKICVupIlcd4CYGrof</w:t>
      </w:r>
    </w:p>
    <w:p>
      <w:pPr>
        <w:pStyle w:val="PreformattedText"/>
        <w:bidi w:val="0"/>
        <w:spacing w:before="0" w:after="0"/>
        <w:jc w:val="left"/>
        <w:rPr/>
      </w:pPr>
      <w:r>
        <w:rPr/>
        <w:t>7Y+MSIAbLKrXGq8zkBAIfu1C8LXvkBpJwHAkiKfuJgJiF7srSoEP6yQl0aHTLZFg4esDMq5gBVS9oI</w:t>
      </w:r>
    </w:p>
    <w:p>
      <w:pPr>
        <w:pStyle w:val="PreformattedText"/>
        <w:bidi w:val="0"/>
        <w:spacing w:before="0" w:after="0"/>
        <w:jc w:val="left"/>
        <w:rPr/>
      </w:pPr>
      <w:r>
        <w:rPr/>
        <w:t>+3eVMIkKRa1gRS22c5M2AmDSKQjBhk9neD0xFPILChKlnW3EiFlpYoyAiiwjDPdYWKMxomRk1wkcnG</w:t>
      </w:r>
    </w:p>
    <w:p>
      <w:pPr>
        <w:pStyle w:val="PreformattedText"/>
        <w:bidi w:val="0"/>
        <w:spacing w:before="0" w:after="0"/>
        <w:jc w:val="left"/>
        <w:rPr/>
      </w:pPr>
      <w:r>
        <w:rPr/>
        <w:t>DAgFoUOmgMpZSOxwWHZJMEkmVSQjEJYJDIkjkDZWuPthJewKWAJhYDMz7znApkBAYlKRUSTjzWM9NA</w:t>
      </w:r>
    </w:p>
    <w:p>
      <w:pPr>
        <w:pStyle w:val="PreformattedText"/>
        <w:bidi w:val="0"/>
        <w:spacing w:before="0" w:after="0"/>
        <w:jc w:val="left"/>
        <w:rPr/>
      </w:pPr>
      <w:r>
        <w:rPr/>
        <w:t>jAgEAgZiJl98F4cliwhSVDSzXGLJBBN0pIchTrRHGCyBTlDpFyKEbhN4BrYKQWrJAptLBjCEWURIll</w:t>
      </w:r>
    </w:p>
    <w:p>
      <w:pPr>
        <w:pStyle w:val="PreformattedText"/>
        <w:bidi w:val="0"/>
        <w:spacing w:before="0" w:after="0"/>
        <w:jc w:val="left"/>
        <w:rPr/>
      </w:pPr>
      <w:r>
        <w:rPr/>
        <w:t>CC2jb+sCNgAQDGQJCCdyyvtGQbJDsoCwP9TJEoKdhuBZUMRo3+iEmBIkhFBKF+PeALdsk2QEUihKU1</w:t>
      </w:r>
    </w:p>
    <w:p>
      <w:pPr>
        <w:pStyle w:val="PreformattedText"/>
        <w:bidi w:val="0"/>
        <w:spacing w:before="0" w:after="0"/>
        <w:jc w:val="left"/>
        <w:rPr/>
      </w:pPr>
      <w:r>
        <w:rPr/>
        <w:t>3iBKVKQhVZEgGQUQEYixsXXZBMxEg1oiskBJyBCcoC2ELRU5I3bmlpKKmAjrpOMLCkiQYBgAJicbDu</w:t>
      </w:r>
    </w:p>
    <w:p>
      <w:pPr>
        <w:pStyle w:val="PreformattedText"/>
        <w:bidi w:val="0"/>
        <w:spacing w:before="0" w:after="0"/>
        <w:jc w:val="left"/>
        <w:rPr/>
      </w:pPr>
      <w:r>
        <w:rPr/>
        <w:t>XBSlTgSJRESVGjbxnI7iyQZACLLXDMYSquQUEE6WwUM74vGRIgPJUbkjnbuu8Sa1DZEI2wdK6MYGaV</w:t>
      </w:r>
    </w:p>
    <w:p>
      <w:pPr>
        <w:pStyle w:val="PreformattedText"/>
        <w:bidi w:val="0"/>
        <w:spacing w:before="0" w:after="0"/>
        <w:jc w:val="left"/>
        <w:rPr/>
      </w:pPr>
      <w:r>
        <w:rPr/>
        <w:t>bhNGxB7GIpAg0CgW6onn2xM7pHkRJlwDR1iEKMAtkyxA0AMhFe+MrAUqosiqHgL1ikLIA3pW4AiAzJ</w:t>
      </w:r>
    </w:p>
    <w:p>
      <w:pPr>
        <w:pStyle w:val="PreformattedText"/>
        <w:bidi w:val="0"/>
        <w:spacing w:before="0" w:after="0"/>
        <w:jc w:val="left"/>
        <w:rPr/>
      </w:pPr>
      <w:r>
        <w:rPr/>
        <w:t>JxiEAJoQqtEg2wl9YeRIAysuuWEb+7kpohEkDYpARPtHWSgUYhhDUs8s0PvjQN70LRBXMH4jeOzbZX</w:t>
      </w:r>
    </w:p>
    <w:p>
      <w:pPr>
        <w:pStyle w:val="PreformattedText"/>
        <w:bidi w:val="0"/>
        <w:spacing w:before="0" w:after="0"/>
        <w:jc w:val="left"/>
        <w:rPr/>
      </w:pPr>
      <w:r>
        <w:rPr/>
        <w:t>oGNISYIkS8UKCZKSZlJaUS3EYi8VhLACgQKwrd05yQihLEJwSvWNCrkJFCDSGxQpGLYpvvARgwSKBb</w:t>
      </w:r>
    </w:p>
    <w:p>
      <w:pPr>
        <w:pStyle w:val="PreformattedText"/>
        <w:bidi w:val="0"/>
        <w:spacing w:before="0" w:after="0"/>
        <w:jc w:val="left"/>
        <w:rPr/>
      </w:pPr>
      <w:r>
        <w:rPr/>
        <w:t>0xY7ieYxKMMAxShphL0ABZpykWU9wTUIMgOxUy4wyfSUKkbkFTYOJjzQpOMEmgIdUV5A1EwrAfIVqF</w:t>
      </w:r>
    </w:p>
    <w:p>
      <w:pPr>
        <w:pStyle w:val="PreformattedText"/>
        <w:bidi w:val="0"/>
        <w:spacing w:before="0" w:after="0"/>
        <w:jc w:val="left"/>
        <w:rPr/>
      </w:pPr>
      <w:r>
        <w:rPr/>
        <w:t>PIABCCQoACWACVOsQVEAhAnDt2huRQvGJQKVFGRKEUIWyFlAPGdQK+UBJjA/hgGispfxrsBbu9klje</w:t>
      </w:r>
    </w:p>
    <w:p>
      <w:pPr>
        <w:pStyle w:val="PreformattedText"/>
        <w:bidi w:val="0"/>
        <w:spacing w:before="0" w:after="0"/>
        <w:jc w:val="left"/>
        <w:rPr/>
      </w:pPr>
      <w:r>
        <w:rPr/>
        <w:t>2R5dw/9yO/fvQMRMAKdGUZyACERFkXUC85YWn6YowsoZOISYyEmwVOGETRqSsSSOpkSqI2B492Y3uY</w:t>
      </w:r>
    </w:p>
    <w:p>
      <w:pPr>
        <w:pStyle w:val="PreformattedText"/>
        <w:bidi w:val="0"/>
        <w:spacing w:before="0" w:after="0"/>
        <w:jc w:val="left"/>
        <w:rPr/>
      </w:pPr>
      <w:r>
        <w:rPr/>
        <w:t>HAS5vqBFJlH2AcwdOxQJpwYxrhgTlskuZwCmDTzOZupHJQeeMVTzwAkiKNhIowEzduTKNzusiuMKd5</w:t>
      </w:r>
    </w:p>
    <w:p>
      <w:pPr>
        <w:pStyle w:val="PreformattedText"/>
        <w:bidi w:val="0"/>
        <w:spacing w:before="0" w:after="0"/>
        <w:jc w:val="left"/>
        <w:rPr/>
      </w:pPr>
      <w:r>
        <w:rPr/>
        <w:t>bWw6GiMNwBCdiIYZRyCQRXif49IqJZCwEul3j1gMxD6YjUWLURSDu6U0qhD04ySCEkDwlI+RyU8S0a</w:t>
      </w:r>
    </w:p>
    <w:p>
      <w:pPr>
        <w:pStyle w:val="PreformattedText"/>
        <w:bidi w:val="0"/>
        <w:spacing w:before="0" w:after="0"/>
        <w:jc w:val="left"/>
        <w:rPr/>
      </w:pPr>
      <w:r>
        <w:rPr/>
        <w:t>AdIDd6wBJRIjgeEls6ADuW86YUqGeD4YvQKluACyF0RaRkaJ5BXQoVkoJbInDI5LzekNZZAQBpiFwi</w:t>
      </w:r>
    </w:p>
    <w:p>
      <w:pPr>
        <w:pStyle w:val="PreformattedText"/>
        <w:bidi w:val="0"/>
        <w:spacing w:before="0" w:after="0"/>
        <w:jc w:val="left"/>
        <w:rPr/>
      </w:pPr>
      <w:r>
        <w:rPr/>
        <w:t>BkGkPscFCg2hRDKSEfxkaiZgN1SbN9kjiNG+DQMjZ7a5vBFsQjgKAgjtN811gl2JJaKNrYKZeO5vEG</w:t>
      </w:r>
    </w:p>
    <w:p>
      <w:pPr>
        <w:pStyle w:val="PreformattedText"/>
        <w:bidi w:val="0"/>
        <w:spacing w:before="0" w:after="0"/>
        <w:jc w:val="left"/>
        <w:rPr/>
      </w:pPr>
      <w:r>
        <w:rPr/>
        <w:t>bAodtj2CcxxiIiViUqiwAX8DIQKFwYVAgjUCDwx72CfJLCHBIh5ivygWBlZArEwytIfH3wW0xatqgW</w:t>
      </w:r>
    </w:p>
    <w:p>
      <w:pPr>
        <w:pStyle w:val="PreformattedText"/>
        <w:bidi w:val="0"/>
        <w:spacing w:before="0" w:after="0"/>
        <w:jc w:val="left"/>
        <w:rPr/>
      </w:pPr>
      <w:r>
        <w:rPr/>
        <w:t>FkhjnGTCgEAkKEiKC7NzPzitJaIChBBIQWzIIh2QRCWJUAp4bc0pbEjIShKKgWXL9sMARCCC5kBNEn</w:t>
      </w:r>
    </w:p>
    <w:p>
      <w:pPr>
        <w:pStyle w:val="PreformattedText"/>
        <w:bidi w:val="0"/>
        <w:spacing w:before="0" w:after="0"/>
        <w:jc w:val="left"/>
        <w:rPr/>
      </w:pPr>
      <w:r>
        <w:rPr/>
        <w:t>rg1gCrQ3KxqSEg/VIyBUUWiUgFwCEYOGG6QgVEpEBQshvQYhLRbEKgWGOgi1ftkJdhMp3J0+a2vtiM</w:t>
      </w:r>
    </w:p>
    <w:p>
      <w:pPr>
        <w:pStyle w:val="PreformattedText"/>
        <w:bidi w:val="0"/>
        <w:spacing w:before="0" w:after="0"/>
        <w:jc w:val="left"/>
        <w:rPr/>
      </w:pPr>
      <w:r>
        <w:rPr/>
        <w:t>6COaAogD+QryMDpMRpcxNWnaQTrWJkKqhRiYkxpkW9GK7KW1yCT7+CtXiFJU0K8EEMgKaWXvvByQqI</w:t>
      </w:r>
    </w:p>
    <w:p>
      <w:pPr>
        <w:pStyle w:val="PreformattedText"/>
        <w:bidi w:val="0"/>
        <w:spacing w:before="0" w:after="0"/>
        <w:jc w:val="left"/>
        <w:rPr/>
      </w:pPr>
      <w:r>
        <w:rPr/>
        <w:t>TMwQipfd/nJwAuizAFuDzOn8ZKZAm8EJXBgMyGYr3y0EEiUwxImV6l0aqcLKIZIghe6JRhndLgEWJ0</w:t>
      </w:r>
    </w:p>
    <w:p>
      <w:pPr>
        <w:pStyle w:val="PreformattedText"/>
        <w:bidi w:val="0"/>
        <w:spacing w:before="0" w:after="0"/>
        <w:jc w:val="left"/>
        <w:rPr/>
      </w:pPr>
      <w:r>
        <w:rPr/>
        <w:t>pRTjZqYm/fKCRYlASUfYpgdvEYawaupkxtmoRGAXRPu+S3uOsV6UiSUKXGonye2S3DayFT4S/h98g+</w:t>
      </w:r>
    </w:p>
    <w:p>
      <w:pPr>
        <w:pStyle w:val="PreformattedText"/>
        <w:bidi w:val="0"/>
        <w:spacing w:before="0" w:after="0"/>
        <w:jc w:val="left"/>
        <w:rPr/>
      </w:pPr>
      <w:r>
        <w:rPr/>
        <w:t>QMgSKLFGHyPOL1BWggSyvbNIkcmBeAgiXYSsgrq8ImEBkPsSKpLxfH2nigm9pTUqUTqneRnIwKJlAE</w:t>
      </w:r>
    </w:p>
    <w:p>
      <w:pPr>
        <w:pStyle w:val="PreformattedText"/>
        <w:bidi w:val="0"/>
        <w:spacing w:before="0" w:after="0"/>
        <w:jc w:val="left"/>
        <w:rPr/>
      </w:pPr>
      <w:r>
        <w:rPr/>
        <w:t>QRLVXzlYKqcQkK27P97xIykiZgRiyA2yG/vjqQ2kIozJO0AmdX9pGHCMktrE9AEcGodYKUyQiQEd2A</w:t>
      </w:r>
    </w:p>
    <w:p>
      <w:pPr>
        <w:pStyle w:val="PreformattedText"/>
        <w:bidi w:val="0"/>
        <w:spacing w:before="0" w:after="0"/>
        <w:jc w:val="left"/>
        <w:rPr/>
      </w:pPr>
      <w:r>
        <w:rPr/>
        <w:t>JulA++MJYB2gTMokmPGsoiTylmsbVbBlI4neSSQm4IsEgIDFwW784NUJKYEaUgedgd4IjEQ1CqgYOk</w:t>
      </w:r>
    </w:p>
    <w:p>
      <w:pPr>
        <w:pStyle w:val="PreformattedText"/>
        <w:bidi w:val="0"/>
        <w:spacing w:before="0" w:after="0"/>
        <w:jc w:val="left"/>
        <w:rPr/>
      </w:pPr>
      <w:r>
        <w:rPr/>
        <w:t>gQJhBbZ0omwFENRPRPtgNmTUUEl+QX+8nRoZFnSjNMwSz7ZRYaqMIEOzUV1OHU9N2kghZWTWoC8BSV</w:t>
      </w:r>
    </w:p>
    <w:p>
      <w:pPr>
        <w:pStyle w:val="PreformattedText"/>
        <w:bidi w:val="0"/>
        <w:spacing w:before="0" w:after="0"/>
        <w:jc w:val="left"/>
        <w:rPr/>
      </w:pPr>
      <w:r>
        <w:rPr/>
        <w:t>uo3ESKgQlF9xkDRgkC1MIOSxolmPzJEUSFWuzSVFp3iiCFy0shQoqa837uKjRYrgrDaMEXPfvlGrTY</w:t>
      </w:r>
    </w:p>
    <w:p>
      <w:pPr>
        <w:pStyle w:val="PreformattedText"/>
        <w:bidi w:val="0"/>
        <w:spacing w:before="0" w:after="0"/>
        <w:jc w:val="left"/>
        <w:rPr/>
      </w:pPr>
      <w:r>
        <w:rPr/>
        <w:t>iGUAiwCzmMLstq8yBVEUK+ZwYlTShZJYWm+SE++MEtbKSEcACATue+LUaBOLhoZkiwpl4wQtqAKKgW</w:t>
      </w:r>
    </w:p>
    <w:p>
      <w:pPr>
        <w:pStyle w:val="PreformattedText"/>
        <w:bidi w:val="0"/>
        <w:spacing w:before="0" w:after="0"/>
        <w:jc w:val="left"/>
        <w:rPr/>
      </w:pPr>
      <w:r>
        <w:rPr/>
        <w:t>Zkm0b5Y5yA3JKhJoUUR3y9bIwqIcNKggUbezmb1iTMFlMVMK4JPSZQRRSR8oWdgA935zmZuFqSPIAZ</w:t>
      </w:r>
    </w:p>
    <w:p>
      <w:pPr>
        <w:pStyle w:val="PreformattedText"/>
        <w:bidi w:val="0"/>
        <w:spacing w:before="0" w:after="0"/>
        <w:jc w:val="left"/>
        <w:rPr/>
      </w:pPr>
      <w:r>
        <w:rPr/>
        <w:t>NHjAIkEwMQJChaaYjh++HOzMwJVLJWSXZeKaB0gkNYigTvU5o4EhYWS5gIUjd4TiCVAQh0VJUYUcmQ</w:t>
      </w:r>
    </w:p>
    <w:p>
      <w:pPr>
        <w:pStyle w:val="PreformattedText"/>
        <w:bidi w:val="0"/>
        <w:spacing w:before="0" w:after="0"/>
        <w:jc w:val="left"/>
        <w:rPr/>
      </w:pPr>
      <w:r>
        <w:rPr/>
        <w:t>MUpLDTQLExXF/GA2MmpRRIpZJDyYYBO4GC7G4l1DxlmqpDUJBcCxQffLUIXsJCN02HtGo1GAOHZJRj</w:t>
      </w:r>
    </w:p>
    <w:p>
      <w:pPr>
        <w:pStyle w:val="PreformattedText"/>
        <w:bidi w:val="0"/>
        <w:spacing w:before="0" w:after="0"/>
        <w:jc w:val="left"/>
        <w:rPr/>
      </w:pPr>
      <w:r>
        <w:rPr/>
        <w:t>E2mdb++bEIgZSUKGQXRbcF4KEUECHKETbKUiM0wCjCUAEUYK6du8I0IFCWAjs1p5jpxmwkWQAORkgD</w:t>
      </w:r>
    </w:p>
    <w:p>
      <w:pPr>
        <w:pStyle w:val="PreformattedText"/>
        <w:bidi w:val="0"/>
        <w:spacing w:before="0" w:after="0"/>
        <w:jc w:val="left"/>
        <w:rPr/>
      </w:pPr>
      <w:r>
        <w:rPr/>
        <w:t>ZXF260ldVAVcwsWCExjKoKhIkC6LzkEOE5gygSBBKmqAk44ERSC4SaCgitSDzky02WVmcJAiY8dlHp</w:t>
      </w:r>
    </w:p>
    <w:p>
      <w:pPr>
        <w:pStyle w:val="PreformattedText"/>
        <w:bidi w:val="0"/>
        <w:spacing w:before="0" w:after="0"/>
        <w:jc w:val="left"/>
        <w:rPr/>
      </w:pPr>
      <w:r>
        <w:rPr/>
        <w:t>iFBMgI0lhVlJ2WRBZIdMEg2GCBOvCs43KmFEBQ2iWA88GBRgJcCWgthHdzYwyKagASIQFTdoVPbgMx</w:t>
      </w:r>
    </w:p>
    <w:p>
      <w:pPr>
        <w:pStyle w:val="PreformattedText"/>
        <w:bidi w:val="0"/>
        <w:spacing w:before="0" w:after="0"/>
        <w:jc w:val="left"/>
        <w:rPr/>
      </w:pPr>
      <w:r>
        <w:rPr/>
        <w:t>MudiSA5WiXdRkSWhGB0oKCXupTjCddBJYSYE0TMEUXkDIhPc0rMCP5ni0ZEC0TyCVM3rTrLwHTXtiK</w:t>
      </w:r>
    </w:p>
    <w:p>
      <w:pPr>
        <w:pStyle w:val="PreformattedText"/>
        <w:bidi w:val="0"/>
        <w:spacing w:before="0" w:after="0"/>
        <w:jc w:val="left"/>
        <w:rPr/>
      </w:pPr>
      <w:r>
        <w:rPr/>
        <w:t>CUw9EeHoQqQsiKIJWbSRWDORdC0FIUDCHgcrgJwCIUAC+p63mlBVVSS2AwqEURBhiiJMKMBsZiQqUz</w:t>
      </w:r>
    </w:p>
    <w:p>
      <w:pPr>
        <w:pStyle w:val="PreformattedText"/>
        <w:bidi w:val="0"/>
        <w:spacing w:before="0" w:after="0"/>
        <w:jc w:val="left"/>
        <w:rPr/>
      </w:pPr>
      <w:r>
        <w:rPr/>
        <w:t>gT6LEEQNFKziyIhzYlyhUrAJUEEzL+YxdYhLFZMtO0RgYudSYFMoOQu8FgcrJV85OyASKLkiZ0tmwU</w:t>
      </w:r>
    </w:p>
    <w:p>
      <w:pPr>
        <w:pStyle w:val="PreformattedText"/>
        <w:bidi w:val="0"/>
        <w:spacing w:before="0" w:after="0"/>
        <w:jc w:val="left"/>
        <w:rPr/>
      </w:pPr>
      <w:r>
        <w:rPr/>
        <w:t>ZZFYbKaoCgBOahcUTVgjrQnKSF8REdYikEOUrZUwBqSt5LrEhkSiHmSydYTbIlQCgmrK/oqcAkwLAB</w:t>
      </w:r>
    </w:p>
    <w:p>
      <w:pPr>
        <w:pStyle w:val="PreformattedText"/>
        <w:bidi w:val="0"/>
        <w:spacing w:before="0" w:after="0"/>
        <w:jc w:val="left"/>
        <w:rPr/>
      </w:pPr>
      <w:r>
        <w:rPr/>
        <w:t>2KEkH4By4AQi+01JJIYlYiE4P2iA0BmDR4jY46FkRUzBsJGmieMuMjUtqSIDIAjV3kDLuRDtIJYnT4</w:t>
      </w:r>
    </w:p>
    <w:p>
      <w:pPr>
        <w:pStyle w:val="PreformattedText"/>
        <w:bidi w:val="0"/>
        <w:spacing w:before="0" w:after="0"/>
        <w:jc w:val="left"/>
        <w:rPr/>
      </w:pPr>
      <w:r>
        <w:rPr/>
        <w:t>n2zdkOYkpraGS5YYzIoDDEoM2xKCTO5XDUkRiIRphbi1paM1E0BbDujJ0/XBpp0iGme0lccGeEWEOh</w:t>
      </w:r>
    </w:p>
    <w:p>
      <w:pPr>
        <w:pStyle w:val="PreformattedText"/>
        <w:bidi w:val="0"/>
        <w:spacing w:before="0" w:after="0"/>
        <w:jc w:val="left"/>
        <w:rPr/>
      </w:pPr>
      <w:r>
        <w:rPr/>
        <w:t>gb0UNVkDMiRA7SwIhaLwgouQSg2xqqd/OHGKbIMzRBKk77wDoOZSC3Cy2xHBGLSbBL4FFUtSRktlq4</w:t>
      </w:r>
    </w:p>
    <w:p>
      <w:pPr>
        <w:pStyle w:val="PreformattedText"/>
        <w:bidi w:val="0"/>
        <w:spacing w:before="0" w:after="0"/>
        <w:jc w:val="left"/>
        <w:rPr/>
      </w:pPr>
      <w:r>
        <w:rPr/>
        <w:t>w0m0QER1POXG0WIL5Ncyr4xyPgTK+ZF8r3OASxESIF3EcCbgTJq1BJJJFdECzuN1hgwEhC81SysX5n</w:t>
      </w:r>
    </w:p>
    <w:p>
      <w:pPr>
        <w:pStyle w:val="PreformattedText"/>
        <w:bidi w:val="0"/>
        <w:spacing w:before="0" w:after="0"/>
        <w:jc w:val="left"/>
        <w:rPr/>
      </w:pPr>
      <w:r>
        <w:rPr/>
        <w:t>ARYhNXMbn2wooVqOOVIEWXeCIi4sQmGxft1zhlhC21TwCVd+85QovkV4KW7Y98Ba1ArSbNnx7YahFK</w:t>
      </w:r>
    </w:p>
    <w:p>
      <w:pPr>
        <w:pStyle w:val="PreformattedText"/>
        <w:bidi w:val="0"/>
        <w:spacing w:before="0" w:after="0"/>
        <w:jc w:val="left"/>
        <w:rPr/>
      </w:pPr>
      <w:r>
        <w:rPr/>
        <w:t>KDIZDJq0ajIAJtALFhKYlTeSYUhTs72o0I6xNrRJamIYK2jEWeME0JADCACQX2U4PvkIlWamFIhAKN</w:t>
      </w:r>
    </w:p>
    <w:p>
      <w:pPr>
        <w:pStyle w:val="PreformattedText"/>
        <w:bidi w:val="0"/>
        <w:spacing w:before="0" w:after="0"/>
        <w:jc w:val="left"/>
        <w:rPr/>
      </w:pPr>
      <w:r>
        <w:rPr/>
        <w:t>rkmbygIAAIUZgltCvb2wCFrYEBSUpGpLu4xTYgUZEyZaKJNdFYKWJNSs3yNh8d4Uy7iFFVEJAg+Kxm</w:t>
      </w:r>
    </w:p>
    <w:p>
      <w:pPr>
        <w:pStyle w:val="PreformattedText"/>
        <w:bidi w:val="0"/>
        <w:spacing w:before="0" w:after="0"/>
        <w:jc w:val="left"/>
        <w:rPr/>
      </w:pPr>
      <w:r>
        <w:rPr/>
        <w:t>Q01oQXrDMqTesFldEpFWQhNCVmBMQgFApLMNSELSlEb3RuxhgiCoQQwCGYGKTGJHKtNAoqR5kkBe8C</w:t>
      </w:r>
    </w:p>
    <w:p>
      <w:pPr>
        <w:pStyle w:val="PreformattedText"/>
        <w:bidi w:val="0"/>
        <w:spacing w:before="0" w:after="0"/>
        <w:jc w:val="left"/>
        <w:rPr/>
      </w:pPr>
      <w:r>
        <w:rPr/>
        <w:t>yEIFwKUJIySi6CI3gbCQsRBFujJ0SDCwlw0lLakAUNs1EZCkWDdiTBWCkS/G7yFDyGbkCshUZR9hwl</w:t>
      </w:r>
    </w:p>
    <w:p>
      <w:pPr>
        <w:pStyle w:val="PreformattedText"/>
        <w:bidi w:val="0"/>
        <w:spacing w:before="0" w:after="0"/>
        <w:jc w:val="left"/>
        <w:rPr/>
      </w:pPr>
      <w:r>
        <w:rPr/>
        <w:t>lgqpSLCjKrD5hyZKJICgtIzhV6bDrAAovkVKURwAkBf7ZWgBCIFAEQwhNvWSsApFQlpmUAOm/GCAKo</w:t>
      </w:r>
    </w:p>
    <w:p>
      <w:pPr>
        <w:pStyle w:val="PreformattedText"/>
        <w:bidi w:val="0"/>
        <w:spacing w:before="0" w:after="0"/>
        <w:jc w:val="left"/>
        <w:rPr/>
      </w:pPr>
      <w:r>
        <w:rPr/>
        <w:t>sxCE5sAty6ya2hIqxwghAdr7JtKyQYT2oCQEhAN0uKlgQQJA4zCCJ5qe8CYkWRski6OTnV7yFBCiVq</w:t>
      </w:r>
    </w:p>
    <w:p>
      <w:pPr>
        <w:pStyle w:val="PreformattedText"/>
        <w:bidi w:val="0"/>
        <w:spacing w:before="0" w:after="0"/>
        <w:jc w:val="left"/>
        <w:rPr/>
      </w:pPr>
      <w:r>
        <w:rPr/>
        <w:t>BJNrD2SeFOEF0wZSIILEiUeZucIkNCErBYJCWblqfGLhpRSKjzcUfYeMvS4hEttagkZ9/jIBmwCpIC</w:t>
      </w:r>
    </w:p>
    <w:p>
      <w:pPr>
        <w:pStyle w:val="PreformattedText"/>
        <w:bidi w:val="0"/>
        <w:spacing w:before="0" w:after="0"/>
        <w:jc w:val="left"/>
        <w:rPr/>
      </w:pPr>
      <w:r>
        <w:rPr/>
        <w:t>5JEvUzm6i0ZsJQ7kIDr8ZRIiE4EYAStL53hkOndyTIMe7NJQiCTjhW6I3NuSOAMLAjxwRErlyQaLEi</w:t>
      </w:r>
    </w:p>
    <w:p>
      <w:pPr>
        <w:pStyle w:val="PreformattedText"/>
        <w:bidi w:val="0"/>
        <w:spacing w:before="0" w:after="0"/>
        <w:jc w:val="left"/>
        <w:rPr/>
      </w:pPr>
      <w:r>
        <w:rPr/>
        <w:t>EYHJiO6YcmhTTCiJ2WFo/HGCcFJDFsqLtMEQm8E5CIGkQOyIJzqdGEbwDUjY7bebmtYK7HGGUUQCQi</w:t>
      </w:r>
    </w:p>
    <w:p>
      <w:pPr>
        <w:pStyle w:val="PreformattedText"/>
        <w:bidi w:val="0"/>
        <w:spacing w:before="0" w:after="0"/>
        <w:jc w:val="left"/>
        <w:rPr/>
      </w:pPr>
      <w:r>
        <w:rPr/>
        <w:t>aLgBAqRQykEu5eOdYrCVGxYTvZPMDkMQThBAAWoJWWZaU5C8DtMgICVDsqQr4YR4GCHqaJRbMKyhMT</w:t>
      </w:r>
    </w:p>
    <w:p>
      <w:pPr>
        <w:pStyle w:val="PreformattedText"/>
        <w:bidi w:val="0"/>
        <w:spacing w:before="0" w:after="0"/>
        <w:jc w:val="left"/>
        <w:rPr/>
      </w:pPr>
      <w:r>
        <w:rPr/>
        <w:t>WoxEd6JREGwp7AukahwuSqgJqHYaE8QWigToCpQ0adc4pNUmUkioICxbVjMM4S2ISEoBpbj3irxx7y</w:t>
      </w:r>
    </w:p>
    <w:p>
      <w:pPr>
        <w:pStyle w:val="PreformattedText"/>
        <w:bidi w:val="0"/>
        <w:spacing w:before="0" w:after="0"/>
        <w:jc w:val="left"/>
        <w:rPr/>
      </w:pPr>
      <w:r>
        <w:rPr/>
        <w:t>sUek1EvvnIwMHaPDIjAdKTJf3ztAEUBMoSyyDvyEQ75BQ5TSf+h4qRQ2jIPCnjFRUJ2qIlCBMtTG7A</w:t>
      </w:r>
    </w:p>
    <w:p>
      <w:pPr>
        <w:pStyle w:val="PreformattedText"/>
        <w:bidi w:val="0"/>
        <w:spacing w:before="0" w:after="0"/>
        <w:jc w:val="left"/>
        <w:rPr/>
      </w:pPr>
      <w:r>
        <w:rPr/>
        <w:t>lYEcRGDPejF6NXrNFCwkUVOEcUPRAOdnXBKxflA4Va1Mql3lRGTwCpAmkvWJ1uOpS3jxrJZJQ9sACI</w:t>
      </w:r>
    </w:p>
    <w:p>
      <w:pPr>
        <w:pStyle w:val="PreformattedText"/>
        <w:bidi w:val="0"/>
        <w:spacing w:before="0" w:after="0"/>
        <w:jc w:val="left"/>
        <w:rPr/>
      </w:pPr>
      <w:r>
        <w:rPr/>
        <w:t>GDS0vQW0S5DJrdhKJOKsXW8WkNZq5XLoMd1iIKPJX3EN/DyHsFdcFYjerMyIQdPEYU4cFTkBAgGdJA</w:t>
      </w:r>
    </w:p>
    <w:p>
      <w:pPr>
        <w:pStyle w:val="PreformattedText"/>
        <w:bidi w:val="0"/>
        <w:spacing w:before="0" w:after="0"/>
        <w:jc w:val="left"/>
        <w:rPr/>
      </w:pPr>
      <w:r>
        <w:rPr/>
        <w:t>GAUotTl4RVPKMDZ+5WLIGk6mYkCiHzI5KfA0gYsTywmocHACrGT9kCVDogDwYxpIaLTm5ROrxk6QhK</w:t>
      </w:r>
    </w:p>
    <w:p>
      <w:pPr>
        <w:pStyle w:val="PreformattedText"/>
        <w:bidi w:val="0"/>
        <w:spacing w:before="0" w:after="0"/>
        <w:jc w:val="left"/>
        <w:rPr/>
      </w:pPr>
      <w:r>
        <w:rPr/>
        <w:t>FOSd0WyJeqVqcXsvFkmxlFUamgpGsojRMDkoTRQJjJYWEyAcMahTakKCXWUL6vIrI6EigEwZeL4ybF</w:t>
      </w:r>
    </w:p>
    <w:p>
      <w:pPr>
        <w:pStyle w:val="PreformattedText"/>
        <w:bidi w:val="0"/>
        <w:spacing w:before="0" w:after="0"/>
        <w:jc w:val="left"/>
        <w:rPr/>
      </w:pPr>
      <w:r>
        <w:rPr/>
        <w:t>G6mgQ94a4hId5oFwh6wrELyiAw1IANSKIucoLpaSZIqXDU7nxhpAnMwogBFaxoFw4HZgsWJShBCBNH</w:t>
      </w:r>
    </w:p>
    <w:p>
      <w:pPr>
        <w:pStyle w:val="PreformattedText"/>
        <w:bidi w:val="0"/>
        <w:spacing w:before="0" w:after="0"/>
        <w:jc w:val="left"/>
        <w:rPr/>
      </w:pPr>
      <w:r>
        <w:rPr/>
        <w:t>EbxUVgCRCOmQIhSdP2wMkC4dECtI1/WFKBUQKABclNfPwmBYSE6U5ECw8GaTvGDAJbIIdEkIH8eM6U</w:t>
      </w:r>
    </w:p>
    <w:p>
      <w:pPr>
        <w:pStyle w:val="PreformattedText"/>
        <w:bidi w:val="0"/>
        <w:spacing w:before="0" w:after="0"/>
        <w:jc w:val="left"/>
        <w:rPr/>
      </w:pPr>
      <w:r>
        <w:rPr/>
        <w:t>8o1Agukkn63GJlwNdCGPCN4EipUMDKI8jdr++SEySOyjACFEFcVkCBE2KhMQAsJ8pnjkIZAUhAQtsj</w:t>
      </w:r>
    </w:p>
    <w:p>
      <w:pPr>
        <w:pStyle w:val="PreformattedText"/>
        <w:bidi w:val="0"/>
        <w:spacing w:before="0" w:after="0"/>
        <w:jc w:val="left"/>
        <w:rPr/>
      </w:pPr>
      <w:r>
        <w:rPr/>
        <w:t>FnLpuMdYAYSlBCXayu4+cIi7WWNyZHbg1XvihQRGixNCiqPe4x0tM6tJk7CBE8aniBsRpWbjkj/1rq</w:t>
      </w:r>
    </w:p>
    <w:p>
      <w:pPr>
        <w:pStyle w:val="PreformattedText"/>
        <w:bidi w:val="0"/>
        <w:spacing w:before="0" w:after="0"/>
        <w:jc w:val="left"/>
        <w:rPr/>
      </w:pPr>
      <w:r>
        <w:rPr/>
        <w:t>ZAuEFsEQJMJga5lyCiwShRgaci08YGYp2OkxUDDMJr3yCCGnZBarKKVPuYAtUYFtJTRiSgPVc4xuGW</w:t>
      </w:r>
    </w:p>
    <w:p>
      <w:pPr>
        <w:pStyle w:val="PreformattedText"/>
        <w:bidi w:val="0"/>
        <w:spacing w:before="0" w:after="0"/>
        <w:jc w:val="left"/>
        <w:rPr/>
      </w:pPr>
      <w:r>
        <w:rPr/>
        <w:t>FBuyVMKowc3OsSSomiZnCTHI1oBxUiJQthFMaFEaEcGGESBtaUjyaN/GDE6k6dKRsamEJNYsEgC2po</w:t>
      </w:r>
    </w:p>
    <w:p>
      <w:pPr>
        <w:pStyle w:val="PreformattedText"/>
        <w:bidi w:val="0"/>
        <w:spacing w:before="0" w:after="0"/>
        <w:jc w:val="left"/>
        <w:rPr/>
      </w:pPr>
      <w:r>
        <w:rPr/>
        <w:t>QjREMVzGEjA82TAJJqAGHe8MspAKbQpAimfkuCQgbKoFTMaBHC8ooXNAsU3CPHMKqMCyNoRqZgSDR/</w:t>
      </w:r>
    </w:p>
    <w:p>
      <w:pPr>
        <w:pStyle w:val="PreformattedText"/>
        <w:bidi w:val="0"/>
        <w:spacing w:before="0" w:after="0"/>
        <w:jc w:val="left"/>
        <w:rPr/>
      </w:pPr>
      <w:r>
        <w:rPr/>
        <w:t>OnE3DDNOSGyqh2L84A5I2QREDQYlY5o+cqESgAPdJDKHra4EQUC0UDQQIyMeffJL2Q4aARKEQV4wLi</w:t>
      </w:r>
    </w:p>
    <w:p>
      <w:pPr>
        <w:pStyle w:val="PreformattedText"/>
        <w:bidi w:val="0"/>
        <w:spacing w:before="0" w:after="0"/>
        <w:jc w:val="left"/>
        <w:rPr/>
      </w:pPr>
      <w:r>
        <w:rPr/>
        <w:t>ZiBY6gtz1AOBBi7Igh5OtqLjWC06l2SCmKGatXiMAlJYBFg2xES74i+8JNFGCCBCBBySxd+8ChEJoA</w:t>
      </w:r>
    </w:p>
    <w:p>
      <w:pPr>
        <w:pStyle w:val="PreformattedText"/>
        <w:bidi w:val="0"/>
        <w:spacing w:before="0" w:after="0"/>
        <w:jc w:val="left"/>
        <w:rPr/>
      </w:pPr>
      <w:r>
        <w:rPr/>
        <w:t>nakIs5yQjpaCoLGzHH4JwESKksSRN06Jzsh2DInlJSECJHxkLAF1IwJEqhqPJgJjkRyQghoFi7fnNA</w:t>
      </w:r>
    </w:p>
    <w:p>
      <w:pPr>
        <w:pStyle w:val="PreformattedText"/>
        <w:bidi w:val="0"/>
        <w:spacing w:before="0" w:after="0"/>
        <w:jc w:val="left"/>
        <w:rPr/>
      </w:pPr>
      <w:r>
        <w:rPr/>
        <w:t>kmZkgPNISJMmj75KIaLCqLA8krrKCWfYRJiAFhZ+I3gT1tYE04gkKr3UZCG+GNaE0rscpjYTu7StS0</w:t>
      </w:r>
    </w:p>
    <w:p>
      <w:pPr>
        <w:pStyle w:val="PreformattedText"/>
        <w:bidi w:val="0"/>
        <w:spacing w:before="0" w:after="0"/>
        <w:jc w:val="left"/>
        <w:rPr/>
      </w:pPr>
      <w:r>
        <w:rPr/>
        <w:t>1nAlOqCSWCmlR5jT4yEejgEqoIQpaTPJGp4ChUqv3fbEWAwENi0xIUN8DxGLQhG0kKtnmPdwmAonVp</w:t>
      </w:r>
    </w:p>
    <w:p>
      <w:pPr>
        <w:pStyle w:val="PreformattedText"/>
        <w:bidi w:val="0"/>
        <w:spacing w:before="0" w:after="0"/>
        <w:jc w:val="left"/>
        <w:rPr/>
      </w:pPr>
      <w:r>
        <w:rPr/>
        <w:t>h1CjF5ue5yZEV4AwEUCYYHxPmskCithEDcquQJUcZpSPZpBSBQsX9owGdIiBYIililiyvZyBBLK2Fz</w:t>
      </w:r>
    </w:p>
    <w:p>
      <w:pPr>
        <w:pStyle w:val="PreformattedText"/>
        <w:bidi w:val="0"/>
        <w:spacing w:before="0" w:after="0"/>
        <w:jc w:val="left"/>
        <w:rPr/>
      </w:pPr>
      <w:r>
        <w:rPr/>
        <w:t>KUbXxiFSORAy0iVrLnROEMeOSoQsJCJG4q8IFVZmZFAAG1KpjzhBC2lpCFQXtTVTODcyjNNiCo1Nur</w:t>
      </w:r>
    </w:p>
    <w:p>
      <w:pPr>
        <w:pStyle w:val="PreformattedText"/>
        <w:bidi w:val="0"/>
        <w:spacing w:before="0" w:after="0"/>
        <w:jc w:val="left"/>
        <w:rPr/>
      </w:pPr>
      <w:r>
        <w:rPr/>
        <w:t>84gEiRioFoICLHuyMsgqi1J0bGEX1OA1BgjRPFQtstc3zhBVRsQzcJBRMBh5yYEGIDYYEh2RyMsYAh</w:t>
      </w:r>
    </w:p>
    <w:p>
      <w:pPr>
        <w:pStyle w:val="PreformattedText"/>
        <w:bidi w:val="0"/>
        <w:spacing w:before="0" w:after="0"/>
        <w:jc w:val="left"/>
        <w:rPr/>
      </w:pPr>
      <w:r>
        <w:rPr/>
        <w:t>S4tokYYWKp1syEKYciLjF6TVd+JCkkNCGCsSKi3zf2dIQ0QWyNMUL4nicUYgKAJIWYRFbDE++LCgBW</w:t>
      </w:r>
    </w:p>
    <w:p>
      <w:pPr>
        <w:pStyle w:val="PreformattedText"/>
        <w:bidi w:val="0"/>
        <w:spacing w:before="0" w:after="0"/>
        <w:jc w:val="left"/>
        <w:rPr/>
      </w:pPr>
      <w:r>
        <w:rPr/>
        <w:t>FSZEIqMKidZJ4GCxIbmSSBHc9uAYmKYsoFIKINqQO5jPHFkQBWQkBUyszrFUUmRdhKhQVZuAYYyFkZ</w:t>
      </w:r>
    </w:p>
    <w:p>
      <w:pPr>
        <w:pStyle w:val="PreformattedText"/>
        <w:bidi w:val="0"/>
        <w:spacing w:before="0" w:after="0"/>
        <w:jc w:val="left"/>
        <w:rPr/>
      </w:pPr>
      <w:r>
        <w:rPr/>
        <w:t>sSSiCRWQlODZJKgZNgDsHCnm5A0ZiFRRAARLBnRhVSbAkigSoCXig5wmFhJUjohgwm3hFmMQpAIAYJ</w:t>
      </w:r>
    </w:p>
    <w:p>
      <w:pPr>
        <w:pStyle w:val="PreformattedText"/>
        <w:bidi w:val="0"/>
        <w:spacing w:before="0" w:after="0"/>
        <w:jc w:val="left"/>
        <w:rPr/>
      </w:pPr>
      <w:r>
        <w:rPr/>
        <w:t>RCoEppayuRk0CEVgiOlPODzE2JCJSAlnal8YANQokUbkSayWgdTgRhBDuwQVDEXnSJMAhNWoWIgJrM</w:t>
      </w:r>
    </w:p>
    <w:p>
      <w:pPr>
        <w:pStyle w:val="PreformattedText"/>
        <w:bidi w:val="0"/>
        <w:spacing w:before="0" w:after="0"/>
        <w:jc w:val="left"/>
        <w:rPr/>
      </w:pPr>
      <w:r>
        <w:rPr/>
        <w:t>0srrBVOQTCmzQEOaL0RjrYCUAWpRiYpDVbmMlBVAKoggCTxBGJ3V1RRRASCWlgxHDLJlNuFwEUC6Ak</w:t>
      </w:r>
    </w:p>
    <w:p>
      <w:pPr>
        <w:pStyle w:val="PreformattedText"/>
        <w:bidi w:val="0"/>
        <w:spacing w:before="0" w:after="0"/>
        <w:jc w:val="left"/>
        <w:rPr/>
      </w:pPr>
      <w:r>
        <w:rPr/>
        <w:t>oPYcASIOcUxYDAUIN5EtiNpqmc1pAQyvWoCQDQlkIJA1GEWfYxyDbIgToxVwFS6ygBkc0uQutRP2yj</w:t>
      </w:r>
    </w:p>
    <w:p>
      <w:pPr>
        <w:pStyle w:val="PreformattedText"/>
        <w:bidi w:val="0"/>
        <w:spacing w:before="0" w:after="0"/>
        <w:jc w:val="left"/>
        <w:rPr/>
      </w:pPr>
      <w:r>
        <w:rPr/>
        <w:t>lO4kVQEwUTsU1zosPYcIFEi4hMayebwRAapgj5JFnJgmgsECJ2FdGn2tCEAhhhHgSFzG5Y33CIyVZC</w:t>
      </w:r>
    </w:p>
    <w:p>
      <w:pPr>
        <w:pStyle w:val="PreformattedText"/>
        <w:bidi w:val="0"/>
        <w:spacing w:before="0" w:after="0"/>
        <w:jc w:val="left"/>
        <w:rPr/>
      </w:pPr>
      <w:r>
        <w:rPr/>
        <w:t>mljaqpdZrIkoqUJRzYk0bIIbGjZUvhxxILzIbiodJP6xA0kIcre9U7lIuMYmArQIkkEktNMSLlgJEO</w:t>
      </w:r>
    </w:p>
    <w:p>
      <w:pPr>
        <w:pStyle w:val="PreformattedText"/>
        <w:bidi w:val="0"/>
        <w:spacing w:before="0" w:after="0"/>
        <w:jc w:val="left"/>
        <w:rPr/>
      </w:pPr>
      <w:r>
        <w:rPr/>
        <w:t>q8o8eSFwVJElOgsd2VATOzAJBlo7LoFtFElhTWIiaMWmSMoN1G4o8uBUIZUBhQB2Dy7Obw6JAQaaFl</w:t>
      </w:r>
    </w:p>
    <w:p>
      <w:pPr>
        <w:pStyle w:val="PreformattedText"/>
        <w:bidi w:val="0"/>
        <w:spacing w:before="0" w:after="0"/>
        <w:jc w:val="left"/>
        <w:rPr/>
      </w:pPr>
      <w:r>
        <w:rPr/>
        <w:t>b5YEbCSyGIUrJHMawQMKtLZYo5DzEN4ADJCqtIl6bfDgNCZYd7H2jXxkMgzsFQorJHU/arxpYUNRxp</w:t>
      </w:r>
    </w:p>
    <w:p>
      <w:pPr>
        <w:pStyle w:val="PreformattedText"/>
        <w:bidi w:val="0"/>
        <w:spacing w:before="0" w:after="0"/>
        <w:jc w:val="left"/>
        <w:rPr/>
      </w:pPr>
      <w:r>
        <w:rPr/>
        <w:t>bKUzeGTI8j2KLF2TA6nJCqyAQRMxD4vJwFMmkm0MRxMbUTrBjo9RmQpA+MoASkmQ2AbRCJ4RlpD4BU</w:t>
      </w:r>
    </w:p>
    <w:p>
      <w:pPr>
        <w:pStyle w:val="PreformattedText"/>
        <w:bidi w:val="0"/>
        <w:spacing w:before="0" w:after="0"/>
        <w:jc w:val="left"/>
        <w:rPr/>
      </w:pPr>
      <w:r>
        <w:rPr/>
        <w:t>B1SMV3kAgKiCfATdjk8YPASRxEsTNcB/OB4NNWlbuhP1hAsRAVYTOikeecRs3KtcLAgYYL/wA4ctE2</w:t>
      </w:r>
    </w:p>
    <w:p>
      <w:pPr>
        <w:pStyle w:val="PreformattedText"/>
        <w:bidi w:val="0"/>
        <w:spacing w:before="0" w:after="0"/>
        <w:jc w:val="left"/>
        <w:rPr/>
      </w:pPr>
      <w:r>
        <w:rPr/>
        <w:t>i0VqeoMJtKeZtJ5ChIiTK5AYUJboGZvT98Dk1yRqw8p/GQHoFYmRcmuPxgGJowMS8m2oir3vFTmGLQ</w:t>
      </w:r>
    </w:p>
    <w:p>
      <w:pPr>
        <w:pStyle w:val="PreformattedText"/>
        <w:bidi w:val="0"/>
        <w:spacing w:before="0" w:after="0"/>
        <w:jc w:val="left"/>
        <w:rPr/>
      </w:pPr>
      <w:r>
        <w:rPr/>
        <w:t>LpYNRresX30RNEEjN8DoY0ESWyCBcAAEvuVhoUdSJAUBcqGfEcY1kMkECC0Usi0X9YACAAkIS5C0FJ</w:t>
      </w:r>
    </w:p>
    <w:p>
      <w:pPr>
        <w:pStyle w:val="PreformattedText"/>
        <w:bidi w:val="0"/>
        <w:spacing w:before="0" w:after="0"/>
        <w:jc w:val="left"/>
        <w:rPr/>
      </w:pPr>
      <w:r>
        <w:rPr/>
        <w:t>LM4rBEWpEJLJuQGr1xkgRTEEECoKEERqTFGSVgqC2CFmQpY6eMGXBdGENEioROivfDJbQURCWADlRp</w:t>
      </w:r>
    </w:p>
    <w:p>
      <w:pPr>
        <w:pStyle w:val="PreformattedText"/>
        <w:bidi w:val="0"/>
        <w:spacing w:before="0" w:after="0"/>
        <w:jc w:val="left"/>
        <w:rPr/>
      </w:pPr>
      <w:r>
        <w:rPr/>
        <w:t>5jIgJsBtugwjIEth9sHCYxItgsBAVJA1dXg0oVI7QMiIqC65sqcaRlZmiQIAMhhVxHGsJECcyyDCQQ</w:t>
      </w:r>
    </w:p>
    <w:p>
      <w:pPr>
        <w:pStyle w:val="PreformattedText"/>
        <w:bidi w:val="0"/>
        <w:spacing w:before="0" w:after="0"/>
        <w:jc w:val="left"/>
        <w:rPr/>
      </w:pPr>
      <w:r>
        <w:rPr/>
        <w:t>AWEY2xgUkMiaVVYV6jDi0SiokILC7Dk++SLIQSUBRmAi68iN5LzUjFKgLJIJ3uMSNPAEKwESZJbYms</w:t>
      </w:r>
    </w:p>
    <w:p>
      <w:pPr>
        <w:pStyle w:val="PreformattedText"/>
        <w:bidi w:val="0"/>
        <w:spacing w:before="0" w:after="0"/>
        <w:jc w:val="left"/>
        <w:rPr/>
      </w:pPr>
      <w:r>
        <w:rPr/>
        <w:t>sVkkHSbJG0OowZgsi1BG3kZSG51GA0JKaLpqJBg27rxjYkRKQUBRQJfCu3EZqSCtlQhaIdgo6cKmON</w:t>
      </w:r>
    </w:p>
    <w:p>
      <w:pPr>
        <w:pStyle w:val="PreformattedText"/>
        <w:bidi w:val="0"/>
        <w:spacing w:before="0" w:after="0"/>
        <w:jc w:val="left"/>
        <w:rPr/>
      </w:pPr>
      <w:r>
        <w:rPr/>
        <w:t>nJUkgwdLE7wFILBVNUl2RLgNS8GcgYOWkzEjAMMrL4xC4IERddBAoSTa+TEJWSQbmVmoIzSsveIftC</w:t>
      </w:r>
    </w:p>
    <w:p>
      <w:pPr>
        <w:pStyle w:val="PreformattedText"/>
        <w:bidi w:val="0"/>
        <w:spacing w:before="0" w:after="0"/>
        <w:jc w:val="left"/>
        <w:rPr/>
      </w:pPr>
      <w:r>
        <w:rPr/>
        <w:t>FbIigiLHSHKRobqBD8qavJa5MC7EKaJCWSTNrf+xnCmS9iV6EzEoaZNOAGxMoYtIXhQ4u8g0IVgTfY</w:t>
      </w:r>
    </w:p>
    <w:p>
      <w:pPr>
        <w:pStyle w:val="PreformattedText"/>
        <w:bidi w:val="0"/>
        <w:spacing w:before="0" w:after="0"/>
        <w:jc w:val="left"/>
        <w:rPr/>
      </w:pPr>
      <w:r>
        <w:rPr/>
        <w:t>8Ne+TCUUdTvoTMpWsi0IgYSJNytHGVFSUNFyVaiF/G8COClkpWiABwyt5yNZEkEl5IAhKksMdYy5oY</w:t>
      </w:r>
    </w:p>
    <w:p>
      <w:pPr>
        <w:pStyle w:val="PreformattedText"/>
        <w:bidi w:val="0"/>
        <w:spacing w:before="0" w:after="0"/>
        <w:jc w:val="left"/>
        <w:rPr/>
      </w:pPr>
      <w:r>
        <w:rPr/>
        <w:t>BEBCy0HcySfLI7V0nHJ0SSqSqs3GObBEwFqgAhZgnay4KQMBWIJQ3WGpSV53OJN6AQJqGJSk1EELeM</w:t>
      </w:r>
    </w:p>
    <w:p>
      <w:pPr>
        <w:pStyle w:val="PreformattedText"/>
        <w:bidi w:val="0"/>
        <w:spacing w:before="0" w:after="0"/>
        <w:jc w:val="left"/>
        <w:rPr/>
      </w:pPr>
      <w:r>
        <w:rPr/>
        <w:t>FAJCpWwbO8ClJkJxiQEgykTZhskEVXOeRxEU8hRFKDpuse6aCQaQlmDIrKxVbxhsahkZA5GAUmR2Zn</w:t>
      </w:r>
    </w:p>
    <w:p>
      <w:pPr>
        <w:pStyle w:val="PreformattedText"/>
        <w:bidi w:val="0"/>
        <w:spacing w:before="0" w:after="0"/>
        <w:jc w:val="left"/>
        <w:rPr/>
      </w:pPr>
      <w:r>
        <w:rPr/>
        <w:t>CwJLgQBUUyYnPG6YlENrvYvWRoQQmkDRvcQDth4zW58700G61Llx41q4M+1dKREBYBdvVAcCBqm5zI</w:t>
      </w:r>
    </w:p>
    <w:p>
      <w:pPr>
        <w:pStyle w:val="PreformattedText"/>
        <w:bidi w:val="0"/>
        <w:spacing w:before="0" w:after="0"/>
        <w:jc w:val="left"/>
        <w:rPr/>
      </w:pPr>
      <w:r>
        <w:rPr/>
        <w:t>1vJSgOYgQJMDsnA/iiEIAOYOoBT/ACUBVALVoPdwsksbE5P4QPDHc1EIKjyYBS90p1DoJg1WFlJiT0</w:t>
      </w:r>
    </w:p>
    <w:p>
      <w:pPr>
        <w:pStyle w:val="PreformattedText"/>
        <w:bidi w:val="0"/>
        <w:spacing w:before="0" w:after="0"/>
        <w:jc w:val="left"/>
        <w:rPr/>
      </w:pPr>
      <w:r>
        <w:rPr/>
        <w:t>/Wgrbn+LDaQhLKLHsMIBkuNoX43QzSKsuDTfAq1TDUgCKQ+gh5WRyC90tGpXBJlMWiisgcLRMU0bON</w:t>
      </w:r>
    </w:p>
    <w:p>
      <w:pPr>
        <w:pStyle w:val="PreformattedText"/>
        <w:bidi w:val="0"/>
        <w:spacing w:before="0" w:after="0"/>
        <w:jc w:val="left"/>
        <w:rPr/>
      </w:pPr>
      <w:r>
        <w:rPr/>
        <w:t>yswBVCIA3VFPYhkvawbUnerXb0AfwQOrHRQlCyiFBzYkS5UM9wOwoQ3TaESZDbksYMk4mdMIKyWhEs</w:t>
      </w:r>
    </w:p>
    <w:p>
      <w:pPr>
        <w:pStyle w:val="PreformattedText"/>
        <w:bidi w:val="0"/>
        <w:spacing w:before="0" w:after="0"/>
        <w:jc w:val="left"/>
        <w:rPr/>
      </w:pPr>
      <w:r>
        <w:rPr/>
        <w:t>8xEUhxODAQEpGCRpbD5YKIjCMibEaR4RMbrhNSWBDiYHjITYaEMGKGkRVRIw5QqKsQ2BMgEAg/jbxG</w:t>
      </w:r>
    </w:p>
    <w:p>
      <w:pPr>
        <w:pStyle w:val="PreformattedText"/>
        <w:bidi w:val="0"/>
        <w:spacing w:before="0" w:after="0"/>
        <w:jc w:val="left"/>
        <w:rPr/>
      </w:pPr>
      <w:r>
        <w:rPr/>
        <w:t>pQeyiOMYqJEAAZFYuCeKTG8IEJNSgCB+vvjOgTpEQVtgWa2TrG+alCReu4GL2coAqQmCNBINpT4JjF</w:t>
      </w:r>
    </w:p>
    <w:p>
      <w:pPr>
        <w:pStyle w:val="PreformattedText"/>
        <w:bidi w:val="0"/>
        <w:spacing w:before="0" w:after="0"/>
        <w:jc w:val="left"/>
        <w:rPr/>
      </w:pPr>
      <w:r>
        <w:rPr/>
        <w:t>OqkQIiWCBgk8zDGBaAAkSzIkCOiBqcbUgkbnRKYlTP9RgZCUoEWSZ3t494yGS0CFJTVpiCCDZHOEJs</w:t>
      </w:r>
    </w:p>
    <w:p>
      <w:pPr>
        <w:pStyle w:val="PreformattedText"/>
        <w:bidi w:val="0"/>
        <w:spacing w:before="0" w:after="0"/>
        <w:jc w:val="left"/>
        <w:rPr/>
      </w:pPr>
      <w:r>
        <w:rPr/>
        <w:t>gSkAZAsmAFz75MipGimB0SGSJmq3eIBAAg65LsWPf94hAUgEC4ixBKdXy6wuCEKaEABCjTgXEUZhhV</w:t>
      </w:r>
    </w:p>
    <w:p>
      <w:pPr>
        <w:pStyle w:val="PreformattedText"/>
        <w:bidi w:val="0"/>
        <w:spacing w:before="0" w:after="0"/>
        <w:jc w:val="left"/>
        <w:rPr/>
      </w:pPr>
      <w:r>
        <w:rPr/>
        <w:t>EoBBkiHXMY7pGVWVVMg2X2vJLbIK2NgB4Aa3DhkkJCmUEkqpqPOM2ApTQDZogw/owlL/CYICoUhx+Z</w:t>
      </w:r>
    </w:p>
    <w:p>
      <w:pPr>
        <w:pStyle w:val="PreformattedText"/>
        <w:bidi w:val="0"/>
        <w:spacing w:before="0" w:after="0"/>
        <w:jc w:val="left"/>
        <w:rPr/>
      </w:pPr>
      <w:r>
        <w:rPr/>
        <w:t>whLdfkVVuzejAWRKSEQNywiL3si5xQkEEw8lula6GsWGgBDKoImIESD8+M2gNQm1ktE6imJwJBh7QB</w:t>
      </w:r>
    </w:p>
    <w:p>
      <w:pPr>
        <w:pStyle w:val="PreformattedText"/>
        <w:bidi w:val="0"/>
        <w:spacing w:before="0" w:after="0"/>
        <w:jc w:val="left"/>
        <w:rPr/>
      </w:pPr>
      <w:r>
        <w:rPr/>
        <w:t>aJQkjTk9sXUHgACu4i2+5yW1ilICiaBmptQ4jHoWialUJgqXS7ud5ZogNIkmi0hdH2wQiqSY1ZKC0B</w:t>
      </w:r>
    </w:p>
    <w:p>
      <w:pPr>
        <w:pStyle w:val="PreformattedText"/>
        <w:bidi w:val="0"/>
        <w:spacing w:before="0" w:after="0"/>
        <w:jc w:val="left"/>
        <w:rPr/>
      </w:pPr>
      <w:r>
        <w:rPr/>
        <w:t>rr5wUJAJDCpgYWaenucXJtMCQRJKTZFIH3xa2LqUcopMjAWE1rAEJMyBwLhnUfg4VGhZiYIiBmWAzf</w:t>
      </w:r>
    </w:p>
    <w:p>
      <w:pPr>
        <w:pStyle w:val="PreformattedText"/>
        <w:bidi w:val="0"/>
        <w:spacing w:before="0" w:after="0"/>
        <w:jc w:val="left"/>
        <w:rPr/>
      </w:pPr>
      <w:r>
        <w:rPr/>
        <w:t>FYRBqOgGBNLyI6jeAQXylBlPIWbPHnJTDZlFi59z84oK90YCECyKg/rIjKRFt3sA2SCCN3kBLO0rqS</w:t>
      </w:r>
    </w:p>
    <w:p>
      <w:pPr>
        <w:pStyle w:val="PreformattedText"/>
        <w:bidi w:val="0"/>
        <w:spacing w:before="0" w:after="0"/>
        <w:jc w:val="left"/>
        <w:rPr/>
      </w:pPr>
      <w:r>
        <w:rPr/>
        <w:t>eJClT9saTEQWSKlJN+FVWaZLhkADIyIAjb/eWmncqNTIwMJG97xhXYoWKsELrvzlCHipsxKBEoiluT</w:t>
      </w:r>
    </w:p>
    <w:p>
      <w:pPr>
        <w:pStyle w:val="PreformattedText"/>
        <w:bidi w:val="0"/>
        <w:spacing w:before="0" w:after="0"/>
        <w:jc w:val="left"/>
        <w:rPr/>
      </w:pPr>
      <w:r>
        <w:rPr/>
        <w:t>YHYEr4CSoNf4IghmNBCXYhlMu694EM0iREy2FbE/bjWTNltQiRJMA3J7kYgDuxHIUmFo/lkjZBFpYR</w:t>
      </w:r>
    </w:p>
    <w:p>
      <w:pPr>
        <w:pStyle w:val="PreformattedText"/>
        <w:bidi w:val="0"/>
        <w:spacing w:before="0" w:after="0"/>
        <w:jc w:val="left"/>
        <w:rPr/>
      </w:pPr>
      <w:r>
        <w:rPr/>
        <w:t>IHReNpkkUghYYghmCYTHvTBibttIqUKgIRwGcIougEIMgiTbqavwyQG1s0EmrAln21lWCRCZ2VUEAZ</w:t>
      </w:r>
    </w:p>
    <w:p>
      <w:pPr>
        <w:pStyle w:val="PreformattedText"/>
        <w:bidi w:val="0"/>
        <w:spacing w:before="0" w:after="0"/>
        <w:jc w:val="left"/>
        <w:rPr/>
      </w:pPr>
      <w:r>
        <w:rPr/>
        <w:t>FLIesBCDMcjOha4JlNTkiQqGSEoqoJIN/DGSAQUlBkMaeE1bZOHErYUCZAkstgQEjFJgKhC2QVLMET</w:t>
      </w:r>
    </w:p>
    <w:p>
      <w:pPr>
        <w:pStyle w:val="PreformattedText"/>
        <w:bidi w:val="0"/>
        <w:spacing w:before="0" w:after="0"/>
        <w:jc w:val="left"/>
        <w:rPr/>
      </w:pPr>
      <w:r>
        <w:rPr/>
        <w:t>McTeCtECCoCgpUUUyzOSAJCAqsi5vtXzTrGVREofgWBlKcsRPjAFlCUhWBJFCFIZ3m6UwwSUBdAEQS</w:t>
      </w:r>
    </w:p>
    <w:p>
      <w:pPr>
        <w:pStyle w:val="PreformattedText"/>
        <w:bidi w:val="0"/>
        <w:spacing w:before="0" w:after="0"/>
        <w:jc w:val="left"/>
        <w:rPr/>
      </w:pPr>
      <w:r>
        <w:rPr/>
        <w:t>OjJTegJLJpJZZI0cR74EBbWS+JIQEwfl8YTXkXAlBkWSyV3GJVF0hTJBi2SW8xkxdxb7goi0PA/GLg</w:t>
      </w:r>
    </w:p>
    <w:p>
      <w:pPr>
        <w:pStyle w:val="PreformattedText"/>
        <w:bidi w:val="0"/>
        <w:spacing w:before="0" w:after="0"/>
        <w:jc w:val="left"/>
        <w:rPr/>
      </w:pPr>
      <w:r>
        <w:rPr/>
        <w:t>wyJmECUGl0s6/uTqYjgeQBNBHeIAsTQbOVuhImBeMLVsq8CCrkkeCH75pSMLYIjmYgojVTzmgRaQtr</w:t>
      </w:r>
    </w:p>
    <w:p>
      <w:pPr>
        <w:pStyle w:val="PreformattedText"/>
        <w:bidi w:val="0"/>
        <w:spacing w:before="0" w:after="0"/>
        <w:jc w:val="left"/>
        <w:rPr/>
      </w:pPr>
      <w:r>
        <w:rPr/>
        <w:t>MizLtCpBD8YJYDZJoWzKONRgyckg6pEWTWKWI4wOwHAlYyODqyMOEgEKVKSJDE+4rACRWylKouGryY</w:t>
      </w:r>
    </w:p>
    <w:p>
      <w:pPr>
        <w:pStyle w:val="PreformattedText"/>
        <w:bidi w:val="0"/>
        <w:spacing w:before="0" w:after="0"/>
        <w:jc w:val="left"/>
        <w:rPr/>
      </w:pPr>
      <w:r>
        <w:rPr/>
        <w:t>IqAqihBZExOBGqhY5GHItKnJWFRagl1UZ5Gr1hF4wRAUhRb2nfcmQwoC0ltpIDIqDuYwplleynNJK9</w:t>
      </w:r>
    </w:p>
    <w:p>
      <w:pPr>
        <w:pStyle w:val="PreformattedText"/>
        <w:bidi w:val="0"/>
        <w:spacing w:before="0" w:after="0"/>
        <w:jc w:val="left"/>
        <w:rPr/>
      </w:pPr>
      <w:r>
        <w:rPr/>
        <w:t>99ZFIyLLSUlJKUQCUmMKUZCIzKyliJ1FYdInBoikBxHvFkrE6rJxsGIYIUS019nUxhW1WrEVQpUUcq</w:t>
      </w:r>
    </w:p>
    <w:p>
      <w:pPr>
        <w:pStyle w:val="PreformattedText"/>
        <w:bidi w:val="0"/>
        <w:spacing w:before="0" w:after="0"/>
        <w:jc w:val="left"/>
        <w:rPr/>
      </w:pPr>
      <w:r>
        <w:rPr/>
        <w:t>wgpAKhUKyCkWAvRgEwELEFPR1o3LqejVEItGW8YpF+V1RJw2VLbFQEYxUCCYbkmxsQUkSQCbGGkdSS</w:t>
      </w:r>
    </w:p>
    <w:p>
      <w:pPr>
        <w:pStyle w:val="PreformattedText"/>
        <w:bidi w:val="0"/>
        <w:spacing w:before="0" w:after="0"/>
        <w:jc w:val="left"/>
        <w:rPr/>
      </w:pPr>
      <w:r>
        <w:rPr/>
        <w:t>HMoiwRAo4AdztZADCClFaGLURukIN7OJJBCkvSWFzngbjCTRK9GEVUJizhI1gpE4bgDsQQYEee95yg</w:t>
      </w:r>
    </w:p>
    <w:p>
      <w:pPr>
        <w:pStyle w:val="PreformattedText"/>
        <w:bidi w:val="0"/>
        <w:spacing w:before="0" w:after="0"/>
        <w:jc w:val="left"/>
        <w:rPr/>
      </w:pPr>
      <w:r>
        <w:rPr/>
        <w:t>CaQgmBg1BaPM4BqACpRSiqyQG3IFGwvUiVxeSAAZiBC84xmJ/MFhMGoGUkN3kjg5dAlChVSeY3U5oK</w:t>
      </w:r>
    </w:p>
    <w:p>
      <w:pPr>
        <w:pStyle w:val="PreformattedText"/>
        <w:bidi w:val="0"/>
        <w:spacing w:before="0" w:after="0"/>
        <w:jc w:val="left"/>
        <w:rPr/>
      </w:pPr>
      <w:r>
        <w:rPr/>
        <w:t>RAgMTBiEggaiTIzQrCGRwhGWI3174gbCThEpkFkiMa+cVsFbFUOSiHV9YSFcMEWBKCVg7gscZITjmR</w:t>
      </w:r>
    </w:p>
    <w:p>
      <w:pPr>
        <w:pStyle w:val="PreformattedText"/>
        <w:bidi w:val="0"/>
        <w:spacing w:before="0" w:after="0"/>
        <w:jc w:val="left"/>
        <w:rPr/>
      </w:pPr>
      <w:r>
        <w:rPr/>
        <w:t>hZD8eTWBKDSxQkeJIlaeLw3IEwKi2ilIRuRavD0iKJosZSNdAT7CcmdmEFbCCU2KdQ5coDyRkgTJ5B</w:t>
      </w:r>
    </w:p>
    <w:p>
      <w:pPr>
        <w:pStyle w:val="PreformattedText"/>
        <w:bidi w:val="0"/>
        <w:spacing w:before="0" w:after="0"/>
        <w:jc w:val="left"/>
        <w:rPr/>
      </w:pPr>
      <w:r>
        <w:rPr/>
        <w:t>DMYgKBajQExAKeF++TF6VCJBktVquCe8BWBA08gkEJh8TgjYBKbRNScok5mK4xdyhiFbRWxYLFvXMY</w:t>
      </w:r>
    </w:p>
    <w:p>
      <w:pPr>
        <w:pStyle w:val="PreformattedText"/>
        <w:bidi w:val="0"/>
        <w:spacing w:before="0" w:after="0"/>
        <w:jc w:val="left"/>
        <w:rPr/>
      </w:pPr>
      <w:r>
        <w:rPr/>
        <w:t>IpEATIPIqJm54hx2I7ZUi0SBYM+32w4mQAg4EWVMVWDUE6aBpMsE83fxmoggYlUANEaLvWMA0Ngyh4</w:t>
      </w:r>
    </w:p>
    <w:p>
      <w:pPr>
        <w:pStyle w:val="PreformattedText"/>
        <w:bidi w:val="0"/>
        <w:spacing w:before="0" w:after="0"/>
        <w:jc w:val="left"/>
        <w:rPr/>
      </w:pPr>
      <w:r>
        <w:rPr/>
        <w:t>Bt/rBEAg0EVQOgcGSkErGZjY6p7YIN5UHLbG4gRkRlUUJKLhdIYmDnCCwrBklZEBypucbIqJGiYR22</w:t>
      </w:r>
    </w:p>
    <w:p>
      <w:pPr>
        <w:pStyle w:val="PreformattedText"/>
        <w:bidi w:val="0"/>
        <w:spacing w:before="0" w:after="0"/>
        <w:jc w:val="left"/>
        <w:rPr/>
      </w:pPr>
      <w:r>
        <w:rPr/>
        <w:t>GjvDc2S4CJZJSLcUkzjLXI0FIJPNQn7+cW2HI+Siat8D95WRZ0AW6Yu5W8mQoASZ7lEwwDmcoloMQl</w:t>
      </w:r>
    </w:p>
    <w:p>
      <w:pPr>
        <w:pStyle w:val="PreformattedText"/>
        <w:bidi w:val="0"/>
        <w:spacing w:before="0" w:after="0"/>
        <w:jc w:val="left"/>
        <w:rPr/>
      </w:pPr>
      <w:r>
        <w:rPr/>
        <w:t>zVWF29axYRBZvfTfU4VkIgmd/ZZsxUqomhmFYNwzXcRhk9HCIXr5wCAakhNjAh9GBBu2etAk0BE/GN</w:t>
      </w:r>
    </w:p>
    <w:p>
      <w:pPr>
        <w:pStyle w:val="PreformattedText"/>
        <w:bidi w:val="0"/>
        <w:spacing w:before="0" w:after="0"/>
        <w:jc w:val="left"/>
        <w:rPr/>
      </w:pPr>
      <w:r>
        <w:rPr/>
        <w:t>JbOgHSYk3FHnBJhODBFNkSGGIwSllEpqJYFuQe2ISgRKFARBlhaBsMSqRREhCFxMAMJv74go2CGCS0</w:t>
      </w:r>
    </w:p>
    <w:p>
      <w:pPr>
        <w:pStyle w:val="PreformattedText"/>
        <w:bidi w:val="0"/>
        <w:spacing w:before="0" w:after="0"/>
        <w:jc w:val="left"/>
        <w:rPr/>
      </w:pPr>
      <w:r>
        <w:rPr/>
        <w:t>yUpLsc9YLJZghhHQqwLtFVjoWQjRaQAEv++cljgymADNpwur3kQogKiCEURFuCIjDKUAlLJkSsqDoT</w:t>
      </w:r>
    </w:p>
    <w:p>
      <w:pPr>
        <w:pStyle w:val="PreformattedText"/>
        <w:bidi w:val="0"/>
        <w:spacing w:before="0" w:after="0"/>
        <w:jc w:val="left"/>
        <w:rPr/>
      </w:pPr>
      <w:r>
        <w:rPr/>
        <w:t>GsIJYp1ZCKPbbxhA7gCAzCRBQwyQvxhSlrRhDEQJiGo0c87KKoLKCGkDKAk5mLjCQgRpIUBmUtZiDv</w:t>
      </w:r>
    </w:p>
    <w:p>
      <w:pPr>
        <w:pStyle w:val="PreformattedText"/>
        <w:bidi w:val="0"/>
        <w:spacing w:before="0" w:after="0"/>
        <w:jc w:val="left"/>
        <w:rPr/>
      </w:pPr>
      <w:r>
        <w:rPr/>
        <w:t>CRgEgTTxZwAR03kQAUhNpZompi/wAxUMXR7QACECKCICxPOUUyBZAuSpAS0d24OZQeYDMWqnYXR4yp</w:t>
      </w:r>
    </w:p>
    <w:p>
      <w:pPr>
        <w:pStyle w:val="PreformattedText"/>
        <w:bidi w:val="0"/>
        <w:spacing w:before="0" w:after="0"/>
        <w:jc w:val="left"/>
        <w:rPr/>
      </w:pPr>
      <w:r>
        <w:rPr/>
        <w:t>BBcQnsAmHTjEyhMDgPkQXHy604mhG1gDZwDZbM0CbBgSFVoDW/dMYaR1MwhIxok0pibvCNkRSSxq0h</w:t>
      </w:r>
    </w:p>
    <w:p>
      <w:pPr>
        <w:pStyle w:val="PreformattedText"/>
        <w:bidi w:val="0"/>
        <w:spacing w:before="0" w:after="0"/>
        <w:jc w:val="left"/>
        <w:rPr/>
      </w:pPr>
      <w:r>
        <w:rPr/>
        <w:t>JJKjicLHSFLoGUArsmWaPsQkEiWTDMJ8JAJmZ8GBU2KEyngQU01KocYFzYgJREolCLKQO4jCSjJJkJ</w:t>
      </w:r>
    </w:p>
    <w:p>
      <w:pPr>
        <w:pStyle w:val="PreformattedText"/>
        <w:bidi w:val="0"/>
        <w:spacing w:before="0" w:after="0"/>
        <w:jc w:val="left"/>
        <w:rPr/>
      </w:pPr>
      <w:r>
        <w:rPr/>
        <w:t>noRQiBREDc1hJWiJASrKBtRuTvnWTEGgMIACiKFaMktlkUCWgyEWxTfeRlCuBVG41VTqZJnJZsAAFo</w:t>
      </w:r>
    </w:p>
    <w:p>
      <w:pPr>
        <w:pStyle w:val="PreformattedText"/>
        <w:bidi w:val="0"/>
        <w:spacing w:before="0" w:after="0"/>
        <w:jc w:val="left"/>
        <w:rPr/>
      </w:pPr>
      <w:r>
        <w:rPr/>
        <w:t>2GpEKe8cxoBItWiN7LHSYkYk6/Iloik1vPEKJGnU0GY+ctUpCUWwmIuU6NYFJpl3K0UVjdRc4IN1Kp</w:t>
      </w:r>
    </w:p>
    <w:p>
      <w:pPr>
        <w:pStyle w:val="PreformattedText"/>
        <w:bidi w:val="0"/>
        <w:spacing w:before="0" w:after="0"/>
        <w:jc w:val="left"/>
        <w:rPr/>
      </w:pPr>
      <w:r>
        <w:rPr/>
        <w:t>iFgoglIHmclmeySncwka5MYqCyipURYEK5khxyENvJdgiUtlVH3GQEJoYNpBcnUx84qSUhOoAYsEG1</w:t>
      </w:r>
    </w:p>
    <w:p>
      <w:pPr>
        <w:pStyle w:val="PreformattedText"/>
        <w:bidi w:val="0"/>
        <w:spacing w:before="0" w:after="0"/>
        <w:jc w:val="left"/>
        <w:rPr/>
      </w:pPr>
      <w:r>
        <w:rPr/>
        <w:t>ocTgNwLUsHIoxk7j8YwEuQiwC0qwLtTyYywSNkDO2R8TlJrY12IICCAAURbaJp1hHAKCwSSSSASbsQ</w:t>
      </w:r>
    </w:p>
    <w:p>
      <w:pPr>
        <w:pStyle w:val="PreformattedText"/>
        <w:bidi w:val="0"/>
        <w:spacing w:before="0" w:after="0"/>
        <w:jc w:val="left"/>
        <w:rPr/>
      </w:pPr>
      <w:r>
        <w:rPr/>
        <w:t>3OSgmJJq4Be0GOa8MzmVnBIkQilKmvnBVjumoFW6krYUAWRggrVhCTKEUBJJYllhB0JR2Q4L2R3OT+</w:t>
      </w:r>
    </w:p>
    <w:p>
      <w:pPr>
        <w:pStyle w:val="PreformattedText"/>
        <w:bidi w:val="0"/>
        <w:spacing w:before="0" w:after="0"/>
        <w:jc w:val="left"/>
        <w:rPr/>
      </w:pPr>
      <w:r>
        <w:rPr/>
        <w:t>IBiD72FpIRJcRB8gOSIGxI1hDk6RSAywxMcrRkQXEAzjEcisSJKV1RulQKYZ5hc5uHAewjA1pAz6gA</w:t>
      </w:r>
    </w:p>
    <w:p>
      <w:pPr>
        <w:pStyle w:val="PreformattedText"/>
        <w:bidi w:val="0"/>
        <w:spacing w:before="0" w:after="0"/>
        <w:jc w:val="left"/>
        <w:rPr/>
      </w:pPr>
      <w:r>
        <w:rPr/>
        <w:t>gBagAcqYxQ86pzcy6kXbesEguyYxoSTcuJbeXtZGV6cTsmps4lJRXGCSNKBCUCIj/BPxEgKkcoohtd</w:t>
      </w:r>
    </w:p>
    <w:p>
      <w:pPr>
        <w:pStyle w:val="PreformattedText"/>
        <w:bidi w:val="0"/>
        <w:spacing w:before="0" w:after="0"/>
        <w:jc w:val="left"/>
        <w:rPr/>
      </w:pPr>
      <w:r>
        <w:rPr/>
        <w:t>mVPzlNr4YPJ/A1nHACIAIgihl/RZ1UWTLDpNfw3Hum0KZbOwcupnAZUuomEndEGSFbOQCSS1gEgNSh</w:t>
      </w:r>
    </w:p>
    <w:p>
      <w:pPr>
        <w:pStyle w:val="PreformattedText"/>
        <w:bidi w:val="0"/>
        <w:spacing w:before="0" w:after="0"/>
        <w:jc w:val="left"/>
        <w:rPr/>
      </w:pPr>
      <w:r>
        <w:rPr/>
        <w:t>PuYkGEqAZ4TLz1QioBExcFSzSbBiMiRMhSkeZNpPeH0CP4WsMUVDovDLjshKcBHgPN/sJfk4aYAlwK</w:t>
      </w:r>
    </w:p>
    <w:p>
      <w:pPr>
        <w:pStyle w:val="PreformattedText"/>
        <w:bidi w:val="0"/>
        <w:spacing w:before="0" w:after="0"/>
        <w:jc w:val="left"/>
        <w:rPr/>
      </w:pPr>
      <w:r>
        <w:rPr/>
        <w:t>fCdeMpfneX7M0AAISLG2TGJKRLQwwCSqwqYbw3zWmWHGIskm4KT22YsYeaj5IMYCJWBnIQT4VMGZpg</w:t>
      </w:r>
    </w:p>
    <w:p>
      <w:pPr>
        <w:pStyle w:val="PreformattedText"/>
        <w:bidi w:val="0"/>
        <w:spacing w:before="0" w:after="0"/>
        <w:jc w:val="left"/>
        <w:rPr/>
      </w:pPr>
      <w:r>
        <w:rPr/>
        <w:t>SQhj1Vii1Jh5SkQQjM3yHegmBKzKS11Ws4Qav7DDsgk4GYtBgEzRqLnp0/YLIowoYInmCfGE1IgIyw</w:t>
      </w:r>
    </w:p>
    <w:p>
      <w:pPr>
        <w:pStyle w:val="PreformattedText"/>
        <w:bidi w:val="0"/>
        <w:spacing w:before="0" w:after="0"/>
        <w:jc w:val="left"/>
        <w:rPr/>
      </w:pPr>
      <w:r>
        <w:rPr/>
        <w:t>pPBSQ2X3hKDBFhGiwxxk467yJnSgAEhjQhuaim3IQkhiLCZhbprlXOISvKICgDkAgkreUCCCMgDcbC</w:t>
      </w:r>
    </w:p>
    <w:p>
      <w:pPr>
        <w:pStyle w:val="PreformattedText"/>
        <w:bidi w:val="0"/>
        <w:spacing w:before="0" w:after="0"/>
        <w:jc w:val="left"/>
        <w:rPr/>
      </w:pPr>
      <w:r>
        <w:rPr/>
        <w:t>ZjmDIcQy61rUsFS/d3jMpEEaCm1sBWLCwpJOG0tb7HGMIAhTph7TDL6ThAbcgnje0DoxKt4XRmlY4W</w:t>
      </w:r>
    </w:p>
    <w:p>
      <w:pPr>
        <w:pStyle w:val="PreformattedText"/>
        <w:bidi w:val="0"/>
        <w:spacing w:before="0" w:after="0"/>
        <w:jc w:val="left"/>
        <w:rPr/>
      </w:pPr>
      <w:r>
        <w:rPr/>
        <w:t>LFQoNf6y5wFnQJDYVZLNK4QMCpYmWJiUJaQ8mSAS0hBiFWdjEexhRC9AoSBXJa3ftjcQ2ikBbxLa91</w:t>
      </w:r>
    </w:p>
    <w:p>
      <w:pPr>
        <w:pStyle w:val="PreformattedText"/>
        <w:bidi w:val="0"/>
        <w:spacing w:before="0" w:after="0"/>
        <w:jc w:val="left"/>
        <w:rPr/>
      </w:pPr>
      <w:r>
        <w:rPr/>
        <w:t>vnCmxGrh2QZ3bRDBBIIBRAFCxCen7xAiuTATFCSCaHx+ckysTEBmzTDMrQw8zgySQDKSJCCwVe9yZJ</w:t>
      </w:r>
    </w:p>
    <w:p>
      <w:pPr>
        <w:pStyle w:val="PreformattedText"/>
        <w:bidi w:val="0"/>
        <w:spacing w:before="0" w:after="0"/>
        <w:jc w:val="left"/>
        <w:rPr/>
      </w:pPr>
      <w:r>
        <w:rPr/>
        <w:t>FPJskWRIA4I6xICyBIaISxtQTlgxSOWJDCTRYjgQLiJoblLG0IKmE+TrBA1MAiRlI3UYtVUeziTa2X</w:t>
      </w:r>
    </w:p>
    <w:p>
      <w:pPr>
        <w:pStyle w:val="PreformattedText"/>
        <w:bidi w:val="0"/>
        <w:spacing w:before="0" w:after="0"/>
        <w:jc w:val="left"/>
        <w:rPr/>
      </w:pPr>
      <w:r>
        <w:rPr/>
        <w:t>ZDkWQL17GWDQlI3a0JVSeBHLImSiyzwQKsjvzlCBBQYWVtlbA1zSc4WNhswkICrYZIqBj7obFQqCEV</w:t>
      </w:r>
    </w:p>
    <w:p>
      <w:pPr>
        <w:pStyle w:val="PreformattedText"/>
        <w:bidi w:val="0"/>
        <w:spacing w:before="0" w:after="0"/>
        <w:jc w:val="left"/>
        <w:rPr/>
      </w:pPr>
      <w:r>
        <w:rPr/>
        <w:t>M6AB8yYS37qGqewELzrEFXHR7BRQocTPWMMm0IsgISE7lfYzewgTuAhZiED3+cVLxcr4LizYkmd4UK</w:t>
      </w:r>
    </w:p>
    <w:p>
      <w:pPr>
        <w:pStyle w:val="PreformattedText"/>
        <w:bidi w:val="0"/>
        <w:spacing w:before="0" w:after="0"/>
        <w:jc w:val="left"/>
        <w:rPr/>
      </w:pPr>
      <w:r>
        <w:rPr/>
        <w:t>hUDNShASiLriTJ5ToGFKgC4pHOIwglRC3oTcw97BwuVIACLuxgEkn/WOOyNptFHRZApbZm+jgLUcg2</w:t>
      </w:r>
    </w:p>
    <w:p>
      <w:pPr>
        <w:pStyle w:val="PreformattedText"/>
        <w:bidi w:val="0"/>
        <w:spacing w:before="0" w:after="0"/>
        <w:jc w:val="left"/>
        <w:rPr/>
      </w:pPr>
      <w:r>
        <w:rPr/>
        <w:t>CgURSB4yshYkkzQos0LM86xoBr5AwEVmvLBCsC4JURMtDUcI1i3tNGqEhNgTbPGMQLBACUUtCqU8b+</w:t>
      </w:r>
    </w:p>
    <w:p>
      <w:pPr>
        <w:pStyle w:val="PreformattedText"/>
        <w:bidi w:val="0"/>
        <w:spacing w:before="0" w:after="0"/>
        <w:jc w:val="left"/>
        <w:rPr/>
      </w:pPr>
      <w:r>
        <w:rPr/>
        <w:t>MEhkkToSqA2dQR+8qLYWabAyCTB5GsZIWiRoCUaTSseMAENJYSxRogSJQcSYgJKyNRGL0T7neLdXgV</w:t>
      </w:r>
    </w:p>
    <w:p>
      <w:pPr>
        <w:pStyle w:val="PreformattedText"/>
        <w:bidi w:val="0"/>
        <w:spacing w:before="0" w:after="0"/>
        <w:jc w:val="left"/>
        <w:rPr/>
      </w:pPr>
      <w:r>
        <w:rPr/>
        <w:t>2DUJFvswNDCmEEqhbqIKK+JwlBCvBEyUl8PTJjSS1iKRNuUsScP4yCVSDbEyJWA68EGsdBBIbSpFBV</w:t>
      </w:r>
    </w:p>
    <w:p>
      <w:pPr>
        <w:pStyle w:val="PreformattedText"/>
        <w:bidi w:val="0"/>
        <w:spacing w:before="0" w:after="0"/>
        <w:jc w:val="left"/>
        <w:rPr/>
      </w:pPr>
      <w:r>
        <w:rPr/>
        <w:t>CZiDxkQllB1MAB7FQPA/GCBOxaWVKJqR1z74MlKJqErJETTUfGbBABrxCgCkDf8AWEG7jMgVCRuhid</w:t>
      </w:r>
    </w:p>
    <w:p>
      <w:pPr>
        <w:pStyle w:val="PreformattedText"/>
        <w:bidi w:val="0"/>
        <w:spacing w:before="0" w:after="0"/>
        <w:jc w:val="left"/>
        <w:rPr/>
      </w:pPr>
      <w:r>
        <w:rPr/>
        <w:t>axLrRQIgskK6PH7yGREA8a5G1RHxlw1Sxu3hKKBSNTmhAtaQRAqHDrrJoL12DPMhkGvfFoTSs24Ied</w:t>
      </w:r>
    </w:p>
    <w:p>
      <w:pPr>
        <w:pStyle w:val="PreformattedText"/>
        <w:bidi w:val="0"/>
        <w:spacing w:before="0" w:after="0"/>
        <w:jc w:val="left"/>
        <w:rPr/>
      </w:pPr>
      <w:r>
        <w:rPr/>
        <w:t>X3OXPgAXhbQWhjxxkcIIxuQmFnSh+7PzlZlKUEIQEEzESdTOBWAMyyKmCZRmh6LMAgnIlEm5lLLZgl</w:t>
      </w:r>
    </w:p>
    <w:p>
      <w:pPr>
        <w:pStyle w:val="PreformattedText"/>
        <w:bidi w:val="0"/>
        <w:spacing w:before="0" w:after="0"/>
        <w:jc w:val="left"/>
        <w:rPr/>
      </w:pPr>
      <w:r>
        <w:rPr/>
        <w:t>Wk6FZMyKEEMkXlkMzDQFS5vZyw95agQAFSdihlOi/bAYqBRJRIoybS3uYxtAZUnBImxtj2MQkpQRIS</w:t>
      </w:r>
    </w:p>
    <w:p>
      <w:pPr>
        <w:pStyle w:val="PreformattedText"/>
        <w:bidi w:val="0"/>
        <w:spacing w:before="0" w:after="0"/>
        <w:jc w:val="left"/>
        <w:rPr/>
      </w:pPr>
      <w:r>
        <w:rPr/>
        <w:t>KE1IiOpMMDggyJFDQoqJ13hGEElJiYBqIzDwTl1E2NnYkBRNxU5xBKCClAWA/RrEsECGz8A2S4sI5R</w:t>
      </w:r>
    </w:p>
    <w:p>
      <w:pPr>
        <w:pStyle w:val="PreformattedText"/>
        <w:bidi w:val="0"/>
        <w:spacing w:before="0" w:after="0"/>
        <w:jc w:val="left"/>
        <w:rPr/>
      </w:pPr>
      <w:r>
        <w:rPr/>
        <w:t>JECUBESFHMoSpcd6s3UChJKEHLI6t7UCLQdkkkbIR7CLiYKCCwByXICKve9ZOUpJWMssCCaW2Y8jCK</w:t>
      </w:r>
    </w:p>
    <w:p>
      <w:pPr>
        <w:pStyle w:val="PreformattedText"/>
        <w:bidi w:val="0"/>
        <w:spacing w:before="0" w:after="0"/>
        <w:jc w:val="left"/>
        <w:rPr/>
      </w:pPr>
      <w:r>
        <w:rPr/>
        <w:t>BEgYVLE80UbxggDiaQh5iQ8zwCmpNgbpKFew3S7Z5APWKnUnYuFwpZyF2Ww34WIsiG1E93L0lTSELA</w:t>
      </w:r>
    </w:p>
    <w:p>
      <w:pPr>
        <w:pStyle w:val="PreformattedText"/>
        <w:bidi w:val="0"/>
        <w:spacing w:before="0" w:after="0"/>
        <w:jc w:val="left"/>
        <w:rPr/>
      </w:pPr>
      <w:r>
        <w:rPr/>
        <w:t>CFR5wXAQWxQYoWKCgKkjLvluaSioLQAz3FzlYiCBlAUspE6sV8OHIAnsMoWU9sUTW4tAVluURzghFJ</w:t>
      </w:r>
    </w:p>
    <w:p>
      <w:pPr>
        <w:pStyle w:val="PreformattedText"/>
        <w:bidi w:val="0"/>
        <w:spacing w:before="0" w:after="0"/>
        <w:jc w:val="left"/>
        <w:rPr/>
      </w:pPr>
      <w:r>
        <w:rPr/>
        <w:t>NTwFtkSppBBgQ0q+BnXWlmowvZsgYFr2mIAQ1HMZd2iQRg3d8BamUCARBe8R7JCSxCmVCb7IxCAq0p</w:t>
      </w:r>
    </w:p>
    <w:p>
      <w:pPr>
        <w:pStyle w:val="PreformattedText"/>
        <w:bidi w:val="0"/>
        <w:spacing w:before="0" w:after="0"/>
        <w:jc w:val="left"/>
        <w:rPr/>
      </w:pPr>
      <w:r>
        <w:rPr/>
        <w:t>tlRQAB6+cAB0EgsTMQ3JUjW8NAqqVqdJFsZKNpOi1hDQIDcSAtwDMpbgyoNhiYipyJ6WmKZ1DtAhqY</w:t>
      </w:r>
    </w:p>
    <w:p>
      <w:pPr>
        <w:pStyle w:val="PreformattedText"/>
        <w:bidi w:val="0"/>
        <w:spacing w:before="0" w:after="0"/>
        <w:jc w:val="left"/>
        <w:rPr/>
      </w:pPr>
      <w:r>
        <w:rPr/>
        <w:t>QXmZ6yQalQYLQlN2vc84K5lRNoE2wwpsLU4jMhlaferEBY9YKpkAhsQaLCzxqYvJiQ0cMoDsc+/OVG</w:t>
      </w:r>
    </w:p>
    <w:p>
      <w:pPr>
        <w:pStyle w:val="PreformattedText"/>
        <w:bidi w:val="0"/>
        <w:spacing w:before="0" w:after="0"/>
        <w:jc w:val="left"/>
        <w:rPr/>
      </w:pPr>
      <w:r>
        <w:rPr/>
        <w:t>UpoiG0BIaeSYxKzFpImWJcj/RS5VmbYSzuFJSTzWAJHkRYQ2CrwiJyR1kiqKrJiDRCTUzEYkg0tEgo</w:t>
      </w:r>
    </w:p>
    <w:p>
      <w:pPr>
        <w:pStyle w:val="PreformattedText"/>
        <w:bidi w:val="0"/>
        <w:spacing w:before="0" w:after="0"/>
        <w:jc w:val="left"/>
        <w:rPr/>
      </w:pPr>
      <w:r>
        <w:rPr/>
        <w:t>lm6fsnDvqCWWQ2qkCnziUJU1Y1MCQmp5reGUgghfZ3sKJ9sqgWzgutb3DNVZmqU+JYKSZNkpK8b5ya</w:t>
      </w:r>
    </w:p>
    <w:p>
      <w:pPr>
        <w:pStyle w:val="PreformattedText"/>
        <w:bidi w:val="0"/>
        <w:spacing w:before="0" w:after="0"/>
        <w:jc w:val="left"/>
        <w:rPr/>
      </w:pPr>
      <w:r>
        <w:rPr/>
        <w:t>bJ+SNCHZqH4YkISWLERIQzAHMHth5GoKlgZQp5Vd/l0SBNC4glFwsfDIMNlSSuIgsQfMfsxh0AQpsW</w:t>
      </w:r>
    </w:p>
    <w:p>
      <w:pPr>
        <w:pStyle w:val="PreformattedText"/>
        <w:bidi w:val="0"/>
        <w:spacing w:before="0" w:after="0"/>
        <w:jc w:val="left"/>
        <w:rPr/>
      </w:pPr>
      <w:r>
        <w:rPr/>
        <w:t>m5Za98kQYRJBwNBvfvleMVzCAit0GqnIiAagg3KOlc7rWGxFAAiSmYKhifGFUm1XfIua6j+sBteNVO</w:t>
      </w:r>
    </w:p>
    <w:p>
      <w:pPr>
        <w:pStyle w:val="PreformattedText"/>
        <w:bidi w:val="0"/>
        <w:spacing w:before="0" w:after="0"/>
        <w:jc w:val="left"/>
        <w:rPr/>
      </w:pPr>
      <w:r>
        <w:rPr/>
        <w:t>5bjdecFBUG3cFXZubyhvdcOo80ZBZVEMyliQ6ZJ++KtlkIcQ8p3/VYfifdtmYSGDxlwDXLoXED7pnI</w:t>
      </w:r>
    </w:p>
    <w:p>
      <w:pPr>
        <w:pStyle w:val="PreformattedText"/>
        <w:bidi w:val="0"/>
        <w:spacing w:before="0" w:after="0"/>
        <w:jc w:val="left"/>
        <w:rPr/>
      </w:pPr>
      <w:r>
        <w:rPr/>
        <w:t>qZNkrQoiQJfL8XKcgrllc3ZEaP8AuEimFWAmQKHRC8UBvJkqsMLDApm6Uxq4jJWIptVK7CKVPEDOSE</w:t>
      </w:r>
    </w:p>
    <w:p>
      <w:pPr>
        <w:pStyle w:val="PreformattedText"/>
        <w:bidi w:val="0"/>
        <w:spacing w:before="0" w:after="0"/>
        <w:jc w:val="left"/>
        <w:rPr/>
      </w:pPr>
      <w:r>
        <w:rPr/>
        <w:t>EB3EcrRsGxJkG2RCSQWvcL7dYrQLDJIeFkoe+BIlHbwh40JlQq8kLAlKSNTIIKkQCTjCJUsMgDRNAC</w:t>
      </w:r>
    </w:p>
    <w:p>
      <w:pPr>
        <w:pStyle w:val="PreformattedText"/>
        <w:bidi w:val="0"/>
        <w:spacing w:before="0" w:after="0"/>
        <w:jc w:val="left"/>
        <w:rPr/>
      </w:pPr>
      <w:r>
        <w:rPr/>
        <w:t>Ruu7wMJZuiPCSVFNW+MIqUSbBnQkWEhedJeBfJwRTEKAiy2vbbhVuFYCY4W4DuGITeQbIMUZEyYDID</w:t>
      </w:r>
    </w:p>
    <w:p>
      <w:pPr>
        <w:pStyle w:val="PreformattedText"/>
        <w:bidi w:val="0"/>
        <w:spacing w:before="0" w:after="0"/>
        <w:jc w:val="left"/>
        <w:rPr/>
      </w:pPr>
      <w:r>
        <w:rPr/>
        <w:t>uf3lIhGASuEg0no6B2ReRQoEwkuygkAg1SDWE2SlqZhKIRESX2MgkwLMZQMmoxE2f3WB0gWCIKSGz2</w:t>
      </w:r>
    </w:p>
    <w:p>
      <w:pPr>
        <w:pStyle w:val="PreformattedText"/>
        <w:bidi w:val="0"/>
        <w:spacing w:before="0" w:after="0"/>
        <w:jc w:val="left"/>
        <w:rPr/>
      </w:pPr>
      <w:r>
        <w:rPr/>
        <w:t>aI4yQwTElIaNCLZcHZOEyuiADBZAWX7wY3g4WyjZTQJR6Oa94lpFJiyyWKIWBquy8J2eQhqokiUCXl</w:t>
      </w:r>
    </w:p>
    <w:p>
      <w:pPr>
        <w:pStyle w:val="PreformattedText"/>
        <w:bidi w:val="0"/>
        <w:spacing w:before="0" w:after="0"/>
        <w:jc w:val="left"/>
        <w:rPr/>
      </w:pPr>
      <w:r>
        <w:rPr/>
        <w:t>fBjQNBBRsGhAx2Y39yqUUNhTaWUot+3OAKqUWCsRcE2A153WMoIrQgUoQeAuvExWQWyEYMAEDZJOxq</w:t>
      </w:r>
    </w:p>
    <w:p>
      <w:pPr>
        <w:pStyle w:val="PreformattedText"/>
        <w:bidi w:val="0"/>
        <w:spacing w:before="0" w:after="0"/>
        <w:jc w:val="left"/>
        <w:rPr/>
      </w:pPr>
      <w:r>
        <w:rPr/>
        <w:t>HAzsoBMgqSAUDZIVkgDoANN0zCIWmYozRVNRlHZG1mdOuV5FhCYZlaVUhX9nsmFEgNbAFEhCXjvWEx</w:t>
      </w:r>
    </w:p>
    <w:p>
      <w:pPr>
        <w:pStyle w:val="PreformattedText"/>
        <w:bidi w:val="0"/>
        <w:spacing w:before="0" w:after="0"/>
        <w:jc w:val="left"/>
        <w:rPr/>
      </w:pPr>
      <w:r>
        <w:rPr/>
        <w:t>InlowzoJ1MX+c4MylcTchBNu+DEIROwISVIrrjnLlwudo3ILb2MQYkoXlvkgNzOJewKmWU0Y0zWprI</w:t>
      </w:r>
    </w:p>
    <w:p>
      <w:pPr>
        <w:pStyle w:val="PreformattedText"/>
        <w:bidi w:val="0"/>
        <w:spacing w:before="0" w:after="0"/>
        <w:jc w:val="left"/>
        <w:rPr/>
      </w:pPr>
      <w:r>
        <w:rPr/>
        <w:t>wzCdUWScIVWNXilWzShIUkCDJZEw5StygNLAo2+SvasNRdtQRsgSK6V5rjAGCITG0xMhxOqw5sQpZo</w:t>
      </w:r>
    </w:p>
    <w:p>
      <w:pPr>
        <w:pStyle w:val="PreformattedText"/>
        <w:bidi w:val="0"/>
        <w:spacing w:before="0" w:after="0"/>
        <w:jc w:val="left"/>
        <w:rPr/>
      </w:pPr>
      <w:r>
        <w:rPr/>
        <w:t>VJl2YdJNW5fRAgoaVXdEQzc1JhCdqSRVTAZcCO3Z3kfvZVWhIMIZJfbliWRCqEKU0QBBB1E7xrRGyC</w:t>
      </w:r>
    </w:p>
    <w:p>
      <w:pPr>
        <w:pStyle w:val="PreformattedText"/>
        <w:bidi w:val="0"/>
        <w:spacing w:before="0" w:after="0"/>
        <w:jc w:val="left"/>
        <w:rPr/>
      </w:pPr>
      <w:r>
        <w:rPr/>
        <w:t>EVZja9pNmWJMCJoSYJFRhoT74W9/UVsS4TCCd4IDiiLRkFKWmzLEr6CiYBUQoUESq8YEDYCJMUUyCJ</w:t>
      </w:r>
    </w:p>
    <w:p>
      <w:pPr>
        <w:pStyle w:val="PreformattedText"/>
        <w:bidi w:val="0"/>
        <w:spacing w:before="0" w:after="0"/>
        <w:jc w:val="left"/>
        <w:rPr/>
      </w:pPr>
      <w:r>
        <w:rPr/>
        <w:t>m45dYJEQTIKREiBUHezjNpcan0edqQGDhu8tSWuA4pIAXHAa1QUULBfKAaxiMjXp9MWwZITaJCR0FG</w:t>
      </w:r>
    </w:p>
    <w:p>
      <w:pPr>
        <w:pStyle w:val="PreformattedText"/>
        <w:bidi w:val="0"/>
        <w:spacing w:before="0" w:after="0"/>
        <w:jc w:val="left"/>
        <w:rPr/>
      </w:pPr>
      <w:r>
        <w:rPr/>
        <w:t>RAnRT8L6JInYlU354wJAxSoUmTGALxkFDHJdDEqhOMO2c/2EVypkgQSLatIGAq8AApg9KIRgFX6Fxx</w:t>
      </w:r>
    </w:p>
    <w:p>
      <w:pPr>
        <w:pStyle w:val="PreformattedText"/>
        <w:bidi w:val="0"/>
        <w:spacing w:before="0" w:after="0"/>
        <w:jc w:val="left"/>
        <w:rPr/>
      </w:pPr>
      <w:r>
        <w:rPr/>
        <w:t>RPoxxkovFQrqoCbzi+khkwSzLPXo+Qj/D2OhC8GMS18HwDUXyMgwRGYx0WR2rEOTjx7bVFFK4aNlM7</w:t>
      </w:r>
    </w:p>
    <w:p>
      <w:pPr>
        <w:pStyle w:val="PreformattedText"/>
        <w:bidi w:val="0"/>
        <w:spacing w:before="0" w:after="0"/>
        <w:jc w:val="left"/>
        <w:rPr/>
      </w:pPr>
      <w:r>
        <w:rPr/>
        <w:t>ej847j5FHSCkCJSRoowZmMPCqIcg1HhsShzqrKiaAkISd47VmAQEMIAYiYstpHkZw2iJgSYiOLY7u2</w:t>
      </w:r>
    </w:p>
    <w:p>
      <w:pPr>
        <w:pStyle w:val="PreformattedText"/>
        <w:bidi w:val="0"/>
        <w:spacing w:before="0" w:after="0"/>
        <w:jc w:val="left"/>
        <w:rPr/>
      </w:pPr>
      <w:r>
        <w:rPr/>
        <w:t>QOIAxjvZlzomEB1hvZdMNPP5wgu8p4b9JU+5xOXDnFcBKQ8ZcXlJmJKaMRQDDiPhO1Czuu1tlE6WgJ</w:t>
      </w:r>
    </w:p>
    <w:p>
      <w:pPr>
        <w:pStyle w:val="PreformattedText"/>
        <w:bidi w:val="0"/>
        <w:spacing w:before="0" w:after="0"/>
        <w:jc w:val="left"/>
        <w:rPr/>
      </w:pPr>
      <w:r>
        <w:rPr/>
        <w:t>0tRCJTBNBPrhn5ucCkGUxamWK1QAirrDB+3DUBQbQ4hIbOGODgJTDIXMi3MSiS7CT4xIGS51UZuExO</w:t>
      </w:r>
    </w:p>
    <w:p>
      <w:pPr>
        <w:pStyle w:val="PreformattedText"/>
        <w:bidi w:val="0"/>
        <w:spacing w:before="0" w:after="0"/>
        <w:jc w:val="left"/>
        <w:rPr/>
      </w:pPr>
      <w:r>
        <w:rPr/>
        <w:t>AsQghScdrkZZbHjBsIgtAEjgctwXO8YjQiQ3LUAChIXJEMORjNNiJC4K2U7JcoUpNAkwaTW96G83EW</w:t>
      </w:r>
    </w:p>
    <w:p>
      <w:pPr>
        <w:pStyle w:val="PreformattedText"/>
        <w:bidi w:val="0"/>
        <w:spacing w:before="0" w:after="0"/>
        <w:jc w:val="left"/>
        <w:rPr/>
      </w:pPr>
      <w:r>
        <w:rPr/>
        <w:t>xiVJtGUw8i+pzXCEgukKhsJjvnITCClxphtKmlnZDPjI0iDQwwGxgQ0n95eFU2EcIy1SBs+MR0WZhM</w:t>
      </w:r>
    </w:p>
    <w:p>
      <w:pPr>
        <w:pStyle w:val="PreformattedText"/>
        <w:bidi w:val="0"/>
        <w:spacing w:before="0" w:after="0"/>
        <w:jc w:val="left"/>
        <w:rPr/>
      </w:pPr>
      <w:r>
        <w:rPr/>
        <w:t>SAhAmj74QhiyNwB2klDckcGUSA9whFWeVE1PiM0FKVPCS5BISORURiUhmJKipEVQBo1/3LWESiBDpg</w:t>
      </w:r>
    </w:p>
    <w:p>
      <w:pPr>
        <w:pStyle w:val="PreformattedText"/>
        <w:bidi w:val="0"/>
        <w:spacing w:before="0" w:after="0"/>
        <w:jc w:val="left"/>
        <w:rPr/>
      </w:pPr>
      <w:r>
        <w:rPr/>
        <w:t>YbftOBO4eYRBEySRYXJU4LFdqpg0rxqYMYdrWZgVmH8P3vLhZNFC6YSIOeq5wI6SaMQvC44QSczkWo</w:t>
      </w:r>
    </w:p>
    <w:p>
      <w:pPr>
        <w:pStyle w:val="PreformattedText"/>
        <w:bidi w:val="0"/>
        <w:spacing w:before="0" w:after="0"/>
        <w:jc w:val="left"/>
        <w:rPr/>
      </w:pPr>
      <w:r>
        <w:rPr/>
        <w:t>DQlUFAJQRUxEzhBKPaCSc7mQ3O7yrDNJuBQxNqqKMlDHTJW03vxPmc6R2iDFyzHXjjJtSWSLhEHI09</w:t>
      </w:r>
    </w:p>
    <w:p>
      <w:pPr>
        <w:pStyle w:val="PreformattedText"/>
        <w:bidi w:val="0"/>
        <w:spacing w:before="0" w:after="0"/>
        <w:jc w:val="left"/>
        <w:rPr/>
      </w:pPr>
      <w:r>
        <w:rPr/>
        <w:t>qPM4rogLeCz/AMwo4GyUhF6keDnIqWQXoSCCWBUc1naVIGtySrRSxdDGRKYmugCVuWifa+8kCoRkiy</w:t>
      </w:r>
    </w:p>
    <w:p>
      <w:pPr>
        <w:pStyle w:val="PreformattedText"/>
        <w:bidi w:val="0"/>
        <w:spacing w:before="0" w:after="0"/>
        <w:jc w:val="left"/>
        <w:rPr/>
      </w:pPr>
      <w:r>
        <w:rPr/>
        <w:t>dFhkvjBzRUtDAXc15+MXtXcKRQipAVbmluboip+BEcG/fDiEMTd3Cuuz5Z+cRpDy8G2KolbucWEWJJ</w:t>
      </w:r>
    </w:p>
    <w:p>
      <w:pPr>
        <w:pStyle w:val="PreformattedText"/>
        <w:bidi w:val="0"/>
        <w:spacing w:before="0" w:after="0"/>
        <w:jc w:val="left"/>
        <w:rPr/>
      </w:pPr>
      <w:r>
        <w:rPr/>
        <w:t>JYBUhgJNf3rGiAIQIMQq0H084oUmg0lSOzSVEfjDEYYiFIZo2mUu2/OGuBxBLLVKfeLy8uERNxATJa</w:t>
      </w:r>
    </w:p>
    <w:p>
      <w:pPr>
        <w:pStyle w:val="PreformattedText"/>
        <w:bidi w:val="0"/>
        <w:spacing w:before="0" w:after="0"/>
        <w:jc w:val="left"/>
        <w:rPr/>
      </w:pPr>
      <w:r>
        <w:rPr/>
        <w:t>wz4wFNh4UFVDA6Gv3hlHQoGpFlkkSIneQJBJmgMVEaWO+ZjIYCsNrt0J8KuKzRBplUv5VC0vl6xASo</w:t>
      </w:r>
    </w:p>
    <w:p>
      <w:pPr>
        <w:pStyle w:val="PreformattedText"/>
        <w:bidi w:val="0"/>
        <w:spacing w:before="0" w:after="0"/>
        <w:jc w:val="left"/>
        <w:rPr/>
      </w:pPr>
      <w:r>
        <w:rPr/>
        <w:t>23SDKiDMqDc+MTYUhwKIbWOC/wB5IKEF0bGV0AB+u8vQJVMUUBLPKKwsKAZQVBRVQ/u5wEUjbS1qwI</w:t>
      </w:r>
    </w:p>
    <w:p>
      <w:pPr>
        <w:pStyle w:val="PreformattedText"/>
        <w:bidi w:val="0"/>
        <w:spacing w:before="0" w:after="0"/>
        <w:jc w:val="left"/>
        <w:rPr/>
      </w:pPr>
      <w:r>
        <w:rPr/>
        <w:t>SJvfMYFtixaURIiJ4fjESyJ6iC2AS5bOsNybhKVKzsTiN+ced6dmgNyyH59sZyLZMhARd20Vi8g1JE</w:t>
      </w:r>
    </w:p>
    <w:p>
      <w:pPr>
        <w:pStyle w:val="PreformattedText"/>
        <w:bidi w:val="0"/>
        <w:spacing w:before="0" w:after="0"/>
        <w:jc w:val="left"/>
        <w:rPr/>
      </w:pPr>
      <w:r>
        <w:rPr/>
        <w:t>SBw+wkLPzvGitBRUMBNbS8nGbXYAzRoUgfOp6xQAYgAMq7MFlLNR0ZIqC0eCFUAYUcTc74yLVTKpLJ</w:t>
      </w:r>
    </w:p>
    <w:p>
      <w:pPr>
        <w:pStyle w:val="PreformattedText"/>
        <w:bidi w:val="0"/>
        <w:spacing w:before="0" w:after="0"/>
        <w:jc w:val="left"/>
        <w:rPr/>
      </w:pPr>
      <w:r>
        <w:rPr/>
        <w:t>pCQxZrV4w2blHuIDmkxxOWO1XMrCYuODHjebESEJJZDZPnHGjKYRKJIb5RZjSS057CEyU2JvQzH3xM</w:t>
      </w:r>
    </w:p>
    <w:p>
      <w:pPr>
        <w:pStyle w:val="PreformattedText"/>
        <w:bidi w:val="0"/>
        <w:spacing w:before="0" w:after="0"/>
        <w:jc w:val="left"/>
        <w:rPr/>
      </w:pPr>
      <w:r>
        <w:rPr/>
        <w:t>6KhL2hqZmEb78ZIpCqXh80B/zTkMWQBDAZkolSLuJxgk2paSCU2bGGQrWEJoC0YhELsk0JMdYalKMh</w:t>
      </w:r>
    </w:p>
    <w:p>
      <w:pPr>
        <w:pStyle w:val="PreformattedText"/>
        <w:bidi w:val="0"/>
        <w:spacing w:before="0" w:after="0"/>
        <w:jc w:val="left"/>
        <w:rPr/>
      </w:pPr>
      <w:r>
        <w:rPr/>
        <w:t>FpWFUmjiDAkNuklOEyimvAXmyCEosWowPBMT+WKia3d1PfY64rxm0glbOgKCIkSzHEksJNsmlToEfn</w:t>
      </w:r>
    </w:p>
    <w:p>
      <w:pPr>
        <w:pStyle w:val="PreformattedText"/>
        <w:bidi w:val="0"/>
        <w:spacing w:before="0" w:after="0"/>
        <w:jc w:val="left"/>
        <w:rPr/>
      </w:pPr>
      <w:r>
        <w:rPr/>
        <w:t>JAEAM3RuCiaAOXGI3CVSE0ihpbUIHI3FEZHBRAggEdSH5JUlEwgJlUaKiN7YLokCUFMZRN1GznFGBB</w:t>
      </w:r>
    </w:p>
    <w:p>
      <w:pPr>
        <w:pStyle w:val="PreformattedText"/>
        <w:bidi w:val="0"/>
        <w:spacing w:before="0" w:after="0"/>
        <w:jc w:val="left"/>
        <w:rPr/>
      </w:pPr>
      <w:r>
        <w:rPr/>
        <w:t>JIkGEA2hgd7wrDELIIJVIoF15dPDZmWZMCiTAMHCdRNUtODAdoRpjaSPTtELVIIBIxQiCfJjgROVG0</w:t>
      </w:r>
    </w:p>
    <w:p>
      <w:pPr>
        <w:pStyle w:val="PreformattedText"/>
        <w:bidi w:val="0"/>
        <w:spacing w:before="0" w:after="0"/>
        <w:jc w:val="left"/>
        <w:rPr/>
      </w:pPr>
      <w:r>
        <w:rPr/>
        <w:t>4EThiicuiQFgVKmZJbNp2YBGxAiqjokNkEDrrEdq4EsZiQZEN2vZhwQAsyShDKzNkujU5OEFARgIoQ</w:t>
      </w:r>
    </w:p>
    <w:p>
      <w:pPr>
        <w:pStyle w:val="PreformattedText"/>
        <w:bidi w:val="0"/>
        <w:spacing w:before="0" w:after="0"/>
        <w:jc w:val="left"/>
        <w:rPr/>
      </w:pPr>
      <w:r>
        <w:rPr/>
        <w:t>omaiWlrF5BAFBA8MdHUAcQLBBTiQYbIB5TsjGKG9nVMQkYZhRBY3iwhlBOCBlUUNhNaLhKtJuooIRT</w:t>
      </w:r>
    </w:p>
    <w:p>
      <w:pPr>
        <w:pStyle w:val="PreformattedText"/>
        <w:bidi w:val="0"/>
        <w:spacing w:before="0" w:after="0"/>
        <w:jc w:val="left"/>
        <w:rPr/>
      </w:pPr>
      <w:r>
        <w:rPr/>
        <w:t>2JHRJkop5UEKAQFlj7LQ1bdSBKmR0Rq13QSq0CKghFqQa0N7wFJIoupGWYSqsMfdgQACEDZKJleJQP</w:t>
      </w:r>
    </w:p>
    <w:p>
      <w:pPr>
        <w:pStyle w:val="PreformattedText"/>
        <w:bidi w:val="0"/>
        <w:spacing w:before="0" w:after="0"/>
        <w:jc w:val="left"/>
        <w:rPr/>
      </w:pPr>
      <w:r>
        <w:rPr/>
        <w:t>nLfEARRTJbHk4vrN15UTAGEmpCylHl5w40AqqKmIIVqT9hwsSQxglbVoP2GO010kDAIQF3EvTiP0JI</w:t>
      </w:r>
    </w:p>
    <w:p>
      <w:pPr>
        <w:pStyle w:val="PreformattedText"/>
        <w:bidi w:val="0"/>
        <w:spacing w:before="0" w:after="0"/>
        <w:jc w:val="left"/>
        <w:rPr/>
      </w:pPr>
      <w:r>
        <w:rPr/>
        <w:t>jYippQjSRxgR7KSIQk2sMmu5wxp0MVdIMixI3PeGUaTdWubJf3vJW9ize5AgvjndZJyKYVYYTAIkny</w:t>
      </w:r>
    </w:p>
    <w:p>
      <w:pPr>
        <w:pStyle w:val="PreformattedText"/>
        <w:bidi w:val="0"/>
        <w:spacing w:before="0" w:after="0"/>
        <w:jc w:val="left"/>
        <w:rPr/>
      </w:pPr>
      <w:r>
        <w:rPr/>
        <w:t>jA2RSqUUULJNGxc+eCYRE+RqXYETxBhHEDS7KPIAUPesJo7QFIJyUqdkZrdXUExFksoK5mtY8FkqQp</w:t>
      </w:r>
    </w:p>
    <w:p>
      <w:pPr>
        <w:pStyle w:val="PreformattedText"/>
        <w:bidi w:val="0"/>
        <w:spacing w:before="0" w:after="0"/>
        <w:jc w:val="left"/>
        <w:rPr/>
      </w:pPr>
      <w:r>
        <w:rPr/>
        <w:t>IhIsm5v75MTVAsKuKSgnvnXeEUSiE7WE1PhCzVZEdN2aBBZWTe0TWSeBAlFTaBxmNE44PI6OGakrW8</w:t>
      </w:r>
    </w:p>
    <w:p>
      <w:pPr>
        <w:pStyle w:val="PreformattedText"/>
        <w:bidi w:val="0"/>
        <w:spacing w:before="0" w:after="0"/>
        <w:jc w:val="left"/>
        <w:rPr/>
      </w:pPr>
      <w:r>
        <w:rPr/>
        <w:t>JgiJp2FqtMXR9sORWAsjKgEhlBD3o5ImAtCLKIpILJKbzSZhgVGX3wpQTZ5wXAk0WEAZM6Y3zeRikg</w:t>
      </w:r>
    </w:p>
    <w:p>
      <w:pPr>
        <w:pStyle w:val="PreformattedText"/>
        <w:bidi w:val="0"/>
        <w:spacing w:before="0" w:after="0"/>
        <w:jc w:val="left"/>
        <w:rPr/>
      </w:pPr>
      <w:r>
        <w:rPr/>
        <w:t>7aCmXqfIfkiAQqY0Crnw/wCYQQmVJq008lXeBpcTYz5g7QOucgERxJMEvBX25wmIQBqUuyzprnNCQZ</w:t>
      </w:r>
    </w:p>
    <w:p>
      <w:pPr>
        <w:pStyle w:val="PreformattedText"/>
        <w:bidi w:val="0"/>
        <w:spacing w:before="0" w:after="0"/>
        <w:jc w:val="left"/>
        <w:rPr/>
      </w:pPr>
      <w:r>
        <w:rPr/>
        <w:t>Egdarsd4MRNvw7mdzGb1d/B5rzOsBF92/0I6375tl3VKcEQe8E4ALCAwrcOGGVaYdGieSA5WGG64Z+</w:t>
      </w:r>
    </w:p>
    <w:p>
      <w:pPr>
        <w:pStyle w:val="PreformattedText"/>
        <w:bidi w:val="0"/>
        <w:spacing w:before="0" w:after="0"/>
        <w:jc w:val="left"/>
        <w:rPr/>
      </w:pPr>
      <w:r>
        <w:rPr/>
        <w:t>cUMEnQuTU6BvV/OPFAmAhKGRKFM6e8RIxDbdARm0KrW4yFBsHNh0GG4NR4yVWBKUtawHQnn3yEW4+S</w:t>
      </w:r>
    </w:p>
    <w:p>
      <w:pPr>
        <w:pStyle w:val="PreformattedText"/>
        <w:bidi w:val="0"/>
        <w:spacing w:before="0" w:after="0"/>
        <w:jc w:val="left"/>
        <w:rPr/>
      </w:pPr>
      <w:r>
        <w:rPr/>
        <w:t>LCsSd1kgQLXU1B4JU4EEMGgYENae7fxkEtSIRiwlMiT8sRiVBY2SkhIqyvDw1eSCSgPZgkRZ6SRK94</w:t>
      </w:r>
    </w:p>
    <w:p>
      <w:pPr>
        <w:pStyle w:val="PreformattedText"/>
        <w:bidi w:val="0"/>
        <w:spacing w:before="0" w:after="0"/>
        <w:jc w:val="left"/>
        <w:rPr/>
      </w:pPr>
      <w:r>
        <w:rPr/>
        <w:t>J3MKFYkAWpNwQbwQkIQFS6olFcqVrISNiAkiSENxicwu6Ml3JkFAJTQlirqQujAiSWrIsp3DWCa3UY</w:t>
      </w:r>
    </w:p>
    <w:p>
      <w:pPr>
        <w:pStyle w:val="PreformattedText"/>
        <w:bidi w:val="0"/>
        <w:spacing w:before="0" w:after="0"/>
        <w:jc w:val="left"/>
        <w:rPr/>
      </w:pPr>
      <w:r>
        <w:rPr/>
        <w:t>CJKaB0JEUWGjvEtBTSRcEpAW+lYnIK11hekDBCRdRqY5xktqgs5iQhYdnvODJsA2FxTQDRWq/AsIjQ</w:t>
      </w:r>
    </w:p>
    <w:p>
      <w:pPr>
        <w:pStyle w:val="PreformattedText"/>
        <w:bidi w:val="0"/>
        <w:spacing w:before="0" w:after="0"/>
        <w:jc w:val="left"/>
        <w:rPr/>
      </w:pPr>
      <w:r>
        <w:rPr/>
        <w:t>kCXG2AjLepnJcym0KZ7JLh2Rr3EsBHMwhgEVIJAXLp8YURAKyEySBCfN733gurILSTLMlJGnQ3jQ5A</w:t>
      </w:r>
    </w:p>
    <w:p>
      <w:pPr>
        <w:pStyle w:val="PreformattedText"/>
        <w:bidi w:val="0"/>
        <w:spacing w:before="0" w:after="0"/>
        <w:jc w:val="left"/>
        <w:rPr/>
      </w:pPr>
      <w:r>
        <w:rPr/>
        <w:t>EtAQiGqj26jARkUywgVA0KFaQvGFsIAod7PtDVai87Agza7CcAUqXmMlLdEkMFBDJoaH4vGIlMwrdG</w:t>
      </w:r>
    </w:p>
    <w:p>
      <w:pPr>
        <w:pStyle w:val="PreformattedText"/>
        <w:bidi w:val="0"/>
        <w:spacing w:before="0" w:after="0"/>
        <w:jc w:val="left"/>
        <w:rPr/>
      </w:pPr>
      <w:r>
        <w:rPr/>
        <w:t>iEY73xOhjcKEBtIgSKXqRWSxVeVDY6XoQzTmyChSo0tZT4JmcGUhUEJQykkAoOtecJhySkEtCMTOe8</w:t>
      </w:r>
    </w:p>
    <w:p>
      <w:pPr>
        <w:pStyle w:val="PreformattedText"/>
        <w:bidi w:val="0"/>
        <w:spacing w:before="0" w:after="0"/>
        <w:jc w:val="left"/>
        <w:rPr/>
      </w:pPr>
      <w:r>
        <w:rPr/>
        <w:t>5ArAzdhQVW1w5CUjKq06FbkrdYEX2lFXskmYTrHZS3JMoKYkq/nV5KIQxqg1RkRRHeSQVqUAAtJVuX</w:t>
      </w:r>
    </w:p>
    <w:p>
      <w:pPr>
        <w:pStyle w:val="PreformattedText"/>
        <w:bidi w:val="0"/>
        <w:spacing w:before="0" w:after="0"/>
        <w:jc w:val="left"/>
        <w:rPr/>
      </w:pPr>
      <w:r>
        <w:rPr/>
        <w:t>jGWUlChYpQWl8YEsiKzKiKbAdwxVyYjY1GERDEllG0MQj8kZDigiIhQwG4b6wplgaHhM0gMlKtisO4</w:t>
      </w:r>
    </w:p>
    <w:p>
      <w:pPr>
        <w:pStyle w:val="PreformattedText"/>
        <w:bidi w:val="0"/>
        <w:spacing w:before="0" w:after="0"/>
        <w:jc w:val="left"/>
        <w:rPr/>
      </w:pPr>
      <w:r>
        <w:rPr/>
        <w:t>E4oFQVomhypOtYgxEhVUoGJJIBPPOGIHIgwLBMqGErl2mKjqms20hQCK5JXhgZcRYFFIpCUGyDTOGh</w:t>
      </w:r>
    </w:p>
    <w:p>
      <w:pPr>
        <w:pStyle w:val="PreformattedText"/>
        <w:bidi w:val="0"/>
        <w:spacing w:before="0" w:after="0"/>
        <w:jc w:val="left"/>
        <w:rPr/>
      </w:pPr>
      <w:r>
        <w:rPr/>
        <w:t>hAI0ZmZFstn33iJgsNIGAr3NyzN3lX2lqgVuiwd8AaeTnyFU8MT2yISgtjwhBUVjRIaraNCBgD5yRL</w:t>
      </w:r>
    </w:p>
    <w:p>
      <w:pPr>
        <w:pStyle w:val="PreformattedText"/>
        <w:bidi w:val="0"/>
        <w:spacing w:before="0" w:after="0"/>
        <w:jc w:val="left"/>
        <w:rPr/>
      </w:pPr>
      <w:r>
        <w:rPr/>
        <w:t>wMkiIisIiQw5UiitSaG1ctEHYilQJ8WEKbJgAaYQoBoYApKiwg8acSJQlKYcfMpUWIQCWscnKPtsNP</w:t>
      </w:r>
    </w:p>
    <w:p>
      <w:pPr>
        <w:pStyle w:val="PreformattedText"/>
        <w:bidi w:val="0"/>
        <w:spacing w:before="0" w:after="0"/>
        <w:jc w:val="left"/>
        <w:rPr/>
      </w:pPr>
      <w:r>
        <w:rPr/>
        <w:t>x44PS8aGiViPkIZiZyD2sMeLJnoRACXZCBY5GQe9cgjl9YUCU0nUrAvYHFCXBHE4xUBn4MYQ4+UgL0</w:t>
      </w:r>
    </w:p>
    <w:p>
      <w:pPr>
        <w:pStyle w:val="PreformattedText"/>
        <w:bidi w:val="0"/>
        <w:spacing w:before="0" w:after="0"/>
        <w:jc w:val="left"/>
        <w:rPr/>
      </w:pPr>
      <w:r>
        <w:rPr/>
        <w:t>rJjhDpVolw4OVIA3uUQZ8qetattoXIVuMkOH2iWkJN7NuoM5qjWIs06iKCCb/sMgXoR9S2aTG4aTRh</w:t>
      </w:r>
    </w:p>
    <w:p>
      <w:pPr>
        <w:pStyle w:val="PreformattedText"/>
        <w:bidi w:val="0"/>
        <w:spacing w:before="0" w:after="0"/>
        <w:jc w:val="left"/>
        <w:rPr/>
      </w:pPr>
      <w:r>
        <w:rPr/>
        <w:t>hHlj8gSku4MZe2jJEaFZLqWY9F5lUSVwgInouPIGAVBkCAGGNra6BJCddec6zNFWj2gABESBsTYk0P</w:t>
      </w:r>
    </w:p>
    <w:p>
      <w:pPr>
        <w:pStyle w:val="PreformattedText"/>
        <w:bidi w:val="0"/>
        <w:spacing w:before="0" w:after="0"/>
        <w:jc w:val="left"/>
        <w:rPr/>
      </w:pPr>
      <w:r>
        <w:rPr/>
        <w:t>1BVOACAQlCEAVCRFSOjgQC7lHfsChEvhh8YqrwAcKjekUMoZdSY+wUGFWx+kRnabSZLJ1Az6OD9Yn+</w:t>
      </w:r>
    </w:p>
    <w:p>
      <w:pPr>
        <w:pStyle w:val="PreformattedText"/>
        <w:bidi w:val="0"/>
        <w:spacing w:before="0" w:after="0"/>
        <w:jc w:val="left"/>
        <w:rPr/>
      </w:pPr>
      <w:r>
        <w:rPr/>
        <w:t>ygg8FXUmsQvWEmK4QjaBjSq2CmQMmUh0sFM3rCCclC4Ap8llkpVP08JDlXqECCFSJHWPUkDI9r2o8j</w:t>
      </w:r>
    </w:p>
    <w:p>
      <w:pPr>
        <w:pStyle w:val="PreformattedText"/>
        <w:bidi w:val="0"/>
        <w:spacing w:before="0" w:after="0"/>
        <w:jc w:val="left"/>
        <w:rPr/>
      </w:pPr>
      <w:r>
        <w:rPr/>
        <w:t>WsaAwBqxaEwXydXkVatXIwLDnf+sWBZEkgQULPAmCPjOcTGhMoYYXt3BRkotJBPIswLLH5m8eSbYhk</w:t>
      </w:r>
    </w:p>
    <w:p>
      <w:pPr>
        <w:pStyle w:val="PreformattedText"/>
        <w:bidi w:val="0"/>
        <w:spacing w:before="0" w:after="0"/>
        <w:jc w:val="left"/>
        <w:rPr/>
      </w:pPr>
      <w:r>
        <w:rPr/>
        <w:t>HaNEsd9EYNDCBMwmwVotuGb5yARJjRBEkAJf21lLIRCkhEOEFh91zqJnTLuaSzC6NYI5QETdjpWPHC</w:t>
      </w:r>
    </w:p>
    <w:p>
      <w:pPr>
        <w:pStyle w:val="PreformattedText"/>
        <w:bidi w:val="0"/>
        <w:spacing w:before="0" w:after="0"/>
        <w:jc w:val="left"/>
        <w:rPr/>
      </w:pPr>
      <w:r>
        <w:rPr/>
        <w:t>4ERIgNjAVLuQb3eSCTChVPAuCG3xLgxBkaoS1AjIIlshBGQahtiAyLNKdYqJckkGNtRQZC7GTesNwS</w:t>
      </w:r>
    </w:p>
    <w:p>
      <w:pPr>
        <w:pStyle w:val="PreformattedText"/>
        <w:bidi w:val="0"/>
        <w:spacing w:before="0" w:after="0"/>
        <w:jc w:val="left"/>
        <w:rPr/>
      </w:pPr>
      <w:r>
        <w:rPr/>
        <w:t>UWEkREbbR7VznStykCVKLbCRwWfOS7giVq5EmTIKz5PGaKiaCGm5Qm/lDHeFURLFi0W1QWDE0xRW4O</w:t>
      </w:r>
    </w:p>
    <w:p>
      <w:pPr>
        <w:pStyle w:val="PreformattedText"/>
        <w:bidi w:val="0"/>
        <w:spacing w:before="0" w:after="0"/>
        <w:jc w:val="left"/>
        <w:rPr/>
      </w:pPr>
      <w:r>
        <w:rPr/>
        <w:t>kWF1cKUEdiYI20Kj7fGQWBEtOfMVC6TdZNTW0DRc1arR5rE6UWAs3c3LAluXKxEiQiARupSE7P1iyB</w:t>
      </w:r>
    </w:p>
    <w:p>
      <w:pPr>
        <w:pStyle w:val="PreformattedText"/>
        <w:bidi w:val="0"/>
        <w:spacing w:before="0" w:after="0"/>
        <w:jc w:val="left"/>
        <w:rPr/>
      </w:pPr>
      <w:r>
        <w:rPr/>
        <w:t>UIQrCmVkABXbxeEGoUgCRV8sR7aFjNaeQmjAoIL6wWZ5UVW1Rqfw6zr/ACOsm9x3tyq0LozNEoGEDB</w:t>
      </w:r>
    </w:p>
    <w:p>
      <w:pPr>
        <w:pStyle w:val="PreformattedText"/>
        <w:bidi w:val="0"/>
        <w:spacing w:before="0" w:after="0"/>
        <w:jc w:val="left"/>
        <w:rPr/>
      </w:pPr>
      <w:r>
        <w:rPr/>
        <w:t>wpmiAJ09BR9jrVGC0QSbqyWmJgNRU85rJKEMAlk3GxJr94zYIKiKDEDA2BPOVlJFUkiKqGIi585PZh</w:t>
      </w:r>
    </w:p>
    <w:p>
      <w:pPr>
        <w:pStyle w:val="PreformattedText"/>
        <w:bidi w:val="0"/>
        <w:spacing w:before="0" w:after="0"/>
        <w:jc w:val="left"/>
        <w:rPr/>
      </w:pPr>
      <w:r>
        <w:rPr/>
        <w:t>QmSvLCMgSaayjjtJ0LcuHLAsnIBGaNWltTxx3gT941BEhAFHQhOKshbQWkVqkfhbwS1ImCNzcuyDBz</w:t>
      </w:r>
    </w:p>
    <w:p>
      <w:pPr>
        <w:pStyle w:val="PreformattedText"/>
        <w:bidi w:val="0"/>
        <w:spacing w:before="0" w:after="0"/>
        <w:jc w:val="left"/>
        <w:rPr/>
      </w:pPr>
      <w:r>
        <w:rPr/>
        <w:t>NecgSEKW2okoXYn2jITMqEFjChUEYh4yMmwWCtKIpSUnyR3igEtElbgZGbf0xiDQGi4CYTvXM4I8EM</w:t>
      </w:r>
    </w:p>
    <w:p>
      <w:pPr>
        <w:pStyle w:val="PreformattedText"/>
        <w:bidi w:val="0"/>
        <w:spacing w:before="0" w:after="0"/>
        <w:jc w:val="left"/>
        <w:rPr/>
      </w:pPr>
      <w:r>
        <w:rPr/>
        <w:t>sihgWEtLHBjogYRAMFSpKI6+IBKQU7AgJMKgWFofOaw5XSBa2GY0HKmEFlFMkDG+2KNPUZsIAktEoS</w:t>
      </w:r>
    </w:p>
    <w:p>
      <w:pPr>
        <w:pStyle w:val="PreformattedText"/>
        <w:bidi w:val="0"/>
        <w:spacing w:before="0" w:after="0"/>
        <w:jc w:val="left"/>
        <w:rPr/>
      </w:pPr>
      <w:r>
        <w:rPr/>
        <w:t>LZC8ikxTACFzEDYWj3brGXCYGxGQCEztvxgjBSNu0QMDDNNHDjMPJSQ5ISR7VLbxkCZVuCpYrNIB28</w:t>
      </w:r>
    </w:p>
    <w:p>
      <w:pPr>
        <w:pStyle w:val="PreformattedText"/>
        <w:bidi w:val="0"/>
        <w:spacing w:before="0" w:after="0"/>
        <w:jc w:val="left"/>
        <w:rPr/>
      </w:pPr>
      <w:r>
        <w:rPr/>
        <w:t>bnLS2xcoDKaGUOGO8CUF2W5tYJuGCNGBAaIhBZmZTgYqzWQt2UkDQwQFnZs9s65IQxQTMsIHczG8hE</w:t>
      </w:r>
    </w:p>
    <w:p>
      <w:pPr>
        <w:pStyle w:val="PreformattedText"/>
        <w:bidi w:val="0"/>
        <w:spacing w:before="0" w:after="0"/>
        <w:jc w:val="left"/>
        <w:rPr/>
      </w:pPr>
      <w:r>
        <w:rPr/>
        <w:t>0kFyiFC9Igyo2O0V8gyxDb3gEAAlFQsC2RhZ66yklvQnOpE8P+OcVEnlgSJAiEQL88uciqVIh4JW0+</w:t>
      </w:r>
    </w:p>
    <w:p>
      <w:pPr>
        <w:pStyle w:val="PreformattedText"/>
        <w:bidi w:val="0"/>
        <w:spacing w:before="0" w:after="0"/>
        <w:jc w:val="left"/>
        <w:rPr/>
      </w:pPr>
      <w:r>
        <w:rPr/>
        <w:t>JZ98A5NIpY11QG5neTdIhbUC7iMm+eRxsmSkRCbnaJvnv2wWUgNGSr7hILNf5wnRBA++Bf6LMsiyQT</w:t>
      </w:r>
    </w:p>
    <w:p>
      <w:pPr>
        <w:pStyle w:val="PreformattedText"/>
        <w:bidi w:val="0"/>
        <w:spacing w:before="0" w:after="0"/>
        <w:jc w:val="left"/>
        <w:rPr/>
      </w:pPr>
      <w:r>
        <w:rPr/>
        <w:t>kxDwFFye+WZO9GikUEiTYzeWAKEIQGmD3EuskU6EsMtEQkAPCMJIESTsBPCexrCgighFiAw2JslIxw</w:t>
      </w:r>
    </w:p>
    <w:p>
      <w:pPr>
        <w:pStyle w:val="PreformattedText"/>
        <w:bidi w:val="0"/>
        <w:spacing w:before="0" w:after="0"/>
        <w:jc w:val="left"/>
        <w:rPr/>
      </w:pPr>
      <w:r>
        <w:rPr/>
        <w:t>sJFkFmzdpt7x2wEZlVFElolYffAKkASaYEA2wUWZ8FYJY6AsEREBCQdvKZA5LSRS0lAikCRiBmUwRT</w:t>
      </w:r>
    </w:p>
    <w:p>
      <w:pPr>
        <w:pStyle w:val="PreformattedText"/>
        <w:bidi w:val="0"/>
        <w:spacing w:before="0" w:after="0"/>
        <w:jc w:val="left"/>
        <w:rPr/>
      </w:pPr>
      <w:r>
        <w:rPr/>
        <w:t>KQFVA6iJOsjihejyYwKSkm59sgUETi4FHAJY7UwBJWEiAE8kiWj8DDUCUEVgAIMDuWKfsVGlTrTSQW</w:t>
      </w:r>
    </w:p>
    <w:p>
      <w:pPr>
        <w:pStyle w:val="PreformattedText"/>
        <w:bidi w:val="0"/>
        <w:spacing w:before="0" w:after="0"/>
        <w:jc w:val="left"/>
        <w:rPr/>
      </w:pPr>
      <w:r>
        <w:rPr/>
        <w:t>JrYS3gDpAMTEuELI8O8I1s3IR2XVd2ThItKgop2ADbWrdYF4wSjCjZQVOuhlcwmhKSUBEBMz4cf6Eg</w:t>
      </w:r>
    </w:p>
    <w:p>
      <w:pPr>
        <w:pStyle w:val="PreformattedText"/>
        <w:bidi w:val="0"/>
        <w:spacing w:before="0" w:after="0"/>
        <w:jc w:val="left"/>
        <w:rPr/>
      </w:pPr>
      <w:r>
        <w:rPr/>
        <w:t>jmElQkiMqZJdBBDhhbCbIdPPnC684FEiho7mIpMAiCC3GIKKSGVJbe8ARUJA7CFDKbUVCLjL0tSnkd</w:t>
      </w:r>
    </w:p>
    <w:p>
      <w:pPr>
        <w:pStyle w:val="PreformattedText"/>
        <w:bidi w:val="0"/>
        <w:spacing w:before="0" w:after="0"/>
        <w:jc w:val="left"/>
        <w:rPr/>
      </w:pPr>
      <w:r>
        <w:rPr/>
        <w:t>ihjUD5twFCQJiIpQS0XiZljFYN2YS0ByMa13E44FSTkJbObGJ2xrHRKNAKBTYnJjicvILOJUUFCWsh</w:t>
      </w:r>
    </w:p>
    <w:p>
      <w:pPr>
        <w:pStyle w:val="PreformattedText"/>
        <w:bidi w:val="0"/>
        <w:spacing w:before="0" w:after="0"/>
        <w:jc w:val="left"/>
        <w:rPr/>
      </w:pPr>
      <w:r>
        <w:rPr/>
        <w:t>nTJhRpYAMrSKQ5W1kjnLqEVTiYkLkIQN1e5UJHcn60m5ZljvExSja4SWSCLdzGsAdRyxGxBKQQSERO</w:t>
      </w:r>
    </w:p>
    <w:p>
      <w:pPr>
        <w:pStyle w:val="PreformattedText"/>
        <w:bidi w:val="0"/>
        <w:spacing w:before="0" w:after="0"/>
        <w:jc w:val="left"/>
        <w:rPr/>
      </w:pPr>
      <w:r>
        <w:rPr/>
        <w:t>DEnClpwKOgpADgrAhsAQSJTcgNpnrFImGRkgggKa37TgJiBpaUXtJI+2slOARTICMAAQNVGCmQkyil</w:t>
      </w:r>
    </w:p>
    <w:p>
      <w:pPr>
        <w:pStyle w:val="PreformattedText"/>
        <w:bidi w:val="0"/>
        <w:spacing w:before="0" w:after="0"/>
        <w:jc w:val="left"/>
        <w:rPr/>
      </w:pPr>
      <w:r>
        <w:rPr/>
        <w:t>YT2nMQOOjE8hsc7yVY/eTIagCZsNqbJ8fNZDSyIISmiiXUBVZCoqGIABnM3KojvzjKtDAWEjYFW3fH</w:t>
      </w:r>
    </w:p>
    <w:p>
      <w:pPr>
        <w:pStyle w:val="PreformattedText"/>
        <w:bidi w:val="0"/>
        <w:spacing w:before="0" w:after="0"/>
        <w:jc w:val="left"/>
        <w:rPr/>
      </w:pPr>
      <w:r>
        <w:rPr/>
        <w:t>DiNjUFO1LPZtrffGEEINrJN8iKfe3IOUEANABIkADBPj85cgvIlqVuURPj3rIRVapRChUJFmODFmSQ</w:t>
      </w:r>
    </w:p>
    <w:p>
      <w:pPr>
        <w:pStyle w:val="PreformattedText"/>
        <w:bidi w:val="0"/>
        <w:spacing w:before="0" w:after="0"/>
        <w:jc w:val="left"/>
        <w:rPr/>
      </w:pPr>
      <w:r>
        <w:rPr/>
        <w:t>ntcui62mrMQFMEaQyNmAS3EpfvhgXI3BAEKUqRpN4RDwIvawjCAWyxpcAhCDDdIiHcpXMl4q0loFPw</w:t>
      </w:r>
    </w:p>
    <w:p>
      <w:pPr>
        <w:pStyle w:val="PreformattedText"/>
        <w:bidi w:val="0"/>
        <w:spacing w:before="0" w:after="0"/>
        <w:jc w:val="left"/>
        <w:rPr/>
      </w:pPr>
      <w:r>
        <w:rPr/>
        <w:t>lh+JwAVmiwRoqxUOsJLTByCiAzbZ++TCRaUkXUMl984Rjgudj7fDrHEJp5PDENQH7wIr/ERCOhw7RL</w:t>
      </w:r>
    </w:p>
    <w:p>
      <w:pPr>
        <w:pStyle w:val="PreformattedText"/>
        <w:bidi w:val="0"/>
        <w:spacing w:before="0" w:after="0"/>
        <w:jc w:val="left"/>
        <w:rPr/>
      </w:pPr>
      <w:r>
        <w:rPr/>
        <w:t>GyZ0Q6o64y8ROwXdIdUrhB4uDwkgvpw5IDfkmJG4ccJCioBVyfFVtyhpVYlpoLmN6k5xh0ykk7TmLm</w:t>
      </w:r>
    </w:p>
    <w:p>
      <w:pPr>
        <w:pStyle w:val="PreformattedText"/>
        <w:bidi w:val="0"/>
        <w:spacing w:before="0" w:after="0"/>
        <w:jc w:val="left"/>
        <w:rPr/>
      </w:pPr>
      <w:r>
        <w:rPr/>
        <w:t>GptsIymYzCYHKGACUUGvsNYS0jRMokJ0+5iqlEN4R5KCBUO7jHdoqVBd0kFuEhoaw9kQpkOypCkx8v</w:t>
      </w:r>
    </w:p>
    <w:p>
      <w:pPr>
        <w:pStyle w:val="PreformattedText"/>
        <w:bidi w:val="0"/>
        <w:spacing w:before="0" w:after="0"/>
        <w:jc w:val="left"/>
        <w:rPr/>
      </w:pPr>
      <w:r>
        <w:rPr/>
        <w:t>vhqE3AFWhKABoiyjJDNiwkiIEAkEMwc+cTlaEHBZRAgM134pkATtSphDaFRm+J+0BBUmWRmUCAUAHD</w:t>
      </w:r>
    </w:p>
    <w:p>
      <w:pPr>
        <w:pStyle w:val="PreformattedText"/>
        <w:bidi w:val="0"/>
        <w:spacing w:before="0" w:after="0"/>
        <w:jc w:val="left"/>
        <w:rPr/>
      </w:pPr>
      <w:r>
        <w:rPr/>
        <w:t>z4cj3JlsoC6QhqCNxii9iQNYZIWxDUyrvIdZImTcMgwSk7fflJBKKqEBsgGKydHmsWoUnmQqyhAzIP</w:t>
      </w:r>
    </w:p>
    <w:p>
      <w:pPr>
        <w:pStyle w:val="PreformattedText"/>
        <w:bidi w:val="0"/>
        <w:spacing w:before="0" w:after="0"/>
        <w:jc w:val="left"/>
        <w:rPr/>
      </w:pPr>
      <w:r>
        <w:rPr/>
        <w:t>8AWSRpRlZA2TTUJCZjzgobE2TUiRKoTgEJrAkBFyRtsR0b4jjBJIgSTMkrQZL3HGCB0SbRJeAUgik3</w:t>
      </w:r>
    </w:p>
    <w:p>
      <w:pPr>
        <w:pStyle w:val="PreformattedText"/>
        <w:bidi w:val="0"/>
        <w:spacing w:before="0" w:after="0"/>
        <w:jc w:val="left"/>
        <w:rPr/>
      </w:pPr>
      <w:r>
        <w:rPr/>
        <w:t>kqhLBYO4RmAhoaykZJT5FkEUskboKzYGykLgbLl8O+8OSMkYQ6spQnoyR0RYBlcMWEJFHlwA91MEmS</w:t>
      </w:r>
    </w:p>
    <w:p>
      <w:pPr>
        <w:pStyle w:val="PreformattedText"/>
        <w:bidi w:val="0"/>
        <w:spacing w:before="0" w:after="0"/>
        <w:jc w:val="left"/>
        <w:rPr/>
      </w:pPr>
      <w:r>
        <w:rPr/>
        <w:t>Kik9U85JQpLLFEBDapAzMVncICUfM5sSvMEiMZACyU9iQ1DcRA7FGMRRiRDJYokThmSHzGEnsmJmxI</w:t>
      </w:r>
    </w:p>
    <w:p>
      <w:pPr>
        <w:pStyle w:val="PreformattedText"/>
        <w:bidi w:val="0"/>
        <w:spacing w:before="0" w:after="0"/>
        <w:jc w:val="left"/>
        <w:rPr/>
      </w:pPr>
      <w:r>
        <w:rPr/>
        <w:t>1BCYmyaMnBQG1dIlSAi4JbrdY5wIUr2IEOnq+sW4khrhVEMkzJ4nAeVbuSxLgKeQs/mgUQiEu/kFkT</w:t>
      </w:r>
    </w:p>
    <w:p>
      <w:pPr>
        <w:pStyle w:val="PreformattedText"/>
        <w:bidi w:val="0"/>
        <w:spacing w:before="0" w:after="0"/>
        <w:jc w:val="left"/>
        <w:rPr/>
      </w:pPr>
      <w:r>
        <w:rPr/>
        <w:t>IKOIVeJ5iNia/7QLEgJobaREI85HYRcsu4oJgUT5TJBAQiIkmgcIGpNYSRX22ygLJIImhyFMaRYUaL</w:t>
      </w:r>
    </w:p>
    <w:p>
      <w:pPr>
        <w:pStyle w:val="PreformattedText"/>
        <w:bidi w:val="0"/>
        <w:spacing w:before="0" w:after="0"/>
        <w:jc w:val="left"/>
        <w:rPr/>
      </w:pPr>
      <w:r>
        <w:rPr/>
        <w:t>0J6vFCGNRh9hZzCppyWcwCRFVIgCg8z98mRQSDJxMDFALgHZghEKso2TZDtKYCBwxLY2zGOBCxs4LZ</w:t>
      </w:r>
    </w:p>
    <w:p>
      <w:pPr>
        <w:pStyle w:val="PreformattedText"/>
        <w:bidi w:val="0"/>
        <w:spacing w:before="0" w:after="0"/>
        <w:jc w:val="left"/>
        <w:rPr/>
      </w:pPr>
      <w:r>
        <w:rPr/>
        <w:t>wm0TiCCdk2DtQRW3klVWTkbECgkwJjXQtdAoAAsHkTbNjTggrNk8AeESZbMpDBgkLi4irRWxaEoScG</w:t>
      </w:r>
    </w:p>
    <w:p>
      <w:pPr>
        <w:pStyle w:val="PreformattedText"/>
        <w:bidi w:val="0"/>
        <w:spacing w:before="0" w:after="0"/>
        <w:jc w:val="left"/>
        <w:rPr/>
      </w:pPr>
      <w:r>
        <w:rPr/>
        <w:t>GG1SWChcDCEl5Ly6CQHwU2ZQ/J1WMTIydDCHY7UNhiBFoTCjGIYFFgIZPxaExQogU0dyGqcQYWJJYo</w:t>
      </w:r>
    </w:p>
    <w:p>
      <w:pPr>
        <w:pStyle w:val="PreformattedText"/>
        <w:bidi w:val="0"/>
        <w:spacing w:before="0" w:after="0"/>
        <w:jc w:val="left"/>
        <w:rPr/>
      </w:pPr>
      <w:r>
        <w:rPr/>
        <w:t>AQFVg5QJucgrHEEU7RSaJzJG2yiIj++RMGKMEbJtXX2NvCxEz7WDZlNLkxvrsC8zm1fherPscSUOpa</w:t>
      </w:r>
    </w:p>
    <w:p>
      <w:pPr>
        <w:pStyle w:val="PreformattedText"/>
        <w:bidi w:val="0"/>
        <w:spacing w:before="0" w:after="0"/>
        <w:jc w:val="left"/>
        <w:rPr/>
      </w:pPr>
      <w:r>
        <w:rPr/>
        <w:t>IuRK4B+THIkJ1Z6UY9jxijnOXjBkbxWSROFg6ICrOp7GDlXA/S3hEihuIhQ7hwouUeNC7m0RguDFdc</w:t>
      </w:r>
    </w:p>
    <w:p>
      <w:pPr>
        <w:pStyle w:val="PreformattedText"/>
        <w:bidi w:val="0"/>
        <w:spacing w:before="0" w:after="0"/>
        <w:jc w:val="left"/>
        <w:rPr/>
      </w:pPr>
      <w:r>
        <w:rPr/>
        <w:t>NwZJxBMmIqAibGnHCkWCpNFsEhUvEq1EinySiQqB6zGMg8kgZkFnL8PowJlkpgD3gAlmJv/wB+aIA9</w:t>
      </w:r>
    </w:p>
    <w:p>
      <w:pPr>
        <w:pStyle w:val="PreformattedText"/>
        <w:bidi w:val="0"/>
        <w:spacing w:before="0" w:after="0"/>
        <w:jc w:val="left"/>
        <w:rPr/>
      </w:pPr>
      <w:r>
        <w:rPr/>
        <w:t>YgcICtOlBcoWIMoEyBKa9mTwQNC1vEJgsHB/2OQmOSOoCeH3ErlChnAgEREkSxHSPoishlqT+0pzFk</w:t>
      </w:r>
    </w:p>
    <w:p>
      <w:pPr>
        <w:pStyle w:val="PreformattedText"/>
        <w:bidi w:val="0"/>
        <w:spacing w:before="0" w:after="0"/>
        <w:jc w:val="left"/>
        <w:rPr/>
      </w:pPr>
      <w:r>
        <w:rPr/>
        <w:t>i4VD4UFkXCjzMpt+sgIlFzcQ8jUqBGeZ7C92xjTsARdQgKuJETEja75CP1OCZFzjWlryVD1R6MMenV</w:t>
      </w:r>
    </w:p>
    <w:p>
      <w:pPr>
        <w:pStyle w:val="PreformattedText"/>
        <w:bidi w:val="0"/>
        <w:spacing w:before="0" w:after="0"/>
        <w:jc w:val="left"/>
        <w:rPr/>
      </w:pPr>
      <w:r>
        <w:rPr/>
        <w:t>mZS+FnKQzUHShcWDIbaMwCVwnBhathhHmRUdpmupakj7MiH2sJgWDUINQgTlQpdrNHAtCQm5D5BCN/</w:t>
      </w:r>
    </w:p>
    <w:p>
      <w:pPr>
        <w:pStyle w:val="PreformattedText"/>
        <w:bidi w:val="0"/>
        <w:spacing w:before="0" w:after="0"/>
        <w:jc w:val="left"/>
        <w:rPr/>
      </w:pPr>
      <w:r>
        <w:rPr/>
        <w:t>UtBIaSRw5AbaIhWdwkLNFYUBaDakSyhNFEfnIUNonyg0QI26x4UECpCbTTFj3wdC9RCtpiUqz7YdVF</w:t>
      </w:r>
    </w:p>
    <w:p>
      <w:pPr>
        <w:pStyle w:val="PreformattedText"/>
        <w:bidi w:val="0"/>
        <w:spacing w:before="0" w:after="0"/>
        <w:jc w:val="left"/>
        <w:rPr/>
      </w:pPr>
      <w:r>
        <w:rPr/>
        <w:t>GRUwgRu0fB4xYhEszASpMLZresSeg3E1AsgJAn28ZtRGoEsQ1dKEnJqB/KB8OwT3eQmkBtBaEgJpES</w:t>
      </w:r>
    </w:p>
    <w:p>
      <w:pPr>
        <w:pStyle w:val="PreformattedText"/>
        <w:bidi w:val="0"/>
        <w:spacing w:before="0" w:after="0"/>
        <w:jc w:val="left"/>
        <w:rPr/>
      </w:pPr>
      <w:r>
        <w:rPr/>
        <w:t>dZxAVhpE1PJEhCd4k3RLgBE2aCIieJxsAEx2CFMczHk5zaVnyOzKoIkYOMiQW9DgQoNETgTF6JtqpE</w:t>
      </w:r>
    </w:p>
    <w:p>
      <w:pPr>
        <w:pStyle w:val="PreformattedText"/>
        <w:bidi w:val="0"/>
        <w:spacing w:before="0" w:after="0"/>
        <w:jc w:val="left"/>
        <w:rPr/>
      </w:pPr>
      <w:r>
        <w:rPr/>
        <w:t>CA+bCxI9jIwpTIReislChITU8FFEsxcD1gDRSVZlGmkOzq5ynEjCAszwBQkIvxgDa6WyxRSUFI0ajO</w:t>
      </w:r>
    </w:p>
    <w:p>
      <w:pPr>
        <w:pStyle w:val="PreformattedText"/>
        <w:bidi w:val="0"/>
        <w:spacing w:before="0" w:after="0"/>
        <w:jc w:val="left"/>
        <w:rPr/>
      </w:pPr>
      <w:r>
        <w:rPr/>
        <w:t>A3DStBUzCNprWR0NCTMzuWgRimc7LnSokkfYF3MTgJa2pOWGpKmbB5cgiUJleiJhCyP5cSHRMosgIm</w:t>
      </w:r>
    </w:p>
    <w:p>
      <w:pPr>
        <w:pStyle w:val="PreformattedText"/>
        <w:bidi w:val="0"/>
        <w:spacing w:before="0" w:after="0"/>
        <w:jc w:val="left"/>
        <w:rPr/>
      </w:pPr>
      <w:r>
        <w:rPr/>
        <w:t>CMTx1iqKBLU2Iwj28Rg2SdtDIrysC30ziVECG4FKlbkWeN+2ToFIgG5vlByvH9YkiA1IkczEsPcmDA</w:t>
      </w:r>
    </w:p>
    <w:p>
      <w:pPr>
        <w:pStyle w:val="PreformattedText"/>
        <w:bidi w:val="0"/>
        <w:spacing w:before="0" w:after="0"/>
        <w:jc w:val="left"/>
        <w:rPr/>
      </w:pPr>
      <w:r>
        <w:rPr/>
        <w:t>EmHlJkRGg+dvGBDLDygbgqWT/TwQLAdSW90AqX/OAoA6sFdrUUEM5aQjk14Fahk/vADyINSegvsv74</w:t>
      </w:r>
    </w:p>
    <w:p>
      <w:pPr>
        <w:pStyle w:val="PreformattedText"/>
        <w:bidi w:val="0"/>
        <w:spacing w:before="0" w:after="0"/>
        <w:jc w:val="left"/>
        <w:rPr/>
      </w:pPr>
      <w:r>
        <w:rPr/>
        <w:t>JxTyLPAHFkmrIydVOYqrd6FPG8QREhRYVQxqiLjTM4ryQoBQIk+5Fd4C3ZJZEabELJTyT1hT28gNJb</w:t>
      </w:r>
    </w:p>
    <w:p>
      <w:pPr>
        <w:pStyle w:val="PreformattedText"/>
        <w:bidi w:val="0"/>
        <w:spacing w:before="0" w:after="0"/>
        <w:jc w:val="left"/>
        <w:rPr/>
      </w:pPr>
      <w:r>
        <w:rPr/>
        <w:t>QQcfvBmY2JFAYBRhHWJJbTyQCSLAJqTwZLJCFhMGClLmX4cUsJSEAcAoHp8DnOpAKFKQsuotPjACEg</w:t>
      </w:r>
    </w:p>
    <w:p>
      <w:pPr>
        <w:pStyle w:val="PreformattedText"/>
        <w:bidi w:val="0"/>
        <w:spacing w:before="0" w:after="0"/>
        <w:jc w:val="left"/>
        <w:rPr/>
      </w:pPr>
      <w:r>
        <w:rPr/>
        <w:t>aoiaIZhWPvnnSVLGxJoXabnIKtAy2hEG5ALvWaOgmGhVpoVnih0ZcmiFZT7hNF9gzkahaktFBSxnsD</w:t>
      </w:r>
    </w:p>
    <w:p>
      <w:pPr>
        <w:pStyle w:val="PreformattedText"/>
        <w:bidi w:val="0"/>
        <w:spacing w:before="0" w:after="0"/>
        <w:jc w:val="left"/>
        <w:rPr/>
      </w:pPr>
      <w:r>
        <w:rPr/>
        <w:t>Gg3djPSAJM1rGtKEXZbJCNIMVcOJYSEhEzDS6Sg7wE1cqpKSApEmYZns4xKyg8LJHXOhPziJgzIaBW</w:t>
      </w:r>
    </w:p>
    <w:p>
      <w:pPr>
        <w:pStyle w:val="PreformattedText"/>
        <w:bidi w:val="0"/>
        <w:spacing w:before="0" w:after="0"/>
        <w:jc w:val="left"/>
        <w:rPr/>
      </w:pPr>
      <w:r>
        <w:rPr/>
        <w:t>E2JYHhiu8BcVKAQEwtbPKMiYTYUi5S9CJPu+MCLRNU2FopKTTljKSwMk2ukeGiMBNQRoQYBJJmHfvk</w:t>
      </w:r>
    </w:p>
    <w:p>
      <w:pPr>
        <w:pStyle w:val="PreformattedText"/>
        <w:bidi w:val="0"/>
        <w:spacing w:before="0" w:after="0"/>
        <w:jc w:val="left"/>
        <w:rPr/>
      </w:pPr>
      <w:r>
        <w:rPr/>
        <w:t>iQxAZ8iJG1F+/M4ARylNqU5kSPJMRmyQZbmVkyzo0SayBBGJE0sz4Ukj8nznbIpNw0PJXN3k0Fq4LE</w:t>
      </w:r>
    </w:p>
    <w:p>
      <w:pPr>
        <w:pStyle w:val="PreformattedText"/>
        <w:bidi w:val="0"/>
        <w:spacing w:before="0" w:after="0"/>
        <w:jc w:val="left"/>
        <w:rPr/>
      </w:pPr>
      <w:r>
        <w:rPr/>
        <w:t>MMiIkj7GM+hFM3Aow8X7w85swRa3fJkJVPRWsFaBrZAmSIhMBBPe8uJYeCCItbSgVW8RImLlmCuwVA</w:t>
      </w:r>
    </w:p>
    <w:p>
      <w:pPr>
        <w:pStyle w:val="PreformattedText"/>
        <w:bidi w:val="0"/>
        <w:spacing w:before="0" w:after="0"/>
        <w:jc w:val="left"/>
        <w:rPr/>
      </w:pPr>
      <w:r>
        <w:rPr/>
        <w:t>Ko3GVCRDsW1I4Eq7F+3XIuAKkk0xpk8wzMYAAEhti2kLNj7HGXHY8JLYABINa3GDOOiQG6DSHF0ubm</w:t>
      </w:r>
    </w:p>
    <w:p>
      <w:pPr>
        <w:pStyle w:val="PreformattedText"/>
        <w:bidi w:val="0"/>
        <w:spacing w:before="0" w:after="0"/>
        <w:jc w:val="left"/>
        <w:rPr/>
      </w:pPr>
      <w:r>
        <w:rPr/>
        <w:t>Ea3LEqhIE93FsQhEBHgYpwebffIpcEQarRYFwsNhjEVSJGRpAQpbR4pxOYBCRQlADJVIOuMFTLTYgi</w:t>
      </w:r>
    </w:p>
    <w:p>
      <w:pPr>
        <w:pStyle w:val="PreformattedText"/>
        <w:bidi w:val="0"/>
        <w:spacing w:before="0" w:after="0"/>
        <w:jc w:val="left"/>
        <w:rPr/>
      </w:pPr>
      <w:r>
        <w:rPr/>
        <w:t>qtohAkAnK4Um9AiAZcoZR4eMCOQK53RozC2D9yhhQTIyFkCYPEzFF4O/AkMiIYoCRPhreTxukgCCHn</w:t>
      </w:r>
    </w:p>
    <w:p>
      <w:pPr>
        <w:pStyle w:val="PreformattedText"/>
        <w:bidi w:val="0"/>
        <w:spacing w:before="0" w:after="0"/>
        <w:jc w:val="left"/>
        <w:rPr/>
      </w:pPr>
      <w:r>
        <w:rPr/>
        <w:t>AeBd6wmlkzSkscLVFBqvEymVEtCx5FEsf3nDMLKRlCAJGwsy8VkQjsRspAFifZc4EXMpAPc20Eb91x</w:t>
      </w:r>
    </w:p>
    <w:p>
      <w:pPr>
        <w:pStyle w:val="PreformattedText"/>
        <w:bidi w:val="0"/>
        <w:spacing w:before="0" w:after="0"/>
        <w:jc w:val="left"/>
        <w:rPr/>
      </w:pPr>
      <w:r>
        <w:rPr/>
        <w:t>FElSMqS02LSSC7KmYt7IyIWmaBuTxAGG1JqnCowIG0FSXgwsoRrYqDwanqEX1wLE9ASC7GjzhUiTBK</w:t>
      </w:r>
    </w:p>
    <w:p>
      <w:pPr>
        <w:pStyle w:val="PreformattedText"/>
        <w:bidi w:val="0"/>
        <w:spacing w:before="0" w:after="0"/>
        <w:jc w:val="left"/>
        <w:rPr/>
      </w:pPr>
      <w:r>
        <w:rPr/>
        <w:t>GkEBoDe3rFgoKaEilgLC98t5WeU8FAG58j0uQhIcRIJBQRmdRjFCSKMoIkIFSTX7w8jMLUGhQDWzxi</w:t>
      </w:r>
    </w:p>
    <w:p>
      <w:pPr>
        <w:pStyle w:val="PreformattedText"/>
        <w:bidi w:val="0"/>
        <w:spacing w:before="0" w:after="0"/>
        <w:jc w:val="left"/>
        <w:rPr/>
      </w:pPr>
      <w:r>
        <w:rPr/>
        <w:t>fJWgGpEwIuOVySKpEKpFjUDmASrywKYICWlTRFCiHNhk3vIixJNUTqIC6wyZOoCVICKhdUvOTfBTrI</w:t>
      </w:r>
    </w:p>
    <w:p>
      <w:pPr>
        <w:pStyle w:val="PreformattedText"/>
        <w:bidi w:val="0"/>
        <w:spacing w:before="0" w:after="0"/>
        <w:jc w:val="left"/>
        <w:rPr/>
      </w:pPr>
      <w:r>
        <w:rPr/>
        <w:t>bJtG0AT5GVINhFdpJFO0cVWGFUMQBSBExe058mQSY2csNRqzMB4cRbRJKRZMMKhiDr3ykBZdlCKumK</w:t>
      </w:r>
    </w:p>
    <w:p>
      <w:pPr>
        <w:pStyle w:val="PreformattedText"/>
        <w:bidi w:val="0"/>
        <w:spacing w:before="0" w:after="0"/>
        <w:jc w:val="left"/>
        <w:rPr/>
      </w:pPr>
      <w:r>
        <w:rPr/>
        <w:t>RW/wBYzSgiFQE1JpkgQ09ZDQmtywwEItiVPTg0bERhpKeMCHifhyFulaTylSododPisFxIR5QgJBTv</w:t>
      </w:r>
    </w:p>
    <w:p>
      <w:pPr>
        <w:pStyle w:val="PreformattedText"/>
        <w:bidi w:val="0"/>
        <w:spacing w:before="0" w:after="0"/>
        <w:jc w:val="left"/>
        <w:rPr/>
      </w:pPr>
      <w:r>
        <w:rPr/>
        <w:t>chWRBuEieLaK2AvjxnJuuVqC1ACUWNResQZgDjklhbNY4icAdAt0UkEu+cPOE7JESVanlXy05Izmgw</w:t>
      </w:r>
    </w:p>
    <w:p>
      <w:pPr>
        <w:pStyle w:val="PreformattedText"/>
        <w:bidi w:val="0"/>
        <w:spacing w:before="0" w:after="0"/>
        <w:jc w:val="left"/>
        <w:rPr/>
      </w:pPr>
      <w:r>
        <w:rPr/>
        <w:t>tKFqrt43l4kA4VUHZVIjqPvjCclIzEgApAabwBXAAWYduEGFRE1TZhngAWBKEE5k50YUClSbmeywaI</w:t>
      </w:r>
    </w:p>
    <w:p>
      <w:pPr>
        <w:pStyle w:val="PreformattedText"/>
        <w:bidi w:val="0"/>
        <w:spacing w:before="0" w:after="0"/>
        <w:jc w:val="left"/>
        <w:rPr/>
      </w:pPr>
      <w:r>
        <w:rPr/>
        <w:t>pmXBJKStQjEcRDQH+caN0Fqm2DENS/fEgCTUkK1IRH0mE20TJVnzMFDHW8DWRqYZJsGStcZSsYgyCy</w:t>
      </w:r>
    </w:p>
    <w:p>
      <w:pPr>
        <w:pStyle w:val="PreformattedText"/>
        <w:bidi w:val="0"/>
        <w:spacing w:before="0" w:after="0"/>
        <w:jc w:val="left"/>
        <w:rPr/>
      </w:pPr>
      <w:r>
        <w:rPr/>
        <w:t>kcHVd4GkLTioCeYbYOIQIU7dJVkzxjwcwHcsk8/Fc5KrklCsoYlvhbx93DoTDDBVkSBqIktzePJQAG</w:t>
      </w:r>
    </w:p>
    <w:p>
      <w:pPr>
        <w:pStyle w:val="PreformattedText"/>
        <w:bidi w:val="0"/>
        <w:spacing w:before="0" w:after="0"/>
        <w:jc w:val="left"/>
        <w:rPr/>
      </w:pPr>
      <w:r>
        <w:rPr/>
        <w:t>gRKgZdUb1RjIqJBClMAsmBbZc49DF0YYbohtGxZP1hIcAhAVsLRIu264yKcTWhIoFIkW3UvjDEhKEF</w:t>
      </w:r>
    </w:p>
    <w:p>
      <w:pPr>
        <w:pStyle w:val="PreformattedText"/>
        <w:bidi w:val="0"/>
        <w:spacing w:before="0" w:after="0"/>
        <w:jc w:val="left"/>
        <w:rPr/>
      </w:pPr>
      <w:r>
        <w:rPr/>
        <w:t>ELAy0Gj2nCiTZDQEgsAIPLqspwzBo7AETZbROLNUCiQdFTICGdYtqabTxcLPKjDiItrdACjIyCDiIM</w:t>
      </w:r>
    </w:p>
    <w:p>
      <w:pPr>
        <w:pStyle w:val="PreformattedText"/>
        <w:bidi w:val="0"/>
        <w:spacing w:before="0" w:after="0"/>
        <w:jc w:val="left"/>
        <w:rPr/>
      </w:pPr>
      <w:r>
        <w:rPr/>
        <w:t>v2kokwLlgZjjcZBQMKCMdXoSr5MGhbLMMKwaRssYenHwibCWBNpzFRuecBEsFEpwjQWIr7STjNQSYI</w:t>
      </w:r>
    </w:p>
    <w:p>
      <w:pPr>
        <w:pStyle w:val="PreformattedText"/>
        <w:bidi w:val="0"/>
        <w:spacing w:before="0" w:after="0"/>
        <w:jc w:val="left"/>
        <w:rPr/>
      </w:pPr>
      <w:r>
        <w:rPr/>
        <w:t>QFVtiTQdAQHFYTDpCAGxUmioNzVyZUi8pUBMEMTNEqbjCdokpiVWkyopI6H4yWgIq8AYEwEMrwa+0A</w:t>
      </w:r>
    </w:p>
    <w:p>
      <w:pPr>
        <w:pStyle w:val="PreformattedText"/>
        <w:bidi w:val="0"/>
        <w:spacing w:before="0" w:after="0"/>
        <w:jc w:val="left"/>
        <w:rPr/>
      </w:pPr>
      <w:r>
        <w:rPr/>
        <w:t>qZ1LYNSNCTWte2TJymhiQJ0IpUFHPOSWSMIGGwsQoDGzB71jBYsATIgwdCeSsWoQDFNgltrCBAPPeI</w:t>
      </w:r>
    </w:p>
    <w:p>
      <w:pPr>
        <w:pStyle w:val="PreformattedText"/>
        <w:bidi w:val="0"/>
        <w:spacing w:before="0" w:after="0"/>
        <w:jc w:val="left"/>
        <w:rPr/>
      </w:pPr>
      <w:r>
        <w:rPr/>
        <w:t>kqBEBoGLRcEm6uKwAPIVGehYMNptcICWkgQipI1QPw/aREElKHSFlAHd/fBNJO1ZOFYVBB3qZiKcli</w:t>
      </w:r>
    </w:p>
    <w:p>
      <w:pPr>
        <w:pStyle w:val="PreformattedText"/>
        <w:bidi w:val="0"/>
        <w:spacing w:before="0" w:after="0"/>
        <w:jc w:val="left"/>
        <w:rPr/>
      </w:pPr>
      <w:r>
        <w:rPr/>
        <w:t>BKYuKQMyC0wxowGwimjNCrQ00Nx92C4gEooT3TLc21HtgKm4kkVSZNyScI/gFCVp5RHSQUpDHGDAkQ</w:t>
      </w:r>
    </w:p>
    <w:p>
      <w:pPr>
        <w:pStyle w:val="PreformattedText"/>
        <w:bidi w:val="0"/>
        <w:spacing w:before="0" w:after="0"/>
        <w:jc w:val="left"/>
        <w:rPr/>
      </w:pPr>
      <w:r>
        <w:rPr/>
        <w:t>UAeVfCesuA3BmSQuxISygNOdITFLaQCCZEm80yGqt0lm3QzjSkJp2xKiUbNYwphWzZiJqDUNHHeImM</w:t>
      </w:r>
    </w:p>
    <w:p>
      <w:pPr>
        <w:pStyle w:val="PreformattedText"/>
        <w:bidi w:val="0"/>
        <w:spacing w:before="0" w:after="0"/>
        <w:jc w:val="left"/>
        <w:rPr/>
      </w:pPr>
      <w:r>
        <w:rPr/>
        <w:t>AVKuiOmgcuSOVJ5EUFFDnzkrWNrLuVDJKJL41jMhLQWBABBR6QQ4khRBNQnQMlsmak7yphlHaVgXUQ</w:t>
      </w:r>
    </w:p>
    <w:p>
      <w:pPr>
        <w:pStyle w:val="PreformattedText"/>
        <w:bidi w:val="0"/>
        <w:spacing w:before="0" w:after="0"/>
        <w:jc w:val="left"/>
        <w:rPr/>
      </w:pPr>
      <w:r>
        <w:rPr/>
        <w:t>xc3hBMlbZLFAhCJrr4ZBRBYVUVqZBMh3wZWwICvSYKVbEMsxUUWEFQaREBAJAVnTxGFQBASkEVBLLd</w:t>
      </w:r>
    </w:p>
    <w:p>
      <w:pPr>
        <w:pStyle w:val="PreformattedText"/>
        <w:bidi w:val="0"/>
        <w:spacing w:before="0" w:after="0"/>
        <w:jc w:val="left"/>
        <w:rPr/>
      </w:pPr>
      <w:r>
        <w:rPr/>
        <w:t>Xc1GJbNCAAnwOVAAApGvDHMQi4IoqKIkUGPtFRkoJjMuIsXYxhHhN4iASBbgqClsUlbIQWYHyEiWh4</w:t>
      </w:r>
    </w:p>
    <w:p>
      <w:pPr>
        <w:pStyle w:val="PreformattedText"/>
        <w:bidi w:val="0"/>
        <w:spacing w:before="0" w:after="0"/>
        <w:jc w:val="left"/>
        <w:rPr/>
      </w:pPr>
      <w:r>
        <w:rPr/>
        <w:t>BdgcBMALYRVaehOW8CChyclWxMGCi0+VGmEEU0gCQwSqJKJB4Mr7v0ziWTM4YyYiyUV1Cx8HVL8Cgm</w:t>
      </w:r>
    </w:p>
    <w:p>
      <w:pPr>
        <w:pStyle w:val="PreformattedText"/>
        <w:bidi w:val="0"/>
        <w:spacing w:before="0" w:after="0"/>
        <w:jc w:val="left"/>
        <w:rPr/>
      </w:pPr>
      <w:r>
        <w:rPr/>
        <w:t>LGGLJyjEkAsJXqkhYoiHJSk8qIlYpvKJFsLakrFNVjokTLT9y6wBUUgYO1RERtyTLVuRvRc99Tkhyh</w:t>
      </w:r>
    </w:p>
    <w:p>
      <w:pPr>
        <w:pStyle w:val="PreformattedText"/>
        <w:bidi w:val="0"/>
        <w:spacing w:before="0" w:after="0"/>
        <w:jc w:val="left"/>
        <w:rPr/>
      </w:pPr>
      <w:r>
        <w:rPr/>
        <w:t>79hcUJWfI8E3RE70xlEJD0CKSITF12Qmz57h0wGxEABNYTeTOp2VUTZZDI5PujQmaxSJJdOsMkXAuo</w:t>
      </w:r>
    </w:p>
    <w:p>
      <w:pPr>
        <w:pStyle w:val="PreformattedText"/>
        <w:bidi w:val="0"/>
        <w:spacing w:before="0" w:after="0"/>
        <w:jc w:val="left"/>
        <w:rPr/>
      </w:pPr>
      <w:r>
        <w:rPr/>
        <w:t>mAbJBDQs+rAPVaF87AiGBAYigUAIDhAi5mAn0m1DiyZ5Fn4xucdJnFp7BDSKnLTkbeCehOYOySSCcA</w:t>
      </w:r>
    </w:p>
    <w:p>
      <w:pPr>
        <w:pStyle w:val="PreformattedText"/>
        <w:bidi w:val="0"/>
        <w:spacing w:before="0" w:after="0"/>
        <w:jc w:val="left"/>
        <w:rPr/>
      </w:pPr>
      <w:r>
        <w:rPr/>
        <w:t>AxAiEpREOA4RMgrlJ8oYoxseshxaqhs4JfpQToMfoGxOqSzI0p+xScrCgROZY1ToGa2Z4+WzLJ2KTY</w:t>
      </w:r>
    </w:p>
    <w:p>
      <w:pPr>
        <w:pStyle w:val="PreformattedText"/>
        <w:bidi w:val="0"/>
        <w:spacing w:before="0" w:after="0"/>
        <w:jc w:val="left"/>
        <w:rPr/>
      </w:pPr>
      <w:r>
        <w:rPr/>
        <w:t>oYsJde2PpSDr5TwdCtQw9qkzs4WclJGAqOhncdwRGwKJ+pAdOUgu8JHBDioGuGTABEnwKP8AB2OU5o</w:t>
      </w:r>
    </w:p>
    <w:p>
      <w:pPr>
        <w:pStyle w:val="PreformattedText"/>
        <w:bidi w:val="0"/>
        <w:spacing w:before="0" w:after="0"/>
        <w:jc w:val="left"/>
        <w:rPr/>
      </w:pPr>
      <w:r>
        <w:rPr/>
        <w:t>4UC0gd5bNDwALgvRylrZM6jZXgiQEUSV1F0l2RKoER2JgoF4+wgV5iGcDFNLJIIghRqdVggTGSNkOg</w:t>
      </w:r>
    </w:p>
    <w:p>
      <w:pPr>
        <w:pStyle w:val="PreformattedText"/>
        <w:bidi w:val="0"/>
        <w:spacing w:before="0" w:after="0"/>
        <w:jc w:val="left"/>
        <w:rPr/>
      </w:pPr>
      <w:r>
        <w:rPr/>
        <w:t>Jcf5yOUF1Nrs9xfGdIhZC+FADYK++WASJCfaASBCJ9sgToSCJGVtggr4wDjZAPZMgQqNTxk25bVzo6</w:t>
      </w:r>
    </w:p>
    <w:p>
      <w:pPr>
        <w:pStyle w:val="PreformattedText"/>
        <w:bidi w:val="0"/>
        <w:spacing w:before="0" w:after="0"/>
        <w:jc w:val="left"/>
        <w:rPr/>
      </w:pPr>
      <w:r>
        <w:rPr/>
        <w:t>i66yIgkwkkvmKKnKr9sGRBLCCsGGks3396IE1EOS5JsOIqLzaLDlNECS1HFRcwiUskiVlmGmvGCzzw</w:t>
      </w:r>
    </w:p>
    <w:p>
      <w:pPr>
        <w:pStyle w:val="PreformattedText"/>
        <w:bidi w:val="0"/>
        <w:spacing w:before="0" w:after="0"/>
        <w:jc w:val="left"/>
        <w:rPr/>
      </w:pPr>
      <w:r>
        <w:rPr/>
        <w:t>3CIbFlPvIXm57CqR+SaKjRg4GlEJWhAKUhx+8gksQqSuaaSSY4kjeQTJQQJhLuCEp1NYOClWXmJmgU</w:t>
      </w:r>
    </w:p>
    <w:p>
      <w:pPr>
        <w:pStyle w:val="PreformattedText"/>
        <w:bidi w:val="0"/>
        <w:spacing w:before="0" w:after="0"/>
        <w:jc w:val="left"/>
        <w:rPr/>
      </w:pPr>
      <w:r>
        <w:rPr/>
        <w:t>cewFGE4mFIditFS06yKppOiwJc2YRzg0UASkpgqhLg+PGAjSmFpcDAEwe14NkWCACbBiqIFJ8ZRLhZ</w:t>
      </w:r>
    </w:p>
    <w:p>
      <w:pPr>
        <w:pStyle w:val="PreformattedText"/>
        <w:bidi w:val="0"/>
        <w:spacing w:before="0" w:after="0"/>
        <w:jc w:val="left"/>
        <w:rPr/>
      </w:pPr>
      <w:r>
        <w:rPr/>
        <w:t>54OyoQ8Xgi3Zs0OHzyKJcJUirDawjeiwqNVt8Dg7tMnUyLBDH1WUSAhtFPuBV/OFgiKe5GPk7zjApJ</w:t>
      </w:r>
    </w:p>
    <w:p>
      <w:pPr>
        <w:pStyle w:val="PreformattedText"/>
        <w:bidi w:val="0"/>
        <w:spacing w:before="0" w:after="0"/>
        <w:jc w:val="left"/>
        <w:rPr/>
      </w:pPr>
      <w:r>
        <w:rPr/>
        <w:t>CyL5QJtbuchQwTuDopRjYvZwTjRtYGUPR4qsLCpMMS1qgEYg45xiSkjeqeU8dbOcUwVSFtwgcQie8W</w:t>
      </w:r>
    </w:p>
    <w:p>
      <w:pPr>
        <w:pStyle w:val="PreformattedText"/>
        <w:bidi w:val="0"/>
        <w:spacing w:before="0" w:after="0"/>
        <w:jc w:val="left"/>
        <w:rPr/>
      </w:pPr>
      <w:r>
        <w:rPr/>
        <w:t>sBudrZmKGLfIGQEeSwkTMzML++p9sriEQ2sBWW0kLcGbiSQtuJZHjTBUQaDkJ25LasMYNhczwXaHID</w:t>
      </w:r>
    </w:p>
    <w:p>
      <w:pPr>
        <w:pStyle w:val="PreformattedText"/>
        <w:bidi w:val="0"/>
        <w:spacing w:before="0" w:after="0"/>
        <w:jc w:val="left"/>
        <w:rPr/>
      </w:pPr>
      <w:r>
        <w:rPr/>
        <w:t>b/AFjJYXSDNUlVTHIl5AVEqRCaGI4Ko2nWGzXZBkSm2krvqMZBhhhmNnEOSE994SaDqwFm+FYD7vjI</w:t>
      </w:r>
    </w:p>
    <w:p>
      <w:pPr>
        <w:pStyle w:val="PreformattedText"/>
        <w:bidi w:val="0"/>
        <w:spacing w:before="0" w:after="0"/>
        <w:jc w:val="left"/>
        <w:rPr/>
      </w:pPr>
      <w:r>
        <w:rPr/>
        <w:t>GCMxSS2eFGO32yC9LKzd8LYVu/6pUqIJCFFDJKpToyKQVQFhEwhRCJnKyyMLKAsIigYNRFZBXtQGys</w:t>
      </w:r>
    </w:p>
    <w:p>
      <w:pPr>
        <w:pStyle w:val="PreformattedText"/>
        <w:bidi w:val="0"/>
        <w:spacing w:before="0" w:after="0"/>
        <w:jc w:val="left"/>
        <w:rPr/>
      </w:pPr>
      <w:r>
        <w:rPr/>
        <w:t>D3X3yB92yQoQaSnrl98LwAWFZRwTIisJ7XhJvyBalZwmV5xQqQdkCBcyUx5jIAcihKCYGhi1VLgoMZ</w:t>
      </w:r>
    </w:p>
    <w:p>
      <w:pPr>
        <w:pStyle w:val="PreformattedText"/>
        <w:bidi w:val="0"/>
        <w:spacing w:before="0" w:after="0"/>
        <w:jc w:val="left"/>
        <w:rPr/>
      </w:pPr>
      <w:r>
        <w:rPr/>
        <w:t>KByuvB8rSA+LgCaagSiBKlxG3mHASaLKtCqTQE6euskXXYKsoREpD2swG+grEiEBxVcZR1LZ2KWCxd</w:t>
      </w:r>
    </w:p>
    <w:p>
      <w:pPr>
        <w:pStyle w:val="PreformattedText"/>
        <w:bidi w:val="0"/>
        <w:spacing w:before="0" w:after="0"/>
        <w:jc w:val="left"/>
        <w:rPr/>
      </w:pPr>
      <w:r>
        <w:rPr/>
        <w:t>XrWSKYupWJLTySRGWs6DZZAFgA7hBhKZQDkouncwRuJx7os7UUlMM2ykVKTdughEt9vGbapaWEOy6B</w:t>
      </w:r>
    </w:p>
    <w:p>
      <w:pPr>
        <w:pStyle w:val="PreformattedText"/>
        <w:bidi w:val="0"/>
        <w:spacing w:before="0" w:after="0"/>
        <w:jc w:val="left"/>
        <w:rPr/>
      </w:pPr>
      <w:r>
        <w:rPr/>
        <w:t>JmXBMnSVKuILcW0VgyznkgDJC4sH75EC0m6EEAsg3eBBg7daFDYjg1ksqSUHbVW8B98EiJYipNEEkJ</w:t>
      </w:r>
    </w:p>
    <w:p>
      <w:pPr>
        <w:pStyle w:val="PreformattedText"/>
        <w:bidi w:val="0"/>
        <w:spacing w:before="0" w:after="0"/>
        <w:jc w:val="left"/>
        <w:rPr/>
      </w:pPr>
      <w:r>
        <w:rPr/>
        <w:t>ExVTOEwjDBSR7QGzV6rvKQNSDWO0Da2Hbi5akhVMEDRPnVTlR2TAjsdIgY8xKYKiztK1QGFCNprWCB</w:t>
      </w:r>
    </w:p>
    <w:p>
      <w:pPr>
        <w:pStyle w:val="PreformattedText"/>
        <w:bidi w:val="0"/>
        <w:spacing w:before="0" w:after="0"/>
        <w:jc w:val="left"/>
        <w:rPr/>
      </w:pPr>
      <w:r>
        <w:rPr/>
        <w:t>RAiQjqeG2eyL7NfCKX3MgtbBbx3kMKmbOGgzogHja4xF444JFkQI0GXAJCCSJcZBBJi5vFARsUtGEW</w:t>
      </w:r>
    </w:p>
    <w:p>
      <w:pPr>
        <w:pStyle w:val="PreformattedText"/>
        <w:bidi w:val="0"/>
        <w:spacing w:before="0" w:after="0"/>
        <w:jc w:val="left"/>
        <w:rPr/>
      </w:pPr>
      <w:r>
        <w:rPr/>
        <w:t>d5sqyIjOsFV0KCBQDFkCDM5owhBAZFDEhhbI5sWQxSRZVTcZE2xJFGgNIkrE9tEWgZviZyaYICQpqC</w:t>
      </w:r>
    </w:p>
    <w:p>
      <w:pPr>
        <w:pStyle w:val="PreformattedText"/>
        <w:bidi w:val="0"/>
        <w:spacing w:before="0" w:after="0"/>
        <w:jc w:val="left"/>
        <w:rPr/>
      </w:pPr>
      <w:r>
        <w:rPr/>
        <w:t>KDRYS/OAxJWtJUCQGAWqa1jQwUAFldACuppnjvBboCpUYlBazWq3NYMJUBBBWGFOTDBmsMjYVZESFT</w:t>
      </w:r>
    </w:p>
    <w:p>
      <w:pPr>
        <w:pStyle w:val="PreformattedText"/>
        <w:bidi w:val="0"/>
        <w:spacing w:before="0" w:after="0"/>
        <w:jc w:val="left"/>
        <w:rPr/>
      </w:pPr>
      <w:r>
        <w:rPr/>
        <w:t>G6UDcygOGlkhsBIbFFtXkhLgkkNNI3iwStkORwio0pRuKrrXBjEJKmYhKAFw0ey11kwETHMASDJbBN</w:t>
      </w:r>
    </w:p>
    <w:p>
      <w:pPr>
        <w:pStyle w:val="PreformattedText"/>
        <w:bidi w:val="0"/>
        <w:spacing w:before="0" w:after="0"/>
        <w:jc w:val="left"/>
        <w:rPr/>
      </w:pPr>
      <w:r>
        <w:rPr/>
        <w:t>ydZR4aSAk2CSAICbh8Y5hTEJIgFwKgTftD0digEyGgiJB3rEc6F4CAigIizDQmsgyIki6F8hYGkSTv</w:t>
      </w:r>
    </w:p>
    <w:p>
      <w:pPr>
        <w:pStyle w:val="PreformattedText"/>
        <w:bidi w:val="0"/>
        <w:spacing w:before="0" w:after="0"/>
        <w:jc w:val="left"/>
        <w:rPr/>
      </w:pPr>
      <w:r>
        <w:rPr/>
        <w:t>BIA7PEodoLCtc3WREySgVGyEJgeUm51rFz4EBJxgVJuQ0kphgQ0CUSSLtNyEyNy0i0GXSCISFosyS4</w:t>
      </w:r>
    </w:p>
    <w:p>
      <w:pPr>
        <w:pStyle w:val="PreformattedText"/>
        <w:bidi w:val="0"/>
        <w:spacing w:before="0" w:after="0"/>
        <w:jc w:val="left"/>
        <w:rPr/>
      </w:pPr>
      <w:r>
        <w:rPr/>
        <w:t>XiEQKig3QCWggMQypMBEQBGIoE7O7Bd2inQ2AyzeohgowLSESqJHoiK+pwKuuZVSCTQm3zioyxKBQI</w:t>
      </w:r>
    </w:p>
    <w:p>
      <w:pPr>
        <w:pStyle w:val="PreformattedText"/>
        <w:bidi w:val="0"/>
        <w:spacing w:before="0" w:after="0"/>
        <w:jc w:val="left"/>
        <w:rPr/>
      </w:pPr>
      <w:r>
        <w:rPr/>
        <w:t>rcwqFXN8YSahriKaeACfrha2ZbZgUBWZZI4YZnGNLhtVihBFTshv7572Q2CSrbT+dYtmdybhJomVmR</w:t>
      </w:r>
    </w:p>
    <w:p>
      <w:pPr>
        <w:pStyle w:val="PreformattedText"/>
        <w:bidi w:val="0"/>
        <w:spacing w:before="0" w:after="0"/>
        <w:jc w:val="left"/>
        <w:rPr/>
      </w:pPr>
      <w:r>
        <w:rPr/>
        <w:t>NPMYwYlCkgbEuzyeLxpoujMAkQJbqIjIqB0mRMQ6SCTzMyZAjlL3UkJNN+deciFgAIjqRDIzVd7yFF</w:t>
      </w:r>
    </w:p>
    <w:p>
      <w:pPr>
        <w:pStyle w:val="PreformattedText"/>
        <w:bidi w:val="0"/>
        <w:spacing w:before="0" w:after="0"/>
        <w:jc w:val="left"/>
        <w:rPr/>
      </w:pPr>
      <w:r>
        <w:rPr/>
        <w:t>Ew3GobkET5mNYHYqQsRRI4FkR54wJsSzKaF9kFTURv3ERSBFxs3JmFvn9AaaJQSW/Eko1FrnOlCfOk</w:t>
      </w:r>
    </w:p>
    <w:p>
      <w:pPr>
        <w:pStyle w:val="PreformattedText"/>
        <w:bidi w:val="0"/>
        <w:spacing w:before="0" w:after="0"/>
        <w:jc w:val="left"/>
        <w:rPr/>
      </w:pPr>
      <w:r>
        <w:rPr/>
        <w:t>sRk1NyVle5IAkhqKaCH2GOTIIgoFGQaVjQmtYOBsACBGSYgQS2/nCqSuGCgUwxCim/1jiwei2XvqRz</w:t>
      </w:r>
    </w:p>
    <w:p>
      <w:pPr>
        <w:pStyle w:val="PreformattedText"/>
        <w:bidi w:val="0"/>
        <w:spacing w:before="0" w:after="0"/>
        <w:jc w:val="left"/>
        <w:rPr/>
      </w:pPr>
      <w:r>
        <w:rPr/>
        <w:t>eJB5TaiJghUJeu8OgqQSLBCpZgXy1giRBmjYw2ZnHU1eDIImVkTJAUbUMH5yypNQbGbZEPPz8vRS0Q</w:t>
      </w:r>
    </w:p>
    <w:p>
      <w:pPr>
        <w:pStyle w:val="PreformattedText"/>
        <w:bidi w:val="0"/>
        <w:spacing w:before="0" w:after="0"/>
        <w:jc w:val="left"/>
        <w:rPr/>
      </w:pPr>
      <w:r>
        <w:rPr/>
        <w:t>XiCJnQ864yFWVQl0l4UVnqOsGBjywmUfNDBva1GUqgisA3CxIAhbE1jt3QnLYJWpXvZeBBkkBACkC5</w:t>
      </w:r>
    </w:p>
    <w:p>
      <w:pPr>
        <w:pStyle w:val="PreformattedText"/>
        <w:bidi w:val="0"/>
        <w:spacing w:before="0" w:after="0"/>
        <w:jc w:val="left"/>
        <w:rPr/>
      </w:pPr>
      <w:r>
        <w:rPr/>
        <w:t>FSNp3h21OHcoJSQlSivq8WAGLRCUK9rNXhIkATspoMMJETuOPgwjMAQAQiRQAj3ydaqNgBSJQUJ1HP</w:t>
      </w:r>
    </w:p>
    <w:p>
      <w:pPr>
        <w:pStyle w:val="PreformattedText"/>
        <w:bidi w:val="0"/>
        <w:spacing w:before="0" w:after="0"/>
        <w:jc w:val="left"/>
        <w:rPr/>
      </w:pPr>
      <w:r>
        <w:rPr/>
        <w:t>WQSkJNMhQWLAk9nrHSjBLnSxWCSbFV4xpBIMeytVa2H8XgwJFFYCixISxCr2M5OYnYlFaRLaKk7MSX</w:t>
      </w:r>
    </w:p>
    <w:p>
      <w:pPr>
        <w:pStyle w:val="PreformattedText"/>
        <w:bidi w:val="0"/>
        <w:spacing w:before="0" w:after="0"/>
        <w:jc w:val="left"/>
        <w:rPr/>
      </w:pPr>
      <w:r>
        <w:rPr/>
        <w:t>yB22SslKibmNxOATKWFDEIkRMkll277nutmCAiKjZLhjzpgISzkQrOkCUDT1rWRBKShDMHV0Gntj0C</w:t>
      </w:r>
    </w:p>
    <w:p>
      <w:pPr>
        <w:pStyle w:val="PreformattedText"/>
        <w:bidi w:val="0"/>
        <w:spacing w:before="0" w:after="0"/>
        <w:jc w:val="left"/>
        <w:rPr/>
      </w:pPr>
      <w:r>
        <w:rPr/>
        <w:t>shCoQkhOS2eDE0SiJQQCCUhWO7u3QxTFAkQQICpJZo5aZwGUKys3ypCgjynOAjTCCHSwEi0dhhIkOG</w:t>
      </w:r>
    </w:p>
    <w:p>
      <w:pPr>
        <w:pStyle w:val="PreformattedText"/>
        <w:bidi w:val="0"/>
        <w:spacing w:before="0" w:after="0"/>
        <w:jc w:val="left"/>
        <w:rPr/>
      </w:pPr>
      <w:r>
        <w:rPr/>
        <w:t>EIEFCaqG798IAzYnRgtAhDZDywBEELGUNkmKCsTRx1gwCLFEpFISHHyvvitjSS12WQ03LDfE4JAm1W</w:t>
      </w:r>
    </w:p>
    <w:p>
      <w:pPr>
        <w:pStyle w:val="PreformattedText"/>
        <w:bidi w:val="0"/>
        <w:spacing w:before="0" w:after="0"/>
        <w:jc w:val="left"/>
        <w:rPr/>
      </w:pPr>
      <w:r>
        <w:rPr/>
        <w:t>6JJtkJshHowOQstPLJVLxi2RBYZIZAycwExKx7ZOlBmVAqBUIAQLnsywkQlJgLMxCmjRkDVF7mXihF</w:t>
      </w:r>
    </w:p>
    <w:p>
      <w:pPr>
        <w:pStyle w:val="PreformattedText"/>
        <w:bidi w:val="0"/>
        <w:spacing w:before="0" w:after="0"/>
        <w:jc w:val="left"/>
        <w:rPr/>
      </w:pPr>
      <w:r>
        <w:rPr/>
        <w:t>ntYjdyGCR7DKSBzpGp5wLQSG12RhLpycApebDQQyAmCwTHATx2jwQmUWKdKYaiIyW7bXMJoiqa9jAo</w:t>
      </w:r>
    </w:p>
    <w:p>
      <w:pPr>
        <w:pStyle w:val="PreformattedText"/>
        <w:bidi w:val="0"/>
        <w:spacing w:before="0" w:after="0"/>
        <w:jc w:val="left"/>
        <w:rPr/>
      </w:pPr>
      <w:r>
        <w:rPr/>
        <w:t>SGBWogWL7nvJjbwiVYW4Rvzo+2PX2B1fGrCo6wIG0FESSJgXp994xJaFkgCVZdwgAY7rgwQRu4TBCr</w:t>
      </w:r>
    </w:p>
    <w:p>
      <w:pPr>
        <w:pStyle w:val="PreformattedText"/>
        <w:bidi w:val="0"/>
        <w:spacing w:before="0" w:after="0"/>
        <w:jc w:val="left"/>
        <w:rPr/>
      </w:pPr>
      <w:r>
        <w:rPr/>
        <w:t>qd9/NYADQoYHVthJ7u6nIwqxHgnYGdljV7xpCsxYWEjImgs64gwSNzJElECiEkfdp1ORMTAkztUEEU</w:t>
      </w:r>
    </w:p>
    <w:p>
      <w:pPr>
        <w:pStyle w:val="PreformattedText"/>
        <w:bidi w:val="0"/>
        <w:spacing w:before="0" w:after="0"/>
        <w:jc w:val="left"/>
        <w:rPr/>
      </w:pPr>
      <w:r>
        <w:rPr/>
        <w:t>yo1kABR2JLNMQVTHJit5CDFQjoFvCC2fM7lhLFO0SKqJw7JGIMgp3ABKBgRWjZXO8AZSbspiYCEMV5</w:t>
      </w:r>
    </w:p>
    <w:p>
      <w:pPr>
        <w:pStyle w:val="PreformattedText"/>
        <w:bidi w:val="0"/>
        <w:spacing w:before="0" w:after="0"/>
        <w:jc w:val="left"/>
        <w:rPr/>
      </w:pPr>
      <w:r>
        <w:rPr/>
        <w:t>lK/IAAAVIbCAmCaeFvCTkQFVp7ELnRoeHEnCCkDKjSBDm8GuoaQWeBJpYDgJia5eUWJjMASHY8MlRJ</w:t>
      </w:r>
    </w:p>
    <w:p>
      <w:pPr>
        <w:pStyle w:val="PreformattedText"/>
        <w:bidi w:val="0"/>
        <w:spacing w:before="0" w:after="0"/>
        <w:jc w:val="left"/>
        <w:rPr/>
      </w:pPr>
      <w:r>
        <w:rPr/>
        <w:t>4hoSohBiN2i1gxSsqUkzAwkWqsWJxpcz7JX0nyZZcwcKbtFNDvBGULE8Ni+MezjChxEDkI6D2LemDo</w:t>
      </w:r>
    </w:p>
    <w:p>
      <w:pPr>
        <w:pStyle w:val="PreformattedText"/>
        <w:bidi w:val="0"/>
        <w:spacing w:before="0" w:after="0"/>
        <w:jc w:val="left"/>
        <w:rPr/>
      </w:pPr>
      <w:r>
        <w:rPr/>
        <w:t>mr+XCERdDIPkA7OMHFbkS7jJQitsezksh+MQbrocQCAZgn7ZBmRXsCsJFBI25yFgwLKrip8/wvLZ8u</w:t>
      </w:r>
    </w:p>
    <w:p>
      <w:pPr>
        <w:pStyle w:val="PreformattedText"/>
        <w:bidi w:val="0"/>
        <w:spacing w:before="0" w:after="0"/>
        <w:jc w:val="left"/>
        <w:rPr/>
      </w:pPr>
      <w:r>
        <w:rPr/>
        <w:t>AENgvRdVUQFCtigh1kTdGqYCSCjofORADETsaR9xyY6UgpD4k40WZUQhFlbBkNjveGNsskSQ8jkLxw</w:t>
      </w:r>
    </w:p>
    <w:p>
      <w:pPr>
        <w:pStyle w:val="PreformattedText"/>
        <w:bidi w:val="0"/>
        <w:spacing w:before="0" w:after="0"/>
        <w:jc w:val="left"/>
        <w:rPr/>
      </w:pPr>
      <w:r>
        <w:rPr/>
        <w:t>gZEZ7inR61iausaAFzIX0IRkfLKNykCiFjt3iQBHGkasUAJSYrABxZ2kLIJ1jHl1jRtVbUHZnUg2+3</w:t>
      </w:r>
    </w:p>
    <w:p>
      <w:pPr>
        <w:pStyle w:val="PreformattedText"/>
        <w:bidi w:val="0"/>
        <w:spacing w:before="0" w:after="0"/>
        <w:jc w:val="left"/>
        <w:rPr/>
      </w:pPr>
      <w:r>
        <w:rPr/>
        <w:t>F1OwKXGAWNaUnIAYSNOU/AS8BBU08rbAMElLaOW8FMHdm9QnDSxu20eJzl+02fa/rZhOA01smBhr4D</w:t>
      </w:r>
    </w:p>
    <w:p>
      <w:pPr>
        <w:pStyle w:val="PreformattedText"/>
        <w:bidi w:val="0"/>
        <w:spacing w:before="0" w:after="0"/>
        <w:jc w:val="left"/>
        <w:rPr/>
      </w:pPr>
      <w:r>
        <w:rPr/>
        <w:t>CwlJRgta95G84nSGr6c5Fjx6AsPTkCIWha7wMRotJ2QRShRikRkUxnTJxWOZaizTYEMnN3WCmeVAwN</w:t>
      </w:r>
    </w:p>
    <w:p>
      <w:pPr>
        <w:pStyle w:val="PreformattedText"/>
        <w:bidi w:val="0"/>
        <w:spacing w:before="0" w:after="0"/>
        <w:jc w:val="left"/>
        <w:rPr/>
      </w:pPr>
      <w:r>
        <w:rPr/>
        <w:t>sdMIjDCIKQ7MH1ruEeFFhHgSw7yCSpGERrhRIhbS11QgB8Eko4B0nSRKPz6bFBdEBkKMqedlz+OTn9</w:t>
      </w:r>
    </w:p>
    <w:p>
      <w:pPr>
        <w:pStyle w:val="PreformattedText"/>
        <w:bidi w:val="0"/>
        <w:spacing w:before="0" w:after="0"/>
        <w:jc w:val="left"/>
        <w:rPr/>
      </w:pPr>
      <w:r>
        <w:rPr/>
        <w:t>sCaHxmgdAkWQhRdCGDwez2CtlS5uEIltMQ+8id+2SGSmIuExKxuvxhNSWEEyko7GEe+dcYEvmzyk5E</w:t>
      </w:r>
    </w:p>
    <w:p>
      <w:pPr>
        <w:pStyle w:val="PreformattedText"/>
        <w:bidi w:val="0"/>
        <w:spacing w:before="0" w:after="0"/>
        <w:jc w:val="left"/>
        <w:rPr/>
      </w:pPr>
      <w:r>
        <w:rPr/>
        <w:t>UK7xxZoCxTovfZreNa10KyQzL1DW4w0iAWpllIdJe47xSEIXbWjYUms2DEGUSARaILWcffBA9gIiED</w:t>
      </w:r>
    </w:p>
    <w:p>
      <w:pPr>
        <w:pStyle w:val="PreformattedText"/>
        <w:bidi w:val="0"/>
        <w:spacing w:before="0" w:after="0"/>
        <w:jc w:val="left"/>
        <w:rPr/>
      </w:pPr>
      <w:r>
        <w:rPr/>
        <w:t>VoTR98iwiD2EWSWlp8KayaIG0t3BYTtqMKAIgBgLQIkEa9n2wTqe4tkFKSOUfOEqDAkA4idqdl+MIh</w:t>
      </w:r>
    </w:p>
    <w:p>
      <w:pPr>
        <w:pStyle w:val="PreformattedText"/>
        <w:bidi w:val="0"/>
        <w:spacing w:before="0" w:after="0"/>
        <w:jc w:val="left"/>
        <w:rPr/>
      </w:pPr>
      <w:r>
        <w:rPr/>
        <w:t>0UbSThYSA+E5GA8RCykzoCrGeMkRJS3RdOZjjDpWyENNkMh5echJCiIs2Ms1YFMRgaYAuHUkiaAQ+2</w:t>
      </w:r>
    </w:p>
    <w:p>
      <w:pPr>
        <w:pStyle w:val="PreformattedText"/>
        <w:bidi w:val="0"/>
        <w:spacing w:before="0" w:after="0"/>
        <w:jc w:val="left"/>
        <w:rPr/>
      </w:pPr>
      <w:r>
        <w:rPr/>
        <w:t>MY0TKbIA03Derw6REiTUJQokPJOAlE1S5EXLyiZHjCFIABm9owJMkr7cgBvackNaPpPnECvcqRQUMS</w:t>
      </w:r>
    </w:p>
    <w:p>
      <w:pPr>
        <w:pStyle w:val="PreformattedText"/>
        <w:bidi w:val="0"/>
        <w:spacing w:before="0" w:after="0"/>
        <w:jc w:val="left"/>
        <w:rPr/>
      </w:pPr>
      <w:r>
        <w:rPr/>
        <w:t>mOnDQVZBtFmMNqfHeVCW0lkINm4F9LiR05mDqKTcRxZgXCLZSqQIWkm7xCFsG+21BCfY8ORvRA6Wxw</w:t>
      </w:r>
    </w:p>
    <w:p>
      <w:pPr>
        <w:pStyle w:val="PreformattedText"/>
        <w:bidi w:val="0"/>
        <w:spacing w:before="0" w:after="0"/>
        <w:jc w:val="left"/>
        <w:rPr/>
      </w:pPr>
      <w:r>
        <w:rPr/>
        <w:t>pr73iaVsbLz2sb86yhDpZIGSNUvOxznKZg1NR0aIYOoMCGSxN2XcpAkyR1klBIkQEdMsFXdw4jhhW4</w:t>
      </w:r>
    </w:p>
    <w:p>
      <w:pPr>
        <w:pStyle w:val="PreformattedText"/>
        <w:bidi w:val="0"/>
        <w:spacing w:before="0" w:after="0"/>
        <w:jc w:val="left"/>
        <w:rPr/>
      </w:pPr>
      <w:r>
        <w:rPr/>
        <w:t>POqhKm8NNVEgzIiJmxhJ2BahkiahkQnn5xJggbNRIHkpieJw0uFfKk6bUab1lY/doVpMKFc++Deyaa</w:t>
      </w:r>
    </w:p>
    <w:p>
      <w:pPr>
        <w:pStyle w:val="PreformattedText"/>
        <w:bidi w:val="0"/>
        <w:spacing w:before="0" w:after="0"/>
        <w:jc w:val="left"/>
        <w:rPr/>
      </w:pPr>
      <w:r>
        <w:rPr/>
        <w:t>MEBZm/F5AUoT3yrk/bEqhIpCSCVnCgS4m/GSJIdlaQ2NFi96z2mBSFBYhLvSYYyBCYCy5QIk+dcYKs</w:t>
      </w:r>
    </w:p>
    <w:p>
      <w:pPr>
        <w:pStyle w:val="PreformattedText"/>
        <w:bidi w:val="0"/>
        <w:spacing w:before="0" w:after="0"/>
        <w:jc w:val="left"/>
        <w:rPr/>
      </w:pPr>
      <w:r>
        <w:rPr/>
        <w:t>AE1EqRYtzXL+MgwCki2RYgGRj/apztUBoMXEIJLD1vrFG6KsszDEgfaKrBcbr5IsPItMsmhQyQIZYK</w:t>
      </w:r>
    </w:p>
    <w:p>
      <w:pPr>
        <w:pStyle w:val="PreformattedText"/>
        <w:bidi w:val="0"/>
        <w:spacing w:before="0" w:after="0"/>
        <w:jc w:val="left"/>
        <w:rPr/>
      </w:pPr>
      <w:r>
        <w:rPr/>
        <w:t>XDAsJMAkllQ7ZLPJjdIGxzghJnsHWTrBQdhELkvY1i8dkwAJQIlMQVz7VMRETGiRGQieI6jCdCAJlE</w:t>
      </w:r>
    </w:p>
    <w:p>
      <w:pPr>
        <w:pStyle w:val="PreformattedText"/>
        <w:bidi w:val="0"/>
        <w:spacing w:before="0" w:after="0"/>
        <w:jc w:val="left"/>
        <w:rPr/>
      </w:pPr>
      <w:r>
        <w:rPr/>
        <w:t>FJEr3Lg0jYlSIKtkD3uMQzFTKoNkRiUgkgrCpQVDuqAiUSQXz+coWOwPBIHUJTjBFNqgDwoWIpcYM9</w:t>
      </w:r>
    </w:p>
    <w:p>
      <w:pPr>
        <w:pStyle w:val="PreformattedText"/>
        <w:bidi w:val="0"/>
        <w:spacing w:before="0" w:after="0"/>
        <w:jc w:val="left"/>
        <w:rPr/>
      </w:pPr>
      <w:r>
        <w:rPr/>
        <w:t>HYg12ClQ8cmQ2yiblUKuQw94IDTayQkE8QEtti8AQTXJcpKDSe48Y7hUwhC98COUFuB4Iwh2k3QwGo</w:t>
      </w:r>
    </w:p>
    <w:p>
      <w:pPr>
        <w:pStyle w:val="PreformattedText"/>
        <w:bidi w:val="0"/>
        <w:spacing w:before="0" w:after="0"/>
        <w:jc w:val="left"/>
        <w:rPr/>
      </w:pPr>
      <w:r>
        <w:rPr/>
        <w:t>/OAEtwknaeJFk3R74mVCTKLpmYqSW95CnWwIJkQMMoI37xkSEKdjJJMQqHB2YJkJupRZi7BJOnf2jH</w:t>
      </w:r>
    </w:p>
    <w:p>
      <w:pPr>
        <w:pStyle w:val="PreformattedText"/>
        <w:bidi w:val="0"/>
        <w:spacing w:before="0" w:after="0"/>
        <w:jc w:val="left"/>
        <w:rPr/>
      </w:pPr>
      <w:r>
        <w:rPr/>
        <w:t>ZVRUmQM7DQ643GdqwgAC2iQSmO8nEWKEoQyCUmSYXWWIGVoVCCCS4CAm5nGzkIc4KpJmc1u3G5QSxA</w:t>
      </w:r>
    </w:p>
    <w:p>
      <w:pPr>
        <w:pStyle w:val="PreformattedText"/>
        <w:bidi w:val="0"/>
        <w:spacing w:before="0" w:after="0"/>
        <w:jc w:val="left"/>
        <w:rPr/>
      </w:pPr>
      <w:r>
        <w:rPr/>
        <w:t>1iyBRgNKxDvElRJ5BAgEPcA1NGIJanoSAsyBhVvNM4ZIqFyM1SIs3cw3g+AnJI3HQhtpXmIq4w3Jtw</w:t>
      </w:r>
    </w:p>
    <w:p>
      <w:pPr>
        <w:pStyle w:val="PreformattedText"/>
        <w:bidi w:val="0"/>
        <w:spacing w:before="0" w:after="0"/>
        <w:jc w:val="left"/>
        <w:rPr/>
      </w:pPr>
      <w:r>
        <w:rPr/>
        <w:t>IAWFrjJoIKzpUNqZs1A3hGntRmRogMnjrxgLSIkkpSLr5QdtXgFIlRUAkFwQbrwecvyAAIpQGFBIuZ</w:t>
      </w:r>
    </w:p>
    <w:p>
      <w:pPr>
        <w:pStyle w:val="PreformattedText"/>
        <w:bidi w:val="0"/>
        <w:spacing w:before="0" w:after="0"/>
        <w:jc w:val="left"/>
        <w:rPr/>
      </w:pPr>
      <w:r>
        <w:rPr/>
        <w:t>lW0SwaIEKEKJCgEU6nBAAyJglqJg06kkjUYkSqbNAZUVJkhQl+ZpAQiyAVOoDMScxjVITRAVGhd4bZ</w:t>
      </w:r>
    </w:p>
    <w:p>
      <w:pPr>
        <w:pStyle w:val="PreformattedText"/>
        <w:bidi w:val="0"/>
        <w:spacing w:before="0" w:after="0"/>
        <w:jc w:val="left"/>
        <w:rPr/>
      </w:pPr>
      <w:r>
        <w:rPr/>
        <w:t>1OTg0GIQKgVCCWOCdYzZItO6ZdkdIlmJ7U4QhgWKKkJIUumAwwsLe7sbiMEyvQ5IklMoG5RIVEtzD5</w:t>
      </w:r>
    </w:p>
    <w:p>
      <w:pPr>
        <w:pStyle w:val="PreformattedText"/>
        <w:bidi w:val="0"/>
        <w:spacing w:before="0" w:after="0"/>
        <w:jc w:val="left"/>
        <w:rPr/>
      </w:pPr>
      <w:r>
        <w:rPr/>
        <w:t>jHbdGdCSw2WIiJqJwShO1xlNKcvCbjEnLBYNFCFmNirVfMWE0AItETAoQoBZE3kawQICGaKzqUiwp6</w:t>
      </w:r>
    </w:p>
    <w:p>
      <w:pPr>
        <w:pStyle w:val="PreformattedText"/>
        <w:bidi w:val="0"/>
        <w:spacing w:before="0" w:after="0"/>
        <w:jc w:val="left"/>
        <w:rPr/>
      </w:pPr>
      <w:r>
        <w:rPr/>
        <w:t>AwEJxCSCkGZWEmcnYwBKSDATUgnfM2IwwJJCkkTQtGWEzEhbMqarkNgREajrxgoKXFIhBhdCLhS+cU</w:t>
      </w:r>
    </w:p>
    <w:p>
      <w:pPr>
        <w:pStyle w:val="PreformattedText"/>
        <w:bidi w:val="0"/>
        <w:spacing w:before="0" w:after="0"/>
        <w:jc w:val="left"/>
        <w:rPr/>
      </w:pPr>
      <w:r>
        <w:rPr/>
        <w:t>DNKGB0IPGk7ydjhQcsmlF1xxWOYptJIkMqbqd4ZtkuRKJK0JzRxgXM77lkkGiwizPL9sVjYQ90gdRL</w:t>
      </w:r>
    </w:p>
    <w:p>
      <w:pPr>
        <w:pStyle w:val="PreformattedText"/>
        <w:bidi w:val="0"/>
        <w:spacing w:before="0" w:after="0"/>
        <w:jc w:val="left"/>
        <w:rPr/>
      </w:pPr>
      <w:r>
        <w:rPr/>
        <w:t>JBxhjCDodgsKr41ziSRaF0Wli0qQDnBb43FQRuyWSNMxlFoLBKLgEBsAubDjHgQbguwoBJuNagykJk</w:t>
      </w:r>
    </w:p>
    <w:p>
      <w:pPr>
        <w:pStyle w:val="PreformattedText"/>
        <w:bidi w:val="0"/>
        <w:spacing w:before="0" w:after="0"/>
        <w:jc w:val="left"/>
        <w:rPr/>
      </w:pPr>
      <w:r>
        <w:rPr/>
        <w:t>GxPIthoJXWoucHlvUEyiY5SCdLzh5gQl5EyzSo5064y6kDOlKFaA6pVrD4VAIkTuUIfAqfOsWRLiIm</w:t>
      </w:r>
    </w:p>
    <w:p>
      <w:pPr>
        <w:pStyle w:val="PreformattedText"/>
        <w:bidi w:val="0"/>
        <w:spacing w:before="0" w:after="0"/>
        <w:jc w:val="left"/>
        <w:rPr/>
      </w:pPr>
      <w:r>
        <w:rPr/>
        <w:t>CJYqUCrm8EIFWgYIZaaJJ3qecdJnQEgAphS6egwIljFkuBqZol43Ga0Fog9AlSjKzpnJBaaJVylEth</w:t>
      </w:r>
    </w:p>
    <w:p>
      <w:pPr>
        <w:pStyle w:val="PreformattedText"/>
        <w:bidi w:val="0"/>
        <w:spacing w:before="0" w:after="0"/>
        <w:jc w:val="left"/>
        <w:rPr/>
      </w:pPr>
      <w:r>
        <w:rPr/>
        <w:t>Y5w3BEVCgDcmEA9/FYFRKWoRCiiUDbEZKKLISpJikKmtOj3VIDIRhTdl4N1BzkoAUpCQGDbIYmGvfJ</w:t>
      </w:r>
    </w:p>
    <w:p>
      <w:pPr>
        <w:pStyle w:val="PreformattedText"/>
        <w:bidi w:val="0"/>
        <w:spacing w:before="0" w:after="0"/>
        <w:jc w:val="left"/>
        <w:rPr/>
      </w:pPr>
      <w:r>
        <w:rPr/>
        <w:t>DU5CRZ0yTarRc4hoipDdAhTsBUmtmsslQoWaoaAA1bxgKooctJT9AlvesYbCRgIIQKvZjUniMeNoQq</w:t>
      </w:r>
    </w:p>
    <w:p>
      <w:pPr>
        <w:pStyle w:val="PreformattedText"/>
        <w:bidi w:val="0"/>
        <w:spacing w:before="0" w:after="0"/>
        <w:jc w:val="left"/>
        <w:rPr/>
      </w:pPr>
      <w:r>
        <w:rPr/>
        <w:t>FkJpQ8DqHCNrJmBgQcKiUqHGzAaUMwFkQgkiJY7OceGTIUAbaSo5ONTzkJIUJAWR2TCRb980JEQgVC</w:t>
      </w:r>
    </w:p>
    <w:p>
      <w:pPr>
        <w:pStyle w:val="PreformattedText"/>
        <w:bidi w:val="0"/>
        <w:spacing w:before="0" w:after="0"/>
        <w:jc w:val="left"/>
        <w:rPr/>
      </w:pPr>
      <w:r>
        <w:rPr/>
        <w:t>sgEBGTDVsyIqSpJSMhFCum8ZRIEWARSShMzf7wQMiU8mBGBAl/rAmNKdsAfIO1nmMiNFJEgRACUFe1</w:t>
      </w:r>
    </w:p>
    <w:p>
      <w:pPr>
        <w:pStyle w:val="PreformattedText"/>
        <w:bidi w:val="0"/>
        <w:spacing w:before="0" w:after="0"/>
        <w:jc w:val="left"/>
        <w:rPr/>
      </w:pPr>
      <w:r>
        <w:rPr/>
        <w:t>gKnLkgZhSoEDukBCGGhbx0EgNqaJpkAGtD85YoTKkAAtUQb0r04haIEUiRhCFQjU+bwhQBD1pUk2Ww</w:t>
      </w:r>
    </w:p>
    <w:p>
      <w:pPr>
        <w:pStyle w:val="PreformattedText"/>
        <w:bidi w:val="0"/>
        <w:spacing w:before="0" w:after="0"/>
        <w:jc w:val="left"/>
        <w:rPr/>
      </w:pPr>
      <w:r>
        <w:rPr/>
        <w:t>A5mcLYMEyBdCBYbMB+8sCXkUsbuEUhSxeRQmEVitStySI+BvJARQxAIYERBkyJ13hEE8BEyAgjqK1J</w:t>
      </w:r>
    </w:p>
    <w:p>
      <w:pPr>
        <w:pStyle w:val="PreformattedText"/>
        <w:bidi w:val="0"/>
        <w:spacing w:before="0" w:after="0"/>
        <w:jc w:val="left"/>
        <w:rPr/>
      </w:pPr>
      <w:r>
        <w:rPr/>
        <w:t>txUWBBZCG6IT0ffAClIYESKoCkCFpkiN4yIDAJCpNnYrv/eKJSdQikiGGw2nXtgJJSVokpRtISFBWK</w:t>
      </w:r>
    </w:p>
    <w:p>
      <w:pPr>
        <w:pStyle w:val="PreformattedText"/>
        <w:bidi w:val="0"/>
        <w:spacing w:before="0" w:after="0"/>
        <w:jc w:val="left"/>
        <w:rPr/>
      </w:pPr>
      <w:r>
        <w:rPr/>
        <w:t>oghgLUkVIRF9vsZILMSQoDIgWNGIJwAichQM7hB54iNGSywSzTCGVFsSLlJ4awI4JSWVS0JNtFqHTk</w:t>
      </w:r>
    </w:p>
    <w:p>
      <w:pPr>
        <w:pStyle w:val="PreformattedText"/>
        <w:bidi w:val="0"/>
        <w:spacing w:before="0" w:after="0"/>
        <w:jc w:val="left"/>
        <w:rPr/>
      </w:pPr>
      <w:r>
        <w:rPr/>
        <w:t>KtqWtWcgEEnEJhcgAq0QFIE0ykOsFWMOFchlFA9p6yFmTgKIodXytL8s7OQVqoCparIXCzgGi4DISS</w:t>
      </w:r>
    </w:p>
    <w:p>
      <w:pPr>
        <w:pStyle w:val="PreformattedText"/>
        <w:bidi w:val="0"/>
        <w:spacing w:before="0" w:after="0"/>
        <w:jc w:val="left"/>
        <w:rPr/>
      </w:pPr>
      <w:r>
        <w:rPr/>
        <w:t>S3JjhmMVs6UEY4eIQH3wIFNPFpBIhhUqI9oy8sB1PK+YBOIyIpkkRTloBQ+vI1mCUoYTNkyQ2vJQWW</w:t>
      </w:r>
    </w:p>
    <w:p>
      <w:pPr>
        <w:pStyle w:val="PreformattedText"/>
        <w:bidi w:val="0"/>
        <w:spacing w:before="0" w:after="0"/>
        <w:jc w:val="left"/>
        <w:rPr/>
      </w:pPr>
      <w:r>
        <w:rPr/>
        <w:t>KBIZEZn3ATeEKipaNSwAszVrqMXFEAIRESA5BgoqayEbN0oPEGBNZKjZGRLXlIMjINs0ABbjI5lDAE</w:t>
      </w:r>
    </w:p>
    <w:p>
      <w:pPr>
        <w:pStyle w:val="PreformattedText"/>
        <w:bidi w:val="0"/>
        <w:spacing w:before="0" w:after="0"/>
        <w:jc w:val="left"/>
        <w:rPr/>
      </w:pPr>
      <w:r>
        <w:rPr/>
        <w:t>CqRUInkFGrcNhUspGjACIkzczJc5FSEQ1MCZQLSQESs7K5aics8gQ5CWpfllojBESJQQB2Cp4iIZWo</w:t>
      </w:r>
    </w:p>
    <w:p>
      <w:pPr>
        <w:pStyle w:val="PreformattedText"/>
        <w:bidi w:val="0"/>
        <w:spacing w:before="0" w:after="0"/>
        <w:jc w:val="left"/>
        <w:rPr/>
      </w:pPr>
      <w:r>
        <w:rPr/>
        <w:t>Qd6EweJFftkkE7fR0OEEg1jb6bWtxaTUi2FDL5wKDqJJY5SJmsbdV6QCryIJFIYzVwNDb8oxIA3AyS</w:t>
      </w:r>
    </w:p>
    <w:p>
      <w:pPr>
        <w:pStyle w:val="PreformattedText"/>
        <w:bidi w:val="0"/>
        <w:spacing w:before="0" w:after="0"/>
        <w:jc w:val="left"/>
        <w:rPr/>
      </w:pPr>
      <w:r>
        <w:rPr/>
        <w:t>OZgEJiBgDQNRuMEmAVhApKoHUFOi/OUFIsRSIJgGxcF1XFKweYFxCO3OISwtzEyeJbAQO4EkCthwNe</w:t>
      </w:r>
    </w:p>
    <w:p>
      <w:pPr>
        <w:pStyle w:val="PreformattedText"/>
        <w:bidi w:val="0"/>
        <w:spacing w:before="0" w:after="0"/>
        <w:jc w:val="left"/>
        <w:rPr/>
      </w:pPr>
      <w:r>
        <w:rPr/>
        <w:t>WKEKJXkMe95a+YsbmDnJ/AhBGXIiXT5yTNQY3omdk0m1TgiZqoSPDQJEcmYSQcM9P/m4SrOGY1UFEi</w:t>
      </w:r>
    </w:p>
    <w:p>
      <w:pPr>
        <w:pStyle w:val="PreformattedText"/>
        <w:bidi w:val="0"/>
        <w:spacing w:before="0" w:after="0"/>
        <w:jc w:val="left"/>
        <w:rPr/>
      </w:pPr>
      <w:r>
        <w:rPr/>
        <w:t>U0CjHVAI6AxAFHJkFmcfBITdKt6FUY8xawkc2d46R0szQkgqENqQMdiuDJYAEUWQBgfwLiL7IniSU5</w:t>
      </w:r>
    </w:p>
    <w:p>
      <w:pPr>
        <w:pStyle w:val="PreformattedText"/>
        <w:bidi w:val="0"/>
        <w:spacing w:before="0" w:after="0"/>
        <w:jc w:val="left"/>
        <w:rPr/>
      </w:pPr>
      <w:r>
        <w:rPr/>
        <w:t>D+g0ZYlNThABE+MhUHB8UxBvCRHSDs5ETBCXhZHqfHDwhYP7FcjXI+g9CYhp1oL3vjYBDy509GzBMR</w:t>
      </w:r>
    </w:p>
    <w:p>
      <w:pPr>
        <w:pStyle w:val="PreformattedText"/>
        <w:bidi w:val="0"/>
        <w:spacing w:before="0" w:after="0"/>
        <w:jc w:val="left"/>
        <w:rPr/>
      </w:pPr>
      <w:r>
        <w:rPr/>
        <w:t>chFoEGEVCJhlgCO8KAuXQCLliShLcAZSqMyFZcuGGWKNmYmTCQE6QkkiYHIH4eHhWw7MUkl2TsL6Jj</w:t>
      </w:r>
    </w:p>
    <w:p>
      <w:pPr>
        <w:pStyle w:val="PreformattedText"/>
        <w:bidi w:val="0"/>
        <w:spacing w:before="0" w:after="0"/>
        <w:jc w:val="left"/>
        <w:rPr/>
      </w:pPr>
      <w:r>
        <w:rPr/>
        <w:t>Tzk4Ut2kkLsx4ZZJBvVJeLzgdMvhki4vHjzgqIUC+eQyYnTIR8d4eX+AHx9zHQoxKy+HTccvkassgA</w:t>
      </w:r>
    </w:p>
    <w:p>
      <w:pPr>
        <w:pStyle w:val="PreformattedText"/>
        <w:bidi w:val="0"/>
        <w:spacing w:before="0" w:after="0"/>
        <w:jc w:val="left"/>
        <w:rPr/>
      </w:pPr>
      <w:r>
        <w:rPr/>
        <w:t>OZjKBYvFRtjTHGdtwRpYNm3oqmEggANTGVIRfKuX5GOV1kKfMalTJq0TBWWeTTKuQBTkl55SwLE2Sa</w:t>
      </w:r>
    </w:p>
    <w:p>
      <w:pPr>
        <w:pStyle w:val="PreformattedText"/>
        <w:bidi w:val="0"/>
        <w:spacing w:before="0" w:after="0"/>
        <w:jc w:val="left"/>
        <w:rPr/>
      </w:pPr>
      <w:r>
        <w:rPr/>
        <w:t>msIHeykBNJfY2XzgQu6VUahimZmJwgpyC1UiDW394U2hI9+UNJh6jACUeJQAZozLZAuAKzU70huU0T</w:t>
      </w:r>
    </w:p>
    <w:p>
      <w:pPr>
        <w:pStyle w:val="PreformattedText"/>
        <w:bidi w:val="0"/>
        <w:spacing w:before="0" w:after="0"/>
        <w:jc w:val="left"/>
        <w:rPr/>
      </w:pPr>
      <w:r>
        <w:rPr/>
        <w:t>8Tmg7iZLVNRzP94lgZKvx1BLEox3GSiqbiRVnwte7mklQYU3tM8spqsRRnwSQN5FbCxVZM5HuSbCGQ</w:t>
      </w:r>
    </w:p>
    <w:p>
      <w:pPr>
        <w:pStyle w:val="PreformattedText"/>
        <w:bidi w:val="0"/>
        <w:spacing w:before="0" w:after="0"/>
        <w:jc w:val="left"/>
        <w:rPr/>
      </w:pPr>
      <w:r>
        <w:rPr/>
        <w:t>IiPfJGUmSmqGxmVg+JxLKBivsIWEZ8cOSKRkdMKD2mALvvKIASKQs7BX3TyYG1GAVHabQIVqVwEmwa</w:t>
      </w:r>
    </w:p>
    <w:p>
      <w:pPr>
        <w:pStyle w:val="PreformattedText"/>
        <w:bidi w:val="0"/>
        <w:spacing w:before="0" w:after="0"/>
        <w:jc w:val="left"/>
        <w:rPr/>
      </w:pPr>
      <w:r>
        <w:rPr/>
        <w:t>AIXNm1mWyfN5wD4QKYAQZgfbCXDTatdNVc9dTkdrlIAhoYBUQPjGjwPcgSNxMMEgWBQgR0kh8Pnbl2</w:t>
      </w:r>
    </w:p>
    <w:p>
      <w:pPr>
        <w:pStyle w:val="PreformattedText"/>
        <w:bidi w:val="0"/>
        <w:spacing w:before="0" w:after="0"/>
        <w:jc w:val="left"/>
        <w:rPr/>
      </w:pPr>
      <w:r>
        <w:rPr/>
        <w:t>ZobgXQBXB7/GQIKUgpIIUcSJimRSZeXM2Kuw/wBZwyjteDhmRRbLGENLJS7lTsFXeE9tyTC0XwxX0Z</w:t>
      </w:r>
    </w:p>
    <w:p>
      <w:pPr>
        <w:pStyle w:val="PreformattedText"/>
        <w:bidi w:val="0"/>
        <w:spacing w:before="0" w:after="0"/>
        <w:jc w:val="left"/>
        <w:rPr/>
      </w:pPr>
      <w:r>
        <w:rPr/>
        <w:t>sMaomAtlmDcEXrA70N6YQRU8j7s5HExJVrUNwTxuqrBkiUYhQBVz4Sc7wGSCmrZn3U3PviGIcblS4m</w:t>
      </w:r>
    </w:p>
    <w:p>
      <w:pPr>
        <w:pStyle w:val="PreformattedText"/>
        <w:bidi w:val="0"/>
        <w:spacing w:before="0" w:after="0"/>
        <w:jc w:val="left"/>
        <w:rPr/>
      </w:pPr>
      <w:r>
        <w:rPr/>
        <w:t>QzE+984EIlNI4GQEUhb+pbLRjbxaE3JrnEFESTqhPB5MmCijiku9mjgcJ6CfCfNhzMRiyCB9xCAEGE</w:t>
      </w:r>
    </w:p>
    <w:p>
      <w:pPr>
        <w:pStyle w:val="PreformattedText"/>
        <w:bidi w:val="0"/>
        <w:spacing w:before="0" w:after="0"/>
        <w:jc w:val="left"/>
        <w:rPr/>
      </w:pPr>
      <w:r>
        <w:rPr/>
        <w:t>nI0tG9IImWVhI+0YCYJL6QnSQQ1WvOKLz8VM7JGRueDEIWjIzIEJpeT5xIlLOkW0I2OwI7wEkWB0Aa</w:t>
      </w:r>
    </w:p>
    <w:p>
      <w:pPr>
        <w:pStyle w:val="PreformattedText"/>
        <w:bidi w:val="0"/>
        <w:spacing w:before="0" w:after="0"/>
        <w:jc w:val="left"/>
        <w:rPr/>
      </w:pPr>
      <w:r>
        <w:rPr/>
        <w:t>QQ904REEA0CUURo/5vEVINhJYncas4rvJLESFIEaAhZFw5S7GIdMPl15M65JxSIm9vwkyQjMBk90MA</w:t>
      </w:r>
    </w:p>
    <w:p>
      <w:pPr>
        <w:pStyle w:val="PreformattedText"/>
        <w:bidi w:val="0"/>
        <w:spacing w:before="0" w:after="0"/>
        <w:jc w:val="left"/>
        <w:rPr/>
      </w:pPr>
      <w:r>
        <w:rPr/>
        <w:t>uhqMatWkNtCpqI9+cYlNVbAlzMShUcmSkRMBEUItsN99NV0AQNAAIYUkQoVmIZA4SRoigswHAOa3EA</w:t>
      </w:r>
    </w:p>
    <w:p>
      <w:pPr>
        <w:pStyle w:val="PreformattedText"/>
        <w:bidi w:val="0"/>
        <w:spacing w:before="0" w:after="0"/>
        <w:jc w:val="left"/>
        <w:rPr/>
      </w:pPr>
      <w:r>
        <w:rPr/>
        <w:t>oMDJtW8UCzsVYVMx0wst3hlNKKEVCUvYJbkL/XSAssohZfzh1yJlSjKiKgkBOcpq1ESSpJWOU4rC0I</w:t>
      </w:r>
    </w:p>
    <w:p>
      <w:pPr>
        <w:pStyle w:val="PreformattedText"/>
        <w:bidi w:val="0"/>
        <w:spacing w:before="0" w:after="0"/>
        <w:jc w:val="left"/>
        <w:rPr/>
      </w:pPr>
      <w:r>
        <w:rPr/>
        <w:t>AWkqFAiCY3HzjaiFIMHmQVwew+cEgZahkKfEoPL+vAhS4QMKC06I5MgtkkVQnQtpvMTFZIzASkyiFm</w:t>
      </w:r>
    </w:p>
    <w:p>
      <w:pPr>
        <w:pStyle w:val="PreformattedText"/>
        <w:bidi w:val="0"/>
        <w:spacing w:before="0" w:after="0"/>
        <w:jc w:val="left"/>
        <w:rPr/>
      </w:pPr>
      <w:r>
        <w:rPr/>
        <w:t>CaQjVa9pCBm5EBB7ePk0R8YzTCbicMmJASTXissww2DKqE74D1E4F2yARpMrYJFn5TzmhZbiBQrDIK</w:t>
      </w:r>
    </w:p>
    <w:p>
      <w:pPr>
        <w:pStyle w:val="PreformattedText"/>
        <w:bidi w:val="0"/>
        <w:spacing w:before="0" w:after="0"/>
        <w:jc w:val="left"/>
        <w:rPr/>
      </w:pPr>
      <w:r>
        <w:rPr/>
        <w:t>vWsjRoiUyKCUXAPwVgkMzvQUeTcy8mGXGhlACbQHaH47yAFSESXEVOymK0Vc4cSECVYAghfNysGHlU</w:t>
      </w:r>
    </w:p>
    <w:p>
      <w:pPr>
        <w:pStyle w:val="PreformattedText"/>
        <w:bidi w:val="0"/>
        <w:spacing w:before="0" w:after="0"/>
        <w:jc w:val="left"/>
        <w:rPr/>
      </w:pPr>
      <w:r>
        <w:rPr/>
        <w:t>lekkBJ5GaNuKeGNKsqTyLNGsQ0VYisaIFNGygOonIKhDtpRUwqCEo8Yz2iWEitCSWCk7YkFSwndACT</w:t>
      </w:r>
    </w:p>
    <w:p>
      <w:pPr>
        <w:pStyle w:val="PreformattedText"/>
        <w:bidi w:val="0"/>
        <w:spacing w:before="0" w:after="0"/>
        <w:jc w:val="left"/>
        <w:rPr/>
      </w:pPr>
      <w:r>
        <w:rPr/>
        <w:t>BKskuDRljwIgHeHEanq8UxYoCGZCJHs0uLjIBYLElMBghxZgmQ7IGZhoMmqAoDM/KJwBJKh0glYAs9</w:t>
      </w:r>
    </w:p>
    <w:p>
      <w:pPr>
        <w:pStyle w:val="PreformattedText"/>
        <w:bidi w:val="0"/>
        <w:spacing w:before="0" w:after="0"/>
        <w:jc w:val="left"/>
        <w:rPr/>
      </w:pPr>
      <w:r>
        <w:rPr/>
        <w:t>g+TIE7k6AgUCWZIXsW8bKgkKSHZBAKSzi8ng0QCYYmABEFtwcL1hCSgIjBJZROmZwuaAZ7SxnYQrbU</w:t>
      </w:r>
    </w:p>
    <w:p>
      <w:pPr>
        <w:pStyle w:val="PreformattedText"/>
        <w:bidi w:val="0"/>
        <w:spacing w:before="0" w:after="0"/>
        <w:jc w:val="left"/>
        <w:rPr/>
      </w:pPr>
      <w:r>
        <w:rPr/>
        <w:t>cEEQcGtDYTFId6ItF0xTBEhggBfMp5xOrkI2GYSCzCZEmoi2QiANxsWeFqWPGHA2AIQJGaqj0KtjJR</w:t>
      </w:r>
    </w:p>
    <w:p>
      <w:pPr>
        <w:pStyle w:val="PreformattedText"/>
        <w:bidi w:val="0"/>
        <w:spacing w:before="0" w:after="0"/>
        <w:jc w:val="left"/>
        <w:rPr/>
      </w:pPr>
      <w:r>
        <w:rPr/>
        <w:t>s9QBagkRkhFjjHVoJZQIdY32pypgiyYK5BTC7LMHRGaCIIkQTFOFZGqxZBARtCJBIQIXE0OOoqgU1C</w:t>
      </w:r>
    </w:p>
    <w:p>
      <w:pPr>
        <w:pStyle w:val="PreformattedText"/>
        <w:bidi w:val="0"/>
        <w:spacing w:before="0" w:after="0"/>
        <w:jc w:val="left"/>
        <w:rPr/>
      </w:pPr>
      <w:r>
        <w:rPr/>
        <w:t>rdMSKKpdawBAIbEEqbJnTH6xgsAErACAgvUkbvvDZJsIIgS4WqY0muDpVOOBILjtXLe8QygomT2C0C</w:t>
      </w:r>
    </w:p>
    <w:p>
      <w:pPr>
        <w:pStyle w:val="PreformattedText"/>
        <w:bidi w:val="0"/>
        <w:spacing w:before="0" w:after="0"/>
        <w:jc w:val="left"/>
        <w:rPr/>
      </w:pPr>
      <w:r>
        <w:rPr/>
        <w:t>JIRMzWLfqEABEWTrG1W2MZpWg1ozlAjDwOMSA6IWbKgJDCjPGTiJEGqUxJlhXt4wttWVWLa8pF9uMl</w:t>
      </w:r>
    </w:p>
    <w:p>
      <w:pPr>
        <w:pStyle w:val="PreformattedText"/>
        <w:bidi w:val="0"/>
        <w:spacing w:before="0" w:after="0"/>
        <w:jc w:val="left"/>
        <w:rPr/>
      </w:pPr>
      <w:r>
        <w:rPr/>
        <w:t>EpFMw0CIBUmS5uE9stVRERZNk34BiZzSEIIzpBOGIpfjBFgoai4mFSNpPjCviB8KC6BoncYAihXAZY</w:t>
      </w:r>
    </w:p>
    <w:p>
      <w:pPr>
        <w:pStyle w:val="PreformattedText"/>
        <w:bidi w:val="0"/>
        <w:spacing w:before="0" w:after="0"/>
        <w:jc w:val="left"/>
        <w:rPr/>
      </w:pPr>
      <w:r>
        <w:rPr/>
        <w:t>ZOBZ6UvFXKcFVkhyhWS4EEAhJClr4J98kgRxKcAg2SEWXkMqdMDaVBCd3qftl7cwGwplDIrXTWTiZx</w:t>
      </w:r>
    </w:p>
    <w:p>
      <w:pPr>
        <w:pStyle w:val="PreformattedText"/>
        <w:bidi w:val="0"/>
        <w:spacing w:before="0" w:after="0"/>
        <w:jc w:val="left"/>
        <w:rPr/>
      </w:pPr>
      <w:r>
        <w:rPr/>
        <w:t>er7UyPfw1gTIpFKUiiE5KRSYwJCoqREgzFTQ7mYnLHJTZVAulBFxOsbnuUggFbYI5gEHAAiwCWcTKO</w:t>
      </w:r>
    </w:p>
    <w:p>
      <w:pPr>
        <w:pStyle w:val="PreformattedText"/>
        <w:bidi w:val="0"/>
        <w:spacing w:before="0" w:after="0"/>
        <w:jc w:val="left"/>
        <w:rPr/>
      </w:pPr>
      <w:r>
        <w:rPr/>
        <w:t>ohsNYAAMujgKnTUjcReLWELSnRJZJisJSRPAw0GjUWacDImF5iA6Ep4isFuvAYoE5mGYmKkMuwAaaM</w:t>
      </w:r>
    </w:p>
    <w:p>
      <w:pPr>
        <w:pStyle w:val="PreformattedText"/>
        <w:bidi w:val="0"/>
        <w:spacing w:before="0" w:after="0"/>
        <w:jc w:val="left"/>
        <w:rPr/>
      </w:pPr>
      <w:r>
        <w:rPr/>
        <w:t>Bqh3Df4wQVaEKN1SKh7iOaykEQTgQRlQ7dRB3iAEpIkI5ISmL3/jFnYpJYRorMjcR5wUMgzIqWUkhR</w:t>
      </w:r>
    </w:p>
    <w:p>
      <w:pPr>
        <w:pStyle w:val="PreformattedText"/>
        <w:bidi w:val="0"/>
        <w:spacing w:before="0" w:after="0"/>
        <w:jc w:val="left"/>
        <w:rPr/>
      </w:pPr>
      <w:r>
        <w:rPr/>
        <w:t>BoffC81JCFEUh8bBYbviWV8AlCzEj5JZYZU3OTIjqNKgWAkD7t8uJVXJpmXAIMsT3OKwewqgESQpQw</w:t>
      </w:r>
    </w:p>
    <w:p>
      <w:pPr>
        <w:pStyle w:val="PreformattedText"/>
        <w:bidi w:val="0"/>
        <w:spacing w:before="0" w:after="0"/>
        <w:jc w:val="left"/>
        <w:rPr/>
      </w:pPr>
      <w:r>
        <w:rPr/>
        <w:t>iGk4Mkmk0yKZUzUbpK7w0SKbbVhJiyIQ+2skEq2CBICRRIyRHEhkEtyIW8JTajxziMiBvgiYSissZm</w:t>
      </w:r>
    </w:p>
    <w:p>
      <w:pPr>
        <w:pStyle w:val="PreformattedText"/>
        <w:bidi w:val="0"/>
        <w:spacing w:before="0" w:after="0"/>
        <w:jc w:val="left"/>
        <w:rPr/>
      </w:pPr>
      <w:r>
        <w:rPr/>
        <w:t>pL8lSaNsDCaFoFHSDzgVEvaWsFmSlm3A0WxISQaJF2InRJk5kpzJfFFArz3l1AaYAYIKlTR4i4ySwJ</w:t>
      </w:r>
    </w:p>
    <w:p>
      <w:pPr>
        <w:pStyle w:val="PreformattedText"/>
        <w:bidi w:val="0"/>
        <w:spacing w:before="0" w:after="0"/>
        <w:jc w:val="left"/>
        <w:rPr/>
      </w:pPr>
      <w:r>
        <w:rPr/>
        <w:t>Sk0RMsQiLhgjjI0Kjkg2SdBTmH95RbIkkAKYAAkLw5MUDyCiSDAU6oRvbiC0gJJZRGAPTHnKSJLkmU</w:t>
      </w:r>
    </w:p>
    <w:p>
      <w:pPr>
        <w:pStyle w:val="PreformattedText"/>
        <w:bidi w:val="0"/>
        <w:spacing w:before="0" w:after="0"/>
        <w:jc w:val="left"/>
        <w:rPr/>
      </w:pPr>
      <w:r>
        <w:rPr/>
        <w:t>GAJhl1D7GUCaxooKgGU3TwybcELimKDQYgyJkCva8SNojSVBTpMbW+MnAhDbUlJPIk8y88YGFIsrKy</w:t>
      </w:r>
    </w:p>
    <w:p>
      <w:pPr>
        <w:pStyle w:val="PreformattedText"/>
        <w:bidi w:val="0"/>
        <w:spacing w:before="0" w:after="0"/>
        <w:jc w:val="left"/>
        <w:rPr/>
      </w:pPr>
      <w:r>
        <w:rPr/>
        <w:t>VARNjTvBoTuSJ0BrA9xf2YoAIGRpUilGo7r3xg7WDAm1ELClDB5zRLCRBHci7OVAJsyIAQIptZcCES</w:t>
      </w:r>
    </w:p>
    <w:p>
      <w:pPr>
        <w:pStyle w:val="PreformattedText"/>
        <w:bidi w:val="0"/>
        <w:spacing w:before="0" w:after="0"/>
        <w:jc w:val="left"/>
        <w:rPr/>
      </w:pPr>
      <w:r>
        <w:rPr/>
        <w:t>32ZxmqCYEWMvRKQuvjGtIUQSxDKC6TSDZziyQk3ICUpMQWqOBy8vSRMg7dRIlQhseZ3kwKCyIgRNaK</w:t>
      </w:r>
    </w:p>
    <w:p>
      <w:pPr>
        <w:pStyle w:val="PreformattedText"/>
        <w:bidi w:val="0"/>
        <w:spacing w:before="0" w:after="0"/>
        <w:jc w:val="left"/>
        <w:rPr/>
      </w:pPr>
      <w:r>
        <w:rPr/>
        <w:t>OdHvkxEllMmgM0FSpQ7+yKyBGGy0QkrhdTDO8Bg2I8eAcEOzjAZiw3FKaPLo+N5BGdhmXe5KS3G8oG</w:t>
      </w:r>
    </w:p>
    <w:p>
      <w:pPr>
        <w:pStyle w:val="PreformattedText"/>
        <w:bidi w:val="0"/>
        <w:spacing w:before="0" w:after="0"/>
        <w:jc w:val="left"/>
        <w:rPr/>
      </w:pPr>
      <w:r>
        <w:rPr/>
        <w:t>7JCCTRHUDG/GK0DVFmKRI2g1HWNbKCWCVoIWHsrDxlxUSpsMlumn+8VNEVHiJghJjcBgiFhbUiYJWw</w:t>
      </w:r>
    </w:p>
    <w:p>
      <w:pPr>
        <w:pStyle w:val="PreformattedText"/>
        <w:bidi w:val="0"/>
        <w:spacing w:before="0" w:after="0"/>
        <w:jc w:val="left"/>
        <w:rPr/>
      </w:pPr>
      <w:r>
        <w:rPr/>
        <w:t>Nkf5wSDKhkSgbhe5llgnJ2TrishQXyQd1Otpl4Q0MZgmPBAiIOBnGh1EnJRSPdBaWMEYESg3IW4hsD</w:t>
      </w:r>
    </w:p>
    <w:p>
      <w:pPr>
        <w:pStyle w:val="PreformattedText"/>
        <w:bidi w:val="0"/>
        <w:spacing w:before="0" w:after="0"/>
        <w:jc w:val="left"/>
        <w:rPr/>
      </w:pPr>
      <w:r>
        <w:rPr/>
        <w:t>UEghY4gawBMBCKAUhV5mOMulSogEkYFApWaGZXF5CZFJLuE7cyxiLiOWzIbGCRlIgS5Jc6F3qRYKgQ</w:t>
      </w:r>
    </w:p>
    <w:p>
      <w:pPr>
        <w:pStyle w:val="PreformattedText"/>
        <w:bidi w:val="0"/>
        <w:spacing w:before="0" w:after="0"/>
        <w:jc w:val="left"/>
        <w:rPr/>
      </w:pPr>
      <w:r>
        <w:rPr/>
        <w:t>YGVgTVQlkkBRoPWajYSFVLN4oTDWLkSyL2gCJx8dAgBRHf2BIZIFHTwEpGKOVJKW+cJAhYgJF0oY0k</w:t>
      </w:r>
    </w:p>
    <w:p>
      <w:pPr>
        <w:pStyle w:val="PreformattedText"/>
        <w:bidi w:val="0"/>
        <w:spacing w:before="0" w:after="0"/>
        <w:jc w:val="left"/>
        <w:rPr/>
      </w:pPr>
      <w:r>
        <w:rPr/>
        <w:t>QUQpMQmD0JNwRnJRDMspgRAZfGUrnMUkgoFJmNRvBgFbJlaJbLCAcLySqUE2Cm6JNRgx40AKsTB7Om</w:t>
      </w:r>
    </w:p>
    <w:p>
      <w:pPr>
        <w:pStyle w:val="PreformattedText"/>
        <w:bidi w:val="0"/>
        <w:spacing w:before="0" w:after="0"/>
        <w:jc w:val="left"/>
        <w:rPr/>
      </w:pPr>
      <w:r>
        <w:rPr/>
        <w:t>QW7BJrCaZDRTpGA0p5AxNYzAQbPBvAJyJKNgRCkISONgJiQg7BAyPlHN05dWfaSyZxx6CJEyednaaU</w:t>
      </w:r>
    </w:p>
    <w:p>
      <w:pPr>
        <w:pStyle w:val="PreformattedText"/>
        <w:bidi w:val="0"/>
        <w:spacing w:before="0" w:after="0"/>
        <w:jc w:val="left"/>
        <w:rPr/>
      </w:pPr>
      <w:r>
        <w:rPr/>
        <w:t>j3W4wFFCyx7/AO8o5+VAMguMw8pxWOKa3Tcj4kIvACgurCipL0vFgngg6iNC9h8GKiaNDGmd0qizFJ</w:t>
      </w:r>
    </w:p>
    <w:p>
      <w:pPr>
        <w:pStyle w:val="PreformattedText"/>
        <w:bidi w:val="0"/>
        <w:spacing w:before="0" w:after="0"/>
        <w:jc w:val="left"/>
        <w:rPr/>
      </w:pPr>
      <w:r>
        <w:rPr/>
        <w:t>GxuVSqblj2MlJeCeFDC2SKI4MIn1qo7E1V2DEVCofcJJUmrFixEIICkQMuIJTCF6lvYheqHLWJgKXZ</w:t>
      </w:r>
    </w:p>
    <w:p>
      <w:pPr>
        <w:pStyle w:val="PreformattedText"/>
        <w:bidi w:val="0"/>
        <w:spacing w:before="0" w:after="0"/>
        <w:jc w:val="left"/>
        <w:rPr/>
      </w:pPr>
      <w:r>
        <w:rPr/>
        <w:t>Io0bWWGM+sAtB9wlAM6xLIZN60mJUFMcZWXGbFxEOtlKEmRGhIOLvCXpJ84KC6FSKRrGkdiZOQQwhG</w:t>
      </w:r>
    </w:p>
    <w:p>
      <w:pPr>
        <w:pStyle w:val="PreformattedText"/>
        <w:bidi w:val="0"/>
        <w:spacing w:before="0" w:after="0"/>
        <w:jc w:val="left"/>
        <w:rPr/>
      </w:pPr>
      <w:r>
        <w:rPr/>
        <w:t>ZhOkDqNTDN2AqDoQChE0VCq/yhwoHgdpPyioVYfZPef8AtV0ByuFHPTpUkkyATqAwBTF8ngAzAsKJm</w:t>
      </w:r>
    </w:p>
    <w:p>
      <w:pPr>
        <w:pStyle w:val="PreformattedText"/>
        <w:bidi w:val="0"/>
        <w:spacing w:before="0" w:after="0"/>
        <w:jc w:val="left"/>
        <w:rPr/>
      </w:pPr>
      <w:r>
        <w:rPr/>
        <w:t>wrvDUrdIBzenE2yWSSTxh4QQd9cUKoQQrIbplDoU2QwkOCnLj7g0sIlxBXCwCnjTKg6QV4oZjbqxwn</w:t>
      </w:r>
    </w:p>
    <w:p>
      <w:pPr>
        <w:pStyle w:val="PreformattedText"/>
        <w:bidi w:val="0"/>
        <w:spacing w:before="0" w:after="0"/>
        <w:jc w:val="left"/>
        <w:rPr/>
      </w:pPr>
      <w:r>
        <w:rPr/>
        <w:t>EIkJhB3Wm0tEOt4CpiJdqpuZLJl+Mj2kiZiIhghBYiMR4apMxYIYGR+EZBhRlydEF+7ONaeBNS6sff</w:t>
      </w:r>
    </w:p>
    <w:p>
      <w:pPr>
        <w:pStyle w:val="PreformattedText"/>
        <w:bidi w:val="0"/>
        <w:spacing w:before="0" w:after="0"/>
        <w:jc w:val="left"/>
        <w:rPr/>
      </w:pPr>
      <w:r>
        <w:rPr/>
        <w:t>+sJjsZISadIihNkaxCOC3cIIt23EZM9EcASnDyH+NmVEEkQmyZkSWJinvWIoKTKSEWE7KIDauVrUXu</w:t>
      </w:r>
    </w:p>
    <w:p>
      <w:pPr>
        <w:pStyle w:val="PreformattedText"/>
        <w:bidi w:val="0"/>
        <w:spacing w:before="0" w:after="0"/>
        <w:jc w:val="left"/>
        <w:rPr/>
      </w:pPr>
      <w:r>
        <w:rPr/>
        <w:t>03sygYqiPnCHn2eE2FCo1UYRmaEsJQvRuDcHtOHKBqxtCYVhAJ5X81wk6TabChx+pvjAwhJcBQ2otQ</w:t>
      </w:r>
    </w:p>
    <w:p>
      <w:pPr>
        <w:pStyle w:val="PreformattedText"/>
        <w:bidi w:val="0"/>
        <w:spacing w:before="0" w:after="0"/>
        <w:jc w:val="left"/>
        <w:rPr/>
      </w:pPr>
      <w:r>
        <w:rPr/>
        <w:t>Io+pJdmkLB1ZM7qMmplqBWiSFyhSbuYya9wKpoBFoPNmTKAE8SBuRvUwRlJgtbIEtDY5+2DqAOFyEQ</w:t>
      </w:r>
    </w:p>
    <w:p>
      <w:pPr>
        <w:pStyle w:val="PreformattedText"/>
        <w:bidi w:val="0"/>
        <w:spacing w:before="0" w:after="0"/>
        <w:jc w:val="left"/>
        <w:rPr/>
      </w:pPr>
      <w:r>
        <w:rPr/>
        <w:t>gVJD8ReQN0bWzvmfFZsQgmmmSKwAEwUzGAigkVcJ9o7TdThxCQkTo60zM+2D3NTVoNoyg/NYjaLd2y</w:t>
      </w:r>
    </w:p>
    <w:p>
      <w:pPr>
        <w:pStyle w:val="PreformattedText"/>
        <w:bidi w:val="0"/>
        <w:spacing w:before="0" w:after="0"/>
        <w:jc w:val="left"/>
        <w:rPr/>
      </w:pPr>
      <w:r>
        <w:rPr/>
        <w:t>c1MbjI1Em1C5nTxAYKEI6R5uyUwVh6ZBGILdXCgTEU5KbE1NyB3ALPGBiUTDAFu0o8JiNjZgwAUmxM</w:t>
      </w:r>
    </w:p>
    <w:p>
      <w:pPr>
        <w:pStyle w:val="PreformattedText"/>
        <w:bidi w:val="0"/>
        <w:spacing w:before="0" w:after="0"/>
        <w:jc w:val="left"/>
        <w:rPr/>
      </w:pPr>
      <w:r>
        <w:rPr/>
        <w:t>qiQqI/OIIkgmgSegG/sHIlDUKhPLuxjvZiRCjArVNgaCJ5v94gpgKhyIEgr5PbHjBJYCTwQwkbyKjS</w:t>
      </w:r>
    </w:p>
    <w:p>
      <w:pPr>
        <w:pStyle w:val="PreformattedText"/>
        <w:bidi w:val="0"/>
        <w:spacing w:before="0" w:after="0"/>
        <w:jc w:val="left"/>
        <w:rPr/>
      </w:pPr>
      <w:r>
        <w:rPr/>
        <w:t>yQvAFAZhm7yHnGrfasyIB+zJBVhgvEkXqAkJ84qcIMrgK4JlFkoMacXdanWNlVTDGHJI1QBFKcgLGK</w:t>
      </w:r>
    </w:p>
    <w:p>
      <w:pPr>
        <w:pStyle w:val="PreformattedText"/>
        <w:bidi w:val="0"/>
        <w:spacing w:before="0" w:after="0"/>
        <w:jc w:val="left"/>
        <w:rPr/>
      </w:pPr>
      <w:r>
        <w:rPr/>
        <w:t>m8QMS09qoCkPODEApliFAgSpQZiT84QZZTZyCNoh24SQiUKshJAighVzhlFmTwaPYHjzbi9JayXCyE</w:t>
      </w:r>
    </w:p>
    <w:p>
      <w:pPr>
        <w:pStyle w:val="PreformattedText"/>
        <w:bidi w:val="0"/>
        <w:spacing w:before="0" w:after="0"/>
        <w:jc w:val="left"/>
        <w:rPr/>
      </w:pPr>
      <w:r>
        <w:rPr/>
        <w:t>oncP2wJOG5ATG5pEY6x1DATxyNrE5KsiecOSWd1i7ISYMBr5egHAmIxKWEWeo3rSCGQmWA1k6AYNyE</w:t>
      </w:r>
    </w:p>
    <w:p>
      <w:pPr>
        <w:pStyle w:val="PreformattedText"/>
        <w:bidi w:val="0"/>
        <w:spacing w:before="0" w:after="0"/>
        <w:jc w:val="left"/>
        <w:rPr/>
      </w:pPr>
      <w:r>
        <w:rPr/>
        <w:t>FZ02iFsxu5AR0FclLCYCGUFDQnEDFWj3KTD3jCK4PBi4kgrDZMwsoK8CQYcEtYY4AX4BBCBKLLuDJF</w:t>
      </w:r>
    </w:p>
    <w:p>
      <w:pPr>
        <w:pStyle w:val="PreformattedText"/>
        <w:bidi w:val="0"/>
        <w:spacing w:before="0" w:after="0"/>
        <w:jc w:val="left"/>
        <w:rPr/>
      </w:pPr>
      <w:r>
        <w:rPr/>
        <w:t>gATCTNoJNlxiSLMOhZFrZOUGFAkL0pFIBIIbrRGJhAQhnKixiDQx9sEgE3psjTrUERrNBErIoSLpxG</w:t>
      </w:r>
    </w:p>
    <w:p>
      <w:pPr>
        <w:pStyle w:val="PreformattedText"/>
        <w:bidi w:val="0"/>
        <w:spacing w:before="0" w:after="0"/>
        <w:jc w:val="left"/>
        <w:rPr/>
      </w:pPr>
      <w:r>
        <w:rPr/>
        <w:t>lZxGhSBS0SJAF/icELULtYkxCQwEc8mKTBWNBqSzYBMuhjDaGXZPUL42LzgmFOW5aV70OXDCdjCrit</w:t>
      </w:r>
    </w:p>
    <w:p>
      <w:pPr>
        <w:pStyle w:val="PreformattedText"/>
        <w:bidi w:val="0"/>
        <w:spacing w:before="0" w:after="0"/>
        <w:jc w:val="left"/>
        <w:rPr/>
      </w:pPr>
      <w:r>
        <w:rPr/>
        <w:t>sCQWS+csDBENiaYVsRR4tyioZBFBFxISTq5nIbKpFKUoa6abejFKhIMjU4VJE8gcdz1ysJ2IYrzG6t</w:t>
      </w:r>
    </w:p>
    <w:p>
      <w:pPr>
        <w:pStyle w:val="PreformattedText"/>
        <w:bidi w:val="0"/>
        <w:spacing w:before="0" w:after="0"/>
        <w:jc w:val="left"/>
        <w:rPr/>
      </w:pPr>
      <w:r>
        <w:rPr/>
        <w:t>wQGr1EjcBXanB7yM4E1JAkhIQC0Q9YZIwTqFFIFglkRGVtImCQupAC3ML+ZiCFpV1FhBoJLjMeGuJC</w:t>
      </w:r>
    </w:p>
    <w:p>
      <w:pPr>
        <w:pStyle w:val="PreformattedText"/>
        <w:bidi w:val="0"/>
        <w:spacing w:before="0" w:after="0"/>
        <w:jc w:val="left"/>
        <w:rPr/>
      </w:pPr>
      <w:r>
        <w:rPr/>
        <w:t>ZWzV2liPJjwK7lIIQEVcjJwMlCiQE6SQNS+2XwiiECMiAhQ0dRxgRQ2ZMwJtlaTuvMRMmMGOSQhIaC</w:t>
      </w:r>
    </w:p>
    <w:p>
      <w:pPr>
        <w:pStyle w:val="PreformattedText"/>
        <w:bidi w:val="0"/>
        <w:spacing w:before="0" w:after="0"/>
        <w:jc w:val="left"/>
        <w:rPr/>
      </w:pPr>
      <w:r>
        <w:rPr/>
        <w:t>qJ8TkwYIgYkjkyl07SWMkoCiwVoMsoRJgjI+DawFVpMJMgCBBUAYmqFETWIiIJNAgmMCC1RFKVllJ2</w:t>
      </w:r>
    </w:p>
    <w:p>
      <w:pPr>
        <w:pStyle w:val="PreformattedText"/>
        <w:bidi w:val="0"/>
        <w:spacing w:before="0" w:after="0"/>
        <w:jc w:val="left"/>
        <w:rPr/>
      </w:pPr>
      <w:r>
        <w:rPr/>
        <w:t>uNTZgwHUJBEIlFweXTlawBKIkKq1H4vEEYYMqBClSkGBJZvIVAAQqXQvCOx06xdSxSE9EJFlS1J4rI</w:t>
      </w:r>
    </w:p>
    <w:p>
      <w:pPr>
        <w:pStyle w:val="PreformattedText"/>
        <w:bidi w:val="0"/>
        <w:spacing w:before="0" w:after="0"/>
        <w:jc w:val="left"/>
        <w:rPr/>
      </w:pPr>
      <w:r>
        <w:rPr/>
        <w:t>nKqUAEIFtqzR1ZgMKIDIqJUUEBEnLuRWMp26Lzro2x7QBUiEJdgCAI7OMGFCw6PAksNDuPOQIzNwKg</w:t>
      </w:r>
    </w:p>
    <w:p>
      <w:pPr>
        <w:pStyle w:val="PreformattedText"/>
        <w:bidi w:val="0"/>
        <w:spacing w:before="0" w:after="0"/>
        <w:jc w:val="left"/>
        <w:rPr/>
      </w:pPr>
      <w:r>
        <w:rPr/>
        <w:t>FGhkES8o1eQIIGNhwmVSMi3bAoyUG0A3gGktQbjeS0CqKgt2KhbYiana1QmeyAwW0Kob98epISEhIh</w:t>
      </w:r>
    </w:p>
    <w:p>
      <w:pPr>
        <w:pStyle w:val="PreformattedText"/>
        <w:bidi w:val="0"/>
        <w:spacing w:before="0" w:after="0"/>
        <w:jc w:val="left"/>
        <w:rPr/>
      </w:pPr>
      <w:r>
        <w:rPr/>
        <w:t>DICkX8byVJlMM0aC2dO/jL7IEhVZSGUCQrja9RlJGpXQBobdS1ikkbQiBawUT+GuMNCeKLVaoMNA3i</w:t>
      </w:r>
    </w:p>
    <w:p>
      <w:pPr>
        <w:pStyle w:val="PreformattedText"/>
        <w:bidi w:val="0"/>
        <w:spacing w:before="0" w:after="0"/>
        <w:jc w:val="left"/>
        <w:rPr/>
      </w:pPr>
      <w:r>
        <w:rPr/>
        <w:t>kBRFSgLE4U2/nEmWjpcK03Mg+Mlt5yCwChLIgrbBillrbTQKiSBOolHmcEoIEFGNIqwIh2xi9ZqJCB</w:t>
      </w:r>
    </w:p>
    <w:p>
      <w:pPr>
        <w:pStyle w:val="PreformattedText"/>
        <w:bidi w:val="0"/>
        <w:spacing w:before="0" w:after="0"/>
        <w:jc w:val="left"/>
        <w:rPr/>
      </w:pPr>
      <w:r>
        <w:rPr/>
        <w:t>KwlXs371iJJCKZS7SgXT75BIsCQ0hMBKQnmsvItqpQlG2VAutYBZZMBDI0XGj7GTIgyphUAaJIhG1u</w:t>
      </w:r>
    </w:p>
    <w:p>
      <w:pPr>
        <w:pStyle w:val="PreformattedText"/>
        <w:bidi w:val="0"/>
        <w:spacing w:before="0" w:after="0"/>
        <w:jc w:val="left"/>
        <w:rPr/>
      </w:pPr>
      <w:r>
        <w:rPr/>
        <w:t>8GatyU0QTAgI3U4ICZoIXm5IIQERNZTvKUIgggGB2ep6yVQsAmIhoGnM7mstiSoghOYImiR93JqJop</w:t>
      </w:r>
    </w:p>
    <w:p>
      <w:pPr>
        <w:pStyle w:val="PreformattedText"/>
        <w:bidi w:val="0"/>
        <w:spacing w:before="0" w:after="0"/>
        <w:jc w:val="left"/>
        <w:rPr/>
      </w:pPr>
      <w:r>
        <w:rPr/>
        <w:t>oEtFRZ+fDkQolAwJWWkkRsE+2BXdLEtRsZsnm5x1ShADAJsJY7v5ztRAqUCRCxIWmFocuBCPmSEoKS</w:t>
      </w:r>
    </w:p>
    <w:p>
      <w:pPr>
        <w:pStyle w:val="PreformattedText"/>
        <w:bidi w:val="0"/>
        <w:spacing w:before="0" w:after="0"/>
        <w:jc w:val="left"/>
        <w:rPr/>
      </w:pPr>
      <w:r>
        <w:rPr/>
        <w:t>OOANTgZIDCZElJQJkHYcJAgiwtEhMBAjGpEkYpm8gIBAAAqNtDIYyEUQRXCUlBIrZ7ayhUiHIu0JgE</w:t>
      </w:r>
    </w:p>
    <w:p>
      <w:pPr>
        <w:pStyle w:val="PreformattedText"/>
        <w:bidi w:val="0"/>
        <w:spacing w:before="0" w:after="0"/>
        <w:jc w:val="left"/>
        <w:rPr/>
      </w:pPr>
      <w:r>
        <w:rPr/>
        <w:t>dM/MSdkAihZsTYtjjxgxAzokikzPAda4HABTJJC2GgUA950XgIUFD2QAaAMw0d8YmJMAYRAGjBVSQp</w:t>
      </w:r>
    </w:p>
    <w:p>
      <w:pPr>
        <w:pStyle w:val="PreformattedText"/>
        <w:bidi w:val="0"/>
        <w:spacing w:before="0" w:after="0"/>
        <w:jc w:val="left"/>
        <w:rPr/>
      </w:pPr>
      <w:r>
        <w:rPr/>
        <w:t>98gZaW90AKrRSyQOAhYQIIoXIbKA8uSyndPeqSkLJMxXtgBDCLSINGhKZhl3rCrVKuQUksOjwbrNIk</w:t>
      </w:r>
    </w:p>
    <w:p>
      <w:pPr>
        <w:pStyle w:val="PreformattedText"/>
        <w:bidi w:val="0"/>
        <w:spacing w:before="0" w:after="0"/>
        <w:jc w:val="left"/>
        <w:rPr/>
      </w:pPr>
      <w:r>
        <w:rPr/>
        <w:t>RIIQRQt5DmZwthNmEgcSLaRLoKyXFRZkQgBkAxQCdX7jCEbwRMQiGRExsmZwWQp6SXA6TEVP33daEA</w:t>
      </w:r>
    </w:p>
    <w:p>
      <w:pPr>
        <w:pStyle w:val="PreformattedText"/>
        <w:bidi w:val="0"/>
        <w:spacing w:before="0" w:after="0"/>
        <w:jc w:val="left"/>
        <w:rPr/>
      </w:pPr>
      <w:r>
        <w:rPr/>
        <w:t>8sUghRJCI8ZpJtPCNFlSkaknqMJqEsiAbECgsFtJqMZJUVgRZQQRpiaHWIo9iySDMBJQIO8EqXamZY</w:t>
      </w:r>
    </w:p>
    <w:p>
      <w:pPr>
        <w:pStyle w:val="PreformattedText"/>
        <w:bidi w:val="0"/>
        <w:spacing w:before="0" w:after="0"/>
        <w:jc w:val="left"/>
        <w:rPr/>
      </w:pPr>
      <w:r>
        <w:rPr/>
        <w:t>LJDFqi1jROQwpCIB9gKcnETyxudJy5F7lFaB5vWHOwVQ1hBvK7JJpvKBS4NDKoUjJHbq95AEJFsSAI</w:t>
      </w:r>
    </w:p>
    <w:p>
      <w:pPr>
        <w:pStyle w:val="PreformattedText"/>
        <w:bidi w:val="0"/>
        <w:spacing w:before="0" w:after="0"/>
        <w:jc w:val="left"/>
        <w:rPr/>
      </w:pPr>
      <w:r>
        <w:rPr/>
        <w:t>wUlGhGPLZfCXSNBUizuCXnqsdxgTOE0KEBK6NlrkSUTK4TRYpO6o52YxJYkWgUmaqg2VPbnIKG1kl2</w:t>
      </w:r>
    </w:p>
    <w:p>
      <w:pPr>
        <w:pStyle w:val="PreformattedText"/>
        <w:bidi w:val="0"/>
        <w:spacing w:before="0" w:after="0"/>
        <w:jc w:val="left"/>
        <w:rPr/>
      </w:pPr>
      <w:r>
        <w:rPr/>
        <w:t>QZF76xYoKobBelA6W3+LYE0J2lZBSHcgTe8kFZJ9wjaYJLM6qdRiiEUOi0I4B4ZRxkiAoSYktIMSBz</w:t>
      </w:r>
    </w:p>
    <w:p>
      <w:pPr>
        <w:pStyle w:val="PreformattedText"/>
        <w:bidi w:val="0"/>
        <w:spacing w:before="0" w:after="0"/>
        <w:jc w:val="left"/>
        <w:rPr/>
      </w:pPr>
      <w:r>
        <w:rPr/>
        <w:t>4nJUM0DMAQKFkjcnBHaqEBTBQ6KEuImu8BjMLBJZNFgGynGkFlIix3WqIa8eMnKrSKq67QUukxUcCo</w:t>
      </w:r>
    </w:p>
    <w:p>
      <w:pPr>
        <w:pStyle w:val="PreformattedText"/>
        <w:bidi w:val="0"/>
        <w:spacing w:before="0" w:after="0"/>
        <w:jc w:val="left"/>
        <w:rPr/>
      </w:pPr>
      <w:r>
        <w:rPr/>
        <w:t>CE3Pc78T85OJlDDLD41OmCqcOEXkGKlWoKR7KMCJsSRmrmJw0JmT2x0QKWxIppBFNwDvBSVZBohAyx</w:t>
      </w:r>
    </w:p>
    <w:p>
      <w:pPr>
        <w:pStyle w:val="PreformattedText"/>
        <w:bidi w:val="0"/>
        <w:spacing w:before="0" w:after="0"/>
        <w:jc w:val="left"/>
        <w:rPr/>
      </w:pPr>
      <w:r>
        <w:rPr/>
        <w:t>J2BNxNmJIOwS8pFJqYjti5pnkiBAA5QoqDnvIGxJIgCRaBERLuXVZGCaO0QgHSZMkSWacmEoiJjIAY</w:t>
      </w:r>
    </w:p>
    <w:p>
      <w:pPr>
        <w:pStyle w:val="PreformattedText"/>
        <w:bidi w:val="0"/>
        <w:spacing w:before="0" w:after="0"/>
        <w:jc w:val="left"/>
        <w:rPr/>
      </w:pPr>
      <w:r>
        <w:rPr/>
        <w:t>YAtC7O8dopGEgQYqgmykbnHlUULlzCjNFrzwOURH9CqJRDA9JJBGRiyLBIWYLUAFA+MAYBlEQyHgRM</w:t>
      </w:r>
    </w:p>
    <w:p>
      <w:pPr>
        <w:pStyle w:val="PreformattedText"/>
        <w:bidi w:val="0"/>
        <w:spacing w:before="0" w:after="0"/>
        <w:jc w:val="left"/>
        <w:rPr/>
      </w:pPr>
      <w:r>
        <w:rPr/>
        <w:t>Fs96wwEkCgS7NDawYL4cgIVRoYobgVG1Mc5x4GQMsoIjTC2khDB6MYUEnTRicslc7rNkiwrNhMRpKg</w:t>
      </w:r>
    </w:p>
    <w:p>
      <w:pPr>
        <w:pStyle w:val="PreformattedText"/>
        <w:bidi w:val="0"/>
        <w:spacing w:before="0" w:after="0"/>
        <w:jc w:val="left"/>
        <w:rPr/>
      </w:pPr>
      <w:r>
        <w:rPr/>
        <w:t>wAWmE+XUZJInFACAxUKls/EYv8mUhdjFyhImZm30lPVFklhQV4gw4Uc5ECQneoMMS5GICNmChAnQgl</w:t>
      </w:r>
    </w:p>
    <w:p>
      <w:pPr>
        <w:pStyle w:val="PreformattedText"/>
        <w:bidi w:val="0"/>
        <w:spacing w:before="0" w:after="0"/>
        <w:jc w:val="left"/>
        <w:rPr/>
      </w:pPr>
      <w:r>
        <w:rPr/>
        <w:t>jgDo2U2TGpAuAfOCRw05IRfg10hw48LAMRqmgLDJq3cT9SI2Udo9AB0WMGLwELFbXgnIsQYzXMCVir</w:t>
      </w:r>
    </w:p>
    <w:p>
      <w:pPr>
        <w:pStyle w:val="PreformattedText"/>
        <w:bidi w:val="0"/>
        <w:spacing w:before="0" w:after="0"/>
        <w:jc w:val="left"/>
        <w:rPr/>
      </w:pPr>
      <w:r>
        <w:rPr/>
        <w:t>wcMmQ5KS1k2RHjcYyeIuEWKjpmNdZAlvWgUvs4J4BHjLOg0pFITImIcWuaSPIBMuKy/SQg9bUmSIx5</w:t>
      </w:r>
    </w:p>
    <w:p>
      <w:pPr>
        <w:pStyle w:val="PreformattedText"/>
        <w:bidi w:val="0"/>
        <w:spacing w:before="0" w:after="0"/>
        <w:jc w:val="left"/>
        <w:rPr/>
      </w:pPr>
      <w:r>
        <w:rPr/>
        <w:t>qkfEF1OMDHUK5ZtlShrEDvzTknqAoAZjFNDFNWaZIsjZyAhey2jJgw2QeFQqafOhHqNI0k1lc6aPoC</w:t>
      </w:r>
    </w:p>
    <w:p>
      <w:pPr>
        <w:pStyle w:val="PreformattedText"/>
        <w:bidi w:val="0"/>
        <w:spacing w:before="0" w:after="0"/>
        <w:jc w:val="left"/>
        <w:rPr/>
      </w:pPr>
      <w:r>
        <w:rPr/>
        <w:t>SLbM4StmDC4OhFCeTmFqGE2JdKC+ymKqraqr2u/S/PKQG2qZ0aKIzUBUOfCYYhWLkdIRoF1Ck2AFIw</w:t>
      </w:r>
    </w:p>
    <w:p>
      <w:pPr>
        <w:pStyle w:val="PreformattedText"/>
        <w:bidi w:val="0"/>
        <w:spacing w:before="0" w:after="0"/>
        <w:jc w:val="left"/>
        <w:rPr/>
      </w:pPr>
      <w:r>
        <w:rPr/>
        <w:t>Yk8DWw2LZ3p65d7crleDgOAgMjRVMJdZDGuDlDk2ePEdK0Kuv2HBcc2Rw/EiJYlJZWRNXFhICwDYyE</w:t>
      </w:r>
    </w:p>
    <w:p>
      <w:pPr>
        <w:pStyle w:val="PreformattedText"/>
        <w:bidi w:val="0"/>
        <w:spacing w:before="0" w:after="0"/>
        <w:jc w:val="left"/>
        <w:rPr/>
      </w:pPr>
      <w:r>
        <w:rPr/>
        <w:t>rMDLPHXICQhLoi2ZWiUWuaC+rIRvNV5FbVK3FJXnGj7BpFwSqKTLtaQSZFblBGjuZax1pZWDSS0Qnj</w:t>
      </w:r>
    </w:p>
    <w:p>
      <w:pPr>
        <w:pStyle w:val="PreformattedText"/>
        <w:bidi w:val="0"/>
        <w:spacing w:before="0" w:after="0"/>
        <w:jc w:val="left"/>
        <w:rPr/>
      </w:pPr>
      <w:r>
        <w:rPr/>
        <w:t>XzrB7lDApTFkEoV0bzlhUWOTo88zV9dAIIHnhthXgQVeWlhPEGGISyia/vnHhppQsmSYCbb/AMYZEE</w:t>
      </w:r>
    </w:p>
    <w:p>
      <w:pPr>
        <w:pStyle w:val="PreformattedText"/>
        <w:bidi w:val="0"/>
        <w:spacing w:before="0" w:after="0"/>
        <w:jc w:val="left"/>
        <w:rPr/>
      </w:pPr>
      <w:r>
        <w:rPr/>
        <w:t>cTerkYZFfjeSmadxJbPUPw+LwxEylUAogbY4GpxTw0VoVYmeOvjNlKWJmNWgkyke7ODSSQgQTJCgYt</w:t>
      </w:r>
    </w:p>
    <w:p>
      <w:pPr>
        <w:pStyle w:val="PreformattedText"/>
        <w:bidi w:val="0"/>
        <w:spacing w:before="0" w:after="0"/>
        <w:jc w:val="left"/>
        <w:rPr/>
      </w:pPr>
      <w:r>
        <w:rPr/>
        <w:t>l64wQkuKOEyitvzz3kpZpuhDtIugH6MNmmxIxTAJEEhifGIzOkDaGQYuJkfdxIRwIm7J1RFS1ce+T3</w:t>
      </w:r>
    </w:p>
    <w:p>
      <w:pPr>
        <w:pStyle w:val="PreformattedText"/>
        <w:bidi w:val="0"/>
        <w:spacing w:before="0" w:after="0"/>
        <w:jc w:val="left"/>
        <w:rPr/>
      </w:pPr>
      <w:r>
        <w:rPr/>
        <w:t>QMVIOWlgg57y5jhiomb2GwS7j9YKFFaEgiYDgXdZtZaOJhSZgOR5kwkgJKNxszdQjMa/rGM0YlDYmU</w:t>
      </w:r>
    </w:p>
    <w:p>
      <w:pPr>
        <w:pStyle w:val="PreformattedText"/>
        <w:bidi w:val="0"/>
        <w:spacing w:before="0" w:after="0"/>
        <w:jc w:val="left"/>
        <w:rPr/>
      </w:pPr>
      <w:r>
        <w:rPr/>
        <w:t>Fe/GjDCADCAYkRIAEWfbHirJOmIZFiJMihTgaVSyJRG+BShgzrC6jJ7xeZlM0GFJu+Pea0usGFQNyL</w:t>
      </w:r>
    </w:p>
    <w:p>
      <w:pPr>
        <w:pStyle w:val="PreformattedText"/>
        <w:bidi w:val="0"/>
        <w:spacing w:before="0" w:after="0"/>
        <w:jc w:val="left"/>
        <w:rPr/>
      </w:pPr>
      <w:r>
        <w:rPr/>
        <w:t>mkbABMkSiWYSYD2WtFKsS6xZ1LJG6pcSS7gkIYIEqNUHprGpohdTgLAtIhZBQKMLKW1gAkhxK4ifIz</w:t>
      </w:r>
    </w:p>
    <w:p>
      <w:pPr>
        <w:pStyle w:val="PreformattedText"/>
        <w:bidi w:val="0"/>
        <w:spacing w:before="0" w:after="0"/>
        <w:jc w:val="left"/>
        <w:rPr/>
      </w:pPr>
      <w:r>
        <w:rPr/>
        <w:t>gUahrKHwYJskCRpOgCsRRiE0YglFchiT1BEUoAkJMyWZRDUx/KrBSIgZIDFHMbxHEYhZChoZTlQinF</w:t>
      </w:r>
    </w:p>
    <w:p>
      <w:pPr>
        <w:pStyle w:val="PreformattedText"/>
        <w:bidi w:val="0"/>
        <w:spacing w:before="0" w:after="0"/>
        <w:jc w:val="left"/>
        <w:rPr/>
      </w:pPr>
      <w:r>
        <w:rPr/>
        <w:t>OUhwvYj46YrKgJMK8ZfGwGla7RYsBNYcSMiEdgCNqRWqxujTB4IwqEBkDQTardoD5MCO7U5LhnkOsJ</w:t>
      </w:r>
    </w:p>
    <w:p>
      <w:pPr>
        <w:pStyle w:val="PreformattedText"/>
        <w:bidi w:val="0"/>
        <w:spacing w:before="0" w:after="0"/>
        <w:jc w:val="left"/>
        <w:rPr/>
      </w:pPr>
      <w:r>
        <w:rPr/>
        <w:t>JECp3llnUJDmzatpG5xxAJApcGEFe6E0pfyyYeOzqgKaMGVBRMg4qQwC2g5FViYwmG1ghBQU4c2Csx</w:t>
      </w:r>
    </w:p>
    <w:p>
      <w:pPr>
        <w:pStyle w:val="PreformattedText"/>
        <w:bidi w:val="0"/>
        <w:spacing w:before="0" w:after="0"/>
        <w:jc w:val="left"/>
        <w:rPr/>
      </w:pPr>
      <w:r>
        <w:rPr/>
        <w:t>kyEspJgaJXcAIowjc7BoGPmzCAmYbgHkoEvQccsmGQIMQtYVkOmfAkuqVDno9nAVjFGESTLRoBhFpb</w:t>
      </w:r>
    </w:p>
    <w:p>
      <w:pPr>
        <w:pStyle w:val="PreformattedText"/>
        <w:bidi w:val="0"/>
        <w:spacing w:before="0" w:after="0"/>
        <w:jc w:val="left"/>
        <w:rPr/>
      </w:pPr>
      <w:r>
        <w:rPr/>
        <w:t>wwQ5SXUL6z/HJCqjCuYQoSRAhJAbaKCjSaxIHkhIq4y9rpqFMMOpgxGLsGJCAge0lJAKglpGKcElby</w:t>
      </w:r>
    </w:p>
    <w:p>
      <w:pPr>
        <w:pStyle w:val="PreformattedText"/>
        <w:bidi w:val="0"/>
        <w:spacing w:before="0" w:after="0"/>
        <w:jc w:val="left"/>
        <w:rPr/>
      </w:pPr>
      <w:r>
        <w:rPr/>
        <w:t>MGRKYw92FS0osao2IbczhXtEJNkpGR9oyBhKabFiXzAbwFFQCJeSFAYRQ174NAqV01QRrdu6wYlMdW</w:t>
      </w:r>
    </w:p>
    <w:p>
      <w:pPr>
        <w:pStyle w:val="PreformattedText"/>
        <w:bidi w:val="0"/>
        <w:spacing w:before="0" w:after="0"/>
        <w:jc w:val="left"/>
        <w:rPr/>
      </w:pPr>
      <w:r>
        <w:rPr/>
        <w:t>VJ3Fm5TeWCxY2oMFgsxRNBO+1ReIsm4Y5NpDrpjGMRCSqiFoTaU0+MsNGxByZDgmSqocZcLFYPLZOD</w:t>
      </w:r>
    </w:p>
    <w:p>
      <w:pPr>
        <w:pStyle w:val="PreformattedText"/>
        <w:bidi w:val="0"/>
        <w:spacing w:before="0" w:after="0"/>
        <w:jc w:val="left"/>
        <w:rPr/>
      </w:pPr>
      <w:r>
        <w:rPr/>
        <w:t>1GSaBtBCilALGoDxOTBCAREWh4kZm4xCyGAUjKVyJCKXXjWRqJMBhZgaQomgcHlu16WUhTvDLIySEo</w:t>
      </w:r>
    </w:p>
    <w:p>
      <w:pPr>
        <w:pStyle w:val="PreformattedText"/>
        <w:bidi w:val="0"/>
        <w:spacing w:before="0" w:after="0"/>
        <w:jc w:val="left"/>
        <w:rPr/>
      </w:pPr>
      <w:r>
        <w:rPr/>
        <w:t>ElZSETvJAzLm8alB2yb1KJkFn+5gjKihmCQogaccezoTy4pUlE1DoHMaMQtPggJYgjp4nurwSCbIZJ</w:t>
      </w:r>
    </w:p>
    <w:p>
      <w:pPr>
        <w:pStyle w:val="PreformattedText"/>
        <w:bidi w:val="0"/>
        <w:spacing w:before="0" w:after="0"/>
        <w:jc w:val="left"/>
        <w:rPr/>
      </w:pPr>
      <w:r>
        <w:rPr/>
        <w:t>ZoIYgSQbk3OMAidkEEYAMD8hPvgAuyMmqC4gidxv2laRUVEQNgX5Uw25zYqAkZUTowIVpfbD2/g5hQ</w:t>
      </w:r>
    </w:p>
    <w:p>
      <w:pPr>
        <w:pStyle w:val="PreformattedText"/>
        <w:bidi w:val="0"/>
        <w:spacing w:before="0" w:after="0"/>
        <w:jc w:val="left"/>
        <w:rPr/>
      </w:pPr>
      <w:r>
        <w:rPr/>
        <w:t>IjpJtSqoxfEqtqwslcks1yI1dkaw3AzL4J8MBIgzgAVye3lUSzEEgyLNJQq2EiKNYODEUbUhIDKroY</w:t>
      </w:r>
    </w:p>
    <w:p>
      <w:pPr>
        <w:pStyle w:val="PreformattedText"/>
        <w:bidi w:val="0"/>
        <w:spacing w:before="0" w:after="0"/>
        <w:jc w:val="left"/>
        <w:rPr/>
      </w:pPr>
      <w:r>
        <w:rPr/>
        <w:t>+SabZ3WRE0YwCdcO0C5MrNknbG1QJcPvwwS0IlBUDJW3bYkAFCTCABM1SZkfLEcgDR0gLAVkZjqjL8</w:t>
      </w:r>
    </w:p>
    <w:p>
      <w:pPr>
        <w:pStyle w:val="PreformattedText"/>
        <w:bidi w:val="0"/>
        <w:spacing w:before="0" w:after="0"/>
        <w:jc w:val="left"/>
        <w:rPr/>
      </w:pPr>
      <w:r>
        <w:rPr/>
        <w:t>MiFMDEOk0zdzi2IAEEiK4IiJCkwZJAIhkEQ7By8WNxklkCRHsDBLkf3hkMrTHKLkMglkOl3GARsDIh</w:t>
      </w:r>
    </w:p>
    <w:p>
      <w:pPr>
        <w:pStyle w:val="PreformattedText"/>
        <w:bidi w:val="0"/>
        <w:spacing w:before="0" w:after="0"/>
        <w:jc w:val="left"/>
        <w:rPr/>
      </w:pPr>
      <w:r>
        <w:rPr/>
        <w:t>MSUZLcENPkxapAcBCVSZCobunREoJGCEMyElCYljYmILgegSI9GRH6rHGpyElFJMpoSXCdYNVELfYg</w:t>
      </w:r>
    </w:p>
    <w:p>
      <w:pPr>
        <w:pStyle w:val="PreformattedText"/>
        <w:bidi w:val="0"/>
        <w:spacing w:before="0" w:after="0"/>
        <w:jc w:val="left"/>
        <w:rPr/>
      </w:pPr>
      <w:r>
        <w:rPr/>
        <w:t>wlWZF5rGVhMEWSCFlmVD5mcgEmTJZYJYuCPlcekAzJW64JYwiyCcrCJBKKGAxNi7/OEApAEJJTaSyT</w:t>
      </w:r>
    </w:p>
    <w:p>
      <w:pPr>
        <w:pStyle w:val="PreformattedText"/>
        <w:bidi w:val="0"/>
        <w:spacing w:before="0" w:after="0"/>
        <w:jc w:val="left"/>
        <w:rPr/>
      </w:pPr>
      <w:r>
        <w:rPr/>
        <w:t>cBvBFBJg2REzIxJvbvjNZCZSNogkMCL/rAqAKhEoAsCwDjReDRDqKSDsUttBFHjEhgTQqJLe3gv5yC</w:t>
      </w:r>
    </w:p>
    <w:p>
      <w:pPr>
        <w:pStyle w:val="PreformattedText"/>
        <w:bidi w:val="0"/>
        <w:spacing w:before="0" w:after="0"/>
        <w:jc w:val="left"/>
        <w:rPr/>
      </w:pPr>
      <w:r>
        <w:rPr/>
        <w:t>A3ACTcABUhHb7aBs6iTQQmISoaut9YnqVnpQzARFKCy/7wNkgpN+pmARKkeneAQAkUEETgQQiGXl7j</w:t>
      </w:r>
    </w:p>
    <w:p>
      <w:pPr>
        <w:pStyle w:val="PreformattedText"/>
        <w:bidi w:val="0"/>
        <w:spacing w:before="0" w:after="0"/>
        <w:jc w:val="left"/>
        <w:rPr/>
      </w:pPr>
      <w:r>
        <w:rPr/>
        <w:t>G8yYsyLTcWCSiTfOaFoDFhBEEAhBCbhcAkKEIpVS7UBqdGslM2JEpGSMAh2xv7KkJgZKoAsG4B8sag</w:t>
      </w:r>
    </w:p>
    <w:p>
      <w:pPr>
        <w:pStyle w:val="PreformattedText"/>
        <w:bidi w:val="0"/>
        <w:spacing w:before="0" w:after="0"/>
        <w:jc w:val="left"/>
        <w:rPr/>
      </w:pPr>
      <w:r>
        <w:rPr/>
        <w:t>hPBm28ghE8tRjDapAS7VdoBugSp3m0wYsgFxIDCymmC/GJBVpRKAlqW1GKX5wwGHASEIhVQtxJHjIK</w:t>
      </w:r>
    </w:p>
    <w:p>
      <w:pPr>
        <w:pStyle w:val="PreformattedText"/>
        <w:bidi w:val="0"/>
        <w:spacing w:before="0" w:after="0"/>
        <w:jc w:val="left"/>
        <w:rPr/>
      </w:pPr>
      <w:r>
        <w:rPr/>
        <w:t>hMgkAQluK2LGh98I1uEgIFdiLETN+MRBcKyqaBR5crGsNUcqGiJIyitUGJBBk8EHwCXgi8TvQIaF0j</w:t>
      </w:r>
    </w:p>
    <w:p>
      <w:pPr>
        <w:pStyle w:val="PreformattedText"/>
        <w:bidi w:val="0"/>
        <w:spacing w:before="0" w:after="0"/>
        <w:jc w:val="left"/>
        <w:rPr/>
      </w:pPr>
      <w:r>
        <w:rPr/>
        <w:t>UKe4IhvWSuSJAdotgDFMXcfGBIKmaEAMBBKpEMmMowSAkJboVMC39siUOR2FCPsezu8AjEoXaBiBbJ</w:t>
      </w:r>
    </w:p>
    <w:p>
      <w:pPr>
        <w:pStyle w:val="PreformattedText"/>
        <w:bidi w:val="0"/>
        <w:spacing w:before="0" w:after="0"/>
        <w:jc w:val="left"/>
        <w:rPr/>
      </w:pPr>
      <w:r>
        <w:rPr/>
        <w:t>QHiesNtluBURFkiUbA9wwyd4GTcyQrgfDOXCyIEDhARJkVYNl+cAGywlEyJw5eRrvEgkDotWKOiqxx</w:t>
      </w:r>
    </w:p>
    <w:p>
      <w:pPr>
        <w:pStyle w:val="PreformattedText"/>
        <w:bidi w:val="0"/>
        <w:spacing w:before="0" w:after="0"/>
        <w:jc w:val="left"/>
        <w:rPr/>
      </w:pPr>
      <w:r>
        <w:rPr/>
        <w:t>M5C0m0wJLEFMBCaGTzOSGYhJEnUSzB3ZPxm+TckqeZFGh0Gm2MGQoESEKMUdHdq1jpoSZJF0qWzMk6</w:t>
      </w:r>
    </w:p>
    <w:p>
      <w:pPr>
        <w:pStyle w:val="PreformattedText"/>
        <w:bidi w:val="0"/>
        <w:spacing w:before="0" w:after="0"/>
        <w:jc w:val="left"/>
        <w:rPr/>
      </w:pPr>
      <w:r>
        <w:rPr/>
        <w:t>arLoBk4U6KRVIbtuclSChYSrAgDIQ9mWIlIAQmQhgrAVYrjeRseZhSA0SlZLy/DOPyMhFJhIKVmEY3</w:t>
      </w:r>
    </w:p>
    <w:p>
      <w:pPr>
        <w:pStyle w:val="PreformattedText"/>
        <w:bidi w:val="0"/>
        <w:spacing w:before="0" w:after="0"/>
        <w:jc w:val="left"/>
        <w:rPr/>
      </w:pPr>
      <w:r>
        <w:rPr/>
        <w:t>JkpMCViogCbeCJ2Ky4t0s90KIsC/JRYZVm5EpiJBSrBd7dGSoCSpwBkWCEfn8uJZAllADwJJA/rnNJ</w:t>
      </w:r>
    </w:p>
    <w:p>
      <w:pPr>
        <w:pStyle w:val="PreformattedText"/>
        <w:bidi w:val="0"/>
        <w:spacing w:before="0" w:after="0"/>
        <w:jc w:val="left"/>
        <w:rPr/>
      </w:pPr>
      <w:r>
        <w:rPr/>
        <w:t>AyPI5SDQb/AMYihqzksiUNYWJ53liVQKYmbMmSGVSXFRzillskhomYkiQgkAYiwiEguWWCqZMl63jI</w:t>
      </w:r>
    </w:p>
    <w:p>
      <w:pPr>
        <w:pStyle w:val="PreformattedText"/>
        <w:bidi w:val="0"/>
        <w:spacing w:before="0" w:after="0"/>
        <w:jc w:val="left"/>
        <w:rPr/>
      </w:pPr>
      <w:r>
        <w:rPr/>
        <w:t>SJkAQh2kVYaU844kgSxSI24JHTENd4RCtJ3AEoIiVLMTDOHOl2ETFuQGComD3nJhIy7EiIElAoUsl9</w:t>
      </w:r>
    </w:p>
    <w:p>
      <w:pPr>
        <w:pStyle w:val="PreformattedText"/>
        <w:bidi w:val="0"/>
        <w:spacing w:before="0" w:after="0"/>
        <w:jc w:val="left"/>
        <w:rPr/>
      </w:pPr>
      <w:r>
        <w:rPr/>
        <w:t>2SUmCqEAom0yIoy7Odj4UA3QN0eMmWQaLYXFkWnNY8BSBTcKiLYbp9OKbQSR5FEzykMrsKyQndsZAQ</w:t>
      </w:r>
    </w:p>
    <w:p>
      <w:pPr>
        <w:pStyle w:val="PreformattedText"/>
        <w:bidi w:val="0"/>
        <w:spacing w:before="0" w:after="0"/>
        <w:jc w:val="left"/>
        <w:rPr/>
      </w:pPr>
      <w:r>
        <w:rPr/>
        <w:t>50Faw7mEJs94GW5ckuXpuOx5YQjz7S4yDpE2ESqCpaXzGQqh3cbSy63noyNRSqhsMykMIJpOZHPNiY</w:t>
      </w:r>
    </w:p>
    <w:p>
      <w:pPr>
        <w:pStyle w:val="PreformattedText"/>
        <w:bidi w:val="0"/>
        <w:spacing w:before="0" w:after="0"/>
        <w:jc w:val="left"/>
        <w:rPr/>
      </w:pPr>
      <w:r>
        <w:rPr/>
        <w:t>mwBNLZcrEpeVRIQQTYCOyCBZEa3k5QAaW26lBm/DrHok2CQkIiSUaXUxhKKSdSoJCEjUJvxlbCEild</w:t>
      </w:r>
    </w:p>
    <w:p>
      <w:pPr>
        <w:pStyle w:val="PreformattedText"/>
        <w:bidi w:val="0"/>
        <w:spacing w:before="0" w:after="0"/>
        <w:jc w:val="left"/>
        <w:rPr/>
      </w:pPr>
      <w:r>
        <w:rPr/>
        <w:t>GGhkDZr7ImJIESCJsWEELSbxiCoIlCAYiSyLoh9jDfLkTbbSkTCEa0s6oNyGmWEokK95x9CORSQJs0</w:t>
      </w:r>
    </w:p>
    <w:p>
      <w:pPr>
        <w:pStyle w:val="PreformattedText"/>
        <w:bidi w:val="0"/>
        <w:spacing w:before="0" w:after="0"/>
        <w:jc w:val="left"/>
        <w:rPr/>
      </w:pPr>
      <w:r>
        <w:rPr/>
        <w:t>Se+UdJBBglShIBSII20xkqRSURCAdAgzDdTlNcbAEYAkgV2dkdNRVERzhBpcShMmT0sAdErnS5QSIn</w:t>
      </w:r>
    </w:p>
    <w:p>
      <w:pPr>
        <w:pStyle w:val="PreformattedText"/>
        <w:bidi w:val="0"/>
        <w:spacing w:before="0" w:after="0"/>
        <w:jc w:val="left"/>
        <w:rPr/>
      </w:pPr>
      <w:r>
        <w:rPr/>
        <w:t>JQdA8S6YFNMTMHFGgAUaIiHQQ1syqzKBAMwqKqUJoq8jBrC0AAgVMREMOUH0IqwGlQNPSFgJVieVHi</w:t>
      </w:r>
    </w:p>
    <w:p>
      <w:pPr>
        <w:pStyle w:val="PreformattedText"/>
        <w:bidi w:val="0"/>
        <w:spacing w:before="0" w:after="0"/>
        <w:jc w:val="left"/>
        <w:rPr/>
      </w:pPr>
      <w:r>
        <w:rPr/>
        <w:t>tzJw1ZhjlYQNAibxODLpPEmpXiJs9JJBQo0qIgzBAIZmFZkSJGChJSU5EVVTjKiARJRO3FEkpIaIGo</w:t>
      </w:r>
    </w:p>
    <w:p>
      <w:pPr>
        <w:pStyle w:val="PreformattedText"/>
        <w:bidi w:val="0"/>
        <w:spacing w:before="0" w:after="0"/>
        <w:jc w:val="left"/>
        <w:rPr/>
      </w:pPr>
      <w:r>
        <w:rPr/>
        <w:t>aaEmTf6+YVJ4ABACsu0pCDWxAnaUpBocYQVkaPANWGUYPihUCe2PryZdd+5fKUmqwuGKino40ITJ5X</w:t>
      </w:r>
    </w:p>
    <w:p>
      <w:pPr>
        <w:pStyle w:val="PreformattedText"/>
        <w:bidi w:val="0"/>
        <w:spacing w:before="0" w:after="0"/>
        <w:jc w:val="left"/>
        <w:rPr/>
      </w:pPr>
      <w:r>
        <w:rPr/>
        <w:t>EmddAB6NqyQEZQ45j7mXoxzKOIesg3XDFp69JMZ2NbOkeHLMINmGXNAtxCuVCqxMJ4cRQWKbyh0qh4</w:t>
      </w:r>
    </w:p>
    <w:p>
      <w:pPr>
        <w:pStyle w:val="PreformattedText"/>
        <w:bidi w:val="0"/>
        <w:spacing w:before="0" w:after="0"/>
        <w:jc w:val="left"/>
        <w:rPr/>
      </w:pPr>
      <w:r>
        <w:rPr/>
        <w:t>mCRaPAyQbFGwzRkL81I28I3zKF9yvKKLkYRiW5Psfb9vUGz1xLqRK5ffOGWNlnj3GAgxQUJIGs0AxX</w:t>
      </w:r>
    </w:p>
    <w:p>
      <w:pPr>
        <w:pStyle w:val="PreformattedText"/>
        <w:bidi w:val="0"/>
        <w:spacing w:before="0" w:after="0"/>
        <w:jc w:val="left"/>
        <w:rPr/>
      </w:pPr>
      <w:r>
        <w:rPr/>
        <w:t>cBGMHlOlhYh4C8jXoIVw5UYyTFfA7MkPSOsDOmCKwThpmA4fpOzem1B6EiEK2I6QxpkWGRs7JBSYcc</w:t>
      </w:r>
    </w:p>
    <w:p>
      <w:pPr>
        <w:pStyle w:val="PreformattedText"/>
        <w:bidi w:val="0"/>
        <w:spacing w:before="0" w:after="0"/>
        <w:jc w:val="left"/>
        <w:rPr/>
      </w:pPr>
      <w:r>
        <w:rPr/>
        <w:t>gNjFAQZVgKjDOCNQWDBJJ2+BIrNDsec92cilC8Nd2BlAAFZICYzbuaK+7eEpJrxhRTREHKSR2hdbnB</w:t>
      </w:r>
    </w:p>
    <w:p>
      <w:pPr>
        <w:pStyle w:val="PreformattedText"/>
        <w:bidi w:val="0"/>
        <w:spacing w:before="0" w:after="0"/>
        <w:jc w:val="left"/>
        <w:rPr/>
      </w:pPr>
      <w:r>
        <w:rPr/>
        <w:t>y4EJycqQHt/rKIJTIlr3MRoPj74pUcrqGZJmNwJ1IGcCXAWh8EagQb3guCVBmyBetov2zUNJdzVA0G</w:t>
      </w:r>
    </w:p>
    <w:p>
      <w:pPr>
        <w:pStyle w:val="PreformattedText"/>
        <w:bidi w:val="0"/>
        <w:spacing w:before="0" w:after="0"/>
        <w:jc w:val="left"/>
        <w:rPr/>
      </w:pPr>
      <w:r>
        <w:rPr/>
        <w:t>1RxhBCHhgTJBdwFXTgBEi6uB1pQGau/GVNlZiGqNy6Q6YvFoGW4CBDU3BH8RgZNgwR1BCWQxVfbEKw</w:t>
      </w:r>
    </w:p>
    <w:p>
      <w:pPr>
        <w:pStyle w:val="PreformattedText"/>
        <w:bidi w:val="0"/>
        <w:spacing w:before="0" w:after="0"/>
        <w:jc w:val="left"/>
        <w:rPr/>
      </w:pPr>
      <w:r>
        <w:rPr/>
        <w:t>VJa4GIEuBeCLI0AsbUnh3PE4FBs8tyrJlqt/GB3Au0BCBZmT30zBhY51tezERIe5YrNq6qSdEwRv8A</w:t>
      </w:r>
    </w:p>
    <w:p>
      <w:pPr>
        <w:pStyle w:val="PreformattedText"/>
        <w:bidi w:val="0"/>
        <w:spacing w:before="0" w:after="0"/>
        <w:jc w:val="left"/>
        <w:rPr/>
      </w:pPr>
      <w:r>
        <w:rPr/>
        <w:t>DJEx3MlhQWaFsYpWROB2uxCXYQRyyfE5Z6TAE3Qlk1oQkYQE3siwMaAROa7G3wihCOKbSeZ2hoYUau</w:t>
      </w:r>
    </w:p>
    <w:p>
      <w:pPr>
        <w:pStyle w:val="PreformattedText"/>
        <w:bidi w:val="0"/>
        <w:spacing w:before="0" w:after="0"/>
        <w:jc w:val="left"/>
        <w:rPr/>
      </w:pPr>
      <w:r>
        <w:rPr/>
        <w:t>cThbNQciQDCCiNDxiZFMEUnJSxsiCyoWaTWqAZBOx0ijlKsIcRxhSZDEHJDTQmSQUaKMJgGnmlQXvE</w:t>
      </w:r>
    </w:p>
    <w:p>
      <w:pPr>
        <w:pStyle w:val="PreformattedText"/>
        <w:bidi w:val="0"/>
        <w:spacing w:before="0" w:after="0"/>
        <w:jc w:val="left"/>
        <w:rPr/>
      </w:pPr>
      <w:r>
        <w:rPr/>
        <w:t>T5Jl+OPcQigwAFYMQ4nN02hjoMB2RJi1VFimThCJGMumXCJsDkSJAHK3A8KqLzXAKNOgTG7ZTAN3gD</w:t>
      </w:r>
    </w:p>
    <w:p>
      <w:pPr>
        <w:pStyle w:val="PreformattedText"/>
        <w:bidi w:val="0"/>
        <w:spacing w:before="0" w:after="0"/>
        <w:jc w:val="left"/>
        <w:rPr/>
      </w:pPr>
      <w:r>
        <w:rPr/>
        <w:t>2RkXI2N3Ex0lDQUZlIL6ZRBowUSigMIP6sPqV0QRaLBEiBw5UQINlnWe2Ih0BkOs14QaRECPSsYHVv</w:t>
      </w:r>
    </w:p>
    <w:p>
      <w:pPr>
        <w:pStyle w:val="PreformattedText"/>
        <w:bidi w:val="0"/>
        <w:spacing w:before="0" w:after="0"/>
        <w:jc w:val="left"/>
        <w:rPr/>
      </w:pPr>
      <w:r>
        <w:rPr/>
        <w:t>a5gGhhvygjQJUslD5IrdFRD+VgqIuLTkLvnlKDUhEAFNwKkg2QOAgQAm4Yqq0sXgZ6iCJdmFDrMIkU</w:t>
      </w:r>
    </w:p>
    <w:p>
      <w:pPr>
        <w:pStyle w:val="PreformattedText"/>
        <w:bidi w:val="0"/>
        <w:spacing w:before="0" w:after="0"/>
        <w:jc w:val="left"/>
        <w:rPr/>
      </w:pPr>
      <w:r>
        <w:rPr/>
        <w:t>kkORYkuEpw0Jf9kAgUZRgpl5wnxkyQVDAmWKcHtqEIiSBMgqsC8OeQjG2pZgrFr2UAID0j0EBiQIBu</w:t>
      </w:r>
    </w:p>
    <w:p>
      <w:pPr>
        <w:pStyle w:val="PreformattedText"/>
        <w:bidi w:val="0"/>
        <w:spacing w:before="0" w:after="0"/>
        <w:jc w:val="left"/>
        <w:rPr/>
      </w:pPr>
      <w:r>
        <w:rPr/>
        <w:t>GuhVXNUs4uPumEIJwIhWapWKds0pIkimlkkhH6IZAVooRJhjCZA8aqT5tkr0YBHicTmTTNgYA0Ley5</w:t>
      </w:r>
    </w:p>
    <w:p>
      <w:pPr>
        <w:pStyle w:val="PreformattedText"/>
        <w:bidi w:val="0"/>
        <w:spacing w:before="0" w:after="0"/>
        <w:jc w:val="left"/>
        <w:rPr/>
      </w:pPr>
      <w:r>
        <w:rPr/>
        <w:t>zaIFhmUBnUZrUARySGgmKxOXUY2VDGMSsAECMOIeIkwO3KQK8EIkzhIsQVGsmErcERCHOJWxtBu96x</w:t>
      </w:r>
    </w:p>
    <w:p>
      <w:pPr>
        <w:pStyle w:val="PreformattedText"/>
        <w:bidi w:val="0"/>
        <w:spacing w:before="0" w:after="0"/>
        <w:jc w:val="left"/>
        <w:rPr/>
      </w:pPr>
      <w:r>
        <w:rPr/>
        <w:t>lEVKuGLIC0EHGPHezUQGTM0Ey6yXRlaOQCSCOCZ8Rg1KSXygwlKohUnAUlli0hqACIDLifYcBWXxLA</w:t>
      </w:r>
    </w:p>
    <w:p>
      <w:pPr>
        <w:pStyle w:val="PreformattedText"/>
        <w:bidi w:val="0"/>
        <w:spacing w:before="0" w:after="0"/>
        <w:jc w:val="left"/>
        <w:rPr/>
      </w:pPr>
      <w:r>
        <w:rPr/>
        <w:t>ICFkVI9zeaZeAodArSkSXXOITonUaBLdlF3oxkyJFXoBUmKAXXtiLtKg5XAZsIhNE3jLGokwAQCDKG</w:t>
      </w:r>
    </w:p>
    <w:p>
      <w:pPr>
        <w:pStyle w:val="PreformattedText"/>
        <w:bidi w:val="0"/>
        <w:spacing w:before="0" w:after="0"/>
        <w:jc w:val="left"/>
        <w:rPr/>
      </w:pPr>
      <w:r>
        <w:rPr/>
        <w:t>16xIDSgKjPYnSRvXjETJLIqIAbB5GYS8JlQADmEqZMCOvvjpAA1sRQSgSF/4yIZolCRggCCWJm6wRB</w:t>
      </w:r>
    </w:p>
    <w:p>
      <w:pPr>
        <w:pStyle w:val="PreformattedText"/>
        <w:bidi w:val="0"/>
        <w:spacing w:before="0" w:after="0"/>
        <w:jc w:val="left"/>
        <w:rPr/>
      </w:pPr>
      <w:r>
        <w:rPr/>
        <w:t>E2AYL2U21yFOAJHhGth4EHvLxhA7ECS0SuRUTwJnHJTAxIXkIUQGxL7VkvgnJCENB4Gn4MaqiDFJkA</w:t>
      </w:r>
    </w:p>
    <w:p>
      <w:pPr>
        <w:pStyle w:val="PreformattedText"/>
        <w:bidi w:val="0"/>
        <w:spacing w:before="0" w:after="0"/>
        <w:jc w:val="left"/>
        <w:rPr/>
      </w:pPr>
      <w:r>
        <w:rPr/>
        <w:t>IKSSnuvA0YzJcwggaKLmGH2cRVGSUjInULJKGKAVxIpcVCAJexF8IkEktoxIiMuuZgHvIZVAk0w2U4</w:t>
      </w:r>
    </w:p>
    <w:p>
      <w:pPr>
        <w:pStyle w:val="PreformattedText"/>
        <w:bidi w:val="0"/>
        <w:spacing w:before="0" w:after="0"/>
        <w:jc w:val="left"/>
        <w:rPr/>
      </w:pPr>
      <w:r>
        <w:rPr/>
        <w:t>iZA6jLmCK4SvTZh5OMOiQDYgOpATouWtzlfPCOwBsIFTqPvhEpPWECalE27GxkhwBoDFJzprNZV8uT</w:t>
      </w:r>
    </w:p>
    <w:p>
      <w:pPr>
        <w:pStyle w:val="PreformattedText"/>
        <w:bidi w:val="0"/>
        <w:spacing w:before="0" w:after="0"/>
        <w:jc w:val="left"/>
        <w:rPr/>
      </w:pPr>
      <w:r>
        <w:rPr/>
        <w:t>kKDkAkIIKLLqUTpWUDYYKzDP6EG8i5YXgQBswQW2bRvBoLsgATIFSSG+EmQtKsxsINm4B17MTknCTz</w:t>
      </w:r>
    </w:p>
    <w:p>
      <w:pPr>
        <w:pStyle w:val="PreformattedText"/>
        <w:bidi w:val="0"/>
        <w:spacing w:before="0" w:after="0"/>
        <w:jc w:val="left"/>
        <w:rPr/>
      </w:pPr>
      <w:r>
        <w:rPr/>
        <w:t>QC0QMod35xTOrFJQFQIkztYvAsMulGE0lZEievBgCGJD24iZGXIi3VTjkhbklsiISsA2TkYKYAhFSR</w:t>
      </w:r>
    </w:p>
    <w:p>
      <w:pPr>
        <w:pStyle w:val="PreformattedText"/>
        <w:bidi w:val="0"/>
        <w:spacing w:before="0" w:after="0"/>
        <w:jc w:val="left"/>
        <w:rPr/>
      </w:pPr>
      <w:r>
        <w:rPr/>
        <w:t>JRT4esYpJSlECyyIpMQzDVYwQBAaS0kooDxvnNxUbIQNNyo5w6IS4ImAGLgW0k64yVapNiUEEGkkRR</w:t>
      </w:r>
    </w:p>
    <w:p>
      <w:pPr>
        <w:pStyle w:val="PreformattedText"/>
        <w:bidi w:val="0"/>
        <w:spacing w:before="0" w:after="0"/>
        <w:jc w:val="left"/>
        <w:rPr/>
      </w:pPr>
      <w:r>
        <w:rPr/>
        <w:t>/eAyDdbBbmYV8iK4axhFWuYCItJPHVf0WJexCKVUOHm9YyBWURarksoIjRn+zgJJJ4JzaxOm8mbnml</w:t>
      </w:r>
    </w:p>
    <w:p>
      <w:pPr>
        <w:pStyle w:val="PreformattedText"/>
        <w:bidi w:val="0"/>
        <w:spacing w:before="0" w:after="0"/>
        <w:jc w:val="left"/>
        <w:rPr/>
      </w:pPr>
      <w:r>
        <w:rPr/>
        <w:t>aARINd0+2NJTSDJaQxJJqE4wAAMQqMLILIO2Nse+Si9NNgEkqMvVoS5ZnfsmgzKRUt51Mawy2WsQIZ</w:t>
      </w:r>
    </w:p>
    <w:p>
      <w:pPr>
        <w:pStyle w:val="PreformattedText"/>
        <w:bidi w:val="0"/>
        <w:spacing w:before="0" w:after="0"/>
        <w:jc w:val="left"/>
        <w:rPr/>
      </w:pPr>
      <w:r>
        <w:rPr/>
        <w:t>AhzITWCCFhJKDy+KgiO8AYBRGiRtsqXIK4NFyWCQNVGZAHnzkWUGQSQJkEu1M8FHeLyqFCEKAIkWY3</w:t>
      </w:r>
    </w:p>
    <w:p>
      <w:pPr>
        <w:pStyle w:val="PreformattedText"/>
        <w:bidi w:val="0"/>
        <w:spacing w:before="0" w:after="0"/>
        <w:jc w:val="left"/>
        <w:rPr/>
      </w:pPr>
      <w:r>
        <w:rPr/>
        <w:t>snIpym02DTAzIEHzRiAQUUBUrWZWJeD4xhIBGziRBJBCW6e8dBSgu2xUUecxYRCbxojRCCKkDCEw8O</w:t>
      </w:r>
    </w:p>
    <w:p>
      <w:pPr>
        <w:pStyle w:val="PreformattedText"/>
        <w:bidi w:val="0"/>
        <w:spacing w:before="0" w:after="0"/>
        <w:jc w:val="left"/>
        <w:rPr/>
      </w:pPr>
      <w:r>
        <w:rPr/>
        <w:t>jBghKWkWisqHneMJJmYiwkCxdiCFm8eYLoblUI3Ey/jBiCI8IB2sQQZlPjAjhEiCy0RSQN5cgZCUtU</w:t>
      </w:r>
    </w:p>
    <w:p>
      <w:pPr>
        <w:pStyle w:val="PreformattedText"/>
        <w:bidi w:val="0"/>
        <w:spacing w:before="0" w:after="0"/>
        <w:jc w:val="left"/>
        <w:rPr/>
      </w:pPr>
      <w:r>
        <w:rPr/>
        <w:t>shIgliSH8YsMKC0tgoUjHXV4TCtyQsgCSxJESuNOTYWiCJmIiVlLRxwYsCQkKQ1lQsELgwWVWBIIhi</w:t>
      </w:r>
    </w:p>
    <w:p>
      <w:pPr>
        <w:pStyle w:val="PreformattedText"/>
        <w:bidi w:val="0"/>
        <w:spacing w:before="0" w:after="0"/>
        <w:jc w:val="left"/>
        <w:rPr/>
      </w:pPr>
      <w:r>
        <w:rPr/>
        <w:t>JA3CUbamo1rItRSgICZJlGCk5JPfIblYQS0IANqI0zjw5tsZvKBOw3xjEoJDZDPPY8Cm7xIJAQIICi</w:t>
      </w:r>
    </w:p>
    <w:p>
      <w:pPr>
        <w:pStyle w:val="PreformattedText"/>
        <w:bidi w:val="0"/>
        <w:spacing w:before="0" w:after="0"/>
        <w:jc w:val="left"/>
        <w:rPr/>
      </w:pPr>
      <w:r>
        <w:rPr/>
        <w:t>ASwI+0zlldwC1BIelUi+e8ZMylaUMNjOi0TyvDhwqgZASgLGS7lCDIpLsDaNNkqakWU4jEDJCy03Ic</w:t>
      </w:r>
    </w:p>
    <w:p>
      <w:pPr>
        <w:pStyle w:val="PreformattedText"/>
        <w:bidi w:val="0"/>
        <w:spacing w:before="0" w:after="0"/>
        <w:jc w:val="left"/>
        <w:rPr/>
      </w:pPr>
      <w:r>
        <w:rPr/>
        <w:t>ghod5zACpbsMminu8RQ0wkbABHIIRNpm97gZERAKgBIa08mECCVY5IkFuwx5jJ3YKAgEpEzAakTLOo</w:t>
      </w:r>
    </w:p>
    <w:p>
      <w:pPr>
        <w:pStyle w:val="PreformattedText"/>
        <w:bidi w:val="0"/>
        <w:spacing w:before="0" w:after="0"/>
        <w:jc w:val="left"/>
        <w:rPr/>
      </w:pPr>
      <w:r>
        <w:rPr/>
        <w:t>wmLIoiQiJSgyCCEjnJggsUKuASiklFD85PY6JLoCGlzKr4MIgIhIK5YkIUTl5Q6wYVhCIZE7UQUkqy</w:t>
      </w:r>
    </w:p>
    <w:p>
      <w:pPr>
        <w:pStyle w:val="PreformattedText"/>
        <w:bidi w:val="0"/>
        <w:spacing w:before="0" w:after="0"/>
        <w:jc w:val="left"/>
        <w:rPr/>
      </w:pPr>
      <w:r>
        <w:rPr/>
        <w:t>PZiGNAGF2mxNoKxmhKQJZVEvkXwwHJU00ECtFGlO4vH1I3MJBK0I6JMOSADtpWpAEgHsnnippMKCjB</w:t>
      </w:r>
    </w:p>
    <w:p>
      <w:pPr>
        <w:pStyle w:val="PreformattedText"/>
        <w:bidi w:val="0"/>
        <w:spacing w:before="0" w:after="0"/>
        <w:jc w:val="left"/>
        <w:rPr/>
      </w:pPr>
      <w:r>
        <w:rPr/>
        <w:t>JBbIF5YNkonczBkk2ASsgOyON5IxJDQmQLJSBnovtNjESSFjsBgHKGfbAjSk0s1tJIE25PsboijBKA</w:t>
      </w:r>
    </w:p>
    <w:p>
      <w:pPr>
        <w:pStyle w:val="PreformattedText"/>
        <w:bidi w:val="0"/>
        <w:spacing w:before="0" w:after="0"/>
        <w:jc w:val="left"/>
        <w:rPr/>
      </w:pPr>
      <w:r>
        <w:rPr/>
        <w:t>DgJe5TRioQIogJgJJEwHhjO1SuyE7BkCOg1bgQDAATYmzBEXI5SFqyQuCIS0ImTW8lgYKqQEQcGmJA</w:t>
      </w:r>
    </w:p>
    <w:p>
      <w:pPr>
        <w:pStyle w:val="PreformattedText"/>
        <w:bidi w:val="0"/>
        <w:spacing w:before="0" w:after="0"/>
        <w:jc w:val="left"/>
        <w:rPr/>
      </w:pPr>
      <w:r>
        <w:rPr/>
        <w:t>dT7F8A0ItKO6ZJ04QGjFFwaTLk3gRpQKzSIFS2USXkKskxIIjgha3NVrAfgJkEsJStCJ/jIiChW0IC</w:t>
      </w:r>
    </w:p>
    <w:p>
      <w:pPr>
        <w:pStyle w:val="PreformattedText"/>
        <w:bidi w:val="0"/>
        <w:spacing w:before="0" w:after="0"/>
        <w:jc w:val="left"/>
        <w:rPr/>
      </w:pPr>
      <w:r>
        <w:rPr/>
        <w:t>EFECtydYRnSHIEWiyifBPxgXoIkCSlJg7EOr1OBAFqFgh0QyJZuQ5MAiRGjG90xNME6nVzh5FRmK0C</w:t>
      </w:r>
    </w:p>
    <w:p>
      <w:pPr>
        <w:pStyle w:val="PreformattedText"/>
        <w:bidi w:val="0"/>
        <w:spacing w:before="0" w:after="0"/>
        <w:jc w:val="left"/>
        <w:rPr/>
      </w:pPr>
      <w:r>
        <w:rPr/>
        <w:t>RlCCYGPFOOg9ilFgSiYrZpvWQ4hwB7EIGGVbJhq8WQiAqJJAiYEsEtqbjIBsrQAW4uMCrJJBEEwERH</w:t>
      </w:r>
    </w:p>
    <w:p>
      <w:pPr>
        <w:pStyle w:val="PreformattedText"/>
        <w:bidi w:val="0"/>
        <w:spacing w:before="0" w:after="0"/>
        <w:jc w:val="left"/>
        <w:rPr/>
      </w:pPr>
      <w:r>
        <w:rPr/>
        <w:t>WUoTETxg1zUYZJ2FJIhIC5Xes3+loSREDoa1xhE0kkcqUwEH7HjAsG4Es4AUBqtkjeTUikIWUTUpUB</w:t>
      </w:r>
    </w:p>
    <w:p>
      <w:pPr>
        <w:pStyle w:val="PreformattedText"/>
        <w:bidi w:val="0"/>
        <w:spacing w:before="0" w:after="0"/>
        <w:jc w:val="left"/>
        <w:rPr/>
      </w:pPr>
      <w:r>
        <w:rPr/>
        <w:t>fbJYKIVFiIUKQTFQszGGCutgXAIIxdHdp0PIHRfB5jkCIxOQjXLsm1SIAJRxCTFTblDgaSEVird9tL</w:t>
      </w:r>
    </w:p>
    <w:p>
      <w:pPr>
        <w:pStyle w:val="PreformattedText"/>
        <w:bidi w:val="0"/>
        <w:spacing w:before="0" w:after="0"/>
        <w:jc w:val="left"/>
        <w:rPr/>
      </w:pPr>
      <w:r>
        <w:rPr/>
        <w:t>ZAQDVVIFbceswfUAIEFlKZyZ53QGgmnB0YtIIKYmGSLC6MKmlP8gGUsAsEBOoYjTQWS+HyTl0GATy9</w:t>
      </w:r>
    </w:p>
    <w:p>
      <w:pPr>
        <w:pStyle w:val="PreformattedText"/>
        <w:bidi w:val="0"/>
        <w:spacing w:before="0" w:after="0"/>
        <w:jc w:val="left"/>
        <w:rPr/>
      </w:pPr>
      <w:r>
        <w:rPr/>
        <w:t>iZFRSllKuJqhoHPDeSUq8gAl2AWRLKXKRAEOKA5gkaRPkCD7mT8j/aFIQKyH5IVsPKJEo59Ypilhzs</w:t>
      </w:r>
    </w:p>
    <w:p>
      <w:pPr>
        <w:pStyle w:val="PreformattedText"/>
        <w:bidi w:val="0"/>
        <w:spacing w:before="0" w:after="0"/>
        <w:jc w:val="left"/>
        <w:rPr/>
      </w:pPr>
      <w:r>
        <w:rPr/>
        <w:t>kdUM0TGD0xkuaOHtr+cjDRYBr2CPcesTJ3qEHKTTMHIiV676LnXtAGwpriTRUqArWecELrPUvhQjLE</w:t>
      </w:r>
    </w:p>
    <w:p>
      <w:pPr>
        <w:pStyle w:val="PreformattedText"/>
        <w:bidi w:val="0"/>
        <w:spacing w:before="0" w:after="0"/>
        <w:jc w:val="left"/>
        <w:rPr/>
      </w:pPr>
      <w:r>
        <w:rPr/>
        <w:t>Rlq4LGJZJQlBEzLKFb82rFnQMwBi9isNZhqRr1NA4tNq14VdnW24BbRMKjdwCm+jQ1jkccCrHyQYIm</w:t>
      </w:r>
    </w:p>
    <w:p>
      <w:pPr>
        <w:pStyle w:val="PreformattedText"/>
        <w:bidi w:val="0"/>
        <w:spacing w:before="0" w:after="0"/>
        <w:jc w:val="left"/>
        <w:rPr/>
      </w:pPr>
      <w:r>
        <w:rPr/>
        <w:t>q5ZpoOg0HPXfArWGsa1WJY4Auhil8m0HCBxAEEBE0iSJ4THklQirMJZdIRox8hxQ6QxqT2KjZzeZcW</w:t>
      </w:r>
    </w:p>
    <w:p>
      <w:pPr>
        <w:pStyle w:val="PreformattedText"/>
        <w:bidi w:val="0"/>
        <w:spacing w:before="0" w:after="0"/>
        <w:jc w:val="left"/>
        <w:rPr/>
      </w:pPr>
      <w:r>
        <w:rPr/>
        <w:t>jLaXW7Djd9m4HzaDQU4LFh0ewwMGE3CITEQSAhCsNRITW1w5ffC2xwCRK/GJCb0SasAxCkCzCGGhIU</w:t>
      </w:r>
    </w:p>
    <w:p>
      <w:pPr>
        <w:pStyle w:val="PreformattedText"/>
        <w:bidi w:val="0"/>
        <w:spacing w:before="0" w:after="0"/>
        <w:jc w:val="left"/>
        <w:rPr/>
      </w:pPr>
      <w:r>
        <w:rPr/>
        <w:t>PcsKIim3DkstYa4+Dq6Qm8aOtPyYlJlnCvEEcHViZhAgJCxhbGJp5RoHddGKaRPlyVBxSyYNCbskDr</w:t>
      </w:r>
    </w:p>
    <w:p>
      <w:pPr>
        <w:pStyle w:val="PreformattedText"/>
        <w:bidi w:val="0"/>
        <w:spacing w:before="0" w:after="0"/>
        <w:jc w:val="left"/>
        <w:rPr/>
      </w:pPr>
      <w:r>
        <w:rPr/>
        <w:t>QUq9ohwJHcSElDvoSs4hWUoJrdJG1DO3EgkyyfE7MpKuH0fk8vhiKmVgIxpYzO+ASnKb3kmwNajbkz</w:t>
      </w:r>
    </w:p>
    <w:p>
      <w:pPr>
        <w:pStyle w:val="PreformattedText"/>
        <w:bidi w:val="0"/>
        <w:spacing w:before="0" w:after="0"/>
        <w:jc w:val="left"/>
        <w:rPr/>
      </w:pPr>
      <w:r>
        <w:rPr/>
        <w:t>6AVeBlGzjo2kBBIG7hoKyTFKDaznfNZDPkedKWZVhUSGMJUqUZlZBokO4k9LnkUSIyoBRFMQcBCBID</w:t>
      </w:r>
    </w:p>
    <w:p>
      <w:pPr>
        <w:pStyle w:val="PreformattedText"/>
        <w:bidi w:val="0"/>
        <w:spacing w:before="0" w:after="0"/>
        <w:jc w:val="left"/>
        <w:rPr/>
      </w:pPr>
      <w:r>
        <w:rPr/>
        <w:t>A3VgjOTQ3JtwpKmBtBE4vw97zjeSqsBKIcTYmURTpi0zR0TMAFV4tGmW2AOsiJwYQ5KbhKUkIMRyJ9</w:t>
      </w:r>
    </w:p>
    <w:p>
      <w:pPr>
        <w:pStyle w:val="PreformattedText"/>
        <w:bidi w:val="0"/>
        <w:spacing w:before="0" w:after="0"/>
        <w:jc w:val="left"/>
        <w:rPr/>
      </w:pPr>
      <w:r>
        <w:rPr/>
        <w:t>qfP4MgUggnajQSjVE72MDI4ok4CLMauTkIiw0Iw4vwNCVElMyJNSHAyQhJmqKIAA0EEJMZPgYoZSnT</w:t>
      </w:r>
    </w:p>
    <w:p>
      <w:pPr>
        <w:pStyle w:val="PreformattedText"/>
        <w:bidi w:val="0"/>
        <w:spacing w:before="0" w:after="0"/>
        <w:jc w:val="left"/>
        <w:rPr/>
      </w:pPr>
      <w:r>
        <w:rPr/>
        <w:t>F0QEqQ5IW0QLgC4gYJ9wHgiLETISwiUmMAACa4xNNNIJImGZYltdhMEdi6FYIjQcimlgnRluIHTTWS</w:t>
      </w:r>
    </w:p>
    <w:p>
      <w:pPr>
        <w:pStyle w:val="PreformattedText"/>
        <w:bidi w:val="0"/>
        <w:spacing w:before="0" w:after="0"/>
        <w:jc w:val="left"/>
        <w:rPr/>
      </w:pPr>
      <w:r>
        <w:rPr/>
        <w:t>YQB0CkANoIHizA8NmgqAoAwBhCWNKgUhvJUZS2gKsjkjMRlKgYCIgoy1jDCg1klENgBUgBcHLRZCCU</w:t>
      </w:r>
    </w:p>
    <w:p>
      <w:pPr>
        <w:pStyle w:val="PreformattedText"/>
        <w:bidi w:val="0"/>
        <w:spacing w:before="0" w:after="0"/>
        <w:jc w:val="left"/>
        <w:rPr/>
      </w:pPr>
      <w:r>
        <w:rPr/>
        <w:t>SwWIApMMk0UrYCIBIGQoBTjFQBCY1InQhcxDK1ltQpAAG8VpkFc8pwnllMhIqyqGLmIxuEBSTVYTJm</w:t>
      </w:r>
    </w:p>
    <w:p>
      <w:pPr>
        <w:pStyle w:val="PreformattedText"/>
        <w:bidi w:val="0"/>
        <w:spacing w:before="0" w:after="0"/>
        <w:jc w:val="left"/>
        <w:rPr/>
      </w:pPr>
      <w:r>
        <w:rPr/>
        <w:t>AgIwTYVDOnOtgMSu9mGBwkEhN1OC+ReQiYREqRFUqzKRgwMXdMNhRZl4iBIxyo+OAXWgImrbxg4kzF</w:t>
      </w:r>
    </w:p>
    <w:p>
      <w:pPr>
        <w:pStyle w:val="PreformattedText"/>
        <w:bidi w:val="0"/>
        <w:spacing w:before="0" w:after="0"/>
        <w:jc w:val="left"/>
        <w:rPr/>
      </w:pPr>
      <w:r>
        <w:rPr/>
        <w:t>fQSqASF0c4BFotm1AmgEvQD6bAjrSAgACyGshGgUJZhbEoUFgEzIRwyYkp2SkGZgaxwxCTupwpgWYV</w:t>
      </w:r>
    </w:p>
    <w:p>
      <w:pPr>
        <w:pStyle w:val="PreformattedText"/>
        <w:bidi w:val="0"/>
        <w:spacing w:before="0" w:after="0"/>
        <w:jc w:val="left"/>
        <w:rPr/>
      </w:pPr>
      <w:r>
        <w:rPr/>
        <w:t>ZgygVaqMYQKmKIO/whUNE0mAJMYYgwNsiomM3GTFHC08lNJa1p5sYkAlCA7VoQF5xadrB9aiHIk0bS</w:t>
      </w:r>
    </w:p>
    <w:p>
      <w:pPr>
        <w:pStyle w:val="PreformattedText"/>
        <w:bidi w:val="0"/>
        <w:spacing w:before="0" w:after="0"/>
        <w:jc w:val="left"/>
        <w:rPr/>
      </w:pPr>
      <w:r>
        <w:rPr/>
        <w:t>XAYCJSKMNUMoFWJQrzLvVyUeQjMYmFZtdhkwjDLYoTNYeuEB8sgEpBkDMkAx2COEnL0MDUyxAZRANy</w:t>
      </w:r>
    </w:p>
    <w:p>
      <w:pPr>
        <w:pStyle w:val="PreformattedText"/>
        <w:bidi w:val="0"/>
        <w:spacing w:before="0" w:after="0"/>
        <w:jc w:val="left"/>
        <w:rPr/>
      </w:pPr>
      <w:r>
        <w:rPr/>
        <w:t>ytkSkKaWykGcofYw43LoPQJLRZmQ6jAGJlSAZImykgHqbyWySSgTsoWRlEaCLyWORiEsCChb0rKS2p</w:t>
      </w:r>
    </w:p>
    <w:p>
      <w:pPr>
        <w:pStyle w:val="PreformattedText"/>
        <w:bidi w:val="0"/>
        <w:spacing w:before="0" w:after="0"/>
        <w:jc w:val="left"/>
        <w:rPr/>
      </w:pPr>
      <w:r>
        <w:rPr/>
        <w:t>NGJGZAd4vAZS8VEopOWZisiBAiUoByQ+C7hwZCzciCRU3qDnLkRAgYZWJMAJdWiVg6LmJCKZkWKsGq</w:t>
      </w:r>
    </w:p>
    <w:p>
      <w:pPr>
        <w:pStyle w:val="PreformattedText"/>
        <w:bidi w:val="0"/>
        <w:spacing w:before="0" w:after="0"/>
        <w:jc w:val="left"/>
        <w:rPr/>
      </w:pPr>
      <w:r>
        <w:rPr/>
        <w:t>PjJkdtikzuIFkkbGccVKQWCLW6Q9hTTGCEulARhkCVEvjmO5oUTO1hzKom1dhq841FIRECBqWFVOcI</w:t>
      </w:r>
    </w:p>
    <w:p>
      <w:pPr>
        <w:pStyle w:val="PreformattedText"/>
        <w:bidi w:val="0"/>
        <w:spacing w:before="0" w:after="0"/>
        <w:jc w:val="left"/>
        <w:rPr/>
      </w:pPr>
      <w:r>
        <w:rPr/>
        <w:t>KUIQUhdti252+MOA6ndAhNFDcvGCOVGUCEIlCyESTzjFEl0lIGAWEcQYIhAUrDSLEH5rnxd5QCl2BW</w:t>
      </w:r>
    </w:p>
    <w:p>
      <w:pPr>
        <w:pStyle w:val="PreformattedText"/>
        <w:bidi w:val="0"/>
        <w:spacing w:before="0" w:after="0"/>
        <w:jc w:val="left"/>
        <w:rPr/>
      </w:pPr>
      <w:r>
        <w:rPr/>
        <w:t>RA6sCTNclQtZalTJDbJbCSEIm0pSIVRYsmYeqyqBIALCLbNsWZPSkQAhoiYPLIed1rKWAkpUFW7SyK</w:t>
      </w:r>
    </w:p>
    <w:p>
      <w:pPr>
        <w:pStyle w:val="PreformattedText"/>
        <w:bidi w:val="0"/>
        <w:spacing w:before="0" w:after="0"/>
        <w:jc w:val="left"/>
        <w:rPr/>
      </w:pPr>
      <w:r>
        <w:rPr/>
        <w:t>OJSsyWIkLAyhMQ7qs4rdAG5VAvJUcacZoiWSrAZEElJRsl4iROEyphFVEkrmBbBGCQQx0NAiSCLvgl</w:t>
      </w:r>
    </w:p>
    <w:p>
      <w:pPr>
        <w:pStyle w:val="PreformattedText"/>
        <w:bidi w:val="0"/>
        <w:spacing w:before="0" w:after="0"/>
        <w:jc w:val="left"/>
        <w:rPr/>
      </w:pPr>
      <w:r>
        <w:rPr/>
        <w:t>MjoQvUCQUIGDi9mOBSJ1gtEgxWiAWjL4kMDJyTpBSjZLCwkc+RlSUsCkUe3LMyZIK6ECpacCnvOOAD</w:t>
      </w:r>
    </w:p>
    <w:p>
      <w:pPr>
        <w:pStyle w:val="PreformattedText"/>
        <w:bidi w:val="0"/>
        <w:spacing w:before="0" w:after="0"/>
        <w:jc w:val="left"/>
        <w:rPr/>
      </w:pPr>
      <w:r>
        <w:rPr/>
        <w:t>KISCgNokyYAhIglFlQCou6iGK4hQFyoAhALAWTOxS8FCeBtJgLAuSZIySQTAQWSISmeDtecjQQIKMG</w:t>
      </w:r>
    </w:p>
    <w:p>
      <w:pPr>
        <w:pStyle w:val="PreformattedText"/>
        <w:bidi w:val="0"/>
        <w:spacing w:before="0" w:after="0"/>
        <w:jc w:val="left"/>
        <w:rPr/>
      </w:pPr>
      <w:r>
        <w:rPr/>
        <w:t>lEmFJavsxVGmFpQiQpl0Ca1bkQk1KGtigUBxaRk4tgTBARMGLdcmKhOJUsAgcsX8F47OwUYUlmBIs1</w:t>
      </w:r>
    </w:p>
    <w:p>
      <w:pPr>
        <w:pStyle w:val="PreformattedText"/>
        <w:bidi w:val="0"/>
        <w:spacing w:before="0" w:after="0"/>
        <w:jc w:val="left"/>
        <w:rPr/>
      </w:pPr>
      <w:r>
        <w:rPr/>
        <w:t>FG3N9WbgAAUCionxe+wE1hQGUqBYEt2usCZIjNTDDsuC2YjFjIitgylc3ucEFtpiQjqiBLiT+svMlN</w:t>
      </w:r>
    </w:p>
    <w:p>
      <w:pPr>
        <w:pStyle w:val="PreformattedText"/>
        <w:bidi w:val="0"/>
        <w:spacing w:before="0" w:after="0"/>
        <w:jc w:val="left"/>
        <w:rPr/>
      </w:pPr>
      <w:r>
        <w:rPr/>
        <w:t>tVFZoSm9yC3g2JQQot0ZlRH2FGXFMhLIwbuZRRKucIo0T2nkuywiWqXvGZpMGwzSK2GPjBkpQyt2BJ</w:t>
      </w:r>
    </w:p>
    <w:p>
      <w:pPr>
        <w:pStyle w:val="PreformattedText"/>
        <w:bidi w:val="0"/>
        <w:spacing w:before="0" w:after="0"/>
        <w:jc w:val="left"/>
        <w:rPr/>
      </w:pPr>
      <w:r>
        <w:rPr/>
        <w:t>0kA19sAJGMUAUSF08pDE3WAICXsUUWWY4Gw3vIzg00mAgtDQ2yM5sIkABYosEJmyxu/GAqV2IFoIrJ</w:t>
      </w:r>
    </w:p>
    <w:p>
      <w:pPr>
        <w:pStyle w:val="PreformattedText"/>
        <w:bidi w:val="0"/>
        <w:spacing w:before="0" w:after="0"/>
        <w:jc w:val="left"/>
        <w:rPr/>
      </w:pPr>
      <w:r>
        <w:rPr/>
        <w:t>wPOaghvgUHdCVsjiJyUBhZAUSxCygnQbMvIgoIIGVVsKqMlngtpEhUZkIhDxBGcRllIClASetJPfIy</w:t>
      </w:r>
    </w:p>
    <w:p>
      <w:pPr>
        <w:pStyle w:val="PreformattedText"/>
        <w:bidi w:val="0"/>
        <w:spacing w:before="0" w:after="0"/>
        <w:jc w:val="left"/>
        <w:rPr/>
      </w:pPr>
      <w:r>
        <w:rPr/>
        <w:t>iIAIABISRi1MVeGlSwC8hFm0wnSa6vPZSSyJ6VqmWl9BGWGLbRUG4YYj4axHui4VSBJIfZHvGKQTlM</w:t>
      </w:r>
    </w:p>
    <w:p>
      <w:pPr>
        <w:pStyle w:val="PreformattedText"/>
        <w:bidi w:val="0"/>
        <w:spacing w:before="0" w:after="0"/>
        <w:jc w:val="left"/>
        <w:rPr/>
      </w:pPr>
      <w:r>
        <w:rPr/>
        <w:t>kqhl9gCoXIEFKCQRCkppUuZu282TWgYJSCdq24FI3V4i1EbNFdEKZZhlnxkICaBMSiQVGiY3fTibJL</w:t>
      </w:r>
    </w:p>
    <w:p>
      <w:pPr>
        <w:pStyle w:val="PreformattedText"/>
        <w:bidi w:val="0"/>
        <w:spacing w:before="0" w:after="0"/>
        <w:jc w:val="left"/>
        <w:rPr/>
      </w:pPr>
      <w:r>
        <w:rPr/>
        <w:t>nkhRMZTXF3iwIAlOaLjLNWaDd5KyqxqQbC2jZw2+OCXDBUpBS4hAH58YYMAVAoIB2jIpcb+ZouvUIR</w:t>
      </w:r>
    </w:p>
    <w:p>
      <w:pPr>
        <w:pStyle w:val="PreformattedText"/>
        <w:bidi w:val="0"/>
        <w:spacing w:before="0" w:after="0"/>
        <w:jc w:val="left"/>
        <w:rPr/>
      </w:pPr>
      <w:r>
        <w:rPr/>
        <w:t>aTZIFX3rFATHgXREshHthIUBAeJqbEL+/jeKQtrQyvgA5BJ31iUksyioAgyRaRHPEZqWFZuUPEDSKr</w:t>
      </w:r>
    </w:p>
    <w:p>
      <w:pPr>
        <w:pStyle w:val="PreformattedText"/>
        <w:bidi w:val="0"/>
        <w:spacing w:before="0" w:after="0"/>
        <w:jc w:val="left"/>
        <w:rPr/>
      </w:pPr>
      <w:r>
        <w:rPr/>
        <w:t>eDA0zBF9USLFlxzhTAQcLQeTUyC5N4iBZZLJ0RrelIEWJwKiAGwZFIdIJKhg8XARRbCRBEqDjxJpN4</w:t>
      </w:r>
    </w:p>
    <w:p>
      <w:pPr>
        <w:pStyle w:val="PreformattedText"/>
        <w:bidi w:val="0"/>
        <w:spacing w:before="0" w:after="0"/>
        <w:jc w:val="left"/>
        <w:rPr/>
      </w:pPr>
      <w:r>
        <w:rPr/>
        <w:t>FTElCGBVTIXc/O8L8ZJkiaCIFNS5JPs0U2B7zKTIDTd5DAQmhWiZMmkwSe+ICgUJQ9CY0apmljeIiQ</w:t>
      </w:r>
    </w:p>
    <w:p>
      <w:pPr>
        <w:pStyle w:val="PreformattedText"/>
        <w:bidi w:val="0"/>
        <w:spacing w:before="0" w:after="0"/>
        <w:jc w:val="left"/>
        <w:rPr/>
      </w:pPr>
      <w:r>
        <w:rPr/>
        <w:t>QQnbElEnsBLtsyAu4QJRDBBSOTmPOJAkg6DhoC2wPtOSSRLmLBOxEGJl3kJQqKkHATKWCYJVwZQqRZ</w:t>
      </w:r>
    </w:p>
    <w:p>
      <w:pPr>
        <w:pStyle w:val="PreformattedText"/>
        <w:bidi w:val="0"/>
        <w:spacing w:before="0" w:after="0"/>
        <w:jc w:val="left"/>
        <w:rPr/>
      </w:pPr>
      <w:r>
        <w:rPr/>
        <w:t>e6htKJhuit4FagRygcKcSVZ2HjEShttgCEoQ0QOqvjCIAkZIRFEK59ll2ZDbaiqqRdLEX54bcaUxo5</w:t>
      </w:r>
    </w:p>
    <w:p>
      <w:pPr>
        <w:pStyle w:val="PreformattedText"/>
        <w:bidi w:val="0"/>
        <w:spacing w:before="0" w:after="0"/>
        <w:jc w:val="left"/>
        <w:rPr/>
      </w:pPr>
      <w:r>
        <w:rPr/>
        <w:t>sc0IsM3yOJYQCrVkXZJ1JEkjHQBWogwhUAV5JyNECREYWCEpIEEshIBDc2KysywpG1RCSBWYnzhoBT</w:t>
      </w:r>
    </w:p>
    <w:p>
      <w:pPr>
        <w:pStyle w:val="PreformattedText"/>
        <w:bidi w:val="0"/>
        <w:spacing w:before="0" w:after="0"/>
        <w:jc w:val="left"/>
        <w:rPr/>
      </w:pPr>
      <w:r>
        <w:rPr/>
        <w:t>ssgls7kBFILzk6TVCipsHG1fFYYGQQJKqsJ7fJNu8TSwQzIA6ZuV5/vCMCEmCa2IAsRR74RtAiFYgl</w:t>
      </w:r>
    </w:p>
    <w:p>
      <w:pPr>
        <w:pStyle w:val="PreformattedText"/>
        <w:bidi w:val="0"/>
        <w:spacing w:before="0" w:after="0"/>
        <w:jc w:val="left"/>
        <w:rPr/>
      </w:pPr>
      <w:r>
        <w:rPr/>
        <w:t>kKQzvSMMAlMnwAZnWbkkfxIpS0SqoUAhBMtkohhkiaoZy7OhMZhnJwEciAFEJAZQUwxMHGxCkmgVUV</w:t>
      </w:r>
    </w:p>
    <w:p>
      <w:pPr>
        <w:pStyle w:val="PreformattedText"/>
        <w:bidi w:val="0"/>
        <w:spacing w:before="0" w:after="0"/>
        <w:jc w:val="left"/>
        <w:rPr/>
      </w:pPr>
      <w:r>
        <w:rPr/>
        <w:t>pE9kI6nInNDoKqSgITE0jUUBO1CCKsIryNT7WDJbje4XAqFqojcnOAzyJuEwHZBp7TGMIeQeFplZ+5</w:t>
      </w:r>
    </w:p>
    <w:p>
      <w:pPr>
        <w:pStyle w:val="PreformattedText"/>
        <w:bidi w:val="0"/>
        <w:spacing w:before="0" w:after="0"/>
        <w:jc w:val="left"/>
        <w:rPr/>
      </w:pPr>
      <w:r>
        <w:rPr/>
        <w:t>ApNYNMcQQWpAUlo4wkHJBCoEYpZCzmcRJFAIBqFvaAxF4VioRNRApFi5gjrjL9aiZAhDswhmQWZnBj</w:t>
      </w:r>
    </w:p>
    <w:p>
      <w:pPr>
        <w:pStyle w:val="PreformattedText"/>
        <w:bidi w:val="0"/>
        <w:spacing w:before="0" w:after="0"/>
        <w:jc w:val="left"/>
        <w:rPr/>
      </w:pPr>
      <w:r>
        <w:rPr/>
        <w:t>tSEAqeQJyLLwRECqJoSIW15ANGGGTCqkgCl7HPnElISBSSsSgcNCYnKuJJCaLENhOwaMUspCKLhgeq</w:t>
      </w:r>
    </w:p>
    <w:p>
      <w:pPr>
        <w:pStyle w:val="PreformattedText"/>
        <w:bidi w:val="0"/>
        <w:spacing w:before="0" w:after="0"/>
        <w:jc w:val="left"/>
        <w:rPr/>
      </w:pPr>
      <w:r>
        <w:rPr/>
        <w:t>UjBB7EfoUsy5KKkoRiRIFgIUScS+TYnEtB6fsgQkCi5IYp6MR03lRcwhRB5oLiaw/C1GYVfyhKrZYz</w:t>
      </w:r>
    </w:p>
    <w:p>
      <w:pPr>
        <w:pStyle w:val="PreformattedText"/>
        <w:bidi w:val="0"/>
        <w:spacing w:before="0" w:after="0"/>
        <w:jc w:val="left"/>
        <w:rPr/>
      </w:pPr>
      <w:r>
        <w:rPr/>
        <w:t>Sun0nT+6BLeZOWgUjsb1KHmhoVWRTKqn3kCaSoJwzSMCW4jKJQUAEBO8C6NlYGKL4RVKRGo+r72JyF</w:t>
      </w:r>
    </w:p>
    <w:p>
      <w:pPr>
        <w:pStyle w:val="PreformattedText"/>
        <w:bidi w:val="0"/>
        <w:spacing w:before="0" w:after="0"/>
        <w:jc w:val="left"/>
        <w:rPr/>
      </w:pPr>
      <w:r>
        <w:rPr/>
        <w:t>vNmC5RIxSFAlQihX47VD6Ndsg3lZvEGNi5jUpkyMJNvzsqiUsCTA2LMOlkuG2BnwzydOz97ZBGBymx</w:t>
      </w:r>
    </w:p>
    <w:p>
      <w:pPr>
        <w:pStyle w:val="PreformattedText"/>
        <w:bidi w:val="0"/>
        <w:spacing w:before="0" w:after="0"/>
        <w:jc w:val="left"/>
        <w:rPr/>
      </w:pPr>
      <w:r>
        <w:rPr/>
        <w:t>hI/B0/0ubnLJ8FMezoFDpLwUAc8mURMQRRIzjTIrFXTGtja5gMK1tKZGKW9O+VDxOnKAQIiicxQh8l</w:t>
      </w:r>
    </w:p>
    <w:p>
      <w:pPr>
        <w:pStyle w:val="PreformattedText"/>
        <w:bidi w:val="0"/>
        <w:spacing w:before="0" w:after="0"/>
        <w:jc w:val="left"/>
        <w:rPr/>
      </w:pPr>
      <w:r>
        <w:rPr/>
        <w:t>PKUJMHTiU+osAL8mjNuBqRGmNKlDhFk7u2rrKqL1GRQKSA8iOLmUAqC1XZGCcR6gMECgDskDA1skZX</w:t>
      </w:r>
    </w:p>
    <w:p>
      <w:pPr>
        <w:pStyle w:val="PreformattedText"/>
        <w:bidi w:val="0"/>
        <w:spacing w:before="0" w:after="0"/>
        <w:jc w:val="left"/>
        <w:rPr/>
      </w:pPr>
      <w:r>
        <w:rPr/>
        <w:t>UqosTdATGRQYt02OU3OZKWVaBg+JTCgvFQdngm7FY9sHCUqucJeApgBo2yWkyY2wLRMsjmwJwTeQp5</w:t>
      </w:r>
    </w:p>
    <w:p>
      <w:pPr>
        <w:pStyle w:val="PreformattedText"/>
        <w:bidi w:val="0"/>
        <w:spacing w:before="0" w:after="0"/>
        <w:jc w:val="left"/>
        <w:rPr/>
      </w:pPr>
      <w:r>
        <w:rPr/>
        <w:t>AR8ZZJi1WFdEiBCfgvuwuUK8CPJsps7V3GAjNpMezUkK498cYiregjJ0uORkJji8h6RKKESTeUdpL2</w:t>
      </w:r>
    </w:p>
    <w:p>
      <w:pPr>
        <w:pStyle w:val="PreformattedText"/>
        <w:bidi w:val="0"/>
        <w:spacing w:before="0" w:after="0"/>
        <w:jc w:val="left"/>
        <w:rPr/>
      </w:pPr>
      <w:r>
        <w:rPr/>
        <w:t>CuCQUI2ZymTAeFpYNoBsZBBtCwCJMmVJlKNZEDc9U0Os0ABDInDkYqYhg0IWUpsxoIFDGBcgknRRaZ</w:t>
      </w:r>
    </w:p>
    <w:p>
      <w:pPr>
        <w:pStyle w:val="PreformattedText"/>
        <w:bidi w:val="0"/>
        <w:spacing w:before="0" w:after="0"/>
        <w:jc w:val="left"/>
        <w:rPr/>
      </w:pPr>
      <w:r>
        <w:rPr/>
        <w:t>p0KK9Z1Mb2xIesdAIVLUKIAckIhxsxWgNkypBqZ3TQm+cbFpB2yiJmNFd+cDWEoeYAW5CSg3j++Zc4</w:t>
      </w:r>
    </w:p>
    <w:p>
      <w:pPr>
        <w:pStyle w:val="PreformattedText"/>
        <w:bidi w:val="0"/>
        <w:spacing w:before="0" w:after="0"/>
        <w:jc w:val="left"/>
        <w:rPr/>
      </w:pPr>
      <w:r>
        <w:rPr/>
        <w:t>CfWYViQzGP3EEYLwAAISvBWBw0GGrTGNNuUDJDKBrjBrCIqBKwgJwP0UEoRUQMQ6ZZilpVtFs2RcAa</w:t>
      </w:r>
    </w:p>
    <w:p>
      <w:pPr>
        <w:pStyle w:val="PreformattedText"/>
        <w:bidi w:val="0"/>
        <w:spacing w:before="0" w:after="0"/>
        <w:jc w:val="left"/>
        <w:rPr/>
      </w:pPr>
      <w:r>
        <w:rPr/>
        <w:t>AyZyFgJKGYDKiNO0LYhUFaUJVUFZxk2BKHVfKETCUb5xjNooGhBVBw+BUepFIdnTIJyLWdsdpstRcz</w:t>
      </w:r>
    </w:p>
    <w:p>
      <w:pPr>
        <w:pStyle w:val="PreformattedText"/>
        <w:bidi w:val="0"/>
        <w:spacing w:before="0" w:after="0"/>
        <w:jc w:val="left"/>
        <w:rPr/>
      </w:pPr>
      <w:r>
        <w:rPr/>
        <w:t>4tElRfMY1hWxQPdRlQYYqSjyQaAjkahdBAvDLKJglSNYYwiLQdap0TuMrdMD0D2S8T8XuOAqBA3OCO</w:t>
      </w:r>
    </w:p>
    <w:p>
      <w:pPr>
        <w:pStyle w:val="PreformattedText"/>
        <w:bidi w:val="0"/>
        <w:spacing w:before="0" w:after="0"/>
        <w:jc w:val="left"/>
        <w:rPr/>
      </w:pPr>
      <w:r>
        <w:rPr/>
        <w:t>ruUuXQM5REsDzk4NwMBAJmik3OlrGTYJAkELYKAtqOcZKRohICGxITazaYBBijBpEJyGalxrOYAtI0</w:t>
      </w:r>
    </w:p>
    <w:p>
      <w:pPr>
        <w:pStyle w:val="PreformattedText"/>
        <w:bidi w:val="0"/>
        <w:spacing w:before="0" w:after="0"/>
        <w:jc w:val="left"/>
        <w:rPr/>
      </w:pPr>
      <w:r>
        <w:rPr/>
        <w:t>lskQsgxgkkgkHIinIJKRaxIlWMKkjr2SU0LpGrhcZAJaLZZmM8usQdMnZFSZXqp5hAyJByiURhEFcl</w:t>
      </w:r>
    </w:p>
    <w:p>
      <w:pPr>
        <w:pStyle w:val="PreformattedText"/>
        <w:bidi w:val="0"/>
        <w:spacing w:before="0" w:after="0"/>
        <w:jc w:val="left"/>
        <w:rPr/>
      </w:pPr>
      <w:r>
        <w:rPr/>
        <w:t>l8MULazUVSFDYmkksE2wPCQMDEEZoUVwMQAzI44vUhEkyTiTrBJmgotAZSigmK9huziKsLCqBki8Dm</w:t>
      </w:r>
    </w:p>
    <w:p>
      <w:pPr>
        <w:pStyle w:val="PreformattedText"/>
        <w:bidi w:val="0"/>
        <w:spacing w:before="0" w:after="0"/>
        <w:jc w:val="left"/>
        <w:rPr/>
      </w:pPr>
      <w:r>
        <w:rPr/>
        <w:t>S+ajmDMNjFusWJ0xgEMDyFBBrTeTIzNGyjQgRBZK+kxnDEc1JecFkEQW4wEgOBieMISVihV4TYxeT5</w:t>
      </w:r>
    </w:p>
    <w:p>
      <w:pPr>
        <w:pStyle w:val="PreformattedText"/>
        <w:bidi w:val="0"/>
        <w:spacing w:before="0" w:after="0"/>
        <w:jc w:val="left"/>
        <w:rPr/>
      </w:pPr>
      <w:r>
        <w:rPr/>
        <w:t>fPKkVczhg0yAI8d4g0UREzk+P/4wguMb/oMmASclqJOyEUdKwGmKjtCTciRsQLnDZkJSHSKTwS7EIw</w:t>
      </w:r>
    </w:p>
    <w:p>
      <w:pPr>
        <w:pStyle w:val="PreformattedText"/>
        <w:bidi w:val="0"/>
        <w:spacing w:before="0" w:after="0"/>
        <w:jc w:val="left"/>
        <w:rPr/>
      </w:pPr>
      <w:r>
        <w:rPr/>
        <w:t>1Gk0KjtOEwrCTEy7wF7ntOS4Q45c4TBirLgae+ObwGpPHI5HNxGTLcH6KJkmELo0UyfKMWi4QJrIkZ</w:t>
      </w:r>
    </w:p>
    <w:p>
      <w:pPr>
        <w:pStyle w:val="PreformattedText"/>
        <w:bidi w:val="0"/>
        <w:spacing w:before="0" w:after="0"/>
        <w:jc w:val="left"/>
        <w:rPr/>
      </w:pPr>
      <w:r>
        <w:rPr/>
        <w:t>th1yMdkSCBJIZPcC7Kih1AZUgRpUrfsZVFWnWyCmSZgiVWCA1BiUm51gUchAIJu0UU7hQweAEjVlIo</w:t>
      </w:r>
    </w:p>
    <w:p>
      <w:pPr>
        <w:pStyle w:val="PreformattedText"/>
        <w:bidi w:val="0"/>
        <w:spacing w:before="0" w:after="0"/>
        <w:jc w:val="left"/>
        <w:rPr/>
      </w:pPr>
      <w:r>
        <w:rPr/>
        <w:t>CrdAusjNBECKLI0skSJJhHDJXqIjKHQpMpwydKqAjcXDKKIW33rGGSngCbBlwnjc+CE8CEqhcTx+md</w:t>
      </w:r>
    </w:p>
    <w:p>
      <w:pPr>
        <w:pStyle w:val="PreformattedText"/>
        <w:bidi w:val="0"/>
        <w:spacing w:before="0" w:after="0"/>
        <w:jc w:val="left"/>
        <w:rPr/>
      </w:pPr>
      <w:r>
        <w:rPr/>
        <w:t>AzRloHRoQfEz3k1WBcIkssQkp4w6iDdCTCoWsCXadRi5IoEQECvNEPcfGOk7AKISy7CdFpvDMyEm0k</w:t>
      </w:r>
    </w:p>
    <w:p>
      <w:pPr>
        <w:pStyle w:val="PreformattedText"/>
        <w:bidi w:val="0"/>
        <w:spacing w:before="0" w:after="0"/>
        <w:jc w:val="left"/>
        <w:rPr/>
      </w:pPr>
      <w:r>
        <w:rPr/>
        <w:t>AOhhkPtglwTJgCQgmTDsY1jRZFAUEAwQUgLCV8ZGYpWJKoRIoERtJkvLIAfYUlLsQs6MDKmgfKASKk</w:t>
      </w:r>
    </w:p>
    <w:p>
      <w:pPr>
        <w:pStyle w:val="PreformattedText"/>
        <w:bidi w:val="0"/>
        <w:spacing w:before="0" w:after="0"/>
        <w:jc w:val="left"/>
        <w:rPr/>
      </w:pPr>
      <w:r>
        <w:rPr/>
        <w:t>6DrERASIkKQAtrSRQmMUmAgVbCWrhWLZfshGcJABNgilIxxrAMlQVSSFaxItEwnDsDRVKRFcyZCupr</w:t>
      </w:r>
    </w:p>
    <w:p>
      <w:pPr>
        <w:pStyle w:val="PreformattedText"/>
        <w:bidi w:val="0"/>
        <w:spacing w:before="0" w:after="0"/>
        <w:jc w:val="left"/>
        <w:rPr/>
      </w:pPr>
      <w:r>
        <w:rPr/>
        <w:t>mMCsigKMVAC0g3Olm3FRBQWCCwssYwIUIt7YUQxlLksghAwyPF7wnGQGkxAEEykwHOPAFkATolWgmz</w:t>
      </w:r>
    </w:p>
    <w:p>
      <w:pPr>
        <w:pStyle w:val="PreformattedText"/>
        <w:bidi w:val="0"/>
        <w:spacing w:before="0" w:after="0"/>
        <w:jc w:val="left"/>
        <w:rPr/>
      </w:pPr>
      <w:r>
        <w:rPr/>
        <w:t>YfOEMTvmghISQktZneERV13QERaKVKt42IhIA2BIhDbnkCQBwlRQxJbJwqhzeb5AgIaoHOILKtLGW9</w:t>
      </w:r>
    </w:p>
    <w:p>
      <w:pPr>
        <w:pStyle w:val="PreformattedText"/>
        <w:bidi w:val="0"/>
        <w:spacing w:before="0" w:after="0"/>
        <w:jc w:val="left"/>
        <w:rPr/>
      </w:pPr>
      <w:r>
        <w:rPr/>
        <w:t>NFIGaBIFqHHtgwoJKVASqMzRJUPF1hSDQakZG0RQZr7mSiIHoSChIZYSnhDilNQuUUhIkBg1EBBjbC</w:t>
      </w:r>
    </w:p>
    <w:p>
      <w:pPr>
        <w:pStyle w:val="PreformattedText"/>
        <w:bidi w:val="0"/>
        <w:spacing w:before="0" w:after="0"/>
        <w:jc w:val="left"/>
        <w:rPr/>
      </w:pPr>
      <w:r>
        <w:rPr/>
        <w:t>LUQAYJF0RPP6MYYI0iIshAdsv5yqAYBRIkmJlCFagjGnZqCWiKFU5MS1HLcNRcloSxKM9X4y6ub3Da</w:t>
      </w:r>
    </w:p>
    <w:p>
      <w:pPr>
        <w:pStyle w:val="PreformattedText"/>
        <w:bidi w:val="0"/>
        <w:spacing w:before="0" w:after="0"/>
        <w:jc w:val="left"/>
        <w:rPr/>
      </w:pPr>
      <w:r>
        <w:rPr/>
        <w:t>CUAUrsJbwzEpAqwoRpUKkj2wQ6MSKra6JBCx4MWmRJls0MTRLTsrCpYC6YaG0lBKGk+9i1Db2EO0FC</w:t>
      </w:r>
    </w:p>
    <w:p>
      <w:pPr>
        <w:pStyle w:val="PreformattedText"/>
        <w:bidi w:val="0"/>
        <w:spacing w:before="0" w:after="0"/>
        <w:jc w:val="left"/>
        <w:rPr/>
      </w:pPr>
      <w:r>
        <w:rPr/>
        <w:t>/cnGGYskgd2oFBIWOH7KgEAWbtCSVBDHjzk8LshaCNMEQfM+xi7ISEphsiJBtyqm4yYTZIZC0AKCbE</w:t>
      </w:r>
    </w:p>
    <w:p>
      <w:pPr>
        <w:pStyle w:val="PreformattedText"/>
        <w:bidi w:val="0"/>
        <w:spacing w:before="0" w:after="0"/>
        <w:jc w:val="left"/>
        <w:rPr/>
      </w:pPr>
      <w:r>
        <w:rPr/>
        <w:t>lTxjfolwFpDVfET5xJAIggLmAAVYLOvdwtMobJN6SSGN3redNiRARFpgNoOQ+xI2AEgaclSQg5jXKw</w:t>
      </w:r>
    </w:p>
    <w:p>
      <w:pPr>
        <w:pStyle w:val="PreformattedText"/>
        <w:bidi w:val="0"/>
        <w:spacing w:before="0" w:after="0"/>
        <w:jc w:val="left"/>
        <w:rPr/>
      </w:pPr>
      <w:r>
        <w:rPr/>
        <w:t>NQSc5A5EJEczWt5tREpsVNQrgeTpxMi7OyuUYhKo8NLMyVcTMBULKTTqA423xjFbAoEC8L5wN1WNCQ</w:t>
      </w:r>
    </w:p>
    <w:p>
      <w:pPr>
        <w:pStyle w:val="PreformattedText"/>
        <w:bidi w:val="0"/>
        <w:spacing w:before="0" w:after="0"/>
        <w:jc w:val="left"/>
        <w:rPr/>
      </w:pPr>
      <w:r>
        <w:rPr/>
        <w:t>WFkSLT3joBTGzBQleiIUFbAXgam94MKSyRENFH06AJMleADKQCMEHlYbxTIDBNnlbYBnpb4x1S0gki</w:t>
      </w:r>
    </w:p>
    <w:p>
      <w:pPr>
        <w:pStyle w:val="PreformattedText"/>
        <w:bidi w:val="0"/>
        <w:spacing w:before="0" w:after="0"/>
        <w:jc w:val="left"/>
        <w:rPr/>
      </w:pPr>
      <w:r>
        <w:rPr/>
        <w:t>eTd7cSYJatLdjVJjpVvOMdNEmUyEIUiqSZ25pi4haDhJAUh9Tki5Ak08CZJ5A5LyYksFsDhcipPMDw</w:t>
      </w:r>
    </w:p>
    <w:p>
      <w:pPr>
        <w:pStyle w:val="PreformattedText"/>
        <w:bidi w:val="0"/>
        <w:spacing w:before="0" w:after="0"/>
        <w:jc w:val="left"/>
        <w:rPr/>
      </w:pPr>
      <w:r>
        <w:rPr/>
        <w:t>4AaWYMoZmIl5NPhxSAotIHKwVtEks/ecCQIBcJJZEEWmOJ24Q2IdgT0Au3tJiJMds2kmiRdopW1s4I</w:t>
      </w:r>
    </w:p>
    <w:p>
      <w:pPr>
        <w:pStyle w:val="PreformattedText"/>
        <w:bidi w:val="0"/>
        <w:spacing w:before="0" w:after="0"/>
        <w:jc w:val="left"/>
        <w:rPr/>
      </w:pPr>
      <w:r>
        <w:rPr/>
        <w:t>xqAA6GCRLKAkiWlxERiy0gDISKiSWfu4JBRNmCJQEoTCWf7pm7RQJaEpC0IUNVGbDKQgFIu0HaFTVu</w:t>
      </w:r>
    </w:p>
    <w:p>
      <w:pPr>
        <w:pStyle w:val="PreformattedText"/>
        <w:bidi w:val="0"/>
        <w:spacing w:before="0" w:after="0"/>
        <w:jc w:val="left"/>
        <w:rPr/>
      </w:pPr>
      <w:r>
        <w:rPr/>
        <w:t>sCktoUjNtAfaRirqsSBOSoibgWCHwXSRkgEVTbQGdKFoG9M7ZmOA1oIUCQk9/DlpDNNqIJXkArwpM3</w:t>
      </w:r>
    </w:p>
    <w:p>
      <w:pPr>
        <w:pStyle w:val="PreformattedText"/>
        <w:bidi w:val="0"/>
        <w:spacing w:before="0" w:after="0"/>
        <w:jc w:val="left"/>
        <w:rPr/>
      </w:pPr>
      <w:r>
        <w:rPr/>
        <w:t>gQIRsvQiWXhiXmUxkWFQjN0W0kQ5rvjBoSDFENQtB9mjEBCVKFlxslVm6mb5wLDwuWCaqWgRVzkJ16</w:t>
      </w:r>
    </w:p>
    <w:p>
      <w:pPr>
        <w:pStyle w:val="PreformattedText"/>
        <w:bidi w:val="0"/>
        <w:spacing w:before="0" w:after="0"/>
        <w:jc w:val="left"/>
        <w:rPr/>
      </w:pPr>
      <w:r>
        <w:rPr/>
        <w:t>boq5SmcwDD7ZCduGSyVRiwhiUD3k8wEGCQFZTiAvZDOBVKBUgjKFQQ/ER8JINyuip2m412jZikAjC4</w:t>
      </w:r>
    </w:p>
    <w:p>
      <w:pPr>
        <w:pStyle w:val="PreformattedText"/>
        <w:bidi w:val="0"/>
        <w:spacing w:before="0" w:after="0"/>
        <w:jc w:val="left"/>
        <w:rPr/>
      </w:pPr>
      <w:r>
        <w:rPr/>
        <w:t>lEqVKrt4YmsQJCSqxSIDAWF6pZzlCZFghIJUA1KM2a5xUkEErYLAisQVN3xgwiSIaAqsjJCwRtHlRi</w:t>
      </w:r>
    </w:p>
    <w:p>
      <w:pPr>
        <w:pStyle w:val="PreformattedText"/>
        <w:bidi w:val="0"/>
        <w:spacing w:before="0" w:after="0"/>
        <w:jc w:val="left"/>
        <w:rPr/>
      </w:pPr>
      <w:r>
        <w:rPr/>
        <w:t>wGgAkmE3gnl9nJlQRDBFAAEAYTtzwhlBHIDsiJQJsiofe5ugEVhTSJxWponBCmUBWxCzgNSD5yYVSo</w:t>
      </w:r>
    </w:p>
    <w:p>
      <w:pPr>
        <w:pStyle w:val="PreformattedText"/>
        <w:bidi w:val="0"/>
        <w:spacing w:before="0" w:after="0"/>
        <w:jc w:val="left"/>
        <w:rPr/>
      </w:pPr>
      <w:r>
        <w:rPr/>
        <w:t>ll0UQkiId9mKIEYCEza0JWOw++DWQGhWiUggQSM1c4aBJACwgEiYIYb58YIM0EhgYoQoJJv8GEKQV2</w:t>
      </w:r>
    </w:p>
    <w:p>
      <w:pPr>
        <w:pStyle w:val="PreformattedText"/>
        <w:bidi w:val="0"/>
        <w:spacing w:before="0" w:after="0"/>
        <w:jc w:val="left"/>
        <w:rPr/>
      </w:pPr>
      <w:r>
        <w:rPr/>
        <w:t>trBKFs8Sk9YcCBRlUQILsOne94BIVa17KqST3nKhCjCm+AimdVLeGqpZ4FCRsAigEmWM2iJEoFtbEA</w:t>
      </w:r>
    </w:p>
    <w:p>
      <w:pPr>
        <w:pStyle w:val="PreformattedText"/>
        <w:bidi w:val="0"/>
        <w:spacing w:before="0" w:after="0"/>
        <w:jc w:val="left"/>
        <w:rPr/>
      </w:pPr>
      <w:r>
        <w:rPr/>
        <w:t>RxU10CcDKrwdWIBePDiJISGiZIdF5EoYpTTkk0UGBEAIRN1KResXsR3CzYh5thJD1kxkEpIyplBAJ7</w:t>
      </w:r>
    </w:p>
    <w:p>
      <w:pPr>
        <w:pStyle w:val="PreformattedText"/>
        <w:bidi w:val="0"/>
        <w:spacing w:before="0" w:after="0"/>
        <w:jc w:val="left"/>
        <w:rPr/>
      </w:pPr>
      <w:r>
        <w:rPr/>
        <w:t>5lSzSQEqQABRrAREBMottmmYCAxygpZBiDRPGD14v0hKEyIp3F4vSaoBlp3ehCJAcUsgIlwM0aaFWV</w:t>
      </w:r>
    </w:p>
    <w:p>
      <w:pPr>
        <w:pStyle w:val="PreformattedText"/>
        <w:bidi w:val="0"/>
        <w:spacing w:before="0" w:after="0"/>
        <w:jc w:val="left"/>
        <w:rPr/>
      </w:pPr>
      <w:r>
        <w:rPr/>
        <w:t>GrxOC2B3ymi2ZNmVXSB3IEyYugW7DH7iaDqoASCgtd4JKYBdOwlAL2LF7xQnK0hFSZiFJDE7yRVNRV</w:t>
      </w:r>
    </w:p>
    <w:p>
      <w:pPr>
        <w:pStyle w:val="PreformattedText"/>
        <w:bidi w:val="0"/>
        <w:spacing w:before="0" w:after="0"/>
        <w:jc w:val="left"/>
        <w:rPr/>
      </w:pPr>
      <w:r>
        <w:rPr/>
        <w:t>EgsSyKqMBTcIITAKiZLIqicDDwhBOMy92gYyRmEA1z4tliMIajKyUYiVToEjGKbcEiG5Ob1B3ULQ47</w:t>
      </w:r>
    </w:p>
    <w:p>
      <w:pPr>
        <w:pStyle w:val="PreformattedText"/>
        <w:bidi w:val="0"/>
        <w:spacing w:before="0" w:after="0"/>
        <w:jc w:val="left"/>
        <w:rPr/>
      </w:pPr>
      <w:r>
        <w:rPr/>
        <w:t>NdiCMQzSw5N80BBJmEOGgInBp1oJK+UUTDDKE3DuLIcVWRAIOL4aLJI/Ew3QmB6as1Qc/CRQmIBU9c</w:t>
      </w:r>
    </w:p>
    <w:p>
      <w:pPr>
        <w:pStyle w:val="PreformattedText"/>
        <w:bidi w:val="0"/>
        <w:spacing w:before="0" w:after="0"/>
        <w:jc w:val="left"/>
        <w:rPr/>
      </w:pPr>
      <w:r>
        <w:rPr/>
        <w:t>Ape/BWip6ApCEVovRGGkIEBEJ7Ua9mXuFkYcoTEsJB4gwlwyj6CuYFiBWSVhZygxfvLEPvZfjFiY4a</w:t>
      </w:r>
    </w:p>
    <w:p>
      <w:pPr>
        <w:pStyle w:val="PreformattedText"/>
        <w:bidi w:val="0"/>
        <w:spacing w:before="0" w:after="0"/>
        <w:jc w:val="left"/>
        <w:rPr/>
      </w:pPr>
      <w:r>
        <w:rPr/>
        <w:t>m0oyPwCxmEguqIkCMmEvOXCTACKjiZ6SQezphWygyB+CnzG7TEwyBgsIJCBELLtnzigXV8PWAvpd7L</w:t>
      </w:r>
    </w:p>
    <w:p>
      <w:pPr>
        <w:pStyle w:val="PreformattedText"/>
        <w:bidi w:val="0"/>
        <w:spacing w:before="0" w:after="0"/>
        <w:jc w:val="left"/>
        <w:rPr/>
      </w:pPr>
      <w:r>
        <w:rPr/>
        <w:t>DGP/d8Xcn6gBGTIQwuK6AhIQGxEKHHaFUMi45MMGJR9MFg7jKSA+ERQKEBAYQBQQjY+koULJtKCNdY</w:t>
      </w:r>
    </w:p>
    <w:p>
      <w:pPr>
        <w:pStyle w:val="PreformattedText"/>
        <w:bidi w:val="0"/>
        <w:spacing w:before="0" w:after="0"/>
        <w:jc w:val="left"/>
        <w:rPr/>
      </w:pPr>
      <w:r>
        <w:rPr/>
        <w:t>LnGsCmEqgtWipCwAFxJhaNpoWYxRgCQ6dUlufKAxkUKx1MbnTG3CYwZ0GUKh9MvxBoLHV0gAIGEJJK</w:t>
      </w:r>
    </w:p>
    <w:p>
      <w:pPr>
        <w:pStyle w:val="PreformattedText"/>
        <w:bidi w:val="0"/>
        <w:spacing w:before="0" w:after="0"/>
        <w:jc w:val="left"/>
        <w:rPr/>
      </w:pPr>
      <w:r>
        <w:rPr/>
        <w:t>errSpTWDZdsp/zDnBOvNEhs4DgYy+GpqC1JEGtmV2aV49ofEOGhrzjSGJijyBUY3jfzqTdAsdIZV3r</w:t>
      </w:r>
    </w:p>
    <w:p>
      <w:pPr>
        <w:pStyle w:val="PreformattedText"/>
        <w:bidi w:val="0"/>
        <w:spacing w:before="0" w:after="0"/>
        <w:jc w:val="left"/>
        <w:rPr/>
      </w:pPr>
      <w:r>
        <w:rPr/>
        <w:t>YVvNmlLOLD8OAAyAQ+otDB+AASSRAmVSm4DIYUAR7sqtJVTe8gosRFFCqBkiIGFD2AlJSUKMAcwAF3</w:t>
      </w:r>
    </w:p>
    <w:p>
      <w:pPr>
        <w:pStyle w:val="PreformattedText"/>
        <w:bidi w:val="0"/>
        <w:spacing w:before="0" w:after="0"/>
        <w:jc w:val="left"/>
        <w:rPr/>
      </w:pPr>
      <w:r>
        <w:rPr/>
        <w:t>IhRTOJCkAb03XrGWNROUGFFhZkp2zOQcybDhJYiKKJRPN62loQQTuPYAqDOFGMZ2hzSqo3FYIUwRgQ</w:t>
      </w:r>
    </w:p>
    <w:p>
      <w:pPr>
        <w:pStyle w:val="PreformattedText"/>
        <w:bidi w:val="0"/>
        <w:spacing w:before="0" w:after="0"/>
        <w:jc w:val="left"/>
        <w:rPr/>
      </w:pPr>
      <w:r>
        <w:rPr/>
        <w:t>DITcskBRIspjqpoFkM0IpVI6w0a6SxexzbW0lrEdga0qKHpqI67oRDMhSKoWyGloiJwqO4vBkfFAsS</w:t>
      </w:r>
    </w:p>
    <w:p>
      <w:pPr>
        <w:pStyle w:val="PreformattedText"/>
        <w:bidi w:val="0"/>
        <w:spacing w:before="0" w:after="0"/>
        <w:jc w:val="left"/>
        <w:rPr/>
      </w:pPr>
      <w:r>
        <w:rPr/>
        <w:t>qYHJBtqIhDQrkBOnWVKgkJmyy9iS17u7hAATFZkbViUnY6ygHktQ0JhBC2FgckrQgsJOuBbD7spWKg</w:t>
      </w:r>
    </w:p>
    <w:p>
      <w:pPr>
        <w:pStyle w:val="PreformattedText"/>
        <w:bidi w:val="0"/>
        <w:spacing w:before="0" w:after="0"/>
        <w:jc w:val="left"/>
        <w:rPr/>
      </w:pPr>
      <w:r>
        <w:rPr/>
        <w:t>SEqALjs+B3aiMp1gFLs5JcJyI/WTDbR3tghgotuwIRAmCwnx0KTDI78xwQqQkRNLm1ASKHZgRNmm6u</w:t>
      </w:r>
    </w:p>
    <w:p>
      <w:pPr>
        <w:pStyle w:val="PreformattedText"/>
        <w:bidi w:val="0"/>
        <w:spacing w:before="0" w:after="0"/>
        <w:jc w:val="left"/>
        <w:rPr/>
      </w:pPr>
      <w:r>
        <w:rPr/>
        <w:t>kOLCgjKKRYVqumkHcwBMoVIkLbhQZ3Ii0tToPFCTgPYhCqMAIikCGCNuQziO5SkKwZESXrHobCXAlC</w:t>
      </w:r>
    </w:p>
    <w:p>
      <w:pPr>
        <w:pStyle w:val="PreformattedText"/>
        <w:bidi w:val="0"/>
        <w:spacing w:before="0" w:after="0"/>
        <w:jc w:val="left"/>
        <w:rPr/>
      </w:pPr>
      <w:r>
        <w:rPr/>
        <w:t>LCZIecU5KWQlaGlQInRka2yygIGWhXXSamKgR9hLKKCaQCYbxKESSAYLbh2ASJGPKWEwcgEEXJ0lGY</w:t>
      </w:r>
    </w:p>
    <w:p>
      <w:pPr>
        <w:pStyle w:val="PreformattedText"/>
        <w:bidi w:val="0"/>
        <w:spacing w:before="0" w:after="0"/>
        <w:jc w:val="left"/>
        <w:rPr/>
      </w:pPr>
      <w:r>
        <w:rPr/>
        <w:t>ESIAC4drLsBFqktxI0ghkARUDMJW9HJmSAtLmaACWA2RkzLPy7RQg6AYl0TEasJrFLKQCsXxOWcWj2</w:t>
      </w:r>
    </w:p>
    <w:p>
      <w:pPr>
        <w:pStyle w:val="PreformattedText"/>
        <w:bidi w:val="0"/>
        <w:spacing w:before="0" w:after="0"/>
        <w:jc w:val="left"/>
        <w:rPr/>
      </w:pPr>
      <w:r>
        <w:rPr/>
        <w:t>WCU4QCGTNTlZopUEgmIjAZNGiocyHRAEBKXRb1OaxaVoqmDHcqGCIxMEcRR0rUSSlDxC+AgcSCM0oZ</w:t>
      </w:r>
    </w:p>
    <w:p>
      <w:pPr>
        <w:pStyle w:val="PreformattedText"/>
        <w:bidi w:val="0"/>
        <w:spacing w:before="0" w:after="0"/>
        <w:jc w:val="left"/>
        <w:rPr/>
      </w:pPr>
      <w:r>
        <w:rPr/>
        <w:t>CtbXF1c2GmxBGFF864xE8nNBlCMkZZ3yQORiECLIWcIVIlJW0kyUeQqgSUziCgjZjsplnLBEiBEI9y</w:t>
      </w:r>
    </w:p>
    <w:p>
      <w:pPr>
        <w:pStyle w:val="PreformattedText"/>
        <w:bidi w:val="0"/>
        <w:spacing w:before="0" w:after="0"/>
        <w:jc w:val="left"/>
        <w:rPr/>
      </w:pPr>
      <w:r>
        <w:rPr/>
        <w:t>xLtQpNqBEm+ySxiWHkWc3lVEztyNYUmtMEIIsGiKZT0YJAz10EGVLSiL5BGGQF7G9ipSl5BMrIkrZu</w:t>
      </w:r>
    </w:p>
    <w:p>
      <w:pPr>
        <w:pStyle w:val="PreformattedText"/>
        <w:bidi w:val="0"/>
        <w:spacing w:before="0" w:after="0"/>
        <w:jc w:val="left"/>
        <w:rPr/>
      </w:pPr>
      <w:r>
        <w:rPr/>
        <w:t>ekNjL793EF7oRtA9gHY4ACPjVLBFJFhCRHKXHDi1wuhEFEYjjhTBeZUIGx6LEBEZTAGcKKYpOUYyDs</w:t>
      </w:r>
    </w:p>
    <w:p>
      <w:pPr>
        <w:pStyle w:val="PreformattedText"/>
        <w:bidi w:val="0"/>
        <w:spacing w:before="0" w:after="0"/>
        <w:jc w:val="left"/>
        <w:rPr/>
      </w:pPr>
      <w:r>
        <w:rPr/>
        <w:t>DZKCxJcU/BujkkYsJh2oZFSnAiSnIhpzKxFWgEJKFCCUBceyQYNEIlWJAM4si8bsmoqIqy2CDtcs1c</w:t>
      </w:r>
    </w:p>
    <w:p>
      <w:pPr>
        <w:pStyle w:val="PreformattedText"/>
        <w:bidi w:val="0"/>
        <w:spacing w:before="0" w:after="0"/>
        <w:jc w:val="left"/>
        <w:rPr/>
      </w:pPr>
      <w:r>
        <w:rPr/>
        <w:t>l0I1uIlVgIYJalu2gsBiKgwBgDJoRMEoTbbTePJd6IipQMSVIuMcTJ0RSzFlEnB7ZFGQBLdnTcdXXW</w:t>
      </w:r>
    </w:p>
    <w:p>
      <w:pPr>
        <w:pStyle w:val="PreformattedText"/>
        <w:bidi w:val="0"/>
        <w:spacing w:before="0" w:after="0"/>
        <w:jc w:val="left"/>
        <w:rPr/>
      </w:pPr>
      <w:r>
        <w:rPr/>
        <w:t>DCEnaJg2XajXeJQI8zoIT7j3S5BU0SrLDIMfb3wxJDJBEEFCFzGtol4ElAI2lZFLBEAtcI2mGQZDk4</w:t>
      </w:r>
    </w:p>
    <w:p>
      <w:pPr>
        <w:pStyle w:val="PreformattedText"/>
        <w:bidi w:val="0"/>
        <w:spacing w:before="0" w:after="0"/>
        <w:jc w:val="left"/>
        <w:rPr/>
      </w:pPr>
      <w:r>
        <w:rPr/>
        <w:t>VCGmKnCKYMdAJJYHjm3DBBO6UUJURcEJxPziZeHZvKICg8Aw5KUCaIlExQkGy+TnBkMiCUgJFIaZgU</w:t>
      </w:r>
    </w:p>
    <w:p>
      <w:pPr>
        <w:pStyle w:val="PreformattedText"/>
        <w:bidi w:val="0"/>
        <w:spacing w:before="0" w:after="0"/>
        <w:jc w:val="left"/>
        <w:rPr/>
      </w:pPr>
      <w:r>
        <w:rPr/>
        <w:t>wfORzJxqIRAwip5POKvIAo0NCg7U/fN21DSUqQUqDvBpkTTApIw0VExKxPOFLCIZQhBIht3ducsAsp</w:t>
      </w:r>
    </w:p>
    <w:p>
      <w:pPr>
        <w:pStyle w:val="PreformattedText"/>
        <w:bidi w:val="0"/>
        <w:spacing w:before="0" w:after="0"/>
        <w:jc w:val="left"/>
        <w:rPr/>
      </w:pPr>
      <w:r>
        <w:rPr/>
        <w:t>gTKtskJqMloCEYKiRSJBVAczWIxVGMPQguhano0gE8CDAixF5srRuehDKEcxolEmQma3OPECEi2URI</w:t>
      </w:r>
    </w:p>
    <w:p>
      <w:pPr>
        <w:pStyle w:val="PreformattedText"/>
        <w:bidi w:val="0"/>
        <w:spacing w:before="0" w:after="0"/>
        <w:jc w:val="left"/>
        <w:rPr/>
      </w:pPr>
      <w:r>
        <w:rPr/>
        <w:t>IBNm7DJcWoXggNKAksDct4HWmYchUEIbxOjEChALEqhCUhmabQkcsEIEAQLYGpGIeVY00LC0V3NsA2</w:t>
      </w:r>
    </w:p>
    <w:p>
      <w:pPr>
        <w:pStyle w:val="PreformattedText"/>
        <w:bidi w:val="0"/>
        <w:spacing w:before="0" w:after="0"/>
        <w:jc w:val="left"/>
        <w:rPr/>
      </w:pPr>
      <w:r>
        <w:rPr/>
        <w:t>OA1PtBbgwgUdIKiiSKBNrFhRAi9bljjJBLFQgCSORKD4Txk+JgBBASK03YCZueDGCQUjQ1tclCSo6y</w:t>
      </w:r>
    </w:p>
    <w:p>
      <w:pPr>
        <w:pStyle w:val="PreformattedText"/>
        <w:bidi w:val="0"/>
        <w:spacing w:before="0" w:after="0"/>
        <w:jc w:val="left"/>
        <w:rPr/>
      </w:pPr>
      <w:r>
        <w:rPr/>
        <w:t>4CVE1DAsjZlR45wQk2VWQAFFJlB6884RMoGIGQipMLIqVXe8KREALEcN2CVGevfKGBHMaEIJEwoDdZ</w:t>
      </w:r>
    </w:p>
    <w:p>
      <w:pPr>
        <w:pStyle w:val="PreformattedText"/>
        <w:bidi w:val="0"/>
        <w:spacing w:before="0" w:after="0"/>
        <w:jc w:val="left"/>
        <w:rPr/>
      </w:pPr>
      <w:r>
        <w:rPr/>
        <w:t>UyoIDegZAAiNbKZ8JQhSaWC0VBRJDhiKNkL1MaKhDj3yANglEvRoSyYNN4wtNgEyCOxiGeFrBObKGI</w:t>
      </w:r>
    </w:p>
    <w:p>
      <w:pPr>
        <w:pStyle w:val="PreformattedText"/>
        <w:bidi w:val="0"/>
        <w:spacing w:before="0" w:after="0"/>
        <w:jc w:val="left"/>
        <w:rPr/>
      </w:pPr>
      <w:r>
        <w:rPr/>
        <w:t>o4BweU++SlCNEkQmCwyOeUzkEQYEpEdNT4P1gKGEwp6JWBCIKT+wkINFCCQgBa8ya7vCVFupqFkuM0</w:t>
      </w:r>
    </w:p>
    <w:p>
      <w:pPr>
        <w:pStyle w:val="PreformattedText"/>
        <w:bidi w:val="0"/>
        <w:spacing w:before="0" w:after="0"/>
        <w:jc w:val="left"/>
        <w:rPr/>
      </w:pPr>
      <w:r>
        <w:rPr/>
        <w:t>LjBM7oqgoECFiakFRF8YVk1BVmLJieQ9d1hoMowxcnR2JPTxDM5KkgquSCJaUk8PnpyBBBFTIzUiiT</w:t>
      </w:r>
    </w:p>
    <w:p>
      <w:pPr>
        <w:pStyle w:val="PreformattedText"/>
        <w:bidi w:val="0"/>
        <w:spacing w:before="0" w:after="0"/>
        <w:jc w:val="left"/>
        <w:rPr/>
      </w:pPr>
      <w:r>
        <w:rPr/>
        <w:t>aVJqsvREqCswg6yocn2YaFGJQyCrMzKWHM7PIl6AAA2YLIQGqZg5MYigM3OdKchCMDe7yYKiEtBmSy</w:t>
      </w:r>
    </w:p>
    <w:p>
      <w:pPr>
        <w:pStyle w:val="PreformattedText"/>
        <w:bidi w:val="0"/>
        <w:spacing w:before="0" w:after="0"/>
        <w:jc w:val="left"/>
        <w:rPr/>
      </w:pPr>
      <w:r>
        <w:rPr/>
        <w:t>EkSpP5xUlbARkSSbAqRxcV30y3Y4SBLDpnuclOScpSHLIMTtXi8gI3IEKZWbCg2Teo4w7WEUCSCKAO</w:t>
      </w:r>
    </w:p>
    <w:p>
      <w:pPr>
        <w:pStyle w:val="PreformattedText"/>
        <w:bidi w:val="0"/>
        <w:spacing w:before="0" w:after="0"/>
        <w:jc w:val="left"/>
        <w:rPr/>
      </w:pPr>
      <w:r>
        <w:rPr/>
        <w:t>5jRGsOwNyBEiomErFwmzeBuQAAQObwJVRo+cgnIoqS0A7LIiDh84AulyiBvBEmHOi94kBmNoHUmFwQ</w:t>
      </w:r>
    </w:p>
    <w:p>
      <w:pPr>
        <w:pStyle w:val="PreformattedText"/>
        <w:bidi w:val="0"/>
        <w:spacing w:before="0" w:after="0"/>
        <w:jc w:val="left"/>
        <w:rPr/>
      </w:pPr>
      <w:r>
        <w:rPr/>
        <w:t>DmqeMkEFVkULHTNIAFTPziBKXKKDLJKlh2RNR7YiLJgdhMDDtiJGDWGjrCGwZACuzCDXJiJlYiJqVE</w:t>
      </w:r>
    </w:p>
    <w:p>
      <w:pPr>
        <w:pStyle w:val="PreformattedText"/>
        <w:bidi w:val="0"/>
        <w:spacing w:before="0" w:after="0"/>
        <w:jc w:val="left"/>
        <w:rPr/>
      </w:pPr>
      <w:r>
        <w:rPr/>
        <w:t>EdSiXd/ApmZSwXwGhBj3cDF8IIKVEmSK0A1hgBMqIwGJGUtaPiLxmVKGwMjNoAjSamM2G4vNXYlFOS</w:t>
      </w:r>
    </w:p>
    <w:p>
      <w:pPr>
        <w:pStyle w:val="PreformattedText"/>
        <w:bidi w:val="0"/>
        <w:spacing w:before="0" w:after="0"/>
        <w:jc w:val="left"/>
        <w:rPr/>
      </w:pPr>
      <w:r>
        <w:rPr/>
        <w:t>1uZcHRbWMqgFZW3RHjnBEIhtJlrECksmefOEsITiElkJAmJsIfjFpVLVMpKF0EqfqqmyHYbIeZSAs6</w:t>
      </w:r>
    </w:p>
    <w:p>
      <w:pPr>
        <w:pStyle w:val="PreformattedText"/>
        <w:bidi w:val="0"/>
        <w:spacing w:before="0" w:after="0"/>
        <w:jc w:val="left"/>
        <w:rPr/>
      </w:pPr>
      <w:r>
        <w:rPr/>
        <w:t>JNRkwAiyFvCStUhG1l+ITFDSwwEp2T8DVxkiyQsmaoBCLSSPNVOIURQoRzgRQGGnX5QHFQaKIUOSIN</w:t>
      </w:r>
    </w:p>
    <w:p>
      <w:pPr>
        <w:pStyle w:val="PreformattedText"/>
        <w:bidi w:val="0"/>
        <w:spacing w:before="0" w:after="0"/>
        <w:jc w:val="left"/>
        <w:rPr/>
      </w:pPr>
      <w:r>
        <w:rPr/>
        <w:t>JuJnI0oTLwFgVAECGCXiMHG2pKUbE7KkqNFb0sRcBKQ2kKe5acaJlqikxMKCSJuD7Y5wmCdIYGKfIq</w:t>
      </w:r>
    </w:p>
    <w:p>
      <w:pPr>
        <w:pStyle w:val="PreformattedText"/>
        <w:bidi w:val="0"/>
        <w:spacing w:before="0" w:after="0"/>
        <w:jc w:val="left"/>
        <w:rPr/>
      </w:pPr>
      <w:r>
        <w:rPr/>
        <w:t>xuMeCOyQIBpxoDCSfbHk0BH4oIlFDE3tHKWwQC0wYCZD0Jq8FAShboiHkDFK2bxkiKCUQiKFAmWXX6</w:t>
      </w:r>
    </w:p>
    <w:p>
      <w:pPr>
        <w:pStyle w:val="PreformattedText"/>
        <w:bidi w:val="0"/>
        <w:spacing w:before="0" w:after="0"/>
        <w:jc w:val="left"/>
        <w:rPr/>
      </w:pPr>
      <w:r>
        <w:rPr/>
        <w:t>w8kZUIkjMoBDpqaPBJBUmhVglEm3+d5E1AO4IiSUklhBKYSClAwiCKUkQL3DNRcofcMjcCBC1ku5eZ</w:t>
      </w:r>
    </w:p>
    <w:p>
      <w:pPr>
        <w:pStyle w:val="PreformattedText"/>
        <w:bidi w:val="0"/>
        <w:spacing w:before="0" w:after="0"/>
        <w:jc w:val="left"/>
        <w:rPr/>
      </w:pPr>
      <w:r>
        <w:rPr/>
        <w:t>nE7idgCglojF+HE5FC7EiBwExCgMhP4yKRkqhhN7UjIKdzg1E0iBmFAayRYwjYAAJABCU2GntwmYkJ</w:t>
      </w:r>
    </w:p>
    <w:p>
      <w:pPr>
        <w:pStyle w:val="PreformattedText"/>
        <w:bidi w:val="0"/>
        <w:spacing w:before="0" w:after="0"/>
        <w:jc w:val="left"/>
        <w:rPr/>
      </w:pPr>
      <w:r>
        <w:rPr/>
        <w:t>i3RAmGJAQ311C49KMgAqECWRHn7RwVhWg0QakVRsQlRq3FOYIBEgE5dYVwhvIoiUgiQnQISCbTjYCQ</w:t>
      </w:r>
    </w:p>
    <w:p>
      <w:pPr>
        <w:pStyle w:val="PreformattedText"/>
        <w:bidi w:val="0"/>
        <w:spacing w:before="0" w:after="0"/>
        <w:jc w:val="left"/>
        <w:rPr/>
      </w:pPr>
      <w:r>
        <w:rPr/>
        <w:t>SCFwG6WFtl6rACWgyqUFBgTBQ68JiKUkceRiQsAIRBAYwy9iIXyiID7U4yfEJCAiqZEhFirwEiTggg</w:t>
      </w:r>
    </w:p>
    <w:p>
      <w:pPr>
        <w:pStyle w:val="PreformattedText"/>
        <w:bidi w:val="0"/>
        <w:spacing w:before="0" w:after="0"/>
        <w:jc w:val="left"/>
        <w:rPr/>
      </w:pPr>
      <w:r>
        <w:rPr/>
        <w:t>JaspWoISWMJEBRLgFsSNJYQHMTnMMympdGBMlYTOI5IToQEXi5D3PGTGFtGSZrQKCPNZoDQw8G+jRo</w:t>
      </w:r>
    </w:p>
    <w:p>
      <w:pPr>
        <w:pStyle w:val="PreformattedText"/>
        <w:bidi w:val="0"/>
        <w:spacing w:before="0" w:after="0"/>
        <w:jc w:val="left"/>
        <w:rPr/>
      </w:pPr>
      <w:r>
        <w:rPr/>
        <w:t>ZQWCSfCiTcKBheU04JcG5cwpJWCDUS8xhhgkSRTHAWoSBJnJFHkWpEu2hXHGaCKaMhYlCCRgiXeGRE</w:t>
      </w:r>
    </w:p>
    <w:p>
      <w:pPr>
        <w:pStyle w:val="PreformattedText"/>
        <w:bidi w:val="0"/>
        <w:spacing w:before="0" w:after="0"/>
        <w:jc w:val="left"/>
        <w:rPr/>
      </w:pPr>
      <w:r>
        <w:rPr/>
        <w:t>ISkIeRAqHGDECKWkWhGMIlS2rpEZNUG0VqgVvIxfCNBJYGGSj2Iy3rSoSLMAV0cTiM6aFm2jljKVMd</w:t>
      </w:r>
    </w:p>
    <w:p>
      <w:pPr>
        <w:pStyle w:val="PreformattedText"/>
        <w:bidi w:val="0"/>
        <w:spacing w:before="0" w:after="0"/>
        <w:jc w:val="left"/>
        <w:rPr/>
      </w:pPr>
      <w:r>
        <w:rPr/>
        <w:t>BshgOHpODh8wUnMhQlE4YEsdLfgSx4jJ4JtvkWYaz0ZCxBSTAGcJnAWGMaZQ1xkPREPAzsYWJGwfBG</w:t>
      </w:r>
    </w:p>
    <w:p>
      <w:pPr>
        <w:pStyle w:val="PreformattedText"/>
        <w:bidi w:val="0"/>
        <w:spacing w:before="0" w:after="0"/>
        <w:jc w:val="left"/>
        <w:rPr/>
      </w:pPr>
      <w:r>
        <w:rPr/>
        <w:t>z75BCPJNTSTq0M6w4wf7wUBkMi1AsHJDtHSGMaGzAplbeZD66IGwNXEeUN2BoI4UjBYMSKgkL0Kceh</w:t>
      </w:r>
    </w:p>
    <w:p>
      <w:pPr>
        <w:pStyle w:val="PreformattedText"/>
        <w:bidi w:val="0"/>
        <w:spacing w:before="0" w:after="0"/>
        <w:jc w:val="left"/>
        <w:rPr/>
      </w:pPr>
      <w:r>
        <w:rPr/>
        <w:t>ZAyyORosnGwRUAJoEGmeLXfVjwMogcEha9RAbqQAjeBXIDx+REPkjwoYIgjIkiaR0+kN+TccnzZI9A</w:t>
      </w:r>
    </w:p>
    <w:p>
      <w:pPr>
        <w:pStyle w:val="PreformattedText"/>
        <w:bidi w:val="0"/>
        <w:spacing w:before="0" w:after="0"/>
        <w:jc w:val="left"/>
        <w:rPr/>
      </w:pPr>
      <w:r>
        <w:rPr/>
        <w:t>wjRUpHvgRhxmNVDNaS4kRBlziaefGdibQmwepkLxSYhWS/ZdRQW9JgYJ6zhGR05aCcLA5NHCIIdEyT</w:t>
      </w:r>
    </w:p>
    <w:p>
      <w:pPr>
        <w:pStyle w:val="PreformattedText"/>
        <w:bidi w:val="0"/>
        <w:spacing w:before="0" w:after="0"/>
        <w:jc w:val="left"/>
        <w:rPr/>
      </w:pPr>
      <w:r>
        <w:rPr/>
        <w:t>IjAl2EStB5yYsYaCA5PhdcyhkcU6gLx16cUhCYBo4fuKXQgpRDCVwygjklWKE6QyFOWxQB0ClCCjHk</w:t>
      </w:r>
    </w:p>
    <w:p>
      <w:pPr>
        <w:pStyle w:val="PreformattedText"/>
        <w:bidi w:val="0"/>
        <w:spacing w:before="0" w:after="0"/>
        <w:jc w:val="left"/>
        <w:rPr/>
      </w:pPr>
      <w:r>
        <w:rPr/>
        <w:t>SInZywyttRafdHB+x5O2spawsCJU4DED5OKOVChMKsxMpu2TdCkG40TGBminNUyBiCq1Y5GrODGwAK</w:t>
      </w:r>
    </w:p>
    <w:p>
      <w:pPr>
        <w:pStyle w:val="PreformattedText"/>
        <w:bidi w:val="0"/>
        <w:spacing w:before="0" w:after="0"/>
        <w:jc w:val="left"/>
        <w:rPr/>
      </w:pPr>
      <w:r>
        <w:rPr/>
        <w:t>CxurJmIcGARLSksvljAKXqQiWCQ/dxSIAZMREjOUoJKJZcNpAGMMOYsAQd5Cp1teDJFJkiQBBKwlJW</w:t>
      </w:r>
    </w:p>
    <w:p>
      <w:pPr>
        <w:pStyle w:val="PreformattedText"/>
        <w:bidi w:val="0"/>
        <w:spacing w:before="0" w:after="0"/>
        <w:jc w:val="left"/>
        <w:rPr/>
      </w:pPr>
      <w:r>
        <w:rPr/>
        <w:t>ShLhFFgMARteaLwK4AgOJS4G7Ks30YNoFoINkQwDEhIC7fAgE0IHIUApIsBreT8FA5CoBu0oHsNY6U</w:t>
      </w:r>
    </w:p>
    <w:p>
      <w:pPr>
        <w:pStyle w:val="PreformattedText"/>
        <w:bidi w:val="0"/>
        <w:spacing w:before="0" w:after="0"/>
        <w:jc w:val="left"/>
        <w:rPr/>
      </w:pPr>
      <w:r>
        <w:rPr/>
        <w:t>pIdBMRFUczruSt4JNJCgn5QtIy1M8tKkAiRUV1xkOIFJIIUgLECRFpEQkGQJpLshF+FqzOsiXpFNfu</w:t>
      </w:r>
    </w:p>
    <w:p>
      <w:pPr>
        <w:pStyle w:val="PreformattedText"/>
        <w:bidi w:val="0"/>
        <w:spacing w:before="0" w:after="0"/>
        <w:jc w:val="left"/>
        <w:rPr/>
      </w:pPr>
      <w:r>
        <w:rPr/>
        <w:t>BN0ENcGMmCGih0MWqiCklb3KuB0qaQMg5ddJiSlvBA0SzBaqtFKYEkxgkEJLEsp29nCdAvECGSk9iQ</w:t>
      </w:r>
    </w:p>
    <w:p>
      <w:pPr>
        <w:pStyle w:val="PreformattedText"/>
        <w:bidi w:val="0"/>
        <w:spacing w:before="0" w:after="0"/>
        <w:jc w:val="left"/>
        <w:rPr/>
      </w:pPr>
      <w:r>
        <w:rPr/>
        <w:t>LWUI8EG0yMIOgIIMjCEXIpEUmSTvfUow5FbIREZCgkNsmMIXAm5NlshUjKDtiITWYgAmVwiSxtcOQl</w:t>
      </w:r>
    </w:p>
    <w:p>
      <w:pPr>
        <w:pStyle w:val="PreformattedText"/>
        <w:bidi w:val="0"/>
        <w:spacing w:before="0" w:after="0"/>
        <w:jc w:val="left"/>
        <w:rPr/>
      </w:pPr>
      <w:r>
        <w:rPr/>
        <w:t>dBCEkdDEMJ1WLURbYeYgYmYIIhGWJMPDBd7kEAqtgzgMAg8hjCTIOwliKyaLojCRKPO4khJJvJlBMK</w:t>
      </w:r>
    </w:p>
    <w:p>
      <w:pPr>
        <w:pStyle w:val="PreformattedText"/>
        <w:bidi w:val="0"/>
        <w:spacing w:before="0" w:after="0"/>
        <w:jc w:val="left"/>
        <w:rPr/>
      </w:pPr>
      <w:r>
        <w:rPr/>
        <w:t>QRRwhLIAsE8STzJ2HBsEdCFecoB5BkyVhkJdqlmTCUncBqJZJSaLAHeQ3ebERiFcXZArdRQTdCc1EB</w:t>
      </w:r>
    </w:p>
    <w:p>
      <w:pPr>
        <w:pStyle w:val="PreformattedText"/>
        <w:bidi w:val="0"/>
        <w:spacing w:before="0" w:after="0"/>
        <w:jc w:val="left"/>
        <w:rPr/>
      </w:pPr>
      <w:r>
        <w:rPr/>
        <w:t>NyGWVKkAwqi1TuEmaJHnBQAQOxQAbVZZmjAUOOVhnY7bvUA2uBWkkW9Kw0TSNFWYkTCAGmLVSYq7CC</w:t>
      </w:r>
    </w:p>
    <w:p>
      <w:pPr>
        <w:pStyle w:val="PreformattedText"/>
        <w:bidi w:val="0"/>
        <w:spacing w:before="0" w:after="0"/>
        <w:jc w:val="left"/>
        <w:rPr/>
      </w:pPr>
      <w:r>
        <w:rPr/>
        <w:t>Q0pIAzkfx0JLwI3U4ktYOwgIAh0MJBrnNmxYUEXYMDAIK8243HAUWQCDE4NpakxQijIQnaFkwkXxw+</w:t>
      </w:r>
    </w:p>
    <w:p>
      <w:pPr>
        <w:pStyle w:val="PreformattedText"/>
        <w:bidi w:val="0"/>
        <w:spacing w:before="0" w:after="0"/>
        <w:jc w:val="left"/>
        <w:rPr/>
      </w:pPr>
      <w:r>
        <w:rPr/>
        <w:t>NgdjAEtdTL5nElKHJRmERCeVJk1nMZYBKC7cDPGsFGl5QAMykbumdYaBJAxWNwrggltyTByIKwaBQi</w:t>
      </w:r>
    </w:p>
    <w:p>
      <w:pPr>
        <w:pStyle w:val="PreformattedText"/>
        <w:bidi w:val="0"/>
        <w:spacing w:before="0" w:after="0"/>
        <w:jc w:val="left"/>
        <w:rPr/>
      </w:pPr>
      <w:r>
        <w:rPr/>
        <w:t>jbbhwixEMUsIAWS5MEzQKABUsVK6YaSZFGEwARUVEiADjScnIEiMRAbUoLgUxEYzkDMSJtJSSFwROB</w:t>
      </w:r>
    </w:p>
    <w:p>
      <w:pPr>
        <w:pStyle w:val="PreformattedText"/>
        <w:bidi w:val="0"/>
        <w:spacing w:before="0" w:after="0"/>
        <w:jc w:val="left"/>
        <w:rPr/>
      </w:pPr>
      <w:r>
        <w:rPr/>
        <w:t>5eAJZ4SSgF8gEo0Ifq8gwAiDLJGXcGploWKqEVgw0gw8AsxRICSeHCfBjU2IEBJkjiJ0Umo594wi1Z</w:t>
      </w:r>
    </w:p>
    <w:p>
      <w:pPr>
        <w:pStyle w:val="PreformattedText"/>
        <w:bidi w:val="0"/>
        <w:spacing w:before="0" w:after="0"/>
        <w:jc w:val="left"/>
        <w:rPr/>
      </w:pPr>
      <w:r>
        <w:rPr/>
        <w:t>yIMWdTkX2A6GSFcOobL1ClBAnN3a2BmsKBEYWMNls5+YEGqbhVjhEGY7maosuAsEuEvOgBKBODgZiq</w:t>
      </w:r>
    </w:p>
    <w:p>
      <w:pPr>
        <w:pStyle w:val="PreformattedText"/>
        <w:bidi w:val="0"/>
        <w:spacing w:before="0" w:after="0"/>
        <w:jc w:val="left"/>
        <w:rPr/>
      </w:pPr>
      <w:r>
        <w:rPr/>
        <w:t>E2+RZEmphQZkkSXljgIdSUb3mWKkvLm4WEaIVIUmejS8EKTIDRI0UgVIm1qcqs0oIRKdAxzIdYUsGl</w:t>
      </w:r>
    </w:p>
    <w:p>
      <w:pPr>
        <w:pStyle w:val="PreformattedText"/>
        <w:bidi w:val="0"/>
        <w:spacing w:before="0" w:after="0"/>
        <w:jc w:val="left"/>
        <w:rPr/>
      </w:pPr>
      <w:r>
        <w:rPr/>
        <w:t>hTUwIDK51kMrBjIw4gyi4FU0RgUzckNNFEeHU4xQTKwoGGSAyy5/xc7NgGSUcBExC4tKNuRMWIAK8a</w:t>
      </w:r>
    </w:p>
    <w:p>
      <w:pPr>
        <w:pStyle w:val="PreformattedText"/>
        <w:bidi w:val="0"/>
        <w:spacing w:before="0" w:after="0"/>
        <w:jc w:val="left"/>
        <w:rPr/>
      </w:pPr>
      <w:r>
        <w:rPr/>
        <w:t>whlcEMjAs92dgcc5MUoAASWUKHR5rW+KeTQhMmbkEvs91YAYJkESktQVKsRDFIqOis75gWYkiSa1OR</w:t>
      </w:r>
    </w:p>
    <w:p>
      <w:pPr>
        <w:pStyle w:val="PreformattedText"/>
        <w:bidi w:val="0"/>
        <w:spacing w:before="0" w:after="0"/>
        <w:jc w:val="left"/>
        <w:rPr/>
      </w:pPr>
      <w:r>
        <w:rPr/>
        <w:t>OIslE9FK2K5jNoF2AYAUqBOe2La25gSQlJEB7RkBVULRZpIFAmMkyizD55kfKNr0iZq8AQHIRJYZAM</w:t>
      </w:r>
    </w:p>
    <w:p>
      <w:pPr>
        <w:pStyle w:val="PreformattedText"/>
        <w:bidi w:val="0"/>
        <w:spacing w:before="0" w:after="0"/>
        <w:jc w:val="left"/>
        <w:rPr/>
      </w:pPr>
      <w:r>
        <w:rPr/>
        <w:t>mt0wdGaKkd5kJExDYKdUXHqSk0R6KGkIbVw0RLCUwaUIhBm3WAuxoklBIi7d/1lkVIEiE0AlCZQTOs</w:t>
      </w:r>
    </w:p>
    <w:p>
      <w:pPr>
        <w:pStyle w:val="PreformattedText"/>
        <w:bidi w:val="0"/>
        <w:spacing w:before="0" w:after="0"/>
        <w:jc w:val="left"/>
        <w:rPr/>
      </w:pPr>
      <w:r>
        <w:rPr/>
        <w:t>JSstA9TSLHDfyxAQMwlUQICDR/pxTKQJRDBiQHKQ+DC5TEIAW41gyt2Y6cCUKGhKJFQu6dVibBBIm0</w:t>
      </w:r>
    </w:p>
    <w:p>
      <w:pPr>
        <w:pStyle w:val="PreformattedText"/>
        <w:bidi w:val="0"/>
        <w:spacing w:before="0" w:after="0"/>
        <w:jc w:val="left"/>
        <w:rPr/>
      </w:pPr>
      <w:r>
        <w:rPr/>
        <w:t>YssAAvxt0FQYnYgJIoCSiqNtmjFqhgCQWiFBoncVROQ3IU3INiQCMG/eNYbdoGrTmRBhyadbxygRII</w:t>
      </w:r>
    </w:p>
    <w:p>
      <w:pPr>
        <w:pStyle w:val="PreformattedText"/>
        <w:bidi w:val="0"/>
        <w:spacing w:before="0" w:after="0"/>
        <w:jc w:val="left"/>
        <w:rPr/>
      </w:pPr>
      <w:r>
        <w:rPr/>
        <w:t>AKAJEBPAfnCVItNijeYJXjXvnHLICmoKlvZfLGtbCCLBihRFhOyoIMjyQrYWQkoUsmYTovAqFlQSUt</w:t>
      </w:r>
    </w:p>
    <w:p>
      <w:pPr>
        <w:pStyle w:val="PreformattedText"/>
        <w:bidi w:val="0"/>
        <w:spacing w:before="0" w:after="0"/>
        <w:jc w:val="left"/>
        <w:rPr/>
      </w:pPr>
      <w:r>
        <w:rPr/>
        <w:t>Mtlg+zjgGwRCi5AsCHNXhEkDaAIhFSYlM3hyGQbIEgIWgWp8XgokYCAoiGCUKFleLZbxIIikBAJFCJ</w:t>
      </w:r>
    </w:p>
    <w:p>
      <w:pPr>
        <w:pStyle w:val="PreformattedText"/>
        <w:bidi w:val="0"/>
        <w:spacing w:before="0" w:after="0"/>
        <w:jc w:val="left"/>
        <w:rPr/>
      </w:pPr>
      <w:r>
        <w:rPr/>
        <w:t>DcEl4WAbGrZIEIBJzx4xO2BoWQpRZtDMis4MLOAbaBNJToHzkipRMoJNJBUtk5ECIAECUESEFif9yE</w:t>
      </w:r>
    </w:p>
    <w:p>
      <w:pPr>
        <w:pStyle w:val="PreformattedText"/>
        <w:bidi w:val="0"/>
        <w:spacing w:before="0" w:after="0"/>
        <w:jc w:val="left"/>
        <w:rPr/>
      </w:pPr>
      <w:r>
        <w:rPr/>
        <w:t>gZtRdSrCXadsV74mCb5R5EIZNKR47xiiC4iS1l0jBOhwYi0YEtAAWdO5lMtBlsEA6AWSdE25XRtAxN</w:t>
      </w:r>
    </w:p>
    <w:p>
      <w:pPr>
        <w:pStyle w:val="PreformattedText"/>
        <w:bidi w:val="0"/>
        <w:spacing w:before="0" w:after="0"/>
        <w:jc w:val="left"/>
        <w:rPr/>
      </w:pPr>
      <w:r>
        <w:rPr/>
        <w:t>QGAnfWRShgEoKYCViabLxaZlIhIBJEyYXxqTWTh8GjIPuJLO7yW3ITpLTQD2r4wJQFLBsVCIaDyFVg</w:t>
      </w:r>
    </w:p>
    <w:p>
      <w:pPr>
        <w:pStyle w:val="PreformattedText"/>
        <w:bidi w:val="0"/>
        <w:spacing w:before="0" w:after="0"/>
        <w:jc w:val="left"/>
        <w:rPr/>
      </w:pPr>
      <w:r>
        <w:rPr/>
        <w:t>YbSh1CEkEAiVp9mIUOzYs2TZlfFFcZA8AVCEhMTQUeUnDnBKgZiY2WD5L84E8GrJJgawn9MiEJKoVn</w:t>
      </w:r>
    </w:p>
    <w:p>
      <w:pPr>
        <w:pStyle w:val="PreformattedText"/>
        <w:bidi w:val="0"/>
        <w:spacing w:before="0" w:after="0"/>
        <w:jc w:val="left"/>
        <w:rPr/>
      </w:pPr>
      <w:r>
        <w:rPr/>
        <w:t>MYpAInq8AZCEgVDMrqK9t/GQl8xaI4ASLIbmCiKyBQBZ5VSSNAh5mr6whouIJZgMRWF7Fa3ikEcxVH</w:t>
      </w:r>
    </w:p>
    <w:p>
      <w:pPr>
        <w:pStyle w:val="PreformattedText"/>
        <w:bidi w:val="0"/>
        <w:spacing w:before="0" w:after="0"/>
        <w:jc w:val="left"/>
        <w:rPr/>
      </w:pPr>
      <w:r>
        <w:rPr/>
        <w:t>KoMybrJCdDoYJErEqaHPtgICozKgAAqIZBrd5IahmIOWYHS8Q6iMpKRIEBpCCBRHQ8cY1ZtRIzKBCL</w:t>
      </w:r>
    </w:p>
    <w:p>
      <w:pPr>
        <w:pStyle w:val="PreformattedText"/>
        <w:bidi w:val="0"/>
        <w:spacing w:before="0" w:after="0"/>
        <w:jc w:val="left"/>
        <w:rPr/>
      </w:pPr>
      <w:r>
        <w:rPr/>
        <w:t>BBLqsChb21ACWrJK7YG8FhSLNXVIEkBoZG7nJE8OUKIJCsEeV58cyNrEAokAgemVrkatqVCQSGYFAg</w:t>
      </w:r>
    </w:p>
    <w:p>
      <w:pPr>
        <w:pStyle w:val="PreformattedText"/>
        <w:bidi w:val="0"/>
        <w:spacing w:before="0" w:after="0"/>
        <w:jc w:val="left"/>
        <w:rPr/>
      </w:pPr>
      <w:r>
        <w:rPr/>
        <w:t>XamDDiZmjoskolLG0wccWpQiiwAQkuYcEFJJvCSBcNC++BlJKy7LqeyKdNZEEESTDayKLIElB8xjQi</w:t>
      </w:r>
    </w:p>
    <w:p>
      <w:pPr>
        <w:pStyle w:val="PreformattedText"/>
        <w:bidi w:val="0"/>
        <w:spacing w:before="0" w:after="0"/>
        <w:jc w:val="left"/>
        <w:rPr/>
      </w:pPr>
      <w:r>
        <w:rPr/>
        <w:t>K8gACpYvMzLisFEEhbxAeUBlGzDSCElrBUzBCgbRS7dYugmBZugFEIlrdt1lCBJEQyYApEhG4HoyIQ</w:t>
      </w:r>
    </w:p>
    <w:p>
      <w:pPr>
        <w:pStyle w:val="PreformattedText"/>
        <w:bidi w:val="0"/>
        <w:spacing w:before="0" w:after="0"/>
        <w:jc w:val="left"/>
        <w:rPr/>
      </w:pPr>
      <w:r>
        <w:rPr/>
        <w:t>HtNroKSBzT4byWaSZWTEngBTpiRxZMylIIYVI8ySv6yJEwgGyItFW1dXLiyFUiFq2iZVJL2TkEdBEB</w:t>
      </w:r>
    </w:p>
    <w:p>
      <w:pPr>
        <w:pStyle w:val="PreformattedText"/>
        <w:bidi w:val="0"/>
        <w:spacing w:before="0" w:after="0"/>
        <w:jc w:val="left"/>
        <w:rPr/>
      </w:pPr>
      <w:r>
        <w:rPr/>
        <w:t>xJiqJ5AQQnOEKJYMgWE3ZMzHT+FsCcyQIaFSR+VmTJUGQSEKIPKDFJzWLTKbRmxCr5LoffBNCVDtQR</w:t>
      </w:r>
    </w:p>
    <w:p>
      <w:pPr>
        <w:pStyle w:val="PreformattedText"/>
        <w:bidi w:val="0"/>
        <w:spacing w:before="0" w:after="0"/>
        <w:jc w:val="left"/>
        <w:rPr/>
      </w:pPr>
      <w:r>
        <w:rPr/>
        <w:t>vOpRJNezaICyRKJhCDQsEzgqQEApHapcT7ZHLbgRuWiZEXu0bvHscAA2XmQCzRfeCAzVQiYixmqlj5</w:t>
      </w:r>
    </w:p>
    <w:p>
      <w:pPr>
        <w:pStyle w:val="PreformattedText"/>
        <w:bidi w:val="0"/>
        <w:spacing w:before="0" w:after="0"/>
        <w:jc w:val="left"/>
        <w:rPr/>
      </w:pPr>
      <w:r>
        <w:rPr/>
        <w:t>vALZ2WfEBBAXJqdz3jCwDyUB2QJnuvGAI6UqTvqUCaI13zhTZCIDHBECYhqJ9sGEIGRUWmAArez0Yp</w:t>
      </w:r>
    </w:p>
    <w:p>
      <w:pPr>
        <w:pStyle w:val="PreformattedText"/>
        <w:bidi w:val="0"/>
        <w:spacing w:before="0" w:after="0"/>
        <w:jc w:val="left"/>
        <w:rPr/>
      </w:pPr>
      <w:r>
        <w:rPr/>
        <w:t>QwpkIpYRKkZSW63N4GrVIWmEtEzgysoyJZOBklYAYAgJcczIIQGaCKqJmSQ3zk+Q68WAiTWDw0kOWE</w:t>
      </w:r>
    </w:p>
    <w:p>
      <w:pPr>
        <w:pStyle w:val="PreformattedText"/>
        <w:bidi w:val="0"/>
        <w:spacing w:before="0" w:after="0"/>
        <w:jc w:val="left"/>
        <w:rPr/>
      </w:pPr>
      <w:r>
        <w:rPr/>
        <w:t>iWyZZVVghVuidpjAFrAqLMhJkohuQ7JCrk2AwiLs2C0tTjQRkgNCGhocgT+GI87bFB1ic6E4YAsOSs</w:t>
      </w:r>
    </w:p>
    <w:p>
      <w:pPr>
        <w:pStyle w:val="PreformattedText"/>
        <w:bidi w:val="0"/>
        <w:spacing w:before="0" w:after="0"/>
        <w:jc w:val="left"/>
        <w:rPr/>
      </w:pPr>
      <w:r>
        <w:rPr/>
        <w:t>cTRGwABIqjmepAAXo5FV1kyLDUqsdguKBWOJt/MDEp2igZdmNSSzCwgIwFtRFLDLMERcDAgJJuiByC</w:t>
      </w:r>
    </w:p>
    <w:p>
      <w:pPr>
        <w:pStyle w:val="PreformattedText"/>
        <w:bidi w:val="0"/>
        <w:spacing w:before="0" w:after="0"/>
        <w:jc w:val="left"/>
        <w:rPr/>
      </w:pPr>
      <w:r>
        <w:rPr/>
        <w:t>UZrtCRQbjamqjHQnzDLiBYROlYzMGSigNDBKQgSTBIUVWUkAzDsWZ9521LWkM4QIm2Q4HI2c9lulhy</w:t>
      </w:r>
    </w:p>
    <w:p>
      <w:pPr>
        <w:pStyle w:val="PreformattedText"/>
        <w:bidi w:val="0"/>
        <w:spacing w:before="0" w:after="0"/>
        <w:jc w:val="left"/>
        <w:rPr/>
      </w:pPr>
      <w:r>
        <w:rPr/>
        <w:t>hjfuSrqM2IiYLBUVhUlYRkoMikSIOZOuW+fUhADMJoEJOuJn+SSAU5SYYU+kcyagWNQZLBQyU1ypxd</w:t>
      </w:r>
    </w:p>
    <w:p>
      <w:pPr>
        <w:pStyle w:val="PreformattedText"/>
        <w:bidi w:val="0"/>
        <w:spacing w:before="0" w:after="0"/>
        <w:jc w:val="left"/>
        <w:rPr/>
      </w:pPr>
      <w:r>
        <w:rPr/>
        <w:t>rEWI41T8M/FDAqZRNkjEWA1BdyRapkJJ80JNXZkBVlRhERqgARSWop4TCQTZ5stqq285CKPQ6BiaeH</w:t>
      </w:r>
    </w:p>
    <w:p>
      <w:pPr>
        <w:pStyle w:val="PreformattedText"/>
        <w:bidi w:val="0"/>
        <w:spacing w:before="0" w:after="0"/>
        <w:jc w:val="left"/>
        <w:rPr/>
      </w:pPr>
      <w:r>
        <w:rPr/>
        <w:t>WBY0iQuqMjULGL4+9w5RzAhNbk9HplryIAiC9ZNPmotZlHyyAWTTY9yCJh054728gg/wAqAbxG0AuZ</w:t>
      </w:r>
    </w:p>
    <w:p>
      <w:pPr>
        <w:pStyle w:val="PreformattedText"/>
        <w:bidi w:val="0"/>
        <w:spacing w:before="0" w:after="0"/>
        <w:jc w:val="left"/>
        <w:rPr/>
      </w:pPr>
      <w:r>
        <w:rPr/>
        <w:t>liGWI7CUoNCLtsEFKCfUopexMhc5Mh3AcZNipRV9Io0F52Nd+AbhT3f9xxQs9QLsJJtZUhk/FCUWQl</w:t>
      </w:r>
    </w:p>
    <w:p>
      <w:pPr>
        <w:pStyle w:val="PreformattedText"/>
        <w:bidi w:val="0"/>
        <w:spacing w:before="0" w:after="0"/>
        <w:jc w:val="left"/>
        <w:rPr/>
      </w:pPr>
      <w:r>
        <w:rPr/>
        <w:t>KNKE5yGoKchUSQ16UayTYslyr6i3b0mztlfARzSksEyIAW52vd8ehgk0qEr4tKVZQAgImsnJKzF0m9</w:t>
      </w:r>
    </w:p>
    <w:p>
      <w:pPr>
        <w:pStyle w:val="PreformattedText"/>
        <w:bidi w:val="0"/>
        <w:spacing w:before="0" w:after="0"/>
        <w:jc w:val="left"/>
        <w:rPr/>
      </w:pPr>
      <w:r>
        <w:rPr/>
        <w:t>DMu/l9JmiewVpkgx1x6oU191TAFO3bq9BStRUjKoi8Rgky0VHhk60KGzpR0gqQQxWPPlwVNcuCxWcZ</w:t>
      </w:r>
    </w:p>
    <w:p>
      <w:pPr>
        <w:pStyle w:val="PreformattedText"/>
        <w:bidi w:val="0"/>
        <w:spacing w:before="0" w:after="0"/>
        <w:jc w:val="left"/>
        <w:rPr/>
      </w:pPr>
      <w:r>
        <w:rPr/>
        <w:t>/YyKKCEbUJTrJpcsnsQWBFFo0wc94oEcsSAhhFhcbnox4yCZceMB8qgAzkJEtATBpn6LkE0SFzYRxo</w:t>
      </w:r>
    </w:p>
    <w:p>
      <w:pPr>
        <w:pStyle w:val="PreformattedText"/>
        <w:bidi w:val="0"/>
        <w:spacing w:before="0" w:after="0"/>
        <w:jc w:val="left"/>
        <w:rPr/>
      </w:pPr>
      <w:r>
        <w:rPr/>
        <w:t>cs7uUIMrlYFc4IF9TBESVUlsmGJrFWucqYEhRERslJFZFysEV1RJEE1Kks8RNvyeCPaEaA3g0ARdkE</w:t>
      </w:r>
    </w:p>
    <w:p>
      <w:pPr>
        <w:pStyle w:val="PreformattedText"/>
        <w:bidi w:val="0"/>
        <w:spacing w:before="0" w:after="0"/>
        <w:jc w:val="left"/>
        <w:rPr/>
      </w:pPr>
      <w:r>
        <w:rPr/>
        <w:t>bDSIuTtWsaEgAbzsG14EOEAXTCyQhSPk3KAcJIsUSiggob1AGoLySG9IpGASEgbY3rBAuABFIkTuph</w:t>
      </w:r>
    </w:p>
    <w:p>
      <w:pPr>
        <w:pStyle w:val="PreformattedText"/>
        <w:bidi w:val="0"/>
        <w:spacing w:before="0" w:after="0"/>
        <w:jc w:val="left"/>
        <w:rPr/>
      </w:pPr>
      <w:r>
        <w:rPr/>
        <w:t>FgnGkSPUPaVAAyR2PRijzCGwWiiAVIUE6kdwgJSaB1TUhaKkU0BEFTLEd8agJaMYJJCUCQsJJEo+VY</w:t>
      </w:r>
    </w:p>
    <w:p>
      <w:pPr>
        <w:pStyle w:val="PreformattedText"/>
        <w:bidi w:val="0"/>
        <w:spacing w:before="0" w:after="0"/>
        <w:jc w:val="left"/>
        <w:rPr/>
      </w:pPr>
      <w:r>
        <w:rPr/>
        <w:t>vNJFAYhrRLshbucdJWgRQ2MASLahXFgJkoLrYTIWQVLWbwk8pUlgKiEGEsSYghcakKYDZRYJZkkOBV</w:t>
      </w:r>
    </w:p>
    <w:p>
      <w:pPr>
        <w:pStyle w:val="PreformattedText"/>
        <w:bidi w:val="0"/>
        <w:spacing w:before="0" w:after="0"/>
        <w:jc w:val="left"/>
        <w:rPr/>
      </w:pPr>
      <w:r>
        <w:rPr/>
        <w:t>6GutQ9XivSbxEMYCBRJ6ExoBC7hQEqAppaJJVMgQvgB4MG9omIQIslhQHDSioXcISIQgkbZXGgY7HB</w:t>
      </w:r>
    </w:p>
    <w:p>
      <w:pPr>
        <w:pStyle w:val="PreformattedText"/>
        <w:bidi w:val="0"/>
        <w:spacing w:before="0" w:after="0"/>
        <w:jc w:val="left"/>
        <w:rPr/>
      </w:pPr>
      <w:r>
        <w:rPr/>
        <w:t>5iCDfZWG6alqhQjuBVZCXWJhAqAPuErJuDhWBESXA1tssbY3i+VMlnQJFMlqlYBOC7aCxb3MZJVpMe</w:t>
      </w:r>
    </w:p>
    <w:p>
      <w:pPr>
        <w:pStyle w:val="PreformattedText"/>
        <w:bidi w:val="0"/>
        <w:spacing w:before="0" w:after="0"/>
        <w:jc w:val="left"/>
        <w:rPr/>
      </w:pPr>
      <w:r>
        <w:rPr/>
        <w:t>iem1kKVAAKBljnCE5BoRcihIg7TjC1UOPA/gUEwEzjh5p0GZUkRQVQxGKRABIVzGUrRWfcjIUgBPU0</w:t>
      </w:r>
    </w:p>
    <w:p>
      <w:pPr>
        <w:pStyle w:val="PreformattedText"/>
        <w:bidi w:val="0"/>
        <w:spacing w:before="0" w:after="0"/>
        <w:jc w:val="left"/>
        <w:rPr/>
      </w:pPr>
      <w:r>
        <w:rPr/>
        <w:t>MERmQmeOMNiGoiew4FAqAQEYMc1COqagXawDRQuMms88PniEEoAXwZEWhAu4KMBBZJ+ZuEIqGFOVpI</w:t>
      </w:r>
    </w:p>
    <w:p>
      <w:pPr>
        <w:pStyle w:val="PreformattedText"/>
        <w:bidi w:val="0"/>
        <w:spacing w:before="0" w:after="0"/>
        <w:jc w:val="left"/>
        <w:rPr/>
      </w:pPr>
      <w:r>
        <w:rPr/>
        <w:t>TsIyUMJhiXUiTQLabrHCRZjC9ISx9JajIgrqZgZEQsJVa9Ysom8FCYSgTakujFdiFhIJUEVEMAHNYp</w:t>
      </w:r>
    </w:p>
    <w:p>
      <w:pPr>
        <w:pStyle w:val="PreformattedText"/>
        <w:bidi w:val="0"/>
        <w:spacing w:before="0" w:after="0"/>
        <w:jc w:val="left"/>
        <w:rPr/>
      </w:pPr>
      <w:r>
        <w:rPr/>
        <w:t>JICIhRAoQ7p3lxnnJV05MQA2qhFypwEARC2RYpLPIusWYJlJS5Ekjc6eNMJGIXwMoUDFRdxMqqgA0U</w:t>
      </w:r>
    </w:p>
    <w:p>
      <w:pPr>
        <w:pStyle w:val="PreformattedText"/>
        <w:bidi w:val="0"/>
        <w:spacing w:before="0" w:after="0"/>
        <w:jc w:val="left"/>
        <w:rPr/>
      </w:pPr>
      <w:r>
        <w:rPr/>
        <w:t>oXyBIWSxgwFEaBgo1nCnAdQQglBMySaCiArTzhOKUSADQahYnTUsY+QgNSyxINpHQkIOXs0ay8gSBc</w:t>
      </w:r>
    </w:p>
    <w:p>
      <w:pPr>
        <w:pStyle w:val="PreformattedText"/>
        <w:bidi w:val="0"/>
        <w:spacing w:before="0" w:after="0"/>
        <w:jc w:val="left"/>
        <w:rPr/>
      </w:pPr>
      <w:r>
        <w:rPr/>
        <w:t>rMZC7szxQV6hoTHKBrPmqA1dxCMCixvic4ZdBoRzyBkJ9kGnXcCScaIxD0GQhJODlAlhMJtMyNkUoG</w:t>
      </w:r>
    </w:p>
    <w:p>
      <w:pPr>
        <w:pStyle w:val="PreformattedText"/>
        <w:bidi w:val="0"/>
        <w:spacing w:before="0" w:after="0"/>
        <w:jc w:val="left"/>
        <w:rPr/>
      </w:pPr>
      <w:r>
        <w:rPr/>
        <w:t>JYS18R0zP1rT7JEjsQ8k6g4ab0gIZg//AJb3p0GmoAHb6e0mqJ3QtKhSTtRE9FIgEwkIjJ2L0hkf3s</w:t>
      </w:r>
    </w:p>
    <w:p>
      <w:pPr>
        <w:pStyle w:val="PreformattedText"/>
        <w:bidi w:val="0"/>
        <w:spacing w:before="0" w:after="0"/>
        <w:jc w:val="left"/>
        <w:rPr/>
      </w:pPr>
      <w:r>
        <w:rPr/>
        <w:t>mHaC8b3UQmoJyaJ7bi8vWNu6ZUhAukTcRFUQJxQGwBZDRThpaGgHDw3IYuKmLwYHnghkgIMU1CYtax</w:t>
      </w:r>
    </w:p>
    <w:p>
      <w:pPr>
        <w:pStyle w:val="PreformattedText"/>
        <w:bidi w:val="0"/>
        <w:spacing w:before="0" w:after="0"/>
        <w:jc w:val="left"/>
        <w:rPr/>
      </w:pPr>
      <w:r>
        <w:rPr/>
        <w:t>KCRkAr2JsgDbWKjGDBLHVCIgnzeR7GSArNAwgFDo1esIEJbKoosjQBJKfeMoQNKEASokAkp/y2FUDZ</w:t>
      </w:r>
    </w:p>
    <w:p>
      <w:pPr>
        <w:pStyle w:val="PreformattedText"/>
        <w:bidi w:val="0"/>
        <w:spacing w:before="0" w:after="0"/>
        <w:jc w:val="left"/>
        <w:rPr/>
      </w:pPr>
      <w:r>
        <w:rPr/>
        <w:t>NiIAkF0zx8YUBFMZCQ1BETJDIX75zR6IwBdaCFUyE74xWbhA4UtIM2oOckQaACBQZKjXm/HGHbzIUW</w:t>
      </w:r>
    </w:p>
    <w:p>
      <w:pPr>
        <w:pStyle w:val="PreformattedText"/>
        <w:bidi w:val="0"/>
        <w:spacing w:before="0" w:after="0"/>
        <w:jc w:val="left"/>
        <w:rPr/>
      </w:pPr>
      <w:r>
        <w:rPr/>
        <w:t>jCJ7bONY7L90gCBYgrMhKaecd6mQoiBAErBMS3pHHpTKZdhKLZuJOsBIkAQkICHXSYW/gxuGgs20Ui</w:t>
      </w:r>
    </w:p>
    <w:p>
      <w:pPr>
        <w:pStyle w:val="PreformattedText"/>
        <w:bidi w:val="0"/>
        <w:spacing w:before="0" w:after="0"/>
        <w:jc w:val="left"/>
        <w:rPr/>
      </w:pPr>
      <w:r>
        <w:rPr/>
        <w:t>2FnyOsEqSkEdJSR40lbbyMXFgUUQFYgNdpxCyqNECAnt1KTcxiJIEk1UZiiaLqy7CHPGEIOjCVArq6</w:t>
      </w:r>
    </w:p>
    <w:p>
      <w:pPr>
        <w:pStyle w:val="PreformattedText"/>
        <w:bidi w:val="0"/>
        <w:spacing w:before="0" w:after="0"/>
        <w:jc w:val="left"/>
        <w:rPr/>
      </w:pPr>
      <w:r>
        <w:rPr/>
        <w:t>g85JKw8pV7YphuO17xoVAgIbESkTFoVKwbZNCEsQJGTBEVx3jLKitWIFjZFNxxvEi0SJKYQKgOYEXH</w:t>
      </w:r>
    </w:p>
    <w:p>
      <w:pPr>
        <w:pStyle w:val="PreformattedText"/>
        <w:bidi w:val="0"/>
        <w:spacing w:before="0" w:after="0"/>
        <w:jc w:val="left"/>
        <w:rPr/>
      </w:pPr>
      <w:r>
        <w:rPr/>
        <w:t>nIUgWwBXSVC9jDdneAUjEJAWyBKQoHS8biAAEIDKhrd8zMcVgC3MHba6BAF2Nk85AfiLVlNJn3I9s7</w:t>
      </w:r>
    </w:p>
    <w:p>
      <w:pPr>
        <w:pStyle w:val="PreformattedText"/>
        <w:bidi w:val="0"/>
        <w:spacing w:before="0" w:after="0"/>
        <w:jc w:val="left"/>
        <w:rPr/>
      </w:pPr>
      <w:r>
        <w:rPr/>
        <w:t>8pYMSKlWxFrd4yyhbTUpVIGSOdkY7JJSqlCEJWxa9yZVJiXDj2k2oo17YhU5ciAgdEJc1clGIEpRtQ</w:t>
      </w:r>
    </w:p>
    <w:p>
      <w:pPr>
        <w:pStyle w:val="PreformattedText"/>
        <w:bidi w:val="0"/>
        <w:spacing w:before="0" w:after="0"/>
        <w:jc w:val="left"/>
        <w:rPr/>
      </w:pPr>
      <w:r>
        <w:rPr/>
        <w:t>SQEExC3M3PjNEvDKwQNQJw34jN0dAmfHYYMA1+MkFIgH3wjAlIRxPGCi2GlAEiDXYk5yIQ3UglQFJl</w:t>
      </w:r>
    </w:p>
    <w:p>
      <w:pPr>
        <w:pStyle w:val="PreformattedText"/>
        <w:bidi w:val="0"/>
        <w:spacing w:before="0" w:after="0"/>
        <w:jc w:val="left"/>
        <w:rPr/>
      </w:pPr>
      <w:r>
        <w:rPr/>
        <w:t>ELGDnFiVhMoTiCYO2L3zxmoXKQNqKJdfGDcya0qs2JXl1CcM4ulo8EoEgxwKAj74MmZbWRSShRgqDR</w:t>
      </w:r>
    </w:p>
    <w:p>
      <w:pPr>
        <w:pStyle w:val="PreformattedText"/>
        <w:bidi w:val="0"/>
        <w:spacing w:before="0" w:after="0"/>
        <w:jc w:val="left"/>
        <w:rPr/>
      </w:pPr>
      <w:r>
        <w:rPr/>
        <w:t>LOsrNmFxqIAp4Rx3ANAYKBBQVc6MGlVscgUtyFVzkCECWG0w1D4OauMe0mbAF4NYp704cILRKSEzPi</w:t>
      </w:r>
    </w:p>
    <w:p>
      <w:pPr>
        <w:pStyle w:val="PreformattedText"/>
        <w:bidi w:val="0"/>
        <w:spacing w:before="0" w:after="0"/>
        <w:jc w:val="left"/>
        <w:rPr/>
      </w:pPr>
      <w:r>
        <w:rPr/>
        <w:t>FqIvAowMKAClsi1OqwJZKZE0VK0NI1qdt5FAQgUg0aIsRuZmMZSGUFaWA0gsTEvjCJS5T5REqCzuJP</w:t>
      </w:r>
    </w:p>
    <w:p>
      <w:pPr>
        <w:pStyle w:val="PreformattedText"/>
        <w:bidi w:val="0"/>
        <w:spacing w:before="0" w:after="0"/>
        <w:jc w:val="left"/>
        <w:rPr/>
      </w:pPr>
      <w:r>
        <w:rPr/>
        <w:t>tVmDJAQmiiS5ET75ylLSFSTN2JEKepicQpCsZdCQNRjTs5yLIQUTQNiTIeSYZwQhBPRpRLYShaXXxl</w:t>
      </w:r>
    </w:p>
    <w:p>
      <w:pPr>
        <w:pStyle w:val="PreformattedText"/>
        <w:bidi w:val="0"/>
        <w:spacing w:before="0" w:after="0"/>
        <w:jc w:val="left"/>
        <w:rPr/>
      </w:pPr>
      <w:r>
        <w:rPr/>
        <w:t>6tq0DAUL1G45YvAyKPKQrtlAoLKj+sBRRCQNJBahGHPmDLPZDJJS1GVbRjTnEAsVKJQr8BC5AE22DI</w:t>
      </w:r>
    </w:p>
    <w:p>
      <w:pPr>
        <w:pStyle w:val="PreformattedText"/>
        <w:bidi w:val="0"/>
        <w:spacing w:before="0" w:after="0"/>
        <w:jc w:val="left"/>
        <w:rPr/>
      </w:pPr>
      <w:r>
        <w:rPr/>
        <w:t>tVC0e6yVcGkRWJcgIEYa/vOQ0MhuqAq6ARP+MUm5pIBVAjA0Yd5MIam9DJTyRRvc9ZOgKbDCwJUXOy</w:t>
      </w:r>
    </w:p>
    <w:p>
      <w:pPr>
        <w:pStyle w:val="PreformattedText"/>
        <w:bidi w:val="0"/>
        <w:spacing w:before="0" w:after="0"/>
        <w:jc w:val="left"/>
        <w:rPr/>
      </w:pPr>
      <w:r>
        <w:rPr/>
        <w:t>yuNFYSilssiBJR3k1mxaNimglhzPtmorS3zBqkqnTgwjJgsCktLSdCed5FCEPlkIlG6DGyp1klROBa</w:t>
      </w:r>
    </w:p>
    <w:p>
      <w:pPr>
        <w:pStyle w:val="PreformattedText"/>
        <w:bidi w:val="0"/>
        <w:spacing w:before="0" w:after="0"/>
        <w:jc w:val="left"/>
        <w:rPr/>
      </w:pPr>
      <w:r>
        <w:rPr/>
        <w:t>CnmxW+qjxg1oIrAh8TX/OWAHmPk3YVIqn5YyEIgCJjILTQ2aOctCkCgkgRZO50H2wMSNknZZLEsJO/</w:t>
      </w:r>
    </w:p>
    <w:p>
      <w:pPr>
        <w:pStyle w:val="PreformattedText"/>
        <w:bidi w:val="0"/>
        <w:spacing w:before="0" w:after="0"/>
        <w:jc w:val="left"/>
        <w:rPr/>
      </w:pPr>
      <w:r>
        <w:rPr/>
        <w:t>7zibjYHOmD2QJuwjIZShncZ1gWg2rjFCEkIkq9JFIlrU6x5FnUhNApg2FxAOSggAAoEwsGkXFxWDIL</w:t>
      </w:r>
    </w:p>
    <w:p>
      <w:pPr>
        <w:pStyle w:val="PreformattedText"/>
        <w:bidi w:val="0"/>
        <w:spacing w:before="0" w:after="0"/>
        <w:jc w:val="left"/>
        <w:rPr/>
      </w:pPr>
      <w:r>
        <w:rPr/>
        <w:t>LGYcAwKLu5ducmaDs1GE2Ngn4TeQyJWhILOmhEt2uN5A7sQFKIuDK4C7HraRAlgXYiIAkjaLrBmxGA</w:t>
      </w:r>
    </w:p>
    <w:p>
      <w:pPr>
        <w:pStyle w:val="PreformattedText"/>
        <w:bidi w:val="0"/>
        <w:spacing w:before="0" w:after="0"/>
        <w:jc w:val="left"/>
        <w:rPr/>
      </w:pPr>
      <w:r>
        <w:rPr/>
        <w:t>EEyEkLm9XhqQUIsLLWQhFauPgzMgewkSQk4la6cYqLrQjSJUbERLQR5ywVUE5B0AUxAsNY6khAq4KU</w:t>
      </w:r>
    </w:p>
    <w:p>
      <w:pPr>
        <w:pStyle w:val="PreformattedText"/>
        <w:bidi w:val="0"/>
        <w:spacing w:before="0" w:after="0"/>
        <w:jc w:val="left"/>
        <w:rPr/>
      </w:pPr>
      <w:r>
        <w:rPr/>
        <w:t>Tmw7i8NhATTFEOBpF8/GMFRUKGKUEVYO7r7ZA3E0poA2SksRt+MQMhZMLCxtKK1tayMxYsVEiQAElX</w:t>
      </w:r>
    </w:p>
    <w:p>
      <w:pPr>
        <w:pStyle w:val="PreformattedText"/>
        <w:bidi w:val="0"/>
        <w:spacing w:before="0" w:after="0"/>
        <w:jc w:val="left"/>
        <w:rPr/>
      </w:pPr>
      <w:r>
        <w:rPr/>
        <w:t>qZIYzWcQwIaoTRswvnHIBJySGwCgq6loHaKwB7wWSFgE6U05FRjcBAVmkpYCYGzJwSiiQhWQPshRWI</w:t>
      </w:r>
    </w:p>
    <w:p>
      <w:pPr>
        <w:pStyle w:val="PreformattedText"/>
        <w:bidi w:val="0"/>
        <w:spacing w:before="0" w:after="0"/>
        <w:jc w:val="left"/>
        <w:rPr/>
      </w:pPr>
      <w:r>
        <w:rPr/>
        <w:t>LNQEBAwATQbhmAnMZUnYoYWQBHTZUqMZVam9lkBIzNwmsHdCAYEHkHJXuvClojkTl0ZCdCLgUacYpN</w:t>
      </w:r>
    </w:p>
    <w:p>
      <w:pPr>
        <w:pStyle w:val="PreformattedText"/>
        <w:bidi w:val="0"/>
        <w:spacing w:before="0" w:after="0"/>
        <w:jc w:val="left"/>
        <w:rPr/>
      </w:pPr>
      <w:r>
        <w:rPr/>
        <w:t>pTUJcUqniAhZwbj8F+rAgxxTbA/XCy4TlwGxU6wwH69CDwaiCXujHOb6CJMrIhKWjEBCLSIRh0YKun</w:t>
      </w:r>
    </w:p>
    <w:p>
      <w:pPr>
        <w:pStyle w:val="PreformattedText"/>
        <w:bidi w:val="0"/>
        <w:spacing w:before="0" w:after="0"/>
        <w:jc w:val="left"/>
        <w:rPr/>
      </w:pPr>
      <w:r>
        <w:rPr/>
        <w:t>kygizALVJKWo3pvJUEPE8QIXAZqXEiMOaqoCIuE2k5c5Ea4t2TYiDqh+yQ4FJADAZqBiK0OStITkwA</w:t>
      </w:r>
    </w:p>
    <w:p>
      <w:pPr>
        <w:pStyle w:val="PreformattedText"/>
        <w:bidi w:val="0"/>
        <w:spacing w:before="0" w:after="0"/>
        <w:jc w:val="left"/>
        <w:rPr/>
      </w:pPr>
      <w:r>
        <w:rPr/>
        <w:t>o2ebrkyE7y2KiGTorxBMZVBQidRWFaK+x8GKUnXalaKJAmSdZoZ+MKd1QYEEEUEF/k6JNglLI4FI71</w:t>
      </w:r>
    </w:p>
    <w:p>
      <w:pPr>
        <w:pStyle w:val="PreformattedText"/>
        <w:bidi w:val="0"/>
        <w:spacing w:before="0" w:after="0"/>
        <w:jc w:val="left"/>
        <w:rPr/>
      </w:pPr>
      <w:r>
        <w:rPr/>
        <w:t>BMAWK3CMOBLMLoaIdYcWd5bxxqQAH421iiwZMRbwEUoXkkNXIxNBz4q6NiHZwaUhDCZUy8ezEVlNP9</w:t>
      </w:r>
    </w:p>
    <w:p>
      <w:pPr>
        <w:pStyle w:val="PreformattedText"/>
        <w:bidi w:val="0"/>
        <w:spacing w:before="0" w:after="0"/>
        <w:jc w:val="left"/>
        <w:rPr/>
      </w:pPr>
      <w:r>
        <w:rPr/>
        <w:t>4zCZCSGcmSakQEyT4KcTZkChbeclS82NM+g8KNGEsUc+cKhiRmM0VdCtMuxc2yOSNk9mynke/gY1d2</w:t>
      </w:r>
    </w:p>
    <w:p>
      <w:pPr>
        <w:pStyle w:val="PreformattedText"/>
        <w:bidi w:val="0"/>
        <w:spacing w:before="0" w:after="0"/>
        <w:jc w:val="left"/>
        <w:rPr/>
      </w:pPr>
      <w:r>
        <w:rPr/>
        <w:t>q0H5GyXSrAYQ0ACbaIN/xVUN2JExSoBEAkGRfeWxCYEcjAjwBWpkefb8jqZUR3iJGwbpeCGhreHSEB</w:t>
      </w:r>
    </w:p>
    <w:p>
      <w:pPr>
        <w:pStyle w:val="PreformattedText"/>
        <w:bidi w:val="0"/>
        <w:spacing w:before="0" w:after="0"/>
        <w:jc w:val="left"/>
        <w:rPr/>
      </w:pPr>
      <w:r>
        <w:rPr/>
        <w:t>CFk2bHhEOXNCgNGhMUvW1xFckieTCCq03JGtMDQSQsVwsMjLDnRBS5TRgMwoDR/HIJ8J0hbCQufoQ1</w:t>
      </w:r>
    </w:p>
    <w:p>
      <w:pPr>
        <w:pStyle w:val="PreformattedText"/>
        <w:bidi w:val="0"/>
        <w:spacing w:before="0" w:after="0"/>
        <w:jc w:val="left"/>
        <w:rPr/>
      </w:pPr>
      <w:r>
        <w:rPr/>
        <w:t>GqM/A896hQWNESt5IMKZZrVEQnojgFiQcaPndgKaMG8mFjYcluy0tjUFBZjNtITnvGpw0LykCxssos</w:t>
      </w:r>
    </w:p>
    <w:p>
      <w:pPr>
        <w:pStyle w:val="PreformattedText"/>
        <w:bidi w:val="0"/>
        <w:spacing w:before="0" w:after="0"/>
        <w:jc w:val="left"/>
        <w:rPr/>
      </w:pPr>
      <w:r>
        <w:rPr/>
        <w:t>TGskcoyjUUBuExGFe9JS6+MkSAGAuU6Fs0ACoPFkvofISEpKe2uMiSzmqY8raYpCAlXuhRADwbxMOH</w:t>
      </w:r>
    </w:p>
    <w:p>
      <w:pPr>
        <w:pStyle w:val="PreformattedText"/>
        <w:bidi w:val="0"/>
        <w:spacing w:before="0" w:after="0"/>
        <w:jc w:val="left"/>
        <w:rPr/>
      </w:pPr>
      <w:r>
        <w:rPr/>
        <w:t>RJWhkhOBKSkXLGDoNGkQCjiZbNhJh4QSAtBRh8g1TU4MA6RIGGbKzsl6jIAEgqDqqSTJDp5l2kJDdg</w:t>
      </w:r>
    </w:p>
    <w:p>
      <w:pPr>
        <w:pStyle w:val="PreformattedText"/>
        <w:bidi w:val="0"/>
        <w:spacing w:before="0" w:after="0"/>
        <w:jc w:val="left"/>
        <w:rPr/>
      </w:pPr>
      <w:r>
        <w:rPr/>
        <w:t>SMolN9COtYMhYQlAcIJoBIl8ViwIYBWIjBDAUSmt8sRRkZLUCNEqxQXOQNFSnCEjclESTfOS/oUpyg</w:t>
      </w:r>
    </w:p>
    <w:p>
      <w:pPr>
        <w:pStyle w:val="PreformattedText"/>
        <w:bidi w:val="0"/>
        <w:spacing w:before="0" w:after="0"/>
        <w:jc w:val="left"/>
        <w:rPr/>
      </w:pPr>
      <w:r>
        <w:rPr/>
        <w:t>BMBYDpCLtzhNCCdSEEo1NLMDOJh9i1pyAAKUhbUAg4QOFALESoJ/GQHoDwngFTbSAimyBkAcOoUhHg</w:t>
      </w:r>
    </w:p>
    <w:p>
      <w:pPr>
        <w:pStyle w:val="PreformattedText"/>
        <w:bidi w:val="0"/>
        <w:spacing w:before="0" w:after="0"/>
        <w:jc w:val="left"/>
        <w:rPr/>
      </w:pPr>
      <w:r>
        <w:rPr/>
        <w:t>gi4MIBRA7G1F82gh1BkaYEoNkVSEiFEDWRRBopHLdxIkcLLF5LMUIiqkMQwGGOd7wRNaSqZJShUTaH</w:t>
      </w:r>
    </w:p>
    <w:p>
      <w:pPr>
        <w:pStyle w:val="PreformattedText"/>
        <w:bidi w:val="0"/>
        <w:spacing w:before="0" w:after="0"/>
        <w:jc w:val="left"/>
        <w:rPr/>
      </w:pPr>
      <w:r>
        <w:rPr/>
        <w:t>hDC2UEqZmwkAkdgrnA8FfcUjkiV6NTbIloNIqQFATEwslHoyxqAkgLuAs4YIAxNlTbSZgwLLEJ9lmT</w:t>
      </w:r>
    </w:p>
    <w:p>
      <w:pPr>
        <w:pStyle w:val="PreformattedText"/>
        <w:bidi w:val="0"/>
        <w:spacing w:before="0" w:after="0"/>
        <w:jc w:val="left"/>
        <w:rPr/>
      </w:pPr>
      <w:r>
        <w:rPr/>
        <w:t>qSjIEJJlIAohVXiqD6BaBIA5YMiE5gnJEJ7dDwEDO+7Kh3ZWCYowhHSUZXFKDq/LApIEq1LxkksxRL</w:t>
      </w:r>
    </w:p>
    <w:p>
      <w:pPr>
        <w:pStyle w:val="PreformattedText"/>
        <w:bidi w:val="0"/>
        <w:spacing w:before="0" w:after="0"/>
        <w:jc w:val="left"/>
        <w:rPr/>
      </w:pPr>
      <w:r>
        <w:rPr/>
        <w:t>gobAFUskY74lGKxCJkxhQN1OR7vPLBaRSISEL4yfESDV6ICAJHYFJmWRiCXbQbEg1qBCsrPJklEgco</w:t>
      </w:r>
    </w:p>
    <w:p>
      <w:pPr>
        <w:pStyle w:val="PreformattedText"/>
        <w:bidi w:val="0"/>
        <w:spacing w:before="0" w:after="0"/>
        <w:jc w:val="left"/>
        <w:rPr/>
      </w:pPr>
      <w:r>
        <w:rPr/>
        <w:t>TDMEHFQgyUGsgSEhItmDsMRMc4lSXJ2g9rG5TG0MIkQaiAqigVlR7HkHVciRJHANYECtLBXJgbxVDC</w:t>
      </w:r>
    </w:p>
    <w:p>
      <w:pPr>
        <w:pStyle w:val="PreformattedText"/>
        <w:bidi w:val="0"/>
        <w:spacing w:before="0" w:after="0"/>
        <w:jc w:val="left"/>
        <w:rPr/>
      </w:pPr>
      <w:r>
        <w:rPr/>
        <w:t>ogwaVRFgyARtjm5cNImCyq0BE2NwRhxWpxATLUZHVkRPGErICJARC2oxIxCRFtpoQAsICaR23QY2oq</w:t>
      </w:r>
    </w:p>
    <w:p>
      <w:pPr>
        <w:pStyle w:val="PreformattedText"/>
        <w:bidi w:val="0"/>
        <w:spacing w:before="0" w:after="0"/>
        <w:jc w:val="left"/>
        <w:rPr/>
      </w:pPr>
      <w:r>
        <w:rPr/>
        <w:t>IkDc3FMCVrBkrNw6K+gSMi2EfCoSeC0JYv3AnW8c0ComEBAiqUErEt4IWBVCAthL5LLF4aYyzpZUlf</w:t>
      </w:r>
    </w:p>
    <w:p>
      <w:pPr>
        <w:pStyle w:val="PreformattedText"/>
        <w:bidi w:val="0"/>
        <w:spacing w:before="0" w:after="0"/>
        <w:jc w:val="left"/>
        <w:rPr/>
      </w:pPr>
      <w:r>
        <w:rPr/>
        <w:t>MwRvBWKblEqAxFoLUN5ArrPJQQNczMzLrkyWkYrRgyJKIAiLqcogqZlORGMIClcnl8RGlSXSIXBrHG</w:t>
      </w:r>
    </w:p>
    <w:p>
      <w:pPr>
        <w:pStyle w:val="PreformattedText"/>
        <w:bidi w:val="0"/>
        <w:spacing w:before="0" w:after="0"/>
        <w:jc w:val="left"/>
        <w:rPr/>
      </w:pPr>
      <w:r>
        <w:rPr/>
        <w:t>STUS8Ac5olSxj8FGq6icEAiAUzkSN4kCO+rCUcgqSgLxLCNQVBTQDNi43qoRCylUYdzXu8aYTFEUyL</w:t>
      </w:r>
    </w:p>
    <w:p>
      <w:pPr>
        <w:pStyle w:val="PreformattedText"/>
        <w:bidi w:val="0"/>
        <w:spacing w:before="0" w:after="0"/>
        <w:jc w:val="left"/>
        <w:rPr/>
      </w:pPr>
      <w:r>
        <w:rPr/>
        <w:t>NPmnN+KMJINBkjdWiFHihQiyJYhICTzguRLsCpMpCu3ZHRoBE3kgomQvQmIBXogkqJK+UBpKWtYp+c</w:t>
      </w:r>
    </w:p>
    <w:p>
      <w:pPr>
        <w:pStyle w:val="PreformattedText"/>
        <w:bidi w:val="0"/>
        <w:spacing w:before="0" w:after="0"/>
        <w:jc w:val="left"/>
        <w:rPr/>
      </w:pPr>
      <w:r>
        <w:rPr/>
        <w:t>UGwBbjEK5XCAzJGBIiiiqnZ9Fp2YyPImuBlrAgFFBGHDxbUISJCoirVCzGCRABloUybmhDF4RhoKhR</w:t>
      </w:r>
    </w:p>
    <w:p>
      <w:pPr>
        <w:pStyle w:val="PreformattedText"/>
        <w:bidi w:val="0"/>
        <w:spacing w:before="0" w:after="0"/>
        <w:jc w:val="left"/>
        <w:rPr/>
      </w:pPr>
      <w:r>
        <w:rPr/>
        <w:t>IC3eCQSQjinckxyAiIUQoJuOsdoxUjCQ2xIMTe4MpYhGSgsN1UsWeXF4wV1IUCSKCjRw4UQ4ZG0zkw</w:t>
      </w:r>
    </w:p>
    <w:p>
      <w:pPr>
        <w:pStyle w:val="PreformattedText"/>
        <w:bidi w:val="0"/>
        <w:spacing w:before="0" w:after="0"/>
        <w:jc w:val="left"/>
        <w:rPr/>
      </w:pPr>
      <w:r>
        <w:rPr/>
        <w:t>gPtNY1kG2YwQb2FWU2vzgCgDKlZaRPav74qg0zdWxJQLTmW9OWACLyUuRKguU2YyiUQdpEglDipMxi</w:t>
      </w:r>
    </w:p>
    <w:p>
      <w:pPr>
        <w:pStyle w:val="PreformattedText"/>
        <w:bidi w:val="0"/>
        <w:spacing w:before="0" w:after="0"/>
        <w:jc w:val="left"/>
        <w:rPr/>
      </w:pPr>
      <w:r>
        <w:rPr/>
        <w:t>IJ4CEFYiBIEQEi4qrQCSSUkcwWBEB846FWVwwgMAEKIveHwUG0gbZ4a4tA5cWyAoKGAKoBGkjDvJwA</w:t>
      </w:r>
    </w:p>
    <w:p>
      <w:pPr>
        <w:pStyle w:val="PreformattedText"/>
        <w:bidi w:val="0"/>
        <w:spacing w:before="0" w:after="0"/>
        <w:jc w:val="left"/>
        <w:rPr/>
      </w:pPr>
      <w:r>
        <w:rPr/>
        <w:t>JAsVSzxaOHD0EWCVFA7FCVqrzYlAqm8dY7rgbBwxDoUCkLKiAXTU4h1KzIoU02xsRzt4yRgnFNEIoR</w:t>
      </w:r>
    </w:p>
    <w:p>
      <w:pPr>
        <w:pStyle w:val="PreformattedText"/>
        <w:bidi w:val="0"/>
        <w:spacing w:before="0" w:after="0"/>
        <w:jc w:val="left"/>
        <w:rPr/>
      </w:pPr>
      <w:r>
        <w:rPr/>
        <w:t>Rdk6iwuMiWFoKJIDzufs7UoLgpENQxJc087zQAWDNZ1G0tDKCRzGJMGHmdDYkjbelJneKiq4GkwJCp</w:t>
      </w:r>
    </w:p>
    <w:p>
      <w:pPr>
        <w:pStyle w:val="PreformattedText"/>
        <w:bidi w:val="0"/>
        <w:spacing w:before="0" w:after="0"/>
        <w:jc w:val="left"/>
        <w:rPr/>
      </w:pPr>
      <w:r>
        <w:rPr/>
        <w:t>SZeIDtyQgSWkzs2wdU2cbyZXSxtISBsOk0EuLYUCSMsNyaUNQPOaAKQhukQyljZAhFc5qCbREsMKtU</w:t>
      </w:r>
    </w:p>
    <w:p>
      <w:pPr>
        <w:pStyle w:val="PreformattedText"/>
        <w:bidi w:val="0"/>
        <w:spacing w:before="0" w:after="0"/>
        <w:jc w:val="left"/>
        <w:rPr/>
      </w:pPr>
      <w:r>
        <w:rPr/>
        <w:t>Q+64pYGghWImJaGTVk049JAgQoNRXt0O8SQyRsM27FKk4/ZjIJpFNACQABBZ/F4gImTRQJWIi/0csn</w:t>
      </w:r>
    </w:p>
    <w:p>
      <w:pPr>
        <w:pStyle w:val="PreformattedText"/>
        <w:bidi w:val="0"/>
        <w:spacing w:before="0" w:after="0"/>
        <w:jc w:val="left"/>
        <w:rPr/>
      </w:pPr>
      <w:r>
        <w:rPr/>
        <w:t>ZibQkMW+OjeBG0SW6AzYRFfNZRBxEAySjKLsRW8viZBEmRIacmRp4yh0IUsmYWcoiv1ODqgjBhpwAL</w:t>
      </w:r>
    </w:p>
    <w:p>
      <w:pPr>
        <w:pStyle w:val="PreformattedText"/>
        <w:bidi w:val="0"/>
        <w:spacing w:before="0" w:after="0"/>
        <w:jc w:val="left"/>
        <w:rPr/>
      </w:pPr>
      <w:r>
        <w:rPr/>
        <w:t>HuffNiWWmooHVrnUG/nA6ABboQxjUTG7mLjBBIQpNGhGcKalW/GIJEC9EKUpCCmyR/sgIVkihaRAyK</w:t>
      </w:r>
    </w:p>
    <w:p>
      <w:pPr>
        <w:pStyle w:val="PreformattedText"/>
        <w:bidi w:val="0"/>
        <w:spacing w:before="0" w:after="0"/>
        <w:jc w:val="left"/>
        <w:rPr/>
      </w:pPr>
      <w:r>
        <w:rPr/>
        <w:t>2D4POBTooLYAzIMh1+8ClWO2TZDosS0Xj5iQrWgthZAXDchC3E60glM2lZs1mgmQOutoMSvZgGgA7I</w:t>
      </w:r>
    </w:p>
    <w:p>
      <w:pPr>
        <w:pStyle w:val="PreformattedText"/>
        <w:bidi w:val="0"/>
        <w:spacing w:before="0" w:after="0"/>
        <w:jc w:val="left"/>
        <w:rPr/>
      </w:pPr>
      <w:r>
        <w:rPr/>
        <w:t>nURJCEqqnrCh7KLZIlAlufs4dWaC2FStohfA1kbNCQmkFIgEDfMJ84sNKTsZDC2lKxOObKARmQIwzl</w:t>
      </w:r>
    </w:p>
    <w:p>
      <w:pPr>
        <w:pStyle w:val="PreformattedText"/>
        <w:bidi w:val="0"/>
        <w:spacing w:before="0" w:after="0"/>
        <w:jc w:val="left"/>
        <w:rPr/>
      </w:pPr>
      <w:r>
        <w:rPr/>
        <w:t>KmfbANJAAkTEiuYoN07xnEVmJZDMCvTEwboRiObSZNWQQCy6Glv2UZBgsIKDSCZ5Fd86wwKBMAlM1E</w:t>
      </w:r>
    </w:p>
    <w:p>
      <w:pPr>
        <w:pStyle w:val="PreformattedText"/>
        <w:bidi w:val="0"/>
        <w:spacing w:before="0" w:after="0"/>
        <w:jc w:val="left"/>
        <w:rPr/>
      </w:pPr>
      <w:r>
        <w:rPr/>
        <w:t>uCRIV8YmZO0rDAK0ZO7wY8jAQCCABZeJ2YwJQgRYJIZDa4XsG80YTELQoXIEv284KoZtxKwyRBky0Y</w:t>
      </w:r>
    </w:p>
    <w:p>
      <w:pPr>
        <w:pStyle w:val="PreformattedText"/>
        <w:bidi w:val="0"/>
        <w:spacing w:before="0" w:after="0"/>
        <w:jc w:val="left"/>
        <w:rPr/>
      </w:pPr>
      <w:r>
        <w:rPr/>
        <w:t>AyWUiWdKECYrSpPeWkSHaBELcqpqdV4cCIFIgi9bG0L2u8ZQCx5djCRBVE4cAtIlDQUHWAWnde+B3l</w:t>
      </w:r>
    </w:p>
    <w:p>
      <w:pPr>
        <w:pStyle w:val="PreformattedText"/>
        <w:bidi w:val="0"/>
        <w:spacing w:before="0" w:after="0"/>
        <w:jc w:val="left"/>
        <w:rPr/>
      </w:pPr>
      <w:r>
        <w:rPr/>
        <w:t>CSaNMzbJ0YKoAqkEArMqyEFzjjUkCMBihInwJod5OoiAUhDbIG4lPhwnABKkJFskKhITvxvAECQEhF</w:t>
      </w:r>
    </w:p>
    <w:p>
      <w:pPr>
        <w:pStyle w:val="PreformattedText"/>
        <w:bidi w:val="0"/>
        <w:spacing w:before="0" w:after="0"/>
        <w:jc w:val="left"/>
        <w:rPr/>
      </w:pPr>
      <w:r>
        <w:rPr/>
        <w:t>wpSUINaxBosKISRiWCo3d4LhsNk0KgqMoZIq+slKhNJIWYCFGuJvBWEogIREzKVPap+2XQTcVQ6IFq</w:t>
      </w:r>
    </w:p>
    <w:p>
      <w:pPr>
        <w:pStyle w:val="PreformattedText"/>
        <w:bidi w:val="0"/>
        <w:spacing w:before="0" w:after="0"/>
        <w:jc w:val="left"/>
        <w:rPr/>
      </w:pPr>
      <w:r>
        <w:rPr/>
        <w:t>LfEHvkEohgdAz6D0DusoBJYIjEqHYTzM+WB6ERDESIkNgVMRGDibLoSRgoJtc7Z1gFJWxCEaCAgXJL</w:t>
      </w:r>
    </w:p>
    <w:p>
      <w:pPr>
        <w:pStyle w:val="PreformattedText"/>
        <w:bidi w:val="0"/>
        <w:spacing w:before="0" w:after="0"/>
        <w:jc w:val="left"/>
        <w:rPr/>
      </w:pPr>
      <w:r>
        <w:rPr/>
        <w:t>UsdYESvWRoGAkWbM8fqQULoSCkGgYBLn3yUg0TbPZEwE5FhGTppJIIUmIoi00TE4KgJQEmzUCG7+Uz</w:t>
      </w:r>
    </w:p>
    <w:p>
      <w:pPr>
        <w:pStyle w:val="PreformattedText"/>
        <w:bidi w:val="0"/>
        <w:spacing w:before="0" w:after="0"/>
        <w:jc w:val="left"/>
        <w:rPr/>
      </w:pPr>
      <w:r>
        <w:rPr/>
        <w:t>4k4JTKRM1LIRzdffJVhS98PSkpuJucKReAqKgYEexEfOSyRAlE1IiVhBrmcOTRoiQqVBkEtAusmrhG</w:t>
      </w:r>
    </w:p>
    <w:p>
      <w:pPr>
        <w:pStyle w:val="PreformattedText"/>
        <w:bidi w:val="0"/>
        <w:spacing w:before="0" w:after="0"/>
        <w:jc w:val="left"/>
        <w:rPr/>
      </w:pPr>
      <w:r>
        <w:rPr/>
        <w:t>FJtAyacNRGabNJAWAiQa28Q4skCxaAAOpSk72ecok9EcER3gFzLV47Fr2JlReeVtuJ1UQ7Mq7uI/Dr</w:t>
      </w:r>
    </w:p>
    <w:p>
      <w:pPr>
        <w:pStyle w:val="PreformattedText"/>
        <w:bidi w:val="0"/>
        <w:spacing w:before="0" w:after="0"/>
        <w:jc w:val="left"/>
        <w:rPr/>
      </w:pPr>
      <w:r>
        <w:rPr/>
        <w:t>Cf3ZJUGRpAykMc5IECoziAAkASdC6nAgSGxHLCKQFg0/OSKSsEkoIRZblhlOojB7pYjbKSsKRQBV7x</w:t>
      </w:r>
    </w:p>
    <w:p>
      <w:pPr>
        <w:pStyle w:val="PreformattedText"/>
        <w:bidi w:val="0"/>
        <w:spacing w:before="0" w:after="0"/>
        <w:jc w:val="left"/>
        <w:rPr/>
      </w:pPr>
      <w:r>
        <w:rPr/>
        <w:t>5UWhErCrhSQ4jTkuwqtRTLogSZmy3Jxw3AJsCI0DHSoSVQFsKRNLACRypkOJMmrjgcKMHnDRJoxKog</w:t>
      </w:r>
    </w:p>
    <w:p>
      <w:pPr>
        <w:pStyle w:val="PreformattedText"/>
        <w:bidi w:val="0"/>
        <w:spacing w:before="0" w:after="0"/>
        <w:jc w:val="left"/>
        <w:rPr/>
      </w:pPr>
      <w:r>
        <w:rPr/>
        <w:t>kFZrSbDIg5uMZJVQkmxCTITL55TaNLbRKS0SRqDEUAWeAnCysdKJMHlBA1gWEJoEVPGE3tJiSTH3w+</w:t>
      </w:r>
    </w:p>
    <w:p>
      <w:pPr>
        <w:pStyle w:val="PreformattedText"/>
        <w:bidi w:val="0"/>
        <w:spacing w:before="0" w:after="0"/>
        <w:jc w:val="left"/>
        <w:rPr/>
      </w:pPr>
      <w:r>
        <w:rPr/>
        <w:t>e7RtLvDZc5oWhW6tgYLKpiwQFRqpZO4wjfChI1Lmyi2yHPMwDRwTQ5SJTRDU48GEKSETipSntOQYlq</w:t>
      </w:r>
    </w:p>
    <w:p>
      <w:pPr>
        <w:pStyle w:val="PreformattedText"/>
        <w:bidi w:val="0"/>
        <w:spacing w:before="0" w:after="0"/>
        <w:jc w:val="left"/>
        <w:rPr/>
      </w:pPr>
      <w:r>
        <w:rPr/>
        <w:t>gwSQRBoGVPJWFL+yGyyIBhiWaQGhhg2gTbeOLSIlCYCUDIweJ+MSN0pGlSkVtHjJ40lxwkwADBlIqx</w:t>
      </w:r>
    </w:p>
    <w:p>
      <w:pPr>
        <w:pStyle w:val="PreformattedText"/>
        <w:bidi w:val="0"/>
        <w:spacing w:before="0" w:after="0"/>
        <w:jc w:val="left"/>
        <w:rPr/>
      </w:pPr>
      <w:r>
        <w:rPr/>
        <w:t>Q3g1mFsYEdiP3mmchA9NWAswHPQJzB3BdZGNmQ0mPjwEFhq0ZAATg3KzaDznIyqcKP26I6ovTikKhe</w:t>
      </w:r>
    </w:p>
    <w:p>
      <w:pPr>
        <w:pStyle w:val="PreformattedText"/>
        <w:bidi w:val="0"/>
        <w:spacing w:before="0" w:after="0"/>
        <w:jc w:val="left"/>
        <w:rPr/>
      </w:pPr>
      <w:r>
        <w:rPr/>
        <w:t>bD2SxiIiGkpybSQl/vIjlhfYAaKIi8K2dR3uyRBReQjIoWNwkOIqagmPAVMI/QXApkb+NY1CWbXUy2</w:t>
      </w:r>
    </w:p>
    <w:p>
      <w:pPr>
        <w:pStyle w:val="PreformattedText"/>
        <w:bidi w:val="0"/>
        <w:spacing w:before="0" w:after="0"/>
        <w:jc w:val="left"/>
        <w:rPr/>
      </w:pPr>
      <w:r>
        <w:rPr/>
        <w:t>SxxibSgCKpJ5DrTuM6L/AIKn/IvGDmFLj0xohDERSQ4wMmShFFUscXDSqGm/5hK8uk5BtST4Av2AAC</w:t>
      </w:r>
    </w:p>
    <w:p>
      <w:pPr>
        <w:pStyle w:val="PreformattedText"/>
        <w:bidi w:val="0"/>
        <w:spacing w:before="0" w:after="0"/>
        <w:jc w:val="left"/>
        <w:rPr/>
      </w:pPr>
      <w:r>
        <w:rPr/>
        <w:t>or1H4pgKV8oFZqATLRUPEhphiCckkTYGURe0GIEclRlEjGpJgDQFmFoh8NQ4OmFmJAgT/LeSgYGWJd</w:t>
      </w:r>
    </w:p>
    <w:p>
      <w:pPr>
        <w:pStyle w:val="PreformattedText"/>
        <w:bidi w:val="0"/>
        <w:spacing w:before="0" w:after="0"/>
        <w:jc w:val="left"/>
        <w:rPr/>
      </w:pPr>
      <w:r>
        <w:rPr/>
        <w:t>khkwn70fY+CCeNhtYyDVHKmwIJkOfM6J5CESBJ6AgAHcQDfLL6ob0EKjnBK1JiUU5Aay2qklSk6xEE</w:t>
      </w:r>
    </w:p>
    <w:p>
      <w:pPr>
        <w:pStyle w:val="PreformattedText"/>
        <w:bidi w:val="0"/>
        <w:spacing w:before="0" w:after="0"/>
        <w:jc w:val="left"/>
        <w:rPr/>
      </w:pPr>
      <w:r>
        <w:rPr/>
        <w:t>5aEcXRFKXMMLKIMmkWBzu5ZIFzLKUgba++FFC5GFjGSCNACZdWKbMm6AimNNjCE5JhJIu8ykyHDCm4</w:t>
      </w:r>
    </w:p>
    <w:p>
      <w:pPr>
        <w:pStyle w:val="PreformattedText"/>
        <w:bidi w:val="0"/>
        <w:spacing w:before="0" w:after="0"/>
        <w:jc w:val="left"/>
        <w:rPr/>
      </w:pPr>
      <w:r>
        <w:rPr/>
        <w:t>gR5oBA8K2SSlxQDKrmwM5ECTWxG8BUaC3FwhUUtJqI1iIJkJWAbBCkNUhM5BFHBEBFaPVkKl5WwKHJ</w:t>
      </w:r>
    </w:p>
    <w:p>
      <w:pPr>
        <w:pStyle w:val="PreformattedText"/>
        <w:bidi w:val="0"/>
        <w:spacing w:before="0" w:after="0"/>
        <w:jc w:val="left"/>
        <w:rPr/>
      </w:pPr>
      <w:r>
        <w:rPr/>
        <w:t>YQSWUpFGiNmAiSXYhEWI2z8lCMFygsI7NJJHUbCW4AyRuTPIQZi2FVfcwgmuSSIBfcIbeVGSHIUoSi</w:t>
      </w:r>
    </w:p>
    <w:p>
      <w:pPr>
        <w:pStyle w:val="PreformattedText"/>
        <w:bidi w:val="0"/>
        <w:spacing w:before="0" w:after="0"/>
        <w:jc w:val="left"/>
        <w:rPr/>
      </w:pPr>
      <w:r>
        <w:rPr/>
        <w:t>CpU3cMRJePY9IqxA0RIdG4WZqiLWDoARAuQKgNtVhBYraaQyYmQqXjIgMeAIUiIAgUeByVQGoWIAsA</w:t>
      </w:r>
    </w:p>
    <w:p>
      <w:pPr>
        <w:pStyle w:val="PreformattedText"/>
        <w:bidi w:val="0"/>
        <w:spacing w:before="0" w:after="0"/>
        <w:jc w:val="left"/>
        <w:rPr/>
      </w:pPr>
      <w:r>
        <w:rPr/>
        <w:t>gUdQGEYDKKFJxYi+1LQydI5RML253oQ5ZNmT2N1GrGlD5C7WoSAhg2BVDK8gso8ojFFoKkrUEhpMss</w:t>
      </w:r>
    </w:p>
    <w:p>
      <w:pPr>
        <w:pStyle w:val="PreformattedText"/>
        <w:bidi w:val="0"/>
        <w:spacing w:before="0" w:after="0"/>
        <w:jc w:val="left"/>
        <w:rPr/>
      </w:pPr>
      <w:r>
        <w:rPr/>
        <w:t>Y1FISpJiEiMxs7MYyMmQAUGmozBDozmtBWCSczcIui4IVEkHVDEJWRKWGsTic0mObIbqGowhcS6FS4</w:t>
      </w:r>
    </w:p>
    <w:p>
      <w:pPr>
        <w:pStyle w:val="PreformattedText"/>
        <w:bidi w:val="0"/>
        <w:spacing w:before="0" w:after="0"/>
        <w:jc w:val="left"/>
        <w:rPr/>
      </w:pPr>
      <w:r>
        <w:rPr/>
        <w:t>BjNBDcGGFhJrEoSRiRUCE0ijwQDc5SQaNgIT3gtlBSDbVEsoKRdLUb9UiwIIxaj5u0QNyaySMjJ7Ki</w:t>
      </w:r>
    </w:p>
    <w:p>
      <w:pPr>
        <w:pStyle w:val="PreformattedText"/>
        <w:bidi w:val="0"/>
        <w:spacing w:before="0" w:after="0"/>
        <w:jc w:val="left"/>
        <w:rPr/>
      </w:pPr>
      <w:r>
        <w:rPr/>
        <w:t>REeVwRvIRtFpDMzLUyYC5SyBBUriAiFRw4KmBBYCI7KxPYeBxJ7FUhDZETsjxGMxiEqMdDQhEGwt1l</w:t>
      </w:r>
    </w:p>
    <w:p>
      <w:pPr>
        <w:pStyle w:val="PreformattedText"/>
        <w:bidi w:val="0"/>
        <w:spacing w:before="0" w:after="0"/>
        <w:jc w:val="left"/>
        <w:rPr/>
      </w:pPr>
      <w:r>
        <w:rPr/>
        <w:t>A0IEZFCQ6ITR8klhiKEG4RZ2Je8opQEmWRLWPgEQOLHYmIlORSqgAVUXgeIUAZFggWRZGeDaGMUxgB</w:t>
      </w:r>
    </w:p>
    <w:p>
      <w:pPr>
        <w:pStyle w:val="PreformattedText"/>
        <w:bidi w:val="0"/>
        <w:spacing w:before="0" w:after="0"/>
        <w:jc w:val="left"/>
        <w:rPr/>
      </w:pPr>
      <w:r>
        <w:rPr/>
        <w:t>iTqCBT7ic0ARBLq0jQQgGKdAAxacDODgmkNpGCiGlvgkwStl0Snv383EMBTjsoA1OR0MkorQzwkdmI</w:t>
      </w:r>
    </w:p>
    <w:p>
      <w:pPr>
        <w:pStyle w:val="PreformattedText"/>
        <w:bidi w:val="0"/>
        <w:spacing w:before="0" w:after="0"/>
        <w:jc w:val="left"/>
        <w:rPr/>
      </w:pPr>
      <w:r>
        <w:rPr/>
        <w:t>wAgZBBNISCGCsPzLEUSwgkUhVbWEdGGRAiKw3BBIH1OJBpTZmAdvO1HcRiKgSQ0AJoorybgdItqSNB</w:t>
      </w:r>
    </w:p>
    <w:p>
      <w:pPr>
        <w:pStyle w:val="PreformattedText"/>
        <w:bidi w:val="0"/>
        <w:spacing w:before="0" w:after="0"/>
        <w:jc w:val="left"/>
        <w:rPr/>
      </w:pPr>
      <w:r>
        <w:rPr/>
        <w:t>ORVDcosFxHFKxhkhAUO47ri9IaTrQSEAImXuzYDiXjoCSEBCeMcQnVEEALoAOgJcuOWEBVaCQFowoi</w:t>
      </w:r>
    </w:p>
    <w:p>
      <w:pPr>
        <w:pStyle w:val="PreformattedText"/>
        <w:bidi w:val="0"/>
        <w:spacing w:before="0" w:after="0"/>
        <w:jc w:val="left"/>
        <w:rPr/>
      </w:pPr>
      <w:r>
        <w:rPr/>
        <w:t>Ksh5sIbC2CKDtcjDT1erQyCAVLgNMs6Hox6AlLJMsCj0ZRxvALFGUFteE3BCDATQGBJjhiG4UXcN5A</w:t>
      </w:r>
    </w:p>
    <w:p>
      <w:pPr>
        <w:pStyle w:val="PreformattedText"/>
        <w:bidi w:val="0"/>
        <w:spacing w:before="0" w:after="0"/>
        <w:jc w:val="left"/>
        <w:rPr/>
      </w:pPr>
      <w:r>
        <w:rPr/>
        <w:t>8HGOEZ1N5s2QoGQwCCo1dxdFHNzgi4pKqKYBaxUAMIdcixMBgQpgCVCt3DLA1UZAJbxXVo8MEqr5UD</w:t>
      </w:r>
    </w:p>
    <w:p>
      <w:pPr>
        <w:pStyle w:val="PreformattedText"/>
        <w:bidi w:val="0"/>
        <w:spacing w:before="0" w:after="0"/>
        <w:jc w:val="left"/>
        <w:rPr/>
      </w:pPr>
      <w:r>
        <w:rPr/>
        <w:t>ZyUrQKoBgxBqIPBDKxBMkyEhBs4aZIIMNKUKLnAENp7DjSSRgLmR96JSN0ZLAQgAUgEBY5SCGT3QSi</w:t>
      </w:r>
    </w:p>
    <w:p>
      <w:pPr>
        <w:pStyle w:val="PreformattedText"/>
        <w:bidi w:val="0"/>
        <w:spacing w:before="0" w:after="0"/>
        <w:jc w:val="left"/>
        <w:rPr/>
      </w:pPr>
      <w:r>
        <w:rPr/>
        <w:t>4iWpEM0NA4XBJpM0+XtbUQwKhmwQaoDPcpAnnBNMlIKaRiXIbE+XJRUk0WYQSDtMBsOsZElkCQRluQ</w:t>
      </w:r>
    </w:p>
    <w:p>
      <w:pPr>
        <w:pStyle w:val="PreformattedText"/>
        <w:bidi w:val="0"/>
        <w:spacing w:before="0" w:after="0"/>
        <w:jc w:val="left"/>
        <w:rPr/>
      </w:pPr>
      <w:r>
        <w:rPr/>
        <w:t>VubJd4LUmBVitAmQEycx1hlCMhETYAskVUMkaxCdKSQEgiMMByM7nEmSQSYaDYC6sGY1M4YhJoZbDA</w:t>
      </w:r>
    </w:p>
    <w:p>
      <w:pPr>
        <w:pStyle w:val="PreformattedText"/>
        <w:bidi w:val="0"/>
        <w:spacing w:before="0" w:after="0"/>
        <w:jc w:val="left"/>
        <w:rPr/>
      </w:pPr>
      <w:r>
        <w:rPr/>
        <w:t>fKE7S1Ex5jCATEIEEx5JrJCiAp6iN6RKP7isB2kBckUm2FKl7rWAIYIJqxStgBd87JjGE6hIlZKCi1</w:t>
      </w:r>
    </w:p>
    <w:p>
      <w:pPr>
        <w:pStyle w:val="PreformattedText"/>
        <w:bidi w:val="0"/>
        <w:spacing w:before="0" w:after="0"/>
        <w:jc w:val="left"/>
        <w:rPr/>
      </w:pPr>
      <w:r>
        <w:rPr/>
        <w:t>w1LvFKqJgSKEgiBoDb4HFK8JkUAgZMyT3VW81vdRQsCxECyzDN3k7ERFiigwUwrtc74yw2BQEkBYwD</w:t>
      </w:r>
    </w:p>
    <w:p>
      <w:pPr>
        <w:pStyle w:val="PreformattedText"/>
        <w:bidi w:val="0"/>
        <w:spacing w:before="0" w:after="0"/>
        <w:jc w:val="left"/>
        <w:rPr/>
      </w:pPr>
      <w:r>
        <w:rPr/>
        <w:t>1LRzkMBEskBKyAICZNsPxjpgBCUBCfAIMdyGnFMyTOyaCRCEMb/OBCSExESF4foGHWBbYBFPcicrU8</w:t>
      </w:r>
    </w:p>
    <w:p>
      <w:pPr>
        <w:pStyle w:val="PreformattedText"/>
        <w:bidi w:val="0"/>
        <w:spacing w:before="0" w:after="0"/>
        <w:jc w:val="left"/>
        <w:rPr/>
      </w:pPr>
      <w:r>
        <w:rPr/>
        <w:t>ntSS2CNyJVoSlJFIbyLJ5KQEgWjYVfXjDKQpLhB5Ch0GnzF4jBUArSJllRbqIYgyeiuhAC2TUg+d7y</w:t>
      </w:r>
    </w:p>
    <w:p>
      <w:pPr>
        <w:pStyle w:val="PreformattedText"/>
        <w:bidi w:val="0"/>
        <w:spacing w:before="0" w:after="0"/>
        <w:jc w:val="left"/>
        <w:rPr/>
      </w:pPr>
      <w:r>
        <w:rPr/>
        <w:t>EK2AtglnBNtB74IsgKZSTZZIhsm28UKhWkDdpWkLw7MTNBiE3NlMQm5D5cn4LcZVQshIhe2TkXBggr</w:t>
      </w:r>
    </w:p>
    <w:p>
      <w:pPr>
        <w:pStyle w:val="PreformattedText"/>
        <w:bidi w:val="0"/>
        <w:spacing w:before="0" w:after="0"/>
        <w:jc w:val="left"/>
        <w:rPr/>
      </w:pPr>
      <w:r>
        <w:rPr/>
        <w:t>aNyMzHJe1kC4yyaM06kIBI2KZD75NiUdwEmQJZSCNldYd0TlJ2SWRYeDhwqtZZ2BMAlEr3PnDcQNBc</w:t>
      </w:r>
    </w:p>
    <w:p>
      <w:pPr>
        <w:pStyle w:val="PreformattedText"/>
        <w:bidi w:val="0"/>
        <w:spacing w:before="0" w:after="0"/>
        <w:jc w:val="left"/>
        <w:rPr/>
      </w:pPr>
      <w:r>
        <w:rPr/>
        <w:t>gQXRJHZxkhoACJSeghZrpNcOMA0AoyRtILd/nJSezcMC3kion2xQugB0jL4pq5grziVEU0JpcTYsE+</w:t>
      </w:r>
    </w:p>
    <w:p>
      <w:pPr>
        <w:pStyle w:val="PreformattedText"/>
        <w:bidi w:val="0"/>
        <w:spacing w:before="0" w:after="0"/>
        <w:jc w:val="left"/>
        <w:rPr/>
      </w:pPr>
      <w:r>
        <w:rPr/>
        <w:t>ReEQJoJQLCIhCCVZyQbTZkugDCGU6PbLQkKXcDDOyitPfvi0nUMCZoSkgZGycLOWwkQgkOhcJAfBkM</w:t>
      </w:r>
    </w:p>
    <w:p>
      <w:pPr>
        <w:pStyle w:val="PreformattedText"/>
        <w:bidi w:val="0"/>
        <w:spacing w:before="0" w:after="0"/>
        <w:jc w:val="left"/>
        <w:rPr/>
      </w:pPr>
      <w:r>
        <w:rPr/>
        <w:t>oZIoZjQEoJImNTeKiIBM6AAgkOE0Tu9ZcAExtSyUlgAx1zWSxW/sg6EkCETMOSyAqzKYgvA0XN11GA</w:t>
      </w:r>
    </w:p>
    <w:p>
      <w:pPr>
        <w:pStyle w:val="PreformattedText"/>
        <w:bidi w:val="0"/>
        <w:spacing w:before="0" w:after="0"/>
        <w:jc w:val="left"/>
        <w:rPr/>
      </w:pPr>
      <w:r>
        <w:rPr/>
        <w:t>BWTwUjAVtTutcOEtAopaSaBKiB5xs7YEVCSZWj9GLmoAxCyxVAEhnylyCmIhIEhMBM6CInnEqRBt6m</w:t>
      </w:r>
    </w:p>
    <w:p>
      <w:pPr>
        <w:pStyle w:val="PreformattedText"/>
        <w:bidi w:val="0"/>
        <w:spacing w:before="0" w:after="0"/>
        <w:jc w:val="left"/>
        <w:rPr/>
      </w:pPr>
      <w:r>
        <w:rPr/>
        <w:t>0kJM5FmSsTni7UgTVzUlSr5yEqiqCGEF8AmaZbOsEJUjQVMgINhPLihjalSKBEhIZu6KTIoQWgCBKD</w:t>
      </w:r>
    </w:p>
    <w:p>
      <w:pPr>
        <w:pStyle w:val="PreformattedText"/>
        <w:bidi w:val="0"/>
        <w:spacing w:before="0" w:after="0"/>
        <w:jc w:val="left"/>
        <w:rPr/>
      </w:pPr>
      <w:r>
        <w:rPr/>
        <w:t>MiR5vzlV8RlAFSSGuXxnTvIXgQRgB9/OtsADRIBIGySEwRRU7xFxICCFIKFTmImZN4gDSSBaAKNwLh</w:t>
      </w:r>
    </w:p>
    <w:p>
      <w:pPr>
        <w:pStyle w:val="PreformattedText"/>
        <w:bidi w:val="0"/>
        <w:spacing w:before="0" w:after="0"/>
        <w:jc w:val="left"/>
        <w:rPr/>
      </w:pPr>
      <w:r>
        <w:rPr/>
        <w:t>VZMp5NkXCWGDeKPbJ4mRMED6gBRcz0azgRskMChAeBcUYNkR5JWCQZiRBYseOskqIMOrIp1RUaTjIY</w:t>
      </w:r>
    </w:p>
    <w:p>
      <w:pPr>
        <w:pStyle w:val="PreformattedText"/>
        <w:bidi w:val="0"/>
        <w:spacing w:before="0" w:after="0"/>
        <w:jc w:val="left"/>
        <w:rPr/>
      </w:pPr>
      <w:r>
        <w:rPr/>
        <w:t>6SLQEwuWxksUd6zg3Eg6ykSiiSb66xSUJCBEBNS2kRrnmc5C2mQTAwkN2Uoyh2DCyZhAWxEqiM5AHJ</w:t>
      </w:r>
    </w:p>
    <w:p>
      <w:pPr>
        <w:pStyle w:val="PreformattedText"/>
        <w:bidi w:val="0"/>
        <w:spacing w:before="0" w:after="0"/>
        <w:jc w:val="left"/>
        <w:rPr/>
      </w:pPr>
      <w:r>
        <w:rPr/>
        <w:t>RA9tiXjhxgyw2FIQRQwrBV97yGQB0MEAsuyIn96yaPZI6S1wheHGFIqiSUIJFEWo8798dhbFKQYIOY</w:t>
      </w:r>
    </w:p>
    <w:p>
      <w:pPr>
        <w:pStyle w:val="PreformattedText"/>
        <w:bidi w:val="0"/>
        <w:spacing w:before="0" w:after="0"/>
        <w:jc w:val="left"/>
        <w:rPr/>
      </w:pPr>
      <w:r>
        <w:rPr/>
        <w:t>TJ4jWT2yEETcEknoNVJhQQkiBhfYASNlntiIt2C7ZGgZJUEeFrAIiImIBQREg1Iwz/AFkEWVCQQDuw</w:t>
      </w:r>
    </w:p>
    <w:p>
      <w:pPr>
        <w:pStyle w:val="PreformattedText"/>
        <w:bidi w:val="0"/>
        <w:spacing w:before="0" w:after="0"/>
        <w:jc w:val="left"/>
        <w:rPr/>
      </w:pPr>
      <w:r>
        <w:rPr/>
        <w:t>NpO4fE5GXkJlVgEmpTp498JARlIqBRxog484VQtSRNTEPUkhc9MSSimCVJdgJY8XjpLGQKpJnUwiR7</w:t>
      </w:r>
    </w:p>
    <w:p>
      <w:pPr>
        <w:pStyle w:val="PreformattedText"/>
        <w:bidi w:val="0"/>
        <w:spacing w:before="0" w:after="0"/>
        <w:jc w:val="left"/>
        <w:rPr/>
      </w:pPr>
      <w:r>
        <w:rPr/>
        <w:t>tvH6IgWSWYfDT8Y1tIB4mqkNV4k5Ywi7CSRNBY1r3MExAFjgnwZ2Mb2wjYhYFpstk7e+LIshZeQQhl</w:t>
      </w:r>
    </w:p>
    <w:p>
      <w:pPr>
        <w:pStyle w:val="PreformattedText"/>
        <w:bidi w:val="0"/>
        <w:spacing w:before="0" w:after="0"/>
        <w:jc w:val="left"/>
        <w:rPr/>
      </w:pPr>
      <w:r>
        <w:rPr/>
        <w:t>iqCtjgydmAgsqmT5UrI3OskyXcBi1fCzqKcRgZkmmCKoSCOywovpKoFlZhNUgrJZvjmcdUAkBNJLGo</w:t>
      </w:r>
    </w:p>
    <w:p>
      <w:pPr>
        <w:pStyle w:val="PreformattedText"/>
        <w:bidi w:val="0"/>
        <w:spacing w:before="0" w:after="0"/>
        <w:jc w:val="left"/>
        <w:rPr/>
      </w:pPr>
      <w:r>
        <w:rPr/>
        <w:t>V7GrKxkIQlMzQgQDlQPUDjcq8AQSQiCCIYZ+MUlDIBCUia6e3Y8jWARAUZPAGrHbLhUtIbyBKKmmJ1</w:t>
      </w:r>
    </w:p>
    <w:p>
      <w:pPr>
        <w:pStyle w:val="PreformattedText"/>
        <w:bidi w:val="0"/>
        <w:spacing w:before="0" w:after="0"/>
        <w:jc w:val="left"/>
        <w:rPr/>
      </w:pPr>
      <w:r>
        <w:rPr/>
        <w:t>xhrFDnI6QqRLLYRjMhmcSBYB0g9sejEGhNmCbosBicsYhQUCIoRMhM+xxzqGCqSjRJYaUifGUwzwZr</w:t>
      </w:r>
    </w:p>
    <w:p>
      <w:pPr>
        <w:pStyle w:val="PreformattedText"/>
        <w:bidi w:val="0"/>
        <w:spacing w:before="0" w:after="0"/>
        <w:jc w:val="left"/>
        <w:rPr/>
      </w:pPr>
      <w:r>
        <w:rPr/>
        <w:t>AgC4Lc/hxhLuBgw4KIgWid7FJA0coRAUDmOVoY5pvGZdJnM6NI95xREm9zJQIAsokOcgRA4ahNzU7j</w:t>
      </w:r>
    </w:p>
    <w:p>
      <w:pPr>
        <w:pStyle w:val="PreformattedText"/>
        <w:bidi w:val="0"/>
        <w:spacing w:before="0" w:after="0"/>
        <w:jc w:val="left"/>
        <w:rPr/>
      </w:pPr>
      <w:r>
        <w:rPr/>
        <w:t>WJGWeLVZp0BISSMX5dAsgkJZdtElORlhAsQFCrAoIMz5vILK0vgqUIrF7yog0MgrWVghLkMy1AS5NT</w:t>
      </w:r>
    </w:p>
    <w:p>
      <w:pPr>
        <w:pStyle w:val="PreformattedText"/>
        <w:bidi w:val="0"/>
        <w:spacing w:before="0" w:after="0"/>
        <w:jc w:val="left"/>
        <w:rPr/>
      </w:pPr>
      <w:r>
        <w:rPr/>
        <w:t>a87l2GS67Cg05y3FMVilhKjKD36EAscPIM2k35AgS84GQ0UVQh10kFlOpMoVDWjL3BEoiiIlI0j0nD</w:t>
      </w:r>
    </w:p>
    <w:p>
      <w:pPr>
        <w:pStyle w:val="PreformattedText"/>
        <w:bidi w:val="0"/>
        <w:spacing w:before="0" w:after="0"/>
        <w:jc w:val="left"/>
        <w:rPr/>
      </w:pPr>
      <w:r>
        <w:rPr/>
        <w:t>goiMJYmxx6ZZehcQQ+CRJtCrJGmCrWle7jJw1LM5lQChENokhnD/AOq0QWsBkUeBt/7Rh+2YnFDGIk</w:t>
      </w:r>
    </w:p>
    <w:p>
      <w:pPr>
        <w:pStyle w:val="PreformattedText"/>
        <w:bidi w:val="0"/>
        <w:spacing w:before="0" w:after="0"/>
        <w:jc w:val="left"/>
        <w:rPr/>
      </w:pPr>
      <w:r>
        <w:rPr/>
        <w:t>jI8nohdsWldGAqi7C5cPbN4hiRJHGgspOzcOEm0CRlkmJYUJO8lyGZ4JSbnlXWDNfxWibsRRoOQBQ3</w:t>
      </w:r>
    </w:p>
    <w:p>
      <w:pPr>
        <w:pStyle w:val="PreformattedText"/>
        <w:bidi w:val="0"/>
        <w:spacing w:before="0" w:after="0"/>
        <w:jc w:val="left"/>
        <w:rPr/>
      </w:pPr>
      <w:r>
        <w:rPr/>
        <w:t>hCGRYJErVFNlKqW3gdtmWmEQybDuMZhtggt4TRKocdSbdcNsYHv4JF4gohIFZbmqeEcAAAsSzhS+o5</w:t>
      </w:r>
    </w:p>
    <w:p>
      <w:pPr>
        <w:pStyle w:val="PreformattedText"/>
        <w:bidi w:val="0"/>
        <w:spacing w:before="0" w:after="0"/>
        <w:jc w:val="left"/>
        <w:rPr/>
      </w:pPr>
      <w:r>
        <w:rPr/>
        <w:t>0BRmQMJgt3vrjt2KhCRnKi9/OUElronk2F2R7xwrBQqAP5GdAATj3MF3B1ssptHgUiBrVYWJyjIip7</w:t>
      </w:r>
    </w:p>
    <w:p>
      <w:pPr>
        <w:pStyle w:val="PreformattedText"/>
        <w:bidi w:val="0"/>
        <w:spacing w:before="0" w:after="0"/>
        <w:jc w:val="left"/>
        <w:rPr/>
      </w:pPr>
      <w:r>
        <w:rPr/>
        <w:t>AQXCtIYJuuVABRWJLEAiYJAFZCUC24J/eNN4r8gj+PWWFCDi3KecQXA4BEpxyUlDZlqwsHAtlu7BW2</w:t>
      </w:r>
    </w:p>
    <w:p>
      <w:pPr>
        <w:pStyle w:val="PreformattedText"/>
        <w:bidi w:val="0"/>
        <w:spacing w:before="0" w:after="0"/>
        <w:jc w:val="left"/>
        <w:rPr/>
      </w:pPr>
      <w:r>
        <w:rPr/>
        <w:t>Eaj6JJq4GCwAEnAgRJIlAVFzGAjlxepbZJESTFWhi9vEyCRi0ygmbiG3CUqCEo6MPcUMKlDWb7KEGQ</w:t>
      </w:r>
    </w:p>
    <w:p>
      <w:pPr>
        <w:pStyle w:val="PreformattedText"/>
        <w:bidi w:val="0"/>
        <w:spacing w:before="0" w:after="0"/>
        <w:jc w:val="left"/>
        <w:rPr/>
      </w:pPr>
      <w:r>
        <w:rPr/>
        <w:t>8CVs8QxITTIBYWS0CHLRGjJY5OGGzgCQ7fGKVAJKCiSqCGhAzNi0GYEEMLqkJPcxpuIGEUkAAVF6F1</w:t>
      </w:r>
    </w:p>
    <w:p>
      <w:pPr>
        <w:pStyle w:val="PreformattedText"/>
        <w:bidi w:val="0"/>
        <w:spacing w:before="0" w:after="0"/>
        <w:jc w:val="left"/>
        <w:rPr/>
      </w:pPr>
      <w:r>
        <w:rPr/>
        <w:t>F4Op41g3cNAg2Sz5xCEh6SDoREFeRTiRRSJthSYkABFmLzVydvCG+B7ThgrJwOUIUcEE1igksLeXu0</w:t>
      </w:r>
    </w:p>
    <w:p>
      <w:pPr>
        <w:pStyle w:val="PreformattedText"/>
        <w:bidi w:val="0"/>
        <w:spacing w:before="0" w:after="0"/>
        <w:jc w:val="left"/>
        <w:rPr/>
      </w:pPr>
      <w:r>
        <w:rPr/>
        <w:t>JIg6iWBMlPN4oKJ0ZPApaDsmPJ6TILIaG84eJGVYBQFrJdb6IWTlJjIveY8eGciCUkIzghoQVM2NUC</w:t>
      </w:r>
    </w:p>
    <w:p>
      <w:pPr>
        <w:pStyle w:val="PreformattedText"/>
        <w:bidi w:val="0"/>
        <w:spacing w:before="0" w:after="0"/>
        <w:jc w:val="left"/>
        <w:rPr/>
      </w:pPr>
      <w:r>
        <w:rPr/>
        <w:t>aNkcENKXZIgikKzqqHJChokliEMkKK7SUoIHHBwcvcUDpDyKAgDGTb27EpAW7jBACBJEYoGSyVInCK</w:t>
      </w:r>
    </w:p>
    <w:p>
      <w:pPr>
        <w:pStyle w:val="PreformattedText"/>
        <w:bidi w:val="0"/>
        <w:spacing w:before="0" w:after="0"/>
        <w:jc w:val="left"/>
        <w:rPr/>
      </w:pPr>
      <w:r>
        <w:rPr/>
        <w:t>RLtiwemxIWWOXeOyGhJZ2UoSAbm/GFAU6EyDIVkiUgvrDQyEw1UQM6GcVhzhCCGxZilzESwW4mim2u</w:t>
      </w:r>
    </w:p>
    <w:p>
      <w:pPr>
        <w:pStyle w:val="PreformattedText"/>
        <w:bidi w:val="0"/>
        <w:spacing w:before="0" w:after="0"/>
        <w:jc w:val="left"/>
        <w:rPr/>
      </w:pPr>
      <w:r>
        <w:rPr/>
        <w:t>uzQgWUsCWMatyFDsl4JJSiZAIIpkjH17thAbJUkCiUCKIE7xDegCmCMRARMTuVOUlNoRNEozzNGIgW</w:t>
      </w:r>
    </w:p>
    <w:p>
      <w:pPr>
        <w:pStyle w:val="PreformattedText"/>
        <w:bidi w:val="0"/>
        <w:spacing w:before="0" w:after="0"/>
        <w:jc w:val="left"/>
        <w:rPr/>
      </w:pPr>
      <w:r>
        <w:rPr/>
        <w:t>FMGcNZkKQHtkYo0xeHJjLCRIIFyMkmxNCgEUIQpmVhwLyN4ZQRELJRAAkfLpcUSdG72Xehwaw4gKUl</w:t>
      </w:r>
    </w:p>
    <w:p>
      <w:pPr>
        <w:pStyle w:val="PreformattedText"/>
        <w:bidi w:val="0"/>
        <w:spacing w:before="0" w:after="0"/>
        <w:jc w:val="left"/>
        <w:rPr/>
      </w:pPr>
      <w:r>
        <w:rPr/>
        <w:t>qAFubSDxc51hDSmVADm5VpNRi6R0kIlF0PkdovB5ECSDalTYJWZ3jIqJmaQgA2kgvFQ4XUTMCQogiQ</w:t>
      </w:r>
    </w:p>
    <w:p>
      <w:pPr>
        <w:pStyle w:val="PreformattedText"/>
        <w:bidi w:val="0"/>
        <w:spacing w:before="0" w:after="0"/>
        <w:jc w:val="left"/>
        <w:rPr/>
      </w:pPr>
      <w:r>
        <w:rPr/>
        <w:t>gsEHE4YgDK0mEmBb7dxaLkd1INNsGQAQxLcTVwxXEgCxYyjaB3kPIrMkkBLBx2UvvgYa0WTEAXsA7e</w:t>
      </w:r>
    </w:p>
    <w:p>
      <w:pPr>
        <w:pStyle w:val="PreformattedText"/>
        <w:bidi w:val="0"/>
        <w:spacing w:before="0" w:after="0"/>
        <w:jc w:val="left"/>
        <w:rPr/>
      </w:pPr>
      <w:r>
        <w:rPr/>
        <w:t>t1k5qRsJchZKYnjFxMU0SaK0Hl3wY6sRF+GwXKYyq+N4nFyhr0AdwCABjoVriQQH2obRJCWRnCVrgg</w:t>
      </w:r>
    </w:p>
    <w:p>
      <w:pPr>
        <w:pStyle w:val="PreformattedText"/>
        <w:bidi w:val="0"/>
        <w:spacing w:before="0" w:after="0"/>
        <w:jc w:val="left"/>
        <w:rPr/>
      </w:pPr>
      <w:r>
        <w:rPr/>
        <w:t>SApNag9jYtySxuHJVz50cu0bLpaO6dkZIVxhD7jxb1hsgFcMQQGpcLFdJqaCA4qJhFmyXkkItgk426</w:t>
      </w:r>
    </w:p>
    <w:p>
      <w:pPr>
        <w:pStyle w:val="PreformattedText"/>
        <w:bidi w:val="0"/>
        <w:spacing w:before="0" w:after="0"/>
        <w:jc w:val="left"/>
        <w:rPr/>
      </w:pPr>
      <w:r>
        <w:rPr/>
        <w:t>J4sEuHtwUJwsKZIohXKEgDFb1TP7FjA2EWhvt7JOXkpwHEHEdECmSkjANSpJUBBW/eTmOUSKEiNEit</w:t>
      </w:r>
    </w:p>
    <w:p>
      <w:pPr>
        <w:pStyle w:val="PreformattedText"/>
        <w:bidi w:val="0"/>
        <w:spacing w:before="0" w:after="0"/>
        <w:jc w:val="left"/>
        <w:rPr/>
      </w:pPr>
      <w:r>
        <w:rPr/>
        <w:t>3veRyRRZBJjNcm/D2FUmDCeCHn0WU8kQs3eGweoCKyp8gC9wY4vOlvggSkcHpBMBpKqQGsyQ0Ue0hi</w:t>
      </w:r>
    </w:p>
    <w:p>
      <w:pPr>
        <w:pStyle w:val="PreformattedText"/>
        <w:bidi w:val="0"/>
        <w:spacing w:before="0" w:after="0"/>
        <w:jc w:val="left"/>
        <w:rPr/>
      </w:pPr>
      <w:r>
        <w:rPr/>
        <w:t>DIC8pAyECQUcgvTIhEYAjIApM2zfEggom7Jvm+GYNZUM4N4JRoCQiHJIsDaLgCBozEE64yGVclUELN</w:t>
      </w:r>
    </w:p>
    <w:p>
      <w:pPr>
        <w:pStyle w:val="PreformattedText"/>
        <w:bidi w:val="0"/>
        <w:spacing w:before="0" w:after="0"/>
        <w:jc w:val="left"/>
        <w:rPr/>
      </w:pPr>
      <w:r>
        <w:rPr/>
        <w:t>JgRzEZMTFQGzFNvaOyJIx2YqCpNei3oWdGowMQA4JlUaSpYSJjjI9SRIykOV4PJOqnLOhFopxBl1Cy</w:t>
      </w:r>
    </w:p>
    <w:p>
      <w:pPr>
        <w:pStyle w:val="PreformattedText"/>
        <w:bidi w:val="0"/>
        <w:spacing w:before="0" w:after="0"/>
        <w:jc w:val="left"/>
        <w:rPr/>
      </w:pPr>
      <w:r>
        <w:rPr/>
        <w:t>d2TjlpKAFiQsCEOZDEQNYRIYkiGxSdwSEDfRM5pIxALUBVSVSYSUO8IFJCWBJYiCQjQOscaxJEUrkQ</w:t>
      </w:r>
    </w:p>
    <w:p>
      <w:pPr>
        <w:pStyle w:val="PreformattedText"/>
        <w:bidi w:val="0"/>
        <w:spacing w:before="0" w:after="0"/>
        <w:jc w:val="left"/>
        <w:rPr/>
      </w:pPr>
      <w:r>
        <w:rPr/>
        <w:t>mhLB7TlSGQQSkqaMg5nesBBQBPKsO3lT4ROA2LmF2ZXRQlQt11k52oZCEUTtmk2wmDIOEYkSS3SmJB</w:t>
      </w:r>
    </w:p>
    <w:p>
      <w:pPr>
        <w:pStyle w:val="PreformattedText"/>
        <w:bidi w:val="0"/>
        <w:spacing w:before="0" w:after="0"/>
        <w:jc w:val="left"/>
        <w:rPr/>
      </w:pPr>
      <w:r>
        <w:rPr/>
        <w:t>MKk1GOUBAAaEAI1VIszGxQKEjLF4kQvvr2xFUBEtKh5Mkhupk1GIpZrmAKymaYmL4rGASIQoUkyES4</w:t>
      </w:r>
    </w:p>
    <w:p>
      <w:pPr>
        <w:pStyle w:val="PreformattedText"/>
        <w:bidi w:val="0"/>
        <w:spacing w:before="0" w:after="0"/>
        <w:jc w:val="left"/>
        <w:rPr/>
      </w:pPr>
      <w:r>
        <w:rPr/>
        <w:t>vkxBJVRhIDAUSWpoxUNgUAyaEiUQd/vLJHmWDgwkC1JqPGDB4C29IAssA3lIIZIZGJ2FKl0l33gpFg</w:t>
      </w:r>
    </w:p>
    <w:p>
      <w:pPr>
        <w:pStyle w:val="PreformattedText"/>
        <w:bidi w:val="0"/>
        <w:spacing w:before="0" w:after="0"/>
        <w:jc w:val="left"/>
        <w:rPr/>
      </w:pPr>
      <w:r>
        <w:rPr/>
        <w:t>SlkiSIPRp7+M4kMAwLUQKqlzBjRIAqxlQ4dNxfWKCkkIASzIAqagkziiEaCRYFoASNGJqdY7SG6lsE</w:t>
      </w:r>
    </w:p>
    <w:p>
      <w:pPr>
        <w:pStyle w:val="PreformattedText"/>
        <w:bidi w:val="0"/>
        <w:spacing w:before="0" w:after="0"/>
        <w:jc w:val="left"/>
        <w:rPr/>
      </w:pPr>
      <w:r>
        <w:rPr/>
        <w:t>AxxMO3RrITzaTgiEIIuWKnTlycEKDpqENDsMRHhysGAAyEgVPzk6FoVUBtzSKOGZxCITiFdCVFKDrg</w:t>
      </w:r>
    </w:p>
    <w:p>
      <w:pPr>
        <w:pStyle w:val="PreformattedText"/>
        <w:bidi w:val="0"/>
        <w:spacing w:before="0" w:after="0"/>
        <w:jc w:val="left"/>
        <w:rPr/>
      </w:pPr>
      <w:r>
        <w:rPr/>
        <w:t>bwBNqEARSzSHwQ4kSXNEZsJbUiBiSVnxOXFB8rbVKwAzMnV4wNEIFaRYlwguIM55gcZQICiarT3Psu</w:t>
      </w:r>
    </w:p>
    <w:p>
      <w:pPr>
        <w:pStyle w:val="PreformattedText"/>
        <w:bidi w:val="0"/>
        <w:spacing w:before="0" w:after="0"/>
        <w:jc w:val="left"/>
        <w:rPr/>
      </w:pPr>
      <w:r>
        <w:rPr/>
        <w:t>ltrczLIasBCz/eDIFlJgEbKDMkb+N5AEC0XsFta1paTrGqmPsIk7I0bqfiGQDKKJBJbsPfxbiQUgkk</w:t>
      </w:r>
    </w:p>
    <w:p>
      <w:pPr>
        <w:pStyle w:val="PreformattedText"/>
        <w:bidi w:val="0"/>
        <w:spacing w:before="0" w:after="0"/>
        <w:jc w:val="left"/>
        <w:rPr/>
      </w:pPr>
      <w:r>
        <w:rPr/>
        <w:t>gSTYVHDJZ7ZOUrwSxKpJValTER845QFJ0HtGvEwwKZMkyyCyo30G9CXCwYRTRRMoBCkCxMcE4CCQWi</w:t>
      </w:r>
    </w:p>
    <w:p>
      <w:pPr>
        <w:pStyle w:val="PreformattedText"/>
        <w:bidi w:val="0"/>
        <w:spacing w:before="0" w:after="0"/>
        <w:jc w:val="left"/>
        <w:rPr/>
      </w:pPr>
      <w:r>
        <w:rPr/>
        <w:t>GE6CkZkCnq8U4EkIQDaU4ozzDzgtt8AFACwgJXO+cAFoCQSky4KNtKym8lkoEJLoLOJ3Ex1kCHSRZI</w:t>
      </w:r>
    </w:p>
    <w:p>
      <w:pPr>
        <w:pStyle w:val="PreformattedText"/>
        <w:bidi w:val="0"/>
        <w:spacing w:before="0" w:after="0"/>
        <w:jc w:val="left"/>
        <w:rPr/>
      </w:pPr>
      <w:r>
        <w:rPr/>
        <w:t>FyJYCtoxGDApKkFupoSt1LHxYSxCqJmKyC0ei/OQDZOISGBSSFXdTL745UpgIKgigC0ssEb5zQHSQF</w:t>
      </w:r>
    </w:p>
    <w:p>
      <w:pPr>
        <w:pStyle w:val="PreformattedText"/>
        <w:bidi w:val="0"/>
        <w:spacing w:before="0" w:after="0"/>
        <w:jc w:val="left"/>
        <w:rPr/>
      </w:pPr>
      <w:r>
        <w:rPr/>
        <w:t>RAgEPHueTC6EJUjNBSKCorFghQFAllIOSA3Fv5JUI8AWaWEgYeDKjKLN5yRSCn3e+ahSVoiRCoPsUf</w:t>
      </w:r>
    </w:p>
    <w:p>
      <w:pPr>
        <w:pStyle w:val="PreformattedText"/>
        <w:bidi w:val="0"/>
        <w:spacing w:before="0" w:after="0"/>
        <w:jc w:val="left"/>
        <w:rPr/>
      </w:pPr>
      <w:r>
        <w:rPr/>
        <w:t>O4aWFslVQUZoh1IYkqkjMoicySG4eN/CRtBi4TWwZmC8yjlBNldBioZo+El4E1Q2ls8sgARqowUw6g</w:t>
      </w:r>
    </w:p>
    <w:p>
      <w:pPr>
        <w:pStyle w:val="PreformattedText"/>
        <w:bidi w:val="0"/>
        <w:spacing w:before="0" w:after="0"/>
        <w:jc w:val="left"/>
        <w:rPr/>
      </w:pPr>
      <w:r>
        <w:rPr/>
        <w:t>FHsoEBPN6+TBIkQizYZnwkEzOznBSsaQCEhIu0SMTN7rGUpRDMFJJKQ7FEzgrQbnNbot5PhyCS1ACL</w:t>
      </w:r>
    </w:p>
    <w:p>
      <w:pPr>
        <w:pStyle w:val="PreformattedText"/>
        <w:bidi w:val="0"/>
        <w:spacing w:before="0" w:after="0"/>
        <w:jc w:val="left"/>
        <w:rPr/>
      </w:pPr>
      <w:r>
        <w:rPr/>
        <w:t>RJUSZ4avFCTCNSrNhm0UfGSzBpQpAOlJDR4nCgSt0Z0JrlN4wIiQQEggUhAgl/BgEKE2WncxYHPNz3</w:t>
      </w:r>
    </w:p>
    <w:p>
      <w:pPr>
        <w:pStyle w:val="PreformattedText"/>
        <w:bidi w:val="0"/>
        <w:spacing w:before="0" w:after="0"/>
        <w:jc w:val="left"/>
        <w:rPr/>
      </w:pPr>
      <w:r>
        <w:rPr/>
        <w:t>gtdBB9gdXcOidZMkiKQ9yVOPdM+cSwBUhYjgREO0wxDgCgZC4Ea3cbN9/fFAtEYGnUWUNm7wgUEBFi</w:t>
      </w:r>
    </w:p>
    <w:p>
      <w:pPr>
        <w:pStyle w:val="PreformattedText"/>
        <w:bidi w:val="0"/>
        <w:spacing w:before="0" w:after="0"/>
        <w:jc w:val="left"/>
        <w:rPr/>
      </w:pPr>
      <w:r>
        <w:rPr/>
        <w:t>1Bdih+3dQbq5CulCAQuxo59s07QEpVjBcMvgCTFZFNElwy1ASAWTvUmFKhIkUXMqROl3cmO1KCKECc</w:t>
      </w:r>
    </w:p>
    <w:p>
      <w:pPr>
        <w:pStyle w:val="PreformattedText"/>
        <w:bidi w:val="0"/>
        <w:spacing w:before="0" w:after="0"/>
        <w:jc w:val="left"/>
        <w:rPr/>
      </w:pPr>
      <w:r>
        <w:rPr/>
        <w:t>SG/E2Y6NFZJSypkg2o1dTxistwJAq6kEDWG6vEVhgIAAgIWGIjdzJwsHUAAoUgAWSt78uQqIBIMSSp</w:t>
      </w:r>
    </w:p>
    <w:p>
      <w:pPr>
        <w:pStyle w:val="PreformattedText"/>
        <w:bidi w:val="0"/>
        <w:spacing w:before="0" w:after="0"/>
        <w:jc w:val="left"/>
        <w:rPr/>
      </w:pPr>
      <w:r>
        <w:rPr/>
        <w:t>oHm+CMImCxGiCNEMdL4Ti+AEUgkcn5IHziNHoBCUSzaYkVJesrZpiqLisINFDfeFQVCkCRYUBiu/aA</w:t>
      </w:r>
    </w:p>
    <w:p>
      <w:pPr>
        <w:pStyle w:val="PreformattedText"/>
        <w:bidi w:val="0"/>
        <w:spacing w:before="0" w:after="0"/>
        <w:jc w:val="left"/>
        <w:rPr/>
      </w:pPr>
      <w:r>
        <w:rPr/>
        <w:t>yKUk0ixhm1DCC474YZYIVohSZNEtTJ5x6Qe8CSgFq0VE3WbAqLbhAXYgpvzxkay0gmCgRLSR3h5BEk</w:t>
      </w:r>
    </w:p>
    <w:p>
      <w:pPr>
        <w:pStyle w:val="PreformattedText"/>
        <w:bidi w:val="0"/>
        <w:spacing w:before="0" w:after="0"/>
        <w:jc w:val="left"/>
        <w:rPr/>
      </w:pPr>
      <w:r>
        <w:rPr/>
        <w:t>eOaLugUTUiiYrEoULrCpOmAPVQ0DNxBUkc3c4EjAbCHSKyWaEXeGcGaWAocAkuSocZsRw6oWrAkImE</w:t>
      </w:r>
    </w:p>
    <w:p>
      <w:pPr>
        <w:pStyle w:val="PreformattedText"/>
        <w:bidi w:val="0"/>
        <w:spacing w:before="0" w:after="0"/>
        <w:jc w:val="left"/>
        <w:rPr/>
      </w:pPr>
      <w:r>
        <w:rPr/>
        <w:t>byKELAE3hMk1LFtTNVyk4BiAsSEKtB3ksQBQDuggChUMPeAgKZW00oIoiMYAysYCKgvMdhs1yaYNJE</w:t>
      </w:r>
    </w:p>
    <w:p>
      <w:pPr>
        <w:pStyle w:val="PreformattedText"/>
        <w:bidi w:val="0"/>
        <w:spacing w:before="0" w:after="0"/>
        <w:jc w:val="left"/>
        <w:rPr/>
      </w:pPr>
      <w:r>
        <w:rPr/>
        <w:t>0SJKTbeAkmgkVdbBTg9hgkHcUhsCNrHH7p6EpC4V4oqSYXoGAz4JEmnXGYklQc0o7drBSYUEi8EANU</w:t>
      </w:r>
    </w:p>
    <w:p>
      <w:pPr>
        <w:pStyle w:val="PreformattedText"/>
        <w:bidi w:val="0"/>
        <w:spacing w:before="0" w:after="0"/>
        <w:jc w:val="left"/>
        <w:rPr/>
      </w:pPr>
      <w:r>
        <w:rPr/>
        <w:t>SgiA6ZSkcZF+VF45nZnMezfQ5gnkweVgKMD6kixEPQi4oUNNchKVtAFyj5PZS07ZLsBYcizSKiZSck</w:t>
      </w:r>
    </w:p>
    <w:p>
      <w:pPr>
        <w:pStyle w:val="PreformattedText"/>
        <w:bidi w:val="0"/>
        <w:spacing w:before="0" w:after="0"/>
        <w:jc w:val="left"/>
        <w:rPr/>
      </w:pPr>
      <w:r>
        <w:rPr/>
        <w:t>hQwgT7iUkqGwoiQzE6pxIRBdbXNzGM5nZIniceOsgSpoFT51jJJDA2cSTDGSBmhnyGRHJiQUslIoVg</w:t>
      </w:r>
    </w:p>
    <w:p>
      <w:pPr>
        <w:pStyle w:val="PreformattedText"/>
        <w:bidi w:val="0"/>
        <w:spacing w:before="0" w:after="0"/>
        <w:jc w:val="left"/>
        <w:rPr/>
      </w:pPr>
      <w:r>
        <w:rPr/>
        <w:t>4avKE+GM+z3xCU91XxgTCRRNOhNrxseTAkgiSh2JSJ2OWeEbYIQCUK9kTIy+SCQ4SIYgAoMcPyG6iF</w:t>
      </w:r>
    </w:p>
    <w:p>
      <w:pPr>
        <w:pStyle w:val="PreformattedText"/>
        <w:bidi w:val="0"/>
        <w:spacing w:before="0" w:after="0"/>
        <w:jc w:val="left"/>
        <w:rPr/>
      </w:pPr>
      <w:r>
        <w:rPr/>
        <w:t>SJhlTNONW6rkqVORyusPtbWkY7qDrW2E+r2F1jBTIUFPotElgJMOVEZM05EAQJFLQtyM4OwQMxERjB</w:t>
      </w:r>
    </w:p>
    <w:p>
      <w:pPr>
        <w:pStyle w:val="PreformattedText"/>
        <w:bidi w:val="0"/>
        <w:spacing w:before="0" w:after="0"/>
        <w:jc w:val="left"/>
        <w:rPr/>
      </w:pPr>
      <w:r>
        <w:rPr/>
        <w:t>lEmCsn/jOhaxbHEYPh2l4IKQBZEMhCREATgfBsbtNnMRshzD8USKwRGgHhNxipiIMDRyzMzPHziJTu</w:t>
      </w:r>
    </w:p>
    <w:p>
      <w:pPr>
        <w:pStyle w:val="PreformattedText"/>
        <w:bidi w:val="0"/>
        <w:spacing w:before="0" w:after="0"/>
        <w:jc w:val="left"/>
        <w:rPr/>
      </w:pPr>
      <w:r>
        <w:rPr/>
        <w:t>xLdSQGuPfvOQEGQ2bRCCNcHnIuWLoCCAh5bPGALYVTiBK6pbXBP6joFDRWGwALmJIEmCDQDBC3bZlc</w:t>
      </w:r>
    </w:p>
    <w:p>
      <w:pPr>
        <w:pStyle w:val="PreformattedText"/>
        <w:bidi w:val="0"/>
        <w:spacing w:before="0" w:after="0"/>
        <w:jc w:val="left"/>
        <w:rPr/>
      </w:pPr>
      <w:r>
        <w:rPr/>
        <w:t>RW0MBBYcCAosD0ahVUosLh8wXnOyuYnO4hVEIg7dgaovY3CVERUhJhSwJDuCgNrJYFlrq0WFK5MBOF</w:t>
      </w:r>
    </w:p>
    <w:p>
      <w:pPr>
        <w:pStyle w:val="PreformattedText"/>
        <w:bidi w:val="0"/>
        <w:spacing w:before="0" w:after="0"/>
        <w:jc w:val="left"/>
        <w:rPr/>
      </w:pPr>
      <w:r>
        <w:rPr/>
        <w:t>aXQyR8tSJmeAXnodg5GTAGjAFY+ix9dICSjCjSgXy+WzDh8DBEuA3IBwCgi2yIFQSVKy/29GwQAQ3g</w:t>
      </w:r>
    </w:p>
    <w:p>
      <w:pPr>
        <w:pStyle w:val="PreformattedText"/>
        <w:bidi w:val="0"/>
        <w:spacing w:before="0" w:after="0"/>
        <w:jc w:val="left"/>
        <w:rPr/>
      </w:pPr>
      <w:r>
        <w:rPr/>
        <w:t>Yokxunlv1JSSgMotk4qzpBGa6Q0MxIW8FoIbrs1UiWON4voS3aTtnjQzbF4PpeQLxKl4ypWSBcc7wx</w:t>
      </w:r>
    </w:p>
    <w:p>
      <w:pPr>
        <w:pStyle w:val="PreformattedText"/>
        <w:bidi w:val="0"/>
        <w:spacing w:before="0" w:after="0"/>
        <w:jc w:val="left"/>
        <w:rPr/>
      </w:pPr>
      <w:r>
        <w:rPr/>
        <w:t>sDSVSJjH0kNDAYu0gqxT/NxBJf0ZMkLcCN3vNlekIE2aRAwIAFQrTUIFqShC48hsLEDUlqQibCRHbC</w:t>
      </w:r>
    </w:p>
    <w:p>
      <w:pPr>
        <w:pStyle w:val="PreformattedText"/>
        <w:bidi w:val="0"/>
        <w:spacing w:before="0" w:after="0"/>
        <w:jc w:val="left"/>
        <w:rPr/>
      </w:pPr>
      <w:r>
        <w:rPr/>
        <w:t>VmAJPIAqzTFAHWLcRyVFg1SIAshYDLCYlOgIUUabPUGsKI3IkIEpjElJGmMomETAoqO4EpYwYNrqAI</w:t>
      </w:r>
    </w:p>
    <w:p>
      <w:pPr>
        <w:pStyle w:val="PreformattedText"/>
        <w:bidi w:val="0"/>
        <w:spacing w:before="0" w:after="0"/>
        <w:jc w:val="left"/>
        <w:rPr/>
      </w:pPr>
      <w:r>
        <w:rPr/>
        <w:t>CKYPIhbbGOwChAFo1Ba3YGGt4+wuNA0ICrUCt42CAAwgTcQ3YAVVEwQJ5hkCaBBkJZa7xmUBQtJEAy</w:t>
      </w:r>
    </w:p>
    <w:p>
      <w:pPr>
        <w:pStyle w:val="PreformattedText"/>
        <w:bidi w:val="0"/>
        <w:spacing w:before="0" w:after="0"/>
        <w:jc w:val="left"/>
        <w:rPr/>
      </w:pPr>
      <w:r>
        <w:rPr/>
        <w:t>gSQA6iJWIILIAlIkJKBgNuNgbkATlAoVJlzOsEUOnIhVApWShU5GImyVkIisJibgwSUamkFXtZGoGr</w:t>
      </w:r>
    </w:p>
    <w:p>
      <w:pPr>
        <w:pStyle w:val="PreformattedText"/>
        <w:bidi w:val="0"/>
        <w:spacing w:before="0" w:after="0"/>
        <w:jc w:val="left"/>
        <w:rPr/>
      </w:pPr>
      <w:r>
        <w:rPr/>
        <w:t>xSRSMA1gMSXul2acP2DBUrIkUISbCpGtStQlEqojfaFcpm9YNoQABkqJAwJuTDJgJ0ZIIkxUhLZNsG</w:t>
      </w:r>
    </w:p>
    <w:p>
      <w:pPr>
        <w:pStyle w:val="PreformattedText"/>
        <w:bidi w:val="0"/>
        <w:spacing w:before="0" w:after="0"/>
        <w:jc w:val="left"/>
        <w:rPr/>
      </w:pPr>
      <w:r>
        <w:rPr/>
        <w:t>4xXrkOqQDEmBVuGQgWKCJConmhGzAZETFiSlDNZ8SKd4BcL9xCIiUQNrWsULkhrVPIKAeSceEKbMJs</w:t>
      </w:r>
    </w:p>
    <w:p>
      <w:pPr>
        <w:pStyle w:val="PreformattedText"/>
        <w:bidi w:val="0"/>
        <w:spacing w:before="0" w:after="0"/>
        <w:jc w:val="left"/>
        <w:rPr/>
      </w:pPr>
      <w:r>
        <w:rPr/>
        <w:t>hqi2WIkfOMBA+zAOAAAipBvQkpgm04UaESMREaZV81ZYOTJK0O50RhCECGHEog4QSlxLyBEqVMCpNE</w:t>
      </w:r>
    </w:p>
    <w:p>
      <w:pPr>
        <w:pStyle w:val="PreformattedText"/>
        <w:bidi w:val="0"/>
        <w:spacing w:before="0" w:after="0"/>
        <w:jc w:val="left"/>
        <w:rPr/>
      </w:pPr>
      <w:r>
        <w:rPr/>
        <w:t>0sWN0JhpDEoA8K9i8RCRMYHaljSEasi4y8MViIUAFESQJQOlw0KJDFwyRJxL8S4ybhlCgqELhDWXfP</w:t>
      </w:r>
    </w:p>
    <w:p>
      <w:pPr>
        <w:pStyle w:val="PreformattedText"/>
        <w:bidi w:val="0"/>
        <w:spacing w:before="0" w:after="0"/>
        <w:jc w:val="left"/>
        <w:rPr/>
      </w:pPr>
      <w:r>
        <w:rPr/>
        <w:t>AU76rVcjGAAR2ayorgEACajhj5DryAuCxmpUFatkHyrbLsgijARxGASrhb0x8rfIYxaYcs21xapKLW</w:t>
      </w:r>
    </w:p>
    <w:p>
      <w:pPr>
        <w:pStyle w:val="PreformattedText"/>
        <w:bidi w:val="0"/>
        <w:spacing w:before="0" w:after="0"/>
        <w:jc w:val="left"/>
        <w:rPr/>
      </w:pPr>
      <w:r>
        <w:rPr/>
        <w:t>gRAuFnxSThzUKjsiIB7nttFMTyVAQsksQBkK9WSfEZUiWKMKqsVXaAPYWiwwaSQYTm3uZiCqNYDDyg</w:t>
      </w:r>
    </w:p>
    <w:p>
      <w:pPr>
        <w:pStyle w:val="PreformattedText"/>
        <w:bidi w:val="0"/>
        <w:spacing w:before="0" w:after="0"/>
        <w:jc w:val="left"/>
        <w:rPr/>
      </w:pPr>
      <w:r>
        <w:rPr/>
        <w:t>MdCyI2rGOuI2iA0iVSkngVWLlLzJNghq6IUOIhwBiXHAGkUlDIIWKXnHOkyfdFAhAYYjpYnDKOjAmm</w:t>
      </w:r>
    </w:p>
    <w:p>
      <w:pPr>
        <w:pStyle w:val="PreformattedText"/>
        <w:bidi w:val="0"/>
        <w:spacing w:before="0" w:after="0"/>
        <w:jc w:val="left"/>
        <w:rPr/>
      </w:pPr>
      <w:r>
        <w:rPr/>
        <w:t>8Elk1M/GMwAqQjpRtA2NsYLiRTEMhmGUyVbT1kug8KQkJCkFOk+cfUWUUoFKLWlEjMNlLElCIyYIwp</w:t>
      </w:r>
    </w:p>
    <w:p>
      <w:pPr>
        <w:pStyle w:val="PreformattedText"/>
        <w:bidi w:val="0"/>
        <w:spacing w:before="0" w:after="0"/>
        <w:jc w:val="left"/>
        <w:rPr/>
      </w:pPr>
      <w:r>
        <w:rPr/>
        <w:t>KEqON4QyMkJltwWxImjbLhTQIgSCOwCloaUZmKUElGQUeBqRUZeNXkCGGZFRmQXAy1HZRkVIgESSOo</w:t>
      </w:r>
    </w:p>
    <w:p>
      <w:pPr>
        <w:pStyle w:val="PreformattedText"/>
        <w:bidi w:val="0"/>
        <w:spacing w:before="0" w:after="0"/>
        <w:jc w:val="left"/>
        <w:rPr/>
      </w:pPr>
      <w:r>
        <w:rPr/>
        <w:t>bBAJHCTjIEIEVgaBBQSSsXjyCoCxIhAht/TPeoiIpCN6EkYSym/FGJ4kVN4FMJymrB/A8CQZQWQNAa</w:t>
      </w:r>
    </w:p>
    <w:p>
      <w:pPr>
        <w:pStyle w:val="PreformattedText"/>
        <w:bidi w:val="0"/>
        <w:spacing w:before="0" w:after="0"/>
        <w:jc w:val="left"/>
        <w:rPr/>
      </w:pPr>
      <w:r>
        <w:rPr/>
        <w:t>62I+7kClAhMjmKSg27Pkx7mNTWUKIiOkSlxiBEuhhEDws3T98Yi1dQuWytCwCARd8ul+SSBVBKDNMf</w:t>
      </w:r>
    </w:p>
    <w:p>
      <w:pPr>
        <w:pStyle w:val="PreformattedText"/>
        <w:bidi w:val="0"/>
        <w:spacing w:before="0" w:after="0"/>
        <w:jc w:val="left"/>
        <w:rPr/>
      </w:pPr>
      <w:r>
        <w:rPr/>
        <w:t>rIt0IpQjurMXaMffJEhQEMMrTNIBJXfnJnooRwOhiJBmPsw2QkAiQi0QgDnnJKSBtKaGjIAzw2cThx</w:t>
      </w:r>
    </w:p>
    <w:p>
      <w:pPr>
        <w:pStyle w:val="PreformattedText"/>
        <w:bidi w:val="0"/>
        <w:spacing w:before="0" w:after="0"/>
        <w:jc w:val="left"/>
        <w:rPr/>
      </w:pPr>
      <w:r>
        <w:rPr/>
        <w:t>MlkNN4BW8k4mZyPZUwRJCkdBa1b7ZKdnbNISUnb5NDeGb2g0kigoPs43kR2CAW5hICQQErz98CyWpF</w:t>
      </w:r>
    </w:p>
    <w:p>
      <w:pPr>
        <w:pStyle w:val="PreformattedText"/>
        <w:bidi w:val="0"/>
        <w:spacing w:before="0" w:after="0"/>
        <w:jc w:val="left"/>
        <w:rPr/>
      </w:pPr>
      <w:r>
        <w:rPr/>
        <w:t>nsQbRCVGKMTA7SdyQiEEgk8f7ywgfBeWVItFtzM84pNu4ErSRQTOHV14dAgAVCVFuARqv7yMkNSDQ0</w:t>
      </w:r>
    </w:p>
    <w:p>
      <w:pPr>
        <w:pStyle w:val="PreformattedText"/>
        <w:bidi w:val="0"/>
        <w:spacing w:before="0" w:after="0"/>
        <w:jc w:val="left"/>
        <w:rPr/>
      </w:pPr>
      <w:r>
        <w:rPr/>
        <w:t>ywmzqv1lgFp7rBsoS9+5gZiJxKAjPBasQjuD4wTcg2aBc6lSWeNOUhBgKEIiUkyTPh7mK7rYAASKR5</w:t>
      </w:r>
    </w:p>
    <w:p>
      <w:pPr>
        <w:pStyle w:val="PreformattedText"/>
        <w:bidi w:val="0"/>
        <w:spacing w:before="0" w:after="0"/>
        <w:jc w:val="left"/>
        <w:rPr/>
      </w:pPr>
      <w:r>
        <w:rPr/>
        <w:t>PxhJNIQlJMnJdozGrjGURQJsg3m1Ebr841CIRQhuOzIhxHJk7GJAUoIYAFQRSYg80RtNF2RhBMRjEU</w:t>
      </w:r>
    </w:p>
    <w:p>
      <w:pPr>
        <w:pStyle w:val="PreformattedText"/>
        <w:bidi w:val="0"/>
        <w:spacing w:before="0" w:after="0"/>
        <w:jc w:val="left"/>
        <w:rPr/>
      </w:pPr>
      <w:r>
        <w:rPr/>
        <w:t>hUqZCbQFbtm/MYi2QzVMSAXYytTUYD2KwZTYiMgSZAjXeWLEhYGwQhMUBmMUUCJLaEAFxLIU7bkxm1</w:t>
      </w:r>
    </w:p>
    <w:p>
      <w:pPr>
        <w:pStyle w:val="PreformattedText"/>
        <w:bidi w:val="0"/>
        <w:spacing w:before="0" w:after="0"/>
        <w:jc w:val="left"/>
        <w:rPr/>
      </w:pPr>
      <w:r>
        <w:rPr/>
        <w:t>EgtwCTBmS2zx8gkmwVEIpDpFuRmYnUOLSWNCWNjlGwUpk5gZKFWiSZWYU4nASmAzCSRK2GrdSDnGCE</w:t>
      </w:r>
    </w:p>
    <w:p>
      <w:pPr>
        <w:pStyle w:val="PreformattedText"/>
        <w:bidi w:val="0"/>
        <w:spacing w:before="0" w:after="0"/>
        <w:jc w:val="left"/>
        <w:rPr/>
      </w:pPr>
      <w:r>
        <w:rPr/>
        <w:t>MxAJB5IMAlZ2RqYRNXIQLNkFZLbb+MVggnZSRsVEmoBWjBEMCJGkKIuyFHnIQFhsoECggYoWNavLCw</w:t>
      </w:r>
    </w:p>
    <w:p>
      <w:pPr>
        <w:pStyle w:val="PreformattedText"/>
        <w:bidi w:val="0"/>
        <w:spacing w:before="0" w:after="0"/>
        <w:jc w:val="left"/>
        <w:rPr/>
      </w:pPr>
      <w:r>
        <w:rPr/>
        <w:t>LEKuoRQR+cJxJmSoIGqhAItWK3lpEO4sZSFVUgR4qsRoWKsFJASn3nfWAcIAIScAQ3yVh2CKKETDgY</w:t>
      </w:r>
    </w:p>
    <w:p>
      <w:pPr>
        <w:pStyle w:val="PreformattedText"/>
        <w:bidi w:val="0"/>
        <w:spacing w:before="0" w:after="0"/>
        <w:jc w:val="left"/>
        <w:rPr/>
      </w:pPr>
      <w:r>
        <w:rPr/>
        <w:t>gBNRHvOLIgCEFvFiJUFoNTbg0JhMDMGbYE6ld79sGwiYVNkFBDMqB1owqU1E0SKz0j2HnBkxJCpE2w</w:t>
      </w:r>
    </w:p>
    <w:p>
      <w:pPr>
        <w:pStyle w:val="PreformattedText"/>
        <w:bidi w:val="0"/>
        <w:spacing w:before="0" w:after="0"/>
        <w:jc w:val="left"/>
        <w:rPr/>
      </w:pPr>
      <w:r>
        <w:rPr/>
        <w:t>CnIBsN4bpsOgklgAJhsIILvIQLyQRCkyxVAcbOchNFM3MoJIBagOw+8DHYSwUiaWGGy6vJ0JBsaBG4</w:t>
      </w:r>
    </w:p>
    <w:p>
      <w:pPr>
        <w:pStyle w:val="PreformattedText"/>
        <w:bidi w:val="0"/>
        <w:spacing w:before="0" w:after="0"/>
        <w:jc w:val="left"/>
        <w:rPr/>
      </w:pPr>
      <w:r>
        <w:rPr/>
        <w:t>NIPfnFgkAwpMhEwzN2eGfjLIwbLZKiwGlsBiEqhENgaAQpOJicEUymphJWioboSPjAPgWEIYEaC8BX</w:t>
      </w:r>
    </w:p>
    <w:p>
      <w:pPr>
        <w:pStyle w:val="PreformattedText"/>
        <w:bidi w:val="0"/>
        <w:spacing w:before="0" w:after="0"/>
        <w:jc w:val="left"/>
        <w:rPr/>
      </w:pPr>
      <w:r>
        <w:rPr/>
        <w:t>O8AAq0HgugEJLVswJBEJgUSqUV4NCTFYKDbItSozEByF8YMs1SZTMCgsKMQTkCAxABZlOQyxD4j4zd</w:t>
      </w:r>
    </w:p>
    <w:p>
      <w:pPr>
        <w:pStyle w:val="PreformattedText"/>
        <w:bidi w:val="0"/>
        <w:spacing w:before="0" w:after="0"/>
        <w:jc w:val="left"/>
        <w:rPr/>
      </w:pPr>
      <w:r>
        <w:rPr/>
        <w:t>ArJCrsBICx1DxkCoXEi4I3ikkUIhMgCEUgAolI8ofjJahatJtptLMb+h5W0LABYeQqzcacLhwNKBGZ</w:t>
      </w:r>
    </w:p>
    <w:p>
      <w:pPr>
        <w:pStyle w:val="PreformattedText"/>
        <w:bidi w:val="0"/>
        <w:spacing w:before="0" w:after="0"/>
        <w:jc w:val="left"/>
        <w:rPr/>
      </w:pPr>
      <w:r>
        <w:rPr/>
        <w:t>VIXrkyGpqXlSSQEjBajIVIQwuINsCS5nrqcdQLKB1O4Mik1xe3LDKBudAQkRCIdMS5MI0FQWoYugmu</w:t>
      </w:r>
    </w:p>
    <w:p>
      <w:pPr>
        <w:pStyle w:val="PreformattedText"/>
        <w:bidi w:val="0"/>
        <w:spacing w:before="0" w:after="0"/>
        <w:jc w:val="left"/>
        <w:rPr/>
      </w:pPr>
      <w:r>
        <w:rPr/>
        <w:t>I1CoTEKCpApZVe5ju8EOdKIIRZJLaaCNRhklibcXBAEDqNe2Gu3ECoJyLstK+84RZ2mEoQATeFTzyS</w:t>
      </w:r>
    </w:p>
    <w:p>
      <w:pPr>
        <w:pStyle w:val="PreformattedText"/>
        <w:bidi w:val="0"/>
        <w:spacing w:before="0" w:after="0"/>
        <w:jc w:val="left"/>
        <w:rPr/>
      </w:pPr>
      <w:r>
        <w:rPr/>
        <w:t>2tBCSZPYBoulcI0pkABVIKhAEuCTXl6gBsVaSzK0DUJP2wkWEgChlgpkMu5fHDspQSvaTJEAgb4r3M</w:t>
      </w:r>
    </w:p>
    <w:p>
      <w:pPr>
        <w:pStyle w:val="PreformattedText"/>
        <w:bidi w:val="0"/>
        <w:spacing w:before="0" w:after="0"/>
        <w:jc w:val="left"/>
        <w:rPr/>
      </w:pPr>
      <w:r>
        <w:rPr/>
        <w:t>27clhipKYmJ8ZZA5BUgRaAlR4gjigRJcpbKEAWdM0LAYolIsnRBsBBV02BLuOjBBdlAMFQEyB2ra5R</w:t>
      </w:r>
    </w:p>
    <w:p>
      <w:pPr>
        <w:pStyle w:val="PreformattedText"/>
        <w:bidi w:val="0"/>
        <w:spacing w:before="0" w:after="0"/>
        <w:jc w:val="left"/>
        <w:rPr/>
      </w:pPr>
      <w:r>
        <w:rPr/>
        <w:t>IgrXxU8MEFyMwKzApi2N8TUJgeuU65igjKCYFKjHhEBt8SJFYGESJY5nAmETFYChUkfOs3gkImuEAK</w:t>
      </w:r>
    </w:p>
    <w:p>
      <w:pPr>
        <w:pStyle w:val="PreformattedText"/>
        <w:bidi w:val="0"/>
        <w:spacing w:before="0" w:after="0"/>
        <w:jc w:val="left"/>
        <w:rPr/>
      </w:pPr>
      <w:r>
        <w:rPr/>
        <w:t>dIVV3L1gOV1LlbdDIbGXJCGY7PVSF4HBgREKCFzAFHyR+oxyExBQmAvUR/pHOTtQASlSYMOgGtZYFa</w:t>
      </w:r>
    </w:p>
    <w:p>
      <w:pPr>
        <w:pStyle w:val="PreformattedText"/>
        <w:bidi w:val="0"/>
        <w:spacing w:before="0" w:after="0"/>
        <w:jc w:val="left"/>
        <w:rPr/>
      </w:pPr>
      <w:r>
        <w:rPr/>
        <w:t>9sNkoggQU4lqZBLn0gZbMohY/SLyoyUgShu7GG+uAgEVJcWIKuMKbKxdbgUCXguTWKDyMXWOIh4EBw</w:t>
      </w:r>
    </w:p>
    <w:p>
      <w:pPr>
        <w:pStyle w:val="PreformattedText"/>
        <w:bidi w:val="0"/>
        <w:spacing w:before="0" w:after="0"/>
        <w:jc w:val="left"/>
        <w:rPr/>
      </w:pPr>
      <w:r>
        <w:rPr/>
        <w:t>nE0ZyJ/IbuERkhi91juDCHXKr0KYcLMXLpADY5B+42A4Jypm38UwymBytFCLaEkSSh61pr0rNuJG3I</w:t>
      </w:r>
    </w:p>
    <w:p>
      <w:pPr>
        <w:pStyle w:val="PreformattedText"/>
        <w:bidi w:val="0"/>
        <w:spacing w:before="0" w:after="0"/>
        <w:jc w:val="left"/>
        <w:rPr/>
      </w:pPr>
      <w:r>
        <w:rPr/>
        <w:t>hFJdFQlEw5cZuEFEyFAuIr5yLmB6AItQuGpSXcSAlkpQXMpZLJwQCABBER0iUjkAoHRQ2C/P59Asnq</w:t>
      </w:r>
    </w:p>
    <w:p>
      <w:pPr>
        <w:pStyle w:val="PreformattedText"/>
        <w:bidi w:val="0"/>
        <w:spacing w:before="0" w:after="0"/>
        <w:jc w:val="left"/>
        <w:rPr/>
      </w:pPr>
      <w:r>
        <w:rPr/>
        <w:t>Pw6tQBVoM5mnpAkJdulMjJlShX0VfRBcxOTKUcQS1nTQOBhzpRpK9NBE05Uu/RTKtxLQw0AMQUJtFP</w:t>
      </w:r>
    </w:p>
    <w:p>
      <w:pPr>
        <w:pStyle w:val="PreformattedText"/>
        <w:bidi w:val="0"/>
        <w:spacing w:before="0" w:after="0"/>
        <w:jc w:val="left"/>
        <w:rPr/>
      </w:pPr>
      <w:r>
        <w:rPr/>
        <w:t>usr/AOYXraNiqRCEyalPAlFiZKaNdZO+G5Kky9oSoVAdFcFs7MqKDyaWcr06fIIy3OIE4EQeQITcwf</w:t>
      </w:r>
    </w:p>
    <w:p>
      <w:pPr>
        <w:pStyle w:val="PreformattedText"/>
        <w:bidi w:val="0"/>
        <w:spacing w:before="0" w:after="0"/>
        <w:jc w:val="left"/>
        <w:rPr/>
      </w:pPr>
      <w:r>
        <w:rPr/>
        <w:t>kzRAgGIk0baK+2XWlMSOP8JmPGDW5qFl1YyCaqfnAgnaiVkzEtKFid3gGqS1UxBEsxYgjNoytfONkp</w:t>
      </w:r>
    </w:p>
    <w:p>
      <w:pPr>
        <w:pStyle w:val="PreformattedText"/>
        <w:bidi w:val="0"/>
        <w:spacing w:before="0" w:after="0"/>
        <w:jc w:val="left"/>
        <w:rPr/>
      </w:pPr>
      <w:r>
        <w:rPr/>
        <w:t>JE8Vg8uIIAokzA40hixsgkWVospntjCCYrmoW2ECCCdYHJYARMpVFG4nu8FTLJ3aTZKGJm3kwrooIZ</w:t>
      </w:r>
    </w:p>
    <w:p>
      <w:pPr>
        <w:pStyle w:val="PreformattedText"/>
        <w:bidi w:val="0"/>
        <w:spacing w:before="0" w:after="0"/>
        <w:jc w:val="left"/>
        <w:rPr/>
      </w:pPr>
      <w:r>
        <w:rPr/>
        <w:t>aQRARXm+8AY41rQyy1Y/bJjF0xXDRHR8c4siMwWl80hPnFGWZMlSRqdyXLrImpahmEkkWUS/mnJKSk</w:t>
      </w:r>
    </w:p>
    <w:p>
      <w:pPr>
        <w:pStyle w:val="PreformattedText"/>
        <w:bidi w:val="0"/>
        <w:spacing w:before="0" w:after="0"/>
        <w:jc w:val="left"/>
        <w:rPr/>
      </w:pPr>
      <w:r>
        <w:rPr/>
        <w:t>pEwjYkOjzFzgpaZi4IlYqdH84AQv3OpiYOCZ+2d2feY3rhkjXtgwyA8LFSRabUM4FNrvonWhOFkbJ0</w:t>
      </w:r>
    </w:p>
    <w:p>
      <w:pPr>
        <w:pStyle w:val="PreformattedText"/>
        <w:bidi w:val="0"/>
        <w:spacing w:before="0" w:after="0"/>
        <w:jc w:val="left"/>
        <w:rPr/>
      </w:pPr>
      <w:r>
        <w:rPr/>
        <w:t>SQQdQiWsQArEFSUdiWkZSKAZikY6GJIuPDqETxCLFUQzscDGbgrSJQC7ASjhRp6PRIY1ugAVkpVQJN</w:t>
      </w:r>
    </w:p>
    <w:p>
      <w:pPr>
        <w:pStyle w:val="PreformattedText"/>
        <w:bidi w:val="0"/>
        <w:spacing w:before="0" w:after="0"/>
        <w:jc w:val="left"/>
        <w:rPr/>
      </w:pPr>
      <w:r>
        <w:rPr/>
        <w:t>EqgdkVMwk4YJIiCWSxAexffvJu6HG0IpSUo1BUXclSA6FSkapdOJKyZVkQctFhi/iKmcWVYTmk6YWI</w:t>
      </w:r>
    </w:p>
    <w:p>
      <w:pPr>
        <w:pStyle w:val="PreformattedText"/>
        <w:bidi w:val="0"/>
        <w:spacing w:before="0" w:after="0"/>
        <w:jc w:val="left"/>
        <w:rPr/>
      </w:pPr>
      <w:r>
        <w:rPr/>
        <w:t>bnnHoqdAlgQWgiG75CIHIFWLEyrTsmUHAUBuJO50RvF+BExY5grQolQSiGYYi4nF5GiGhWcTAcrmgl</w:t>
      </w:r>
    </w:p>
    <w:p>
      <w:pPr>
        <w:pStyle w:val="PreformattedText"/>
        <w:bidi w:val="0"/>
        <w:spacing w:before="0" w:after="0"/>
        <w:jc w:val="left"/>
        <w:rPr/>
      </w:pPr>
      <w:r>
        <w:rPr/>
        <w:t>cecMARtgZkAIASw2tgpeYRKSoBy2iKrvFZARqsA1SkDqTiSMXVPFWyiQMoBIGIuZeEgSo0rNjwFbtY</w:t>
      </w:r>
    </w:p>
    <w:p>
      <w:pPr>
        <w:pStyle w:val="PreformattedText"/>
        <w:bidi w:val="0"/>
        <w:spacing w:before="0" w:after="0"/>
        <w:jc w:val="left"/>
        <w:rPr/>
      </w:pPr>
      <w:r>
        <w:rPr/>
        <w:t>5xYKuQTxQEEYm5idaglIistApD0JgLBx8EDJUGQYjIRSXRhdG3cPkAhAD3rg00UiEMlQoJlgI1GI3t</w:t>
      </w:r>
    </w:p>
    <w:p>
      <w:pPr>
        <w:pStyle w:val="PreformattedText"/>
        <w:bidi w:val="0"/>
        <w:spacing w:before="0" w:after="0"/>
        <w:jc w:val="left"/>
        <w:rPr/>
      </w:pPr>
      <w:r>
        <w:rPr/>
        <w:t>BUZGJoD7pvI5ewgxFUixPIR5HKONSiCAG0JTzPhwsHIpFGZJiEgQTJqIUvGiCAhEIFEY5tjI2SkGj3</w:t>
      </w:r>
    </w:p>
    <w:p>
      <w:pPr>
        <w:pStyle w:val="PreformattedText"/>
        <w:bidi w:val="0"/>
        <w:spacing w:before="0" w:after="0"/>
        <w:jc w:val="left"/>
        <w:rPr/>
      </w:pPr>
      <w:r>
        <w:rPr/>
        <w:t>BEDbp1w8TawWTkEyieRTneJCyamEgRFWo561uXSitNjIHAdLxeAcFl5IgJkaiIdOTJ3MOgqsa1ReDT</w:t>
      </w:r>
    </w:p>
    <w:p>
      <w:pPr>
        <w:pStyle w:val="PreformattedText"/>
        <w:bidi w:val="0"/>
        <w:spacing w:before="0" w:after="0"/>
        <w:jc w:val="left"/>
        <w:rPr/>
      </w:pPr>
      <w:r>
        <w:rPr/>
        <w:t>gZJwhLpoTFi8uzhtaKPasAu0EsnYShAGQXsJRKkbFHJpErKJn8TQSESuNQTJHiyiRliTGwQL1gs6En</w:t>
      </w:r>
    </w:p>
    <w:p>
      <w:pPr>
        <w:pStyle w:val="PreformattedText"/>
        <w:bidi w:val="0"/>
        <w:spacing w:before="0" w:after="0"/>
        <w:jc w:val="left"/>
        <w:rPr/>
      </w:pPr>
      <w:r>
        <w:rPr/>
        <w:t>jIlJjCYi0EYBJaxMODJsqoh4EDT4rYZdj0fIoALMHKbY9HpCFMiOhCvOYjMi+v6wiTUA8SARxcaY+M</w:t>
      </w:r>
    </w:p>
    <w:p>
      <w:pPr>
        <w:pStyle w:val="PreformattedText"/>
        <w:bidi w:val="0"/>
        <w:spacing w:before="0" w:after="0"/>
        <w:jc w:val="left"/>
        <w:rPr/>
      </w:pPr>
      <w:r>
        <w:rPr/>
        <w:t>TLWGbPsClFidA2SOqoXODJNCC7ZOalF3eLYCyBGyYUk7Ctq+3SBmDEKdrESzDOzvMlOiZDDYAJyn+F</w:t>
      </w:r>
    </w:p>
    <w:p>
      <w:pPr>
        <w:pStyle w:val="PreformattedText"/>
        <w:bidi w:val="0"/>
        <w:spacing w:before="0" w:after="0"/>
        <w:jc w:val="left"/>
        <w:rPr/>
      </w:pPr>
      <w:r>
        <w:rPr/>
        <w:t>nZlZRIRGkCQ56WE0QTyQ0mtAmCYVYarSJq0FVbVNRKRPQPNHFMNJFYjJYRBbbYhuMnFGEEJuDKQewF</w:t>
      </w:r>
    </w:p>
    <w:p>
      <w:pPr>
        <w:pStyle w:val="PreformattedText"/>
        <w:bidi w:val="0"/>
        <w:spacing w:before="0" w:after="0"/>
        <w:jc w:val="left"/>
        <w:rPr/>
      </w:pPr>
      <w:r>
        <w:rPr/>
        <w:t>s6sLAKZsI3Mslul0ZFnllQ1dgCKNIX3Ey+1kWIMQolrneMsyRJhcAoG4ZYizO5mAREEy1M4QAlmGAQ</w:t>
      </w:r>
    </w:p>
    <w:p>
      <w:pPr>
        <w:pStyle w:val="PreformattedText"/>
        <w:bidi w:val="0"/>
        <w:spacing w:before="0" w:after="0"/>
        <w:jc w:val="left"/>
        <w:rPr/>
      </w:pPr>
      <w:r>
        <w:rPr/>
        <w:t>VFLIRoA5KG224HGCsTYzkTCQReIL85EQCivlJGIpZRqccXcHNRCkQm0xF1jwojqpMmwKjdzlZISs0H</w:t>
      </w:r>
    </w:p>
    <w:p>
      <w:pPr>
        <w:pStyle w:val="PreformattedText"/>
        <w:bidi w:val="0"/>
        <w:spacing w:before="0" w:after="0"/>
        <w:jc w:val="left"/>
        <w:rPr/>
      </w:pPr>
      <w:r>
        <w:rPr/>
        <w:t>RLSFXYcchhQ0DADNMyiyu1QwJY1RJLYM2wE4j5hxyA0dI0Em9SmOGMaQUFJCUwgyxCfKRcxlxsIyya</w:t>
      </w:r>
    </w:p>
    <w:p>
      <w:pPr>
        <w:pStyle w:val="PreformattedText"/>
        <w:bidi w:val="0"/>
        <w:spacing w:before="0" w:after="0"/>
        <w:jc w:val="left"/>
        <w:rPr/>
      </w:pPr>
      <w:r>
        <w:rPr/>
        <w:t>C6GBSGVTEkdFIIlBJqcsrh7yrKEKMBSAA2RweajBcmuCCgJAxCE3GWpUOiBACztCc/t0s0g0DCkJAZ</w:t>
      </w:r>
    </w:p>
    <w:p>
      <w:pPr>
        <w:pStyle w:val="PreformattedText"/>
        <w:bidi w:val="0"/>
        <w:spacing w:before="0" w:after="0"/>
        <w:jc w:val="left"/>
        <w:rPr/>
      </w:pPr>
      <w:r>
        <w:rPr/>
        <w:t>sr84sBkAChTMsqi7njJVRboJmGypLeua84Isg8oDAEWozBxm0AVl6CQQhJ10YFYRIoM0QCUSJl7xtM</w:t>
      </w:r>
    </w:p>
    <w:p>
      <w:pPr>
        <w:pStyle w:val="PreformattedText"/>
        <w:bidi w:val="0"/>
        <w:spacing w:before="0" w:after="0"/>
        <w:jc w:val="left"/>
        <w:rPr/>
      </w:pPr>
      <w:r>
        <w:rPr/>
        <w:t>oTCoFBCArCq4mcRmUEpEllAyjkT4yoo15JWeUA1083im0SEACQHCNKXe/vlbR2JALIqFqwFc4mpWJd</w:t>
      </w:r>
    </w:p>
    <w:p>
      <w:pPr>
        <w:pStyle w:val="PreformattedText"/>
        <w:bidi w:val="0"/>
        <w:spacing w:before="0" w:after="0"/>
        <w:jc w:val="left"/>
        <w:rPr/>
      </w:pPr>
      <w:r>
        <w:rPr/>
        <w:t>IgWiquxwhOk8JIEiq3p25PZqBuirmGIiImdX4yNELNEIMhlkJOhzRmwJkkXTsgZOPtmxIFAZoK0szN</w:t>
      </w:r>
    </w:p>
    <w:p>
      <w:pPr>
        <w:pStyle w:val="PreformattedText"/>
        <w:bidi w:val="0"/>
        <w:spacing w:before="0" w:after="0"/>
        <w:jc w:val="left"/>
        <w:rPr/>
      </w:pPr>
      <w:r>
        <w:rPr/>
        <w:t>OpytjNm6CLTZgid1ZGIRMhJRKRFDDy8MecouAC1kYUGIhb4EyRMgAXVrsbbEOTmsBSYOBUqGThthET</w:t>
      </w:r>
    </w:p>
    <w:p>
      <w:pPr>
        <w:pStyle w:val="PreformattedText"/>
        <w:bidi w:val="0"/>
        <w:spacing w:before="0" w:after="0"/>
        <w:jc w:val="left"/>
        <w:rPr/>
      </w:pPr>
      <w:r>
        <w:rPr/>
        <w:t>75K0CCAEQibHbqN6xgsQIFoEBlIyOP7wLzPA7TNCVpcQy42BVGbAIrECkTBz7YpZgRak1QaaSzuSsp</w:t>
      </w:r>
    </w:p>
    <w:p>
      <w:pPr>
        <w:pStyle w:val="PreformattedText"/>
        <w:bidi w:val="0"/>
        <w:spacing w:before="0" w:after="0"/>
        <w:jc w:val="left"/>
        <w:rPr/>
      </w:pPr>
      <w:r>
        <w:rPr/>
        <w:t>DAmUGyqIdopjWQKELAsQQG6AHkvUYMIWtkmJwQSIZw7wBKNAApYQJN80vB4wQaKBAsEWzZ5PnJIKEI</w:t>
      </w:r>
    </w:p>
    <w:p>
      <w:pPr>
        <w:pStyle w:val="PreformattedText"/>
        <w:bidi w:val="0"/>
        <w:spacing w:before="0" w:after="0"/>
        <w:jc w:val="left"/>
        <w:rPr/>
      </w:pPr>
      <w:r>
        <w:rPr/>
        <w:t>JNShS0Fy1vrGe4JCEypNC1RCtC4OCRREFN0YmRTbMmF6CZiAaVkCY0T/AGw2xwFVFETLvhbRgaEKK4</w:t>
      </w:r>
    </w:p>
    <w:p>
      <w:pPr>
        <w:pStyle w:val="PreformattedText"/>
        <w:bidi w:val="0"/>
        <w:spacing w:before="0" w:after="0"/>
        <w:jc w:val="left"/>
        <w:rPr/>
      </w:pPr>
      <w:r>
        <w:rPr/>
        <w:t>r3GHAibzYaSu7KJPMorh81hEik0TBSbNBC7I0ZrlRIo1aIitoQ5PgaIySsoSuFqZd2uFGUTLAtM7RC</w:t>
      </w:r>
    </w:p>
    <w:p>
      <w:pPr>
        <w:pStyle w:val="PreformattedText"/>
        <w:bidi w:val="0"/>
        <w:spacing w:before="0" w:after="0"/>
        <w:jc w:val="left"/>
        <w:rPr/>
      </w:pPr>
      <w:r>
        <w:rPr/>
        <w:t>tHY4TAY2MpYhIllPYzkKGkE0GgVEoq58OWACXSwqyuiA3r3yBUrZkRUkJahbvDiBFMLDYKshA4ZxKW</w:t>
      </w:r>
    </w:p>
    <w:p>
      <w:pPr>
        <w:pStyle w:val="PreformattedText"/>
        <w:bidi w:val="0"/>
        <w:spacing w:before="0" w:after="0"/>
        <w:jc w:val="left"/>
        <w:rPr/>
      </w:pPr>
      <w:r>
        <w:rPr/>
        <w:t>IC4IN4LA3KxWE0jCTBCWYIGlxWM6kAWJgNJJG4PG8DKoiAi1C5MJGsupKfK0CToS4MkaAyZIYtmYRV</w:t>
      </w:r>
    </w:p>
    <w:p>
      <w:pPr>
        <w:pStyle w:val="PreformattedText"/>
        <w:bidi w:val="0"/>
        <w:spacing w:before="0" w:after="0"/>
        <w:jc w:val="left"/>
        <w:rPr/>
      </w:pPr>
      <w:r>
        <w:rPr/>
        <w:t>0TniCgvlTZKZd85EWgobmAAS2u96j5wFokzYoQAEwUzWCMRos3VyED7qxmw+RDIkSipczROGiSKSMc</w:t>
      </w:r>
    </w:p>
    <w:p>
      <w:pPr>
        <w:pStyle w:val="PreformattedText"/>
        <w:bidi w:val="0"/>
        <w:spacing w:before="0" w:after="0"/>
        <w:jc w:val="left"/>
        <w:rPr/>
      </w:pPr>
      <w:r>
        <w:rPr/>
        <w:t>wQ5hlY3fVZaGCxCSE72YDqt4yIWmUCSdEJbW4jCZ38pgklSggand4IQwgHCCYmBWQI2ntkJEDYmFLD</w:t>
      </w:r>
    </w:p>
    <w:p>
      <w:pPr>
        <w:pStyle w:val="PreformattedText"/>
        <w:bidi w:val="0"/>
        <w:spacing w:before="0" w:after="0"/>
        <w:jc w:val="left"/>
        <w:rPr/>
      </w:pPr>
      <w:r>
        <w:rPr/>
        <w:t>P0/OAKRcCKpNEyMhPgyEkIRYVCQIoqmgj94alExDZIZeCtD85QAtMWBkjwgeHtmyhEgtwTdEsjuMCY</w:t>
      </w:r>
    </w:p>
    <w:p>
      <w:pPr>
        <w:pStyle w:val="PreformattedText"/>
        <w:bidi w:val="0"/>
        <w:spacing w:before="0" w:after="0"/>
        <w:jc w:val="left"/>
        <w:rPr/>
      </w:pPr>
      <w:r>
        <w:rPr/>
        <w:t>TRYbHQuTggot+TB2qqiRlXALPR3itFSjCkETBgCvjHFtMgNBAVkQLEuyO1SC1tqICFRmCWLfGRyBKs</w:t>
      </w:r>
    </w:p>
    <w:p>
      <w:pPr>
        <w:pStyle w:val="PreformattedText"/>
        <w:bidi w:val="0"/>
        <w:spacing w:before="0" w:after="0"/>
        <w:jc w:val="left"/>
        <w:rPr/>
      </w:pPr>
      <w:r>
        <w:rPr/>
        <w:t>KrC7BRXQr9sUqFCIghFdwnxi+2INCjzAkmmthYOOIMkGAkSKpNCt58tRgFl7BvBVoEtz1lwUgCplhF</w:t>
      </w:r>
    </w:p>
    <w:p>
      <w:pPr>
        <w:pStyle w:val="PreformattedText"/>
        <w:bidi w:val="0"/>
        <w:spacing w:before="0" w:after="0"/>
        <w:jc w:val="left"/>
        <w:rPr/>
      </w:pPr>
      <w:r>
        <w:rPr/>
        <w:t>zINJETOEzbDRQ/AkGevbIbCUrKXUWBIQZWZwEyTIENABUIVkOvmB3l0IkCQQCJbbX9hkNkQ2SBotKF</w:t>
      </w:r>
    </w:p>
    <w:p>
      <w:pPr>
        <w:pStyle w:val="PreformattedText"/>
        <w:bidi w:val="0"/>
        <w:spacing w:before="0" w:after="0"/>
        <w:jc w:val="left"/>
        <w:rPr/>
      </w:pPr>
      <w:r>
        <w:rPr/>
        <w:t>+JwoZoIvvYplkAc28YhOHATJSBMg9VNbwfkW8DmiVEIEAkzjimySiqkAmp2LhzZAM4BIS1Wxk6M2pQ</w:t>
      </w:r>
    </w:p>
    <w:p>
      <w:pPr>
        <w:pStyle w:val="PreformattedText"/>
        <w:bidi w:val="0"/>
        <w:spacing w:before="0" w:after="0"/>
        <w:jc w:val="left"/>
        <w:rPr/>
      </w:pPr>
      <w:r>
        <w:rPr/>
        <w:t>IQgUIkePES5G1gLESuOM0E1ZqdHNoVkKiXotMIG8lMC6wlCzBHZiIT4aLQtJCsBKUiAKMbjIgSVMLY</w:t>
      </w:r>
    </w:p>
    <w:p>
      <w:pPr>
        <w:pStyle w:val="PreformattedText"/>
        <w:bidi w:val="0"/>
        <w:spacing w:before="0" w:after="0"/>
        <w:jc w:val="left"/>
        <w:rPr/>
      </w:pPr>
      <w:r>
        <w:rPr/>
        <w:t>UgTVr5yvFGWIQJhppcg4ydskkSaA2EhS1Aw+6eIhEJZxEpKJdsMmASNKVCoKwtXCDZ2ZNLGieMFCBK</w:t>
      </w:r>
    </w:p>
    <w:p>
      <w:pPr>
        <w:pStyle w:val="PreformattedText"/>
        <w:bidi w:val="0"/>
        <w:spacing w:before="0" w:after="0"/>
        <w:jc w:val="left"/>
        <w:rPr/>
      </w:pPr>
      <w:r>
        <w:rPr/>
        <w:t>EBfcWJZE1vDoCWmhstCb2QkGJCAptzkXLOcsFOyOUfkMyZAlVbWZRmdowSoLDC8ApvIlAc2FwjnISZ</w:t>
      </w:r>
    </w:p>
    <w:p>
      <w:pPr>
        <w:pStyle w:val="PreformattedText"/>
        <w:bidi w:val="0"/>
        <w:spacing w:before="0" w:after="0"/>
        <w:jc w:val="left"/>
        <w:rPr/>
      </w:pPr>
      <w:r>
        <w:rPr/>
        <w:t>Wy2n/XT/AMnCRQQ2dRO3AmzSON7cNqM0EClEDqcdbI53VCFUhUumGPJdTalgpxszg82hbPQxXHcFCD</w:t>
      </w:r>
    </w:p>
    <w:p>
      <w:pPr>
        <w:pStyle w:val="PreformattedText"/>
        <w:bidi w:val="0"/>
        <w:spacing w:before="0" w:after="0"/>
        <w:jc w:val="left"/>
        <w:rPr/>
      </w:pPr>
      <w:r>
        <w:rPr/>
        <w:t>IGamSeAiWZRXgzva7sqXP1W9yyUumY4A5TgAVgCVRFE9SFkBmqZuH+WkDeNnPkE72urk4qWbZzuTFE</w:t>
      </w:r>
    </w:p>
    <w:p>
      <w:pPr>
        <w:pStyle w:val="PreformattedText"/>
        <w:bidi w:val="0"/>
        <w:spacing w:before="0" w:after="0"/>
        <w:jc w:val="left"/>
        <w:rPr/>
      </w:pPr>
      <w:r>
        <w:rPr/>
        <w:t>UAyqiKFExgfH24YC7nDLzkanwTUBq4V37jw4UERewSiwVnMrcF0gEacaTVxPZiHWkBMEtkdmH2scDV</w:t>
      </w:r>
    </w:p>
    <w:p>
      <w:pPr>
        <w:pStyle w:val="PreformattedText"/>
        <w:bidi w:val="0"/>
        <w:spacing w:before="0" w:after="0"/>
        <w:jc w:val="left"/>
        <w:rPr/>
      </w:pPr>
      <w:r>
        <w:rPr/>
        <w:t>0GyjK7f/ck46laDW74LEyfQnU2IyCSBuznCP3aL5ATLTGRgjvYoXwADcziZ5o0ysi2EuufmcARSkkk</w:t>
      </w:r>
    </w:p>
    <w:p>
      <w:pPr>
        <w:pStyle w:val="PreformattedText"/>
        <w:bidi w:val="0"/>
        <w:spacing w:before="0" w:after="0"/>
        <w:jc w:val="left"/>
        <w:rPr/>
      </w:pPr>
      <w:r>
        <w:rPr/>
        <w:t>iUauUTGJJ0U5NjsgiH9HnGSYalhW5loccz/skkNkJEoLSO/vrjIMRRE1vgLcTgQppBWxL8ct94JkFF</w:t>
      </w:r>
    </w:p>
    <w:p>
      <w:pPr>
        <w:pStyle w:val="PreformattedText"/>
        <w:bidi w:val="0"/>
        <w:spacing w:before="0" w:after="0"/>
        <w:jc w:val="left"/>
        <w:rPr/>
      </w:pPr>
      <w:r>
        <w:rPr/>
        <w:t>s0JptqON2ZJzRdtdSG2n4N5D5HiHUrM6gRxSiqkp2h6HhgZJBEFpSImdVX7+MEGxmo5lW4opr2wApq</w:t>
      </w:r>
    </w:p>
    <w:p>
      <w:pPr>
        <w:pStyle w:val="PreformattedText"/>
        <w:bidi w:val="0"/>
        <w:spacing w:before="0" w:after="0"/>
        <w:jc w:val="left"/>
        <w:rPr/>
      </w:pPr>
      <w:r>
        <w:rPr/>
        <w:t>JEgkHQmYawJhQio7BtmragyitngACbCWrO9mO4mJEjfssoHeSDzYopYqCiT5zoF3VSo6hRLyarK8ih</w:t>
      </w:r>
    </w:p>
    <w:p>
      <w:pPr>
        <w:pStyle w:val="PreformattedText"/>
        <w:bidi w:val="0"/>
        <w:spacing w:before="0" w:after="0"/>
        <w:jc w:val="left"/>
        <w:rPr/>
      </w:pPr>
      <w:r>
        <w:rPr/>
        <w:t>s8SRi5TzzBE+HIPG/GV2zAREtywCYVNZzLzJEIQanrTGAzGjIjxDKBHzzU5WSLJslKpBnfWLJiwVG1</w:t>
      </w:r>
    </w:p>
    <w:p>
      <w:pPr>
        <w:pStyle w:val="PreformattedText"/>
        <w:bidi w:val="0"/>
        <w:spacing w:before="0" w:after="0"/>
        <w:jc w:val="left"/>
        <w:rPr/>
      </w:pPr>
      <w:r>
        <w:rPr/>
        <w:t>ndRoA3U4rtDDcsReksvjAv8AVeXh0iiBg3CxPk6N76XungnIYEEWxvJ0tJIERLM66CCbMJQXQ8HsVO</w:t>
      </w:r>
    </w:p>
    <w:p>
      <w:pPr>
        <w:pStyle w:val="PreformattedText"/>
        <w:bidi w:val="0"/>
        <w:spacing w:before="0" w:after="0"/>
        <w:jc w:val="left"/>
        <w:rPr/>
      </w:pPr>
      <w:r>
        <w:rPr/>
        <w:t>gS9pgyGkoVkwikwmgRBRJrpqXeOtgEhCCQrhFVhKY+g4C1qhVsBccec0LKoiAYGwnae2TipiiQTJYE</w:t>
      </w:r>
    </w:p>
    <w:p>
      <w:pPr>
        <w:pStyle w:val="PreformattedText"/>
        <w:bidi w:val="0"/>
        <w:spacing w:before="0" w:after="0"/>
        <w:jc w:val="left"/>
        <w:rPr/>
      </w:pPr>
      <w:r>
        <w:rPr/>
        <w:t>pJAqPbKb92siQQvI8pmsPyPcMxKhGVjZqsjM2amCWAEwOxZGzhxkfKuGHkGEJboTJ6YqaNi8pHAsVk</w:t>
      </w:r>
    </w:p>
    <w:p>
      <w:pPr>
        <w:pStyle w:val="PreformattedText"/>
        <w:bidi w:val="0"/>
        <w:spacing w:before="0" w:after="0"/>
        <w:jc w:val="left"/>
        <w:rPr/>
      </w:pPr>
      <w:r>
        <w:rPr/>
        <w:t>QglCdgIRAS1IW0xiAiaIu1iBRUvxJrEjU0AEiIIJRytRWDkPbbhL4sYrceMmy7mRrEzSCfD9snICDA</w:t>
      </w:r>
    </w:p>
    <w:p>
      <w:pPr>
        <w:pStyle w:val="PreformattedText"/>
        <w:bidi w:val="0"/>
        <w:spacing w:before="0" w:after="0"/>
        <w:jc w:val="left"/>
        <w:rPr/>
      </w:pPr>
      <w:r>
        <w:rPr/>
        <w:t>AYS5J127gxbI2YlYQchAxNJE5DcKJJIUuiEEAf4NgGMKSKlKkmiRc9B6BCKzYAsgGEgG+MaHAgCmtE</w:t>
      </w:r>
    </w:p>
    <w:p>
      <w:pPr>
        <w:pStyle w:val="PreformattedText"/>
        <w:bidi w:val="0"/>
        <w:spacing w:before="0" w:after="0"/>
        <w:jc w:val="left"/>
        <w:rPr/>
      </w:pPr>
      <w:r>
        <w:rPr/>
        <w:t>1RCyoN4v8AAKIBhAYlJbt75DStcYAjGRgq74rEWFBBRQkA2NaycHpHKEkExWXKXfIFwCESUBim6Waa</w:t>
      </w:r>
    </w:p>
    <w:p>
      <w:pPr>
        <w:pStyle w:val="PreformattedText"/>
        <w:bidi w:val="0"/>
        <w:spacing w:before="0" w:after="0"/>
        <w:jc w:val="left"/>
        <w:rPr/>
      </w:pPr>
      <w:r>
        <w:rPr/>
        <w:t>jthFLRIwAASj7W9cyVNAoJSCBsiDXlwaQgA0okWQoibwYQUC6EUERjbCIY2fVIkQTAMySqheBBS28I</w:t>
      </w:r>
    </w:p>
    <w:p>
      <w:pPr>
        <w:pStyle w:val="PreformattedText"/>
        <w:bidi w:val="0"/>
        <w:spacing w:before="0" w:after="0"/>
        <w:jc w:val="left"/>
        <w:rPr/>
      </w:pPr>
      <w:r>
        <w:rPr/>
        <w:t>MDTXthmbwKiQ2iBAwIp/rIjpk1oTgBikEAiMXoaHKBDpwNCSoQJ11SmJw+kQEkwSH/AIVyJl6xajng</w:t>
      </w:r>
    </w:p>
    <w:p>
      <w:pPr>
        <w:pStyle w:val="PreformattedText"/>
        <w:bidi w:val="0"/>
        <w:spacing w:before="0" w:after="0"/>
        <w:jc w:val="left"/>
        <w:rPr/>
      </w:pPr>
      <w:r>
        <w:rPr/>
        <w:t>XsE9n1JhEpo4zrqE3spcChkcgolC/wBAWFDKAxOlNfgOIbFFUfGF4hB5Ve13LEwZSWlFlt26kMQkhh</w:t>
      </w:r>
    </w:p>
    <w:p>
      <w:pPr>
        <w:pStyle w:val="PreformattedText"/>
        <w:bidi w:val="0"/>
        <w:spacing w:before="0" w:after="0"/>
        <w:jc w:val="left"/>
        <w:rPr/>
      </w:pPr>
      <w:r>
        <w:rPr/>
        <w:t>A6P/dNRQmJKyY0BVHlSWiS6hYU2IqTlhKg6AEIBUCReY3MQhMlQkTQBA6OQjsAMFKTkK5DJREgIaIg</w:t>
      </w:r>
    </w:p>
    <w:p>
      <w:pPr>
        <w:pStyle w:val="PreformattedText"/>
        <w:bidi w:val="0"/>
        <w:spacing w:before="0" w:after="0"/>
        <w:jc w:val="left"/>
        <w:rPr/>
      </w:pPr>
      <w:r>
        <w:rPr/>
        <w:t>Cl8oWsL8/K6XyWUHG9BFG4EiBoMYqdouNkhEGTXbChtg3AZsKIgJRsSNii+wgFiKAzhjRsTKxewYwc</w:t>
      </w:r>
    </w:p>
    <w:p>
      <w:pPr>
        <w:pStyle w:val="PreformattedText"/>
        <w:bidi w:val="0"/>
        <w:spacing w:before="0" w:after="0"/>
        <w:jc w:val="left"/>
        <w:rPr/>
      </w:pPr>
      <w:r>
        <w:rPr/>
        <w:t>2tlsU2Kuw7yF14hiBRekMaZuIx/UoYkoEoIZiilHAbSpMmA85RIuN88YS0pg3kOwAGGG5nHmdlIjZB</w:t>
      </w:r>
    </w:p>
    <w:p>
      <w:pPr>
        <w:pStyle w:val="PreformattedText"/>
        <w:bidi w:val="0"/>
        <w:spacing w:before="0" w:after="0"/>
        <w:jc w:val="left"/>
        <w:rPr/>
      </w:pPr>
      <w:r>
        <w:rPr/>
        <w:t>AsXbc7i3FbKBWAiiQhEpAKFRq8SIkSTaiBicyWQe3QiAYSMMdswgKfFy4YimyOiFrAA9poreFCUNsg</w:t>
      </w:r>
    </w:p>
    <w:p>
      <w:pPr>
        <w:pStyle w:val="PreformattedText"/>
        <w:bidi w:val="0"/>
        <w:spacing w:before="0" w:after="0"/>
        <w:jc w:val="left"/>
        <w:rPr/>
      </w:pPr>
      <w:r>
        <w:rPr/>
        <w:t>IkxMjhNHvgxsNK60MkhjflkykYdBaISA62r4XmDHbaVmhCwooQO4+MG2RNBNAbNWbpN4pkCkRJIoli</w:t>
      </w:r>
    </w:p>
    <w:p>
      <w:pPr>
        <w:pStyle w:val="PreformattedText"/>
        <w:bidi w:val="0"/>
        <w:spacing w:before="0" w:after="0"/>
        <w:jc w:val="left"/>
        <w:rPr/>
      </w:pPr>
      <w:r>
        <w:rPr/>
        <w:t>UUp4jJUFJn0WyiHbCF74xnI5QlhsEDsrrc7wqdDCSSHGC4uo14xEXiEZGomIoD/c5AUSAAswccjoSO</w:t>
      </w:r>
    </w:p>
    <w:p>
      <w:pPr>
        <w:pStyle w:val="PreformattedText"/>
        <w:bidi w:val="0"/>
        <w:spacing w:before="0" w:after="0"/>
        <w:jc w:val="left"/>
        <w:rPr/>
      </w:pPr>
      <w:r>
        <w:rPr/>
        <w:t>2sJYJQSppuIEWjTRGRSQIUCAYDoGC7f1i6FUqEAWZJiCW2GV4agnoJsCgmUCvwZKhMCwiDidKi761v</w:t>
      </w:r>
    </w:p>
    <w:p>
      <w:pPr>
        <w:pStyle w:val="PreformattedText"/>
        <w:bidi w:val="0"/>
        <w:spacing w:before="0" w:after="0"/>
        <w:jc w:val="left"/>
        <w:rPr/>
      </w:pPr>
      <w:r>
        <w:rPr/>
        <w:t>CYtuL4RCBgEg0k3OKWXPBYApzJeiCo13sFDFhizFIIxGHSiUY2w2kEkbc5CUordtxwJETrjLwhAFJQ</w:t>
      </w:r>
    </w:p>
    <w:p>
      <w:pPr>
        <w:pStyle w:val="PreformattedText"/>
        <w:bidi w:val="0"/>
        <w:spacing w:before="0" w:after="0"/>
        <w:jc w:val="left"/>
        <w:rPr/>
      </w:pPr>
      <w:r>
        <w:rPr/>
        <w:t>vJGhQxonEki0OwJRKw0arWCIuYMCYoEg0S9eJclCSKIKNgSohpP9ZAgMNjyhLNyt+pyQQIhENISqMw</w:t>
      </w:r>
    </w:p>
    <w:p>
      <w:pPr>
        <w:pStyle w:val="PreformattedText"/>
        <w:bidi w:val="0"/>
        <w:spacing w:before="0" w:after="0"/>
        <w:jc w:val="left"/>
        <w:rPr/>
      </w:pPr>
      <w:r>
        <w:rPr/>
        <w:t>zyjJ5uBEsSGCjoqgN04VAVIBkgJAch8tJw4V2CFkVKJIhPRd1koeaLhEANglLrb13ophCCoJVmQrQG</w:t>
      </w:r>
    </w:p>
    <w:p>
      <w:pPr>
        <w:pStyle w:val="PreformattedText"/>
        <w:bidi w:val="0"/>
        <w:spacing w:before="0" w:after="0"/>
        <w:jc w:val="left"/>
        <w:rPr/>
      </w:pPr>
      <w:r>
        <w:rPr/>
        <w:t>K1RkoOQiBEKRIzafVxvFEyiJWFlJAm1i7DENAkDTwsxTV2zetCgsYlraiA6c5ERqoESgBKCVQxcz3x</w:t>
      </w:r>
    </w:p>
    <w:p>
      <w:pPr>
        <w:pStyle w:val="PreformattedText"/>
        <w:bidi w:val="0"/>
        <w:spacing w:before="0" w:after="0"/>
        <w:jc w:val="left"/>
        <w:rPr/>
      </w:pPr>
      <w:r>
        <w:rPr/>
        <w:t>hLIi9BMkAQQ0AaNRkhQghSY2JCSTYQKCxqGBRZvUqJLtWtSx8DRNzA4IRE8BI8yQThrBYdu2ZGgJQ1</w:t>
      </w:r>
    </w:p>
    <w:p>
      <w:pPr>
        <w:pStyle w:val="PreformattedText"/>
        <w:bidi w:val="0"/>
        <w:spacing w:before="0" w:after="0"/>
        <w:jc w:val="left"/>
        <w:rPr/>
      </w:pPr>
      <w:r>
        <w:rPr/>
        <w:t>fhw4rZML2C6gLXy1hERZAn8yytMeQRwC0KqiCEaqIB3vBomCQ2I8xKgxy2siIXkSADepHvBWAlkgUq</w:t>
      </w:r>
    </w:p>
    <w:p>
      <w:pPr>
        <w:pStyle w:val="PreformattedText"/>
        <w:bidi w:val="0"/>
        <w:spacing w:before="0" w:after="0"/>
        <w:jc w:val="left"/>
        <w:rPr/>
      </w:pPr>
      <w:r>
        <w:rPr/>
        <w:t>imir4wGAkFIiUwoZVR7n4yEQIYuBWokUU1Wq1kELFsFHtJGlfM4qVhIEUVJSSQqZ3O+MVVIrHeleRp</w:t>
      </w:r>
    </w:p>
    <w:p>
      <w:pPr>
        <w:pStyle w:val="PreformattedText"/>
        <w:bidi w:val="0"/>
        <w:spacing w:before="0" w:after="0"/>
        <w:jc w:val="left"/>
        <w:rPr/>
      </w:pPr>
      <w:r>
        <w:rPr/>
        <w:t>1vnZjpBDcN6kA1prrAEoCQhbQTBIjU0+OcIkhIRVgFeICb98WLUstYgJuHyZtBAdpwXcwCHZhI6Ers</w:t>
      </w:r>
    </w:p>
    <w:p>
      <w:pPr>
        <w:pStyle w:val="PreformattedText"/>
        <w:bidi w:val="0"/>
        <w:spacing w:before="0" w:after="0"/>
        <w:jc w:val="left"/>
        <w:rPr/>
      </w:pPr>
      <w:r>
        <w:rPr/>
        <w:t>KkSg0nmGsChAgMBEgAm0Jd1OCCIIirBgkkaWUTKmCkQJlCxACQHkHWQ2rSAtASFghbAN4tVGFjcUWx</w:t>
      </w:r>
    </w:p>
    <w:p>
      <w:pPr>
        <w:pStyle w:val="PreformattedText"/>
        <w:bidi w:val="0"/>
        <w:spacing w:before="0" w:after="0"/>
        <w:jc w:val="left"/>
        <w:rPr/>
      </w:pPr>
      <w:r>
        <w:rPr/>
        <w:t>KGysAUDMC1g6aeMvvOcAQsAJATsDvhHXzgasSRTjQLiQNXbgoyQA8B32DhO/uhB2sdzwMGgUJtjrC0</w:t>
      </w:r>
    </w:p>
    <w:p>
      <w:pPr>
        <w:pStyle w:val="PreformattedText"/>
        <w:bidi w:val="0"/>
        <w:spacing w:before="0" w:after="0"/>
        <w:jc w:val="left"/>
        <w:rPr/>
      </w:pPr>
      <w:r>
        <w:rPr/>
        <w:t>QtyEFAoLvky1kAgkmBsgVKCpapg98DEaVLiYiZMlcS295JqaCIjQKAYRZn5+cUoLM6QCrJCYQ5ZMaa</w:t>
      </w:r>
    </w:p>
    <w:p>
      <w:pPr>
        <w:pStyle w:val="PreformattedText"/>
        <w:bidi w:val="0"/>
        <w:spacing w:before="0" w:after="0"/>
        <w:jc w:val="left"/>
        <w:rPr/>
      </w:pPr>
      <w:r>
        <w:rPr/>
        <w:t>okBQYEpqjwfaZUoCVSUUbOBRTkUgFxNwJFJXvp4xxWEURkRJKUAh/WapZQECdOwMJGa77ySE2wkJ3B</w:t>
      </w:r>
    </w:p>
    <w:p>
      <w:pPr>
        <w:pStyle w:val="PreformattedText"/>
        <w:bidi w:val="0"/>
        <w:spacing w:before="0" w:after="0"/>
        <w:jc w:val="left"/>
        <w:rPr/>
      </w:pPr>
      <w:r>
        <w:rPr/>
        <w:t>BFO7ZLrJpGWCIbEIBd+CLnBCO6ktQjBvzviffCMGwwYC1AJaF8ZKIKMwTQmb7F5InuGOSPLGjrlQSC</w:t>
      </w:r>
    </w:p>
    <w:p>
      <w:pPr>
        <w:pStyle w:val="PreformattedText"/>
        <w:bidi w:val="0"/>
        <w:spacing w:before="0" w:after="0"/>
        <w:jc w:val="left"/>
        <w:rPr/>
      </w:pPr>
      <w:r>
        <w:rPr/>
        <w:t>WJy8htAkIpSKQKO8XpsgiBaTfZ15nIvCCsoqOQGpvZCcleoEYaVKbp3xGINkpJFMrChBFqwVJoAZlA</w:t>
      </w:r>
    </w:p>
    <w:p>
      <w:pPr>
        <w:pStyle w:val="PreformattedText"/>
        <w:bidi w:val="0"/>
        <w:spacing w:before="0" w:after="0"/>
        <w:jc w:val="left"/>
        <w:rPr/>
      </w:pPr>
      <w:r>
        <w:rPr/>
        <w:t>GJKAkjvIL2LKija1FIYPd7zZQExDCDkRELeshp0MMhbQmriRojHEQTp5KCCZGUrc5MEBMwgmJNhZui</w:t>
      </w:r>
    </w:p>
    <w:p>
      <w:pPr>
        <w:pStyle w:val="PreformattedText"/>
        <w:bidi w:val="0"/>
        <w:spacing w:before="0" w:after="0"/>
        <w:jc w:val="left"/>
        <w:rPr/>
      </w:pPr>
      <w:r>
        <w:rPr/>
        <w:t>ZjJVtkSGkWUubDePuSgcBcLEYOwE1lQjpgJBmsSttQb5uwDqEN6pAQgS8TWQhZALnaxE3dh1OjFRaA</w:t>
      </w:r>
    </w:p>
    <w:p>
      <w:pPr>
        <w:pStyle w:val="PreformattedText"/>
        <w:bidi w:val="0"/>
        <w:spacing w:before="0" w:after="0"/>
        <w:jc w:val="left"/>
        <w:rPr/>
      </w:pPr>
      <w:r>
        <w:rPr/>
        <w:t>VjgIC+yy8MmSAEQ4pkMiKIIgWd5I8C0CPIJBJRTEuM0BZuBkUUlK4amrrJ4qEoBHnAI2hReMeyKAMt</w:t>
      </w:r>
    </w:p>
    <w:p>
      <w:pPr>
        <w:pStyle w:val="PreformattedText"/>
        <w:bidi w:val="0"/>
        <w:spacing w:before="0" w:after="0"/>
        <w:jc w:val="left"/>
        <w:rPr/>
      </w:pPr>
      <w:r>
        <w:rPr/>
        <w:t>lMTsPDDyEauR0AsQU4sxhkmUAYVFgalk698XL+xdRqUqKgkoWc2ktBi27S6KyBmkkQRMkqWpRLWO3K</w:t>
      </w:r>
    </w:p>
    <w:p>
      <w:pPr>
        <w:pStyle w:val="PreformattedText"/>
        <w:bidi w:val="0"/>
        <w:spacing w:before="0" w:after="0"/>
        <w:jc w:val="left"/>
        <w:rPr/>
      </w:pPr>
      <w:r>
        <w:rPr/>
        <w:t>Ijd0QySCOiZ/ITiWTSjW4C4RqJrnBuJxJjacXKJQZZWs6wJSTCQYTVZFosJWmIIoKpEGEDRCEION9p</w:t>
      </w:r>
    </w:p>
    <w:p>
      <w:pPr>
        <w:pStyle w:val="PreformattedText"/>
        <w:bidi w:val="0"/>
        <w:spacing w:before="0" w:after="0"/>
        <w:jc w:val="left"/>
        <w:rPr/>
      </w:pPr>
      <w:r>
        <w:rPr/>
        <w:t>QHJU521u1wyK3y98EK5IqAyPVqtRwqHi5GCtnS8RM4kaBECWsIYLhphkHyl1CbvDHCH6OUsQ4nGmkN</w:t>
      </w:r>
    </w:p>
    <w:p>
      <w:pPr>
        <w:pStyle w:val="PreformattedText"/>
        <w:bidi w:val="0"/>
        <w:spacing w:before="0" w:after="0"/>
        <w:jc w:val="left"/>
        <w:rPr/>
      </w:pPr>
      <w:r>
        <w:rPr/>
        <w:t>ZxqVoVPTc+OEOsD6YpaG7QVhrERboiOGkpcSUkOXevqSiMPC17E4uPbmFDEUDXpIG3sW0qrcEVyOY2</w:t>
      </w:r>
    </w:p>
    <w:p>
      <w:pPr>
        <w:pStyle w:val="PreformattedText"/>
        <w:bidi w:val="0"/>
        <w:spacing w:before="0" w:after="0"/>
        <w:jc w:val="left"/>
        <w:rPr/>
      </w:pPr>
      <w:r>
        <w:rPr/>
        <w:t>xAUg/J6YBGF/WEgmDRrUhGnNZDosRtRxXJWeQoFKzzO3YHct/w1bg3KkLOFAkAiCCD/wCh5LKJp5lO</w:t>
      </w:r>
    </w:p>
    <w:p>
      <w:pPr>
        <w:pStyle w:val="PreformattedText"/>
        <w:bidi w:val="0"/>
        <w:spacing w:before="0" w:after="0"/>
        <w:jc w:val="left"/>
        <w:rPr/>
      </w:pPr>
      <w:r>
        <w:rPr/>
        <w:t>kjlCMNiJJukoZHucanP1/WwCYhI1HUEKlIMFFGi5AXDSOFSRXw84tDsmD5dUfDGP3CS4t1P9KMl0ip</w:t>
      </w:r>
    </w:p>
    <w:p>
      <w:pPr>
        <w:pStyle w:val="PreformattedText"/>
        <w:bidi w:val="0"/>
        <w:spacing w:before="0" w:after="0"/>
        <w:jc w:val="left"/>
        <w:rPr/>
      </w:pPr>
      <w:r>
        <w:rPr/>
        <w:t>Rtz4pCfE4KY5gFiRrn2eOcJLhKdxMAiV37u83hmQRm5YsHdcbtyVSQWnmqRwqm8jbVhyQF03N8d486</w:t>
      </w:r>
    </w:p>
    <w:p>
      <w:pPr>
        <w:pStyle w:val="PreformattedText"/>
        <w:bidi w:val="0"/>
        <w:spacing w:before="0" w:after="0"/>
        <w:jc w:val="left"/>
        <w:rPr/>
      </w:pPr>
      <w:r>
        <w:rPr/>
        <w:t>GieaJgoiB3qcJJLSEESUSqhzOnKijiB4SZUYZt2OExKx3K7PdZqfaMs8IgnMpSEURf8A3C9yteTpkp</w:t>
      </w:r>
    </w:p>
    <w:p>
      <w:pPr>
        <w:pStyle w:val="PreformattedText"/>
        <w:bidi w:val="0"/>
        <w:spacing w:before="0" w:after="0"/>
        <w:jc w:val="left"/>
        <w:rPr/>
      </w:pPr>
      <w:r>
        <w:rPr/>
        <w:t>D8mERJ9+YI/pi0Syl3TcJIJ7eMRuQVF/MgbW9OCWwVshIiNkYipvvFu+1SZakICf25aC52bWabB13x</w:t>
      </w:r>
    </w:p>
    <w:p>
      <w:pPr>
        <w:pStyle w:val="PreformattedText"/>
        <w:bidi w:val="0"/>
        <w:spacing w:before="0" w:after="0"/>
        <w:jc w:val="left"/>
        <w:rPr/>
      </w:pPr>
      <w:r>
        <w:rPr/>
        <w:t>ixsmbttryqK5ySVmSfYkJOJ15xpB6XfhqhJn8Y3xIQFtENDbg6IVR2TmthClF6E3o1zbOrDhMpg8JF</w:t>
      </w:r>
    </w:p>
    <w:p>
      <w:pPr>
        <w:pStyle w:val="PreformattedText"/>
        <w:bidi w:val="0"/>
        <w:spacing w:before="0" w:after="0"/>
        <w:jc w:val="left"/>
        <w:rPr/>
      </w:pPr>
      <w:r>
        <w:rPr/>
        <w:t>AqTHJE0haFs4lSgiQiooZLMr48YqARyILQyUM3LEpdGJEAClRJkGSSSRRtowVciXQMi0lXbfzkj5QM</w:t>
      </w:r>
    </w:p>
    <w:p>
      <w:pPr>
        <w:pStyle w:val="PreformattedText"/>
        <w:bidi w:val="0"/>
        <w:spacing w:before="0" w:after="0"/>
        <w:jc w:val="left"/>
        <w:rPr/>
      </w:pPr>
      <w:r>
        <w:rPr/>
        <w:t>jaIwrrABZfUwQIuWSSIu4oaSajASd4hADtQmpialpwABwAZAkEgWpYJpw7gbmHAShCgmiLmMZ0Bxmt</w:t>
      </w:r>
    </w:p>
    <w:p>
      <w:pPr>
        <w:pStyle w:val="PreformattedText"/>
        <w:bidi w:val="0"/>
        <w:spacing w:before="0" w:after="0"/>
        <w:jc w:val="left"/>
        <w:rPr/>
      </w:pPr>
      <w:r>
        <w:rPr/>
        <w:t>KdgpomcXRTn8FILAkKQSCgJaNAZpIgUFVwQw5Frd0hklE2LB2ibwlUl5sGjSaheniZDJSAKASQoSCE</w:t>
      </w:r>
    </w:p>
    <w:p>
      <w:pPr>
        <w:pStyle w:val="PreformattedText"/>
        <w:bidi w:val="0"/>
        <w:spacing w:before="0" w:after="0"/>
        <w:jc w:val="left"/>
        <w:rPr/>
      </w:pPr>
      <w:r>
        <w:rPr/>
        <w:t>h1JeDqoDYTZsCMJbh4pweKoNRGJIFqNw5qMZEMCiaTsUqm+RYP3zkG6XbSQyhjQktLyAeWAkkXhgwQ</w:t>
      </w:r>
    </w:p>
    <w:p>
      <w:pPr>
        <w:pStyle w:val="PreformattedText"/>
        <w:bidi w:val="0"/>
        <w:spacing w:before="0" w:after="0"/>
        <w:jc w:val="left"/>
        <w:rPr/>
      </w:pPr>
      <w:r>
        <w:rPr/>
        <w:t>rHMLINprY098hJMkQb1YIXgCR7YCYICCaRDcBKF/JcijQIEw0EeBXkzhJEzWHeTGBNlEscGNAml6Yh</w:t>
      </w:r>
    </w:p>
    <w:p>
      <w:pPr>
        <w:pStyle w:val="PreformattedText"/>
        <w:bidi w:val="0"/>
        <w:spacing w:before="0" w:after="0"/>
        <w:jc w:val="left"/>
        <w:rPr/>
      </w:pPr>
      <w:r>
        <w:rPr/>
        <w:t>FoCVI1rHnV4aQIMoHke81yoABORssqKTvWEyqdyFkEbqaMXiGLZDAnZsds7wcs3nNQxAgALXKZGhEU</w:t>
      </w:r>
    </w:p>
    <w:p>
      <w:pPr>
        <w:pStyle w:val="PreformattedText"/>
        <w:bidi w:val="0"/>
        <w:spacing w:before="0" w:after="0"/>
        <w:jc w:val="left"/>
        <w:rPr/>
      </w:pPr>
      <w:r>
        <w:rPr/>
        <w:t>sLYWN3niVxGywEIMZmDKza/JhV69GqSRthMVHjLJwjQBmFTQWfDcYnE1RYAggbcjaQ4MA6oWoW3ITA</w:t>
      </w:r>
    </w:p>
    <w:p>
      <w:pPr>
        <w:pStyle w:val="PreformattedText"/>
        <w:bidi w:val="0"/>
        <w:spacing w:before="0" w:after="0"/>
        <w:jc w:val="left"/>
        <w:rPr/>
      </w:pPr>
      <w:r>
        <w:rPr/>
        <w:t>6Ayp0jwUqNBCgipyBREPUKKDgiMQg4z0yMXaVbyDDbQu2VGSgjHASuxg50AQjAljQcHJlAnABoN1qp</w:t>
      </w:r>
    </w:p>
    <w:p>
      <w:pPr>
        <w:pStyle w:val="PreformattedText"/>
        <w:bidi w:val="0"/>
        <w:spacing w:before="0" w:after="0"/>
        <w:jc w:val="left"/>
        <w:rPr/>
      </w:pPr>
      <w:r>
        <w:rPr/>
        <w:t>kSUXqqlhk+MuhEiFyclcQ1SPsR1WhwWbqzzshCgFIF0EtA8mMIB8JJgwap2NV3YstBYTD+Ffu1sAKN</w:t>
      </w:r>
    </w:p>
    <w:p>
      <w:pPr>
        <w:pStyle w:val="PreformattedText"/>
        <w:bidi w:val="0"/>
        <w:spacing w:before="0" w:after="0"/>
        <w:jc w:val="left"/>
        <w:rPr/>
      </w:pPr>
      <w:r>
        <w:rPr/>
        <w:t>hwGu/InEbdUkCmW6vIcCCjlMuKVEpFiGOQDzCbQKpRKOA0GCKEFKNsCZJOJCRE5LGthsUAILpE0WbN</w:t>
      </w:r>
    </w:p>
    <w:p>
      <w:pPr>
        <w:pStyle w:val="PreformattedText"/>
        <w:bidi w:val="0"/>
        <w:spacing w:before="0" w:after="0"/>
        <w:jc w:val="left"/>
        <w:rPr/>
      </w:pPr>
      <w:r>
        <w:rPr/>
        <w:t>EKpFQzdiKNFRFLYdq2jBQOEBYDxJGyW5OBbk7JCSEgBkCLGicV5iEQEWZBIQ2AoHOLFhmW8FANEpgC</w:t>
      </w:r>
    </w:p>
    <w:p>
      <w:pPr>
        <w:pStyle w:val="PreformattedText"/>
        <w:bidi w:val="0"/>
        <w:spacing w:before="0" w:after="0"/>
        <w:jc w:val="left"/>
        <w:rPr/>
      </w:pPr>
      <w:r>
        <w:rPr/>
        <w:t>IqZoRIBYIYxQUUg5SJ5xKCOy2lAsHUhtXB0kI3lKqQpLpExxGKLQyAQQCtgRlRZaoyDUAFlTC6FqbE</w:t>
      </w:r>
    </w:p>
    <w:p>
      <w:pPr>
        <w:pStyle w:val="PreformattedText"/>
        <w:bidi w:val="0"/>
        <w:spacing w:before="0" w:after="0"/>
        <w:jc w:val="left"/>
        <w:rPr/>
      </w:pPr>
      <w:r>
        <w:rPr/>
        <w:t>sMU0YCSRSkcSQlVJETN4V6CpAJTYMOS++t44kAhOAFMrAkx1voiIwkUUfAIXpxGLMkNCBQZTYAZRN1</w:t>
      </w:r>
    </w:p>
    <w:p>
      <w:pPr>
        <w:pStyle w:val="PreformattedText"/>
        <w:bidi w:val="0"/>
        <w:spacing w:before="0" w:after="0"/>
        <w:jc w:val="left"/>
        <w:rPr/>
      </w:pPr>
      <w:r>
        <w:rPr/>
        <w:t>VYgFgsBqPKysbkn5nGSEhIwzEyIhZBHHXOIEiEzIEFaBlQfK9xkqZ14gbD3qW5IVVi0oBcCIdhMNYc</w:t>
      </w:r>
    </w:p>
    <w:p>
      <w:pPr>
        <w:pStyle w:val="PreformattedText"/>
        <w:bidi w:val="0"/>
        <w:spacing w:before="0" w:after="0"/>
        <w:jc w:val="left"/>
        <w:rPr/>
      </w:pPr>
      <w:r>
        <w:rPr/>
        <w:t>xISdAk2bAgXg5CJ6QRRKBEAoRGIZ3OCImCIIF3ICBMvm8qBQzSdLQ2E2DomsTSUYmJSo0CEoWXIgkx</w:t>
      </w:r>
    </w:p>
    <w:p>
      <w:pPr>
        <w:pStyle w:val="PreformattedText"/>
        <w:bidi w:val="0"/>
        <w:spacing w:before="0" w:after="0"/>
        <w:jc w:val="left"/>
        <w:rPr/>
      </w:pPr>
      <w:r>
        <w:rPr/>
        <w:t>SJAgJjlAEMLq8kzhANk0DKBdVEfrgApDSYmFFi3yUS480hShGyDVyHNzsyQ2UEhgEMJQsnzWSKIo2D</w:t>
      </w:r>
    </w:p>
    <w:p>
      <w:pPr>
        <w:pStyle w:val="PreformattedText"/>
        <w:bidi w:val="0"/>
        <w:spacing w:before="0" w:after="0"/>
        <w:jc w:val="left"/>
        <w:rPr/>
      </w:pPr>
      <w:r>
        <w:rPr/>
        <w:t>ocgLO8WQQqZW5iJqGQLqY3krdCbgGnYik4NYggsFI7SJQjTn5xTQqQgrBbCKnmkrAUGSsWSUEghM0W</w:t>
      </w:r>
    </w:p>
    <w:p>
      <w:pPr>
        <w:pStyle w:val="PreformattedText"/>
        <w:bidi w:val="0"/>
        <w:spacing w:before="0" w:after="0"/>
        <w:jc w:val="left"/>
        <w:rPr/>
      </w:pPr>
      <w:r>
        <w:rPr/>
        <w:t>nGMTJWCUiigAWBgqmtZKUg2ZGhUhCXltLx3AB2EbEEVby8a6IxSQCJCNrEtgQh8zzkmhdJ8hYlSFoJ</w:t>
      </w:r>
    </w:p>
    <w:p>
      <w:pPr>
        <w:pStyle w:val="PreformattedText"/>
        <w:bidi w:val="0"/>
        <w:spacing w:before="0" w:after="0"/>
        <w:jc w:val="left"/>
        <w:rPr/>
      </w:pPr>
      <w:r>
        <w:rPr/>
        <w:t>acMBaCJSILJJmRanvkNjpgynYEgv3174KkGLAA04UBeA+IxQqFUwbIAKFTrr5yGAgAqtKIlPaIQcBA</w:t>
      </w:r>
    </w:p>
    <w:p>
      <w:pPr>
        <w:pStyle w:val="PreformattedText"/>
        <w:bidi w:val="0"/>
        <w:spacing w:before="0" w:after="0"/>
        <w:jc w:val="left"/>
        <w:rPr/>
      </w:pPr>
      <w:r>
        <w:rPr/>
        <w:t>XexaZTIDRdzObpCbCUvCwXUnsdJHgCtrlktm5E8ZKyRU22CFkrAc/GayTaRFLFnY5kMADSQbXFAS4n</w:t>
      </w:r>
    </w:p>
    <w:p>
      <w:pPr>
        <w:pStyle w:val="PreformattedText"/>
        <w:bidi w:val="0"/>
        <w:spacing w:before="0" w:after="0"/>
        <w:jc w:val="left"/>
        <w:rPr/>
      </w:pPr>
      <w:r>
        <w:rPr/>
        <w:t>eSqqAV5mqmCAg8vyUQaCCmAsuqD06MkrXASPJclWEJIiceFJLIRBBZYSZLqsdIMtoBHKYOC9z3jJUE</w:t>
      </w:r>
    </w:p>
    <w:p>
      <w:pPr>
        <w:pStyle w:val="PreformattedText"/>
        <w:bidi w:val="0"/>
        <w:spacing w:before="0" w:after="0"/>
        <w:jc w:val="left"/>
        <w:rPr/>
      </w:pPr>
      <w:r>
        <w:rPr/>
        <w:t>aGAAlwGV8UYRsNpkWQEAOzX0QBEK1hLlFipLm6POIrRMgpZxU3cs6wUAGg6BSuhELc6nCMioSQktCE</w:t>
      </w:r>
    </w:p>
    <w:p>
      <w:pPr>
        <w:pStyle w:val="PreformattedText"/>
        <w:bidi w:val="0"/>
        <w:spacing w:before="0" w:after="0"/>
        <w:jc w:val="left"/>
        <w:rPr/>
      </w:pPr>
      <w:r>
        <w:rPr/>
        <w:t>iwDm3LKKYGqkQrcyVHLkNiILCG5abDo/3kILZaTITeYFJH2PfJkiRQAIuPMCFD2rF3IqLKZUbA7TBG</w:t>
      </w:r>
    </w:p>
    <w:p>
      <w:pPr>
        <w:pStyle w:val="PreformattedText"/>
        <w:bidi w:val="0"/>
        <w:spacing w:before="0" w:after="0"/>
        <w:jc w:val="left"/>
        <w:rPr/>
      </w:pPr>
      <w:r>
        <w:rPr/>
        <w:t>vOVaAhEkiwXYSLLr75CkAQwQjCoDCHuS+1SjaiYcoSUo4JXzioLRCQGUooTN7i5xECDKVY2CU6UM6n</w:t>
      </w:r>
    </w:p>
    <w:p>
      <w:pPr>
        <w:pStyle w:val="PreformattedText"/>
        <w:bidi w:val="0"/>
        <w:spacing w:before="0" w:after="0"/>
        <w:jc w:val="left"/>
        <w:rPr/>
      </w:pPr>
      <w:r>
        <w:rPr/>
        <w:t>BRIRVLBAU1LtayZBYmwShDEAQiF+MOUzmR0SAxACgnnvDYDk090lhnoawExMFaCCkFWwyclmbJbmSI</w:t>
      </w:r>
    </w:p>
    <w:p>
      <w:pPr>
        <w:pStyle w:val="PreformattedText"/>
        <w:bidi w:val="0"/>
        <w:spacing w:before="0" w:after="0"/>
        <w:jc w:val="left"/>
        <w:rPr/>
      </w:pPr>
      <w:r>
        <w:rPr/>
        <w:t>RgUZ3GC63jwpKSclF00CrvKFiVNrDqRTDlR6yQQNALJdoiY4ZCIW2EkkSIoffxkkURSvaxKH3COvbD</w:t>
      </w:r>
    </w:p>
    <w:p>
      <w:pPr>
        <w:pStyle w:val="PreformattedText"/>
        <w:bidi w:val="0"/>
        <w:spacing w:before="0" w:after="0"/>
        <w:jc w:val="left"/>
        <w:rPr/>
      </w:pPr>
      <w:r>
        <w:rPr/>
        <w:t>kgSaENoMB49zFwEsEwQDwIJCcSRMoAgZhBCVqhY63lrS6TvqdwSFmsFWPIVaSkpmEQiA5wggpbrRWg</w:t>
      </w:r>
    </w:p>
    <w:p>
      <w:pPr>
        <w:pStyle w:val="PreformattedText"/>
        <w:bidi w:val="0"/>
        <w:spacing w:before="0" w:after="0"/>
        <w:jc w:val="left"/>
        <w:rPr/>
      </w:pPr>
      <w:r>
        <w:rPr/>
        <w:t>TZX5wmiQslmhASXZBfGucNJS1tNik0e0ecFLAVcJFQtBSTUfvLiQAGjs/EG/L7YaK07TUxAkk0v+sd</w:t>
      </w:r>
    </w:p>
    <w:p>
      <w:pPr>
        <w:pStyle w:val="PreformattedText"/>
        <w:bidi w:val="0"/>
        <w:spacing w:before="0" w:after="0"/>
        <w:jc w:val="left"/>
        <w:rPr/>
      </w:pPr>
      <w:r>
        <w:rPr/>
        <w:t>KZsiHlOEyb3lejSTbYCZVIfjKopd6XseJIfETrDHYDBdSkliB+/veRGIWCZElgaUjM/BoM6wlaxDQn</w:t>
      </w:r>
    </w:p>
    <w:p>
      <w:pPr>
        <w:pStyle w:val="PreformattedText"/>
        <w:bidi w:val="0"/>
        <w:spacing w:before="0" w:after="0"/>
        <w:jc w:val="left"/>
        <w:rPr/>
      </w:pPr>
      <w:r>
        <w:rPr/>
        <w:t>cJ/fFoJGDRN7BCgues3FFKYE4JJBKcSji0zLBmJAhklCi0xzYSbUQBmQ0x5J/UbARQo1KKbDEd1mmo</w:t>
      </w:r>
    </w:p>
    <w:p>
      <w:pPr>
        <w:pStyle w:val="PreformattedText"/>
        <w:bidi w:val="0"/>
        <w:spacing w:before="0" w:after="0"/>
        <w:jc w:val="left"/>
        <w:rPr/>
      </w:pPr>
      <w:r>
        <w:rPr/>
        <w:t>QECqUIsUWzrGk0xcgYKwSuBNqzkW80KBYQFTQGzfMfkADOoIhC4kOyrwTYETQGXzGgpdXj0gRFyUGo</w:t>
      </w:r>
    </w:p>
    <w:p>
      <w:pPr>
        <w:pStyle w:val="PreformattedText"/>
        <w:bidi w:val="0"/>
        <w:spacing w:before="0" w:after="0"/>
        <w:jc w:val="left"/>
        <w:rPr/>
      </w:pPr>
      <w:r>
        <w:rPr/>
        <w:t>ZbUlmjeMIpCFWUWRjQaZwgCqnVh0IuAEVzJ7Jx5LKBDJYBoV1U0mCCkBDFQcmCpYwAqExBJikZAuJg</w:t>
      </w:r>
    </w:p>
    <w:p>
      <w:pPr>
        <w:pStyle w:val="PreformattedText"/>
        <w:bidi w:val="0"/>
        <w:spacing w:before="0" w:after="0"/>
        <w:jc w:val="left"/>
        <w:rPr/>
      </w:pPr>
      <w:r>
        <w:rPr/>
        <w:t>vHEFhGTJhIBwH+WKEA5gj4TNrZGQ5ANZCDOxtgPnK0VEAZBb1EZ224m07oo4tlQWSm4wVdAtY+WA29</w:t>
      </w:r>
    </w:p>
    <w:p>
      <w:pPr>
        <w:pStyle w:val="PreformattedText"/>
        <w:bidi w:val="0"/>
        <w:spacing w:before="0" w:after="0"/>
        <w:jc w:val="left"/>
        <w:rPr/>
      </w:pPr>
      <w:r>
        <w:rPr/>
        <w:t>IUUh1JLAvOqwiFkkKQ1qyEA2HcaygJoEIsCiQBygWS/nHb7BDpYJkAJEpEHAvMBCHaYIFYFcyaYwnY</w:t>
      </w:r>
    </w:p>
    <w:p>
      <w:pPr>
        <w:pStyle w:val="PreformattedText"/>
        <w:bidi w:val="0"/>
        <w:spacing w:before="0" w:after="0"/>
        <w:jc w:val="left"/>
        <w:rPr/>
      </w:pPr>
      <w:r>
        <w:rPr/>
        <w:t>t4x5CSVTHyiYpWQs89ikqHr891jCZMkOFciHf8JbUxkmSZ3iNpPT53IHIkcK5M5iUhkKCKDgjnFCmI</w:t>
      </w:r>
    </w:p>
    <w:p>
      <w:pPr>
        <w:pStyle w:val="PreformattedText"/>
        <w:bidi w:val="0"/>
        <w:spacing w:before="0" w:after="0"/>
        <w:jc w:val="left"/>
        <w:rPr/>
      </w:pPr>
      <w:r>
        <w:rPr/>
        <w:t>w+b8FVp2dEkxMKGKKHB0o7Zz2oNPCcDx7SgO6hTdAzDjSRyDQ2gs6oZIsAuvUEl3EBcLDYgsBUFwJE</w:t>
      </w:r>
    </w:p>
    <w:p>
      <w:pPr>
        <w:pStyle w:val="PreformattedText"/>
        <w:bidi w:val="0"/>
        <w:spacing w:before="0" w:after="0"/>
        <w:jc w:val="left"/>
        <w:rPr/>
      </w:pPr>
      <w:r>
        <w:rPr/>
        <w:t>LJcyUiXH1n36wiEpokiZXa4HnkUMmX7Kw4F0YI1AtByr/ABQBKAHasAZXJc8k6SJllUmLxWiIPICug</w:t>
      </w:r>
    </w:p>
    <w:p>
      <w:pPr>
        <w:pStyle w:val="PreformattedText"/>
        <w:bidi w:val="0"/>
        <w:spacing w:before="0" w:after="0"/>
        <w:jc w:val="left"/>
        <w:rPr/>
      </w:pPr>
      <w:r>
        <w:rPr/>
        <w:t>CQEVkMLiYg6QEiBgWbRRMZShZeKRn/1LMphCWAk9tuawC0d6UhDIJSBmeMg0sXh2cokn6sK4FMUYQM</w:t>
      </w:r>
    </w:p>
    <w:p>
      <w:pPr>
        <w:pStyle w:val="PreformattedText"/>
        <w:bidi w:val="0"/>
        <w:spacing w:before="0" w:after="0"/>
        <w:jc w:val="left"/>
        <w:rPr/>
      </w:pPr>
      <w:r>
        <w:rPr/>
        <w:t>EiBSk0IDDwv2EhRq6xgplA07eBgsDrISSSJiNHcwMTixMWwsbDshBLMZMpmkRxPsigDrAUOtFJIHUW</w:t>
      </w:r>
    </w:p>
    <w:p>
      <w:pPr>
        <w:pStyle w:val="PreformattedText"/>
        <w:bidi w:val="0"/>
        <w:spacing w:before="0" w:after="0"/>
        <w:jc w:val="left"/>
        <w:rPr/>
      </w:pPr>
      <w:r>
        <w:rPr/>
        <w:t>kRzixyABEctwoRA3kBliHXJHmAm8tUCqLAhNEDR34yNKRstC4DNwTfjG0zJDwQGZPLPT3gLVqSO0Ld</w:t>
      </w:r>
    </w:p>
    <w:p>
      <w:pPr>
        <w:pStyle w:val="PreformattedText"/>
        <w:bidi w:val="0"/>
        <w:spacing w:before="0" w:after="0"/>
        <w:jc w:val="left"/>
        <w:rPr/>
      </w:pPr>
      <w:r>
        <w:rPr/>
        <w:t>lNziGWYIGdokIIpgHWSmPKjzxFaDgHGSeA6UkTsKR+t5uhYFNa8zW3mMAMVwQwzB50zp6xakmObQRI</w:t>
      </w:r>
    </w:p>
    <w:p>
      <w:pPr>
        <w:pStyle w:val="PreformattedText"/>
        <w:bidi w:val="0"/>
        <w:spacing w:before="0" w:after="0"/>
        <w:jc w:val="left"/>
        <w:rPr/>
      </w:pPr>
      <w:r>
        <w:rPr/>
        <w:t>pUwONYhYFgL9iooQf1jkJdpjoN01IfMYjBbuiFlOkzC/jAZYWJYNMeRdURmiTkBQHywoMuJ3Tkllyd</w:t>
      </w:r>
    </w:p>
    <w:p>
      <w:pPr>
        <w:pStyle w:val="PreformattedText"/>
        <w:bidi w:val="0"/>
        <w:spacing w:before="0" w:after="0"/>
        <w:jc w:val="left"/>
        <w:rPr/>
      </w:pPr>
      <w:r>
        <w:rPr/>
        <w:t>gyiwsCw8liTsSTumSwKwvGxEjwQbBUeCsRZSGCIgCNayoTqMKKiSgbLkBG2STuLw4BLpTuqAyIsZjD</w:t>
      </w:r>
    </w:p>
    <w:p>
      <w:pPr>
        <w:pStyle w:val="PreformattedText"/>
        <w:bidi w:val="0"/>
        <w:spacing w:before="0" w:after="0"/>
        <w:jc w:val="left"/>
        <w:rPr/>
      </w:pPr>
      <w:r>
        <w:rPr/>
        <w:t>A6bDkkixTbMxeQACSMswJlS2ZNaXCbKBkgbZplIwyQEnONOHoXJKCYMpNwtQubGBGQcCC0zBAiMkjG</w:t>
      </w:r>
    </w:p>
    <w:p>
      <w:pPr>
        <w:pStyle w:val="PreformattedText"/>
        <w:bidi w:val="0"/>
        <w:spacing w:before="0" w:after="0"/>
        <w:jc w:val="left"/>
        <w:rPr/>
      </w:pPr>
      <w:r>
        <w:rPr/>
        <w:t>SKEAYwB4EhYU8oBNJggCXOgn2GjDERJ3BFQSgiJI4reMj506RojJkHm2USe1DhxXwCOM1AVuyU7kJo</w:t>
      </w:r>
    </w:p>
    <w:p>
      <w:pPr>
        <w:pStyle w:val="PreformattedText"/>
        <w:bidi w:val="0"/>
        <w:spacing w:before="0" w:after="0"/>
        <w:jc w:val="left"/>
        <w:rPr/>
      </w:pPr>
      <w:r>
        <w:rPr/>
        <w:t>MtnG0UjNQ2xelOTAVU2BhhRJoJEBesqRKUjoiokGjMQMXLYJCsUhO9oVlXFOlkWiJEBhNJbCOGoyXB</w:t>
      </w:r>
    </w:p>
    <w:p>
      <w:pPr>
        <w:pStyle w:val="PreformattedText"/>
        <w:bidi w:val="0"/>
        <w:spacing w:before="0" w:after="0"/>
        <w:jc w:val="left"/>
        <w:rPr/>
      </w:pPr>
      <w:r>
        <w:rPr/>
        <w:t>SCj1IKYQrIgjJp5QUgQQsFoRhR8GgrGACGksQM4ZqHaGuOmBG5AGsjAMOTBZ8wR2JDoSpREpEIqUxY</w:t>
      </w:r>
    </w:p>
    <w:p>
      <w:pPr>
        <w:pStyle w:val="PreformattedText"/>
        <w:bidi w:val="0"/>
        <w:spacing w:before="0" w:after="0"/>
        <w:jc w:val="left"/>
        <w:rPr/>
      </w:pPr>
      <w:r>
        <w:rPr/>
        <w:t>Jtq8fArICRg4HKGQW+lbmbJZlKFKMpKZemMqOjUGKBpEsPxhTBWYkEkQSIQS7clHyZKgACuHLe8X0o</w:t>
      </w:r>
    </w:p>
    <w:p>
      <w:pPr>
        <w:pStyle w:val="PreformattedText"/>
        <w:bidi w:val="0"/>
        <w:spacing w:before="0" w:after="0"/>
        <w:jc w:val="left"/>
        <w:rPr/>
      </w:pPr>
      <w:r>
        <w:rPr/>
        <w:t>PaSSBGmWRcY0NtbwioEuRMSM8GUWICEyVSkMBEiPy4BOhJO5CEhdIsLBE85PV7EBVBEQJNjteIhYFo</w:t>
      </w:r>
    </w:p>
    <w:p>
      <w:pPr>
        <w:pStyle w:val="PreformattedText"/>
        <w:bidi w:val="0"/>
        <w:spacing w:before="0" w:after="0"/>
        <w:jc w:val="left"/>
        <w:rPr/>
      </w:pPr>
      <w:r>
        <w:rPr/>
        <w:t>KQVEkL1DcOAQEEY1VqswKx8HGDjRCCwES4Sq8eThQZkhtDGOBntxjayekE8H2IKIyuIIC/wsKr4DfJ</w:t>
      </w:r>
    </w:p>
    <w:p>
      <w:pPr>
        <w:pStyle w:val="PreformattedText"/>
        <w:bidi w:val="0"/>
        <w:spacing w:before="0" w:after="0"/>
        <w:jc w:val="left"/>
        <w:rPr/>
      </w:pPr>
      <w:r>
        <w:rPr/>
        <w:t>mKxVgEAETYghg2ZSO9qEGm0oJRSZnpczLzOBJVBZRulzLTxjuTatLdjgp4Ss+lAjBEEsckK0J0Bg6z</w:t>
      </w:r>
    </w:p>
    <w:p>
      <w:pPr>
        <w:pStyle w:val="PreformattedText"/>
        <w:bidi w:val="0"/>
        <w:spacing w:before="0" w:after="0"/>
        <w:jc w:val="left"/>
        <w:rPr/>
      </w:pPr>
      <w:r>
        <w:rPr/>
        <w:t>m5LbhjLnYImGAUFd4BgbJi6GpwnNRdTIbxMYuQCcyqahkZhjJMmyKgWXpYMKxvS1i5A2GQHTqMlnM2</w:t>
      </w:r>
    </w:p>
    <w:p>
      <w:pPr>
        <w:pStyle w:val="PreformattedText"/>
        <w:bidi w:val="0"/>
        <w:spacing w:before="0" w:after="0"/>
        <w:jc w:val="left"/>
        <w:rPr/>
      </w:pPr>
      <w:r>
        <w:rPr/>
        <w:t>ogoUSSwsVwT3kz/gpdrLEkoadoIMDRQRF2mEgRkT+goltAUynSMTWUSAyvkBNxC0LFlWEKNdSQJiCe</w:t>
      </w:r>
    </w:p>
    <w:p>
      <w:pPr>
        <w:pStyle w:val="PreformattedText"/>
        <w:bidi w:val="0"/>
        <w:spacing w:before="0" w:after="0"/>
        <w:jc w:val="left"/>
        <w:rPr/>
      </w:pPr>
      <w:r>
        <w:rPr/>
        <w:t>QbaJjoSKwFSk3TCaTGMaKTVMDcNwBb98UdYEFCZllsBCrjHIBYllksAR4c6XGDSSVMAQoQkgSjtw2K</w:t>
      </w:r>
    </w:p>
    <w:p>
      <w:pPr>
        <w:pStyle w:val="PreformattedText"/>
        <w:bidi w:val="0"/>
        <w:spacing w:before="0" w:after="0"/>
        <w:jc w:val="left"/>
        <w:rPr/>
      </w:pPr>
      <w:r>
        <w:rPr/>
        <w:t>NkYQJe4DcDMn3Jdy2gQ3JQCRECTwN5ZFN1CwKEESyqMbMaBIlSBhiypKVArVZMggIs20Ipcco4524l</w:t>
      </w:r>
    </w:p>
    <w:p>
      <w:pPr>
        <w:pStyle w:val="PreformattedText"/>
        <w:bidi w:val="0"/>
        <w:spacing w:before="0" w:after="0"/>
        <w:jc w:val="left"/>
        <w:rPr/>
      </w:pPr>
      <w:r>
        <w:rPr/>
        <w:t>kmxFg9wAD7E5ZnFILZERKM9kAIITz4yfB0zUtBCLMt9fZgXkES3ExYkC8jzboowrByIMcWmQOy0IjW</w:t>
      </w:r>
    </w:p>
    <w:p>
      <w:pPr>
        <w:pStyle w:val="PreformattedText"/>
        <w:bidi w:val="0"/>
        <w:spacing w:before="0" w:after="0"/>
        <w:jc w:val="left"/>
        <w:rPr/>
      </w:pPr>
      <w:r>
        <w:rPr/>
        <w:t>UrSSBQIbUBcJMgQ+wGFCJCzIyRy8VjEvD3pKzEfJQMVkyp7bGQsm6OIyOGgAqJgmhLPg6PuU5EKCok</w:t>
      </w:r>
    </w:p>
    <w:p>
      <w:pPr>
        <w:pStyle w:val="PreformattedText"/>
        <w:bidi w:val="0"/>
        <w:spacing w:before="0" w:after="0"/>
        <w:jc w:val="left"/>
        <w:rPr/>
      </w:pPr>
      <w:r>
        <w:rPr/>
        <w:t>XVSHDgxJyKETSV2PTFfGDANGEBbLoUIgImsEQh6GoU4BGTi684CKQQFk1IS0jZCy4sBkOWECyBPAZg</w:t>
      </w:r>
    </w:p>
    <w:p>
      <w:pPr>
        <w:pStyle w:val="PreformattedText"/>
        <w:bidi w:val="0"/>
        <w:spacing w:before="0" w:after="0"/>
        <w:jc w:val="left"/>
        <w:rPr/>
      </w:pPr>
      <w:r>
        <w:rPr/>
        <w:t>2ZBwNWMyFWCYmVGbrGa4TJJBEBARSomQqnCQl5ESODRIXBx74Wwu4zLFCqLQISOsS8ETZIBhEoSLDM</w:t>
      </w:r>
    </w:p>
    <w:p>
      <w:pPr>
        <w:pStyle w:val="PreformattedText"/>
        <w:bidi w:val="0"/>
        <w:spacing w:before="0" w:after="0"/>
        <w:jc w:val="left"/>
        <w:rPr/>
      </w:pPr>
      <w:r>
        <w:rPr/>
        <w:t>yPOSIyReQlSGBe2/ziGlyBA65Aoj/uSSRsUCIdhs8l7ckYC7xCESigdxKzOAjJsFiFOxEEgbaEyATr</w:t>
      </w:r>
    </w:p>
    <w:p>
      <w:pPr>
        <w:pStyle w:val="PreformattedText"/>
        <w:bidi w:val="0"/>
        <w:spacing w:before="0" w:after="0"/>
        <w:jc w:val="left"/>
        <w:rPr/>
      </w:pPr>
      <w:r>
        <w:rPr/>
        <w:t>ZIgTKF1DYxOpwQDQABjY0cPMgxvBRJlaQ6LaK8JeOcAYZBgFJGVEVEJ5njLFTPYkXRZUkiT2uSNEkI</w:t>
      </w:r>
    </w:p>
    <w:p>
      <w:pPr>
        <w:pStyle w:val="PreformattedText"/>
        <w:bidi w:val="0"/>
        <w:spacing w:before="0" w:after="0"/>
        <w:jc w:val="left"/>
        <w:rPr/>
      </w:pPr>
      <w:r>
        <w:rPr/>
        <w:t>RMlItLbJiNVhABACFKCAI8j/AF7YQRFQoMU4cEQew3khaC4FkF8Fp1KeDLpgE0UotOiVEhtwNGCiCi</w:t>
      </w:r>
    </w:p>
    <w:p>
      <w:pPr>
        <w:pStyle w:val="PreformattedText"/>
        <w:bidi w:val="0"/>
        <w:spacing w:before="0" w:after="0"/>
        <w:jc w:val="left"/>
        <w:rPr/>
      </w:pPr>
      <w:r>
        <w:rPr/>
        <w:t>QWTYJFB5j3miBYCYuQYAEHIv8Aw0pHSxFuANEdwMfYaAQ2yyEICFlWN3lBMCFFBWrQrNNmt49DFrQq</w:t>
      </w:r>
    </w:p>
    <w:p>
      <w:pPr>
        <w:pStyle w:val="PreformattedText"/>
        <w:bidi w:val="0"/>
        <w:spacing w:before="0" w:after="0"/>
        <w:jc w:val="left"/>
        <w:rPr/>
      </w:pPr>
      <w:r>
        <w:rPr/>
        <w:t>ANTJganlwOySZRpsdNvf/CTIZgRLMQzbEUTUX7YxZEBp2ILAMm53unDkltgESkgHwbtvCoESFpYRoA</w:t>
      </w:r>
    </w:p>
    <w:p>
      <w:pPr>
        <w:pStyle w:val="PreformattedText"/>
        <w:bidi w:val="0"/>
        <w:spacing w:before="0" w:after="0"/>
        <w:jc w:val="left"/>
        <w:rPr/>
      </w:pPr>
      <w:r>
        <w:rPr/>
        <w:t>Qd73eFUhABkWCCDRQ5vrFIVHCksyKtYG9kcZFICQppGFSA50rGOOrkqgEIqgOaPEGQECtLQHQqBTfP</w:t>
      </w:r>
    </w:p>
    <w:p>
      <w:pPr>
        <w:pStyle w:val="PreformattedText"/>
        <w:bidi w:val="0"/>
        <w:spacing w:before="0" w:after="0"/>
        <w:jc w:val="left"/>
        <w:rPr/>
      </w:pPr>
      <w:r>
        <w:rPr/>
        <w:t>OWCaCOgWQoKW1/rIjRJNECRiUBeW3JUGzSbkzKbCCTePbITEtMszalVZ5YwkeMOCbUW0iZxkELoaAW</w:t>
      </w:r>
    </w:p>
    <w:p>
      <w:pPr>
        <w:pStyle w:val="PreformattedText"/>
        <w:bidi w:val="0"/>
        <w:spacing w:before="0" w:after="0"/>
        <w:jc w:val="left"/>
        <w:rPr/>
      </w:pPr>
      <w:r>
        <w:rPr/>
        <w:t>khUT2RwG8gEMDiptiA3Lh33gGzVLUqWSRFW39jNWoy602QQ6eRafhC1oL2EjETAPd3k1zHMhbKUuhP</w:t>
      </w:r>
    </w:p>
    <w:p>
      <w:pPr>
        <w:pStyle w:val="PreformattedText"/>
        <w:bidi w:val="0"/>
        <w:spacing w:before="0" w:after="0"/>
        <w:jc w:val="left"/>
        <w:rPr/>
      </w:pPr>
      <w:r>
        <w:rPr/>
        <w:t>aMVYNGjDFVdBKzBi9gmFYa4zqvkcAgmZAkFSovQxXM3k1kpEreAzsjecNxyhGGZOA5twBBBp2hiEui</w:t>
      </w:r>
    </w:p>
    <w:p>
      <w:pPr>
        <w:pStyle w:val="PreformattedText"/>
        <w:bidi w:val="0"/>
        <w:spacing w:before="0" w:after="0"/>
        <w:jc w:val="left"/>
        <w:rPr/>
      </w:pPr>
      <w:r>
        <w:rPr/>
        <w:t>55cgTi0rBGgmhiMTJLCujdtoiNROSJJl1c0JJM0GskCKDLI0chgDg385JCym4KIHldEab3xhESNgRb</w:t>
      </w:r>
    </w:p>
    <w:p>
      <w:pPr>
        <w:pStyle w:val="PreformattedText"/>
        <w:bidi w:val="0"/>
        <w:spacing w:before="0" w:after="0"/>
        <w:jc w:val="left"/>
        <w:rPr/>
      </w:pPr>
      <w:r>
        <w:rPr/>
        <w:t>SRKRyFrduIiYRSqkEhBChElfGXukQSXEaBb1yzoyYuC4ABvwpQ18Y7rXkQgdJCyOo+2RQlghoosgmI</w:t>
      </w:r>
    </w:p>
    <w:p>
      <w:pPr>
        <w:pStyle w:val="PreformattedText"/>
        <w:bidi w:val="0"/>
        <w:spacing w:before="0" w:after="0"/>
        <w:jc w:val="left"/>
        <w:rPr/>
      </w:pPr>
      <w:r>
        <w:rPr/>
        <w:t>OJPfFbWklUwyZLZkp5x4M2CbEIBCoaKN6wS1nSPSaAqD+jBS71bMyZKREhmNfOMF0ITya5Co8P2yS1</w:t>
      </w:r>
    </w:p>
    <w:p>
      <w:pPr>
        <w:pStyle w:val="PreformattedText"/>
        <w:bidi w:val="0"/>
        <w:spacing w:before="0" w:after="0"/>
        <w:jc w:val="left"/>
        <w:rPr/>
      </w:pPr>
      <w:r>
        <w:rPr/>
        <w:t>00iwikyoJzH95ISjK2ZREQZhmH3xFmjM0Myi7kHKLiIQIuFnohMgb5GMiuGEkpsIRs3GxyeDAbGDAk</w:t>
      </w:r>
    </w:p>
    <w:p>
      <w:pPr>
        <w:pStyle w:val="PreformattedText"/>
        <w:bidi w:val="0"/>
        <w:spacing w:before="0" w:after="0"/>
        <w:jc w:val="left"/>
        <w:rPr/>
      </w:pPr>
      <w:r>
        <w:rPr/>
        <w:t>DQum/bGSZpQgRUIoVFo5ms8QAaRUuWYp1lEDBQiguwwQz24nEhqWEQGngl6xCCGogsERK7MkROKADx</w:t>
      </w:r>
    </w:p>
    <w:p>
      <w:pPr>
        <w:pStyle w:val="PreformattedText"/>
        <w:bidi w:val="0"/>
        <w:spacing w:before="0" w:after="0"/>
        <w:jc w:val="left"/>
        <w:rPr/>
      </w:pPr>
      <w:r>
        <w:rPr/>
        <w:t>3hIBh3XXOsWMgJynmhYtYZTszS04EAcUZLuYEFphI+RMKGqNEFllx0EncW4GEFUUhJ5bAoJzACQn2J</w:t>
      </w:r>
    </w:p>
    <w:p>
      <w:pPr>
        <w:pStyle w:val="PreformattedText"/>
        <w:bidi w:val="0"/>
        <w:spacing w:before="0" w:after="0"/>
        <w:jc w:val="left"/>
        <w:rPr/>
      </w:pPr>
      <w:r>
        <w:rPr/>
        <w:t>UyoRjk62khmSnMgFipreQAAnICSilAC2t73jI6oBaOhGBiOHsY8FEAhAJmDoFccXhSmQRNygAYQRlA</w:t>
      </w:r>
    </w:p>
    <w:p>
      <w:pPr>
        <w:pStyle w:val="PreformattedText"/>
        <w:bidi w:val="0"/>
        <w:spacing w:before="0" w:after="0"/>
        <w:jc w:val="left"/>
        <w:rPr/>
      </w:pPr>
      <w:r>
        <w:rPr/>
        <w:t>Jw9hpOxQSywHNTiUUOcAogCAhMuawMdDSqLpQnMzrTjtCylxwm0Vi3BEJcwcI6ABAypyEDLlStLexR</w:t>
      </w:r>
    </w:p>
    <w:p>
      <w:pPr>
        <w:pStyle w:val="PreformattedText"/>
        <w:bidi w:val="0"/>
        <w:spacing w:before="0" w:after="0"/>
        <w:jc w:val="left"/>
        <w:rPr/>
      </w:pPr>
      <w:r>
        <w:rPr/>
        <w:t>0c4pBKKwpiF2Ej/RnnCESaURKSAJPKJZija2YnT/tqM5Udxc/6yyxYFQiwWIDuMAkiWFVQR2Q40Jrg</w:t>
      </w:r>
    </w:p>
    <w:p>
      <w:pPr>
        <w:pStyle w:val="PreformattedText"/>
        <w:bidi w:val="0"/>
        <w:spacing w:before="0" w:after="0"/>
        <w:jc w:val="left"/>
        <w:rPr/>
      </w:pPr>
      <w:r>
        <w:rPr/>
        <w:t>LA0YoyA4yV4akJAlMoZWcKE1fkDb4QDDwxa0jEHyhqonMxFZXM6TRTuIpcLEtTaPAqjyVwirHGiKOQ</w:t>
      </w:r>
    </w:p>
    <w:p>
      <w:pPr>
        <w:pStyle w:val="PreformattedText"/>
        <w:bidi w:val="0"/>
        <w:spacing w:before="0" w:after="0"/>
        <w:jc w:val="left"/>
        <w:rPr/>
      </w:pPr>
      <w:r>
        <w:rPr/>
        <w:t>0y6jjJJICBDoQhZJRlhxkz7ohndkal7RhCCaC7rMmqmNinDi0FSJ9WYT6ZKOZ3xvmJ/ggSgJC2JVgD</w:t>
      </w:r>
    </w:p>
    <w:p>
      <w:pPr>
        <w:pStyle w:val="PreformattedText"/>
        <w:bidi w:val="0"/>
        <w:spacing w:before="0" w:after="0"/>
        <w:jc w:val="left"/>
        <w:rPr/>
      </w:pPr>
      <w:r>
        <w:rPr/>
        <w:t>tVrIZulYtm7NgiMuDNSxYQpUWYxVk2IQi4nB1nG5cmNT1wBA7GRkJiuQQIhjiOBUjcVf8NqeF8WrBA</w:t>
      </w:r>
    </w:p>
    <w:p>
      <w:pPr>
        <w:pStyle w:val="PreformattedText"/>
        <w:bidi w:val="0"/>
        <w:spacing w:before="0" w:after="0"/>
        <w:jc w:val="left"/>
        <w:rPr/>
      </w:pPr>
      <w:r>
        <w:rPr/>
        <w:t>ATSCSAwBEE/wDVwghEAmh1PT74CWtLfKg4xC7EkVFmNiGlzCBiluX0Jq/OI0tRQpJlrEEyFMwXpIz1</w:t>
      </w:r>
    </w:p>
    <w:p>
      <w:pPr>
        <w:pStyle w:val="PreformattedText"/>
        <w:bidi w:val="0"/>
        <w:spacing w:before="0" w:after="0"/>
        <w:jc w:val="left"/>
        <w:rPr/>
      </w:pPr>
      <w:r>
        <w:rPr/>
        <w:t>pykFpFXUM7CDsxeTMxEkhA58zE2MWgEg1QExIgYl4MYBANzIsxbFyl11OJBIGELxJMnMxF41bkJUu3</w:t>
      </w:r>
    </w:p>
    <w:p>
      <w:pPr>
        <w:pStyle w:val="PreformattedText"/>
        <w:bidi w:val="0"/>
        <w:spacing w:before="0" w:after="0"/>
        <w:jc w:val="left"/>
        <w:rPr/>
      </w:pPr>
      <w:r>
        <w:rPr/>
        <w:t>bSsf7yShdAJcgTMaqSffzkmYXmJTcTVoExqcXKZAJPFJIOyIv2w4tDYQronZk6hNzIoIQqyGCsB7zH</w:t>
      </w:r>
    </w:p>
    <w:p>
      <w:pPr>
        <w:pStyle w:val="PreformattedText"/>
        <w:bidi w:val="0"/>
        <w:spacing w:before="0" w:after="0"/>
        <w:jc w:val="left"/>
        <w:rPr/>
      </w:pPr>
      <w:r>
        <w:rPr/>
        <w:t>YwybRHqTBLCjo+RZEkgnzhcXohbTCwt1IVWshjkxsTjm52OgVyV7eCKhN9kMZEmk7EAUUFEL3xiEQB</w:t>
      </w:r>
    </w:p>
    <w:p>
      <w:pPr>
        <w:pStyle w:val="PreformattedText"/>
        <w:bidi w:val="0"/>
        <w:spacing w:before="0" w:after="0"/>
        <w:jc w:val="left"/>
        <w:rPr/>
      </w:pPr>
      <w:r>
        <w:rPr/>
        <w:t>KA3cSYannnA7XkJi9DBLEPf85ZMi6ezIJc0fN5NDM5xBFxOEtxaE6vigAilCsNJxAvLyzVSQIqvGac</w:t>
      </w:r>
    </w:p>
    <w:p>
      <w:pPr>
        <w:pStyle w:val="PreformattedText"/>
        <w:bidi w:val="0"/>
        <w:spacing w:before="0" w:after="0"/>
        <w:jc w:val="left"/>
        <w:rPr/>
      </w:pPr>
      <w:r>
        <w:rPr/>
        <w:t>FmK2kKYo9xovAkKNxKkAsQkgTB3kCIWEFotHSiLxGxmE2BGnSkqaeYdLvpbEB76BjVSRdQIsfGGxcD</w:t>
      </w:r>
    </w:p>
    <w:p>
      <w:pPr>
        <w:pStyle w:val="PreformattedText"/>
        <w:bidi w:val="0"/>
        <w:spacing w:before="0" w:after="0"/>
        <w:jc w:val="left"/>
        <w:rPr/>
      </w:pPr>
      <w:r>
        <w:rPr/>
        <w:t>BCWvviINQ4hxIpKBoJUnJjusyJQyAEhop7HFJC6GnUq1JIQxfOGsRwAEmSJdig6wUZCjkpZxExN7jT</w:t>
      </w:r>
    </w:p>
    <w:p>
      <w:pPr>
        <w:pStyle w:val="PreformattedText"/>
        <w:bidi w:val="0"/>
        <w:spacing w:before="0" w:after="0"/>
        <w:jc w:val="left"/>
        <w:rPr/>
      </w:pPr>
      <w:r>
        <w:rPr/>
        <w:t>WCFSzMEypZHddZKxCAoI5AhEnBC34yYYTDN1I3EJgXqsZSKiCLkeBFHAqXzrqk1FJZAI1hWpO5xw5A</w:t>
      </w:r>
    </w:p>
    <w:p>
      <w:pPr>
        <w:pStyle w:val="PreformattedText"/>
        <w:bidi w:val="0"/>
        <w:spacing w:before="0" w:after="0"/>
        <w:jc w:val="left"/>
        <w:rPr/>
      </w:pPr>
      <w:r>
        <w:rPr/>
        <w:t>i4qrpLRcAnON0DRYM0rbUK9TMRHSlgJCkpnQZ0bW1VUIQIyhAKGe1jfMqF3JWladTQRJEa8TOwG8Ns</w:t>
      </w:r>
    </w:p>
    <w:p>
      <w:pPr>
        <w:pStyle w:val="PreformattedText"/>
        <w:bidi w:val="0"/>
        <w:spacing w:before="0" w:after="0"/>
        <w:jc w:val="left"/>
        <w:rPr/>
      </w:pPr>
      <w:r>
        <w:rPr/>
        <w:t>iRKGRpGTehrKA2kldwkq0lk6QoULUEsjIsTkk0shgUqqNN7KRVEiYFEU1MpUXTZUlEUHIoyzUcTkOS</w:t>
      </w:r>
    </w:p>
    <w:p>
      <w:pPr>
        <w:pStyle w:val="PreformattedText"/>
        <w:bidi w:val="0"/>
        <w:spacing w:before="0" w:after="0"/>
        <w:jc w:val="left"/>
        <w:rPr/>
      </w:pPr>
      <w:r>
        <w:rPr/>
        <w:t>RhSUACEZZZ/SMSgmAMCBVLzLLWPKTrYpkiTKUpjQMO8UlWSBkQhZk3I+4wWRtMiVkAGZSNdGJltyFs</w:t>
      </w:r>
    </w:p>
    <w:p>
      <w:pPr>
        <w:pStyle w:val="PreformattedText"/>
        <w:bidi w:val="0"/>
        <w:spacing w:before="0" w:after="0"/>
        <w:jc w:val="left"/>
        <w:rPr/>
      </w:pPr>
      <w:r>
        <w:rPr/>
        <w:t>BeGgonQ5Nc4xKmIVOSK93KzCkmmGY7UiLY2VgCrVYpJEZ0UDZgE1/VxpJViA0mcQYSJMyvmDEAjwXj</w:t>
      </w:r>
    </w:p>
    <w:p>
      <w:pPr>
        <w:pStyle w:val="PreformattedText"/>
        <w:bidi w:val="0"/>
        <w:spacing w:before="0" w:after="0"/>
        <w:jc w:val="left"/>
        <w:rPr/>
      </w:pPr>
      <w:r>
        <w:rPr/>
        <w:t>oGGeKmyJTJILvHulxQBYSmtjfjZMMZ0xlpR7hDIA3pIUodhbSpKjSyBMkO6wNXnh8emB/jEGSiXA9G</w:t>
      </w:r>
    </w:p>
    <w:p>
      <w:pPr>
        <w:pStyle w:val="PreformattedText"/>
        <w:bidi w:val="0"/>
        <w:spacing w:before="0" w:after="0"/>
        <w:jc w:val="left"/>
        <w:rPr/>
      </w:pPr>
      <w:r>
        <w:rPr/>
        <w:t>oOFs8TUJRMFyBQwx5XruGQoRhiLApY3jZugiO0cJsXllNaJanchgWrV6xz06kHdQXMD7uSTxe4lUTb</w:t>
      </w:r>
    </w:p>
    <w:p>
      <w:pPr>
        <w:pStyle w:val="PreformattedText"/>
        <w:bidi w:val="0"/>
        <w:spacing w:before="0" w:after="0"/>
        <w:jc w:val="left"/>
        <w:rPr/>
      </w:pPr>
      <w:r>
        <w:rPr/>
        <w:t>HhUYUrOVCL6cmDX4QilOaiTCAQIkUvUAFJDSe4MRiBSaWH2qgJbnlpTBEAggnV7wICnnLzrGxhM5fq</w:t>
      </w:r>
    </w:p>
    <w:p>
      <w:pPr>
        <w:pStyle w:val="PreformattedText"/>
        <w:bidi w:val="0"/>
        <w:spacing w:before="0" w:after="0"/>
        <w:jc w:val="left"/>
        <w:rPr/>
      </w:pPr>
      <w:r>
        <w:rPr/>
        <w:t>IQkyTw4qEgmEFLQZP2MZmDpkiQTgW5ovSWfaTQMbMyyCSv54jabUqkUoIFIot81hgQ2UbxRmEBzo5y</w:t>
      </w:r>
    </w:p>
    <w:p>
      <w:pPr>
        <w:pStyle w:val="PreformattedText"/>
        <w:bidi w:val="0"/>
        <w:spacing w:before="0" w:after="0"/>
        <w:jc w:val="left"/>
        <w:rPr/>
      </w:pPr>
      <w:r>
        <w:rPr/>
        <w:t>cUwvJFSeCioSmf1z3qQJ2iWFGmrrJEYBAKJKrGAqaW+DImELRQLIJjSabguCMVbQIAiQSohZCIR4cU</w:t>
      </w:r>
    </w:p>
    <w:p>
      <w:pPr>
        <w:pStyle w:val="PreformattedText"/>
        <w:bidi w:val="0"/>
        <w:spacing w:before="0" w:after="0"/>
        <w:jc w:val="left"/>
        <w:rPr/>
      </w:pPr>
      <w:r>
        <w:rPr/>
        <w:t>bdBS0hoqpPJvEQIKkKAUWsQeCpZ4zeAtRUCKUoq2Ac4EX7BQVk3BNnLxkqBAFvKgZaTLYhHjEzTbIB</w:t>
      </w:r>
    </w:p>
    <w:p>
      <w:pPr>
        <w:pStyle w:val="PreformattedText"/>
        <w:bidi w:val="0"/>
        <w:spacing w:before="0" w:after="0"/>
        <w:jc w:val="left"/>
        <w:rPr/>
      </w:pPr>
      <w:r>
        <w:rPr/>
        <w:t>lISpIBgiBHjIoRQSQDFuhISSaOOyjrAIpkgIBstOODNkEsnYuhJRKW1WUBoEKQ2QSAULTimIYtqMrp</w:t>
      </w:r>
    </w:p>
    <w:p>
      <w:pPr>
        <w:pStyle w:val="PreformattedText"/>
        <w:bidi w:val="0"/>
        <w:spacing w:before="0" w:after="0"/>
        <w:jc w:val="left"/>
        <w:rPr/>
      </w:pPr>
      <w:r>
        <w:rPr/>
        <w:t>IpFBZ9znBSGKFIMiAgh2EfvCTJZAIJ0aDwGgOd5owSBEEEwYImROZXFxsgQkGx4TE9+G9YSBFloXkq</w:t>
      </w:r>
    </w:p>
    <w:p>
      <w:pPr>
        <w:pStyle w:val="PreformattedText"/>
        <w:bidi w:val="0"/>
        <w:spacing w:before="0" w:after="0"/>
        <w:jc w:val="left"/>
        <w:rPr/>
      </w:pPr>
      <w:r>
        <w:rPr/>
        <w:t>hbGvM61hTM6BYEKZCIXy6cqWgXYAhmNhHXP5yMFENyRkUaSQk0IffCaMIOwBFpJlBsi8d4zAk0Nu0b</w:t>
      </w:r>
    </w:p>
    <w:p>
      <w:pPr>
        <w:pStyle w:val="PreformattedText"/>
        <w:bidi w:val="0"/>
        <w:spacing w:before="0" w:after="0"/>
        <w:jc w:val="left"/>
        <w:rPr/>
      </w:pPr>
      <w:r>
        <w:rPr/>
        <w:t>bKkxUpNTACMC5JIBCwivnF8JQYVgSxkOj7zvApICB+YwtsTtXHjIpIlZAiPKYNrUjXJjAFEwkhkEk4</w:t>
      </w:r>
    </w:p>
    <w:p>
      <w:pPr>
        <w:pStyle w:val="PreformattedText"/>
        <w:bidi w:val="0"/>
        <w:spacing w:before="0" w:after="0"/>
        <w:jc w:val="left"/>
        <w:rPr/>
      </w:pPr>
      <w:r>
        <w:rPr/>
        <w:t>lXFLfODBEsgwYCBVQh1+cJi1gohltErN2SMGBsJKGyIhYkkHMskYLoLsQmEMmzr/BkKEAVBQww0wRG</w:t>
      </w:r>
    </w:p>
    <w:p>
      <w:pPr>
        <w:pStyle w:val="PreformattedText"/>
        <w:bidi w:val="0"/>
        <w:spacing w:before="0" w:after="0"/>
        <w:jc w:val="left"/>
        <w:rPr/>
      </w:pPr>
      <w:r>
        <w:rPr/>
        <w:t>x9sorF0NGVQMg3NXxhItAm1JMgsIi5gR98BwSFIzA4IJrkhje8BDFpl0lI0BMFpVeMJyEYbS+kIAIQ</w:t>
      </w:r>
    </w:p>
    <w:p>
      <w:pPr>
        <w:pStyle w:val="PreformattedText"/>
        <w:bidi w:val="0"/>
        <w:spacing w:before="0" w:after="0"/>
        <w:jc w:val="left"/>
        <w:rPr/>
      </w:pPr>
      <w:r>
        <w:rPr/>
        <w:t>qoyECwCRBW0vTm2U0hiBNWDUkuyJt54RpMFBhcAphZiQmBUEYwYiVRpJN2uxe/XGOpkTMyShNoJZgj</w:t>
      </w:r>
    </w:p>
    <w:p>
      <w:pPr>
        <w:pStyle w:val="PreformattedText"/>
        <w:bidi w:val="0"/>
        <w:spacing w:before="0" w:after="0"/>
        <w:jc w:val="left"/>
        <w:rPr/>
      </w:pPr>
      <w:r>
        <w:rPr/>
        <w:t>wuHRRIViIRLCKU9/nClImCVOFzbqV4M374y0NKSph5hE+4oyNKpHkU6XKbfbeEqCKXFEiym/YVHlqI</w:t>
      </w:r>
    </w:p>
    <w:p>
      <w:pPr>
        <w:pStyle w:val="PreformattedText"/>
        <w:bidi w:val="0"/>
        <w:spacing w:before="0" w:after="0"/>
        <w:jc w:val="left"/>
        <w:rPr/>
      </w:pPr>
      <w:r>
        <w:rPr/>
        <w:t>igVbXBQsIzirmDRuqRpATES4aIcACDAJmKxUBFbveJwYkCgMsABUnEuWuiklthErBzomt5zDqkkU7u</w:t>
      </w:r>
    </w:p>
    <w:p>
      <w:pPr>
        <w:pStyle w:val="PreformattedText"/>
        <w:bidi w:val="0"/>
        <w:spacing w:before="0" w:after="0"/>
        <w:jc w:val="left"/>
        <w:rPr/>
      </w:pPr>
      <w:r>
        <w:rPr/>
        <w:t>JZmKwwEsaOEPIAUlqawISIIIiOKW7Ab3kejYXbKEjbk4xpL0MPLQiyHLsxdQiuiqZQCKPbJLJhKEVT</w:t>
      </w:r>
    </w:p>
    <w:p>
      <w:pPr>
        <w:pStyle w:val="PreformattedText"/>
        <w:bidi w:val="0"/>
        <w:spacing w:before="0" w:after="0"/>
        <w:jc w:val="left"/>
        <w:rPr/>
      </w:pPr>
      <w:r>
        <w:rPr/>
        <w:t>O6AJ7EvE0LYAV7SImWnGAHcwKC/kt978OImFQG4itgZLTr95xBgQVNEqZRc+Pxg2LVKIRCeKlUfgxV</w:t>
      </w:r>
    </w:p>
    <w:p>
      <w:pPr>
        <w:pStyle w:val="PreformattedText"/>
        <w:bidi w:val="0"/>
        <w:spacing w:before="0" w:after="0"/>
        <w:jc w:val="left"/>
        <w:rPr/>
      </w:pPr>
      <w:r>
        <w:rPr/>
        <w:t>AikrMyTCgEgJ1kMg7hmiyF3EJ10ZNqGB+BolRef95JTPR2YErQbA6YxRwW90joFhEzWpxnLMKgbBCi</w:t>
      </w:r>
    </w:p>
    <w:p>
      <w:pPr>
        <w:pStyle w:val="PreformattedText"/>
        <w:bidi w:val="0"/>
        <w:spacing w:before="0" w:after="0"/>
        <w:jc w:val="left"/>
        <w:rPr/>
      </w:pPr>
      <w:r>
        <w:rPr/>
        <w:t>WQpBUqOMpm2yoEiEEIQIeeMHyQlWm5ZQEAXmkJLMRAEAKkopr2msGJUdU2vgaiGIckBtlRS9okS8Q4</w:t>
      </w:r>
    </w:p>
    <w:p>
      <w:pPr>
        <w:pStyle w:val="PreformattedText"/>
        <w:bidi w:val="0"/>
        <w:spacing w:before="0" w:after="0"/>
        <w:jc w:val="left"/>
        <w:rPr/>
      </w:pPr>
      <w:r>
        <w:rPr/>
        <w:t>SISoQWhCgwP2k1eT+QGuEg9KG2q+4VakNzUrPsEbbicDwuwQwDfHgO6PGICWWNAC9FVHMfqM59qyFs</w:t>
      </w:r>
    </w:p>
    <w:p>
      <w:pPr>
        <w:pStyle w:val="PreformattedText"/>
        <w:bidi w:val="0"/>
        <w:spacing w:before="0" w:after="0"/>
        <w:jc w:val="left"/>
        <w:rPr/>
      </w:pPr>
      <w:r>
        <w:rPr/>
        <w:t>tEapiCjlxgAANwoMpMvKF0jGDA7DFFAAsCFshdYVkokQAwppFET8ic48C7CG5UIRoAAh485A2Mi3BK</w:t>
      </w:r>
    </w:p>
    <w:p>
      <w:pPr>
        <w:pStyle w:val="PreformattedText"/>
        <w:bidi w:val="0"/>
        <w:spacing w:before="0" w:after="0"/>
        <w:jc w:val="left"/>
        <w:rPr/>
      </w:pPr>
      <w:r>
        <w:rPr/>
        <w:t>RJCzp3MOUNJ2ZWSlFFvLM8ZaAloipSNQyh+Ix50GSCUEFyZG70eHGoOnQjN1N0iZsxaypixArcTCk5</w:t>
      </w:r>
    </w:p>
    <w:p>
      <w:pPr>
        <w:pStyle w:val="PreformattedText"/>
        <w:bidi w:val="0"/>
        <w:spacing w:before="0" w:after="0"/>
        <w:jc w:val="left"/>
        <w:rPr/>
      </w:pPr>
      <w:r>
        <w:rPr/>
        <w:t>RXvgESBZm7ggQiLDdSTGsjQFJUkA0AIrY+cFocTEAKT4FKO9YPEVohFghtJaBczjQABSNAdgwEC994</w:t>
      </w:r>
    </w:p>
    <w:p>
      <w:pPr>
        <w:pStyle w:val="PreformattedText"/>
        <w:bidi w:val="0"/>
        <w:spacing w:before="0" w:after="0"/>
        <w:jc w:val="left"/>
        <w:rPr/>
      </w:pPr>
      <w:r>
        <w:rPr/>
        <w:t>uCbAEqyLKpBNvLj3Di4tKeJHsF4LIQOCAFyWgjHJktaTsbFJNEgXhlMdxDCRSo11DcbrAF65lBbAMo</w:t>
      </w:r>
    </w:p>
    <w:p>
      <w:pPr>
        <w:pStyle w:val="PreformattedText"/>
        <w:bidi w:val="0"/>
        <w:spacing w:before="0" w:after="0"/>
        <w:jc w:val="left"/>
        <w:rPr/>
      </w:pPr>
      <w:r>
        <w:rPr/>
        <w:t>GRkOQCRNBQUmASQyfJhCwoFYSSymE5lchUhKbAlCRLATFaZjDASdAoGAQHAGYb3k1IgIpnutDMhZT3</w:t>
      </w:r>
    </w:p>
    <w:p>
      <w:pPr>
        <w:pStyle w:val="PreformattedText"/>
        <w:bidi w:val="0"/>
        <w:spacing w:before="0" w:after="0"/>
        <w:jc w:val="left"/>
        <w:rPr/>
      </w:pPr>
      <w:r>
        <w:rPr/>
        <w:t>lx6RJSQQUSZufsYsQwSHoApoRmzxlJpRnjBqGzbn4jGgQSwQhXz77jUZGawLlaRRpWRPxgyAQAxMEk</w:t>
      </w:r>
    </w:p>
    <w:p>
      <w:pPr>
        <w:pStyle w:val="PreformattedText"/>
        <w:bidi w:val="0"/>
        <w:spacing w:before="0" w:after="0"/>
        <w:jc w:val="left"/>
        <w:rPr/>
      </w:pPr>
      <w:r>
        <w:rPr/>
        <w:t>Yz21845bNpALsILIcRfOOnNMG4CBCv3wZVvU8hV0c91WCo1JyILpocE0YppCZEBGwYJCN6xfcEJeEN</w:t>
      </w:r>
    </w:p>
    <w:p>
      <w:pPr>
        <w:pStyle w:val="PreformattedText"/>
        <w:bidi w:val="0"/>
        <w:spacing w:before="0" w:after="0"/>
        <w:jc w:val="left"/>
        <w:rPr/>
      </w:pPr>
      <w:r>
        <w:rPr/>
        <w:t>qF4TBNBoSJHZEQbsmZnN3P8AmKOVSkg20PEkgERMgoHwSY6mc5PbgKzo5EKHCHgXFbIxATAnTgpYwl</w:t>
      </w:r>
    </w:p>
    <w:p>
      <w:pPr>
        <w:pStyle w:val="PreformattedText"/>
        <w:bidi w:val="0"/>
        <w:spacing w:before="0" w:after="0"/>
        <w:jc w:val="left"/>
        <w:rPr/>
      </w:pPr>
      <w:r>
        <w:rPr/>
        <w:t>ibE0nthZQa6kNTUKwvBoYKQpYeAYDpCEJHKqwSQ1DTap4hvDELUlLWSJE6jI76CM1Oa8Bun8mYYiYY</w:t>
      </w:r>
    </w:p>
    <w:p>
      <w:pPr>
        <w:pStyle w:val="PreformattedText"/>
        <w:bidi w:val="0"/>
        <w:spacing w:before="0" w:after="0"/>
        <w:jc w:val="left"/>
        <w:rPr/>
      </w:pPr>
      <w:r>
        <w:rPr/>
        <w:t>nU8TFxOSFwciEnZcw5mXvlHbzhGCOjGo5b/rBgCAWMjmnyR1V0bofgldKsyFExGDYJwfZaueaxGeg0</w:t>
      </w:r>
    </w:p>
    <w:p>
      <w:pPr>
        <w:pStyle w:val="PreformattedText"/>
        <w:bidi w:val="0"/>
        <w:spacing w:before="0" w:after="0"/>
        <w:jc w:val="left"/>
        <w:rPr/>
      </w:pPr>
      <w:r>
        <w:rPr/>
        <w:t>ysWvjbNkTiCk2F728VNFjCwCI/9DdBWYiRFEY/UhhnhMRTlOxiKA+6WUfZFEgyyKHKdxxIIpWFXy8K</w:t>
      </w:r>
    </w:p>
    <w:p>
      <w:pPr>
        <w:pStyle w:val="PreformattedText"/>
        <w:bidi w:val="0"/>
        <w:spacing w:before="0" w:after="0"/>
        <w:jc w:val="left"/>
        <w:rPr/>
      </w:pPr>
      <w:r>
        <w:rPr/>
        <w:t>WQeNGBMN5Ot0FgMWBhSG7++K0LKb4Jo/Pzk9CxcxKHOpeWIdRNqMj0AkkztrKFUBApVUrG5Dc4mGAj</w:t>
      </w:r>
    </w:p>
    <w:p>
      <w:pPr>
        <w:pStyle w:val="PreformattedText"/>
        <w:bidi w:val="0"/>
        <w:spacing w:before="0" w:after="0"/>
        <w:jc w:val="left"/>
        <w:rPr/>
      </w:pPr>
      <w:r>
        <w:rPr/>
        <w:t>lVNWRC0HgvC03UKRM8ku3CiJGoeRAm12UZU3RIEs7iJWQI9mJjBgC8xV/fp0/1kITAt3Fxwos6jXOX</w:t>
      </w:r>
    </w:p>
    <w:p>
      <w:pPr>
        <w:pStyle w:val="PreformattedText"/>
        <w:bidi w:val="0"/>
        <w:spacing w:before="0" w:after="0"/>
        <w:jc w:val="left"/>
        <w:rPr/>
      </w:pPr>
      <w:r>
        <w:rPr/>
        <w:t>KAaLoY7dFl5wmyXcNi4AIlKnN7yEBw0w3BflSDzeATHsRYSVl3M6wGKglrne1t8ThAQbdLqYeA4vC0</w:t>
      </w:r>
    </w:p>
    <w:p>
      <w:pPr>
        <w:pStyle w:val="PreformattedText"/>
        <w:bidi w:val="0"/>
        <w:spacing w:before="0" w:after="0"/>
        <w:jc w:val="left"/>
        <w:rPr/>
      </w:pPr>
      <w:r>
        <w:rPr/>
        <w:t>qrB9wxZqeSfnCoqESATRcjrieMf2/VyLEo0SsIS4oFGkyRQoGPEYBdhxeIEhKLjIHRi+U+QkSybQGU</w:t>
      </w:r>
    </w:p>
    <w:p>
      <w:pPr>
        <w:pStyle w:val="PreformattedText"/>
        <w:bidi w:val="0"/>
        <w:spacing w:before="0" w:after="0"/>
        <w:jc w:val="left"/>
        <w:rPr/>
      </w:pPr>
      <w:r>
        <w:rPr/>
        <w:t>KTVKKKsALKkVBM5O2G3s0tjOm4MsmpVGIhQTVqJUF5ApidY8A4BYSLLI1k5XtcRQQZAiU4VmMFNlRO</w:t>
      </w:r>
    </w:p>
    <w:p>
      <w:pPr>
        <w:pStyle w:val="PreformattedText"/>
        <w:bidi w:val="0"/>
        <w:spacing w:before="0" w:after="0"/>
        <w:jc w:val="left"/>
        <w:rPr/>
      </w:pPr>
      <w:r>
        <w:rPr/>
        <w:t>KWYMSdaHLJgREAt1gxRAUSPOmlQoN7zV5nWAhJYg6UiQgm5G1BGlbIrClCaEZMs/Ikoq6JZinEFciS</w:t>
      </w:r>
    </w:p>
    <w:p>
      <w:pPr>
        <w:pStyle w:val="PreformattedText"/>
        <w:bidi w:val="0"/>
        <w:spacing w:before="0" w:after="0"/>
        <w:jc w:val="left"/>
        <w:rPr/>
      </w:pPr>
      <w:r>
        <w:rPr/>
        <w:t>Z0olFgJmNu8M5QgYRBbYFhQjjE3orFgG7QaoYXhx3o3RMqWYu7CfkzcjbeFCXQklISOnI9lHl5Ha0k</w:t>
      </w:r>
    </w:p>
    <w:p>
      <w:pPr>
        <w:pStyle w:val="PreformattedText"/>
        <w:bidi w:val="0"/>
        <w:spacing w:before="0" w:after="0"/>
        <w:jc w:val="left"/>
        <w:rPr/>
      </w:pPr>
      <w:r>
        <w:rPr/>
        <w:t>Szs5TQssEy0eMQSMyzyYqORcTgQkiCIlKwPFIRltmTu2A1EkvweHTcMl7E7MkmbmRARZUkSAEROA7B</w:t>
      </w:r>
    </w:p>
    <w:p>
      <w:pPr>
        <w:pStyle w:val="PreformattedText"/>
        <w:bidi w:val="0"/>
        <w:spacing w:before="0" w:after="0"/>
        <w:jc w:val="left"/>
        <w:rPr/>
      </w:pPr>
      <w:r>
        <w:rPr/>
        <w:t>LqaAcOwOTAa2CAk4qh0RhJQ2OqtZIQCFMJ9SiYJKGANCplkm96NJH3IjqAl3kp0ZKEo5AsWWDPWUTW</w:t>
      </w:r>
    </w:p>
    <w:p>
      <w:pPr>
        <w:pStyle w:val="PreformattedText"/>
        <w:bidi w:val="0"/>
        <w:spacing w:before="0" w:after="0"/>
        <w:jc w:val="left"/>
        <w:rPr/>
      </w:pPr>
      <w:r>
        <w:rPr/>
        <w:t>gVTEAMQCJiDD4q01DAQSATQXA0RbIVgSHJu/8AGkKmnVLRIH7XM5POhoIg0toyYGcMWaIJExguA/WN</w:t>
      </w:r>
    </w:p>
    <w:p>
      <w:pPr>
        <w:pStyle w:val="PreformattedText"/>
        <w:bidi w:val="0"/>
        <w:spacing w:before="0" w:after="0"/>
        <w:jc w:val="left"/>
        <w:rPr/>
      </w:pPr>
      <w:r>
        <w:rPr/>
        <w:t>4OEAqAZJhiGEa8qTEQ0CEQSSZ6MvOEjfMIBIV6MUMm8lKg3exMTsIprjCD8glgRBxkSiu7RTVBlQSg</w:t>
      </w:r>
    </w:p>
    <w:p>
      <w:pPr>
        <w:pStyle w:val="PreformattedText"/>
        <w:bidi w:val="0"/>
        <w:spacing w:before="0" w:after="0"/>
        <w:jc w:val="left"/>
        <w:rPr/>
      </w:pPr>
      <w:r>
        <w:rPr/>
        <w:t>kFDpU4uRl8yvQ8EIjctJti9kl2lRySsUxeRbJiBHTsiYCTDEdxvKOywUEpBEyXEwhe8IScASgmEeiD</w:t>
      </w:r>
    </w:p>
    <w:p>
      <w:pPr>
        <w:pStyle w:val="PreformattedText"/>
        <w:bidi w:val="0"/>
        <w:spacing w:before="0" w:after="0"/>
        <w:jc w:val="left"/>
        <w:rPr/>
      </w:pPr>
      <w:r>
        <w:rPr/>
        <w:t>Qjc0pbUAMYkMIKqRADJyEGAjEwj9zCgBbFKWIGJglxpujKmQW8EVBzMMAQCgAyco0ykCoNyANY0Iyr</w:t>
      </w:r>
    </w:p>
    <w:p>
      <w:pPr>
        <w:pStyle w:val="PreformattedText"/>
        <w:bidi w:val="0"/>
        <w:spacing w:before="0" w:after="0"/>
        <w:jc w:val="left"/>
        <w:rPr/>
      </w:pPr>
      <w:r>
        <w:rPr/>
        <w:t>FELAyIRkuEn0kWPaRwTwVUwmKSI4U8Hc01pOiSHIsUlEEBAFeiRLiMoRkoUlIbtniRMIYICw+O0VgE</w:t>
      </w:r>
    </w:p>
    <w:p>
      <w:pPr>
        <w:pStyle w:val="PreformattedText"/>
        <w:bidi w:val="0"/>
        <w:spacing w:before="0" w:after="0"/>
        <w:jc w:val="left"/>
        <w:rPr/>
      </w:pPr>
      <w:r>
        <w:rPr/>
        <w:t>2t3DVdksAMbLURSG3DwpVFLxpCZaKhvWoHCAyZJygFBZCheTVo25TKBQkFwGe4pOaESCE7qQ7a1Czs</w:t>
      </w:r>
    </w:p>
    <w:p>
      <w:pPr>
        <w:pStyle w:val="PreformattedText"/>
        <w:bidi w:val="0"/>
        <w:spacing w:before="0" w:after="0"/>
        <w:jc w:val="left"/>
        <w:rPr/>
      </w:pPr>
      <w:r>
        <w:rPr/>
        <w:t>yQQxDUMwMQIiUonzgTAKEsrAsE8WaVmH3mBWCFpLdoVAgSm94BOkBYqKB2EmMcpo9hQhkkiEisby1u</w:t>
      </w:r>
    </w:p>
    <w:p>
      <w:pPr>
        <w:pStyle w:val="PreformattedText"/>
        <w:bidi w:val="0"/>
        <w:spacing w:before="0" w:after="0"/>
        <w:jc w:val="left"/>
        <w:rPr/>
      </w:pPr>
      <w:r>
        <w:rPr/>
        <w:t>F0JBW4GrFJ1rF1IDCkTMIKmmdKvZgDBblZ5MlKgDAYUAJs0iyolIBk2tThxQ7ZAAEpGIRkTvxnOKiw</w:t>
      </w:r>
    </w:p>
    <w:p>
      <w:pPr>
        <w:pStyle w:val="PreformattedText"/>
        <w:bidi w:val="0"/>
        <w:spacing w:before="0" w:after="0"/>
        <w:jc w:val="left"/>
        <w:rPr/>
      </w:pPr>
      <w:r>
        <w:rPr/>
        <w:t>KLMEpIlQFVxEIVSzIQSGQWT/7irUWGaZIiBCDdRkLEEQAKpCMTaFaoZZdDtkxAzADaTxymUICSKYJd</w:t>
      </w:r>
    </w:p>
    <w:p>
      <w:pPr>
        <w:pStyle w:val="PreformattedText"/>
        <w:bidi w:val="0"/>
        <w:spacing w:before="0" w:after="0"/>
        <w:jc w:val="left"/>
        <w:rPr/>
      </w:pPr>
      <w:r>
        <w:rPr/>
        <w:t>EEhW0vvghpgb3wpbNjS3y4kJITIYNzyLaa51WLYsZKPMWRXXx8YyDZIQpAshBAMU73gIQLkFKVVKJI</w:t>
      </w:r>
    </w:p>
    <w:p>
      <w:pPr>
        <w:pStyle w:val="PreformattedText"/>
        <w:bidi w:val="0"/>
        <w:spacing w:before="0" w:after="0"/>
        <w:jc w:val="left"/>
        <w:rPr/>
      </w:pPr>
      <w:r>
        <w:rPr/>
        <w:t>55KEyUQICAIJwFcXWQIUFTk+4AiHdEcY/KJg3CQVqu+qeMSUCGhU8gkJOdN1kL2uggMqpCDFnRJkb2</w:t>
      </w:r>
    </w:p>
    <w:p>
      <w:pPr>
        <w:pStyle w:val="PreformattedText"/>
        <w:bidi w:val="0"/>
        <w:spacing w:before="0" w:after="0"/>
        <w:jc w:val="left"/>
        <w:rPr/>
      </w:pPr>
      <w:r>
        <w:rPr/>
        <w:t>hJsiUiWm+MdEyonFtwJkLkQXTWJhLYkpohJdiiXvVZNUUWBKYIsUJ1ORxBgBASiSaKRHTlkMBI0FgI</w:t>
      </w:r>
    </w:p>
    <w:p>
      <w:pPr>
        <w:pStyle w:val="PreformattedText"/>
        <w:bidi w:val="0"/>
        <w:spacing w:before="0" w:after="0"/>
        <w:jc w:val="left"/>
        <w:rPr/>
      </w:pPr>
      <w:r>
        <w:rPr/>
        <w:t>jYl1LvCQ8b5Bi3gESteMCALKNeEDaEVIHWEQRFFIMKgNkEeA24NTboAUF5Cma/UYEMaFmRGalkIhn9</w:t>
      </w:r>
    </w:p>
    <w:p>
      <w:pPr>
        <w:pStyle w:val="PreformattedText"/>
        <w:bidi w:val="0"/>
        <w:spacing w:before="0" w:after="0"/>
        <w:jc w:val="left"/>
        <w:rPr/>
      </w:pPr>
      <w:r>
        <w:rPr/>
        <w:t>oMuCHFxdWB3FePnJfBKMJTKNS1Lx+MhQ2GxpCmNSjTEU4IUkMoQ4LLanHY4E7BRkGyBhQ9ZGAJDMko</w:t>
      </w:r>
    </w:p>
    <w:p>
      <w:pPr>
        <w:pStyle w:val="PreformattedText"/>
        <w:bidi w:val="0"/>
        <w:spacing w:before="0" w:after="0"/>
        <w:jc w:val="left"/>
        <w:rPr/>
      </w:pPr>
      <w:r>
        <w:rPr/>
        <w:t>TA0lXqslSAIFFFEoBnTb/jJbQCbA1G+ECir6rCgSCBKygOCFE/FGDhsNABm2yFQWRWVpsgo2KEGkM3</w:t>
      </w:r>
    </w:p>
    <w:p>
      <w:pPr>
        <w:pStyle w:val="PreformattedText"/>
        <w:bidi w:val="0"/>
        <w:spacing w:before="0" w:after="0"/>
        <w:jc w:val="left"/>
        <w:rPr/>
      </w:pPr>
      <w:r>
        <w:rPr/>
        <w:t>HzgwsqIBRUYgEKd3xhAQDBFGBeJgLfu5pMTxTZIN2RIizJkoUKIAcTMUEml81gIRtuL5BkJkjm8JK0</w:t>
      </w:r>
    </w:p>
    <w:p>
      <w:pPr>
        <w:pStyle w:val="PreformattedText"/>
        <w:bidi w:val="0"/>
        <w:spacing w:before="0" w:after="0"/>
        <w:jc w:val="left"/>
        <w:rPr/>
      </w:pPr>
      <w:r>
        <w:rPr/>
        <w:t>CegwsuDSsPRKQseICSPswJIJiQiZQZCCXteRNNjqEtwiiWn/MPAioRsMESiG3xlQQEyJFBKDEwUom/</w:t>
      </w:r>
    </w:p>
    <w:p>
      <w:pPr>
        <w:pStyle w:val="PreformattedText"/>
        <w:bidi w:val="0"/>
        <w:spacing w:before="0" w:after="0"/>
        <w:jc w:val="left"/>
        <w:rPr/>
      </w:pPr>
      <w:r>
        <w:rPr/>
        <w:t>GDNEgSIzCohU6u2sRRmUmWVqiKgU8ZSZpDNSq8tyj8B4yMAqrqDY5JJrbJZkipigEypok5Tfzg6g5F</w:t>
      </w:r>
    </w:p>
    <w:p>
      <w:pPr>
        <w:pStyle w:val="PreformattedText"/>
        <w:bidi w:val="0"/>
        <w:spacing w:before="0" w:after="0"/>
        <w:jc w:val="left"/>
        <w:rPr/>
      </w:pPr>
      <w:r>
        <w:rPr/>
        <w:t>BAG6JlCXBVTNEGoZBSYIck3vEEncCGfNBVE34yABLICWTtW/QZFqSEAiEJAmFPk5c0NEo222Nlts7M</w:t>
      </w:r>
    </w:p>
    <w:p>
      <w:pPr>
        <w:pStyle w:val="PreformattedText"/>
        <w:bidi w:val="0"/>
        <w:spacing w:before="0" w:after="0"/>
        <w:jc w:val="left"/>
        <w:rPr/>
      </w:pPr>
      <w:r>
        <w:rPr/>
        <w:t>oIgEaEcKzDLNGzIihFTTksSNnI4cVCodqAJsNV403ihIrYzCHiZFDsmqrtkSiIgmQUS2qXUaMXKUWl</w:t>
      </w:r>
    </w:p>
    <w:p>
      <w:pPr>
        <w:pStyle w:val="PreformattedText"/>
        <w:bidi w:val="0"/>
        <w:spacing w:before="0" w:after="0"/>
        <w:jc w:val="left"/>
        <w:rPr/>
      </w:pPr>
      <w:r>
        <w:rPr/>
        <w:t>UsAgEcrN/vNiY0sJkCypFCe7cAGZthmAYm02zqPtlVbjyb0PA0ufGbGJGZnZFJVpDpzbJ1BE1fISIp</w:t>
      </w:r>
    </w:p>
    <w:p>
      <w:pPr>
        <w:pStyle w:val="PreformattedText"/>
        <w:bidi w:val="0"/>
        <w:spacing w:before="0" w:after="0"/>
        <w:jc w:val="left"/>
        <w:rPr/>
      </w:pPr>
      <w:r>
        <w:rPr/>
        <w:t>FSZeRsowoNzSTRJMt4RIURFkkzJwBstz0YpDMCynmXYDFuCSGEKNCdCV8mHeSWk0GrZU4VQNbInCQu</w:t>
      </w:r>
    </w:p>
    <w:p>
      <w:pPr>
        <w:pStyle w:val="PreformattedText"/>
        <w:bidi w:val="0"/>
        <w:spacing w:before="0" w:after="0"/>
        <w:jc w:val="left"/>
        <w:rPr/>
      </w:pPr>
      <w:r>
        <w:rPr/>
        <w:t>jQYQ1REWq7e8MISHGxbS3LPP05tDsuJSDSpW/fCBjYLiUwTMzZjpkygYe8ESlySLFc44PJPkkCQszd</w:t>
      </w:r>
    </w:p>
    <w:p>
      <w:pPr>
        <w:pStyle w:val="PreformattedText"/>
        <w:bidi w:val="0"/>
        <w:spacing w:before="0" w:after="0"/>
        <w:jc w:val="left"/>
        <w:rPr/>
      </w:pPr>
      <w:r>
        <w:rPr/>
        <w:t>QTvIAbCzcCyUIFo6n3yZSEFe4AlgU09tzeXbLViizKSojAslayaqQcCNFwW5ImTK2kWQiIGdHJI8ua</w:t>
      </w:r>
    </w:p>
    <w:p>
      <w:pPr>
        <w:pStyle w:val="PreformattedText"/>
        <w:bidi w:val="0"/>
        <w:spacing w:before="0" w:after="0"/>
        <w:jc w:val="left"/>
        <w:rPr/>
      </w:pPr>
      <w:r>
        <w:rPr/>
        <w:t>8lCBJTiQAfInLQksTwY3K2lc1gwDdTQXe5OjdbyTBqRbS1lEI198i0sRDElShhF205GgoeSBTIZ3PH</w:t>
      </w:r>
    </w:p>
    <w:p>
      <w:pPr>
        <w:pStyle w:val="PreformattedText"/>
        <w:bidi w:val="0"/>
        <w:spacing w:before="0" w:after="0"/>
        <w:jc w:val="left"/>
        <w:rPr/>
      </w:pPr>
      <w:r>
        <w:rPr/>
        <w:t>NZHZ0RIjUzJSwe3WpxExZSKAmAwSRzveOPbXsCciXk2I4MjcijIFZpAShCRqpCZpgmwLpBKQRPC+jC</w:t>
      </w:r>
    </w:p>
    <w:p>
      <w:pPr>
        <w:pStyle w:val="PreformattedText"/>
        <w:bidi w:val="0"/>
        <w:spacing w:before="0" w:after="0"/>
        <w:jc w:val="left"/>
        <w:rPr/>
      </w:pPr>
      <w:r>
        <w:rPr/>
        <w:t>gNW5YDIJcZJmp1OSKSSIVQIGCg8qvAjKr562C4DxeuxAZIQq0FABMkEG5+MNxTlEuyKoyNB3xmrXLC</w:t>
      </w:r>
    </w:p>
    <w:p>
      <w:pPr>
        <w:pStyle w:val="PreformattedText"/>
        <w:bidi w:val="0"/>
        <w:spacing w:before="0" w:after="0"/>
        <w:jc w:val="left"/>
        <w:rPr/>
      </w:pPr>
      <w:r>
        <w:rPr/>
        <w:t>SmmjYwq5cSOoWC2QWWRQeeMkKWXJIgsDcGD5Mk3bAquorQvmfGQIgRKUTCrE4necOpWlUUI1E13xkA</w:t>
      </w:r>
    </w:p>
    <w:p>
      <w:pPr>
        <w:pStyle w:val="PreformattedText"/>
        <w:bidi w:val="0"/>
        <w:spacing w:before="0" w:after="0"/>
        <w:jc w:val="left"/>
        <w:rPr/>
      </w:pPr>
      <w:r>
        <w:rPr/>
        <w:t>Ym2QwEywwFcZSxAxjJMMsIQTgYrIMamJkzGq5HeFbkNTXCaaQdE1k81CvxLoA7cNsqij55JjAoFDlR</w:t>
      </w:r>
    </w:p>
    <w:p>
      <w:pPr>
        <w:pStyle w:val="PreformattedText"/>
        <w:bidi w:val="0"/>
        <w:spacing w:before="0" w:after="0"/>
        <w:jc w:val="left"/>
        <w:rPr/>
      </w:pPr>
      <w:r>
        <w:rPr/>
        <w:t>sKwZgBARgQlcQ8DRRVKhJQweTGFNDIgCa/Qwd6yPvASMJ72AJn+yhgewv5cAS2X4Tr5UB04tsnPAiw</w:t>
      </w:r>
    </w:p>
    <w:p>
      <w:pPr>
        <w:pStyle w:val="PreformattedText"/>
        <w:bidi w:val="0"/>
        <w:spacing w:before="0" w:after="0"/>
        <w:jc w:val="left"/>
        <w:rPr/>
      </w:pPr>
      <w:r>
        <w:rPr/>
        <w:t>ZldXWCRvaSmm9pBCkGPFpKgq7aVFO3/wAT/VM2NPyTVg4jyS8jJyoAG4Gl1wrWKy8H344s8U7kOggP</w:t>
      </w:r>
    </w:p>
    <w:p>
      <w:pPr>
        <w:pStyle w:val="PreformattedText"/>
        <w:bidi w:val="0"/>
        <w:spacing w:before="0" w:after="0"/>
        <w:jc w:val="left"/>
        <w:rPr/>
      </w:pPr>
      <w:r>
        <w:rPr/>
        <w:t>A1So2J2GxMOWAPEh0oogRxKcqolNe8CusmDLTJ14TGM5iZqQ/wDqVpRgL/aIUhtY9lTkCQiAZEUCMO</w:t>
      </w:r>
    </w:p>
    <w:p>
      <w:pPr>
        <w:pStyle w:val="PreformattedText"/>
        <w:bidi w:val="0"/>
        <w:spacing w:before="0" w:after="0"/>
        <w:jc w:val="left"/>
        <w:rPr/>
      </w:pPr>
      <w:r>
        <w:rPr/>
        <w:t>EdGV04oiViATCXhRYQoj+EsheSTSWG/eFSIFHGL2gizKpIuVQdWZdu9xMmtI6ffONQShgZSYrUL5MJ</w:t>
      </w:r>
    </w:p>
    <w:p>
      <w:pPr>
        <w:pStyle w:val="PreformattedText"/>
        <w:bidi w:val="0"/>
        <w:spacing w:before="0" w:after="0"/>
        <w:jc w:val="left"/>
        <w:rPr/>
      </w:pPr>
      <w:r>
        <w:rPr/>
        <w:t>hLG4mI5tsEfrjLIMDvfMbIiYdlYDoOFgkTQW22DnIY3sqxSUFrSuuMFBAjbNGiFvUkXGVsIkLIv24P</w:t>
      </w:r>
    </w:p>
    <w:p>
      <w:pPr>
        <w:pStyle w:val="PreformattedText"/>
        <w:bidi w:val="0"/>
        <w:spacing w:before="0" w:after="0"/>
        <w:jc w:val="left"/>
        <w:rPr/>
      </w:pPr>
      <w:r>
        <w:rPr/>
        <w:t>04UXmb8LXTw1+cWKWLpOhZikZXicgnimJ3HLzIzr+sNBLSiNahM7YNqGplmRbfZFBvBEQjB0mkxBqS</w:t>
      </w:r>
    </w:p>
    <w:p>
      <w:pPr>
        <w:pStyle w:val="PreformattedText"/>
        <w:bidi w:val="0"/>
        <w:spacing w:before="0" w:after="0"/>
        <w:jc w:val="left"/>
        <w:rPr/>
      </w:pPr>
      <w:r>
        <w:rPr/>
        <w:t>ztxhC2UjVQwKRtGMVtJZpOLLbMRkCtpMK7uVGoxL3ZFzUWJmvIUYrHivcnyGS2C8W5c8jHcAglWpRQ</w:t>
      </w:r>
    </w:p>
    <w:p>
      <w:pPr>
        <w:pStyle w:val="PreformattedText"/>
        <w:bidi w:val="0"/>
        <w:spacing w:before="0" w:after="0"/>
        <w:jc w:val="left"/>
        <w:rPr/>
      </w:pPr>
      <w:r>
        <w:rPr/>
        <w:t>4i1RggmV1VQam0x3QAEAA3khITYhk1kCm5MegGyWSAnbWFEkJklEWOCSCzlEQuNDaUBIkMIKQYqUvj</w:t>
      </w:r>
    </w:p>
    <w:p>
      <w:pPr>
        <w:pStyle w:val="PreformattedText"/>
        <w:bidi w:val="0"/>
        <w:spacing w:before="0" w:after="0"/>
        <w:jc w:val="left"/>
        <w:rPr/>
      </w:pPr>
      <w:r>
        <w:rPr/>
        <w:t>GVhoExAK5WLLETHCBCEEZoQWbJhObx3kpdPMEDaBGXbWNtGSIEOrUkCRBAKMRMhecxRAABi6Q/KGBI</w:t>
      </w:r>
    </w:p>
    <w:p>
      <w:pPr>
        <w:pStyle w:val="PreformattedText"/>
        <w:bidi w:val="0"/>
        <w:spacing w:before="0" w:after="0"/>
        <w:jc w:val="left"/>
        <w:rPr/>
      </w:pPr>
      <w:r>
        <w:rPr/>
        <w:t>pwTEICQhInwYlNiCTk5QL598YAdNbQSYwcMJhcjwIVokODp0cmNYa0ZUIVgkFzEcW1iSCHKSSHbS7x</w:t>
      </w:r>
    </w:p>
    <w:p>
      <w:pPr>
        <w:pStyle w:val="PreformattedText"/>
        <w:bidi w:val="0"/>
        <w:spacing w:before="0" w:after="0"/>
        <w:jc w:val="left"/>
        <w:rPr/>
      </w:pPr>
      <w:r>
        <w:rPr/>
        <w:t>zKlMZPJkrqNxKFVaRJbIYFsgi9IB74cPhIKjV8gAptnWIBAbhkWSQ02s0OGAmFJsiUySsp8MSASJSi</w:t>
      </w:r>
    </w:p>
    <w:p>
      <w:pPr>
        <w:pStyle w:val="PreformattedText"/>
        <w:bidi w:val="0"/>
        <w:spacing w:before="0" w:after="0"/>
        <w:jc w:val="left"/>
        <w:rPr/>
      </w:pPr>
      <w:r>
        <w:rPr/>
        <w:t>LEsmBZiqwFAVRJScSNdCJ53j8rMM5JBsIxCG4WMaRoJGTYgoDvcuF4KLpNEGKyCEEuGSUC9Ik7IqKZ</w:t>
      </w:r>
    </w:p>
    <w:p>
      <w:pPr>
        <w:pStyle w:val="PreformattedText"/>
        <w:bidi w:val="0"/>
        <w:spacing w:before="0" w:after="0"/>
        <w:jc w:val="left"/>
        <w:rPr/>
      </w:pPr>
      <w:r>
        <w:rPr/>
        <w:t>xCEAFKEwkRASLvkxLctc0kKHvADunI5tPIlldAIOL+cKEGQe5YUn5Io4Wkda4jCRUOiZjBIZeDiWiC</w:t>
      </w:r>
    </w:p>
    <w:p>
      <w:pPr>
        <w:pStyle w:val="PreformattedText"/>
        <w:bidi w:val="0"/>
        <w:spacing w:before="0" w:after="0"/>
        <w:jc w:val="left"/>
        <w:rPr/>
      </w:pPr>
      <w:r>
        <w:rPr/>
        <w:t>PQMO8YeRLWQGGAJRZRfLt5BOWyoO6SmiN5A4KJc3/NsuGZYxxJEES8kpQwpX4y42CM0QgAkEEHnB8H</w:t>
      </w:r>
    </w:p>
    <w:p>
      <w:pPr>
        <w:pStyle w:val="PreformattedText"/>
        <w:bidi w:val="0"/>
        <w:spacing w:before="0" w:after="0"/>
        <w:jc w:val="left"/>
        <w:rPr/>
      </w:pPr>
      <w:r>
        <w:rPr/>
        <w:t>DWKURn0aCIXAKJMZICEkyljJTZKXioxuDzQJGQiq49Ct8AKFEbCZqCYHFQJZxEYObADBix6SqyDRLw</w:t>
      </w:r>
    </w:p>
    <w:p>
      <w:pPr>
        <w:pStyle w:val="PreformattedText"/>
        <w:bidi w:val="0"/>
        <w:spacing w:before="0" w:after="0"/>
        <w:jc w:val="left"/>
        <w:rPr/>
      </w:pPr>
      <w:r>
        <w:rPr/>
        <w:t>kKoDlzkF09IyrU0lGMyfo9KJICQAFguXey4ENsoLYgIB/EUL8qmOUXDTSj7q+GaANSQ5wKIwYkCyXD</w:t>
      </w:r>
    </w:p>
    <w:p>
      <w:pPr>
        <w:pStyle w:val="PreformattedText"/>
        <w:bidi w:val="0"/>
        <w:spacing w:before="0" w:after="0"/>
        <w:jc w:val="left"/>
        <w:rPr/>
      </w:pPr>
      <w:r>
        <w:rPr/>
        <w:t>ABSZJwWuBJ8TIKohGON5nSwLrSMJMAxBjCUiqlgjJZKAGMYFRUlAMRAdo2YdlILEUYACibm4OMbUwc</w:t>
      </w:r>
    </w:p>
    <w:p>
      <w:pPr>
        <w:pStyle w:val="PreformattedText"/>
        <w:bidi w:val="0"/>
        <w:spacing w:before="0" w:after="0"/>
        <w:jc w:val="left"/>
        <w:rPr/>
      </w:pPr>
      <w:r>
        <w:rPr/>
        <w:t>oFZY0FiL8AYpTNJTLZJkgVO0U0i8u1GLFJIIXKcsGJSApZhFBKQIqBqJ1gSWYCVtIkGdDoZy6VMgBB</w:t>
      </w:r>
    </w:p>
    <w:p>
      <w:pPr>
        <w:pStyle w:val="PreformattedText"/>
        <w:bidi w:val="0"/>
        <w:spacing w:before="0" w:after="0"/>
        <w:jc w:val="left"/>
        <w:rPr/>
      </w:pPr>
      <w:r>
        <w:rPr/>
        <w:t>oQNtqHqIcJkIBmAmns7BndecAqJMt7ERyCNL56GnZdBMk8JGAy0izDbEkQQkKK5ITALCSK8ZXKENWF</w:t>
      </w:r>
    </w:p>
    <w:p>
      <w:pPr>
        <w:pStyle w:val="PreformattedText"/>
        <w:bidi w:val="0"/>
        <w:spacing w:before="0" w:after="0"/>
        <w:jc w:val="left"/>
        <w:rPr/>
      </w:pPr>
      <w:r>
        <w:rPr/>
        <w:t>FyPLutrWJKhEGtG0qWh9isTg2BIKQjIgGlP3yNlKAslKfcXw6wvCYCKAFDkCMwys4hoAKwrtEJIILM</w:t>
      </w:r>
    </w:p>
    <w:p>
      <w:pPr>
        <w:pStyle w:val="PreformattedText"/>
        <w:bidi w:val="0"/>
        <w:spacing w:before="0" w:after="0"/>
        <w:jc w:val="left"/>
        <w:rPr/>
      </w:pPr>
      <w:r>
        <w:rPr/>
        <w:t>Sr7ZNosMRYIC5MokVsU1jKB3UFuEok7jqbIMQlLUNo2ipkH5XkSE0tIAuGhND1BGNKQFAwXDNhIC35</w:t>
      </w:r>
    </w:p>
    <w:p>
      <w:pPr>
        <w:pStyle w:val="PreformattedText"/>
        <w:bidi w:val="0"/>
        <w:spacing w:before="0" w:after="0"/>
        <w:jc w:val="left"/>
        <w:rPr/>
      </w:pPr>
      <w:r>
        <w:rPr/>
        <w:t>rJa1IsBEi4RR4Znc5Ira1iQOUpRIMVeEBJVEkUohDBblBckRAhQwCh5CHjm8IiMGRHgQyDKZg4G4cG</w:t>
      </w:r>
    </w:p>
    <w:p>
      <w:pPr>
        <w:pStyle w:val="PreformattedText"/>
        <w:bidi w:val="0"/>
        <w:spacing w:before="0" w:after="0"/>
        <w:jc w:val="left"/>
        <w:rPr/>
      </w:pPr>
      <w:r>
        <w:rPr/>
        <w:t>DAZEpJgwsLLJebYwzReDIspEJAi+WRA5aM6WUjQ2O/OTTCaHglhxHvrWaJbyJUttoVCpv2nNXoFLVB</w:t>
      </w:r>
    </w:p>
    <w:p>
      <w:pPr>
        <w:pStyle w:val="PreformattedText"/>
        <w:bidi w:val="0"/>
        <w:spacing w:before="0" w:after="0"/>
        <w:jc w:val="left"/>
        <w:rPr/>
      </w:pPr>
      <w:r>
        <w:rPr/>
        <w:t>JL2aZMGiSo72CKHlE1d93jFiatxQgAKSjP73ziEoCySSA2AUSTvd3GVNz7klDKbTgnnIKVFQiCiRTN</w:t>
      </w:r>
    </w:p>
    <w:p>
      <w:pPr>
        <w:pStyle w:val="PreformattedText"/>
        <w:bidi w:val="0"/>
        <w:spacing w:before="0" w:after="0"/>
        <w:jc w:val="left"/>
        <w:rPr/>
      </w:pPr>
      <w:r>
        <w:rPr/>
        <w:t>LfmMm0EQeCW5jRgeDGJiAWCgjsqUy7VcUukIVZKIImEEw7MakkIKSp2xC2mtphI6SAQkzCKIngsdS4</w:t>
      </w:r>
    </w:p>
    <w:p>
      <w:pPr>
        <w:pStyle w:val="PreformattedText"/>
        <w:bidi w:val="0"/>
        <w:spacing w:before="0" w:after="0"/>
        <w:jc w:val="left"/>
        <w:rPr/>
      </w:pPr>
      <w:r>
        <w:rPr/>
        <w:t>JklgSUAyOkQivN85MC8JSCS6u24Z54y0goCVyRYCUa/FYbliaUGSVKIBzZiSdO7FWElFIb56wJhtbT</w:t>
      </w:r>
    </w:p>
    <w:p>
      <w:pPr>
        <w:pStyle w:val="PreformattedText"/>
        <w:bidi w:val="0"/>
        <w:spacing w:before="0" w:after="0"/>
        <w:jc w:val="left"/>
        <w:rPr/>
      </w:pPr>
      <w:r>
        <w:rPr/>
        <w:t>SALCR2eMA3AECJbVMhZZG8KUDtm5A6RqdrrHIrpZRIgmZqG+ZPeAWt00CXUIEQPmWXIrYJrgRctoTa</w:t>
      </w:r>
    </w:p>
    <w:p>
      <w:pPr>
        <w:pStyle w:val="PreformattedText"/>
        <w:bidi w:val="0"/>
        <w:spacing w:before="0" w:after="0"/>
        <w:jc w:val="left"/>
        <w:rPr/>
      </w:pPr>
      <w:r>
        <w:rPr/>
        <w:t>1z5w2yyIooBEhDMhPjIEoDHUGQpBRB2BDHGQ8JJSmwo2ohZlrB7CSIkmigBzW4lhSKUCqrUIdtX+N5</w:t>
      </w:r>
    </w:p>
    <w:p>
      <w:pPr>
        <w:pStyle w:val="PreformattedText"/>
        <w:bidi w:val="0"/>
        <w:spacing w:before="0" w:after="0"/>
        <w:jc w:val="left"/>
        <w:rPr/>
      </w:pPr>
      <w:r>
        <w:rPr/>
        <w:t>tlBOoBcU5AE1kAeSSoUlBDIybnvBLG7SERmwLYBn3/GSCQC7AhApJXnTyVhSl3QSWbMmUg3WDRFQSO</w:t>
      </w:r>
    </w:p>
    <w:p>
      <w:pPr>
        <w:pStyle w:val="PreformattedText"/>
        <w:bidi w:val="0"/>
        <w:spacing w:before="0" w:after="0"/>
        <w:jc w:val="left"/>
        <w:rPr/>
      </w:pPr>
      <w:r>
        <w:rPr/>
        <w:t>BQGYOVPWSBpCsDpqSItkhZkeMoC5Ri1E6CwhwERkgCTYsJBBCHIpmvGUO0iFIlZI0LMyd3lAQbTqXK</w:t>
      </w:r>
    </w:p>
    <w:p>
      <w:pPr>
        <w:pStyle w:val="PreformattedText"/>
        <w:bidi w:val="0"/>
        <w:spacing w:before="0" w:after="0"/>
        <w:jc w:val="left"/>
        <w:rPr/>
      </w:pPr>
      <w:r>
        <w:rPr/>
        <w:t>dW+zkjQQCTAKOIsVxE6awkTxrZhINJXhjVO8lAzKICJREsNJObgGYYSgMxcDp3i8K2Ue4hQ/5TvLJs</w:t>
      </w:r>
    </w:p>
    <w:p>
      <w:pPr>
        <w:pStyle w:val="PreformattedText"/>
        <w:bidi w:val="0"/>
        <w:spacing w:before="0" w:after="0"/>
        <w:jc w:val="left"/>
        <w:rPr/>
      </w:pPr>
      <w:r>
        <w:rPr/>
        <w:t>ywohquiw4xRh1UKSmHqgHf+8UhI6TdyFgCC5P8ZFqVkAbDATaRzohmclgdiGFmK24g9SYBG6ovLGDa</w:t>
      </w:r>
    </w:p>
    <w:p>
      <w:pPr>
        <w:pStyle w:val="PreformattedText"/>
        <w:bidi w:val="0"/>
        <w:spacing w:before="0" w:after="0"/>
        <w:jc w:val="left"/>
        <w:rPr/>
      </w:pPr>
      <w:r>
        <w:rPr/>
        <w:t>oBjfEYpFKomyXqLkIOSsY5FHYqgOi2J21kqgQzOsqElgEfORpLxCxuSEWbLsIy8ll5aBYJUWtbLu8h</w:t>
      </w:r>
    </w:p>
    <w:p>
      <w:pPr>
        <w:pStyle w:val="PreformattedText"/>
        <w:bidi w:val="0"/>
        <w:spacing w:before="0" w:after="0"/>
        <w:jc w:val="left"/>
        <w:rPr/>
      </w:pPr>
      <w:r>
        <w:rPr/>
        <w:t>FK7SZh5YBjkyUzdl2LzpHG23AwD5ICIITGyWtVc4UBV27AMKgJ4w5C6TKJLdjaRNNYpsc3ihtaPw3g</w:t>
      </w:r>
    </w:p>
    <w:p>
      <w:pPr>
        <w:pStyle w:val="PreformattedText"/>
        <w:bidi w:val="0"/>
        <w:spacing w:before="0" w:after="0"/>
        <w:jc w:val="left"/>
        <w:rPr/>
      </w:pPr>
      <w:r>
        <w:rPr/>
        <w:t>0sMhJAcdlJNz+nBltQJAyG0mlzBGQ4S52SZsgXTcwcYTGCL5EhVWJffItCNUjHB7bFGzIGTsMUaR2G</w:t>
      </w:r>
    </w:p>
    <w:p>
      <w:pPr>
        <w:pStyle w:val="PreformattedText"/>
        <w:bidi w:val="0"/>
        <w:spacing w:before="0" w:after="0"/>
        <w:jc w:val="left"/>
        <w:rPr/>
      </w:pPr>
      <w:r>
        <w:rPr/>
        <w:t>Y5qslaEagRZtYiZ8YdSiVAECWLIk9t++MEQxIJUFabaR3u8gDpUMQGqYQeXk85PGYqQApXZhUE0ZcJ</w:t>
      </w:r>
    </w:p>
    <w:p>
      <w:pPr>
        <w:pStyle w:val="PreformattedText"/>
        <w:bidi w:val="0"/>
        <w:spacing w:before="0" w:after="0"/>
        <w:jc w:val="left"/>
        <w:rPr/>
      </w:pPr>
      <w:r>
        <w:rPr/>
        <w:t>YGhQqxyyd/fBVdBAttoRqdYElcoCAaQzDF/UxggMyJ1FjZDRgKMQtEEQUrcHO6wuhhtRCUTNlhlETw</w:t>
      </w:r>
    </w:p>
    <w:p>
      <w:pPr>
        <w:pStyle w:val="PreformattedText"/>
        <w:bidi w:val="0"/>
        <w:spacing w:before="0" w:after="0"/>
        <w:jc w:val="left"/>
        <w:rPr/>
      </w:pPr>
      <w:r>
        <w:rPr/>
        <w:t>QRUxTUSmCGT3CCwqa50F94NWUpoabg3LCVkwIEz721PZWmcOUxsuhJtsjJGAKRF6qljJAkkYmIrCPx</w:t>
      </w:r>
    </w:p>
    <w:p>
      <w:pPr>
        <w:pStyle w:val="PreformattedText"/>
        <w:bidi w:val="0"/>
        <w:spacing w:before="0" w:after="0"/>
        <w:jc w:val="left"/>
        <w:rPr/>
      </w:pPr>
      <w:r>
        <w:rPr/>
        <w:t>LADZhYKsJXE3iJ8G3AEIJYuojveSZQogAEEDQ2mCI8YS7KKFKMCOWgjCOFBBPFECkkxoY84OwhGVQk</w:t>
      </w:r>
    </w:p>
    <w:p>
      <w:pPr>
        <w:pStyle w:val="PreformattedText"/>
        <w:bidi w:val="0"/>
        <w:spacing w:before="0" w:after="0"/>
        <w:jc w:val="left"/>
        <w:rPr/>
      </w:pPr>
      <w:r>
        <w:rPr/>
        <w:t>mO7hJXCb+ICBBktuA7rGynBM2ioAEByE2r5xAFKymCwSmCkRL44wpgRsaoywBIE6IY8ZHhwUWzBI8K</w:t>
      </w:r>
    </w:p>
    <w:p>
      <w:pPr>
        <w:pStyle w:val="PreformattedText"/>
        <w:bidi w:val="0"/>
        <w:spacing w:before="0" w:after="0"/>
        <w:jc w:val="left"/>
        <w:rPr/>
      </w:pPr>
      <w:r>
        <w:rPr/>
        <w:t>HcVxhCYAGRSZJTSCHgrG6YsQZCFCLYuIzzyM0skZYC0zs8YHL2oISGktnT3wzFDBEoeoKSWPlyTC2g</w:t>
      </w:r>
    </w:p>
    <w:p>
      <w:pPr>
        <w:pStyle w:val="PreformattedText"/>
        <w:bidi w:val="0"/>
        <w:spacing w:before="0" w:after="0"/>
        <w:jc w:val="left"/>
        <w:rPr/>
      </w:pPr>
      <w:r>
        <w:rPr/>
        <w:t>VKzqkiDeIdtmIhM5DcYlbvAJeR55+0d0q8xEvqboIOKAyBhiMQdgKIIMOgSUxAFuIDtlWg8lawfmK2</w:t>
      </w:r>
    </w:p>
    <w:p>
      <w:pPr>
        <w:pStyle w:val="PreformattedText"/>
        <w:bidi w:val="0"/>
        <w:spacing w:before="0" w:after="0"/>
        <w:jc w:val="left"/>
        <w:rPr/>
      </w:pPr>
      <w:r>
        <w:rPr/>
        <w:t>MJJMBCNjesfCpwpCnCgoL/6RVWfNpUOBiEBDAuSLZIiWpANgA/vV+yY4LmNiSf8An3fxjgSDEyInI8</w:t>
      </w:r>
    </w:p>
    <w:p>
      <w:pPr>
        <w:pStyle w:val="PreformattedText"/>
        <w:bidi w:val="0"/>
        <w:spacing w:before="0" w:after="0"/>
        <w:jc w:val="left"/>
        <w:rPr/>
      </w:pPr>
      <w:r>
        <w:rPr/>
        <w:t>VsisRGRk0SJ1eAJGAsw2iYryVUGHCzFzHYhvvF46wkPDC3dimoowrCKBf/AEIkCkGvlqN92R6GHHbx</w:t>
      </w:r>
    </w:p>
    <w:p>
      <w:pPr>
        <w:pStyle w:val="PreformattedText"/>
        <w:bidi w:val="0"/>
        <w:spacing w:before="0" w:after="0"/>
        <w:jc w:val="left"/>
        <w:rPr/>
      </w:pPr>
      <w:r>
        <w:rPr/>
        <w:t>t2hB4xFXMRU0kDiAisnjXEBFpeia5ciXQJKHJqDmDcf8ye5hFopLhhiffE8ABJQE0tu43C4hMCMrBN</w:t>
      </w:r>
    </w:p>
    <w:p>
      <w:pPr>
        <w:pStyle w:val="PreformattedText"/>
        <w:bidi w:val="0"/>
        <w:spacing w:before="0" w:after="0"/>
        <w:jc w:val="left"/>
        <w:rPr/>
      </w:pPr>
      <w:r>
        <w:rPr/>
        <w:t>J70fLWLqZMxqI2QS8fGTRiGO50xyKX9Y8UkOYBTmJaB73hGbShOdcoDlB+8BISsxvaOwkoZvFbmSIo</w:t>
      </w:r>
    </w:p>
    <w:p>
      <w:pPr>
        <w:pStyle w:val="PreformattedText"/>
        <w:bidi w:val="0"/>
        <w:spacing w:before="0" w:after="0"/>
        <w:jc w:val="left"/>
        <w:rPr/>
      </w:pPr>
      <w:r>
        <w:rPr/>
        <w:t>6SPwj4y3CkMSgWdTRMvGCXbV1KrEkIgFvxgk3oYVouIZLIYJU1G+ZYTMrK4dBuzwrEWSktODtuR51K</w:t>
      </w:r>
    </w:p>
    <w:p>
      <w:pPr>
        <w:pStyle w:val="PreformattedText"/>
        <w:bidi w:val="0"/>
        <w:spacing w:before="0" w:after="0"/>
        <w:jc w:val="left"/>
        <w:rPr/>
      </w:pPr>
      <w:r>
        <w:rPr/>
        <w:t>QREy5BmJid870EiLCcSfoSs15GHVIjOAlPEZCHjLoEx/RBATBSoqgZCvucybqIVgnKSx7spYLQtkHB</w:t>
      </w:r>
    </w:p>
    <w:p>
      <w:pPr>
        <w:pStyle w:val="PreformattedText"/>
        <w:bidi w:val="0"/>
        <w:spacing w:before="0" w:after="0"/>
        <w:jc w:val="left"/>
        <w:rPr/>
      </w:pPr>
      <w:r>
        <w:rPr/>
        <w:t>yQNiOcjv+QRhzXIDSZHCBRBtBvGI2FDGijsr6FE0hhBxrHxZOHBGcqprVo5wtkdmn4APEWtGw46dId</w:t>
      </w:r>
    </w:p>
    <w:p>
      <w:pPr>
        <w:pStyle w:val="PreformattedText"/>
        <w:bidi w:val="0"/>
        <w:spacing w:before="0" w:after="0"/>
        <w:jc w:val="left"/>
        <w:rPr/>
      </w:pPr>
      <w:r>
        <w:rPr/>
        <w:t>SMPGpAH7qKVWRSITCCAmnXMmL0kSWQCKATKpcsOGC0s6oKm+nJmJwUJQoFBQVKnmW7Xplg7BiDGngn</w:t>
      </w:r>
    </w:p>
    <w:p>
      <w:pPr>
        <w:pStyle w:val="PreformattedText"/>
        <w:bidi w:val="0"/>
        <w:spacing w:before="0" w:after="0"/>
        <w:jc w:val="left"/>
        <w:rPr/>
      </w:pPr>
      <w:r>
        <w:rPr/>
        <w:t>BC1MN5E8qyyfkxbAnKO0BJBLLKTRcYszTKRhkQwD24CFx3BsslgkE4RuRXesDEBzIhPnBYICshKHZd</w:t>
      </w:r>
    </w:p>
    <w:p>
      <w:pPr>
        <w:pStyle w:val="PreformattedText"/>
        <w:bidi w:val="0"/>
        <w:spacing w:before="0" w:after="0"/>
        <w:jc w:val="left"/>
        <w:rPr/>
      </w:pPr>
      <w:r>
        <w:rPr/>
        <w:t>ApnnAapuGbCI2MpIZmZjJUrAPJRGURTw+FaC0NLHyVHBzOjIxbCkwSHEsQpoHQJMCUgwyUnogak5jk</w:t>
      </w:r>
    </w:p>
    <w:p>
      <w:pPr>
        <w:pStyle w:val="PreformattedText"/>
        <w:bidi w:val="0"/>
        <w:spacing w:before="0" w:after="0"/>
        <w:jc w:val="left"/>
        <w:rPr/>
      </w:pPr>
      <w:r>
        <w:rPr/>
        <w:t>7WMIRAEYD8MzigJUowEFIKSNclsrApwUEyhyERfxioSSyBpkZpNglWxwIAT3uQoxJu3e8eV7p8HMz7</w:t>
      </w:r>
    </w:p>
    <w:p>
      <w:pPr>
        <w:pStyle w:val="PreformattedText"/>
        <w:bidi w:val="0"/>
        <w:spacing w:before="0" w:after="0"/>
        <w:jc w:val="left"/>
        <w:rPr/>
      </w:pPr>
      <w:r>
        <w:rPr/>
        <w:t>JkxH8ojnAAAmh6lxveDVIVAza5iey4pFKDktkILKLARvqE4kCK/k6xQECYDU5QGYhYAdUNlAVlY6hK</w:t>
      </w:r>
    </w:p>
    <w:p>
      <w:pPr>
        <w:pStyle w:val="PreformattedText"/>
        <w:bidi w:val="0"/>
        <w:spacing w:before="0" w:after="0"/>
        <w:jc w:val="left"/>
        <w:rPr/>
      </w:pPr>
      <w:r>
        <w:rPr/>
        <w:t>SGrvZoHmcGl/qUFLrAOYCMGE5qf4egJNy2y6IMabNM60EmiZfg6hNQyYlIQQiZDV10gJzSUvEsSRia</w:t>
      </w:r>
    </w:p>
    <w:p>
      <w:pPr>
        <w:pStyle w:val="PreformattedText"/>
        <w:bidi w:val="0"/>
        <w:spacing w:before="0" w:after="0"/>
        <w:jc w:val="left"/>
        <w:rPr/>
      </w:pPr>
      <w:r>
        <w:rPr/>
        <w:t>CwSgEu3MqYETJwihRAQnBFYB6zE8B7siGaHJdqtbIHYqAEgKNX0pUgT6jSOqDMUQxBiXJDcgULbxYQ</w:t>
      </w:r>
    </w:p>
    <w:p>
      <w:pPr>
        <w:pStyle w:val="PreformattedText"/>
        <w:bidi w:val="0"/>
        <w:spacing w:before="0" w:after="0"/>
        <w:jc w:val="left"/>
        <w:rPr/>
      </w:pPr>
      <w:r>
        <w:rPr/>
        <w:t>7MwhWLbwIA8U0ZdgY0NBTHR2EZm8mVtCBBHDEUi3wFxYirDJGdcJXKopsXfImkINQ+QyFNGlRzZlmQ</w:t>
      </w:r>
    </w:p>
    <w:p>
      <w:pPr>
        <w:pStyle w:val="PreformattedText"/>
        <w:bidi w:val="0"/>
        <w:spacing w:before="0" w:after="0"/>
        <w:jc w:val="left"/>
        <w:rPr/>
      </w:pPr>
      <w:r>
        <w:rPr/>
        <w:t>spmySSts0RgoCh8FlsiYqafMZcYAZGEHFwRh2JChOTIZMS0LVVwg0mCWmX5jKwtEgDACYuJjAnOAAy</w:t>
      </w:r>
    </w:p>
    <w:p>
      <w:pPr>
        <w:pStyle w:val="PreformattedText"/>
        <w:bidi w:val="0"/>
        <w:spacing w:before="0" w:after="0"/>
        <w:jc w:val="left"/>
        <w:rPr/>
      </w:pPr>
      <w:r>
        <w:rPr/>
        <w:t>KgCKGIlvU5M3xvAJCLhaZ/AxZBgiwoB0XZUdgfdF0AAwCYkUpZuwGHHOGYStJtktdERiqQU3MRSkIh</w:t>
      </w:r>
    </w:p>
    <w:p>
      <w:pPr>
        <w:pStyle w:val="PreformattedText"/>
        <w:bidi w:val="0"/>
        <w:spacing w:before="0" w:after="0"/>
        <w:jc w:val="left"/>
        <w:rPr/>
      </w:pPr>
      <w:r>
        <w:rPr/>
        <w:t>XKJjEEKK6RMQDoERdxLk6WShQBtmi0oSDKCh8A1aw6i45xwKJAssCWQmgPpvQJm3lMEDyWRzgLEFgg</w:t>
      </w:r>
    </w:p>
    <w:p>
      <w:pPr>
        <w:pStyle w:val="PreformattedText"/>
        <w:bidi w:val="0"/>
        <w:spacing w:before="0" w:after="0"/>
        <w:jc w:val="left"/>
        <w:rPr/>
      </w:pPr>
      <w:r>
        <w:rPr/>
        <w:t>aEgUIbmplyIsyUFOk1AjPtXHWSqJMKMSCIMy13uTNtSwG6QgSCERLKPjJ9IVDYlkIFBfEOPRZQTCDI</w:t>
      </w:r>
    </w:p>
    <w:p>
      <w:pPr>
        <w:pStyle w:val="PreformattedText"/>
        <w:bidi w:val="0"/>
        <w:spacing w:before="0" w:after="0"/>
        <w:jc w:val="left"/>
        <w:rPr/>
      </w:pPr>
      <w:r>
        <w:rPr/>
        <w:t>ezJ4q6CYy8BaKEgJUKFBY510YtiFCTcVIIEsAshmviFhgCWGDYkLKReo+JbABQsmzLDZDiL7wmSFsm</w:t>
      </w:r>
    </w:p>
    <w:p>
      <w:pPr>
        <w:pStyle w:val="PreformattedText"/>
        <w:bidi w:val="0"/>
        <w:spacing w:before="0" w:after="0"/>
        <w:jc w:val="left"/>
        <w:rPr/>
      </w:pPr>
      <w:r>
        <w:rPr/>
        <w:t>ZCWOCCUfGVVbaLYML9nThycBFQSSiiMlzaTErPGGDYBvUmQBIQsxFPGRiQpsUioDs6UV7QtNbUSYaO</w:t>
      </w:r>
    </w:p>
    <w:p>
      <w:pPr>
        <w:pStyle w:val="PreformattedText"/>
        <w:bidi w:val="0"/>
        <w:spacing w:before="0" w:after="0"/>
        <w:jc w:val="left"/>
        <w:rPr/>
      </w:pPr>
      <w:r>
        <w:rPr/>
        <w:t>UagicikNIlQ5FsxsZg85ZMAAiBQKQC12Vc5obIEWEMlClpFsKahwkCojSsEosEeqjfzlAVsAkdSwJH</w:t>
      </w:r>
    </w:p>
    <w:p>
      <w:pPr>
        <w:pStyle w:val="PreformattedText"/>
        <w:bidi w:val="0"/>
        <w:spacing w:before="0" w:after="0"/>
        <w:jc w:val="left"/>
        <w:rPr/>
      </w:pPr>
      <w:r>
        <w:rPr/>
        <w:t>wTvIFmZpZOmYJIhKiV+HAYSQQwyCKXXC/nFFHsNlEUhQ7mfbFK1LKZQPCkgDJ54yhbAQTKF4IjFNVO</w:t>
      </w:r>
    </w:p>
    <w:p>
      <w:pPr>
        <w:pStyle w:val="PreformattedText"/>
        <w:bidi w:val="0"/>
        <w:spacing w:before="0" w:after="0"/>
        <w:jc w:val="left"/>
        <w:rPr/>
      </w:pPr>
      <w:r>
        <w:rPr/>
        <w:t>DiCz0IJoQqaO9ZBTJFI9AkCrPnUZaUMCTBCyVREgXKjreQVgUSOoTQoRq71kJY93IMk6qa8Kwsc4lG</w:t>
      </w:r>
    </w:p>
    <w:p>
      <w:pPr>
        <w:pStyle w:val="PreformattedText"/>
        <w:bidi w:val="0"/>
        <w:spacing w:before="0" w:after="0"/>
        <w:jc w:val="left"/>
        <w:rPr/>
      </w:pPr>
      <w:r>
        <w:rPr/>
        <w:t>beKiYECQ4XBZ0SkqRyDRaj75O1okQRZTD3LIydmSQRqREMwECswJPd/kBClJCRSTwtVTaTigZJISPs</w:t>
      </w:r>
    </w:p>
    <w:p>
      <w:pPr>
        <w:pStyle w:val="PreformattedText"/>
        <w:bidi w:val="0"/>
        <w:spacing w:before="0" w:after="0"/>
        <w:jc w:val="left"/>
        <w:rPr/>
      </w:pPr>
      <w:r>
        <w:rPr/>
        <w:t>KCLOskQygRdg4k2MjdT+xBVd8oamLsSwtt33gIRYBYFBNXIMneqwmPDiWUAHUjfnesACjaBMg13Ino</w:t>
      </w:r>
    </w:p>
    <w:p>
      <w:pPr>
        <w:pStyle w:val="PreformattedText"/>
        <w:bidi w:val="0"/>
        <w:spacing w:before="0" w:after="0"/>
        <w:jc w:val="left"/>
        <w:rPr/>
      </w:pPr>
      <w:r>
        <w:rPr/>
        <w:t>k7xiQbiBAtXdrprAGhmQhLIi4Eiq5HzimaTb4BRonRf4xXJDAwnYgiZMntFZPIUCSIJKUZF6xktouG</w:t>
      </w:r>
    </w:p>
    <w:p>
      <w:pPr>
        <w:pStyle w:val="PreformattedText"/>
        <w:bidi w:val="0"/>
        <w:spacing w:before="0" w:after="0"/>
        <w:jc w:val="left"/>
        <w:rPr/>
      </w:pPr>
      <w:r>
        <w:rPr/>
        <w:t>ogookS6P8AIwSAQRLSIrZBWngwQgoyEIVADSRcnvkGUYkwIgQ5NyjTxzjcSZOwXXcRI87cXxsDUK1b</w:t>
      </w:r>
    </w:p>
    <w:p>
      <w:pPr>
        <w:pStyle w:val="PreformattedText"/>
        <w:bidi w:val="0"/>
        <w:spacing w:before="0" w:after="0"/>
        <w:jc w:val="left"/>
        <w:rPr/>
      </w:pPr>
      <w:r>
        <w:rPr/>
        <w:t>bd1qcQLKuxyTKyL7GROAuOLCQMUn/RidUlbMGSKOWapIMpSqAyBJBhabq9niMAKmRaqU0WpKtFuToK</w:t>
      </w:r>
    </w:p>
    <w:p>
      <w:pPr>
        <w:pStyle w:val="PreformattedText"/>
        <w:bidi w:val="0"/>
        <w:spacing w:before="0" w:after="0"/>
        <w:jc w:val="left"/>
        <w:rPr/>
      </w:pPr>
      <w:r>
        <w:rPr/>
        <w:t>Cm3cm0ItY67VkoARElD9wAEZsCj5xjaADUzLcaR94/xkEKsGwLFFlHDWFx4sLmZahW/OzeBwTxEVLD</w:t>
      </w:r>
    </w:p>
    <w:p>
      <w:pPr>
        <w:pStyle w:val="PreformattedText"/>
        <w:bidi w:val="0"/>
        <w:spacing w:before="0" w:after="0"/>
        <w:jc w:val="left"/>
        <w:rPr/>
      </w:pPr>
      <w:r>
        <w:rPr/>
        <w:t>AAjd6wCpglpmS2WkgHMNdZQhoSCJJAhbVYD+82geQSUmAW7YkpsIncaIYRv4wRURoTRNwg7JMf3hGE</w:t>
      </w:r>
    </w:p>
    <w:p>
      <w:pPr>
        <w:pStyle w:val="PreformattedText"/>
        <w:bidi w:val="0"/>
        <w:spacing w:before="0" w:after="0"/>
        <w:jc w:val="left"/>
        <w:rPr/>
      </w:pPr>
      <w:r>
        <w:rPr/>
        <w:t>VioZYIURBY3Yz85cuGQQiB3AoAd7L+GbsKmMkohoLO4ijeNFSjQi7o3wNTHORVDtCJFlgUAIzMXqsE</w:t>
      </w:r>
    </w:p>
    <w:p>
      <w:pPr>
        <w:pStyle w:val="PreformattedText"/>
        <w:bidi w:val="0"/>
        <w:spacing w:before="0" w:after="0"/>
        <w:jc w:val="left"/>
        <w:rPr/>
      </w:pPr>
      <w:r>
        <w:rPr/>
        <w:t>YgRZWHSQiSpz3XONBsshSoZJNWC5rikyqL4uavbrBChxewJmWci48eMAIdEAYbCWHY5ysaKgIbsU4r</w:t>
      </w:r>
    </w:p>
    <w:p>
      <w:pPr>
        <w:pStyle w:val="PreformattedText"/>
        <w:bidi w:val="0"/>
        <w:spacing w:before="0" w:after="0"/>
        <w:jc w:val="left"/>
        <w:rPr/>
      </w:pPr>
      <w:r>
        <w:rPr/>
        <w:t>u8QrOaECCeAUEh3cYzOjsYiyAJFpJTu8hVbSHQVOw5HH+crNhIFh2FLIhj7YxtrYoR5EiNE7Q3jBIL</w:t>
      </w:r>
    </w:p>
    <w:p>
      <w:pPr>
        <w:pStyle w:val="PreformattedText"/>
        <w:bidi w:val="0"/>
        <w:spacing w:before="0" w:after="0"/>
        <w:jc w:val="left"/>
        <w:rPr/>
      </w:pPr>
      <w:r>
        <w:rPr/>
        <w:t>tDM2SIsjHBeRV0buJYbemGLsydS9iY0yph384qNgjKWNWISRfCGSIQXER4uyWBPGCKVRwy1NILgnw5</w:t>
      </w:r>
    </w:p>
    <w:p>
      <w:pPr>
        <w:pStyle w:val="PreformattedText"/>
        <w:bidi w:val="0"/>
        <w:spacing w:before="0" w:after="0"/>
        <w:jc w:val="left"/>
        <w:rPr/>
      </w:pPr>
      <w:r>
        <w:rPr/>
        <w:t>AEhFcxEzJ8msEHxFJI1HNR+8NwoSioGZa/1OfkjJVNwvjIkPbSAluwMlIRTrmIp+MENyTVvVtQv37w</w:t>
      </w:r>
    </w:p>
    <w:p>
      <w:pPr>
        <w:pStyle w:val="PreformattedText"/>
        <w:bidi w:val="0"/>
        <w:spacing w:before="0" w:after="0"/>
        <w:jc w:val="left"/>
        <w:rPr/>
      </w:pPr>
      <w:r>
        <w:rPr/>
        <w:t>hsSPDEhUXbqqyWuGoGFUoCq6JMauQQBBlILw24xGSgkrIFphdkdnYfRBXlBBpU7k005AnCpUlKFiLG</w:t>
      </w:r>
    </w:p>
    <w:p>
      <w:pPr>
        <w:pStyle w:val="PreformattedText"/>
        <w:bidi w:val="0"/>
        <w:spacing w:before="0" w:after="0"/>
        <w:jc w:val="left"/>
        <w:rPr/>
      </w:pPr>
      <w:r>
        <w:rPr/>
        <w:t>ASAgtQhjAqPMh5EKSzYYf1AgIhRiAtKNeckmYBIsSFRBJEnvjomyLL2qEki0QE4kGixpEIJkJBRNn5</w:t>
      </w:r>
    </w:p>
    <w:p>
      <w:pPr>
        <w:pStyle w:val="PreformattedText"/>
        <w:bidi w:val="0"/>
        <w:spacing w:before="0" w:after="0"/>
        <w:jc w:val="left"/>
        <w:rPr/>
      </w:pPr>
      <w:r>
        <w:rPr/>
        <w:t>wtmqwXhMGBWpETLqpwrJLqCUMFg98EHtPLNRJHRAiAoMGoV4wQEmnKlpGisF62ZLITEs5BltIKESec</w:t>
      </w:r>
    </w:p>
    <w:p>
      <w:pPr>
        <w:pStyle w:val="PreformattedText"/>
        <w:bidi w:val="0"/>
        <w:spacing w:before="0" w:after="0"/>
        <w:jc w:val="left"/>
        <w:rPr/>
      </w:pPr>
      <w:r>
        <w:rPr/>
        <w:t>E1TICYWPkBBnxkwuqKVqyaMsOVlPtgBBgTItgBDQjJ1gxjKkVINoKS4AgkVAF4Cw26i+eMh2VDTPgt</w:t>
      </w:r>
    </w:p>
    <w:p>
      <w:pPr>
        <w:pStyle w:val="PreformattedText"/>
        <w:bidi w:val="0"/>
        <w:spacing w:before="0" w:after="0"/>
        <w:jc w:val="left"/>
        <w:rPr/>
      </w:pPr>
      <w:r>
        <w:rPr/>
        <w:t>lhJwcXiAUDsIAMfnCQAXpZ3FaEeIyeJu1mpiFIZ8gmNC8/TBkaAeSf8Asy0A2yt2KJQRcwZeOYXsHi</w:t>
      </w:r>
    </w:p>
    <w:p>
      <w:pPr>
        <w:pStyle w:val="PreformattedText"/>
        <w:bidi w:val="0"/>
        <w:spacing w:before="0" w:after="0"/>
        <w:jc w:val="left"/>
        <w:rPr/>
      </w:pPr>
      <w:r>
        <w:rPr/>
        <w:t>wRKxznNuNmWc5NuCx/d+EQJyIiJpDQZYGJrxVnlmkS05rBv2P7wFl1cIqqWUWOVeMoFpCa6BgTQAo/</w:t>
      </w:r>
    </w:p>
    <w:p>
      <w:pPr>
        <w:pStyle w:val="PreformattedText"/>
        <w:bidi w:val="0"/>
        <w:spacing w:before="0" w:after="0"/>
        <w:jc w:val="left"/>
        <w:rPr/>
      </w:pPr>
      <w:r>
        <w:rPr/>
        <w:t>9XghhQFxPBesIAUsIACWXDIigzgruXkwMtkMuMu3KhZJWfOSS0TWkhYuSBQPNuKohlmmiJ0lxT1ihh</w:t>
      </w:r>
    </w:p>
    <w:p>
      <w:pPr>
        <w:pStyle w:val="PreformattedText"/>
        <w:bidi w:val="0"/>
        <w:spacing w:before="0" w:after="0"/>
        <w:jc w:val="left"/>
        <w:rPr/>
      </w:pPr>
      <w:r>
        <w:rPr/>
        <w:t>oebd77EejWLuVmjhq7I2vfJRRYFiIKcTNlOaTLMIR3LRwyG/GICtfEzO6NsPPWTCobtPc9w40YL0pm</w:t>
      </w:r>
    </w:p>
    <w:p>
      <w:pPr>
        <w:pStyle w:val="PreformattedText"/>
        <w:bidi w:val="0"/>
        <w:spacing w:before="0" w:after="0"/>
        <w:jc w:val="left"/>
        <w:rPr/>
      </w:pPr>
      <w:r>
        <w:rPr/>
        <w:t>5oVvsp3HeTgiFAlTckp6Q6xWdRxMCTcxul3MeM0Jq7d0SR2fqDCEWpXBSAaLx98ePISVAblYo4MhSA</w:t>
      </w:r>
    </w:p>
    <w:p>
      <w:pPr>
        <w:pStyle w:val="PreformattedText"/>
        <w:bidi w:val="0"/>
        <w:spacing w:before="0" w:after="0"/>
        <w:jc w:val="left"/>
        <w:rPr/>
      </w:pPr>
      <w:r>
        <w:rPr/>
        <w:t>JZNpuJTqpP3hcpzCa0j4gX4yIlBK0Te+4QOd5pCGk5xUW0SSk5Nil7KJAO0a2YIyNbJpdsbAYCVdom</w:t>
      </w:r>
    </w:p>
    <w:p>
      <w:pPr>
        <w:pStyle w:val="PreformattedText"/>
        <w:bidi w:val="0"/>
        <w:spacing w:before="0" w:after="0"/>
        <w:jc w:val="left"/>
        <w:rPr/>
      </w:pPr>
      <w:r>
        <w:rPr/>
        <w:t>irCD4uYAItcBCBMZpCxTpw1iMkBlAJF6WoTAbw0gAOK6A2kUFATmiAQLcoglMoilzklH0QFSoQEjhS</w:t>
      </w:r>
    </w:p>
    <w:p>
      <w:pPr>
        <w:pStyle w:val="PreformattedText"/>
        <w:bidi w:val="0"/>
        <w:spacing w:before="0" w:after="0"/>
        <w:jc w:val="left"/>
        <w:rPr/>
      </w:pPr>
      <w:r>
        <w:rPr/>
        <w:t>+8IaFS82A3AK7ZAWgT+kQkmkSXGT7RB0uIsxKEBE3GG0XFDSFsM0QfDrASXecOmIDi6KWlwwbS/gIo</w:t>
      </w:r>
    </w:p>
    <w:p>
      <w:pPr>
        <w:pStyle w:val="PreformattedText"/>
        <w:bidi w:val="0"/>
        <w:spacing w:before="0" w:after="0"/>
        <w:jc w:val="left"/>
        <w:rPr/>
      </w:pPr>
      <w:r>
        <w:rPr/>
        <w:t>oWzOvM4SMFEJmqQokSyHxo8pdYmWEaRGxCskymZWoKEhSGSVHJLSJ5EKlE4gaSMLzJApgnqiZkCjAE</w:t>
      </w:r>
    </w:p>
    <w:p>
      <w:pPr>
        <w:pStyle w:val="PreformattedText"/>
        <w:bidi w:val="0"/>
        <w:spacing w:before="0" w:after="0"/>
        <w:jc w:val="left"/>
        <w:rPr/>
      </w:pPr>
      <w:r>
        <w:rPr/>
        <w:t>1YSgACSIElveOEOXLAGQQYAgJsMAIZcQ0EmrCxF7rCT0Cj6iSGFbN7GF7lcCzEM22sMk/EwQXLgozd</w:t>
      </w:r>
    </w:p>
    <w:p>
      <w:pPr>
        <w:pStyle w:val="PreformattedText"/>
        <w:bidi w:val="0"/>
        <w:spacing w:before="0" w:after="0"/>
        <w:jc w:val="left"/>
        <w:rPr/>
      </w:pPr>
      <w:r>
        <w:rPr/>
        <w:t>nOE+vYR0+tvoRRCxeyKr3sSgCxHEuQhkEEoPnhK4mMghz7UpoWdChKURyhfQB44AYQEmawUMbbFB0w</w:t>
      </w:r>
    </w:p>
    <w:p>
      <w:pPr>
        <w:pStyle w:val="PreformattedText"/>
        <w:bidi w:val="0"/>
        <w:spacing w:before="0" w:after="0"/>
        <w:jc w:val="left"/>
        <w:rPr/>
      </w:pPr>
      <w:r>
        <w:rPr/>
        <w:t>IgWJJnIgaBwIyOArVYFU0l5EF3FKaAEVBMY4SqGPz9rCQIQ7MmDbHnQMISBBOHAJYkkIl6yQs23ioA</w:t>
      </w:r>
    </w:p>
    <w:p>
      <w:pPr>
        <w:pStyle w:val="PreformattedText"/>
        <w:bidi w:val="0"/>
        <w:spacing w:before="0" w:after="0"/>
        <w:jc w:val="left"/>
        <w:rPr/>
      </w:pPr>
      <w:r>
        <w:rPr/>
        <w:t>s3kngUFjUIxkLC17ZO5mDCnEeDEtEJoiUByCYSUxqTIJRLBEScIYcOUqgQLWZTGIqSCN6KUzBBCCwY</w:t>
      </w:r>
    </w:p>
    <w:p>
      <w:pPr>
        <w:pStyle w:val="PreformattedText"/>
        <w:bidi w:val="0"/>
        <w:spacing w:before="0" w:after="0"/>
        <w:jc w:val="left"/>
        <w:rPr/>
      </w:pPr>
      <w:r>
        <w:rPr/>
        <w:t>HUoNcKY1i1URWJZJ4HSv8ABUdGUnFhzxz1Zhx0lOxnCexRT8ot0BaYU9MHkRoFgRIlhzgJ98x2aEAI</w:t>
      </w:r>
    </w:p>
    <w:p>
      <w:pPr>
        <w:pStyle w:val="PreformattedText"/>
        <w:bidi w:val="0"/>
        <w:spacing w:before="0" w:after="0"/>
        <w:jc w:val="left"/>
        <w:rPr/>
      </w:pPr>
      <w:r>
        <w:rPr/>
        <w:t>sYaClz8ZAI3w90wiyk15aTw+YQkhhWQEiYUCSDhMaZj783YSoNJYSJIM2I7gQqnHFWp1WGIQo87lE5</w:t>
      </w:r>
    </w:p>
    <w:p>
      <w:pPr>
        <w:pStyle w:val="PreformattedText"/>
        <w:bidi w:val="0"/>
        <w:spacing w:before="0" w:after="0"/>
        <w:jc w:val="left"/>
        <w:rPr/>
      </w:pPr>
      <w:r>
        <w:rPr/>
        <w:t>AQJ3AxEIUyNFBTgeUdThRaJYlRN4KiZJmInaS4PQVogsQga0avJKsQgqNS2kldAjBLmFRGgBqUUaLX</w:t>
      </w:r>
    </w:p>
    <w:p>
      <w:pPr>
        <w:pStyle w:val="PreformattedText"/>
        <w:bidi w:val="0"/>
        <w:spacing w:before="0" w:after="0"/>
        <w:jc w:val="left"/>
        <w:rPr/>
      </w:pPr>
      <w:r>
        <w:rPr/>
        <w:t>HSLpA6mRhREAtN9ky8As2FUwtAy8e0S5IGYQCAhBcyiMSn4txsCSE9dD5GTHRZyUSqTXaCW1jxhvBd</w:t>
      </w:r>
    </w:p>
    <w:p>
      <w:pPr>
        <w:pStyle w:val="PreformattedText"/>
        <w:bidi w:val="0"/>
        <w:spacing w:before="0" w:after="0"/>
        <w:jc w:val="left"/>
        <w:rPr/>
      </w:pPr>
      <w:r>
        <w:rPr/>
        <w:t>LgEDKkmkFHzkICp78GCKaAqD8QyYQFIEhYopYkuezduOS0TaJRkQrKerazmZBDDCqSOrY2XeIBArg4</w:t>
      </w:r>
    </w:p>
    <w:p>
      <w:pPr>
        <w:pStyle w:val="PreformattedText"/>
        <w:bidi w:val="0"/>
        <w:spacing w:before="0" w:after="0"/>
        <w:jc w:val="left"/>
        <w:rPr/>
      </w:pPr>
      <w:r>
        <w:rPr/>
        <w:t>pSTCAVHe5xk2Qs6LE3IB9LhFISxUi04iJScEZCoTQXJAgJNTKJG44xvkI0NFAUCIk5qebwlEmCR0Ax</w:t>
      </w:r>
    </w:p>
    <w:p>
      <w:pPr>
        <w:pStyle w:val="PreformattedText"/>
        <w:bidi w:val="0"/>
        <w:spacing w:before="0" w:after="0"/>
        <w:jc w:val="left"/>
        <w:rPr/>
      </w:pPr>
      <w:r>
        <w:rPr/>
        <w:t>QgiJEn4vFGUSGWRGGaALkz06hyRCiNIcQJkhAaQykjmiRMA2QZIEoFRZs8YAhCKUhFGBENkvs1eaQp</w:t>
      </w:r>
    </w:p>
    <w:p>
      <w:pPr>
        <w:pStyle w:val="PreformattedText"/>
        <w:bidi w:val="0"/>
        <w:spacing w:before="0" w:after="0"/>
        <w:jc w:val="left"/>
        <w:rPr/>
      </w:pPr>
      <w:r>
        <w:rPr/>
        <w:t>hJAQZQCk7IVzk4h5Bcsyj9haHnLBCijIkYR0RWZhAV1lBDdspQiQBRCmtuHtqgKETJEq26Vut4wAsw</w:t>
      </w:r>
    </w:p>
    <w:p>
      <w:pPr>
        <w:pStyle w:val="PreformattedText"/>
        <w:bidi w:val="0"/>
        <w:spacing w:before="0" w:after="0"/>
        <w:jc w:val="left"/>
        <w:rPr/>
      </w:pPr>
      <w:r>
        <w:rPr/>
        <w:t>kARSgpEmG8KJWgNEvSE7nmtzvCdh5S96ClWp0gfi0KkFtUEgwhhdYYDCRKwCCUBU7CWa2YcKGQMSa5</w:t>
      </w:r>
    </w:p>
    <w:p>
      <w:pPr>
        <w:pStyle w:val="PreformattedText"/>
        <w:bidi w:val="0"/>
        <w:spacing w:before="0" w:after="0"/>
        <w:jc w:val="left"/>
        <w:rPr/>
      </w:pPr>
      <w:r>
        <w:rPr/>
        <w:t>CRBsyEsPUGFvvgWNJXnJVKlQGqLJlox5PzjaHam6NGoATCV/c9bFUWUii1mtFDziHsElGYiKKEj894</w:t>
      </w:r>
    </w:p>
    <w:p>
      <w:pPr>
        <w:pStyle w:val="PreformattedText"/>
        <w:bidi w:val="0"/>
        <w:spacing w:before="0" w:after="0"/>
        <w:jc w:val="left"/>
        <w:rPr/>
      </w:pPr>
      <w:r>
        <w:rPr/>
        <w:t>HgIU2ZkJSyIZ7jJx07JWrKAiYGiYjBIzQEysRYgrZZOBycK2nkAMA6ln7uQCa4ZWWUBDQzErxGavbI</w:t>
      </w:r>
    </w:p>
    <w:p>
      <w:pPr>
        <w:pStyle w:val="PreformattedText"/>
        <w:bidi w:val="0"/>
        <w:spacing w:before="0" w:after="0"/>
        <w:jc w:val="left"/>
        <w:rPr/>
      </w:pPr>
      <w:r>
        <w:rPr/>
        <w:t>SZmTIdhz4ciAUIVCVKzLMjweXAycC1KRbAtQvLM+ckK2CuxkOQszfXzk4GwEHK9mBAljDP3xgIYiRm</w:t>
      </w:r>
    </w:p>
    <w:p>
      <w:pPr>
        <w:pStyle w:val="PreformattedText"/>
        <w:bidi w:val="0"/>
        <w:spacing w:before="0" w:after="0"/>
        <w:jc w:val="left"/>
        <w:rPr/>
      </w:pPr>
      <w:r>
        <w:rPr/>
        <w:t>UzJNGSe/5woC4EZBJRTApvv5x4HSZBSEABLVRDE1jCbTuBMRBKC9r1idMeQFIgJTOjoDGAm0kqBQYN</w:t>
      </w:r>
    </w:p>
    <w:p>
      <w:pPr>
        <w:pStyle w:val="PreformattedText"/>
        <w:bidi w:val="0"/>
        <w:spacing w:before="0" w:after="0"/>
        <w:jc w:val="left"/>
        <w:rPr/>
      </w:pPr>
      <w:r>
        <w:rPr/>
        <w:t>Qo233eCTCmWBqAIQsfaZySIIUVSTYLAuZv2wL0QGAgsjYfW1h1hqSIWVLIyCgINKVgdokWDZERJxBv</w:t>
      </w:r>
    </w:p>
    <w:p>
      <w:pPr>
        <w:pStyle w:val="PreformattedText"/>
        <w:bidi w:val="0"/>
        <w:spacing w:before="0" w:after="0"/>
        <w:jc w:val="left"/>
        <w:rPr/>
      </w:pPr>
      <w:r>
        <w:rPr/>
        <w:t>BNNqWTTGyMEE6yYja/IVhO0gI4mMUlqTuhVaga/MYKFskwTcOCMqTP2yRCuJTrVpMvNc4NBaYUUcND</w:t>
      </w:r>
    </w:p>
    <w:p>
      <w:pPr>
        <w:pStyle w:val="PreformattedText"/>
        <w:bidi w:val="0"/>
        <w:spacing w:before="0" w:after="0"/>
        <w:jc w:val="left"/>
        <w:rPr/>
      </w:pPr>
      <w:r>
        <w:rPr/>
        <w:t>K4MqV75IlEJEkyWGQg3zOL8BNsUIhFAK04IQlUJNgIq34Id5yQEkqG0ZQEBRM3BgggLMAlcJInpzWD</w:t>
      </w:r>
    </w:p>
    <w:p>
      <w:pPr>
        <w:pStyle w:val="PreformattedText"/>
        <w:bidi w:val="0"/>
        <w:spacing w:before="0" w:after="0"/>
        <w:jc w:val="left"/>
        <w:rPr/>
      </w:pPr>
      <w:r>
        <w:rPr/>
        <w:t>yqJYOyoZCQjjx5yCZEkhqpNCWl+78bSiSBNLD1SbRO3FJKSkAs0kaIQ2+MXz8WgAqpBAn2++Ny9iho</w:t>
      </w:r>
    </w:p>
    <w:p>
      <w:pPr>
        <w:pStyle w:val="PreformattedText"/>
        <w:bidi w:val="0"/>
        <w:spacing w:before="0" w:after="0"/>
        <w:jc w:val="left"/>
        <w:rPr/>
      </w:pPr>
      <w:r>
        <w:rPr/>
        <w:t>C6RkiEi6rvHFYmUgDdxw39nGLIIoEKlhVlRtBzjEi4pgsIZhBajJxioDadJTDUJWDn7axAjABZYBK0</w:t>
      </w:r>
    </w:p>
    <w:p>
      <w:pPr>
        <w:pStyle w:val="PreformattedText"/>
        <w:bidi w:val="0"/>
        <w:spacing w:before="0" w:after="0"/>
        <w:jc w:val="left"/>
        <w:rPr/>
      </w:pPr>
      <w:r>
        <w:rPr/>
        <w:t>Snh46ydIZWYpEiyKDyFCTpyOiLKUuLIjJ3WCkFSwBNkqTDHT4oCFYrdJXS7LSHnBQN4hIrYKCrDO9/</w:t>
      </w:r>
    </w:p>
    <w:p>
      <w:pPr>
        <w:pStyle w:val="PreformattedText"/>
        <w:bidi w:val="0"/>
        <w:spacing w:before="0" w:after="0"/>
        <w:jc w:val="left"/>
        <w:rPr/>
      </w:pPr>
      <w:r>
        <w:rPr/>
        <w:t>OFGigbwbMLLHuhcQ8QSJYiZbJ2riRekSnIdjcZGviae4hTmVn8YAqeBxewujHUgJ1yrWpJucEsQUoi</w:t>
      </w:r>
    </w:p>
    <w:p>
      <w:pPr>
        <w:pStyle w:val="PreformattedText"/>
        <w:bidi w:val="0"/>
        <w:spacing w:before="0" w:after="0"/>
        <w:jc w:val="left"/>
        <w:rPr/>
      </w:pPr>
      <w:r>
        <w:rPr/>
        <w:t>UpkA35Z0BXVQGji5a84+JlBfMTzBR/OJgTUYEgSmhUt5HwJcLbSTG/frN3lQyS4nTBvhnJykjPRJKa</w:t>
      </w:r>
    </w:p>
    <w:p>
      <w:pPr>
        <w:pStyle w:val="PreformattedText"/>
        <w:bidi w:val="0"/>
        <w:spacing w:before="0" w:after="0"/>
        <w:jc w:val="left"/>
        <w:rPr/>
      </w:pPr>
      <w:r>
        <w:rPr/>
        <w:t>cRxxzkqzJY4O2jUwaydPfokR2JKUXkQJTUNgQMSWn9Ywgt4I5D35PGERW4kb4mY89cOQzkexEQ+aRy</w:t>
      </w:r>
    </w:p>
    <w:p>
      <w:pPr>
        <w:pStyle w:val="PreformattedText"/>
        <w:bidi w:val="0"/>
        <w:spacing w:before="0" w:after="0"/>
        <w:jc w:val="left"/>
        <w:rPr/>
      </w:pPr>
      <w:r>
        <w:rPr/>
        <w:t>ACXfD8xunKAJNhWvJO4cEokFjq7rczzn2kRouS52Zu8LBsb1TgwIu/aBW6kjDpHS8Xqjds4aNRFMed</w:t>
      </w:r>
    </w:p>
    <w:p>
      <w:pPr>
        <w:pStyle w:val="PreformattedText"/>
        <w:bidi w:val="0"/>
        <w:spacing w:before="0" w:after="0"/>
        <w:jc w:val="left"/>
        <w:rPr/>
      </w:pPr>
      <w:r>
        <w:rPr/>
        <w:t>zs/q80AExskNvYmuMPIprUVb1M8LJyAAw1UUmvk2zETeTugkCDphSIltpROr8yJiqkcEQmNjQ1hhhU</w:t>
      </w:r>
    </w:p>
    <w:p>
      <w:pPr>
        <w:pStyle w:val="PreformattedText"/>
        <w:bidi w:val="0"/>
        <w:spacing w:before="0" w:after="0"/>
        <w:jc w:val="left"/>
        <w:rPr/>
      </w:pPr>
      <w:r>
        <w:rPr/>
        <w:t>mgMWJJrx4nBIiC7yQWISkMWV74FEzwIiBEFjdhEfiMdS5SVMBYC06PbEEsAdh9hUkcTUEQK0GpWsrU</w:t>
      </w:r>
    </w:p>
    <w:p>
      <w:pPr>
        <w:pStyle w:val="PreformattedText"/>
        <w:bidi w:val="0"/>
        <w:spacing w:before="0" w:after="0"/>
        <w:jc w:val="left"/>
        <w:rPr/>
      </w:pPr>
      <w:r>
        <w:rPr/>
        <w:t>UsRJWGLTAMmAQqYCiUfe2RidQy5LMpS62XkVtDKQFpEhC+Eg+RGJsABBuSKiCxE3l/IhSWRmaKw6uH</w:t>
      </w:r>
    </w:p>
    <w:p>
      <w:pPr>
        <w:pStyle w:val="PreformattedText"/>
        <w:bidi w:val="0"/>
        <w:spacing w:before="0" w:after="0"/>
        <w:jc w:val="left"/>
        <w:rPr/>
      </w:pPr>
      <w:r>
        <w:rPr/>
        <w:t>GjbqNERCBi/wBc4nOQBCg7SCE3K3kOYwMYADwKSGUvBhwVDcQQjQTH+ckyIkWcmNiJDicO7AiQU20v</w:t>
      </w:r>
    </w:p>
    <w:p>
      <w:pPr>
        <w:pStyle w:val="PreformattedText"/>
        <w:bidi w:val="0"/>
        <w:spacing w:before="0" w:after="0"/>
        <w:jc w:val="left"/>
        <w:rPr/>
      </w:pPr>
      <w:r>
        <w:rPr/>
        <w:t>AIvfOOjt7B5CptgIZeuCzhFaVierPcMks6EYg2XGLDlHzUcPQCZ2M5Hb0wrKPtg84kn/AKsvBIc2FV</w:t>
      </w:r>
    </w:p>
    <w:p>
      <w:pPr>
        <w:pStyle w:val="PreformattedText"/>
        <w:bidi w:val="0"/>
        <w:spacing w:before="0" w:after="0"/>
        <w:jc w:val="left"/>
        <w:rPr/>
      </w:pPr>
      <w:r>
        <w:rPr/>
        <w:t>oCAuq4V/14PqqZqE0dX6cQQYWckJc0dEPS+SBWsMFF685I+UzbMjh//ESbQ8mSJ+iOS1/UhIhL/wCe</w:t>
      </w:r>
    </w:p>
    <w:p>
      <w:pPr>
        <w:pStyle w:val="PreformattedText"/>
        <w:bidi w:val="0"/>
        <w:spacing w:before="0" w:after="0"/>
        <w:jc w:val="left"/>
        <w:rPr/>
      </w:pPr>
      <w:r>
        <w:rPr/>
        <w:t>f/AAolWAHK4lByhRbasyO2WmPorS3bVTYaOMpWaVUNhVHSHgJxcMGJIRDlBALaxftDoodVS2RV5Xih</w:t>
      </w:r>
    </w:p>
    <w:p>
      <w:pPr>
        <w:pStyle w:val="PreformattedText"/>
        <w:bidi w:val="0"/>
        <w:spacing w:before="0" w:after="0"/>
        <w:jc w:val="left"/>
        <w:rPr/>
      </w:pPr>
      <w:r>
        <w:rPr/>
        <w:t>YJDXPFLNO8C4pds9ojj+6wC7LsoUN8kCjXWLMSLdFNMQYdzkK2KzBBMoQl2HIVj5Hm9F9PPfBnBd6F</w:t>
      </w:r>
    </w:p>
    <w:p>
      <w:pPr>
        <w:pStyle w:val="PreformattedText"/>
        <w:bidi w:val="0"/>
        <w:spacing w:before="0" w:after="0"/>
        <w:jc w:val="left"/>
        <w:rPr/>
      </w:pPr>
      <w:r>
        <w:rPr/>
        <w:t>QdXSzo0l1k3vaEbiUKSesmdRJBJsBVsnejWCtFO1Skqipn4wZ0zE8Nqku4VIL084VfdUskENrNVVYT</w:t>
      </w:r>
    </w:p>
    <w:p>
      <w:pPr>
        <w:pStyle w:val="PreformattedText"/>
        <w:bidi w:val="0"/>
        <w:spacing w:before="0" w:after="0"/>
        <w:jc w:val="left"/>
        <w:rPr/>
      </w:pPr>
      <w:r>
        <w:rPr/>
        <w:t>NQ6J0BNQJZgx5ADZcxwdm/3kjQ7bdh4KjIVitZQR1A1aEifbFuGiVdAQsbw/GE8snrRZ1HEAE3imor</w:t>
      </w:r>
    </w:p>
    <w:p>
      <w:pPr>
        <w:pStyle w:val="PreformattedText"/>
        <w:bidi w:val="0"/>
        <w:spacing w:before="0" w:after="0"/>
        <w:jc w:val="left"/>
        <w:rPr/>
      </w:pPr>
      <w:r>
        <w:rPr/>
        <w:t>cQGMhKUlSjUE4M4QSqzYtgT0IEkchUSqBJBOme2Jxy8xASgoeT7reuWIgV2YDJGgpV0FVtbZjDGAKh</w:t>
      </w:r>
    </w:p>
    <w:p>
      <w:pPr>
        <w:pStyle w:val="PreformattedText"/>
        <w:bidi w:val="0"/>
        <w:spacing w:before="0" w:after="0"/>
        <w:jc w:val="left"/>
        <w:rPr/>
      </w:pPr>
      <w:r>
        <w:rPr/>
        <w:t>HLOyIWcG8KpERESi3boARlxwdEQR0yTZG9KOPW07RPIyoISuONmKeiwAoQIL6Xq9uJ7p6saS32G9lZ</w:t>
      </w:r>
    </w:p>
    <w:p>
      <w:pPr>
        <w:pStyle w:val="PreformattedText"/>
        <w:bidi w:val="0"/>
        <w:spacing w:before="0" w:after="0"/>
        <w:jc w:val="left"/>
        <w:rPr/>
      </w:pPr>
      <w:r>
        <w:rPr/>
        <w:t>Kcrsc4LbTHyBI5X1oMVRk0pAxN1GDqYy+IveBCgwlC5eXVEHGrFsRxgVFFahGaBSARBURiQBAQhJaA</w:t>
      </w:r>
    </w:p>
    <w:p>
      <w:pPr>
        <w:pStyle w:val="PreformattedText"/>
        <w:bidi w:val="0"/>
        <w:spacing w:before="0" w:after="0"/>
        <w:jc w:val="left"/>
        <w:rPr/>
      </w:pPr>
      <w:r>
        <w:rPr/>
        <w:t>ImKjCEmLSpAZZEl6kWcFMzGRdS0FRI6c1Ae29UlUhKK5x3OTQK4kmKgrb3cghFLnjhIwntZk+xJzo+</w:t>
      </w:r>
    </w:p>
    <w:p>
      <w:pPr>
        <w:pStyle w:val="PreformattedText"/>
        <w:bidi w:val="0"/>
        <w:spacing w:before="0" w:after="0"/>
        <w:jc w:val="left"/>
        <w:rPr/>
      </w:pPr>
      <w:r>
        <w:rPr/>
        <w:t>ogRkmBrFAAw/xgRkeIQJQYOUgk4yKhGZkR1ZrK2JgFQCYO0vBaJrdJZUzoRSLIBPIt+NIKcIgOznJL</w:t>
      </w:r>
    </w:p>
    <w:p>
      <w:pPr>
        <w:pStyle w:val="PreformattedText"/>
        <w:bidi w:val="0"/>
        <w:spacing w:before="0" w:after="0"/>
        <w:jc w:val="left"/>
        <w:rPr/>
      </w:pPr>
      <w:r>
        <w:rPr/>
        <w:t>+3QgJGe+AOrxDmzwryEK1KGZXeQ4ZJYAEL1EjV24wAIE3YeIQjU7Yh6+qISAUkZHCDIxxu4giQgdKT</w:t>
      </w:r>
    </w:p>
    <w:p>
      <w:pPr>
        <w:pStyle w:val="PreformattedText"/>
        <w:bidi w:val="0"/>
        <w:spacing w:before="0" w:after="0"/>
        <w:jc w:val="left"/>
        <w:rPr/>
      </w:pPr>
      <w:r>
        <w:rPr/>
        <w:t>Cu5GwfyaTpFIZHrEyDS0VNEOykSnFARBk1hDLGTH7jJjd2zxG5CAKWOEQRNhmUdjGEdZtF7gNgbGml</w:t>
      </w:r>
    </w:p>
    <w:p>
      <w:pPr>
        <w:pStyle w:val="PreformattedText"/>
        <w:bidi w:val="0"/>
        <w:spacing w:before="0" w:after="0"/>
        <w:jc w:val="left"/>
        <w:rPr/>
      </w:pPr>
      <w:r>
        <w:rPr/>
        <w:t>MLIl1VZY1nhSJkZQMJTGmIhiEOTJCAECp1EWlVJ5wLNsCDB1skS2MkesluEK69/XpibgmjB7uvpJJi</w:t>
      </w:r>
    </w:p>
    <w:p>
      <w:pPr>
        <w:pStyle w:val="PreformattedText"/>
        <w:bidi w:val="0"/>
        <w:spacing w:before="0" w:after="0"/>
        <w:jc w:val="left"/>
        <w:rPr/>
      </w:pPr>
      <w:r>
        <w:rPr/>
        <w:t>dSqwu8BC4FBKCIqlRH2YJxP0SMovRgJLZEYCkhFRUNpgq6kHBhLSVzQgMLdtR5ZmvwbSyhtYFII7xi</w:t>
      </w:r>
    </w:p>
    <w:p>
      <w:pPr>
        <w:pStyle w:val="PreformattedText"/>
        <w:bidi w:val="0"/>
        <w:spacing w:before="0" w:after="0"/>
        <w:jc w:val="left"/>
        <w:rPr/>
      </w:pPr>
      <w:r>
        <w:rPr/>
        <w:t>nQr8QuSs4CMk4wjDJOoZmmQJ1IaccwTCElBmKhQbkllR1hAA0jPloYzZb5MhjZRngEAkQqWHtjABEq</w:t>
      </w:r>
    </w:p>
    <w:p>
      <w:pPr>
        <w:pStyle w:val="PreformattedText"/>
        <w:bidi w:val="0"/>
        <w:spacing w:before="0" w:after="0"/>
        <w:jc w:val="left"/>
        <w:rPr/>
      </w:pPr>
      <w:r>
        <w:rPr/>
        <w:t>kgPEwsSSpbbx1R1NmwBCeRBrW8iRgxazCKhZZlkCusVDKiG6W2MFu3usISaVoLoIkAxMpM3k+yJCJL</w:t>
      </w:r>
    </w:p>
    <w:p>
      <w:pPr>
        <w:pStyle w:val="PreformattedText"/>
        <w:bidi w:val="0"/>
        <w:spacing w:before="0" w:after="0"/>
        <w:jc w:val="left"/>
        <w:rPr/>
      </w:pPr>
      <w:r>
        <w:rPr/>
        <w:t>GkN4Xe+snO1KFkBSgSInU/GCpFBAlgBVscK7esnSQcgAgNFAhGSDJRKRoQMAqBCmYaKXFkivAEGksV</w:t>
      </w:r>
    </w:p>
    <w:p>
      <w:pPr>
        <w:pStyle w:val="PreformattedText"/>
        <w:bidi w:val="0"/>
        <w:spacing w:before="0" w:after="0"/>
        <w:jc w:val="left"/>
        <w:rPr/>
      </w:pPr>
      <w:r>
        <w:rPr/>
        <w:t>FVgjTgrogzS6UQlOFydVhIkhpAkspWje9YkIBJQiLRKDgHmW8oJkQANJCqlQ8ZL8IShAmAwBElBjYs</w:t>
      </w:r>
    </w:p>
    <w:p>
      <w:pPr>
        <w:pStyle w:val="PreformattedText"/>
        <w:bidi w:val="0"/>
        <w:spacing w:before="0" w:after="0"/>
        <w:jc w:val="left"/>
        <w:rPr/>
      </w:pPr>
      <w:r>
        <w:rPr/>
        <w:t>8xjD4ARaiLqys775nAoEtUBlKogIBFCZjI1AOywguyCSULkJCSPJQmA2DyU4y8UyTJSoKhmZg/VXpM</w:t>
      </w:r>
    </w:p>
    <w:p>
      <w:pPr>
        <w:pStyle w:val="PreformattedText"/>
        <w:bidi w:val="0"/>
        <w:spacing w:before="0" w:after="0"/>
        <w:jc w:val="left"/>
        <w:rPr/>
      </w:pPr>
      <w:r>
        <w:rPr/>
        <w:t>3bOiAgWn7zH2wfl0gOLKiUw8IucPAyIhVlIJAqshErME6HKUsJYZZCI6AmHjJIqtJlLUpArGOu7wwh</w:t>
      </w:r>
    </w:p>
    <w:p>
      <w:pPr>
        <w:pStyle w:val="PreformattedText"/>
        <w:bidi w:val="0"/>
        <w:spacing w:before="0" w:after="0"/>
        <w:jc w:val="left"/>
        <w:rPr/>
      </w:pPr>
      <w:r>
        <w:rPr/>
        <w:t>sGFjCkmFP4lHJs1RQi0Yhhoqb++BLuTRM0IZQBs6bwWCQmIulRRSgvzkGQdEipWMtxxHcYyd2EBYOm</w:t>
      </w:r>
    </w:p>
    <w:p>
      <w:pPr>
        <w:pStyle w:val="PreformattedText"/>
        <w:bidi w:val="0"/>
        <w:spacing w:before="0" w:after="0"/>
        <w:jc w:val="left"/>
        <w:rPr/>
      </w:pPr>
      <w:r>
        <w:rPr/>
        <w:t>ABNkqZI0nmKAKomVIsW7wkiTZUhBEWAkIifiMJhcjEgQBdYO+gJyJQktMSxBOjdEkz1hBgPa0SWKBO</w:t>
      </w:r>
    </w:p>
    <w:p>
      <w:pPr>
        <w:pStyle w:val="PreformattedText"/>
        <w:bidi w:val="0"/>
        <w:spacing w:before="0" w:after="0"/>
        <w:jc w:val="left"/>
        <w:rPr/>
      </w:pPr>
      <w:r>
        <w:rPr/>
        <w:t>+fvCILLKDKcoYjYKhVx1hC0AQCJRQFTuVwUJEUCIKQUryFwE4GXbQzBQLRVElRDjCQ7AlJESklRURD</w:t>
      </w:r>
    </w:p>
    <w:p>
      <w:pPr>
        <w:pStyle w:val="PreformattedText"/>
        <w:bidi w:val="0"/>
        <w:spacing w:before="0" w:after="0"/>
        <w:jc w:val="left"/>
        <w:rPr/>
      </w:pPr>
      <w:r>
        <w:rPr/>
        <w:t>5wjjiQiS2E2KskTOHo0aJCkSJwdasnNEArcJhkyIbR52YaFxCkMiMhIPsecKlSTIBmCDKQ2OHjBhdE</w:t>
      </w:r>
    </w:p>
    <w:p>
      <w:pPr>
        <w:pStyle w:val="PreformattedText"/>
        <w:bidi w:val="0"/>
        <w:spacing w:before="0" w:after="0"/>
        <w:jc w:val="left"/>
        <w:rPr/>
      </w:pPr>
      <w:r>
        <w:rPr/>
        <w:t>TjoiGUBqS7gwBEBCFCg05CB434zoUVlAkTvYhKL0ZQ0XVpsVMC9QzzlwLEBLoBUlA0k/O8QqVJg7RE</w:t>
      </w:r>
    </w:p>
    <w:p>
      <w:pPr>
        <w:pStyle w:val="PreformattedText"/>
        <w:bidi w:val="0"/>
        <w:spacing w:before="0" w:after="0"/>
        <w:jc w:val="left"/>
        <w:rPr/>
      </w:pPr>
      <w:r>
        <w:rPr/>
        <w:t>JUYMEDK9awCgkasV4Wfktu8c25cRIxAWJPZOcQyBAQgJl0oIIn531msJhJZEoGmLUUT2ViJIDxaZQR</w:t>
      </w:r>
    </w:p>
    <w:p>
      <w:pPr>
        <w:pStyle w:val="PreformattedText"/>
        <w:bidi w:val="0"/>
        <w:spacing w:before="0" w:after="0"/>
        <w:jc w:val="left"/>
        <w:rPr/>
      </w:pPr>
      <w:r>
        <w:rPr/>
        <w:t>kVoYWGtOExAxKIqAMghWla9slIsVVkhlqDTKa1+ciaSTaAClYYkmXxBiDZYTFlQZQalWt0a7AUlSNt</w:t>
      </w:r>
    </w:p>
    <w:p>
      <w:pPr>
        <w:pStyle w:val="PreformattedText"/>
        <w:bidi w:val="0"/>
        <w:spacing w:before="0" w:after="0"/>
        <w:jc w:val="left"/>
        <w:rPr/>
      </w:pPr>
      <w:r>
        <w:rPr/>
        <w:t>NSu0MedZCHyAor2FUWxyYRcglSIAyvYp73M4GFA3NCSJQZ3X/TIAvT4jIIiIRXdd5K27Se5MJshepy</w:t>
      </w:r>
    </w:p>
    <w:p>
      <w:pPr>
        <w:pStyle w:val="PreformattedText"/>
        <w:bidi w:val="0"/>
        <w:spacing w:before="0" w:after="0"/>
        <w:jc w:val="left"/>
        <w:rPr/>
      </w:pPr>
      <w:r>
        <w:rPr/>
        <w:t>oqyqMkSyElHg7ibxmZRDSkIVqwTiMhzsCUAmEjsuz4wfZIUkrDZoTxhJCGY6IJToIdyTJSUJoTIrzN</w:t>
      </w:r>
    </w:p>
    <w:p>
      <w:pPr>
        <w:pStyle w:val="PreformattedText"/>
        <w:bidi w:val="0"/>
        <w:spacing w:before="0" w:after="0"/>
        <w:jc w:val="left"/>
        <w:rPr/>
      </w:pPr>
      <w:r>
        <w:rPr/>
        <w:t>FMOslsKlCQxJEgiQvsMkVWEEKEmCqqUWQWcCYdiTIT7EAH5nFBJQMVRBMIxHBi5YVomO5FEyMCOZwK</w:t>
      </w:r>
    </w:p>
    <w:p>
      <w:pPr>
        <w:pStyle w:val="PreformattedText"/>
        <w:bidi w:val="0"/>
        <w:spacing w:before="0" w:after="0"/>
        <w:jc w:val="left"/>
        <w:rPr/>
      </w:pPr>
      <w:r>
        <w:rPr/>
        <w:t>FB0JlFWkbTczPmsYgQuCEVojYQervAwnahRzSVKS1E4vZGN2EArIS12RiabUQwoZpbadNY46BmYmOD</w:t>
      </w:r>
    </w:p>
    <w:p>
      <w:pPr>
        <w:pStyle w:val="PreformattedText"/>
        <w:bidi w:val="0"/>
        <w:spacing w:before="0" w:after="0"/>
        <w:jc w:val="left"/>
        <w:rPr/>
      </w:pPr>
      <w:r>
        <w:rPr/>
        <w:t>CZBnepzwiEyykwUAqc1GMIggcqTsUgVhucWCtiAoOAEkb6wiGWkmytXtntrIzJQB5ov3LU4YArlNA5</w:t>
      </w:r>
    </w:p>
    <w:p>
      <w:pPr>
        <w:pStyle w:val="PreformattedText"/>
        <w:bidi w:val="0"/>
        <w:spacing w:before="0" w:after="0"/>
        <w:jc w:val="left"/>
        <w:rPr/>
      </w:pPr>
      <w:r>
        <w:rPr/>
        <w:t>0RwjNoExriFN6IMGKlZZCoAycbnLjKSIhAOwqodXiPY8Ar+HiYxzgBq7TRsaJwiaQCJshPg+2c8eWo</w:t>
      </w:r>
    </w:p>
    <w:p>
      <w:pPr>
        <w:pStyle w:val="PreformattedText"/>
        <w:bidi w:val="0"/>
        <w:spacing w:before="0" w:after="0"/>
        <w:jc w:val="left"/>
        <w:rPr/>
      </w:pPr>
      <w:r>
        <w:rPr/>
        <w:t>JLk5p9qx8gb1unfMI+7mnkztHkuYdRkZgvsZq6ZHUt5LB1H2PN/e8GQCA1zF8cBzixCa2ERb1AxgmE</w:t>
      </w:r>
    </w:p>
    <w:p>
      <w:pPr>
        <w:pStyle w:val="PreformattedText"/>
        <w:bidi w:val="0"/>
        <w:spacing w:before="0" w:after="0"/>
        <w:jc w:val="left"/>
        <w:rPr/>
      </w:pPr>
      <w:r>
        <w:rPr/>
        <w:t>HgRKW1cxkKAB7FVUpIlf1jhHUCQmD5gyZYN3R+tRblFYq6ai/O1yHDrStPATdnuRm6GWflvlOb3giX</w:t>
      </w:r>
    </w:p>
    <w:p>
      <w:pPr>
        <w:pStyle w:val="PreformattedText"/>
        <w:bidi w:val="0"/>
        <w:spacing w:before="0" w:after="0"/>
        <w:jc w:val="left"/>
        <w:rPr/>
      </w:pPr>
      <w:r>
        <w:rPr/>
        <w:t>XE9pnjjzzkTolmaGNcLx+cIrXaNvDaFxMcqSzWB4tQw5cII1TpsJULRt04gqIMlTSJKmWycB1tAheQ</w:t>
      </w:r>
    </w:p>
    <w:p>
      <w:pPr>
        <w:pStyle w:val="PreformattedText"/>
        <w:bidi w:val="0"/>
        <w:spacing w:before="0" w:after="0"/>
        <w:jc w:val="left"/>
        <w:rPr/>
      </w:pPr>
      <w:r>
        <w:rPr/>
        <w:t>g5gghuSskdrcCi4DgsiMrOs0XVTmSS4SC0SmxNGTxkPICyCES3c7dYTKzwMCZQUkJvqJrGQqRVBGjM</w:t>
      </w:r>
    </w:p>
    <w:p>
      <w:pPr>
        <w:pStyle w:val="PreformattedText"/>
        <w:bidi w:val="0"/>
        <w:spacing w:before="0" w:after="0"/>
        <w:jc w:val="left"/>
        <w:rPr/>
      </w:pPr>
      <w:r>
        <w:rPr/>
        <w:t>JMnQ89RJlIUIWWCipFtr85JAGRFsk2oO9gVgpYRnlSWFJpJbI8bFJQGSg0JeIonl84DYlCoKHCS0h4</w:t>
      </w:r>
    </w:p>
    <w:p>
      <w:pPr>
        <w:pStyle w:val="PreformattedText"/>
        <w:bidi w:val="0"/>
        <w:spacing w:before="0" w:after="0"/>
        <w:jc w:val="left"/>
        <w:rPr/>
      </w:pPr>
      <w:r>
        <w:rPr/>
        <w:t>SNGOw1QgKgZiIUeTdZGnpREKzMoKyEp0l4FBDpqNhrlFG+TssIQAXzAVCIWa7044ICAgCEMCAIblnB</w:t>
      </w:r>
    </w:p>
    <w:p>
      <w:pPr>
        <w:pStyle w:val="PreformattedText"/>
        <w:bidi w:val="0"/>
        <w:spacing w:before="0" w:after="0"/>
        <w:jc w:val="left"/>
        <w:rPr/>
      </w:pPr>
      <w:r>
        <w:rPr/>
        <w:t>SEciwAS2ykj3fsbQaACPAdiDywfGJkbAKwoCwyCj7GOOgradUkrRamzrOqRhA0BBCJ58/htQYYJLmw</w:t>
      </w:r>
    </w:p>
    <w:p>
      <w:pPr>
        <w:pStyle w:val="PreformattedText"/>
        <w:bidi w:val="0"/>
        <w:spacing w:before="0" w:after="0"/>
        <w:jc w:val="left"/>
        <w:rPr/>
      </w:pPr>
      <w:r>
        <w:rPr/>
        <w:t>JUwpW8oRCI2JB8B5ydKrGLKIm2bDGQCTEk0tEllN2BpgRBERJEsR0j1/5v/XdR0p5QMlmJqBeVBQSH</w:t>
      </w:r>
    </w:p>
    <w:p>
      <w:pPr>
        <w:pStyle w:val="PreformattedText"/>
        <w:bidi w:val="0"/>
        <w:spacing w:before="0" w:after="0"/>
        <w:jc w:val="left"/>
        <w:rPr/>
      </w:pPr>
      <w:r>
        <w:rPr/>
        <w:t>bOQPPpHBRD4InFLJ5+6tX9fBcoEPgI/5tbsIWWVcmCxrKM164IGQBtB8HFmhkzhOR6qCRCOg0BKCUB</w:t>
      </w:r>
    </w:p>
    <w:p>
      <w:pPr>
        <w:pStyle w:val="PreformattedText"/>
        <w:bidi w:val="0"/>
        <w:spacing w:before="0" w:after="0"/>
        <w:jc w:val="left"/>
        <w:rPr/>
      </w:pPr>
      <w:r>
        <w:rPr/>
        <w:t>RKwSsBPa6zs0iiNIjCJwj/ACfuIz1KkY2rGUTQST1riWx9jFKgZ62Rp5twAApBlPU6y/knzgeJYc0K</w:t>
      </w:r>
    </w:p>
    <w:p>
      <w:pPr>
        <w:pStyle w:val="PreformattedText"/>
        <w:bidi w:val="0"/>
        <w:spacing w:before="0" w:after="0"/>
        <w:jc w:val="left"/>
        <w:rPr/>
      </w:pPr>
      <w:r>
        <w:rPr/>
        <w:t>y7w0BMLeBfBeiaWSAgAgBEwr1MEIIFCygiLjCCIBAVXSHf3xk2zdQQxSCgJv34yRdxBUEk0iPEz5wl</w:t>
      </w:r>
    </w:p>
    <w:p>
      <w:pPr>
        <w:pStyle w:val="PreformattedText"/>
        <w:bidi w:val="0"/>
        <w:spacing w:before="0" w:after="0"/>
        <w:jc w:val="left"/>
        <w:rPr/>
      </w:pPr>
      <w:r>
        <w:rPr/>
        <w:t>SZZENhTVdnJhcg+W2RU1Mj5xJtZC3FvyJqPjBDAeyagZaLLfGQgApIV5CJQVj2MCGGOBdjBIELKEuH</w:t>
      </w:r>
    </w:p>
    <w:p>
      <w:pPr>
        <w:pStyle w:val="PreformattedText"/>
        <w:bidi w:val="0"/>
        <w:spacing w:before="0" w:after="0"/>
        <w:jc w:val="left"/>
        <w:rPr/>
      </w:pPr>
      <w:r>
        <w:rPr/>
        <w:t>cjyRI3O9rbG4rE4RLwLio1ArMdYTK7dzo7KLH3ySFAhJIoHA8e8YbFdPEXdVaqLwViSLYOVu4Qqkn2</w:t>
      </w:r>
    </w:p>
    <w:p>
      <w:pPr>
        <w:pStyle w:val="PreformattedText"/>
        <w:bidi w:val="0"/>
        <w:spacing w:before="0" w:after="0"/>
        <w:jc w:val="left"/>
        <w:rPr/>
      </w:pPr>
      <w:r>
        <w:rPr/>
        <w:t>iMAcmOAVQVMpvCaQ+yiS2jUW1kXkKuDNP8h4wz8ImPVgQzK/BxJFlUYUciJVAgPTktjj1sXEdFiVrI</w:t>
      </w:r>
    </w:p>
    <w:p>
      <w:pPr>
        <w:pStyle w:val="PreformattedText"/>
        <w:bidi w:val="0"/>
        <w:spacing w:before="0" w:after="0"/>
        <w:jc w:val="left"/>
        <w:rPr/>
      </w:pPr>
      <w:r>
        <w:rPr/>
        <w:t>TMWgFVKRCGczTdyfLONoCkGZmJYXdDkFnICJE1m9iYw8/bVudxMFE2O+IBQppiJlVJlZZFsdYdsdgm</w:t>
      </w:r>
    </w:p>
    <w:p>
      <w:pPr>
        <w:pStyle w:val="PreformattedText"/>
        <w:bidi w:val="0"/>
        <w:spacing w:before="0" w:after="0"/>
        <w:jc w:val="left"/>
        <w:rPr/>
      </w:pPr>
      <w:r>
        <w:rPr/>
        <w:t>ukqB7IZkmckNiVQFMQAQqsMxbeSSNIWU5oAqXag84BqHGgFKIoQYieydMLCcsICSDNDLHvhkC+VI20</w:t>
      </w:r>
    </w:p>
    <w:p>
      <w:pPr>
        <w:pStyle w:val="PreformattedText"/>
        <w:bidi w:val="0"/>
        <w:spacing w:before="0" w:after="0"/>
        <w:jc w:val="left"/>
        <w:rPr/>
      </w:pPr>
      <w:r>
        <w:rPr/>
        <w:t>askcmPZOxvY7SlIK9yjb9ahiSJQRJITLhy2d+kSQtAkww0xmkMMMsiIQRiyJJ7uWhI4MRpKM1MwaBx</w:t>
      </w:r>
    </w:p>
    <w:p>
      <w:pPr>
        <w:pStyle w:val="PreformattedText"/>
        <w:bidi w:val="0"/>
        <w:spacing w:before="0" w:after="0"/>
        <w:jc w:val="left"/>
        <w:rPr/>
      </w:pPr>
      <w:r>
        <w:rPr/>
        <w:t>8UAEKRAB5kgFeQu5FFcKTqhCcanKxTyc8JJSDUoDj9kpRCmzCIE8xkEakYJIYJASRlDeSlPHACAkB0</w:t>
      </w:r>
    </w:p>
    <w:p>
      <w:pPr>
        <w:pStyle w:val="PreformattedText"/>
        <w:bidi w:val="0"/>
        <w:spacing w:before="0" w:after="0"/>
        <w:jc w:val="left"/>
        <w:rPr/>
      </w:pPr>
      <w:r>
        <w:rPr/>
        <w:t>DbyHhBowssRaDYqzn8NMujJAsJ4cmq1xcuFVmMCDPtln+KiCSCFQQVpmclaS5pklJlhLJOGACjD3QA</w:t>
      </w:r>
    </w:p>
    <w:p>
      <w:pPr>
        <w:pStyle w:val="PreformattedText"/>
        <w:bidi w:val="0"/>
        <w:spacing w:before="0" w:after="0"/>
        <w:jc w:val="left"/>
        <w:rPr/>
      </w:pPr>
      <w:r>
        <w:rPr/>
        <w:t>wYoy5IxgVhDzfRgSbwBhgs+tVEKiooZchepINsanJIV6Ygcgxk/EZPM0AeVlhjCjVSL5vMBQSzcMLt</w:t>
      </w:r>
    </w:p>
    <w:p>
      <w:pPr>
        <w:pStyle w:val="PreformattedText"/>
        <w:bidi w:val="0"/>
        <w:spacing w:before="0" w:after="0"/>
        <w:jc w:val="left"/>
        <w:rPr/>
      </w:pPr>
      <w:r>
        <w:rPr/>
        <w:t>UWmN1uKHPRBgK9SjKoQkQM7NWGNVpguyAuBY046AvgjtAGWSBMzbhywDOkyZQCJLTM5tL6ZEnhduiD</w:t>
      </w:r>
    </w:p>
    <w:p>
      <w:pPr>
        <w:pStyle w:val="PreformattedText"/>
        <w:bidi w:val="0"/>
        <w:spacing w:before="0" w:after="0"/>
        <w:jc w:val="left"/>
        <w:rPr/>
      </w:pPr>
      <w:r>
        <w:rPr/>
        <w:t>SCmCEKkrQkgESExiH7yYqkUhQMgNAMLquZKUsgiyGmUH4VlF4tySCW2VMCZXAEDzhqXBFVihBAvIqJ</w:t>
      </w:r>
    </w:p>
    <w:p>
      <w:pPr>
        <w:pStyle w:val="PreformattedText"/>
        <w:bidi w:val="0"/>
        <w:spacing w:before="0" w:after="0"/>
        <w:jc w:val="left"/>
        <w:rPr/>
      </w:pPr>
      <w:r>
        <w:rPr/>
        <w:t>tTuxwCHIEYCgC0I2J94wppyJRlZKhlOTfOTQIGIiFQBSRBpy3IIgFuYmFRyRFJIiFXCpmBQCqiNBST</w:t>
      </w:r>
    </w:p>
    <w:p>
      <w:pPr>
        <w:pStyle w:val="PreformattedText"/>
        <w:bidi w:val="0"/>
        <w:spacing w:before="0" w:after="0"/>
        <w:jc w:val="left"/>
        <w:rPr/>
      </w:pPr>
      <w:r>
        <w:rPr/>
        <w:t>BgAhBwBxJGWRJwknWT0IpoAmsdACQXmsnCBmaMoTJpgkNnOQwIZIsBCDQSwKJ7rDIbKEN6LIYGKKkC</w:t>
      </w:r>
    </w:p>
    <w:p>
      <w:pPr>
        <w:pStyle w:val="PreformattedText"/>
        <w:bidi w:val="0"/>
        <w:spacing w:before="0" w:after="0"/>
        <w:jc w:val="left"/>
        <w:rPr/>
      </w:pPr>
      <w:r>
        <w:rPr/>
        <w:t>yMOY0MCMyqABJqp5eFAjfIZCEKACNvFUuTIQhV2kTlLACaoxCD1UNEUiIglB0ZchDEkxUiIsSDSVCe</w:t>
      </w:r>
    </w:p>
    <w:p>
      <w:pPr>
        <w:pStyle w:val="PreformattedText"/>
        <w:bidi w:val="0"/>
        <w:spacing w:before="0" w:after="0"/>
        <w:jc w:val="left"/>
        <w:rPr/>
      </w:pPr>
      <w:r>
        <w:rPr/>
        <w:t>8QSiWaAiSIyig0/jSQXIS8xGN8O07rWIPSQkCiFCAoRTi0QqysIGVmiAhWo+8umHBTQoorO4gMslwR</w:t>
      </w:r>
    </w:p>
    <w:p>
      <w:pPr>
        <w:pStyle w:val="PreformattedText"/>
        <w:bidi w:val="0"/>
        <w:spacing w:before="0" w:after="0"/>
        <w:jc w:val="left"/>
        <w:rPr/>
      </w:pPr>
      <w:r>
        <w:rPr/>
        <w:t>sCQqAp04knWMAaEjFZpETBE3bctGBoQtJ90GpCXgJiSMpNiBbNElBXb4rFQgkiAJLagSV45PeKakQ3</w:t>
      </w:r>
    </w:p>
    <w:p>
      <w:pPr>
        <w:pStyle w:val="PreformattedText"/>
        <w:bidi w:val="0"/>
        <w:spacing w:before="0" w:after="0"/>
        <w:jc w:val="left"/>
        <w:rPr/>
      </w:pPr>
      <w:r>
        <w:rPr/>
        <w:t>SJu4GaxGx1iEGJAshAaLNyXHTcwBMoWwjsY6mU6B4nCUJkQgIIJAQDfHWsI0gVhibgeSTKEj2nFgKp</w:t>
      </w:r>
    </w:p>
    <w:p>
      <w:pPr>
        <w:pStyle w:val="PreformattedText"/>
        <w:bidi w:val="0"/>
        <w:spacing w:before="0" w:after="0"/>
        <w:jc w:val="left"/>
        <w:rPr/>
      </w:pPr>
      <w:r>
        <w:rPr/>
        <w:t>FJtFbFKiKHaYogDEDczNRKSykEIegiIAdAukCRAgr2bxpJSIoVM5BsMj26xdTYQnoCSQAauKu884tt</w:t>
      </w:r>
    </w:p>
    <w:p>
      <w:pPr>
        <w:pStyle w:val="PreformattedText"/>
        <w:bidi w:val="0"/>
        <w:spacing w:before="0" w:after="0"/>
        <w:jc w:val="left"/>
        <w:rPr/>
      </w:pPr>
      <w:r>
        <w:rPr/>
        <w:t>IgBg2LO/s4Qo0KhDNCRDgMU+XEVjKUngkrAUq0EhxJuEIIkC0Oy8+SQymqRrKMoGii+NXi9CkAAz7L</w:t>
      </w:r>
    </w:p>
    <w:p>
      <w:pPr>
        <w:pStyle w:val="PreformattedText"/>
        <w:bidi w:val="0"/>
        <w:spacing w:before="0" w:after="0"/>
        <w:jc w:val="left"/>
        <w:rPr/>
      </w:pPr>
      <w:r>
        <w:rPr/>
        <w:t>QKKneRiCJQUWaBKZgCamaYxCBU2TMDgpVwsuQhEslraBbGA72zkT3MqgAttBi+IvBIuUIGkxoku4eN</w:t>
      </w:r>
    </w:p>
    <w:p>
      <w:pPr>
        <w:pStyle w:val="PreformattedText"/>
        <w:bidi w:val="0"/>
        <w:spacing w:before="0" w:after="0"/>
        <w:jc w:val="left"/>
        <w:rPr/>
      </w:pPr>
      <w:r>
        <w:rPr/>
        <w:t>OQNhEtbkGmuIFxEXiRASC0jSASQSrqeWYy3e0DwIS4VO6a+IOSTAChVCi4BV6iec0IsDWgl1EXKbJN</w:t>
      </w:r>
    </w:p>
    <w:p>
      <w:pPr>
        <w:pStyle w:val="PreformattedText"/>
        <w:bidi w:val="0"/>
        <w:spacing w:before="0" w:after="0"/>
        <w:jc w:val="left"/>
        <w:rPr/>
      </w:pPr>
      <w:r>
        <w:rPr/>
        <w:t>cYwMIs1pCi1qUf3kwULpscAmUSJbhCMAmoJI0ISCsNEdTsyaticMwykAhPCOKm8iTIZE4p6NAAt/QR</w:t>
      </w:r>
    </w:p>
    <w:p>
      <w:pPr>
        <w:pStyle w:val="PreformattedText"/>
        <w:bidi w:val="0"/>
        <w:spacing w:before="0" w:after="0"/>
        <w:jc w:val="left"/>
        <w:rPr/>
      </w:pPr>
      <w:r>
        <w:rPr/>
        <w:t>iGFJAYMEktXbHH5oQgIRNAq0hBsetY1zyEAETMAogM2rU7xKSJXyTDYl2nZTreWhdAMiQgqCoDXWMN</w:t>
      </w:r>
    </w:p>
    <w:p>
      <w:pPr>
        <w:pStyle w:val="PreformattedText"/>
        <w:bidi w:val="0"/>
        <w:spacing w:before="0" w:after="0"/>
        <w:jc w:val="left"/>
        <w:rPr/>
      </w:pPr>
      <w:r>
        <w:rPr/>
        <w:t>BAOgljaZQqx8a1K0kAiDAJYmSR9px6FZEQiCAiS5nC8ZCUNUO2kCSIo5IxCjUtElZCBYvXK7wBlYUA</w:t>
      </w:r>
    </w:p>
    <w:p>
      <w:pPr>
        <w:pStyle w:val="PreformattedText"/>
        <w:bidi w:val="0"/>
        <w:spacing w:before="0" w:after="0"/>
        <w:jc w:val="left"/>
        <w:rPr/>
      </w:pPr>
      <w:r>
        <w:rPr/>
        <w:t>ISzaWEa7zYAGgYZGWgBEecKkOwq2KQgFSs/rIJ2xEEFBQhfQnjTjGqCZEsFSWdMFE+3h6oxQ2YsNik</w:t>
      </w:r>
    </w:p>
    <w:p>
      <w:pPr>
        <w:pStyle w:val="PreformattedText"/>
        <w:bidi w:val="0"/>
        <w:spacing w:before="0" w:after="0"/>
        <w:jc w:val="left"/>
        <w:rPr/>
      </w:pPr>
      <w:r>
        <w:rPr/>
        <w:t>a1PG8CUCfAkC7oCGmO8GQQIBaGkltKx0MfOBsCgQWBSUdiDoDCSoWoCsBIc1Dvut5NsJZhESIhLAuk</w:t>
      </w:r>
    </w:p>
    <w:p>
      <w:pPr>
        <w:pStyle w:val="PreformattedText"/>
        <w:bidi w:val="0"/>
        <w:spacing w:before="0" w:after="0"/>
        <w:jc w:val="left"/>
        <w:rPr/>
      </w:pPr>
      <w:r>
        <w:rPr/>
        <w:t>xVpYDa9NBcHZt857t42IDECdPNXMZKIIB0KmtMEEbmC94p2SVAFmodWoWdYJ3aIQUrQkSkzX5yVwBU</w:t>
      </w:r>
    </w:p>
    <w:p>
      <w:pPr>
        <w:pStyle w:val="PreformattedText"/>
        <w:bidi w:val="0"/>
        <w:spacing w:before="0" w:after="0"/>
        <w:jc w:val="left"/>
        <w:rPr/>
      </w:pPr>
      <w:r>
        <w:rPr/>
        <w:t>NopC0qnfE1kIESC5TZBJFleEnl5yYsAoYbJDbWINVM4KkcjbAlxVkK+44gGFTNwOgFqJRMVOAwCwu+</w:t>
      </w:r>
    </w:p>
    <w:p>
      <w:pPr>
        <w:pStyle w:val="PreformattedText"/>
        <w:bidi w:val="0"/>
        <w:spacing w:before="0" w:after="0"/>
        <w:jc w:val="left"/>
        <w:rPr/>
      </w:pPr>
      <w:r>
        <w:rPr/>
        <w:t>bi4rh1jLaGyzcHDIA0HeAkmxTPSlgYTyrJFkjSanICEAeSLxSOEoaVDFGZR3veIEuCBoSo3DK56uMj</w:t>
      </w:r>
    </w:p>
    <w:p>
      <w:pPr>
        <w:pStyle w:val="PreformattedText"/>
        <w:bidi w:val="0"/>
        <w:spacing w:before="0" w:after="0"/>
        <w:jc w:val="left"/>
        <w:rPr/>
      </w:pPr>
      <w:r>
        <w:rPr/>
        <w:t>NeEDtTZJk+2ApoSmYGZSL0iI3WOAQFaEsbI3OGjvEoSHYxURDFYYOevYZ5iL7wgc9ET8k03HtgGwHm</w:t>
      </w:r>
    </w:p>
    <w:p>
      <w:pPr>
        <w:pStyle w:val="PreformattedText"/>
        <w:bidi w:val="0"/>
        <w:spacing w:before="0" w:after="0"/>
        <w:jc w:val="left"/>
        <w:rPr/>
      </w:pPr>
      <w:r>
        <w:rPr/>
        <w:t>PwdFZ5C/qtQ6Mg0hO0mZm1ne9RiZ0Ms1tJgHeFIjcLo9/37RkzNJ7zKMwhoY5yW7I2sahY3SnjIiGn</w:t>
      </w:r>
    </w:p>
    <w:p>
      <w:pPr>
        <w:pStyle w:val="PreformattedText"/>
        <w:bidi w:val="0"/>
        <w:spacing w:before="0" w:after="0"/>
        <w:jc w:val="left"/>
        <w:rPr/>
      </w:pPr>
      <w:r>
        <w:rPr/>
        <w:t>Fczo2R4wjNz3fRzVXZiztEbh+7IKPHvlJ0VXmYkWfPW3CgwNcDD2EEwZEfYnRMDpRvPGasgZ69jHhK</w:t>
      </w:r>
    </w:p>
    <w:p>
      <w:pPr>
        <w:pStyle w:val="PreformattedText"/>
        <w:bidi w:val="0"/>
        <w:spacing w:before="0" w:after="0"/>
        <w:jc w:val="left"/>
        <w:rPr/>
      </w:pPr>
      <w:r>
        <w:rPr/>
        <w:t>BGrPnINQroNR+8IC62v+/OT4K+Ibp74ySTfeoY2mzFi8QMcRfSS1gQZlZe17PoyApcX7fsTXxgAo5u</w:t>
      </w:r>
    </w:p>
    <w:p>
      <w:pPr>
        <w:pStyle w:val="PreformattedText"/>
        <w:bidi w:val="0"/>
        <w:spacing w:before="0" w:after="0"/>
        <w:jc w:val="left"/>
        <w:rPr/>
      </w:pPr>
      <w:r>
        <w:rPr/>
        <w:t>5OTd17acu9kJcblj2DISO0HLCRBaXwwOI7cB9wHm2YIXEPArPUQwFOGkjOzDSVSXSKbm4MNkmQ6wEK</w:t>
      </w:r>
    </w:p>
    <w:p>
      <w:pPr>
        <w:pStyle w:val="PreformattedText"/>
        <w:bidi w:val="0"/>
        <w:spacing w:before="0" w:after="0"/>
        <w:jc w:val="left"/>
        <w:rPr/>
      </w:pPr>
      <w:r>
        <w:rPr/>
        <w:t>ZG4EUxTMpThpithKABU0+55yRBEZoiWmRayiKetucFAExQADCkIOwAxk84CW5rJkoBFLkYqwQwWYWQ</w:t>
      </w:r>
    </w:p>
    <w:p>
      <w:pPr>
        <w:pStyle w:val="PreformattedText"/>
        <w:bidi w:val="0"/>
        <w:spacing w:before="0" w:after="0"/>
        <w:jc w:val="left"/>
        <w:rPr/>
      </w:pPr>
      <w:r>
        <w:rPr/>
        <w:t>EJCaIPjJpRkRAoJXESRYBmDiMU4BUMioJSIMN2wZOEpIAsQDBioROtb7AWNhYSykLdzEMfOTFREI2W</w:t>
      </w:r>
    </w:p>
    <w:p>
      <w:pPr>
        <w:pStyle w:val="PreformattedText"/>
        <w:bidi w:val="0"/>
        <w:spacing w:before="0" w:after="0"/>
        <w:jc w:val="left"/>
        <w:rPr/>
      </w:pPr>
      <w:r>
        <w:rPr/>
        <w:t>UhykaCHnJiRoBBDPKZssOPYwXFCrYACZe8XHRitJxAABhSAqzDbHelaVDYERJEAMJJ+U4wxBJnYIMI</w:t>
      </w:r>
    </w:p>
    <w:p>
      <w:pPr>
        <w:pStyle w:val="PreformattedText"/>
        <w:bidi w:val="0"/>
        <w:spacing w:before="0" w:after="0"/>
        <w:jc w:val="left"/>
        <w:rPr/>
      </w:pPr>
      <w:r>
        <w:rPr/>
        <w:t>WZmWNjhglwTLyGRYUEkQ273ggcRMUGxBwvqCdYOjRM1kSDbAfIXvGWUkQQMByFH2yVBEhAxIzVy6nZ</w:t>
      </w:r>
    </w:p>
    <w:p>
      <w:pPr>
        <w:pStyle w:val="PreformattedText"/>
        <w:bidi w:val="0"/>
        <w:spacing w:before="0" w:after="0"/>
        <w:jc w:val="left"/>
        <w:rPr/>
      </w:pPr>
      <w:r>
        <w:rPr/>
        <w:t>xjo4FIRIV6RHG7yqshaxdykyv4wSMhaiCGZBwCUMIk4qoTpHJqVmw4lThmsMEpFc7IREUR/wDMYEPG</w:t>
      </w:r>
    </w:p>
    <w:p>
      <w:pPr>
        <w:pStyle w:val="PreformattedText"/>
        <w:bidi w:val="0"/>
        <w:spacing w:before="0" w:after="0"/>
        <w:jc w:val="left"/>
        <w:rPr/>
      </w:pPr>
      <w:r>
        <w:rPr/>
        <w:t>WQzyhJyZJzJWVEE86sQUCCKQLmoeJQYEAfw78zskz2jEkXx+ZLtS0EHBdI+wBoyV9IoBDNF8BB4PKi</w:t>
      </w:r>
    </w:p>
    <w:p>
      <w:pPr>
        <w:pStyle w:val="PreformattedText"/>
        <w:bidi w:val="0"/>
        <w:spacing w:before="0" w:after="0"/>
        <w:jc w:val="left"/>
        <w:rPr/>
      </w:pPr>
      <w:r>
        <w:rPr/>
        <w:t>axDq6pKQaxprjhOOcV4dScC1o/gWXhncgei1cMeQhIIXgmrrEQdmcAYFDFhuuPAUURoWxqlQLHJtPy</w:t>
      </w:r>
    </w:p>
    <w:p>
      <w:pPr>
        <w:pStyle w:val="PreformattedText"/>
        <w:bidi w:val="0"/>
        <w:spacing w:before="0" w:after="0"/>
        <w:jc w:val="left"/>
        <w:rPr/>
      </w:pPr>
      <w:r>
        <w:rPr/>
        <w:t>eI7Ggo8pnFAAh4QLKADIZ2t4VmDjoYckIHBCmQANlULSUcFYVx8OWKIkOYFwXrDLmjbxakzqnIXTlk</w:t>
      </w:r>
    </w:p>
    <w:p>
      <w:pPr>
        <w:pStyle w:val="PreformattedText"/>
        <w:bidi w:val="0"/>
        <w:spacing w:before="0" w:after="0"/>
        <w:jc w:val="left"/>
        <w:rPr/>
      </w:pPr>
      <w:r>
        <w:rPr/>
        <w:t>jQKhVGcIrwyFlBE7tksDtTUJFIvIFclREjcAMbYZbG9++RKZS5NpOy8jUEzhdlgH3WTPtiynaMFVMg</w:t>
      </w:r>
    </w:p>
    <w:p>
      <w:pPr>
        <w:pStyle w:val="PreformattedText"/>
        <w:bidi w:val="0"/>
        <w:spacing w:before="0" w:after="0"/>
        <w:jc w:val="left"/>
        <w:rPr/>
      </w:pPr>
      <w:r>
        <w:rPr/>
        <w:t>0cD8TkGp5BEiizSkdzM+2UWQGytyQkBTFcGMZtyx0UGgRfbKVTaSi3Wh2+cFyJXsdqIBYt5zngVrbF</w:t>
      </w:r>
    </w:p>
    <w:p>
      <w:pPr>
        <w:pStyle w:val="PreformattedText"/>
        <w:bidi w:val="0"/>
        <w:spacing w:before="0" w:after="0"/>
        <w:jc w:val="left"/>
        <w:rPr/>
      </w:pPr>
      <w:r>
        <w:rPr/>
        <w:t>uB0n2ygGUniS09y3E6jeQGmjl8FqK+2BARQ6XVif6YkokhzJPbAJlbqEuJZEAgjJJqEUHQQFgFNAwy</w:t>
      </w:r>
    </w:p>
    <w:p>
      <w:pPr>
        <w:pStyle w:val="PreformattedText"/>
        <w:bidi w:val="0"/>
        <w:spacing w:before="0" w:after="0"/>
        <w:jc w:val="left"/>
        <w:rPr/>
      </w:pPr>
      <w:r>
        <w:rPr/>
        <w:t>ocLbLV0yqScEW2ChSZcgVYNhNIAVrAMFGsckqZoAzSGxETEm8gqEM2o1IVKgfcYQmJMNVdgW+Tql98</w:t>
      </w:r>
    </w:p>
    <w:p>
      <w:pPr>
        <w:pStyle w:val="PreformattedText"/>
        <w:bidi w:val="0"/>
        <w:spacing w:before="0" w:after="0"/>
        <w:jc w:val="left"/>
        <w:rPr/>
      </w:pPr>
      <w:r>
        <w:rPr/>
        <w:t>RGJNkolCgJg7k/YJgoEUzIVZlSCYpPOGNJMpOY6JCQM6mMooZQCAJ1CamG5zUIrCSm+pJEEQxF2/VU</w:t>
      </w:r>
    </w:p>
    <w:p>
      <w:pPr>
        <w:pStyle w:val="PreformattedText"/>
        <w:bidi w:val="0"/>
        <w:spacing w:before="0" w:after="0"/>
        <w:jc w:val="left"/>
        <w:rPr/>
      </w:pPr>
      <w:r>
        <w:rPr/>
        <w:t>PNyI3MJCVMlM4B4IpnKUqww2acV8UQ1ETvJRFk6jbhYiSlAhMSO0jG8B5RqDBdiZgIu0uRhFZpixDw</w:t>
      </w:r>
    </w:p>
    <w:p>
      <w:pPr>
        <w:pStyle w:val="PreformattedText"/>
        <w:bidi w:val="0"/>
        <w:spacing w:before="0" w:after="0"/>
        <w:jc w:val="left"/>
        <w:rPr/>
      </w:pPr>
      <w:r>
        <w:rPr/>
        <w:t>AHwuILGYiQpYPCyw7hVsjLkQQRDLSUECB1PCuMio0Nl2IUsiSVZWFXySsQK5RUhjwWByKogmCRkh1O</w:t>
      </w:r>
    </w:p>
    <w:p>
      <w:pPr>
        <w:pStyle w:val="PreformattedText"/>
        <w:bidi w:val="0"/>
        <w:spacing w:before="0" w:after="0"/>
        <w:jc w:val="left"/>
        <w:rPr/>
      </w:pPr>
      <w:r>
        <w:rPr/>
        <w:t>NnCMeCEEAxUkyxntq5AFYIEUEG01szSiilIKORCto3h5wyMwAoYR5Jb3xkYDTGLHBIF5am/cI0HGuJ</w:t>
      </w:r>
    </w:p>
    <w:p>
      <w:pPr>
        <w:pStyle w:val="PreformattedText"/>
        <w:bidi w:val="0"/>
        <w:spacing w:before="0" w:after="0"/>
        <w:jc w:val="left"/>
        <w:rPr/>
      </w:pPr>
      <w:r>
        <w:rPr/>
        <w:t>DNCe/2MkpehSDiIRAOiMJoCCb0wBzYRLJMiRQQgmPUINDERWPhl1AQRRwLFNE3ilUJe8KPZNsSIkQt</w:t>
      </w:r>
    </w:p>
    <w:p>
      <w:pPr>
        <w:pStyle w:val="PreformattedText"/>
        <w:bidi w:val="0"/>
        <w:spacing w:before="0" w:after="0"/>
        <w:jc w:val="left"/>
        <w:rPr/>
      </w:pPr>
      <w:r>
        <w:rPr/>
        <w:t>Y0+AfkrIo6gwGWKoNS9fIFksGsEFUYiJVkAoKpdDq8iBZLBgRFWCS7cMQBADorMmnMtTRlEDQ7qTsW</w:t>
      </w:r>
    </w:p>
    <w:p>
      <w:pPr>
        <w:pStyle w:val="PreformattedText"/>
        <w:bidi w:val="0"/>
        <w:spacing w:before="0" w:after="0"/>
        <w:jc w:val="left"/>
        <w:rPr/>
      </w:pPr>
      <w:r>
        <w:rPr/>
        <w:t>KsBSTlGAMZRwQclBITCiPFMWvnkzkSGSZTluwskuZIouCpiCJmCICHPK7K0LWaKlBw0hEjrJlBWEDC</w:t>
      </w:r>
    </w:p>
    <w:p>
      <w:pPr>
        <w:pStyle w:val="PreformattedText"/>
        <w:bidi w:val="0"/>
        <w:spacing w:before="0" w:after="0"/>
        <w:jc w:val="left"/>
        <w:rPr/>
      </w:pPr>
      <w:r>
        <w:rPr/>
        <w:t>AodGMAULECiMkVQhk5bJK3FAMokCwIbpBUkxLAQRAbKRREyqjISaKoORAQEemOsgEASpJARBQMvaer</w:t>
      </w:r>
    </w:p>
    <w:p>
      <w:pPr>
        <w:pStyle w:val="PreformattedText"/>
        <w:bidi w:val="0"/>
        <w:spacing w:before="0" w:after="0"/>
        <w:jc w:val="left"/>
        <w:rPr/>
      </w:pPr>
      <w:r>
        <w:rPr/>
        <w:t>yUNA3AKcgACG1r98bphATEi9WfBaa1OVSUSRKTSlgZAfvhWASmKWiICKna6cA50AlWw1CSRRk1hbKF</w:t>
      </w:r>
    </w:p>
    <w:p>
      <w:pPr>
        <w:pStyle w:val="PreformattedText"/>
        <w:bidi w:val="0"/>
        <w:spacing w:before="0" w:after="0"/>
        <w:jc w:val="left"/>
        <w:rPr/>
      </w:pPr>
      <w:r>
        <w:rPr/>
        <w:t>omDIO7MztFZrXSIK3KcCWZdxXGOLtVK7QEksbpLIkw2AJuKKBw1IVuILqcnitG2wWZqWjLQ8eDmpU6</w:t>
      </w:r>
    </w:p>
    <w:p>
      <w:pPr>
        <w:pStyle w:val="PreformattedText"/>
        <w:bidi w:val="0"/>
        <w:spacing w:before="0" w:after="0"/>
        <w:jc w:val="left"/>
        <w:rPr/>
      </w:pPr>
      <w:r>
        <w:rPr/>
        <w:t>AcIECNEXBzjNroCGlGWSRA/vHR2ZlAAVRKgDEBDrJFbHuIQIVYlyjJzjyK0soKYQl0YmImnSkZslMU</w:t>
      </w:r>
    </w:p>
    <w:p>
      <w:pPr>
        <w:pStyle w:val="PreformattedText"/>
        <w:bidi w:val="0"/>
        <w:spacing w:before="0" w:after="0"/>
        <w:jc w:val="left"/>
        <w:rPr/>
      </w:pPr>
      <w:r>
        <w:rPr/>
        <w:t>QpJAUlanGSEEFBJwKigrXv21sWguURRRRQN/fJNikgKGwRkKrln5wkAmFiikQhpQQHW8YGhRjkposs</w:t>
      </w:r>
    </w:p>
    <w:p>
      <w:pPr>
        <w:pStyle w:val="PreformattedText"/>
        <w:bidi w:val="0"/>
        <w:spacing w:before="0" w:after="0"/>
        <w:jc w:val="left"/>
        <w:rPr/>
      </w:pPr>
      <w:r>
        <w:rPr/>
        <w:t>jwiTjGKooajTYVi2Yb4wmC0TCZwKWEgxxM4XEJQiBIQEbJgAXNxiyVrLQ1mxU2Non2dBGRo3DDqMA7</w:t>
      </w:r>
    </w:p>
    <w:p>
      <w:pPr>
        <w:pStyle w:val="PreformattedText"/>
        <w:bidi w:val="0"/>
        <w:spacing w:before="0" w:after="0"/>
        <w:jc w:val="left"/>
        <w:rPr/>
      </w:pPr>
      <w:r>
        <w:rPr/>
        <w:t>Em4yzQKo4NiFAHO9GBkQiBRnkKJY+x98BFJQBk2pAtdNeTL5XaaDIpNyGJsGDEJi6CTYYIZNv7PcAC</w:t>
      </w:r>
    </w:p>
    <w:p>
      <w:pPr>
        <w:pStyle w:val="PreformattedText"/>
        <w:bidi w:val="0"/>
        <w:spacing w:before="0" w:after="0"/>
        <w:jc w:val="left"/>
        <w:rPr/>
      </w:pPr>
      <w:r>
        <w:rPr/>
        <w:t>EKRqAIKG1xfEU4MClCFIoXAV8DW6xWCWC4QKLC04WSEfjA8hlFRRYKBpf5+MpYhFpICAGdCdyOQko2</w:t>
      </w:r>
    </w:p>
    <w:p>
      <w:pPr>
        <w:pStyle w:val="PreformattedText"/>
        <w:bidi w:val="0"/>
        <w:spacing w:before="0" w:after="0"/>
        <w:jc w:val="left"/>
        <w:rPr/>
      </w:pPr>
      <w:r>
        <w:rPr/>
        <w:t>FhywGmf6wkrZr3OAKaSNT/V0yKADhty6YY3gV0mYhgIwQrgPfAAZANMt0CaVjmYicZuYIQEAjaMiWg</w:t>
      </w:r>
    </w:p>
    <w:p>
      <w:pPr>
        <w:pStyle w:val="PreformattedText"/>
        <w:bidi w:val="0"/>
        <w:spacing w:before="0" w:after="0"/>
        <w:jc w:val="left"/>
        <w:rPr/>
      </w:pPr>
      <w:r>
        <w:rPr/>
        <w:t>pwCROVge4iOA7sl1il8CWQIAAqcieP1iECykABRTmAIJg/OCDYRC4ElCsUqVLeJnzsJNbWwpJvS7yU</w:t>
      </w:r>
    </w:p>
    <w:p>
      <w:pPr>
        <w:pStyle w:val="PreformattedText"/>
        <w:bidi w:val="0"/>
        <w:spacing w:before="0" w:after="0"/>
        <w:jc w:val="left"/>
        <w:rPr/>
      </w:pPr>
      <w:r>
        <w:rPr/>
        <w:t>i1ITKiAVgARL1RiEYjIhRAjA2qqet8YKL5HZdCYSD5tydAWas2QGzQ959soDtHBG4sJiHh3rGaGE2j</w:t>
      </w:r>
    </w:p>
    <w:p>
      <w:pPr>
        <w:pStyle w:val="PreformattedText"/>
        <w:bidi w:val="0"/>
        <w:spacing w:before="0" w:after="0"/>
        <w:jc w:val="left"/>
        <w:rPr/>
      </w:pPr>
      <w:r>
        <w:rPr/>
        <w:t>KVVErZPd/GJAsTmIQqXtIekwzmkzOxUKpgcfG7xmJEhbcgeJDLJH3yBBNgo6GSimyJBnXE4HIZoRER</w:t>
      </w:r>
    </w:p>
    <w:p>
      <w:pPr>
        <w:pStyle w:val="PreformattedText"/>
        <w:bidi w:val="0"/>
        <w:spacing w:before="0" w:after="0"/>
        <w:jc w:val="left"/>
        <w:rPr/>
      </w:pPr>
      <w:r>
        <w:rPr/>
        <w:t>dttn3fGdVAAFhlKKA9xKxeOBQkkBUQJ0AHV41iUYBbmCCVg8w4gAtEiCRhhiVRGdHGbWUCqI0ll2Wo</w:t>
      </w:r>
    </w:p>
    <w:p>
      <w:pPr>
        <w:pStyle w:val="PreformattedText"/>
        <w:bidi w:val="0"/>
        <w:spacing w:before="0" w:after="0"/>
        <w:jc w:val="left"/>
        <w:rPr/>
      </w:pPr>
      <w:r>
        <w:rPr/>
        <w:t>d6rB3aSGECQqxKx2hucXDyEWDSpmJgfN5pWFgChGYUbp8azYKCCmwxCSbE/PlywsHiTEQFqIh3qKcR</w:t>
      </w:r>
    </w:p>
    <w:p>
      <w:pPr>
        <w:pStyle w:val="PreformattedText"/>
        <w:bidi w:val="0"/>
        <w:spacing w:before="0" w:after="0"/>
        <w:jc w:val="left"/>
        <w:rPr/>
      </w:pPr>
      <w:r>
        <w:rPr/>
        <w:t>k0plYgkjXYeF9qwovBmOTAz5Ac1qtYmwExCqdCwlYLmK48znAksIIClG2p3TWsEqFgjMCbyEEJufHs</w:t>
      </w:r>
    </w:p>
    <w:p>
      <w:pPr>
        <w:pStyle w:val="PreformattedText"/>
        <w:bidi w:val="0"/>
        <w:spacing w:before="0" w:after="0"/>
        <w:jc w:val="left"/>
        <w:rPr/>
      </w:pPr>
      <w:r>
        <w:rPr/>
        <w:t>BZSEATRmZolqWoMALgEEuURaEFSuslYTPAyYnGodL85A42FgFBWMAq2BeSgUItpChSBhhvtyREABsm</w:t>
      </w:r>
    </w:p>
    <w:p>
      <w:pPr>
        <w:pStyle w:val="PreformattedText"/>
        <w:bidi w:val="0"/>
        <w:spacing w:before="0" w:after="0"/>
        <w:jc w:val="left"/>
        <w:rPr/>
      </w:pPr>
      <w:r>
        <w:rPr/>
        <w:t>QWFE2aIueLy2RDNwu9rlAAXqMokpQGFtQqSI0WRBzhEhCDhTFJssREuEEVSwDIWwoqhJZgBXpplJF2</w:t>
      </w:r>
    </w:p>
    <w:p>
      <w:pPr>
        <w:pStyle w:val="PreformattedText"/>
        <w:bidi w:val="0"/>
        <w:spacing w:before="0" w:after="0"/>
        <w:jc w:val="left"/>
        <w:rPr/>
      </w:pPr>
      <w:r>
        <w:rPr/>
        <w:t>AvXnHgA8MXbbZK7x1RKGwwLqK3U/vC0kBgohISAtiWKV+2MiUsCQ80Q7NKsVvJcupDBg0JsEn3xZTK</w:t>
      </w:r>
    </w:p>
    <w:p>
      <w:pPr>
        <w:pStyle w:val="PreformattedText"/>
        <w:bidi w:val="0"/>
        <w:spacing w:before="0" w:after="0"/>
        <w:jc w:val="left"/>
        <w:rPr/>
      </w:pPr>
      <w:r>
        <w:rPr/>
        <w:t>MDMCCpgNN33lSmxU2UGWqGY3GEAIkHtYURbGGAGgGyCI5CNZGwgwrFoAOTT+cOAGoHiNs81+sI2nET</w:t>
      </w:r>
    </w:p>
    <w:p>
      <w:pPr>
        <w:pStyle w:val="PreformattedText"/>
        <w:bidi w:val="0"/>
        <w:spacing w:before="0" w:after="0"/>
        <w:jc w:val="left"/>
        <w:rPr/>
      </w:pPr>
      <w:r>
        <w:rPr/>
        <w:t>fnXP7ySCGeYJ2SE/PxiITRvm9i8xuvOR6WyfxDBUTiYSOto4nqs4OvDDMkNBlTIqccHxUt4A1K+I17</w:t>
      </w:r>
    </w:p>
    <w:p>
      <w:pPr>
        <w:pStyle w:val="PreformattedText"/>
        <w:bidi w:val="0"/>
        <w:spacing w:before="0" w:after="0"/>
        <w:jc w:val="left"/>
        <w:rPr/>
      </w:pPr>
      <w:r>
        <w:rPr/>
        <w:t>GqxS5tb0gRoQGCuMGSdnfE6OKho3hRQpM0RV0llT9skSACQiF4HnaD3yCPCKr55wtQWO9HmbvjAHU7</w:t>
      </w:r>
    </w:p>
    <w:p>
      <w:pPr>
        <w:pStyle w:val="PreformattedText"/>
        <w:bidi w:val="0"/>
        <w:spacing w:before="0" w:after="0"/>
        <w:jc w:val="left"/>
        <w:rPr/>
      </w:pPr>
      <w:r>
        <w:rPr/>
        <w:t>uQHXlwD7zYRR5vPL8H/M5/ozV949TutR7JtcQceYJ+ffCHBb/2YnnvHTPugi4SRZ4MARUA1c8XGocI</w:t>
      </w:r>
    </w:p>
    <w:p>
      <w:pPr>
        <w:pStyle w:val="PreformattedText"/>
        <w:bidi w:val="0"/>
        <w:spacing w:before="0" w:after="0"/>
        <w:jc w:val="left"/>
        <w:rPr/>
      </w:pPr>
      <w:r>
        <w:rPr/>
        <w:t>AiRrZr9Thq8r5BKhO2Q7PrBDQJMKKESuDOJtiIbaGyTIVdVkihZimA2yghiE6gGwYw1hBAA2Cy6IGb</w:t>
      </w:r>
    </w:p>
    <w:p>
      <w:pPr>
        <w:pStyle w:val="PreformattedText"/>
        <w:bidi w:val="0"/>
        <w:spacing w:before="0" w:after="0"/>
        <w:jc w:val="left"/>
        <w:rPr/>
      </w:pPr>
      <w:r>
        <w:rPr/>
        <w:t>SZrMICSs0O8POIkTmDAGWSSgiI3iUA2ZiBFhuJE3Mztm42DBgIl0ldQ7EusgSQNwACgECPtmRjXDYJ</w:t>
      </w:r>
    </w:p>
    <w:p>
      <w:pPr>
        <w:pStyle w:val="PreformattedText"/>
        <w:bidi w:val="0"/>
        <w:spacing w:before="0" w:after="0"/>
        <w:jc w:val="left"/>
        <w:rPr/>
      </w:pPr>
      <w:r>
        <w:rPr/>
        <w:t>EiF5ozhHmRLU1GEChFwwBqAhCdNTkgOgU0IAkCNjubyYCV0gQUUipmG2e7x9ZCKElCF7Od0Q13GXwh</w:t>
      </w:r>
    </w:p>
    <w:p>
      <w:pPr>
        <w:pStyle w:val="PreformattedText"/>
        <w:bidi w:val="0"/>
        <w:spacing w:before="0" w:after="0"/>
        <w:jc w:val="left"/>
        <w:rPr/>
      </w:pPr>
      <w:r>
        <w:rPr/>
        <w:t>AAswSgjm6JGRVQRcpAJilJtZJbyQCWjK+SYJZAH3nHtibITYYkwG9phqfQp8XBoHMROKQ9IZtWWyAC</w:t>
      </w:r>
    </w:p>
    <w:p>
      <w:pPr>
        <w:pStyle w:val="PreformattedText"/>
        <w:bidi w:val="0"/>
        <w:spacing w:before="0" w:after="0"/>
        <w:jc w:val="left"/>
        <w:rPr/>
      </w:pPr>
      <w:r>
        <w:rPr/>
        <w:t>meeYyaELmIpAWhN4oEOTGVJQWRIkJpoSBxWSiMzAJQmo02JWu8I1nmWYohYg4+ecnwATa1EiRs2/OR</w:t>
      </w:r>
    </w:p>
    <w:p>
      <w:pPr>
        <w:pStyle w:val="PreformattedText"/>
        <w:bidi w:val="0"/>
        <w:spacing w:before="0" w:after="0"/>
        <w:jc w:val="left"/>
        <w:rPr/>
      </w:pPr>
      <w:r>
        <w:rPr/>
        <w:t>xC4QjLgkdhqZcpQno2JCsxR29TguSTO4WbkhgHiYjCmFDMWKBbYL7spzBdQXyNJgJHeQJNbBnNfKYK</w:t>
      </w:r>
    </w:p>
    <w:p>
      <w:pPr>
        <w:pStyle w:val="PreformattedText"/>
        <w:bidi w:val="0"/>
        <w:spacing w:before="0" w:after="0"/>
        <w:jc w:val="left"/>
        <w:rPr/>
      </w:pPr>
      <w:r>
        <w:rPr/>
        <w:t>X7/5lsJUYR2jnBsXIhIbKaAmm78gABn7/wC0+QlAyTiOiI71OCyoGlxeA6B5FE04/RwrHmSqLGvEBx</w:t>
      </w:r>
    </w:p>
    <w:p>
      <w:pPr>
        <w:pStyle w:val="PreformattedText"/>
        <w:bidi w:val="0"/>
        <w:spacing w:before="0" w:after="0"/>
        <w:jc w:val="left"/>
        <w:rPr/>
      </w:pPr>
      <w:r>
        <w:rPr/>
        <w:t>x/AXTQIlU7waJXHasclmQCt4C4ogyqsAgQvicgTLH9IAGsMy4ajDuIqnLWYiJ2nJtkxzRopWV0aYJ1</w:t>
      </w:r>
    </w:p>
    <w:p>
      <w:pPr>
        <w:pStyle w:val="PreformattedText"/>
        <w:bidi w:val="0"/>
        <w:spacing w:before="0" w:after="0"/>
        <w:jc w:val="left"/>
        <w:rPr/>
      </w:pPr>
      <w:r>
        <w:rPr/>
        <w:t>yVbzHrgO0ByW/S/KaUSmzypkoz16pcpIUPEOyZJVCLyyICoJ0RiCC0EoKFAFBCRwoikQeVYgcbI61k</w:t>
      </w:r>
    </w:p>
    <w:p>
      <w:pPr>
        <w:pStyle w:val="PreformattedText"/>
        <w:bidi w:val="0"/>
        <w:spacing w:before="0" w:after="0"/>
        <w:jc w:val="left"/>
        <w:rPr/>
      </w:pPr>
      <w:r>
        <w:rPr/>
        <w:t>IbhQvewuIeOrMLYGRmeNwqKZHneQFbbB1EJoua++G2ULMewUz0zH7wjUUSWmEiHLNicZbC0wEkGhMh</w:t>
      </w:r>
    </w:p>
    <w:p>
      <w:pPr>
        <w:pStyle w:val="PreformattedText"/>
        <w:bidi w:val="0"/>
        <w:spacing w:before="0" w:after="0"/>
        <w:jc w:val="left"/>
        <w:rPr/>
      </w:pPr>
      <w:r>
        <w:rPr/>
        <w:t>uPxjHmYpJiPdG2r1BGM2nikbSEbiJDmseQqHhVT8kPOJU0oJduQBFSFhkBh+QKzK2Saj4cEJjdxPmB</w:t>
      </w:r>
    </w:p>
    <w:p>
      <w:pPr>
        <w:pStyle w:val="PreformattedText"/>
        <w:bidi w:val="0"/>
        <w:spacing w:before="0" w:after="0"/>
        <w:jc w:val="left"/>
        <w:rPr/>
      </w:pPr>
      <w:r>
        <w:rPr/>
        <w:t>QyMQvOK1ERLAYDKLISFrXvgnkam6VWwBmyOQxS2TUWX2hL1L7cYGuOXQCZgEX0ZHacnjNSFAEVBdNL</w:t>
      </w:r>
    </w:p>
    <w:p>
      <w:pPr>
        <w:pStyle w:val="PreformattedText"/>
        <w:bidi w:val="0"/>
        <w:spacing w:before="0" w:after="0"/>
        <w:jc w:val="left"/>
        <w:rPr/>
      </w:pPr>
      <w:r>
        <w:rPr/>
        <w:t>uDKxCIzFICvIY+jqaMiWWC7T5nCIDFCRBASBrpK5wJyJCCVINEQpMrWCEuFAGKFBaDMK6nEQRfcBCk</w:t>
      </w:r>
    </w:p>
    <w:p>
      <w:pPr>
        <w:pStyle w:val="PreformattedText"/>
        <w:bidi w:val="0"/>
        <w:spacing w:before="0" w:after="0"/>
        <w:jc w:val="left"/>
        <w:rPr/>
      </w:pPr>
      <w:r>
        <w:rPr/>
        <w:t>bUpXvDLrEhCiRYdtVQqcGGUIbUiFoU0scMMCZQkG0gQ5ONYBMKJiUJkRKhgnuenG5jAhfmEJ8U4RBM</w:t>
      </w:r>
    </w:p>
    <w:p>
      <w:pPr>
        <w:pStyle w:val="PreformattedText"/>
        <w:bidi w:val="0"/>
        <w:spacing w:before="0" w:after="0"/>
        <w:jc w:val="left"/>
        <w:rPr/>
      </w:pPr>
      <w:r>
        <w:rPr/>
        <w:t>kG2ayARuQv2LkZMbObOIoBJEpTXnAACSJSoiAIKNEPwD/SGUlBVIRISSVnT6aC7Y7kqDqrjUzWDLVt</w:t>
      </w:r>
    </w:p>
    <w:p>
      <w:pPr>
        <w:pStyle w:val="PreformattedText"/>
        <w:bidi w:val="0"/>
        <w:spacing w:before="0" w:after="0"/>
        <w:jc w:val="left"/>
        <w:rPr/>
      </w:pPr>
      <w:r>
        <w:rPr/>
        <w:t>SeBBhZA4Bt5QxiK6khGBYpcpPM3k3MMKqgS9IW+KscbLWuFIoIURNrDxWLwCVZGIEtG081ZkTSHCSH</w:t>
      </w:r>
    </w:p>
    <w:p>
      <w:pPr>
        <w:pStyle w:val="PreformattedText"/>
        <w:bidi w:val="0"/>
        <w:spacing w:before="0" w:after="0"/>
        <w:jc w:val="left"/>
        <w:rPr/>
      </w:pPr>
      <w:r>
        <w:rPr/>
        <w:t>G0gtR9o2gkbEcdZRTSsNyzxc2ziQViEEpjQFRtKQFgCRSgKahVfLUI6hpIAyCWDDSoh3k5EQcKYVqn</w:t>
      </w:r>
    </w:p>
    <w:p>
      <w:pPr>
        <w:pStyle w:val="PreformattedText"/>
        <w:bidi w:val="0"/>
        <w:spacing w:before="0" w:after="0"/>
        <w:jc w:val="left"/>
        <w:rPr/>
      </w:pPr>
      <w:r>
        <w:rPr/>
        <w:t>agShGR5tFAOqKqG9mt4tacRYNWSIJ4l1imFwrEGNCizKc/c7V1CTlxHEYUZ4xlyYFJlVoBKgsG2c0x</w:t>
      </w:r>
    </w:p>
    <w:p>
      <w:pPr>
        <w:pStyle w:val="PreformattedText"/>
        <w:bidi w:val="0"/>
        <w:spacing w:before="0" w:after="0"/>
        <w:jc w:val="left"/>
        <w:rPr/>
      </w:pPr>
      <w:r>
        <w:rPr/>
        <w:t>81FAt6JqAhCcdka1EIEFEkRAyz5jxDpSzLgST2DRjMoqEJgDkWJpCwUi75kCLijkQkCTb3hCuSJMHO</w:t>
      </w:r>
    </w:p>
    <w:p>
      <w:pPr>
        <w:pStyle w:val="PreformattedText"/>
        <w:bidi w:val="0"/>
        <w:spacing w:before="0" w:after="0"/>
        <w:jc w:val="left"/>
        <w:rPr/>
      </w:pPr>
      <w:r>
        <w:rPr/>
        <w:t>FipEc8xOa1UIiZo+h4O8vuiQzGADRJmbbxpXspYgLgEgCbcggfs9hz8E4EVhuiNUf6HgxCSBBwwwyS</w:t>
      </w:r>
    </w:p>
    <w:p>
      <w:pPr>
        <w:pStyle w:val="PreformattedText"/>
        <w:bidi w:val="0"/>
        <w:spacing w:before="0" w:after="0"/>
        <w:jc w:val="left"/>
        <w:rPr/>
      </w:pPr>
      <w:r>
        <w:rPr/>
        <w:t>wAGEOAyXHVAeA2xeEFw0klw0hoEZZMmGZBfAZBAS0TPBOjldeDCZtSTBEsJIMn3NzswEw4aIIIyD7C</w:t>
      </w:r>
    </w:p>
    <w:p>
      <w:pPr>
        <w:pStyle w:val="PreformattedText"/>
        <w:bidi w:val="0"/>
        <w:spacing w:before="0" w:after="0"/>
        <w:jc w:val="left"/>
        <w:rPr/>
      </w:pPr>
      <w:r>
        <w:rPr/>
        <w:t>wsYYzY8wNASosaSq8ZsYmx1gJMETGtbwwABDEKhM0cKEUJ6xFQLGkoyIkJn24dmOMQsgSzAokgIqBM</w:t>
      </w:r>
    </w:p>
    <w:p>
      <w:pPr>
        <w:pStyle w:val="PreformattedText"/>
        <w:bidi w:val="0"/>
        <w:spacing w:before="0" w:after="0"/>
        <w:jc w:val="left"/>
        <w:rPr/>
      </w:pPr>
      <w:r>
        <w:rPr/>
        <w:t>2mWxLYQArKmdtwTKYQb2SCG1YzKllqN5IJgVADdgXRAYrtyThEiGipI1CElqYyWgrwQigvI6Z1JcuJ</w:t>
      </w:r>
    </w:p>
    <w:p>
      <w:pPr>
        <w:pStyle w:val="PreformattedText"/>
        <w:bidi w:val="0"/>
        <w:spacing w:before="0" w:after="0"/>
        <w:jc w:val="left"/>
        <w:rPr/>
      </w:pPr>
      <w:r>
        <w:rPr/>
        <w:t>oJEk8eRAJKDsDNhg5hr0JXUmBMDYCQFpGMT8yJjzGDCMggB0kUeWZNAavCPIEBZEe9r2S8ZKsoQLSJ</w:t>
      </w:r>
    </w:p>
    <w:p>
      <w:pPr>
        <w:pStyle w:val="PreformattedText"/>
        <w:bidi w:val="0"/>
        <w:spacing w:before="0" w:after="0"/>
        <w:jc w:val="left"/>
        <w:rPr/>
      </w:pPr>
      <w:r>
        <w:rPr/>
        <w:t>RiwglcHlwUgkYqlADt2WDbzk3BoiaIRctCUIh3iwVZGE0FEKBs7lPfIIE6JKANJIqRdSYpgUKYirRx</w:t>
      </w:r>
    </w:p>
    <w:p>
      <w:pPr>
        <w:pStyle w:val="PreformattedText"/>
        <w:bidi w:val="0"/>
        <w:spacing w:before="0" w:after="0"/>
        <w:jc w:val="left"/>
        <w:rPr/>
      </w:pPr>
      <w:r>
        <w:rPr/>
        <w:t>JQCc3ujAhLqRSQsBXTyr7ZbhJJJEbIIVYyqT1eExNFAZShAe4lTepwINqIQsJJlgc0DFZeSEmDLOrE</w:t>
      </w:r>
    </w:p>
    <w:p>
      <w:pPr>
        <w:pStyle w:val="PreformattedText"/>
        <w:bidi w:val="0"/>
        <w:spacing w:before="0" w:after="0"/>
        <w:jc w:val="left"/>
        <w:rPr/>
      </w:pPr>
      <w:r>
        <w:rPr/>
        <w:t>CgvhLrIEKyJTYZGl0vF2xGCkFMiUtDhlLST+4xxKkITQQBKkBdmh1kQhISi1aRKtCjAQo5OplBkAEM</w:t>
      </w:r>
    </w:p>
    <w:p>
      <w:pPr>
        <w:pStyle w:val="PreformattedText"/>
        <w:bidi w:val="0"/>
        <w:spacing w:before="0" w:after="0"/>
        <w:jc w:val="left"/>
        <w:rPr/>
      </w:pPr>
      <w:r>
        <w:rPr/>
        <w:t>ylwZBNbmxEJECB5waNkmVJFN0HdFyRRkIgKIySlcuZNQ5AJCJ0xqJVI7uNZHSUhQog0UKCM/1hsIka</w:t>
      </w:r>
    </w:p>
    <w:p>
      <w:pPr>
        <w:pStyle w:val="PreformattedText"/>
        <w:bidi w:val="0"/>
        <w:spacing w:before="0" w:after="0"/>
        <w:jc w:val="left"/>
        <w:rPr/>
      </w:pPr>
      <w:r>
        <w:rPr/>
        <w:t>KJGwaUCIjidEFLKtw1sx3vIoNJEJRy0TmJesjUSZGvIikTYGqyVRYKImRKdnvd4yO5Q2QG9cGwgnL5</w:t>
      </w:r>
    </w:p>
    <w:p>
      <w:pPr>
        <w:pStyle w:val="PreformattedText"/>
        <w:bidi w:val="0"/>
        <w:spacing w:before="0" w:after="0"/>
        <w:jc w:val="left"/>
        <w:rPr/>
      </w:pPr>
      <w:r>
        <w:rPr/>
        <w:t>JETETCFQtAJjzhYCRBBICFllu+bxjMGOUm7igPL+9YMqkAaCgEgtmLiQcjCgCNQAowhudq4yxKDS+g</w:t>
      </w:r>
    </w:p>
    <w:p>
      <w:pPr>
        <w:pStyle w:val="PreformattedText"/>
        <w:bidi w:val="0"/>
        <w:spacing w:before="0" w:after="0"/>
        <w:jc w:val="left"/>
        <w:rPr/>
      </w:pPr>
      <w:r>
        <w:rPr/>
        <w:t>aLWTwS7Mg3KFAJiV7YB2OMGBRFgtAgK2CqcUBCJC4AGMqjWyjzjJgyrLsJyJRG9OnPgMEyFIgkC3iL</w:t>
      </w:r>
    </w:p>
    <w:p>
      <w:pPr>
        <w:pStyle w:val="PreformattedText"/>
        <w:bidi w:val="0"/>
        <w:spacing w:before="0" w:after="0"/>
        <w:jc w:val="left"/>
        <w:rPr/>
      </w:pPr>
      <w:r>
        <w:rPr/>
        <w:t>v7EvkoNFpGANbnAVIiUiEOkwiEts1iEWPCUoQiUBRidRkCkknaAV0lmo8ZMOAlAnbaQw0RcYgaEAWA</w:t>
      </w:r>
    </w:p>
    <w:p>
      <w:pPr>
        <w:pStyle w:val="PreformattedText"/>
        <w:bidi w:val="0"/>
        <w:spacing w:before="0" w:after="0"/>
        <w:jc w:val="left"/>
        <w:rPr/>
      </w:pPr>
      <w:r>
        <w:rPr/>
        <w:t>jUpBN8vG8ilxCUoy2ahodNBjLi5QiHyEhfSyYdIIFUNKhFEEbeNYmSEGzsZUgFBd6DjJIjQhe2IFKj</w:t>
      </w:r>
    </w:p>
    <w:p>
      <w:pPr>
        <w:pStyle w:val="PreformattedText"/>
        <w:bidi w:val="0"/>
        <w:spacing w:before="0" w:after="0"/>
        <w:jc w:val="left"/>
        <w:rPr/>
      </w:pPr>
      <w:r>
        <w:rPr/>
        <w:t>TSkBjTzTAZK+4Ej3E4ItQBRUNl0ogzc2h7pZRUpV1K64wJEzIAUtwzSEbskycM5UQ1qSvC51x1lONs</w:t>
      </w:r>
    </w:p>
    <w:p>
      <w:pPr>
        <w:pStyle w:val="PreformattedText"/>
        <w:bidi w:val="0"/>
        <w:spacing w:before="0" w:after="0"/>
        <w:jc w:val="left"/>
        <w:rPr/>
      </w:pPr>
      <w:r>
        <w:rPr/>
        <w:t>HhAmJlVZ4wAJgUSEhRJWXg8YAoSgQWQI2EQS8IfOEUrVnNrKy6HOB2BSJNyYgElfqSqQyjCACYhFA+</w:t>
      </w:r>
    </w:p>
    <w:p>
      <w:pPr>
        <w:pStyle w:val="PreformattedText"/>
        <w:bidi w:val="0"/>
        <w:spacing w:before="0" w:after="0"/>
        <w:jc w:val="left"/>
        <w:rPr/>
      </w:pPr>
      <w:r>
        <w:rPr/>
        <w:t>XAAKgqFSh4Ak3WsgoByo3QgW8h5mcQ1C00HMBYMHv1iUIeisKIDcid7nGTAQUW5ArkhmFrrzkQAiWW</w:t>
      </w:r>
    </w:p>
    <w:p>
      <w:pPr>
        <w:pStyle w:val="PreformattedText"/>
        <w:bidi w:val="0"/>
        <w:spacing w:before="0" w:after="0"/>
        <w:jc w:val="left"/>
        <w:rPr/>
      </w:pPr>
      <w:r>
        <w:rPr/>
        <w:t>2iOLtb4nziQhagiI5JclO7nEoJqOVq7As2fbIohCAiFLdknc8YxIECGuBokGGZHZm7DosE0SxK2dRU</w:t>
      </w:r>
    </w:p>
    <w:p>
      <w:pPr>
        <w:pStyle w:val="PreformattedText"/>
        <w:bidi w:val="0"/>
        <w:spacing w:before="0" w:after="0"/>
        <w:jc w:val="left"/>
        <w:rPr/>
      </w:pPr>
      <w:r>
        <w:rPr/>
        <w:t>4xICingQQdF3Rjloli33LFx4evxj2Jk0tCi0GRTBXfcKJSJdC37OWi6RXmouWrx2wJYWw1O9M/Rgnr</w:t>
      </w:r>
    </w:p>
    <w:p>
      <w:pPr>
        <w:pStyle w:val="PreformattedText"/>
        <w:bidi w:val="0"/>
        <w:spacing w:before="0" w:after="0"/>
        <w:jc w:val="left"/>
        <w:rPr/>
      </w:pPr>
      <w:r>
        <w:rPr/>
        <w:t>h1f33URgkgEg1xtOOMJkL4oNyeqHIYgq24q4hHvB9nEm+pnrDYhNXH+PD9sGk1vpipg5izBzYTGzni</w:t>
      </w:r>
    </w:p>
    <w:p>
      <w:pPr>
        <w:pStyle w:val="PreformattedText"/>
        <w:bidi w:val="0"/>
        <w:spacing w:before="0" w:after="0"/>
        <w:jc w:val="left"/>
        <w:rPr/>
      </w:pPr>
      <w:r>
        <w:rPr/>
        <w:t>OXHWoL1ubioD8Y7wc/1sIYcE2c8h+NyE+2URB3MU/jx9sl4K1PG4TRk2LivOqTASwu0HtYlevHeQ+p</w:t>
      </w:r>
    </w:p>
    <w:p>
      <w:pPr>
        <w:pStyle w:val="PreformattedText"/>
        <w:bidi w:val="0"/>
        <w:spacing w:before="0" w:after="0"/>
        <w:jc w:val="left"/>
        <w:rPr/>
      </w:pPr>
      <w:r>
        <w:rPr/>
        <w:t>Bv24OlPvgTobYuuw87++EWEN1s0W+aJ7ySmhYd0d/OBqTfMcn3xUghPy+HxGsBbiFnXLxPtksSaheo</w:t>
      </w:r>
    </w:p>
    <w:p>
      <w:pPr>
        <w:pStyle w:val="PreformattedText"/>
        <w:bidi w:val="0"/>
        <w:spacing w:before="0" w:after="0"/>
        <w:jc w:val="left"/>
        <w:rPr/>
      </w:pPr>
      <w:r>
        <w:rPr/>
        <w:t>4rZvGNOluPcQIOMLf39r/pyE8xNFtExyXiS3r4hs1VR8ZKARxLN1bPCl6xEHg1ZzqRojzzhqygJbVL</w:t>
      </w:r>
    </w:p>
    <w:p>
      <w:pPr>
        <w:pStyle w:val="PreformattedText"/>
        <w:bidi w:val="0"/>
        <w:spacing w:before="0" w:after="0"/>
        <w:jc w:val="left"/>
        <w:rPr/>
      </w:pPr>
      <w:r>
        <w:rPr/>
        <w:t>mImVD4wXx1FRkEANKrXOIBqgTIMsgEZmxCZGcFZoRUhYFITQCdgq6GBQA1OIoJbCR3kKYChSIFYcPa</w:t>
      </w:r>
    </w:p>
    <w:p>
      <w:pPr>
        <w:pStyle w:val="PreformattedText"/>
        <w:bidi w:val="0"/>
        <w:spacing w:before="0" w:after="0"/>
        <w:jc w:val="left"/>
        <w:rPr/>
      </w:pPr>
      <w:r>
        <w:rPr/>
        <w:t>Pdc5qQxIFSWpwEgOSWotNQAITkhKUDZaQIzJMpiwwAROSLUiTjqlMiCBQIpUuqZhbxT3xUt2SjNIVW</w:t>
      </w:r>
    </w:p>
    <w:p>
      <w:pPr>
        <w:pStyle w:val="PreformattedText"/>
        <w:bidi w:val="0"/>
        <w:spacing w:before="0" w:after="0"/>
        <w:jc w:val="left"/>
        <w:rPr/>
      </w:pPr>
      <w:r>
        <w:rPr/>
        <w:t>sokJ2CKy+22mmCYyVFJKhhOi2vk0sYKGwzEQLkTFgSQQ15jJUBEErERlmW1lmDEKQpLMwCtijCBvHA</w:t>
      </w:r>
    </w:p>
    <w:p>
      <w:pPr>
        <w:pStyle w:val="PreformattedText"/>
        <w:bidi w:val="0"/>
        <w:spacing w:before="0" w:after="0"/>
        <w:jc w:val="left"/>
        <w:rPr/>
      </w:pPr>
      <w:r>
        <w:rPr/>
        <w:t>AQSFAgAQYWggPGSSSMk7UCaCmVNHWFBOwFikoSoocjze8LFYEQmCRui9BfJpjAImjIBVC16Q6vxnhg</w:t>
      </w:r>
    </w:p>
    <w:p>
      <w:pPr>
        <w:pStyle w:val="PreformattedText"/>
        <w:bidi w:val="0"/>
        <w:spacing w:before="0" w:after="0"/>
        <w:jc w:val="left"/>
        <w:rPr/>
      </w:pPr>
      <w:r>
        <w:rPr/>
        <w:t>FFgQcUlzEmpcN4BNSYKUUEDw61lUnIKQEFZkNuVvXGS22iCUkQRJHbRc1useUApC5NoXC4YbxBuVgI</w:t>
      </w:r>
    </w:p>
    <w:p>
      <w:pPr>
        <w:pStyle w:val="PreformattedText"/>
        <w:bidi w:val="0"/>
        <w:spacing w:before="0" w:after="0"/>
        <w:jc w:val="left"/>
        <w:rPr/>
      </w:pPr>
      <w:r>
        <w:rPr/>
        <w:t>kgrkfArCiFI2mUAZXturYrIkXMUVAtaEgPGaizfmkClSjm/IGLMQ7Gx+MbG79C1GtUOD+T9l0VEiLB</w:t>
      </w:r>
    </w:p>
    <w:p>
      <w:pPr>
        <w:pStyle w:val="PreformattedText"/>
        <w:bidi w:val="0"/>
        <w:spacing w:before="0" w:after="0"/>
        <w:jc w:val="left"/>
        <w:rPr/>
      </w:pPr>
      <w:r>
        <w:rPr/>
        <w:t>oI3A/wDKbuKjn7MgiAVErcUAOUWo+DBxFpydRYeUQDjj+EKSqPEsmxo04MXoY94kAsIKQJswq3Rci0</w:t>
      </w:r>
    </w:p>
    <w:p>
      <w:pPr>
        <w:pStyle w:val="PreformattedText"/>
        <w:bidi w:val="0"/>
        <w:spacing w:before="0" w:after="0"/>
        <w:jc w:val="left"/>
        <w:rPr/>
      </w:pPr>
      <w:r>
        <w:rPr/>
        <w:t>PqlEBpY9fwosUmEil0psSqpy2jG5DLAhNzEYKlMACiYFyGVdmJxFgbAql7DVlDhGu0HMiKJFCEPJmd</w:t>
      </w:r>
    </w:p>
    <w:p>
      <w:pPr>
        <w:pStyle w:val="PreformattedText"/>
        <w:bidi w:val="0"/>
        <w:spacing w:before="0" w:after="0"/>
        <w:jc w:val="left"/>
        <w:rPr/>
      </w:pPr>
      <w:r>
        <w:rPr/>
        <w:t>KhUl/pkGC3YQkAUpFEOV54egKH4DnAy10AKY8lIhg0DQMPYghX8QgIEZ24epgixmzqb4HRkC6an2SV</w:t>
      </w:r>
    </w:p>
    <w:p>
      <w:pPr>
        <w:pStyle w:val="PreformattedText"/>
        <w:bidi w:val="0"/>
        <w:spacing w:before="0" w:after="0"/>
        <w:jc w:val="left"/>
        <w:rPr/>
      </w:pPr>
      <w:r>
        <w:rPr/>
        <w:t>mIpvwZLJMdk17k6uvGeECBoWlqbL5cUKCqpWYN8gifGMcIlaSYo3SgVF4yEB9xqE7kEotnmM+ErGrS</w:t>
      </w:r>
    </w:p>
    <w:p>
      <w:pPr>
        <w:pStyle w:val="PreformattedText"/>
        <w:bidi w:val="0"/>
        <w:spacing w:before="0" w:after="0"/>
        <w:jc w:val="left"/>
        <w:rPr/>
      </w:pPr>
      <w:r>
        <w:rPr/>
        <w:t>3MJp57xGIhNeUiQQ7Se+JLZEQbXo4V8anGB3CNbUl1xwuZwTPdTFhqSAIYPtnsuiNCoSiNF+MKJtCi</w:t>
      </w:r>
    </w:p>
    <w:p>
      <w:pPr>
        <w:pStyle w:val="PreformattedText"/>
        <w:bidi w:val="0"/>
        <w:spacing w:before="0" w:after="0"/>
        <w:jc w:val="left"/>
        <w:rPr/>
      </w:pPr>
      <w:r>
        <w:rPr/>
        <w:t>cDExcrIXPeSqUxBiVqCYCAqVSMaRIMIjQJZeAV13igyjhDLyq+eRGQ1I1ARCxgKBpFusaFC0xRSwZS</w:t>
      </w:r>
    </w:p>
    <w:p>
      <w:pPr>
        <w:pStyle w:val="PreformattedText"/>
        <w:bidi w:val="0"/>
        <w:spacing w:before="0" w:after="0"/>
        <w:jc w:val="left"/>
        <w:rPr/>
      </w:pPr>
      <w:r>
        <w:rPr/>
        <w:t>TJOzEMHFAI0SIaUCrwW4GlwQByWwKKWZL2WY/HHX9BkHrNNYiBhCSZdzdYIUUCTASylpWdPA4hIIpK</w:t>
      </w:r>
    </w:p>
    <w:p>
      <w:pPr>
        <w:pStyle w:val="PreformattedText"/>
        <w:bidi w:val="0"/>
        <w:spacing w:before="0" w:after="0"/>
        <w:jc w:val="left"/>
        <w:rPr/>
      </w:pPr>
      <w:r>
        <w:rPr/>
        <w:t>kkqiXS075vNYlgBIkWm1w8DBiBJfKKMgKsnJOSpGyFLF1Eg7FvuJ8YPwJEHkhAC4Y3eskzNtQMBoEF</w:t>
      </w:r>
    </w:p>
    <w:p>
      <w:pPr>
        <w:pStyle w:val="PreformattedText"/>
        <w:bidi w:val="0"/>
        <w:spacing w:before="0" w:after="0"/>
        <w:jc w:val="left"/>
        <w:rPr/>
      </w:pPr>
      <w:r>
        <w:rPr/>
        <w:t>fIudYkHuJIAEekkTjkxggh7UG9WbiBi9M4EDaCaWZu1je8CIklqll7aTFwm505cEkEhwU2wD3nWAKA</w:t>
      </w:r>
    </w:p>
    <w:p>
      <w:pPr>
        <w:pStyle w:val="PreformattedText"/>
        <w:bidi w:val="0"/>
        <w:spacing w:before="0" w:after="0"/>
        <w:jc w:val="left"/>
        <w:rPr/>
      </w:pPr>
      <w:r>
        <w:rPr/>
        <w:t>SE1HA2JQhGmMa0J7S0QUyWfCxs6OeiNQphTABWahj2xWySo2QCEmAiT1kojLVg1LKIogi6xJEEmG6Z</w:t>
      </w:r>
    </w:p>
    <w:p>
      <w:pPr>
        <w:pStyle w:val="PreformattedText"/>
        <w:bidi w:val="0"/>
        <w:spacing w:before="0" w:after="0"/>
        <w:jc w:val="left"/>
        <w:rPr/>
      </w:pPr>
      <w:r>
        <w:rPr/>
        <w:t>LahFxgPhTq09iQhIm4jickSOICAKG6SVPGK46gDEyIzCnaJnxhUxCYmqnPKvQdMfML6AkGRg2FWIrZ</w:t>
      </w:r>
    </w:p>
    <w:p>
      <w:pPr>
        <w:pStyle w:val="PreformattedText"/>
        <w:bidi w:val="0"/>
        <w:spacing w:before="0" w:after="0"/>
        <w:jc w:val="left"/>
        <w:rPr/>
      </w:pPr>
      <w:r>
        <w:rPr/>
        <w:t>hs3O9aQsDQtvHeRHkkaRWCSQ+z2cswEFOSIYjRO4lDnGKphNQECDnKZB8yyA6kDACkB6MTWy8JMKgY</w:t>
      </w:r>
    </w:p>
    <w:p>
      <w:pPr>
        <w:pStyle w:val="PreformattedText"/>
        <w:bidi w:val="0"/>
        <w:spacing w:before="0" w:after="0"/>
        <w:jc w:val="left"/>
        <w:rPr/>
      </w:pPr>
      <w:r>
        <w:rPr/>
        <w:t>SzBmYQ6LnSYiGRhnFlAo7OSeMjLDBBaEzQAGOgRO8lExDLa5Ig5DZas0xtnQVFcnYL8FcYyITrYJOe</w:t>
      </w:r>
    </w:p>
    <w:p>
      <w:pPr>
        <w:pStyle w:val="PreformattedText"/>
        <w:bidi w:val="0"/>
        <w:spacing w:before="0" w:after="0"/>
        <w:jc w:val="left"/>
        <w:rPr/>
      </w:pPr>
      <w:r>
        <w:rPr/>
        <w:t>HoAwZKcwVQgTDwI+UaKcjRKOkopq0jdY8Z8irptAgQRP5ye+U6p5kkTTmHUMmXGCsZikxKFIk+ZyOK</w:t>
      </w:r>
    </w:p>
    <w:p>
      <w:pPr>
        <w:pStyle w:val="PreformattedText"/>
        <w:bidi w:val="0"/>
        <w:spacing w:before="0" w:after="0"/>
        <w:jc w:val="left"/>
        <w:rPr/>
      </w:pPr>
      <w:r>
        <w:rPr/>
        <w:t>oqylVJ7DugjIINQQSzLJHCJiaUcB7YqpmdiUFhxuMDMOs2KJhSE0B3F3gqVQzJrcs2CS5lMWaBSEUh</w:t>
      </w:r>
    </w:p>
    <w:p>
      <w:pPr>
        <w:pStyle w:val="PreformattedText"/>
        <w:bidi w:val="0"/>
        <w:spacing w:before="0" w:after="0"/>
        <w:jc w:val="left"/>
        <w:rPr/>
      </w:pPr>
      <w:r>
        <w:rPr/>
        <w:t>ZiSQAVExEs6y1UMIYCZA6vtEWYqQnBDDLaFMWnrFCQZBPFVABd0sfN4Y6cEWJBUAI1DUXGCAB0Bl2E</w:t>
      </w:r>
    </w:p>
    <w:p>
      <w:pPr>
        <w:pStyle w:val="PreformattedText"/>
        <w:bidi w:val="0"/>
        <w:spacing w:before="0" w:after="0"/>
        <w:jc w:val="left"/>
        <w:rPr/>
      </w:pPr>
      <w:r>
        <w:rPr/>
        <w:t>RkIWfIztCWqCJlFAUx0p1joWK20w6KBg1Kl98GcgABChZ3oBmHtEuSMjFsNCgAVNSCIcYwlNIEy0RJ</w:t>
      </w:r>
    </w:p>
    <w:p>
      <w:pPr>
        <w:pStyle w:val="PreformattedText"/>
        <w:bidi w:val="0"/>
        <w:spacing w:before="0" w:after="0"/>
        <w:jc w:val="left"/>
        <w:rPr/>
      </w:pPr>
      <w:r>
        <w:rPr/>
        <w:t>JCIuKOcVSiFrIYwESWXXGI02FBSBFMFJqOvOJTsIkJIcHj0Iq+8hiVIGBW6pK2pOuXEMzIx1KSUUiA</w:t>
      </w:r>
    </w:p>
    <w:p>
      <w:pPr>
        <w:pStyle w:val="PreformattedText"/>
        <w:bidi w:val="0"/>
        <w:spacing w:before="0" w:after="0"/>
        <w:jc w:val="left"/>
        <w:rPr/>
      </w:pPr>
      <w:r>
        <w:rPr/>
        <w:t>dVNhWS6ALKQCQMQ/Oki8aYKnZGkoaMqO3xnNLYQItxtAlfj2wmYYoBoUSHkqHLNIh4ASoRJIk1wGPc</w:t>
      </w:r>
    </w:p>
    <w:p>
      <w:pPr>
        <w:pStyle w:val="PreformattedText"/>
        <w:bidi w:val="0"/>
        <w:spacing w:before="0" w:after="0"/>
        <w:jc w:val="left"/>
        <w:rPr/>
      </w:pPr>
      <w:r>
        <w:rPr/>
        <w:t>MVCsbSTtmxjzE4ioqS6ewvJNFkbneKtGy6CKg2A+91mwxCu0KjMxg5Nw9YRDElNG9BSAU2XTrOrImz</w:t>
      </w:r>
    </w:p>
    <w:p>
      <w:pPr>
        <w:pStyle w:val="PreformattedText"/>
        <w:bidi w:val="0"/>
        <w:spacing w:before="0" w:after="0"/>
        <w:jc w:val="left"/>
        <w:rPr/>
      </w:pPr>
      <w:r>
        <w:rPr/>
        <w:t>pCDJJJWuXOQGUKGElMXBatVRLGUKarwMhktaLTze6RRVcChUqlrsjwM1qkNpWRISsKY8nOAiXBVUas</w:t>
      </w:r>
    </w:p>
    <w:p>
      <w:pPr>
        <w:pStyle w:val="PreformattedText"/>
        <w:bidi w:val="0"/>
        <w:spacing w:before="0" w:after="0"/>
        <w:jc w:val="left"/>
        <w:rPr/>
      </w:pPr>
      <w:r>
        <w:rPr/>
        <w:t>QQYgq+icqgShCEK0RSYOz3wSMAiARNwkWyZ5BrvENIxsFiuMw0p74EMCDVKmbRJsxZ+sRWeIkqSHsz</w:t>
      </w:r>
    </w:p>
    <w:p>
      <w:pPr>
        <w:pStyle w:val="PreformattedText"/>
        <w:bidi w:val="0"/>
        <w:spacing w:before="0" w:after="0"/>
        <w:jc w:val="left"/>
        <w:rPr/>
      </w:pPr>
      <w:r>
        <w:rPr/>
        <w:t>uyVlMq1sbBAZQUVO7qMGTaAJCB8tCyXcThJAoJEkihLk13gqFgnyAMBdfW/tgBB0AQZjxQpqWOoxOp</w:t>
      </w:r>
    </w:p>
    <w:p>
      <w:pPr>
        <w:pStyle w:val="PreformattedText"/>
        <w:bidi w:val="0"/>
        <w:spacing w:before="0" w:after="0"/>
        <w:jc w:val="left"/>
        <w:rPr/>
      </w:pPr>
      <w:r>
        <w:rPr/>
        <w:t>i0swiGSfJ4m/vjmAq2UxTldHFSBMSQRioRNgkamByYRLbEG2wEyEmpywsBwjZollL1NPHOLkBqFKxM</w:t>
      </w:r>
    </w:p>
    <w:p>
      <w:pPr>
        <w:pStyle w:val="PreformattedText"/>
        <w:bidi w:val="0"/>
        <w:spacing w:before="0" w:after="0"/>
        <w:jc w:val="left"/>
        <w:rPr/>
      </w:pPr>
      <w:r>
        <w:rPr/>
        <w:t>qBIKKH4xChC7KKhootnv5xSgMykXITA3QRFk1WBGO5qBDIOYIHcZMx08mB0qsDnrGg+QIJAEC3+jzl</w:t>
      </w:r>
    </w:p>
    <w:p>
      <w:pPr>
        <w:pStyle w:val="PreformattedText"/>
        <w:bidi w:val="0"/>
        <w:spacing w:before="0" w:after="0"/>
        <w:jc w:val="left"/>
        <w:rPr/>
      </w:pPr>
      <w:r>
        <w:rPr/>
        <w:t>rKJpmbhCJOwrc1itGBlAIZFViRs1dF+ZRCBXydxwCZnSuTsKJSkqIkG29eTzjoSIQWERaC5EzGvGLC</w:t>
      </w:r>
    </w:p>
    <w:p>
      <w:pPr>
        <w:pStyle w:val="PreformattedText"/>
        <w:bidi w:val="0"/>
        <w:spacing w:before="0" w:after="0"/>
        <w:jc w:val="left"/>
        <w:rPr/>
      </w:pPr>
      <w:r>
        <w:rPr/>
        <w:t>BKtwZ5GDglq6O8YS3GyWCxPYa+fjEEiwtOxsWhi7233heM4UlszRSgspvqcaFCQgRo6QiqfnnEAwAh</w:t>
      </w:r>
    </w:p>
    <w:p>
      <w:pPr>
        <w:pStyle w:val="PreformattedText"/>
        <w:bidi w:val="0"/>
        <w:spacing w:before="0" w:after="0"/>
        <w:jc w:val="left"/>
        <w:rPr/>
      </w:pPr>
      <w:r>
        <w:rPr/>
        <w:t>ZGR7AARveu6LJiVo8EgCVh5RG8KCoBw0GIBUlTrIZiAiCBbKlW0gkdZwSJZAWhCNjKLEZzWRxkAQBn</w:t>
      </w:r>
    </w:p>
    <w:p>
      <w:pPr>
        <w:pStyle w:val="PreformattedText"/>
        <w:bidi w:val="0"/>
        <w:spacing w:before="0" w:after="0"/>
        <w:jc w:val="left"/>
        <w:rPr/>
      </w:pPr>
      <w:r>
        <w:rPr/>
        <w:t>2+H9ZKgsoKXwGXbvWTUVMQDFWkIUmZZh84THELLJaixZBQ3kMUQSlkQN9GG6PLh0weyRRosZ0OK1gE</w:t>
      </w:r>
    </w:p>
    <w:p>
      <w:pPr>
        <w:pStyle w:val="PreformattedText"/>
        <w:bidi w:val="0"/>
        <w:spacing w:before="0" w:after="0"/>
        <w:jc w:val="left"/>
        <w:rPr/>
      </w:pPr>
      <w:r>
        <w:rPr/>
        <w:t>kDmWALFpDWo31zkAIEFyCSygEt1yrPOCXdTUBKCCZUyaQe+GhEQobBAMEiEPnEmzAeAAgnRGwRf2MJ</w:t>
      </w:r>
    </w:p>
    <w:p>
      <w:pPr>
        <w:pStyle w:val="PreformattedText"/>
        <w:bidi w:val="0"/>
        <w:spacing w:before="0" w:after="0"/>
        <w:jc w:val="left"/>
        <w:rPr/>
      </w:pPr>
      <w:r>
        <w:rPr/>
        <w:t>okfksoABHTrnWDBgradXYkJCHsxgMi0qW1RLYE/phEhRYFigYLSfezOKJUeQEHYciNz4wnREIaIiCc</w:t>
      </w:r>
    </w:p>
    <w:p>
      <w:pPr>
        <w:pStyle w:val="PreformattedText"/>
        <w:bidi w:val="0"/>
        <w:spacing w:before="0" w:after="0"/>
        <w:jc w:val="left"/>
        <w:rPr/>
      </w:pPr>
      <w:r>
        <w:rPr/>
        <w:t>yLzeKdY0LSMkFMRPKMNQqiYjbmSSibnIeQu0E4VTCt+2La1rZUzI3yczWRsuImt9xy6pojI1EAGwql</w:t>
      </w:r>
    </w:p>
    <w:p>
      <w:pPr>
        <w:pStyle w:val="PreformattedText"/>
        <w:bidi w:val="0"/>
        <w:spacing w:before="0" w:after="0"/>
        <w:jc w:val="left"/>
        <w:rPr/>
      </w:pPr>
      <w:r>
        <w:rPr/>
        <w:t>aPynAumOo83p0ThgVKAN9jUx+spEjxFXtj2wwQVBWIm9BFuLFcHqiIag5ynmjbr5HkyVOt9tV74A0Q</w:t>
      </w:r>
    </w:p>
    <w:p>
      <w:pPr>
        <w:pStyle w:val="PreformattedText"/>
        <w:bidi w:val="0"/>
        <w:spacing w:before="0" w:after="0"/>
        <w:jc w:val="left"/>
        <w:rPr/>
      </w:pPr>
      <w:r>
        <w:rPr/>
        <w:t>jGp57zzJiup9o8/nAiaOWt7Yne8M9hcd1XG8EsgTKk+JiPnEWgv4g1FTkdPASF3qBkj/ORyVF3zVUO</w:t>
      </w:r>
    </w:p>
    <w:p>
      <w:pPr>
        <w:pStyle w:val="PreformattedText"/>
        <w:bidi w:val="0"/>
        <w:spacing w:before="0" w:after="0"/>
        <w:jc w:val="left"/>
        <w:rPr/>
      </w:pPr>
      <w:r>
        <w:rPr/>
        <w:t>bQSh1Vx4byjk3qIGani8j03MbqZ44nFdSo+7Oj2jEz7XXscXX5xzm6JhKifMX1moMbkmr5VnjEq1QP</w:t>
      </w:r>
    </w:p>
    <w:p>
      <w:pPr>
        <w:pStyle w:val="PreformattedText"/>
        <w:bidi w:val="0"/>
        <w:spacing w:before="0" w:after="0"/>
        <w:jc w:val="left"/>
        <w:rPr/>
      </w:pPr>
      <w:r>
        <w:rPr/>
        <w:t>tYpMUxb6FM1Ez7RWd3ZfLr81iRwwVI6radfGOoVeyJ1e6y5v2PPUvnvH7kiT9S7j+sFYGGZQnrZUxO</w:t>
      </w:r>
    </w:p>
    <w:p>
      <w:pPr>
        <w:pStyle w:val="PreformattedText"/>
        <w:bidi w:val="0"/>
        <w:spacing w:before="0" w:after="0"/>
        <w:jc w:val="left"/>
        <w:rPr/>
      </w:pPr>
      <w:r>
        <w:rPr/>
        <w:t>BZBlng0QrES5G6BEk9cAI1Idk4lCQmiFUUC5JWpxT4LslLl7CYvSyi4aPir2AQI1ib3xhFIyMCDmLJ</w:t>
      </w:r>
    </w:p>
    <w:p>
      <w:pPr>
        <w:pStyle w:val="PreformattedText"/>
        <w:bidi w:val="0"/>
        <w:spacing w:before="0" w:after="0"/>
        <w:jc w:val="left"/>
        <w:rPr/>
      </w:pPr>
      <w:r>
        <w:rPr/>
        <w:t>qTRh4w+cjgKkCI4C1BgTJgA0qWDapS+YRgwuqTgUUrK4MpIVDYbK7jCSIVOtEGZJefCQRNIwdQ7YZD</w:t>
      </w:r>
    </w:p>
    <w:p>
      <w:pPr>
        <w:pStyle w:val="PreformattedText"/>
        <w:bidi w:val="0"/>
        <w:spacing w:before="0" w:after="0"/>
        <w:jc w:val="left"/>
        <w:rPr/>
      </w:pPr>
      <w:r>
        <w:rPr/>
        <w:t>BtJjjIlDSVIlETmSJ7hctPHbCeZRMqmvLGSk7MUKgESIUwS+MOQoi7FUCIQhYkYaMcoJy0KZSs1CZC</w:t>
      </w:r>
    </w:p>
    <w:p>
      <w:pPr>
        <w:pStyle w:val="PreformattedText"/>
        <w:bidi w:val="0"/>
        <w:spacing w:before="0" w:after="0"/>
        <w:jc w:val="left"/>
        <w:rPr/>
      </w:pPr>
      <w:r>
        <w:rPr/>
        <w:t>Ehk1e2AooRSVG0jk6Iy8VAQZLWTFAgYYlmuMf2AIkMNAUJDiSnIBd4mBtcmQRGXAjF4mFFbSK0IkI1</w:t>
      </w:r>
    </w:p>
    <w:p>
      <w:pPr>
        <w:pStyle w:val="PreformattedText"/>
        <w:bidi w:val="0"/>
        <w:spacing w:before="0" w:after="0"/>
        <w:jc w:val="left"/>
        <w:rPr/>
      </w:pPr>
      <w:r>
        <w:rPr/>
        <w:t>JdLvrADTlWrURAlGp0dRhpqC5xAuPsBtypArjsQEVvKQan3xYYlDVpY7YVN/OUsAJC7QN5M8PDzwSS</w:t>
      </w:r>
    </w:p>
    <w:p>
      <w:pPr>
        <w:pStyle w:val="PreformattedText"/>
        <w:bidi w:val="0"/>
        <w:spacing w:before="0" w:after="0"/>
        <w:jc w:val="left"/>
        <w:rPr/>
      </w:pPr>
      <w:r>
        <w:rPr/>
        <w:t>ARKBQLARb1CvG5URhJJFUoyto2ReG8ZowogguQgiSpXgwqiyJqwlkUkhNzVYmiBAsIbdJS2+cUEIS2</w:t>
      </w:r>
    </w:p>
    <w:p>
      <w:pPr>
        <w:pStyle w:val="PreformattedText"/>
        <w:bidi w:val="0"/>
        <w:spacing w:before="0" w:after="0"/>
        <w:jc w:val="left"/>
        <w:rPr/>
      </w:pPr>
      <w:r>
        <w:rPr/>
        <w:t>iCi93L1htGR3l0Y4tgJMnbBUt0hRMEGQk6/8UFFBVIoKMRJ0x/CQswDCb7xDRyeimMNwZ2AfPD61Lp</w:t>
      </w:r>
    </w:p>
    <w:p>
      <w:pPr>
        <w:pStyle w:val="PreformattedText"/>
        <w:bidi w:val="0"/>
        <w:spacing w:before="0" w:after="0"/>
        <w:jc w:val="left"/>
        <w:rPr/>
      </w:pPr>
      <w:r>
        <w:rPr/>
        <w:t>iZIPRDmBLFIsRbWC1TEYliSo0KhNRvEUmAae8XejbPKMSbYjH4OYHlPlkVhoFrBOu0GSYAjG0pGaRv</w:t>
      </w:r>
    </w:p>
    <w:p>
      <w:pPr>
        <w:pStyle w:val="PreformattedText"/>
        <w:bidi w:val="0"/>
        <w:spacing w:before="0" w:after="0"/>
        <w:jc w:val="left"/>
        <w:rPr/>
      </w:pPr>
      <w:r>
        <w:rPr/>
        <w:t>JSCKUdTtZ4yY0yC8BRWokWZ4yVZ9oa4rRUzaB5bqRAoJpBKhQmAAPcciW1NmqkDWEr3uTF/SADGLYR</w:t>
      </w:r>
    </w:p>
    <w:p>
      <w:pPr>
        <w:pStyle w:val="PreformattedText"/>
        <w:bidi w:val="0"/>
        <w:spacing w:before="0" w:after="0"/>
        <w:jc w:val="left"/>
        <w:rPr/>
      </w:pPr>
      <w:r>
        <w:rPr/>
        <w:t>LUVMTSWFTimpY0sHASQUjPE7+yx523QiXgiNvM54QBOyEyLVT3RklKW/ElLOWP3kyyV4YL7iUQb1d5</w:t>
      </w:r>
    </w:p>
    <w:p>
      <w:pPr>
        <w:pStyle w:val="PreformattedText"/>
        <w:bidi w:val="0"/>
        <w:spacing w:before="0" w:after="0"/>
        <w:jc w:val="left"/>
        <w:rPr/>
      </w:pPr>
      <w:r>
        <w:rPr/>
        <w:t>IrsEuJTHCNQTgSdpNkblJkYr84k1aTTZNxUU+0uA6XVPTzwnfgw2UxS42sXJEL/vFIAglCkiMMHUE9</w:t>
      </w:r>
    </w:p>
    <w:p>
      <w:pPr>
        <w:pStyle w:val="PreformattedText"/>
        <w:bidi w:val="0"/>
        <w:spacing w:before="0" w:after="0"/>
        <w:jc w:val="left"/>
        <w:rPr/>
      </w:pPr>
      <w:r>
        <w:rPr/>
        <w:t>ZC2FKSbgjb2dvOWZiiWqItzyLGucRELIBpHW64f9xUCqs0nuDs7N5Ajcq72hFRsucTcBIiVCY9B2BH</w:t>
      </w:r>
    </w:p>
    <w:p>
      <w:pPr>
        <w:pStyle w:val="PreformattedText"/>
        <w:bidi w:val="0"/>
        <w:spacing w:before="0" w:after="0"/>
        <w:jc w:val="left"/>
        <w:rPr/>
      </w:pPr>
      <w:r>
        <w:rPr/>
        <w:t>AA3YgSkwOokaIHIUaMEAlE0hATeQh4xxMNs1qjBAy3YwRkUk6QgksQk8FtnC4Q6RRFgRJgMQOGsDCO</w:t>
      </w:r>
    </w:p>
    <w:p>
      <w:pPr>
        <w:pStyle w:val="PreformattedText"/>
        <w:bidi w:val="0"/>
        <w:spacing w:before="0" w:after="0"/>
        <w:jc w:val="left"/>
        <w:rPr/>
      </w:pPr>
      <w:r>
        <w:rPr/>
        <w:t>iyorYlpEKM40CHiVdDJWwyqSTrL4IjgEIaxQkHS8BQFw6UVJ2iap3gMbMpFrTBSWCJHvhiJ3KKEW7s</w:t>
      </w:r>
    </w:p>
    <w:p>
      <w:pPr>
        <w:pStyle w:val="PreformattedText"/>
        <w:bidi w:val="0"/>
        <w:spacing w:before="0" w:after="0"/>
        <w:jc w:val="left"/>
        <w:rPr/>
      </w:pPr>
      <w:r>
        <w:rPr/>
        <w:t>wshHlw5IQAZOwNA6u4yBMyMpXQWAJNOOMPJoLSklCUAknncFvB0yYaKBSo1RgAlClDZSjYtXHEkziw</w:t>
      </w:r>
    </w:p>
    <w:p>
      <w:pPr>
        <w:pStyle w:val="PreformattedText"/>
        <w:bidi w:val="0"/>
        <w:spacing w:before="0" w:after="0"/>
        <w:jc w:val="left"/>
        <w:rPr/>
      </w:pPr>
      <w:r>
        <w:rPr/>
        <w:t>hWE36wAdNXPvjulIxsFWyFfsmoMCaIklWVJmBJh4nxk1mHYsdAgz4HeskQqKMwEMksUaWp5oCJykQC</w:t>
      </w:r>
    </w:p>
    <w:p>
      <w:pPr>
        <w:pStyle w:val="PreformattedText"/>
        <w:bidi w:val="0"/>
        <w:spacing w:before="0" w:after="0"/>
        <w:jc w:val="left"/>
        <w:rPr/>
      </w:pPr>
      <w:r>
        <w:rPr/>
        <w:t>gtC6B4eKgYMlCyB5lVHRk6sJkQFMSsJoDroxiSdlGzlFm4iK4ybeIXVE2GwtAFvuqLogJBNu5fHXGs</w:t>
      </w:r>
    </w:p>
    <w:p>
      <w:pPr>
        <w:pStyle w:val="PreformattedText"/>
        <w:bidi w:val="0"/>
        <w:spacing w:before="0" w:after="0"/>
        <w:jc w:val="left"/>
        <w:rPr/>
      </w:pPr>
      <w:r>
        <w:rPr/>
        <w:t>NgklwQAIGDBhuZ1k/jAsFYEK0T8RgshxogYAuwny7y0USVQzNiItRC4SibkM6R0QILTM74zTAhsDDY</w:t>
      </w:r>
    </w:p>
    <w:p>
      <w:pPr>
        <w:pStyle w:val="PreformattedText"/>
        <w:bidi w:val="0"/>
        <w:spacing w:before="0" w:after="0"/>
        <w:jc w:val="left"/>
        <w:rPr/>
      </w:pPr>
      <w:r>
        <w:rPr/>
        <w:t>lKvbuMmBl5EnYkaQb++TbaiFoAm2kuUh8VzlkKIwBaIy26XnIoFyBOzCTCU0Kd04SRyiCzDpmBX+zL</w:t>
      </w:r>
    </w:p>
    <w:p>
      <w:pPr>
        <w:pStyle w:val="PreformattedText"/>
        <w:bidi w:val="0"/>
        <w:spacing w:before="0" w:after="0"/>
        <w:jc w:val="left"/>
        <w:rPr/>
      </w:pPr>
      <w:r>
        <w:rPr/>
        <w:t>KAJxCgkwXWb2acC12sBBE1B4HvVZAAiZFAsFEORVXrDAw+oxLecnQ8zjsSYaQKUsh8CSmTpJJxPCRk</w:t>
      </w:r>
    </w:p>
    <w:p>
      <w:pPr>
        <w:pStyle w:val="PreformattedText"/>
        <w:bidi w:val="0"/>
        <w:spacing w:before="0" w:after="0"/>
        <w:jc w:val="left"/>
        <w:rPr/>
      </w:pPr>
      <w:r>
        <w:rPr/>
        <w:t>u2wFIHIkIXKFRPdMYqGkdCOUMkYI8FVxnNd60cyEQKnNjiclJ0CUJMiIoA1Do6xYcokaIDAkDvcJdZ</w:t>
      </w:r>
    </w:p>
    <w:p>
      <w:pPr>
        <w:pStyle w:val="PreformattedText"/>
        <w:bidi w:val="0"/>
        <w:spacing w:before="0" w:after="0"/>
        <w:jc w:val="left"/>
        <w:rPr/>
      </w:pPr>
      <w:r>
        <w:rPr/>
        <w:t>2ITEsWMlA1KIXxLw2KyUyDYXsHEQ7ziTMCQgxkMEWRvJzKQjUEA2lqrK85fGIokbRNgSQnO4rBMgFS</w:t>
      </w:r>
    </w:p>
    <w:p>
      <w:pPr>
        <w:pStyle w:val="PreformattedText"/>
        <w:bidi w:val="0"/>
        <w:spacing w:before="0" w:after="0"/>
        <w:jc w:val="left"/>
        <w:rPr/>
      </w:pPr>
      <w:r>
        <w:rPr/>
        <w:t>aUeSpU0I6ycqJoVQLBVgtp2iZxVpFoo+AjclIwJgBWUYQBGIU0UIKC9FZGJodnKZjESpio7eWb02Uw</w:t>
      </w:r>
    </w:p>
    <w:p>
      <w:pPr>
        <w:pStyle w:val="PreformattedText"/>
        <w:bidi w:val="0"/>
        <w:spacing w:before="0" w:after="0"/>
        <w:jc w:val="left"/>
        <w:rPr/>
      </w:pPr>
      <w:r>
        <w:rPr/>
        <w:t>gNXM0PLFeMPUoewXWVYvKwveTo2PAsLtTIDxD1hBI6SUJIoRTBOuOpxKVwDCwhQoyxUXMM5thJQXUp</w:t>
      </w:r>
    </w:p>
    <w:p>
      <w:pPr>
        <w:pStyle w:val="PreformattedText"/>
        <w:bidi w:val="0"/>
        <w:spacing w:before="0" w:after="0"/>
        <w:jc w:val="left"/>
        <w:rPr/>
      </w:pPr>
      <w:r>
        <w:rPr/>
        <w:t>JMyWof3jSSA2wCooSUcsymsW2qJlGA6hQI1dLkiFVITUlualsm6xzIzAoSvAVkQy8j3hJCNhANFOJ2</w:t>
      </w:r>
    </w:p>
    <w:p>
      <w:pPr>
        <w:pStyle w:val="PreformattedText"/>
        <w:bidi w:val="0"/>
        <w:spacing w:before="0" w:after="0"/>
        <w:jc w:val="left"/>
        <w:rPr/>
      </w:pPr>
      <w:r>
        <w:rPr/>
        <w:t>fNONRlISUdoshUYDEw+ccaqGQ2gsJAJpNlGTdSALISUYgAYK7jpWwdG2jJI2eJjXnG5vDYzBCwCHd0</w:t>
      </w:r>
    </w:p>
    <w:p>
      <w:pPr>
        <w:pStyle w:val="PreformattedText"/>
        <w:bidi w:val="0"/>
        <w:spacing w:before="0" w:after="0"/>
        <w:jc w:val="left"/>
        <w:rPr/>
      </w:pPr>
      <w:r>
        <w:rPr/>
        <w:t>HxgIQFUSgzMhNMwRG73iwAUgQQOrMTAk8aWMYlBIRk3VBIgsoAyk0NEaZQUJMNLJudyEAQIkC5YuLF</w:t>
      </w:r>
    </w:p>
    <w:p>
      <w:pPr>
        <w:pStyle w:val="PreformattedText"/>
        <w:bidi w:val="0"/>
        <w:spacing w:before="0" w:after="0"/>
        <w:jc w:val="left"/>
        <w:rPr/>
      </w:pPr>
      <w:r>
        <w:rPr/>
        <w:t>bT5xikDFEJgoyIJPsmnIk5SkAQsUCNHJ3NYqRAfY2IIdg1441gAVNiEBFIA93bc5CRMbiRgzCJSxwO</w:t>
      </w:r>
    </w:p>
    <w:p>
      <w:pPr>
        <w:pStyle w:val="PreformattedText"/>
        <w:bidi w:val="0"/>
        <w:spacing w:before="0" w:after="0"/>
        <w:jc w:val="left"/>
        <w:rPr/>
      </w:pPr>
      <w:r>
        <w:rPr/>
        <w:t>nFpwN9BdEkySXufbN5CUpNo6NAtGpB1ikA2LTABCOxW9q4o4NhIrt8FJOJ3hQTgoGFMgJEgHmSW8Ra</w:t>
      </w:r>
    </w:p>
    <w:p>
      <w:pPr>
        <w:pStyle w:val="PreformattedText"/>
        <w:bidi w:val="0"/>
        <w:spacing w:before="0" w:after="0"/>
        <w:jc w:val="left"/>
        <w:rPr/>
      </w:pPr>
      <w:r>
        <w:rPr/>
        <w:t>yICZkCNW24xkCCxQJZkpASLMJ2A32CETZEm2gvnEloIkwJskjgPeR7GXREoQbFDEKKbPjnENA+0mQV</w:t>
      </w:r>
    </w:p>
    <w:p>
      <w:pPr>
        <w:pStyle w:val="PreformattedText"/>
        <w:bidi w:val="0"/>
        <w:spacing w:before="0" w:after="0"/>
        <w:jc w:val="left"/>
        <w:rPr/>
      </w:pPr>
      <w:r>
        <w:rPr/>
        <w:t>fATNaxDEyFkFUyRJlkiNWEZslslggC2yCAfGS2QbEiUeTGu03e4wpbSCnybCVD4YMBJNkAJbFIRAPn</w:t>
      </w:r>
    </w:p>
    <w:p>
      <w:pPr>
        <w:pStyle w:val="PreformattedText"/>
        <w:bidi w:val="0"/>
        <w:spacing w:before="0" w:after="0"/>
        <w:jc w:val="left"/>
        <w:rPr/>
      </w:pPr>
      <w:r>
        <w:rPr/>
        <w:t>AQFghPARmAJRzOnrGgGrJGHNGoIpt+M5kyFOyJo2DX9GDCKVJQAiT4DofvkzycFCRqSCIknXTyBRIH</w:t>
      </w:r>
    </w:p>
    <w:p>
      <w:pPr>
        <w:pStyle w:val="PreformattedText"/>
        <w:bidi w:val="0"/>
        <w:spacing w:before="0" w:after="0"/>
        <w:jc w:val="left"/>
        <w:rPr/>
      </w:pPr>
      <w:r>
        <w:rPr/>
        <w:t>TZNszBIRvrGCj0kkMhJRTy35wNIRVtLoBBAEO51JkEUQLqEmSg2WTrLaCOtyml1xoQeLyKMw0mCRS0</w:t>
      </w:r>
    </w:p>
    <w:p>
      <w:pPr>
        <w:pStyle w:val="PreformattedText"/>
        <w:bidi w:val="0"/>
        <w:spacing w:before="0" w:after="0"/>
        <w:jc w:val="left"/>
        <w:rPr/>
      </w:pPr>
      <w:r>
        <w:rPr/>
        <w:t>kqDWAQlrJLhcUC/GJa84KQCYXghtFJCxMZVCAWhVIST3qniMJOgmYAqGI5oQ2OCRAIASAkbZjW7H4w</w:t>
      </w:r>
    </w:p>
    <w:p>
      <w:pPr>
        <w:pStyle w:val="PreformattedText"/>
        <w:bidi w:val="0"/>
        <w:spacing w:before="0" w:after="0"/>
        <w:jc w:val="left"/>
        <w:rPr/>
      </w:pPr>
      <w:r>
        <w:rPr/>
        <w:t>CJWpHRFEExD5X7TgjuQbJCTcEkbuol4yjlagoe9CQ1eA+CSSlSgyzuX2rnAWQiAYkUKJpMxu+MLGgA</w:t>
      </w:r>
    </w:p>
    <w:p>
      <w:pPr>
        <w:pStyle w:val="PreformattedText"/>
        <w:bidi w:val="0"/>
        <w:spacing w:before="0" w:after="0"/>
        <w:jc w:val="left"/>
        <w:rPr/>
      </w:pPr>
      <w:r>
        <w:rPr/>
        <w:t>iSmQL7TUyzvAyhDy2puSwCRXGWDKBUcHYkpRWs7A1VJaKAyQrS4yEEsSAiWgrmJAAc5UtMh1TqaWHc</w:t>
      </w:r>
    </w:p>
    <w:p>
      <w:pPr>
        <w:pStyle w:val="PreformattedText"/>
        <w:bidi w:val="0"/>
        <w:spacing w:before="0" w:after="0"/>
        <w:jc w:val="left"/>
        <w:rPr/>
      </w:pPr>
      <w:r>
        <w:rPr/>
        <w:t>OEkgsAwCMJUpoDWPBEbIWCynEuySb+MmWVJkU6IWh8up4wnMCZLyKpQsPIMkksFJAiGKATM9NtNRl5</w:t>
      </w:r>
    </w:p>
    <w:p>
      <w:pPr>
        <w:pStyle w:val="PreformattedText"/>
        <w:bidi w:val="0"/>
        <w:spacing w:before="0" w:after="0"/>
        <w:jc w:val="left"/>
        <w:rPr/>
      </w:pPr>
      <w:r>
        <w:rPr/>
        <w:t>SIRYRbCokh4tyNSrdkiaCwkMgNbo4CZLSYYDGKNakomRpIrjKAwXsG0qwiJxyaQ7im00cvnJAxD2Ro</w:t>
      </w:r>
    </w:p>
    <w:p>
      <w:pPr>
        <w:pStyle w:val="PreformattedText"/>
        <w:bidi w:val="0"/>
        <w:spacing w:before="0" w:after="0"/>
        <w:jc w:val="left"/>
        <w:rPr/>
      </w:pPr>
      <w:r>
        <w:rPr/>
        <w:t>9nfxgQIe0cSrMU9dXlTg93i6jRgg/LV+BgLZmshiPFlyy7+coZHU13Oo84LSRPW+9Rc4JuvKT8T9OE</w:t>
      </w:r>
    </w:p>
    <w:p>
      <w:pPr>
        <w:pStyle w:val="PreformattedText"/>
        <w:bidi w:val="0"/>
        <w:spacing w:before="0" w:after="0"/>
        <w:jc w:val="left"/>
        <w:rPr/>
      </w:pPr>
      <w:r>
        <w:rPr/>
        <w:t>CdE9fPxk8RyHPf7rK7n4/yxRz59zm/j28Yrm+dz93uU98Q07vlD8ed4wFvAzUC+PPznPMF3O4H29/n</w:t>
      </w:r>
    </w:p>
    <w:p>
      <w:pPr>
        <w:pStyle w:val="PreformattedText"/>
        <w:bidi w:val="0"/>
        <w:spacing w:before="0" w:after="0"/>
        <w:jc w:val="left"/>
        <w:rPr/>
      </w:pPr>
      <w:r>
        <w:rPr/>
        <w:t>AeJgDSFTJc1+sKSVHsU2Ru2cuLgJmJ/clrm13zxuCpvIbOJebRoDx4w5NJCzwqZti1yQIS1DhK+d4s</w:t>
      </w:r>
    </w:p>
    <w:p>
      <w:pPr>
        <w:pStyle w:val="PreformattedText"/>
        <w:bidi w:val="0"/>
        <w:spacing w:before="0" w:after="0"/>
        <w:jc w:val="left"/>
        <w:rPr/>
      </w:pPr>
      <w:r>
        <w:rPr/>
        <w:t>0g522jp3J9sNr1CPh527rH0NTIQnmF5SPxjp096b42m/zgCZom0CYffAW7KUl5i98ecFloFt9o9oIc</w:t>
      </w:r>
    </w:p>
    <w:p>
      <w:pPr>
        <w:pStyle w:val="PreformattedText"/>
        <w:bidi w:val="0"/>
        <w:spacing w:before="0" w:after="0"/>
        <w:jc w:val="left"/>
        <w:rPr/>
      </w:pPr>
      <w:r>
        <w:rPr/>
        <w:t>CcXoe5eOl+M3VmpSj4j95YRGkJuJBSuPbeIYxeqrEQUwFqnnFUEQvIpAGYgkiGwwsqisDNEYaYAi5h</w:t>
      </w:r>
    </w:p>
    <w:p>
      <w:pPr>
        <w:pStyle w:val="PreformattedText"/>
        <w:bidi w:val="0"/>
        <w:spacing w:before="0" w:after="0"/>
        <w:jc w:val="left"/>
        <w:rPr/>
      </w:pPr>
      <w:r>
        <w:rPr/>
        <w:t>ydus4GT0CFUK1JGMRDXYO5FkNnIyN4UtEgSapp9xCR54ISmVLaRZASBXVeFgwkIEnAEQIJMxJcuOih</w:t>
      </w:r>
    </w:p>
    <w:p>
      <w:pPr>
        <w:pStyle w:val="PreformattedText"/>
        <w:bidi w:val="0"/>
        <w:spacing w:before="0" w:after="0"/>
        <w:jc w:val="left"/>
        <w:rPr/>
      </w:pPr>
      <w:r>
        <w:rPr/>
        <w:t>LQKzIGYlCBJK9YxQEC6CFAG+BaghrNJmmQzJTTVohE7msMQZLHEmATuLEMDNVKrMIwZNdViCdZG5A2</w:t>
      </w:r>
    </w:p>
    <w:p>
      <w:pPr>
        <w:pStyle w:val="PreformattedText"/>
        <w:bidi w:val="0"/>
        <w:spacing w:before="0" w:after="0"/>
        <w:jc w:val="left"/>
        <w:rPr/>
      </w:pPr>
      <w:r>
        <w:rPr/>
        <w:t>K2whLJiqzJ4sCXV4JKIZCIgHSkzvIGxpagIdtCZs62LjQOwEkoEhEUimAmY7yChwKSDEsKi1iRYxsa</w:t>
      </w:r>
    </w:p>
    <w:p>
      <w:pPr>
        <w:pStyle w:val="PreformattedText"/>
        <w:bidi w:val="0"/>
        <w:spacing w:before="0" w:after="0"/>
        <w:jc w:val="left"/>
        <w:rPr/>
      </w:pPr>
      <w:r>
        <w:rPr/>
        <w:t>smRAkKSiTpEYCCJlIRITMmqGGOC9DGIE2qwtpLBMAMITrK6SEkoDoAheIpwYiqZQMYTNBQIDWEVRCS</w:t>
      </w:r>
    </w:p>
    <w:p>
      <w:pPr>
        <w:pStyle w:val="PreformattedText"/>
        <w:bidi w:val="0"/>
        <w:spacing w:before="0" w:after="0"/>
        <w:jc w:val="left"/>
        <w:rPr/>
      </w:pPr>
      <w:r>
        <w:rPr/>
        <w:t>c9UgTtiZmOcfMSdEuWEmaUzCy3mnJNMAUlQyTxtOUMXTsaNUuVD2yPRjaVlYAiASE9faSQKBBS0qKu</w:t>
      </w:r>
    </w:p>
    <w:p>
      <w:pPr>
        <w:pStyle w:val="PreformattedText"/>
        <w:bidi w:val="0"/>
        <w:spacing w:before="0" w:after="0"/>
        <w:jc w:val="left"/>
        <w:rPr/>
      </w:pPr>
      <w:r>
        <w:rPr/>
        <w:t>X34xUEwg2wEqyyBL74iPyySSzthA3jxDYCEbDuZ+MgsCbHXOdjc2Qg41U8igm2SMzH/mNxJZfMHOG0</w:t>
      </w:r>
    </w:p>
    <w:p>
      <w:pPr>
        <w:pStyle w:val="PreformattedText"/>
        <w:bidi w:val="0"/>
        <w:spacing w:before="0" w:after="0"/>
        <w:jc w:val="left"/>
        <w:rPr/>
      </w:pPr>
      <w:r>
        <w:rPr/>
        <w:t>SGQfTmBKDyeJEMDh0ihVQdgEDrFA1CvzwokzE48E4P1Hb+zIg92FZIRCZ4wqqS2bgF40IBSLuKEIxI</w:t>
      </w:r>
    </w:p>
    <w:p>
      <w:pPr>
        <w:pStyle w:val="PreformattedText"/>
        <w:bidi w:val="0"/>
        <w:spacing w:before="0" w:after="0"/>
        <w:jc w:val="left"/>
        <w:rPr/>
      </w:pPr>
      <w:r>
        <w:rPr/>
        <w:t>gaFDko8n0CYV5XcazhoQkXnJqkyjahUCTQSl43CSwfutUtiBUGQnu4dK9SgYCqNgK9aIwp2rmUS7I0</w:t>
      </w:r>
    </w:p>
    <w:p>
      <w:pPr>
        <w:pStyle w:val="PreformattedText"/>
        <w:bidi w:val="0"/>
        <w:spacing w:before="0" w:after="0"/>
        <w:jc w:val="left"/>
        <w:rPr/>
      </w:pPr>
      <w:r>
        <w:rPr/>
        <w:t>MthlqJN41Hc2SmggIOBN94kAQ+RY7IumvGK8K2wkSrZEh8cGsaTEpCEiKZmWUS1498hgXkjikJTQVl</w:t>
      </w:r>
    </w:p>
    <w:p>
      <w:pPr>
        <w:pStyle w:val="PreformattedText"/>
        <w:bidi w:val="0"/>
        <w:spacing w:before="0" w:after="0"/>
        <w:jc w:val="left"/>
        <w:rPr/>
      </w:pPr>
      <w:r>
        <w:rPr/>
        <w:t>xN8iQCo4ajaUjvIoE2tLRVBJifDGQJ+wltcgf9dZo1LM0Rpo4jzkIQASJQrRS22ficDQyTMgDAZQTr</w:t>
      </w:r>
    </w:p>
    <w:p>
      <w:pPr>
        <w:pStyle w:val="PreformattedText"/>
        <w:bidi w:val="0"/>
        <w:spacing w:before="0" w:after="0"/>
        <w:jc w:val="left"/>
        <w:rPr/>
      </w:pPr>
      <w:r>
        <w:rPr/>
        <w:t>qPfBE9XSeSE4RU6+cRpYRzCBRsiJarEkSu7Jg2FRd8f1gllgirbKINTZuNYJQZYRkuYCwpB+sSRSAK</w:t>
      </w:r>
    </w:p>
    <w:p>
      <w:pPr>
        <w:pStyle w:val="PreformattedText"/>
        <w:bidi w:val="0"/>
        <w:spacing w:before="0" w:after="0"/>
        <w:jc w:val="left"/>
        <w:rPr/>
      </w:pPr>
      <w:r>
        <w:rPr/>
        <w:t>wGO2ZmfPnIbBLBfFEnNDOCEElSNtF7xX3lNQoiU4ERdwCNIsgIuUUPdrhZSoBEJJ2ComAAPfJlixhE</w:t>
      </w:r>
    </w:p>
    <w:p>
      <w:pPr>
        <w:pStyle w:val="PreformattedText"/>
        <w:bidi w:val="0"/>
        <w:spacing w:before="0" w:after="0"/>
        <w:jc w:val="left"/>
        <w:rPr/>
      </w:pPr>
      <w:r>
        <w:rPr/>
        <w:t>jbeiWIKW4ZAMyYgE7Ismb27TEZCoFogTIanYmUTeLHQRABmUi1IKwSHA9+fjLgAxJLkYMGIDK2ak5H</w:t>
      </w:r>
    </w:p>
    <w:p>
      <w:pPr>
        <w:pStyle w:val="PreformattedText"/>
        <w:bidi w:val="0"/>
        <w:spacing w:before="0" w:after="0"/>
        <w:jc w:val="left"/>
        <w:rPr/>
      </w:pPr>
      <w:r>
        <w:rPr/>
        <w:t>UFDy6wqsiYEkMdzUkhMFTGQ62IQZWVkLBEFt6xEO0EkSoTATUGorHDlCwJqxWEWeXETk0dQIGgAJLz</w:t>
      </w:r>
    </w:p>
    <w:p>
      <w:pPr>
        <w:pStyle w:val="PreformattedText"/>
        <w:bidi w:val="0"/>
        <w:spacing w:before="0" w:after="0"/>
        <w:jc w:val="left"/>
        <w:rPr/>
      </w:pPr>
      <w:r>
        <w:rPr/>
        <w:t>Qa3OOVGYJICTBKrnUOawkZBUTwRJKISxS/bDQC4ZEiVgKJLMKcZobIgbOxib7S9JrAPFRYLEJFirSX</w:t>
      </w:r>
    </w:p>
    <w:p>
      <w:pPr>
        <w:pStyle w:val="PreformattedText"/>
        <w:bidi w:val="0"/>
        <w:spacing w:before="0" w:after="0"/>
        <w:jc w:val="left"/>
        <w:rPr/>
      </w:pPr>
      <w:r>
        <w:rPr/>
        <w:t>b7GKrANEhliARripreMr0avLmsILAeZvIpVbJsoowXx4xVZ6jEFQkSZYWeNZEp8wEgNm4GL8ohHKL1</w:t>
      </w:r>
    </w:p>
    <w:p>
      <w:pPr>
        <w:pStyle w:val="PreformattedText"/>
        <w:bidi w:val="0"/>
        <w:spacing w:before="0" w:after="0"/>
        <w:jc w:val="left"/>
        <w:rPr/>
      </w:pPr>
      <w:r>
        <w:rPr/>
        <w:t>pdiSia6PCqykKGoLh5w3vWJKUGQkTIAErbNmAgbJFiUho6+Li43gQKbEhbpEm5NvI5KgpSQJ1GRxQ6</w:t>
      </w:r>
    </w:p>
    <w:p>
      <w:pPr>
        <w:pStyle w:val="PreformattedText"/>
        <w:bidi w:val="0"/>
        <w:spacing w:before="0" w:after="0"/>
        <w:jc w:val="left"/>
        <w:rPr/>
      </w:pPr>
      <w:r>
        <w:rPr/>
        <w:t>KycBEighIUSmBiU6jHRXPEmQyaVxKlOnBEIHQCQqqoM2jHTSMlBM9xBOs2ABEqYmxsSAcjxhBmfggy</w:t>
      </w:r>
    </w:p>
    <w:p>
      <w:pPr>
        <w:pStyle w:val="PreformattedText"/>
        <w:bidi w:val="0"/>
        <w:spacing w:before="0" w:after="0"/>
        <w:jc w:val="left"/>
        <w:rPr/>
      </w:pPr>
      <w:r>
        <w:rPr/>
        <w:t>QAzImb8OAAVgbJm6HZu6n2rZJk0KI5eGCHJUY6miWTe2UACAn7oyUQsEMKSSwiuigHfJJSWQTkQSJG</w:t>
      </w:r>
    </w:p>
    <w:p>
      <w:pPr>
        <w:pStyle w:val="PreformattedText"/>
        <w:bidi w:val="0"/>
        <w:spacing w:before="0" w:after="0"/>
        <w:jc w:val="left"/>
        <w:rPr/>
      </w:pPr>
      <w:r>
        <w:rPr/>
        <w:t>HcoxBZNAUWxCBtiSCNZFDpdwJU2JFE+dYfNRgCtIUMqQSPDjwm1QTBIl8gIlLkwMNpAN8ItDkg0Xm9</w:t>
      </w:r>
    </w:p>
    <w:p>
      <w:pPr>
        <w:pStyle w:val="PreformattedText"/>
        <w:bidi w:val="0"/>
        <w:spacing w:before="0" w:after="0"/>
        <w:jc w:val="left"/>
        <w:rPr/>
      </w:pPr>
      <w:r>
        <w:rPr/>
        <w:t>IBC2I7V5QpgMvCYkEyMNgk5fdxbQlMLKwWAAHikmcjCQsh2oCbQD3XUVpBqaBEEmJiARFSksJxIIIp</w:t>
      </w:r>
    </w:p>
    <w:p>
      <w:pPr>
        <w:pStyle w:val="PreformattedText"/>
        <w:bidi w:val="0"/>
        <w:spacing w:before="0" w:after="0"/>
        <w:jc w:val="left"/>
        <w:rPr/>
      </w:pPr>
      <w:r>
        <w:rPr/>
        <w:t>oAgMKlCPDHmcYEqgJUUQiZOTxYaWMIKpqQgQFRXVT0ZOZgUo0EoZQtDxgdYU2DoBQYirNzGSmWiMJI</w:t>
      </w:r>
    </w:p>
    <w:p>
      <w:pPr>
        <w:pStyle w:val="PreformattedText"/>
        <w:bidi w:val="0"/>
        <w:spacing w:before="0" w:after="0"/>
        <w:jc w:val="left"/>
        <w:rPr/>
      </w:pPr>
      <w:r>
        <w:rPr/>
        <w:t>gmQHSTA11hSiQmSkSwqog1CyMYb7BwiA1Ymdc3M5MNAAkiSNo65nisaUpTaAAJpG4cWRiIJkMyEKIU</w:t>
      </w:r>
    </w:p>
    <w:p>
      <w:pPr>
        <w:pStyle w:val="PreformattedText"/>
        <w:bidi w:val="0"/>
        <w:spacing w:before="0" w:after="0"/>
        <w:jc w:val="left"/>
        <w:rPr/>
      </w:pPr>
      <w:r>
        <w:rPr/>
        <w:t>wQGRyNcp5FVgWaWyAUhVUymIgSZmPLaCBgJ0/nFSLIyIIoAKqVIikkyOAFp8CjkWOxce5jXhajQbiz</w:t>
      </w:r>
    </w:p>
    <w:p>
      <w:pPr>
        <w:pStyle w:val="PreformattedText"/>
        <w:bidi w:val="0"/>
        <w:spacing w:before="0" w:after="0"/>
        <w:jc w:val="left"/>
        <w:rPr/>
      </w:pPr>
      <w:r>
        <w:rPr/>
        <w:t>PwYieseqoCRAscksEBEzOWghQMEVkcBgb85qQhBRpDRCuTSqnzgAkAzRAqCG1bCPJk9JQmQtCFMYBT</w:t>
      </w:r>
    </w:p>
    <w:p>
      <w:pPr>
        <w:pStyle w:val="PreformattedText"/>
        <w:bidi w:val="0"/>
        <w:spacing w:before="0" w:after="0"/>
        <w:jc w:val="left"/>
        <w:rPr/>
      </w:pPr>
      <w:r>
        <w:rPr/>
        <w:t>h9sIKIDJuEJAFBJTH94wgCgSgxQZiQmq0VkzGqWJVAu6UOpnjSzEyILNhNgBICJvUzh6BwClFssUg3</w:t>
      </w:r>
    </w:p>
    <w:p>
      <w:pPr>
        <w:pStyle w:val="PreformattedText"/>
        <w:bidi w:val="0"/>
        <w:spacing w:before="0" w:after="0"/>
        <w:jc w:val="left"/>
        <w:rPr/>
      </w:pPr>
      <w:r>
        <w:rPr/>
        <w:t>bZiIZBQglWCgVL1PzjkbCCbDkJQUcoQkxdsuksjTCFJIddkcYvvFoYBBNTvwd4uGSRIgVVAbOUy+ck</w:t>
      </w:r>
    </w:p>
    <w:p>
      <w:pPr>
        <w:pStyle w:val="PreformattedText"/>
        <w:bidi w:val="0"/>
        <w:spacing w:before="0" w:after="0"/>
        <w:jc w:val="left"/>
        <w:rPr/>
      </w:pPr>
      <w:r>
        <w:rPr/>
        <w:t>QUWwtQTLDEA1yYwuS4lFqBGFRl+OJzgE2gpERCisPtXeFoSwohXMumVsRyusH5Eu1FiyCHgRrebQoE</w:t>
      </w:r>
    </w:p>
    <w:p>
      <w:pPr>
        <w:pStyle w:val="PreformattedText"/>
        <w:bidi w:val="0"/>
        <w:spacing w:before="0" w:after="0"/>
        <w:jc w:val="left"/>
        <w:rPr/>
      </w:pPr>
      <w:r>
        <w:rPr/>
        <w:t>oSsq0Fgiz98QSQTFQK1liBQ81iEQIvlPBSmx/33JLEiQze2V9q1jKjEIinYboHc7vFyoQKJ0xNpZM0</w:t>
      </w:r>
    </w:p>
    <w:p>
      <w:pPr>
        <w:pStyle w:val="PreformattedText"/>
        <w:bidi w:val="0"/>
        <w:spacing w:before="0" w:after="0"/>
        <w:jc w:val="left"/>
        <w:rPr/>
      </w:pPr>
      <w:r>
        <w:rPr/>
        <w:t>RksmEnosm600bIHjnEZVhk2EUyUHBhuK7jJkSqkhIBLGxRXfBm0WYModhsqgbK99YywA0gDKdiA56D</w:t>
      </w:r>
    </w:p>
    <w:p>
      <w:pPr>
        <w:pStyle w:val="PreformattedText"/>
        <w:bidi w:val="0"/>
        <w:spacing w:before="0" w:after="0"/>
        <w:jc w:val="left"/>
        <w:rPr/>
      </w:pPr>
      <w:r>
        <w:rPr/>
        <w:t>3wSEk2kqkQXISIYojHhAEOzKyYrcB544whJSOC0WS0q1DqMpiaZAIgqhEY4IhTeRylpN7WBCQSSlT9</w:t>
      </w:r>
    </w:p>
    <w:p>
      <w:pPr>
        <w:pStyle w:val="PreformattedText"/>
        <w:bidi w:val="0"/>
        <w:spacing w:before="0" w:after="0"/>
        <w:jc w:val="left"/>
        <w:rPr/>
      </w:pPr>
      <w:r>
        <w:rPr/>
        <w:t>qyAMiUQieACNDLymslAsglES2cnDzMYoBiSBYEKXYJX5yCuhJG5nkTKrVp7YmwSaItET2XTGhxhGYI</w:t>
      </w:r>
    </w:p>
    <w:p>
      <w:pPr>
        <w:pStyle w:val="PreformattedText"/>
        <w:bidi w:val="0"/>
        <w:spacing w:before="0" w:after="0"/>
        <w:jc w:val="left"/>
        <w:rPr/>
      </w:pPr>
      <w:r>
        <w:rPr/>
        <w:t>QbhbqcA3OprzgwVBCJA+CFizykjG90GzuA0qoQOjV44oWIAAYkQO0s2daDOktK7Rx4jJXCAja0gKEg</w:t>
      </w:r>
    </w:p>
    <w:p>
      <w:pPr>
        <w:pStyle w:val="PreformattedText"/>
        <w:bidi w:val="0"/>
        <w:spacing w:before="0" w:after="0"/>
        <w:jc w:val="left"/>
        <w:rPr/>
      </w:pPr>
      <w:r>
        <w:rPr/>
        <w:t>SExjIIB2sMrapWIXvnBLaCLUiCBpdssXTUCKIUhLJW0fnIWxZ0EmkO2H2CaMFcAQSo3Fd8pYZisBUg</w:t>
      </w:r>
    </w:p>
    <w:p>
      <w:pPr>
        <w:pStyle w:val="PreformattedText"/>
        <w:bidi w:val="0"/>
        <w:spacing w:before="0" w:after="0"/>
        <w:jc w:val="left"/>
        <w:rPr/>
      </w:pPr>
      <w:r>
        <w:rPr/>
        <w:t>pdiTqCBC1EdmMmWpSZRaSCEBIomcQgVGQGCWEzQUqRku0iiYBErKiYjcRkilQV2WqhCF3ROCZg1XIR</w:t>
      </w:r>
    </w:p>
    <w:p>
      <w:pPr>
        <w:pStyle w:val="PreformattedText"/>
        <w:bidi w:val="0"/>
        <w:spacing w:before="0" w:after="0"/>
        <w:jc w:val="left"/>
        <w:rPr/>
      </w:pPr>
      <w:r>
        <w:rPr/>
        <w:t>hEDYs3y4CoCCQGCg7Lw13OGrfkg4Fk3zGlcGT2BSdpNqxPnnLKA0O0FegkTZqPbNgUqRbiEAQLA+fj</w:t>
      </w:r>
    </w:p>
    <w:p>
      <w:pPr>
        <w:pStyle w:val="PreformattedText"/>
        <w:bidi w:val="0"/>
        <w:spacing w:before="0" w:after="0"/>
        <w:jc w:val="left"/>
        <w:rPr/>
      </w:pPr>
      <w:r>
        <w:rPr/>
        <w:t>AVYDtL0hKt8tS6yAtC2PIOxEoc7mMJSMoLIhGJmFCahCY+2LsUqTAsyVBZfkjGBVYhd2xRa3qRnvCF</w:t>
      </w:r>
    </w:p>
    <w:p>
      <w:pPr>
        <w:pStyle w:val="PreformattedText"/>
        <w:bidi w:val="0"/>
        <w:spacing w:before="0" w:after="0"/>
        <w:jc w:val="left"/>
        <w:rPr/>
      </w:pPr>
      <w:r>
        <w:rPr/>
        <w:t>ZqhEEa8ylHercDTEmI5GExxE1hgkK2SEOUTo3kiRslBQPQ67wh3jtLWuIkgO4wAlOpIVL8usKImk9X</w:t>
      </w:r>
    </w:p>
    <w:p>
      <w:pPr>
        <w:pStyle w:val="PreformattedText"/>
        <w:bidi w:val="0"/>
        <w:spacing w:before="0" w:after="0"/>
        <w:jc w:val="left"/>
        <w:rPr/>
      </w:pPr>
      <w:r>
        <w:rPr/>
        <w:t>8YBAhF8mnqbazwjUhp8xyxzgCImRp61vnxgN8xLfJuHq8Edf4A/I3hQx0T5lpeXJ+1z5PtU4rxOvor</w:t>
      </w:r>
    </w:p>
    <w:p>
      <w:pPr>
        <w:pStyle w:val="PreformattedText"/>
        <w:bidi w:val="0"/>
        <w:spacing w:before="0" w:after="0"/>
        <w:jc w:val="left"/>
        <w:rPr/>
      </w:pPr>
      <w:r>
        <w:rPr/>
        <w:t>eIb4vrt5xe1pdO5e+MDlp+vn4wCkJ4vx3W854bIHTKc7wAnTnt0PLPvl1RMJ8OpJYiMNJdlm6qpbcW</w:t>
      </w:r>
    </w:p>
    <w:p>
      <w:pPr>
        <w:pStyle w:val="PreformattedText"/>
        <w:bidi w:val="0"/>
        <w:spacing w:before="0" w:after="0"/>
        <w:jc w:val="left"/>
        <w:rPr/>
      </w:pPr>
      <w:r>
        <w:rPr/>
        <w:t>pJVuWIimfGGzpYxfdRFb5wnSlI2/LrUrhYVCjHAzMX7zjUlILJuR3EWZQo1zVxyshfV4GmSXlg5k5O</w:t>
      </w:r>
    </w:p>
    <w:p>
      <w:pPr>
        <w:pStyle w:val="PreformattedText"/>
        <w:bidi w:val="0"/>
        <w:spacing w:before="0" w:after="0"/>
        <w:jc w:val="left"/>
        <w:rPr/>
      </w:pPr>
      <w:r>
        <w:rPr/>
        <w:t>Oc3ssvEk+/WHMlt4mAi4WR81ObRaLDqbnkawUG/aRZ4O9Yd4leH7Xc++EkrMuL9k2MZKvWuBHYRG4e</w:t>
      </w:r>
    </w:p>
    <w:p>
      <w:pPr>
        <w:pStyle w:val="PreformattedText"/>
        <w:bidi w:val="0"/>
        <w:spacing w:before="0" w:after="0"/>
        <w:jc w:val="left"/>
        <w:rPr/>
      </w:pPr>
      <w:r>
        <w:rPr/>
        <w:t>snijQavktqzJc5RCtDGbeoGQLDyk5qlRE6hBhxuTSUkWCEFE6SJnIdVcItyTSThsl0OGqkkkmCRkQd</w:t>
      </w:r>
    </w:p>
    <w:p>
      <w:pPr>
        <w:pStyle w:val="PreformattedText"/>
        <w:bidi w:val="0"/>
        <w:spacing w:before="0" w:after="0"/>
        <w:jc w:val="left"/>
        <w:rPr/>
      </w:pPr>
      <w:r>
        <w:rPr/>
        <w:t>9IusUikEiAtmGygtvgdThINKBJmIaJhklouMpwAxiBDERKLbcOS+aYU2LjWaugR84OjkWIVFliwQgy</w:t>
      </w:r>
    </w:p>
    <w:p>
      <w:pPr>
        <w:pStyle w:val="PreformattedText"/>
        <w:bidi w:val="0"/>
        <w:spacing w:before="0" w:after="0"/>
        <w:jc w:val="left"/>
        <w:rPr/>
      </w:pPr>
      <w:r>
        <w:rPr/>
        <w:t>AaMMQJCNuCAYstBv3cmhAwVIlBdCaBun2MlFcq0g4SCKgBYLM1lDUzKUIATEINyKm91ihKyOqktBgB</w:t>
      </w:r>
    </w:p>
    <w:p>
      <w:pPr>
        <w:pStyle w:val="PreformattedText"/>
        <w:bidi w:val="0"/>
        <w:spacing w:before="0" w:after="0"/>
        <w:jc w:val="left"/>
        <w:rPr/>
      </w:pPr>
      <w:r>
        <w:rPr/>
        <w:t>O1ZcJBdpBCIDEjetJNOInBJBMkUzAe0JXNSyVmSakTQhUbBc1izarKuSDyAVixKpThkUiYAIhwGUug</w:t>
      </w:r>
    </w:p>
    <w:p>
      <w:pPr>
        <w:pStyle w:val="PreformattedText"/>
        <w:bidi w:val="0"/>
        <w:spacing w:before="0" w:after="0"/>
        <w:jc w:val="left"/>
        <w:rPr/>
      </w:pPr>
      <w:r>
        <w:rPr/>
        <w:t>6GMIIIYigEomASiKsrxk6VkWkggzIhCFa0PGQJSuCNJ0tqcwRepuwLWiBASCq0qhGD9JrUWuFyhVlD</w:t>
      </w:r>
    </w:p>
    <w:p>
      <w:pPr>
        <w:pStyle w:val="PreformattedText"/>
        <w:bidi w:val="0"/>
        <w:spacing w:before="0" w:after="0"/>
        <w:jc w:val="left"/>
        <w:rPr/>
      </w:pPr>
      <w:r>
        <w:rPr/>
        <w:t>dVeC5TLKAvIQtyj1OMAR0bVgIg7DXXkk0wTB0tDhCNBODYqIIAoIioGpaxlEMEzBJMMwfYcYiyRoII</w:t>
      </w:r>
    </w:p>
    <w:p>
      <w:pPr>
        <w:pStyle w:val="PreformattedText"/>
        <w:bidi w:val="0"/>
        <w:spacing w:before="0" w:after="0"/>
        <w:jc w:val="left"/>
        <w:rPr/>
      </w:pPr>
      <w:r>
        <w:rPr/>
        <w:t>lkE9yHWWAgsitQCCdwWR3xmHpBHchG3GzNXuMbxWICRj4qHBXMNH5W4EQRESRLEdI9fzVGzHPmpmqx</w:t>
      </w:r>
    </w:p>
    <w:p>
      <w:pPr>
        <w:pStyle w:val="PreformattedText"/>
        <w:bidi w:val="0"/>
        <w:spacing w:before="0" w:after="0"/>
        <w:jc w:val="left"/>
        <w:rPr/>
      </w:pPr>
      <w:r>
        <w:rPr/>
        <w:t>MBNpgYrZNWk5rMjC8OTqqeq2wtKAODKxfKOpaM4CBvCFshVWECTSRHrgmJBuKSIKgSEE4Q5gg0CaQQ</w:t>
      </w:r>
    </w:p>
    <w:p>
      <w:pPr>
        <w:pStyle w:val="PreformattedText"/>
        <w:bidi w:val="0"/>
        <w:spacing w:before="0" w:after="0"/>
        <w:jc w:val="left"/>
        <w:rPr/>
      </w:pPr>
      <w:r>
        <w:rPr/>
        <w:t>rjCGGDCM9CoJGSZRJMQsC8sdmOXU8uLraThsCQag175WIdRBOVQheAlsOMPcFGboLQh9gTNZ8iiRCH</w:t>
      </w:r>
    </w:p>
    <w:p>
      <w:pPr>
        <w:pStyle w:val="PreformattedText"/>
        <w:bidi w:val="0"/>
        <w:spacing w:before="0" w:after="0"/>
        <w:jc w:val="left"/>
        <w:rPr/>
      </w:pPr>
      <w:r>
        <w:rPr/>
        <w:t>AdBJCQ7WIRM8nMpdMFpudkS7OudYz1HiLpR4E8Uc42mD5RUE8BFTWJJKKqepqjc7md4GIYlWUGrYQk</w:t>
      </w:r>
    </w:p>
    <w:p>
      <w:pPr>
        <w:pStyle w:val="PreformattedText"/>
        <w:bidi w:val="0"/>
        <w:spacing w:before="0" w:after="0"/>
        <w:jc w:val="left"/>
        <w:rPr/>
      </w:pPr>
      <w:r>
        <w:rPr/>
        <w:t>G61jYaTMiQy4Ahj3MgZSGpNskqkCj2wOWOr8naAhPDxlqSpUGyEGgWPOTZhOV6oRoReu5wHgZ1UO4q</w:t>
      </w:r>
    </w:p>
    <w:p>
      <w:pPr>
        <w:pStyle w:val="PreformattedText"/>
        <w:bidi w:val="0"/>
        <w:spacing w:before="0" w:after="0"/>
        <w:jc w:val="left"/>
        <w:rPr/>
      </w:pPr>
      <w:r>
        <w:rPr/>
        <w:t>NzOqyc8kDE2krcWafHeDIlSRRCyL92nXJgyFAjYDYG52njFpHyCRsVjaYNu5NkFkNcdmbbxIq7ljUE</w:t>
      </w:r>
    </w:p>
    <w:p>
      <w:pPr>
        <w:pStyle w:val="PreformattedText"/>
        <w:bidi w:val="0"/>
        <w:spacing w:before="0" w:after="0"/>
        <w:jc w:val="left"/>
        <w:rPr/>
      </w:pPr>
      <w:r>
        <w:rPr/>
        <w:t>QUQ4HAyzuZLjwpyZLEF6FNboiOf85wLbKrRwVbqcGwzwY/7gayNUXG0YWx3ZKJkpErUpCAyxFDPLqp</w:t>
      </w:r>
    </w:p>
    <w:p>
      <w:pPr>
        <w:pStyle w:val="PreformattedText"/>
        <w:bidi w:val="0"/>
        <w:spacing w:before="0" w:after="0"/>
        <w:jc w:val="left"/>
        <w:rPr/>
      </w:pPr>
      <w:r>
        <w:rPr/>
        <w:t>EhYWMgybwsInTWO0IqtpkrCJEzFkWYw00wykjNSwGMomVMKwsDmcQRmTtSsrj7ZcqmsVFlGCR7ZGL3</w:t>
      </w:r>
    </w:p>
    <w:p>
      <w:pPr>
        <w:pStyle w:val="PreformattedText"/>
        <w:bidi w:val="0"/>
        <w:spacing w:before="0" w:after="0"/>
        <w:jc w:val="left"/>
        <w:rPr/>
      </w:pPr>
      <w:r>
        <w:rPr/>
        <w:t>kbFiUwEaRM4+CpmFBSUIJdlcEmCBYZPsYuS5XvFZFqZYQHEqQ9nguMjCcggQoPII7u2DU5FkEUDKrl</w:t>
      </w:r>
    </w:p>
    <w:p>
      <w:pPr>
        <w:pStyle w:val="PreformattedText"/>
        <w:bidi w:val="0"/>
        <w:spacing w:before="0" w:after="0"/>
        <w:jc w:val="left"/>
        <w:rPr/>
      </w:pPr>
      <w:r>
        <w:rPr/>
        <w:t>Kp3EYjkUT4ylqQamDMdYJBYAnSEhslCJc8OcgsShyRJQyzM7IYDkSMRUyUqJKRZ1kYhjBGBQEJaG3n</w:t>
      </w:r>
    </w:p>
    <w:p>
      <w:pPr>
        <w:pStyle w:val="PreformattedText"/>
        <w:bidi w:val="0"/>
        <w:spacing w:before="0" w:after="0"/>
        <w:jc w:val="left"/>
        <w:rPr/>
      </w:pPr>
      <w:r>
        <w:rPr/>
        <w:t>CFW3I4CkJJljjk7q2JJEooE2UiSynz3aUkyBCDiU0Ew7uM14NEgmWAkKhCwbTCg7LZcCG6kpURnnDj</w:t>
      </w:r>
    </w:p>
    <w:p>
      <w:pPr>
        <w:pStyle w:val="PreformattedText"/>
        <w:bidi w:val="0"/>
        <w:spacing w:before="0" w:after="0"/>
        <w:jc w:val="left"/>
        <w:rPr/>
      </w:pPr>
      <w:r>
        <w:rPr/>
        <w:t>wBQUAiaV+esmkGQgkERCzM7glDfgYiZTsOwZGTvgHxi0EABAFEBSwEKW++AWUZaBMBEErCAlA5MCCy</w:t>
      </w:r>
    </w:p>
    <w:p>
      <w:pPr>
        <w:pStyle w:val="PreformattedText"/>
        <w:bidi w:val="0"/>
        <w:spacing w:before="0" w:after="0"/>
        <w:jc w:val="left"/>
        <w:rPr/>
      </w:pPr>
      <w:r>
        <w:rPr/>
        <w:t>SSIFoqZTiaMKkziQVC1GEs7eeYCJAwgELidkHZa+MXICGWwmTA5qndw4sUyGH5LcoEypa+8uQIECyJ</w:t>
      </w:r>
    </w:p>
    <w:p>
      <w:pPr>
        <w:pStyle w:val="PreformattedText"/>
        <w:bidi w:val="0"/>
        <w:spacing w:before="0" w:after="0"/>
        <w:jc w:val="left"/>
        <w:rPr/>
      </w:pPr>
      <w:r>
        <w:rPr/>
        <w:t>2sjLvbMOQK6NgGk2VxD3dQ4tKAUkQuFbZQbsmMkkZkBEXDGU2Gk05AbQA0aJIJCAEbpnrJhupYi0kI</w:t>
      </w:r>
    </w:p>
    <w:p>
      <w:pPr>
        <w:pStyle w:val="PreformattedText"/>
        <w:bidi w:val="0"/>
        <w:spacing w:before="0" w:after="0"/>
        <w:jc w:val="left"/>
        <w:rPr/>
      </w:pPr>
      <w:r>
        <w:rPr/>
        <w:t>OjO3ELQSHJQiiUBgtaXWLHEnTBtZoSROzm5yeIxKJqxQoaSQMTzOaGUJzzCsJAR6gTebCMJZXkCH1B</w:t>
      </w:r>
    </w:p>
    <w:p>
      <w:pPr>
        <w:pStyle w:val="PreformattedText"/>
        <w:bidi w:val="0"/>
        <w:spacing w:before="0" w:after="0"/>
        <w:jc w:val="left"/>
        <w:rPr/>
      </w:pPr>
      <w:r>
        <w:rPr/>
        <w:t>fdsJyI1jQkZVHiCGry4FiLJDDaIDoPfglYgoAgQjLa2+Z8ZBQmgFSQCmHMqxrZvGSqEgIRKG2JEgVC</w:t>
      </w:r>
    </w:p>
    <w:p>
      <w:pPr>
        <w:pStyle w:val="PreformattedText"/>
        <w:bidi w:val="0"/>
        <w:spacing w:before="0" w:after="0"/>
        <w:jc w:val="left"/>
        <w:rPr/>
      </w:pPr>
      <w:r>
        <w:rPr/>
        <w:t>q8zglWykQVrZlhsBOekEyKsVMEEgTfK8wYIgwjMF5AqAkJGIjBQW0KC0NIDwMWyyKaEJCIEMsLt+WU</w:t>
      </w:r>
    </w:p>
    <w:p>
      <w:pPr>
        <w:pStyle w:val="PreformattedText"/>
        <w:bidi w:val="0"/>
        <w:spacing w:before="0" w:after="0"/>
        <w:jc w:val="left"/>
        <w:rPr/>
      </w:pPr>
      <w:r>
        <w:rPr/>
        <w:t>JkmBA0AOu1WKTmiIWkWRQKhDAqa8YhAbsEqMJEjaDhmMUil0J2lBgEaOd4mZwJ3p0TFJLUPjHSsJSw</w:t>
      </w:r>
    </w:p>
    <w:p>
      <w:pPr>
        <w:pStyle w:val="PreformattedText"/>
        <w:bidi w:val="0"/>
        <w:spacing w:before="0" w:after="0"/>
        <w:jc w:val="left"/>
        <w:rPr/>
      </w:pPr>
      <w:r>
        <w:rPr/>
        <w:t>SVLoFkiaDJwIhkltCTtGnYb1rLgByZQssJBlsa/rOBFWEAgGRFJYmJGW3cRi1gCglsqVOgRzpxJUiE</w:t>
      </w:r>
    </w:p>
    <w:p>
      <w:pPr>
        <w:pStyle w:val="PreformattedText"/>
        <w:bidi w:val="0"/>
        <w:spacing w:before="0" w:after="0"/>
        <w:jc w:val="left"/>
        <w:rPr/>
      </w:pPr>
      <w:r>
        <w:rPr/>
        <w:t>KEAjDEwdGSL4wQaJQZZWDmdlVQSw5QaQzJJo9gFUyv3nBKLPstIWVQNDcGBjK3MlBtVlReY5zcLJKy</w:t>
      </w:r>
    </w:p>
    <w:p>
      <w:pPr>
        <w:pStyle w:val="PreformattedText"/>
        <w:bidi w:val="0"/>
        <w:spacing w:before="0" w:after="0"/>
        <w:jc w:val="left"/>
        <w:rPr/>
      </w:pPr>
      <w:r>
        <w:rPr/>
        <w:t>yO0CyxEID3whT2rJlCw2gEVZlPjEJQEyGEYFBAhzSlaqdOmNBKgVtB9r4jIgAOpSBlCQlbVue8lTVq</w:t>
      </w:r>
    </w:p>
    <w:p>
      <w:pPr>
        <w:pStyle w:val="PreformattedText"/>
        <w:bidi w:val="0"/>
        <w:spacing w:before="0" w:after="0"/>
        <w:jc w:val="left"/>
        <w:rPr/>
      </w:pPr>
      <w:r>
        <w:rPr/>
        <w:t>QwjmxDdvAnviN5UMthyWAtE94bRkYDgbFq+jPPQODYAmESdQLA7pO8MIJKGmxOiADtuWNaKdANEsoA</w:t>
      </w:r>
    </w:p>
    <w:p>
      <w:pPr>
        <w:pStyle w:val="PreformattedText"/>
        <w:bidi w:val="0"/>
        <w:spacing w:before="0" w:after="0"/>
        <w:jc w:val="left"/>
        <w:rPr/>
      </w:pPr>
      <w:r>
        <w:rPr/>
        <w:t>sID2lHeS3BJYrEACUjOsSyRdwgXJglO0pC8C6+cmFlUNLidoJXJOE3GiYiBQSoKMxNJzWE1l5ksCyq</w:t>
      </w:r>
    </w:p>
    <w:p>
      <w:pPr>
        <w:pStyle w:val="PreformattedText"/>
        <w:bidi w:val="0"/>
        <w:spacing w:before="0" w:after="0"/>
        <w:jc w:val="left"/>
        <w:rPr/>
      </w:pPr>
      <w:r>
        <w:rPr/>
        <w:t>9JFmY4rWVQxBSbhUozSf0yEttizaYlRQAvxvOBbDCkEAeSnT4N4pWHCWpUeEuvi/GQO1IimBAwjCvE</w:t>
      </w:r>
    </w:p>
    <w:p>
      <w:pPr>
        <w:pStyle w:val="PreformattedText"/>
        <w:bidi w:val="0"/>
        <w:spacing w:before="0" w:after="0"/>
        <w:jc w:val="left"/>
        <w:rPr/>
      </w:pPr>
      <w:r>
        <w:rPr/>
        <w:t>zuGoFxRCXgar4wBWFpIVBNHcoYVjnHVBlQFUJQCQBZTUyYwDMxAlokGjEF8TG88KZUFrDsDJDTc7dY</w:t>
      </w:r>
    </w:p>
    <w:p>
      <w:pPr>
        <w:pStyle w:val="PreformattedText"/>
        <w:bidi w:val="0"/>
        <w:spacing w:before="0" w:after="0"/>
        <w:jc w:val="left"/>
        <w:rPr/>
      </w:pPr>
      <w:r>
        <w:rPr/>
        <w:t>8waS3ZIlFOSe8VEqgLkEMQylrjT74XbBA7gikLBSmuYxkOhMWSoeGhFMSQM4uu6CUCU0cjo+cFIUIE</w:t>
      </w:r>
    </w:p>
    <w:p>
      <w:pPr>
        <w:pStyle w:val="PreformattedText"/>
        <w:bidi w:val="0"/>
        <w:spacing w:before="0" w:after="0"/>
        <w:jc w:val="left"/>
        <w:rPr/>
      </w:pPr>
      <w:r>
        <w:rPr/>
        <w:t>AsRw1C6eDBMJKjQ2ghs3PBBkcKsrgiYRKaJER4wSDBAg9jCUCnSL1jfYiuANSRsl3hErQmiJ5CGxjx</w:t>
      </w:r>
    </w:p>
    <w:p>
      <w:pPr>
        <w:pStyle w:val="PreformattedText"/>
        <w:bidi w:val="0"/>
        <w:spacing w:before="0" w:after="0"/>
        <w:jc w:val="left"/>
        <w:rPr/>
      </w:pPr>
      <w:r>
        <w:rPr/>
        <w:t>hEIFNAxu0RVh34jAJgJLhl2Kmmold5YSkgQAZk8pCO0rmsVgAeAA1DDdcCtOcUL2NDKCLAIjipyoVN</w:t>
      </w:r>
    </w:p>
    <w:p>
      <w:pPr>
        <w:pStyle w:val="PreformattedText"/>
        <w:bidi w:val="0"/>
        <w:spacing w:before="0" w:after="0"/>
        <w:jc w:val="left"/>
        <w:rPr/>
      </w:pPr>
      <w:r>
        <w:rPr/>
        <w:t>CUUMrECib6MmQCNy1QQzNlDWRG4wlK4JCil6jL5BIkTJKgXlOY8ZIIsgOSY8EnLLOD5RlAFJKlGkTk</w:t>
      </w:r>
    </w:p>
    <w:p>
      <w:pPr>
        <w:pStyle w:val="PreformattedText"/>
        <w:bidi w:val="0"/>
        <w:spacing w:before="0" w:after="0"/>
        <w:jc w:val="left"/>
        <w:rPr/>
      </w:pPr>
      <w:r>
        <w:rPr/>
        <w:t>wElAELyRZgQwj2/rJFoW5QSADracAUAN6ASAjECD4yTBRM8tDtFvi8jkAEoJhoAKibEHOggVBU6iuC</w:t>
      </w:r>
    </w:p>
    <w:p>
      <w:pPr>
        <w:pStyle w:val="PreformattedText"/>
        <w:bidi w:val="0"/>
        <w:spacing w:before="0" w:after="0"/>
        <w:jc w:val="left"/>
        <w:rPr/>
      </w:pPr>
      <w:r>
        <w:rPr/>
        <w:t>eBwKCaBQCY+DdH2y8FBq+GiWCFI+PtgJSLEN2QCDtuwvBzqh6LqiUQ0TpwmN1CNJQCgJIdxc4CfAG7</w:t>
      </w:r>
    </w:p>
    <w:p>
      <w:pPr>
        <w:pStyle w:val="PreformattedText"/>
        <w:bidi w:val="0"/>
        <w:spacing w:before="0" w:after="0"/>
        <w:jc w:val="left"/>
        <w:rPr/>
      </w:pPr>
      <w:r>
        <w:rPr/>
        <w:t>ZIStqeiIvBBgCUlYiFEBQmu8PlJhZDc1AgnPfGTUmRLkmJaCGRnyhiwiQ8tzSsjh8zmmWwiEjD5v3m</w:t>
      </w:r>
    </w:p>
    <w:p>
      <w:pPr>
        <w:pStyle w:val="PreformattedText"/>
        <w:bidi w:val="0"/>
        <w:spacing w:before="0" w:after="0"/>
        <w:jc w:val="left"/>
        <w:rPr/>
      </w:pPr>
      <w:r>
        <w:rPr/>
        <w:t>sPfyABPCIZnmuc0q0QgNDPZnCIJOrIlZl5p5wCKEWSaPa6fjIUKTGgdjTEMMRxgA0iYYhhUx3d5vBd</w:t>
      </w:r>
    </w:p>
    <w:p>
      <w:pPr>
        <w:pStyle w:val="PreformattedText"/>
        <w:bidi w:val="0"/>
        <w:spacing w:before="0" w:after="0"/>
        <w:jc w:val="left"/>
        <w:rPr/>
      </w:pPr>
      <w:r>
        <w:rPr/>
        <w:t>M8TcxG1jI5U2sagIO73liw1U/wBnFGBf1Bsi+sA3riWYjc3uCsDRo5/KQ9ZTX5671V41YM3rg1ftk1</w:t>
      </w:r>
    </w:p>
    <w:p>
      <w:pPr>
        <w:pStyle w:val="PreformattedText"/>
        <w:bidi w:val="0"/>
        <w:spacing w:before="0" w:after="0"/>
        <w:jc w:val="left"/>
        <w:rPr/>
      </w:pPr>
      <w:r>
        <w:rPr/>
        <w:t>Exrep+N5Ab7t07sNmSKzxf7j8YN2xGzxPzhCZJSv8AYwEcYXLNTAIm+CUe8n3RKS3FkwE/8we0do1s</w:t>
      </w:r>
    </w:p>
    <w:p>
      <w:pPr>
        <w:pStyle w:val="PreformattedText"/>
        <w:bidi w:val="0"/>
        <w:spacing w:before="0" w:after="0"/>
        <w:jc w:val="left"/>
        <w:rPr/>
      </w:pPr>
      <w:r>
        <w:rPr/>
        <w:t>iz5xJzNtbiTtcl1zeImFSy4CSJkYq8OZhE3DW6FTG5zlV+JK1ZUX+TCTSPOo4mk/H9Yc2mZdaBWb6f</w:t>
      </w:r>
    </w:p>
    <w:p>
      <w:pPr>
        <w:pStyle w:val="PreformattedText"/>
        <w:bidi w:val="0"/>
        <w:spacing w:before="0" w:after="0"/>
        <w:jc w:val="left"/>
        <w:rPr/>
      </w:pPr>
      <w:r>
        <w:rPr/>
        <w:t>i8PUoLpFQ61ksX0bnkX8Z++ySJThiOMHRQsXPX9hfM4UR7YJoEqyaMOUrVTD8QwuSqimZjZW0iC4LB</w:t>
      </w:r>
    </w:p>
    <w:p>
      <w:pPr>
        <w:pStyle w:val="PreformattedText"/>
        <w:bidi w:val="0"/>
        <w:spacing w:before="0" w:after="0"/>
        <w:jc w:val="left"/>
        <w:rPr/>
      </w:pPr>
      <w:r>
        <w:rPr/>
        <w:t>Ojs1Dd0e+HkOtycg63hOOxJbM8o6wnYnZMO4Pa4ZybCHUQGQwKW5xhIYAirFFUMxBcuvkcO2RF5Qoe</w:t>
      </w:r>
    </w:p>
    <w:p>
      <w:pPr>
        <w:pStyle w:val="PreformattedText"/>
        <w:bidi w:val="0"/>
        <w:spacing w:before="0" w:after="0"/>
        <w:jc w:val="left"/>
        <w:rPr/>
      </w:pPr>
      <w:r>
        <w:rPr/>
        <w:t>a1NxtSWEARcAAkUE0q1RsARFACUAg1AuRRylSynuEZBNCG7xeWiMEyjtFJ5TR1gSMADVGEDixZfnOb</w:t>
      </w:r>
    </w:p>
    <w:p>
      <w:pPr>
        <w:pStyle w:val="PreformattedText"/>
        <w:bidi w:val="0"/>
        <w:spacing w:before="0" w:after="0"/>
        <w:jc w:val="left"/>
        <w:rPr/>
      </w:pPr>
      <w:r>
        <w:rPr/>
        <w:t>kQZnKhAAlSxkVKxfbpuEBIFuBliTUZMtxrgIpQJ5EBmEiVC5gwKpmGASNRUlEGUC7UJkKGwBK0cuMC</w:t>
      </w:r>
    </w:p>
    <w:p>
      <w:pPr>
        <w:pStyle w:val="PreformattedText"/>
        <w:bidi w:val="0"/>
        <w:spacing w:before="0" w:after="0"/>
        <w:jc w:val="left"/>
        <w:rPr/>
      </w:pPr>
      <w:r>
        <w:rPr/>
        <w:t>SqCBGGBJIw6Ket5GhIokyogSjQ4yWXDSIBCadEJSVusUGRZTRO5WFUYqaQxuiEjBaKUCJtEbqwyDIg</w:t>
      </w:r>
    </w:p>
    <w:p>
      <w:pPr>
        <w:pStyle w:val="PreformattedText"/>
        <w:bidi w:val="0"/>
        <w:spacing w:before="0" w:after="0"/>
        <w:jc w:val="left"/>
        <w:rPr/>
      </w:pPr>
      <w:r>
        <w:rPr/>
        <w:t>VMgJg0JKkArU7hAUncShiJoSlgiXvIkJBiAzIIFtlFKJBjAqWZRIGYApWS7ve8BsaMWFIEI2SAlGO5</w:t>
      </w:r>
    </w:p>
    <w:p>
      <w:pPr>
        <w:pStyle w:val="PreformattedText"/>
        <w:bidi w:val="0"/>
        <w:spacing w:before="0" w:after="0"/>
        <w:jc w:val="left"/>
        <w:rPr/>
      </w:pPr>
      <w:r>
        <w:rPr/>
        <w:t>xmQlqyVZBbCHJrRUZPDEd1pABGMNH9RhoEAElCJAYH2U+5h2SIiZZMqiGIvRzi2WElAJgqrbPXVYJN</w:t>
      </w:r>
    </w:p>
    <w:p>
      <w:pPr>
        <w:pStyle w:val="PreformattedText"/>
        <w:bidi w:val="0"/>
        <w:spacing w:before="0" w:after="0"/>
        <w:jc w:val="left"/>
        <w:rPr/>
      </w:pPr>
      <w:r>
        <w:rPr/>
        <w:t>AI8kEGJCdVu8UkjKRlFqQLUAB2zklNECRSygCm3ELiDmMUIkuDcAZnnCGVXBBXGtL74zuhTpMFO9dY</w:t>
      </w:r>
    </w:p>
    <w:p>
      <w:pPr>
        <w:pStyle w:val="PreformattedText"/>
        <w:bidi w:val="0"/>
        <w:spacing w:before="0" w:after="0"/>
        <w:jc w:val="left"/>
        <w:rPr/>
      </w:pPr>
      <w:r>
        <w:rPr/>
        <w:t>qeUpBAQ6uwghVmLbGQ5oULUmqKVjIiCIiCIyI6R5H+D5MhDQkV+AHLkPO/lqghdxA+zEL5DHLhmQsK</w:t>
      </w:r>
    </w:p>
    <w:p>
      <w:pPr>
        <w:pStyle w:val="PreformattedText"/>
        <w:bidi w:val="0"/>
        <w:spacing w:before="0" w:after="0"/>
        <w:jc w:val="left"/>
        <w:rPr/>
      </w:pPr>
      <w:r>
        <w:rPr/>
        <w:t>6DGMXJioSQoE7TkVTo97BVh2fQwBwWAoJljbw03cSVcGQCDyYLJBEOBtFYDq4JAQ6MBoAecZKoA3Si</w:t>
      </w:r>
    </w:p>
    <w:p>
      <w:pPr>
        <w:pStyle w:val="PreformattedText"/>
        <w:bidi w:val="0"/>
        <w:spacing w:before="0" w:after="0"/>
        <w:jc w:val="left"/>
        <w:rPr/>
      </w:pPr>
      <w:r>
        <w:rPr/>
        <w:t>7Vwoc8xgbmUkoXbBWWoysbROSJI2oxKoYZhigUCQUdZChXFuETuAWRM0s+XogSMUoLXeVARvSq7VJI</w:t>
      </w:r>
    </w:p>
    <w:p>
      <w:pPr>
        <w:pStyle w:val="PreformattedText"/>
        <w:bidi w:val="0"/>
        <w:spacing w:before="0" w:after="0"/>
        <w:jc w:val="left"/>
        <w:rPr/>
      </w:pPr>
      <w:r>
        <w:rPr/>
        <w:t>hgJkpU6GiutA+ZwQ7SwXUBKYFcVrLICyyCqEAg9MNk/4yFthozI81ouIxHkKUb4SWZgnz7YHlE0lGd</w:t>
      </w:r>
    </w:p>
    <w:p>
      <w:pPr>
        <w:pStyle w:val="PreformattedText"/>
        <w:bidi w:val="0"/>
        <w:spacing w:before="0" w:after="0"/>
        <w:jc w:val="left"/>
        <w:rPr/>
      </w:pPr>
      <w:r>
        <w:rPr/>
        <w:t>EDp4mL7xd9NwlSGtDXjUZGlBwVydNsn94c1sPhqpKbP7jBbYkhVm4bAKHmNYCNR5YiJUREgRXtgWY9</w:t>
      </w:r>
    </w:p>
    <w:p>
      <w:pPr>
        <w:pStyle w:val="PreformattedText"/>
        <w:bidi w:val="0"/>
        <w:spacing w:before="0" w:after="0"/>
        <w:jc w:val="left"/>
        <w:rPr/>
      </w:pPr>
      <w:r>
        <w:rPr/>
        <w:t>7UhaN9e3OEQYuVGpYpgmLVWErkdCywKoIGTnXjBNrPbEGyjxfsZJdqdwlVJwWnAkYC2gec8eO8muAu</w:t>
      </w:r>
    </w:p>
    <w:p>
      <w:pPr>
        <w:pStyle w:val="PreformattedText"/>
        <w:bidi w:val="0"/>
        <w:spacing w:before="0" w:after="0"/>
        <w:jc w:val="left"/>
        <w:rPr/>
      </w:pPr>
      <w:r>
        <w:rPr/>
        <w:t>J1IrJIli+VwhKNFLZ3DcH6+cEajuRwmkRj7YGWhm2GS7JBuHtiCYVA2WiJnfCWIYITFl0skBGQikzG</w:t>
      </w:r>
    </w:p>
    <w:p>
      <w:pPr>
        <w:pStyle w:val="PreformattedText"/>
        <w:bidi w:val="0"/>
        <w:spacing w:before="0" w:after="0"/>
        <w:jc w:val="left"/>
        <w:rPr/>
      </w:pPr>
      <w:r>
        <w:rPr/>
        <w:t>T7QCQSKg6oQRuLnBBNkQJKLA2lUtUZMgKBhCCoGRJNBtnHx6FCLSIniu3d5C0AyTI5EqS7EqrkKyYc</w:t>
      </w:r>
    </w:p>
    <w:p>
      <w:pPr>
        <w:pStyle w:val="PreformattedText"/>
        <w:bidi w:val="0"/>
        <w:spacing w:before="0" w:after="0"/>
        <w:jc w:val="left"/>
        <w:rPr/>
      </w:pPr>
      <w:r>
        <w:rPr/>
        <w:t>JkUyhLKpEogALiIggEpRFyRO0s19kDFMqMhYh53I2jxi4GYCjaLBHKkWyBiiTbTFyYULLsE4uOFgIr</w:t>
      </w:r>
    </w:p>
    <w:p>
      <w:pPr>
        <w:pStyle w:val="PreformattedText"/>
        <w:bidi w:val="0"/>
        <w:spacing w:before="0" w:after="0"/>
        <w:jc w:val="left"/>
        <w:rPr/>
      </w:pPr>
      <w:r>
        <w:rPr/>
        <w:t>CKkhb84gAhhYXgC2Qcq8EZOM0TBhZ6oK2acxk3BCkWracSCBEKFTWSCyiQkisBIBxrVYRIls1FqhYF</w:t>
      </w:r>
    </w:p>
    <w:p>
      <w:pPr>
        <w:pStyle w:val="PreformattedText"/>
        <w:bidi w:val="0"/>
        <w:spacing w:before="0" w:after="0"/>
        <w:jc w:val="left"/>
        <w:rPr/>
      </w:pPr>
      <w:r>
        <w:rPr/>
        <w:t>UFjnnBLaRUlKQWLUGdglObK3TUShSCYEz+ZMHsQSigpjYbtk+AwkkNTcMLoAGdEsavFRJqQkULsBhO</w:t>
      </w:r>
    </w:p>
    <w:p>
      <w:pPr>
        <w:pStyle w:val="PreformattedText"/>
        <w:bidi w:val="0"/>
        <w:spacing w:before="0" w:after="0"/>
        <w:jc w:val="left"/>
        <w:rPr/>
      </w:pPr>
      <w:r>
        <w:rPr/>
        <w:t>4iTGHYlCwKbBLiCXnvBSJACBKtnsNXO7wQqhAItJIkkIC8W1igiLIKI94USKKg/clrMSiigUlCVRPH</w:t>
      </w:r>
    </w:p>
    <w:p>
      <w:pPr>
        <w:pStyle w:val="PreformattedText"/>
        <w:bidi w:val="0"/>
        <w:spacing w:before="0" w:after="0"/>
        <w:jc w:val="left"/>
        <w:rPr/>
      </w:pPr>
      <w:r>
        <w:rPr/>
        <w:t>tlUiNnpKHmDyiodXkQBCIuQiUQCAlXnVZLYE5qq0CBCg6nU3jKTQIg0ZyL7rusAQDlKnYSTfCUxveT</w:t>
      </w:r>
    </w:p>
    <w:p>
      <w:pPr>
        <w:pStyle w:val="PreformattedText"/>
        <w:bidi w:val="0"/>
        <w:spacing w:before="0" w:after="0"/>
        <w:jc w:val="left"/>
        <w:rPr/>
      </w:pPr>
      <w:r>
        <w:rPr/>
        <w:t>IdBpJETCQlLRgnzgJhISCW3gNgnnnW5IlVSRIQ2QuVNm/bFGQiFhjWJkmCUJrXaGrBnpI6rJN8nnHT</w:t>
      </w:r>
    </w:p>
    <w:p>
      <w:pPr>
        <w:pStyle w:val="PreformattedText"/>
        <w:bidi w:val="0"/>
        <w:spacing w:before="0" w:after="0"/>
        <w:jc w:val="left"/>
        <w:rPr/>
      </w:pPr>
      <w:r>
        <w:rPr/>
        <w:t>hSowAShAex1775J46DNykiFAnVamUAczJ4BAWlSCvN1kx7ZRARASk0EyxWSMJCYpgFoBHyUdsXI0FA</w:t>
      </w:r>
    </w:p>
    <w:p>
      <w:pPr>
        <w:pStyle w:val="PreformattedText"/>
        <w:bidi w:val="0"/>
        <w:spacing w:before="0" w:after="0"/>
        <w:jc w:val="left"/>
        <w:rPr/>
      </w:pPr>
      <w:r>
        <w:rPr/>
        <w:t>SQpK1o74MESGiTYES2QGp6b3jRArB0+EG0tkl8bwAIEVIFWGKydBpJ2ckZNoKEKPZEEXD5yahBB8Vo</w:t>
      </w:r>
    </w:p>
    <w:p>
      <w:pPr>
        <w:pStyle w:val="PreformattedText"/>
        <w:bidi w:val="0"/>
        <w:spacing w:before="0" w:after="0"/>
        <w:jc w:val="left"/>
        <w:rPr/>
      </w:pPr>
      <w:r>
        <w:rPr/>
        <w:t>BF0RTwGRlkAyDYUSWMTqo8Rl+KCATSBQumKHeIiKUCLHRUEVGFRDTGLCBKkyg9AQKmHWi5KJCFmhaD</w:t>
      </w:r>
    </w:p>
    <w:p>
      <w:pPr>
        <w:pStyle w:val="PreformattedText"/>
        <w:bidi w:val="0"/>
        <w:spacing w:before="0" w:after="0"/>
        <w:jc w:val="left"/>
        <w:rPr/>
      </w:pPr>
      <w:r>
        <w:rPr/>
        <w:t>NLLJ8QZBRElRYHhKyXQE4InFqvMvcBuhFNnczj0oXcFAIYCFRP8ArLwaoWB5hlltF2YUSNkoM1DkV0</w:t>
      </w:r>
    </w:p>
    <w:p>
      <w:pPr>
        <w:pStyle w:val="PreformattedText"/>
        <w:bidi w:val="0"/>
        <w:spacing w:before="0" w:after="0"/>
        <w:jc w:val="left"/>
        <w:rPr/>
      </w:pPr>
      <w:r>
        <w:rPr/>
        <w:t>fcHNO1hYEUmAyaGGbqIyMIokBEZRFnRAK1rKEsJYKgbPhRvJKnAJWLJEsyZb1ihUTEzIgscBcYswQZ</w:t>
      </w:r>
    </w:p>
    <w:p>
      <w:pPr>
        <w:pStyle w:val="PreformattedText"/>
        <w:bidi w:val="0"/>
        <w:spacing w:before="0" w:after="0"/>
        <w:jc w:val="left"/>
        <w:rPr/>
      </w:pPr>
      <w:r>
        <w:rPr/>
        <w:t>C1BeSNgOfL7YRhGRAgLIoHRPBHtgloqSkggLqGOdaMNEo5gITCTEQWIm53igLEoKGRSFDwLGO0Iqwi</w:t>
      </w:r>
    </w:p>
    <w:p>
      <w:pPr>
        <w:pStyle w:val="PreformattedText"/>
        <w:bidi w:val="0"/>
        <w:spacing w:before="0" w:after="0"/>
        <w:jc w:val="left"/>
        <w:rPr/>
      </w:pPr>
      <w:r>
        <w:rPr/>
        <w:t>R8gLJIbwiIjkklEjiJ1NS/a6Mxo6gkUJT3HAk2JiNAUm8m6BJ45yYAZEtlikDASp8nYYJCWykSzDAx</w:t>
      </w:r>
    </w:p>
    <w:p>
      <w:pPr>
        <w:pStyle w:val="PreformattedText"/>
        <w:bidi w:val="0"/>
        <w:spacing w:before="0" w:after="0"/>
        <w:jc w:val="left"/>
        <w:rPr/>
      </w:pPr>
      <w:r>
        <w:rPr/>
        <w:t>BtBJipMEJjQJbgEJbCSAGL1GCQQDMJBTEV1JIExTmMhNzAsyBhLkp2y75xJlpFRAKDJJ6TiO5zYJBY</w:t>
      </w:r>
    </w:p>
    <w:p>
      <w:pPr>
        <w:pStyle w:val="PreformattedText"/>
        <w:bidi w:val="0"/>
        <w:spacing w:before="0" w:after="0"/>
        <w:jc w:val="left"/>
        <w:rPr/>
      </w:pPr>
      <w:r>
        <w:rPr/>
        <w:t>3JYEIpmS1eRRUCCGwwwRNrVOpzcQApOwIBAAgQRfzjGMWLApCJIMEcItm8ZDCiLIosRDoDJCA1BOXJ</w:t>
      </w:r>
    </w:p>
    <w:p>
      <w:pPr>
        <w:pStyle w:val="PreformattedText"/>
        <w:bidi w:val="0"/>
        <w:spacing w:before="0" w:after="0"/>
        <w:jc w:val="left"/>
        <w:rPr/>
      </w:pPr>
      <w:r>
        <w:rPr/>
        <w:t>FSVAkDQBG0u7a5wTAVAYQOmgu/lgAR5DQut03roZ5xFtOkJCZBZmRabnCgAlgTIirxapTUfOISJEJb</w:t>
      </w:r>
    </w:p>
    <w:p>
      <w:pPr>
        <w:pStyle w:val="PreformattedText"/>
        <w:bidi w:val="0"/>
        <w:spacing w:before="0" w:after="0"/>
        <w:jc w:val="left"/>
        <w:rPr/>
      </w:pPr>
      <w:r>
        <w:rPr/>
        <w:t>GBCxAo2U84RKbUN0mhACpmYqOsUgRNxNAubAhAcE2ziF7Igl1KO5NVAvzgiUQREQQlSYgCZiN6wpEg</w:t>
      </w:r>
    </w:p>
    <w:p>
      <w:pPr>
        <w:pStyle w:val="PreformattedText"/>
        <w:bidi w:val="0"/>
        <w:spacing w:before="0" w:after="0"/>
        <w:jc w:val="left"/>
        <w:rPr/>
      </w:pPr>
      <w:r>
        <w:rPr/>
        <w:t>0EQozNHCkttGSssu2ARCyKSdcnxlgIyY8+TKPVuWhGIILuiiAj15xWgSgIARUdlAD41hdALSSBhdQJ</w:t>
      </w:r>
    </w:p>
    <w:p>
      <w:pPr>
        <w:pStyle w:val="PreformattedText"/>
        <w:bidi w:val="0"/>
        <w:spacing w:before="0" w:after="0"/>
        <w:jc w:val="left"/>
        <w:rPr/>
      </w:pPr>
      <w:r>
        <w:rPr/>
        <w:t>Nr4xTfMccAHVFOdcYK05nXA4UUuXDGWkSChYgWHTvf/crlsCGYA0QQe11liHZbFLNtXBI1cYUiJjbS</w:t>
      </w:r>
    </w:p>
    <w:p>
      <w:pPr>
        <w:pStyle w:val="PreformattedText"/>
        <w:bidi w:val="0"/>
        <w:spacing w:before="0" w:after="0"/>
        <w:jc w:val="left"/>
        <w:rPr/>
      </w:pPr>
      <w:r>
        <w:rPr/>
        <w:t>LJRKJGJ8eMVAEsQkTwlSBByZOBdyg5ELAojh4yKUG4RIsrbRIo6cNFDfkAk4ofBr4yGARRgpRNJOCT</w:t>
      </w:r>
    </w:p>
    <w:p>
      <w:pPr>
        <w:pStyle w:val="PreformattedText"/>
        <w:bidi w:val="0"/>
        <w:spacing w:before="0" w:after="0"/>
        <w:jc w:val="left"/>
        <w:rPr/>
      </w:pPr>
      <w:r>
        <w:rPr/>
        <w:t>3yYAEzg8EUSTX+sE5mjkKWq7n5fjFlBEqzqEomanhi/OLWwLW6uXTt24jJ2gIEAtdCTJFR5xSohIaD</w:t>
      </w:r>
    </w:p>
    <w:p>
      <w:pPr>
        <w:pStyle w:val="PreformattedText"/>
        <w:bidi w:val="0"/>
        <w:spacing w:before="0" w:after="0"/>
        <w:jc w:val="left"/>
        <w:rPr/>
      </w:pPr>
      <w:r>
        <w:rPr/>
        <w:t>MxKEi9HPWBKxYS2Y0kIzA9uaViHepokk5e4cmSmLoUNi2LDFkQ0QZBmBQMwmqrBQS6mircKNdRxgxC</w:t>
      </w:r>
    </w:p>
    <w:p>
      <w:pPr>
        <w:pStyle w:val="PreformattedText"/>
        <w:bidi w:val="0"/>
        <w:spacing w:before="0" w:after="0"/>
        <w:jc w:val="left"/>
        <w:rPr/>
      </w:pPr>
      <w:r>
        <w:rPr/>
        <w:t>WCsq5Ga518ZeaCZRMsUsV2JeERQu62ywoxQ1+MIQ8UWhJqTEH2nwZAAJOPIEGQ+5KwEkFFVAOAWVVz</w:t>
      </w:r>
    </w:p>
    <w:p>
      <w:pPr>
        <w:pStyle w:val="PreformattedText"/>
        <w:bidi w:val="0"/>
        <w:spacing w:before="0" w:after="0"/>
        <w:jc w:val="left"/>
        <w:rPr/>
      </w:pPr>
      <w:r>
        <w:rPr/>
        <w:t>zbgLmDsWLTVhOB75N0WoCmCo3AiL2ecJIEwkLYiJMkQbK4xwIcI2AOySPsYgSq7Cg8yaK9rMsUEQCB</w:t>
      </w:r>
    </w:p>
    <w:p>
      <w:pPr>
        <w:pStyle w:val="PreformattedText"/>
        <w:bidi w:val="0"/>
        <w:spacing w:before="0" w:after="0"/>
        <w:jc w:val="left"/>
        <w:rPr/>
      </w:pPr>
      <w:r>
        <w:rPr/>
        <w:t>4KoE7f6wuUCAIAL1ZfW8JJUomuCOyW8FBWZCIjikWjAQc2xjbmzswTRq6ho56jgnDIUDAe0hCcsxhw</w:t>
      </w:r>
    </w:p>
    <w:p>
      <w:pPr>
        <w:pStyle w:val="PreformattedText"/>
        <w:bidi w:val="0"/>
        <w:spacing w:before="0" w:after="0"/>
        <w:jc w:val="left"/>
        <w:rPr/>
      </w:pPr>
      <w:r>
        <w:rPr/>
        <w:t>V1/pMTeGGuOygeKwp+uK1WtzxkRVcFHNX0zhLg83ycBJveA5hm9V577yjWqqZL6eC8eT7XufyRjE0f</w:t>
      </w:r>
    </w:p>
    <w:p>
      <w:pPr>
        <w:pStyle w:val="PreformattedText"/>
        <w:bidi w:val="0"/>
        <w:spacing w:before="0" w:after="0"/>
        <w:jc w:val="left"/>
        <w:rPr/>
      </w:pPr>
      <w:r>
        <w:rPr/>
        <w:t>fnRHOsQEqat/Ye64e9ha5ueIyWLHLYwvKtJ/eAQJskbpG0LicLoCVloBvi9VXGCAEJ7FtLS4F53i63</w:t>
      </w:r>
    </w:p>
    <w:p>
      <w:pPr>
        <w:pStyle w:val="PreformattedText"/>
        <w:bidi w:val="0"/>
        <w:spacing w:before="0" w:after="0"/>
        <w:jc w:val="left"/>
        <w:rPr/>
      </w:pPr>
      <w:r>
        <w:rPr/>
        <w:t>8KJLGCaBI+cSyhhg4ZpeDf2xnS3FbMG5MSrhp8cinsc0a0AppxL5xlmxGTljeouG/fNZZ2+LPEwS8b</w:t>
      </w:r>
    </w:p>
    <w:p>
      <w:pPr>
        <w:pStyle w:val="PreformattedText"/>
        <w:bidi w:val="0"/>
        <w:spacing w:before="0" w:after="0"/>
        <w:jc w:val="left"/>
        <w:rPr/>
      </w:pPr>
      <w:r>
        <w:rPr/>
        <w:t>wSnsKumolEw4sKk0sRdMW3hzLKQEZSCGY/yxhMwDLFF37CpMlGLOLX7oFs+xldoKfIn51/eaQSQWJs</w:t>
      </w:r>
    </w:p>
    <w:p>
      <w:pPr>
        <w:pStyle w:val="PreformattedText"/>
        <w:bidi w:val="0"/>
        <w:spacing w:before="0" w:after="0"/>
        <w:jc w:val="left"/>
        <w:rPr/>
      </w:pPr>
      <w:r>
        <w:rPr/>
        <w:t>tCOI/vIGVNxyD9iKl5wGCORrXiVesljWrlvdyxFYoxN6Jgipu6PfCSVLJHyzdcF4IWKoKkYKYBpTOs</w:t>
      </w:r>
    </w:p>
    <w:p>
      <w:pPr>
        <w:pStyle w:val="PreformattedText"/>
        <w:bidi w:val="0"/>
        <w:spacing w:before="0" w:after="0"/>
        <w:jc w:val="left"/>
        <w:rPr/>
      </w:pPr>
      <w:r>
        <w:rPr/>
        <w:t>BzGbUcHqJMqlF5DcrQpEcgRRmIRiiTBiIO3ZKIYULKU26WXEqbQApVF2Cm2WDjNSgAUJSrv7YQdiZi</w:t>
      </w:r>
    </w:p>
    <w:p>
      <w:pPr>
        <w:pStyle w:val="PreformattedText"/>
        <w:bidi w:val="0"/>
        <w:spacing w:before="0" w:after="0"/>
        <w:jc w:val="left"/>
        <w:rPr/>
      </w:pPr>
      <w:r>
        <w:rPr/>
        <w:t>WEQSihFJHBkgRBQMwSGwylrHSAybkg0TIHeAWOYrg3BbTqBaUIRMRUfKEgTkBFKK4K9HsljLAW4AEi</w:t>
      </w:r>
    </w:p>
    <w:p>
      <w:pPr>
        <w:pStyle w:val="PreformattedText"/>
        <w:bidi w:val="0"/>
        <w:spacing w:before="0" w:after="0"/>
        <w:jc w:val="left"/>
        <w:rPr/>
      </w:pPr>
      <w:r>
        <w:rPr/>
        <w:t>7iZjXyFughWZAVgiEDYmmMQCgmEZQRBlDZ5JveDDjIhAFJlI0K2XuZwj4psTMhobA0IVwbMImwSQkS</w:t>
      </w:r>
    </w:p>
    <w:p>
      <w:pPr>
        <w:pStyle w:val="PreformattedText"/>
        <w:bidi w:val="0"/>
        <w:spacing w:before="0" w:after="0"/>
        <w:jc w:val="left"/>
        <w:rPr/>
      </w:pPr>
      <w:r>
        <w:rPr/>
        <w:t>BhMNpTk09BA4wzECEKl47HNcNlEjChCLA8DmkyQnc9qGrYrKbWY6vFVBcJZqmXakgB+MQahMQTw2sB</w:t>
      </w:r>
    </w:p>
    <w:p>
      <w:pPr>
        <w:pStyle w:val="PreformattedText"/>
        <w:bidi w:val="0"/>
        <w:spacing w:before="0" w:after="0"/>
        <w:jc w:val="left"/>
        <w:rPr/>
      </w:pPr>
      <w:r>
        <w:rPr/>
        <w:t>ZPaDKFDVKUAqhycj27yaBJmYMwGEqScxSc4zJFwiFzcWwxVrULTkGUDOopJYhBp5XGk0Tm2J4SWPH3</w:t>
      </w:r>
    </w:p>
    <w:p>
      <w:pPr>
        <w:pStyle w:val="PreformattedText"/>
        <w:bidi w:val="0"/>
        <w:spacing w:before="0" w:after="0"/>
        <w:jc w:val="left"/>
        <w:rPr/>
      </w:pPr>
      <w:r>
        <w:rPr/>
        <w:t>xBOSBWwhomNEfGFiEVKBjHKCRENW4wn7isBM2LNChE6rZhDDRICVlUCo+2C8Ey0MbIFBKxsxAQEFpG</w:t>
      </w:r>
    </w:p>
    <w:p>
      <w:pPr>
        <w:pStyle w:val="PreformattedText"/>
        <w:bidi w:val="0"/>
        <w:spacing w:before="0" w:after="0"/>
        <w:jc w:val="left"/>
        <w:rPr/>
      </w:pPr>
      <w:r>
        <w:rPr/>
        <w:t>hBQIWP94VxAiEpNICgAIvkMHoQJQlUWEi7uKMQJjsgExARjBJAoiOECrNgvSlKgZIEs71c4ictcXFg</w:t>
      </w:r>
    </w:p>
    <w:p>
      <w:pPr>
        <w:pStyle w:val="PreformattedText"/>
        <w:bidi w:val="0"/>
        <w:spacing w:before="0" w:after="0"/>
        <w:jc w:val="left"/>
        <w:rPr/>
      </w:pPr>
      <w:r>
        <w:rPr/>
        <w:t>RVUneGGy5K7hJG4A4elSyNzPW9sHGHvUZ6zGfC6cp1j9WPjCWeLYiQUIAaWLgUFISLTNDiRozLokrI</w:t>
      </w:r>
    </w:p>
    <w:p>
      <w:pPr>
        <w:pStyle w:val="PreformattedText"/>
        <w:bidi w:val="0"/>
        <w:spacing w:before="0" w:after="0"/>
        <w:jc w:val="left"/>
        <w:rPr/>
      </w:pPr>
      <w:r>
        <w:rPr/>
        <w:t>QhAUriJPACjaVMuEIFFgBl4txoSSFOpmfZnAzSoZIQ1oqXhdZACl6CEyoIlW2ZxmsLjozcGIHeSjgh</w:t>
      </w:r>
    </w:p>
    <w:p>
      <w:pPr>
        <w:pStyle w:val="PreformattedText"/>
        <w:bidi w:val="0"/>
        <w:spacing w:before="0" w:after="0"/>
        <w:jc w:val="left"/>
        <w:rPr/>
      </w:pPr>
      <w:r>
        <w:rPr/>
        <w:t>K2pS1JUUNCGEj5f4gUXpTqgXEUBFTMioXtTRk0KRKnRCkO9k739sSHiXBMkpKJcB7cZBFGngLbNpqW</w:t>
      </w:r>
    </w:p>
    <w:p>
      <w:pPr>
        <w:pStyle w:val="PreformattedText"/>
        <w:bidi w:val="0"/>
        <w:spacing w:before="0" w:after="0"/>
        <w:jc w:val="left"/>
        <w:rPr/>
      </w:pPr>
      <w:r>
        <w:rPr/>
        <w:t>P8ZJMEhcUMtNsU9ssxCJDSPYA8Osh0QUxtkm1CQsD98IhgMCQF7VMwcTzkSJTMyhiBSN3vrFYWJh0X</w:t>
      </w:r>
    </w:p>
    <w:p>
      <w:pPr>
        <w:pStyle w:val="PreformattedText"/>
        <w:bidi w:val="0"/>
        <w:spacing w:before="0" w:after="0"/>
        <w:jc w:val="left"/>
        <w:rPr/>
      </w:pPr>
      <w:r>
        <w:rPr/>
        <w:t>cE8hRTiJKWFiUQ4CAyT9684UNECiGERtdsbcIIICiYbjmo4xjNPyFQKhOonidYXV6YRhBqW6WsBgPg</w:t>
      </w:r>
    </w:p>
    <w:p>
      <w:pPr>
        <w:pStyle w:val="PreformattedText"/>
        <w:bidi w:val="0"/>
        <w:spacing w:before="0" w:after="0"/>
        <w:jc w:val="left"/>
        <w:rPr/>
      </w:pPr>
      <w:r>
        <w:rPr/>
        <w:t>omDTIOBxEwJJbmJZS5HrNKLgHuQINFORnQeLLQnNo+2Aqj3EZThn6vBoaGJQgDI711z8YSVqVqIlRm</w:t>
      </w:r>
    </w:p>
    <w:p>
      <w:pPr>
        <w:pStyle w:val="PreformattedText"/>
        <w:bidi w:val="0"/>
        <w:spacing w:before="0" w:after="0"/>
        <w:jc w:val="left"/>
        <w:rPr/>
      </w:pPr>
      <w:r>
        <w:rPr/>
        <w:t>5QTAnsLQz+VAf1gzMW6SCCldIBNZvs7gLPki8CGkRGH9YklY4ylpkGBwckfZjAoZCEKJdy4Rk0O2gw</w:t>
      </w:r>
    </w:p>
    <w:p>
      <w:pPr>
        <w:pStyle w:val="PreformattedText"/>
        <w:bidi w:val="0"/>
        <w:spacing w:before="0" w:after="0"/>
        <w:jc w:val="left"/>
        <w:rPr/>
      </w:pPr>
      <w:r>
        <w:rPr/>
        <w:t>YMRqWIOsgkC2NJIES1kQ7HGjJhANiIUJBJUzApjI4RRCl1hJVVXsJ1OSmkRghEQsEKutYjCKgQCWAB</w:t>
      </w:r>
    </w:p>
    <w:p>
      <w:pPr>
        <w:pStyle w:val="PreformattedText"/>
        <w:bidi w:val="0"/>
        <w:spacing w:before="0" w:after="0"/>
        <w:jc w:val="left"/>
        <w:rPr/>
      </w:pPr>
      <w:r>
        <w:rPr/>
        <w:t>BaCWvJ4RcgKggSLwSI+2VO5DAUW0CbWjYQBBuAjoplOnExw2lFKWWjzRhhUiaJggSSLWviFd4uEiKt</w:t>
      </w:r>
    </w:p>
    <w:p>
      <w:pPr>
        <w:pStyle w:val="PreformattedText"/>
        <w:bidi w:val="0"/>
        <w:spacing w:before="0" w:after="0"/>
        <w:jc w:val="left"/>
        <w:rPr/>
      </w:pPr>
      <w:r>
        <w:rPr/>
        <w:t>NNgwVBBOsHwGZCOxp1aMLnVoIlpldqEPsy4mys1GbCqUQZBlK87gQAvkCBJtKxc24mkBQZUmm4GDTv</w:t>
      </w:r>
    </w:p>
    <w:p>
      <w:pPr>
        <w:pStyle w:val="PreformattedText"/>
        <w:bidi w:val="0"/>
        <w:spacing w:before="0" w:after="0"/>
        <w:jc w:val="left"/>
        <w:rPr/>
      </w:pPr>
      <w:r>
        <w:rPr/>
        <w:t>VSC0bDkHYByiVON5ETwm9w2d2JMATrARagJpCkIRQaKed5OKECNTfKzK2AvzgCQEEkgaAgJGgsoxQh</w:t>
      </w:r>
    </w:p>
    <w:p>
      <w:pPr>
        <w:pStyle w:val="PreformattedText"/>
        <w:bidi w:val="0"/>
        <w:spacing w:before="0" w:after="0"/>
        <w:jc w:val="left"/>
        <w:rPr/>
      </w:pPr>
      <w:r>
        <w:rPr/>
        <w:t>RLOhRdmyoblxdZHTGFsRmycKIJ608KMOXMqRmDt0sT2TLQIVlBuMD2eZ7LJJmQSTzMEi0TK8sWFpBh</w:t>
      </w:r>
    </w:p>
    <w:p>
      <w:pPr>
        <w:pStyle w:val="PreformattedText"/>
        <w:bidi w:val="0"/>
        <w:spacing w:before="0" w:after="0"/>
        <w:jc w:val="left"/>
        <w:rPr/>
      </w:pPr>
      <w:r>
        <w:rPr/>
        <w:t>xKoTDUFvfCplUKEqgECwDhm76JyVIsbSyUFyEnrb3wqYEWFXAFQrVyanCEWqQjQosoYHrJmAhGCKKZ</w:t>
      </w:r>
    </w:p>
    <w:p>
      <w:pPr>
        <w:pStyle w:val="PreformattedText"/>
        <w:bidi w:val="0"/>
        <w:spacing w:before="0" w:after="0"/>
        <w:jc w:val="left"/>
        <w:rPr/>
      </w:pPr>
      <w:r>
        <w:rPr/>
        <w:t>gE696neAIVhLEUISgS/jWsKYpA0JhKSiWUkh+UhF1F4slREXZMusd5BUsmcAoTw5ucHVoJIiCBCiaI</w:t>
      </w:r>
    </w:p>
    <w:p>
      <w:pPr>
        <w:pStyle w:val="PreformattedText"/>
        <w:bidi w:val="0"/>
        <w:spacing w:before="0" w:after="0"/>
        <w:jc w:val="left"/>
        <w:rPr/>
      </w:pPr>
      <w:r>
        <w:rPr/>
        <w:t>ojooIqJZJ4UohNNXktUSsEgCkWemxzig7hOhBuw3ZB7TlZ2hBCWoCA0hhtHH4OHk+AEATfits4fDCh</w:t>
      </w:r>
    </w:p>
    <w:p>
      <w:pPr>
        <w:pStyle w:val="PreformattedText"/>
        <w:bidi w:val="0"/>
        <w:spacing w:before="0" w:after="0"/>
        <w:jc w:val="left"/>
        <w:rPr/>
      </w:pPr>
      <w:r>
        <w:rPr/>
        <w:t>EAeqttTWTQ5DnBifQsRI8OpgdhIgJECa5qVJWWjGSVknhIACUJKoZm8NIrJAmxLEDRqYN5CImBTWCq</w:t>
      </w:r>
    </w:p>
    <w:p>
      <w:pPr>
        <w:pStyle w:val="PreformattedText"/>
        <w:bidi w:val="0"/>
        <w:spacing w:before="0" w:after="0"/>
        <w:jc w:val="left"/>
        <w:rPr/>
      </w:pPr>
      <w:r>
        <w:rPr/>
        <w:t>aRMNEODkaFSSaW8lemOTDAQVNhaCgPhktB0ZFq4mQCaEsGBpjXMqACzKIW/geowClxQhHcoTSgk7OI</w:t>
      </w:r>
    </w:p>
    <w:p>
      <w:pPr>
        <w:pStyle w:val="PreformattedText"/>
        <w:bidi w:val="0"/>
        <w:spacing w:before="0" w:after="0"/>
        <w:jc w:val="left"/>
        <w:rPr/>
      </w:pPr>
      <w:r>
        <w:rPr/>
        <w:t>xSCxaCYSQBkJE8LlKpWqCCAJQNb3B5VkZISs0htCLIDBxqMgQoixJJpCUJMSjuclIJCGbNLAWKVXLh</w:t>
      </w:r>
    </w:p>
    <w:p>
      <w:pPr>
        <w:pStyle w:val="PreformattedText"/>
        <w:bidi w:val="0"/>
        <w:spacing w:before="0" w:after="0"/>
        <w:jc w:val="left"/>
        <w:rPr/>
      </w:pPr>
      <w:r>
        <w:rPr/>
        <w:t>m5CoYJnFIEQWJYuDCITYQSFiFajgvfeIAFMyBKRbG1QBFjvKkIDLolY3qBgiJ7jLCCzwSDALUGSamH</w:t>
      </w:r>
    </w:p>
    <w:p>
      <w:pPr>
        <w:pStyle w:val="PreformattedText"/>
        <w:bidi w:val="0"/>
        <w:spacing w:before="0" w:after="0"/>
        <w:jc w:val="left"/>
        <w:rPr/>
      </w:pPr>
      <w:r>
        <w:rPr/>
        <w:t>xhqSIqEJXEA4Q0+JyPbFCHkUphht3pc5HQG1ITBUoqWJbmjAQw5HbJKCATINT/AEBZg9pSLxyKTMMn</w:t>
      </w:r>
    </w:p>
    <w:p>
      <w:pPr>
        <w:pStyle w:val="PreformattedText"/>
        <w:bidi w:val="0"/>
        <w:spacing w:before="0" w:after="0"/>
        <w:jc w:val="left"/>
        <w:rPr/>
      </w:pPr>
      <w:r>
        <w:rPr/>
        <w:t>OMb0GwklJTAzpL4jBDamBQNMhQCIjcWRh1lkCw7LIAHUeTnJ5DtIUggJsCxI+2CCVvYSIkgCURNawV</w:t>
      </w:r>
    </w:p>
    <w:p>
      <w:pPr>
        <w:pStyle w:val="PreformattedText"/>
        <w:bidi w:val="0"/>
        <w:spacing w:before="0" w:after="0"/>
        <w:jc w:val="left"/>
        <w:rPr/>
      </w:pPr>
      <w:r>
        <w:rPr/>
        <w:t>ZEWgzENJEQBBLcGQSwTAs0NgAMcDFEZyoKgFtSUwQSZv3XBVEKVGSHaMQEQK+MGFyJDIlu2xvaiucZ</w:t>
      </w:r>
    </w:p>
    <w:p>
      <w:pPr>
        <w:pStyle w:val="PreformattedText"/>
        <w:bidi w:val="0"/>
        <w:spacing w:before="0" w:after="0"/>
        <w:jc w:val="left"/>
        <w:rPr/>
      </w:pPr>
      <w:r>
        <w:rPr/>
        <w:t>yZaUFk8CNmWGuIwTMLQwrXGAxS6Z/oJbRNKRSKxNRH4wRr0XAQZYueiTXbkQTzh2AIO5sIRDrvIkps</w:t>
      </w:r>
    </w:p>
    <w:p>
      <w:pPr>
        <w:pStyle w:val="PreformattedText"/>
        <w:bidi w:val="0"/>
        <w:spacing w:before="0" w:after="0"/>
        <w:jc w:val="left"/>
        <w:rPr/>
      </w:pPr>
      <w:r>
        <w:rPr/>
        <w:t>iRBCxQkfEzjcRsJkOADSrKGMvYKwiEbkE1cvmMgRqpSUcB6UwGyQXg0koCkQQFR5Ug8nWSjGUJATYJ</w:t>
      </w:r>
    </w:p>
    <w:p>
      <w:pPr>
        <w:pStyle w:val="PreformattedText"/>
        <w:bidi w:val="0"/>
        <w:spacing w:before="0" w:after="0"/>
        <w:jc w:val="left"/>
        <w:rPr/>
      </w:pPr>
      <w:r>
        <w:rPr/>
        <w:t>hsjowaCVzZsDqg8xM3eNZmAgjaEXMgrlIk3mkbAIBp92wyum8QCE3giwFHEn2xgRYkIECiGmWCniPn</w:t>
      </w:r>
    </w:p>
    <w:p>
      <w:pPr>
        <w:pStyle w:val="PreformattedText"/>
        <w:bidi w:val="0"/>
        <w:spacing w:before="0" w:after="0"/>
        <w:jc w:val="left"/>
        <w:rPr/>
      </w:pPr>
      <w:r>
        <w:rPr/>
        <w:t>CUJWyOiAwtNc2YEQFF2caRVM1p3gWBTIYdi5YyO9VOQqExLE1I2ygJFfbLSuqUiWBCyIIEgc84TaFi</w:t>
      </w:r>
    </w:p>
    <w:p>
      <w:pPr>
        <w:pStyle w:val="PreformattedText"/>
        <w:bidi w:val="0"/>
        <w:spacing w:before="0" w:after="0"/>
        <w:jc w:val="left"/>
        <w:rPr/>
      </w:pPr>
      <w:r>
        <w:rPr/>
        <w:t>kGUS0gO/txkkhdMamBK0LCGu85ZIhA2T7DK+RxRWAWAJVl4J+zce+KFUFC2IpHZZqMR5FKYSgQGwLm</w:t>
      </w:r>
    </w:p>
    <w:p>
      <w:pPr>
        <w:pStyle w:val="PreformattedText"/>
        <w:bidi w:val="0"/>
        <w:spacing w:before="0" w:after="0"/>
        <w:jc w:val="left"/>
        <w:rPr/>
      </w:pPr>
      <w:r>
        <w:rPr/>
        <w:t>ea8ZDQiwQKJYAoYYTvIi5aEjOjwoviXnNwdoNJCKAjI20ZYBqUEITYKkP3YziBEILRsByVq/7wglkq</w:t>
      </w:r>
    </w:p>
    <w:p>
      <w:pPr>
        <w:pStyle w:val="PreformattedText"/>
        <w:bidi w:val="0"/>
        <w:spacing w:before="0" w:after="0"/>
        <w:jc w:val="left"/>
        <w:rPr/>
      </w:pPr>
      <w:r>
        <w:rPr/>
        <w:t>I2EWum8POEbLShPM6U6g+2DBkS1GAhTRACMacZAmaUlSG1qzGuGMIChWFlwCdkEp/eABBQRC42sySp</w:t>
      </w:r>
    </w:p>
    <w:p>
      <w:pPr>
        <w:pStyle w:val="PreformattedText"/>
        <w:bidi w:val="0"/>
        <w:spacing w:before="0" w:after="0"/>
        <w:jc w:val="left"/>
        <w:rPr/>
      </w:pPr>
      <w:r>
        <w:rPr/>
        <w:t>FJxnREJJ0KUUVXMrg1yMwqIzoDdHPfGALlEExMmqUCIKjjzgRER2GRYqC2mOIxJmCBCUKTCEo8PPtk</w:t>
      </w:r>
    </w:p>
    <w:p>
      <w:pPr>
        <w:pStyle w:val="PreformattedText"/>
        <w:bidi w:val="0"/>
        <w:spacing w:before="0" w:after="0"/>
        <w:jc w:val="left"/>
        <w:rPr/>
      </w:pPr>
      <w:r>
        <w:rPr/>
        <w:t>EjRRUUMHjxn5wkChTasKJSJJBxqTCcrbLDMlQ0Vr7MJuLmOBNxtReNc47VWQKURcM6jc94lBKUoIci</w:t>
      </w:r>
    </w:p>
    <w:p>
      <w:pPr>
        <w:pStyle w:val="PreformattedText"/>
        <w:bidi w:val="0"/>
        <w:spacing w:before="0" w:after="0"/>
        <w:jc w:val="left"/>
        <w:rPr/>
      </w:pPr>
      <w:r>
        <w:rPr/>
        <w:t>QW89YUoplgMouF5IKneSloASihLRIWxgGqglQg6EQx3uHIR0DcDVcbcsIjlqg10zBEZpkv6KuVyHc1</w:t>
      </w:r>
    </w:p>
    <w:p>
      <w:pPr>
        <w:pStyle w:val="PreformattedText"/>
        <w:bidi w:val="0"/>
        <w:spacing w:before="0" w:after="0"/>
        <w:jc w:val="left"/>
        <w:rPr/>
      </w:pPr>
      <w:r>
        <w:rPr/>
        <w:t>P2KN9R75CWEEUyWzzriMFWb7efbAir5Bo/d5EVCUPN3xsuM5v8/csrD2Vh1z721hAVG+fNTdzBiJtl</w:t>
      </w:r>
    </w:p>
    <w:p>
      <w:pPr>
        <w:pStyle w:val="PreformattedText"/>
        <w:bidi w:val="0"/>
        <w:spacing w:before="0" w:after="0"/>
        <w:jc w:val="left"/>
        <w:rPr/>
      </w:pPr>
      <w:r>
        <w:rPr/>
        <w:t>8f3KUfjEJzPJ4N6LnHtNpvT8rvAGBkj8s+0GsV+7vXHjZkZMhx1Ud73m29kidtQfGCwFcXyRqcgTHJ</w:t>
      </w:r>
    </w:p>
    <w:p>
      <w:pPr>
        <w:pStyle w:val="PreformattedText"/>
        <w:bidi w:val="0"/>
        <w:spacing w:before="0" w:after="0"/>
        <w:jc w:val="left"/>
        <w:rPr/>
      </w:pPr>
      <w:r>
        <w:rPr/>
        <w:t>nex8OOi5sQzCWUJgt5owVBAsWUflaYHuTg3TYMkURmJ3Ry21qd+7Go6ROOXMLAmb0XB31OORyxKcQH</w:t>
      </w:r>
    </w:p>
    <w:p>
      <w:pPr>
        <w:pStyle w:val="PreformattedText"/>
        <w:bidi w:val="0"/>
        <w:spacing w:before="0" w:after="0"/>
        <w:jc w:val="left"/>
        <w:rPr/>
      </w:pPr>
      <w:r>
        <w:rPr/>
        <w:t>cnLeLNNsQiurkOZyoqFsInCIghg84ARPTuTird/wC8kwQkiEtAJtIVv/OWW8D0CMJKs/OVAJtmK4b8</w:t>
      </w:r>
    </w:p>
    <w:p>
      <w:pPr>
        <w:pStyle w:val="PreformattedText"/>
        <w:bidi w:val="0"/>
        <w:spacing w:before="0" w:after="0"/>
        <w:jc w:val="left"/>
        <w:rPr/>
      </w:pPr>
      <w:r>
        <w:rPr/>
        <w:t>vHjEHZobEpEvjVZIbh0xfL0XE/3gZL0JtmuRtuHeQ6oFhaViyUxOE4Tc3JeoI+cmgiKlF4P7lznOT9</w:t>
      </w:r>
    </w:p>
    <w:p>
      <w:pPr>
        <w:pStyle w:val="PreformattedText"/>
        <w:bidi w:val="0"/>
        <w:spacing w:before="0" w:after="0"/>
        <w:jc w:val="left"/>
        <w:rPr/>
      </w:pPr>
      <w:r>
        <w:rPr/>
        <w:t>CoeNYtXuJJZjsZeOMUZHRBCElGeHJOdxElwctE1JHnc9bSIBTSIt3V4WGgBJieGhAAVJHEMQZgcgSG</w:t>
      </w:r>
    </w:p>
    <w:p>
      <w:pPr>
        <w:pStyle w:val="PreformattedText"/>
        <w:bidi w:val="0"/>
        <w:spacing w:before="0" w:after="0"/>
        <w:jc w:val="left"/>
        <w:rPr/>
      </w:pPr>
      <w:r>
        <w:rPr/>
        <w:t>AiAF2HG6+eqoMhSEzqCObBZokhYmEoCJH7mISsg0VEJECCE8mEyj5wGQLzMgEkTfOVpA0MUiQKQMVW</w:t>
      </w:r>
    </w:p>
    <w:p>
      <w:pPr>
        <w:pStyle w:val="PreformattedText"/>
        <w:bidi w:val="0"/>
        <w:spacing w:before="0" w:after="0"/>
        <w:jc w:val="left"/>
        <w:rPr/>
      </w:pPr>
      <w:r>
        <w:rPr/>
        <w:t>0rL/QhrQgSVVKlUneBUCBIELCWQg6VUy2GdsWRLKUIyiVE1vIeQ1QJO4cAJzEvnF22GADzCkbZIWGa</w:t>
      </w:r>
    </w:p>
    <w:p>
      <w:pPr>
        <w:pStyle w:val="PreformattedText"/>
        <w:bidi w:val="0"/>
        <w:spacing w:before="0" w:after="0"/>
        <w:jc w:val="left"/>
        <w:rPr/>
      </w:pPr>
      <w:r>
        <w:rPr/>
        <w:t>TEGWklAQAhIpLCsX3kuLVQkJEQzIRS0xUsOUdBwNjgyLBzK6hjACZYmiywGl3CAO2HbZQtpoFCZogA</w:t>
      </w:r>
    </w:p>
    <w:p>
      <w:pPr>
        <w:pStyle w:val="PreformattedText"/>
        <w:bidi w:val="0"/>
        <w:spacing w:before="0" w:after="0"/>
        <w:jc w:val="left"/>
        <w:rPr/>
      </w:pPr>
      <w:r>
        <w:rPr/>
        <w:t>w04SsjsnEaWhQqZll8GSpBqIVwI5kXPVLMSELUrJSJ1LPMCK55QoyELGkjBEJWSTAyM5BagggzBpRD</w:t>
      </w:r>
    </w:p>
    <w:p>
      <w:pPr>
        <w:pStyle w:val="PreformattedText"/>
        <w:bidi w:val="0"/>
        <w:spacing w:before="0" w:after="0"/>
        <w:jc w:val="left"/>
        <w:rPr/>
      </w:pPr>
      <w:r>
        <w:rPr/>
        <w:t>Mmt5f4JIGEKLMAtpeay8CNoArIkroCQX5wcyQHDIpEOxD2TnJvbaN1jkGg7CfGMUTOhk3OxRDLx+pS</w:t>
      </w:r>
    </w:p>
    <w:p>
      <w:pPr>
        <w:pStyle w:val="PreformattedText"/>
        <w:bidi w:val="0"/>
        <w:spacing w:before="0" w:after="0"/>
        <w:jc w:val="left"/>
        <w:rPr/>
      </w:pPr>
      <w:r>
        <w:rPr/>
        <w:t>4aAIIqoBlm+MmHErRJBFUyA6w8J04phYBSlmcIiJoE7qa6O3DkwJjYFYZCJma4u8FViJ2gIJHaupyp</w:t>
      </w:r>
    </w:p>
    <w:p>
      <w:pPr>
        <w:pStyle w:val="PreformattedText"/>
        <w:bidi w:val="0"/>
        <w:spacing w:before="0" w:after="0"/>
        <w:jc w:val="left"/>
        <w:rPr/>
      </w:pPr>
      <w:r>
        <w:rPr/>
        <w:t>QEYpInAxIpGMFI3aupVesUnCk1j8KtSMQ7iQMkBaiQmQEE2ix5MR8G1ygciUOJKF5G2qIxLOXMSSsx</w:t>
      </w:r>
    </w:p>
    <w:p>
      <w:pPr>
        <w:pStyle w:val="PreformattedText"/>
        <w:bidi w:val="0"/>
        <w:spacing w:before="0" w:after="0"/>
        <w:jc w:val="left"/>
        <w:rPr/>
      </w:pPr>
      <w:r>
        <w:rPr/>
        <w:t>lQqXuQkPCh/iBcZexEQFvWnrcQY/2qlsJyEoDg0rNVtZACIsQSvRvVyzDmXxS1lZUAlcLTVR3JBAJn</w:t>
      </w:r>
    </w:p>
    <w:p>
      <w:pPr>
        <w:pStyle w:val="PreformattedText"/>
        <w:bidi w:val="0"/>
        <w:spacing w:before="0" w:after="0"/>
        <w:jc w:val="left"/>
        <w:rPr/>
      </w:pPr>
      <w:r>
        <w:rPr/>
        <w:t>BNGAbOneEmvrQA4MmJK7uRLO0U48FLN28iiCw/yZCItAsQLQh6aOeciAUERG4iUGQhPGUJtcKDZMJG</w:t>
      </w:r>
    </w:p>
    <w:p>
      <w:pPr>
        <w:pStyle w:val="PreformattedText"/>
        <w:bidi w:val="0"/>
        <w:spacing w:before="0" w:after="0"/>
        <w:jc w:val="left"/>
        <w:rPr/>
      </w:pPr>
      <w:r>
        <w:rPr/>
        <w:t>+OJyFyMu45Y5iQPvjLiUcSBFEQcP4x0JNnvGiSFSV7YQUKRgqRZQ659sgNBbUxJKSL0vHWNKN0v2FY</w:t>
      </w:r>
    </w:p>
    <w:p>
      <w:pPr>
        <w:pStyle w:val="PreformattedText"/>
        <w:bidi w:val="0"/>
        <w:spacing w:before="0" w:after="0"/>
        <w:jc w:val="left"/>
        <w:rPr/>
      </w:pPr>
      <w:r>
        <w:rPr/>
        <w:t>hZXCRm0g6kZQcU8PDjX2My8BAWsL7+1ZVo0C3pXM2nxhGESVmZLmFO/8YFItcqo4Amb/ADjPgpZIqT</w:t>
      </w:r>
    </w:p>
    <w:p>
      <w:pPr>
        <w:pStyle w:val="PreformattedText"/>
        <w:bidi w:val="0"/>
        <w:spacing w:before="0" w:after="0"/>
        <w:jc w:val="left"/>
        <w:rPr/>
      </w:pPr>
      <w:r>
        <w:rPr/>
        <w:t>iWrj2jGCUhw62S6blnpcDI6ERqJ5b8984Q8oJSxYb7AwCUMNQmqkSJgiOoykeSTB+U8c+McPDM0wTD</w:t>
      </w:r>
    </w:p>
    <w:p>
      <w:pPr>
        <w:pStyle w:val="PreformattedText"/>
        <w:bidi w:val="0"/>
        <w:spacing w:before="0" w:after="0"/>
        <w:jc w:val="left"/>
        <w:rPr/>
      </w:pPr>
      <w:r>
        <w:rPr/>
        <w:t>UkCTxvCcLLBzB7tBQaycnzpeR2Jtk7wosbTwBGER7/eBQOTYeWeiNBWTb3g0cmylNSmV9IoBISQhyQ</w:t>
      </w:r>
    </w:p>
    <w:p>
      <w:pPr>
        <w:pStyle w:val="PreformattedText"/>
        <w:bidi w:val="0"/>
        <w:spacing w:before="0" w:after="0"/>
        <w:jc w:val="left"/>
        <w:rPr/>
      </w:pPr>
      <w:r>
        <w:rPr/>
        <w:t>g65AJnqDNMghCGCkTrGx42KSSdkMsSCFzOJFUAlywkSgQgQRdGOA4oHCElGIhM0kubw1uKCUQJimkJ</w:t>
      </w:r>
    </w:p>
    <w:p>
      <w:pPr>
        <w:pStyle w:val="PreformattedText"/>
        <w:bidi w:val="0"/>
        <w:spacing w:before="0" w:after="0"/>
        <w:jc w:val="left"/>
        <w:rPr/>
      </w:pPr>
      <w:r>
        <w:rPr/>
        <w:t>J3k2rAgibjRiPiH2wNAGEMR6CSQJ8c4sHAre1NbhyU03xiH8IaEAwolQWGsflKAkVFFgRw7YkyCUIx</w:t>
      </w:r>
    </w:p>
    <w:p>
      <w:pPr>
        <w:pStyle w:val="PreformattedText"/>
        <w:bidi w:val="0"/>
        <w:spacing w:before="0" w:after="0"/>
        <w:jc w:val="left"/>
        <w:rPr/>
      </w:pPr>
      <w:r>
        <w:rPr/>
        <w:t>zRoI5HxkgFRClRFBBEIswxSw6hQiLZVgSzZE5XBMkpM2ZwuJReTAtKDAZkEtWhyO8b7ENhKTrhJCBi</w:t>
      </w:r>
    </w:p>
    <w:p>
      <w:pPr>
        <w:pStyle w:val="PreformattedText"/>
        <w:bidi w:val="0"/>
        <w:spacing w:before="0" w:after="0"/>
        <w:jc w:val="left"/>
        <w:rPr/>
      </w:pPr>
      <w:r>
        <w:rPr/>
        <w:t>JPL6FayYU0+8YJBAjgIU/jcCW8YOxCGIH1DvnTrFuV6OlDCqqqRttwiAqaom2UYxIRadYkkHJugxDX</w:t>
      </w:r>
    </w:p>
    <w:p>
      <w:pPr>
        <w:pStyle w:val="PreformattedText"/>
        <w:bidi w:val="0"/>
        <w:spacing w:before="0" w:after="0"/>
        <w:jc w:val="left"/>
        <w:rPr/>
      </w:pPr>
      <w:r>
        <w:rPr/>
        <w:t>DtcKUVFGnJPi9U7OFkjC1e0sso84SoM9lWamthHlWWGVbcH0BWE1X0+xuHKstRJ1EBAccr6AVdAFA6</w:t>
      </w:r>
    </w:p>
    <w:p>
      <w:pPr>
        <w:pStyle w:val="PreformattedText"/>
        <w:bidi w:val="0"/>
        <w:spacing w:before="0" w:after="0"/>
        <w:jc w:val="left"/>
        <w:rPr/>
      </w:pPr>
      <w:r>
        <w:rPr/>
        <w:t>JMDMjEGiCjQShKO5xMLbaIExUrEqpKNOF1NrwQbpBcRmayWgREJYsMptMwz24uR3JVJYp7Cay8ycBy</w:t>
      </w:r>
    </w:p>
    <w:p>
      <w:pPr>
        <w:pStyle w:val="PreformattedText"/>
        <w:bidi w:val="0"/>
        <w:spacing w:before="0" w:after="0"/>
        <w:jc w:val="left"/>
        <w:rPr/>
      </w:pPr>
      <w:r>
        <w:rPr/>
        <w:t>MqWb3JBtxATlNfVZdaLv2DpkoFiEaAIhBjM9uNQU1AmE2hkQqPY95yRGKo8oqchIRcSrl7CQkMAiFE</w:t>
      </w:r>
    </w:p>
    <w:p>
      <w:pPr>
        <w:pStyle w:val="PreformattedText"/>
        <w:bidi w:val="0"/>
        <w:spacing w:before="0" w:after="0"/>
        <w:jc w:val="left"/>
        <w:rPr/>
      </w:pPr>
      <w:r>
        <w:rPr/>
        <w:t>IDUO5yKsMACVNIMOEKlUYkAqO2BoXghiXcHxBeQSFyhsSQTtB05EtMVN6xaysyFcThFCnCSTehpgnW</w:t>
      </w:r>
    </w:p>
    <w:p>
      <w:pPr>
        <w:pStyle w:val="PreformattedText"/>
        <w:bidi w:val="0"/>
        <w:spacing w:before="0" w:after="0"/>
        <w:jc w:val="left"/>
        <w:rPr/>
      </w:pPr>
      <w:r>
        <w:rPr/>
        <w:t>WzGxgQklNR2VhE0ZgCrAhSEiQEusNEkcBgESNFZrXtk5EoG46i6Wkqq4xk5k4LIkESEDxA6EbP8iSE</w:t>
      </w:r>
    </w:p>
    <w:p>
      <w:pPr>
        <w:pStyle w:val="PreformattedText"/>
        <w:bidi w:val="0"/>
        <w:spacing w:before="0" w:after="0"/>
        <w:jc w:val="left"/>
        <w:rPr/>
      </w:pPr>
      <w:r>
        <w:rPr/>
        <w:t>kUNMsxwnEE5CDhiZaRAVAzftO8SkIhAgEXCDVcB2ecmSIsAMJpDkCKkyhk4gE7N7ioLhtsNbcgMFvt</w:t>
      </w:r>
    </w:p>
    <w:p>
      <w:pPr>
        <w:pStyle w:val="PreformattedText"/>
        <w:bidi w:val="0"/>
        <w:spacing w:before="0" w:after="0"/>
        <w:jc w:val="left"/>
        <w:rPr/>
      </w:pPr>
      <w:r>
        <w:rPr/>
        <w:t>U7Ngm1n2wIAUoULViaIJZaLrm2RLzYlGdG0BSoIXBvJsCaJGSQBdwJU+TuHSxJYjKQJyOZPiskERK4</w:t>
      </w:r>
    </w:p>
    <w:p>
      <w:pPr>
        <w:pStyle w:val="PreformattedText"/>
        <w:bidi w:val="0"/>
        <w:spacing w:before="0" w:after="0"/>
        <w:jc w:val="left"/>
        <w:rPr/>
      </w:pPr>
      <w:r>
        <w:rPr/>
        <w:t>mBIxEDAo98oFogSiyguRxxPk0gAjU0kBlE7dbMlkpdCaCNzgglZmSe8B3SARKLHgqihGSwtAUgItOc</w:t>
      </w:r>
    </w:p>
    <w:p>
      <w:pPr>
        <w:pStyle w:val="PreformattedText"/>
        <w:bidi w:val="0"/>
        <w:spacing w:before="0" w:after="0"/>
        <w:jc w:val="left"/>
        <w:rPr/>
      </w:pPr>
      <w:r>
        <w:rPr/>
        <w:t>sD7HGGbJYBdWACAZh5ONYwB5w8wNQqsnH6zSlRSFBJkQBK6gkwmIFQNAOlAOS3nEkRAgSGpDAFvVLm</w:t>
      </w:r>
    </w:p>
    <w:p>
      <w:pPr>
        <w:pStyle w:val="PreformattedText"/>
        <w:bidi w:val="0"/>
        <w:spacing w:before="0" w:after="0"/>
        <w:jc w:val="left"/>
        <w:rPr/>
      </w:pPr>
      <w:r>
        <w:rPr/>
        <w:t>4whQtBkMWgI2IBPGQh7skwEByEE65njJJmJqph0ASqFImIpjFUiNbSlAbinMbTeTlPQmZaQyVxt34w</w:t>
      </w:r>
    </w:p>
    <w:p>
      <w:pPr>
        <w:pStyle w:val="PreformattedText"/>
        <w:bidi w:val="0"/>
        <w:spacing w:before="0" w:after="0"/>
        <w:jc w:val="left"/>
        <w:rPr/>
      </w:pPr>
      <w:r>
        <w:rPr/>
        <w:t>aI3MpMNGZC5cuPnCXKKEJQAhOSLab7zgAAA2RQn2PHUOXoeYQXYC7eiYZGsMyrYModKKOITZFEYGnJ</w:t>
      </w:r>
    </w:p>
    <w:p>
      <w:pPr>
        <w:pStyle w:val="PreformattedText"/>
        <w:bidi w:val="0"/>
        <w:spacing w:before="0" w:after="0"/>
        <w:jc w:val="left"/>
        <w:rPr/>
      </w:pPr>
      <w:r>
        <w:rPr/>
        <w:t>CsWAAQSsqZr8RhJILERUQgOpT8480LTQdmkwKAGbqsAhBeZHBLqLEc1lqZAhtISoUCPXkxNgEN6TZt</w:t>
      </w:r>
    </w:p>
    <w:p>
      <w:pPr>
        <w:pStyle w:val="PreformattedText"/>
        <w:bidi w:val="0"/>
        <w:spacing w:before="0" w:after="0"/>
        <w:jc w:val="left"/>
        <w:rPr/>
      </w:pPr>
      <w:r>
        <w:rPr/>
        <w:t>FDoesfKqQZMCwmzS95YmWxYno1YGDeQVEoW6B6W+BeExy6MCSRahQZr3wDArUjhiylBNYEvQDuIYEw</w:t>
      </w:r>
    </w:p>
    <w:p>
      <w:pPr>
        <w:pStyle w:val="PreformattedText"/>
        <w:bidi w:val="0"/>
        <w:spacing w:before="0" w:after="0"/>
        <w:jc w:val="left"/>
        <w:rPr/>
      </w:pPr>
      <w:r>
        <w:rPr/>
        <w:t>iQ94FBCBsTC0KEohO5k1gMKyjQLEzCiUlh/jCMxbMkjthkICYSGMgMQhRIYTPa4nislHXmRQAlhkaK</w:t>
      </w:r>
    </w:p>
    <w:p>
      <w:pPr>
        <w:pStyle w:val="PreformattedText"/>
        <w:bidi w:val="0"/>
        <w:spacing w:before="0" w:after="0"/>
        <w:jc w:val="left"/>
        <w:rPr/>
      </w:pPr>
      <w:r>
        <w:rPr/>
        <w:t>IyEr5ECAGUpiE/L8ZKWeYVgASnLlJiSKDSEqiTJYRGCyBtQCRIKWZJfbAFEBJrUQopPu3cd4AqIaQT</w:t>
      </w:r>
    </w:p>
    <w:p>
      <w:pPr>
        <w:pStyle w:val="PreformattedText"/>
        <w:bidi w:val="0"/>
        <w:spacing w:before="0" w:after="0"/>
        <w:jc w:val="left"/>
        <w:rPr/>
      </w:pPr>
      <w:r>
        <w:rPr/>
        <w:t>JHkgs1qa1gIlA2liUaHSHPeTQQnhVlzECJOfjJ9iRw8JVimZTU/jDSuzg27QWI9+MmCrEhhEhGlZUr</w:t>
      </w:r>
    </w:p>
    <w:p>
      <w:pPr>
        <w:pStyle w:val="PreformattedText"/>
        <w:bidi w:val="0"/>
        <w:spacing w:before="0" w:after="0"/>
        <w:jc w:val="left"/>
        <w:rPr/>
      </w:pPr>
      <w:r>
        <w:rPr/>
        <w:t>cHWG2jKI1NkEC0i5I6XJzBIvQJbYWtM8uOqJmTHsWVJCGNe3dolSlpasgRvWpKcY4eQoBtTs7k11h2</w:t>
      </w:r>
    </w:p>
    <w:p>
      <w:pPr>
        <w:pStyle w:val="PreformattedText"/>
        <w:bidi w:val="0"/>
        <w:spacing w:before="0" w:after="0"/>
        <w:jc w:val="left"/>
        <w:rPr/>
      </w:pPr>
      <w:r>
        <w:rPr/>
        <w:t>KdCkKJehOyfGEMJmYMoVmAEEysXhyknkLM3uojrc+8omBYSRKJAyAoTFRnkjaclQeSVKn35wWHJIoG</w:t>
      </w:r>
    </w:p>
    <w:p>
      <w:pPr>
        <w:pStyle w:val="PreformattedText"/>
        <w:bidi w:val="0"/>
        <w:spacing w:before="0" w:after="0"/>
        <w:jc w:val="left"/>
        <w:rPr/>
      </w:pPr>
      <w:r>
        <w:rPr/>
        <w:t>QsiWyntD8YEkkkdXNYhngGXQmAzyoBoNbgCgjxgZ/AS2AjTpWp4wB2CouEBRk5R1eaEqJJsKgkNJfW</w:t>
      </w:r>
    </w:p>
    <w:p>
      <w:pPr>
        <w:pStyle w:val="PreformattedText"/>
        <w:bidi w:val="0"/>
        <w:spacing w:before="0" w:after="0"/>
        <w:jc w:val="left"/>
        <w:rPr/>
      </w:pPr>
      <w:r>
        <w:rPr/>
        <w:t>sKhQEEQTNQlcTo55xKRZ2ULSSjASOtTkBWS4dEu6k3aH+sOSJHREQDh0byLVUsim4EXiMCgyETMTsF</w:t>
      </w:r>
    </w:p>
    <w:p>
      <w:pPr>
        <w:pStyle w:val="PreformattedText"/>
        <w:bidi w:val="0"/>
        <w:spacing w:before="0" w:after="0"/>
        <w:jc w:val="left"/>
        <w:rPr/>
      </w:pPr>
      <w:r>
        <w:rPr/>
        <w:t>M7MIqHDESaMavRWCAQS7PsXaQuTQRHBacNU9s0xGji5v8AL9sKBF/gJqKnjIyDUUcEf4nLCeKjiK0d</w:t>
      </w:r>
    </w:p>
    <w:p>
      <w:pPr>
        <w:pStyle w:val="PreformattedText"/>
        <w:bidi w:val="0"/>
        <w:spacing w:before="0" w:after="0"/>
        <w:jc w:val="left"/>
        <w:rPr/>
      </w:pPr>
      <w:r>
        <w:rPr/>
        <w:t>uEd0+/EzGAb1xvjROcTxXtC8MveTHz38Q8ZOvHTz7d4Q3EceXxWsvSnM8Guh4wV9b7Y6/wCY6MPbR1</w:t>
      </w:r>
    </w:p>
    <w:p>
      <w:pPr>
        <w:pStyle w:val="PreformattedText"/>
        <w:bidi w:val="0"/>
        <w:spacing w:before="0" w:after="0"/>
        <w:jc w:val="left"/>
        <w:rPr/>
      </w:pPr>
      <w:r>
        <w:rPr/>
        <w:t>N+XGNKhANFzzDxhKTUHJx4TrCErBEhJOuPrjPuwJ8OIPzsyEXDII7kha8uBoTPDg2ttP8AQ5LtDtDi</w:t>
      </w:r>
    </w:p>
    <w:p>
      <w:pPr>
        <w:pStyle w:val="PreformattedText"/>
        <w:bidi w:val="0"/>
        <w:spacing w:before="0" w:after="0"/>
        <w:jc w:val="left"/>
        <w:rPr/>
      </w:pPr>
      <w:r>
        <w:rPr/>
        <w:t>0BMzfHWDDZGxDLEUqafHjBSEDVyiTe1MkbneBQG2pQBhm0WJ4ZzWHBZHIaCqh+2Kcxao6TkiJmjJXy</w:t>
      </w:r>
    </w:p>
    <w:p>
      <w:pPr>
        <w:pStyle w:val="PreformattedText"/>
        <w:bidi w:val="0"/>
        <w:spacing w:before="0" w:after="0"/>
        <w:jc w:val="left"/>
        <w:rPr/>
      </w:pPr>
      <w:r>
        <w:rPr/>
        <w:t>ldik0zDe+XxmuJii2VRBmWZHnEoa3pomAImFOMGQ33axZo2yE/OX75lBCNk2hpmcKpQRfSm5h18Rgp</w:t>
      </w:r>
    </w:p>
    <w:p>
      <w:pPr>
        <w:pStyle w:val="PreformattedText"/>
        <w:bidi w:val="0"/>
        <w:spacing w:before="0" w:after="0"/>
        <w:jc w:val="left"/>
        <w:rPr/>
      </w:pPr>
      <w:r>
        <w:rPr/>
        <w:t>E2Us67II0D74vDG2UCW4TIvc95y17krfk1k8QknMtSQDX5wRpS5JAZ4W5qfdzQyS1yasg/qMksVRLf</w:t>
      </w:r>
    </w:p>
    <w:p>
      <w:pPr>
        <w:pStyle w:val="PreformattedText"/>
        <w:bidi w:val="0"/>
        <w:spacing w:before="0" w:after="0"/>
        <w:jc w:val="left"/>
        <w:rPr/>
      </w:pPr>
      <w:r>
        <w:rPr/>
        <w:t>PMHI5qh65EmrR4xABvbcVvTz4MEn72deUoG+SEELWl+4hjTlJhrEthawrVgH5DES+WGHCLWnaJgLsk</w:t>
      </w:r>
    </w:p>
    <w:p>
      <w:pPr>
        <w:pStyle w:val="PreformattedText"/>
        <w:bidi w:val="0"/>
        <w:spacing w:before="0" w:after="0"/>
        <w:jc w:val="left"/>
        <w:rPr/>
      </w:pPr>
      <w:r>
        <w:rPr/>
        <w:t>1yZPiNAWJKrB0onWCkJLsEmDJPMVlYnHvAqKyRQkyUiJhjdYMReSriXE2TAMNLwciNFJIaQAhSyUvh</w:t>
      </w:r>
    </w:p>
    <w:p>
      <w:pPr>
        <w:pStyle w:val="PreformattedText"/>
        <w:bidi w:val="0"/>
        <w:spacing w:before="0" w:after="0"/>
        <w:jc w:val="left"/>
        <w:rPr/>
      </w:pPr>
      <w:r>
        <w:rPr/>
        <w:t>xQDaEswCgEw3UTzChnRIjKIbCJkTBGpxwzORoCHtsJmCJkmWxwksqZWEqRWpB8AoEhqZqzK6Ym61ZE</w:t>
      </w:r>
    </w:p>
    <w:p>
      <w:pPr>
        <w:pStyle w:val="PreformattedText"/>
        <w:bidi w:val="0"/>
        <w:spacing w:before="0" w:after="0"/>
        <w:jc w:val="left"/>
        <w:rPr/>
      </w:pPr>
      <w:r>
        <w:rPr/>
        <w:t>mW4oMy6aSaghWDZq8Yl0qUoCRKYLSienCI6ihKEwjRkTSQ63iQhmIrEmKUfAra1K5GVpA6AaCRCboJ</w:t>
      </w:r>
    </w:p>
    <w:p>
      <w:pPr>
        <w:pStyle w:val="PreformattedText"/>
        <w:bidi w:val="0"/>
        <w:spacing w:before="0" w:after="0"/>
        <w:jc w:val="left"/>
        <w:rPr/>
      </w:pPr>
      <w:r>
        <w:rPr/>
        <w:t>B1WGrwCotAqvQ2R1iLJCJSooQqxsuV4QyPQqSgpmdHYWhTLdhJCmyl0RJBqIJd7yhnaqgSNFA/pWO0</w:t>
      </w:r>
    </w:p>
    <w:p>
      <w:pPr>
        <w:pStyle w:val="PreformattedText"/>
        <w:bidi w:val="0"/>
        <w:spacing w:before="0" w:after="0"/>
        <w:jc w:val="left"/>
        <w:rPr/>
      </w:pPr>
      <w:r>
        <w:rPr/>
        <w:t>hkNDYmjpaIiL2ZE8ikwspG3ZAhdC4KiCVWkp3MMrx1DkmipTRCJIWgHzF6yYElEggBZYJCHjdaEIEB</w:t>
      </w:r>
    </w:p>
    <w:p>
      <w:pPr>
        <w:pStyle w:val="PreformattedText"/>
        <w:bidi w:val="0"/>
        <w:spacing w:before="0" w:after="0"/>
        <w:jc w:val="left"/>
        <w:rPr/>
      </w:pPr>
      <w:r>
        <w:rPr/>
        <w:t>CkkYUIKTHz222S5ICQMpAX1NYiYUUjRgrNTQjc77coGzMkaFgp1qcZAQ2JEprVig4174w1KBMB0bkU</w:t>
      </w:r>
    </w:p>
    <w:p>
      <w:pPr>
        <w:pStyle w:val="PreformattedText"/>
        <w:bidi w:val="0"/>
        <w:spacing w:before="0" w:after="0"/>
        <w:jc w:val="left"/>
        <w:rPr/>
      </w:pPr>
      <w:r>
        <w:rPr/>
        <w:t>1u8UECXkmGYJdea9sAD5W0QMMPHHBEIJz+jSTzcREhUSPaZ5keLQ6C/Rhy99aEIA5WSUEAoMRkIQgC</w:t>
      </w:r>
    </w:p>
    <w:p>
      <w:pPr>
        <w:pStyle w:val="PreformattedText"/>
        <w:bidi w:val="0"/>
        <w:spacing w:before="0" w:after="0"/>
        <w:jc w:val="left"/>
        <w:rPr/>
      </w:pPr>
      <w:r>
        <w:rPr/>
        <w:t>3asUkC9HWNoGFFFBovcG8nlbZxUMqCtXzDGRFquiiVgWm6dmRTpk/Y4uI5EjgBusQjmoZCTg4IUrMx</w:t>
      </w:r>
    </w:p>
    <w:p>
      <w:pPr>
        <w:pStyle w:val="PreformattedText"/>
        <w:bidi w:val="0"/>
        <w:spacing w:before="0" w:after="0"/>
        <w:jc w:val="left"/>
        <w:rPr/>
      </w:pPr>
      <w:r>
        <w:rPr/>
        <w:t>crtFjF/7ypQCWJmqgopgwbFLqUm2ol93wZu1Fw2qUaiwU7xFECtyFEM7RIIyPS7h8A4lT4Sn3wh8Ux</w:t>
      </w:r>
    </w:p>
    <w:p>
      <w:pPr>
        <w:pStyle w:val="PreformattedText"/>
        <w:bidi w:val="0"/>
        <w:spacing w:before="0" w:after="0"/>
        <w:jc w:val="left"/>
        <w:rPr/>
      </w:pPr>
      <w:r>
        <w:rPr/>
        <w:t>qeI1GTkclkyAa0IIOLxLwVJpgnVQxIxF4GQiahmkgiG8skC7RMQqSVMD2YIgih9kNz5g51itBLCtRE</w:t>
      </w:r>
    </w:p>
    <w:p>
      <w:pPr>
        <w:pStyle w:val="PreformattedText"/>
        <w:bidi w:val="0"/>
        <w:spacing w:before="0" w:after="0"/>
        <w:jc w:val="left"/>
        <w:rPr/>
      </w:pPr>
      <w:r>
        <w:rPr/>
        <w:t>kIHO/OIWIZoVJ7iwjvIrUau3WzQQ7+nEEVJYWxpiOoJ46xkSGYkikpe2b/GU3G5OQ2xMBU+16y1qJm</w:t>
      </w:r>
    </w:p>
    <w:p>
      <w:pPr>
        <w:pStyle w:val="PreformattedText"/>
        <w:bidi w:val="0"/>
        <w:spacing w:before="0" w:after="0"/>
        <w:jc w:val="left"/>
        <w:rPr/>
      </w:pPr>
      <w:r>
        <w:rPr/>
        <w:t>ARZOm/LxhZnsgDKU3ppzm3Zs7cxvan3yQRNIXJVgMi7M1DtcERqNJqquOMiYCpdM88z2G55wRiBJIi</w:t>
      </w:r>
    </w:p>
    <w:p>
      <w:pPr>
        <w:pStyle w:val="PreformattedText"/>
        <w:bidi w:val="0"/>
        <w:spacing w:before="0" w:after="0"/>
        <w:jc w:val="left"/>
        <w:rPr/>
      </w:pPr>
      <w:r>
        <w:rPr/>
        <w:t>/KhKiXBJZAVAwwaMyFg5RCFkfI4l148ZBKlWR2Q2K4cCHMzYiZpZkSZ8YTqTRgsgFQwEoNEmRoom3k</w:t>
      </w:r>
    </w:p>
    <w:p>
      <w:pPr>
        <w:pStyle w:val="PreformattedText"/>
        <w:bidi w:val="0"/>
        <w:spacing w:before="0" w:after="0"/>
        <w:jc w:val="left"/>
        <w:rPr/>
      </w:pPr>
      <w:r>
        <w:rPr/>
        <w:t>IEKYgAhhyABA6Kyli2BuI05Y0JBKJqjMkRxKay4ykIIV4GBT2Ie2SAkShz4mjcCOYlxRhCKdkBFdCE</w:t>
      </w:r>
    </w:p>
    <w:p>
      <w:pPr>
        <w:pStyle w:val="PreformattedText"/>
        <w:bidi w:val="0"/>
        <w:spacing w:before="0" w:after="0"/>
        <w:jc w:val="left"/>
        <w:rPr/>
      </w:pPr>
      <w:r>
        <w:rPr/>
        <w:t>RBiolQIlkJ6HGttiFDdmKIE2EVilqPbDqDGREnBSAtiMkkLeUWk+CoBC2EiC5RKirGyRRlQwQMhOPA</w:t>
      </w:r>
    </w:p>
    <w:p>
      <w:pPr>
        <w:pStyle w:val="PreformattedText"/>
        <w:bidi w:val="0"/>
        <w:spacing w:before="0" w:after="0"/>
        <w:jc w:val="left"/>
        <w:rPr/>
      </w:pPr>
      <w:r>
        <w:rPr/>
        <w:t>qQAxLBBGRe59siwW4RB0FlOEVXPESJyKEQAZDEvJUuTBS0ASjKAtnj3rDbcUwBDMXMgiLwkUpEAEMq</w:t>
      </w:r>
    </w:p>
    <w:p>
      <w:pPr>
        <w:pStyle w:val="PreformattedText"/>
        <w:bidi w:val="0"/>
        <w:spacing w:before="0" w:after="0"/>
        <w:jc w:val="left"/>
        <w:rPr/>
      </w:pPr>
      <w:r>
        <w:rPr/>
        <w:t>AFZYqY3wyDsitffxk4VjyQtNe/n5wXHvE1YQswqxz98rbI6g5l2W8cc4rRcc3q0tpGj7ZeiQETJIFi</w:t>
      </w:r>
    </w:p>
    <w:p>
      <w:pPr>
        <w:pStyle w:val="PreformattedText"/>
        <w:bidi w:val="0"/>
        <w:spacing w:before="0" w:after="0"/>
        <w:jc w:val="left"/>
        <w:rPr/>
      </w:pPr>
      <w:r>
        <w:rPr/>
        <w:t>sWw/zll1U3Kb3Asl8zPzkGi4kmKRa4FHhOVzMBBtZYnaqYvrWOqfEvI3akPguIkyQVE1AZYVaNKt8b</w:t>
      </w:r>
    </w:p>
    <w:p>
      <w:pPr>
        <w:pStyle w:val="PreformattedText"/>
        <w:bidi w:val="0"/>
        <w:spacing w:before="0" w:after="0"/>
        <w:jc w:val="left"/>
        <w:rPr/>
      </w:pPr>
      <w:r>
        <w:rPr/>
        <w:t>zYEwtSjcr21Uc+2XsgiY2eVIRgnURrCsQCEdmWEzLX9YemVWlwYhWET95E/SJ6QTKkk2byVoiIsG+c</w:t>
      </w:r>
    </w:p>
    <w:p>
      <w:pPr>
        <w:pStyle w:val="PreformattedText"/>
        <w:bidi w:val="0"/>
        <w:spacing w:before="0" w:after="0"/>
        <w:jc w:val="left"/>
        <w:rPr/>
      </w:pPr>
      <w:r>
        <w:rPr/>
        <w:t>bQiOIAdhTKhHhWQpy9QRuirSsagFwK5iEmwU2m0Pl0LEYDI2JpiLlReUM3rJxElAmYraLuBRCcTATm</w:t>
      </w:r>
    </w:p>
    <w:p>
      <w:pPr>
        <w:pStyle w:val="PreformattedText"/>
        <w:bidi w:val="0"/>
        <w:spacing w:before="0" w:after="0"/>
        <w:jc w:val="left"/>
        <w:rPr/>
      </w:pPr>
      <w:r>
        <w:rPr/>
        <w:t>BAXYRhW4gTRXAkSMC04AhkFqHfGQi6VI0BaK41mxvCRIGs7aJcKKBJn4MdIgAIUlxMogcGeYwl8aWV</w:t>
      </w:r>
    </w:p>
    <w:p>
      <w:pPr>
        <w:pStyle w:val="PreformattedText"/>
        <w:bidi w:val="0"/>
        <w:spacing w:before="0" w:after="0"/>
        <w:jc w:val="left"/>
        <w:rPr/>
      </w:pPr>
      <w:r>
        <w:rPr/>
        <w:t>om2IrxPFQVI06siSqZLKSx4bDNjJ3MbQAICAZUwlmGJANEwIMEQooZnnqpcPQlSkMQqmi684yZhLEi</w:t>
      </w:r>
    </w:p>
    <w:p>
      <w:pPr>
        <w:pStyle w:val="PreformattedText"/>
        <w:bidi w:val="0"/>
        <w:spacing w:before="0" w:after="0"/>
        <w:jc w:val="left"/>
        <w:rPr/>
      </w:pPr>
      <w:r>
        <w:rPr/>
        <w:t>6RyU0ZkitzBqKJIwiZRCETIJvckYKkkzKnrJ0ElsxDrIiiHORsqAiEOltpgRw8gmIKRSiF8d49SCK6</w:t>
      </w:r>
    </w:p>
    <w:p>
      <w:pPr>
        <w:pStyle w:val="PreformattedText"/>
        <w:bidi w:val="0"/>
        <w:spacing w:before="0" w:after="0"/>
        <w:jc w:val="left"/>
        <w:rPr/>
      </w:pPr>
      <w:r>
        <w:rPr/>
        <w:t>m6QSoy3oryQhswiiFVJE7zW704KIUBGJQWUgMpx5HWKiEayBC5ZgITt8RjlFpD1iC2kyTPEy1Rh7pS</w:t>
      </w:r>
    </w:p>
    <w:p>
      <w:pPr>
        <w:pStyle w:val="PreformattedText"/>
        <w:bidi w:val="0"/>
        <w:spacing w:before="0" w:after="0"/>
        <w:jc w:val="left"/>
        <w:rPr/>
      </w:pPr>
      <w:r>
        <w:rPr/>
        <w:t>oUFFA1AvnnBJiR0HYGEoUpIMjoEWpMhZCRCS5qLysEZqhKbwIJorm2nAEgjCRAEbSQERC4UEs2BhBs</w:t>
      </w:r>
    </w:p>
    <w:p>
      <w:pPr>
        <w:pStyle w:val="PreformattedText"/>
        <w:bidi w:val="0"/>
        <w:spacing w:before="0" w:after="0"/>
        <w:jc w:val="left"/>
        <w:rPr/>
      </w:pPr>
      <w:r>
        <w:rPr/>
        <w:t>hK6jWAvQNUGAwgpGk0eMoxEIuwspwGYLJg3jMkIEMiXAFeE90z2IjYVohVRxHc73ZGMCqFYhIUUxfA</w:t>
      </w:r>
    </w:p>
    <w:p>
      <w:pPr>
        <w:pStyle w:val="PreformattedText"/>
        <w:bidi w:val="0"/>
        <w:spacing w:before="0" w:after="0"/>
        <w:jc w:val="left"/>
        <w:rPr/>
      </w:pPr>
      <w:r>
        <w:rPr/>
        <w:t>DWKECNzVxQ0EpSIFneKogSgUAiyQTK8sk5CYtqGIsJUwaLcmoyQqk4iisGSJJgBYkyUoQLScJILlav</w:t>
      </w:r>
    </w:p>
    <w:p>
      <w:pPr>
        <w:pStyle w:val="PreformattedText"/>
        <w:bidi w:val="0"/>
        <w:spacing w:before="0" w:after="0"/>
        <w:jc w:val="left"/>
        <w:rPr/>
      </w:pPr>
      <w:r>
        <w:rPr/>
        <w:t>ZPWFIaCikElBUMToWGqwMhKiIaHJVJBPesYy8hG1BOiQo3feRlJBEkwMgE8IjREYXFRAyoWAsJMLsj</w:t>
      </w:r>
    </w:p>
    <w:p>
      <w:pPr>
        <w:pStyle w:val="PreformattedText"/>
        <w:bidi w:val="0"/>
        <w:spacing w:before="0" w:after="0"/>
        <w:jc w:val="left"/>
        <w:rPr/>
      </w:pPr>
      <w:r>
        <w:rPr/>
        <w:t>m3ImIbACYTBUkQa3UT2myw7IAAgoAP3nZiUmJJsRESgLYcjzK5slIBgqAICZeOPveDIKsCZhBlQPPJ</w:t>
      </w:r>
    </w:p>
    <w:p>
      <w:pPr>
        <w:pStyle w:val="PreformattedText"/>
        <w:bidi w:val="0"/>
        <w:spacing w:before="0" w:after="0"/>
        <w:jc w:val="left"/>
        <w:rPr/>
      </w:pPr>
      <w:r>
        <w:rPr/>
        <w:t>eEgSpBNlHE6KLeRPJExekppKhMzzjWmPYIkAomRV/nFNzNkGIWxYtD3Y5cOFiW2hXDTwitvOAjYqB2</w:t>
      </w:r>
    </w:p>
    <w:p>
      <w:pPr>
        <w:pStyle w:val="PreformattedText"/>
        <w:bidi w:val="0"/>
        <w:spacing w:before="0" w:after="0"/>
        <w:jc w:val="left"/>
        <w:rPr/>
      </w:pPr>
      <w:r>
        <w:rPr/>
        <w:t>FItRVO/OVgRaXQv3Ak1eIRAVGzmimh4nXOJsoskFLuFTjeQwn2HnsJJYwTKyEkeUH8jw1H2yFY2JWJ</w:t>
      </w:r>
    </w:p>
    <w:p>
      <w:pPr>
        <w:pStyle w:val="PreformattedText"/>
        <w:bidi w:val="0"/>
        <w:spacing w:before="0" w:after="0"/>
        <w:jc w:val="left"/>
        <w:rPr/>
      </w:pPr>
      <w:r>
        <w:rPr/>
        <w:t>dJLQdz4ffBidhVQUqaGQDcxOSSQytuV0UKQs3XG7yMNUuzhggBIoV7YyQBWwQYEydbV3BiM6gTSsLg</w:t>
      </w:r>
    </w:p>
    <w:p>
      <w:pPr>
        <w:pStyle w:val="PreformattedText"/>
        <w:bidi w:val="0"/>
        <w:spacing w:before="0" w:after="0"/>
        <w:jc w:val="left"/>
        <w:rPr/>
      </w:pPr>
      <w:r>
        <w:rPr/>
        <w:t>IOmeskkJJBDKm7FkV219sIc2NCJdg0ot+04GuUF0+F3BCvD3hSKIoaoIUgLMzeIKQSMABZ6WQcRjSG</w:t>
      </w:r>
    </w:p>
    <w:p>
      <w:pPr>
        <w:pStyle w:val="PreformattedText"/>
        <w:bidi w:val="0"/>
        <w:spacing w:before="0" w:after="0"/>
        <w:jc w:val="left"/>
        <w:rPr/>
      </w:pPr>
      <w:r>
        <w:rPr/>
        <w:t>EqFBbUA4DZLHxhjUAlGrLTEJtv75pBsgMEBSzB6/rAygpNEm7EEJ5GqxiiLhSGkjCBpXFkIKpBYOwJ</w:t>
      </w:r>
    </w:p>
    <w:p>
      <w:pPr>
        <w:pStyle w:val="PreformattedText"/>
        <w:bidi w:val="0"/>
        <w:spacing w:before="0" w:after="0"/>
        <w:jc w:val="left"/>
        <w:rPr/>
      </w:pPr>
      <w:r>
        <w:rPr/>
        <w:t>Yk6m8cSoyimyAIsy9IowwAqQOWIXlVuOPvOGoQtMhvyse51ePAHCjCpPkUvWz8YygSCaaSJWxUPMSu</w:t>
      </w:r>
    </w:p>
    <w:p>
      <w:pPr>
        <w:pStyle w:val="PreformattedText"/>
        <w:bidi w:val="0"/>
        <w:spacing w:before="0" w:after="0"/>
        <w:jc w:val="left"/>
        <w:rPr/>
      </w:pPr>
      <w:r>
        <w:rPr/>
        <w:t>LCQi3DVNVTcHyawQoYahZRrkoXO34sFkg2ASLGwoMOKyhUEyLslmWe5V23lGJESaSRohbTsn2txhey</w:t>
      </w:r>
    </w:p>
    <w:p>
      <w:pPr>
        <w:pStyle w:val="PreformattedText"/>
        <w:bidi w:val="0"/>
        <w:spacing w:before="0" w:after="0"/>
        <w:jc w:val="left"/>
        <w:rPr/>
      </w:pPr>
      <w:r>
        <w:rPr/>
        <w:t>Z2rYg7UM8FdZO0UgUSG5kgqb7zeJZhBbDRphDVRhcnCGlIKHZNG4MkXPZCSyBNBfOsuB5OQg8kLflw</w:t>
      </w:r>
    </w:p>
    <w:p>
      <w:pPr>
        <w:pStyle w:val="PreformattedText"/>
        <w:bidi w:val="0"/>
        <w:spacing w:before="0" w:after="0"/>
        <w:jc w:val="left"/>
        <w:rPr/>
      </w:pPr>
      <w:r>
        <w:rPr/>
        <w:t>SVv2LIsR9LhAl2wyNQASMwPWEshOpLVPbdsLhYcQzqCHjAiRPbBMcR2jCKDiCeKt0QM5PEHTGoj5Jw</w:t>
      </w:r>
    </w:p>
    <w:p>
      <w:pPr>
        <w:pStyle w:val="PreformattedText"/>
        <w:bidi w:val="0"/>
        <w:spacing w:before="0" w:after="0"/>
        <w:jc w:val="left"/>
        <w:rPr/>
      </w:pPr>
      <w:r>
        <w:rPr/>
        <w:t>J9hrqQdVxvI0Gt8lOjnrOXVSxEnFcnOOutfl+xlO2IZnt9mZxG5PBO32iHPF1NvXtiQ3p1M+8RDk/w</w:t>
      </w:r>
    </w:p>
    <w:p>
      <w:pPr>
        <w:pStyle w:val="PreformattedText"/>
        <w:bidi w:val="0"/>
        <w:spacing w:before="0" w:after="0"/>
        <w:jc w:val="left"/>
        <w:rPr/>
      </w:pPr>
      <w:r>
        <w:rPr/>
        <w:t>B5iufN5adIbnT7COMGG+TQ298RkUklJ7r78e3nACsCO4Z53NOFwDok2z7UQYmqlTlZPI2x98jSwJSx</w:t>
      </w:r>
    </w:p>
    <w:p>
      <w:pPr>
        <w:pStyle w:val="PreformattedText"/>
        <w:bidi w:val="0"/>
        <w:spacing w:before="0" w:after="0"/>
        <w:jc w:val="left"/>
        <w:rPr/>
      </w:pPr>
      <w:r>
        <w:rPr/>
        <w:t>CNVU0/OCQIuOQBMK8HDzjgklSPGphEvNYqTAzonDpIdPO7xHYUMiAKN0KixuM6nbyihJwiIXy4qdRo</w:t>
      </w:r>
    </w:p>
    <w:p>
      <w:pPr>
        <w:pStyle w:val="PreformattedText"/>
        <w:bidi w:val="0"/>
        <w:spacing w:before="0" w:after="0"/>
        <w:jc w:val="left"/>
        <w:rPr/>
      </w:pPr>
      <w:r>
        <w:rPr/>
        <w:t>MxslLAb3xmpWIjdUpVkI8YiDv7qaSK0y6jAkCQQVQvLsmOCMcZU5GIjU3cysRktyYbdy7mYhljzGA2</w:t>
      </w:r>
    </w:p>
    <w:p>
      <w:pPr>
        <w:pStyle w:val="PreformattedText"/>
        <w:bidi w:val="0"/>
        <w:spacing w:before="0" w:after="0"/>
        <w:jc w:val="left"/>
        <w:rPr/>
      </w:pPr>
      <w:r>
        <w:rPr/>
        <w:t>wTcohhpzWEAM0iI22GxiB/eMRVSMHvSqWv8AWRJqdhPem0pNR+cPWrIImQim3SsOkZRKzdtMy/by5H</w:t>
      </w:r>
    </w:p>
    <w:p>
      <w:pPr>
        <w:pStyle w:val="PreformattedText"/>
        <w:bidi w:val="0"/>
        <w:spacing w:before="0" w:after="0"/>
        <w:jc w:val="left"/>
        <w:rPr/>
      </w:pPr>
      <w:r>
        <w:rPr/>
        <w:t>bqbuCfao2VzlEyDDDLTcwyQX74L8icJHYEDJk0o3K6JRLEoxgyA9xRDTCbhPxkEb0zKRF3A4lsDm2/</w:t>
      </w:r>
    </w:p>
    <w:p>
      <w:pPr>
        <w:pStyle w:val="PreformattedText"/>
        <w:bidi w:val="0"/>
        <w:spacing w:before="0" w:after="0"/>
        <w:jc w:val="left"/>
        <w:rPr/>
      </w:pPr>
      <w:r>
        <w:rPr/>
        <w:t>PRlARMJXU1R5AdywBYiFh5UEiLk52BPjLhLXV7EUkogpEjUZDNqZBJiMmUTUCbvDpYCAuwaPhAhfMZ</w:t>
      </w:r>
    </w:p>
    <w:p>
      <w:pPr>
        <w:pStyle w:val="PreformattedText"/>
        <w:bidi w:val="0"/>
        <w:spacing w:before="0" w:after="0"/>
        <w:jc w:val="left"/>
        <w:rPr/>
      </w:pPr>
      <w:r>
        <w:rPr/>
        <w:t>MIZ2tWyw07DXzhBiIFBKhD0GwlSG2WByTeQAGgDxzDWM6lN5aoaIVJ5CoxTJYQgBglCadMCseMIjZK</w:t>
      </w:r>
    </w:p>
    <w:p>
      <w:pPr>
        <w:pStyle w:val="PreformattedText"/>
        <w:bidi w:val="0"/>
        <w:spacing w:before="0" w:after="0"/>
        <w:jc w:val="left"/>
        <w:rPr/>
      </w:pPr>
      <w:r>
        <w:rPr/>
        <w:t>EoHQ31yOcC9MhsNEaWbkRlOIkwqVJZwkBrPqJ8xm5uVdoVMWs55SGnTMtkaAlDSgBE04k4wRRQQZu0</w:t>
      </w:r>
    </w:p>
    <w:p>
      <w:pPr>
        <w:pStyle w:val="PreformattedText"/>
        <w:bidi w:val="0"/>
        <w:spacing w:before="0" w:after="0"/>
        <w:jc w:val="left"/>
        <w:rPr/>
      </w:pPr>
      <w:r>
        <w:rPr/>
        <w:t>F7OnBgLGiVDMmgJiFdzWJgoaYCZYSgSefipigloAM4UUcrbCaNkQ3gSGQFADRIt+IYr00pFFqSIACG</w:t>
      </w:r>
    </w:p>
    <w:p>
      <w:pPr>
        <w:pStyle w:val="PreformattedText"/>
        <w:bidi w:val="0"/>
        <w:spacing w:before="0" w:after="0"/>
        <w:jc w:val="left"/>
        <w:rPr/>
      </w:pPr>
      <w:r>
        <w:rPr/>
        <w:t>A9wJdSgdKDkElnZDhJ2uF0FsAQFibBR4XOASIjBMW5VlJILTImSyZWQURAUBpJ3egCCQGbsIIuyLiz</w:t>
      </w:r>
    </w:p>
    <w:p>
      <w:pPr>
        <w:pStyle w:val="PreformattedText"/>
        <w:bidi w:val="0"/>
        <w:spacing w:before="0" w:after="0"/>
        <w:jc w:val="left"/>
        <w:rPr/>
      </w:pPr>
      <w:r>
        <w:rPr/>
        <w:t>JioxuURXYOuiZk4rH6mMgk2QVNhG6nvJ6GJKCcCCRMbcPsMynBosva0gNBHeaN4S0WRNWm0xGoxNQv</w:t>
      </w:r>
    </w:p>
    <w:p>
      <w:pPr>
        <w:pStyle w:val="PreformattedText"/>
        <w:bidi w:val="0"/>
        <w:spacing w:before="0" w:after="0"/>
        <w:jc w:val="left"/>
        <w:rPr/>
      </w:pPr>
      <w:r>
        <w:rPr/>
        <w:t>AQJkqU27TX2y2UtcwaCFsckxhAvEglWxLNDOvDgQqaUIYRLSNuVxcpI2bNYpEMJ5UmL3wUuQNwSVQU</w:t>
      </w:r>
    </w:p>
    <w:p>
      <w:pPr>
        <w:pStyle w:val="PreformattedText"/>
        <w:bidi w:val="0"/>
        <w:spacing w:before="0" w:after="0"/>
        <w:jc w:val="left"/>
        <w:rPr/>
      </w:pPr>
      <w:r>
        <w:rPr/>
        <w:t>TQDA4KaAQADweKycTBmLAkIiYSYSwmsFSTIQAJMKMqA4mbEqgxyToiXI2WHbSHWcKBlxQ7Ta2PHRJB</w:t>
      </w:r>
    </w:p>
    <w:p>
      <w:pPr>
        <w:pStyle w:val="PreformattedText"/>
        <w:bidi w:val="0"/>
        <w:spacing w:before="0" w:after="0"/>
        <w:jc w:val="left"/>
        <w:rPr/>
      </w:pPr>
      <w:r>
        <w:rPr/>
        <w:t>KreDxVTZrmYiYCYnCMCOt7lfMOh3yYfBKO7LJdUT1iO4S1CqNi6gZSarwcr6QSzPeMwR2pzCczCpTE</w:t>
      </w:r>
    </w:p>
    <w:p>
      <w:pPr>
        <w:pStyle w:val="PreformattedText"/>
        <w:bidi w:val="0"/>
        <w:spacing w:before="0" w:after="0"/>
        <w:jc w:val="left"/>
        <w:rPr/>
      </w:pPr>
      <w:r>
        <w:rPr/>
        <w:t>MpCGzQ9F8DMcZA2RdSaeH3szd3XbDynFbvLwgdo4QahIQMY8Vey3sTcT93tmykutGp4gEf6yEhhzuj</w:t>
      </w:r>
    </w:p>
    <w:p>
      <w:pPr>
        <w:pStyle w:val="PreformattedText"/>
        <w:bidi w:val="0"/>
        <w:spacing w:before="0" w:after="0"/>
        <w:jc w:val="left"/>
        <w:rPr/>
      </w:pPr>
      <w:r>
        <w:rPr/>
        <w:t>QBHd8axEMRDMrJuSB0THviJDK5KqJSAiFCluCqSoHaB95RrWLRYQCLiEu+Nz1lqDupXgh2RevGA22Y</w:t>
      </w:r>
    </w:p>
    <w:p>
      <w:pPr>
        <w:pStyle w:val="PreformattedText"/>
        <w:bidi w:val="0"/>
        <w:spacing w:before="0" w:after="0"/>
        <w:jc w:val="left"/>
        <w:rPr/>
      </w:pPr>
      <w:r>
        <w:rPr/>
        <w:t>QZ914iDZzj5GmCJXJ1vjAMUDq47jUzPvkCJ3oiC5RPMfcwgFLRNQoRumS8WaSksTb7gHG+cEIFApsY</w:t>
      </w:r>
    </w:p>
    <w:p>
      <w:pPr>
        <w:pStyle w:val="PreformattedText"/>
        <w:bidi w:val="0"/>
        <w:spacing w:before="0" w:after="0"/>
        <w:jc w:val="left"/>
        <w:rPr/>
      </w:pPr>
      <w:r>
        <w:rPr/>
        <w:t>iZMgJYDMhAzCvUsNmDlFWDueZugDA0JFKkBq7Rpa+cBiAianuWnkCKcrBBCM6WdgXK95PZO41kIJCV</w:t>
      </w:r>
    </w:p>
    <w:p>
      <w:pPr>
        <w:pStyle w:val="PreformattedText"/>
        <w:bidi w:val="0"/>
        <w:spacing w:before="0" w:after="0"/>
        <w:jc w:val="left"/>
        <w:rPr/>
      </w:pPr>
      <w:r>
        <w:rPr/>
        <w:t>eCbhoofJYdFYokAm44xcJFcDJVjKUKT4vNOnBkukLQAcw8XhO4b26gQVgpFTvIBEEuolrSnshrlgcB</w:t>
      </w:r>
    </w:p>
    <w:p>
      <w:pPr>
        <w:pStyle w:val="PreformattedText"/>
        <w:bidi w:val="0"/>
        <w:spacing w:before="0" w:after="0"/>
        <w:jc w:val="left"/>
        <w:rPr/>
      </w:pPr>
      <w:r>
        <w:rPr/>
        <w:t>VjOVKzOqMhbcll2LsoUijkF3PWDWwkZpEBoSH3+4M1nAwlE5oUkPY1YBQkQctBEAC9ZacrKfOlGUAz</w:t>
      </w:r>
    </w:p>
    <w:p>
      <w:pPr>
        <w:pStyle w:val="PreformattedText"/>
        <w:bidi w:val="0"/>
        <w:spacing w:before="0" w:after="0"/>
        <w:jc w:val="left"/>
        <w:rPr/>
      </w:pPr>
      <w:r>
        <w:rPr/>
        <w:t>pMmpLJJlAUFERB4FQ4IGarajJarHu7c5DiW5JiBSVgSjzLPGKHG0YyUjEdyn3Zb6RBJpsDOHB2wVws</w:t>
      </w:r>
    </w:p>
    <w:p>
      <w:pPr>
        <w:pStyle w:val="PreformattedText"/>
        <w:bidi w:val="0"/>
        <w:spacing w:before="0" w:after="0"/>
        <w:jc w:val="left"/>
        <w:rPr/>
      </w:pPr>
      <w:r>
        <w:rPr/>
        <w:t>TTQFTLZOI8IJvRSQoRMnW8BdCI0jS5skjjJW47sowacM77yAyFGyd0Qy4GN43mCosU08yV11eRhi7g</w:t>
      </w:r>
    </w:p>
    <w:p>
      <w:pPr>
        <w:pStyle w:val="PreformattedText"/>
        <w:bidi w:val="0"/>
        <w:spacing w:before="0" w:after="0"/>
        <w:jc w:val="left"/>
        <w:rPr/>
      </w:pPr>
      <w:r>
        <w:rPr/>
        <w:t>0e6Ypns4KmaNNzAXEhCc7yNBaAsEsIC5khhnWQLskvURXRaTlkoNq0sTCEAhiOic1b5k5U0Ety/FXg</w:t>
      </w:r>
    </w:p>
    <w:p>
      <w:pPr>
        <w:pStyle w:val="PreformattedText"/>
        <w:bidi w:val="0"/>
        <w:spacing w:before="0" w:after="0"/>
        <w:jc w:val="left"/>
        <w:rPr/>
      </w:pPr>
      <w:r>
        <w:rPr/>
        <w:t>VSCCXNlWSDRCc5ISLCukwzPKV8GaSAULYeokohHvgEEpC5aiyERCt9xgrYI2FGmjU2mfGEdTqZINtd</w:t>
      </w:r>
    </w:p>
    <w:p>
      <w:pPr>
        <w:pStyle w:val="PreformattedText"/>
        <w:bidi w:val="0"/>
        <w:spacing w:before="0" w:after="0"/>
        <w:jc w:val="left"/>
        <w:rPr/>
      </w:pPr>
      <w:r>
        <w:rPr/>
        <w:t>kHjAkrApuoYKj/ADGNqpq5OHOnAwuBbE9bxKQUoINZeTeJmRCKSGKapMFmmAWQhCoQLDChMwZJFgJk</w:t>
      </w:r>
    </w:p>
    <w:p>
      <w:pPr>
        <w:pStyle w:val="PreformattedText"/>
        <w:bidi w:val="0"/>
        <w:spacing w:before="0" w:after="0"/>
        <w:jc w:val="left"/>
        <w:rPr/>
      </w:pPr>
      <w:r>
        <w:rPr/>
        <w:t>FhYioQqrrg47IB0GQKqzO0XOBgBNx7iKRDrfM5NUIiVeBpJck3hnhAgJOghMJN9/aSRISpKwlQoFNm</w:t>
      </w:r>
    </w:p>
    <w:p>
      <w:pPr>
        <w:pStyle w:val="PreformattedText"/>
        <w:bidi w:val="0"/>
        <w:spacing w:before="0" w:after="0"/>
        <w:jc w:val="left"/>
        <w:rPr/>
      </w:pPr>
      <w:r>
        <w:rPr/>
        <w:t>17zeDCkyFA6gRJXfJoxAkdGgUIDSAFaY4vBJK0BaJTCCtBZWQCNFCJVoJmDHTb2wktGFAkFKgqndIn</w:t>
      </w:r>
    </w:p>
    <w:p>
      <w:pPr>
        <w:pStyle w:val="PreformattedText"/>
        <w:bidi w:val="0"/>
        <w:spacing w:before="0" w:after="0"/>
        <w:jc w:val="left"/>
        <w:rPr/>
      </w:pPr>
      <w:r>
        <w:rPr/>
        <w:t>MY0EkXkKEgkFEM7U3eQSwaMhIRMxgHZRWbNblkxDeby9q+VIGgoWYAtmiDfE+MrQYCigLuMSw9IdzL</w:t>
      </w:r>
    </w:p>
    <w:p>
      <w:pPr>
        <w:pStyle w:val="PreformattedText"/>
        <w:bidi w:val="0"/>
        <w:spacing w:before="0" w:after="0"/>
        <w:jc w:val="left"/>
        <w:rPr/>
      </w:pPr>
      <w:r>
        <w:rPr/>
        <w:t>jCQEwgEoJgwKy1uN41M0NwKgCWJE8mmKiABDMbE0Bu76wkqzIEiqy2JIzqMWaQEuyCMwhYJJQXM4ql</w:t>
      </w:r>
    </w:p>
    <w:p>
      <w:pPr>
        <w:pStyle w:val="PreformattedText"/>
        <w:bidi w:val="0"/>
        <w:spacing w:before="0" w:after="0"/>
        <w:jc w:val="left"/>
        <w:rPr/>
      </w:pPr>
      <w:r>
        <w:rPr/>
        <w:t>FWWCh2KFtAHeMlVTKatVAAC4UczfeoQWwrIqgCF0riUyu4EQAmVj8oVyoCsFClLzCwldahxpMEQgSx</w:t>
      </w:r>
    </w:p>
    <w:p>
      <w:pPr>
        <w:pStyle w:val="PreformattedText"/>
        <w:bidi w:val="0"/>
        <w:spacing w:before="0" w:after="0"/>
        <w:jc w:val="left"/>
        <w:rPr/>
      </w:pPr>
      <w:r>
        <w:rPr/>
        <w:t>sWNEm4NcCCHQ1BKBQcFzwGsaqAh7IMAQ4hkiknjOACRQ0SCrF7yqd4sEmIZQwguAC3VaTWEUzKIQZZ</w:t>
      </w:r>
    </w:p>
    <w:p>
      <w:pPr>
        <w:pStyle w:val="PreformattedText"/>
        <w:bidi w:val="0"/>
        <w:spacing w:before="0" w:after="0"/>
        <w:jc w:val="left"/>
        <w:rPr/>
      </w:pPr>
      <w:r>
        <w:rPr/>
        <w:t>B0BKfGBiJLQmtoEJSmzMdsuBRVG0nQvtWObVAtEvQEhIJbBl5xxLBYJARRSGSTHVzOJaJkiZ2SjKnC</w:t>
      </w:r>
    </w:p>
    <w:p>
      <w:pPr>
        <w:pStyle w:val="PreformattedText"/>
        <w:bidi w:val="0"/>
        <w:spacing w:before="0" w:after="0"/>
        <w:jc w:val="left"/>
        <w:rPr/>
      </w:pPr>
      <w:r>
        <w:rPr/>
        <w:t>0GU10CIUkEgQAHVpxZaABIQRSwEiQRv7mwig4bgE8LUYxDEQDBYUgAyhuOCDBglypgpRoac9PEsDk6</w:t>
      </w:r>
    </w:p>
    <w:p>
      <w:pPr>
        <w:pStyle w:val="PreformattedText"/>
        <w:bidi w:val="0"/>
        <w:spacing w:before="0" w:after="0"/>
        <w:jc w:val="left"/>
        <w:rPr/>
      </w:pPr>
      <w:r>
        <w:rPr/>
        <w:t>tgidrSLTRABmuACuFZpaWZSJvYmoeJylrgRUniVIXbO9/GLDHKgkTBIwd/tmgaUAVUZtJZZg9slYiE</w:t>
      </w:r>
    </w:p>
    <w:p>
      <w:pPr>
        <w:pStyle w:val="PreformattedText"/>
        <w:bidi w:val="0"/>
        <w:spacing w:before="0" w:after="0"/>
        <w:jc w:val="left"/>
        <w:rPr/>
      </w:pPr>
      <w:r>
        <w:rPr/>
        <w:t>DpVmmeTqYE+8oKLh4sLaSmv8bySStRBDYoiJgjri7x2WJYSTFFIdo2XOHBF2XJmCGaRpc/1iLKdpOI</w:t>
      </w:r>
    </w:p>
    <w:p>
      <w:pPr>
        <w:pStyle w:val="PreformattedText"/>
        <w:bidi w:val="0"/>
        <w:spacing w:before="0" w:after="0"/>
        <w:jc w:val="left"/>
        <w:rPr/>
      </w:pPr>
      <w:r>
        <w:rPr/>
        <w:t>uXhiXeDSFEQ2AkUWJm8gsIUoylJrQQDzrGdai4SkJYTKZp8ZGQg3IjoRDMn7MpCcc3EOmZZY+cghWV</w:t>
      </w:r>
    </w:p>
    <w:p>
      <w:pPr>
        <w:pStyle w:val="PreformattedText"/>
        <w:bidi w:val="0"/>
        <w:spacing w:before="0" w:after="0"/>
        <w:jc w:val="left"/>
        <w:rPr/>
      </w:pPr>
      <w:r>
        <w:rPr/>
        <w:t>NrIdmbBPtncBo2sBLCU7iKJyU2DJJwgSRIShvs6yEyHCEAkAiwJObrAE0rA2uiYsg4OMSDBJxzEA0i</w:t>
      </w:r>
    </w:p>
    <w:p>
      <w:pPr>
        <w:pStyle w:val="PreformattedText"/>
        <w:bidi w:val="0"/>
        <w:spacing w:before="0" w:after="0"/>
        <w:jc w:val="left"/>
        <w:rPr/>
      </w:pPr>
      <w:r>
        <w:rPr/>
        <w:t>ipFDOBU6bLKS2ItHZ884lJMlhfIys22eCa9+SUSgmGJ2aJNxxxjaiVDcDcASahF8YQTg0dI6gxF+2A</w:t>
      </w:r>
    </w:p>
    <w:p>
      <w:pPr>
        <w:pStyle w:val="PreformattedText"/>
        <w:bidi w:val="0"/>
        <w:spacing w:before="0" w:after="0"/>
        <w:jc w:val="left"/>
        <w:rPr/>
      </w:pPr>
      <w:r>
        <w:rPr/>
        <w:t>soILs1V5Rd35whAskVpUUHY6fH7CIsUEw4TKFI5IpvJdAX7mlIQSEtXg6iQImBL5hlC8GFLQMMaFUl</w:t>
      </w:r>
    </w:p>
    <w:p>
      <w:pPr>
        <w:pStyle w:val="PreformattedText"/>
        <w:bidi w:val="0"/>
        <w:spacing w:before="0" w:after="0"/>
        <w:jc w:val="left"/>
        <w:rPr/>
      </w:pPr>
      <w:r>
        <w:rPr/>
        <w:t>mZnzkpgoW2ItrcVzqclhEkPDsRYgoXx/WLexdmmBdkMwNzF4kgAtybUU/YKYL25NT5UDoIDEFJZHPW</w:t>
      </w:r>
    </w:p>
    <w:p>
      <w:pPr>
        <w:pStyle w:val="PreformattedText"/>
        <w:bidi w:val="0"/>
        <w:spacing w:before="0" w:after="0"/>
        <w:jc w:val="left"/>
        <w:rPr/>
      </w:pPr>
      <w:r>
        <w:rPr/>
        <w:t>SmQrBMqCRgoBuNEOB4XElmNo638NziVuFEsNIMQBt3veJYSjM6YkqkDpwVgYkFFHBU026N+2IzL8Qg</w:t>
      </w:r>
    </w:p>
    <w:p>
      <w:pPr>
        <w:pStyle w:val="PreformattedText"/>
        <w:bidi w:val="0"/>
        <w:spacing w:before="0" w:after="0"/>
        <w:jc w:val="left"/>
        <w:rPr/>
      </w:pPr>
      <w:r>
        <w:rPr/>
        <w:t>7IUMCitqEZIBEeEzFXpBPOucNYMp1w1sVsR7cACMkO10G09L4MRqeIQOuRkgnrK7LI4fN1ZcZRamaR</w:t>
      </w:r>
    </w:p>
    <w:p>
      <w:pPr>
        <w:pStyle w:val="PreformattedText"/>
        <w:bidi w:val="0"/>
        <w:spacing w:before="0" w:after="0"/>
        <w:jc w:val="left"/>
        <w:rPr/>
      </w:pPr>
      <w:r>
        <w:rPr/>
        <w:t>PfevvkFNEQUq2TMkMnEUNrFISwtE6yLaZDuedx0zrDKN7nU+Ob24t1Me9z+p/rBodTN/Oqdr+cgEEn</w:t>
      </w:r>
    </w:p>
    <w:p>
      <w:pPr>
        <w:pStyle w:val="PreformattedText"/>
        <w:bidi w:val="0"/>
        <w:spacing w:before="0" w:after="0"/>
        <w:jc w:val="left"/>
        <w:rPr/>
      </w:pPr>
      <w:r>
        <w:rPr/>
        <w:t>ERDqj2TEyjv3cNMuJsuNPUM7O4zd4kmO9kzJF46Cx4dz0bpTJKqIeZ/UYIKpBomOp3ucG4BdvBPFvW</w:t>
      </w:r>
    </w:p>
    <w:p>
      <w:pPr>
        <w:pStyle w:val="PreformattedText"/>
        <w:bidi w:val="0"/>
        <w:spacing w:before="0" w:after="0"/>
        <w:jc w:val="left"/>
        <w:rPr/>
      </w:pPr>
      <w:r>
        <w:rPr/>
        <w:t>MmJ358u9ayMVtguLkXhujDU9V0QuptvXWWv89zc7045lDMkm91Cr8K7xzaKNDSUTYfnBZVEbEtiIEw</w:t>
      </w:r>
    </w:p>
    <w:p>
      <w:pPr>
        <w:pStyle w:val="PreformattedText"/>
        <w:bidi w:val="0"/>
        <w:spacing w:before="0" w:after="0"/>
        <w:jc w:val="left"/>
        <w:rPr/>
      </w:pPr>
      <w:r>
        <w:rPr/>
        <w:t>PuxzNZHbb5CYUSM5CLMspyBcR+05wNjKolQ3Qn3ZNoNKgdQWIKVX4ywnRfYtgG4jSfOCCGhDKGqHco</w:t>
      </w:r>
    </w:p>
    <w:p>
      <w:pPr>
        <w:pStyle w:val="PreformattedText"/>
        <w:bidi w:val="0"/>
        <w:spacing w:before="0" w:after="0"/>
        <w:jc w:val="left"/>
        <w:rPr/>
      </w:pPr>
      <w:r>
        <w:rPr/>
        <w:t>R9OEWXIaQNOkhXTJkZhQ2MNh2JfZxIbQKWSYqKbnBE8WloU6CZD66yRgRad8crdZKE0IV0TtJJBipK</w:t>
      </w:r>
    </w:p>
    <w:p>
      <w:pPr>
        <w:pStyle w:val="PreformattedText"/>
        <w:bidi w:val="0"/>
        <w:spacing w:before="0" w:after="0"/>
        <w:jc w:val="left"/>
        <w:rPr/>
      </w:pPr>
      <w:r>
        <w:rPr/>
        <w:t>zGiYIbY0vxeKokPvALR8iuPfCkCE88meqkeYtyepCW5x7wNa7yCwYYbjbBcON5qYmSobUmuFuSJIpE</w:t>
      </w:r>
    </w:p>
    <w:p>
      <w:pPr>
        <w:pStyle w:val="PreformattedText"/>
        <w:bidi w:val="0"/>
        <w:spacing w:before="0" w:after="0"/>
        <w:jc w:val="left"/>
        <w:rPr/>
      </w:pPr>
      <w:r>
        <w:rPr/>
        <w:t>oPJLIrGp6yE2wzMDJpOxe8p3JeveYTUx+MjiliUJpniSQK+2EiVpjaID3DZOeYZh2qFqIYli8F66It</w:t>
      </w:r>
    </w:p>
    <w:p>
      <w:pPr>
        <w:pStyle w:val="PreformattedText"/>
        <w:bidi w:val="0"/>
        <w:spacing w:before="0" w:after="0"/>
        <w:jc w:val="left"/>
        <w:rPr/>
      </w:pPr>
      <w:r>
        <w:rPr/>
        <w:t>jg1CQxezeAA3KN32CwYHU4EiQASMMQKjSCJZqMkwTskrUhKIHIybhyEgXdiUqgYZSAIlgbIgChJlyH</w:t>
      </w:r>
    </w:p>
    <w:p>
      <w:pPr>
        <w:pStyle w:val="PreformattedText"/>
        <w:bidi w:val="0"/>
        <w:spacing w:before="0" w:after="0"/>
        <w:jc w:val="left"/>
        <w:rPr/>
      </w:pPr>
      <w:r>
        <w:rPr/>
        <w:t>yxtigxyxIRSSoL/F9uricKsEgXEngMpo7nCFZC7IRV6YSx+ABVJQEg4yLqmpnikEB2CVxUVhIRLTmR</w:t>
      </w:r>
    </w:p>
    <w:p>
      <w:pPr>
        <w:pStyle w:val="PreformattedText"/>
        <w:bidi w:val="0"/>
        <w:spacing w:before="0" w:after="0"/>
        <w:jc w:val="left"/>
        <w:rPr/>
      </w:pPr>
      <w:r>
        <w:rPr/>
        <w:t>NTIIIdIotouURzjhdAsVQkkTXGNaVhKJgRZCkgEoQEyebVUkkqFlIGws4EFa84PghWiSEKFFn2iHBT</w:t>
      </w:r>
    </w:p>
    <w:p>
      <w:pPr>
        <w:pStyle w:val="PreformattedText"/>
        <w:bidi w:val="0"/>
        <w:spacing w:before="0" w:after="0"/>
        <w:jc w:val="left"/>
        <w:rPr/>
      </w:pPr>
      <w:r>
        <w:rPr/>
        <w:t>JjuqVGASSiAIEiuC2UZkGbGEnS8k7MPhIggJQRQdoIh4vNYUImGBAwTIggBLHm4kjA0rhAIPVCpzgR</w:t>
      </w:r>
    </w:p>
    <w:p>
      <w:pPr>
        <w:pStyle w:val="PreformattedText"/>
        <w:bidi w:val="0"/>
        <w:spacing w:before="0" w:after="0"/>
        <w:jc w:val="left"/>
        <w:rPr/>
      </w:pPr>
      <w:r>
        <w:rPr/>
        <w:t>CJSYtSYmBDymWem1DLEMJZoQKJJKoPzohYUQFBRCgGhtCsFFKYkLKBdgPEw1yyMY1Ja12SDM9ButYX</w:t>
      </w:r>
    </w:p>
    <w:p>
      <w:pPr>
        <w:pStyle w:val="PreformattedText"/>
        <w:bidi w:val="0"/>
        <w:spacing w:before="0" w:after="0"/>
        <w:jc w:val="left"/>
        <w:rPr/>
      </w:pPr>
      <w:r>
        <w:rPr/>
        <w:t>jolFzDaSPFusYShdDI2DrMDwk46DROSEASuHUzucNACEoFJZL7qEVzvGV6aQFSwiCjLve/Z9KyCSRB</w:t>
      </w:r>
    </w:p>
    <w:p>
      <w:pPr>
        <w:pStyle w:val="PreformattedText"/>
        <w:bidi w:val="0"/>
        <w:spacing w:before="0" w:after="0"/>
        <w:jc w:val="left"/>
        <w:rPr/>
      </w:pPr>
      <w:r>
        <w:rPr/>
        <w:t>MbNm5wC0JZmQFdsMBBVprEeUECwJua2LEa0BtkhCcRKT4wjQhBYmFABQ1WQI+mzbI8KWvNif58vgku</w:t>
      </w:r>
    </w:p>
    <w:p>
      <w:pPr>
        <w:pStyle w:val="PreformattedText"/>
        <w:bidi w:val="0"/>
        <w:spacing w:before="0" w:after="0"/>
        <w:jc w:val="left"/>
        <w:rPr/>
      </w:pPr>
      <w:r>
        <w:rPr/>
        <w:t>ZxBJHGoR7fItHphPLmKssg9Js+ZWVoZx30NUT9UKKleQ+IeGkMUYBEIOIeqJ8LAQMhEUTGDYLvmKnZ</w:t>
      </w:r>
    </w:p>
    <w:p>
      <w:pPr>
        <w:pStyle w:val="PreformattedText"/>
        <w:bidi w:val="0"/>
        <w:spacing w:before="0" w:after="0"/>
        <w:jc w:val="left"/>
        <w:rPr/>
      </w:pPr>
      <w:r>
        <w:rPr/>
        <w:t>zEAb6wDeqht3EgDSQn8YCGEs9POtVOslARChYixTAOF+ckllq+LjezFuDpDUl6FJ2dvtjsQ9ACCas5</w:t>
      </w:r>
    </w:p>
    <w:p>
      <w:pPr>
        <w:pStyle w:val="PreformattedText"/>
        <w:bidi w:val="0"/>
        <w:spacing w:before="0" w:after="0"/>
        <w:jc w:val="left"/>
        <w:rPr/>
      </w:pPr>
      <w:r>
        <w:rPr/>
        <w:t>JYnkxlvVdXpVKBr/eAmCWIWm54Yjn2icpEEx4oje7LcBstHyzExI6JfjIGr2DDws+DTvBWLWG3hJ2M</w:t>
      </w:r>
    </w:p>
    <w:p>
      <w:pPr>
        <w:pStyle w:val="PreformattedText"/>
        <w:bidi w:val="0"/>
        <w:spacing w:before="0" w:after="0"/>
        <w:jc w:val="left"/>
        <w:rPr/>
      </w:pPr>
      <w:r>
        <w:rPr/>
        <w:t>jfnGsLpKSRQfcOvfFwU1cQKwQs2Hyzmm9R5TvilLyczyWRsnQa37Zy8nueZvzmwkwrPtsGWJWJwI0R</w:t>
      </w:r>
    </w:p>
    <w:p>
      <w:pPr>
        <w:pStyle w:val="PreformattedText"/>
        <w:bidi w:val="0"/>
        <w:spacing w:before="0" w:after="0"/>
        <w:jc w:val="left"/>
        <w:rPr/>
      </w:pPr>
      <w:r>
        <w:rPr/>
        <w:t>o626XgfvCMw3EHMsUGSO8g6Inq2Z6PfBW6N2FbPCVMCCijSq4F7QOBEFEIWZIEPU/jN7vcx1ITcyve</w:t>
      </w:r>
    </w:p>
    <w:p>
      <w:pPr>
        <w:pStyle w:val="PreformattedText"/>
        <w:bidi w:val="0"/>
        <w:spacing w:before="0" w:after="0"/>
        <w:jc w:val="left"/>
        <w:rPr/>
      </w:pPr>
      <w:r>
        <w:rPr/>
        <w:t>Fq9bnpNOZT73keJZjdAchuZ9zCdgzEO2930Q+MgRAQR1373ZWOmIZALZ5sVIDqcDURNKFTLMkhspJw</w:t>
      </w:r>
    </w:p>
    <w:p>
      <w:pPr>
        <w:pStyle w:val="PreformattedText"/>
        <w:bidi w:val="0"/>
        <w:spacing w:before="0" w:after="0"/>
        <w:jc w:val="left"/>
        <w:rPr/>
      </w:pPr>
      <w:r>
        <w:rPr/>
        <w:t>lpCN2rMh8oSSERgwUhI4hBBCIyjoic2tsBbEIDjeQSxovGCCK0NYVtBwMcq5NyiXRUmEomJwMGYolE</w:t>
      </w:r>
    </w:p>
    <w:p>
      <w:pPr>
        <w:pStyle w:val="PreformattedText"/>
        <w:bidi w:val="0"/>
        <w:spacing w:before="0" w:after="0"/>
        <w:jc w:val="left"/>
        <w:rPr/>
      </w:pPr>
      <w:r>
        <w:rPr/>
        <w:t>QVKSbIOtVWBQhsSBkmElAUqDFYWOalWGCxBRGB7yvkKRQEOyV7aT3xtSEgS5RLAogxUm8jNgAYarZg</w:t>
      </w:r>
    </w:p>
    <w:p>
      <w:pPr>
        <w:pStyle w:val="PreformattedText"/>
        <w:bidi w:val="0"/>
        <w:spacing w:before="0" w:after="0"/>
        <w:jc w:val="left"/>
        <w:rPr/>
      </w:pPr>
      <w:r>
        <w:rPr/>
        <w:t>SBCR7cFYqSJMoBiDIdRf3DFSmwiaDgjEEt+KwqBcnu8UMSWhdc4RYfuhwVn6mRAsSthHUh122YUJKa</w:t>
      </w:r>
    </w:p>
    <w:p>
      <w:pPr>
        <w:pStyle w:val="PreformattedText"/>
        <w:bidi w:val="0"/>
        <w:spacing w:before="0" w:after="0"/>
        <w:jc w:val="left"/>
        <w:rPr/>
      </w:pPr>
      <w:r>
        <w:rPr/>
        <w:t>ERUAHdTWJCSQRQG2kYIYTIBjmENDZsEOMkmjxxSTPJ4MEklDq6EOQg8M5MAEUgHqey+2/GSBAUcCIF</w:t>
      </w:r>
    </w:p>
    <w:p>
      <w:pPr>
        <w:pStyle w:val="PreformattedText"/>
        <w:bidi w:val="0"/>
        <w:spacing w:before="0" w:after="0"/>
        <w:jc w:val="left"/>
        <w:rPr/>
      </w:pPr>
      <w:r>
        <w:rPr/>
        <w:t>YtTBiAkBZYJSTQCAecZQAyFogigqt3eScCjcKbSIZTfFYS20qbehsLIe8EHUgtsiDJHnty6JHjzESR</w:t>
      </w:r>
    </w:p>
    <w:p>
      <w:pPr>
        <w:pStyle w:val="PreformattedText"/>
        <w:bidi w:val="0"/>
        <w:spacing w:before="0" w:after="0"/>
        <w:jc w:val="left"/>
        <w:rPr/>
      </w:pPr>
      <w:r>
        <w:rPr/>
        <w:t>yJmsQ9tTBwRFwtjCaTRBLMESIiNT84gFLOyWxEi7K+MFgRMCGJURE6knIqLXTkDe1cRkykSnzSSaLx</w:t>
      </w:r>
    </w:p>
    <w:p>
      <w:pPr>
        <w:pStyle w:val="PreformattedText"/>
        <w:bidi w:val="0"/>
        <w:spacing w:before="0" w:after="0"/>
        <w:jc w:val="left"/>
        <w:rPr/>
      </w:pPr>
      <w:r>
        <w:rPr/>
        <w:t>b0oMUKJoLlRlKMmMq1hHCDFVxhEvUkiZkIWEA4lxIIBsoBKYBtS40CsEjQIhIBDsZSFt66wkCYlAEy</w:t>
      </w:r>
    </w:p>
    <w:p>
      <w:pPr>
        <w:pStyle w:val="PreformattedText"/>
        <w:bidi w:val="0"/>
        <w:spacing w:before="0" w:after="0"/>
        <w:jc w:val="left"/>
        <w:rPr/>
      </w:pPr>
      <w:r>
        <w:rPr/>
        <w:t>ppZPdZLtpBLKWUzSgWYV8jCRAkobVhpTphi+JJAgLQtMiCSELEx50lCQbEApVNJR+ngOUgyBDUBB51</w:t>
      </w:r>
    </w:p>
    <w:p>
      <w:pPr>
        <w:pStyle w:val="PreformattedText"/>
        <w:bidi w:val="0"/>
        <w:spacing w:before="0" w:after="0"/>
        <w:jc w:val="left"/>
        <w:rPr/>
      </w:pPr>
      <w:r>
        <w:rPr/>
        <w:t>Js0MYQMXEIgAL0hJAX0spUgbRECysA9iuIxieBDSQERE3cXkQDEktGSDdFg4T85NMTtJYUs9kc2DoM</w:t>
      </w:r>
    </w:p>
    <w:p>
      <w:pPr>
        <w:pStyle w:val="PreformattedText"/>
        <w:bidi w:val="0"/>
        <w:spacing w:before="0" w:after="0"/>
        <w:jc w:val="left"/>
        <w:rPr/>
      </w:pPr>
      <w:r>
        <w:rPr/>
        <w:t>UbJGiANgBobvv4xJEKhPRdFat4FOudqUEQMEyTB5C44jq5ZSgSgQOkUnsebxAAIMyKFQFEEe4Y1i4j</w:t>
      </w:r>
    </w:p>
    <w:p>
      <w:pPr>
        <w:pStyle w:val="PreformattedText"/>
        <w:bidi w:val="0"/>
        <w:spacing w:before="0" w:after="0"/>
        <w:jc w:val="left"/>
        <w:rPr/>
      </w:pPr>
      <w:r>
        <w:rPr/>
        <w:t>SApsncQgmELPdcBETJCCKAoEIRdb8VQAhPRQoqg74hjnN4U5FEaLQoj3KfKDhSrWCG5SudugwQO/RE</w:t>
      </w:r>
    </w:p>
    <w:p>
      <w:pPr>
        <w:pStyle w:val="PreformattedText"/>
        <w:bidi w:val="0"/>
        <w:spacing w:before="0" w:after="0"/>
        <w:jc w:val="left"/>
        <w:rPr/>
      </w:pPr>
      <w:r>
        <w:rPr/>
        <w:t>0Unq3XccZWQRBDBgtIgJQ1KPOAhEysMhkogiCS4ImOcIYyIFoBokqyl86L3GMkMkqKFTSCQnA1KtYl</w:t>
      </w:r>
    </w:p>
    <w:p>
      <w:pPr>
        <w:pStyle w:val="PreformattedText"/>
        <w:bidi w:val="0"/>
        <w:spacing w:before="0" w:after="0"/>
        <w:jc w:val="left"/>
        <w:rPr/>
      </w:pPr>
      <w:r>
        <w:rPr/>
        <w:t>EkbEKAACQAgSMMvOUIIQWOxEQiIgJJ7nErCbAhsFZsBMkZAuKTppa5QwWnbeMlZhhTAu1ZCjdecuAC</w:t>
      </w:r>
    </w:p>
    <w:p>
      <w:pPr>
        <w:pStyle w:val="PreformattedText"/>
        <w:bidi w:val="0"/>
        <w:spacing w:before="0" w:after="0"/>
        <w:jc w:val="left"/>
        <w:rPr/>
      </w:pPr>
      <w:r>
        <w:rPr/>
        <w:t>ogngQSILCYH5xSFaNgBNjAg1VG/bLQIMEiqXskur+5lIcCu+8AgkhliXLgpawyRFCLIh3HXOIwSUUF</w:t>
      </w:r>
    </w:p>
    <w:p>
      <w:pPr>
        <w:pStyle w:val="PreformattedText"/>
        <w:bidi w:val="0"/>
        <w:spacing w:before="0" w:after="0"/>
        <w:jc w:val="left"/>
        <w:rPr/>
      </w:pPr>
      <w:r>
        <w:rPr/>
        <w:t>VUmFOx+MCJcKMpwFIiMkgL8YmhoJUFBSBdVHmcjGJBAQgSqia/tHOOUgikEBLcUmYIHjeIkZAiAEDA</w:t>
      </w:r>
    </w:p>
    <w:p>
      <w:pPr>
        <w:pStyle w:val="PreformattedText"/>
        <w:bidi w:val="0"/>
        <w:spacing w:before="0" w:after="0"/>
        <w:jc w:val="left"/>
        <w:rPr/>
      </w:pPr>
      <w:r>
        <w:rPr/>
        <w:t>JJOZ/wAZJQU8hAoDeqnZGsU31TExDIyKOte2jFzKWsnYoqMmA8xvGZU3JEmGQRCZZgip9oxaoFpIR3</w:t>
      </w:r>
    </w:p>
    <w:p>
      <w:pPr>
        <w:pStyle w:val="PreformattedText"/>
        <w:bidi w:val="0"/>
        <w:spacing w:before="0" w:after="0"/>
        <w:jc w:val="left"/>
        <w:rPr/>
      </w:pPr>
      <w:r>
        <w:rPr/>
        <w:t>VS54ZyaAGBFGJQZWBdbVZhAlVAKJhFQiBkniJMYSQtoOHhijTuTBCSoeTMpNRRxV4OxMbCQwiSRF0R</w:t>
      </w:r>
    </w:p>
    <w:p>
      <w:pPr>
        <w:pStyle w:val="PreformattedText"/>
        <w:bidi w:val="0"/>
        <w:spacing w:before="0" w:after="0"/>
        <w:jc w:val="left"/>
        <w:rPr/>
      </w:pPr>
      <w:r>
        <w:rPr/>
        <w:t>E4AlIlFEydw2VHCQxbAT8iWrd9mCQk3IQERoFIntH4yQ3OnTE6kIBJeASxCigVEUbIkPjzgVRKKRJU</w:t>
      </w:r>
    </w:p>
    <w:p>
      <w:pPr>
        <w:pStyle w:val="PreformattedText"/>
        <w:bidi w:val="0"/>
        <w:spacing w:before="0" w:after="0"/>
        <w:jc w:val="left"/>
        <w:rPr/>
      </w:pPr>
      <w:r>
        <w:rPr/>
        <w:t>xGwiNy5RQykkkuEFn44BkY3AlmNhUg0arIbKiSLTBBKQsWP3wpYUkEUdlJEgqzBgJhIOANQDYwECWM</w:t>
      </w:r>
    </w:p>
    <w:p>
      <w:pPr>
        <w:pStyle w:val="PreformattedText"/>
        <w:bidi w:val="0"/>
        <w:spacing w:before="0" w:after="0"/>
        <w:jc w:val="left"/>
        <w:rPr/>
      </w:pPr>
      <w:r>
        <w:rPr/>
        <w:t>fORjYJsUjsCNNXMHGAJCITCQk7tiYYMaq2h8AWyklCE7wKB4bCMqoRB58ThAgAbUbBUbkvjAtHQFh6</w:t>
      </w:r>
    </w:p>
    <w:p>
      <w:pPr>
        <w:pStyle w:val="PreformattedText"/>
        <w:bidi w:val="0"/>
        <w:spacing w:before="0" w:after="0"/>
        <w:jc w:val="left"/>
        <w:rPr/>
      </w:pPr>
      <w:r>
        <w:rPr/>
        <w:t>AbTR1gJQk0ES2SQS87IesBQuiEEu1W4KBWKEJCZAmoihDt2OcUPksTA7b1F6j2ww2IiXombVNDyfOC</w:t>
      </w:r>
    </w:p>
    <w:p>
      <w:pPr>
        <w:pStyle w:val="PreformattedText"/>
        <w:bidi w:val="0"/>
        <w:spacing w:before="0" w:after="0"/>
        <w:jc w:val="left"/>
        <w:rPr/>
      </w:pPr>
      <w:r>
        <w:rPr/>
        <w:t>d297mwgCZ9/9FBsAHJuhLbPzgJBEgjshaIEtNXBWEIATAyRsq2kQ6LM2AIAiOEoAIESTd7xaZ2Fxio</w:t>
      </w:r>
    </w:p>
    <w:p>
      <w:pPr>
        <w:pStyle w:val="PreformattedText"/>
        <w:bidi w:val="0"/>
        <w:spacing w:before="0" w:after="0"/>
        <w:jc w:val="left"/>
        <w:rPr/>
      </w:pPr>
      <w:r>
        <w:rPr/>
        <w:t>JbYB53ORt6RCCYpdhR5arIWEvZNMJUjYHwZGlozSMwGDkQ8yx84UWiTCJKRpluRuIvnNATPBIO0i3p</w:t>
      </w:r>
    </w:p>
    <w:p>
      <w:pPr>
        <w:pStyle w:val="PreformattedText"/>
        <w:bidi w:val="0"/>
        <w:spacing w:before="0" w:after="0"/>
        <w:jc w:val="left"/>
        <w:rPr/>
      </w:pPr>
      <w:r>
        <w:rPr/>
        <w:t>5/GRSSlidJQlVjBwRjpdxEpUSI2WVPeRJLViXyCiZZ9srISS2oYCYjiRjWEUZDciaNv2+py2DLNUAl</w:t>
      </w:r>
    </w:p>
    <w:p>
      <w:pPr>
        <w:pStyle w:val="PreformattedText"/>
        <w:bidi w:val="0"/>
        <w:spacing w:before="0" w:after="0"/>
        <w:jc w:val="left"/>
        <w:rPr/>
      </w:pPr>
      <w:r>
        <w:rPr/>
        <w:t>JwCvGAvbBb00kHJBfkwUNHvIHPK+1YUiKe8038lmBYsX3qZkO0cYMysGgO7d5LN2aNVXz/AKwjSBum</w:t>
      </w:r>
    </w:p>
    <w:p>
      <w:pPr>
        <w:pStyle w:val="PreformattedText"/>
        <w:bidi w:val="0"/>
        <w:spacing w:before="0" w:after="0"/>
        <w:jc w:val="left"/>
        <w:rPr/>
      </w:pPr>
      <w:r>
        <w:rPr/>
        <w:t>dxzxOBJcEszAQEUbzycUPnqV8YwFWfHi4litZpuujiP8uGMTq4mB1PyR1k1Ld7iZRqd0vveA7MmpPN</w:t>
      </w:r>
    </w:p>
    <w:p>
      <w:pPr>
        <w:pStyle w:val="PreformattedText"/>
        <w:bidi w:val="0"/>
        <w:spacing w:before="0" w:after="0"/>
        <w:jc w:val="left"/>
        <w:rPr/>
      </w:pPr>
      <w:r>
        <w:rPr/>
        <w:t>Qz3m8SCIRAIvdLbHjEw7jVTLPtrniXEScW7CIbknUZuhcCTaH2tTxeSbSHc7VS9Ord9YrpNkGlzKzq</w:t>
      </w:r>
    </w:p>
    <w:p>
      <w:pPr>
        <w:pStyle w:val="PreformattedText"/>
        <w:bidi w:val="0"/>
        <w:spacing w:before="0" w:after="0"/>
        <w:jc w:val="left"/>
        <w:rPr/>
      </w:pPr>
      <w:r>
        <w:rPr/>
        <w:t>94tbTWkigMqp+2G3LxDtmUlk1EcTiZkSxshgiGJYOneSIbmAq0VKNRUTkFSDBtpuF8WyYBKVE6qCBc</w:t>
      </w:r>
    </w:p>
    <w:p>
      <w:pPr>
        <w:pStyle w:val="PreformattedText"/>
        <w:bidi w:val="0"/>
        <w:spacing w:before="0" w:after="0"/>
        <w:jc w:val="left"/>
        <w:rPr/>
      </w:pPr>
      <w:r>
        <w:rPr/>
        <w:t>7cusWamWzwhyUtOEjCK5sC9i1tBCfOcgCAbidIsd9Kl4VbEaqtmA2Vy/7kRY2mppuRZbffWSIaKSIv</w:t>
      </w:r>
    </w:p>
    <w:p>
      <w:pPr>
        <w:pStyle w:val="PreformattedText"/>
        <w:bidi w:val="0"/>
        <w:spacing w:before="0" w:after="0"/>
        <w:jc w:val="left"/>
        <w:rPr/>
      </w:pPr>
      <w:r>
        <w:rPr/>
        <w:t>u7hnZMYIgi0wwQALAg3OXeDk5Yny7xaFCaWlSZknkHOOa0MsTOiq4nFK4EgvbSrwrjJxXbMDDbZwKf</w:t>
      </w:r>
    </w:p>
    <w:p>
      <w:pPr>
        <w:pStyle w:val="PreformattedText"/>
        <w:bidi w:val="0"/>
        <w:spacing w:before="0" w:after="0"/>
        <w:jc w:val="left"/>
        <w:rPr/>
      </w:pPr>
      <w:r>
        <w:rPr/>
        <w:t>vKi7SVs2H2f6nLLQLBKWfsysZrmNGCPG01hIQ3ImyeZhPPnGmUfYludaIn5zrByVBH7YH+HuancSPO</w:t>
      </w:r>
    </w:p>
    <w:p>
      <w:pPr>
        <w:pStyle w:val="PreformattedText"/>
        <w:bidi w:val="0"/>
        <w:spacing w:before="0" w:after="0"/>
        <w:jc w:val="left"/>
        <w:rPr/>
      </w:pPr>
      <w:r>
        <w:rPr/>
        <w:t>SXHwmPyZAUQ02MrK3SAhw80QVNyOJEUFVYFCj96ZrTlfDMgkUh0khDPZN5BNYgeCDtCEKCjmHHSvgg</w:t>
      </w:r>
    </w:p>
    <w:p>
      <w:pPr>
        <w:pStyle w:val="PreformattedText"/>
        <w:bidi w:val="0"/>
        <w:spacing w:before="0" w:after="0"/>
        <w:jc w:val="left"/>
        <w:rPr/>
      </w:pPr>
      <w:r>
        <w:rPr/>
        <w:t>qhrLYBytn4ZFsKiQU7CSlMWOMKs1KFlZLMmwvrVsVeAQVoQRCakvYPJjtDjQCZBQkjSNiMmd1DGGlC</w:t>
      </w:r>
    </w:p>
    <w:p>
      <w:pPr>
        <w:pStyle w:val="PreformattedText"/>
        <w:bidi w:val="0"/>
        <w:spacing w:before="0" w:after="0"/>
        <w:jc w:val="left"/>
        <w:rPr/>
      </w:pPr>
      <w:r>
        <w:rPr/>
        <w:t>wBIlgRWAwZqiUeiFRMaqCe8SShZJbwIKgDohI6k2rIpdpqpSFRHnGCRDOKxTEETHcExGE8eiFYDYmG</w:t>
      </w:r>
    </w:p>
    <w:p>
      <w:pPr>
        <w:pStyle w:val="PreformattedText"/>
        <w:bidi w:val="0"/>
        <w:spacing w:before="0" w:after="0"/>
        <w:jc w:val="left"/>
        <w:rPr/>
      </w:pPr>
      <w:r>
        <w:rPr/>
        <w:t>dUQ25IE7IUoCBwkh2smJcGGIQayTCA+BDbrKHRwKsizOjcyjcYgkSqyAELEh2DyDlx0xECIGkhK1aQ</w:t>
      </w:r>
    </w:p>
    <w:p>
      <w:pPr>
        <w:pStyle w:val="PreformattedText"/>
        <w:bidi w:val="0"/>
        <w:spacing w:before="0" w:after="0"/>
        <w:jc w:val="left"/>
        <w:rPr/>
      </w:pPr>
      <w:r>
        <w:rPr/>
        <w:t>dYhNIoBKhhKSFJa/GOy7AlwcIHyGbjC2JWFxJgaqInmeMF2RAipAilFjQodj0ygKIIBShchE8dGOVT</w:t>
      </w:r>
    </w:p>
    <w:p>
      <w:pPr>
        <w:pStyle w:val="PreformattedText"/>
        <w:bidi w:val="0"/>
        <w:spacing w:before="0" w:after="0"/>
        <w:jc w:val="left"/>
        <w:rPr/>
      </w:pPr>
      <w:r>
        <w:rPr/>
        <w:t>OY9xRPUyzdiHJkgSBISyRLMA6oB5kcYZM3R0KCsD9g5YxFWEAmUmKQLlgcK2JICawEWih2VzvDbFel</w:t>
      </w:r>
    </w:p>
    <w:p>
      <w:pPr>
        <w:pStyle w:val="PreformattedText"/>
        <w:bidi w:val="0"/>
        <w:spacing w:before="0" w:after="0"/>
        <w:jc w:val="left"/>
        <w:rPr/>
      </w:pPr>
      <w:r>
        <w:rPr/>
        <w:t>MNCRVRHXjGI1HwSEgwT9rCMbMhAZC2QlOl7uCDtQ0wqsZun5TCKD6EMsSEhrdpWW/fqhb5oEmczGII</w:t>
      </w:r>
    </w:p>
    <w:p>
      <w:pPr>
        <w:pStyle w:val="PreformattedText"/>
        <w:bidi w:val="0"/>
        <w:spacing w:before="0" w:after="0"/>
        <w:jc w:val="left"/>
        <w:rPr/>
      </w:pPr>
      <w:r>
        <w:rPr/>
        <w:t>mjwygQ2qRIZWCpC4OyiGNI5zlMiI2ao4wSCESGMGx8iKZBCqkQFvASA8HRxiSeIUjG7bd1LOkJ++cU</w:t>
      </w:r>
    </w:p>
    <w:p>
      <w:pPr>
        <w:pStyle w:val="PreformattedText"/>
        <w:bidi w:val="0"/>
        <w:spacing w:before="0" w:after="0"/>
        <w:jc w:val="left"/>
        <w:rPr/>
      </w:pPr>
      <w:r>
        <w:rPr/>
        <w:t>biaZHB0izk7kmno4rbS/POJiI9gdyp3J9TgYOE2DbWG9McYgKZWY5AqA1KHOJMIgompl1tFkZD7kk8</w:t>
      </w:r>
    </w:p>
    <w:p>
      <w:pPr>
        <w:pStyle w:val="PreformattedText"/>
        <w:bidi w:val="0"/>
        <w:spacing w:before="0" w:after="0"/>
        <w:jc w:val="left"/>
        <w:rPr/>
      </w:pPr>
      <w:r>
        <w:rPr/>
        <w:t>DJfhxLJhKPMzA6JmPtPOR6GeAHxDHAnUsYbUy+8HTrZzhFgISSUuAjogn3yQKX7DFMsGjzg2RKyjok</w:t>
      </w:r>
    </w:p>
    <w:p>
      <w:pPr>
        <w:pStyle w:val="PreformattedText"/>
        <w:bidi w:val="0"/>
        <w:spacing w:before="0" w:after="0"/>
        <w:jc w:val="left"/>
        <w:rPr/>
      </w:pPr>
      <w:r>
        <w:rPr/>
        <w:t>yqi3HORMn2uE4stafGQ3eyyC6Ow/2xJeRWDdEWtMsZaaaZQe5lghkOsUsQxwcLdvbFlXplDgYoqSME</w:t>
      </w:r>
    </w:p>
    <w:p>
      <w:pPr>
        <w:pStyle w:val="PreformattedText"/>
        <w:bidi w:val="0"/>
        <w:spacing w:before="0" w:after="0"/>
        <w:jc w:val="left"/>
        <w:rPr/>
      </w:pPr>
      <w:r>
        <w:rPr/>
        <w:t>sEplhli0i6KcoCwexAK939t4E/jSR5LmW/xhNpCyLJPB4pcZnwkRBR83evvgX5ojRM600HjWTI012M</w:t>
      </w:r>
    </w:p>
    <w:p>
      <w:pPr>
        <w:pStyle w:val="PreformattedText"/>
        <w:bidi w:val="0"/>
        <w:spacing w:before="0" w:after="0"/>
        <w:jc w:val="left"/>
        <w:rPr/>
      </w:pPr>
      <w:r>
        <w:rPr/>
        <w:t>rNe4zxgybeYO3AXJimiZEE8pvUIcXrAaE2kNim6ohwNeWqUXNE6lGsky0ARiVdUaDUThRTkkpQSzD2</w:t>
      </w:r>
    </w:p>
    <w:p>
      <w:pPr>
        <w:pStyle w:val="PreformattedText"/>
        <w:bidi w:val="0"/>
        <w:spacing w:before="0" w:after="0"/>
        <w:jc w:val="left"/>
        <w:rPr/>
      </w:pPr>
      <w:r>
        <w:rPr/>
        <w:t>l2JEYAi0x2gduLGmBAmAhoSUalCOJJKEMVo4BBUpTQoYQJt3jhAiheICIFzx3hSYejKASzDQBMWuQR</w:t>
      </w:r>
    </w:p>
    <w:p>
      <w:pPr>
        <w:pStyle w:val="PreformattedText"/>
        <w:bidi w:val="0"/>
        <w:spacing w:before="0" w:after="0"/>
        <w:jc w:val="left"/>
        <w:rPr/>
      </w:pPr>
      <w:r>
        <w:rPr/>
        <w:t>TugS6kTCLSoxNgJRMqJBAhgAHQ4ARapM7AmFWPe+cpDuyMuR2A3AEcyYh81Ib/Icfd1kvZkFMxpAVB</w:t>
      </w:r>
    </w:p>
    <w:p>
      <w:pPr>
        <w:pStyle w:val="PreformattedText"/>
        <w:bidi w:val="0"/>
        <w:spacing w:before="0" w:after="0"/>
        <w:jc w:val="left"/>
        <w:rPr/>
      </w:pPr>
      <w:r>
        <w:rPr/>
        <w:t>Dsm58YcRJAJFTYgNoa2xA4xTlJaplpBLkJAKQdwug1tlkwzUiaveqV0mUSmxW7Hm0255wyZq1ke2Xc</w:t>
      </w:r>
    </w:p>
    <w:p>
      <w:pPr>
        <w:pStyle w:val="PreformattedText"/>
        <w:bidi w:val="0"/>
        <w:spacing w:before="0" w:after="0"/>
        <w:jc w:val="left"/>
        <w:rPr/>
      </w:pPr>
      <w:r>
        <w:rPr/>
        <w:t>kT8z3jLFkIlEZltSIb0mSKeaHCwz2AJ1mty1Q/2WcR9sAB3YEEsSXLa+MgvKQxIp5N7lrzjOriYmfl</w:t>
      </w:r>
    </w:p>
    <w:p>
      <w:pPr>
        <w:pStyle w:val="PreformattedText"/>
        <w:bidi w:val="0"/>
        <w:spacing w:before="0" w:after="0"/>
        <w:jc w:val="left"/>
        <w:rPr/>
      </w:pPr>
      <w:r>
        <w:rPr/>
        <w:t>2SjWTYkwzIXEsS1FGsmMAaVQoaiCbyCQd0LtZadYRGtQagkXsbnAmTfEnmoqwO4Wcn4hRGeFClsIeZ</w:t>
      </w:r>
    </w:p>
    <w:p>
      <w:pPr>
        <w:pStyle w:val="PreformattedText"/>
        <w:bidi w:val="0"/>
        <w:spacing w:before="0" w:after="0"/>
        <w:jc w:val="left"/>
        <w:rPr/>
      </w:pPr>
      <w:r>
        <w:rPr/>
        <w:t>cQhA5BiKB0cD11kV7loGCdTDvhfnKid6YnipRUDgEndtkwX7KHIZsEKLaNBSbn8++RQFTxbLFnIlxx</w:t>
      </w:r>
    </w:p>
    <w:p>
      <w:pPr>
        <w:pStyle w:val="PreformattedText"/>
        <w:bidi w:val="0"/>
        <w:spacing w:before="0" w:after="0"/>
        <w:jc w:val="left"/>
        <w:rPr/>
      </w:pPr>
      <w:r>
        <w:rPr/>
        <w:t>khB4fB7fAIMRjFUe/hZ00nxnWMkIEcukgdwcIIUtnsDI7CKhDV400iOBHAjJ0IJTeDPgG5gdlMI7hV</w:t>
      </w:r>
    </w:p>
    <w:p>
      <w:pPr>
        <w:pStyle w:val="PreformattedText"/>
        <w:bidi w:val="0"/>
        <w:spacing w:before="0" w:after="0"/>
        <w:jc w:val="left"/>
        <w:rPr/>
      </w:pPr>
      <w:r>
        <w:rPr/>
        <w:t>6wYEhmMkokARxMC23GlQgF8hdHY9Jmu8uihTCBXBUAlXHFuFodgVsJUUkT7TRGIciSkAWSE1JRC9p1</w:t>
      </w:r>
    </w:p>
    <w:p>
      <w:pPr>
        <w:pStyle w:val="PreformattedText"/>
        <w:bidi w:val="0"/>
        <w:spacing w:before="0" w:after="0"/>
        <w:jc w:val="left"/>
        <w:rPr/>
      </w:pPr>
      <w:r>
        <w:rPr/>
        <w:t>KubDBKdGBCJ0R8uEkDAwiYFQakBpxxOCUsQQ3wBRLljfMaMhWdAoREjYVAHJ4x4AsjOwyaiZggVhUy</w:t>
      </w:r>
    </w:p>
    <w:p>
      <w:pPr>
        <w:pStyle w:val="PreformattedText"/>
        <w:bidi w:val="0"/>
        <w:spacing w:before="0" w:after="0"/>
        <w:jc w:val="left"/>
        <w:rPr/>
      </w:pPr>
      <w:r>
        <w:rPr/>
        <w:t>McbICOYok2L7zeRBGCAUQgUqRqskEqQIARJOxI4gxRL2BMyZaFSC3wfFYrYpldFooxLMW9kZWZZKY4</w:t>
      </w:r>
    </w:p>
    <w:p>
      <w:pPr>
        <w:pStyle w:val="PreformattedText"/>
        <w:bidi w:val="0"/>
        <w:spacing w:before="0" w:after="0"/>
        <w:jc w:val="left"/>
        <w:rPr/>
      </w:pPr>
      <w:r>
        <w:rPr/>
        <w:t>LIGUIwINDzM5Y9Ehk0u2Sq2e5+0JYUSYuAm3woJaqxdFBAQlbomBaC96cDIjSIkWqQignczHWKZrNE</w:t>
      </w:r>
    </w:p>
    <w:p>
      <w:pPr>
        <w:pStyle w:val="PreformattedText"/>
        <w:bidi w:val="0"/>
        <w:spacing w:before="0" w:after="0"/>
        <w:jc w:val="left"/>
        <w:rPr/>
      </w:pPr>
      <w:r>
        <w:rPr/>
        <w:t>UpQVAQnFcjGNBiTZixKskWKaTtOC0giUt1hQKUgrxe8gkA2+SCG05cecQwpFUBG7wOuTjBEiNMwlI8</w:t>
      </w:r>
    </w:p>
    <w:p>
      <w:pPr>
        <w:pStyle w:val="PreformattedText"/>
        <w:bidi w:val="0"/>
        <w:spacing w:before="0" w:after="0"/>
        <w:jc w:val="left"/>
        <w:rPr/>
      </w:pPr>
      <w:r>
        <w:rPr/>
        <w:t>G2oIMhbsFXgSBBQoUzrWNEhoUmEkokgUEVJ5yQBFAu1SLJhqBktedYkiJMQycElckpDS+2TQu1AQmR</w:t>
      </w:r>
    </w:p>
    <w:p>
      <w:pPr>
        <w:pStyle w:val="PreformattedText"/>
        <w:bidi w:val="0"/>
        <w:spacing w:before="0" w:after="0"/>
        <w:jc w:val="left"/>
        <w:rPr/>
      </w:pPr>
      <w:r>
        <w:rPr/>
        <w:t>ApVmaSsbpYsUMwm7B0DisAJCIEKdMBvI/ZvAaHoRSUI5SCGyWuwCs1RkBY0RgCY4HxhEIiJ2krMx0F</w:t>
      </w:r>
    </w:p>
    <w:p>
      <w:pPr>
        <w:pStyle w:val="PreformattedText"/>
        <w:bidi w:val="0"/>
        <w:spacing w:before="0" w:after="0"/>
        <w:jc w:val="left"/>
        <w:rPr/>
      </w:pPr>
      <w:r>
        <w:rPr/>
        <w:t>OwK24ZUUESadDRiBtS3GPVBqRBEsCoDhxOArWRQwlAk9FiIO9BzMSQEJgkbq5czc4m1kNGNCiFQCYD</w:t>
      </w:r>
    </w:p>
    <w:p>
      <w:pPr>
        <w:pStyle w:val="PreformattedText"/>
        <w:bidi w:val="0"/>
        <w:spacing w:before="0" w:after="0"/>
        <w:jc w:val="left"/>
        <w:rPr/>
      </w:pPr>
      <w:r>
        <w:rPr/>
        <w:t>G/erhMVCqPj5xAKgzMOhEAEZRS1WJZM8JUQCwdPjKl0CJbCFmBQsr3jIsYvgouCK0jGETEGC6gVCkA</w:t>
      </w:r>
    </w:p>
    <w:p>
      <w:pPr>
        <w:pStyle w:val="PreformattedText"/>
        <w:bidi w:val="0"/>
        <w:spacing w:before="0" w:after="0"/>
        <w:jc w:val="left"/>
        <w:rPr/>
      </w:pPr>
      <w:r>
        <w:rPr/>
        <w:t>PFZHQtDGlGoJ17NuRmQDKjCWhaa+5gRkC3UEmhtiDXURzjA9ti1KiwLGElioWHZCDSrHRXxg28odIr</w:t>
      </w:r>
    </w:p>
    <w:p>
      <w:pPr>
        <w:pStyle w:val="PreformattedText"/>
        <w:bidi w:val="0"/>
        <w:spacing w:before="0" w:after="0"/>
        <w:jc w:val="left"/>
        <w:rPr/>
      </w:pPr>
      <w:r>
        <w:rPr/>
        <w:t>IVZ+/wAQFsLSCkNkgBKHN4VyaVYSyUmZY5HHkEyqqKtmS+YueskSINKNCQJIYI++TExaWwgX78PR95</w:t>
      </w:r>
    </w:p>
    <w:p>
      <w:pPr>
        <w:pStyle w:val="PreformattedText"/>
        <w:bidi w:val="0"/>
        <w:spacing w:before="0" w:after="0"/>
        <w:jc w:val="left"/>
        <w:rPr/>
      </w:pPr>
      <w:r>
        <w:rPr/>
        <w:t>mJVDoVUoQRUPk/GCkqlBkGNBKAh1zGEoxSEMUztDkVWKpBKpkgNQdXgzGQDhRbLq0SIjHUmlAsQzZI</w:t>
      </w:r>
    </w:p>
    <w:p>
      <w:pPr>
        <w:pStyle w:val="PreformattedText"/>
        <w:bidi w:val="0"/>
        <w:spacing w:before="0" w:after="0"/>
        <w:jc w:val="left"/>
        <w:rPr/>
      </w:pPr>
      <w:r>
        <w:rPr/>
        <w:t>zsdeeMMq4SgFkl01Sf7wKTwY5cqmWQcZsmyEA9gMKPfxkCTy3sHUAa1+sk8HhAEipHp/eSRSut89QE</w:t>
      </w:r>
    </w:p>
    <w:p>
      <w:pPr>
        <w:pStyle w:val="PreformattedText"/>
        <w:bidi w:val="0"/>
        <w:spacing w:before="0" w:after="0"/>
        <w:jc w:val="left"/>
        <w:rPr/>
      </w:pPr>
      <w:r>
        <w:rPr/>
        <w:t>oyxgIwRdRA8vRETAi0q0LHRB3A9KnCuzTABEDEnE4QWDT0FpCnUHfk1lqqRA1ByyIpJbWSGSSBh2Uy</w:t>
      </w:r>
    </w:p>
    <w:p>
      <w:pPr>
        <w:pStyle w:val="PreformattedText"/>
        <w:bidi w:val="0"/>
        <w:spacing w:before="0" w:after="0"/>
        <w:jc w:val="left"/>
        <w:rPr/>
      </w:pPr>
      <w:r>
        <w:rPr/>
        <w:t>FBIpjxhAECJ3GkGUJmPf8YYrIpJIUJoJAJgMR046SVCSdIkwAItHW6qRJJ1ApAVdFUMPgcLC8kFGnD</w:t>
      </w:r>
    </w:p>
    <w:p>
      <w:pPr>
        <w:pStyle w:val="PreformattedText"/>
        <w:bidi w:val="0"/>
        <w:spacing w:before="0" w:after="0"/>
        <w:jc w:val="left"/>
        <w:rPr/>
      </w:pPr>
      <w:r>
        <w:rPr/>
        <w:t>YkwTqMgkZIRDGgTwG551kxzJME1mUjZGe6vKiSXPKY0zRCI/ORRBshNlWDEa+LMiZJKDgXMck6wqJo</w:t>
      </w:r>
    </w:p>
    <w:p>
      <w:pPr>
        <w:pStyle w:val="PreformattedText"/>
        <w:bidi w:val="0"/>
        <w:spacing w:before="0" w:after="0"/>
        <w:jc w:val="left"/>
        <w:rPr/>
      </w:pPr>
      <w:r>
        <w:rPr/>
        <w:t>LZJmtO5f6xHALaUuCeDWsjES8dxwabn3y48VwzbPw/jKVJJEZPsbvnIENGdM6tpolwAOQgBoe/6wCE</w:t>
      </w:r>
    </w:p>
    <w:p>
      <w:pPr>
        <w:pStyle w:val="PreformattedText"/>
        <w:bidi w:val="0"/>
        <w:spacing w:before="0" w:after="0"/>
        <w:jc w:val="left"/>
        <w:rPr/>
      </w:pPr>
      <w:r>
        <w:rPr/>
        <w:t>i+2a3D7Txmm1zL0nk8u82pXCBL1FaoreQLaED9zRWvnBJIR8SVVtxHWRq6bmQIeTys/GSswe6OwmSI</w:t>
      </w:r>
    </w:p>
    <w:p>
      <w:pPr>
        <w:pStyle w:val="PreformattedText"/>
        <w:bidi w:val="0"/>
        <w:spacing w:before="0" w:after="0"/>
        <w:jc w:val="left"/>
        <w:rPr/>
      </w:pPr>
      <w:r>
        <w:rPr/>
        <w:t>oXAIpQbHxdzveTAauJ6G1fFZEansklMcWS4DBUzA7iZ1RMYzPhKwjmnsU4SBaJLJoodm+OXJY2slk6</w:t>
      </w:r>
    </w:p>
    <w:p>
      <w:pPr>
        <w:pStyle w:val="PreformattedText"/>
        <w:bidi w:val="0"/>
        <w:spacing w:before="0" w:after="0"/>
        <w:jc w:val="left"/>
        <w:rPr/>
      </w:pPr>
      <w:r>
        <w:rPr/>
        <w:t>gc0J7nEIUlqRAcRzKQX3ksQYSRKNpUhIbbwxVM1ZQbhaA+fvloTAEqWhYRmaN5BUMmFGIk2MARrnFQ</w:t>
      </w:r>
    </w:p>
    <w:p>
      <w:pPr>
        <w:pStyle w:val="PreformattedText"/>
        <w:bidi w:val="0"/>
        <w:spacing w:before="0" w:after="0"/>
        <w:jc w:val="left"/>
        <w:rPr/>
      </w:pPr>
      <w:r>
        <w:rPr/>
        <w:t>XA6Uq1NpUzJeCsk3SSYgkQYAceffN1tstxM9QTcXOEoFFwHOkuKY3zg3aFRyqbgIAcVWRrVSL7CW3Z</w:t>
      </w:r>
    </w:p>
    <w:p>
      <w:pPr>
        <w:pStyle w:val="PreformattedText"/>
        <w:bidi w:val="0"/>
        <w:spacing w:before="0" w:after="0"/>
        <w:jc w:val="left"/>
        <w:rPr/>
      </w:pPr>
      <w:r>
        <w:rPr/>
        <w:t>84Mi4UqbIlbJQeWO8HqdkLMUrSfRg0sFjNBApABmZ2WOR7XsbiNXLFdRkgyE64uKmatE88ZaBRSVLU</w:t>
      </w:r>
    </w:p>
    <w:p>
      <w:pPr>
        <w:pStyle w:val="PreformattedText"/>
        <w:bidi w:val="0"/>
        <w:spacing w:before="0" w:after="0"/>
        <w:jc w:val="left"/>
        <w:rPr/>
      </w:pPr>
      <w:r>
        <w:rPr/>
        <w:t>u3f+DEkFggKEqmjLJ/jAg7OZuGaczH3cig5JoWegguu8JIm9pF8IxFRvzh61UzJRyp3z8ZEQA20VE3</w:t>
      </w:r>
    </w:p>
    <w:p>
      <w:pPr>
        <w:pStyle w:val="PreformattedText"/>
        <w:bidi w:val="0"/>
        <w:spacing w:before="0" w:after="0"/>
        <w:jc w:val="left"/>
        <w:rPr/>
      </w:pPr>
      <w:r>
        <w:rPr/>
        <w:t>ykTkuHaqI0lb8L7OSgDyaiBwRpecUSTDwrCyw6qfnDeXwVDPvMRgArZuFoOo45zpQEVGQCWYbxRDC8</w:t>
      </w:r>
    </w:p>
    <w:p>
      <w:pPr>
        <w:pStyle w:val="PreformattedText"/>
        <w:bidi w:val="0"/>
        <w:spacing w:before="0" w:after="0"/>
        <w:jc w:val="left"/>
        <w:rPr/>
      </w:pPr>
      <w:r>
        <w:rPr/>
        <w:t>kY0BgogSIkcuPPohhawKDkl84gPFJCgwAjpkm1O3BK0ICBgjtKEoztgrRqkNGZBlASoS1K8ZBUVtWE</w:t>
      </w:r>
    </w:p>
    <w:p>
      <w:pPr>
        <w:pStyle w:val="PreformattedText"/>
        <w:bidi w:val="0"/>
        <w:spacing w:before="0" w:after="0"/>
        <w:jc w:val="left"/>
        <w:rPr/>
      </w:pPr>
      <w:r>
        <w:rPr/>
        <w:t>EniQLYeecBZGgsyUCERHgXbioSAtYMSbDJZFBxyYopEBWigkHx7Ew6cIEBSjGQRAAQMk3tlWHFIyBB</w:t>
      </w:r>
    </w:p>
    <w:p>
      <w:pPr>
        <w:pStyle w:val="PreformattedText"/>
        <w:bidi w:val="0"/>
        <w:spacing w:before="0" w:after="0"/>
        <w:jc w:val="left"/>
        <w:rPr/>
      </w:pPr>
      <w:r>
        <w:rPr/>
        <w:t>T5PbEhO6icQJSuwwXScLRkLiWITBM6oqRESvxiQ8ihYR5Q8WymsRGGbBtSnIgKkgWyBERCDBfAS0Ug</w:t>
      </w:r>
    </w:p>
    <w:p>
      <w:pPr>
        <w:pStyle w:val="PreformattedText"/>
        <w:bidi w:val="0"/>
        <w:spacing w:before="0" w:after="0"/>
        <w:jc w:val="left"/>
        <w:rPr/>
      </w:pPr>
      <w:r>
        <w:rPr/>
        <w:t>9gwNJJFlYAEhwhFFlB1k5SKsF5eVkGVDKXCwSUEylVw2BMKm3sYmHoWU4CgViIiV+0GcoISAVu05nW</w:t>
      </w:r>
    </w:p>
    <w:p>
      <w:pPr>
        <w:pStyle w:val="PreformattedText"/>
        <w:bidi w:val="0"/>
        <w:spacing w:before="0" w:after="0"/>
        <w:jc w:val="left"/>
        <w:rPr/>
      </w:pPr>
      <w:r>
        <w:rPr/>
        <w:t>LBWpIgyoG7LXXjGoEIEJKZVgAWQBcYqEEokJsgBhoG2yJiM2gtjIUZEoHErOpZy6KJKMrH2IAhIOXR</w:t>
      </w:r>
    </w:p>
    <w:p>
      <w:pPr>
        <w:pStyle w:val="PreformattedText"/>
        <w:bidi w:val="0"/>
        <w:spacing w:before="0" w:after="0"/>
        <w:jc w:val="left"/>
        <w:rPr/>
      </w:pPr>
      <w:r>
        <w:rPr/>
        <w:t>EoBI5EVQzpoGKpwhVNcyIb5pNDRAReEFggIQXJIypA8ZKrYQAgLSJhk0iTfchyURagSlZkgNv1hRUB</w:t>
      </w:r>
    </w:p>
    <w:p>
      <w:pPr>
        <w:pStyle w:val="PreformattedText"/>
        <w:bidi w:val="0"/>
        <w:spacing w:before="0" w:after="0"/>
        <w:jc w:val="left"/>
        <w:rPr/>
      </w:pPr>
      <w:r>
        <w:rPr/>
        <w:t>okRTFqbcSB75CAsFvCQKLS3txYILag6iok9lVNXWLVjGG7JlIrgDk8AkY8S3W7g1h7aFkIQYI1gbCw</w:t>
      </w:r>
    </w:p>
    <w:p>
      <w:pPr>
        <w:pStyle w:val="PreformattedText"/>
        <w:bidi w:val="0"/>
        <w:spacing w:before="0" w:after="0"/>
        <w:jc w:val="left"/>
        <w:rPr/>
      </w:pPr>
      <w:r>
        <w:rPr/>
        <w:t>vA+bLEuQxN5TQNYu43AgNEblIKAYmEqMY0Wk4NoEOBJAG0jKJcQyllyCRIzCThg7nXPviORbfdCJuI</w:t>
      </w:r>
    </w:p>
    <w:p>
      <w:pPr>
        <w:pStyle w:val="PreformattedText"/>
        <w:bidi w:val="0"/>
        <w:spacing w:before="0" w:after="0"/>
        <w:jc w:val="left"/>
        <w:rPr/>
      </w:pPr>
      <w:r>
        <w:rPr/>
        <w:t>CcdlAWYbrRXhxIdVAbXzFMSP4wrL2ol3PSrRHtmogbBMUAh1FDvnIMbItPilaUwE/l1XPVIRusGfEc</w:t>
      </w:r>
    </w:p>
    <w:p>
      <w:pPr>
        <w:pStyle w:val="PreformattedText"/>
        <w:bidi w:val="0"/>
        <w:spacing w:before="0" w:after="0"/>
        <w:jc w:val="left"/>
        <w:rPr/>
      </w:pPr>
      <w:r>
        <w:rPr/>
        <w:t>WgIhdOstaITt/c8AGnvGGZbERpUd/j8ZVc3KaVmUcMR84wEBTapTksp3eKU8Ojy6EaxUY2WsrmdS66</w:t>
      </w:r>
    </w:p>
    <w:p>
      <w:pPr>
        <w:pStyle w:val="PreformattedText"/>
        <w:bidi w:val="0"/>
        <w:spacing w:before="0" w:after="0"/>
        <w:jc w:val="left"/>
        <w:rPr/>
      </w:pPr>
      <w:r>
        <w:rPr/>
        <w:t>xl2XE2aKBRcz5yUVIigjhS7hLHJmVvYXpXc2hGD4V3YTuIZ5N4VYVMoQLKi1opmi+1FBtlqqlNxM4I</w:t>
      </w:r>
    </w:p>
    <w:p>
      <w:pPr>
        <w:pStyle w:val="PreformattedText"/>
        <w:bidi w:val="0"/>
        <w:spacing w:before="0" w:after="0"/>
        <w:jc w:val="left"/>
        <w:rPr/>
      </w:pPr>
      <w:r>
        <w:rPr/>
        <w:t>QcxJ53pSUI8YTVUQ3UCrGt84UA3ZDYVay7cU8REyw1ZJiT95MwkwyiJLZjmOMJe9bL4gbSy7/1lIPe</w:t>
      </w:r>
    </w:p>
    <w:p>
      <w:pPr>
        <w:pStyle w:val="PreformattedText"/>
        <w:bidi w:val="0"/>
        <w:spacing w:before="0" w:after="0"/>
        <w:jc w:val="left"/>
        <w:rPr/>
      </w:pPr>
      <w:r>
        <w:rPr/>
        <w:t>ogddapOI5dmuZnaKfmcWF86gWcyZelDDDHhCKSpwYAy7F1EOE/qG0SAYQA0UC+ccaRnKDq5QKIQMAW</w:t>
      </w:r>
    </w:p>
    <w:p>
      <w:pPr>
        <w:pStyle w:val="PreformattedText"/>
        <w:bidi w:val="0"/>
        <w:spacing w:before="0" w:after="0"/>
        <w:jc w:val="left"/>
        <w:rPr/>
      </w:pPr>
      <w:r>
        <w:rPr/>
        <w:t>1laiuoCFHReZgjTzkjvWGEDa0Wdt7ZjDJhCQTtIFT0KLCByGUAEaoRQCBQySESvOQjFrThMWhVJIQ3</w:t>
      </w:r>
    </w:p>
    <w:p>
      <w:pPr>
        <w:pStyle w:val="PreformattedText"/>
        <w:bidi w:val="0"/>
        <w:spacing w:before="0" w:after="0"/>
        <w:jc w:val="left"/>
        <w:rPr/>
      </w:pPr>
      <w:r>
        <w:rPr/>
        <w:t>kQSqCIMJOpSdQuuclV2iGE30CoUDGNZZTVkSTAhEkrboBc8rMT3ILHd+05uCINgGBJJHw25Nsu5aIj</w:t>
      </w:r>
    </w:p>
    <w:p>
      <w:pPr>
        <w:pStyle w:val="PreformattedText"/>
        <w:bidi w:val="0"/>
        <w:spacing w:before="0" w:after="0"/>
        <w:jc w:val="left"/>
        <w:rPr/>
      </w:pPr>
      <w:r>
        <w:rPr/>
        <w:t>LIgCJ2YRpBQ0gLFAUNijL0omSk8klLbGI7SmJgeuQiY7vJJJXM7n2Xib14clxMQxBBZghpVRJiWSY5</w:t>
      </w:r>
    </w:p>
    <w:p>
      <w:pPr>
        <w:pStyle w:val="PreformattedText"/>
        <w:bidi w:val="0"/>
        <w:spacing w:before="0" w:after="0"/>
        <w:jc w:val="left"/>
        <w:rPr/>
      </w:pPr>
      <w:r>
        <w:rPr/>
        <w:t>phtZjs98TheKGVZsFCArEqXMLJOpY0SUky0rhy03N05UcYAkEEKIoIOXCfU5wu9oO7lFffJCN2EIJV</w:t>
      </w:r>
    </w:p>
    <w:p>
      <w:pPr>
        <w:pStyle w:val="PreformattedText"/>
        <w:bidi w:val="0"/>
        <w:spacing w:before="0" w:after="0"/>
        <w:jc w:val="left"/>
        <w:rPr/>
      </w:pPr>
      <w:r>
        <w:rPr/>
        <w:t>i9XP5coGD1uUUQLTx0YRjaSMp04ojfOFuGUOkhUhCRFZKjcFSID5GfbrDee4u4gAyA6wbvxzGibaZm</w:t>
      </w:r>
    </w:p>
    <w:p>
      <w:pPr>
        <w:pStyle w:val="PreformattedText"/>
        <w:bidi w:val="0"/>
        <w:spacing w:before="0" w:after="0"/>
        <w:jc w:val="left"/>
        <w:rPr/>
      </w:pPr>
      <w:r>
        <w:rPr/>
        <w:t>T2yCtU3BHUwsWfrCEQCgm7Kq2Jdl85DIqskSjPzFoyIujV9hEcv8MiLtSNS0sKczfv4wi1AGbhpAGU</w:t>
      </w:r>
    </w:p>
    <w:p>
      <w:pPr>
        <w:pStyle w:val="PreformattedText"/>
        <w:bidi w:val="0"/>
        <w:spacing w:before="0" w:after="0"/>
        <w:jc w:val="left"/>
        <w:rPr/>
      </w:pPr>
      <w:r>
        <w:rPr/>
        <w:t>Q/PGJHnDyRRREgjMsv2yioRtrCARkZQmjG+0zeiu55BEtBjyJIAqmQBlYdfAYv25Uq4QjKRPYBN4qy</w:t>
      </w:r>
    </w:p>
    <w:p>
      <w:pPr>
        <w:pStyle w:val="PreformattedText"/>
        <w:bidi w:val="0"/>
        <w:spacing w:before="0" w:after="0"/>
        <w:jc w:val="left"/>
        <w:rPr/>
      </w:pPr>
      <w:r>
        <w:rPr/>
        <w:t>xbJCaocSnT4vIgu06gkwBqUZBijhlgFQKwwAJeASyjU1WwogawY4atXx3PtUBIqtKIJJdixZzlEBaS</w:t>
      </w:r>
    </w:p>
    <w:p>
      <w:pPr>
        <w:pStyle w:val="PreformattedText"/>
        <w:bidi w:val="0"/>
        <w:spacing w:before="0" w:after="0"/>
        <w:jc w:val="left"/>
        <w:rPr/>
      </w:pPr>
      <w:r>
        <w:rPr/>
        <w:t>tLskIQRNzjkgk7ApJSbFPcPIYEegAEISMoA2BxgZSECUxuU6IiljVZdFwlU4I1T9k7qcIWkJhIFkmG</w:t>
      </w:r>
    </w:p>
    <w:p>
      <w:pPr>
        <w:pStyle w:val="PreformattedText"/>
        <w:bidi w:val="0"/>
        <w:spacing w:before="0" w:after="0"/>
        <w:jc w:val="left"/>
        <w:rPr/>
      </w:pPr>
      <w:r>
        <w:rPr/>
        <w:t>oV9GQlirgEQNINJEX2EuKOQIjfAPBDEAL8ZBl1JEWWiIoYtnjEtKJ5WjTIoE9Q6yau+x2Qd0kxtbrG</w:t>
      </w:r>
    </w:p>
    <w:p>
      <w:pPr>
        <w:pStyle w:val="PreformattedText"/>
        <w:bidi w:val="0"/>
        <w:spacing w:before="0" w:after="0"/>
        <w:jc w:val="left"/>
        <w:rPr/>
      </w:pPr>
      <w:r>
        <w:rPr/>
        <w:t>DEoAbIRIa0nmQbjDvINolAldTVDMVHeFkK6BD0JEg6GokgwxJArpgytAlAJC3feCTC1BUMkKy1FV5x</w:t>
      </w:r>
    </w:p>
    <w:p>
      <w:pPr>
        <w:pStyle w:val="PreformattedText"/>
        <w:bidi w:val="0"/>
        <w:spacing w:before="0" w:after="0"/>
        <w:jc w:val="left"/>
        <w:rPr/>
      </w:pPr>
      <w:r>
        <w:rPr/>
        <w:t>TXc0oRKAXk4jisBcoAEKIYmAj/QjCpdIGVmkX3MXcS2YSiBCmkWCZm5thijWTmSAUs204l+1ecAbTA</w:t>
      </w:r>
    </w:p>
    <w:p>
      <w:pPr>
        <w:pStyle w:val="PreformattedText"/>
        <w:bidi w:val="0"/>
        <w:spacing w:before="0" w:after="0"/>
        <w:jc w:val="left"/>
        <w:rPr/>
      </w:pPr>
      <w:r>
        <w:rPr/>
        <w:t>SAlBiYqxOm+sGgS2lgZ74OGZ48yxMBAVA6jBJgdHJwylB41IqanQNorXjIBAqKJlQAnUirXlvEDKIC</w:t>
      </w:r>
    </w:p>
    <w:p>
      <w:pPr>
        <w:pStyle w:val="PreformattedText"/>
        <w:bidi w:val="0"/>
        <w:spacing w:before="0" w:after="0"/>
        <w:jc w:val="left"/>
        <w:rPr/>
      </w:pPr>
      <w:r>
        <w:rPr/>
        <w:t>R0K0ZZZtlTrBcRIJGYIGLuGbiI0axCSyzmawKJIYWsJXqztnhkEgSGC2JumD0DQpZQAPYM1M9KkEOH</w:t>
      </w:r>
    </w:p>
    <w:p>
      <w:pPr>
        <w:pStyle w:val="PreformattedText"/>
        <w:bidi w:val="0"/>
        <w:spacing w:before="0" w:after="0"/>
        <w:jc w:val="left"/>
        <w:rPr/>
      </w:pPr>
      <w:r>
        <w:rPr/>
        <w:t>ZIQihUeYnLRoyACalzImkKxCIkFprCEILUswYUoV1JGgoiCAVn5WMH7GDaTLJtKwRPGERmBIjKFSTQ</w:t>
      </w:r>
    </w:p>
    <w:p>
      <w:pPr>
        <w:pStyle w:val="PreformattedText"/>
        <w:bidi w:val="0"/>
        <w:spacing w:before="0" w:after="0"/>
        <w:jc w:val="left"/>
        <w:rPr/>
      </w:pPr>
      <w:r>
        <w:rPr/>
        <w:t>SwxF4tYslPDJHPA8YWQU3p8xqfEfGKQeE1wJsOJVjeIZKALARe7CEeKyFHAPK1GtBkD5y4tgVBElEj</w:t>
      </w:r>
    </w:p>
    <w:p>
      <w:pPr>
        <w:pStyle w:val="PreformattedText"/>
        <w:bidi w:val="0"/>
        <w:spacing w:before="0" w:after="0"/>
        <w:jc w:val="left"/>
        <w:rPr/>
      </w:pPr>
      <w:r>
        <w:rPr/>
        <w:t>JU5FSYqiBJtIkfLesZogo6SJRJBFcw4jpcDDRMJ46js1hQsAtAzAoW1mZ7wmUtBN0A9hJrPZCzrg0y</w:t>
      </w:r>
    </w:p>
    <w:p>
      <w:pPr>
        <w:pStyle w:val="PreformattedText"/>
        <w:bidi w:val="0"/>
        <w:spacing w:before="0" w:after="0"/>
        <w:jc w:val="left"/>
        <w:rPr/>
      </w:pPr>
      <w:r>
        <w:rPr/>
        <w:t>hDBjY1uZ4L0iNjGoDYEkTdJaJPvHxk5kw8gRooKvkdmFZCM2YIQrJBYHqvtkZoJKVRHSBPXyuPctrg</w:t>
      </w:r>
    </w:p>
    <w:p>
      <w:pPr>
        <w:pStyle w:val="PreformattedText"/>
        <w:bidi w:val="0"/>
        <w:spacing w:before="0" w:after="0"/>
        <w:jc w:val="left"/>
        <w:rPr/>
      </w:pPr>
      <w:r>
        <w:rPr/>
        <w:t>CCTVwAIgOcAOTpFWYqG4SF+3zkG0C1MSBW4qezGmqESkoiraEaqCccw3SQ4TASQYPfGoFgKRDZOmwk</w:t>
      </w:r>
    </w:p>
    <w:p>
      <w:pPr>
        <w:pStyle w:val="PreformattedText"/>
        <w:bidi w:val="0"/>
        <w:spacing w:before="0" w:after="0"/>
        <w:jc w:val="left"/>
        <w:rPr/>
      </w:pPr>
      <w:r>
        <w:rPr/>
        <w:t>qZchSI9yLmtG1ftHxhJ5GiFIKFbZy270rIcrIQlQ0cPWAlUkATyNBC6fqMHTIxwMiFNX5jElVSlGhm</w:t>
      </w:r>
    </w:p>
    <w:p>
      <w:pPr>
        <w:pStyle w:val="PreformattedText"/>
        <w:bidi w:val="0"/>
        <w:spacing w:before="0" w:after="0"/>
        <w:jc w:val="left"/>
        <w:rPr/>
      </w:pPr>
      <w:r>
        <w:rPr/>
        <w:t>zPJxuPnJk1IEghKtgdg9uc1MgRAiadEvvDeNohZQZZ4OA0jbE5tJmNy6lnSZ7ViAhNz3RTO4VbushU</w:t>
      </w:r>
    </w:p>
    <w:p>
      <w:pPr>
        <w:pStyle w:val="PreformattedText"/>
        <w:bidi w:val="0"/>
        <w:spacing w:before="0" w:after="0"/>
        <w:jc w:val="left"/>
        <w:rPr/>
      </w:pPr>
      <w:r>
        <w:rPr/>
        <w:t>Wo2lqIQRIn94WNMqsIpjQCO+skiw8SaRl0RFvfmc3JETKOnQXQkSHXtgZ5AySOqSJEiUmri8AXBInu</w:t>
      </w:r>
    </w:p>
    <w:p>
      <w:pPr>
        <w:pStyle w:val="PreformattedText"/>
        <w:bidi w:val="0"/>
        <w:spacing w:before="0" w:after="0"/>
        <w:jc w:val="left"/>
        <w:rPr/>
      </w:pPr>
      <w:r>
        <w:rPr/>
        <w:t>IsgwScZdsVKiTFS6Z65wlbESQ6PZTJ/eQwVSTe/lA8vL4xpFaQFkAktUCvUy4UhMhABouIn2Mikeks</w:t>
      </w:r>
    </w:p>
    <w:p>
      <w:pPr>
        <w:pStyle w:val="PreformattedText"/>
        <w:bidi w:val="0"/>
        <w:spacing w:before="0" w:after="0"/>
        <w:jc w:val="left"/>
        <w:rPr/>
      </w:pPr>
      <w:r>
        <w:rPr/>
        <w:t>QmwJsY4/O8YEMW2pMh2sRH+8NZS5RN2HQpw4HOIE5nZZMtY5qx0He3BxqOfvkB2jUUszF8xHeAqdxP</w:t>
      </w:r>
    </w:p>
    <w:p>
      <w:pPr>
        <w:pStyle w:val="PreformattedText"/>
        <w:bidi w:val="0"/>
        <w:spacing w:before="0" w:after="0"/>
        <w:jc w:val="left"/>
        <w:rPr/>
      </w:pPr>
      <w:r>
        <w:rPr/>
        <w:t>xw8s/nAw2Sdx8wmhnBsVdvkHXHGFLYOkbaIeSvjIwE+5+VtmY1hsR2u6NUtbe94S21TNVuLlwrx7I1</w:t>
      </w:r>
    </w:p>
    <w:p>
      <w:pPr>
        <w:pStyle w:val="PreformattedText"/>
        <w:bidi w:val="0"/>
        <w:spacing w:before="0" w:after="0"/>
        <w:jc w:val="left"/>
        <w:rPr/>
      </w:pPr>
      <w:r>
        <w:rPr/>
        <w:t>uzusMKkmWO4k2RcGV8/CJOk909sKasWBO4C9rDeaMdkJGCZktRBksgJhSx0wB0buYxsIqTJiY7NWRX</w:t>
      </w:r>
    </w:p>
    <w:p>
      <w:pPr>
        <w:pStyle w:val="PreformattedText"/>
        <w:bidi w:val="0"/>
        <w:spacing w:before="0" w:after="0"/>
        <w:jc w:val="left"/>
        <w:rPr/>
      </w:pPr>
      <w:r>
        <w:rPr/>
        <w:t>D4zSyGUWKkAwlHbsxjGGQrKgkwEiQRI4UaJSFpbIFacszx1kTRLEiaAaZYYl7mQBAWmLgCEOvEbyJs</w:t>
      </w:r>
    </w:p>
    <w:p>
      <w:pPr>
        <w:pStyle w:val="PreformattedText"/>
        <w:bidi w:val="0"/>
        <w:spacing w:before="0" w:after="0"/>
        <w:jc w:val="left"/>
        <w:rPr/>
      </w:pPr>
      <w:r>
        <w:rPr/>
        <w:t>kJMk2CkH7LjCNKqCIs1e6GJNXP3HRSUzKsQF0oXHvksGPhBNRVi62fOLAwhJsCC0Ami5+MpmgTAaqY</w:t>
      </w:r>
    </w:p>
    <w:p>
      <w:pPr>
        <w:pStyle w:val="PreformattedText"/>
        <w:bidi w:val="0"/>
        <w:spacing w:before="0" w:after="0"/>
        <w:jc w:val="left"/>
        <w:rPr/>
      </w:pPr>
      <w:r>
        <w:rPr/>
        <w:t>rxupMCq07aYNTcAScTB98sFlBhGlwgaN9GEAmZKbq2CLIn4TkkTZ2GVTfHBvBLewMNzG9m/OQwVFkl</w:t>
      </w:r>
    </w:p>
    <w:p>
      <w:pPr>
        <w:pStyle w:val="PreformattedText"/>
        <w:bidi w:val="0"/>
        <w:spacing w:before="0" w:after="0"/>
        <w:jc w:val="left"/>
        <w:rPr/>
      </w:pPr>
      <w:r>
        <w:rPr/>
        <w:t>THOjKPb4nBZSYAlDKpDCv+9+0S2EmZuVFqskkl5ON3SVuDjnl8ecUkJAFFiQ3AQavJoKdESNy+8EYN</w:t>
      </w:r>
    </w:p>
    <w:p>
      <w:pPr>
        <w:pStyle w:val="PreformattedText"/>
        <w:bidi w:val="0"/>
        <w:spacing w:before="0" w:after="0"/>
        <w:jc w:val="left"/>
        <w:rPr/>
      </w:pPr>
      <w:r>
        <w:rPr/>
        <w:t>IWoTOzUjHEe94SgpUrYRHURL7ZBp7LqKXiofeO8V2wyEqCxVjuIOIMABQ99LUiYhX8ZObEC7Et50rP</w:t>
      </w:r>
    </w:p>
    <w:p>
      <w:pPr>
        <w:pStyle w:val="PreformattedText"/>
        <w:bidi w:val="0"/>
        <w:spacing w:before="0" w:after="0"/>
        <w:jc w:val="left"/>
        <w:rPr/>
      </w:pPr>
      <w:r>
        <w:rPr/>
        <w:t>4y0bFPQWHZ3zGFLQbtY3AGYaYQYgZhyqnoMgjZTvjSwKmAFVazawoEcVlEEwA1kxAAMhiQzFYR5tRL</w:t>
      </w:r>
    </w:p>
    <w:p>
      <w:pPr>
        <w:pStyle w:val="PreformattedText"/>
        <w:bidi w:val="0"/>
        <w:spacing w:before="0" w:after="0"/>
        <w:jc w:val="left"/>
        <w:rPr/>
      </w:pPr>
      <w:r>
        <w:rPr/>
        <w:t>EDqCxlRm+Cwho1EFwFBih7DskjAKyWaJkqQFhnTIBAE0KRJA2SbRMM8TiQEpTEkgWMUTUFXWQEWaIY</w:t>
      </w:r>
    </w:p>
    <w:p>
      <w:pPr>
        <w:pStyle w:val="PreformattedText"/>
        <w:bidi w:val="0"/>
        <w:spacing w:before="0" w:after="0"/>
        <w:jc w:val="left"/>
        <w:rPr/>
      </w:pPr>
      <w:r>
        <w:rPr/>
        <w:t>k0AQFmhReJL6nRQLdUncytqMeMiGAhVPMKE3LQwwRx+ouJQICROASXcYiCfwEOBOjkQZEbhwVYRmDQ</w:t>
      </w:r>
    </w:p>
    <w:p>
      <w:pPr>
        <w:pStyle w:val="PreformattedText"/>
        <w:bidi w:val="0"/>
        <w:spacing w:before="0" w:after="0"/>
        <w:jc w:val="left"/>
        <w:rPr/>
      </w:pPr>
      <w:r>
        <w:rPr/>
        <w:t>wSAU0ULO8SjG4BmgKXTC1OG52ZPGiNMhKREGSbqRTiLI5CEpk0UShKRqMRlJF1d0HRDxMa4y2FRmN5</w:t>
      </w:r>
    </w:p>
    <w:p>
      <w:pPr>
        <w:pStyle w:val="PreformattedText"/>
        <w:bidi w:val="0"/>
        <w:spacing w:before="0" w:after="0"/>
        <w:jc w:val="left"/>
        <w:rPr/>
      </w:pPr>
      <w:r>
        <w:rPr/>
        <w:t>ckFE63trEaFTTZCxRTsSzr3m5IAdHAQhD0eshckFMytQKgWpStxqQlcpMAShEhISb0MZbQvGl0CQhs</w:t>
      </w:r>
    </w:p>
    <w:p>
      <w:pPr>
        <w:pStyle w:val="PreformattedText"/>
        <w:bidi w:val="0"/>
        <w:spacing w:before="0" w:after="0"/>
        <w:jc w:val="left"/>
        <w:rPr/>
      </w:pPr>
      <w:r>
        <w:rPr/>
        <w:t>VMlhlw0QGSmKNl0kEkYimcboJDwVCAC6kJtvIZnBBIJIjAUQ2CdDgEltyUYMIdhpJsrCBEhDZ8alUh</w:t>
      </w:r>
    </w:p>
    <w:p>
      <w:pPr>
        <w:pStyle w:val="PreformattedText"/>
        <w:bidi w:val="0"/>
        <w:spacing w:before="0" w:after="0"/>
        <w:jc w:val="left"/>
        <w:rPr/>
      </w:pPr>
      <w:r>
        <w:rPr/>
        <w:t>RcwYDHATBhEISRb2vFZUsGZ06WlQ3PJvF2ExlfwQVkMNeNYEblQRoWjBEJaDFCRTLAFyhQTo8GP8jU</w:t>
      </w:r>
    </w:p>
    <w:p>
      <w:pPr>
        <w:pStyle w:val="PreformattedText"/>
        <w:bidi w:val="0"/>
        <w:spacing w:before="0" w:after="0"/>
        <w:jc w:val="left"/>
        <w:rPr/>
      </w:pPr>
      <w:r>
        <w:rPr/>
        <w:t>6UiKeWGOd4yASaCBDpoAyx3hjxoHKEYj7FcFDEooVINYyRJmAJTtxJoOGAsARUiVqqQmk3TUHDGdcI</w:t>
      </w:r>
    </w:p>
    <w:p>
      <w:pPr>
        <w:pStyle w:val="PreformattedText"/>
        <w:bidi w:val="0"/>
        <w:spacing w:before="0" w:after="0"/>
        <w:jc w:val="left"/>
        <w:rPr/>
      </w:pPr>
      <w:r>
        <w:rPr/>
        <w:t>NyxtwVs5ERkbEeN4wLOEuOoXkLkUyMUNB7xBD4wotnlpuFmYqf3nPSE5noCXbxiOiEsjvUTpYGjBEx</w:t>
      </w:r>
    </w:p>
    <w:p>
      <w:pPr>
        <w:pStyle w:val="PreformattedText"/>
        <w:bidi w:val="0"/>
        <w:spacing w:before="0" w:after="0"/>
        <w:jc w:val="left"/>
        <w:rPr/>
      </w:pPr>
      <w:r>
        <w:rPr/>
        <w:t>T2CGJouThsqR5d8KmIGuXANLtidT5Tpk/GbpUhY1MEeQWYjTgiOZpCdDFVuxiJB6Knf9Yo/aZ42xxy</w:t>
      </w:r>
    </w:p>
    <w:p>
      <w:pPr>
        <w:pStyle w:val="PreformattedText"/>
        <w:bidi w:val="0"/>
        <w:spacing w:before="0" w:after="0"/>
        <w:jc w:val="left"/>
        <w:rPr/>
      </w:pPr>
      <w:r>
        <w:rPr/>
        <w:t>5Jk5leIRA+/9ZKNhx5WmZkgl93OxKkmoEG4Qiv6xJCYUGEmUQp8cucDrpOoJvbTM5VEdWhubT95HN+</w:t>
      </w:r>
    </w:p>
    <w:p>
      <w:pPr>
        <w:pStyle w:val="PreformattedText"/>
        <w:bidi w:val="0"/>
        <w:spacing w:before="0" w:after="0"/>
        <w:jc w:val="left"/>
        <w:rPr/>
      </w:pPr>
      <w:r>
        <w:rPr/>
        <w:t>GElkNRVfGOmFKpgjiYliK+MiEtghqFbszLL7YkgatjgY01f3M8YXLFQPUPjVwffBdctRoL8wMPzly5</w:t>
      </w:r>
    </w:p>
    <w:p>
      <w:pPr>
        <w:pStyle w:val="PreformattedText"/>
        <w:bidi w:val="0"/>
        <w:spacing w:before="0" w:after="0"/>
        <w:jc w:val="left"/>
        <w:rPr/>
      </w:pPr>
      <w:r>
        <w:rPr/>
        <w:t>VlUpqhokkN4FAY5ZVO4VdvtkKtBo2Ey3bMnxnXLG9T0g8ViOEZ4GMumRtiOMBRCYNQHcAgY71gxpMs</w:t>
      </w:r>
    </w:p>
    <w:p>
      <w:pPr>
        <w:pStyle w:val="PreformattedText"/>
        <w:bidi w:val="0"/>
        <w:spacing w:before="0" w:after="0"/>
        <w:jc w:val="left"/>
        <w:rPr/>
      </w:pPr>
      <w:r>
        <w:rPr/>
        <w:t>REEbUQRFRFEpk1IqBJEYKqWjh3gWGCZFqFKGUTMdVg6BwKwzgIgLdyvbIKVUDCiEcMLIGOpxHKMFGc</w:t>
      </w:r>
    </w:p>
    <w:p>
      <w:pPr>
        <w:pStyle w:val="PreformattedText"/>
        <w:bidi w:val="0"/>
        <w:spacing w:before="0" w:after="0"/>
        <w:jc w:val="left"/>
        <w:rPr/>
      </w:pPr>
      <w:r>
        <w:rPr/>
        <w:t>QBXMijqByJ94mINk8YOiAJMeAqYpAoooxRiTzhzaUBYUssROKxg9zbSWrQIZPnJBE+CzZJhoiMs11k</w:t>
      </w:r>
    </w:p>
    <w:p>
      <w:pPr>
        <w:pStyle w:val="PreformattedText"/>
        <w:bidi w:val="0"/>
        <w:spacing w:before="0" w:after="0"/>
        <w:jc w:val="left"/>
        <w:rPr/>
      </w:pPr>
      <w:r>
        <w:rPr/>
        <w:t>Top6IIkQJvrUM53iitEjAOdgCUDCB6QR0NaDbuDIIJJQAevMzMjrBBuJmllBSV3T84kykt4AHIrR06</w:t>
      </w:r>
    </w:p>
    <w:p>
      <w:pPr>
        <w:pStyle w:val="PreformattedText"/>
        <w:bidi w:val="0"/>
        <w:spacing w:before="0" w:after="0"/>
        <w:jc w:val="left"/>
        <w:rPr/>
      </w:pPr>
      <w:r>
        <w:rPr/>
        <w:t>woakrTYIFRResgIXZtNzJU894INAREjsVn2jxzhR4GytU2IJXX5xKKmRmOe51CRXnAZkeBbuWJpwd8</w:t>
      </w:r>
    </w:p>
    <w:p>
      <w:pPr>
        <w:pStyle w:val="PreformattedText"/>
        <w:bidi w:val="0"/>
        <w:spacing w:before="0" w:after="0"/>
        <w:jc w:val="left"/>
        <w:rPr/>
      </w:pPr>
      <w:r>
        <w:rPr/>
        <w:t>OAX9ICRYAWW+dYQMkWTAi5ZKmA/GCVm/hRId/rD2lxIBYTTGtfbAHYRE0GOypCHX5wzqd+08SyRTHz</w:t>
      </w:r>
    </w:p>
    <w:p>
      <w:pPr>
        <w:pStyle w:val="PreformattedText"/>
        <w:bidi w:val="0"/>
        <w:spacing w:before="0" w:after="0"/>
        <w:jc w:val="left"/>
        <w:rPr/>
      </w:pPr>
      <w:r>
        <w:rPr/>
        <w:t>E6UV1olM/wCsribR6PIzXDjIri2QTwiL/ZkQjw1NwbKh598hkggbn3SUnlwCyioQyUUmCgrisPAQGU</w:t>
      </w:r>
    </w:p>
    <w:p>
      <w:pPr>
        <w:pStyle w:val="PreformattedText"/>
        <w:bidi w:val="0"/>
        <w:spacing w:before="0" w:after="0"/>
        <w:jc w:val="left"/>
        <w:rPr/>
      </w:pPr>
      <w:r>
        <w:rPr/>
        <w:t>kDJZZMrxtSQlNJImRAkI4MdY1QSiEESkRCUJa9sHO7CLSXsVa0hk1m/eeTwFLZ0Tf5yhCCCshKFLEK</w:t>
      </w:r>
    </w:p>
    <w:p>
      <w:pPr>
        <w:pStyle w:val="PreformattedText"/>
        <w:bidi w:val="0"/>
        <w:spacing w:before="0" w:after="0"/>
        <w:jc w:val="left"/>
        <w:rPr/>
      </w:pPr>
      <w:r>
        <w:rPr/>
        <w:t>QlNYpRZpJLWEgkqUyQMzEOFNoR0AIiYSTRQw7DQhFnZE1kHE7xgRlCIcUwkYiAlWgohxAygrImE7iG</w:t>
      </w:r>
    </w:p>
    <w:p>
      <w:pPr>
        <w:pStyle w:val="PreformattedText"/>
        <w:bidi w:val="0"/>
        <w:spacing w:before="0" w:after="0"/>
        <w:jc w:val="left"/>
        <w:rPr/>
      </w:pPr>
      <w:r>
        <w:rPr/>
        <w:t>wugWWcOymETJTCECJ2XIYQRGhDCjSUjkrunEKJAwUABthGIEk6y2AMNwQIWIlCFtNTDHDKIUNKCgCA</w:t>
      </w:r>
    </w:p>
    <w:p>
      <w:pPr>
        <w:pStyle w:val="PreformattedText"/>
        <w:bidi w:val="0"/>
        <w:spacing w:before="0" w:after="0"/>
        <w:jc w:val="left"/>
        <w:rPr/>
      </w:pPr>
      <w:r>
        <w:rPr/>
        <w:t>lLEce2FUSVQCIMEIAjENdVkEkKABpoCKEIYxbkPAiAFIGCTErE9YclVMhhiQ7C2GgJx0yZuYJAtDEw</w:t>
      </w:r>
    </w:p>
    <w:p>
      <w:pPr>
        <w:pStyle w:val="PreformattedText"/>
        <w:bidi w:val="0"/>
        <w:spacing w:before="0" w:after="0"/>
        <w:jc w:val="left"/>
        <w:rPr/>
      </w:pPr>
      <w:r>
        <w:rPr/>
        <w:t>2TjiCUuYJVlEBm/eMbVBIFlCGSCsSGFwI1CJdhLDJXTiRsChCSWplW0uzgYIti2wgE3UApYjq8gqIJ</w:t>
      </w:r>
    </w:p>
    <w:p>
      <w:pPr>
        <w:pStyle w:val="PreformattedText"/>
        <w:bidi w:val="0"/>
        <w:spacing w:before="0" w:after="0"/>
        <w:jc w:val="left"/>
        <w:rPr/>
      </w:pPr>
      <w:r>
        <w:rPr/>
        <w:t>2D2Sk0Nxxm3AVFTBJQzIM0CJ2YkiFTBiIik1Pedmq1kG5cNpVNMyKCHEYCSZxpBqZJx2nPtjIVAIDk</w:t>
      </w:r>
    </w:p>
    <w:p>
      <w:pPr>
        <w:pStyle w:val="PreformattedText"/>
        <w:bidi w:val="0"/>
        <w:spacing w:before="0" w:after="0"/>
        <w:jc w:val="left"/>
        <w:rPr/>
      </w:pPr>
      <w:r>
        <w:rPr/>
        <w:t>obfe1MESWw2TYIWAE4XZfjN2WzFSNykoanrjrFAMwKImfI/wDf3IIK1BERMZZABlRLplwSoJZFGk4B</w:t>
      </w:r>
    </w:p>
    <w:p>
      <w:pPr>
        <w:pStyle w:val="PreformattedText"/>
        <w:bidi w:val="0"/>
        <w:spacing w:before="0" w:after="0"/>
        <w:jc w:val="left"/>
        <w:rPr/>
      </w:pPr>
      <w:r>
        <w:rPr/>
        <w:t>IzEn5yYOTuCgEm1RXRXOHiY0RM8sBMnhDxLWJUxAA0LZJQKSFeMFBQbJZINrVSwcTGBakSQIpC1MkW</w:t>
      </w:r>
    </w:p>
    <w:p>
      <w:pPr>
        <w:pStyle w:val="PreformattedText"/>
        <w:bidi w:val="0"/>
        <w:spacing w:before="0" w:after="0"/>
        <w:jc w:val="left"/>
        <w:rPr/>
      </w:pPr>
      <w:r>
        <w:rPr/>
        <w:t>SsL4yESEbXYjsm4yZJ3pgECgDOgiGJli0TyVaAAmdoSFLtIiSVM1xkdmCYabolKgQiYHeAmkhiICDy</w:t>
      </w:r>
    </w:p>
    <w:p>
      <w:pPr>
        <w:pStyle w:val="PreformattedText"/>
        <w:bidi w:val="0"/>
        <w:spacing w:before="0" w:after="0"/>
        <w:jc w:val="left"/>
        <w:rPr/>
      </w:pPr>
      <w:r>
        <w:rPr/>
        <w:t>EAPdc1j2JDiQrYt/jbhBLUGUdKzLgi64IyPu7KIELAPM9a6xskCmHnhDKQI93jLoE6LJtKcsiH/cEz</w:t>
      </w:r>
    </w:p>
    <w:p>
      <w:pPr>
        <w:pStyle w:val="PreformattedText"/>
        <w:bidi w:val="0"/>
        <w:spacing w:before="0" w:after="0"/>
        <w:jc w:val="left"/>
        <w:rPr/>
      </w:pPr>
      <w:r>
        <w:rPr/>
        <w:t>PkLsi0sRFdkZI3YLjWx1Df6NbwdFCGBbTEtAxDMRjspFEJpLDJmmnzkAIghZkaFobmmmslKoBpRLQb</w:t>
      </w:r>
    </w:p>
    <w:p>
      <w:pPr>
        <w:pStyle w:val="PreformattedText"/>
        <w:bidi w:val="0"/>
        <w:spacing w:before="0" w:after="0"/>
        <w:jc w:val="left"/>
        <w:rPr/>
      </w:pPr>
      <w:r>
        <w:rPr/>
        <w:t>0PXPWC9lnl6BS/uycC3DVcpadK9sE0SBRVuC4kqF3mqinYWxCJVhQqNKZpEgtwbuXUoNPvgFLhGSjy</w:t>
      </w:r>
    </w:p>
    <w:p>
      <w:pPr>
        <w:pStyle w:val="PreformattedText"/>
        <w:bidi w:val="0"/>
        <w:spacing w:before="0" w:after="0"/>
        <w:jc w:val="left"/>
        <w:rPr/>
      </w:pPr>
      <w:r>
        <w:rPr/>
        <w:t>AwJfYe8Yl2TZA6no1BkhoiZKkIAUE1CVXZGIXUMKC0jQXGQ4ZyxAWIo0OR244vIEJLECWFSQQWzueM</w:t>
      </w:r>
    </w:p>
    <w:p>
      <w:pPr>
        <w:pStyle w:val="PreformattedText"/>
        <w:bidi w:val="0"/>
        <w:spacing w:before="0" w:after="0"/>
        <w:jc w:val="left"/>
        <w:rPr/>
      </w:pPr>
      <w:r>
        <w:rPr/>
        <w:t>DIjiIQWzuDqareFlmskWrYugUr2MnKDUggVEWqYOXnWKXcLpCxQhjbZwS4ukasoUtB4VfGOdFzUTUi</w:t>
      </w:r>
    </w:p>
    <w:p>
      <w:pPr>
        <w:pStyle w:val="PreformattedText"/>
        <w:bidi w:val="0"/>
        <w:spacing w:before="0" w:after="0"/>
        <w:jc w:val="left"/>
        <w:rPr/>
      </w:pPr>
      <w:r>
        <w:rPr/>
        <w:t>4v54neIuCYLjYiSIpkN9ZCqKCFTqBKiTTAEMyV8wiyM0u6yQlq7IIQZTsh5r3xGVmWFiCIIV0IrWAC</w:t>
      </w:r>
    </w:p>
    <w:p>
      <w:pPr>
        <w:pStyle w:val="PreformattedText"/>
        <w:bidi w:val="0"/>
        <w:spacing w:before="0" w:after="0"/>
        <w:jc w:val="left"/>
        <w:rPr/>
      </w:pPr>
      <w:r>
        <w:rPr/>
        <w:t>SjZwjuhs6nDbNp0GlUiZLMwvGHpgpN3mEIWHqObxExIUo3RUIqstxM3kZGCooiilVMjvoznx4U7Lme</w:t>
      </w:r>
    </w:p>
    <w:p>
      <w:pPr>
        <w:pStyle w:val="PreformattedText"/>
        <w:bidi w:val="0"/>
        <w:spacing w:before="0" w:after="0"/>
        <w:jc w:val="left"/>
        <w:rPr/>
      </w:pPr>
      <w:r>
        <w:rPr/>
        <w:t>J57xII3LZVFGRCyN5YZBspkDFMqPCR/pAWJHhGnklIEc857yqRwBNwKYeTl6yKERCgE1AFCGUoJ3lT</w:t>
      </w:r>
    </w:p>
    <w:p>
      <w:pPr>
        <w:pStyle w:val="PreformattedText"/>
        <w:bidi w:val="0"/>
        <w:spacing w:before="0" w:after="0"/>
        <w:jc w:val="left"/>
        <w:rPr/>
      </w:pPr>
      <w:r>
        <w:rPr/>
        <w:t>ViKDCBIim5PPnIFBVsmVgEhwaNS4QbjRWyDZrjd4pHBtMVdioQJ5qMjyRKXq2YRu+O8u4N7pWhUM8q</w:t>
      </w:r>
    </w:p>
    <w:p>
      <w:pPr>
        <w:pStyle w:val="PreformattedText"/>
        <w:bidi w:val="0"/>
        <w:spacing w:before="0" w:after="0"/>
        <w:jc w:val="left"/>
        <w:rPr/>
      </w:pPr>
      <w:r>
        <w:rPr/>
        <w:t>wEupTMrd/Fbe8MNkQg6haDvWQE6EMKSG2PP3HJOFmiYGqVGITJsTw2teQKhrABiDMkxq42WuSu5YmB</w:t>
      </w:r>
    </w:p>
    <w:p>
      <w:pPr>
        <w:pStyle w:val="PreformattedText"/>
        <w:bidi w:val="0"/>
        <w:spacing w:before="0" w:after="0"/>
        <w:jc w:val="left"/>
        <w:rPr/>
      </w:pPr>
      <w:r>
        <w:rPr/>
        <w:t>mXUqypB8RljZBGpdSqnjWDEu/N+RFhn8nG7QwS8CVaYN0CXE7kmZ84YyIhlYXwiGQ7y8yszatI4uKm</w:t>
      </w:r>
    </w:p>
    <w:p>
      <w:pPr>
        <w:pStyle w:val="PreformattedText"/>
        <w:bidi w:val="0"/>
        <w:spacing w:before="0" w:after="0"/>
        <w:jc w:val="left"/>
        <w:rPr/>
      </w:pPr>
      <w:r>
        <w:rPr/>
        <w:t>b1iLFxsu5XE1Uy/OJu0FrIobZkr5vrGISQANgiwQRCSBo4QFSEA2QyMDIjr9YkWINygUYUUV0/M5VQ</w:t>
      </w:r>
    </w:p>
    <w:p>
      <w:pPr>
        <w:pStyle w:val="PreformattedText"/>
        <w:bidi w:val="0"/>
        <w:spacing w:before="0" w:after="0"/>
        <w:jc w:val="left"/>
        <w:rPr/>
      </w:pPr>
      <w:r>
        <w:rPr/>
        <w:t>s5KkBJJ34rAXsNUDclgSknLxkAGZJkE3FA3JNR1gBKWmg2BSRlImIJ1jVDtFkAkkkBeoMToJWiRsY5</w:t>
      </w:r>
    </w:p>
    <w:p>
      <w:pPr>
        <w:pStyle w:val="PreformattedText"/>
        <w:bidi w:val="0"/>
        <w:spacing w:before="0" w:after="0"/>
        <w:jc w:val="left"/>
        <w:rPr/>
      </w:pPr>
      <w:r>
        <w:rPr/>
        <w:t>Er3KwUKKYToo0AaudY0CQZLETIyqzTw4uZUaIYKgsSBPO+cQENmxIsR0Tru8lIOZdAZSIi/wB4NC4K</w:t>
      </w:r>
    </w:p>
    <w:p>
      <w:pPr>
        <w:pStyle w:val="PreformattedText"/>
        <w:bidi w:val="0"/>
        <w:spacing w:before="0" w:after="0"/>
        <w:jc w:val="left"/>
        <w:rPr/>
      </w:pPr>
      <w:r>
        <w:rPr/>
        <w:t>iElDLAioI1Z7ZsW6GzioFkymisMu18CHnkj+8ibgsIa0OoEP3kclYJfLpSAgG84z7iWISQQr2mjOcP</w:t>
      </w:r>
    </w:p>
    <w:p>
      <w:pPr>
        <w:pStyle w:val="PreformattedText"/>
        <w:bidi w:val="0"/>
        <w:spacing w:before="0" w:after="0"/>
        <w:jc w:val="left"/>
        <w:rPr/>
      </w:pPr>
      <w:r>
        <w:rPr/>
        <w:t>gKgHREbveFA2GkkI28iqfnBAlYI4uYWFmWFUVhLQG26hB1hG4OClmDqSS6mz5yfoGkiGKslOAiJIUS</w:t>
      </w:r>
    </w:p>
    <w:p>
      <w:pPr>
        <w:pStyle w:val="PreformattedText"/>
        <w:bidi w:val="0"/>
        <w:spacing w:before="0" w:after="0"/>
        <w:jc w:val="left"/>
        <w:rPr/>
      </w:pPr>
      <w:r>
        <w:rPr/>
        <w:t>EQtdwD9/OCbhNsGVghkmWPOKxAo5K0wRLHMdYsxruizBHC3Kp7YsAquqfdrsGu8L9rebnSjFsjhSdB</w:t>
      </w:r>
    </w:p>
    <w:p>
      <w:pPr>
        <w:pStyle w:val="PreformattedText"/>
        <w:bidi w:val="0"/>
        <w:spacing w:before="0" w:after="0"/>
        <w:jc w:val="left"/>
        <w:rPr/>
      </w:pPr>
      <w:r>
        <w:rPr/>
        <w:t>ze1CFU1Swm2llJOAEs06SCFKTcKYEQoDGHsCYMIbAZUoLDUBJFx0uJVqAElpE1it8J8kFoJTI2QsFe</w:t>
      </w:r>
    </w:p>
    <w:p>
      <w:pPr>
        <w:pStyle w:val="PreformattedText"/>
        <w:bidi w:val="0"/>
        <w:spacing w:before="0" w:after="0"/>
        <w:jc w:val="left"/>
        <w:rPr/>
      </w:pPr>
      <w:r>
        <w:rPr/>
        <w:t>AXGQVkFhHFAEJMXGp5x4BikBAEghYSVPYZxBHJiScCCY8hSVc5IKAEEUAylVbCm9piSxIegkiUiUQV</w:t>
      </w:r>
    </w:p>
    <w:p>
      <w:pPr>
        <w:pStyle w:val="PreformattedText"/>
        <w:bidi w:val="0"/>
        <w:spacing w:before="0" w:after="0"/>
        <w:jc w:val="left"/>
        <w:rPr/>
      </w:pPr>
      <w:r>
        <w:rPr/>
        <w:t>+844KAYSOEhmzYMhL7zBG0WUS2ZaiSQgGJcYs1CYwawxQy20HOKqEgQILAaYqStIkjd5Ii4eYlASnh</w:t>
      </w:r>
    </w:p>
    <w:p>
      <w:pPr>
        <w:pStyle w:val="PreformattedText"/>
        <w:bidi w:val="0"/>
        <w:spacing w:before="0" w:after="0"/>
        <w:jc w:val="left"/>
        <w:rPr/>
      </w:pPr>
      <w:r>
        <w:rPr/>
        <w:t>EUZJibEKhfksaGyCxvapEgUgQghNIigGoZYZZ3bloSMG7KqICGgWWmsuTCEZYr9CqWyeKIxMWwiwUU</w:t>
      </w:r>
    </w:p>
    <w:p>
      <w:pPr>
        <w:pStyle w:val="PreformattedText"/>
        <w:bidi w:val="0"/>
        <w:spacing w:before="0" w:after="0"/>
        <w:jc w:val="left"/>
        <w:rPr/>
      </w:pPr>
      <w:r>
        <w:rPr/>
        <w:t>HZI0pAnCozAiwVQQgUKFAT1gzUBwCUkzJkux7q5XS4KNECGSBoocN4iIVvNhhT3YptGuomspLCBBwh</w:t>
      </w:r>
    </w:p>
    <w:p>
      <w:pPr>
        <w:pStyle w:val="PreformattedText"/>
        <w:bidi w:val="0"/>
        <w:spacing w:before="0" w:after="0"/>
        <w:jc w:val="left"/>
        <w:rPr/>
      </w:pPr>
      <w:r>
        <w:rPr/>
        <w:t>GWK2K14gIyJg8hB0wO9uNjga8S2CR4HzxpxlhxbaiQZoCVaJepykYiookBhGNPNexs8EwMhFZKjsl/</w:t>
      </w:r>
    </w:p>
    <w:p>
      <w:pPr>
        <w:pStyle w:val="PreformattedText"/>
        <w:bidi w:val="0"/>
        <w:spacing w:before="0" w:after="0"/>
        <w:jc w:val="left"/>
        <w:rPr/>
      </w:pPr>
      <w:r>
        <w:rPr/>
        <w:t>GIRQB8xNVslo6YkxQIiYCrOQGJmJYnNPiJQN5XsLT2wSlB0CiiQJLcuTUIKCStByJaZe8kC0zGWmUm</w:t>
      </w:r>
    </w:p>
    <w:p>
      <w:pPr>
        <w:pStyle w:val="PreformattedText"/>
        <w:bidi w:val="0"/>
        <w:spacing w:before="0" w:after="0"/>
        <w:jc w:val="left"/>
        <w:rPr/>
      </w:pPr>
      <w:r>
        <w:rPr/>
        <w:t>MFnq5xIB+8OCusNyhucWKiqUVC1pKyBxuIaTFMm3JQRTCLDpjqXBCGVYSdGJLp3yCCUoGQXerx2r8J</w:t>
      </w:r>
    </w:p>
    <w:p>
      <w:pPr>
        <w:pStyle w:val="PreformattedText"/>
        <w:bidi w:val="0"/>
        <w:spacing w:before="0" w:after="0"/>
        <w:jc w:val="left"/>
        <w:rPr/>
      </w:pPr>
      <w:r>
        <w:rPr/>
        <w:t>FjOoYjesVpHcwyQGEN/wCsYIWRiSpvUQAB+2coYW5TSRyghGM2Lh62Oqm5QvGLlVsREtHT4+2PSaNS</w:t>
      </w:r>
    </w:p>
    <w:p>
      <w:pPr>
        <w:pStyle w:val="PreformattedText"/>
        <w:bidi w:val="0"/>
        <w:spacing w:before="0" w:after="0"/>
        <w:jc w:val="left"/>
        <w:rPr/>
      </w:pPr>
      <w:r>
        <w:rPr/>
        <w:t>VF2iZDE3EGu0BY085aLKMxEoChHQbvuMYiX3sKTq9i8YtgXbovlk5YOMQtM1LyzqbpIY6qOU0LCNqB</w:t>
      </w:r>
    </w:p>
    <w:p>
      <w:pPr>
        <w:pStyle w:val="PreformattedText"/>
        <w:bidi w:val="0"/>
        <w:spacing w:before="0" w:after="0"/>
        <w:jc w:val="left"/>
        <w:rPr/>
      </w:pPr>
      <w:r>
        <w:rPr/>
        <w:t>HzzihK0bAdyMEGUx0TQu2V1IqrrGyVcwRIQ1MVDx24NiMyTAElJRs/1kya3bXDBMXG+sUce8hJ1MXq</w:t>
      </w:r>
    </w:p>
    <w:p>
      <w:pPr>
        <w:pStyle w:val="PreformattedText"/>
        <w:bidi w:val="0"/>
        <w:spacing w:before="0" w:after="0"/>
        <w:jc w:val="left"/>
        <w:rPr/>
      </w:pPr>
      <w:r>
        <w:rPr/>
        <w:t>JcJm6QDFFQdbXDVza9al23pf1gBgydIPNSjEYopCogDaO4v/ABgNyFHyxDtkjxhwXC1yBATMQ++zJc</w:t>
      </w:r>
    </w:p>
    <w:p>
      <w:pPr>
        <w:pStyle w:val="PreformattedText"/>
        <w:bidi w:val="0"/>
        <w:spacing w:before="0" w:after="0"/>
        <w:jc w:val="left"/>
        <w:rPr/>
      </w:pPr>
      <w:r>
        <w:rPr/>
        <w:t>6WRZ00L3Tzgy+A67DmZuInJlzj3gEaOIpkgTJIgL5RMBJJMMhjDO7lHDwdcTcpY3TRyDBicIBIQl1R</w:t>
      </w:r>
    </w:p>
    <w:p>
      <w:pPr>
        <w:pStyle w:val="PreformattedText"/>
        <w:bidi w:val="0"/>
        <w:spacing w:before="0" w:after="0"/>
        <w:jc w:val="left"/>
        <w:rPr/>
      </w:pPr>
      <w:r>
        <w:rPr/>
        <w:t>dsEsyARMscKKxCqOKgQkajChAOSEa4xERZkIriUuPAqaSDFwkAM0ItVyiUbPELh5F6ncOUSIhi5MEi</w:t>
      </w:r>
    </w:p>
    <w:p>
      <w:pPr>
        <w:pStyle w:val="PreformattedText"/>
        <w:bidi w:val="0"/>
        <w:spacing w:before="0" w:after="0"/>
        <w:jc w:val="left"/>
        <w:rPr/>
      </w:pPr>
      <w:r>
        <w:rPr/>
        <w:t>IrERWQyRFQQZCSGSEgQKDM2h735w0TIpEYASm3I2VhzfJAAy4tRxs2uPsIiDjACoukhrmsgGEOSsMA</w:t>
      </w:r>
    </w:p>
    <w:p>
      <w:pPr>
        <w:pStyle w:val="PreformattedText"/>
        <w:bidi w:val="0"/>
        <w:spacing w:before="0" w:after="0"/>
        <w:jc w:val="left"/>
        <w:rPr/>
      </w:pPr>
      <w:r>
        <w:rPr/>
        <w:t>EAChIuPoA0sQJGypJvrAJVCG5pki3UsfbFzXS4SYhMyur3lDEwkNhNWq3J+ste4mhNpG/LoTrEjt0y</w:t>
      </w:r>
    </w:p>
    <w:p>
      <w:pPr>
        <w:pStyle w:val="PreformattedText"/>
        <w:bidi w:val="0"/>
        <w:spacing w:before="0" w:after="0"/>
        <w:jc w:val="left"/>
        <w:rPr/>
      </w:pPr>
      <w:r>
        <w:rPr/>
        <w:t>HAmUEtDyxOMrRNRKk9zQtawk2aDmOBiws/fI2tOinl4cMd40kBKJOieAsL8fOJJqB2kHXAtx/eAByJ</w:t>
      </w:r>
    </w:p>
    <w:p>
      <w:pPr>
        <w:pStyle w:val="PreformattedText"/>
        <w:bidi w:val="0"/>
        <w:spacing w:before="0" w:after="0"/>
        <w:jc w:val="left"/>
        <w:rPr/>
      </w:pPr>
      <w:r>
        <w:rPr/>
        <w:t>5hJaqpZ+cJOgEpQgLJpKHm7yfAQdghbql0HxgEylEhikjlsowK4Gk1qzRpP8YCDQuiWEVwdvGAPDUO</w:t>
      </w:r>
    </w:p>
    <w:p>
      <w:pPr>
        <w:pStyle w:val="PreformattedText"/>
        <w:bidi w:val="0"/>
        <w:spacing w:before="0" w:after="0"/>
        <w:jc w:val="left"/>
        <w:rPr/>
      </w:pPr>
      <w:r>
        <w:rPr/>
        <w:t>5q1fcTtxo3FoZ3EPKpOMissNI00rwmON5rARoYJ2mmg17XldWDSkFirIFPmcGhRCAWhCSLA6NmDwID</w:t>
      </w:r>
    </w:p>
    <w:p>
      <w:pPr>
        <w:pStyle w:val="PreformattedText"/>
        <w:bidi w:val="0"/>
        <w:spacing w:before="0" w:after="0"/>
        <w:jc w:val="left"/>
        <w:rPr/>
      </w:pPr>
      <w:r>
        <w:rPr/>
        <w:t>USEblapUEzDin3uotQdYg9vOIURKywRsoQZYoG43i5hZlJW8SkPJtk8TjisM7lCyiAyIFjccTnBBJK</w:t>
      </w:r>
    </w:p>
    <w:p>
      <w:pPr>
        <w:pStyle w:val="PreformattedText"/>
        <w:bidi w:val="0"/>
        <w:spacing w:before="0" w:after="0"/>
        <w:jc w:val="left"/>
        <w:rPr/>
      </w:pPr>
      <w:r>
        <w:rPr/>
        <w:t>R2koCJ0gayfQDwoXakQ2ZdHzgOyXYSQLIAFBB1TCl1KEoyFp3BZEw+ckwcCJJVYRMILQmZwbETHlNC</w:t>
      </w:r>
    </w:p>
    <w:p>
      <w:pPr>
        <w:pStyle w:val="PreformattedText"/>
        <w:bidi w:val="0"/>
        <w:spacing w:before="0" w:after="0"/>
        <w:jc w:val="left"/>
        <w:rPr/>
      </w:pPr>
      <w:r>
        <w:rPr/>
        <w:t>GggKqXxgYHC29ECTqUVqNaxAAsM+aiNAeKd3GWWhksEBMkokyzO2t5XAYUCUAm0PhPOFAmYQ7B8Jsr</w:t>
      </w:r>
    </w:p>
    <w:p>
      <w:pPr>
        <w:pStyle w:val="PreformattedText"/>
        <w:bidi w:val="0"/>
        <w:spacing w:before="0" w:after="0"/>
        <w:jc w:val="left"/>
        <w:rPr/>
      </w:pPr>
      <w:r>
        <w:rPr/>
        <w:t>JCOSwUiSWEUWFkJ2F4QVyZ5KXAjd873niACrcy4SJ+8VkAXYCAdUB2bjW4yWUI0LtJFRRZWqySgCEE</w:t>
      </w:r>
    </w:p>
    <w:p>
      <w:pPr>
        <w:pStyle w:val="PreformattedText"/>
        <w:bidi w:val="0"/>
        <w:spacing w:before="0" w:after="0"/>
        <w:jc w:val="left"/>
        <w:rPr/>
      </w:pPr>
      <w:r>
        <w:rPr/>
        <w:t>JOphJZmTERCgbIGfOEuSQKqoyQhEkMAp2kasNB5xREeFgvuAlzUxZzgQwBBNIdkRsTO8XJCmZQ0G7F</w:t>
      </w:r>
    </w:p>
    <w:p>
      <w:pPr>
        <w:pStyle w:val="PreformattedText"/>
        <w:bidi w:val="0"/>
        <w:spacing w:before="0" w:after="0"/>
        <w:jc w:val="left"/>
        <w:rPr/>
      </w:pPr>
      <w:r>
        <w:rPr/>
        <w:t>0AcbyGRVoEiyqggkvxLkghSB85qqMQRQIOAljatBSJsAhWSP0ESUIAEVfVAjkMs44UyChKgQhJsjd1</w:t>
      </w:r>
    </w:p>
    <w:p>
      <w:pPr>
        <w:pStyle w:val="PreformattedText"/>
        <w:bidi w:val="0"/>
        <w:spacing w:before="0" w:after="0"/>
        <w:jc w:val="left"/>
        <w:rPr/>
      </w:pPr>
      <w:r>
        <w:rPr/>
        <w:t>eJHgkFkQ1EyBFCTPVzGTAhFK9ijY7SvjJ6QQhA2pJKQ021RUI9nQGYFLcoVTV1eIFVg3ICkrCzady3</w:t>
      </w:r>
    </w:p>
    <w:p>
      <w:pPr>
        <w:pStyle w:val="PreformattedText"/>
        <w:bidi w:val="0"/>
        <w:spacing w:before="0" w:after="0"/>
        <w:jc w:val="left"/>
        <w:rPr/>
      </w:pPr>
      <w:r>
        <w:rPr/>
        <w:t>rKMiqpQqDwAGZ+MESXDYSXI5gYGaXFOLChDCAFUQImzg3kohYgiCthENBN88ZQkGQGkCQSgySw6GBx</w:t>
      </w:r>
    </w:p>
    <w:p>
      <w:pPr>
        <w:pStyle w:val="PreformattedText"/>
        <w:bidi w:val="0"/>
        <w:spacing w:before="0" w:after="0"/>
        <w:jc w:val="left"/>
        <w:rPr/>
      </w:pPr>
      <w:r>
        <w:rPr/>
        <w:t>aCzOLchKaMNjvjGEiQyQTgnkJEiZTnFY1aqbBUggCony84sBKNkFiFEsCXcaxxikDoli48zeTCIk9l</w:t>
      </w:r>
    </w:p>
    <w:p>
      <w:pPr>
        <w:pStyle w:val="PreformattedText"/>
        <w:bidi w:val="0"/>
        <w:spacing w:before="0" w:after="0"/>
        <w:jc w:val="left"/>
        <w:rPr/>
      </w:pPr>
      <w:r>
        <w:rPr/>
        <w:t>stTCvzlKxyAxUGoQQmQ/eLXKNk6hPVCv1gyAKhJcb20LIajnKVIiYKdTSLf8YBqsMNrCWiAiHM4hKk</w:t>
      </w:r>
    </w:p>
    <w:p>
      <w:pPr>
        <w:pStyle w:val="PreformattedText"/>
        <w:bidi w:val="0"/>
        <w:spacing w:before="0" w:after="0"/>
        <w:jc w:val="left"/>
        <w:rPr/>
      </w:pPr>
      <w:r>
        <w:rPr/>
        <w:t>tIh8OinXe8KBSS20QSIUU4cFJkYgyKsEWIkB8Xk8sQ0DQI2JbCHlyNwKbBxzCLCV1OWU0U1EK2W02w</w:t>
      </w:r>
    </w:p>
    <w:p>
      <w:pPr>
        <w:pStyle w:val="PreformattedText"/>
        <w:bidi w:val="0"/>
        <w:spacing w:before="0" w:after="0"/>
        <w:jc w:val="left"/>
        <w:rPr/>
      </w:pPr>
      <w:r>
        <w:rPr/>
        <w:t>SQTJs3Oqpl/BgABeiqK7IWZ76eMBBoBSxltNNIHUziskqkK3EkGDEnNRrCWASpAAopMj374VwSAgGS</w:t>
      </w:r>
    </w:p>
    <w:p>
      <w:pPr>
        <w:pStyle w:val="PreformattedText"/>
        <w:bidi w:val="0"/>
        <w:spacing w:before="0" w:after="0"/>
        <w:jc w:val="left"/>
        <w:rPr/>
      </w:pPr>
      <w:r>
        <w:rPr/>
        <w:t>Z1YAq5vnnLpSbNMcAYZQ/HebhZm4Z2BsoaIcggJZkoiEkJZB3xG8uJSdEpY0mxv9ZAiNBBBshFaSGt</w:t>
      </w:r>
    </w:p>
    <w:p>
      <w:pPr>
        <w:pStyle w:val="PreformattedText"/>
        <w:bidi w:val="0"/>
        <w:spacing w:before="0" w:after="0"/>
        <w:jc w:val="left"/>
        <w:rPr/>
      </w:pPr>
      <w:r>
        <w:rPr/>
        <w:t>VkYMkOCJI2rbyqsioU0sJo4nlTjms075mlIklv71jDc6qYgDJwrDuTJ7QolIorgb6ecCyAIAiIIpGt</w:t>
      </w:r>
    </w:p>
    <w:p>
      <w:pPr>
        <w:pStyle w:val="PreformattedText"/>
        <w:bidi w:val="0"/>
        <w:spacing w:before="0" w:after="0"/>
        <w:jc w:val="left"/>
        <w:rPr/>
      </w:pPr>
      <w:r>
        <w:rPr/>
        <w:t>T5wsNpNWJE1IzT9RgANQIA1OvIh64++Cpo7lCjxuGSGI5yBRETMcTstwE846C4LcsBMlXLR7Y60mb3</w:t>
      </w:r>
    </w:p>
    <w:p>
      <w:pPr>
        <w:pStyle w:val="PreformattedText"/>
        <w:bidi w:val="0"/>
        <w:spacing w:before="0" w:after="0"/>
        <w:jc w:val="left"/>
        <w:rPr/>
      </w:pPr>
      <w:r>
        <w:rPr/>
        <w:t>EbLTLfd9YoRMoC6cBIQTDi8jAipAokyWjLRuLnEKQB8AtA2QO51GJyFk2uw3UBrxiAETNUlKM1HuO8</w:t>
      </w:r>
    </w:p>
    <w:p>
      <w:pPr>
        <w:pStyle w:val="PreformattedText"/>
        <w:bidi w:val="0"/>
        <w:spacing w:before="0" w:after="0"/>
        <w:jc w:val="left"/>
        <w:rPr/>
      </w:pPr>
      <w:r>
        <w:rPr/>
        <w:t>cWHuUjaIR/uZwSqCkrtsxKS45iMOMuVi2q4SmrQIxA1yolkDLA3METxk4VZ+8JCE21ZWKSiTA2wjTu</w:t>
      </w:r>
    </w:p>
    <w:p>
      <w:pPr>
        <w:pStyle w:val="PreformattedText"/>
        <w:bidi w:val="0"/>
        <w:spacing w:before="0" w:after="0"/>
        <w:jc w:val="left"/>
        <w:rPr/>
      </w:pPr>
      <w:r>
        <w:rPr/>
        <w:t>ZD59sUkKKuiBNyhYieJybCT7KN6U317phizQySM3KIkEjisZS+GRWpEthJD7JzgMgbAwyrFzUJ9mcA</w:t>
      </w:r>
    </w:p>
    <w:p>
      <w:pPr>
        <w:pStyle w:val="PreformattedText"/>
        <w:bidi w:val="0"/>
        <w:spacing w:before="0" w:after="0"/>
        <w:jc w:val="left"/>
        <w:rPr/>
      </w:pPr>
      <w:r>
        <w:rPr/>
        <w:t>s7p754t/WR1U2CzCcCI6e2JBKSoCLcQEgptWJFkWYSdupPtO8kSymt2YhMpa23WIyalsAdiw8h+8nE</w:t>
      </w:r>
    </w:p>
    <w:p>
      <w:pPr>
        <w:pStyle w:val="PreformattedText"/>
        <w:bidi w:val="0"/>
        <w:spacing w:before="0" w:after="0"/>
        <w:jc w:val="left"/>
        <w:rPr/>
      </w:pPr>
      <w:r>
        <w:rPr/>
        <w:t>78Izw6OZ3zqsVrZh2+7ZIsOLiByRMpbZEXtvKC9oJiYsDUtlHvggMpCVAkgi0zp0Y9zmSCUWSoFSCY</w:t>
      </w:r>
    </w:p>
    <w:p>
      <w:pPr>
        <w:pStyle w:val="PreformattedText"/>
        <w:bidi w:val="0"/>
        <w:spacing w:before="0" w:after="0"/>
        <w:jc w:val="left"/>
        <w:rPr/>
      </w:pPr>
      <w:r>
        <w:rPr/>
        <w:t>If3iNt7M0sCzIlOm2tYtFZBSWXMXQ3LV4AUM7VMwKSxcM7OC5RprMyqAUuQrBgwDFpslCMajOC3IAR</w:t>
      </w:r>
    </w:p>
    <w:p>
      <w:pPr>
        <w:pStyle w:val="PreformattedText"/>
        <w:bidi w:val="0"/>
        <w:spacing w:before="0" w:after="0"/>
        <w:jc w:val="left"/>
        <w:rPr/>
      </w:pPr>
      <w:r>
        <w:rPr/>
        <w:t>O3S1X/ADIUrpHldRug8X3ggDYJKbbQBK7YnkynpBMSM0wHC0vn7jJG0wdGieiroylILgSEiAAoS3+H</w:t>
      </w:r>
    </w:p>
    <w:p>
      <w:pPr>
        <w:pStyle w:val="PreformattedText"/>
        <w:bidi w:val="0"/>
        <w:spacing w:before="0" w:after="0"/>
        <w:jc w:val="left"/>
        <w:rPr/>
      </w:pPr>
      <w:r>
        <w:rPr/>
        <w:t>E2pEDsCZIanzWNKWkEUiS07EnxLgDMbIJqsMkBkYg6MSNkVA3ELFE6XSOBWLJE0BiRsT93thyYrfCA</w:t>
      </w:r>
    </w:p>
    <w:p>
      <w:pPr>
        <w:pStyle w:val="PreformattedText"/>
        <w:bidi w:val="0"/>
        <w:spacing w:before="0" w:after="0"/>
        <w:jc w:val="left"/>
        <w:rPr/>
      </w:pPr>
      <w:r>
        <w:rPr/>
        <w:t>uBlVz8ZTMlLc290huT85RKBYfgZW1264LcIttABGV1Q2ajcd4+kkRxs0JagL7yoOBBEyuUMfgrN4Mw</w:t>
      </w:r>
    </w:p>
    <w:p>
      <w:pPr>
        <w:pStyle w:val="PreformattedText"/>
        <w:bidi w:val="0"/>
        <w:spacing w:before="0" w:after="0"/>
        <w:jc w:val="left"/>
        <w:rPr/>
      </w:pPr>
      <w:r>
        <w:rPr/>
        <w:t>qLi+orxBcYdT6o25KIL2h1hRE3JTNqQlb9t1hbFqlyLFyZMEUFYmWFEpaY5eMGhDE+Qg2pzGFyFJtt</w:t>
      </w:r>
    </w:p>
    <w:p>
      <w:pPr>
        <w:pStyle w:val="PreformattedText"/>
        <w:bidi w:val="0"/>
        <w:spacing w:before="0" w:after="0"/>
        <w:jc w:val="left"/>
        <w:rPr/>
      </w:pPr>
      <w:r>
        <w:rPr/>
        <w:t>KolIG11WXwlDCwTdzbEXkJJ7MVSxErVb85BCgm+QXSRMCzOGsPKiJp+/8AjJJRLjmrWNgDWFmaNpA4</w:t>
      </w:r>
    </w:p>
    <w:p>
      <w:pPr>
        <w:pStyle w:val="PreformattedText"/>
        <w:bidi w:val="0"/>
        <w:spacing w:before="0" w:after="0"/>
        <w:jc w:val="left"/>
        <w:rPr/>
      </w:pPr>
      <w:r>
        <w:rPr/>
        <w:t>jQVFT1j4TEKJAAkscwhE6lMmQQhEgypMBsFieIxkDlTDMwENQ7bOWnKwt4AVWWL8gGnFElg20+zCvU</w:t>
      </w:r>
    </w:p>
    <w:p>
      <w:pPr>
        <w:pStyle w:val="PreformattedText"/>
        <w:bidi w:val="0"/>
        <w:spacing w:before="0" w:after="0"/>
        <w:jc w:val="left"/>
        <w:rPr/>
      </w:pPr>
      <w:r>
        <w:rPr/>
        <w:t>MSR1ajjAGpSATRM3G5updYKoSVHmQdIUph4BBNSEKwwpWyDjG3GFosyWKpuWRrGPNI3SQo7BTqPOT2</w:t>
      </w:r>
    </w:p>
    <w:p>
      <w:pPr>
        <w:pStyle w:val="PreformattedText"/>
        <w:bidi w:val="0"/>
        <w:spacing w:before="0" w:after="0"/>
        <w:jc w:val="left"/>
        <w:rPr/>
      </w:pPr>
      <w:r>
        <w:rPr/>
        <w:t>xIYuABJQl7JjCDiQoQyUosFkNTF1bkCiogGE7RAscBA+ctLgCFXZMwMxIhzMZUI6FTKsBbVJ377hDA</w:t>
      </w:r>
    </w:p>
    <w:p>
      <w:pPr>
        <w:pStyle w:val="PreformattedText"/>
        <w:bidi w:val="0"/>
        <w:spacing w:before="0" w:after="0"/>
        <w:jc w:val="left"/>
        <w:rPr/>
      </w:pPr>
      <w:r>
        <w:rPr/>
        <w:t>FEER5ZZYhCk6ogZGAC0MzIaIe1epg8K0TvZmS1CGmpIRCLDVBJBm8gorXhvGNOTHYUKF0RaaOyOyJp</w:t>
      </w:r>
    </w:p>
    <w:p>
      <w:pPr>
        <w:pStyle w:val="PreformattedText"/>
        <w:bidi w:val="0"/>
        <w:spacing w:before="0" w:after="0"/>
        <w:jc w:val="left"/>
        <w:rPr/>
      </w:pPr>
      <w:r>
        <w:rPr/>
        <w:t>uVksEQC9LgBgurAUoUIUUswmmJaPAgpFGKziN+YHIQtAJCkCDSFjr2QRIBJzCwQBvuLI3GUNRdAUhU</w:t>
      </w:r>
    </w:p>
    <w:p>
      <w:pPr>
        <w:pStyle w:val="PreformattedText"/>
        <w:bidi w:val="0"/>
        <w:spacing w:before="0" w:after="0"/>
        <w:jc w:val="left"/>
        <w:rPr/>
      </w:pPr>
      <w:r>
        <w:rPr/>
        <w:t>C9s8y2rgA4tjnokScGYaw02MFOELJwsLIecskmiSqShECDFBxk2aJFGdV8Ao5kYKDIciop7ErJlcJK</w:t>
      </w:r>
    </w:p>
    <w:p>
      <w:pPr>
        <w:pStyle w:val="PreformattedText"/>
        <w:bidi w:val="0"/>
        <w:spacing w:before="0" w:after="0"/>
        <w:jc w:val="left"/>
        <w:rPr/>
      </w:pPr>
      <w:r>
        <w:rPr/>
        <w:t>24KwAoXMHtkCfnvG0ETYZxgWAI8YgVWeQYsfPvhLkUY8MJbmtzUbjDMvluKQWXh2lcVlvaaGSDZoFf</w:t>
      </w:r>
    </w:p>
    <w:p>
      <w:pPr>
        <w:pStyle w:val="PreformattedText"/>
        <w:bidi w:val="0"/>
        <w:spacing w:before="0" w:after="0"/>
        <w:jc w:val="left"/>
        <w:rPr/>
      </w:pPr>
      <w:r>
        <w:rPr/>
        <w:t>8AmptHcJ4nhBSU8GBB4jMdzbcsYdl4+ESlINHECW0ZRVMSum+pIjLLxBJ7jiRgrVY4qmxShqLIU/zg</w:t>
      </w:r>
    </w:p>
    <w:p>
      <w:pPr>
        <w:pStyle w:val="PreformattedText"/>
        <w:bidi w:val="0"/>
        <w:spacing w:before="0" w:after="0"/>
        <w:jc w:val="left"/>
        <w:rPr/>
      </w:pPr>
      <w:r>
        <w:rPr/>
        <w:t>dCJPU0bVVijGJKCoYGVj7s4mjHPxG/Znf6wDxNI1ETvV19oxQiC+zEe58YsS4qis1N6jl0OKJLVGm2</w:t>
      </w:r>
    </w:p>
    <w:p>
      <w:pPr>
        <w:pStyle w:val="PreformattedText"/>
        <w:bidi w:val="0"/>
        <w:spacing w:before="0" w:after="0"/>
        <w:jc w:val="left"/>
        <w:rPr/>
      </w:pPr>
      <w:r>
        <w:rPr/>
        <w:t>oCaD2cYJBj/HLN8OSom0+BADEzz7axkFuRhjsFSkB86xZW7sVgYWebt885IRd8kFrggHhM3vIh5BWZ</w:t>
      </w:r>
    </w:p>
    <w:p>
      <w:pPr>
        <w:pStyle w:val="PreformattedText"/>
        <w:bidi w:val="0"/>
        <w:spacing w:before="0" w:after="0"/>
        <w:jc w:val="left"/>
        <w:rPr/>
      </w:pPr>
      <w:r>
        <w:rPr/>
        <w:t>JLJHh47yoVhgArehU8PXOFDpj3LbIR1HOT2x8seLuO/xhUvkanfKMXkpJkRl2dynd1GCTCg7WAhVuy</w:t>
      </w:r>
    </w:p>
    <w:p>
      <w:pPr>
        <w:pStyle w:val="PreformattedText"/>
        <w:bidi w:val="0"/>
        <w:spacing w:before="0" w:after="0"/>
        <w:jc w:val="left"/>
        <w:rPr/>
      </w:pPr>
      <w:r>
        <w:rPr/>
        <w:t>T5rBGIYOLaZuWoGdbyIJXdyS1FWxz8ZCqIhuIAiftGEQzRJHjv3MZSgJi5iLWy7wEdZyRO3MJ5wdWU</w:t>
      </w:r>
    </w:p>
    <w:p>
      <w:pPr>
        <w:pStyle w:val="PreformattedText"/>
        <w:bidi w:val="0"/>
        <w:spacing w:before="0" w:after="0"/>
        <w:jc w:val="left"/>
        <w:rPr/>
      </w:pPr>
      <w:r>
        <w:rPr/>
        <w:t>ADJrZUolpZHGKJEEoU1oPwGZJxN5ILj2xyyCgRTqRbmj1AMRwRcioWFlMYLsMYSGEUOYCHsxWQBq0k</w:t>
      </w:r>
    </w:p>
    <w:p>
      <w:pPr>
        <w:pStyle w:val="PreformattedText"/>
        <w:bidi w:val="0"/>
        <w:spacing w:before="0" w:after="0"/>
        <w:jc w:val="left"/>
        <w:rPr/>
      </w:pPr>
      <w:r>
        <w:rPr/>
        <w:t>bhBXgA5xWpQksQUdSU3MwXzm8GIWokEKQtgEyQxEEqjgJAaCAUYqGFRkh+KSWSEEAACysM5IAjCLJA</w:t>
      </w:r>
    </w:p>
    <w:p>
      <w:pPr>
        <w:pStyle w:val="PreformattedText"/>
        <w:bidi w:val="0"/>
        <w:spacing w:before="0" w:after="0"/>
        <w:jc w:val="left"/>
        <w:rPr/>
      </w:pPr>
      <w:r>
        <w:rPr/>
        <w:t>TBim66Ti/XIIWRaEElkg8KujAYDUSyJwsTrHuDwZBE9IQdl4NIhPYg6QGjN1DnIhJmeQJkoJGfrWPE</w:t>
      </w:r>
    </w:p>
    <w:p>
      <w:pPr>
        <w:pStyle w:val="PreformattedText"/>
        <w:bidi w:val="0"/>
        <w:spacing w:before="0" w:after="0"/>
        <w:jc w:val="left"/>
        <w:rPr/>
      </w:pPr>
      <w:r>
        <w:rPr/>
        <w:t>3UWzoNBZnDNAFBIUMc2bxnT27XDsk4PjIWBANMBGthQt1YZDXEdKbq5pB1vACwAtheI08BLvWSlQBW</w:t>
      </w:r>
    </w:p>
    <w:p>
      <w:pPr>
        <w:pStyle w:val="PreformattedText"/>
        <w:bidi w:val="0"/>
        <w:spacing w:before="0" w:after="0"/>
        <w:jc w:val="left"/>
        <w:rPr/>
      </w:pPr>
      <w:r>
        <w:rPr/>
        <w:t>bkjqnbNNTp0BN6uSU8Xhmg23PU03cLzxhFQM8CyhfUiCeM1TNrdhwJ119sB0GGehjSX35xY3SNNh1M</w:t>
      </w:r>
    </w:p>
    <w:p>
      <w:pPr>
        <w:pStyle w:val="PreformattedText"/>
        <w:bidi w:val="0"/>
        <w:spacing w:before="0" w:after="0"/>
        <w:jc w:val="left"/>
        <w:rPr/>
      </w:pPr>
      <w:r>
        <w:rPr/>
        <w:t>rP94IWpYnWghRuow5QEta2J+0qYwAHEpECUmakAPjGp09Q2Sm51qMARJBaWF2M9Grwx2CFwpyUmlJE</w:t>
      </w:r>
    </w:p>
    <w:p>
      <w:pPr>
        <w:pStyle w:val="PreformattedText"/>
        <w:bidi w:val="0"/>
        <w:spacing w:before="0" w:after="0"/>
        <w:jc w:val="left"/>
        <w:rPr/>
      </w:pPr>
      <w:r>
        <w:rPr/>
        <w:t>I3iqqbgKQuWF0N8RjzAjTAESCZC4hr2yFMMKiaA0qoBVzhT6sjGyZmiQtxyE1fOQqUmhFsmk0HQGPE</w:t>
      </w:r>
    </w:p>
    <w:p>
      <w:pPr>
        <w:pStyle w:val="PreformattedText"/>
        <w:bidi w:val="0"/>
        <w:spacing w:before="0" w:after="0"/>
        <w:jc w:val="left"/>
        <w:rPr/>
      </w:pPr>
      <w:r>
        <w:rPr/>
        <w:t>wuFQdiiC4ZQwwUhwiJo6QAkNPc68YYHKIgKCDmQFF5w4oSgxtES1ixNN93ORUgDMGSmQZgRSI9safa</w:t>
      </w:r>
    </w:p>
    <w:p>
      <w:pPr>
        <w:pStyle w:val="PreformattedText"/>
        <w:bidi w:val="0"/>
        <w:spacing w:before="0" w:after="0"/>
        <w:jc w:val="left"/>
        <w:rPr/>
      </w:pPr>
      <w:r>
        <w:rPr/>
        <w:t>eDIwkFIOxgPhQrSjIkGsbYzBuDxgSFihUksoNytopW4lCAaCFIkURCBs1rrNotRIqPAsUCQDU6wYtA</w:t>
      </w:r>
    </w:p>
    <w:p>
      <w:pPr>
        <w:pStyle w:val="PreformattedText"/>
        <w:bidi w:val="0"/>
        <w:spacing w:before="0" w:after="0"/>
        <w:jc w:val="left"/>
        <w:rPr/>
      </w:pPr>
      <w:r>
        <w:rPr/>
        <w:t>rSIAxA77Y1eEiHQYQxRCChIQQidXlJFogATMqSSQLSpjEk2OyXCooMCdCTD8YQWkBEaLK1Un4djHGB</w:t>
      </w:r>
    </w:p>
    <w:p>
      <w:pPr>
        <w:pStyle w:val="PreformattedText"/>
        <w:bidi w:val="0"/>
        <w:spacing w:before="0" w:after="0"/>
        <w:jc w:val="left"/>
        <w:rPr/>
      </w:pPr>
      <w:r>
        <w:rPr/>
        <w:t>rBFlwAgVsiiUh/tbymbJHBEG0pQmbk5VKkMwiIhDY7G/GsDICQcpAUi33MMKY4BEpJkI0EJKezqDHu</w:t>
      </w:r>
    </w:p>
    <w:p>
      <w:pPr>
        <w:pStyle w:val="PreformattedText"/>
        <w:bidi w:val="0"/>
        <w:spacing w:before="0" w:after="0"/>
        <w:jc w:val="left"/>
        <w:rPr/>
      </w:pPr>
      <w:r>
        <w:rPr/>
        <w:t>rxUhaRL4NcHOMegWCBSSYIi27mRwKQCqpRszZJRg3rGUQGRUzyuJiqkLgkRi2yURNOyTu57xCRaKBp</w:t>
      </w:r>
    </w:p>
    <w:p>
      <w:pPr>
        <w:pStyle w:val="PreformattedText"/>
        <w:bidi w:val="0"/>
        <w:spacing w:before="0" w:after="0"/>
        <w:jc w:val="left"/>
        <w:rPr/>
      </w:pPr>
      <w:r>
        <w:rPr/>
        <w:t>QeyUNRGsSVAdh3bJJkIStybRMntxNVqCw2AMzPllxSoEBAq1SSVJbnrJzQiRhctAFrFcRF5IQsJED7</w:t>
      </w:r>
    </w:p>
    <w:p>
      <w:pPr>
        <w:pStyle w:val="PreformattedText"/>
        <w:bidi w:val="0"/>
        <w:spacing w:before="0" w:after="0"/>
        <w:jc w:val="left"/>
        <w:rPr/>
      </w:pPr>
      <w:r>
        <w:rPr/>
        <w:t>hCI/bl5MrJEDJUEWYIO4bkqUKVAQZMKGi5NrPxShItAsKaLMbcRFmMs4GVIkQlsFK4SvKjaIS5SkuF</w:t>
      </w:r>
    </w:p>
    <w:p>
      <w:pPr>
        <w:pStyle w:val="PreformattedText"/>
        <w:bidi w:val="0"/>
        <w:spacing w:before="0" w:after="0"/>
        <w:jc w:val="left"/>
        <w:rPr/>
      </w:pPr>
      <w:r>
        <w:rPr/>
        <w:t>ZJkj3wKTBBORWbSVAai3hF61GvgMEAPF9kY3eA8lEEzj2IrECA2tUrsCUFVMjyZEAJEgFChFSgrb+Z</w:t>
      </w:r>
    </w:p>
    <w:p>
      <w:pPr>
        <w:pStyle w:val="PreformattedText"/>
        <w:bidi w:val="0"/>
        <w:spacing w:before="0" w:after="0"/>
        <w:jc w:val="left"/>
        <w:rPr/>
      </w:pPr>
      <w:r>
        <w:rPr/>
        <w:t>LiQCTNgIFcrmIYiMIEQBpwJLyczGo3koUmQva6SMX5dVjILpiC2JuGpgnJWmUhmeSE1aHGFle4AiiF</w:t>
      </w:r>
    </w:p>
    <w:p>
      <w:pPr>
        <w:pStyle w:val="PreformattedText"/>
        <w:bidi w:val="0"/>
        <w:spacing w:before="0" w:after="0"/>
        <w:jc w:val="left"/>
        <w:rPr/>
      </w:pPr>
      <w:r>
        <w:rPr/>
        <w:t>NJlx+MkRVo6gGTCE9fGBi1c+yJkTdcuQIARhJJpDEkTDDHWURRdCIKSDCE6x0qCSQhhSLn21zhhCVZ</w:t>
      </w:r>
    </w:p>
    <w:p>
      <w:pPr>
        <w:pStyle w:val="PreformattedText"/>
        <w:bidi w:val="0"/>
        <w:spacing w:before="0" w:after="0"/>
        <w:jc w:val="left"/>
        <w:rPr/>
      </w:pPr>
      <w:r>
        <w:rPr/>
        <w:t>KKmdG27nSYzgxAKaL4CPmcZyq7dgI6oJ+0ZuICXQUoEp5HicBbURNzazy8OryahCjQjtbFSA4k7yVJ</w:t>
      </w:r>
    </w:p>
    <w:p>
      <w:pPr>
        <w:pStyle w:val="PreformattedText"/>
        <w:bidi w:val="0"/>
        <w:spacing w:before="0" w:after="0"/>
        <w:jc w:val="left"/>
        <w:rPr/>
      </w:pPr>
      <w:r>
        <w:rPr/>
        <w:t>Sp1DSiB03Z15yFlsbLQjCkkCOVduRCTFspDLMilE7mI7zhBFEGErTRsS4xNyoxqNgBZY15yIbidkFe</w:t>
      </w:r>
    </w:p>
    <w:p>
      <w:pPr>
        <w:pStyle w:val="PreformattedText"/>
        <w:bidi w:val="0"/>
        <w:spacing w:before="0" w:after="0"/>
        <w:jc w:val="left"/>
        <w:rPr/>
      </w:pPr>
      <w:r>
        <w:rPr/>
        <w:t>IgQdKJvAkmBKUoNAkSwkqKXGgIJuoAiSrSh/OFowIJStwQkQwHTlDSXrRYVMPddGIxQzTIrNSKPKEj</w:t>
      </w:r>
    </w:p>
    <w:p>
      <w:pPr>
        <w:pStyle w:val="PreformattedText"/>
        <w:bidi w:val="0"/>
        <w:spacing w:before="0" w:after="0"/>
        <w:jc w:val="left"/>
        <w:rPr/>
      </w:pPr>
      <w:r>
        <w:rPr/>
        <w:t>745QEtKqINtgJS5nGbpBGiQdLWgpKxSi8TsoJkBEzBZnsU7NQIiJdiJn4zjMh2ypkBQPJ/rACZ5BZI</w:t>
      </w:r>
    </w:p>
    <w:p>
      <w:pPr>
        <w:pStyle w:val="PreformattedText"/>
        <w:bidi w:val="0"/>
        <w:spacing w:before="0" w:after="0"/>
        <w:jc w:val="left"/>
        <w:rPr/>
      </w:pPr>
      <w:r>
        <w:rPr/>
        <w:t>3HIiR+cTzaSNNQBGtv95AFWEg5bTQux3/eAPcTImuLsjwYhUNiChnZZ1Xzk7CKLAo7aIgr4zihApFi</w:t>
      </w:r>
    </w:p>
    <w:p>
      <w:pPr>
        <w:pStyle w:val="PreformattedText"/>
        <w:bidi w:val="0"/>
        <w:spacing w:before="0" w:after="0"/>
        <w:jc w:val="left"/>
        <w:rPr/>
      </w:pPr>
      <w:r>
        <w:rPr/>
        <w:t>b5pGsWFe6BkeRqWYyEx2GUeyqZAxoyTgeTF2oiUtPOQkBKXFpKSkKuV8bxIqq7CJBATO/KM2AtGmt7</w:t>
      </w:r>
    </w:p>
    <w:p>
      <w:pPr>
        <w:pStyle w:val="PreformattedText"/>
        <w:bidi w:val="0"/>
        <w:spacing w:before="0" w:after="0"/>
        <w:jc w:val="left"/>
        <w:rPr/>
      </w:pPr>
      <w:r>
        <w:rPr/>
        <w:t>I2X5yNJJ0WbJnZKJ6PnAxCGzaAVByKl99OTm2aUCSEsiTXJ1jkaLeLkOboR7jFIlKctSJtdkvzkSEx</w:t>
      </w:r>
    </w:p>
    <w:p>
      <w:pPr>
        <w:pStyle w:val="PreformattedText"/>
        <w:bidi w:val="0"/>
        <w:spacing w:before="0" w:after="0"/>
        <w:jc w:val="left"/>
        <w:rPr/>
      </w:pPr>
      <w:r>
        <w:rPr/>
        <w:t>Wvg0kJCTesQAkoQMoAokhb4O8YkNiYSAPsR6RJjwljuhDNsC/pxkBLpeiygNyYryVuVk3bFIjX+ERL</w:t>
      </w:r>
    </w:p>
    <w:p>
      <w:pPr>
        <w:pStyle w:val="PreformattedText"/>
        <w:bidi w:val="0"/>
        <w:spacing w:before="0" w:after="0"/>
        <w:jc w:val="left"/>
        <w:rPr/>
      </w:pPr>
      <w:r>
        <w:rPr/>
        <w:t>mLOpIXqCyjjolGT4MuEhmfvOKxoIhEamZSS6PzhOZCED/Y9vis6IvamFPW52ZUiwC0loyQ0cVONkKb</w:t>
      </w:r>
    </w:p>
    <w:p>
      <w:pPr>
        <w:pStyle w:val="PreformattedText"/>
        <w:bidi w:val="0"/>
        <w:spacing w:before="0" w:after="0"/>
        <w:jc w:val="left"/>
        <w:rPr/>
      </w:pPr>
      <w:r>
        <w:rPr/>
        <w:t>Ei0AEFP5xJ3UmYsZUAAGtmOo9kIOASE4O595yUJSJYIsQQgSAdz75aQTIDtVIoJBscsEFAbBJFiBh2</w:t>
      </w:r>
    </w:p>
    <w:p>
      <w:pPr>
        <w:pStyle w:val="PreformattedText"/>
        <w:bidi w:val="0"/>
        <w:spacing w:before="0" w:after="0"/>
        <w:jc w:val="left"/>
        <w:rPr/>
      </w:pPr>
      <w:r>
        <w:rPr/>
        <w:t>+LylRJUQxoJIPp5xREIAsbiYEuqt4j7yKce2hFO1QXrBRoilZFGJpUXWvziJAFSqOgnZHD3hyeLczO</w:t>
      </w:r>
    </w:p>
    <w:p>
      <w:pPr>
        <w:pStyle w:val="PreformattedText"/>
        <w:bidi w:val="0"/>
        <w:spacing w:before="0" w:after="0"/>
        <w:jc w:val="left"/>
        <w:rPr/>
      </w:pPr>
      <w:r>
        <w:rPr/>
        <w:t>tQynX6bySiI7lFiMWkSJDznSCJVpHcbMx4TCKtC2qlSjhwrlAQFhFRPCGhPXUYi8Mmw5UIgHHFztwM</w:t>
      </w:r>
    </w:p>
    <w:p>
      <w:pPr>
        <w:pStyle w:val="PreformattedText"/>
        <w:bidi w:val="0"/>
        <w:spacing w:before="0" w:after="0"/>
        <w:jc w:val="left"/>
        <w:rPr/>
      </w:pPr>
      <w:r>
        <w:rPr/>
        <w:t>AWYQyQ5B2lPUfOKY2tNcyiiLEhdMipMSqF2BDLZGqyKJAaIQlUUi/xgkibR2WgUyqiU4GpcjkxtwVH</w:t>
      </w:r>
    </w:p>
    <w:p>
      <w:pPr>
        <w:pStyle w:val="PreformattedText"/>
        <w:bidi w:val="0"/>
        <w:spacing w:before="0" w:after="0"/>
        <w:jc w:val="left"/>
        <w:rPr/>
      </w:pPr>
      <w:r>
        <w:rPr/>
        <w:t>viqTyNFm1WUfODCE++0YUPIH95Hd0ilaUXuLt1OGoAkKNtJh1LZknBmRGJSSCpQt6FbVN4tTOhrEMz</w:t>
      </w:r>
    </w:p>
    <w:p>
      <w:pPr>
        <w:pStyle w:val="PreformattedText"/>
        <w:bidi w:val="0"/>
        <w:spacing w:before="0" w:after="0"/>
        <w:jc w:val="left"/>
        <w:rPr/>
      </w:pPr>
      <w:r>
        <w:rPr/>
        <w:t>uaSIyZ32Quw+Xth0DYXmuZXz3kPVmbQSGSk38ZSS3UhFCTWynnIzQn4ZhMSSmINTTakU2UyxMZWcDd</w:t>
      </w:r>
    </w:p>
    <w:p>
      <w:pPr>
        <w:pStyle w:val="PreformattedText"/>
        <w:bidi w:val="0"/>
        <w:spacing w:before="0" w:after="0"/>
        <w:jc w:val="left"/>
        <w:rPr/>
      </w:pPr>
      <w:r>
        <w:rPr/>
        <w:t>tqbNxJhDagjcISFRSFJDjsfVDgW3ZIw1GQSbV1lIcOlSaTqzBVZYGOQwIopTuWRy1MRKlLMLILY0Ny</w:t>
      </w:r>
    </w:p>
    <w:p>
      <w:pPr>
        <w:pStyle w:val="PreformattedText"/>
        <w:bidi w:val="0"/>
        <w:spacing w:before="0" w:after="0"/>
        <w:jc w:val="left"/>
        <w:rPr/>
      </w:pPr>
      <w:r>
        <w:rPr/>
        <w:t>gY4PRUCCR/fiZg2SYggUiYBAxAnbjzglCrMchWlHYCTVGH1TDcAIifcNM0KwmpCGab6CoRBAxS7cUg</w:t>
      </w:r>
    </w:p>
    <w:p>
      <w:pPr>
        <w:pStyle w:val="PreformattedText"/>
        <w:bidi w:val="0"/>
        <w:spacing w:before="0" w:after="0"/>
        <w:jc w:val="left"/>
        <w:rPr/>
      </w:pPr>
      <w:r>
        <w:rPr/>
        <w:t>yYG3Io2KRNK1yrRZMsEisQiJZp4JvBzRsAlJkcAtJHymsK7kiJG1QTXBYYiZmMQ4301kknKo7iATAO</w:t>
      </w:r>
    </w:p>
    <w:p>
      <w:pPr>
        <w:pStyle w:val="PreformattedText"/>
        <w:bidi w:val="0"/>
        <w:spacing w:before="0" w:after="0"/>
        <w:jc w:val="left"/>
        <w:rPr/>
      </w:pPr>
      <w:r>
        <w:rPr/>
        <w:t>1SgzqoDCCJWqlbKjJJFTpQzyKQUywaawYkxQlFIBY0CQIZVimc0TLqUIS9xfELlS/CgRlEEWXU03M4</w:t>
      </w:r>
    </w:p>
    <w:p>
      <w:pPr>
        <w:pStyle w:val="PreformattedText"/>
        <w:bidi w:val="0"/>
        <w:spacing w:before="0" w:after="0"/>
        <w:jc w:val="left"/>
        <w:rPr/>
      </w:pPr>
      <w:r>
        <w:rPr/>
        <w:t>7XyCMVCQWTcdkrVV9CiwuYLc9x85BIk0TCFYZjlZF6mcsmEESAKEkSqI8nBhiZDoZAkZ2ljfFxiUkl</w:t>
      </w:r>
    </w:p>
    <w:p>
      <w:pPr>
        <w:pStyle w:val="PreformattedText"/>
        <w:bidi w:val="0"/>
        <w:spacing w:before="0" w:after="0"/>
        <w:jc w:val="left"/>
        <w:rPr/>
      </w:pPr>
      <w:r>
        <w:rPr/>
        <w:t>LJQkIkAnvZ5DlCJUArKEkqEbUbylZAgpExLsgl0gpUccpIFOGQGybCqdRkBAXiZCYAgi8DiFzWiUZg</w:t>
      </w:r>
    </w:p>
    <w:p>
      <w:pPr>
        <w:pStyle w:val="PreformattedText"/>
        <w:bidi w:val="0"/>
        <w:spacing w:before="0" w:after="0"/>
        <w:jc w:val="left"/>
        <w:rPr/>
      </w:pPr>
      <w:r>
        <w:rPr/>
        <w:t>hYIDhMTqBnDGWUTMgBWVpizrJdC0RYrKC6ykpVRipMZks7ZlAEI73GOoYkShFBBkMJOsiYldXGTjDT</w:t>
      </w:r>
    </w:p>
    <w:p>
      <w:pPr>
        <w:pStyle w:val="PreformattedText"/>
        <w:bidi w:val="0"/>
        <w:spacing w:before="0" w:after="0"/>
        <w:jc w:val="left"/>
        <w:rPr/>
      </w:pPr>
      <w:r>
        <w:rPr/>
        <w:t>CxkBiQiyWa4GV7YZ4xSFoQpuZBEgzwbnFMgtDD0igEUs1jkqemgoClsiJPMZIRZMOVgBhQlyRus1Nm</w:t>
      </w:r>
    </w:p>
    <w:p>
      <w:pPr>
        <w:pStyle w:val="PreformattedText"/>
        <w:bidi w:val="0"/>
        <w:spacing w:before="0" w:after="0"/>
        <w:jc w:val="left"/>
        <w:rPr/>
      </w:pPr>
      <w:r>
        <w:rPr/>
        <w:t>YYPr/I8IqDICh14H5A8ntgRtpaWJ353OSs2R7xzBQWnkxV7zNxU6Kajvnxi14juNUto+YxPBrdMDcG</w:t>
      </w:r>
    </w:p>
    <w:p>
      <w:pPr>
        <w:pStyle w:val="PreformattedText"/>
        <w:bidi w:val="0"/>
        <w:spacing w:before="0" w:after="0"/>
        <w:jc w:val="left"/>
        <w:rPr/>
      </w:pPr>
      <w:r>
        <w:rPr/>
        <w:t>9dnE4mNk7ZhFV6Tx/vFIsHqaufsn+8m4bqFiZSCu2T/eK1EmjQXcTcV84JEyvmG4TlpeuIxX0ZVr2P</w:t>
      </w:r>
    </w:p>
    <w:p>
      <w:pPr>
        <w:pStyle w:val="PreformattedText"/>
        <w:bidi w:val="0"/>
        <w:spacing w:before="0" w:after="0"/>
        <w:jc w:val="left"/>
        <w:rPr/>
      </w:pPr>
      <w:r>
        <w:rPr/>
        <w:t>HfjEvak0pEH2WJYjWNQFSyGUFFOgNfvL2o9z3qZ+GcmUnRDqZpfFqnGSwhbI0S0nuAlus0yIyrzJNi</w:t>
      </w:r>
    </w:p>
    <w:p>
      <w:pPr>
        <w:pStyle w:val="PreformattedText"/>
        <w:bidi w:val="0"/>
        <w:spacing w:before="0" w:after="0"/>
        <w:jc w:val="left"/>
        <w:rPr/>
      </w:pPr>
      <w:r>
        <w:rPr/>
        <w:t>FXLFTZUouxqKYKJyQDE3IXQyT7kfOKkQIhJE1UxFyIfnCa34gkiOPZnuQgJ4TDPbB9sbTdNDMTJzMW</w:t>
      </w:r>
    </w:p>
    <w:p>
      <w:pPr>
        <w:pStyle w:val="PreformattedText"/>
        <w:bidi w:val="0"/>
        <w:spacing w:before="0" w:after="0"/>
        <w:jc w:val="left"/>
        <w:rPr/>
      </w:pPr>
      <w:r>
        <w:rPr/>
        <w:t>FJgbshAWQWLQjl7x5am5kIGTy1X04T7cJM8QVG55w1VmTZrxqGTWIgJoA1mDR004mzBtiAG0E9gSL0</w:t>
      </w:r>
    </w:p>
    <w:p>
      <w:pPr>
        <w:pStyle w:val="PreformattedText"/>
        <w:bidi w:val="0"/>
        <w:spacing w:before="0" w:after="0"/>
        <w:jc w:val="left"/>
        <w:rPr/>
      </w:pPr>
      <w:r>
        <w:rPr/>
        <w:t>7yZAItogbkkDKbXGFCQJIJxyCCKgykB43xSgcCxCiXkxHW8lWNxFCvSgQdm8MARJABaTBiz5ELyLQo</w:t>
      </w:r>
    </w:p>
    <w:p>
      <w:pPr>
        <w:pStyle w:val="PreformattedText"/>
        <w:bidi w:val="0"/>
        <w:spacing w:before="0" w:after="0"/>
        <w:jc w:val="left"/>
        <w:rPr/>
      </w:pPr>
      <w:r>
        <w:rPr/>
        <w:t>tAQw0hKeYge161eIaSCRkTECMFDAdEGUEhKrRtXJIQDCdSAkCSP65nIFcqCxNBh5N+ODEJyP8qulAO</w:t>
      </w:r>
    </w:p>
    <w:p>
      <w:pPr>
        <w:pStyle w:val="PreformattedText"/>
        <w:bidi w:val="0"/>
        <w:spacing w:before="0" w:after="0"/>
        <w:jc w:val="left"/>
        <w:rPr/>
      </w:pPr>
      <w:r>
        <w:rPr/>
        <w:t>7RtwKG/ZU0RGZ0lG96Iw4XsTFlQHQZMVqqRENSCCyVBxhYRc6LKIBkYuCOoymeFGLCOEENVnbZMcII</w:t>
      </w:r>
    </w:p>
    <w:p>
      <w:pPr>
        <w:pStyle w:val="PreformattedText"/>
        <w:bidi w:val="0"/>
        <w:spacing w:before="0" w:after="0"/>
        <w:jc w:val="left"/>
        <w:rPr/>
      </w:pPr>
      <w:r>
        <w:rPr/>
        <w:t>B1RQTL982HUAxM7PlCM++Tio3czE+IkL0ZO20FkeYvyB54wQGh20eD6OKCxtscbifn84rQaiw21VTI</w:t>
      </w:r>
    </w:p>
    <w:p>
      <w:pPr>
        <w:pStyle w:val="PreformattedText"/>
        <w:bidi w:val="0"/>
        <w:spacing w:before="0" w:after="0"/>
        <w:jc w:val="left"/>
        <w:rPr/>
      </w:pPr>
      <w:r>
        <w:rPr/>
        <w:t>TkrLMpwWsAynAe+KXNSNzEwh0uzjIhat7mtfcgzE4+mKJNK8r4Ywc01cqIEzMlERjAdJsFUycQ3B5w</w:t>
      </w:r>
    </w:p>
    <w:p>
      <w:pPr>
        <w:pStyle w:val="PreformattedText"/>
        <w:bidi w:val="0"/>
        <w:spacing w:before="0" w:after="0"/>
        <w:jc w:val="left"/>
        <w:rPr/>
      </w:pPr>
      <w:r>
        <w:rPr/>
        <w:t>SyxUgxEk3FhKk05GLEEh0Ll7+YjLozDAlCWQlbrWGOaaaKuSrgd7yPxZWwHgI6AdwXjpZUSMAbaqqE</w:t>
      </w:r>
    </w:p>
    <w:p>
      <w:pPr>
        <w:pStyle w:val="PreformattedText"/>
        <w:bidi w:val="0"/>
        <w:spacing w:before="0" w:after="0"/>
        <w:jc w:val="left"/>
        <w:rPr/>
      </w:pPr>
      <w:r>
        <w:rPr/>
        <w:t>de+SpV1BVzYslrfPzAkSCK2QKBDRJZ4xGKhYYdCTQtIAYYiJx5WJFIFREarUHKRzZkAsIgg2LFq+E1</w:t>
      </w:r>
    </w:p>
    <w:p>
      <w:pPr>
        <w:pStyle w:val="PreformattedText"/>
        <w:bidi w:val="0"/>
        <w:spacing w:before="0" w:after="0"/>
        <w:jc w:val="left"/>
        <w:rPr/>
      </w:pPr>
      <w:r>
        <w:rPr/>
        <w:t>jyAKQDdZSMYLWgjH5qIFKGpRDMEkRhlCyhsFEQAGyI8i4AECVptAg7YZCxBrECKtASEhMQlJkw58YM</w:t>
      </w:r>
    </w:p>
    <w:p>
      <w:pPr>
        <w:pStyle w:val="PreformattedText"/>
        <w:bidi w:val="0"/>
        <w:spacing w:before="0" w:after="0"/>
        <w:jc w:val="left"/>
        <w:rPr/>
      </w:pPr>
      <w:r>
        <w:rPr/>
        <w:t>AEWwIYGyBmeUREcYuzYiJySJAggbJG26YAIFAlgYsCEGSYrzlCVmiSGQiEtBcwfGMAjM0UGskt+0qd</w:t>
      </w:r>
    </w:p>
    <w:p>
      <w:pPr>
        <w:pStyle w:val="PreformattedText"/>
        <w:bidi w:val="0"/>
        <w:spacing w:before="0" w:after="0"/>
        <w:jc w:val="left"/>
        <w:rPr/>
      </w:pPr>
      <w:r>
        <w:rPr/>
        <w:t>YbcwhglJFmTtTqJvI4FkMqokJCMifc2RiwiggmoWeyApFuS/GFigSgkBdhiBErlWKyIZlKqKS3Iu3U</w:t>
      </w:r>
    </w:p>
    <w:p>
      <w:pPr>
        <w:pStyle w:val="PreformattedText"/>
        <w:bidi w:val="0"/>
        <w:spacing w:before="0" w:after="0"/>
        <w:jc w:val="left"/>
        <w:rPr/>
      </w:pPr>
      <w:r>
        <w:rPr/>
        <w:t>wecQyBIKFJAQGiaVu15yUgUSB2ETISJtPtZKKbImQAS5EmilOgFYwgEbFSJBUmCY+xMxKbgwg7B3OC</w:t>
      </w:r>
    </w:p>
    <w:p>
      <w:pPr>
        <w:pStyle w:val="PreformattedText"/>
        <w:bidi w:val="0"/>
        <w:spacing w:before="0" w:after="0"/>
        <w:jc w:val="left"/>
        <w:rPr/>
      </w:pPr>
      <w:r>
        <w:rPr/>
        <w:t>6gHGSoZl5lKAQSt1WKrDhAEBabAgzxgcA8wbgCYlMK8eMkzI2BBBEgoYNVh8GTKaSVWClCFoOmMcgk</w:t>
      </w:r>
    </w:p>
    <w:p>
      <w:pPr>
        <w:pStyle w:val="PreformattedText"/>
        <w:bidi w:val="0"/>
        <w:spacing w:before="0" w:after="0"/>
        <w:jc w:val="left"/>
        <w:rPr/>
      </w:pPr>
      <w:r>
        <w:rPr/>
        <w:t>yZhZn1Yk4XhBgixKVSZNt2IRBMKkhOLiUJJKFUZJbImda8rmuSh3MhjUlqIK3OAsmxzAjYABtLNhZD</w:t>
      </w:r>
    </w:p>
    <w:p>
      <w:pPr>
        <w:pStyle w:val="PreformattedText"/>
        <w:bidi w:val="0"/>
        <w:spacing w:before="0" w:after="0"/>
        <w:jc w:val="left"/>
        <w:rPr/>
      </w:pPr>
      <w:r>
        <w:rPr/>
        <w:t>iWUUNAWZJFsD5mPsRgutIUBAVuBUN5LWgo2M9MsByjQ/JCEoSy7QAGyYFmEY1WXIOzOQ0pDMBSNFGs</w:t>
      </w:r>
    </w:p>
    <w:p>
      <w:pPr>
        <w:pStyle w:val="PreformattedText"/>
        <w:bidi w:val="0"/>
        <w:spacing w:before="0" w:after="0"/>
        <w:jc w:val="left"/>
        <w:rPr/>
      </w:pPr>
      <w:r>
        <w:rPr/>
        <w:t>mpGQJQqCYJF0YgVN4wM0CJCTA7VAtUjWEEcqhYDEnDdzLXeUsJDUEGRBRWzYeJyAoimUBBIoDYIt0z</w:t>
      </w:r>
    </w:p>
    <w:p>
      <w:pPr>
        <w:pStyle w:val="PreformattedText"/>
        <w:bidi w:val="0"/>
        <w:spacing w:before="0" w:after="0"/>
        <w:jc w:val="left"/>
        <w:rPr/>
      </w:pPr>
      <w:r>
        <w:rPr/>
        <w:t>JhBEDLgjBJFEt8nlIVY4AjJA2IXDmY6wm25QiyRrVQTxi0CRzzADoYgTvCElZI6uFtXFe9VlRE9kNK</w:t>
      </w:r>
    </w:p>
    <w:p>
      <w:pPr>
        <w:pStyle w:val="PreformattedText"/>
        <w:bidi w:val="0"/>
        <w:spacing w:before="0" w:after="0"/>
        <w:jc w:val="left"/>
        <w:rPr/>
      </w:pPr>
      <w:r>
        <w:rPr/>
        <w:t>RJyThDsct3EDHkanHhvvgNfE6NzxlewIGNr0idAfOMzqygQCYiCl/MYY8wkKmx2hw/deQzEQVk9kT0</w:t>
      </w:r>
    </w:p>
    <w:p>
      <w:pPr>
        <w:pStyle w:val="PreformattedText"/>
        <w:bidi w:val="0"/>
        <w:spacing w:before="0" w:after="0"/>
        <w:jc w:val="left"/>
        <w:rPr/>
      </w:pPr>
      <w:r>
        <w:rPr/>
        <w:t>DuWXBINBKFlVJWn/AL9mIQoGyORjut/6wGIhfcSe4aB95yEVYraRVIpiyb0OSEjewFShSpCn/Mk4T4</w:t>
      </w:r>
    </w:p>
    <w:p>
      <w:pPr>
        <w:pStyle w:val="PreformattedText"/>
        <w:bidi w:val="0"/>
        <w:spacing w:before="0" w:after="0"/>
        <w:jc w:val="left"/>
        <w:rPr/>
      </w:pPr>
      <w:r>
        <w:rPr/>
        <w:t>67LAh3wTGLsFyYEhITMKy33iaFdtAKIu5gm+cVJO4GFHgSlFToybCghgIiQFIbPCIxrimR5FwUOnZi</w:t>
      </w:r>
    </w:p>
    <w:p>
      <w:pPr>
        <w:pStyle w:val="PreformattedText"/>
        <w:bidi w:val="0"/>
        <w:spacing w:before="0" w:after="0"/>
        <w:jc w:val="left"/>
        <w:rPr/>
      </w:pPr>
      <w:r>
        <w:rPr/>
        <w:t>iQQplAw0L20cEINppypW9Wp1kxINVXZKFFSLDQA23xA8Lbr84ghFJ7ESIQgee4q9ZSBLHs5pSx5Uyu</w:t>
      </w:r>
    </w:p>
    <w:p>
      <w:pPr>
        <w:pStyle w:val="PreformattedText"/>
        <w:bidi w:val="0"/>
        <w:spacing w:before="0" w:after="0"/>
        <w:jc w:val="left"/>
        <w:rPr/>
      </w:pPr>
      <w:r>
        <w:rPr/>
        <w:t>WCXRcRUDcatmcJMAxRcqjSYJInfnFKBbN/oSBBdSuc7wsgSiwKOzzOE4kSoY0KNu7i/GWGyVErqJlM</w:t>
      </w:r>
    </w:p>
    <w:p>
      <w:pPr>
        <w:pStyle w:val="PreformattedText"/>
        <w:bidi w:val="0"/>
        <w:spacing w:before="0" w:after="0"/>
        <w:jc w:val="left"/>
        <w:rPr/>
      </w:pPr>
      <w:r>
        <w:rPr/>
        <w:t>jdx/lmyozfSUgd2V4nvJDMDDBlPM0cG/LgJD0g2QzZ8PvjopawMk4AiC6dOaBiNIJhYYNVEU7ySGiK</w:t>
      </w:r>
    </w:p>
    <w:p>
      <w:pPr>
        <w:pStyle w:val="PreformattedText"/>
        <w:bidi w:val="0"/>
        <w:spacing w:before="0" w:after="0"/>
        <w:jc w:val="left"/>
        <w:rPr/>
      </w:pPr>
      <w:r>
        <w:rPr/>
        <w:t>TQ90wYjQRVCgkpuKGi7xrVsERDPxCwogXzzjhRN5aJElAX524UiCtAAtqYAAR24wWLEWaFhErDNHmM</w:t>
      </w:r>
    </w:p>
    <w:p>
      <w:pPr>
        <w:pStyle w:val="PreformattedText"/>
        <w:bidi w:val="0"/>
        <w:spacing w:before="0" w:after="0"/>
        <w:jc w:val="left"/>
        <w:rPr/>
      </w:pPr>
      <w:r>
        <w:rPr/>
        <w:t>vAiyu+wypXUcvtm15nWkTFTqB4bjjDIH3AcIWXK2N25SCBAEoGqA1NkccY5QnkbA4obqSdXGOaJLgB</w:t>
      </w:r>
    </w:p>
    <w:p>
      <w:pPr>
        <w:pStyle w:val="PreformattedText"/>
        <w:bidi w:val="0"/>
        <w:spacing w:before="0" w:after="0"/>
        <w:jc w:val="left"/>
        <w:rPr/>
      </w:pPr>
      <w:r>
        <w:rPr/>
        <w:t>CRNiWEPi+alggdGqgVI0bbcYLoKIomK4b+cQSSVSGZQJkkOWtY8CExzLcHIxM++IbexqAaBaAR2Xib</w:t>
      </w:r>
    </w:p>
    <w:p>
      <w:pPr>
        <w:pStyle w:val="PreformattedText"/>
        <w:bidi w:val="0"/>
        <w:spacing w:before="0" w:after="0"/>
        <w:jc w:val="left"/>
        <w:rPr/>
      </w:pPr>
      <w:r>
        <w:rPr/>
        <w:t>FCqJpmQAjxjQKpB5mZVgC13GGpQ9DAxJ5GaOp3gwkwm4lk/pd4DRsqSmalC0xCamuMXYNhk2SEGS8z</w:t>
      </w:r>
    </w:p>
    <w:p>
      <w:pPr>
        <w:pStyle w:val="PreformattedText"/>
        <w:bidi w:val="0"/>
        <w:spacing w:before="0" w:after="0"/>
        <w:jc w:val="left"/>
        <w:rPr/>
      </w:pPr>
      <w:r>
        <w:rPr/>
        <w:t>Hti4lTgkEVgjwfo+8MAkyWF0G4km2nxiKKSBBxmAMJGBvzbkVg7VMhyhISjRlFomgJvQgAHJ9sEdJR</w:t>
      </w:r>
    </w:p>
    <w:p>
      <w:pPr>
        <w:pStyle w:val="PreformattedText"/>
        <w:bidi w:val="0"/>
        <w:spacing w:before="0" w:after="0"/>
        <w:jc w:val="left"/>
        <w:rPr/>
      </w:pPr>
      <w:r>
        <w:rPr/>
        <w:t>dkCSHJBMx3iiyhYDNKYIqrd4oXO+GUUGZgENHeVCUIiROm0luZ1pxUohsRaiZNw+040NgsOyE2bQLz</w:t>
      </w:r>
    </w:p>
    <w:p>
      <w:pPr>
        <w:pStyle w:val="PreformattedText"/>
        <w:bidi w:val="0"/>
        <w:spacing w:before="0" w:after="0"/>
        <w:jc w:val="left"/>
        <w:rPr/>
      </w:pPr>
      <w:r>
        <w:rPr/>
        <w:t>d5IJKzAptoSPdEDNTlYJsKBLU6cn/cSqwCnkYbKNgpKMnBLcJAUFVTZuF8ZDYs1LMAkylJByB7YShm</w:t>
      </w:r>
    </w:p>
    <w:p>
      <w:pPr>
        <w:pStyle w:val="PreformattedText"/>
        <w:bidi w:val="0"/>
        <w:spacing w:before="0" w:after="0"/>
        <w:jc w:val="left"/>
        <w:rPr/>
      </w:pPr>
      <w:r>
        <w:rPr/>
        <w:t>KHJLKVVZJduCzaINykzyqe3CRm8jRKg2RtjhfnJrqRU3MaUuQXggTRDNOwYkE6bkzYJlZkSUiAIwQ6</w:t>
      </w:r>
    </w:p>
    <w:p>
      <w:pPr>
        <w:pStyle w:val="PreformattedText"/>
        <w:bidi w:val="0"/>
        <w:spacing w:before="0" w:after="0"/>
        <w:jc w:val="left"/>
        <w:rPr/>
      </w:pPr>
      <w:r>
        <w:rPr/>
        <w:t>qjCIjQuQOpodcaOskKezBDkA0luCltW6CRBI0ow82/jDSECk82FQgnqJ+2IysGSAomYP67MHkojojT</w:t>
      </w:r>
    </w:p>
    <w:p>
      <w:pPr>
        <w:pStyle w:val="PreformattedText"/>
        <w:bidi w:val="0"/>
        <w:spacing w:before="0" w:after="0"/>
        <w:jc w:val="left"/>
        <w:rPr/>
      </w:pPr>
      <w:r>
        <w:rPr/>
        <w:t>AUSPd2VjTDAkuWZ4koLVE6zaHuqiXuIQYY1kyBEE3EID7gzGRsrIEmGjufg6wJLOEwSWW4fJ8ZAgAg</w:t>
      </w:r>
    </w:p>
    <w:p>
      <w:pPr>
        <w:pStyle w:val="PreformattedText"/>
        <w:bidi w:val="0"/>
        <w:spacing w:before="0" w:after="0"/>
        <w:jc w:val="left"/>
        <w:rPr/>
      </w:pPr>
      <w:r>
        <w:rPr/>
        <w:t>PAYV4RE+HWSJkhu+RxFRIwd5QYEyHAIgns1xkYrggkkCNIH8acnjKno1htwDkijjSKCUosJPkgC9OC</w:t>
      </w:r>
    </w:p>
    <w:p>
      <w:pPr>
        <w:pStyle w:val="PreformattedText"/>
        <w:bidi w:val="0"/>
        <w:spacing w:before="0" w:after="0"/>
        <w:jc w:val="left"/>
        <w:rPr/>
      </w:pPr>
      <w:r>
        <w:rPr/>
        <w:t>vJZUQ6VDZwpLvHBAxBSSsIyW4N3qTDIVrouWEkKQqJabxEuUqQSpQBAkBVEW0lCWFWCdbEW4Ugwk4K</w:t>
      </w:r>
    </w:p>
    <w:p>
      <w:pPr>
        <w:pStyle w:val="PreformattedText"/>
        <w:bidi w:val="0"/>
        <w:spacing w:before="0" w:after="0"/>
        <w:jc w:val="left"/>
        <w:rPr/>
      </w:pPr>
      <w:r>
        <w:rPr/>
        <w:t>CGQAECzDJ2cRNuViIxZSe5RK6WNZNu0EAXSJQgxya+86FC5VdJUmSGCjzTqE2RFEYAtmmq4yyIrNzI</w:t>
      </w:r>
    </w:p>
    <w:p>
      <w:pPr>
        <w:pStyle w:val="PreformattedText"/>
        <w:bidi w:val="0"/>
        <w:spacing w:before="0" w:after="0"/>
        <w:jc w:val="left"/>
        <w:rPr/>
      </w:pPr>
      <w:r>
        <w:rPr/>
        <w:t>uIC8tksOpcvGmSImyRAiNrbuMiEYXSoQiSUgI2IYKxYAC2NtlQ1o6Xl2gZSlaNbBPkuYXErWImykuo</w:t>
      </w:r>
    </w:p>
    <w:p>
      <w:pPr>
        <w:pStyle w:val="PreformattedText"/>
        <w:bidi w:val="0"/>
        <w:spacing w:before="0" w:after="0"/>
        <w:jc w:val="left"/>
        <w:rPr/>
      </w:pPr>
      <w:r>
        <w:rPr/>
        <w:t>lnpMFOHGBCBEjoqUQ6Uq2QJR1IQHSrLbRTeNO2Ky79c1Faurla56KWS6II0AshibEIGIQboYcIWyJ4</w:t>
      </w:r>
    </w:p>
    <w:p>
      <w:pPr>
        <w:pStyle w:val="PreformattedText"/>
        <w:bidi w:val="0"/>
        <w:spacing w:before="0" w:after="0"/>
        <w:jc w:val="left"/>
        <w:rPr/>
      </w:pPr>
      <w:r>
        <w:rPr/>
        <w:t>xmyQSdhIDj+BEmxc5MNwkpUQqkBYQc4TNEVxEEIg0Rh8k3h6Ekp7gusQBRKI3Fy4EECBo0lyBDMOdU</w:t>
      </w:r>
    </w:p>
    <w:p>
      <w:pPr>
        <w:pStyle w:val="PreformattedText"/>
        <w:bidi w:val="0"/>
        <w:spacing w:before="0" w:after="0"/>
        <w:jc w:val="left"/>
        <w:rPr/>
      </w:pPr>
      <w:r>
        <w:rPr/>
        <w:t>VIITKfaRjRYI1h1JJ4LCshFALgGIjQS7QZ/eAdq4nzgrGtSYS4JmCQ5UvFaqBI6BIiNKDdziuqBLIF</w:t>
      </w:r>
    </w:p>
    <w:p>
      <w:pPr>
        <w:pStyle w:val="PreformattedText"/>
        <w:bidi w:val="0"/>
        <w:spacing w:before="0" w:after="0"/>
        <w:jc w:val="left"/>
        <w:rPr/>
      </w:pPr>
      <w:r>
        <w:rPr/>
        <w:t>DchRKnxhOoIAEbWqFJIXEc4N50VFghJgg86POTTeZAFsgjNafHWVInJNkNTG2nXGCvS2khotGoC2HM</w:t>
      </w:r>
    </w:p>
    <w:p>
      <w:pPr>
        <w:pStyle w:val="PreformattedText"/>
        <w:bidi w:val="0"/>
        <w:spacing w:before="0" w:after="0"/>
        <w:jc w:val="left"/>
        <w:rPr/>
      </w:pPr>
      <w:r>
        <w:rPr/>
        <w:t>JhLzu0pAq4EOkayutvgJXhKlrZWMZCRQoVmIkD1l0/kzJ7O/GaJdxyhsjUtMdTGxWogIVW4CBFytXP</w:t>
      </w:r>
    </w:p>
    <w:p>
      <w:pPr>
        <w:pStyle w:val="PreformattedText"/>
        <w:bidi w:val="0"/>
        <w:spacing w:before="0" w:after="0"/>
        <w:jc w:val="left"/>
        <w:rPr/>
      </w:pPr>
      <w:r>
        <w:rPr/>
        <w:t>sMA1G8do7TfK2eZb8Yu6JE5Xohjz43msLc+3cjcmfziE81JwD2S6M84hB45oadND38ZJYCYKdIBuvP</w:t>
      </w:r>
    </w:p>
    <w:p>
      <w:pPr>
        <w:pStyle w:val="PreformattedText"/>
        <w:bidi w:val="0"/>
        <w:spacing w:before="0" w:after="0"/>
        <w:jc w:val="left"/>
        <w:rPr/>
      </w:pPr>
      <w:r>
        <w:rPr/>
        <w:t>dYGZ4biGPMhnbaJPEsicL9+c0+YZ2TIwZ74yczKwGbtJko537ZCOuCWmp5i1IyBB4IIn5rTD5xJiV1</w:t>
      </w:r>
    </w:p>
    <w:p>
      <w:pPr>
        <w:pStyle w:val="PreformattedText"/>
        <w:bidi w:val="0"/>
        <w:spacing w:before="0" w:after="0"/>
        <w:jc w:val="left"/>
        <w:rPr/>
      </w:pPr>
      <w:r>
        <w:rPr/>
        <w:t>FqSNzuNOYxZnVw+JKsbd+DvNGCXbb3e4JQ/OPcswiCU8b0jCanXk0xZqknw4jwW8i1BO9Tfxl5OFlI</w:t>
      </w:r>
    </w:p>
    <w:p>
      <w:pPr>
        <w:pStyle w:val="PreformattedText"/>
        <w:bidi w:val="0"/>
        <w:spacing w:before="0" w:after="0"/>
        <w:jc w:val="left"/>
        <w:rPr/>
      </w:pPr>
      <w:r>
        <w:rPr/>
        <w:t>RIT7xjmgdJMcGg97/xk0pXYEUSyFhVclJytEVb4FyYPkTJVOAgy2xE6jNQyggKMOBAPCmG9ypLYE3y</w:t>
      </w:r>
    </w:p>
    <w:p>
      <w:pPr>
        <w:pStyle w:val="PreformattedText"/>
        <w:bidi w:val="0"/>
        <w:spacing w:before="0" w:after="0"/>
        <w:jc w:val="left"/>
        <w:rPr/>
      </w:pPr>
      <w:r>
        <w:rPr/>
        <w:t>1sl9opSAy5BjERFMO3UlRxyUnmoGArAAEBYJywFDI2pOwKaEWJWYE5LsV2SswT2GEd4cihIQkSKQRP</w:t>
      </w:r>
    </w:p>
    <w:p>
      <w:pPr>
        <w:pStyle w:val="PreformattedText"/>
        <w:bidi w:val="0"/>
        <w:spacing w:before="0" w:after="0"/>
        <w:jc w:val="left"/>
        <w:rPr/>
      </w:pPr>
      <w:r>
        <w:rPr/>
        <w:t>GgMMUQEhAKGHiO4wYqxCoRaIOj3Ot4tcJTQLIpSJ2MDfzkFgGdxDAuUwRUTBiMqaFoQFAqjEMBowoH</w:t>
      </w:r>
    </w:p>
    <w:p>
      <w:pPr>
        <w:pStyle w:val="PreformattedText"/>
        <w:bidi w:val="0"/>
        <w:spacing w:before="0" w:after="0"/>
        <w:jc w:val="left"/>
        <w:rPr/>
      </w:pPr>
      <w:r>
        <w:rPr/>
        <w:t>ULQ2URAonI2QZEUWEAozJSaiGPIz9IoSwirGn7ZA0TKgSavR1Q4zkhTZk/M2Eu/GLgk1LHIl85Bwyp</w:t>
      </w:r>
    </w:p>
    <w:p>
      <w:pPr>
        <w:pStyle w:val="PreformattedText"/>
        <w:bidi w:val="0"/>
        <w:spacing w:before="0" w:after="0"/>
        <w:jc w:val="left"/>
        <w:rPr/>
      </w:pPr>
      <w:r>
        <w:rPr/>
        <w:t>IlbMS3Mh6zZQIdwlzLBN73gBEXDSdLVJd5wjQpLKCWgFTtg7PCzsiYDcPxlgra3t3DEnJhbzIPEGqA</w:t>
      </w:r>
    </w:p>
    <w:p>
      <w:pPr>
        <w:pStyle w:val="PreformattedText"/>
        <w:bidi w:val="0"/>
        <w:spacing w:before="0" w:after="0"/>
        <w:jc w:val="left"/>
        <w:rPr/>
      </w:pPr>
      <w:r>
        <w:rPr/>
        <w:t>iowJPAJNwQ60GPv7ZyJTANBfwq6lmMLICzBepmGGyU85CGgoklIjXCS/1kXBV2lRdlHP3yw9GDQCrL</w:t>
      </w:r>
    </w:p>
    <w:p>
      <w:pPr>
        <w:pStyle w:val="PreformattedText"/>
        <w:bidi w:val="0"/>
        <w:spacing w:before="0" w:after="0"/>
        <w:jc w:val="left"/>
        <w:rPr/>
      </w:pPr>
      <w:r>
        <w:rPr/>
        <w:t>cPeslG4mJUkkJklrV8mAGhVywi1NKe9X85ocTgQSoKJIbT+8AUQCTKxF5BEpNsZIChQKWllACEkknd</w:t>
      </w:r>
    </w:p>
    <w:p>
      <w:pPr>
        <w:pStyle w:val="PreformattedText"/>
        <w:bidi w:val="0"/>
        <w:spacing w:before="0" w:after="0"/>
        <w:jc w:val="left"/>
        <w:rPr/>
      </w:pPr>
      <w:r>
        <w:rPr/>
        <w:t>5peZIPzAEzzscndiGTSQABCYCo8qxyZaFJKhD6Jvc+ZycG0QnkiAy5I9TGVmjI3eiURMAswSMxGCYS</w:t>
      </w:r>
    </w:p>
    <w:p>
      <w:pPr>
        <w:pStyle w:val="PreformattedText"/>
        <w:bidi w:val="0"/>
        <w:spacing w:before="0" w:after="0"/>
        <w:jc w:val="left"/>
        <w:rPr/>
      </w:pPr>
      <w:r>
        <w:rPr/>
        <w:t>BMC8kUXSWddysgU7g0TTCJ3l0+2QpQiaS3EBaWHZH4xykiRdUoAlhHlnfLhYkIfgAShnTFYxKykJjR</w:t>
      </w:r>
    </w:p>
    <w:p>
      <w:pPr>
        <w:pStyle w:val="PreformattedText"/>
        <w:bidi w:val="0"/>
        <w:spacing w:before="0" w:after="0"/>
        <w:jc w:val="left"/>
        <w:rPr/>
      </w:pPr>
      <w:r>
        <w:rPr/>
        <w:t>l2qhoJGdY6tp7EDIjCVGpHOD3MjdqwRAIRF3+nCVMxRmmgUsnxQHnD1KQigBCTAUHn2yWqgSaPAbQC</w:t>
      </w:r>
    </w:p>
    <w:p>
      <w:pPr>
        <w:pStyle w:val="PreformattedText"/>
        <w:bidi w:val="0"/>
        <w:spacing w:before="0" w:after="0"/>
        <w:jc w:val="left"/>
        <w:rPr/>
      </w:pPr>
      <w:r>
        <w:rPr/>
        <w:t>CCcjplFlBORAGJoIIwkgiBFXEBaQQC0h4jCFUMbZEjCUj7KxYQVNVVAgI22njIhanokkeAqCWpYjIC</w:t>
      </w:r>
    </w:p>
    <w:p>
      <w:pPr>
        <w:pStyle w:val="PreformattedText"/>
        <w:bidi w:val="0"/>
        <w:spacing w:before="0" w:after="0"/>
        <w:jc w:val="left"/>
        <w:rPr/>
      </w:pPr>
      <w:r>
        <w:rPr/>
        <w:t>cxCfNYkVAnWA2Qyy2mhEaNNk3nApQLShmJAsfMawlJkYzNM6NgEJIg2XiCjpypSCDErCAAVwGMAVzY</w:t>
      </w:r>
    </w:p>
    <w:p>
      <w:pPr>
        <w:pStyle w:val="PreformattedText"/>
        <w:bidi w:val="0"/>
        <w:spacing w:before="0" w:after="0"/>
        <w:jc w:val="left"/>
        <w:rPr/>
      </w:pPr>
      <w:r>
        <w:rPr/>
        <w:t>A6SCMUrl/TKLUgQBLaCbG053jMFQSlSYCITCyepjHIUTCRJAmpYIHpEuKwHD2aZVADIA2YmhDcAQiN</w:t>
      </w:r>
    </w:p>
    <w:p>
      <w:pPr>
        <w:pStyle w:val="PreformattedText"/>
        <w:bidi w:val="0"/>
        <w:spacing w:before="0" w:after="0"/>
        <w:jc w:val="left"/>
        <w:rPr/>
      </w:pPr>
      <w:r>
        <w:rPr/>
        <w:t>vKbYWnhwLIKTZSGiWCmwA7nFhJCSJYALYigsw50jGhAGI2CgsiKpSBA94wQbSAyAAUIIdw6HWSmSEg</w:t>
      </w:r>
    </w:p>
    <w:p>
      <w:pPr>
        <w:pStyle w:val="PreformattedText"/>
        <w:bidi w:val="0"/>
        <w:spacing w:before="0" w:after="0"/>
        <w:jc w:val="left"/>
        <w:rPr/>
      </w:pPr>
      <w:r>
        <w:rPr/>
        <w:t>mI0KomAr3nA3IJAhVcC0dO7rAkK4GggTBInJUHnUtgLpNA6AsIKkxTrvIoksSBVDlIhUXLrWRgZyYo</w:t>
      </w:r>
    </w:p>
    <w:p>
      <w:pPr>
        <w:pStyle w:val="PreformattedText"/>
        <w:bidi w:val="0"/>
        <w:spacing w:before="0" w:after="0"/>
        <w:jc w:val="left"/>
        <w:rPr/>
      </w:pPr>
      <w:r>
        <w:rPr/>
        <w:t>sDwBCJ6GKqByAyQnmDBEaUy4XSQLKELITRtlrIBBAQZII2DAWzVu45qUTIGSkyZBGiGpYilMHQCJVJ</w:t>
      </w:r>
    </w:p>
    <w:p>
      <w:pPr>
        <w:pStyle w:val="PreformattedText"/>
        <w:bidi w:val="0"/>
        <w:spacing w:before="0" w:after="0"/>
        <w:jc w:val="left"/>
        <w:rPr/>
      </w:pPr>
      <w:r>
        <w:rPr/>
        <w:t>C/OSkISSuk0brfxglkBSFXD1RwOHZAPagpdFxvIlK3NxHyABGBEwrddHiEAZFZZsnaSYWFiOOPxk4o</w:t>
      </w:r>
    </w:p>
    <w:p>
      <w:pPr>
        <w:pStyle w:val="PreformattedText"/>
        <w:bidi w:val="0"/>
        <w:spacing w:before="0" w:after="0"/>
        <w:jc w:val="left"/>
        <w:rPr/>
      </w:pPr>
      <w:r>
        <w:rPr/>
        <w:t>HsIWtkBIDhjIanckNt2Sc2EMuuNsvkbz2y18E2NKFW9ZGxEGzDQ5Cwfy5ZrcEe7momBHM4CQdVOyUl</w:t>
      </w:r>
    </w:p>
    <w:p>
      <w:pPr>
        <w:pStyle w:val="PreformattedText"/>
        <w:bidi w:val="0"/>
        <w:spacing w:before="0" w:after="0"/>
        <w:jc w:val="left"/>
        <w:rPr/>
      </w:pPr>
      <w:r>
        <w:rPr/>
        <w:t>dyVer8Y3QlcxNKySyv4wImUjuYGOdh439sJQglc8rLlpk7ydSMFATmBRZevjWOukRuzcsxtUHiM8BG</w:t>
      </w:r>
    </w:p>
    <w:p>
      <w:pPr>
        <w:pStyle w:val="PreformattedText"/>
        <w:bidi w:val="0"/>
        <w:spacing w:before="0" w:after="0"/>
        <w:jc w:val="left"/>
        <w:rPr/>
      </w:pPr>
      <w:r>
        <w:rPr/>
        <w:t>wF6utrTBHjFQjxOSGnYHfEXjDQPuJ2FtyETy4AWBVBVbiBU66PbCASiyjO6hIqzyvWRooDxcxW3WuP</w:t>
      </w:r>
    </w:p>
    <w:p>
      <w:pPr>
        <w:pStyle w:val="PreformattedText"/>
        <w:bidi w:val="0"/>
        <w:spacing w:before="0" w:after="0"/>
        <w:jc w:val="left"/>
        <w:rPr/>
      </w:pPr>
      <w:r>
        <w:rPr/>
        <w:t>8ATF0IrVULCijcZAxFhvSd0TImL3iu20RVqU2ppzxgZEWdiTFbQqARfnJpS2ZitmmpXTVeMCshQtky</w:t>
      </w:r>
    </w:p>
    <w:p>
      <w:pPr>
        <w:pStyle w:val="PreformattedText"/>
        <w:bidi w:val="0"/>
        <w:spacing w:before="0" w:after="0"/>
        <w:jc w:val="left"/>
        <w:rPr/>
      </w:pPr>
      <w:r>
        <w:rPr/>
        <w:t>QO5n8x4xJq6akiI1ERAYONw7qWBWYTerOjNtbklXyi0SoHsxY5HcykkEIGifi8oCEqJiIhM2kge48Z</w:t>
      </w:r>
    </w:p>
    <w:p>
      <w:pPr>
        <w:pStyle w:val="PreformattedText"/>
        <w:bidi w:val="0"/>
        <w:spacing w:before="0" w:after="0"/>
        <w:jc w:val="left"/>
        <w:rPr/>
      </w:pPr>
      <w:r>
        <w:rPr/>
        <w:t>XUAaXhMwWN6vCe0KMAtTs0kjqPGC2jXLLtGT8GZDIKTKuSG6gRLhxIAOoUUu+lQLOuMSQhUNtlkmwr</w:t>
      </w:r>
    </w:p>
    <w:p>
      <w:pPr>
        <w:pStyle w:val="PreformattedText"/>
        <w:bidi w:val="0"/>
        <w:spacing w:before="0" w:after="0"/>
        <w:jc w:val="left"/>
        <w:rPr/>
      </w:pPr>
      <w:r>
        <w:rPr/>
        <w:t>jOUOyehM1EsBv+smViOTiCJHG598NJQjOirC2DcpXNZspiuHAMipMPd4GaB2FGEeUvgeMK2wvKSAgA</w:t>
      </w:r>
    </w:p>
    <w:p>
      <w:pPr>
        <w:pStyle w:val="PreformattedText"/>
        <w:bidi w:val="0"/>
        <w:spacing w:before="0" w:after="0"/>
        <w:jc w:val="left"/>
        <w:rPr/>
      </w:pPr>
      <w:r>
        <w:rPr/>
        <w:t>3KethhdiSqYQwISQ4N4DAFEG1gStgwO+XHY95IT7PKXdTjBdwjVO6lASieXGgNsWKrc7joXBjT0KfD</w:t>
      </w:r>
    </w:p>
    <w:p>
      <w:pPr>
        <w:pStyle w:val="PreformattedText"/>
        <w:bidi w:val="0"/>
        <w:spacing w:before="0" w:after="0"/>
        <w:jc w:val="left"/>
        <w:rPr/>
      </w:pPr>
      <w:r>
        <w:rPr/>
        <w:t>ygQ/GFEJBVQiVYAwzhgEUOIEqaI1GCQpMdsJYCZ4I98IiIC3QMFCO/aXESYFMIQnejI85O9E0AISsm</w:t>
      </w:r>
    </w:p>
    <w:p>
      <w:pPr>
        <w:pStyle w:val="PreformattedText"/>
        <w:bidi w:val="0"/>
        <w:spacing w:before="0" w:after="0"/>
        <w:jc w:val="left"/>
        <w:rPr/>
      </w:pPr>
      <w:r>
        <w:rPr/>
        <w:t>wDeeSBIUESLJuTWjCakCWrtPmpHa5zkEgXZVyQ3CNXWEwkAHAijp7Hz95yMeF6DomIN65yZKswIkJN</w:t>
      </w:r>
    </w:p>
    <w:p>
      <w:pPr>
        <w:pStyle w:val="PreformattedText"/>
        <w:bidi w:val="0"/>
        <w:spacing w:before="0" w:after="0"/>
        <w:jc w:val="left"/>
        <w:rPr/>
      </w:pPr>
      <w:r>
        <w:rPr/>
        <w:t>EG6Lr4vI+W0yoMqEhLp55wNLLYTUbXRHCVhCJW7JiQMMwcHzOSQU9o6bKkuhn+8E0oEEGAZKLlMupw</w:t>
      </w:r>
    </w:p>
    <w:p>
      <w:pPr>
        <w:pStyle w:val="PreformattedText"/>
        <w:bidi w:val="0"/>
        <w:spacing w:before="0" w:after="0"/>
        <w:jc w:val="left"/>
        <w:rPr/>
      </w:pPr>
      <w:r>
        <w:rPr/>
        <w:t>KReyWBFg7hifGIqqUJpDyuiafB3m2yQMwoFkEoUj/GEyyYrMAFpqRn3TGChYvYtBRFEnm5M4kpEBpB</w:t>
      </w:r>
    </w:p>
    <w:p>
      <w:pPr>
        <w:pStyle w:val="PreformattedText"/>
        <w:bidi w:val="0"/>
        <w:spacing w:before="0" w:after="0"/>
        <w:jc w:val="left"/>
        <w:rPr/>
      </w:pPr>
      <w:r>
        <w:rPr/>
        <w:t>zYTHjdXkSWaidLaIWAw/dHnNzaQteSzAmsSwkSbBYWCagQs6MgbEJgFkhtcxTz80JEQDaIQWL8oaif</w:t>
      </w:r>
    </w:p>
    <w:p>
      <w:pPr>
        <w:pStyle w:val="PreformattedText"/>
        <w:bidi w:val="0"/>
        <w:spacing w:before="0" w:after="0"/>
        <w:jc w:val="left"/>
        <w:rPr/>
      </w:pPr>
      <w:r>
        <w:rPr/>
        <w:t>OaGgAliMgyKqo3ZDiWLulPNsklQI/OXjZJYXRJUJVOhxQTaS6IFD8PkcWRMiTAtFOyBMV0YNCFyqw2</w:t>
      </w:r>
    </w:p>
    <w:p>
      <w:pPr>
        <w:pStyle w:val="PreformattedText"/>
        <w:bidi w:val="0"/>
        <w:spacing w:before="0" w:after="0"/>
        <w:jc w:val="left"/>
        <w:rPr/>
      </w:pPr>
      <w:r>
        <w:rPr/>
        <w:t>iRuV6fOHBLC6baKeRB4nFAIQ7iRIUigtMOSCoDImxgaEEg6jWG5RnYlMwNgvFTZLhGZBhBXW2H9neT</w:t>
      </w:r>
    </w:p>
    <w:p>
      <w:pPr>
        <w:pStyle w:val="PreformattedText"/>
        <w:bidi w:val="0"/>
        <w:spacing w:before="0" w:after="0"/>
        <w:jc w:val="left"/>
        <w:rPr/>
      </w:pPr>
      <w:r>
        <w:rPr/>
        <w:t>mU4BaI4CbijziTTZSVqNsUD6izDZVpSLQZJJ1M6yXbB0kwBcMsnv3rK1Bdk0abu9a98Ho5IzBiIqRq</w:t>
      </w:r>
    </w:p>
    <w:p>
      <w:pPr>
        <w:pStyle w:val="PreformattedText"/>
        <w:bidi w:val="0"/>
        <w:spacing w:before="0" w:after="0"/>
        <w:jc w:val="left"/>
        <w:rPr/>
      </w:pPr>
      <w:r>
        <w:rPr/>
        <w:t>sn4uIDk35IRHI7egJogKlNAnGBOD3XuWUUkkKZyRAbFkwQUFQEEFcuIpTIIEC1bJ0A3uWLRi6YQAiO</w:t>
      </w:r>
    </w:p>
    <w:p>
      <w:pPr>
        <w:pStyle w:val="PreformattedText"/>
        <w:bidi w:val="0"/>
        <w:spacing w:before="0" w:after="0"/>
        <w:jc w:val="left"/>
        <w:rPr/>
      </w:pPr>
      <w:r>
        <w:rPr/>
        <w:t>1CnlJETLOCKAiIMAAIFTuXZvIxYgQKqMaDLUsRTrJRGWsXoCSZEeVybjIYEqKKohRtEEkTOASKklAI</w:t>
      </w:r>
    </w:p>
    <w:p>
      <w:pPr>
        <w:pStyle w:val="PreformattedText"/>
        <w:bidi w:val="0"/>
        <w:spacing w:before="0" w:after="0"/>
        <w:jc w:val="left"/>
        <w:rPr/>
      </w:pPr>
      <w:r>
        <w:rPr/>
        <w:t>QIySkFnTeGiNSxytCUAQVJmOHGSMl3CQwqUqRKTSm8AQIph2RhwSI1ACpMYxCZogILIsoqITUv2yN5</w:t>
      </w:r>
    </w:p>
    <w:p>
      <w:pPr>
        <w:pStyle w:val="PreformattedText"/>
        <w:bidi w:val="0"/>
        <w:spacing w:before="0" w:after="0"/>
        <w:jc w:val="left"/>
        <w:rPr/>
      </w:pPr>
      <w:r>
        <w:rPr/>
        <w:t>As1iABAs+JB7nmttQQTs4KACuCbxhCKAs0SVvISkXjlJR7kvsZUKtxxOKVJ4DSFmLKpTxzLlmbCICW</w:t>
      </w:r>
    </w:p>
    <w:p>
      <w:pPr>
        <w:pStyle w:val="PreformattedText"/>
        <w:bidi w:val="0"/>
        <w:spacing w:before="0" w:after="0"/>
        <w:jc w:val="left"/>
        <w:rPr/>
      </w:pPr>
      <w:r>
        <w:rPr/>
        <w:t>tJ6kjbNRMwRonoim5dIqMluERYq3USeoi3SEKgpFEgsruSCzR1jkkgXCQAIooNqFVBLCBAGBQE7MAB</w:t>
      </w:r>
    </w:p>
    <w:p>
      <w:pPr>
        <w:pStyle w:val="PreformattedText"/>
        <w:bidi w:val="0"/>
        <w:spacing w:before="0" w:after="0"/>
        <w:jc w:val="left"/>
        <w:rPr/>
      </w:pPr>
      <w:r>
        <w:rPr/>
        <w:t>IjEXBOTQieJCITrgbqUVlpGCFRqhEAgiUhUk4aOJDA1TZM0NhLnRkUVhFyG0KoqeC7w2kpJ4KCQWOw</w:t>
      </w:r>
    </w:p>
    <w:p>
      <w:pPr>
        <w:pStyle w:val="PreformattedText"/>
        <w:bidi w:val="0"/>
        <w:spacing w:before="0" w:after="0"/>
        <w:jc w:val="left"/>
        <w:rPr/>
      </w:pPr>
      <w:r>
        <w:rPr/>
        <w:t>MWDqytaFK0AxVi8axPMH6bwd0Abs9sizArKSSoJQZBko5JRauOSRNkCxuMZsRJoEgJkBXKXrACEChQ</w:t>
      </w:r>
    </w:p>
    <w:p>
      <w:pPr>
        <w:pStyle w:val="PreformattedText"/>
        <w:bidi w:val="0"/>
        <w:spacing w:before="0" w:after="0"/>
        <w:jc w:val="left"/>
        <w:rPr/>
      </w:pPr>
      <w:r>
        <w:rPr/>
        <w:t>GSl2C5IwLooCIoICSytmzySMkAMGF3CwGa3kKnhI5INwAkLK3eB6kMown4AxIQwXjcRyTswCAshMGF</w:t>
      </w:r>
    </w:p>
    <w:p>
      <w:pPr>
        <w:pStyle w:val="PreformattedText"/>
        <w:bidi w:val="0"/>
        <w:spacing w:before="0" w:after="0"/>
        <w:jc w:val="left"/>
        <w:rPr/>
      </w:pPr>
      <w:r>
        <w:rPr/>
        <w:t>YEmpY8VERrU4hb5Idzt5lb840VzsCeFqEs+py08SCJMHBYrdzG8gfsSEkqFjT3iDTcDfvaHMb5yQmY</w:t>
      </w:r>
    </w:p>
    <w:p>
      <w:pPr>
        <w:pStyle w:val="PreformattedText"/>
        <w:bidi w:val="0"/>
        <w:spacing w:before="0" w:after="0"/>
        <w:jc w:val="left"/>
        <w:rPr/>
      </w:pPr>
      <w:r>
        <w:rPr/>
        <w:t>2xdzuodJo3gzsqKibIjlAPdM34kOrdjV175ZGAlZRExotE/wA5UtCbKROVGoDEe5lZN7l7JMgt4lbi</w:t>
      </w:r>
    </w:p>
    <w:p>
      <w:pPr>
        <w:pStyle w:val="PreformattedText"/>
        <w:bidi w:val="0"/>
        <w:spacing w:before="0" w:after="0"/>
        <w:jc w:val="left"/>
        <w:rPr/>
      </w:pPr>
      <w:r>
        <w:rPr/>
        <w:t>S0Wa3eIFYo6qpjS1ikRiieDB0eRveFUgoIWyVUn7ZBSQCU0VqJnnvEJSkAhEQRxcRzkQ6BlLuZWKRv</w:t>
      </w:r>
    </w:p>
    <w:p>
      <w:pPr>
        <w:pStyle w:val="PreformattedText"/>
        <w:bidi w:val="0"/>
        <w:spacing w:before="0" w:after="0"/>
        <w:jc w:val="left"/>
        <w:rPr/>
      </w:pPr>
      <w:r>
        <w:rPr/>
        <w:t>JiJQA8DXQzfjjAY2xfEv4Yl+MIo1antSI0XPRmmGua6mmYgkresEu7HwJC1EPUYboXtE1qhmh1koNJ</w:t>
      </w:r>
    </w:p>
    <w:p>
      <w:pPr>
        <w:pStyle w:val="PreformattedText"/>
        <w:bidi w:val="0"/>
        <w:spacing w:before="0" w:after="0"/>
        <w:jc w:val="left"/>
        <w:rPr/>
      </w:pPr>
      <w:r>
        <w:rPr/>
        <w:t>MNJEXMEyOE2lMldW0aGSsOsYmbSIgEipCSL2ymyRlSglXdELE5DqLo2eiKEoAQqGsWlSMBCYsyFWyz</w:t>
      </w:r>
    </w:p>
    <w:p>
      <w:pPr>
        <w:pStyle w:val="PreformattedText"/>
        <w:bidi w:val="0"/>
        <w:spacing w:before="0" w:after="0"/>
        <w:jc w:val="left"/>
        <w:rPr/>
      </w:pPr>
      <w:r>
        <w:rPr/>
        <w:t>TE5EYQhESMgmxAUkZCLMhpmABAWlFAACWYB3iblpSWASgpeeiu6gSy7haDl+9R94yIlEgLkECamwEv</w:t>
      </w:r>
    </w:p>
    <w:p>
      <w:pPr>
        <w:pStyle w:val="PreformattedText"/>
        <w:bidi w:val="0"/>
        <w:spacing w:before="0" w:after="0"/>
        <w:jc w:val="left"/>
        <w:rPr/>
      </w:pPr>
      <w:r>
        <w:rPr/>
        <w:t>AlCgAA5ACMNSP3ghytJKIlJJFBZKu8QcJC1Iy3LIJCWdXporl3I0FRyJYbrG7IzA2sIxYkExpyM5QJ</w:t>
      </w:r>
    </w:p>
    <w:p>
      <w:pPr>
        <w:pStyle w:val="PreformattedText"/>
        <w:bidi w:val="0"/>
        <w:spacing w:before="0" w:after="0"/>
        <w:jc w:val="left"/>
        <w:rPr/>
      </w:pPr>
      <w:r>
        <w:rPr/>
        <w:t>B66LNJBkyYYuya9h2gV7uAwSVDNPLW+ecIMkKFQLpFIk0uV0n2JlW5oo5ysIkliIgJiE1bmlGSJkJ9</w:t>
      </w:r>
    </w:p>
    <w:p>
      <w:pPr>
        <w:pStyle w:val="PreformattedText"/>
        <w:bidi w:val="0"/>
        <w:spacing w:before="0" w:after="0"/>
        <w:jc w:val="left"/>
        <w:rPr/>
      </w:pPr>
      <w:r>
        <w:rPr/>
        <w:t>p/v3w53OjpKsgaawHSuj3qQB4lyHNTcQ9dPAnGARsfKQ2hcTJ5wpeyu5ih4itP4w9l6EhUBpggVxiK</w:t>
      </w:r>
    </w:p>
    <w:p>
      <w:pPr>
        <w:pStyle w:val="PreformattedText"/>
        <w:bidi w:val="0"/>
        <w:spacing w:before="0" w:after="0"/>
        <w:jc w:val="left"/>
        <w:rPr/>
      </w:pPr>
      <w:r>
        <w:rPr/>
        <w:t>gjuGl1Q3LhlsmWrUGA/jnHADwxWh2iwxW8UohEAqCDJMqwHy/bLgqKRdyKy0XHxmsERILqJBBIF4Gs</w:t>
      </w:r>
    </w:p>
    <w:p>
      <w:pPr>
        <w:pStyle w:val="PreformattedText"/>
        <w:bidi w:val="0"/>
        <w:spacing w:before="0" w:after="0"/>
        <w:jc w:val="left"/>
        <w:rPr/>
      </w:pPr>
      <w:r>
        <w:rPr/>
        <w:t>CXSkoIaFA0SEqDzku1UsKWJCIB1golN0bCSpVyQCBKDYSs0N65RMHXAWB4tZTGKQGxAABErNhM1JhC</w:t>
      </w:r>
    </w:p>
    <w:p>
      <w:pPr>
        <w:pStyle w:val="PreformattedText"/>
        <w:bidi w:val="0"/>
        <w:spacing w:before="0" w:after="0"/>
        <w:jc w:val="left"/>
        <w:rPr/>
      </w:pPr>
      <w:r>
        <w:rPr/>
        <w:t>hJtTaVMquw0SEPgNsVWERStEBE6J1GMIkpmt9gYqcMqMMxlsiikzJKtDDv9MIqgkfISzxNBsDTOIAm</w:t>
      </w:r>
    </w:p>
    <w:p>
      <w:pPr>
        <w:pStyle w:val="PreformattedText"/>
        <w:bidi w:val="0"/>
        <w:spacing w:before="0" w:after="0"/>
        <w:jc w:val="left"/>
        <w:rPr/>
      </w:pPr>
      <w:r>
        <w:rPr/>
        <w:t>uSwzNlCd2N1jd2ngkE2kMAIm0Gu8FVIBiERYSWk1VnVYwmYOrL7DaKNLE8ZRMoobxADIAkjubcJYWx</w:t>
      </w:r>
    </w:p>
    <w:p>
      <w:pPr>
        <w:pStyle w:val="PreformattedText"/>
        <w:bidi w:val="0"/>
        <w:spacing w:before="0" w:after="0"/>
        <w:jc w:val="left"/>
        <w:rPr/>
      </w:pPr>
      <w:r>
        <w:rPr/>
        <w:t>ApbIDZQq2ecFaiqyFS0fBT8a4Q5SAzByRTxOUZVNjC0EF0ViVNZQrIiwUBEQgdK7ypwvoSURY7JCYC</w:t>
      </w:r>
    </w:p>
    <w:p>
      <w:pPr>
        <w:pStyle w:val="PreformattedText"/>
        <w:bidi w:val="0"/>
        <w:spacing w:before="0" w:after="0"/>
        <w:jc w:val="left"/>
        <w:rPr/>
      </w:pPr>
      <w:r>
        <w:rPr/>
        <w:t>tBikFQAJKtFNDq8UEJKHByKoURK6LpwTbhbnQO52FolJglaAZEEpsmgeoxKAJLJBnyiBqNGQ0KIAF6</w:t>
      </w:r>
    </w:p>
    <w:p>
      <w:pPr>
        <w:pStyle w:val="PreformattedText"/>
        <w:bidi w:val="0"/>
        <w:spacing w:before="0" w:after="0"/>
        <w:jc w:val="left"/>
        <w:rPr/>
      </w:pPr>
      <w:r>
        <w:rPr/>
        <w:t>AhlRxCCbjcYmgAZF6btsIEdqZBlmxQO0QAGmN1zkoFUDCYeSZJXiF5yaUXAdPFQJM3FQ+JSAEQEEqF</w:t>
      </w:r>
    </w:p>
    <w:p>
      <w:pPr>
        <w:pStyle w:val="PreformattedText"/>
        <w:bidi w:val="0"/>
        <w:spacing w:before="0" w:after="0"/>
        <w:jc w:val="left"/>
        <w:rPr/>
      </w:pPr>
      <w:r>
        <w:rPr/>
        <w:t>iSGr11igs0gYgUCVgMZN5HCMjAJDKURNFUDxiFAALFExmkacJ7MSJEsib3IASVoHhkMkVsSEaFQUPv</w:t>
      </w:r>
    </w:p>
    <w:p>
      <w:pPr>
        <w:pStyle w:val="PreformattedText"/>
        <w:bidi w:val="0"/>
        <w:spacing w:before="0" w:after="0"/>
        <w:jc w:val="left"/>
        <w:rPr/>
      </w:pPr>
      <w:r>
        <w:rPr/>
        <w:t>Go7BEFaGuUFLJ1F6s3HoEiyRARIgfY6ZXJXhtJJJlikF3CfMYCgGwAp5ACxcq7wkC5lJbaSUB2reqx</w:t>
      </w:r>
    </w:p>
    <w:p>
      <w:pPr>
        <w:pStyle w:val="PreformattedText"/>
        <w:bidi w:val="0"/>
        <w:spacing w:before="0" w:after="0"/>
        <w:jc w:val="left"/>
        <w:rPr/>
      </w:pPr>
      <w:r>
        <w:rPr/>
        <w:t>FdFhQlAlA9gi+WXSIkEDEhAlktCy8d0jiICSzNsZLXl1kwoSkiglZRTt5iN43SDCAYCEmCaIuFYmcA</w:t>
      </w:r>
    </w:p>
    <w:p>
      <w:pPr>
        <w:pStyle w:val="PreformattedText"/>
        <w:bidi w:val="0"/>
        <w:spacing w:before="0" w:after="0"/>
        <w:jc w:val="left"/>
        <w:rPr/>
      </w:pPr>
      <w:r>
        <w:rPr/>
        <w:t>ADdPI+IGAOSKXrI2zjLUTFwDxdQEBGQbCKtVO73cuc8RK4Djy3Kdc4dzTLQ8+wV1lKjh4JizsF+cgM</w:t>
      </w:r>
    </w:p>
    <w:p>
      <w:pPr>
        <w:pStyle w:val="PreformattedText"/>
        <w:bidi w:val="0"/>
        <w:spacing w:before="0" w:after="0"/>
        <w:jc w:val="left"/>
        <w:rPr/>
      </w:pPr>
      <w:r>
        <w:rPr/>
        <w:t>zUHBMTHv+5zxfDuWYK7XmsMWJpHZA7Tum/nJCSYeHy+zQ+mMLhJIF5L264dmFfFArJJJpuSecFBiCQ</w:t>
      </w:r>
    </w:p>
    <w:p>
      <w:pPr>
        <w:pStyle w:val="PreformattedText"/>
        <w:bidi w:val="0"/>
        <w:spacing w:before="0" w:after="0"/>
        <w:jc w:val="left"/>
        <w:rPr/>
      </w:pPr>
      <w:r>
        <w:rPr/>
        <w:t>GQtAIrJHWNageVFlO2g7wUiAEDQM8HBOenGQ0htGkRYO3trIMSSHQeCkkGNzvBsCHPAaYAqG77w5ZK</w:t>
      </w:r>
    </w:p>
    <w:p>
      <w:pPr>
        <w:pStyle w:val="PreformattedText"/>
        <w:bidi w:val="0"/>
        <w:spacing w:before="0" w:after="0"/>
        <w:jc w:val="left"/>
        <w:rPr/>
      </w:pPr>
      <w:r>
        <w:rPr/>
        <w:t>aEmnIFSND9ZC57NBSSLheO24xmShOZL1KLqAkdYpiAMMRNmg8L8xlNuh7EIJDlsnWCiJWKIithmRj3</w:t>
      </w:r>
    </w:p>
    <w:p>
      <w:pPr>
        <w:pStyle w:val="PreformattedText"/>
        <w:bidi w:val="0"/>
        <w:spacing w:before="0" w:after="0"/>
        <w:jc w:val="left"/>
        <w:rPr/>
      </w:pPr>
      <w:r>
        <w:rPr/>
        <w:t>D5wpIC7gZAQI3e4L1DkhZEkGhR3LMwHjAwkgC6LGomDl7fGEAkwaUFpoiQN5DSaSIEhBYhNHu+cEAS</w:t>
      </w:r>
    </w:p>
    <w:p>
      <w:pPr>
        <w:pStyle w:val="PreformattedText"/>
        <w:bidi w:val="0"/>
        <w:spacing w:before="0" w:after="0"/>
        <w:jc w:val="left"/>
        <w:rPr/>
      </w:pPr>
      <w:r>
        <w:rPr/>
        <w:t>QUpdRwC6rOUBCGIiAKS2v+MuhnY6AtGGiC5yRhJBDREOZgS13Z7ZLYkVVAPMMOZcd5SS2mqoueYP7y</w:t>
      </w:r>
    </w:p>
    <w:p>
      <w:pPr>
        <w:pStyle w:val="PreformattedText"/>
        <w:bidi w:val="0"/>
        <w:spacing w:before="0" w:after="0"/>
        <w:jc w:val="left"/>
        <w:rPr/>
      </w:pPr>
      <w:r>
        <w:rPr/>
        <w:t>S0cs2hWRua1P1agd6lmIAbEF97wzTuBaapvdXvrGTQGGCJ5mBI3B5++BoiEp0sJrbIDZMxNFSIUA9a</w:t>
      </w:r>
    </w:p>
    <w:p>
      <w:pPr>
        <w:pStyle w:val="PreformattedText"/>
        <w:bidi w:val="0"/>
        <w:spacing w:before="0" w:after="0"/>
        <w:jc w:val="left"/>
        <w:rPr/>
      </w:pPr>
      <w:r>
        <w:rPr/>
        <w:t>wZCzIsBJoEkhWZ8e2Q2TRkJliURATH7yVtANozBBMthjhyAIRCoTJG0zoQ+fOSjIAuErRBJLJGq7wS</w:t>
      </w:r>
    </w:p>
    <w:p>
      <w:pPr>
        <w:pStyle w:val="PreformattedText"/>
        <w:bidi w:val="0"/>
        <w:spacing w:before="0" w:after="0"/>
        <w:jc w:val="left"/>
        <w:rPr/>
      </w:pPr>
      <w:r>
        <w:rPr/>
        <w:t>eOUEIjJBLPjrEBmygAsvJDojmZ3kZKWdBTgNwsHOsnPgJSliRvk6Go1ixbSYaAu5apBTlcrJyIobGF</w:t>
      </w:r>
    </w:p>
    <w:p>
      <w:pPr>
        <w:pStyle w:val="PreformattedText"/>
        <w:bidi w:val="0"/>
        <w:spacing w:before="0" w:after="0"/>
        <w:jc w:val="left"/>
        <w:rPr/>
      </w:pPr>
      <w:r>
        <w:rPr/>
        <w:t>BSPhMagAgJ2QGmWZL89YlmRAQkQMsSTR7f4xCFWiCSyIXlT+sgEOae5VCQZm8SqEk+VsQ3Ntk41EED</w:t>
      </w:r>
    </w:p>
    <w:p>
      <w:pPr>
        <w:pStyle w:val="PreformattedText"/>
        <w:bidi w:val="0"/>
        <w:spacing w:before="0" w:after="0"/>
        <w:jc w:val="left"/>
        <w:rPr/>
      </w:pPr>
      <w:r>
        <w:rPr/>
        <w:t>LSd6DmHXGEHRGtU32P+DhAUXFMDCrCsqwIJV1QKRSRrV39s2w6SKQXCSYHj7Yc0MBohSFuLsN8GIwI</w:t>
      </w:r>
    </w:p>
    <w:p>
      <w:pPr>
        <w:pStyle w:val="PreformattedText"/>
        <w:bidi w:val="0"/>
        <w:spacing w:before="0" w:after="0"/>
        <w:jc w:val="left"/>
        <w:rPr/>
      </w:pPr>
      <w:r>
        <w:rPr/>
        <w:t>MbISTYVYTojHVkEkEiJ2UMt3LzOAHyaNxCTUNThkY8inJamDYmLmfsMABhBAjKboKNWecTUhTQ2JCO</w:t>
      </w:r>
    </w:p>
    <w:p>
      <w:pPr>
        <w:pStyle w:val="PreformattedText"/>
        <w:bidi w:val="0"/>
        <w:spacing w:before="0" w:after="0"/>
        <w:jc w:val="left"/>
        <w:rPr/>
      </w:pPr>
      <w:r>
        <w:rPr/>
        <w:t>4svV4peBoYaCcufth2JaJlFm1ipUGbxdgwwublOCqan/GKmughPS0DrzUYSEBVFgZtETKnxOIXnexU</w:t>
      </w:r>
    </w:p>
    <w:p>
      <w:pPr>
        <w:pStyle w:val="PreformattedText"/>
        <w:bidi w:val="0"/>
        <w:spacing w:before="0" w:after="0"/>
        <w:jc w:val="left"/>
        <w:rPr/>
      </w:pPr>
      <w:r>
        <w:rPr/>
        <w:t>k4LCAveEmwIU3CrlQTqvODCG8DcdVSijsIxqWJSYsbbJJEoiMFnLFuQKIQEcfnFSXA1f7JBQG4TJUV</w:t>
      </w:r>
    </w:p>
    <w:p>
      <w:pPr>
        <w:pStyle w:val="PreformattedText"/>
        <w:bidi w:val="0"/>
        <w:spacing w:before="0" w:after="0"/>
        <w:jc w:val="left"/>
        <w:rPr/>
      </w:pPr>
      <w:r>
        <w:rPr/>
        <w:t>RkggANiEIC0Z37YiCAFa0aCTsaIOvvh0TJmkFFJkmAqt3iIMzHJFsLJCwEbCLyrNTIwpIQBFD3L7YF</w:t>
      </w:r>
    </w:p>
    <w:p>
      <w:pPr>
        <w:pStyle w:val="PreformattedText"/>
        <w:bidi w:val="0"/>
        <w:spacing w:before="0" w:after="0"/>
        <w:jc w:val="left"/>
        <w:rPr/>
      </w:pPr>
      <w:r>
        <w:rPr/>
        <w:t>jSAsSLk4lgSOIgAxCuAZYJuUfODMMRDtwLIN6ws1bKrsSNJbie8EhJQdNEtzcChzb3w0XLCRpcnkSt</w:t>
      </w:r>
    </w:p>
    <w:p>
      <w:pPr>
        <w:pStyle w:val="PreformattedText"/>
        <w:bidi w:val="0"/>
        <w:spacing w:before="0" w:after="0"/>
        <w:jc w:val="left"/>
        <w:rPr/>
      </w:pPr>
      <w:r>
        <w:rPr/>
        <w:t>sYsibLQl6hklAn/MjSa2KMHTMfdzi2YiQogiKiyLRm8YwVEImAqcMi28MPtnYRlJCTaylU1GRqLIYU</w:t>
      </w:r>
    </w:p>
    <w:p>
      <w:pPr>
        <w:pStyle w:val="PreformattedText"/>
        <w:bidi w:val="0"/>
        <w:spacing w:before="0" w:after="0"/>
        <w:jc w:val="left"/>
        <w:rPr/>
      </w:pPr>
      <w:r>
        <w:rPr/>
        <w:t>hIyjXy5GiDJDwFSXySNX+MlQFBS0QYJJ4XIoIiA33NDah7mchVOtDCwntIIn4cjIYDbtm2EpSdYfvi</w:t>
      </w:r>
    </w:p>
    <w:p>
      <w:pPr>
        <w:pStyle w:val="PreformattedText"/>
        <w:bidi w:val="0"/>
        <w:spacing w:before="0" w:after="0"/>
        <w:jc w:val="left"/>
        <w:rPr/>
      </w:pPr>
      <w:r>
        <w:rPr/>
        <w:t>BkjexvbhydyqwANVmIDChHNOiKgFLaeoskSKhknepraVACzahTXWSbiGyRNAFzMpuDnAGhJEALO6U6</w:t>
      </w:r>
    </w:p>
    <w:p>
      <w:pPr>
        <w:pStyle w:val="PreformattedText"/>
        <w:bidi w:val="0"/>
        <w:spacing w:before="0" w:after="0"/>
        <w:jc w:val="left"/>
        <w:rPr/>
      </w:pPr>
      <w:r>
        <w:rPr/>
        <w:t>kHypgyUAUVEgQmoBypUTsG5ilAK0wAAqhBcbxaS0vMKbgIJFfJwzTixSZAkFeh8doQwJLQ1rRvdQiM</w:t>
      </w:r>
    </w:p>
    <w:p>
      <w:pPr>
        <w:pStyle w:val="PreformattedText"/>
        <w:bidi w:val="0"/>
        <w:spacing w:before="0" w:after="0"/>
        <w:jc w:val="left"/>
        <w:rPr/>
      </w:pPr>
      <w:r>
        <w:rPr/>
        <w:t>iQEhUTIyd2alUnziHYBRxHpLgy2sRIyIiUU9KHIBAxThhSBKGRrYgwiGjbGjGAQiYKKRtSCkXKFnNg</w:t>
      </w:r>
    </w:p>
    <w:p>
      <w:pPr>
        <w:pStyle w:val="PreformattedText"/>
        <w:bidi w:val="0"/>
        <w:spacing w:before="0" w:after="0"/>
        <w:jc w:val="left"/>
        <w:rPr/>
      </w:pPr>
      <w:r>
        <w:rPr/>
        <w:t>h0FxXgRMArKLLlJIkUxBAiTCIwKReVTVEQVNSUJsrFlTxkx2gkBWsdIuJmPjAymNZi7gihK9CYm8jy</w:t>
      </w:r>
    </w:p>
    <w:p>
      <w:pPr>
        <w:pStyle w:val="PreformattedText"/>
        <w:bidi w:val="0"/>
        <w:spacing w:before="0" w:after="0"/>
        <w:jc w:val="left"/>
        <w:rPr/>
      </w:pPr>
      <w:r>
        <w:rPr/>
        <w:t>NtBRuEYigqC95SoRJCoCWAkbaTVba9kAS4TqFYQ2C6c2ILgAOVmsyiEG6JxzUArOoZGjwDWxizZSFC</w:t>
      </w:r>
    </w:p>
    <w:p>
      <w:pPr>
        <w:pStyle w:val="PreformattedText"/>
        <w:bidi w:val="0"/>
        <w:spacing w:before="0" w:after="0"/>
        <w:jc w:val="left"/>
        <w:rPr/>
      </w:pPr>
      <w:r>
        <w:rPr/>
        <w:t>kOhgFYo/cgIEhaRCc0mvARLxhwRCMwEwgWhOJvmEZWOhlBtRodCDWPXBFSV4AgtM6O4yeSggsDMEqG</w:t>
      </w:r>
    </w:p>
    <w:p>
      <w:pPr>
        <w:pStyle w:val="PreformattedText"/>
        <w:bidi w:val="0"/>
        <w:spacing w:before="0" w:after="0"/>
        <w:jc w:val="left"/>
        <w:rPr/>
      </w:pPr>
      <w:r>
        <w:rPr/>
        <w:t>HtThpCI4abowQYInBYTLsxZShEyD84SSBmTciEiLZidYTjQLEEMFGEngNXGOyxABAlyaEkpvBZ3FeA</w:t>
      </w:r>
    </w:p>
    <w:p>
      <w:pPr>
        <w:pStyle w:val="PreformattedText"/>
        <w:bidi w:val="0"/>
        <w:spacing w:before="0" w:after="0"/>
        <w:jc w:val="left"/>
        <w:rPr/>
      </w:pPr>
      <w:r>
        <w:rPr/>
        <w:t>kCpbPPE4y7AUGm7BRlBRGhXAi5BaiFI+CYwzQW4AFalRsvSOCP3OtNlRaLztY26Kh1sTehvJUxAmQm</w:t>
      </w:r>
    </w:p>
    <w:p>
      <w:pPr>
        <w:pStyle w:val="PreformattedText"/>
        <w:bidi w:val="0"/>
        <w:spacing w:before="0" w:after="0"/>
        <w:jc w:val="left"/>
        <w:rPr/>
      </w:pPr>
      <w:r>
        <w:rPr/>
        <w:t>5HjYR/vBfSICYeB2lfsRgtNQfITzrUb3GOku7/AGXvv2jIKvKrQQlX3IYBFtmq1VzxPjIFp4Z3LXK2</w:t>
      </w:r>
    </w:p>
    <w:p>
      <w:pPr>
        <w:pStyle w:val="PreformattedText"/>
        <w:bidi w:val="0"/>
        <w:spacing w:before="0" w:after="0"/>
        <w:jc w:val="left"/>
        <w:rPr/>
      </w:pPr>
      <w:r>
        <w:rPr/>
        <w:t>t8ZAz0MSMMjJGk8njALF2WAEvMoHOcfZT4F0kfYyW5imleVQqneJhgVop2rfP+WeQhZHwpqdxNPhxK</w:t>
      </w:r>
    </w:p>
    <w:p>
      <w:pPr>
        <w:pStyle w:val="PreformattedText"/>
        <w:bidi w:val="0"/>
        <w:spacing w:before="0" w:after="0"/>
        <w:jc w:val="left"/>
        <w:rPr/>
      </w:pPr>
      <w:r>
        <w:rPr/>
        <w:t>I39nhgsyMsjO9kN3Uzvi+HjEJHYA1LLnTEfOJdjsiKNBCEh74IyydyZZGxRqt4S7eSa830LgOmqIS1</w:t>
      </w:r>
    </w:p>
    <w:p>
      <w:pPr>
        <w:pStyle w:val="PreformattedText"/>
        <w:bidi w:val="0"/>
        <w:spacing w:before="0" w:after="0"/>
        <w:jc w:val="left"/>
        <w:rPr/>
      </w:pPr>
      <w:r>
        <w:rPr/>
        <w:t>81u4zuI3NTuE4d+OMOZw7YXl2bDnzgmpVCkMNNK0ayAURJmHUr78OzeOa0V0Rsai+Jm8T3dWQIbmSe</w:t>
      </w:r>
    </w:p>
    <w:p>
      <w:pPr>
        <w:pStyle w:val="PreformattedText"/>
        <w:bidi w:val="0"/>
        <w:spacing w:before="0" w:after="0"/>
        <w:jc w:val="left"/>
        <w:rPr/>
      </w:pPr>
      <w:r>
        <w:rPr/>
        <w:t>AhqLZpbvmkIm/KyiwdkBEK1p5ajGpyIhvITidmnaZxoggETFIkIIkKkEGsdBUEldIomCAdqOnLBIyi</w:t>
      </w:r>
    </w:p>
    <w:p>
      <w:pPr>
        <w:pStyle w:val="PreformattedText"/>
        <w:bidi w:val="0"/>
        <w:spacing w:before="0" w:after="0"/>
        <w:jc w:val="left"/>
        <w:rPr/>
      </w:pPr>
      <w:r>
        <w:rPr/>
        <w:t>NjAqcBHJLxipAwG6AAcqh73GgsCKRaCnBohZbwGhSmRKiEREYioHjGts3FdgICgE0CkXgQQM3JBICw</w:t>
      </w:r>
    </w:p>
    <w:p>
      <w:pPr>
        <w:pStyle w:val="PreformattedText"/>
        <w:bidi w:val="0"/>
        <w:spacing w:before="0" w:after="0"/>
        <w:jc w:val="left"/>
        <w:rPr/>
      </w:pPr>
      <w:r>
        <w:rPr/>
        <w:t>dlvCxBVEpBgEJmo3EvvimhCklYgRSERBxOsoTUyo5Zd6Bq/bJExETOg8QKMxxkJqdrtb7p3ik0IbOl</w:t>
      </w:r>
    </w:p>
    <w:p>
      <w:pPr>
        <w:pStyle w:val="PreformattedText"/>
        <w:bidi w:val="0"/>
        <w:spacing w:before="0" w:after="0"/>
        <w:jc w:val="left"/>
        <w:rPr/>
      </w:pPr>
      <w:r>
        <w:rPr/>
        <w:t>O3ccRjAi2oBI8XEVeJO4gZhQmkAIp7YEJRQ64vmUZu9y5vfDq+xjuvzhPCITrmI3ZvIiReepqlOdhz</w:t>
      </w:r>
    </w:p>
    <w:p>
      <w:pPr>
        <w:pStyle w:val="PreformattedText"/>
        <w:bidi w:val="0"/>
        <w:spacing w:before="0" w:after="0"/>
        <w:jc w:val="left"/>
        <w:rPr/>
      </w:pPr>
      <w:r>
        <w:rPr/>
        <w:t>nM0UTRtJlBpU4IT7MassPc9t4Qlhv8Gpkrz3kxISsBqa1euHpzqUOogjetLTGRgxmlwwoUty9XghOy</w:t>
      </w:r>
    </w:p>
    <w:p>
      <w:pPr>
        <w:pStyle w:val="PreformattedText"/>
        <w:bidi w:val="0"/>
        <w:spacing w:before="0" w:after="0"/>
        <w:jc w:val="left"/>
        <w:rPr/>
      </w:pPr>
      <w:r>
        <w:rPr/>
        <w:t>BFRm2CC2XGHehMlgBJt5F0pLkDUqTBKWVE5A0HunEomBElIjTeYYxLoEclkAzC1jToWNcVYOQhQW4g</w:t>
      </w:r>
    </w:p>
    <w:p>
      <w:pPr>
        <w:pStyle w:val="PreformattedText"/>
        <w:bidi w:val="0"/>
        <w:spacing w:before="0" w:after="0"/>
        <w:jc w:val="left"/>
        <w:rPr/>
      </w:pPr>
      <w:r>
        <w:rPr/>
        <w:t>XBzxcOWlKhJLJEhKuTltnI2xmZMkiBTBYkTs0k4qdrhAQyodA1UOCVVhBhlUrEoHWo5yAkKhBMSKQj</w:t>
      </w:r>
    </w:p>
    <w:p>
      <w:pPr>
        <w:pStyle w:val="PreformattedText"/>
        <w:bidi w:val="0"/>
        <w:spacing w:before="0" w:after="0"/>
        <w:jc w:val="left"/>
        <w:rPr/>
      </w:pPr>
      <w:r>
        <w:rPr/>
        <w:t>ZC3nQYwKFbpckJQizKztTRir3sUUivAEJosPbIYACVZAUIS4zSIEe2QACC5VqgvKYIhn4ykBo0oYUC</w:t>
      </w:r>
    </w:p>
    <w:p>
      <w:pPr>
        <w:pStyle w:val="PreformattedText"/>
        <w:bidi w:val="0"/>
        <w:spacing w:before="0" w:after="0"/>
        <w:jc w:val="left"/>
        <w:rPr/>
      </w:pPr>
      <w:r>
        <w:rPr/>
        <w:t>AWfKZ7xJhAYRoDbKGqJr7YUqCbDIUhuCddctZWggpMRMAkDaLuIcaAHYELJQQgKzDXi8XVNoBwIUYd</w:t>
      </w:r>
    </w:p>
    <w:p>
      <w:pPr>
        <w:pStyle w:val="PreformattedText"/>
        <w:bidi w:val="0"/>
        <w:spacing w:before="0" w:after="0"/>
        <w:jc w:val="left"/>
        <w:rPr/>
      </w:pPr>
      <w:r>
        <w:rPr/>
        <w:t>hZwqhw7KTtJcgK6OsU7YGCswW0Y5IvJQgWwBHqEFHiaiKwCu0YKjk8B+yvbGEyFlDAcHB5OKhk8YMC</w:t>
      </w:r>
    </w:p>
    <w:p>
      <w:pPr>
        <w:pStyle w:val="PreformattedText"/>
        <w:bidi w:val="0"/>
        <w:spacing w:before="0" w:after="0"/>
        <w:jc w:val="left"/>
        <w:rPr/>
      </w:pPr>
      <w:r>
        <w:rPr/>
        <w:t>WazMEukkiCRS374ECQ2mhaSZkXxde2B2BKLIJQCMUkWsPWHSkYnsWYST3I1iwLNAECQGYl4CwlBqqc</w:t>
      </w:r>
    </w:p>
    <w:p>
      <w:pPr>
        <w:pStyle w:val="PreformattedText"/>
        <w:bidi w:val="0"/>
        <w:spacing w:before="0" w:after="0"/>
        <w:jc w:val="left"/>
        <w:rPr/>
      </w:pPr>
      <w:r>
        <w:rPr/>
        <w:t>lUDJEKgBoWLJfhrJizoAqC06ytncRNYbA42EZEkgEovUuWoEWEkTKjFFGyA1ESvGZ7kY0gUAYOUmJN</w:t>
      </w:r>
    </w:p>
    <w:p>
      <w:pPr>
        <w:pStyle w:val="PreformattedText"/>
        <w:bidi w:val="0"/>
        <w:spacing w:before="0" w:after="0"/>
        <w:jc w:val="left"/>
        <w:rPr/>
      </w:pPr>
      <w:r>
        <w:rPr/>
        <w:t>YCxmxMFQFoiAdlowKhAe0QyhOwYrmLcCtGEEwFSAknuF4lEJZAQBTEgUCZEG/MGZlILoppAQQMkQxp</w:t>
      </w:r>
    </w:p>
    <w:p>
      <w:pPr>
        <w:pStyle w:val="PreformattedText"/>
        <w:bidi w:val="0"/>
        <w:spacing w:before="0" w:after="0"/>
        <w:jc w:val="left"/>
        <w:rPr/>
      </w:pPr>
      <w:r>
        <w:rPr/>
        <w:t>y7YyiUA6cnQszN+clopRAgkeVp1JsxNZIlBlJ3rtndYKaEt0QDLJgsiiREFA0FL3yiJAF8IoXE5HV/</w:t>
      </w:r>
    </w:p>
    <w:p>
      <w:pPr>
        <w:pStyle w:val="PreformattedText"/>
        <w:bidi w:val="0"/>
        <w:spacing w:before="0" w:after="0"/>
        <w:jc w:val="left"/>
        <w:rPr/>
      </w:pPr>
      <w:r>
        <w:rPr/>
        <w:t>Gb8mwK3CFsyu47qhiwAeEGQIVR7T1y2CSUoJIASJKDyUR2YcmYlRFHoBpLIO8UwS2CloyOwYhKd4cJ</w:t>
      </w:r>
    </w:p>
    <w:p>
      <w:pPr>
        <w:pStyle w:val="PreformattedText"/>
        <w:bidi w:val="0"/>
        <w:spacing w:before="0" w:after="0"/>
        <w:jc w:val="left"/>
        <w:rPr/>
      </w:pPr>
      <w:r>
        <w:rPr/>
        <w:t>NiACzG+xr4IjIYq0AlZ7WTZgmg3OnYMswbzXmNnUqtcyYsq0NH7KmJNYQkbUC0Nuu952E64JuQqa7y</w:t>
      </w:r>
    </w:p>
    <w:p>
      <w:pPr>
        <w:pStyle w:val="PreformattedText"/>
        <w:bidi w:val="0"/>
        <w:spacing w:before="0" w:after="0"/>
        <w:jc w:val="left"/>
        <w:rPr/>
      </w:pPr>
      <w:r>
        <w:rPr/>
        <w:t>nldCh1F0RWRBJ0mtuYSRDY+MRKIlV5GL3BaVbl62yDUrazpUxGDqUEEiYnw4izFZWJZlZQj8r4zZkK</w:t>
      </w:r>
    </w:p>
    <w:p>
      <w:pPr>
        <w:pStyle w:val="PreformattedText"/>
        <w:bidi w:val="0"/>
        <w:spacing w:before="0" w:after="0"/>
        <w:jc w:val="left"/>
        <w:rPr/>
      </w:pPr>
      <w:r>
        <w:rPr/>
        <w:t>rZIsN1QYTFVNHVyyM0ef6xYE6aTEDyk61e8lcjMoqITaQQpvGmoIQJUR8MAzPDlEtCBthd0gV+Mkl2</w:t>
      </w:r>
    </w:p>
    <w:p>
      <w:pPr>
        <w:pStyle w:val="PreformattedText"/>
        <w:bidi w:val="0"/>
        <w:spacing w:before="0" w:after="0"/>
        <w:jc w:val="left"/>
        <w:rPr/>
      </w:pPr>
      <w:r>
        <w:rPr/>
        <w:t>EXcDh8T8+2Agxkg9xbN8HxOKSzSsQnoDa+O/zhzAlDYNQGFuvP2ySdAg+IQ4UH55xiPSiJYRZTM26b</w:t>
      </w:r>
    </w:p>
    <w:p>
      <w:pPr>
        <w:pStyle w:val="PreformattedText"/>
        <w:bidi w:val="0"/>
        <w:spacing w:before="0" w:after="0"/>
        <w:jc w:val="left"/>
        <w:rPr/>
      </w:pPr>
      <w:r>
        <w:rPr/>
        <w:t>6xmO02wptHKRVvh7xJATUHVg0CCTrjKiBjQoKGwSAI+pykFTa7PCRSx+cdskLAarSwGDnpfGI0dTLt</w:t>
      </w:r>
    </w:p>
    <w:p>
      <w:pPr>
        <w:pStyle w:val="PreformattedText"/>
        <w:bidi w:val="0"/>
        <w:spacing w:before="0" w:after="0"/>
        <w:jc w:val="left"/>
        <w:rPr/>
      </w:pPr>
      <w:r>
        <w:rPr/>
        <w:t>2s1BrsvFYlAGkOBL0f3kdxIgDAlaw3R1hG45khvpPvPtHzjFQgJUkNsR037Ti0sKKVGSTmoHvrEliU</w:t>
      </w:r>
    </w:p>
    <w:p>
      <w:pPr>
        <w:pStyle w:val="PreformattedText"/>
        <w:bidi w:val="0"/>
        <w:spacing w:before="0" w:after="0"/>
        <w:jc w:val="left"/>
        <w:rPr/>
      </w:pPr>
      <w:r>
        <w:rPr/>
        <w:t>7BZqKeY17Y6KZdTY5CLlG/LiRN3KNIEgO3g/vEggrEQoJnRpViO8gQgkbGWUnq2uMGo8bokACQ3pft</w:t>
      </w:r>
    </w:p>
    <w:p>
      <w:pPr>
        <w:pStyle w:val="PreformattedText"/>
        <w:bidi w:val="0"/>
        <w:spacing w:before="0" w:after="0"/>
        <w:jc w:val="left"/>
        <w:rPr/>
      </w:pPr>
      <w:r>
        <w:rPr/>
        <w:t>hUQTbBqdI2U9mTjURyiVBwQHnzkxgiSVCXkjwJffFYmMSEXDQG45x3wMwYYEIkYmItjJWAOgISUOkv</w:t>
      </w:r>
    </w:p>
    <w:p>
      <w:pPr>
        <w:pStyle w:val="PreformattedText"/>
        <w:bidi w:val="0"/>
        <w:spacing w:before="0" w:after="0"/>
        <w:jc w:val="left"/>
        <w:rPr/>
      </w:pPr>
      <w:r>
        <w:rPr/>
        <w:t>OuMEQAXTs0EdkbqTHZkTIpEbCitRZhtkwFgs0hVx9sQAQCHAYRIje+96xQJMpd2pxOqNYUkDFXCmGe</w:t>
      </w:r>
    </w:p>
    <w:p>
      <w:pPr>
        <w:pStyle w:val="PreformattedText"/>
        <w:bidi w:val="0"/>
        <w:spacing w:before="0" w:after="0"/>
        <w:jc w:val="left"/>
        <w:rPr/>
      </w:pPr>
      <w:r>
        <w:rPr/>
        <w:t>2GeMpAWS0PDaG0IjwHOTwi7TKyENDFxkjBHcWatuNkcERhSVs2dmSwjDq9xgQrEkDDSNnN8355zTCq</w:t>
      </w:r>
    </w:p>
    <w:p>
      <w:pPr>
        <w:pStyle w:val="PreformattedText"/>
        <w:bidi w:val="0"/>
        <w:spacing w:before="0" w:after="0"/>
        <w:jc w:val="left"/>
        <w:rPr/>
      </w:pPr>
      <w:r>
        <w:rPr/>
        <w:t>goAJIRjvvXOTyJ2tKChuKhanAZKiBCLEhZsCp3GNOSUkgRREXw0e+BRBJDpGwQEmYcEFptLFKgDQ87</w:t>
      </w:r>
    </w:p>
    <w:p>
      <w:pPr>
        <w:pStyle w:val="PreformattedText"/>
        <w:bidi w:val="0"/>
        <w:spacing w:before="0" w:after="0"/>
        <w:jc w:val="left"/>
        <w:rPr/>
      </w:pPr>
      <w:r>
        <w:rPr/>
        <w:t>uM4BDJAEEWp1ItBK4CFHYZ5JkNlRq4gwJIJdDFJ2FJBzucKo00FTd1BqNdd5AFimwJvSSQdvGOWkBD</w:t>
      </w:r>
    </w:p>
    <w:p>
      <w:pPr>
        <w:pStyle w:val="PreformattedText"/>
        <w:bidi w:val="0"/>
        <w:spacing w:before="0" w:after="0"/>
        <w:jc w:val="left"/>
        <w:rPr/>
      </w:pPr>
      <w:r>
        <w:rPr/>
        <w:t>uUZTZLu4i9ZdAlKA+ENzpzU++TKkaVIyEwSF+0v3xDJiAohUSFV4DpPfOCBSSqZlY0C2pOEJoSCbUE</w:t>
      </w:r>
    </w:p>
    <w:p>
      <w:pPr>
        <w:pStyle w:val="PreformattedText"/>
        <w:bidi w:val="0"/>
        <w:spacing w:before="0" w:after="0"/>
        <w:jc w:val="left"/>
        <w:rPr/>
      </w:pPr>
      <w:r>
        <w:rPr/>
        <w:t>KnsmMWIIbKBZgJQqJL84ypCcmghIe56/PFsINthBBmYnRhxckRLvEnJUwG53+MR2CTAWIgvwSx/asl</w:t>
      </w:r>
    </w:p>
    <w:p>
      <w:pPr>
        <w:pStyle w:val="PreformattedText"/>
        <w:bidi w:val="0"/>
        <w:spacing w:before="0" w:after="0"/>
        <w:jc w:val="left"/>
        <w:rPr/>
      </w:pPr>
      <w:r>
        <w:rPr/>
        <w:t>KZHgpEn3JKU+2TXBFkBRbXEiF4wIkIamQWksREnacFRlhkTdIYCXWze/esBKgtbZZmqkjF2bjziBUC</w:t>
      </w:r>
    </w:p>
    <w:p>
      <w:pPr>
        <w:pStyle w:val="PreformattedText"/>
        <w:bidi w:val="0"/>
        <w:spacing w:before="0" w:after="0"/>
        <w:jc w:val="left"/>
        <w:rPr/>
      </w:pPr>
      <w:r>
        <w:rPr/>
        <w:t>GoBmIoowlUsxUiWTSKsplMJuOsTWwhLGipVIP1jlSBiZEtCruJh1eRShlpQxdgpnxvHqUonldhCW5I</w:t>
      </w:r>
    </w:p>
    <w:p>
      <w:pPr>
        <w:pStyle w:val="PreformattedText"/>
        <w:bidi w:val="0"/>
        <w:spacing w:before="0" w:after="0"/>
        <w:jc w:val="left"/>
        <w:rPr/>
      </w:pPr>
      <w:r>
        <w:rPr/>
        <w:t>7jIpRERUQwyLYhD9pwqJSkE0iG1WK7rrHS/ah4r5gHB5xKVEwVg3SXROGAz4FWqhGmeJ+2QlFkjUB2</w:t>
      </w:r>
    </w:p>
    <w:p>
      <w:pPr>
        <w:pStyle w:val="PreformattedText"/>
        <w:bidi w:val="0"/>
        <w:spacing w:before="0" w:after="0"/>
        <w:jc w:val="left"/>
        <w:rPr/>
      </w:pPr>
      <w:r>
        <w:rPr/>
        <w:t>QnpxrHAKmWU5aFhWSU9YyiTUJNye+pT846Ig3CtGAkG0H2xfIE9lNlSHf4xAGCFwpNsyTyDkGzYDd0</w:t>
      </w:r>
    </w:p>
    <w:p>
      <w:pPr>
        <w:pStyle w:val="PreformattedText"/>
        <w:bidi w:val="0"/>
        <w:spacing w:before="0" w:after="0"/>
        <w:jc w:val="left"/>
        <w:rPr/>
      </w:pPr>
      <w:r>
        <w:rPr/>
        <w:t>oLdLMAwqlIUCbmlASwRtrYbiiSsihk2Yy7U5niFCRUgFSqQrG3DN84iRIRik+RFyFpARRiFQIABQK8</w:t>
      </w:r>
    </w:p>
    <w:p>
      <w:pPr>
        <w:pStyle w:val="PreformattedText"/>
        <w:bidi w:val="0"/>
        <w:spacing w:before="0" w:after="0"/>
        <w:jc w:val="left"/>
        <w:rPr/>
      </w:pPr>
      <w:r>
        <w:rPr/>
        <w:t>rTqp1hgGogGJEC0QhJpmacVBCdkiAERMszMpUbEYE2ATk8TMogZM6YyJJhVSDKQqGiAlZ8ZySoBGtk</w:t>
      </w:r>
    </w:p>
    <w:p>
      <w:pPr>
        <w:pStyle w:val="PreformattedText"/>
        <w:bidi w:val="0"/>
        <w:spacing w:before="0" w:after="0"/>
        <w:jc w:val="left"/>
        <w:rPr/>
      </w:pPr>
      <w:r>
        <w:rPr/>
        <w:t>FKVagKvEEKqBh2GkWb/yA1IYkgBIRkhluNGKMjFtZSSM0IhiDyBOLWGZkFlFKJiumjBCiy3ciAWWaV</w:t>
      </w:r>
    </w:p>
    <w:p>
      <w:pPr>
        <w:pStyle w:val="PreformattedText"/>
        <w:bidi w:val="0"/>
        <w:spacing w:before="0" w:after="0"/>
        <w:jc w:val="left"/>
        <w:rPr/>
      </w:pPr>
      <w:r>
        <w:rPr/>
        <w:t>L3O8E0ljNgJFiJTnTCkQXjSqjQkTAiGwUQJJN3guXCgaIVQoILIrePACiioCozFkUiRPuMiTEwMzZA</w:t>
      </w:r>
    </w:p>
    <w:p>
      <w:pPr>
        <w:pStyle w:val="PreformattedText"/>
        <w:bidi w:val="0"/>
        <w:spacing w:before="0" w:after="0"/>
        <w:jc w:val="left"/>
        <w:rPr/>
      </w:pPr>
      <w:r>
        <w:rPr/>
        <w:t>ZvQuwisZDIRSGQPKAKaerp5gNiAE2VbxDRpwyCN0Pb0JUVrXMXKrOKHaCMlVI6YuMEkSRiBaSdhIlH</w:t>
      </w:r>
    </w:p>
    <w:p>
      <w:pPr>
        <w:pStyle w:val="PreformattedText"/>
        <w:bidi w:val="0"/>
        <w:spacing w:before="0" w:after="0"/>
        <w:jc w:val="left"/>
        <w:rPr/>
      </w:pPr>
      <w:r>
        <w:rPr/>
        <w:t>NYEl5CkmO8tirMBMtYrWqOQ1QAmJR2DWMDlMxC4qC8pdwXlzFHSlVaSZSdEtmEWWBkM8lAz1MhcFRh</w:t>
      </w:r>
    </w:p>
    <w:p>
      <w:pPr>
        <w:pStyle w:val="PreformattedText"/>
        <w:bidi w:val="0"/>
        <w:spacing w:before="0" w:after="0"/>
        <w:jc w:val="left"/>
        <w:rPr/>
      </w:pPr>
      <w:r>
        <w:rPr/>
        <w:t>nwoRJZWT5bpE8cIUuiaNQJ3DBaFXOOZRAIrkFUpCIiZGowUpdqAAQW+RsA1OTaiJAUBimUYn3BjCek</w:t>
      </w:r>
    </w:p>
    <w:p>
      <w:pPr>
        <w:pStyle w:val="PreformattedText"/>
        <w:bidi w:val="0"/>
        <w:spacing w:before="0" w:after="0"/>
        <w:jc w:val="left"/>
        <w:rPr/>
      </w:pPr>
      <w:r>
        <w:rPr/>
        <w:t>L5eiFpbnJEMEYCS5FiAENgh5IdlqaKDCSQ4rrPIPvjEuTxSM2U9wDFGEVLI+4KRiyWFDzpZEv9YUkA</w:t>
      </w:r>
    </w:p>
    <w:p>
      <w:pPr>
        <w:pStyle w:val="PreformattedText"/>
        <w:bidi w:val="0"/>
        <w:spacing w:before="0" w:after="0"/>
        <w:jc w:val="left"/>
        <w:rPr/>
      </w:pPr>
      <w:r>
        <w:rPr/>
        <w:t>PeJJbtqMLM2oGWyb8W7jORHe6jT3v/OHRR/MgTqmAnAi5ZZv8sCZquvbIma6a8C6iYLnCSN0mtyFIM</w:t>
      </w:r>
    </w:p>
    <w:p>
      <w:pPr>
        <w:pStyle w:val="PreformattedText"/>
        <w:bidi w:val="0"/>
        <w:spacing w:before="0" w:after="0"/>
        <w:jc w:val="left"/>
        <w:rPr/>
      </w:pPr>
      <w:r>
        <w:rPr/>
        <w:t>W4CHc0IwLqQwwPdXjGIn372Q88JoxQQWwQTcRaT4yTHAwrMITcTo8YIU0+LMEDB6Nu8bSSOYpnDQgK</w:t>
      </w:r>
    </w:p>
    <w:p>
      <w:pPr>
        <w:pStyle w:val="PreformattedText"/>
        <w:bidi w:val="0"/>
        <w:spacing w:before="0" w:after="0"/>
        <w:jc w:val="left"/>
        <w:rPr/>
      </w:pPr>
      <w:r>
        <w:rPr/>
        <w:t>qcYz1DyEsF72/OOixbHKHKtEFZOeYptAexb7/wDMYcKWi2G5emsC1Msg8hSWT6vGuZLtXwihTRHzeB</w:t>
      </w:r>
    </w:p>
    <w:p>
      <w:pPr>
        <w:pStyle w:val="PreformattedText"/>
        <w:bidi w:val="0"/>
        <w:spacing w:before="0" w:after="0"/>
        <w:jc w:val="left"/>
        <w:rPr/>
      </w:pPr>
      <w:r>
        <w:rPr/>
        <w:t>rtXki4Emhph6wCdsdwXMQuRx0oGbR0ngbqeisEAlKISypZ3A6yx7KelSGFzzM49KOVRJEIZpieiuwh</w:t>
      </w:r>
    </w:p>
    <w:p>
      <w:pPr>
        <w:pStyle w:val="PreformattedText"/>
        <w:bidi w:val="0"/>
        <w:spacing w:before="0" w:after="0"/>
        <w:jc w:val="left"/>
        <w:rPr/>
      </w:pPr>
      <w:r>
        <w:rPr/>
        <w:t>2hTaKk0EL1hbAJypEzIpNiIa52EoPDNW5FgoSGY8ZPSoANGIVpJmLL7lxWEUQdtirKm0v5ZEmKImOQ</w:t>
      </w:r>
    </w:p>
    <w:p>
      <w:pPr>
        <w:pStyle w:val="PreformattedText"/>
        <w:bidi w:val="0"/>
        <w:spacing w:before="0" w:after="0"/>
        <w:jc w:val="left"/>
        <w:rPr/>
      </w:pPr>
      <w:r>
        <w:rPr/>
        <w:t>0XL5peMIaQSTu2qkgOAU3kZwOuUzTIhm2DqsRbRIoKvaFGIgXvmATFgAyCIFlToyCBKaWu7CEiTHPO</w:t>
      </w:r>
    </w:p>
    <w:p>
      <w:pPr>
        <w:pStyle w:val="PreformattedText"/>
        <w:bidi w:val="0"/>
        <w:spacing w:before="0" w:after="0"/>
        <w:jc w:val="left"/>
        <w:rPr/>
      </w:pPr>
      <w:r>
        <w:rPr/>
        <w:t>RKkYgwpBosSHZHWInLUZwiMEFNL+WTF81Sr0AUlprJLJriQtm4fE4sNlTBq4mSSHb+Mv7R78BFxXMZ</w:t>
      </w:r>
    </w:p>
    <w:p>
      <w:pPr>
        <w:pStyle w:val="PreformattedText"/>
        <w:bidi w:val="0"/>
        <w:spacing w:before="0" w:after="0"/>
        <w:jc w:val="left"/>
        <w:rPr/>
      </w:pPr>
      <w:r>
        <w:rPr/>
        <w:t>ZuTcVBMUdgkx5xSY0eNlshaXzncvChMbfspvWERbTVDLXLUeMBOmt2QCqvnidZEPDc7iS4Yu0/GApa</w:t>
      </w:r>
    </w:p>
    <w:p>
      <w:pPr>
        <w:pStyle w:val="PreformattedText"/>
        <w:bidi w:val="0"/>
        <w:spacing w:before="0" w:after="0"/>
        <w:jc w:val="left"/>
        <w:rPr/>
      </w:pPr>
      <w:r>
        <w:rPr/>
        <w:t>eAZYBWIZH3YNzLNj4upu33wgZadooPZgbyQURpL2zA6EJ+cBChCgmAa5qWAwZxJhKCUZFtHZrmeMa2</w:t>
      </w:r>
    </w:p>
    <w:p>
      <w:pPr>
        <w:pStyle w:val="PreformattedText"/>
        <w:bidi w:val="0"/>
        <w:spacing w:before="0" w:after="0"/>
        <w:jc w:val="left"/>
        <w:rPr/>
      </w:pPr>
      <w:r>
        <w:rPr/>
        <w:t>AlFknEGRFXFQylYIRZUqEHY7qMF5mNolIGeGyFfZnFgLJdy8hyut+wp7SZlnRRiVJOzeXlhKltELNR</w:t>
      </w:r>
    </w:p>
    <w:p>
      <w:pPr>
        <w:pStyle w:val="PreformattedText"/>
        <w:bidi w:val="0"/>
        <w:spacing w:before="0" w:after="0"/>
        <w:jc w:val="left"/>
        <w:rPr/>
      </w:pPr>
      <w:r>
        <w:rPr/>
        <w:t>sxcb04EqhCYgBq3T0rMQarDgyQQCHkDA6B4msqJAhLFZhEb0ngDGLkgK5CwmIikGyIYtjkYaILKQGZ</w:t>
      </w:r>
    </w:p>
    <w:p>
      <w:pPr>
        <w:pStyle w:val="PreformattedText"/>
        <w:bidi w:val="0"/>
        <w:spacing w:before="0" w:after="0"/>
        <w:jc w:val="left"/>
        <w:rPr/>
      </w:pPr>
      <w:r>
        <w:rPr/>
        <w:t>JmQ6mckE7DQrcspNDODAJnfcAgwNGQpKJjeRFZWGDU5D4KkFxxqDbZSlkhCSnUYkInLwmDUEgjUKq0</w:t>
      </w:r>
    </w:p>
    <w:p>
      <w:pPr>
        <w:pStyle w:val="PreformattedText"/>
        <w:bidi w:val="0"/>
        <w:spacing w:before="0" w:after="0"/>
        <w:jc w:val="left"/>
        <w:rPr/>
      </w:pPr>
      <w:r>
        <w:rPr/>
        <w:t>0anBUJE5SsWQoK133eNOqQrIFJQkaRX94qIJnoUhuUVCqrN84woC6KEVMAbAYkrwxkwIJALG4TkqEh</w:t>
      </w:r>
    </w:p>
    <w:p>
      <w:pPr>
        <w:pStyle w:val="PreformattedText"/>
        <w:bidi w:val="0"/>
        <w:spacing w:before="0" w:after="0"/>
        <w:jc w:val="left"/>
        <w:rPr/>
      </w:pPr>
      <w:r>
        <w:rPr/>
        <w:t>6wtHIKgC0ASBJJE+cQkiSjuatTl1xv7gC5YWgCAtBWjuLh5G3UrEKwkTE8ykBhvobBZCFigAKt6nIC</w:t>
      </w:r>
    </w:p>
    <w:p>
      <w:pPr>
        <w:pStyle w:val="PreformattedText"/>
        <w:bidi w:val="0"/>
        <w:spacing w:before="0" w:after="0"/>
        <w:jc w:val="left"/>
        <w:rPr/>
      </w:pPr>
      <w:r>
        <w:rPr/>
        <w:t>0LK3Ak0VCr4jeWmEQjIQNIKOo4j3wYGGwIoSQFogSGfdiJbAiS2smD3ABPjIUQUQuAdoSITAYRKWAD</w:t>
      </w:r>
    </w:p>
    <w:p>
      <w:pPr>
        <w:pStyle w:val="PreformattedText"/>
        <w:bidi w:val="0"/>
        <w:spacing w:before="0" w:after="0"/>
        <w:jc w:val="left"/>
        <w:rPr/>
      </w:pPr>
      <w:r>
        <w:rPr/>
        <w:t>QSgYUKO1jNgSSJLJpIQIIQX74w2zBDMuGCNi3SiDJUookSCYchptNhWRkbgmUEmAkoEtjOQ2wdEACB</w:t>
      </w:r>
    </w:p>
    <w:p>
      <w:pPr>
        <w:pStyle w:val="PreformattedText"/>
        <w:bidi w:val="0"/>
        <w:spacing w:before="0" w:after="0"/>
        <w:jc w:val="left"/>
        <w:rPr/>
      </w:pPr>
      <w:r>
        <w:rPr/>
        <w:t>EpIiwzu2W5AQCsA2BgKTBb0dZMSwxVsEEgJPjc4crwQGgjNqgVYYJNVREzzsJAzDaIltmJnjJwEJhB</w:t>
      </w:r>
    </w:p>
    <w:p>
      <w:pPr>
        <w:pStyle w:val="PreformattedText"/>
        <w:bidi w:val="0"/>
        <w:spacing w:before="0" w:after="0"/>
        <w:jc w:val="left"/>
        <w:rPr/>
      </w:pPr>
      <w:r>
        <w:rPr/>
        <w:t>cAC64aIPacEEQCBBB+BIgcCpjGgWZkkQmpMvMUylbvGFEGwSTWLIo2rKgTGKjvlkNOwLImSVJaIypk</w:t>
      </w:r>
    </w:p>
    <w:p>
      <w:pPr>
        <w:pStyle w:val="PreformattedText"/>
        <w:bidi w:val="0"/>
        <w:spacing w:before="0" w:after="0"/>
        <w:jc w:val="left"/>
        <w:rPr/>
      </w:pPr>
      <w:r>
        <w:rPr/>
        <w:t>JCQJoASDCAsD92GBCZJCBIImjc34ZMHkkqogJTIApQFrbi6HRwlIlAgq1RRtKeGyRLOlkgGYEgB8zk</w:t>
      </w:r>
    </w:p>
    <w:p>
      <w:pPr>
        <w:pStyle w:val="PreformattedText"/>
        <w:bidi w:val="0"/>
        <w:spacing w:before="0" w:after="0"/>
        <w:jc w:val="left"/>
        <w:rPr/>
      </w:pPr>
      <w:r>
        <w:rPr/>
        <w:t>0QlZsBKAiSLlmFgPLVeDz5J1xnJ3AKpdaqa1jWPGwEtK8aXOKyLbjuKaVnCRKYoiOCVi0v8Z7tIR3O</w:t>
      </w:r>
    </w:p>
    <w:p>
      <w:pPr>
        <w:pStyle w:val="PreformattedText"/>
        <w:bidi w:val="0"/>
        <w:spacing w:before="0" w:after="0"/>
        <w:jc w:val="left"/>
        <w:rPr/>
      </w:pPr>
      <w:r>
        <w:rPr/>
        <w:t>tyu8IQULTlC2TkHk4yYbh4eAyxFyxPOF3R5kuVbjbLK2xmeAVzGzEnMxirMxEg3AHRDaPzjUzSkUOh</w:t>
      </w:r>
    </w:p>
    <w:p>
      <w:pPr>
        <w:pStyle w:val="PreformattedText"/>
        <w:bidi w:val="0"/>
        <w:spacing w:before="0" w:after="0"/>
        <w:jc w:val="left"/>
        <w:rPr/>
      </w:pPr>
      <w:r>
        <w:rPr/>
        <w:t>/So98ulpAqAraNEJZ5w1KTJIggSVdPn84ogbHCUlEVx1BiyySRYXrwYr/OC0FDCTbsogJa1cYtlQto</w:t>
      </w:r>
    </w:p>
    <w:p>
      <w:pPr>
        <w:pStyle w:val="PreformattedText"/>
        <w:bidi w:val="0"/>
        <w:spacing w:before="0" w:after="0"/>
        <w:jc w:val="left"/>
        <w:rPr/>
      </w:pPr>
      <w:r>
        <w:rPr/>
        <w:t>YCU9ldXOTQozwCJuTtqubwmTECdBtkJivfrHVBoYRB0FUD9smYi8QFkpRQ84DhbBphWOkqwYgRrvRf</w:t>
      </w:r>
    </w:p>
    <w:p>
      <w:pPr>
        <w:pStyle w:val="PreformattedText"/>
        <w:bidi w:val="0"/>
        <w:spacing w:before="0" w:after="0"/>
        <w:jc w:val="left"/>
        <w:rPr/>
      </w:pPr>
      <w:r>
        <w:rPr/>
        <w:t>hBYYIhwCxkOLobu2snM6MyC99LdxP3xxCXYhKQFJkUnq7yEhSzKIMOomFgT75QJebpi2YVoA+37ydu</w:t>
      </w:r>
    </w:p>
    <w:p>
      <w:pPr>
        <w:pStyle w:val="PreformattedText"/>
        <w:bidi w:val="0"/>
        <w:spacing w:before="0" w:after="0"/>
        <w:jc w:val="left"/>
        <w:rPr/>
      </w:pPr>
      <w:r>
        <w:rPr/>
        <w:t>cvBT8/HWsADbgJmdvDauzxlNcTF7uJOaljFECDBEDMVTcUdYZyFSW4Yb7j3wZxoFwj14SR3WQ9aoiw</w:t>
      </w:r>
    </w:p>
    <w:p>
      <w:pPr>
        <w:pStyle w:val="PreformattedText"/>
        <w:bidi w:val="0"/>
        <w:spacing w:before="0" w:after="0"/>
        <w:jc w:val="left"/>
        <w:rPr/>
      </w:pPr>
      <w:r>
        <w:rPr/>
        <w:t>BToFr74iwiL0kYt0bSrx3Qdwy28DO3f2wbGaBCPconrjDEjs8ib7TLON6lZCcaKByO94FCimKCIiXa</w:t>
      </w:r>
    </w:p>
    <w:p>
      <w:pPr>
        <w:pStyle w:val="PreformattedText"/>
        <w:bidi w:val="0"/>
        <w:spacing w:before="0" w:after="0"/>
        <w:jc w:val="left"/>
        <w:rPr/>
      </w:pPr>
      <w:r>
        <w:rPr/>
        <w:t>k5ec3aBW3xEFpsL7TLi4jbKnBARTfGR0pZU5mJyhPHvm1EiE8DApPOMRk5CRJM7gKPCsvQRMLKKFWu</w:t>
      </w:r>
    </w:p>
    <w:p>
      <w:pPr>
        <w:pStyle w:val="PreformattedText"/>
        <w:bidi w:val="0"/>
        <w:spacing w:before="0" w:after="0"/>
        <w:jc w:val="left"/>
        <w:rPr/>
      </w:pPr>
      <w:r>
        <w:rPr/>
        <w:t>ggbisEpMFikyDUptD5y1Yi4LSeEysdo5UWyKCzpCtGLAG5DTgBG51vIBMCqLqJpS1UkqeMSwCNXaJK</w:t>
      </w:r>
    </w:p>
    <w:p>
      <w:pPr>
        <w:pStyle w:val="PreformattedText"/>
        <w:bidi w:val="0"/>
        <w:spacing w:before="0" w:after="0"/>
        <w:jc w:val="left"/>
        <w:rPr/>
      </w:pPr>
      <w:r>
        <w:rPr/>
        <w:t>WZ9qfORhkSAUSEbIphw5Eh0qYI5tZ8ffKACQ4BQQ7CCK894qiRZUZMKpgREmtVkYlQbBAldc+2/jFL</w:t>
      </w:r>
    </w:p>
    <w:p>
      <w:pPr>
        <w:pStyle w:val="PreformattedText"/>
        <w:bidi w:val="0"/>
        <w:spacing w:before="0" w:after="0"/>
        <w:jc w:val="left"/>
        <w:rPr/>
      </w:pPr>
      <w:r>
        <w:rPr/>
        <w:t>myzsAYEZgTA8ZJiIJUbTEikUWjWGgJgkhWIb2cbwYxZZKSQrWhVHcDrINzBpNKHK2KpPGFgrMgEhK8</w:t>
      </w:r>
    </w:p>
    <w:p>
      <w:pPr>
        <w:pStyle w:val="PreformattedText"/>
        <w:bidi w:val="0"/>
        <w:spacing w:before="0" w:after="0"/>
        <w:jc w:val="left"/>
        <w:rPr/>
      </w:pPr>
      <w:r>
        <w:rPr/>
        <w:t>EWJYsq9+GsckwWJY6kY+cgUyqDACdCddOTHIVd6CkQMeIU7MJ0QxwLcF7Q/BjBB5BexDM2JL98eVmq</w:t>
      </w:r>
    </w:p>
    <w:p>
      <w:pPr>
        <w:pStyle w:val="PreformattedText"/>
        <w:bidi w:val="0"/>
        <w:spacing w:before="0" w:after="0"/>
        <w:jc w:val="left"/>
        <w:rPr/>
      </w:pPr>
      <w:r>
        <w:rPr/>
        <w:t>kAhixuQfm3IYKoAlRhKCdUd4NbgCWmEkCKsBcu8lQTUJLHZZsI+3eMEyuG5GIQqV/EZQUbATXyYnSx</w:t>
      </w:r>
    </w:p>
    <w:p>
      <w:pPr>
        <w:pStyle w:val="PreformattedText"/>
        <w:bidi w:val="0"/>
        <w:spacing w:before="0" w:after="0"/>
        <w:jc w:val="left"/>
        <w:rPr/>
      </w:pPr>
      <w:r>
        <w:rPr/>
        <w:t>wnOOwoAAEJlVJC61dYxQhAkkZtCxa4/PGMECQDTCC4BHJ1RkhMIqllaC0GUELzHeJFMFTQy74DS3En</w:t>
      </w:r>
    </w:p>
    <w:p>
      <w:pPr>
        <w:pStyle w:val="PreformattedText"/>
        <w:bidi w:val="0"/>
        <w:spacing w:before="0" w:after="0"/>
        <w:jc w:val="left"/>
        <w:rPr/>
      </w:pPr>
      <w:r>
        <w:rPr/>
        <w:t>vlHRBLJsgkUYfbNgOwAAibMsjqsNslQbEBSEo4NSZALEohLFOyor3yqg0No6NDRCS9YAUk8CkaW0hA</w:t>
      </w:r>
    </w:p>
    <w:p>
      <w:pPr>
        <w:pStyle w:val="PreformattedText"/>
        <w:bidi w:val="0"/>
        <w:spacing w:before="0" w:after="0"/>
        <w:jc w:val="left"/>
        <w:rPr/>
      </w:pPr>
      <w:r>
        <w:rPr/>
        <w:t>YRVxpsGZnW2nz7YBZlpM0kViFDP7ZBBF6hBkwgsiem6zuQWFAJgChk9fM4hASdhGwuWoa+2sQ6ovSR</w:t>
      </w:r>
    </w:p>
    <w:p>
      <w:pPr>
        <w:pStyle w:val="PreformattedText"/>
        <w:bidi w:val="0"/>
        <w:spacing w:before="0" w:after="0"/>
        <w:jc w:val="left"/>
        <w:rPr/>
      </w:pPr>
      <w:r>
        <w:rPr/>
        <w:t>AAjUTMq/5xbVEQOxNEkpRvvFgQCYsLt0N+dazWbgEWCFBDCexggKXVlkxLSyGqrEkiG0arSJHZxxhK</w:t>
      </w:r>
    </w:p>
    <w:p>
      <w:pPr>
        <w:pStyle w:val="PreformattedText"/>
        <w:bidi w:val="0"/>
        <w:spacing w:before="0" w:after="0"/>
        <w:jc w:val="left"/>
        <w:rPr/>
      </w:pPr>
      <w:r>
        <w:rPr/>
        <w:t>WGIYbgubZkb2RlgvbbHMEcUbd5ByOl2gEng/eXgpKEiVJ5ZqWicmjjtIShiEsRSxwpVItyiMlhlk5y</w:t>
      </w:r>
    </w:p>
    <w:p>
      <w:pPr>
        <w:pStyle w:val="PreformattedText"/>
        <w:bidi w:val="0"/>
        <w:spacing w:before="0" w:after="0"/>
        <w:jc w:val="left"/>
        <w:rPr/>
      </w:pPr>
      <w:r>
        <w:rPr/>
        <w:t>F9LdMgkAGYKqcVc5ZN+jL5qmQBMzPdZ2kLKZBSAE9yt5w4AWXQklBIPkGpwQwPTLJDQmzkpLwiKQmq</w:t>
      </w:r>
    </w:p>
    <w:p>
      <w:pPr>
        <w:pStyle w:val="PreformattedText"/>
        <w:bidi w:val="0"/>
        <w:spacing w:before="0" w:after="0"/>
        <w:jc w:val="left"/>
        <w:rPr/>
      </w:pPr>
      <w:r>
        <w:rPr/>
        <w:t>VFOiFUnzjkr7ETQEZCYgxPFGQItJEgm6C6opQzWsQnDVWKMGVUBKynDgASEBaNMo3QyPdYR3wAk2Yo</w:t>
      </w:r>
    </w:p>
    <w:p>
      <w:pPr>
        <w:pStyle w:val="PreformattedText"/>
        <w:bidi w:val="0"/>
        <w:spacing w:before="0" w:after="0"/>
        <w:jc w:val="left"/>
        <w:rPr/>
      </w:pPr>
      <w:r>
        <w:rPr/>
        <w:t>ERmF2mahQXkglaUmJpCmRsmxswNShpGkiAEPCYoDFWnspFGwAKaO5loidloWaDNDMDRbmZtBEBpRMk</w:t>
      </w:r>
    </w:p>
    <w:p>
      <w:pPr>
        <w:pStyle w:val="PreformattedText"/>
        <w:bidi w:val="0"/>
        <w:spacing w:before="0" w:after="0"/>
        <w:jc w:val="left"/>
        <w:rPr/>
      </w:pPr>
      <w:r>
        <w:rPr/>
        <w:t>ASLpcJNGMRIhAaBFhpZdOom1i0RIIYEIumpU9GoTABqzSUQIEm9BQKcBpkQCUEYyIYTy4GKIQAQUu5</w:t>
      </w:r>
    </w:p>
    <w:p>
      <w:pPr>
        <w:pStyle w:val="PreformattedText"/>
        <w:bidi w:val="0"/>
        <w:spacing w:before="0" w:after="0"/>
        <w:jc w:val="left"/>
        <w:rPr/>
      </w:pPr>
      <w:r>
        <w:rPr/>
        <w:t>AgNxDdBihVEpwKV0C1XN3krm5GFgtAIj4GN1oyYBiqAIFLYaEw6BBMdIgQiFalCd1lWhCMWFVYJkgv</w:t>
      </w:r>
    </w:p>
    <w:p>
      <w:pPr>
        <w:pStyle w:val="PreformattedText"/>
        <w:bidi w:val="0"/>
        <w:spacing w:before="0" w:after="0"/>
        <w:jc w:val="left"/>
        <w:rPr/>
      </w:pPr>
      <w:r>
        <w:rPr/>
        <w:t>E73SIjbvoVVdaBsly8skC0AYSBkYIvpaM5ApargFAqEpMVxbdgWjCkuRMAl0aAKwVJTtEekwrHczGI</w:t>
      </w:r>
    </w:p>
    <w:p>
      <w:pPr>
        <w:pStyle w:val="PreformattedText"/>
        <w:bidi w:val="0"/>
        <w:spacing w:before="0" w:after="0"/>
        <w:jc w:val="left"/>
        <w:rPr/>
      </w:pPr>
      <w:r>
        <w:rPr/>
        <w:t>SpAhJGgs8zMgSGCZWEwtoLkrN1FzOQ5BkAIEjAggWAfOGxQ5kER5AFPjVZEKEiQWByhTipNY7KZQGW</w:t>
      </w:r>
    </w:p>
    <w:p>
      <w:pPr>
        <w:pStyle w:val="PreformattedText"/>
        <w:bidi w:val="0"/>
        <w:spacing w:before="0" w:after="0"/>
        <w:jc w:val="left"/>
        <w:rPr/>
      </w:pPr>
      <w:r>
        <w:rPr/>
        <w:t>RIJBDrjkwKM6uS2rMAk8hkG8HFBo0CHzhYghdkd8RVhfeTFEM1HEa4or5jLWTHcaVA9MxOSQM6DUnd</w:t>
      </w:r>
    </w:p>
    <w:p>
      <w:pPr>
        <w:pStyle w:val="PreformattedText"/>
        <w:bidi w:val="0"/>
        <w:spacing w:before="0" w:after="0"/>
        <w:jc w:val="left"/>
        <w:rPr/>
      </w:pPr>
      <w:r>
        <w:rPr/>
        <w:t>21P+MiDyKE1vvlgcluI2MFWQ6aIMJJDtjlIEkUE84QtYSe7eJHkfjBaYl0sRuHL+2JJGSCgkQBZFWk</w:t>
      </w:r>
    </w:p>
    <w:p>
      <w:pPr>
        <w:pStyle w:val="PreformattedText"/>
        <w:bidi w:val="0"/>
        <w:spacing w:before="0" w:after="0"/>
        <w:jc w:val="left"/>
        <w:rPr/>
      </w:pPr>
      <w:r>
        <w:rPr/>
        <w:t>GQTBMpZjyknUfORHIBQdcJZKXrrDdpOQkkJBF6fjGM9OdAOpt6/GBmRWEk6kwRwK5n85eZtvZDqJOl</w:t>
      </w:r>
    </w:p>
    <w:p>
      <w:pPr>
        <w:pStyle w:val="PreformattedText"/>
        <w:bidi w:val="0"/>
        <w:spacing w:before="0" w:after="0"/>
        <w:jc w:val="left"/>
        <w:rPr/>
      </w:pPr>
      <w:r>
        <w:rPr/>
        <w:t>ExbHLkXK6nkt1OQ4U6EREVPOvOXokHJlm47p+cWOQ6tnV6eVIPzm6kJ4gZmY7TVHnNCOq4hkFtSVoc</w:t>
      </w:r>
    </w:p>
    <w:p>
      <w:pPr>
        <w:pStyle w:val="PreformattedText"/>
        <w:bidi w:val="0"/>
        <w:spacing w:before="0" w:after="0"/>
        <w:jc w:val="left"/>
        <w:rPr/>
      </w:pPr>
      <w:r>
        <w:rPr/>
        <w:t>LMdg0XFCXEfvCzYeKf3w4JQEJKiWX5JAfjIv6ysJqIEQkgmsYOiRAxCJxsxTsUkbhSIKi0BMRJDfWS</w:t>
      </w:r>
    </w:p>
    <w:p>
      <w:pPr>
        <w:pStyle w:val="PreformattedText"/>
        <w:bidi w:val="0"/>
        <w:spacing w:before="0" w:after="0"/>
        <w:jc w:val="left"/>
        <w:rPr/>
      </w:pPr>
      <w:r>
        <w:rPr/>
        <w:t>AGPgLKrGLLNEGQYKEHaWmhNo7hPM4zrDTJlksUupE0saxBgBSVVENSqGbKnlnEmY0B1Mm0IklYVpmm</w:t>
      </w:r>
    </w:p>
    <w:p>
      <w:pPr>
        <w:pStyle w:val="PreformattedText"/>
        <w:bidi w:val="0"/>
        <w:spacing w:before="0" w:after="0"/>
        <w:jc w:val="left"/>
        <w:rPr/>
      </w:pPr>
      <w:r>
        <w:rPr/>
        <w:t>YTUiGQ5++QgwhyORYCzeN85JkpNzCYvkhS8lnucN9hghGNCoUFFt+HARACMQglAUYUokvbkqEQikbK</w:t>
      </w:r>
    </w:p>
    <w:p>
      <w:pPr>
        <w:pStyle w:val="PreformattedText"/>
        <w:bidi w:val="0"/>
        <w:spacing w:before="0" w:after="0"/>
        <w:jc w:val="left"/>
        <w:rPr/>
      </w:pPr>
      <w:r>
        <w:rPr/>
        <w:t>RIinHMgpIihYMKUE7jDJQiWA2zJDIjxeJZG+RuK4kLddd4ovW3UJe+SfGWVKuWJrRkrtGnEthgjUnS</w:t>
      </w:r>
    </w:p>
    <w:p>
      <w:pPr>
        <w:pStyle w:val="PreformattedText"/>
        <w:bidi w:val="0"/>
        <w:spacing w:before="0" w:after="0"/>
        <w:jc w:val="left"/>
        <w:rPr/>
      </w:pPr>
      <w:r>
        <w:rPr/>
        <w:t>iIqc8Skpb7xffXGRew4NWk6SG8hGbseJJkllFcG07W4VZNg8YNSm0uI+bhPtlKeuAY6TNZtjQIDYiZ</w:t>
      </w:r>
    </w:p>
    <w:p>
      <w:pPr>
        <w:pStyle w:val="PreformattedText"/>
        <w:bidi w:val="0"/>
        <w:spacing w:before="0" w:after="0"/>
        <w:jc w:val="left"/>
        <w:rPr/>
      </w:pPr>
      <w:r>
        <w:rPr/>
        <w:t>CUfrDEooqwJ8umN5NVHVWEdas/S8gR9xBuWaMhuLkxGRcKSgIBYyCRjI1MAKZbUJBW6cSMlLyNlTEw</w:t>
      </w:r>
    </w:p>
    <w:p>
      <w:pPr>
        <w:pStyle w:val="PreformattedText"/>
        <w:bidi w:val="0"/>
        <w:spacing w:before="0" w:after="0"/>
        <w:jc w:val="left"/>
        <w:rPr/>
      </w:pPr>
      <w:r>
        <w:rPr/>
        <w:t>yxvJ7ErQIRKbWG2zxiLAyIoNAkNCDuIN7xXNBQyNDEKwQwrNVgEE0FFGckVfU1tMcBAJsWIkRaU0uy</w:t>
      </w:r>
    </w:p>
    <w:p>
      <w:pPr>
        <w:pStyle w:val="PreformattedText"/>
        <w:bidi w:val="0"/>
        <w:spacing w:before="0" w:after="0"/>
        <w:jc w:val="left"/>
        <w:rPr/>
      </w:pPr>
      <w:r>
        <w:rPr/>
        <w:t>NVncBYSBKEo2GIkhhKgRsE8iI0luQ7dw5WgI05RlWoIuKwyRd5BO4WIQKmn9FkNBAbBACRJoaa3EZO</w:t>
      </w:r>
    </w:p>
    <w:p>
      <w:pPr>
        <w:pStyle w:val="PreformattedText"/>
        <w:bidi w:val="0"/>
        <w:spacing w:before="0" w:after="0"/>
        <w:jc w:val="left"/>
        <w:rPr/>
      </w:pPr>
      <w:r>
        <w:rPr/>
        <w:t>iqMqjqiCUh4fOERFZ2mgiK0JFVdwEZTIlpmAZthiYNssHmMhgJgkK3zCvcdxldUIo9Ayl3AXNYHnuP</w:t>
      </w:r>
    </w:p>
    <w:p>
      <w:pPr>
        <w:pStyle w:val="PreformattedText"/>
        <w:bidi w:val="0"/>
        <w:spacing w:before="0" w:after="0"/>
        <w:jc w:val="left"/>
        <w:rPr/>
      </w:pPr>
      <w:r>
        <w:rPr/>
        <w:t>eoGJBIwSMvnGgiHkJoSFcUreiIx6IoZQERAaIQBvlxmQYbSaaLCSDDDJjVOkRJ7ncUExyszsqW0omQ</w:t>
      </w:r>
    </w:p>
    <w:p>
      <w:pPr>
        <w:pStyle w:val="PreformattedText"/>
        <w:bidi w:val="0"/>
        <w:spacing w:before="0" w:after="0"/>
        <w:jc w:val="left"/>
        <w:rPr/>
      </w:pPr>
      <w:r>
        <w:rPr/>
        <w:t>R8IHgRlbHtjJCoAiNiXQvJtvnBIQikkLEOjAo1NHHCFQDgQ7pjqYeJxounBfSQI2ounAA1N0EJASMB</w:t>
      </w:r>
    </w:p>
    <w:p>
      <w:pPr>
        <w:pStyle w:val="PreformattedText"/>
        <w:bidi w:val="0"/>
        <w:spacing w:before="0" w:after="0"/>
        <w:jc w:val="left"/>
        <w:rPr/>
      </w:pPr>
      <w:r>
        <w:rPr/>
        <w:t>TdVgMymnkujlQAROL2VhkOCE2KYSxaesHqZl3bMCWg5hAiM0pkEloKSgtok7jBiUUlakBZAsEzE6Qx</w:t>
      </w:r>
    </w:p>
    <w:p>
      <w:pPr>
        <w:pStyle w:val="PreformattedText"/>
        <w:bidi w:val="0"/>
        <w:spacing w:before="0" w:after="0"/>
        <w:jc w:val="left"/>
        <w:rPr/>
      </w:pPr>
      <w:r>
        <w:rPr/>
        <w:t>4FBGyh0ICYokTX7MUECERMNhQyYYyMXoCwsbisg1ETkqEEiVYbBGj7JicAR7yhWVghANVCnDeFaaaf</w:t>
      </w:r>
    </w:p>
    <w:p>
      <w:pPr>
        <w:pStyle w:val="PreformattedText"/>
        <w:bidi w:val="0"/>
        <w:spacing w:before="0" w:after="0"/>
        <w:jc w:val="left"/>
        <w:rPr/>
      </w:pPr>
      <w:r>
        <w:rPr/>
        <w:t>JMoYqRcntGSuiS6GCTaoCsB4c4QNoQJEWEoxVF1EG7xYTLYAOWWEAskSSxlIAGAmWAYs6SQa5yqYQH</w:t>
      </w:r>
    </w:p>
    <w:p>
      <w:pPr>
        <w:pStyle w:val="PreformattedText"/>
        <w:bidi w:val="0"/>
        <w:spacing w:before="0" w:after="0"/>
        <w:jc w:val="left"/>
        <w:rPr/>
      </w:pPr>
      <w:r>
        <w:rPr/>
        <w:t>epJDIEqSxHOvOXO4EnRnmA75y8EgbJFsCGxObPkwpCqqEYTckCBKsSYhggCbVlcik3u+cgqu5gwIRY</w:t>
      </w:r>
    </w:p>
    <w:p>
      <w:pPr>
        <w:pStyle w:val="PreformattedText"/>
        <w:bidi w:val="0"/>
        <w:spacing w:before="0" w:after="0"/>
        <w:jc w:val="left"/>
        <w:rPr/>
      </w:pPr>
      <w:r>
        <w:rPr/>
        <w:t>lDQh4EZyC0IEQErRQCuprbihoBcKqDHQYgNPjCQxNlSIb+JVkoarq2dkUSF940EkDa+IROSnHCxMNF</w:t>
      </w:r>
    </w:p>
    <w:p>
      <w:pPr>
        <w:pStyle w:val="PreformattedText"/>
        <w:bidi w:val="0"/>
        <w:spacing w:before="0" w:after="0"/>
        <w:jc w:val="left"/>
        <w:rPr/>
      </w:pPr>
      <w:r>
        <w:rPr/>
        <w:t>aTATcP47zccGu2Z44t+M9k94hBl3qcQYTQQpLhIMWkhhwzUsRUHKEDs994SwA2TEwnPBHV4QI7xYE3</w:t>
      </w:r>
    </w:p>
    <w:p>
      <w:pPr>
        <w:pStyle w:val="PreformattedText"/>
        <w:bidi w:val="0"/>
        <w:spacing w:before="0" w:after="0"/>
        <w:jc w:val="left"/>
        <w:rPr/>
      </w:pPr>
      <w:r>
        <w:rPr/>
        <w:t>MxYPVmTUd3I0qng73GsIWCICxgCDpCJlr94zFo4sFlZYRhEiaykVEs7RO6KdaNphnEEfdyw1LOQ6qB</w:t>
      </w:r>
    </w:p>
    <w:p>
      <w:pPr>
        <w:pStyle w:val="PreformattedText"/>
        <w:bidi w:val="0"/>
        <w:spacing w:before="0" w:after="0"/>
        <w:jc w:val="left"/>
        <w:rPr/>
      </w:pPr>
      <w:r>
        <w:rPr/>
        <w:t>hEUoTBzJ98ghTKtw+RayeMlRozbUnd8yH5zTIHg5dTo/1iKCJAmAgeZfbI4oexcu06v7ZCFUJQQRot</w:t>
      </w:r>
    </w:p>
    <w:p>
      <w:pPr>
        <w:pStyle w:val="PreformattedText"/>
        <w:bidi w:val="0"/>
        <w:spacing w:before="0" w:after="0"/>
        <w:jc w:val="left"/>
        <w:rPr/>
      </w:pPr>
      <w:r>
        <w:rPr/>
        <w:t>XWOZifEj7sbO+MeoHm4QmClYfiMeZibeXiCHSXAowHajqLeYmZy7D0JiSG49snSEpN3uLh6jH50DfV</w:t>
      </w:r>
    </w:p>
    <w:p>
      <w:pPr>
        <w:pStyle w:val="PreformattedText"/>
        <w:bidi w:val="0"/>
        <w:spacing w:before="0" w:after="0"/>
        <w:jc w:val="left"/>
        <w:rPr/>
      </w:pPr>
      <w:r>
        <w:rPr/>
        <w:t>KDuz6Mi0i4V3DYoMj74EvgpodQwSaPasTDAXuh2VoqB1GdIQXRbfjmOsSGC9Tu51BCX+cSqLOyNgu0</w:t>
      </w:r>
    </w:p>
    <w:p>
      <w:pPr>
        <w:pStyle w:val="PreformattedText"/>
        <w:bidi w:val="0"/>
        <w:spacing w:before="0" w:after="0"/>
        <w:jc w:val="left"/>
        <w:rPr/>
      </w:pPr>
      <w:r>
        <w:rPr/>
        <w:t>mJxxFGIGmPEG62w5Bsskbccjw++DGlqStbEqQs+0YYOgpImFVQ0n6nHtFkAEyREMbBvWX5g9uBwMKH</w:t>
      </w:r>
    </w:p>
    <w:p>
      <w:pPr>
        <w:pStyle w:val="PreformattedText"/>
        <w:bidi w:val="0"/>
        <w:spacing w:before="0" w:after="0"/>
        <w:jc w:val="left"/>
        <w:rPr/>
      </w:pPr>
      <w:r>
        <w:rPr/>
        <w:t>hz3jOSi5U1HCriNRvBCakJ7IDmxcM3vEqStO2Jl6LIcs0jQnyV7T/WINAfunVwx4kw9jaaG7XVgkYi</w:t>
      </w:r>
    </w:p>
    <w:p>
      <w:pPr>
        <w:pStyle w:val="PreformattedText"/>
        <w:bidi w:val="0"/>
        <w:spacing w:before="0" w:after="0"/>
        <w:jc w:val="left"/>
        <w:rPr/>
      </w:pPr>
      <w:r>
        <w:rPr/>
        <w:t>Ja3udFAB7+2GbpUIb7OYQ+UYIoG5U2gxaKOYcRQhRJueVbiNVilRWyexABuoZ398dEEsIqaNbbN5CR</w:t>
      </w:r>
    </w:p>
    <w:p>
      <w:pPr>
        <w:pStyle w:val="PreformattedText"/>
        <w:bidi w:val="0"/>
        <w:spacing w:before="0" w:after="0"/>
        <w:jc w:val="left"/>
        <w:rPr/>
      </w:pPr>
      <w:r>
        <w:rPr/>
        <w:t>AEpfYZCIhGtc5EqI6EbIsRF6w6jmZUagm7a4mvOFtqkYQQm0LinWW1zMEgGYNhkebExRYQUAToMpWG</w:t>
      </w:r>
    </w:p>
    <w:p>
      <w:pPr>
        <w:pStyle w:val="PreformattedText"/>
        <w:bidi w:val="0"/>
        <w:spacing w:before="0" w:after="0"/>
        <w:jc w:val="left"/>
        <w:rPr/>
      </w:pPr>
      <w:r>
        <w:rPr/>
        <w:t>C3IRGyWEkWwgxp5OA7iTEBYuIJSIxCd4EzEELKskhlCWW+MhImzJCEEloeZd5MSFQFEyx7A1EzSZuD</w:t>
      </w:r>
    </w:p>
    <w:p>
      <w:pPr>
        <w:pStyle w:val="PreformattedText"/>
        <w:bidi w:val="0"/>
        <w:spacing w:before="0" w:after="0"/>
        <w:jc w:val="left"/>
        <w:rPr/>
      </w:pPr>
      <w:r>
        <w:rPr/>
        <w:t>HLYLJiUE/O8QYAEkVxFNEi/7x6lCLAzt1Ie4nWNRslAIBQmqFPvnIJSEIN65RIc1+sSSpBIkiQZUMK</w:t>
      </w:r>
    </w:p>
    <w:p>
      <w:pPr>
        <w:pStyle w:val="PreformattedText"/>
        <w:bidi w:val="0"/>
        <w:spacing w:before="0" w:after="0"/>
        <w:jc w:val="left"/>
        <w:rPr/>
      </w:pPr>
      <w:r>
        <w:rPr/>
        <w:t>k61rECiSkWoFCIlgfPGLO+ASLKgFPbuXBAksBs4bSPHHWFCUNDKCgSElW/j3xAQaQIgQUcs2/ee8na</w:t>
      </w:r>
    </w:p>
    <w:p>
      <w:pPr>
        <w:pStyle w:val="PreformattedText"/>
        <w:bidi w:val="0"/>
        <w:spacing w:before="0" w:after="0"/>
        <w:jc w:val="left"/>
        <w:rPr/>
      </w:pPr>
      <w:r>
        <w:rPr/>
        <w:t>jRpJVsIY04YnGKAkAtQE7kCZnrEdi2dAEpmQIX7dYhU1RBsbdMyOJfbCgEkxs0UJGIjfLkhBI+WxA0</w:t>
      </w:r>
    </w:p>
    <w:p>
      <w:pPr>
        <w:pStyle w:val="PreformattedText"/>
        <w:bidi w:val="0"/>
        <w:spacing w:before="0" w:after="0"/>
        <w:jc w:val="left"/>
        <w:rPr/>
      </w:pPr>
      <w:r>
        <w:rPr/>
        <w:t>Qbe2ISFmSQldoSZ3PnBwCKZBIFwpIT4bOcepJHg2QmCQZb8YTcQj2gmRjUMs2FNktsKI1JC35yE0SS</w:t>
      </w:r>
    </w:p>
    <w:p>
      <w:pPr>
        <w:pStyle w:val="PreformattedText"/>
        <w:bidi w:val="0"/>
        <w:spacing w:before="0" w:after="0"/>
        <w:jc w:val="left"/>
        <w:rPr/>
      </w:pPr>
      <w:r>
        <w:rPr/>
        <w:t>klbCgZhSMcmKJKjSHXjazimZxkpCKnYJrRGuTrClwkGZGIYuVbnU37YKrIFgBBvghFRy/fJgE3BNPh</w:t>
      </w:r>
    </w:p>
    <w:p>
      <w:pPr>
        <w:pStyle w:val="PreformattedText"/>
        <w:bidi w:val="0"/>
        <w:spacing w:before="0" w:after="0"/>
        <w:jc w:val="left"/>
        <w:rPr/>
      </w:pPr>
      <w:r>
        <w:rPr/>
        <w:t>xwLlj7YcaaE1gFiFo81nC3ESbsVCRST8ZNyGobm9kA93/WKBZ0HcAQm+UVM4KwZDJsQgIs8Dh6wm0U</w:t>
      </w:r>
    </w:p>
    <w:p>
      <w:pPr>
        <w:pStyle w:val="PreformattedText"/>
        <w:bidi w:val="0"/>
        <w:spacing w:before="0" w:after="0"/>
        <w:jc w:val="left"/>
        <w:rPr/>
      </w:pPr>
      <w:r>
        <w:rPr/>
        <w:t>Puj3JKj4KwiVACFUFmdkRvGBb3YKOxEUPtkMFWZuJkioG0++AxIgvB4f2I98YWe6GZBiCwQnwnzjV4</w:t>
      </w:r>
    </w:p>
    <w:p>
      <w:pPr>
        <w:pStyle w:val="PreformattedText"/>
        <w:bidi w:val="0"/>
        <w:spacing w:before="0" w:after="0"/>
        <w:jc w:val="left"/>
        <w:rPr/>
      </w:pPr>
      <w:r>
        <w:rPr/>
        <w:t>uDyo8MKIRMXDepkDtWRkgFYOUCpBdAUkDAhUaJyNCIpObEsSUXPhDIgFh7RKALcVIbPZMQWgCQyGiY</w:t>
      </w:r>
    </w:p>
    <w:p>
      <w:pPr>
        <w:pStyle w:val="PreformattedText"/>
        <w:bidi w:val="0"/>
        <w:spacing w:before="0" w:after="0"/>
        <w:jc w:val="left"/>
        <w:rPr/>
      </w:pPr>
      <w:r>
        <w:rPr/>
        <w:t>ltJHANGUMESVMlMnYbjeTixMOCIhEkTyhpcSLo2QCHUECZUyDEUZGhI3Wk3JMIVe800BUlyM6KN6hT</w:t>
      </w:r>
    </w:p>
    <w:p>
      <w:pPr>
        <w:pStyle w:val="PreformattedText"/>
        <w:bidi w:val="0"/>
        <w:spacing w:before="0" w:after="0"/>
        <w:jc w:val="left"/>
        <w:rPr/>
      </w:pPr>
      <w:r>
        <w:rPr/>
        <w:t>jRkDEhmEcMItNtzZWsH0IliCVoluRyJsmnAKUkBzthAVKUrZFosYAOhgIkEMKkqkupnJkQ7IAOiQVm</w:t>
      </w:r>
    </w:p>
    <w:p>
      <w:pPr>
        <w:pStyle w:val="PreformattedText"/>
        <w:bidi w:val="0"/>
        <w:spacing w:before="0" w:after="0"/>
        <w:jc w:val="left"/>
        <w:rPr/>
      </w:pPr>
      <w:r>
        <w:rPr/>
        <w:t>obtydrk2CFVlQITKVIzhEkiAEL0Qg4Q0gaw9REksakVpAHKuMcA2AAEESgTnnfDeRFkJJAhDrA7KQs</w:t>
      </w:r>
    </w:p>
    <w:p>
      <w:pPr>
        <w:pStyle w:val="PreformattedText"/>
        <w:bidi w:val="0"/>
        <w:spacing w:before="0" w:after="0"/>
        <w:jc w:val="left"/>
        <w:rPr/>
      </w:pPr>
      <w:r>
        <w:rPr/>
        <w:t>ZLwFWgkmQVXQsoQQaTUS4aGQsEgggElJGboxUJ1JAJQmhEdk80LjpLoIIoUuVDVEqQgJKgzqFVY2hq</w:t>
      </w:r>
    </w:p>
    <w:p>
      <w:pPr>
        <w:pStyle w:val="PreformattedText"/>
        <w:bidi w:val="0"/>
        <w:spacing w:before="0" w:after="0"/>
        <w:jc w:val="left"/>
        <w:rPr/>
      </w:pPr>
      <w:r>
        <w:rPr/>
        <w:t>ZQylbkTBIQhDAvgOBkhARuJAzIlbiiuk8N0QWhllXQt8s5DZKscCPcU2nQVywsp0BUyYWlIzqJn3xY</w:t>
      </w:r>
    </w:p>
    <w:p>
      <w:pPr>
        <w:pStyle w:val="PreformattedText"/>
        <w:bidi w:val="0"/>
        <w:spacing w:before="0" w:after="0"/>
        <w:jc w:val="left"/>
        <w:rPr/>
      </w:pPr>
      <w:r>
        <w:rPr/>
        <w:t>olBISi1EvB37QUBmQA1QBqCUVRGGIxQqEcSCbe/eMWPYFuWopQTfKHnTYKyIUAHAMkPcp3hkhO2pAq</w:t>
      </w:r>
    </w:p>
    <w:p>
      <w:pPr>
        <w:pStyle w:val="PreformattedText"/>
        <w:bidi w:val="0"/>
        <w:spacing w:before="0" w:after="0"/>
        <w:jc w:val="left"/>
        <w:rPr/>
      </w:pPr>
      <w:r>
        <w:rPr/>
        <w:t>C08hXx0JCFIiCJgpAdIrissQRZuSGCIjkqvMRuQZK+Gwry8xw1UuINccHfGTk+CDnuNl5L0h8SsEag</w:t>
      </w:r>
    </w:p>
    <w:p>
      <w:pPr>
        <w:pStyle w:val="PreformattedText"/>
        <w:bidi w:val="0"/>
        <w:spacing w:before="0" w:after="0"/>
        <w:jc w:val="left"/>
        <w:rPr/>
      </w:pPr>
      <w:r>
        <w:rPr/>
        <w:t>rIQEOmInXiQh+2DqGthqS3vn75MytSzM8FIGQshJ3z2cz+sJ0zRBaKeFV/WRJSjlpHNK27xIpFJVMX</w:t>
      </w:r>
    </w:p>
    <w:p>
      <w:pPr>
        <w:pStyle w:val="PreformattedText"/>
        <w:bidi w:val="0"/>
        <w:spacing w:before="0" w:after="0"/>
        <w:jc w:val="left"/>
        <w:rPr/>
      </w:pPr>
      <w:r>
        <w:rPr/>
        <w:t>NXFfp+8kQRKwwQR4kCK+MgN/IiG54L/nIlsoXQIKmkTHVYuLpJuKeAImQ33hJjcV7s3SEshO8nCxBa</w:t>
      </w:r>
    </w:p>
    <w:p>
      <w:pPr>
        <w:pStyle w:val="PreformattedText"/>
        <w:bidi w:val="0"/>
        <w:spacing w:before="0" w:after="0"/>
        <w:jc w:val="left"/>
        <w:rPr/>
      </w:pPr>
      <w:r>
        <w:rPr/>
        <w:t>MBuKRqWcm3EXFySVDBGv6nHwgmviZHm1+xjOdh1VSRKEXVzV94aCbYeGTi0m598irFCqH1HWsKmYVE</w:t>
      </w:r>
    </w:p>
    <w:p>
      <w:pPr>
        <w:pStyle w:val="PreformattedText"/>
        <w:bidi w:val="0"/>
        <w:spacing w:before="0" w:after="0"/>
        <w:jc w:val="left"/>
        <w:rPr/>
      </w:pPr>
      <w:r>
        <w:rPr/>
        <w:t>E0b6DXM85BasWagKmoVayWiLuKFuIIG/3mxKVl2kQg2pJNxhiuuIwmLltqbNYCsxgwZjRMpPuidONS</w:t>
      </w:r>
    </w:p>
    <w:p>
      <w:pPr>
        <w:pStyle w:val="PreformattedText"/>
        <w:bidi w:val="0"/>
        <w:spacing w:before="0" w:after="0"/>
        <w:jc w:val="left"/>
        <w:rPr/>
      </w:pPr>
      <w:r>
        <w:rPr/>
        <w:t>jFNJTIpsNHFQmaKgjPO0IJQhHLOZIE7ErsYURKQaiSsBmJe6ZbAiWZvh4qZht2oB5RIE4FXEjRBIEF</w:t>
      </w:r>
    </w:p>
    <w:p>
      <w:pPr>
        <w:pStyle w:val="PreformattedText"/>
        <w:bidi w:val="0"/>
        <w:spacing w:before="0" w:after="0"/>
        <w:jc w:val="left"/>
        <w:rPr/>
      </w:pPr>
      <w:r>
        <w:rPr/>
        <w:t>kqLAUg1QXhJgvQeqrETuecd9uBEdmMqlEIcEEurYm6RrQCGqFzk5gaCOBYhZHyAMzGTFYFykklSmYV</w:t>
      </w:r>
    </w:p>
    <w:p>
      <w:pPr>
        <w:pStyle w:val="PreformattedText"/>
        <w:bidi w:val="0"/>
        <w:spacing w:before="0" w:after="0"/>
        <w:jc w:val="left"/>
        <w:rPr/>
      </w:pPr>
      <w:r>
        <w:rPr/>
        <w:t>R55xs0DMCEp7JBBNhqDDb0fOOuDBLJLbhwgAlIAnczz9s/ZLFmoiF8nNZYRC0X3TfvPxgiCXDzoOAe</w:t>
      </w:r>
    </w:p>
    <w:p>
      <w:pPr>
        <w:pStyle w:val="PreformattedText"/>
        <w:bidi w:val="0"/>
        <w:spacing w:before="0" w:after="0"/>
        <w:jc w:val="left"/>
        <w:rPr/>
      </w:pPr>
      <w:r>
        <w:rPr/>
        <w:t>d1OMIhMNgW5ZPH+cIIVl+5vVTLcVg4Nz1NW6ia5wJZaLbmIj4VxROIhaUD3Ch98EA22TK3B12c4YZb</w:t>
      </w:r>
    </w:p>
    <w:p>
      <w:pPr>
        <w:pStyle w:val="PreformattedText"/>
        <w:bidi w:val="0"/>
        <w:spacing w:before="0" w:after="0"/>
        <w:jc w:val="left"/>
        <w:rPr/>
      </w:pPr>
      <w:r>
        <w:rPr/>
        <w:t>5l94pkBTjvAmOxpghZumGUzlUvlhsZArjUzk+eQ8o0SIOnjKiCwhIhuPcS2owRkYQ7xCVIs0yB7xSO</w:t>
      </w:r>
    </w:p>
    <w:p>
      <w:pPr>
        <w:pStyle w:val="PreformattedText"/>
        <w:bidi w:val="0"/>
        <w:spacing w:before="0" w:after="0"/>
        <w:jc w:val="left"/>
        <w:rPr/>
      </w:pPr>
      <w:r>
        <w:rPr/>
        <w:t>JFOMpm7QKII8YRsyIqKGJsS7k3Oqw42gKADJJhSKp0mJsgwTAUVICkXBNwEbQxApNIq85PXcsm4yU2</w:t>
      </w:r>
    </w:p>
    <w:p>
      <w:pPr>
        <w:pStyle w:val="PreformattedText"/>
        <w:bidi w:val="0"/>
        <w:spacing w:before="0" w:after="0"/>
        <w:jc w:val="left"/>
        <w:rPr/>
      </w:pPr>
      <w:r>
        <w:rPr/>
        <w:t>jMBmQQUlKlpzOHkBAlstkXkm007HKliuAQsCMGnsYOi2QrehpACBCoFLqh1WCEwgMiDooKcJnxyZBQ</w:t>
      </w:r>
    </w:p>
    <w:p>
      <w:pPr>
        <w:pStyle w:val="PreformattedText"/>
        <w:bidi w:val="0"/>
        <w:spacing w:before="0" w:after="0"/>
        <w:jc w:val="left"/>
        <w:rPr/>
      </w:pPr>
      <w:r>
        <w:rPr/>
        <w:t>MwElhTQOWY5iMYGDlJFmL6GQIutRojMDhAUSoBYF6KiqyS8A2IdkjG8TI/hQhMyIRCMgSGJ2EDmsUA</w:t>
      </w:r>
    </w:p>
    <w:p>
      <w:pPr>
        <w:pStyle w:val="PreformattedText"/>
        <w:bidi w:val="0"/>
        <w:spacing w:before="0" w:after="0"/>
        <w:jc w:val="left"/>
        <w:rPr/>
      </w:pPr>
      <w:r>
        <w:rPr/>
        <w:t>C4mBvJtIGkkG8WUAjXAIjEhEXJ4yagStkIWkYdutvOTwhIhAYCgSGyDg3pyekJgIZNLmzbU+dxgsJD</w:t>
      </w:r>
    </w:p>
    <w:p>
      <w:pPr>
        <w:pStyle w:val="PreformattedText"/>
        <w:bidi w:val="0"/>
        <w:spacing w:before="0" w:after="0"/>
        <w:jc w:val="left"/>
        <w:rPr/>
      </w:pPr>
      <w:r>
        <w:rPr/>
        <w:t>EqGkg7k5Xt6y8IAII2EgwPmfDhIkpcU2FCglamF1gkJAAIIxYs5B2jxGnGoJghCIpUCQkNGcoZySUC</w:t>
      </w:r>
    </w:p>
    <w:p>
      <w:pPr>
        <w:pStyle w:val="PreformattedText"/>
        <w:bidi w:val="0"/>
        <w:spacing w:before="0" w:after="0"/>
        <w:jc w:val="left"/>
        <w:rPr/>
      </w:pPr>
      <w:r>
        <w:rPr/>
        <w:t>mExcqxM67cSKhNbpFMwiBYkmK4MLSItSKFlJIDob/GNBuBRMRCCW5GBOF1WHGJAgyNwEdE8RdVDiMh</w:t>
      </w:r>
    </w:p>
    <w:p>
      <w:pPr>
        <w:pStyle w:val="PreformattedText"/>
        <w:bidi w:val="0"/>
        <w:spacing w:before="0" w:after="0"/>
        <w:jc w:val="left"/>
        <w:rPr/>
      </w:pPr>
      <w:r>
        <w:rPr/>
        <w:t>iJaslNUOpvxhADGSDOhJUt5Zmz7tBbkQwoB2Tb95jeQBaAETiNbIJ4KijDghIIdiFcF2N12ThJNaso</w:t>
      </w:r>
    </w:p>
    <w:p>
      <w:pPr>
        <w:pStyle w:val="PreformattedText"/>
        <w:bidi w:val="0"/>
        <w:spacing w:before="0" w:after="0"/>
        <w:jc w:val="left"/>
        <w:rPr/>
      </w:pPr>
      <w:r>
        <w:rPr/>
        <w:t>BKDLbZKibeMAKF2yAmBYMAAEw3feACpYbAqK3CSJ2+CZTEz5K1Egj2gX92TSgwoKDxmQI1dMO8hIlG</w:t>
      </w:r>
    </w:p>
    <w:p>
      <w:pPr>
        <w:pStyle w:val="PreformattedText"/>
        <w:bidi w:val="0"/>
        <w:spacing w:before="0" w:after="0"/>
        <w:jc w:val="left"/>
        <w:rPr/>
      </w:pPr>
      <w:r>
        <w:rPr/>
        <w:t>WoTSsTNPascYGRVDUmXkJZYEBs5yIoG4BIgETslNTxhpSWBUjeJCCVKpM3hQCCCKBpCMSIKQeMMukk</w:t>
      </w:r>
    </w:p>
    <w:p>
      <w:pPr>
        <w:pStyle w:val="PreformattedText"/>
        <w:bidi w:val="0"/>
        <w:spacing w:before="0" w:after="0"/>
        <w:jc w:val="left"/>
        <w:rPr/>
      </w:pPr>
      <w:r>
        <w:rPr/>
        <w:t>GKCgWzmcMia5vKpmoBlRqi2qcEk4DuQLhO5yppAqA7rOIgUIYKxXYGOCvOVREsAJKFo3tUC/vIRmFS</w:t>
      </w:r>
    </w:p>
    <w:p>
      <w:pPr>
        <w:pStyle w:val="PreformattedText"/>
        <w:bidi w:val="0"/>
        <w:spacing w:before="0" w:after="0"/>
        <w:jc w:val="left"/>
        <w:rPr/>
      </w:pPr>
      <w:r>
        <w:rPr/>
        <w:t>h7Ep6mII2Xwy7oD3dapiXjEOEdv0iayCkNbiYrmdMHG8ES/durQtQB4xuSBclwlTMbGcErqXkEIbAn</w:t>
      </w:r>
    </w:p>
    <w:p>
      <w:pPr>
        <w:pStyle w:val="PreformattedText"/>
        <w:bidi w:val="0"/>
        <w:spacing w:before="0" w:after="0"/>
        <w:jc w:val="left"/>
        <w:rPr/>
      </w:pPr>
      <w:r>
        <w:rPr/>
        <w:t>04c2gRHJdgT2JLTGHKbbLl4EIzzHEZIJKXLmtWEbcTjoHIijMizNJ8s4NEcTEbghjQZBJZVkb8UfR7</w:t>
      </w:r>
    </w:p>
    <w:p>
      <w:pPr>
        <w:pStyle w:val="PreformattedText"/>
        <w:bidi w:val="0"/>
        <w:spacing w:before="0" w:after="0"/>
        <w:jc w:val="left"/>
        <w:rPr/>
      </w:pPr>
      <w:r>
        <w:rPr/>
        <w:t>4PQIVaIWRwY6QPAWMzMIoJ3k0bbK1XEVynnJIS0EEhCRAQRrJiYEjjs7k2+2sdACksruFtIWQROgxQ</w:t>
      </w:r>
    </w:p>
    <w:p>
      <w:pPr>
        <w:pStyle w:val="PreformattedText"/>
        <w:bidi w:val="0"/>
        <w:spacing w:before="0" w:after="0"/>
        <w:jc w:val="left"/>
        <w:rPr/>
      </w:pPr>
      <w:r>
        <w:rPr/>
        <w:t>2ipZAInU6h2ZrIaNmpCIKkvtj0QFqpt5HUe3WVK0bi44e9+cV0/HUnxt9nJJIsZWYjki93kzViXvVk</w:t>
      </w:r>
    </w:p>
    <w:p>
      <w:pPr>
        <w:pStyle w:val="PreformattedText"/>
        <w:bidi w:val="0"/>
        <w:spacing w:before="0" w:after="0"/>
        <w:jc w:val="left"/>
        <w:rPr/>
      </w:pPr>
      <w:r>
        <w:rPr/>
        <w:t>4mXFYQGj17v1Pvl5rembQCgI0tHEYUNgZGq+S6MAD7BVANFOcUFCtcaqZjZkIs5jXww4t1ichovmNw</w:t>
      </w:r>
    </w:p>
    <w:p>
      <w:pPr>
        <w:pStyle w:val="PreformattedText"/>
        <w:bidi w:val="0"/>
        <w:spacing w:before="0" w:after="0"/>
        <w:jc w:val="left"/>
        <w:rPr/>
      </w:pPr>
      <w:r>
        <w:rPr/>
        <w:t>VNfOSkBzvnyfYxGWNA3zTa3D+snLMpqg5od7azVBSyZ6gJbAeNY/zIoL+25fthjrwuvFtSEcd4EpFQ</w:t>
      </w:r>
    </w:p>
    <w:p>
      <w:pPr>
        <w:pStyle w:val="PreformattedText"/>
        <w:bidi w:val="0"/>
        <w:spacing w:before="0" w:after="0"/>
        <w:jc w:val="left"/>
        <w:rPr/>
      </w:pPr>
      <w:r>
        <w:rPr/>
        <w:t>0MSQtPAxQglUzEkpHX+GS8QiYjgYkIidYi0vcNAzChVOITyUESXuyWb73keybJ2sxV3x75sLWiUt2o</w:t>
      </w:r>
    </w:p>
    <w:p>
      <w:pPr>
        <w:pStyle w:val="PreformattedText"/>
        <w:bidi w:val="0"/>
        <w:spacing w:before="0" w:after="0"/>
        <w:jc w:val="left"/>
        <w:rPr/>
      </w:pPr>
      <w:r>
        <w:rPr/>
        <w:t>n+LxEZNdfapuVrHfuMMQ1okRKNGTgiCEGC3gkDcrGbyBnSjMCK+1RJzkrSEygq1p0mv1koSlOuQirb</w:t>
      </w:r>
    </w:p>
    <w:p>
      <w:pPr>
        <w:pStyle w:val="PreformattedText"/>
        <w:bidi w:val="0"/>
        <w:spacing w:before="0" w:after="0"/>
        <w:jc w:val="left"/>
        <w:rPr/>
      </w:pPr>
      <w:r>
        <w:rPr/>
        <w:t>nvjJEo75L8FldVeOhRO7BMwk+7Kx0IZ9qJJ+awFaC9KLh6KwMslQjaQrMVVoPesnpe0MgaDZDnis1E</w:t>
      </w:r>
    </w:p>
    <w:p>
      <w:pPr>
        <w:pStyle w:val="PreformattedText"/>
        <w:bidi w:val="0"/>
        <w:spacing w:before="0" w:after="0"/>
        <w:jc w:val="left"/>
        <w:rPr/>
      </w:pPr>
      <w:r>
        <w:rPr/>
        <w:t>CF8oYORCJneBKCMsrAFJKxAK0R/eVZlKDozLZAAqeScnzZNoXMo7LQSUQrJYBRsdBWNn23xglSBFol</w:t>
      </w:r>
    </w:p>
    <w:p>
      <w:pPr>
        <w:pStyle w:val="PreformattedText"/>
        <w:bidi w:val="0"/>
        <w:spacing w:before="0" w:after="0"/>
        <w:jc w:val="left"/>
        <w:rPr/>
      </w:pPr>
      <w:r>
        <w:rPr/>
        <w:t>QEpbG53hJCSTCtAZWpmSyBE3hsIBkpmVl2mQ0f4wIEQihbppFFvsZBlJSCoBGZhxBXBlzQTQiAUtUZ</w:t>
      </w:r>
    </w:p>
    <w:p>
      <w:pPr>
        <w:pStyle w:val="PreformattedText"/>
        <w:bidi w:val="0"/>
        <w:spacing w:before="0" w:after="0"/>
        <w:jc w:val="left"/>
        <w:rPr/>
      </w:pPr>
      <w:r>
        <w:rPr/>
        <w:t>gf1kLQIgzIL0wiO9/jNwqLCgGhiL8N7wEoHILbAUysB13kkkgAWJMyiLo3RkSQIQutmtpg2XiRA52W</w:t>
      </w:r>
    </w:p>
    <w:p>
      <w:pPr>
        <w:pStyle w:val="PreformattedText"/>
        <w:bidi w:val="0"/>
        <w:spacing w:before="0" w:after="0"/>
        <w:jc w:val="left"/>
        <w:rPr/>
      </w:pPr>
      <w:r>
        <w:rPr/>
        <w:t>FIIWMJdJ3jBKEJKKChTBCzz/AFgLLo0k0xgO4GLI31gbSqhkBl0khYnrHCk3TfVxS7JMKeTBorhNKS</w:t>
      </w:r>
    </w:p>
    <w:p>
      <w:pPr>
        <w:pStyle w:val="PreformattedText"/>
        <w:bidi w:val="0"/>
        <w:spacing w:before="0" w:after="0"/>
        <w:jc w:val="left"/>
        <w:rPr/>
      </w:pPr>
      <w:r>
        <w:rPr/>
        <w:t>0IK7T+OcEsIOAgoQ8HibOcJDbakwYLbESpYHnxlgiIiWDaQQsM+cQCccqgVKFImAnzkgCkzYVSqgco</w:t>
      </w:r>
    </w:p>
    <w:p>
      <w:pPr>
        <w:pStyle w:val="PreformattedText"/>
        <w:bidi w:val="0"/>
        <w:spacing w:before="0" w:after="0"/>
        <w:jc w:val="left"/>
        <w:rPr/>
      </w:pPr>
      <w:r>
        <w:rPr/>
        <w:t>3GvvgLgzQuRIlCRSH2THGwaCcWvcAX2YqDRBkHcsiMU/6yFKIijewLssPGXKmRCGqSiQzLo5yKRMoQ</w:t>
      </w:r>
    </w:p>
    <w:p>
      <w:pPr>
        <w:pStyle w:val="PreformattedText"/>
        <w:bidi w:val="0"/>
        <w:spacing w:before="0" w:after="0"/>
        <w:jc w:val="left"/>
        <w:rPr/>
      </w:pPr>
      <w:r>
        <w:rPr/>
        <w:t>7YkwzmRvwYQhYGYD5OHmrezzi1AQKbi6dSHgnj8zgASlpO5lA6BjkvIIlib2nmJQUXbZlyFKUKuI7g</w:t>
      </w:r>
    </w:p>
    <w:p>
      <w:pPr>
        <w:pStyle w:val="PreformattedText"/>
        <w:bidi w:val="0"/>
        <w:spacing w:before="0" w:after="0"/>
        <w:jc w:val="left"/>
        <w:rPr/>
      </w:pPr>
      <w:r>
        <w:rPr/>
        <w:t>z7/fBAg6BiWZcqCjzNYEWj8tWzAh81kgGoBAgUaQPdYBgSaNm9qDLlRiLLMjZgQ4O1sLx4VtOeAkpU</w:t>
      </w:r>
    </w:p>
    <w:p>
      <w:pPr>
        <w:pStyle w:val="PreformattedText"/>
        <w:bidi w:val="0"/>
        <w:spacing w:before="0" w:after="0"/>
        <w:jc w:val="left"/>
        <w:rPr/>
      </w:pPr>
      <w:r>
        <w:rPr/>
        <w:t>pHJ1kEOADaCaegHsjrCTDd2rBBz2w5n3ax9CFmpQAllPhgYEIJR5oRERR3hYnWj+djxlSwli8mGhG6</w:t>
      </w:r>
    </w:p>
    <w:p>
      <w:pPr>
        <w:pStyle w:val="PreformattedText"/>
        <w:bidi w:val="0"/>
        <w:spacing w:before="0" w:after="0"/>
        <w:jc w:val="left"/>
        <w:rPr/>
      </w:pPr>
      <w:r>
        <w:rPr/>
        <w:t>OixclteOxgGDWQcuglzTeMK0gRaqokgkEm5rRtoSJRKYlUBSkLQXAG1LgLMICG4JEkHvkuQEEtySCU</w:t>
      </w:r>
    </w:p>
    <w:p>
      <w:pPr>
        <w:pStyle w:val="PreformattedText"/>
        <w:bidi w:val="0"/>
        <w:spacing w:before="0" w:after="0"/>
        <w:jc w:val="left"/>
        <w:rPr/>
      </w:pPr>
      <w:r>
        <w:rPr/>
        <w:t>EHbO1GcKRgNJEyQFIvRBF3gxIkgBSohRi2MkxuLIrJcBRqKZLibPmMGUhISxTIkmY/M844A0qJakYz</w:t>
      </w:r>
    </w:p>
    <w:p>
      <w:pPr>
        <w:pStyle w:val="PreformattedText"/>
        <w:bidi w:val="0"/>
        <w:spacing w:before="0" w:after="0"/>
        <w:jc w:val="left"/>
        <w:rPr/>
      </w:pPr>
      <w:r>
        <w:rPr/>
        <w:t>jJMpsJCJNlAg6sM63kUOnKpQAohCYOxIctgYa5ZRLhWhgIQTpKxgoiOxtUgVPYKS0JkdEgojCRbirI</w:t>
      </w:r>
    </w:p>
    <w:p>
      <w:pPr>
        <w:pStyle w:val="PreformattedText"/>
        <w:bidi w:val="0"/>
        <w:spacing w:before="0" w:after="0"/>
        <w:jc w:val="left"/>
        <w:rPr/>
      </w:pPr>
      <w:r>
        <w:rPr/>
        <w:t>IaJV3hIFWBAgSsdxEDbQJERLERBBsYGVh8QVkqpLM8kY3VE1d9OaAHLNCxJKEhIQ+cQocJB6KtaAZb</w:t>
      </w:r>
    </w:p>
    <w:p>
      <w:pPr>
        <w:pStyle w:val="PreformattedText"/>
        <w:bidi w:val="0"/>
        <w:spacing w:before="0" w:after="0"/>
        <w:jc w:val="left"/>
        <w:rPr/>
      </w:pPr>
      <w:r>
        <w:rPr/>
        <w:t>nhvCKGkWVUNmwoIoQClAVboq5gWSI6B5OcURCgEWCgxEyQIK9sBZokKgEEIph2OjKtRgSGDX5dEpXc</w:t>
      </w:r>
    </w:p>
    <w:p>
      <w:pPr>
        <w:pStyle w:val="PreformattedText"/>
        <w:bidi w:val="0"/>
        <w:spacing w:before="0" w:after="0"/>
        <w:jc w:val="left"/>
        <w:rPr/>
      </w:pPr>
      <w:r>
        <w:rPr/>
        <w:t>xg3BYERUoSJwSYucA9YyMTqoSJUiqPORbLQRRJIRCsrPN5cGBLCygSWFFsJJWRzYJQskgotmjqHLWQ</w:t>
      </w:r>
    </w:p>
    <w:p>
      <w:pPr>
        <w:pStyle w:val="PreformattedText"/>
        <w:bidi w:val="0"/>
        <w:spacing w:before="0" w:after="0"/>
        <w:jc w:val="left"/>
        <w:rPr/>
      </w:pPr>
      <w:r>
        <w:rPr/>
        <w:t>xQAxFVACLSzOKCtJBBQFQzDmHIVp0skFs4cEUwdVkvE0ggohCTJgL1i3IhlbUNUkzEV+AQljhGna03</w:t>
      </w:r>
    </w:p>
    <w:p>
      <w:pPr>
        <w:pStyle w:val="PreformattedText"/>
        <w:bidi w:val="0"/>
        <w:spacing w:before="0" w:after="0"/>
        <w:jc w:val="left"/>
        <w:rPr/>
      </w:pPr>
      <w:r>
        <w:rPr/>
        <w:t>XW84QEadRSlWp5jEwU1XajMDJwXgs+8o/7qMKVeC5n6jJ4iPKykvsMGaGybXrY2Xm6EsCTx5WIsjFS</w:t>
      </w:r>
    </w:p>
    <w:p>
      <w:pPr>
        <w:pStyle w:val="PreformattedText"/>
        <w:bidi w:val="0"/>
        <w:spacing w:before="0" w:after="0"/>
        <w:jc w:val="left"/>
        <w:rPr/>
      </w:pPr>
      <w:r>
        <w:rPr/>
        <w:t>EqGZjvcxH5rHmRKUTpaoVicFIpsAUbmRWxhaYNBERM/Ow73gAcAIgs5q5BB+/wB8EBYTgtqPc4g6x3</w:t>
      </w:r>
    </w:p>
    <w:p>
      <w:pPr>
        <w:pStyle w:val="PreformattedText"/>
        <w:bidi w:val="0"/>
        <w:spacing w:before="0" w:after="0"/>
        <w:jc w:val="left"/>
        <w:rPr/>
      </w:pPr>
      <w:r>
        <w:rPr/>
        <w:t>VjsWI4eBhn74cFxLf3NzUd5Asri7mCmFb98i7s9m5TxJExiHdCWBGVmKnT8YlOxK9p6or9YQlA6WaL</w:t>
      </w:r>
    </w:p>
    <w:p>
      <w:pPr>
        <w:pStyle w:val="PreformattedText"/>
        <w:bidi w:val="0"/>
        <w:spacing w:before="0" w:after="0"/>
        <w:jc w:val="left"/>
        <w:rPr/>
      </w:pPr>
      <w:r>
        <w:rPr/>
        <w:t>GvGFQOuGLY8xMr72YUyCwsqaOepE/OLzRJ5EPIRdmsKZSD3uZjuE9VhlgWkZ5N+xEZFLnSkDWBEElJ</w:t>
      </w:r>
    </w:p>
    <w:p>
      <w:pPr>
        <w:pStyle w:val="PreformattedText"/>
        <w:bidi w:val="0"/>
        <w:spacing w:before="0" w:after="0"/>
        <w:jc w:val="left"/>
        <w:rPr/>
      </w:pPr>
      <w:r>
        <w:rPr/>
        <w:t>ljm2hAhQCUJYdCivAYmJRzP0gDtMioEyr2tYSUIjMUEFNGKgBdKgikgeF7p982wBthIgmhPleXihHs</w:t>
      </w:r>
    </w:p>
    <w:p>
      <w:pPr>
        <w:pStyle w:val="PreformattedText"/>
        <w:bidi w:val="0"/>
        <w:spacing w:before="0" w:after="0"/>
        <w:jc w:val="left"/>
        <w:rPr/>
      </w:pPr>
      <w:r>
        <w:rPr/>
        <w:t>AFRJlIRyu5baAcQkQrA5kSS4uvcJVICRJYXHHMWWgBtgYQMcstZP6dcgAgBJRD5lkSQ4hPTgW8J5Dh</w:t>
      </w:r>
    </w:p>
    <w:p>
      <w:pPr>
        <w:pStyle w:val="PreformattedText"/>
        <w:bidi w:val="0"/>
        <w:spacing w:before="0" w:after="0"/>
        <w:jc w:val="left"/>
        <w:rPr/>
      </w:pPr>
      <w:r>
        <w:rPr/>
        <w:t>MuNTLeAgBAEPNj7ZJMQGZwkIyUL74TocrqK6SRJKkikJRrDAhNsoLPsg++aMAtsK65RbkH3xRdcwDZ</w:t>
      </w:r>
    </w:p>
    <w:p>
      <w:pPr>
        <w:pStyle w:val="PreformattedText"/>
        <w:bidi w:val="0"/>
        <w:spacing w:before="0" w:after="0"/>
        <w:jc w:val="left"/>
        <w:rPr/>
      </w:pPr>
      <w:r>
        <w:rPr/>
        <w:t>FS7EVv2yICyYjzO4jXe0wCeNkIKXj5bxKnbHMSDo92O8Ae5pa7OWUFr2wDsrcLMBurg6MAkYkXc6iW</w:t>
      </w:r>
    </w:p>
    <w:p>
      <w:pPr>
        <w:pStyle w:val="PreformattedText"/>
        <w:bidi w:val="0"/>
        <w:spacing w:before="0" w:after="0"/>
        <w:jc w:val="left"/>
        <w:rPr/>
      </w:pPr>
      <w:r>
        <w:rPr/>
        <w:t>WS381igqKWeCDLEsTPtkJEURqpPMGiv6wELO0hkXdQr84a4q5USPB2pERJk6wFkVFCCAFYa5+cXQFQ</w:t>
      </w:r>
    </w:p>
    <w:p>
      <w:pPr>
        <w:pStyle w:val="PreformattedText"/>
        <w:bidi w:val="0"/>
        <w:spacing w:before="0" w:after="0"/>
        <w:jc w:val="left"/>
        <w:rPr/>
      </w:pPr>
      <w:r>
        <w:rPr/>
        <w:t>oSSOyuIS0YMgbCpBQQN3IPjJ5awBIOJpSsxFW7nJ7JsVkKzJGrqEJpyIM0IZSqGkRUbmGrMaAJjSS4</w:t>
      </w:r>
    </w:p>
    <w:p>
      <w:pPr>
        <w:pStyle w:val="PreformattedText"/>
        <w:bidi w:val="0"/>
        <w:spacing w:before="0" w:after="0"/>
        <w:jc w:val="left"/>
        <w:rPr/>
      </w:pPr>
      <w:r>
        <w:rPr/>
        <w:t>oEQ0QADqMph3oBIDuAMKCPLUhELQGpkEFsvTO4wSSRJOHQVPxKr4zwrIlIbgbMQ1seInGjwwTH6ikU</w:t>
      </w:r>
    </w:p>
    <w:p>
      <w:pPr>
        <w:pStyle w:val="PreformattedText"/>
        <w:bidi w:val="0"/>
        <w:spacing w:before="0" w:after="0"/>
        <w:jc w:val="left"/>
        <w:rPr/>
      </w:pPr>
      <w:r>
        <w:rPr/>
        <w:t>D98eRWIRRCkhc2qizbyVIEQldJiNUspbY5ZohMSRCFqhBL2LoRXNErupM1LEAFSfIyLIEiNCA2ExBe</w:t>
      </w:r>
    </w:p>
    <w:p>
      <w:pPr>
        <w:pStyle w:val="PreformattedText"/>
        <w:bidi w:val="0"/>
        <w:spacing w:before="0" w:after="0"/>
        <w:jc w:val="left"/>
        <w:rPr/>
      </w:pPr>
      <w:r>
        <w:rPr/>
        <w:t>uZarIeSo6AJNTT2mhwUYhV5QGxOwDl3l2jocoBsoECSWtsZEAymFIyIFZFMLeHLgICDlTRFIkGRCBE</w:t>
      </w:r>
    </w:p>
    <w:p>
      <w:pPr>
        <w:pStyle w:val="PreformattedText"/>
        <w:bidi w:val="0"/>
        <w:spacing w:before="0" w:after="0"/>
        <w:jc w:val="left"/>
        <w:rPr/>
      </w:pPr>
      <w:r>
        <w:rPr/>
        <w:t>MuIxBSFsqoQEisTTExsx1cIUANiCRng2RJWEWkNkATkbKggRMLBkhhvPZEpMrlgQ6RvDtgMAraTKJ9</w:t>
      </w:r>
    </w:p>
    <w:p>
      <w:pPr>
        <w:pStyle w:val="PreformattedText"/>
        <w:bidi w:val="0"/>
        <w:spacing w:before="0" w:after="0"/>
        <w:jc w:val="left"/>
        <w:rPr/>
      </w:pPr>
      <w:r>
        <w:rPr/>
        <w:t>BaxcODpNlYCEAIEkhuPbC1ZCFIpZKySiKlHq8cms1WothBZhS6Z+ctSQEoCQuWUDYWEXzWJIosKSNI</w:t>
      </w:r>
    </w:p>
    <w:p>
      <w:pPr>
        <w:pStyle w:val="PreformattedText"/>
        <w:bidi w:val="0"/>
        <w:spacing w:before="0" w:after="0"/>
        <w:jc w:val="left"/>
        <w:rPr/>
      </w:pPr>
      <w:r>
        <w:rPr/>
        <w:t>lQJGZsxRWIUgrLZrQE4XgRuOQswAJLAWj5u/GWixbOSEZMSqXMk6cSEUSE0iQQFcL6DwYFQJEqblgz</w:t>
      </w:r>
    </w:p>
    <w:p>
      <w:pPr>
        <w:pStyle w:val="PreformattedText"/>
        <w:bidi w:val="0"/>
        <w:spacing w:before="0" w:after="0"/>
        <w:jc w:val="left"/>
        <w:rPr/>
      </w:pPr>
      <w:r>
        <w:rPr/>
        <w:t>MEh4++BkBIsFIikiAiGdxEYkhVsQZWLNpFRF6kvGBJgkcKkZPw78byIJJjVpDICqI8xkxgmSdMDCo2</w:t>
      </w:r>
    </w:p>
    <w:p>
      <w:pPr>
        <w:pStyle w:val="PreformattedText"/>
        <w:bidi w:val="0"/>
        <w:spacing w:before="0" w:after="0"/>
        <w:jc w:val="left"/>
        <w:rPr/>
      </w:pPr>
      <w:r>
        <w:rPr/>
        <w:t>wADjBJAhAtSWwh3MvZWMKQgCsNCTRxKJVZIigRQohMEUiW0lYL2SY2SVMVSgrbctPOOKoPIhQyiafq</w:t>
      </w:r>
    </w:p>
    <w:p>
      <w:pPr>
        <w:pStyle w:val="PreformattedText"/>
        <w:bidi w:val="0"/>
        <w:spacing w:before="0" w:after="0"/>
        <w:jc w:val="left"/>
        <w:rPr/>
      </w:pPr>
      <w:r>
        <w:rPr/>
        <w:t>zLkCYWYKGkoWp2TWPAL9A2HIoYiYvnKQTU2GJU9RSt5uG7BLlAJqUkDEDTLxWGEGBkZLhSBTtnzN4Q</w:t>
      </w:r>
    </w:p>
    <w:p>
      <w:pPr>
        <w:pStyle w:val="PreformattedText"/>
        <w:bidi w:val="0"/>
        <w:spacing w:before="0" w:after="0"/>
        <w:jc w:val="left"/>
        <w:rPr/>
      </w:pPr>
      <w:r>
        <w:rPr/>
        <w:t>WqxEwplEwZ6t5cmmUI7lAETIOzeoziC+ifeiOJyt7AZCZ/z1hgjsw3OtyhM4BoUw6iJ6eH74FigLBK</w:t>
      </w:r>
    </w:p>
    <w:p>
      <w:pPr>
        <w:pStyle w:val="PreformattedText"/>
        <w:bidi w:val="0"/>
        <w:spacing w:before="0" w:after="0"/>
        <w:jc w:val="left"/>
        <w:rPr/>
      </w:pPr>
      <w:r>
        <w:rPr/>
        <w:t>urpaK5cueMijSEGps6Z6xyTmohmmiVmDnEpI6EkiVfKUMU0zptZl/Ezx1ipaslDEs2J1cdGKAlOJjw</w:t>
      </w:r>
    </w:p>
    <w:p>
      <w:pPr>
        <w:pStyle w:val="PreformattedText"/>
        <w:bidi w:val="0"/>
        <w:spacing w:before="0" w:after="0"/>
        <w:jc w:val="left"/>
        <w:rPr/>
      </w:pPr>
      <w:r>
        <w:rPr/>
        <w:t>KOiUMXkqCSOTMVyrJyVpDqC4o5LPvWGgSu1qB92pSffJ0QTSbYNU0c5yyFJedpHhs1kjrEB82wkK+c</w:t>
      </w:r>
    </w:p>
    <w:p>
      <w:pPr>
        <w:pStyle w:val="PreformattedText"/>
        <w:bidi w:val="0"/>
        <w:spacing w:before="0" w:after="0"/>
        <w:jc w:val="left"/>
        <w:rPr/>
      </w:pPr>
      <w:r>
        <w:rPr/>
        <w:t>IgVlDZygN1PWEByEk0cyI3R9sAJlQoqAJ1A7IyA07PJ9pWJyFoqZOQ1cXv3wdiZYNkxWmQ/LGeyL0m</w:t>
      </w:r>
    </w:p>
    <w:p>
      <w:pPr>
        <w:pStyle w:val="PreformattedText"/>
        <w:bidi w:val="0"/>
        <w:spacing w:before="0" w:after="0"/>
        <w:jc w:val="left"/>
        <w:rPr/>
      </w:pPr>
      <w:r>
        <w:rPr/>
        <w:t>bIgeWeMIkIQBNSVKSWKTOaW7TeuH/nGDtGRqbpn3dV1hlhO+N9mpmsM92yuQ15cAhJWwio3H41GHjL</w:t>
      </w:r>
    </w:p>
    <w:p>
      <w:pPr>
        <w:pStyle w:val="PreformattedText"/>
        <w:bidi w:val="0"/>
        <w:spacing w:before="0" w:after="0"/>
        <w:jc w:val="left"/>
        <w:rPr/>
      </w:pPr>
      <w:r>
        <w:rPr/>
        <w:t>xZGg1Vy4ayTs7u/kFcaUrw3BxEVDgPEyda59nWE3BriW9fjvAJWOUY0SGWI1g3QitkiVCBExgvEVO9</w:t>
      </w:r>
    </w:p>
    <w:p>
      <w:pPr>
        <w:pStyle w:val="PreformattedText"/>
        <w:bidi w:val="0"/>
        <w:spacing w:before="0" w:after="0"/>
        <w:jc w:val="left"/>
        <w:rPr/>
      </w:pPr>
      <w:r>
        <w:rPr/>
        <w:t>MNBVZOtFwV5l+xvETpcpb14TZiB1ufEWFxEj+s8xkSYRSU9S31k3Z30U2Qnj5+MGwlr2MH35frEsKD</w:t>
      </w:r>
    </w:p>
    <w:p>
      <w:pPr>
        <w:pStyle w:val="PreformattedText"/>
        <w:bidi w:val="0"/>
        <w:spacing w:before="0" w:after="0"/>
        <w:jc w:val="left"/>
        <w:rPr/>
      </w:pPr>
      <w:r>
        <w:rPr/>
        <w:t>kRRpJiW+OsoiAIhgZ5IRo6w+kxbazMyfPtgUCBDVTPaRX+8eyh2kQevjV7y00uBB4Am2577wi7JESF</w:t>
      </w:r>
    </w:p>
    <w:p>
      <w:pPr>
        <w:pStyle w:val="PreformattedText"/>
        <w:bidi w:val="0"/>
        <w:spacing w:before="0" w:after="0"/>
        <w:jc w:val="left"/>
        <w:rPr/>
      </w:pPr>
      <w:r>
        <w:rPr/>
        <w:t>wEFGvoxbOjy3vm5Ewd2MMlupJo+GEkjhBmIg6RK88YI4dB5ki1TUdThSibVUSWEBmCLTsj4xd2r5km</w:t>
      </w:r>
    </w:p>
    <w:p>
      <w:pPr>
        <w:pStyle w:val="PreformattedText"/>
        <w:bidi w:val="0"/>
        <w:spacing w:before="0" w:after="0"/>
        <w:jc w:val="left"/>
        <w:rPr/>
      </w:pPr>
      <w:r>
        <w:rPr/>
        <w:t>2mbE9sZMogR0iQi6CjmLncY6illB7VoLIwleLucJRMjYIQjZCMHubwYhTAUJCygIEIBGSgSs6WggiJ</w:t>
      </w:r>
    </w:p>
    <w:p>
      <w:pPr>
        <w:pStyle w:val="PreformattedText"/>
        <w:bidi w:val="0"/>
        <w:spacing w:before="0" w:after="0"/>
        <w:jc w:val="left"/>
        <w:rPr/>
      </w:pPr>
      <w:r>
        <w:rPr/>
        <w:t>Qwt2b1lQ3MOGrGVUiQ84BCZKMUsCkBiFy/3gkgxFSLIUNMRSXuffAlSIkhZJCMjCT/nLMTGlK0DYS3</w:t>
      </w:r>
    </w:p>
    <w:p>
      <w:pPr>
        <w:pStyle w:val="PreformattedText"/>
        <w:bidi w:val="0"/>
        <w:spacing w:before="0" w:after="0"/>
        <w:jc w:val="left"/>
        <w:rPr/>
      </w:pPr>
      <w:r>
        <w:rPr/>
        <w:t>wbxAgsKW2khNg3NTecMC0LUSaKJ8r24IyoEy0YSwo3+zWWJkcLWZhUUQXXHxiPKYBYsCWo/DjAqk1O</w:t>
      </w:r>
    </w:p>
    <w:p>
      <w:pPr>
        <w:pStyle w:val="PreformattedText"/>
        <w:bidi w:val="0"/>
        <w:spacing w:before="0" w:after="0"/>
        <w:jc w:val="left"/>
        <w:rPr/>
      </w:pPr>
      <w:r>
        <w:rPr/>
        <w:t>1lo3W7XC2kytykzYAmfH7wIWIJo6oot/Rgl2JZQZlWwC278ZAEg0bmxAfhO8QolEe9WkuxT3rFAqgU</w:t>
      </w:r>
    </w:p>
    <w:p>
      <w:pPr>
        <w:pStyle w:val="PreformattedText"/>
        <w:bidi w:val="0"/>
        <w:spacing w:before="0" w:after="0"/>
        <w:jc w:val="left"/>
        <w:rPr/>
      </w:pPr>
      <w:r>
        <w:rPr/>
        <w:t>0RCgIhU7r8ZRYCCJBSyJm2hF5ByUMFpuBIqsBDgilAWCIgsQsB8t5qkKQVyTW3DXZmwEWgNQTMSCah</w:t>
      </w:r>
    </w:p>
    <w:p>
      <w:pPr>
        <w:pStyle w:val="PreformattedText"/>
        <w:bidi w:val="0"/>
        <w:spacing w:before="0" w:after="0"/>
        <w:jc w:val="left"/>
        <w:rPr/>
      </w:pPr>
      <w:r>
        <w:rPr/>
        <w:t>jBDpdRTpke1PvkRotp0A8EpM/FmbJSMUgl3Ek/dvHmiwk1UhBFLYHsuLxUDo4ilxAaRM2RaYRoKUAC</w:t>
      </w:r>
    </w:p>
    <w:p>
      <w:pPr>
        <w:pStyle w:val="PreformattedText"/>
        <w:bidi w:val="0"/>
        <w:spacing w:before="0" w:after="0"/>
        <w:jc w:val="left"/>
        <w:rPr/>
      </w:pPr>
      <w:r>
        <w:rPr/>
        <w:t>1AuvmffBLMwwxEq1FNeI/zm5coCOBojcML7OLZCTAgoNcSeGbwSFhllgakOkWp9ymDJIsBDI1VJPhP</w:t>
      </w:r>
    </w:p>
    <w:p>
      <w:pPr>
        <w:pStyle w:val="PreformattedText"/>
        <w:bidi w:val="0"/>
        <w:spacing w:before="0" w:after="0"/>
        <w:jc w:val="left"/>
        <w:rPr/>
      </w:pPr>
      <w:r>
        <w:rPr/>
        <w:t>ajGgi5RNMoq0g3vGhZgoAhxBCQo3RioHBUKtKorEjrn5ybLtIEiWCeX7m8GQNAHN5pkaTRs9sDAd02</w:t>
      </w:r>
    </w:p>
    <w:p>
      <w:pPr>
        <w:pStyle w:val="PreformattedText"/>
        <w:bidi w:val="0"/>
        <w:spacing w:before="0" w:after="0"/>
        <w:jc w:val="left"/>
        <w:rPr/>
      </w:pPr>
      <w:r>
        <w:rPr/>
        <w:t>qEqStMQ3lDEEhhnZKp4v24xOEL2pIBZIg1EY6JHYi2K0sAXgEnZE0LKKxrgY43N5ZJ0yEhPvh+z3od</w:t>
      </w:r>
    </w:p>
    <w:p>
      <w:pPr>
        <w:pStyle w:val="PreformattedText"/>
        <w:bidi w:val="0"/>
        <w:spacing w:before="0" w:after="0"/>
        <w:jc w:val="left"/>
        <w:rPr/>
      </w:pPr>
      <w:r>
        <w:rPr/>
        <w:t>g7EsMpBYioDoVZnEF53OnQziIASoSI2ZSJbIPbNMVMwRSKCSzoV74sSAk3mCEHJf3yZACSEhIzgiqV</w:t>
      </w:r>
    </w:p>
    <w:p>
      <w:pPr>
        <w:pStyle w:val="PreformattedText"/>
        <w:bidi w:val="0"/>
        <w:spacing w:before="0" w:after="0"/>
        <w:jc w:val="left"/>
        <w:rPr/>
      </w:pPr>
      <w:r>
        <w:rPr/>
        <w:t>LRxkPYDQsRIwvBjaI+cdtGCaMsJy0WYSGJ4xZmLsNg1E7CS0MZXCU9ogS2EITboG1FBIqIsgQkgaOi</w:t>
      </w:r>
    </w:p>
    <w:p>
      <w:pPr>
        <w:pStyle w:val="PreformattedText"/>
        <w:bidi w:val="0"/>
        <w:spacing w:before="0" w:after="0"/>
        <w:jc w:val="left"/>
        <w:rPr/>
      </w:pPr>
      <w:r>
        <w:rPr/>
        <w:t>ZJnJnZHSiIysYswIXnBx44OYPIRBKZt5M5VsScBSAhBQAJrDoiRGKyiG2dhbXicTSFOgBhQom3Kpsz</w:t>
      </w:r>
    </w:p>
    <w:p>
      <w:pPr>
        <w:pStyle w:val="PreformattedText"/>
        <w:bidi w:val="0"/>
        <w:spacing w:before="0" w:after="0"/>
        <w:jc w:val="left"/>
        <w:rPr/>
      </w:pPr>
      <w:r>
        <w:rPr/>
        <w:t>RBKIU5XkCkgc9bm5BEQIkK4BbRAxq8FGE0xoJwbAHQL4wwikAwDGNCKZiBLOWlZQUGRCxCCDALyzRE</w:t>
      </w:r>
    </w:p>
    <w:p>
      <w:pPr>
        <w:pStyle w:val="PreformattedText"/>
        <w:bidi w:val="0"/>
        <w:spacing w:before="0" w:after="0"/>
        <w:jc w:val="left"/>
        <w:rPr/>
      </w:pPr>
      <w:r>
        <w:rPr/>
        <w:t>iRAtM3bloEOsCB2Bv42h2oK4YnCoAPQVMYbN6iMGuRisCBMhCASPzkWCChghUnKBh3O6AZFhGFyyDb</w:t>
      </w:r>
    </w:p>
    <w:p>
      <w:pPr>
        <w:pStyle w:val="PreformattedText"/>
        <w:bidi w:val="0"/>
        <w:spacing w:before="0" w:after="0"/>
        <w:jc w:val="left"/>
        <w:rPr/>
      </w:pPr>
      <w:r>
        <w:rPr/>
        <w:t>gkQqiMnmBsvkLSiQZSJqcgxEptm0GIA00XxjEgwwqyAIEsZSNoVljFjSCJJBiKi8+2XYXUFFRSNibV</w:t>
      </w:r>
    </w:p>
    <w:p>
      <w:pPr>
        <w:pStyle w:val="PreformattedText"/>
        <w:bidi w:val="0"/>
        <w:spacing w:before="0" w:after="0"/>
        <w:jc w:val="left"/>
        <w:rPr/>
      </w:pPr>
      <w:r>
        <w:rPr/>
        <w:t>I2YqKIYlYoACelRXCYsS5JGAgEkdqo5mclRogggjSJJAIg5xxJAoJYqLURkh+Am9qD6BmjqENQy5N1</w:t>
      </w:r>
    </w:p>
    <w:p>
      <w:pPr>
        <w:pStyle w:val="PreformattedText"/>
        <w:bidi w:val="0"/>
        <w:spacing w:before="0" w:after="0"/>
        <w:jc w:val="left"/>
        <w:rPr/>
      </w:pPr>
      <w:r>
        <w:rPr/>
        <w:t>iEjmak4NwMTBDDZN9RR7plkTrZsSCXa84NQqT8xOim8kD1Hcu9w1a/GINf6ltruN4M4JFhb+uecqNb</w:t>
      </w:r>
    </w:p>
    <w:p>
      <w:pPr>
        <w:pStyle w:val="PreformattedText"/>
        <w:bidi w:val="0"/>
        <w:spacing w:before="0" w:after="0"/>
        <w:jc w:val="left"/>
        <w:rPr/>
      </w:pPr>
      <w:r>
        <w:rPr/>
        <w:t>RjpUAVrASQOhiVn4qI+2KKFSNDUBqITvHllcNoi+X26ycpJUjvUQ6PbWXzNmlQnbJQhZlqRZhg+Y/D</w:t>
      </w:r>
    </w:p>
    <w:p>
      <w:pPr>
        <w:pStyle w:val="PreformattedText"/>
        <w:bidi w:val="0"/>
        <w:spacing w:before="0" w:after="0"/>
        <w:jc w:val="left"/>
        <w:rPr/>
      </w:pPr>
      <w:r>
        <w:rPr/>
        <w:t>E2EBMzDMjm4lhVyL2yIojEe0SvjFCSGFvDF1cse2LUQSyS7OU4xQHgq+G4kQ1T4wUxVtO4jgku8Iae</w:t>
      </w:r>
    </w:p>
    <w:p>
      <w:pPr>
        <w:pStyle w:val="PreformattedText"/>
        <w:bidi w:val="0"/>
        <w:spacing w:before="0" w:after="0"/>
        <w:jc w:val="left"/>
        <w:rPr/>
      </w:pPr>
      <w:r>
        <w:rPr/>
        <w:t>F5nURJuf85uEmbIjtm5iD3xK12szxADdq4FuSVIL13uD74FZSCBshWQCzP8AWCdRIEORuhC5xP7QOB</w:t>
      </w:r>
    </w:p>
    <w:p>
      <w:pPr>
        <w:pStyle w:val="PreformattedText"/>
        <w:bidi w:val="0"/>
        <w:spacing w:before="0" w:after="0"/>
        <w:jc w:val="left"/>
        <w:rPr/>
      </w:pPr>
      <w:r>
        <w:rPr/>
        <w:t>amQkgP5+MBfGuACcRES6BooyVkHw58IjYg7B1cCkU1gDEywooTqcNMELNEIBSERJF1swm5Q5OdxG4u</w:t>
      </w:r>
    </w:p>
    <w:p>
      <w:pPr>
        <w:pStyle w:val="PreformattedText"/>
        <w:bidi w:val="0"/>
        <w:spacing w:before="0" w:after="0"/>
        <w:jc w:val="left"/>
        <w:rPr/>
      </w:pPr>
      <w:r>
        <w:rPr/>
        <w:t>14yaau5JWTZrBGGcME1kMEXxwIkbkEdUmAIWXKKUgJ84jNpBJmAd7QElrC+UO4JASKKwQQnGGsVsGc</w:t>
      </w:r>
    </w:p>
    <w:p>
      <w:pPr>
        <w:pStyle w:val="PreformattedText"/>
        <w:bidi w:val="0"/>
        <w:spacing w:before="0" w:after="0"/>
        <w:jc w:val="left"/>
        <w:rPr/>
      </w:pPr>
      <w:r>
        <w:rPr/>
        <w:t>QIt8Od4CsZLKKI2FTZXW86DoNKUSRP3aIxgZGAkgnpf17Tikz1Ol1F0WtBzkBDUN8AaAeTvBLC8I8o</w:t>
      </w:r>
    </w:p>
    <w:p>
      <w:pPr>
        <w:pStyle w:val="PreformattedText"/>
        <w:bidi w:val="0"/>
        <w:spacing w:before="0" w:after="0"/>
        <w:jc w:val="left"/>
        <w:rPr/>
      </w:pPr>
      <w:r>
        <w:rPr/>
        <w:t>Z22pkGLjRIYm6gtY98Rp+/ApL81kthwrKjyUUDOBaBOYPDEIOjm0SqQoScMksecIJvwsInfFR3jSXo</w:t>
      </w:r>
    </w:p>
    <w:p>
      <w:pPr>
        <w:pStyle w:val="PreformattedText"/>
        <w:bidi w:val="0"/>
        <w:spacing w:before="0" w:after="0"/>
        <w:jc w:val="left"/>
        <w:rPr/>
      </w:pPr>
      <w:r>
        <w:rPr/>
        <w:t>NVJXmPLzlJFAcVQIxMCd/OQ0ECszYIiSILwSBAzcgHMspKkpDc4mLYkaQGACWu5MkAkbpsbhKXsRhN</w:t>
      </w:r>
    </w:p>
    <w:p>
      <w:pPr>
        <w:pStyle w:val="PreformattedText"/>
        <w:bidi w:val="0"/>
        <w:spacing w:before="0" w:after="0"/>
        <w:jc w:val="left"/>
        <w:rPr/>
      </w:pPr>
      <w:r>
        <w:rPr/>
        <w:t>VwymQiiqAgBM2u3jGpBUxqBAFkyBJwrFMkgktSjltCYgXmHgFUrvAKUIAjTBc7mcGoiiXZISKUpB1J</w:t>
      </w:r>
    </w:p>
    <w:p>
      <w:pPr>
        <w:pStyle w:val="PreformattedText"/>
        <w:bidi w:val="0"/>
        <w:spacing w:before="0" w:after="0"/>
        <w:jc w:val="left"/>
        <w:rPr/>
      </w:pPr>
      <w:r>
        <w:rPr/>
        <w:t>gUCoNhMAERQgcg8Tjk3ANNRNlZJDLM+M0CEYEo6FXpHg6gxVlzbQCkKSzxU/GK6LEFaUIwTDMKi3EC</w:t>
      </w:r>
    </w:p>
    <w:p>
      <w:pPr>
        <w:pStyle w:val="PreformattedText"/>
        <w:bidi w:val="0"/>
        <w:spacing w:before="0" w:after="0"/>
        <w:jc w:val="left"/>
        <w:rPr/>
      </w:pPr>
      <w:r>
        <w:rPr/>
        <w:t>EWDfYcqIYJLGPODsp4F3VIwfuk+MhctBYSSVIFBGvPOC6CbIiWpWkLGp/OQEoKQK6QOILrfGucQBZk</w:t>
      </w:r>
    </w:p>
    <w:p>
      <w:pPr>
        <w:pStyle w:val="PreformattedText"/>
        <w:bidi w:val="0"/>
        <w:spacing w:before="0" w:after="0"/>
        <w:jc w:val="left"/>
        <w:rPr/>
      </w:pPr>
      <w:r>
        <w:rPr/>
        <w:t>hJwSCJZ3yZHKRBE0DbQQUnbASythLAI2qJ2D9MQNDYuTZQZFCbg2kZEtBACCCEULVXN6xCStqyQyrB</w:t>
      </w:r>
    </w:p>
    <w:p>
      <w:pPr>
        <w:pStyle w:val="PreformattedText"/>
        <w:bidi w:val="0"/>
        <w:spacing w:before="0" w:after="0"/>
        <w:jc w:val="left"/>
        <w:rPr/>
      </w:pPr>
      <w:r>
        <w:rPr/>
        <w:t>gdbUm0dMVrINbrNmwNITTAJbNdQWYdhRp13KyAF7w0ItugFpgYyO15RYBRyuRb2RtdLTiEppQuiGQJ</w:t>
      </w:r>
    </w:p>
    <w:p>
      <w:pPr>
        <w:pStyle w:val="PreformattedText"/>
        <w:bidi w:val="0"/>
        <w:spacing w:before="0" w:after="0"/>
        <w:jc w:val="left"/>
        <w:rPr/>
      </w:pPr>
      <w:r>
        <w:rPr/>
        <w:t>dGARVIKYkYM9qXyPxgyqkQQoTKBkzVLzrFQBKARJFpqY2Z1vAW8BIaIrs2E6d5DNoyxw08RJsPtzZN</w:t>
      </w:r>
    </w:p>
    <w:p>
      <w:pPr>
        <w:pStyle w:val="PreformattedText"/>
        <w:bidi w:val="0"/>
        <w:spacing w:before="0" w:after="0"/>
        <w:jc w:val="left"/>
        <w:rPr/>
      </w:pPr>
      <w:r>
        <w:rPr/>
        <w:t>GxICgMWJgJZ79siFDmWRbZwu9hvZrHkoEAtbB2ERN1iUxsSbZOBEmWO3WWSiSSZmAwkEONMEtYoNCt</w:t>
      </w:r>
    </w:p>
    <w:p>
      <w:pPr>
        <w:pStyle w:val="PreformattedText"/>
        <w:bidi w:val="0"/>
        <w:spacing w:before="0" w:after="0"/>
        <w:jc w:val="left"/>
        <w:rPr/>
      </w:pPr>
      <w:r>
        <w:rPr/>
        <w:t>pmLQQi0ate8HAISkKdwQBJFs4KCgIEtisiRBMw8/OUAgmFQgFJNKUTafOQORACDaJ0qHgzgkWMbCED</w:t>
      </w:r>
    </w:p>
    <w:p>
      <w:pPr>
        <w:pStyle w:val="PreformattedText"/>
        <w:bidi w:val="0"/>
        <w:spacing w:before="0" w:after="0"/>
        <w:jc w:val="left"/>
        <w:rPr/>
      </w:pPr>
      <w:r>
        <w:rPr/>
        <w:t>ah3M6OchLAA1MRRFIpExBHGGErMphJaLoApyBkpYkBYMIGSEMRVPXJdhRTgLEneUphnBUaiBoip2EJ</w:t>
      </w:r>
    </w:p>
    <w:p>
      <w:pPr>
        <w:pStyle w:val="PreformattedText"/>
        <w:bidi w:val="0"/>
        <w:spacing w:before="0" w:after="0"/>
        <w:jc w:val="left"/>
        <w:rPr/>
      </w:pPr>
      <w:r>
        <w:rPr/>
        <w:t>WrzhxambKDoKKQ3L75EAu0kijBEFBeKgkmV1sAAWcGguwQyXdYLamLcwNNEyyWTXRiAszT+qdC1Jli</w:t>
      </w:r>
    </w:p>
    <w:p>
      <w:pPr>
        <w:pStyle w:val="PreformattedText"/>
        <w:bidi w:val="0"/>
        <w:spacing w:before="0" w:after="0"/>
        <w:jc w:val="left"/>
        <w:rPr/>
      </w:pPr>
      <w:r>
        <w:rPr/>
        <w:t>jxb79BEmAjPXJo2Hf+8qJS2HaS0qbTHQlCVF6eRgSPeMgQhUKmeFLt2k4yJauTMLysSf3iRKCPlpeC</w:t>
      </w:r>
    </w:p>
    <w:p>
      <w:pPr>
        <w:pStyle w:val="PreformattedText"/>
        <w:bidi w:val="0"/>
        <w:spacing w:before="0" w:after="0"/>
        <w:jc w:val="left"/>
        <w:rPr/>
      </w:pPr>
      <w:r>
        <w:rPr/>
        <w:t>gt1FYLAFohhJuIOG/fzkvYyh44mJNMmpUYgeUUViVSHxj0dWBEgChncrPtioJaRQMXJExLy5vOCWSk</w:t>
      </w:r>
    </w:p>
    <w:p>
      <w:pPr>
        <w:pStyle w:val="PreformattedText"/>
        <w:bidi w:val="0"/>
        <w:spacing w:before="0" w:after="0"/>
        <w:jc w:val="left"/>
        <w:rPr/>
      </w:pPr>
      <w:r>
        <w:rPr/>
        <w:t>3Ut8P3MWCYkcRMLMzqPPOCaFYlO9h1KYLGjzvfxPLg9aW05+1x3kAiJlr/DdOAOCLd1EM+4PxhguN7</w:t>
      </w:r>
    </w:p>
    <w:p>
      <w:pPr>
        <w:pStyle w:val="PreformattedText"/>
        <w:bidi w:val="0"/>
        <w:spacing w:before="0" w:after="0"/>
        <w:jc w:val="left"/>
        <w:rPr/>
      </w:pPr>
      <w:r>
        <w:rPr/>
        <w:t>L/AEsS4bVWShWquJuWV4aIm32gGo8YS2VIhxdpKDDLhM0OqgOSZmSsLsRi9Kdd3kk0iXOwN8RMYd1N</w:t>
      </w:r>
    </w:p>
    <w:p>
      <w:pPr>
        <w:pStyle w:val="PreformattedText"/>
        <w:bidi w:val="0"/>
        <w:spacing w:before="0" w:after="0"/>
        <w:jc w:val="left"/>
        <w:rPr/>
      </w:pPr>
      <w:r>
        <w:rPr/>
        <w:t>cWeE3E4CKJgqeagdeeMgdaEQ44CDnCFxyQR8Ge68ZSSC+ek6h6+ctsizU81E2QOII64hx7JLkGjfCd</w:t>
      </w:r>
    </w:p>
    <w:p>
      <w:pPr>
        <w:pStyle w:val="PreformattedText"/>
        <w:bidi w:val="0"/>
        <w:spacing w:before="0" w:after="0"/>
        <w:jc w:val="left"/>
        <w:rPr/>
      </w:pPr>
      <w:r>
        <w:rPr/>
        <w:t>aLmW8FuJShEG2bgV0bzY2MmluNIp8YDy45YY9gwNgHTF3GmeMHc2cTcx8JeE/dcanj3ZnhvH5hMHLv</w:t>
      </w:r>
    </w:p>
    <w:p>
      <w:pPr>
        <w:pStyle w:val="PreformattedText"/>
        <w:bidi w:val="0"/>
        <w:spacing w:before="0" w:after="0"/>
        <w:jc w:val="left"/>
        <w:rPr/>
      </w:pPr>
      <w:r>
        <w:rPr/>
        <w:t>brChVi/vPfOAjRPkajjm5nWGNtFftFhWucJHiNMsWkpBpiJx4iSXaearcdYz0Id9RUceMeSYXUMTxC</w:t>
      </w:r>
    </w:p>
    <w:p>
      <w:pPr>
        <w:pStyle w:val="PreformattedText"/>
        <w:bidi w:val="0"/>
        <w:spacing w:before="0" w:after="0"/>
        <w:jc w:val="left"/>
        <w:rPr/>
      </w:pPr>
      <w:r>
        <w:rPr/>
        <w:t>fOJApz8O2IEvzhEq0ND45u7++G0BTuog++3Daz3ywR7pt++J+Eqo6LqHxmm7CKOGkhsKxziPRQFQqd</w:t>
      </w:r>
    </w:p>
    <w:p>
      <w:pPr>
        <w:pStyle w:val="PreformattedText"/>
        <w:bidi w:val="0"/>
        <w:spacing w:before="0" w:after="0"/>
        <w:jc w:val="left"/>
        <w:rPr/>
      </w:pPr>
      <w:r>
        <w:rPr/>
        <w:t>BoLT1kaCYRKiBmNSlN8k44JDQuw1IVCCz31jG5F11CWWpMbBmt4ErobtGWUITemPORIEQhYoETipAa</w:t>
      </w:r>
    </w:p>
    <w:p>
      <w:pPr>
        <w:pStyle w:val="PreformattedText"/>
        <w:bidi w:val="0"/>
        <w:spacing w:before="0" w:after="0"/>
        <w:jc w:val="left"/>
        <w:rPr/>
      </w:pPr>
      <w:r>
        <w:rPr/>
        <w:t>bcKEkosBULGiZJm6PfHKAaVphAmaKlmJRySPAW20QJ1brfOb0khRWoTsS2jy5KqRIAhW4FEyJULx+Z</w:t>
      </w:r>
    </w:p>
    <w:p>
      <w:pPr>
        <w:pStyle w:val="PreformattedText"/>
        <w:bidi w:val="0"/>
        <w:spacing w:before="0" w:after="0"/>
        <w:jc w:val="left"/>
        <w:rPr/>
      </w:pPr>
      <w:r>
        <w:rPr/>
        <w:t>ggoEGySyvRbrKcUcswly8EofM4wEgJSqckoWhih1GsAUN2oBgDSqKfcxMhKgiqUQIo3QWL4wYkTRKd</w:t>
      </w:r>
    </w:p>
    <w:p>
      <w:pPr>
        <w:pStyle w:val="PreformattedText"/>
        <w:bidi w:val="0"/>
        <w:spacing w:before="0" w:after="0"/>
        <w:jc w:val="left"/>
        <w:rPr/>
      </w:pPr>
      <w:r>
        <w:rPr/>
        <w:t>xAVyMhGsYgZhFVAg2qSqDMajKwDQpCnegiA/OUnbgkLDREpV2o0ZxxMzYoiJMkAnjzi2ZYSBoi4hup</w:t>
      </w:r>
    </w:p>
    <w:p>
      <w:pPr>
        <w:pStyle w:val="PreformattedText"/>
        <w:bidi w:val="0"/>
        <w:spacing w:before="0" w:after="0"/>
        <w:jc w:val="left"/>
        <w:rPr/>
      </w:pPr>
      <w:r>
        <w:rPr/>
        <w:t>SMNme2VZEJUIm+MBkEQpdxCNGy1vm5yoDLOymUIViVIS8xzgFm5hKBZAhLMMwb+cUIBgVkYkgNcD6j</w:t>
      </w:r>
    </w:p>
    <w:p>
      <w:pPr>
        <w:pStyle w:val="PreformattedText"/>
        <w:bidi w:val="0"/>
        <w:spacing w:before="0" w:after="0"/>
        <w:jc w:val="left"/>
        <w:rPr/>
      </w:pPr>
      <w:r>
        <w:rPr/>
        <w:t>ETqXSKpMKNqXjNFJASpFaRXBnj31kUiUiSZMELEeUSSmSk1MLAlXhuCuotyKoTSg9iZkCu554yREpY</w:t>
      </w:r>
    </w:p>
    <w:p>
      <w:pPr>
        <w:pStyle w:val="PreformattedText"/>
        <w:bidi w:val="0"/>
        <w:spacing w:before="0" w:after="0"/>
        <w:jc w:val="left"/>
        <w:rPr/>
      </w:pPr>
      <w:r>
        <w:rPr/>
        <w:t>Qm54MsSqd7xJDMwDqZDpQkbd8d4BXJUomZRJVH7TODD4ooSBDcxw0RvBApWiGYEi0yn2jxktipxCFJ</w:t>
      </w:r>
    </w:p>
    <w:p>
      <w:pPr>
        <w:pStyle w:val="PreformattedText"/>
        <w:bidi w:val="0"/>
        <w:spacing w:before="0" w:after="0"/>
        <w:jc w:val="left"/>
        <w:rPr/>
      </w:pPr>
      <w:r>
        <w:rPr/>
        <w:t>MGmCp3HzhoWSQCbEwiEkGON4ICUAeAhg0ntHnIklKJtJoLjZvAoYDsMyJaXgVsy9FqCQJ4FQkj2xKF</w:t>
      </w:r>
    </w:p>
    <w:p>
      <w:pPr>
        <w:pStyle w:val="PreformattedText"/>
        <w:bidi w:val="0"/>
        <w:spacing w:before="0" w:after="0"/>
        <w:jc w:val="left"/>
        <w:rPr/>
      </w:pPr>
      <w:r>
        <w:rPr/>
        <w:t>PgkjSAZievvgTsXMMcpKBEAY0MIZZSxcFNCF64nJk2Kpa7cBJJhjHZV720wTwpM+8YTJIiAGSApUJP</w:t>
      </w:r>
    </w:p>
    <w:p>
      <w:pPr>
        <w:pStyle w:val="PreformattedText"/>
        <w:bidi w:val="0"/>
        <w:spacing w:before="0" w:after="0"/>
        <w:jc w:val="left"/>
        <w:rPr/>
      </w:pPr>
      <w:r>
        <w:rPr/>
        <w:t>ZqTJxEqWDJArRNjE5uIEgFAUDJs6wMKLyyaRbBFWQg49KIN46knTwSHVqqETTabWo07LvIoUoMks3a</w:t>
      </w:r>
    </w:p>
    <w:p>
      <w:pPr>
        <w:pStyle w:val="PreformattedText"/>
        <w:bidi w:val="0"/>
        <w:spacing w:before="0" w:after="0"/>
        <w:jc w:val="left"/>
        <w:rPr/>
      </w:pPr>
      <w:r>
        <w:rPr/>
        <w:t>pSRDL+cHILDMQuUG6kSFvcmJEhKBjKSgIoEi0K8uLQ5mCqngAjVgmyzBowkDBk4hJEyxd048MrMTGD</w:t>
      </w:r>
    </w:p>
    <w:p>
      <w:pPr>
        <w:pStyle w:val="PreformattedText"/>
        <w:bidi w:val="0"/>
        <w:spacing w:before="0" w:after="0"/>
        <w:jc w:val="left"/>
        <w:rPr/>
      </w:pPr>
      <w:r>
        <w:rPr/>
        <w:t>ImV3AKhxkVGaw2IABLLLEvORhKrURoo7CaiYwpGCSToKKHCEUSuRDMyUA0kBBAXLJcvesLhVlRCShw</w:t>
      </w:r>
    </w:p>
    <w:p>
      <w:pPr>
        <w:pStyle w:val="PreformattedText"/>
        <w:bidi w:val="0"/>
        <w:spacing w:before="0" w:after="0"/>
        <w:jc w:val="left"/>
        <w:rPr/>
      </w:pPr>
      <w:r>
        <w:rPr/>
        <w:t>rEGyqJnAD4hagGiCdKMEZFKIlLvQotKCLT3S4ShusFNpYkSIIETicm4NISTJAmlTpsCwHBETGzynFM</w:t>
      </w:r>
    </w:p>
    <w:p>
      <w:pPr>
        <w:pStyle w:val="PreformattedText"/>
        <w:bidi w:val="0"/>
        <w:spacing w:before="0" w:after="0"/>
        <w:jc w:val="left"/>
        <w:rPr/>
      </w:pPr>
      <w:r>
        <w:rPr/>
        <w:t>o9yaVxwwFSQBUYqJRcrDJBOBCoU+AkWalaESPUzm9AFMIE5pFqAFExBJEzWyk4REy4NOPFEqwCkEDC</w:t>
      </w:r>
    </w:p>
    <w:p>
      <w:pPr>
        <w:pStyle w:val="PreformattedText"/>
        <w:bidi w:val="0"/>
        <w:spacing w:before="0" w:after="0"/>
        <w:jc w:val="left"/>
        <w:rPr/>
      </w:pPr>
      <w:r>
        <w:rPr/>
        <w:t>Ioh1DUAIVgvQAgUEqzuMNzIQNW2iBU+WasBEICFiJEEizHhwkg+ROywRbANTeFzOjWFgkmkyXMuMBs</w:t>
      </w:r>
    </w:p>
    <w:p>
      <w:pPr>
        <w:pStyle w:val="PreformattedText"/>
        <w:bidi w:val="0"/>
        <w:spacing w:before="0" w:after="0"/>
        <w:jc w:val="left"/>
        <w:rPr/>
      </w:pPr>
      <w:r>
        <w:rPr/>
        <w:t>pVEziGqs633hdRGRHErmAkEsSwacA2gBJewJQhJMK3JiPnAgDojTWVBmXrERSwQMsssAui5dZICsKG</w:t>
      </w:r>
    </w:p>
    <w:p>
      <w:pPr>
        <w:pStyle w:val="PreformattedText"/>
        <w:bidi w:val="0"/>
        <w:spacing w:before="0" w:after="0"/>
        <w:jc w:val="left"/>
        <w:rPr/>
      </w:pPr>
      <w:r>
        <w:rPr/>
        <w:t>BGyFMdBqcAnsih9lQs0o1C5GDNmSQYExWQKISRAYK8VcRGVUGZPc84mdyTuxndPZ9sIKSols7X13gj</w:t>
      </w:r>
    </w:p>
    <w:p>
      <w:pPr>
        <w:pStyle w:val="PreformattedText"/>
        <w:bidi w:val="0"/>
        <w:spacing w:before="0" w:after="0"/>
        <w:jc w:val="left"/>
        <w:rPr/>
      </w:pPr>
      <w:r>
        <w:rPr/>
        <w:t>SE1sJqZg1hL4tmf+hgcwC8OyoYQkrnGJIg4j35PO8CSKm4CX2SzxeXmongl84CdpuUqi64tmJzpD7b</w:t>
      </w:r>
    </w:p>
    <w:p>
      <w:pPr>
        <w:pStyle w:val="PreformattedText"/>
        <w:bidi w:val="0"/>
        <w:spacing w:before="0" w:after="0"/>
        <w:jc w:val="left"/>
        <w:rPr/>
      </w:pPr>
      <w:r>
        <w:rPr/>
        <w:t>s8rF4miLh75k8fjGDs7piKNlP5ckkSVgKyERwLqvfCFtEqZHxLCrOWOWt+QVXWhyRm+il3KVWqvGEg</w:t>
      </w:r>
    </w:p>
    <w:p>
      <w:pPr>
        <w:pStyle w:val="PreformattedText"/>
        <w:bidi w:val="0"/>
        <w:spacing w:before="0" w:after="0"/>
        <w:jc w:val="left"/>
        <w:rPr/>
      </w:pPr>
      <w:r>
        <w:rPr/>
        <w:t>kqEpNxXg7yMHinZK9n3J1ODbs9uE6977yTQ8WxMcpJZZlVnCNyx3C1PWO2KQXcIRG4O4zkq4gYnbNQ</w:t>
      </w:r>
    </w:p>
    <w:p>
      <w:pPr>
        <w:pStyle w:val="PreformattedText"/>
        <w:bidi w:val="0"/>
        <w:spacing w:before="0" w:after="0"/>
        <w:jc w:val="left"/>
        <w:rPr/>
      </w:pPr>
      <w:r>
        <w:rPr/>
        <w:t>sMUGJxuIU4lJrpHNiBKEIiIySIU8RjommgrloAQXpy6nnPhMtZIm6DibucBqWMYkiEgTenGCZsygSJ</w:t>
      </w:r>
    </w:p>
    <w:p>
      <w:pPr>
        <w:pStyle w:val="PreformattedText"/>
        <w:bidi w:val="0"/>
        <w:spacing w:before="0" w:after="0"/>
        <w:jc w:val="left"/>
        <w:rPr/>
      </w:pPr>
      <w:r>
        <w:rPr/>
        <w:t>BFmvdResg8suaBBAVHqttUwi7oWyOk6g5FhMUuAs25uFbq7wNLTJ9oONyvJyIr36VKxASCY4VgvJoY</w:t>
      </w:r>
    </w:p>
    <w:p>
      <w:pPr>
        <w:pStyle w:val="PreformattedText"/>
        <w:bidi w:val="0"/>
        <w:spacing w:before="0" w:after="0"/>
        <w:jc w:val="left"/>
        <w:rPr/>
      </w:pPr>
      <w:r>
        <w:rPr/>
        <w:t>BlBAQhMXbvF1WQEGe5EJaekObcSupIeSEQpNzk6KAloAMqYCxvF9MIhoRgOsQbHF2RDCRYNGIhtMtH</w:t>
      </w:r>
    </w:p>
    <w:p>
      <w:pPr>
        <w:pStyle w:val="PreformattedText"/>
        <w:bidi w:val="0"/>
        <w:spacing w:before="0" w:after="0"/>
        <w:jc w:val="left"/>
        <w:rPr/>
      </w:pPr>
      <w:r>
        <w:rPr/>
        <w:t>QfZ0yWwMe2NSFzMEcCVa3OaFiJn4agK1hICIBKXXtqlyYWZUe6idzD/rBQzWhu7DVSTvBEG4oReqLF</w:t>
      </w:r>
    </w:p>
    <w:p>
      <w:pPr>
        <w:pStyle w:val="PreformattedText"/>
        <w:bidi w:val="0"/>
        <w:spacing w:before="0" w:after="0"/>
        <w:jc w:val="left"/>
        <w:rPr/>
      </w:pPr>
      <w:r>
        <w:rPr/>
        <w:t>SxrO6yqc/C32zkwlBMJi0COmQqu8jTIGAYlKkZNPiMgqoQQgS0WJlxjS401SWiEq1SzzrEJlUU5Qx6</w:t>
      </w:r>
    </w:p>
    <w:p>
      <w:pPr>
        <w:pStyle w:val="PreformattedText"/>
        <w:bidi w:val="0"/>
        <w:spacing w:before="0" w:after="0"/>
        <w:jc w:val="left"/>
        <w:rPr/>
      </w:pPr>
      <w:r>
        <w:rPr/>
        <w:t>BJG9bMbUNyNygkg21hVpTmqarKpBBZLxsnvHuapSUiQUEoJW3qML1wJFGpDNiBZKFxRsLACgLJQ7/O</w:t>
      </w:r>
    </w:p>
    <w:p>
      <w:pPr>
        <w:pStyle w:val="PreformattedText"/>
        <w:bidi w:val="0"/>
        <w:spacing w:before="0" w:after="0"/>
        <w:jc w:val="left"/>
        <w:rPr/>
      </w:pPr>
      <w:r>
        <w:rPr/>
        <w:t>sQCGkCkq1EEpL0RcXgbSLmATApAkp1v2xVmKAVSFQXpA2eTB0CONjpngix17ZIABstECpmAS5f8AW8</w:t>
      </w:r>
    </w:p>
    <w:p>
      <w:pPr>
        <w:pStyle w:val="PreformattedText"/>
        <w:bidi w:val="0"/>
        <w:spacing w:before="0" w:after="0"/>
        <w:jc w:val="left"/>
        <w:rPr/>
      </w:pPr>
      <w:r>
        <w:rPr/>
        <w:t>MA1kKSo3AnRxO8EnMC1hDuA0HMu5cBvQElJSEztmdXOEUKAZmjEicmjJS8eXUGUVgbwJKsbLxkJpA2</w:t>
      </w:r>
    </w:p>
    <w:p>
      <w:pPr>
        <w:pStyle w:val="PreformattedText"/>
        <w:bidi w:val="0"/>
        <w:spacing w:before="0" w:after="0"/>
        <w:jc w:val="left"/>
        <w:rPr/>
      </w:pPr>
      <w:r>
        <w:rPr/>
        <w:t>mnfMjLMc44N4SJNCUg6BWYByZhlqPcIRb4kdZfDApIw2ARsC5Y1DOdgKIh2XK3AJ1TZghUZuQ8LKxJ</w:t>
      </w:r>
    </w:p>
    <w:p>
      <w:pPr>
        <w:pStyle w:val="PreformattedText"/>
        <w:bidi w:val="0"/>
        <w:spacing w:before="0" w:after="0"/>
        <w:jc w:val="left"/>
        <w:rPr/>
      </w:pPr>
      <w:r>
        <w:rPr/>
        <w:t>2nw4jSFkUBEMBqQpOjrD6gEKOFAQU0AxLHgkRQJJQJJQXTN8VholAdgkTJQubbEPaAw2YEGBGMBJMN</w:t>
      </w:r>
    </w:p>
    <w:p>
      <w:pPr>
        <w:pStyle w:val="PreformattedText"/>
        <w:bidi w:val="0"/>
        <w:spacing w:before="0" w:after="0"/>
        <w:jc w:val="left"/>
        <w:rPr/>
      </w:pPr>
      <w:r>
        <w:rPr/>
        <w:t>OtYmkgwpquyidNhNRWNSkDBTC2ZAEsJuAjjFWF0mAaJd0B4aOKyKEiAgQYRNKRNu7tbSElt4AMoWxE</w:t>
      </w:r>
    </w:p>
    <w:p>
      <w:pPr>
        <w:pStyle w:val="PreformattedText"/>
        <w:bidi w:val="0"/>
        <w:spacing w:before="0" w:after="0"/>
        <w:jc w:val="left"/>
        <w:rPr/>
      </w:pPr>
      <w:r>
        <w:rPr/>
        <w:t>RWiKxilyEsrMKJNRNAeMggqyyIqGotpeR1ONU7QaKBZUAYiIqNxrVCBEJKhNDROhE71VCWhVMyktmP</w:t>
      </w:r>
    </w:p>
    <w:p>
      <w:pPr>
        <w:pStyle w:val="PreformattedText"/>
        <w:bidi w:val="0"/>
        <w:spacing w:before="0" w:after="0"/>
        <w:jc w:val="left"/>
        <w:rPr/>
      </w:pPr>
      <w:r>
        <w:rPr/>
        <w:t>HzkemQBEJBkFBWKkVrWXFuLGAp2EszaIpWRGFJBoLSwRmNpgcAk2jagCiUFTcx8sNgINEyCmZhAmDE</w:t>
      </w:r>
    </w:p>
    <w:p>
      <w:pPr>
        <w:pStyle w:val="PreformattedText"/>
        <w:bidi w:val="0"/>
        <w:spacing w:before="0" w:after="0"/>
        <w:jc w:val="left"/>
        <w:rPr/>
      </w:pPr>
      <w:r>
        <w:rPr/>
        <w:t>vdpk1CjLKBQkmqWkW/uaWheYOVGlkWfdkMYInZJLGyT17zOJzG2OzkikKyBoYmhsSoKew9DwzTOsLC</w:t>
      </w:r>
    </w:p>
    <w:p>
      <w:pPr>
        <w:pStyle w:val="PreformattedText"/>
        <w:bidi w:val="0"/>
        <w:spacing w:before="0" w:after="0"/>
        <w:jc w:val="left"/>
        <w:rPr/>
      </w:pPr>
      <w:r>
        <w:rPr/>
        <w:t>EdmmwkYJ2YI43jYkAGJQkQYiFoLh1C9BpY2i1zeqeM4gJYZAVAkhBydxzU3BXUqdiCKZpYgBn3WCgZ</w:t>
      </w:r>
    </w:p>
    <w:p>
      <w:pPr>
        <w:pStyle w:val="PreformattedText"/>
        <w:bidi w:val="0"/>
        <w:spacing w:before="0" w:after="0"/>
        <w:jc w:val="left"/>
        <w:rPr/>
      </w:pPr>
      <w:r>
        <w:rPr/>
        <w:t>WYkMiGVRInRjYhQRTnZ2g7m93hTSYBgIupG2G8YM/Z4IMExj3ZBY2asZalcu8ifirYU5xSIRKF3JbZ</w:t>
      </w:r>
    </w:p>
    <w:p>
      <w:pPr>
        <w:pStyle w:val="PreformattedText"/>
        <w:bidi w:val="0"/>
        <w:spacing w:before="0" w:after="0"/>
        <w:jc w:val="left"/>
        <w:rPr/>
      </w:pPr>
      <w:r>
        <w:rPr/>
        <w:t>U86xG7lZbhiSJD/TEpSxISIPRCEgpvHcsA8AJolGoOJIxQkg0KJdSKExO9/vFORinUik1YsMVebQSb</w:t>
      </w:r>
    </w:p>
    <w:p>
      <w:pPr>
        <w:pStyle w:val="PreformattedText"/>
        <w:bidi w:val="0"/>
        <w:spacing w:before="0" w:after="0"/>
        <w:jc w:val="left"/>
        <w:rPr/>
      </w:pPr>
      <w:r>
        <w:rPr/>
        <w:t>adVzEcJiVLZbC2RiQHFimKS3GaKgiRJVQXikHT4eV8qSe2EJMgEx+okL+YzwR1VTcG42wzigJrh9tw</w:t>
      </w:r>
    </w:p>
    <w:p>
      <w:pPr>
        <w:pStyle w:val="PreformattedText"/>
        <w:bidi w:val="0"/>
        <w:spacing w:before="0" w:after="0"/>
        <w:jc w:val="left"/>
        <w:rPr/>
      </w:pPr>
      <w:r>
        <w:rPr/>
        <w:t>cZSHRwjL7DeDLXbiyaBowL4qOL9pmLMCIlwNEx5LpmMTIClJ8a6sMDvojWpJUa73gMUsD07u0mXCyK</w:t>
      </w:r>
    </w:p>
    <w:p>
      <w:pPr>
        <w:pStyle w:val="PreformattedText"/>
        <w:bidi w:val="0"/>
        <w:spacing w:before="0" w:after="0"/>
        <w:jc w:val="left"/>
        <w:rPr/>
      </w:pPr>
      <w:r>
        <w:rPr/>
        <w:t>ZOGoD7RX5vJioqIvjxDG8ETw0VO6dUS4DUVerVPsA4FNWlzce02VgyebuJ/VBrjGpKg3y3Ex7YTmm9</w:t>
      </w:r>
    </w:p>
    <w:p>
      <w:pPr>
        <w:pStyle w:val="PreformattedText"/>
        <w:bidi w:val="0"/>
        <w:spacing w:before="0" w:after="0"/>
        <w:jc w:val="left"/>
        <w:rPr/>
      </w:pPr>
      <w:r>
        <w:rPr/>
        <w:t>LsmuImt5CSNzrVV9mcKi6RuGYqJLknCSjUuiYXwyxHGHAsgkPl63b1zlgklAYslqymfGNqkSLJbYAA</w:t>
      </w:r>
    </w:p>
    <w:p>
      <w:pPr>
        <w:pStyle w:val="PreformattedText"/>
        <w:bidi w:val="0"/>
        <w:spacing w:before="0" w:after="0"/>
        <w:jc w:val="left"/>
        <w:rPr/>
      </w:pPr>
      <w:r>
        <w:rPr/>
        <w:t>7N57ZIiuJbENs4NiUqIqPY5ykQImKHtqTe/nOCNpYR51/jHW1rr7w+3GIJeap4m4TkwE6mTW2i9gQY</w:t>
      </w:r>
    </w:p>
    <w:p>
      <w:pPr>
        <w:pStyle w:val="PreformattedText"/>
        <w:bidi w:val="0"/>
        <w:spacing w:before="0" w:after="0"/>
        <w:jc w:val="left"/>
        <w:rPr/>
      </w:pPr>
      <w:r>
        <w:rPr/>
        <w:t>7MSRFR4llkP1jFat57uKCd3hpVfJVR13kdw71Ub/AOzkzUPJ+SWhMQJFF1BfnmsJVJTWiZ6jYayQOC</w:t>
      </w:r>
    </w:p>
    <w:p>
      <w:pPr>
        <w:pStyle w:val="PreformattedText"/>
        <w:bidi w:val="0"/>
        <w:spacing w:before="0" w:after="0"/>
        <w:jc w:val="left"/>
        <w:rPr/>
      </w:pPr>
      <w:r>
        <w:rPr/>
        <w:t>0IDN1FQJ85H0IEQEnlZVimN489EhBI8pEGdPGRyMCLMIsjfQa7XeSEyFFbIINgBn87xUwUWDaRuDFA</w:t>
      </w:r>
    </w:p>
    <w:p>
      <w:pPr>
        <w:pStyle w:val="PreformattedText"/>
        <w:bidi w:val="0"/>
        <w:spacing w:before="0" w:after="0"/>
        <w:jc w:val="left"/>
        <w:rPr/>
      </w:pPr>
      <w:r>
        <w:rPr/>
        <w:t>iAiN5KlmQNCIMd90hhkAI6LKQUiCiUnmGcRoQoEa3MkBxHPXVrRdB0qKlKiYp/rGQ2oBDyEpb23jAR</w:t>
      </w:r>
    </w:p>
    <w:p>
      <w:pPr>
        <w:pStyle w:val="PreformattedText"/>
        <w:bidi w:val="0"/>
        <w:spacing w:before="0" w:after="0"/>
        <w:jc w:val="left"/>
        <w:rPr/>
      </w:pPr>
      <w:r>
        <w:rPr/>
        <w:t>Nf3KpImA+uWpJSyASEOzqOJ++cEOSWhIsfkn/GFV2XIEpbYQme9zhERBZcpNSdEydVk+QdQCBDouiX</w:t>
      </w:r>
    </w:p>
    <w:p>
      <w:pPr>
        <w:pStyle w:val="PreformattedText"/>
        <w:bidi w:val="0"/>
        <w:spacing w:before="0" w:after="0"/>
        <w:jc w:val="left"/>
        <w:rPr/>
      </w:pPr>
      <w:r>
        <w:rPr/>
        <w:t>ZGozZryDKLKKtOXvqMbICNDDlSNhDfx94MIyk0o2im+HJUHHs3F1IWx74VFKWmGyEUUWM8+7kVgPnQ</w:t>
      </w:r>
    </w:p>
    <w:p>
      <w:pPr>
        <w:pStyle w:val="PreformattedText"/>
        <w:bidi w:val="0"/>
        <w:spacing w:before="0" w:after="0"/>
        <w:jc w:val="left"/>
        <w:rPr/>
      </w:pPr>
      <w:r>
        <w:rPr/>
        <w:t>yMtm9xrLmCghPsTYeD/uQAsgWEyykAnRWvbeOQUtCy2oxDSVpsymKPtqGISgQbm3DhLRIoRUAmW4mJ</w:t>
      </w:r>
    </w:p>
    <w:p>
      <w:pPr>
        <w:pStyle w:val="PreformattedText"/>
        <w:bidi w:val="0"/>
        <w:spacing w:before="0" w:after="0"/>
        <w:jc w:val="left"/>
        <w:rPr/>
      </w:pPr>
      <w:r>
        <w:rPr/>
        <w:t>5zWSZCAAY0bHKd1eMhgZktQYgxULS8W5LDI0hVhiGJEkt1HxjUiSZSomGue0PLkMJUoUYBVoBUSL55</w:t>
      </w:r>
    </w:p>
    <w:p>
      <w:pPr>
        <w:pStyle w:val="PreformattedText"/>
        <w:bidi w:val="0"/>
        <w:spacing w:before="0" w:after="0"/>
        <w:jc w:val="left"/>
        <w:rPr/>
      </w:pPr>
      <w:r>
        <w:rPr/>
        <w:t>8YKzsmxJiSlAExxqcIEDglFVmOFgF9kYidCtgqCJa/COPcRZrETEkpYUAvsZMCm0gmtokqZ1ixOyyB</w:t>
      </w:r>
    </w:p>
    <w:p>
      <w:pPr>
        <w:pStyle w:val="PreformattedText"/>
        <w:bidi w:val="0"/>
        <w:spacing w:before="0" w:after="0"/>
        <w:jc w:val="left"/>
        <w:rPr/>
      </w:pPr>
      <w:r>
        <w:rPr/>
        <w:t>gQ6ZWIo5cEksnQQEi2jIWy1LzgyjIRB1tXZAWf6nBOlJKE0mZBWFnnRHvAJEiBFKovkC0/xOBIs6Eo</w:t>
      </w:r>
    </w:p>
    <w:p>
      <w:pPr>
        <w:pStyle w:val="PreformattedText"/>
        <w:bidi w:val="0"/>
        <w:spacing w:before="0" w:after="0"/>
        <w:jc w:val="left"/>
        <w:rPr/>
      </w:pPr>
      <w:r>
        <w:rPr/>
        <w:t>rggTaZ9qyEwRLygGlzMAJ4MjKIukVBULROIUFszZWjIIoc++sFAFwgqCBVIImNpowwlJMDTFRIlQQn</w:t>
      </w:r>
    </w:p>
    <w:p>
      <w:pPr>
        <w:pStyle w:val="PreformattedText"/>
        <w:bidi w:val="0"/>
        <w:spacing w:before="0" w:after="0"/>
        <w:jc w:val="left"/>
        <w:rPr/>
      </w:pPr>
      <w:r>
        <w:rPr/>
        <w:t>V4S0ICOLiXQgsExgBayDTMqw6dc5caRibZtBM099fvAQyIRAMww2GxoxDrFgIlAWEmYFLouXX+TsYp</w:t>
      </w:r>
    </w:p>
    <w:p>
      <w:pPr>
        <w:pStyle w:val="PreformattedText"/>
        <w:bidi w:val="0"/>
        <w:spacing w:before="0" w:after="0"/>
        <w:jc w:val="left"/>
        <w:rPr/>
      </w:pPr>
      <w:r>
        <w:rPr/>
        <w:t>faRZYiSeMCyHORpKeBoETnEHBq22yCQEnwmAtlwFXJRWS1EDqVcLXrJaM2Ys8AQuDb9DEhJQVgVSlE</w:t>
      </w:r>
    </w:p>
    <w:p>
      <w:pPr>
        <w:pStyle w:val="PreformattedText"/>
        <w:bidi w:val="0"/>
        <w:spacing w:before="0" w:after="0"/>
        <w:jc w:val="left"/>
        <w:rPr/>
      </w:pPr>
      <w:r>
        <w:rPr/>
        <w:t>mIKCkWBrCqIknBA5DlTGYhSEAbEZAUQFN6rGQZK2ECqVLEFSrUUY1QhESIWoCIC8wWXYgFIjJQopgG</w:t>
      </w:r>
    </w:p>
    <w:p>
      <w:pPr>
        <w:pStyle w:val="PreformattedText"/>
        <w:bidi w:val="0"/>
        <w:spacing w:before="0" w:after="0"/>
        <w:jc w:val="left"/>
        <w:rPr/>
      </w:pPr>
      <w:r>
        <w:rPr/>
        <w:t>WTbyRgCM4thgLiky5N3uMhJWJmmigFpFSa1kGoEEAggHNQUnaLnFOUNSqNgDA0ruWR2BcFbTAQAIBp</w:t>
      </w:r>
    </w:p>
    <w:p>
      <w:pPr>
        <w:pStyle w:val="PreformattedText"/>
        <w:bidi w:val="0"/>
        <w:spacing w:before="0" w:after="0"/>
        <w:jc w:val="left"/>
        <w:rPr/>
      </w:pPr>
      <w:r>
        <w:rPr/>
        <w:t>c2jAGSAkUbIiAw8Sm7cgmrK7kcCIEWgmyfDjKiMoIkCVPrd02smMw8aIHNsM7RDLvDSgIo1SqYLDId</w:t>
      </w:r>
    </w:p>
    <w:p>
      <w:pPr>
        <w:pStyle w:val="PreformattedText"/>
        <w:bidi w:val="0"/>
        <w:spacing w:before="0" w:after="0"/>
        <w:jc w:val="left"/>
        <w:rPr/>
      </w:pPr>
      <w:r>
        <w:rPr/>
        <w:t>rDGCUgDJonLupszHJzDEihONwiZJIhhOTI7tJDASKBFLgMcuGThcgYhaRaS8VJh6KRQchsE6FmdTyR</w:t>
      </w:r>
    </w:p>
    <w:p>
      <w:pPr>
        <w:pStyle w:val="PreformattedText"/>
        <w:bidi w:val="0"/>
        <w:spacing w:before="0" w:after="0"/>
        <w:jc w:val="left"/>
        <w:rPr/>
      </w:pPr>
      <w:r>
        <w:rPr/>
        <w:t>IJMooUMpJZqYpxISSFyomEyNoozkMzbMBmGFEQQBOKZ0sAWYnBhFQ6ZnEDBrgBmtCQ08G1jBjixhME</w:t>
      </w:r>
    </w:p>
    <w:p>
      <w:pPr>
        <w:pStyle w:val="PreformattedText"/>
        <w:bidi w:val="0"/>
        <w:spacing w:before="0" w:after="0"/>
        <w:jc w:val="left"/>
        <w:rPr/>
      </w:pPr>
      <w:r>
        <w:rPr/>
        <w:t>ogTYV81kkIBKZRoIsQz0uC5OlYExqC0ZbOWSBm9e8AShBFx0ZHIkipEI3aphHLWMYxxAoOwlQ2K4b5</w:t>
      </w:r>
    </w:p>
    <w:p>
      <w:pPr>
        <w:pStyle w:val="PreformattedText"/>
        <w:bidi w:val="0"/>
        <w:spacing w:before="0" w:after="0"/>
        <w:jc w:val="left"/>
        <w:rPr/>
      </w:pPr>
      <w:r>
        <w:rPr/>
        <w:t>yPCnlHoiAQeceLwVbDW+GYiyiM3W383R7B+7ku+EVHL2q4zTmal1KR5nZncQ5FdxtuH94M5LqehKbs</w:t>
      </w:r>
    </w:p>
    <w:p>
      <w:pPr>
        <w:pStyle w:val="PreformattedText"/>
        <w:bidi w:val="0"/>
        <w:spacing w:before="0" w:after="0"/>
        <w:jc w:val="left"/>
        <w:rPr/>
      </w:pPr>
      <w:r>
        <w:rPr/>
        <w:t>MIyiW8mtM21qskSTZXBLcJ4xUP31BXiII4xHV3dR5WQSfvhIgzDqmqZkucVSgi178atxcnU+1MJBqS</w:t>
      </w:r>
    </w:p>
    <w:p>
      <w:pPr>
        <w:pStyle w:val="PreformattedText"/>
        <w:bidi w:val="0"/>
        <w:spacing w:before="0" w:after="0"/>
        <w:jc w:val="left"/>
        <w:rPr/>
      </w:pPr>
      <w:r>
        <w:rPr/>
        <w:t>DJ0giqkR4Mh3kytLFVLiY43ijuhQkLKT2k4rozaQ2p5ptd9e2LOnUPzMMXYTvWMInkLI4iyNzznlpr</w:t>
      </w:r>
    </w:p>
    <w:p>
      <w:pPr>
        <w:pStyle w:val="PreformattedText"/>
        <w:bidi w:val="0"/>
        <w:spacing w:before="0" w:after="0"/>
        <w:jc w:val="left"/>
        <w:rPr/>
      </w:pPr>
      <w:r>
        <w:rPr/>
        <w:t>asAmYNxucGy2DmoU8Ma/zgQWgkio5g9n84hLYrScnK621hbF0LLFMVYncYM2Ka4h3EGuXDaWDPxIbe</w:t>
      </w:r>
    </w:p>
    <w:p>
      <w:pPr>
        <w:pStyle w:val="PreformattedText"/>
        <w:bidi w:val="0"/>
        <w:spacing w:before="0" w:after="0"/>
        <w:jc w:val="left"/>
        <w:rPr/>
      </w:pPr>
      <w:r>
        <w:rPr/>
        <w:t>MxBYoiqiVZigMwk71SLkE1hFAjFRSYtmdfqAAEjBSARLGCADhu3J6pRTyYMBwliSRLLwBZEZ+HKvhk</w:t>
      </w:r>
    </w:p>
    <w:p>
      <w:pPr>
        <w:pStyle w:val="PreformattedText"/>
        <w:bidi w:val="0"/>
        <w:spacing w:before="0" w:after="0"/>
        <w:jc w:val="left"/>
        <w:rPr/>
      </w:pPr>
      <w:r>
        <w:rPr/>
        <w:t>7GHIFRath1db/G0xFVCKEhOuEqmQ4FV6+Jwg0hJGqZQKq2ClNpAKrHTV5KU70utDTGAtG8A4h+yXRk</w:t>
      </w:r>
    </w:p>
    <w:p>
      <w:pPr>
        <w:pStyle w:val="PreformattedText"/>
        <w:bidi w:val="0"/>
        <w:spacing w:before="0" w:after="0"/>
        <w:jc w:val="left"/>
        <w:rPr/>
      </w:pPr>
      <w:r>
        <w:rPr/>
        <w:t>gkMLAEIwAAQAIprQe2K3MMS2KyykPg+nAiBDbe9hdk2GAuomb17auGTjOq8J3qDZQP8AeSqdjImx28</w:t>
      </w:r>
    </w:p>
    <w:p>
      <w:pPr>
        <w:pStyle w:val="PreformattedText"/>
        <w:bidi w:val="0"/>
        <w:spacing w:before="0" w:after="0"/>
        <w:jc w:val="left"/>
        <w:rPr/>
      </w:pPr>
      <w:r>
        <w:rPr/>
        <w:t>Siv4xpyRp5tUJQzHxm4vhBTuVmm2GMQDLLZxAzMNEKldYAbGkq1yRLTOBoqE9xeyJXjreUGIy3dss9</w:t>
      </w:r>
    </w:p>
    <w:p>
      <w:pPr>
        <w:pStyle w:val="PreformattedText"/>
        <w:bidi w:val="0"/>
        <w:spacing w:before="0" w:after="0"/>
        <w:jc w:val="left"/>
        <w:rPr/>
      </w:pPr>
      <w:r>
        <w:rPr/>
        <w:t>ln7xDYXQKxNkMymKPjnN1LIRCkUnLJqGT2xiSAjYI6l7EUNdkOLqW5MVKJUrgnxdueVhWgiQhQ0IAn</w:t>
      </w:r>
    </w:p>
    <w:p>
      <w:pPr>
        <w:pStyle w:val="PreformattedText"/>
        <w:bidi w:val="0"/>
        <w:spacing w:before="0" w:after="0"/>
        <w:jc w:val="left"/>
        <w:rPr/>
      </w:pPr>
      <w:r>
        <w:rPr/>
        <w:t>V3jAkJFAjLkCgCCU4JmkVoSIKAgIRIHTzM42CQGGARJIAFRXNXsWrsyJlISUhb17YhliVqKYKBBBCL</w:t>
      </w:r>
    </w:p>
    <w:p>
      <w:pPr>
        <w:pStyle w:val="PreformattedText"/>
        <w:bidi w:val="0"/>
        <w:spacing w:before="0" w:after="0"/>
        <w:jc w:val="left"/>
        <w:rPr/>
      </w:pPr>
      <w:r>
        <w:rPr/>
        <w:t>XIaKJAAzImBfjKMHGSRFTE2UbBsJYrjpYxEBDDIS7WCVBpIunnH9ikplGAhgElEzwXt1IdUyQViILR</w:t>
      </w:r>
    </w:p>
    <w:p>
      <w:pPr>
        <w:pStyle w:val="PreformattedText"/>
        <w:bidi w:val="0"/>
        <w:spacing w:before="0" w:after="0"/>
        <w:jc w:val="left"/>
        <w:rPr/>
      </w:pPr>
      <w:r>
        <w:rPr/>
        <w:t>HM5WLWCMNwD3NHUO8HpFCXKgqpWa64VhEwHkCLICbhGZy5ggLKp4qLBTu7RhMhWiGAgkQCmFoTRGKQ</w:t>
      </w:r>
    </w:p>
    <w:p>
      <w:pPr>
        <w:pStyle w:val="PreformattedText"/>
        <w:bidi w:val="0"/>
        <w:spacing w:before="0" w:after="0"/>
        <w:jc w:val="left"/>
        <w:rPr/>
      </w:pPr>
      <w:r>
        <w:rPr/>
        <w:t>soKSbASkESqVxyjeQggJJEB4Ni1jGWfLJGkicI1ucWEiJBIUAYEC1FkPtU0aAKJSQdcBpvXBgkJVxv</w:t>
      </w:r>
    </w:p>
    <w:p>
      <w:pPr>
        <w:pStyle w:val="PreformattedText"/>
        <w:bidi w:val="0"/>
        <w:spacing w:before="0" w:after="0"/>
        <w:jc w:val="left"/>
        <w:rPr/>
      </w:pPr>
      <w:r>
        <w:rPr/>
        <w:t>CkqBJU5PfJRM0EbDDoQqAuw41jSKgWmZBJQJNxLPdYUi0ATIrCjyJqcfsaACqKJYog7ricjmAKSyAG</w:t>
      </w:r>
    </w:p>
    <w:p>
      <w:pPr>
        <w:pStyle w:val="PreformattedText"/>
        <w:bidi w:val="0"/>
        <w:spacing w:before="0" w:after="0"/>
        <w:jc w:val="left"/>
        <w:rPr/>
      </w:pPr>
      <w:r>
        <w:rPr/>
        <w:t>1SUVBWE3FZKBNQEQKIorB3qMHEQMIsLRjANIi9yYCASzHKSkClquoK3GNIuiQINgqIkTcILkEIImiI</w:t>
      </w:r>
    </w:p>
    <w:p>
      <w:pPr>
        <w:pStyle w:val="PreformattedText"/>
        <w:bidi w:val="0"/>
        <w:spacing w:before="0" w:after="0"/>
        <w:jc w:val="left"/>
        <w:rPr/>
      </w:pPr>
      <w:r>
        <w:rPr/>
        <w:t>tKCu671GViVET5Ll2+6ntglC6wlB4BWyMOqhwBBUgXQsVwQR4xClKAAlBSQndCEpeTcCkJGSBNZOQ4</w:t>
      </w:r>
    </w:p>
    <w:p>
      <w:pPr>
        <w:pStyle w:val="PreformattedText"/>
        <w:bidi w:val="0"/>
        <w:spacing w:before="0" w:after="0"/>
        <w:jc w:val="left"/>
        <w:rPr/>
      </w:pPr>
      <w:r>
        <w:rPr/>
        <w:t>J4THBSSwIJSUtAKhGovCE61JClQQGAtC1HF5AthsHAFQdkVJA9sZsTZQ0GQELISG3mUJuVbkDKCdD4</w:t>
      </w:r>
    </w:p>
    <w:p>
      <w:pPr>
        <w:pStyle w:val="PreformattedText"/>
        <w:bidi w:val="0"/>
        <w:spacing w:before="0" w:after="0"/>
        <w:jc w:val="left"/>
        <w:rPr/>
      </w:pPr>
      <w:r>
        <w:rPr/>
        <w:t>u2QgChWDTJYUSkFhjhAgQDACgdGHLXs46xUyWjDSjFKEViGBlMAkhIAErCKKKNTsMUacyFYDZhuU8T</w:t>
      </w:r>
    </w:p>
    <w:p>
      <w:pPr>
        <w:pStyle w:val="PreformattedText"/>
        <w:bidi w:val="0"/>
        <w:spacing w:before="0" w:after="0"/>
        <w:jc w:val="left"/>
        <w:rPr/>
      </w:pPr>
      <w:r>
        <w:rPr/>
        <w:t>DfDihLaAaJo2mFgJG3zhRmSqq0tAR9mWN481BEM6AgPsQMYtUQZYC4pIPYw5kisUs6a7JZPY2ygWc4</w:t>
      </w:r>
    </w:p>
    <w:p>
      <w:pPr>
        <w:pStyle w:val="PreformattedText"/>
        <w:bidi w:val="0"/>
        <w:spacing w:before="0" w:after="0"/>
        <w:jc w:val="left"/>
        <w:rPr/>
      </w:pPr>
      <w:r>
        <w:rPr/>
        <w:t>I3VrHKdTA+2HovDcDPPhcMYUSWAUpF1EBN4yQaCSUESC0IFYpfCWAqdNkAe2FkOxoiG2emJcYHOgPC</w:t>
      </w:r>
    </w:p>
    <w:p>
      <w:pPr>
        <w:pStyle w:val="PreformattedText"/>
        <w:bidi w:val="0"/>
        <w:spacing w:before="0" w:after="0"/>
        <w:jc w:val="left"/>
        <w:rPr/>
      </w:pPr>
      <w:r>
        <w:rPr/>
        <w:t>Z2A7Dh1HeIncHBMJECiRwxLEVYiaBItVv9YwlE75TJcCkZPbESvUIOB4QgDHJB3MTNv3385CogiGrQ</w:t>
      </w:r>
    </w:p>
    <w:p>
      <w:pPr>
        <w:pStyle w:val="PreformattedText"/>
        <w:bidi w:val="0"/>
        <w:spacing w:before="0" w:after="0"/>
        <w:jc w:val="left"/>
        <w:rPr/>
      </w:pPr>
      <w:r>
        <w:rPr/>
        <w:t>IamVnCcLQmY5KAwsOaWG5Xg9os1WCBWhXz0X5qsUHriInSws85E9yKClg4NYmrOL8699954oYiebLj</w:t>
      </w:r>
    </w:p>
    <w:p>
      <w:pPr>
        <w:pStyle w:val="PreformattedText"/>
        <w:bidi w:val="0"/>
        <w:spacing w:before="0" w:after="0"/>
        <w:jc w:val="left"/>
        <w:rPr/>
      </w:pPr>
      <w:r>
        <w:rPr/>
        <w:t>iSMb6blhqhOVuOM8Zj4pWeMgq3pp55pawgQXJEMVMQl4Qlqwrdx5+5ktpxAqQdtUs45jtEbr4SIwuh</w:t>
      </w:r>
    </w:p>
    <w:p>
      <w:pPr>
        <w:pStyle w:val="PreformattedText"/>
        <w:bidi w:val="0"/>
        <w:spacing w:before="0" w:after="0"/>
        <w:jc w:val="left"/>
        <w:rPr/>
      </w:pPr>
      <w:r>
        <w:rPr/>
        <w:t>o61LEg9zk7Ux+Ym/dEyDs8FT176wCpvc1Xz1/rGJd0yx27hmIxgpoJNTfPFmbJXqLd+3EZUyEKszqt</w:t>
      </w:r>
    </w:p>
    <w:p>
      <w:pPr>
        <w:pStyle w:val="PreformattedText"/>
        <w:bidi w:val="0"/>
        <w:spacing w:before="0" w:after="0"/>
        <w:jc w:val="left"/>
        <w:rPr/>
      </w:pPr>
      <w:r>
        <w:rPr/>
        <w:t>xLOuMlr4vj+qrEQjfXjsjVYILPPJO5IHsvFQQVG9PVdmMswzzM8z9zxhE5rTEXNu+sE0T7bv2enPbC</w:t>
      </w:r>
    </w:p>
    <w:p>
      <w:pPr>
        <w:pStyle w:val="PreformattedText"/>
        <w:bidi w:val="0"/>
        <w:spacing w:before="0" w:after="0"/>
        <w:jc w:val="left"/>
        <w:rPr/>
      </w:pPr>
      <w:r>
        <w:rPr/>
        <w:t>z7AONW/jE0x2lkzAeCclyPYxG7dXOHsJFljfM1rnCSdXzRO/beHHfKe+o2XnK6qKNXT3nlcvUBTM+c</w:t>
      </w:r>
    </w:p>
    <w:p>
      <w:pPr>
        <w:pStyle w:val="PreformattedText"/>
        <w:bidi w:val="0"/>
        <w:spacing w:before="0" w:after="0"/>
        <w:jc w:val="left"/>
        <w:rPr/>
      </w:pPr>
      <w:r>
        <w:rPr/>
        <w:t>ntagiHjniV5wLKj2akH7T8ZEcqUI2S8GgfvBSUJSbGVhakc+MVGgKMopLIWJZWq+5isGHtCgBayURC</w:t>
      </w:r>
    </w:p>
    <w:p>
      <w:pPr>
        <w:pStyle w:val="PreformattedText"/>
        <w:bidi w:val="0"/>
        <w:spacing w:before="0" w:after="0"/>
        <w:jc w:val="left"/>
        <w:rPr/>
      </w:pPr>
      <w:r>
        <w:rPr/>
        <w:t>XUY6jsBoYGWogrv3xFmlI6IshWLgYQbIyScEgSTDVgoiC8KxuMMkJCQiilILbEDHPvgDQMSCXNxbGD</w:t>
      </w:r>
    </w:p>
    <w:p>
      <w:pPr>
        <w:pStyle w:val="PreformattedText"/>
        <w:bidi w:val="0"/>
        <w:spacing w:before="0" w:after="0"/>
        <w:jc w:val="left"/>
        <w:rPr/>
      </w:pPr>
      <w:r>
        <w:rPr/>
        <w:t>4KDKoYkKR2mBEonnlwREIAsTyyiRxu5u8Tdl0wgaSjKAR8YhAQwlgECNQmI4198oNBo2BmIYQwa53k</w:t>
      </w:r>
    </w:p>
    <w:p>
      <w:pPr>
        <w:pStyle w:val="PreformattedText"/>
        <w:bidi w:val="0"/>
        <w:spacing w:before="0" w:after="0"/>
        <w:jc w:val="left"/>
        <w:rPr/>
      </w:pPr>
      <w:r>
        <w:rPr/>
        <w:t>U6UGNMRSarjfPDlCMwEIoCAqiRQI9sMhLMk+FEKwl+2EkvSL1a0UCPbHKbCaUIgSCWvxhgbWiaGB3b</w:t>
      </w:r>
    </w:p>
    <w:p>
      <w:pPr>
        <w:pStyle w:val="PreformattedText"/>
        <w:bidi w:val="0"/>
        <w:spacing w:before="0" w:after="0"/>
        <w:jc w:val="left"/>
        <w:rPr/>
      </w:pPr>
      <w:r>
        <w:rPr/>
        <w:t>hM/fGF0KSTT9kNRgAiKWArB2RSJ5vZgVC330Eh0S384LTCIoiJUUnZ4hjIGVkAFpmZQLpU43ONFtJI</w:t>
      </w:r>
    </w:p>
    <w:p>
      <w:pPr>
        <w:pStyle w:val="PreformattedText"/>
        <w:bidi w:val="0"/>
        <w:spacing w:before="0" w:after="0"/>
        <w:jc w:val="left"/>
        <w:rPr/>
      </w:pPr>
      <w:r>
        <w:rPr/>
        <w:t>aULKBgJHDbnBMk7DMmBQSEa4wVWuVQkAbgRfBQTn32hZU6Q6Tsn75f2EGSLtQIUHa4IC6CpKQnNwon</w:t>
      </w:r>
    </w:p>
    <w:p>
      <w:pPr>
        <w:pStyle w:val="PreformattedText"/>
        <w:bidi w:val="0"/>
        <w:spacing w:before="0" w:after="0"/>
        <w:jc w:val="left"/>
        <w:rPr/>
      </w:pPr>
      <w:r>
        <w:rPr/>
        <w:t>/dYsKJTBpFiFlBC621lQqbi2tBJOFk9534GyCVgzpIPnF5Jl3tVn7DVDVZ0EyZBHZBPwjLSRYlqLTs</w:t>
      </w:r>
    </w:p>
    <w:p>
      <w:pPr>
        <w:pStyle w:val="PreformattedText"/>
        <w:bidi w:val="0"/>
        <w:spacing w:before="0" w:after="0"/>
        <w:jc w:val="left"/>
        <w:rPr/>
      </w:pPr>
      <w:r>
        <w:rPr/>
        <w:t>Ripr398kW8hDNtKKIw2wR71C+Ude0Q7AOUMvI7gAWxqIJAdu8ikJ5EsyRa3Bc6lwPIEybAxPIT4rGg</w:t>
      </w:r>
    </w:p>
    <w:p>
      <w:pPr>
        <w:pStyle w:val="PreformattedText"/>
        <w:bidi w:val="0"/>
        <w:spacing w:before="0" w:after="0"/>
        <w:jc w:val="left"/>
        <w:rPr/>
      </w:pPr>
      <w:r>
        <w:rPr/>
        <w:t>ELCZSVIF4n7cZEJPIx4eG6QD76yAJJsRYzQyGWlMhS2u5QiUxAeKyggA1sLklTHCucBSL0RFMjZwIx</w:t>
      </w:r>
    </w:p>
    <w:p>
      <w:pPr>
        <w:pStyle w:val="PreformattedText"/>
        <w:bidi w:val="0"/>
        <w:spacing w:before="0" w:after="0"/>
        <w:jc w:val="left"/>
        <w:rPr/>
      </w:pPr>
      <w:r>
        <w:rPr/>
        <w:t>QUwsU3MCSUKP53geA8sLBc2G2uccC1QCamInqk6wh7JBXbzEB2Pj3wYyAiZhyMJTsPHnEEENh2OwFI</w:t>
      </w:r>
    </w:p>
    <w:p>
      <w:pPr>
        <w:pStyle w:val="PreformattedText"/>
        <w:bidi w:val="0"/>
        <w:spacing w:before="0" w:after="0"/>
        <w:jc w:val="left"/>
        <w:rPr/>
      </w:pPr>
      <w:r>
        <w:rPr/>
        <w:t>Px5w1eBQss7eCj4w0Es8BJBI287LyxsTk4gr2CkhKcltym25iglBpOCiLFi2rC6Ey4VrAACAJEgCwL</w:t>
      </w:r>
    </w:p>
    <w:p>
      <w:pPr>
        <w:pStyle w:val="PreformattedText"/>
        <w:bidi w:val="0"/>
        <w:spacing w:before="0" w:after="0"/>
        <w:jc w:val="left"/>
        <w:rPr/>
      </w:pPr>
      <w:r>
        <w:rPr/>
        <w:t>ojHicRVkFApgLFGTYA0ngFEc49hNAyQ5MYlolDTNgobCCyi6ydk5iKQgsZkkAhZmNYgiawKJWmwSmh</w:t>
      </w:r>
    </w:p>
    <w:p>
      <w:pPr>
        <w:pStyle w:val="PreformattedText"/>
        <w:bidi w:val="0"/>
        <w:spacing w:before="0" w:after="0"/>
        <w:jc w:val="left"/>
        <w:rPr/>
      </w:pPr>
      <w:r>
        <w:rPr/>
        <w:t>iQpMmAVKFlGE4oZZHU3inSUBhSxKwqkRIsSu4IKtlJDIFVBNu7G8IhlCEQQFEjoiWza1RsiGwkqSSo</w:t>
      </w:r>
    </w:p>
    <w:p>
      <w:pPr>
        <w:pStyle w:val="PreformattedText"/>
        <w:bidi w:val="0"/>
        <w:spacing w:before="0" w:after="0"/>
        <w:jc w:val="left"/>
        <w:rPr/>
      </w:pPr>
      <w:r>
        <w:rPr/>
        <w:t>cZVrZrGkhQhEIBkLHI+0dY6SATapEJAAHpdeMVglIGiN2MKIJoqVre+c2ECddQWUikI5rAEqMPCgmJ</w:t>
      </w:r>
    </w:p>
    <w:p>
      <w:pPr>
        <w:pStyle w:val="PreformattedText"/>
        <w:bidi w:val="0"/>
        <w:spacing w:before="0" w:after="0"/>
        <w:jc w:val="left"/>
        <w:rPr/>
      </w:pPr>
      <w:r>
        <w:rPr/>
        <w:t>uCOSXLkMkKyJEI0g0zUplVZMEagRm2ou3TjCp7EYYgINFLKNwYtlGM0ERTVmCz7zktY0RGF69iEwQj</w:t>
      </w:r>
    </w:p>
    <w:p>
      <w:pPr>
        <w:pStyle w:val="PreformattedText"/>
        <w:bidi w:val="0"/>
        <w:spacing w:before="0" w:after="0"/>
        <w:jc w:val="left"/>
        <w:rPr/>
      </w:pPr>
      <w:r>
        <w:rPr/>
        <w:t>Ju5OYQAAoyRBAbjd4hSKE4RDCB7IlpRKGC6xFxQIxkSlbI8YzwkFQhLmysSUxc8ZrxhEaAAEJEEEWY</w:t>
      </w:r>
    </w:p>
    <w:p>
      <w:pPr>
        <w:pStyle w:val="PreformattedText"/>
        <w:bidi w:val="0"/>
        <w:spacing w:before="0" w:after="0"/>
        <w:jc w:val="left"/>
        <w:rPr/>
      </w:pPr>
      <w:r>
        <w:rPr/>
        <w:t>jBYW60BilIkbXhxWoCAgIAA0eCTq8iSwFq8w5QAMpxGrg09DSkBImCQNmZwYCI2CbkyQhPaZIwpohp</w:t>
      </w:r>
    </w:p>
    <w:p>
      <w:pPr>
        <w:pStyle w:val="PreformattedText"/>
        <w:bidi w:val="0"/>
        <w:spacing w:before="0" w:after="0"/>
        <w:jc w:val="left"/>
        <w:rPr/>
      </w:pPr>
      <w:r>
        <w:rPr/>
        <w:t>RMCRLQgWZjEjirIQAkJCWFgxd4uxntL4Jmr15wAm/gSnddc4AhWZKQ3yLbrnNtutDpqe4fvhqWlGbr</w:t>
      </w:r>
    </w:p>
    <w:p>
      <w:pPr>
        <w:pStyle w:val="PreformattedText"/>
        <w:bidi w:val="0"/>
        <w:spacing w:before="0" w:after="0"/>
        <w:jc w:val="left"/>
        <w:rPr/>
      </w:pPr>
      <w:r>
        <w:rPr/>
        <w:t>qHiYwFHW07PKHREYNnu1GHjuIxPUknFNR325wjPvJEEHRc4MlywT31rkGEVu5O0wIbmL+cgsyw99PA</w:t>
      </w:r>
    </w:p>
    <w:p>
      <w:pPr>
        <w:pStyle w:val="PreformattedText"/>
        <w:bidi w:val="0"/>
        <w:spacing w:before="0" w:after="0"/>
        <w:jc w:val="left"/>
        <w:rPr/>
      </w:pPr>
      <w:r>
        <w:rPr/>
        <w:t>7JwRpEevkVt24qXtuL4jaNYPITidba1r4y4A+dNzdM7/GPFGKjcqlA6mfjE2oAB8yqNzwTwfGBKUBH</w:t>
      </w:r>
    </w:p>
    <w:p>
      <w:pPr>
        <w:pStyle w:val="PreformattedText"/>
        <w:bidi w:val="0"/>
        <w:spacing w:before="0" w:after="0"/>
        <w:jc w:val="left"/>
        <w:rPr/>
      </w:pPr>
      <w:r>
        <w:rPr/>
        <w:t>hKzHHX5yEt8JRPO/tmiZIeSAuZ1H/OMnkpDfEETJpv8AeSiWlRRmpMjcC6yotB1R8OYqJwjmYsjbwl</w:t>
      </w:r>
    </w:p>
    <w:p>
      <w:pPr>
        <w:pStyle w:val="PreformattedText"/>
        <w:bidi w:val="0"/>
        <w:spacing w:before="0" w:after="0"/>
        <w:jc w:val="left"/>
        <w:rPr/>
      </w:pPr>
      <w:r>
        <w:rPr/>
        <w:t>TXHthFIkRpI7NzFB9sBsQSkI8ChIwEjZUsgEBNLbKzfwOCUG5ZquZQHaNYTmxRlEezbEouXCTfcsSr</w:t>
      </w:r>
    </w:p>
    <w:p>
      <w:pPr>
        <w:pStyle w:val="PreformattedText"/>
        <w:bidi w:val="0"/>
        <w:spacing w:before="0" w:after="0"/>
        <w:jc w:val="left"/>
        <w:rPr/>
      </w:pPr>
      <w:r>
        <w:rPr/>
        <w:t>gQSGH5MkslGQII7bmqyUSpabIFmFJafNecGJcExs4NE8fGWg4NJQnjGzxJhP/JShMxcI4HRjKTcLqe</w:t>
      </w:r>
    </w:p>
    <w:p>
      <w:pPr>
        <w:pStyle w:val="PreformattedText"/>
        <w:bidi w:val="0"/>
        <w:spacing w:before="0" w:after="0"/>
        <w:jc w:val="left"/>
        <w:rPr/>
      </w:pPr>
      <w:r>
        <w:rPr/>
        <w:t>gvLEmOyFjQKxkMtn2yaK8CgpIiasHeSCAB0AzFHD85JNW+UvqHR/eSGm5upZ4nTGbc7PaDcyrbeRJM</w:t>
      </w:r>
    </w:p>
    <w:p>
      <w:pPr>
        <w:pStyle w:val="PreformattedText"/>
        <w:bidi w:val="0"/>
        <w:spacing w:before="0" w:after="0"/>
        <w:jc w:val="left"/>
        <w:rPr/>
      </w:pPr>
      <w:r>
        <w:rPr/>
        <w:t>TPjibWJg7msGE05qIjxYY8kzFTFHhK9/GRFkgNkQAbB24cgwECYgOJm5nmKwzcgkXKEoBYbc++RVmg</w:t>
      </w:r>
    </w:p>
    <w:p>
      <w:pPr>
        <w:pStyle w:val="PreformattedText"/>
        <w:bidi w:val="0"/>
        <w:spacing w:before="0" w:after="0"/>
        <w:jc w:val="left"/>
        <w:rPr/>
      </w:pPr>
      <w:r>
        <w:rPr/>
        <w:t>UppSvEbdScYKtja2zINBXO9bxABKUYQtGzqDTxjnVUGwJWEHRhOd8ZSKJpIYUpOIsMFimHDAqRcrBi</w:t>
      </w:r>
    </w:p>
    <w:p>
      <w:pPr>
        <w:pStyle w:val="PreformattedText"/>
        <w:bidi w:val="0"/>
        <w:spacing w:before="0" w:after="0"/>
        <w:jc w:val="left"/>
        <w:rPr/>
      </w:pPr>
      <w:r>
        <w:rPr/>
        <w:t>gFk4YRzIysbkYoILhb3waisOBRKCEZVAQEF3OkyI1MNIahRJGOo9sKIRIIiLB7xFtjMecB2wCIma6g</w:t>
      </w:r>
    </w:p>
    <w:p>
      <w:pPr>
        <w:pStyle w:val="PreformattedText"/>
        <w:bidi w:val="0"/>
        <w:spacing w:before="0" w:after="0"/>
        <w:jc w:val="left"/>
        <w:rPr/>
      </w:pPr>
      <w:r>
        <w:rPr/>
        <w:t>t8cRmkFIRkG9ZhKQopnjHmYhqCqEFMECjpxJQRRwHJYErz2BjKQlSxgqFFiRJwFGe8GtHKJixUOngU</w:t>
      </w:r>
    </w:p>
    <w:p>
      <w:pPr>
        <w:pStyle w:val="PreformattedText"/>
        <w:bidi w:val="0"/>
        <w:spacing w:before="0" w:after="0"/>
        <w:jc w:val="left"/>
        <w:rPr/>
      </w:pPr>
      <w:r>
        <w:rPr/>
        <w:t>8XiiGJwiCCRPI4S3AitxVSkZgYUNMSmjy2xEh2ksulTeoO8QQscAUQAgSTVXu4nKSDEiIKssiXazkp</w:t>
      </w:r>
    </w:p>
    <w:p>
      <w:pPr>
        <w:pStyle w:val="PreformattedText"/>
        <w:bidi w:val="0"/>
        <w:spacing w:before="0" w:after="0"/>
        <w:jc w:val="left"/>
        <w:rPr/>
      </w:pPr>
      <w:r>
        <w:rPr/>
        <w:t>IZAxEhURAQCELftmwBJVA4ATUEP+8HIRkA7EQrG98wX1hiLbKr2tNLM9z5xbGIQOqgeEy+PacmSswk</w:t>
      </w:r>
    </w:p>
    <w:p>
      <w:pPr>
        <w:pStyle w:val="PreformattedText"/>
        <w:bidi w:val="0"/>
        <w:spacing w:before="0" w:after="0"/>
        <w:jc w:val="left"/>
        <w:rPr/>
      </w:pPr>
      <w:r>
        <w:rPr/>
        <w:t>pstBImVd1TlEkHNBQBU3Kxm+O8haRASIaAm4JKvvnOaQrGSZgghscbuTCYSQ9BFaJKTMy1N2YXS1hI</w:t>
      </w:r>
    </w:p>
    <w:p>
      <w:pPr>
        <w:pStyle w:val="PreformattedText"/>
        <w:bidi w:val="0"/>
        <w:spacing w:before="0" w:after="0"/>
        <w:jc w:val="left"/>
        <w:rPr/>
      </w:pPr>
      <w:r>
        <w:rPr/>
        <w:t>KEmiNHfs7ehSIO5KrsRbPvOQxFRU06IhdcbwEuRkQKktJKRCXzgiEwAAMpQOqRZh7e0KqkHcQC8hW7</w:t>
      </w:r>
    </w:p>
    <w:p>
      <w:pPr>
        <w:pStyle w:val="PreformattedText"/>
        <w:bidi w:val="0"/>
        <w:spacing w:before="0" w:after="0"/>
        <w:jc w:val="left"/>
        <w:rPr/>
      </w:pPr>
      <w:r>
        <w:rPr/>
        <w:t>caxWoMBkbVkUFEoitZUFSUhZZGCFw1cb04AkCpILA8hFo7mfmQ5EgkiITBkELGZHuIABIEBAGohYrT</w:t>
      </w:r>
    </w:p>
    <w:p>
      <w:pPr>
        <w:pStyle w:val="PreformattedText"/>
        <w:bidi w:val="0"/>
        <w:spacing w:before="0" w:after="0"/>
        <w:jc w:val="left"/>
        <w:rPr/>
      </w:pPr>
      <w:r>
        <w:rPr/>
        <w:t>QLZeSSFtKmUkRXyZ41kAjEsh2HgyIaOOsEUwIKqQBNDriV1kCMEJgYDStGka1xBsSEIZCgSSBbtEeH</w:t>
      </w:r>
    </w:p>
    <w:p>
      <w:pPr>
        <w:pStyle w:val="PreformattedText"/>
        <w:bidi w:val="0"/>
        <w:spacing w:before="0" w:after="0"/>
        <w:jc w:val="left"/>
        <w:rPr/>
      </w:pPr>
      <w:r>
        <w:rPr/>
        <w:t>IiJmraxSIZZqYSbq3gSoRI20E0kw2ScmiKcNRuRJRqklhfGNEB4RGYXS63Lu7jI1CJmRMShKTDI6j7</w:t>
      </w:r>
    </w:p>
    <w:p>
      <w:pPr>
        <w:pStyle w:val="PreformattedText"/>
        <w:bidi w:val="0"/>
        <w:spacing w:before="0" w:after="0"/>
        <w:jc w:val="left"/>
        <w:rPr/>
      </w:pPr>
      <w:r>
        <w:rPr/>
        <w:t>7ykrOhFDLxTLrZhlRYccREsBVQ5eYMOYO4UIcijaTV3gmBCSs8mUjZDysvWQRgBXDCRO4bK0YFnYDm</w:t>
      </w:r>
    </w:p>
    <w:p>
      <w:pPr>
        <w:pStyle w:val="PreformattedText"/>
        <w:bidi w:val="0"/>
        <w:spacing w:before="0" w:after="0"/>
        <w:jc w:val="left"/>
        <w:rPr/>
      </w:pPr>
      <w:r>
        <w:rPr/>
        <w:t>GxmngjKwp/erY+NTgolS6Fgs3FhOTwqVpTJlA0ROTNsdAGmjURM/9ySqKMtWIlUbv5xlqyLVkp0iw8</w:t>
      </w:r>
    </w:p>
    <w:p>
      <w:pPr>
        <w:pStyle w:val="PreformattedText"/>
        <w:bidi w:val="0"/>
        <w:spacing w:before="0" w:after="0"/>
        <w:jc w:val="left"/>
        <w:rPr/>
      </w:pPr>
      <w:r>
        <w:rPr/>
        <w:t>X+cYAdEZAeGkr7s5oBtUIsJaswECcRho56piZihEm8lhEoJYlug1uMghiBZGpuANQRvBjQUS+QiSHx</w:t>
      </w:r>
    </w:p>
    <w:p>
      <w:pPr>
        <w:pStyle w:val="PreformattedText"/>
        <w:bidi w:val="0"/>
        <w:spacing w:before="0" w:after="0"/>
        <w:jc w:val="left"/>
        <w:rPr/>
      </w:pPr>
      <w:r>
        <w:rPr/>
        <w:t>zxkESAnca2HtDlckNcaCOd1X4wA4htqOeeQN4b21Y/1F1kmR1xDXaarE1EpUqcatuj8Yigp/nRUifO</w:t>
      </w:r>
    </w:p>
    <w:p>
      <w:pPr>
        <w:pStyle w:val="PreformattedText"/>
        <w:bidi w:val="0"/>
        <w:spacing w:before="0" w:after="0"/>
        <w:jc w:val="left"/>
        <w:rPr/>
      </w:pPr>
      <w:r>
        <w:rPr/>
        <w:t>UTzVhCd1ju4l11EQ07gxb2ugvrbxNUYA1d38zHd4r32zIU1NPI4J08utyx3O95uTyqI7kLunIA37dT</w:t>
      </w:r>
    </w:p>
    <w:p>
      <w:pPr>
        <w:pStyle w:val="PreformattedText"/>
        <w:bidi w:val="0"/>
        <w:spacing w:before="0" w:after="0"/>
        <w:jc w:val="left"/>
        <w:rPr/>
      </w:pPr>
      <w:r>
        <w:rPr/>
        <w:t>ud/8za+fxzEZSYu9zzpqOcd5jnqjbtv3wTkiN21Ai93gE29EwePzjS7vizZBOAKTKJfFk1M8Tz1ljU</w:t>
      </w:r>
    </w:p>
    <w:p>
      <w:pPr>
        <w:pStyle w:val="PreformattedText"/>
        <w:bidi w:val="0"/>
        <w:spacing w:before="0" w:after="0"/>
        <w:jc w:val="left"/>
        <w:rPr/>
      </w:pPr>
      <w:r>
        <w:rPr/>
        <w:t>mvaq1MZJRFHPuzF7MOQa17GhsLj7YTnb0dyVO/OUsjHDpdTGu9YCaiGZmiXTOqx7xcPLM1LAwfvNOy</w:t>
      </w:r>
    </w:p>
    <w:p>
      <w:pPr>
        <w:pStyle w:val="PreformattedText"/>
        <w:bidi w:val="0"/>
        <w:spacing w:before="0" w:after="0"/>
        <w:jc w:val="left"/>
        <w:rPr/>
      </w:pPr>
      <w:r>
        <w:rPr/>
        <w:t>2lzDoIjLY4Pi9bdQddZyiL3AMb0EzvAvEGyFYLyMLDUvdanqchP97mqVhEHFfOtdFecMSyMRJNR95Y</w:t>
      </w:r>
    </w:p>
    <w:p>
      <w:pPr>
        <w:pStyle w:val="PreformattedText"/>
        <w:bidi w:val="0"/>
        <w:spacing w:before="0" w:after="0"/>
        <w:jc w:val="left"/>
        <w:rPr/>
      </w:pPr>
      <w:r>
        <w:rPr/>
        <w:t>cEGESLrV91vNYoEmY/wZmsWkhsC3LlJ+x9sVKxCqWhFstuxn5vB2InYlXMEWhN0GJiItJAXYjoIzVk</w:t>
      </w:r>
    </w:p>
    <w:p>
      <w:pPr>
        <w:pStyle w:val="PreformattedText"/>
        <w:bidi w:val="0"/>
        <w:spacing w:before="0" w:after="0"/>
        <w:jc w:val="left"/>
        <w:rPr/>
      </w:pPr>
      <w:r>
        <w:rPr/>
        <w:t>4BZQY2IiyJ4G5wwlEiUQCStCkOIt1gCoWEhmqYhRE668YgwVsQJTSRazWzdm8Ek7UIkkSjRJD7TPWa</w:t>
      </w:r>
    </w:p>
    <w:p>
      <w:pPr>
        <w:pStyle w:val="PreformattedText"/>
        <w:bidi w:val="0"/>
        <w:spacing w:before="0" w:after="0"/>
        <w:jc w:val="left"/>
        <w:rPr/>
      </w:pPr>
      <w:r>
        <w:rPr/>
        <w:t>oRlGLKpJIuhqTczhU0zooLUJVzbM0IWUQqEIuS7OeDCuiygSluRaGYxIgleEVUpoauY7MgLN8g+bDa</w:t>
      </w:r>
    </w:p>
    <w:p>
      <w:pPr>
        <w:pStyle w:val="PreformattedText"/>
        <w:bidi w:val="0"/>
        <w:spacing w:before="0" w:after="0"/>
        <w:jc w:val="left"/>
        <w:rPr/>
      </w:pPr>
      <w:r>
        <w:rPr/>
        <w:t>F4wsUgjJlHC9kw1JrKtQE9jpmmm+M7vBVPYsImHt5ySSCHTZWJC3fTWCKq3UhkgEESk6KLxTSFFcc3</w:t>
      </w:r>
    </w:p>
    <w:p>
      <w:pPr>
        <w:pStyle w:val="PreformattedText"/>
        <w:bidi w:val="0"/>
        <w:spacing w:before="0" w:after="0"/>
        <w:jc w:val="left"/>
        <w:rPr/>
      </w:pPr>
      <w:r>
        <w:rPr/>
        <w:t>ElNhd4KGjwEikITABJ0uQ1sUBNJ27IN8QfGCLlbS1FpCkDftkXCUdzMsMLRSII1zjZiXUqejyqyN5I</w:t>
      </w:r>
    </w:p>
    <w:p>
      <w:pPr>
        <w:pStyle w:val="PreformattedText"/>
        <w:bidi w:val="0"/>
        <w:spacing w:before="0" w:after="0"/>
        <w:jc w:val="left"/>
        <w:rPr/>
      </w:pPr>
      <w:r>
        <w:rPr/>
        <w:t>luANEJeSCDRyGEohkGRYmWSFFPZ74JHLYgQswSVKk7OZyIiMQ6LVwbktfFTvWA6mED2DzpMS/rICTq</w:t>
      </w:r>
    </w:p>
    <w:p>
      <w:pPr>
        <w:pStyle w:val="PreformattedText"/>
        <w:bidi w:val="0"/>
        <w:spacing w:before="0" w:after="0"/>
        <w:jc w:val="left"/>
        <w:rPr/>
      </w:pPr>
      <w:r>
        <w:rPr/>
        <w:t>VKASJvM9ysEUkQUClHMKtiekwklp7EgKRdrThq8UI0iEhFlpJS4hcgEtwMrUJHQPHOG2RRag83AhDV</w:t>
      </w:r>
    </w:p>
    <w:p>
      <w:pPr>
        <w:pStyle w:val="PreformattedText"/>
        <w:bidi w:val="0"/>
        <w:spacing w:before="0" w:after="0"/>
        <w:jc w:val="left"/>
        <w:rPr/>
      </w:pPr>
      <w:r>
        <w:rPr/>
        <w:t>ROK6VKlDZphIAkdvXGIN2CiTE4A3e3FusENbBZai6qS2I8bnBTDQskRoJQZZI51eCruN0bJIVkAR85</w:t>
      </w:r>
    </w:p>
    <w:p>
      <w:pPr>
        <w:pStyle w:val="PreformattedText"/>
        <w:bidi w:val="0"/>
        <w:spacing w:before="0" w:after="0"/>
        <w:jc w:val="left"/>
        <w:rPr/>
      </w:pPr>
      <w:r>
        <w:rPr/>
        <w:t>AssKbiIpVok+2TUq8V1KhS2j5ycSEjGyJYRla541nnIirtRNCCQqcSRUpCBZNRCrz13kALSwSJsEoF</w:t>
      </w:r>
    </w:p>
    <w:p>
      <w:pPr>
        <w:pStyle w:val="PreformattedText"/>
        <w:bidi w:val="0"/>
        <w:spacing w:before="0" w:after="0"/>
        <w:jc w:val="left"/>
        <w:rPr/>
      </w:pPr>
      <w:r>
        <w:rPr/>
        <w:t>BhuawrDYZOEUNaqP95BAUG9p5NgF2rjNpGUJsuwSZCDT9ZYiJhZxuINsvcyBh2bS2rEaC1ejJ6MI6A</w:t>
      </w:r>
    </w:p>
    <w:p>
      <w:pPr>
        <w:pStyle w:val="PreformattedText"/>
        <w:bidi w:val="0"/>
        <w:spacing w:before="0" w:after="0"/>
        <w:jc w:val="left"/>
        <w:rPr/>
      </w:pPr>
      <w:r>
        <w:rPr/>
        <w:t>0IIJPmOMFCKBYynAANxPcTVY0YWJJDihoZqffBg0N0Gl6nn3jnI2++klaCJ5sGZDEBYeYCliWbIKas</w:t>
      </w:r>
    </w:p>
    <w:p>
      <w:pPr>
        <w:pStyle w:val="PreformattedText"/>
        <w:bidi w:val="0"/>
        <w:spacing w:before="0" w:after="0"/>
        <w:jc w:val="left"/>
        <w:rPr/>
      </w:pPr>
      <w:r>
        <w:rPr/>
        <w:t>oygDjGiiQIhQSfBhhaxhqQBroO4TKUgEBFxIMIsKIGsUBAC4cxApA+xRNzgo03yKQzWAeVxu7FUACf</w:t>
      </w:r>
    </w:p>
    <w:p>
      <w:pPr>
        <w:pStyle w:val="PreformattedText"/>
        <w:bidi w:val="0"/>
        <w:spacing w:before="0" w:after="0"/>
        <w:jc w:val="left"/>
        <w:rPr/>
      </w:pPr>
      <w:r>
        <w:rPr/>
        <w:t>IbCQDVII5mJoEkCTwAmihSYizw5uosFBVmVCFZPyxMi0uREpRRAkAQluJ3O4QBaEjATCAWEZH2zb4o</w:t>
      </w:r>
    </w:p>
    <w:p>
      <w:pPr>
        <w:pStyle w:val="PreformattedText"/>
        <w:bidi w:val="0"/>
        <w:spacing w:before="0" w:after="0"/>
        <w:jc w:val="left"/>
        <w:rPr/>
      </w:pPr>
      <w:r>
        <w:rPr/>
        <w:t>ElhGYkktiMMqECiKiGoIhJEVsnq4kRV8WRnSWeaoFMhi3RKiKhfxWdzjYjUQndCgZQBGPwHWeG90ak</w:t>
      </w:r>
    </w:p>
    <w:p>
      <w:pPr>
        <w:pStyle w:val="PreformattedText"/>
        <w:bidi w:val="0"/>
        <w:spacing w:before="0" w:after="0"/>
        <w:jc w:val="left"/>
        <w:rPr/>
      </w:pPr>
      <w:r>
        <w:rPr/>
        <w:t>gGTlcsAlZRkUUNxLcQIYyUlVRDjpebEKDqN5CmnpUBIB7IG13iUQzzAkKSATbfETp5rYoNQAFMle1t</w:t>
      </w:r>
    </w:p>
    <w:p>
      <w:pPr>
        <w:pStyle w:val="PreformattedText"/>
        <w:bidi w:val="0"/>
        <w:spacing w:before="0" w:after="0"/>
        <w:jc w:val="left"/>
        <w:rPr/>
      </w:pPr>
      <w:r>
        <w:rPr/>
        <w:t>vFMzAb9SQlnJJCH4xeCVKSAiYEfh5mXEIByyCMgIFq6g5lxS84iCSfYmyTNrUWYYMBjKgnSNRKzGsS</w:t>
      </w:r>
    </w:p>
    <w:p>
      <w:pPr>
        <w:pStyle w:val="PreformattedText"/>
        <w:bidi w:val="0"/>
        <w:spacing w:before="0" w:after="0"/>
        <w:jc w:val="left"/>
        <w:rPr/>
      </w:pPr>
      <w:r>
        <w:rPr/>
        <w:t>hU4pYvOxCstaclzW1spagQTTjWAjMopBQCKrRECHCKJZIuQLM+PG6vHYZROyoWOiLTi0TFQNauPIKJ</w:t>
      </w:r>
    </w:p>
    <w:p>
      <w:pPr>
        <w:pStyle w:val="PreformattedText"/>
        <w:bidi w:val="0"/>
        <w:spacing w:before="0" w:after="0"/>
        <w:jc w:val="left"/>
        <w:rPr/>
      </w:pPr>
      <w:r>
        <w:rPr/>
        <w:t>uoU70kmOVFwwBpllh98jhS4ehifbrGVCE8DslRiJneSUNIIFxMEdmPNPDD1O2ZhBw5WTIm3m5JGEUp</w:t>
      </w:r>
    </w:p>
    <w:p>
      <w:pPr>
        <w:pStyle w:val="PreformattedText"/>
        <w:bidi w:val="0"/>
        <w:spacing w:before="0" w:after="0"/>
        <w:jc w:val="left"/>
        <w:rPr/>
      </w:pPr>
      <w:r>
        <w:rPr/>
        <w:t>ExJITsqgV3lwLssGxi5ObvvGIjZTrmduu+8NbRiYnjyKVm798WY+8PgkDSk1khI31Lzd0XeIN1W12P</w:t>
      </w:r>
    </w:p>
    <w:p>
      <w:pPr>
        <w:pStyle w:val="PreformattedText"/>
        <w:bidi w:val="0"/>
        <w:spacing w:before="0" w:after="0"/>
        <w:jc w:val="left"/>
        <w:rPr/>
      </w:pPr>
      <w:r>
        <w:rPr/>
        <w:t>dQHPtgK0BCoumRj6rJAyy3c93EOgMMiJn8fpvBRrc1s481rFSgMlk143aMFNhsDet/GSJN2PN8c0fr</w:t>
      </w:r>
    </w:p>
    <w:p>
      <w:pPr>
        <w:pStyle w:val="PreformattedText"/>
        <w:bidi w:val="0"/>
        <w:spacing w:before="0" w:after="0"/>
        <w:jc w:val="left"/>
        <w:rPr/>
      </w:pPr>
      <w:r>
        <w:rPr/>
        <w:t>FLBBwTJ7zU+fbBTXmbJGLhNzOMSKhUilQt+417Ye0gzpi6IgCIf3hoApaq+4hGC2r3q6SUdy375Wol</w:t>
      </w:r>
    </w:p>
    <w:p>
      <w:pPr>
        <w:pStyle w:val="PreformattedText"/>
        <w:bidi w:val="0"/>
        <w:spacing w:before="0" w:after="0"/>
        <w:jc w:val="left"/>
        <w:rPr/>
      </w:pPr>
      <w:r>
        <w:rPr/>
        <w:t>jfX53DvHJt4yjRSi2PD4Y/REIBEZss5PbimqJAgVaT7OMNTYUcEsx418YO521P4sOXCgsVdTNQMEOs</w:t>
      </w:r>
    </w:p>
    <w:p>
      <w:pPr>
        <w:pStyle w:val="PreformattedText"/>
        <w:bidi w:val="0"/>
        <w:spacing w:before="0" w:after="0"/>
        <w:jc w:val="left"/>
        <w:rPr/>
      </w:pPr>
      <w:r>
        <w:rPr/>
        <w:t>WKhiImVIkA1UHOKNBwD4mGiyZA3GiJSjz5Z7xzSo0SCwYQiMj60ogqkG1P3cjn+jELnOAqFLOWUqgY</w:t>
      </w:r>
    </w:p>
    <w:p>
      <w:pPr>
        <w:pStyle w:val="PreformattedText"/>
        <w:bidi w:val="0"/>
        <w:spacing w:before="0" w:after="0"/>
        <w:jc w:val="left"/>
        <w:rPr/>
      </w:pPr>
      <w:r>
        <w:rPr/>
        <w:t>JWAAuWpeHISdSLtvoutjObLqbjzE6SZJ/ODcKU7+5sWatwQtvstDM9MLXeAwlHqWpF4aODKBUtlpPC</w:t>
      </w:r>
    </w:p>
    <w:p>
      <w:pPr>
        <w:pStyle w:val="PreformattedText"/>
        <w:bidi w:val="0"/>
        <w:spacing w:before="0" w:after="0"/>
        <w:jc w:val="left"/>
        <w:rPr/>
      </w:pPr>
      <w:r>
        <w:rPr/>
        <w:t>nhn84E0ADuAbS2VIcjgfoRII3z1kRbyr0J7VODWHzAkqFU23/lF5EjqUUZmGEXMnWuN4MlwHtAkiex</w:t>
      </w:r>
    </w:p>
    <w:p>
      <w:pPr>
        <w:pStyle w:val="PreformattedText"/>
        <w:bidi w:val="0"/>
        <w:spacing w:before="0" w:after="0"/>
        <w:jc w:val="left"/>
        <w:rPr/>
      </w:pPr>
      <w:r>
        <w:rPr/>
        <w:t>HBirxl1yPKWjkJRLUbaYAqlbAIgqlLsfhyPbJKIRIORRSSMEBi7QuEgsiHtM5BSygsGAMIJpVG55yG</w:t>
      </w:r>
    </w:p>
    <w:p>
      <w:pPr>
        <w:pStyle w:val="PreformattedText"/>
        <w:bidi w:val="0"/>
        <w:spacing w:before="0" w:after="0"/>
        <w:jc w:val="left"/>
        <w:rPr/>
      </w:pPr>
      <w:r>
        <w:rPr/>
        <w:t>EUIkQ6nmSIMxZV4IpYGyrIggEXI0y4c2kCzwCVgkkS0hyUwbkEwKooBCaSbLxyCmmR5SzAAmJ2UYBL</w:t>
      </w:r>
    </w:p>
    <w:p>
      <w:pPr>
        <w:pStyle w:val="PreformattedText"/>
        <w:bidi w:val="0"/>
        <w:spacing w:before="0" w:after="0"/>
        <w:jc w:val="left"/>
        <w:rPr/>
      </w:pPr>
      <w:r>
        <w:rPr/>
        <w:t>QOhAokSlu4LxVLsXBKGFJAZ8MvBrNahIJUIKRdCyEG5kJeboI09l3ZDoiVjA0KQ5EIkaVFbk7twmAV</w:t>
      </w:r>
    </w:p>
    <w:p>
      <w:pPr>
        <w:pStyle w:val="PreformattedText"/>
        <w:bidi w:val="0"/>
        <w:spacing w:before="0" w:after="0"/>
        <w:jc w:val="left"/>
        <w:rPr/>
      </w:pPr>
      <w:r>
        <w:rPr/>
        <w:t>AIUOjIkm0P5OMUkGCNSxKUY5XGryJCDYI+BDHyaB4MM8UwRs7JJFtd7TeXwQhlhskgAzpyA86w0wEA</w:t>
      </w:r>
    </w:p>
    <w:p>
      <w:pPr>
        <w:pStyle w:val="PreformattedText"/>
        <w:bidi w:val="0"/>
        <w:spacing w:before="0" w:after="0"/>
        <w:jc w:val="left"/>
        <w:rPr/>
      </w:pPr>
      <w:r>
        <w:rPr/>
        <w:t>Jv0SElHmzxg4AbsiUIU6FPC5WIH2UMaI2L7YleMEkbwkQBukB/KIyUrRjdtIgBAjcoByvCpJhSMRQA</w:t>
      </w:r>
    </w:p>
    <w:p>
      <w:pPr>
        <w:pStyle w:val="PreformattedText"/>
        <w:bidi w:val="0"/>
        <w:spacing w:before="0" w:after="0"/>
        <w:jc w:val="left"/>
        <w:rPr/>
      </w:pPr>
      <w:r>
        <w:rPr/>
        <w:t>B3xFzjwmgmJ5KRAAV2yxkZBhRMDFwrmFXMxzihYACWFripZfZmN5Z3yTCASScI8QiskK4qIQCbEKgx</w:t>
      </w:r>
    </w:p>
    <w:p>
      <w:pPr>
        <w:pStyle w:val="PreformattedText"/>
        <w:bidi w:val="0"/>
        <w:spacing w:before="0" w:after="0"/>
        <w:jc w:val="left"/>
        <w:rPr/>
      </w:pPr>
      <w:r>
        <w:rPr/>
        <w:t>a1USGgqgQQEB+cl3lqAYBiSYQnebuWMCiMIJP2GIBkg/ORbHIFIFCTLLF74wIguY1jB2WWuR14FSQF</w:t>
      </w:r>
    </w:p>
    <w:p>
      <w:pPr>
        <w:pStyle w:val="PreformattedText"/>
        <w:bidi w:val="0"/>
        <w:spacing w:before="0" w:after="0"/>
        <w:jc w:val="left"/>
        <w:rPr/>
      </w:pPr>
      <w:r>
        <w:rPr/>
        <w:t>NIGQMXSRYPV4yAAGxwZsWYonwDWLiASYophJwI0zDQaW5ToCJgqSIFCRcnipwKxBoKIKApknZczg6Q</w:t>
      </w:r>
    </w:p>
    <w:p>
      <w:pPr>
        <w:pStyle w:val="PreformattedText"/>
        <w:bidi w:val="0"/>
        <w:spacing w:before="0" w:after="0"/>
        <w:jc w:val="left"/>
        <w:rPr/>
      </w:pPr>
      <w:r>
        <w:rPr/>
        <w:t>JECUAIiZoTVgw84pEhElR5wgG7ThpFAJHCSMYTnJe9Y6VShWmhUhupgGcgADfSUlYEMHiWQvG2ENI0</w:t>
      </w:r>
    </w:p>
    <w:p>
      <w:pPr>
        <w:pStyle w:val="PreformattedText"/>
        <w:bidi w:val="0"/>
        <w:spacing w:before="0" w:after="0"/>
        <w:jc w:val="left"/>
        <w:rPr/>
      </w:pPr>
      <w:r>
        <w:rPr/>
        <w:t>eCYe5egyRVIC55MpRIdyrC8BtNNDYgZATEoAWibUECskVCQoJHgnjBUDYyCUDJFEqRyVkaKhoSNiUr</w:t>
      </w:r>
    </w:p>
    <w:p>
      <w:pPr>
        <w:pStyle w:val="PreformattedText"/>
        <w:bidi w:val="0"/>
        <w:spacing w:before="0" w:after="0"/>
        <w:jc w:val="left"/>
        <w:rPr/>
      </w:pPr>
      <w:r>
        <w:rPr/>
        <w:t>DC8QGpySiiE0k0GSrvy8iZc4EUoDpnaTEVHtlwC9BSwoMKDpb85NtspJ17aq8cEs9HUljywd4onBHk</w:t>
      </w:r>
    </w:p>
    <w:p>
      <w:pPr>
        <w:pStyle w:val="PreformattedText"/>
        <w:bidi w:val="0"/>
        <w:spacing w:before="0" w:after="0"/>
        <w:jc w:val="left"/>
        <w:rPr/>
      </w:pPr>
      <w:r>
        <w:rPr/>
        <w:t>hZkwRgKWNLRYZUIdS8V3hW2Iop9w46reQCrVRalZ1bBsMrKzEwcBpMjyHmMEgozuIrbE8z9c5IEQRo</w:t>
      </w:r>
    </w:p>
    <w:p>
      <w:pPr>
        <w:pStyle w:val="PreformattedText"/>
        <w:bidi w:val="0"/>
        <w:spacing w:before="0" w:after="0"/>
        <w:jc w:val="left"/>
        <w:rPr/>
      </w:pPr>
      <w:r>
        <w:rPr/>
        <w:t>idnmd/rEpAU7c8MQBNQaw7iV631M/rDNvvVTxEQ39slakg4GdkpR1jh02WchOr2dZeLbOSZ4niT8Z1</w:t>
      </w:r>
    </w:p>
    <w:p>
      <w:pPr>
        <w:pStyle w:val="PreformattedText"/>
        <w:bidi w:val="0"/>
        <w:spacing w:before="0" w:after="0"/>
        <w:jc w:val="left"/>
        <w:rPr/>
      </w:pPr>
      <w:r>
        <w:rPr/>
        <w:t>d/gIiVtOMMDMi11MzxO+MRaYdwtW753htW635YE3EOAlP8ljcc79soTFzWrdzfnFFxCa4Oonz1klTQ</w:t>
      </w:r>
    </w:p>
    <w:p>
      <w:pPr>
        <w:pStyle w:val="PreformattedText"/>
        <w:bidi w:val="0"/>
        <w:spacing w:before="0" w:after="0"/>
        <w:jc w:val="left"/>
        <w:rPr/>
      </w:pPr>
      <w:r>
        <w:rPr/>
        <w:t>+KvbXGCrKlh31XmZydniZrTqFjjIzTp4sIhdPvDnM5kvZ1WqMgUVN0fqaB56wdI1FVNMkO0zjXa+Jl</w:t>
      </w:r>
    </w:p>
    <w:p>
      <w:pPr>
        <w:pStyle w:val="PreformattedText"/>
        <w:bidi w:val="0"/>
        <w:spacing w:before="0" w:after="0"/>
        <w:jc w:val="left"/>
        <w:rPr/>
      </w:pPr>
      <w:r>
        <w:rPr/>
        <w:t>ndZKu/mI/e3I5KL3+5jcYzDUcd7PMMYrjhGCu9TMM7rJAUKXDFD3/bkjEJ2lfTWHO3XifzcYGJbJ6T</w:t>
      </w:r>
    </w:p>
    <w:p>
      <w:pPr>
        <w:pStyle w:val="PreformattedText"/>
        <w:bidi w:val="0"/>
        <w:spacing w:before="0" w:after="0"/>
        <w:jc w:val="left"/>
        <w:rPr/>
      </w:pPr>
      <w:r>
        <w:rPr/>
        <w:t>W4qL1gKgrUkG2L8YVCatkDKG5+cIEQDEfHjcxOE+JI11fngMIRDc+LawLHCOty8BfPWAIjvdWvN/jC</w:t>
      </w:r>
    </w:p>
    <w:p>
      <w:pPr>
        <w:pStyle w:val="PreformattedText"/>
        <w:bidi w:val="0"/>
        <w:spacing w:before="0" w:after="0"/>
        <w:jc w:val="left"/>
        <w:rPr/>
      </w:pPr>
      <w:r>
        <w:rPr/>
        <w:t>MlOq+rjHt9cPfGR97kr9urxP6L/X4xBSJ8fmLKw22BXHXU67cEnX0TcwQTrfxjyArBOypTtPH95I1A</w:t>
      </w:r>
    </w:p>
    <w:p>
      <w:pPr>
        <w:pStyle w:val="PreformattedText"/>
        <w:bidi w:val="0"/>
        <w:spacing w:before="0" w:after="0"/>
        <w:jc w:val="left"/>
        <w:rPr/>
      </w:pPr>
      <w:r>
        <w:rPr/>
        <w:t>tOCdpTYRJHy5CpAKyslKOUwqtay6joCKTywgrmoMBQ8oQGESSFBFOknHPCIJElLO+aWgIic0AS00qu</w:t>
      </w:r>
    </w:p>
    <w:p>
      <w:pPr>
        <w:pStyle w:val="PreformattedText"/>
        <w:bidi w:val="0"/>
        <w:spacing w:before="0" w:after="0"/>
        <w:jc w:val="left"/>
        <w:rPr/>
      </w:pPr>
      <w:r>
        <w:rPr/>
        <w:t>RFkdSSC8OYgAosAlpAPFvWbBSpWMqqAAaUpEzmyBVcuFbhCBwB9pkqZgOQmxZ2UH2xiVLRcyTp5IQt</w:t>
      </w:r>
    </w:p>
    <w:p>
      <w:pPr>
        <w:pStyle w:val="PreformattedText"/>
        <w:bidi w:val="0"/>
        <w:spacing w:before="0" w:after="0"/>
        <w:jc w:val="left"/>
        <w:rPr/>
      </w:pPr>
      <w:r>
        <w:rPr/>
        <w:t>TjmkFQLuXJKE/I/GGuEGiywIpiI15wSMJdQ0bIV7Jl/xhQieeiaoGHmfdcLdpMoC2QltIjF8fmClii</w:t>
      </w:r>
    </w:p>
    <w:p>
      <w:pPr>
        <w:pStyle w:val="PreformattedText"/>
        <w:bidi w:val="0"/>
        <w:spacing w:before="0" w:after="0"/>
        <w:jc w:val="left"/>
        <w:rPr/>
      </w:pPr>
      <w:r>
        <w:rPr/>
        <w:t>C0yUjSFVA4WYhEoCUKBZLcPOIqxIeQNG51bXZk2k8HQYvZBkusarUqISyiSLS+FgXCEKmQQa5vQK3+</w:t>
      </w:r>
    </w:p>
    <w:p>
      <w:pPr>
        <w:pStyle w:val="PreformattedText"/>
        <w:bidi w:val="0"/>
        <w:spacing w:before="0" w:after="0"/>
        <w:jc w:val="left"/>
        <w:rPr/>
      </w:pPr>
      <w:r>
        <w:rPr/>
        <w:t>tZLRNWqHkSL8Y4tElRc6VU8m5r9TtEG1pJRBQEPmYwU7UVhYZ5Yam6qKxEiVgFemCTYkeLMhZB2kSl</w:t>
      </w:r>
    </w:p>
    <w:p>
      <w:pPr>
        <w:pStyle w:val="PreformattedText"/>
        <w:bidi w:val="0"/>
        <w:spacing w:before="0" w:after="0"/>
        <w:jc w:val="left"/>
        <w:rPr/>
      </w:pPr>
      <w:r>
        <w:rPr/>
        <w:t>AQIRMfXKgbMhPCCAibODNmAJZ7BhJydoYjrKywECVTWkkg0EXjrKaYkAErAco/vJUVvV1GrCBqy698</w:t>
      </w:r>
    </w:p>
    <w:p>
      <w:pPr>
        <w:pStyle w:val="PreformattedText"/>
        <w:bidi w:val="0"/>
        <w:spacing w:before="0" w:after="0"/>
        <w:jc w:val="left"/>
        <w:rPr/>
      </w:pPr>
      <w:r>
        <w:rPr/>
        <w:t>RJiwMgguPyY0zgSFGaWmkgkQzM9Y4RNR2mGyCUXOuMmiJIQTGylhLM8V74kS7tE2pMLYj5ZSYsMRUE</w:t>
      </w:r>
    </w:p>
    <w:p>
      <w:pPr>
        <w:pStyle w:val="PreformattedText"/>
        <w:bidi w:val="0"/>
        <w:spacing w:before="0" w:after="0"/>
        <w:jc w:val="left"/>
        <w:rPr/>
      </w:pPr>
      <w:r>
        <w:rPr/>
        <w:t>ib5J2kYySmJJqDcIBfMacGShFC7YkSwikPV5NoatLdqRYHJG+cAASE2CJtIEgK397wglEbKaCtVQ1G</w:t>
      </w:r>
    </w:p>
    <w:p>
      <w:pPr>
        <w:pStyle w:val="PreformattedText"/>
        <w:bidi w:val="0"/>
        <w:spacing w:before="0" w:after="0"/>
        <w:jc w:val="left"/>
        <w:rPr/>
      </w:pPr>
      <w:r>
        <w:rPr/>
        <w:t>KCkgUYWULU0tb6yfarxqCKYSZkXj0UZS6YKsA5KveS6YiVKICoSzNu0A7xsmwAMiopSy0cxJjFggCF</w:t>
      </w:r>
    </w:p>
    <w:p>
      <w:pPr>
        <w:pStyle w:val="PreformattedText"/>
        <w:bidi w:val="0"/>
        <w:spacing w:before="0" w:after="0"/>
        <w:jc w:val="left"/>
        <w:rPr/>
      </w:pPr>
      <w:r>
        <w:rPr/>
        <w:t>ONQCqPaK98ArBC5AJTFhAyPbvEEubZnRRdJ247rKh4iguiaMq0lD4ZJNdrciFwSKp8dZUKHbPYdUlI</w:t>
      </w:r>
    </w:p>
    <w:p>
      <w:pPr>
        <w:pStyle w:val="PreformattedText"/>
        <w:bidi w:val="0"/>
        <w:spacing w:before="0" w:after="0"/>
        <w:jc w:val="left"/>
        <w:rPr/>
      </w:pPr>
      <w:r>
        <w:rPr/>
        <w:t>qX7YRYIBtCZm1VlFhOSbGiwIpFgKOZ84AixYsOBIgWKgcCJAiJEIIQFMUK4awaELWMINAmOATwnIuw</w:t>
      </w:r>
    </w:p>
    <w:p>
      <w:pPr>
        <w:pStyle w:val="PreformattedText"/>
        <w:bidi w:val="0"/>
        <w:spacing w:before="0" w:after="0"/>
        <w:jc w:val="left"/>
        <w:rPr/>
      </w:pPr>
      <w:r>
        <w:rPr/>
        <w:t>9bbybO1ALGRNBKsHYew2X4awiJqQCSVBeesR4xGkmYoyEZEVSh5esEBsWzhAgQiJ2VgJnBxE6gorKx</w:t>
      </w:r>
    </w:p>
    <w:p>
      <w:pPr>
        <w:pStyle w:val="PreformattedText"/>
        <w:bidi w:val="0"/>
        <w:spacing w:before="0" w:after="0"/>
        <w:jc w:val="left"/>
        <w:rPr/>
      </w:pPr>
      <w:r>
        <w:rPr/>
        <w:t>DLZq+gElADBCSQyhTT284GAK0MoalFwTSqBy7LVpSK7I0FL95rELAIxUkhC0g2ZWQ1GAlK4SSBUrIB</w:t>
      </w:r>
    </w:p>
    <w:p>
      <w:pPr>
        <w:pStyle w:val="PreformattedText"/>
        <w:bidi w:val="0"/>
        <w:spacing w:before="0" w:after="0"/>
        <w:jc w:val="left"/>
        <w:rPr/>
      </w:pPr>
      <w:r>
        <w:rPr/>
        <w:t>LJR6vFYSmN62IA4DDF7jEEUvYbBBFrAQXXGFSABl1Tig3B3NuGZJgEFaGiLNQgbR3gQlpFhuAKAJQh</w:t>
      </w:r>
    </w:p>
    <w:p>
      <w:pPr>
        <w:pStyle w:val="PreformattedText"/>
        <w:bidi w:val="0"/>
        <w:spacing w:before="0" w:after="0"/>
        <w:jc w:val="left"/>
        <w:rPr/>
      </w:pPr>
      <w:r>
        <w:rPr/>
        <w:t>3GhTDKECwJhIEMkyBw5dw6wKwARqJUQBfeK5EukwQEN8Vc/jHQ4ACPJJYiCZdliMngLrYFo3GvHJhS</w:t>
      </w:r>
    </w:p>
    <w:p>
      <w:pPr>
        <w:pStyle w:val="PreformattedText"/>
        <w:bidi w:val="0"/>
        <w:spacing w:before="0" w:after="0"/>
        <w:jc w:val="left"/>
        <w:rPr/>
      </w:pPr>
      <w:r>
        <w:rPr/>
        <w:t>31dBCSbYYQ8mNnCBrOgROxIiw/ayTJzBQ5VSwcuI5ehGai4DptidqxEAlCkTwRMNsiDkMEMneM5RYi</w:t>
      </w:r>
    </w:p>
    <w:p>
      <w:pPr>
        <w:pStyle w:val="PreformattedText"/>
        <w:bidi w:val="0"/>
        <w:spacing w:before="0" w:after="0"/>
        <w:jc w:val="left"/>
        <w:rPr/>
      </w:pPr>
      <w:r>
        <w:rPr/>
        <w:t>eEXvIEYrIehIUosIAE9ZM1h3FEnclR7GplyNJAXBQC1oU21qIycyIJSOuE0SdhvoQbk8pluJYvXLeb</w:t>
      </w:r>
    </w:p>
    <w:p>
      <w:pPr>
        <w:pStyle w:val="PreformattedText"/>
        <w:bidi w:val="0"/>
        <w:spacing w:before="0" w:after="0"/>
        <w:jc w:val="left"/>
        <w:rPr/>
      </w:pPr>
      <w:r>
        <w:rPr/>
        <w:t>xuCFLYs5nUfbEHmt6huV1AjWI5UCJ6I2zs88ZMmGbV4lqGaNOI8TUM/NTHJhp2Ng2wefBkEssPLEPd</w:t>
      </w:r>
    </w:p>
    <w:p>
      <w:pPr>
        <w:pStyle w:val="PreformattedText"/>
        <w:bidi w:val="0"/>
        <w:spacing w:before="0" w:after="0"/>
        <w:jc w:val="left"/>
        <w:rPr/>
      </w:pPr>
      <w:r>
        <w:rPr/>
        <w:t>VEc4RwNrq1knmGcOmDX2M15mMpb09qt9/fBoiL5Gu9kd/fBGqoRHREM+/OONrvw3xBtHeSsKJxG9yP</w:t>
      </w:r>
    </w:p>
    <w:p>
      <w:pPr>
        <w:pStyle w:val="PreformattedText"/>
        <w:bidi w:val="0"/>
        <w:spacing w:before="0" w:after="0"/>
        <w:jc w:val="left"/>
        <w:rPr/>
      </w:pPr>
      <w:r>
        <w:rPr/>
        <w:t>UjrGMM3Jq4GI7AYTMfJcVegBJxRoyrNzrXhwDRudnZxROvjDdHWwFNAjzkwG1VuaBi9vjEoiS4kJmd</w:t>
      </w:r>
    </w:p>
    <w:p>
      <w:pPr>
        <w:pStyle w:val="PreformattedText"/>
        <w:bidi w:val="0"/>
        <w:spacing w:before="0" w:after="0"/>
        <w:jc w:val="left"/>
        <w:rPr/>
      </w:pPr>
      <w:r>
        <w:rPr/>
        <w:t>9jWQI14iXcCWqT5xQB2ZPzUyIdZ5rIn4qidMORmOGHiHdpbhDQ2wSNGhuZfN4hCuZVIPrAiEJcJSMx</w:t>
      </w:r>
    </w:p>
    <w:p>
      <w:pPr>
        <w:pStyle w:val="PreformattedText"/>
        <w:bidi w:val="0"/>
        <w:spacing w:before="0" w:after="0"/>
        <w:jc w:val="left"/>
        <w:rPr/>
      </w:pPr>
      <w:r>
        <w:rPr/>
        <w:t>z9pRWlkKFNHadIJAtoDd4IUG5tApPdnfWEkhYBHhoI2Vgve/ZXizNmSjpNQXylXR/N4bTCEUFjD3R8</w:t>
      </w:r>
    </w:p>
    <w:p>
      <w:pPr>
        <w:pStyle w:val="PreformattedText"/>
        <w:bidi w:val="0"/>
        <w:spacing w:before="0" w:after="0"/>
        <w:jc w:val="left"/>
        <w:rPr/>
      </w:pPr>
      <w:r>
        <w:rPr/>
        <w:t>8mDDGp1EEb05NFNeNNrTbGSpcnx4KELOco7mbeKHQGbneBdtIZoYY5NC/GU3tbQVsiFevGSIjgoTMJ</w:t>
      </w:r>
    </w:p>
    <w:p>
      <w:pPr>
        <w:pStyle w:val="PreformattedText"/>
        <w:bidi w:val="0"/>
        <w:spacing w:before="0" w:after="0"/>
        <w:jc w:val="left"/>
        <w:rPr/>
      </w:pPr>
      <w:r>
        <w:rPr/>
        <w:t>AwiMsfbBBDDdnYXfLEfa85JbOlGBprIffNpEcxUNRhBTTKO6YiLh21iRBVCrythK2jEF4HKApcSLLh</w:t>
      </w:r>
    </w:p>
    <w:p>
      <w:pPr>
        <w:pStyle w:val="PreformattedText"/>
        <w:bidi w:val="0"/>
        <w:spacing w:before="0" w:after="0"/>
        <w:jc w:val="left"/>
        <w:rPr/>
      </w:pPr>
      <w:r>
        <w:rPr/>
        <w:t>mIpYvEprOJqVNkECzfcOB6dgakqCa8lK8dZFwEsBAq2RURftKS4RmtQJiYCQuEzLL3hgQaEGg8Jua+</w:t>
      </w:r>
    </w:p>
    <w:p>
      <w:pPr>
        <w:pStyle w:val="PreformattedText"/>
        <w:bidi w:val="0"/>
        <w:spacing w:before="0" w:after="0"/>
        <w:jc w:val="left"/>
        <w:rPr/>
      </w:pPr>
      <w:r>
        <w:rPr/>
        <w:t>CVZjkPEAB0bkV8Fk5CVygEgyJZKEkxM1ER3i6BBREElGydpAgwFAIqkSZMhVcizsN4w5MqKgggykMs</w:t>
      </w:r>
    </w:p>
    <w:p>
      <w:pPr>
        <w:pStyle w:val="PreformattedText"/>
        <w:bidi w:val="0"/>
        <w:spacing w:before="0" w:after="0"/>
        <w:jc w:val="left"/>
        <w:rPr/>
      </w:pPr>
      <w:r>
        <w:rPr/>
        <w:t>EMRk+CSoMpymCXBqqOBdVRK2YwLVQGWY6WcERBAkBQM1tMFLS1ox6COYUTQCXQUbYwjQULQSyhpAnT</w:t>
      </w:r>
    </w:p>
    <w:p>
      <w:pPr>
        <w:pStyle w:val="PreformattedText"/>
        <w:bidi w:val="0"/>
        <w:spacing w:before="0" w:after="0"/>
        <w:jc w:val="left"/>
        <w:rPr/>
      </w:pPr>
      <w:r>
        <w:rPr/>
        <w:t>CFRl8WCqyZByEkDK8AYxsQolqJAEQUA2An4sNWRTC3ZpAgAoGBCbZN0sRhA00kjJRMiBoazyILEAUI</w:t>
      </w:r>
    </w:p>
    <w:p>
      <w:pPr>
        <w:pStyle w:val="PreformattedText"/>
        <w:bidi w:val="0"/>
        <w:spacing w:before="0" w:after="0"/>
        <w:jc w:val="left"/>
        <w:rPr/>
      </w:pPr>
      <w:r>
        <w:rPr/>
        <w:t>0EImnThiIEARGWV4SUW4cTHBMdbQQltQRKPW8mBrag0FWBvpUzDzFYtYlCBCEGIBUfkVROTPNZAcIj</w:t>
      </w:r>
    </w:p>
    <w:p>
      <w:pPr>
        <w:pStyle w:val="PreformattedText"/>
        <w:bidi w:val="0"/>
        <w:spacing w:before="0" w:after="0"/>
        <w:jc w:val="left"/>
        <w:rPr/>
      </w:pPr>
      <w:r>
        <w:rPr/>
        <w:t>Kx7liIy2gU4MBBZIINeLcIoZkABL0pkLjepPJQhVW4Ka9LKx8GKKpsYgBIgAqEmW1ZyxSmZtqowAND</w:t>
      </w:r>
    </w:p>
    <w:p>
      <w:pPr>
        <w:pStyle w:val="PreformattedText"/>
        <w:bidi w:val="0"/>
        <w:spacing w:before="0" w:after="0"/>
        <w:jc w:val="left"/>
        <w:rPr/>
      </w:pPr>
      <w:r>
        <w:rPr/>
        <w:t>gv8AOAlKAtg4CqAl1P7BlbBiAhdWMpm4jBALISVE0R1E2nvUbDBKdFEBqOFJJMAvZkYmWyYCKQABA3</w:t>
      </w:r>
    </w:p>
    <w:p>
      <w:pPr>
        <w:pStyle w:val="PreformattedText"/>
        <w:bidi w:val="0"/>
        <w:spacing w:before="0" w:after="0"/>
        <w:jc w:val="left"/>
        <w:rPr/>
      </w:pPr>
      <w:r>
        <w:rPr/>
        <w:t>y6wMy9MNqiZDQBCI9tYihVFMfYiZwkiZGslBLIFaMkKJ7nF7xK0BIFkmahb3NkPGcaFAQTKpk29kvn</w:t>
      </w:r>
    </w:p>
    <w:p>
      <w:pPr>
        <w:pStyle w:val="PreformattedText"/>
        <w:bidi w:val="0"/>
        <w:spacing w:before="0" w:after="0"/>
        <w:jc w:val="left"/>
        <w:rPr/>
      </w:pPr>
      <w:r>
        <w:rPr/>
        <w:t>JA1rFwNyHQv3rNhQQGEprcKw9zWsYQNCyMiNjBhNRLETGHqwQQErAU2quu7G3WBJSYsUgktdFreE4m</w:t>
      </w:r>
    </w:p>
    <w:p>
      <w:pPr>
        <w:pStyle w:val="PreformattedText"/>
        <w:bidi w:val="0"/>
        <w:spacing w:before="0" w:after="0"/>
        <w:jc w:val="left"/>
        <w:rPr/>
      </w:pPr>
      <w:r>
        <w:rPr/>
        <w:t>EpBqTaATIW0MGAjyAKCJCVg0QwwmEKglpgEIgVPZZ2YDZMEAZjSmEB0oqbAIJ1k0ALwSJYdB8sCGkQ</w:t>
      </w:r>
    </w:p>
    <w:p>
      <w:pPr>
        <w:pStyle w:val="PreformattedText"/>
        <w:bidi w:val="0"/>
        <w:spacing w:before="0" w:after="0"/>
        <w:jc w:val="left"/>
        <w:rPr/>
      </w:pPr>
      <w:r>
        <w:rPr/>
        <w:t>giBCU0Qjcr4RlEAhBmCJGCWgUWIjqYISGQLSMpILMnVjigsAjYmBCogRNnhDhto5iSpKSAEqpIibIj</w:t>
      </w:r>
    </w:p>
    <w:p>
      <w:pPr>
        <w:pStyle w:val="PreformattedText"/>
        <w:bidi w:val="0"/>
        <w:spacing w:before="0" w:after="0"/>
        <w:jc w:val="left"/>
        <w:rPr/>
      </w:pPr>
      <w:r>
        <w:rPr/>
        <w:t>qFPJeEOxHv7YTgMUkAD0UaELOzWOEsAtZcBIEAGxntcvaCdAUgyiCmILyDtJSCwFC7on95I6TipobL</w:t>
      </w:r>
    </w:p>
    <w:p>
      <w:pPr>
        <w:pStyle w:val="PreformattedText"/>
        <w:bidi w:val="0"/>
        <w:spacing w:before="0" w:after="0"/>
        <w:jc w:val="left"/>
        <w:rPr/>
      </w:pPr>
      <w:r>
        <w:rPr/>
        <w:t>SILeMkxGNIuGCWy1EXVmJAj3dss+1MaMSATa6J4KPR/eKyJUMIzVLPKceMgEziZWWCjik/ZgASmCWe</w:t>
      </w:r>
    </w:p>
    <w:p>
      <w:pPr>
        <w:pStyle w:val="PreformattedText"/>
        <w:bidi w:val="0"/>
        <w:spacing w:before="0" w:after="0"/>
        <w:jc w:val="left"/>
        <w:rPr/>
      </w:pPr>
      <w:r>
        <w:rPr/>
        <w:t>FRx/WBcJWCggdi2tsEQ2Hoh18n4wRo55rpJgDUP38RHV4IGI4G+pumJDEMsjXEFIPFY7hY65pD8Vjp</w:t>
      </w:r>
    </w:p>
    <w:p>
      <w:pPr>
        <w:pStyle w:val="PreformattedText"/>
        <w:bidi w:val="0"/>
        <w:spacing w:before="0" w:after="0"/>
        <w:jc w:val="left"/>
        <w:rPr/>
      </w:pPr>
      <w:r>
        <w:rPr/>
        <w:t>FmakQKu/tmzYS/lzqjLRtYIivt47wltCzS9bRrJyWXccqVM1znzyIjUDen8c4MhmPzzcxUeMkbqxJN</w:t>
      </w:r>
    </w:p>
    <w:p>
      <w:pPr>
        <w:pStyle w:val="PreformattedText"/>
        <w:bidi w:val="0"/>
        <w:spacing w:before="0" w:after="0"/>
        <w:jc w:val="left"/>
        <w:rPr/>
      </w:pPr>
      <w:r>
        <w:rPr/>
        <w:t>S/OjC9kmednXGI7k1LyT59sAE1PCz903IZAlV7GkRU8z1ghSUdndNSTc556nhhZqrV3yZTaQQMSXFb</w:t>
      </w:r>
    </w:p>
    <w:p>
      <w:pPr>
        <w:pStyle w:val="PreformattedText"/>
        <w:bidi w:val="0"/>
        <w:spacing w:before="0" w:after="0"/>
        <w:jc w:val="left"/>
        <w:rPr/>
      </w:pPr>
      <w:r>
        <w:rPr/>
        <w:t>5JyzcyHUp+YbyamA0ds8C1Mn4cDVBEydTUR4w2GOISyam4+2BDUpBPJqXy3liOpq0h3rusnO1drfJf</w:t>
      </w:r>
    </w:p>
    <w:p>
      <w:pPr>
        <w:pStyle w:val="PreformattedText"/>
        <w:bidi w:val="0"/>
        <w:spacing w:before="0" w:after="0"/>
        <w:jc w:val="left"/>
        <w:rPr/>
      </w:pPr>
      <w:r>
        <w:rPr/>
        <w:t>GAISvEfG5iIw9i9zNFeKwVMU+/kNRB/nNXTyz0S33OGkFammvjpwrrRL9vijI+0VNET9Vmk8Wy75i/</w:t>
      </w:r>
    </w:p>
    <w:p>
      <w:pPr>
        <w:pStyle w:val="PreformattedText"/>
        <w:bidi w:val="0"/>
        <w:spacing w:before="0" w:after="0"/>
        <w:jc w:val="left"/>
        <w:rPr/>
      </w:pPr>
      <w:r>
        <w:rPr/>
        <w:t>nE0H1DG5mLzr27r85Ur43E+37w0uILO5fl05BiFKOuWDjV4mo0I/eEglYv6xaiJiCbckSSLOZnCdxt</w:t>
      </w:r>
    </w:p>
    <w:p>
      <w:pPr>
        <w:pStyle w:val="PreformattedText"/>
        <w:bidi w:val="0"/>
        <w:spacing w:before="0" w:after="0"/>
        <w:jc w:val="left"/>
        <w:rPr/>
      </w:pPr>
      <w:r>
        <w:rPr/>
        <w:t>SuUzHUtTi8AQxaYkgmXhffHXNsrcl2JLJIUiDeKoxsjwLExDB55yTyGF31Z7CGuzlwELEkQgEBSTPh</w:t>
      </w:r>
    </w:p>
    <w:p>
      <w:pPr>
        <w:pStyle w:val="PreformattedText"/>
        <w:bidi w:val="0"/>
        <w:spacing w:before="0" w:after="0"/>
        <w:jc w:val="left"/>
        <w:rPr/>
      </w:pPr>
      <w:r>
        <w:rPr/>
        <w:t>NMecORYi2UmTbEJSJSp+2CLktbFsooKWKLyTKpQwr2JEm+q1lSgJSWTjcg+8R77xPsBEYAAbSq6rxg</w:t>
      </w:r>
    </w:p>
    <w:p>
      <w:pPr>
        <w:pStyle w:val="PreformattedText"/>
        <w:bidi w:val="0"/>
        <w:spacing w:before="0" w:after="0"/>
        <w:jc w:val="left"/>
        <w:rPr/>
      </w:pPr>
      <w:r>
        <w:rPr/>
        <w:t>CU7CzEmIVhVkSOMeFpAkbQr4pFHWQCCLfTgKM8WHjARAbqaQiKducEnbUgmLRCNhHj5c0xbD3SibDf</w:t>
      </w:r>
    </w:p>
    <w:p>
      <w:pPr>
        <w:pStyle w:val="PreformattedText"/>
        <w:bidi w:val="0"/>
        <w:spacing w:before="0" w:after="0"/>
        <w:jc w:val="left"/>
        <w:rPr/>
      </w:pPr>
      <w:r>
        <w:rPr/>
        <w:t>+saAkcjEKBUyUHxJjCS0IQtS9psG+ocElRoZEBiAsIAmb7wgIh1crFISMw8w++KPeMBtqC0hJp/GUj</w:t>
      </w:r>
    </w:p>
    <w:p>
      <w:pPr>
        <w:pStyle w:val="PreformattedText"/>
        <w:bidi w:val="0"/>
        <w:spacing w:before="0" w:after="0"/>
        <w:jc w:val="left"/>
        <w:rPr/>
      </w:pPr>
      <w:r>
        <w:rPr/>
        <w:t>oKAEKZNqAnUYlxFaEFiGwpQG7XBfIrTi1rhld1x3ipqCk9jTqCJvjeaSppRsewHuR9scQFAK0QJkTF</w:t>
      </w:r>
    </w:p>
    <w:p>
      <w:pPr>
        <w:pStyle w:val="PreformattedText"/>
        <w:bidi w:val="0"/>
        <w:spacing w:before="0" w:after="0"/>
        <w:jc w:val="left"/>
        <w:rPr/>
      </w:pPr>
      <w:r>
        <w:rPr/>
        <w:t>UzfvkYLXdIBJAkGEe395DZ2IrPBFwdvEGdywrbCAFlABvXXeSpkAaErSgiWVwg2hKVB0sEQi+2I6IQ</w:t>
      </w:r>
    </w:p>
    <w:p>
      <w:pPr>
        <w:pStyle w:val="PreformattedText"/>
        <w:bidi w:val="0"/>
        <w:spacing w:before="0" w:after="0"/>
        <w:jc w:val="left"/>
        <w:rPr/>
      </w:pPr>
      <w:r>
        <w:rPr/>
        <w:t>yTDyFWuWjFQA2MopIQxMHPTlIDa4VOYg05j2MuDETM+EtpWOEX9sAHMiBJT3FypDJD3huXd7GCFwh7</w:t>
      </w:r>
    </w:p>
    <w:p>
      <w:pPr>
        <w:pStyle w:val="PreformattedText"/>
        <w:bidi w:val="0"/>
        <w:spacing w:before="0" w:after="0"/>
        <w:jc w:val="left"/>
        <w:rPr/>
      </w:pPr>
      <w:r>
        <w:rPr/>
        <w:t>Y1AbEPEJYXmR8d4CZIQgohPFmJfbWJHcxLTNG9kqIiJy5bgJYTMQAAHGOQyokuylIAgl1zioIhQCzK</w:t>
      </w:r>
    </w:p>
    <w:p>
      <w:pPr>
        <w:pStyle w:val="PreformattedText"/>
        <w:bidi w:val="0"/>
        <w:spacing w:before="0" w:after="0"/>
        <w:jc w:val="left"/>
        <w:rPr/>
      </w:pPr>
      <w:r>
        <w:rPr/>
        <w:t>iFRmWpkv2gQIZLBkJskQcScZJDqWCZRtbuWjWCKEKeAzTUxY8Y4JchLYmrWvdloLfAHIqqzQ453GKB</w:t>
      </w:r>
    </w:p>
    <w:p>
      <w:pPr>
        <w:pStyle w:val="PreformattedText"/>
        <w:bidi w:val="0"/>
        <w:spacing w:before="0" w:after="0"/>
        <w:jc w:val="left"/>
        <w:rPr/>
      </w:pPr>
      <w:r>
        <w:rPr/>
        <w:t>O90QS4Q6YBEq6zYq7lEoKIMbJfhkcARcpE9hNmEJ8ROETK3RqNo2Ak7moW8aKWZUpskWbAkh4/KQQb</w:t>
      </w:r>
    </w:p>
    <w:p>
      <w:pPr>
        <w:pStyle w:val="PreformattedText"/>
        <w:bidi w:val="0"/>
        <w:spacing w:before="0" w:after="0"/>
        <w:jc w:val="left"/>
        <w:rPr/>
      </w:pPr>
      <w:r>
        <w:rPr/>
        <w:t>IXQhQJgQ4QCBBCARJyDMZLY+sggS0Ybi8ZPNrjOqyNhMpsdXSQEFCppiKkT9qwsm4yVRKZAsMpNg1e</w:t>
      </w:r>
    </w:p>
    <w:p>
      <w:pPr>
        <w:pStyle w:val="PreformattedText"/>
        <w:bidi w:val="0"/>
        <w:spacing w:before="0" w:after="0"/>
        <w:jc w:val="left"/>
        <w:rPr/>
      </w:pPr>
      <w:r>
        <w:rPr/>
        <w:t>IASCwJmKAczCEAjOMIlGZd10a0iQhPWAJyQiIQmJAJI6dE8Yhk4gg2YE7HSWFlYZRRLzLZZSKLVawO</w:t>
      </w:r>
    </w:p>
    <w:p>
      <w:pPr>
        <w:pStyle w:val="PreformattedText"/>
        <w:bidi w:val="0"/>
        <w:spacing w:before="0" w:after="0"/>
        <w:jc w:val="left"/>
        <w:rPr/>
      </w:pPr>
      <w:r>
        <w:rPr/>
        <w:t>JBE7ApRItArGipMDjg7+CCa2ZAheAOaUGhGRYrACiNJB3eLK1hC6gAY3ASMWlfMYBIJAUcQGQgd2yS</w:t>
      </w:r>
    </w:p>
    <w:p>
      <w:pPr>
        <w:pStyle w:val="PreformattedText"/>
        <w:bidi w:val="0"/>
        <w:spacing w:before="0" w:after="0"/>
        <w:jc w:val="left"/>
        <w:rPr/>
      </w:pPr>
      <w:r>
        <w:rPr/>
        <w:t>JRkwKsSxiXQ32TVILLsoIKd263GsWBLspqwyWEjohvsJbkoDQqSjEk872oRVUqwEkitoXHdEGG6C5R</w:t>
      </w:r>
    </w:p>
    <w:p>
      <w:pPr>
        <w:pStyle w:val="PreformattedText"/>
        <w:bidi w:val="0"/>
        <w:spacing w:before="0" w:after="0"/>
        <w:jc w:val="left"/>
        <w:rPr/>
      </w:pPr>
      <w:r>
        <w:rPr/>
        <w:t>ArAkkb3GL2QSnjIMkhWSdFOFrcEjRJdRjnenbBEkGRYRKArtvnbilBinJhAgBKjRPOE2AToADCockp</w:t>
      </w:r>
    </w:p>
    <w:p>
      <w:pPr>
        <w:pStyle w:val="PreformattedText"/>
        <w:bidi w:val="0"/>
        <w:spacing w:before="0" w:after="0"/>
        <w:jc w:val="left"/>
        <w:rPr/>
      </w:pPr>
      <w:r>
        <w:rPr/>
        <w:t>DzJi1CQhmCrijEkCJF1ON26SA0UlQSQiazUnuJjhJB0KDd7jI0blA1CMWHKOEd4PYsISrTRpD09YWK</w:t>
      </w:r>
    </w:p>
    <w:p>
      <w:pPr>
        <w:pStyle w:val="PreformattedText"/>
        <w:bidi w:val="0"/>
        <w:spacing w:before="0" w:after="0"/>
        <w:jc w:val="left"/>
        <w:rPr/>
      </w:pPr>
      <w:r>
        <w:rPr/>
        <w:t>dsRmtAqHQbpMc970JgVUHCQkAjjLbMUhTCBJIEECC2cjVY7hWEDrEsYJdQsXxA5pRqCJM4KlfAnN96</w:t>
      </w:r>
    </w:p>
    <w:p>
      <w:pPr>
        <w:pStyle w:val="PreformattedText"/>
        <w:bidi w:val="0"/>
        <w:spacing w:before="0" w:after="0"/>
        <w:jc w:val="left"/>
        <w:rPr/>
      </w:pPr>
      <w:r>
        <w:rPr/>
        <w:t>s1jWWNzNjbIPKOMHdGk0tiWTZ98nPKgbITf3KnBqJspuCgCC79sGkSudybbYdVxOR8IGZjbEk95OQy</w:t>
      </w:r>
    </w:p>
    <w:p>
      <w:pPr>
        <w:pStyle w:val="PreformattedText"/>
        <w:bidi w:val="0"/>
        <w:spacing w:before="0" w:after="0"/>
        <w:jc w:val="left"/>
        <w:rPr/>
      </w:pPr>
      <w:r>
        <w:rPr/>
        <w:t>gjyxNyRTLlEXFEyoKzaIjLSM3CsieyNt1OEIhtqZopRDbX3whGtm61VLQI/fPbsje4ZZvd+MKyPiuJ</w:t>
      </w:r>
    </w:p>
    <w:p>
      <w:pPr>
        <w:pStyle w:val="PreformattedText"/>
        <w:bidi w:val="0"/>
        <w:spacing w:before="0" w:after="0"/>
        <w:jc w:val="left"/>
        <w:rPr/>
      </w:pPr>
      <w:r>
        <w:rPr/>
        <w:t>QGzVHeAWpU2VIbW5XLJlBRjo7WxrIV7N89xTEOMD2e01EMbw0/D59+sIWBiYEmI8XHlktIDEk67s/w</w:t>
      </w:r>
    </w:p>
    <w:p>
      <w:pPr>
        <w:pStyle w:val="PreformattedText"/>
        <w:bidi w:val="0"/>
        <w:spacing w:before="0" w:after="0"/>
        <w:jc w:val="left"/>
        <w:rPr/>
      </w:pPr>
      <w:r>
        <w:rPr/>
        <w:t>BZHIM9HDpljST7YgzKJYgSFivCcKCMqKG4udHZ+bwJp4OzidQlY90aLmdsjAEVjU/AWlk+E34znEXD</w:t>
      </w:r>
    </w:p>
    <w:p>
      <w:pPr>
        <w:pStyle w:val="PreformattedText"/>
        <w:bidi w:val="0"/>
        <w:spacing w:before="0" w:after="0"/>
        <w:jc w:val="left"/>
        <w:rPr/>
      </w:pPr>
      <w:r>
        <w:rPr/>
        <w:t>d8k/Zicgc7qSqV+K3kp4iHOyo3tjvF7KiiGJSdbT4YyjhNAc3xPQ8c4pyfG4rXMKn3zkRcBpJGeGYP</w:t>
      </w:r>
    </w:p>
    <w:p>
      <w:pPr>
        <w:pStyle w:val="PreformattedText"/>
        <w:bidi w:val="0"/>
        <w:spacing w:before="0" w:after="0"/>
        <w:jc w:val="left"/>
        <w:rPr/>
      </w:pPr>
      <w:r>
        <w:rPr/>
        <w:t>3iu4qJQLif9ayZFSHiFLgHctfWsI4lsJGY3vscDQ+UV7cb39sERE+6mtKtFYSXoSrg3uF57Nzhnofs</w:t>
      </w:r>
    </w:p>
    <w:p>
      <w:pPr>
        <w:pStyle w:val="PreformattedText"/>
        <w:bidi w:val="0"/>
        <w:spacing w:before="0" w:after="0"/>
        <w:jc w:val="left"/>
        <w:rPr/>
      </w:pPr>
      <w:r>
        <w:rPr/>
        <w:t>ojMVsjCsWzS8TFwKyL1imGADcEqmRO9OAtxIQvJb8xBTOTItKlSdcphIWMNp05CYabPH5yYrkLeUEt</w:t>
      </w:r>
    </w:p>
    <w:p>
      <w:pPr>
        <w:pStyle w:val="PreformattedText"/>
        <w:bidi w:val="0"/>
        <w:spacing w:before="0" w:after="0"/>
        <w:jc w:val="left"/>
        <w:rPr/>
      </w:pPr>
      <w:r>
        <w:rPr/>
        <w:t>BmDyd42xmIAzAiEhvk4vIXpdiJAISwLSPkagSAkCFgCgFiJG2cOWpUijKQljooMlesWWSilKsggQtf</w:t>
      </w:r>
    </w:p>
    <w:p>
      <w:pPr>
        <w:pStyle w:val="PreformattedText"/>
        <w:bidi w:val="0"/>
        <w:spacing w:before="0" w:after="0"/>
        <w:jc w:val="left"/>
        <w:rPr/>
      </w:pPr>
      <w:r>
        <w:rPr/>
        <w:t>JvI1JjC5QVDsIVkwAZRpPAogJCOdOeFLDDkBKGxElnuWGZxQCQZQTSKEkTdoHnWTBrK0rBFBsQImAA</w:t>
      </w:r>
    </w:p>
    <w:p>
      <w:pPr>
        <w:pStyle w:val="PreformattedText"/>
        <w:bidi w:val="0"/>
        <w:spacing w:before="0" w:after="0"/>
        <w:jc w:val="left"/>
        <w:rPr/>
      </w:pPr>
      <w:r>
        <w:rPr/>
        <w:t>OMN6CTIER7SKFaDrEMkAGaV5QGrQpLjIo+ZEhSdGRIBZSaHsVHupAW+wIGyHfOBUbClCkBsJIVFHnI</w:t>
      </w:r>
    </w:p>
    <w:p>
      <w:pPr>
        <w:pStyle w:val="PreformattedText"/>
        <w:bidi w:val="0"/>
        <w:spacing w:before="0" w:after="0"/>
        <w:jc w:val="left"/>
        <w:rPr/>
      </w:pPr>
      <w:r>
        <w:rPr/>
        <w:t>RNZFvRWxAkzDM1F4i00BARJTcKC2Up7ZdbO10sRlLQbmKtcciFckiIeDBKkmH3tMEWLShWkaasjkmJ</w:t>
      </w:r>
    </w:p>
    <w:p>
      <w:pPr>
        <w:pStyle w:val="PreformattedText"/>
        <w:bidi w:val="0"/>
        <w:spacing w:before="0" w:after="0"/>
        <w:jc w:val="left"/>
        <w:rPr/>
      </w:pPr>
      <w:r>
        <w:rPr/>
        <w:t>3N1GCZJkkBBPKRMxhhRBpCQkYPBGhnwbJSjBQ5K0CBtMvJgLrOQGwFUoksJBGEAikUmUxAglVVqFvk</w:t>
      </w:r>
    </w:p>
    <w:p>
      <w:pPr>
        <w:pStyle w:val="PreformattedText"/>
        <w:bidi w:val="0"/>
        <w:spacing w:before="0" w:after="0"/>
        <w:jc w:val="left"/>
        <w:rPr/>
      </w:pPr>
      <w:r>
        <w:rPr/>
        <w:t>wVZIRMJMaBAEUSeMjKEZSYgXRpCnU3kBSS2QODpFOl251iFyOxBrwiJYQnVOSqICQSdQFC9uhw/YFI</w:t>
      </w:r>
    </w:p>
    <w:p>
      <w:pPr>
        <w:pStyle w:val="PreformattedText"/>
        <w:bidi w:val="0"/>
        <w:spacing w:before="0" w:after="0"/>
        <w:jc w:val="left"/>
        <w:rPr/>
      </w:pPr>
      <w:r>
        <w:rPr/>
        <w:t>qBkkGSNDiypZTKaYaJWhml9owFCUEh8xyAkxJrIEAm2yKDomaEe3E4AzNBmyWwwUIQurT3gDSN9rTA</w:t>
      </w:r>
    </w:p>
    <w:p>
      <w:pPr>
        <w:pStyle w:val="PreformattedText"/>
        <w:bidi w:val="0"/>
        <w:spacing w:before="0" w:after="0"/>
        <w:jc w:val="left"/>
        <w:rPr/>
      </w:pPr>
      <w:r>
        <w:rPr/>
        <w:t>UWmTU7ycqQ2qlEQJWUy325ERUkgskoU0TBxPsXoqIWEsl0DE12bdc5KaSRCtW3YWOGkohwhKJDiSAA</w:t>
      </w:r>
    </w:p>
    <w:p>
      <w:pPr>
        <w:pStyle w:val="PreformattedText"/>
        <w:bidi w:val="0"/>
        <w:spacing w:before="0" w:after="0"/>
        <w:jc w:val="left"/>
        <w:rPr/>
      </w:pPr>
      <w:r>
        <w:rPr/>
        <w:t>rExenqHBKKFsJCkpqDC4JTCKLBCCcBUi0K3kCAIU7JQQA0TcO8kCKRJAokzqJyQxGQl4BZjySCUHBU</w:t>
      </w:r>
    </w:p>
    <w:p>
      <w:pPr>
        <w:pStyle w:val="PreformattedText"/>
        <w:bidi w:val="0"/>
        <w:spacing w:before="0" w:after="0"/>
        <w:jc w:val="left"/>
        <w:rPr/>
      </w:pPr>
      <w:r>
        <w:rPr/>
        <w:t>HDEhH5tIksiElSATZWFV0SUhAsKGCxo30yVhErgJgLILK4j8GQsgRaIUkgiAZsJqTCMUAa2FEZkkdN</w:t>
      </w:r>
    </w:p>
    <w:p>
      <w:pPr>
        <w:pStyle w:val="PreformattedText"/>
        <w:bidi w:val="0"/>
        <w:spacing w:before="0" w:after="0"/>
        <w:jc w:val="left"/>
        <w:rPr/>
      </w:pPr>
      <w:r>
        <w:rPr/>
        <w:t>OWdoWhLN7AslZWUjECskKHgRHkLdJaEcRJISCUgVAIFqtZNcsGgdGGBS5YETfNSEokk0IuqsqJDoEv</w:t>
      </w:r>
    </w:p>
    <w:p>
      <w:pPr>
        <w:pStyle w:val="PreformattedText"/>
        <w:bidi w:val="0"/>
        <w:spacing w:before="0" w:after="0"/>
        <w:jc w:val="left"/>
        <w:rPr/>
      </w:pPr>
      <w:r>
        <w:rPr/>
        <w:t>k5CuLVGwIVkMQCFFnHkdSGjxUEagjMQ3vOlYiOJaJEhSeuYxQ6eJkGoZiVMYjLa35siK+DrCIqsFpL</w:t>
      </w:r>
    </w:p>
    <w:p>
      <w:pPr>
        <w:pStyle w:val="PreformattedText"/>
        <w:bidi w:val="0"/>
        <w:spacing w:before="0" w:after="0"/>
        <w:jc w:val="left"/>
        <w:rPr/>
      </w:pPr>
      <w:r>
        <w:rPr/>
        <w:t>YspNC94qWysWdbiWdj7Zoaa8FsSe2EBws8bmPmYcjD5a9rK25WSTDUdm/vkxuIQQEQk3LoIwEIqixx</w:t>
      </w:r>
    </w:p>
    <w:p>
      <w:pPr>
        <w:pStyle w:val="PreformattedText"/>
        <w:bidi w:val="0"/>
        <w:spacing w:before="0" w:after="0"/>
        <w:jc w:val="left"/>
        <w:rPr/>
      </w:pPr>
      <w:r>
        <w:rPr/>
        <w:t>zM8Sue+tmIm65W53iUxxp0jqTtnOhi4lof8ArGcK5mnUaRhWd5yf8RruZ/OIsRUTMJDxzWAN/L1zM3</w:t>
      </w:r>
    </w:p>
    <w:p>
      <w:pPr>
        <w:pStyle w:val="PreformattedText"/>
        <w:bidi w:val="0"/>
        <w:spacing w:before="0" w:after="0"/>
        <w:jc w:val="left"/>
        <w:rPr/>
      </w:pPr>
      <w:r>
        <w:rPr/>
        <w:t>GGMAl30uz4cK4tEBdzEXPEe2JyXMMRJZLTeDW4kIOe7eBJxl5mAYOJezMl5BD1Fq+NzfOVHaU+OCbN</w:t>
      </w:r>
    </w:p>
    <w:p>
      <w:pPr>
        <w:pStyle w:val="PreformattedText"/>
        <w:bidi w:val="0"/>
        <w:spacing w:before="0" w:after="0"/>
        <w:jc w:val="left"/>
        <w:rPr/>
      </w:pPr>
      <w:r>
        <w:rPr/>
        <w:t>LhojQbMO552ZwLaOodQ9kZbGzItNkQMzrEh+9VFExxcZ2K5dW7i+H2yS+zNslWvj3xdk0eVmSHiMk2</w:t>
      </w:r>
    </w:p>
    <w:p>
      <w:pPr>
        <w:pStyle w:val="PreformattedText"/>
        <w:bidi w:val="0"/>
        <w:spacing w:before="0" w:after="0"/>
        <w:jc w:val="left"/>
        <w:rPr/>
      </w:pPr>
      <w:r>
        <w:rPr/>
        <w:t>5MT8ihMW4WUsqsCo+EtYGS33aFSkyu8YJ2avnikenvLCiGX55I98FUC1dtHVRvCEyahPHwsOQ9jWud</w:t>
      </w:r>
    </w:p>
    <w:p>
      <w:pPr>
        <w:pStyle w:val="PreformattedText"/>
        <w:bidi w:val="0"/>
        <w:spacing w:before="0" w:after="0"/>
        <w:jc w:val="left"/>
        <w:rPr/>
      </w:pPr>
      <w:r>
        <w:rPr/>
        <w:t>2ngyFQ3NQ8e5resHnZVglnHR/WC41O90bjzOBXvBdS8RHWV3JwRN9RIK4nuqOx+/tlx8e9VXizO+Pb</w:t>
      </w:r>
    </w:p>
    <w:p>
      <w:pPr>
        <w:pStyle w:val="PreformattedText"/>
        <w:bidi w:val="0"/>
        <w:spacing w:before="0" w:after="0"/>
        <w:jc w:val="left"/>
        <w:rPr/>
      </w:pPr>
      <w:r>
        <w:rPr/>
        <w:t>fvFvGEUVvn8usJahByt8OErBi9hCDCxpMkPxiys8mzMsSwbI8vFYCJm7BFSoCySXqHIDYqIQYlEsyg</w:t>
      </w:r>
    </w:p>
    <w:p>
      <w:pPr>
        <w:pStyle w:val="PreformattedText"/>
        <w:bidi w:val="0"/>
        <w:spacing w:before="0" w:after="0"/>
        <w:jc w:val="left"/>
        <w:rPr/>
      </w:pPr>
      <w:r>
        <w:rPr/>
        <w:t>Gj/OTyCBMjJsYVmgYqa6wNELxFjWxhByprxOQ8M0IlFCEfP3i8ZgBQIwo4JQlquPbHFPATlm7ArEan</w:t>
      </w:r>
    </w:p>
    <w:p>
      <w:pPr>
        <w:pStyle w:val="PreformattedText"/>
        <w:bidi w:val="0"/>
        <w:spacing w:before="0" w:after="0"/>
        <w:jc w:val="left"/>
        <w:rPr/>
      </w:pPr>
      <w:r>
        <w:rPr/>
        <w:t>rIgVKNkE2kzs6PjEUogEqEs1HI8MSmMCZVZSVAEtBJI5yUmEloRjJJS2gRQVhER5VKEqDJUMxd+ZwB</w:t>
      </w:r>
    </w:p>
    <w:p>
      <w:pPr>
        <w:pStyle w:val="PreformattedText"/>
        <w:bidi w:val="0"/>
        <w:spacing w:before="0" w:after="0"/>
        <w:jc w:val="left"/>
        <w:rPr/>
      </w:pPr>
      <w:r>
        <w:rPr/>
        <w:t>rhZajsPZamJ7MU5IIqrUuuRY3eELQNhe3lcrLcMVkzENwryQoIVhDPnEZhD20myyCXfS42ACVsWE2z</w:t>
      </w:r>
    </w:p>
    <w:p>
      <w:pPr>
        <w:pStyle w:val="PreformattedText"/>
        <w:bidi w:val="0"/>
        <w:spacing w:before="0" w:after="0"/>
        <w:jc w:val="left"/>
        <w:rPr/>
      </w:pPr>
      <w:r>
        <w:rPr/>
        <w:t>EfechL5BYWY0QUiIqesXlCWiVZU3ZSNxYvZMCxgjQNPTUdRJ98WkL20AWM2KadcRWINq7CIVabLnqN</w:t>
      </w:r>
    </w:p>
    <w:p>
      <w:pPr>
        <w:pStyle w:val="PreformattedText"/>
        <w:bidi w:val="0"/>
        <w:spacing w:before="0" w:after="0"/>
        <w:jc w:val="left"/>
        <w:rPr/>
      </w:pPr>
      <w:r>
        <w:rPr/>
        <w:t>+MSeabPOoLHzRXGMIluhgNiSJoIie3EWRigCyqmYiA3FT+cZKOyLGqyhBSowfrEqSQgnYIAkkTamnj</w:t>
      </w:r>
    </w:p>
    <w:p>
      <w:pPr>
        <w:pStyle w:val="PreformattedText"/>
        <w:bidi w:val="0"/>
        <w:spacing w:before="0" w:after="0"/>
        <w:jc w:val="left"/>
        <w:rPr/>
      </w:pPr>
      <w:r>
        <w:rPr/>
        <w:t>FRbGmmkATYPsvBhIALWSVMkIrPjFZErkQbJI5CeNTiZFtqQUMO0kg73qsnRETCyDJdOqc4RMFAgCdk</w:t>
      </w:r>
    </w:p>
    <w:p>
      <w:pPr>
        <w:pStyle w:val="PreformattedText"/>
        <w:bidi w:val="0"/>
        <w:spacing w:before="0" w:after="0"/>
        <w:jc w:val="left"/>
        <w:rPr/>
      </w:pPr>
      <w:r>
        <w:rPr/>
        <w:t>SS66MPgsIiYTsKCNPeULQSwEN6ICSCY/vFAkihSgECK6tF3zgIR0aCZk4THXwZSOQJIIk3kjUcPeEg</w:t>
      </w:r>
    </w:p>
    <w:p>
      <w:pPr>
        <w:pStyle w:val="PreformattedText"/>
        <w:bidi w:val="0"/>
        <w:spacing w:before="0" w:after="0"/>
        <w:jc w:val="left"/>
        <w:rPr/>
      </w:pPr>
      <w:r>
        <w:rPr/>
        <w:t>VgIORMWzYBeGcgAJh+SpKHSf3hFUICIIN95VSlQ+MDcwjDElCAzLCQ7vxiAMj2TDBIkJomPJihWFqY</w:t>
      </w:r>
    </w:p>
    <w:p>
      <w:pPr>
        <w:pStyle w:val="PreformattedText"/>
        <w:bidi w:val="0"/>
        <w:spacing w:before="0" w:after="0"/>
        <w:jc w:val="left"/>
        <w:rPr/>
      </w:pPr>
      <w:r>
        <w:rPr/>
        <w:t>QyBjsQza98ZcpYXgkLmBECuaw6QwieQQYEMNBC6/Y0xVJp2hMwgfE1kKBCbCRBLu77qPfEJbOUTMOC</w:t>
      </w:r>
    </w:p>
    <w:p>
      <w:pPr>
        <w:pStyle w:val="PreformattedText"/>
        <w:bidi w:val="0"/>
        <w:spacing w:before="0" w:after="0"/>
        <w:jc w:val="left"/>
        <w:rPr/>
      </w:pPr>
      <w:r>
        <w:rPr/>
        <w:t>o4HKRA9hgRYpUDmaHrBEIihFmASV3KLZ9sZfhs8IBFO/JGBAMMR2zIu3Ib5MiLYl5QqYOckhd5o4iV</w:t>
      </w:r>
    </w:p>
    <w:p>
      <w:pPr>
        <w:pStyle w:val="PreformattedText"/>
        <w:bidi w:val="0"/>
        <w:spacing w:before="0" w:after="0"/>
        <w:jc w:val="left"/>
        <w:rPr/>
      </w:pPr>
      <w:r>
        <w:rPr/>
        <w:t>SSElcEzVusiAhMLgJAxELCUbyBZjgKwA6WDfunnAi6YJpJwiAhkMAAFFT8yRgQBOFzOUizxYZCQdZR</w:t>
      </w:r>
    </w:p>
    <w:p>
      <w:pPr>
        <w:pStyle w:val="PreformattedText"/>
        <w:bidi w:val="0"/>
        <w:spacing w:before="0" w:after="0"/>
        <w:jc w:val="left"/>
        <w:rPr/>
      </w:pPr>
      <w:r>
        <w:rPr/>
        <w:t>YDFEZzpJekIQrrRBIROKuAI0AZCIyhsrZDF3hIYRJKSkUWwik5xgrWAtUkRKUO2A3l0EiBaQwWDSmJ</w:t>
      </w:r>
    </w:p>
    <w:p>
      <w:pPr>
        <w:pStyle w:val="PreformattedText"/>
        <w:bidi w:val="0"/>
        <w:spacing w:before="0" w:after="0"/>
        <w:jc w:val="left"/>
        <w:rPr/>
      </w:pPr>
      <w:r>
        <w:rPr/>
        <w:t>8VisQXlRCKNFJdQoiDKggpCZFCIAGyRniYy+RQkNbSp4mi/fIktQkQGdoT30bkYibRVLBUOpACAYl+</w:t>
      </w:r>
    </w:p>
    <w:p>
      <w:pPr>
        <w:pStyle w:val="PreformattedText"/>
        <w:bidi w:val="0"/>
        <w:spacing w:before="0" w:after="0"/>
        <w:jc w:val="left"/>
        <w:rPr/>
      </w:pPr>
      <w:r>
        <w:rPr/>
        <w:t>RwrQxMohXoFd6lebx5gHcKFXLQInaJgwQBSSCVAkGjDVBkFniHbBsBAG0rcNZNFEMrMYpaoQuuI40Y</w:t>
      </w:r>
    </w:p>
    <w:p>
      <w:pPr>
        <w:pStyle w:val="PreformattedText"/>
        <w:bidi w:val="0"/>
        <w:spacing w:before="0" w:after="0"/>
        <w:jc w:val="left"/>
        <w:rPr/>
      </w:pPr>
      <w:r>
        <w:rPr/>
        <w:t>LoWEkAwkzgDJICN3kNuQQiQNUVpFUxGSwOQY7X2CA9zyNAcxKeQEnTkiY8YYeuhGMlCLX2G8WZLIVK</w:t>
      </w:r>
    </w:p>
    <w:p>
      <w:pPr>
        <w:pStyle w:val="PreformattedText"/>
        <w:bidi w:val="0"/>
        <w:spacing w:before="0" w:after="0"/>
        <w:jc w:val="left"/>
        <w:rPr/>
      </w:pPr>
      <w:r>
        <w:rPr/>
        <w:t>ZBEg2SHiMIwkS7KJPjASD2rHaYiJGKEaUvKRecdAFZA4GzSTQuYMg5TMFMKCBIxLRtchzXNQAFlBZS</w:t>
      </w:r>
    </w:p>
    <w:p>
      <w:pPr>
        <w:pStyle w:val="PreformattedText"/>
        <w:bidi w:val="0"/>
        <w:spacing w:before="0" w:after="0"/>
        <w:jc w:val="left"/>
        <w:rPr/>
      </w:pPr>
      <w:r>
        <w:rPr/>
        <w:t>Cd85axDjGDoRH2INksCMklIyxBABBY6qsUHjCigVVDUhhJS93hXtMUUg6kJpWnmckbmBThBZLsYIUz</w:t>
      </w:r>
    </w:p>
    <w:p>
      <w:pPr>
        <w:pStyle w:val="PreformattedText"/>
        <w:bidi w:val="0"/>
        <w:spacing w:before="0" w:after="0"/>
        <w:jc w:val="left"/>
        <w:rPr/>
      </w:pPr>
      <w:r>
        <w:rPr/>
        <w:t>DiCJFEbBvd6YS1I0VcNkPJ5xmXENQzodxBOQG/2GdVMjWWK2w0XPuUyCE20ca0tLOCUxDNqyALdSL8</w:t>
      </w:r>
    </w:p>
    <w:p>
      <w:pPr>
        <w:pStyle w:val="PreformattedText"/>
        <w:bidi w:val="0"/>
        <w:spacing w:before="0" w:after="0"/>
        <w:jc w:val="left"/>
        <w:rPr/>
      </w:pPr>
      <w:r>
        <w:rPr/>
        <w:t>YLBIibJR2hDDPPcYv8gpFsY2tF4INMMFtPl9KY1MjIST3ESTxOucDNveoIiRthCT2wiLS2YqLq11D+</w:t>
      </w:r>
    </w:p>
    <w:p>
      <w:pPr>
        <w:pStyle w:val="PreformattedText"/>
        <w:bidi w:val="0"/>
        <w:spacing w:before="0" w:after="0"/>
        <w:jc w:val="left"/>
        <w:rPr/>
      </w:pPr>
      <w:r>
        <w:rPr/>
        <w:t>MWBlgOCFl8tTjHMSg22c1VhgHhEzIfqO+sdZgrW460JGcEcxZM9TB5l/vJpgrxPdCvO71hVpUXNHkJ</w:t>
      </w:r>
    </w:p>
    <w:p>
      <w:pPr>
        <w:pStyle w:val="PreformattedText"/>
        <w:bidi w:val="0"/>
        <w:spacing w:before="0" w:after="0"/>
        <w:jc w:val="left"/>
        <w:rPr/>
      </w:pPr>
      <w:r>
        <w:rPr/>
        <w:t>RnDleWD4jTGnAMnjcSJGh1WSbLjRISoTZJ3gCgClQ3KSzFLHtm5CLfMx4u0SJrEFhQ+0gEUNTLvIrR</w:t>
      </w:r>
    </w:p>
    <w:p>
      <w:pPr>
        <w:pStyle w:val="PreformattedText"/>
        <w:bidi w:val="0"/>
        <w:spacing w:before="0" w:after="0"/>
        <w:jc w:val="left"/>
        <w:rPr/>
      </w:pPr>
      <w:r>
        <w:rPr/>
        <w:t>lTRgzsInrCqQuatVam+Z4ySYgpkwatU3xGKCKkC2UqSvL/AE4zFMRNCuyDcI3fjB3LPB7hUnfj2ybq</w:t>
      </w:r>
    </w:p>
    <w:p>
      <w:pPr>
        <w:pStyle w:val="PreformattedText"/>
        <w:bidi w:val="0"/>
        <w:spacing w:before="0" w:after="0"/>
        <w:jc w:val="left"/>
        <w:rPr/>
      </w:pPr>
      <w:r>
        <w:rPr/>
        <w:t>g0SseE6tyyrATH2hZNJHCEniwm5TIQmYecoANk9hLdPCxx1k3HJKXG6LmufGAAENwSyDxDuxzWBUkr</w:t>
      </w:r>
    </w:p>
    <w:p>
      <w:pPr>
        <w:pStyle w:val="PreformattedText"/>
        <w:bidi w:val="0"/>
        <w:spacing w:before="0" w:after="0"/>
        <w:jc w:val="left"/>
        <w:rPr/>
      </w:pPr>
      <w:r>
        <w:rPr/>
        <w:t>HcDLEJqzKjU81sXQ9owTsXElwVVwmKIqWGWEIW7145xIQZq5lh+JBgH4wUGgZmZZqYlWTftgrCVInl</w:t>
      </w:r>
    </w:p>
    <w:p>
      <w:pPr>
        <w:pStyle w:val="PreformattedText"/>
        <w:bidi w:val="0"/>
        <w:spacing w:before="0" w:after="0"/>
        <w:jc w:val="left"/>
        <w:rPr/>
      </w:pPr>
      <w:r>
        <w:rPr/>
        <w:t>IiNJ+2SiAJhRTVjUx9cYBjAgViRNh5TOoPLiiDggAQoNWtIStUHlU0BQBACRsZ4gxhhZowTuyQtKS8</w:t>
      </w:r>
    </w:p>
    <w:p>
      <w:pPr>
        <w:pStyle w:val="PreformattedText"/>
        <w:bidi w:val="0"/>
        <w:spacing w:before="0" w:after="0"/>
        <w:jc w:val="left"/>
        <w:rPr/>
      </w:pPr>
      <w:r>
        <w:rPr/>
        <w:t>4yxkwCqRMDwFTz5ysPlhgG2QqFh1eSogOoMhLWYAs+HQ6ttMkdABRUdyjIiNoEiJAUgVoC3m8CLpqc</w:t>
      </w:r>
    </w:p>
    <w:p>
      <w:pPr>
        <w:pStyle w:val="PreformattedText"/>
        <w:bidi w:val="0"/>
        <w:spacing w:before="0" w:after="0"/>
        <w:jc w:val="left"/>
        <w:rPr/>
      </w:pPr>
      <w:r>
        <w:rPr/>
        <w:t>jLARALdWRMZB4JoiM4kBOyLiMpGdCTJMkJUU7hmN4O4oDiRqJVCLS1OSmDHcBGQxQkkbJrnCOkIEX6</w:t>
      </w:r>
    </w:p>
    <w:p>
      <w:pPr>
        <w:pStyle w:val="PreformattedText"/>
        <w:bidi w:val="0"/>
        <w:spacing w:before="0" w:after="0"/>
        <w:jc w:val="left"/>
        <w:rPr/>
      </w:pPr>
      <w:r>
        <w:rPr/>
        <w:t>NhgwFrCrrJJSLbcaJRKTKJFdcYcEKlKNIIIIUo2p7ZKnfTyHuNzUkTiS4swUSqpKgdKwJ2cXZBLpSR</w:t>
      </w:r>
    </w:p>
    <w:p>
      <w:pPr>
        <w:pStyle w:val="PreformattedText"/>
        <w:bidi w:val="0"/>
        <w:spacing w:before="0" w:after="0"/>
        <w:jc w:val="left"/>
        <w:rPr/>
      </w:pPr>
      <w:r>
        <w:rPr/>
        <w:t>UDDZVF1CYuTEzELKegSkElPOi+AwSAANAZKSaGmYdxuCACqkMhJ1J8dIyZNReYY1TfMhSzfTEubVZY</w:t>
      </w:r>
    </w:p>
    <w:p>
      <w:pPr>
        <w:pStyle w:val="PreformattedText"/>
        <w:bidi w:val="0"/>
        <w:spacing w:before="0" w:after="0"/>
        <w:jc w:val="left"/>
        <w:rPr/>
      </w:pPr>
      <w:r>
        <w:rPr/>
        <w:t>JSTC+jzRwkBYmAmECJofa8QrJlCCR4GNUDJOmme0YACUHRBeAzEbtxgYCGoVblShmKSQ64wSBlVACO</w:t>
      </w:r>
    </w:p>
    <w:p>
      <w:pPr>
        <w:pStyle w:val="PreformattedText"/>
        <w:bidi w:val="0"/>
        <w:spacing w:before="0" w:after="0"/>
        <w:jc w:val="left"/>
        <w:rPr/>
      </w:pPr>
      <w:r>
        <w:rPr/>
        <w:t>eCZNSN1DvAGanQicRCtlLzd4aM4DRUbADBdckxiQaibggAQrDzesJDHFME4K7BYnVXePBIUXa5DMwo</w:t>
      </w:r>
    </w:p>
    <w:p>
      <w:pPr>
        <w:pStyle w:val="PreformattedText"/>
        <w:bidi w:val="0"/>
        <w:spacing w:before="0" w:after="0"/>
        <w:jc w:val="left"/>
        <w:rPr/>
      </w:pPr>
      <w:r>
        <w:rPr/>
        <w:t>vXNY0tEEgWW2Kjfy3WfZmwsREKplqZMJOVu4DoRJChROsUJlHKUQLF3Kb1zDiyUUJAtrclbJK98VGO</w:t>
      </w:r>
    </w:p>
    <w:p>
      <w:pPr>
        <w:pStyle w:val="PreformattedText"/>
        <w:bidi w:val="0"/>
        <w:spacing w:before="0" w:after="0"/>
        <w:jc w:val="left"/>
        <w:rPr/>
      </w:pPr>
      <w:r>
        <w:rPr/>
        <w:t>YlMCsgIu5ueJxTKMlIoCENzZZjlNYMMoBAgCCo4UFJIR4zQACDWkFAnl7pWGiROCOK1RE1vmJxpbEI</w:t>
      </w:r>
    </w:p>
    <w:p>
      <w:pPr>
        <w:pStyle w:val="PreformattedText"/>
        <w:bidi w:val="0"/>
        <w:spacing w:before="0" w:after="0"/>
        <w:jc w:val="left"/>
        <w:rPr/>
      </w:pPr>
      <w:r>
        <w:rPr/>
        <w:t>QjwQECRmby4NAwKwuymJg1+LzcBtJFNhbSJOCbdZJgBUaQ62UXEyQIy3kYCwsEqxwo37OkrGI2bBJM</w:t>
      </w:r>
    </w:p>
    <w:p>
      <w:pPr>
        <w:pStyle w:val="PreformattedText"/>
        <w:bidi w:val="0"/>
        <w:spacing w:before="0" w:after="0"/>
        <w:jc w:val="left"/>
        <w:rPr/>
      </w:pPr>
      <w:r>
        <w:rPr/>
        <w:t>UewX/iMVEQYWWKkcD0EJ84SzAWCQJDFSnSSe+SBpOIIIhmZQTsPbKMi5BoSUDJAkAPty9RZgEJGaAq</w:t>
      </w:r>
    </w:p>
    <w:p>
      <w:pPr>
        <w:pStyle w:val="PreformattedText"/>
        <w:bidi w:val="0"/>
        <w:spacing w:before="0" w:after="0"/>
        <w:jc w:val="left"/>
        <w:rPr/>
      </w:pPr>
      <w:r>
        <w:rPr/>
        <w:t>Wwoye2IgNgBMhimjnU26LMuCKWAFsyJRCMRJeoIy8LPIWQLVE4hhNCYQ4owZSEtgqRJNpC4xnSChdI</w:t>
      </w:r>
    </w:p>
    <w:p>
      <w:pPr>
        <w:pStyle w:val="PreformattedText"/>
        <w:bidi w:val="0"/>
        <w:spacing w:before="0" w:after="0"/>
        <w:jc w:val="left"/>
        <w:rPr/>
      </w:pPr>
      <w:r>
        <w:rPr/>
        <w:t>dtDE66yoQEiVAFCJRmZ6yEBIssrmhDF9+3GWCpAohSCLSah05GECEn9z+8Ii21lN9dwH3wTgZi0nZx</w:t>
      </w:r>
    </w:p>
    <w:p>
      <w:pPr>
        <w:pStyle w:val="PreformattedText"/>
        <w:bidi w:val="0"/>
        <w:spacing w:before="0" w:after="0"/>
        <w:jc w:val="left"/>
        <w:rPr/>
      </w:pPr>
      <w:r>
        <w:rPr/>
        <w:t>GRg0WMQXW2Dme8EqhNlc9XsecksL42jb347yGo81FoTpnUYj1Zb2CLfzxgOixsXbG5dxjAs0oPjx2E</w:t>
      </w:r>
    </w:p>
    <w:p>
      <w:pPr>
        <w:pStyle w:val="PreformattedText"/>
        <w:bidi w:val="0"/>
        <w:spacing w:before="0" w:after="0"/>
        <w:jc w:val="left"/>
        <w:rPr/>
      </w:pPr>
      <w:r>
        <w:rPr/>
        <w:t>YeJwTCX/AJwvUTNw7SYIIcLZ3yfEhd4QtjT7eU2+cvZBDEzb41MS4pIxRqQkjLgsS8QvfsSE+OMMy2</w:t>
      </w:r>
    </w:p>
    <w:p>
      <w:pPr>
        <w:pStyle w:val="PreformattedText"/>
        <w:bidi w:val="0"/>
        <w:spacing w:before="0" w:after="0"/>
        <w:jc w:val="left"/>
        <w:rPr/>
      </w:pPr>
      <w:r>
        <w:rPr/>
        <w:t>O3mAPjWHRsNxssN1F4A33HOm5Cbw/BiY22D7XgMy0Texq/G8GZUqY+3xDeBO55pmDiXiX74g3zFgc2</w:t>
      </w:r>
    </w:p>
    <w:p>
      <w:pPr>
        <w:pStyle w:val="PreformattedText"/>
        <w:bidi w:val="0"/>
        <w:spacing w:before="0" w:after="0"/>
        <w:jc w:val="left"/>
        <w:rPr/>
      </w:pPr>
      <w:r>
        <w:rPr/>
        <w:t>wu4/eT4BFsNEXEyziMUR3EU7vyO8SiNb6niISwxoFtmiLiQX9byOxFY3+JCJWN47xxsXZzUWJ98A43</w:t>
      </w:r>
    </w:p>
    <w:p>
      <w:pPr>
        <w:pStyle w:val="PreformattedText"/>
        <w:bidi w:val="0"/>
        <w:spacing w:before="0" w:after="0"/>
        <w:jc w:val="left"/>
        <w:rPr/>
      </w:pPr>
      <w:r>
        <w:rPr/>
        <w:t>Fkcbe4ywj+iP1WA1BCuvwt/wA4GrrqMPuywv8AnBcRs/qbk8YDKbU2nAeIn9xmjWoj82w++cspO4vd</w:t>
      </w:r>
    </w:p>
    <w:p>
      <w:pPr>
        <w:pStyle w:val="PreformattedText"/>
        <w:bidi w:val="0"/>
        <w:spacing w:before="0" w:after="0"/>
        <w:jc w:val="left"/>
        <w:rPr/>
      </w:pPr>
      <w:r>
        <w:rPr/>
        <w:t>NTCXk0K1yP3OHHd2m/BfTqs6kmin/PNYmJ5noywCi/7h6wfp5OhZ5X743WWBsgj5jl3vnFEIANgETo</w:t>
      </w:r>
    </w:p>
    <w:p>
      <w:pPr>
        <w:pStyle w:val="PreformattedText"/>
        <w:bidi w:val="0"/>
        <w:spacing w:before="0" w:after="0"/>
        <w:jc w:val="left"/>
        <w:rPr/>
      </w:pPr>
      <w:r>
        <w:rPr/>
        <w:t>IG6lyRHBMFpexYCZ1e2oxGVVhAtMW0IjyLccC4myElIVN770ZCTDySlOyqlEGD75sQACGwkkgZGRsu</w:t>
      </w:r>
    </w:p>
    <w:p>
      <w:pPr>
        <w:pStyle w:val="PreformattedText"/>
        <w:bidi w:val="0"/>
        <w:spacing w:before="0" w:after="0"/>
        <w:jc w:val="left"/>
        <w:rPr/>
      </w:pPr>
      <w:r>
        <w:rPr/>
        <w:t>HIIIAkLQA7QOh76jJtCpEMAsQfcbBTWTIiIIQkACYmGG5awAHCEGFCKpoHGnjY0bCZCQ5kSLHsbMmI</w:t>
      </w:r>
    </w:p>
    <w:p>
      <w:pPr>
        <w:pStyle w:val="PreformattedText"/>
        <w:bidi w:val="0"/>
        <w:spacing w:before="0" w:after="0"/>
        <w:jc w:val="left"/>
        <w:rPr/>
      </w:pPr>
      <w:r>
        <w:rPr/>
        <w:t>CKSz4AiUOCO8ARySA5YWVPCesminq4WkbMKs734yoRMPCPRJEEqx/3JHktIEpUFBSEJGNRkxFlkYgu</w:t>
      </w:r>
    </w:p>
    <w:p>
      <w:pPr>
        <w:pStyle w:val="PreformattedText"/>
        <w:bidi w:val="0"/>
        <w:spacing w:before="0" w:after="0"/>
        <w:jc w:val="left"/>
        <w:rPr/>
      </w:pPr>
      <w:r>
        <w:rPr/>
        <w:t>QSt9f6x+3ndphTSB8LhAShGRgMEJMaHMhwQlTYDR7phtetYTiwEWVCBYUshZu+cJ1KkyIsK0ZnoaiM</w:t>
      </w:r>
    </w:p>
    <w:p>
      <w:pPr>
        <w:pStyle w:val="PreformattedText"/>
        <w:bidi w:val="0"/>
        <w:spacing w:before="0" w:after="0"/>
        <w:jc w:val="left"/>
        <w:rPr/>
      </w:pPr>
      <w:r>
        <w:rPr/>
        <w:t>qBMsaBCAwWglaMCdSaKDO0bkIEUZNKi6FgHiDJzJDxcZekQIsAqWgLBb84SrJ0tIMgmacCLdeNQJWQ</w:t>
      </w:r>
    </w:p>
    <w:p>
      <w:pPr>
        <w:pStyle w:val="PreformattedText"/>
        <w:bidi w:val="0"/>
        <w:spacing w:before="0" w:after="0"/>
        <w:jc w:val="left"/>
        <w:rPr/>
      </w:pPr>
      <w:r>
        <w:rPr/>
        <w:t>JBMBCQl07jGUnY0JQrYmY3vU+2B3bi0dTSGDN8HGAsDKAgEIw2M7ME98xjD2BEJfGpMEXmd5BEwGTs</w:t>
      </w:r>
    </w:p>
    <w:p>
      <w:pPr>
        <w:pStyle w:val="PreformattedText"/>
        <w:bidi w:val="0"/>
        <w:spacing w:before="0" w:after="0"/>
        <w:jc w:val="left"/>
        <w:rPr/>
      </w:pPr>
      <w:r>
        <w:rPr/>
        <w:t>JSyQiGZ185UQkx5VDqIYUeCGCzgySsVMkYhToIPzgcyII2i1CcjCLjXtGQSSZUIdL0mYXEsxFsollM</w:t>
      </w:r>
    </w:p>
    <w:p>
      <w:pPr>
        <w:pStyle w:val="PreformattedText"/>
        <w:bidi w:val="0"/>
        <w:spacing w:before="0" w:after="0"/>
        <w:jc w:val="left"/>
        <w:rPr/>
      </w:pPr>
      <w:r>
        <w:rPr/>
        <w:t>qCwsineuKyOFkSVptCUAsJIgpwE8qkhUdAjaPsDEBhs2TJAdgsPFacEnMgAlDKmEm1/1jRdoChKpCS</w:t>
      </w:r>
    </w:p>
    <w:p>
      <w:pPr>
        <w:pStyle w:val="PreformattedText"/>
        <w:bidi w:val="0"/>
        <w:spacing w:before="0" w:after="0"/>
        <w:jc w:val="left"/>
        <w:rPr/>
      </w:pPr>
      <w:r>
        <w:rPr/>
        <w:t>iFt8XWfDNBChA0L4pwULSFhUIc+g22Q+2TGyLKEBIM9CxO3HDRAHJETNKNm5esfMQMAUGyVgAMKLcQ</w:t>
      </w:r>
    </w:p>
    <w:p>
      <w:pPr>
        <w:pStyle w:val="PreformattedText"/>
        <w:bidi w:val="0"/>
        <w:spacing w:before="0" w:after="0"/>
        <w:jc w:val="left"/>
        <w:rPr/>
      </w:pPr>
      <w:r>
        <w:rPr/>
        <w:t>y3QSDYuUCYvj+82C1JFJbsWwj7YsA0sUAmhBh33v4xAJaiUhxtJF9Rvm8lLkS2BDRSECe5yLaSXgBu</w:t>
      </w:r>
    </w:p>
    <w:p>
      <w:pPr>
        <w:pStyle w:val="PreformattedText"/>
        <w:bidi w:val="0"/>
        <w:spacing w:before="0" w:after="0"/>
        <w:jc w:val="left"/>
        <w:rPr/>
      </w:pPr>
      <w:r>
        <w:rPr/>
        <w:t>AkwYZglYMlRDIi3EMuYgt9ubIKgQV3DC1E8zkSNzCW5OgDKvLWDVy0YiGrUAleeL6wsIiQSpSliRN7</w:t>
      </w:r>
    </w:p>
    <w:p>
      <w:pPr>
        <w:pStyle w:val="PreformattedText"/>
        <w:bidi w:val="0"/>
        <w:spacing w:before="0" w:after="0"/>
        <w:jc w:val="left"/>
        <w:rPr/>
      </w:pPr>
      <w:r>
        <w:rPr/>
        <w:t>xSLpAS0qEUuwN0UmLAEMMAkKtCUsTjFMqQkElISsi0pcSQABVIBDKtNjW0cpgjRAUdUFRYqj7rEzzX</w:t>
      </w:r>
    </w:p>
    <w:p>
      <w:pPr>
        <w:pStyle w:val="PreformattedText"/>
        <w:bidi w:val="0"/>
        <w:spacing w:before="0" w:after="0"/>
        <w:jc w:val="left"/>
        <w:rPr/>
      </w:pPr>
      <w:r>
        <w:rPr/>
        <w:t>ZENiFlz7EeQspEqFUixZBq5U1iVSlYJZWIhQ2yyBOoPMUmIDoREg2Ewz4zelRCBIVoWVFMwoWMdXMY</w:t>
      </w:r>
    </w:p>
    <w:p>
      <w:pPr>
        <w:pStyle w:val="PreformattedText"/>
        <w:bidi w:val="0"/>
        <w:spacing w:before="0" w:after="0"/>
        <w:jc w:val="left"/>
        <w:rPr/>
      </w:pPr>
      <w:r>
        <w:rPr/>
        <w:t>UqoKKwSCA3pU4oFQgSikZgkAb8ZTKxQ7gVISEL8ew7gbUGSg0A0YhRGg7wJQAkF3gDYVYRQmAMVLpQ</w:t>
      </w:r>
    </w:p>
    <w:p>
      <w:pPr>
        <w:pStyle w:val="PreformattedText"/>
        <w:bidi w:val="0"/>
        <w:spacing w:before="0" w:after="0"/>
        <w:jc w:val="left"/>
        <w:rPr/>
      </w:pPr>
      <w:r>
        <w:rPr/>
        <w:t>LSVNhJBKgogkRk2hEhVCSQETv3kChaJqBAEmyEJI0YotBQxgFtUBx4TCQLtEE0oVJDMJrZ2jLsGGwo</w:t>
      </w:r>
    </w:p>
    <w:p>
      <w:pPr>
        <w:pStyle w:val="PreformattedText"/>
        <w:bidi w:val="0"/>
        <w:spacing w:before="0" w:after="0"/>
        <w:jc w:val="left"/>
        <w:rPr/>
      </w:pPr>
      <w:r>
        <w:rPr/>
        <w:t>LyUT3FziA1ASyCq9oZ2BpyciyAjCw2UWHAMG2UyUUrAOzVcwWVCVCmMVYFD3gsAQlpRNnOX2aFDTSh</w:t>
      </w:r>
    </w:p>
    <w:p>
      <w:pPr>
        <w:pStyle w:val="PreformattedText"/>
        <w:bidi w:val="0"/>
        <w:spacing w:before="0" w:after="0"/>
        <w:jc w:val="left"/>
        <w:rPr/>
      </w:pPr>
      <w:r>
        <w:rPr/>
        <w:t>NDcfesPQCnALQJBKJFQ73k3XFWwKCik1JkTEY3KVkPC64kuIJqYcUA6yYtYoA5rJLdYqByAwMAIomD</w:t>
      </w:r>
    </w:p>
    <w:p>
      <w:pPr>
        <w:pStyle w:val="PreformattedText"/>
        <w:bidi w:val="0"/>
        <w:spacing w:before="0" w:after="0"/>
        <w:jc w:val="left"/>
        <w:rPr/>
      </w:pPr>
      <w:r>
        <w:rPr/>
        <w:t>GwnQZGKghLJTG44ouiO4eTyGsjbAglN6chco5goqxTbJd6GysoCMhqSSYYRYdNQ7MwyJk7NQYsgLyc</w:t>
      </w:r>
    </w:p>
    <w:p>
      <w:pPr>
        <w:pStyle w:val="PreformattedText"/>
        <w:bidi w:val="0"/>
        <w:spacing w:before="0" w:after="0"/>
        <w:jc w:val="left"/>
        <w:rPr/>
      </w:pPr>
      <w:r>
        <w:rPr/>
        <w:t>wp3g0JiyTkXZwj7axSFEhtFkRKQ0cZIaigYJETCnr8mTVwAh8js11XtkIukm7Q+EjAKqmUZ2CWGp78</w:t>
      </w:r>
    </w:p>
    <w:p>
      <w:pPr>
        <w:pStyle w:val="PreformattedText"/>
        <w:bidi w:val="0"/>
        <w:spacing w:before="0" w:after="0"/>
        <w:jc w:val="left"/>
        <w:rPr/>
      </w:pPr>
      <w:r>
        <w:rPr/>
        <w:t>uJXTVTw6g1WO97VmEdiUaMkiYUyi72QvDO8b2SEdDrY7rOCYkAJCxWPOvGFz1uaAtluJqc1rmGSmSC</w:t>
      </w:r>
    </w:p>
    <w:p>
      <w:pPr>
        <w:pStyle w:val="PreformattedText"/>
        <w:bidi w:val="0"/>
        <w:spacing w:before="0" w:after="0"/>
        <w:jc w:val="left"/>
        <w:rPr/>
      </w:pPr>
      <w:r>
        <w:rPr/>
        <w:t>N0HiTJLQOotHj2cDY288zR719sYsEk1OxSfmD7YTW26ZncWI2rjMaXKDbMz54MFR1R777bb3kJrA4l</w:t>
      </w:r>
    </w:p>
    <w:p>
      <w:pPr>
        <w:pStyle w:val="PreformattedText"/>
        <w:bidi w:val="0"/>
        <w:spacing w:before="0" w:after="0"/>
        <w:jc w:val="left"/>
        <w:rPr/>
      </w:pPr>
      <w:r>
        <w:rPr/>
        <w:t>lOhGe9YhgbO+Juk98BoBdMdvxHOsJoU3O5Wwj1iSECY+D7SRpx1SGSgSzceal2/OMoGdIjISa4f7Ym</w:t>
      </w:r>
    </w:p>
    <w:p>
      <w:pPr>
        <w:pStyle w:val="PreformattedText"/>
        <w:bidi w:val="0"/>
        <w:spacing w:before="0" w:after="0"/>
        <w:jc w:val="left"/>
        <w:rPr/>
      </w:pPr>
      <w:r>
        <w:rPr/>
        <w:t>SqsTILEBi0k3idd2VRc2Lzkq1qGRojgJBTzzkr8iSUNG74yxtCcuZtOKxUPi061KJG53k9TuHHEx7w</w:t>
      </w:r>
    </w:p>
    <w:p>
      <w:pPr>
        <w:pStyle w:val="PreformattedText"/>
        <w:bidi w:val="0"/>
        <w:spacing w:before="0" w:after="0"/>
        <w:jc w:val="left"/>
        <w:rPr/>
      </w:pPr>
      <w:r>
        <w:rPr/>
        <w:t>4eyatZQGyKX+sCSnAeBYNAuvHeSu5onXMOpO/jIFOAsg589VYZd3vsxu7ev+XhIXlI90fM6CsvEBEA</w:t>
      </w:r>
    </w:p>
    <w:p>
      <w:pPr>
        <w:pStyle w:val="PreformattedText"/>
        <w:bidi w:val="0"/>
        <w:spacing w:before="0" w:after="0"/>
        <w:jc w:val="left"/>
        <w:rPr/>
      </w:pPr>
      <w:r>
        <w:rPr/>
        <w:t>MMGuYljjANxuKpakiLgEd4gTY3C0KozowSjBEJCNk9JPJU95CWkseYMMHsiNnhvmaYIJUSEC12bpxk</w:t>
      </w:r>
    </w:p>
    <w:p>
      <w:pPr>
        <w:pStyle w:val="PreformattedText"/>
        <w:bidi w:val="0"/>
        <w:spacing w:before="0" w:after="0"/>
        <w:jc w:val="left"/>
        <w:rPr/>
      </w:pPr>
      <w:r>
        <w:rPr/>
        <w:t>kNEImyNkpFku8XZDvhChrlaT4Rk9uOhhKMAFhcIDd4qxD3KidknKmgjXnHzYrS0OKpgs18RkYkAGm2</w:t>
      </w:r>
    </w:p>
    <w:p>
      <w:pPr>
        <w:pStyle w:val="PreformattedText"/>
        <w:bidi w:val="0"/>
        <w:spacing w:before="0" w:after="0"/>
        <w:jc w:val="left"/>
        <w:rPr/>
      </w:pPr>
      <w:r>
        <w:rPr/>
        <w:t>fYSWA4yabHcljpm+KDVbyiUxClSo4AHc0ybrEGSJQmCixJJKU6wYsiTBZoMIUAdRN5PBLAgZBfYacn</w:t>
      </w:r>
    </w:p>
    <w:p>
      <w:pPr>
        <w:pStyle w:val="PreformattedText"/>
        <w:bidi w:val="0"/>
        <w:spacing w:before="0" w:after="0"/>
        <w:jc w:val="left"/>
        <w:rPr/>
      </w:pPr>
      <w:r>
        <w:rPr/>
        <w:t>JbhqFNkqGWXFmgtH3ylI2EgibzBhNL5nC3cZs5DCMtrDWxWS2NisBJTANUfbN4WFHuZlIPKJkpxkpG</w:t>
      </w:r>
    </w:p>
    <w:p>
      <w:pPr>
        <w:pStyle w:val="PreformattedText"/>
        <w:bidi w:val="0"/>
        <w:spacing w:before="0" w:after="0"/>
        <w:jc w:val="left"/>
        <w:rPr/>
      </w:pPr>
      <w:r>
        <w:rPr/>
        <w:t>WWiUlMFINX7tZfmBhRQChBvTuUxsissoUqUSAIGRd4b3EBUsOAkklS13gNCFaYFmVCZQSQQcEYpaip</w:t>
      </w:r>
    </w:p>
    <w:p>
      <w:pPr>
        <w:pStyle w:val="PreformattedText"/>
        <w:bidi w:val="0"/>
        <w:spacing w:before="0" w:after="0"/>
        <w:jc w:val="left"/>
        <w:rPr/>
      </w:pPr>
      <w:r>
        <w:rPr/>
        <w:t>hFSnwP8AnWCSBKSk1gIa2+ecESwElMqolWCQbdl7xnA0BMrCRQkAmp7Mg52mYQJpUFAApSNdCYEISQ</w:t>
      </w:r>
    </w:p>
    <w:p>
      <w:pPr>
        <w:pStyle w:val="PreformattedText"/>
        <w:bidi w:val="0"/>
        <w:spacing w:before="0" w:after="0"/>
        <w:jc w:val="left"/>
        <w:rPr/>
      </w:pPr>
      <w:r>
        <w:rPr/>
        <w:t>SMoFfmYkrRYZq0jUzQaQOdAhVmVGBQSDaFFkezJTDgSxDsAOGCpCUTPi4zjgOOg6FFZVqCH5gkmHhl</w:t>
      </w:r>
    </w:p>
    <w:p>
      <w:pPr>
        <w:pStyle w:val="PreformattedText"/>
        <w:bidi w:val="0"/>
        <w:spacing w:before="0" w:after="0"/>
        <w:jc w:val="left"/>
        <w:rPr/>
      </w:pPr>
      <w:r>
        <w:rPr/>
        <w:t>iigsJ1NcY9GUmZdBCoODp8Y/CiF0Na8zRGme94lQEJEJugUSRVfZhKlJAAISGQIyhIfGAYCxmVGUJG</w:t>
      </w:r>
    </w:p>
    <w:p>
      <w:pPr>
        <w:pStyle w:val="PreformattedText"/>
        <w:bidi w:val="0"/>
        <w:spacing w:before="0" w:after="0"/>
        <w:jc w:val="left"/>
        <w:rPr/>
      </w:pPr>
      <w:r>
        <w:rPr/>
        <w:t>2GGKNbysCxPbSUKFoBTlTBYsQEhBCC5S3PUOCoJKQQImBSHHheMACUDJpNEGNjWoyMljKaWEQF1Iuo</w:t>
      </w:r>
    </w:p>
    <w:p>
      <w:pPr>
        <w:pStyle w:val="PreformattedText"/>
        <w:bidi w:val="0"/>
        <w:spacing w:before="0" w:after="0"/>
        <w:jc w:val="left"/>
        <w:rPr/>
      </w:pPr>
      <w:r>
        <w:rPr/>
        <w:t>JWshLiLEXZF2wBRqPvkthahTKJAAu6JFR5yZAbUhdV4EBCQ66vLouUDdIWM6kNRqcAiEBJjkAiSAvj</w:t>
      </w:r>
    </w:p>
    <w:p>
      <w:pPr>
        <w:pStyle w:val="PreformattedText"/>
        <w:bidi w:val="0"/>
        <w:spacing w:before="0" w:after="0"/>
        <w:jc w:val="left"/>
        <w:rPr/>
      </w:pPr>
      <w:r>
        <w:rPr/>
        <w:t>fNIFEJSoklWbDyBqsegwUgQju9cqNYNtoXENwIlXU6WATECdCEUAXEtq320NXOtAcSXIFBENTy3GNS</w:t>
      </w:r>
    </w:p>
    <w:p>
      <w:pPr>
        <w:pStyle w:val="PreformattedText"/>
        <w:bidi w:val="0"/>
        <w:spacing w:before="0" w:after="0"/>
        <w:jc w:val="left"/>
        <w:rPr/>
      </w:pPr>
      <w:r>
        <w:rPr/>
        <w:t>bSCyGTw2qEpLd5PDYUpsCBkZeTieBwQ3AykwJALDILFpvHNiFrJUFKo8k8cM4TYuhOUOWoy8sxo6Lo</w:t>
      </w:r>
    </w:p>
    <w:p>
      <w:pPr>
        <w:pStyle w:val="PreformattedText"/>
        <w:bidi w:val="0"/>
        <w:spacing w:before="0" w:after="0"/>
        <w:jc w:val="left"/>
        <w:rPr/>
      </w:pPr>
      <w:r>
        <w:rPr/>
        <w:t>Jy1dgSFBsuQ3eSzDKuKJBS2lHFQqCRmFDjQQ5PKMQuNeTt2YBIjQLETK4BqvjIwAkomZam57jOVDqD</w:t>
      </w:r>
    </w:p>
    <w:p>
      <w:pPr>
        <w:pStyle w:val="PreformattedText"/>
        <w:bidi w:val="0"/>
        <w:spacing w:before="0" w:after="0"/>
        <w:jc w:val="left"/>
        <w:rPr/>
      </w:pPr>
      <w:r>
        <w:rPr/>
        <w:t>puAfedZsJNQ7EfhG8D1529RdyqVkSDndlhdM0zDvItcMQTtxY7MoJxpJl3ueccNf5SUqXeTGX9K2Rr</w:t>
      </w:r>
    </w:p>
    <w:p>
      <w:pPr>
        <w:pStyle w:val="PreformattedText"/>
        <w:bidi w:val="0"/>
        <w:spacing w:before="0" w:after="0"/>
        <w:jc w:val="left"/>
        <w:rPr/>
      </w:pPr>
      <w:r>
        <w:rPr/>
        <w:t>298i1A49+iZusSQLWmg1qhawBpF6nxH54xxTuuJG13uhxT1ceHqAp2uMWtP3YiZSSOWTPyidrM1zc0</w:t>
      </w:r>
    </w:p>
    <w:p>
      <w:pPr>
        <w:pStyle w:val="PreformattedText"/>
        <w:bidi w:val="0"/>
        <w:spacing w:before="0" w:after="0"/>
        <w:jc w:val="left"/>
        <w:rPr/>
      </w:pPr>
      <w:r>
        <w:rPr/>
        <w:t>YkG529MTeqCDGIoK3bLFVPd11hCKIOeXpNRhohMxHL7ySy48xJiWeE0RMX97wo33x7su9mO+WkmZoZ</w:t>
      </w:r>
    </w:p>
    <w:p>
      <w:pPr>
        <w:pStyle w:val="PreformattedText"/>
        <w:bidi w:val="0"/>
        <w:spacing w:before="0" w:after="0"/>
        <w:jc w:val="left"/>
        <w:rPr/>
      </w:pPr>
      <w:r>
        <w:rPr/>
        <w:t>h+rxBGjKxs5k5ZhxWL3aR7siRAh1gvTsllQb3PJ85FB1vnkYv9+c4FtQ6id6jcfGOwptiWZNzXj+8G</w:t>
      </w:r>
    </w:p>
    <w:p>
      <w:pPr>
        <w:pStyle w:val="PreformattedText"/>
        <w:bidi w:val="0"/>
        <w:spacing w:before="0" w:after="0"/>
        <w:jc w:val="left"/>
        <w:rPr/>
      </w:pPr>
      <w:r>
        <w:rPr/>
        <w:t>FCzn24pc8dV7OD2vDxyAFsxq+85mGDp80WAXg17MjrVq8ITgLHGuZia/vAX2Y1POnmdc4CGkbPKRyM</w:t>
      </w:r>
    </w:p>
    <w:p>
      <w:pPr>
        <w:pStyle w:val="PreformattedText"/>
        <w:bidi w:val="0"/>
        <w:spacing w:before="0" w:after="0"/>
        <w:jc w:val="left"/>
        <w:rPr/>
      </w:pPr>
      <w:r>
        <w:rPr/>
        <w:t>1UcZ0G6Yu9Q2hxgnKx78lz2YPm5583PWWg4Nx3z9pzvxT/AM25D2lqSPtxxgmwdzrjziYkClXgfiff</w:t>
      </w:r>
    </w:p>
    <w:p>
      <w:pPr>
        <w:pStyle w:val="PreformattedText"/>
        <w:bidi w:val="0"/>
        <w:spacing w:before="0" w:after="0"/>
        <w:jc w:val="left"/>
        <w:rPr/>
      </w:pPr>
      <w:r>
        <w:rPr/>
        <w:t>eSUCDUgCQsxFXu8lCwqClUSGdF+RM4EVCU2ChaNCfC47AoZmGI2RZDOtNYsqbRFaEQuVELKw5HJpmf</w:t>
      </w:r>
    </w:p>
    <w:p>
      <w:pPr>
        <w:pStyle w:val="PreformattedText"/>
        <w:bidi w:val="0"/>
        <w:spacing w:before="0" w:after="0"/>
        <w:jc w:val="left"/>
        <w:rPr/>
      </w:pPr>
      <w:r>
        <w:rPr/>
        <w:t>dMqSaHXnEAfcKUjaB0FPWsFQOAjQQRmWD3NRrDJABSqRKZLUqY5wCUQsTKrsUaFMFOWAdAhSCLTUSF</w:t>
      </w:r>
    </w:p>
    <w:p>
      <w:pPr>
        <w:pStyle w:val="PreformattedText"/>
        <w:bidi w:val="0"/>
        <w:spacing w:before="0" w:after="0"/>
        <w:jc w:val="left"/>
        <w:rPr/>
      </w:pPr>
      <w:r>
        <w:rPr/>
        <w:t>usIrBDDQWGjB2IYHxF85XxGwM7KJuP8AGTqUIllLoeCkuUjDIy2kQbFQO2Q91gAEmFTojRYBjcGQ3Z</w:t>
      </w:r>
    </w:p>
    <w:p>
      <w:pPr>
        <w:pStyle w:val="PreformattedText"/>
        <w:bidi w:val="0"/>
        <w:spacing w:before="0" w:after="0"/>
        <w:jc w:val="left"/>
        <w:rPr/>
      </w:pPr>
      <w:r>
        <w:rPr/>
        <w:t>AkQpvWku4APbCBQ0iJlpNwApdYWwBEuGmiQyk2xExPli8sJIVstQbm41i7JJKQJUg7EJIHcTgsKhq1</w:t>
      </w:r>
    </w:p>
    <w:p>
      <w:pPr>
        <w:pStyle w:val="PreformattedText"/>
        <w:bidi w:val="0"/>
        <w:spacing w:before="0" w:after="0"/>
        <w:jc w:val="left"/>
        <w:rPr/>
      </w:pPr>
      <w:r>
        <w:rPr/>
        <w:t>CBCRlhZyFDYKTJMpBu22WkjK7kkwFBFBZncXM4UJKICvIFypcb/eIb0skQi/ECVLw4IJmBwZTNCWEz</w:t>
      </w:r>
    </w:p>
    <w:p>
      <w:pPr>
        <w:pStyle w:val="PreformattedText"/>
        <w:bidi w:val="0"/>
        <w:spacing w:before="0" w:after="0"/>
        <w:jc w:val="left"/>
        <w:rPr/>
      </w:pPr>
      <w:r>
        <w:rPr/>
        <w:t>xHnDkopSMJUkWOWadyYiXIqy2XIgqiDzfeQRV6O0hbYmPZEYiRjQVMJBdApERLkkkMNBageiCskxr+</w:t>
      </w:r>
    </w:p>
    <w:p>
      <w:pPr>
        <w:pStyle w:val="PreformattedText"/>
        <w:bidi w:val="0"/>
        <w:spacing w:before="0" w:after="0"/>
        <w:jc w:val="left"/>
        <w:rPr/>
      </w:pPr>
      <w:r>
        <w:rPr/>
        <w:t>uQiZQoBhUVIHZrIgSUSBbFYJETCQm3J3YCQUlRgjYA3MT4yaBphmEnShVyRBimCNIDCxNoRJERs6xA</w:t>
      </w:r>
    </w:p>
    <w:p>
      <w:pPr>
        <w:pStyle w:val="PreformattedText"/>
        <w:bidi w:val="0"/>
        <w:spacing w:before="0" w:after="0"/>
        <w:jc w:val="left"/>
        <w:rPr/>
      </w:pPr>
      <w:r>
        <w:rPr/>
        <w:t>BSGagdSiSpRkk6mCAlpQqVa08Y3bA7OxgBGmPtvFZjQIjlPEKUM8XE4CEkB0MwjJHcr1veG5wXaxEk</w:t>
      </w:r>
    </w:p>
    <w:p>
      <w:pPr>
        <w:pStyle w:val="PreformattedText"/>
        <w:bidi w:val="0"/>
        <w:spacing w:before="0" w:after="0"/>
        <w:jc w:val="left"/>
        <w:rPr/>
      </w:pPr>
      <w:r>
        <w:rPr/>
        <w:t>Ft1UYHKnMkySTeS4Jj+8WeFaqJJKUyfLkiBL21G1gl++EWNIA2BEqCAmH8uOja0QoPYhhyRbiAQiEa</w:t>
      </w:r>
    </w:p>
    <w:p>
      <w:pPr>
        <w:pStyle w:val="PreformattedText"/>
        <w:bidi w:val="0"/>
        <w:spacing w:before="0" w:after="0"/>
        <w:jc w:val="left"/>
        <w:rPr/>
      </w:pPr>
      <w:r>
        <w:rPr/>
        <w:t>F0tSaP2UySNVEoKUW1FRSTBKhBp2VJRhKQgH5yoDRCch2REySJo/MBYtW0oJex1qspTQAoAIFiTte/</w:t>
      </w:r>
    </w:p>
    <w:p>
      <w:pPr>
        <w:pStyle w:val="PreformattedText"/>
        <w:bidi w:val="0"/>
        <w:spacing w:before="0" w:after="0"/>
        <w:jc w:val="left"/>
        <w:rPr/>
      </w:pPr>
      <w:r>
        <w:rPr/>
        <w:t>jFGJAiRLykrlk57uXECqw5hAQ0BMXxrFsARphaxBaBGCC9MKWaQbAQb1Rg2oVmokkgjMH5vjnbLF0k</w:t>
      </w:r>
    </w:p>
    <w:p>
      <w:pPr>
        <w:pStyle w:val="PreformattedText"/>
        <w:bidi w:val="0"/>
        <w:spacing w:before="0" w:after="0"/>
        <w:jc w:val="left"/>
        <w:rPr/>
      </w:pPr>
      <w:r>
        <w:rPr/>
        <w:t>TUi8C+I14wKFMKNsBYiS3f+8ChJsRWoYSQnAeJ7aBhCvLlbwAZSnKQgSOFid5MhgIgsmBgKY2nfGOA</w:t>
      </w:r>
    </w:p>
    <w:p>
      <w:pPr>
        <w:pStyle w:val="PreformattedText"/>
        <w:bidi w:val="0"/>
        <w:spacing w:before="0" w:after="0"/>
        <w:jc w:val="left"/>
        <w:rPr/>
      </w:pPr>
      <w:r>
        <w:rPr/>
        <w:t>CVSCWaEiq7hN1GNAeKElR4wN0XDzONCYTRUrIyAdlvxkYmUooJSLDBaUo3I4VFcYCRkLKlsQkTjAda</w:t>
      </w:r>
    </w:p>
    <w:p>
      <w:pPr>
        <w:pStyle w:val="PreformattedText"/>
        <w:bidi w:val="0"/>
        <w:spacing w:before="0" w:after="0"/>
        <w:jc w:val="left"/>
        <w:rPr/>
      </w:pPr>
      <w:r>
        <w:rPr/>
        <w:t>lsbhq3A8MVOCBUjdKoVSEYJnyzTkEBApLoIIamZI3VsLRtWUpKp2Q7E+0CiK0xOBMgGWd1q8UiAuwW</w:t>
      </w:r>
    </w:p>
    <w:p>
      <w:pPr>
        <w:pStyle w:val="PreformattedText"/>
        <w:bidi w:val="0"/>
        <w:spacing w:before="0" w:after="0"/>
        <w:jc w:val="left"/>
        <w:rPr/>
      </w:pPr>
      <w:r>
        <w:rPr/>
        <w:t>Q1RLFJIxpMRVRs3aAoQNp0uEhsWaAQCFkhmMQLQS/wAyhQRNQSCPDgNsRlFhCgGx8IhkcrR4UaglKb</w:t>
      </w:r>
    </w:p>
    <w:p>
      <w:pPr>
        <w:pStyle w:val="PreformattedText"/>
        <w:bidi w:val="0"/>
        <w:spacing w:before="0" w:after="0"/>
        <w:jc w:val="left"/>
        <w:rPr/>
      </w:pPr>
      <w:r>
        <w:rPr/>
        <w:t>YBesEur44kikQhQaeDWLNBEimQSiEGJU8smSgEyIlkcokIhwxqFMNiWzMyAqLIgtwTpuKYgGErhaBi</w:t>
      </w:r>
    </w:p>
    <w:p>
      <w:pPr>
        <w:pStyle w:val="PreformattedText"/>
        <w:bidi w:val="0"/>
        <w:spacing w:before="0" w:after="0"/>
        <w:jc w:val="left"/>
        <w:rPr/>
      </w:pPr>
      <w:r>
        <w:rPr/>
        <w:t>ZMIqkQnMxS8zVDhxYoSmWRMAS2aPNYC+SXQgIqV6EB8uICZrwhwhtDdLzVoCoqyGgcAIdygrI7OCXF</w:t>
      </w:r>
    </w:p>
    <w:p>
      <w:pPr>
        <w:pStyle w:val="PreformattedText"/>
        <w:bidi w:val="0"/>
        <w:spacing w:before="0" w:after="0"/>
        <w:jc w:val="left"/>
        <w:rPr/>
      </w:pPr>
      <w:r>
        <w:rPr/>
        <w:t>SCiA6KZrETp5ErGsCn7QVNkGWBRAJiyQVUi61cYTOBuOmwAVpoVTE8KppqR2NKcgtG6Bam9yO5yUFC</w:t>
      </w:r>
    </w:p>
    <w:p>
      <w:pPr>
        <w:pStyle w:val="PreformattedText"/>
        <w:bidi w:val="0"/>
        <w:spacing w:before="0" w:after="0"/>
        <w:jc w:val="left"/>
        <w:rPr/>
      </w:pPr>
      <w:r>
        <w:rPr/>
        <w:t>gRPkaGRb/vCUS7jmN1vU7t8OREpiSIu2S1ZT8YatlRPBoSgMCOYmVRYQIMTcYvnTrcupU83GFtIoCS</w:t>
      </w:r>
    </w:p>
    <w:p>
      <w:pPr>
        <w:pStyle w:val="PreformattedText"/>
        <w:bidi w:val="0"/>
        <w:spacing w:before="0" w:after="0"/>
        <w:jc w:val="left"/>
        <w:rPr/>
      </w:pPr>
      <w:r>
        <w:rPr/>
        <w:t>EGjSoOsIkRy0wyl8xD3ksEjxW4iX2B7wehkiC5lFE2WccmCgm7kuempaZchVzRZ/i5hMI2sPESE7kj</w:t>
      </w:r>
    </w:p>
    <w:p>
      <w:pPr>
        <w:pStyle w:val="PreformattedText"/>
        <w:bidi w:val="0"/>
        <w:spacing w:before="0" w:after="0"/>
        <w:jc w:val="left"/>
        <w:rPr/>
      </w:pPr>
      <w:r>
        <w:rPr/>
        <w:t>bf4xZOiR2UN9Tc50YWq1XIcYaxUjM7dlz1eXFkb0VNLzAzjeYW0RWPPl8fnIO9FzEJM2EoTNGLA5eW</w:t>
      </w:r>
    </w:p>
    <w:p>
      <w:pPr>
        <w:pStyle w:val="PreformattedText"/>
        <w:bidi w:val="0"/>
        <w:spacing w:before="0" w:after="0"/>
        <w:jc w:val="left"/>
        <w:rPr/>
      </w:pPr>
      <w:r>
        <w:rPr/>
        <w:t>obTlZjJxC21nvdQJ7Y4e7MTJxxoiMCwdLq4amdm8Qk80i2keQmlxCwwKulvTFN9ZwxL4tAN+MdUDVG</w:t>
      </w:r>
    </w:p>
    <w:p>
      <w:pPr>
        <w:pStyle w:val="PreformattedText"/>
        <w:bidi w:val="0"/>
        <w:spacing w:before="0" w:after="0"/>
        <w:jc w:val="left"/>
        <w:rPr/>
      </w:pPr>
      <w:r>
        <w:rPr/>
        <w:t>48pgBiwBJJZdFhUd4+7nwQXt59pnDU0ig9QFjFmAMXmem2blDVZDB2kFPOvMo+/2wuKiefE9KzdcYj</w:t>
      </w:r>
    </w:p>
    <w:p>
      <w:pPr>
        <w:pStyle w:val="PreformattedText"/>
        <w:bidi w:val="0"/>
        <w:spacing w:before="0" w:after="0"/>
        <w:jc w:val="left"/>
        <w:rPr/>
      </w:pPr>
      <w:r>
        <w:rPr/>
        <w:t>DVs1fMaiYZzkgLGm6BG0O/jDMd1I6Kqbhg/wCZQvPJEpPHZoycB4ZLiFxBXPjIHYiL8hupEOsBjBXY</w:t>
      </w:r>
    </w:p>
    <w:p>
      <w:pPr>
        <w:pStyle w:val="PreformattedText"/>
        <w:bidi w:val="0"/>
        <w:spacing w:before="0" w:after="0"/>
        <w:jc w:val="left"/>
        <w:rPr/>
      </w:pPr>
      <w:r>
        <w:rPr/>
        <w:t>J7mojJ1WYo8ozRuyP8YzogSQoCzaQ3xxkCAyBeCCBZPFe2EBCbBQFSji2/8AOGQqFnkxZQm2Vk8OhK</w:t>
      </w:r>
    </w:p>
    <w:p>
      <w:pPr>
        <w:pStyle w:val="PreformattedText"/>
        <w:bidi w:val="0"/>
        <w:spacing w:before="0" w:after="0"/>
        <w:jc w:val="left"/>
        <w:rPr/>
      </w:pPr>
      <w:r>
        <w:rPr/>
        <w:t>S0TbJQQxKcqxGiM1LZJIsdgBIiJl1Y3ltIzBpY2YAciYfeslVxhJuDKYAhKXSxEYIMS0RsCuIgbddz</w:t>
      </w:r>
    </w:p>
    <w:p>
      <w:pPr>
        <w:pStyle w:val="PreformattedText"/>
        <w:bidi w:val="0"/>
        <w:spacing w:before="0" w:after="0"/>
        <w:jc w:val="left"/>
        <w:rPr/>
      </w:pPr>
      <w:r>
        <w:rPr/>
        <w:t>jIW0GEuESNoo0Xz5MhCEoCMEYIxiQqfDjhXo0liKlbncHtjEls7GViIkBZrllLxhQAngJEAkGYaKbw</w:t>
      </w:r>
    </w:p>
    <w:p>
      <w:pPr>
        <w:pStyle w:val="PreformattedText"/>
        <w:bidi w:val="0"/>
        <w:spacing w:before="0" w:after="0"/>
        <w:jc w:val="left"/>
        <w:rPr/>
      </w:pPr>
      <w:r>
        <w:rPr/>
        <w:t>9FBg6pSYbXmJxGRSg9s7AkchxJgTAIwI0BBghCknnWaNzYxAJIsZli/wAzm/IVuFDC7FBe5Q1gsEpZ</w:t>
      </w:r>
    </w:p>
    <w:p>
      <w:pPr>
        <w:pStyle w:val="PreformattedText"/>
        <w:bidi w:val="0"/>
        <w:spacing w:before="0" w:after="0"/>
        <w:jc w:val="left"/>
        <w:rPr/>
      </w:pPr>
      <w:r>
        <w:rPr/>
        <w:t>SkCQQPUhRLrKSmaCFlkjymQgtjA26YbBoAIKRCZrCZpnhKGYBoxwR1jiCw5En5EDXVOJRQ8ogSLIOE</w:t>
      </w:r>
    </w:p>
    <w:p>
      <w:pPr>
        <w:pStyle w:val="PreformattedText"/>
        <w:bidi w:val="0"/>
        <w:spacing w:before="0" w:after="0"/>
        <w:jc w:val="left"/>
        <w:rPr/>
      </w:pPr>
      <w:r>
        <w:rPr/>
        <w:t>TU1mwKCZBoqTCoQ0/GEpw8KWEKRdUMk8RjYg2BJLylBcI6ZVBWGjaSjYCuER5O3bZhFiErAqkgnIgS</w:t>
      </w:r>
    </w:p>
    <w:p>
      <w:pPr>
        <w:pStyle w:val="PreformattedText"/>
        <w:bidi w:val="0"/>
        <w:spacing w:before="0" w:after="0"/>
        <w:jc w:val="left"/>
        <w:rPr/>
      </w:pPr>
      <w:r>
        <w:rPr/>
        <w:t>6mbxbA7WUqCjdDEgb1OKFFFAK1ekkgGDg06g7tqmQhNIq2mGQ7z3YF2hq07ElNTDMYLYkIBIiS3s+4</w:t>
      </w:r>
    </w:p>
    <w:p>
      <w:pPr>
        <w:pStyle w:val="PreformattedText"/>
        <w:bidi w:val="0"/>
        <w:spacing w:before="0" w:after="0"/>
        <w:jc w:val="left"/>
        <w:rPr/>
      </w:pPr>
      <w:r>
        <w:rPr/>
        <w:t>BIO8ChKDCALYpZU2jLcGTSctQoABhMxqkXCmRkRJgiLJoG/Qs8YQmwEdRotIx5WaMQkDOAg2NhBpRm</w:t>
      </w:r>
    </w:p>
    <w:p>
      <w:pPr>
        <w:pStyle w:val="PreformattedText"/>
        <w:bidi w:val="0"/>
        <w:spacing w:before="0" w:after="0"/>
        <w:jc w:val="left"/>
        <w:rPr/>
      </w:pPr>
      <w:r>
        <w:rPr/>
        <w:t>o4nDrkJFAETFWRtiXwrLMDTEWJKkpfiam8ioZkVYDSCALroTBmIA3ewqgRFUG/DlcbISSBjISF4Yn2</w:t>
      </w:r>
    </w:p>
    <w:p>
      <w:pPr>
        <w:pStyle w:val="PreformattedText"/>
        <w:bidi w:val="0"/>
        <w:spacing w:before="0" w:after="0"/>
        <w:jc w:val="left"/>
        <w:rPr/>
      </w:pPr>
      <w:r>
        <w:rPr/>
        <w:t>w5BZkwAEjsl0st5rlRKzF09wSKBz5wYygtgCMqGgAcJPvgGFgypJCN7I1zYkmMxhkCAsB2SUd17wYo</w:t>
      </w:r>
    </w:p>
    <w:p>
      <w:pPr>
        <w:pStyle w:val="PreformattedText"/>
        <w:bidi w:val="0"/>
        <w:spacing w:before="0" w:after="0"/>
        <w:jc w:val="left"/>
        <w:rPr/>
      </w:pPr>
      <w:r>
        <w:rPr/>
        <w:t>oKGIe4migGXs0YgJoygYAXagxCzRVYAQKSKUoNvAO00ywaQBkAk0QoBPL5RgFRLKqB0kEKFTMe+PEU</w:t>
      </w:r>
    </w:p>
    <w:p>
      <w:pPr>
        <w:pStyle w:val="PreformattedText"/>
        <w:bidi w:val="0"/>
        <w:spacing w:before="0" w:after="0"/>
        <w:jc w:val="left"/>
        <w:rPr/>
      </w:pPr>
      <w:r>
        <w:rPr/>
        <w:t>OAwoSkq3BjIUNm0GplFoohnyTHUe0i4IMIk6RN2+HIYBLgKIbag0tmo53jKWDe8iowtjIsh1hS5QsA</w:t>
      </w:r>
    </w:p>
    <w:p>
      <w:pPr>
        <w:pStyle w:val="PreformattedText"/>
        <w:bidi w:val="0"/>
        <w:spacing w:before="0" w:after="0"/>
        <w:jc w:val="left"/>
        <w:rPr/>
      </w:pPr>
      <w:r>
        <w:rPr/>
        <w:t>TCGQto4/eQktAtWqZVCK4YxcAgzBYJmQqRWs/M4IAJASNgk3M7vmW8JRPtzHJmq/7hgQSAhPADQcxl</w:t>
      </w:r>
    </w:p>
    <w:p>
      <w:pPr>
        <w:pStyle w:val="PreformattedText"/>
        <w:bidi w:val="0"/>
        <w:spacing w:before="0" w:after="0"/>
        <w:jc w:val="left"/>
        <w:rPr/>
      </w:pPr>
      <w:r>
        <w:rPr/>
        <w:t>A34hImaJ895a3NQw/haeMhYzwEkl1vkxVzG7mYOeWx7YjdcyJXnmZ+cGU/y8hCxMUGKE9VJgWqu4WP</w:t>
      </w:r>
    </w:p>
    <w:p>
      <w:pPr>
        <w:pStyle w:val="PreformattedText"/>
        <w:bidi w:val="0"/>
        <w:spacing w:before="0" w:after="0"/>
        <w:jc w:val="left"/>
        <w:rPr/>
      </w:pPr>
      <w:r>
        <w:rPr/>
        <w:t>tkHJBp9zfjIJSn8r+hnXyde4mlJz750MuhR498AkhA3AK+RMOPNJH3ni1dsziJJFTFXqONfvEVhWf7</w:t>
      </w:r>
    </w:p>
    <w:p>
      <w:pPr>
        <w:pStyle w:val="PreformattedText"/>
        <w:bidi w:val="0"/>
        <w:spacing w:before="0" w:after="0"/>
        <w:jc w:val="left"/>
        <w:rPr/>
      </w:pPr>
      <w:r>
        <w:rPr/>
        <w:t>sglwadygS9DEjy/OA0J8j3KuHOMTUoYgGXNsGMRDTwnPESxL41hE7fPw35P6w0vRNXMPMTXvziyTLo</w:t>
      </w:r>
    </w:p>
    <w:p>
      <w:pPr>
        <w:pStyle w:val="PreformattedText"/>
        <w:bidi w:val="0"/>
        <w:spacing w:before="0" w:after="0"/>
        <w:jc w:val="left"/>
        <w:rPr/>
      </w:pPr>
      <w:r>
        <w:rPr/>
        <w:t>Lg32zAGNZBjyup+dGPGamA3fRvU4LAwW/dm50z71lJvRsqDmZjAeyZtPEsTEifjCaSDVeSkrTPthKI</w:t>
      </w:r>
    </w:p>
    <w:p>
      <w:pPr>
        <w:pStyle w:val="PreformattedText"/>
        <w:bidi w:val="0"/>
        <w:spacing w:before="0" w:after="0"/>
        <w:jc w:val="left"/>
        <w:rPr/>
      </w:pPr>
      <w:r>
        <w:rPr/>
        <w:t>67WNy0tPic1sdiJNrxwQ71g2RhOupmeAnjAY21qp8dJbgAR+upJphcHPPNjH+POBxYuzZ1+fjAg9G0</w:t>
      </w:r>
    </w:p>
    <w:p>
      <w:pPr>
        <w:pStyle w:val="PreformattedText"/>
        <w:bidi w:val="0"/>
        <w:spacing w:before="0" w:after="0"/>
        <w:jc w:val="left"/>
        <w:rPr/>
      </w:pPr>
      <w:r>
        <w:rPr/>
        <w:t>2nHdYBVvdyb0/wCsLl37n31zODCweDueRzh7vLzra6wfueOvecldxfQ7fnjJNauNXIcThA35NjE8u4</w:t>
      </w:r>
    </w:p>
    <w:p>
      <w:pPr>
        <w:pStyle w:val="PreformattedText"/>
        <w:bidi w:val="0"/>
        <w:spacing w:before="0" w:after="0"/>
        <w:jc w:val="left"/>
        <w:rPr/>
      </w:pPr>
      <w:r>
        <w:rPr/>
        <w:t>xgqhiU86KvzkajUCUqPBYknd6xTARaCCxErsvy5JpoUVMCS7ztqFwyZhtF1IhFIHXWsOvIVGVISC8j</w:t>
      </w:r>
    </w:p>
    <w:p>
      <w:pPr>
        <w:pStyle w:val="PreformattedText"/>
        <w:bidi w:val="0"/>
        <w:spacing w:before="0" w:after="0"/>
        <w:jc w:val="left"/>
        <w:rPr/>
      </w:pPr>
      <w:r>
        <w:rPr/>
        <w:t>xePIBRSVmaTXZY4nEmDvBDkUD5dKZZCTZmByXbYqOOMPENhaiqBohk5AftkKI3OiTY0i+TvzswULIC</w:t>
      </w:r>
    </w:p>
    <w:p>
      <w:pPr>
        <w:pStyle w:val="PreformattedText"/>
        <w:bidi w:val="0"/>
        <w:spacing w:before="0" w:after="0"/>
        <w:jc w:val="left"/>
        <w:rPr/>
      </w:pPr>
      <w:r>
        <w:rPr/>
        <w:t>UiykDCWWOAuckNSERUYEARaGByHUmgy7bUOUTAMYUhqKxoJEiw+28iq4QpBtu4hiiOJYyNclQi2KOJ</w:t>
      </w:r>
    </w:p>
    <w:p>
      <w:pPr>
        <w:pStyle w:val="PreformattedText"/>
        <w:bidi w:val="0"/>
        <w:spacing w:before="0" w:after="0"/>
        <w:jc w:val="left"/>
        <w:rPr/>
      </w:pPr>
      <w:r>
        <w:rPr/>
        <w:t>EFSdYiB7EllRSJSv85JMzsqJZg3Olk4KIChQiyqNjMM6V8ZLLThYAHRZIR1xihuixIRGEJoNx51la8</w:t>
      </w:r>
    </w:p>
    <w:p>
      <w:pPr>
        <w:pStyle w:val="PreformattedText"/>
        <w:bidi w:val="0"/>
        <w:spacing w:before="0" w:after="0"/>
        <w:jc w:val="left"/>
        <w:rPr/>
      </w:pPr>
      <w:r>
        <w:rPr/>
        <w:t>qWgbb3HnmcmayJbTtCMgPtz84cCIQIpBIzvfIuMoCkiBFYEsbkepNYSFgaoGUtpTEzGsAxMoElF4QU</w:t>
      </w:r>
    </w:p>
    <w:p>
      <w:pPr>
        <w:pStyle w:val="PreformattedText"/>
        <w:bidi w:val="0"/>
        <w:spacing w:before="0" w:after="0"/>
        <w:jc w:val="left"/>
        <w:rPr/>
      </w:pPr>
      <w:r>
        <w:rPr/>
        <w:t>kiIb4yDwbkKIlKy8PzjBBsJtmQXZIxTdwTE4EQhCJNIFCZm2pv3xVtMkNqDYlCUxufziqyAN0gUQjh</w:t>
      </w:r>
    </w:p>
    <w:p>
      <w:pPr>
        <w:pStyle w:val="PreformattedText"/>
        <w:bidi w:val="0"/>
        <w:spacing w:before="0" w:after="0"/>
        <w:jc w:val="left"/>
        <w:rPr/>
      </w:pPr>
      <w:r>
        <w:rPr/>
        <w:t>G/vgJIJAtVFAUFNzzeDZFgJIz3uOeVswSjSFkWnJR3vms04mYk8LJ2aGKkYRMMd7CAQLp5yUdlQRKz</w:t>
      </w:r>
    </w:p>
    <w:p>
      <w:pPr>
        <w:pStyle w:val="PreformattedText"/>
        <w:bidi w:val="0"/>
        <w:spacing w:before="0" w:after="0"/>
        <w:jc w:val="left"/>
        <w:rPr/>
      </w:pPr>
      <w:r>
        <w:rPr/>
        <w:t>qEKJfP8AnKVIdTCrNFCQrYZMg2C9OoIPYeXEhZcJCyyKsUp8YrJdChTzQirXcacmapkVAVLZoEVTiQ</w:t>
      </w:r>
    </w:p>
    <w:p>
      <w:pPr>
        <w:pStyle w:val="PreformattedText"/>
        <w:bidi w:val="0"/>
        <w:spacing w:before="0" w:after="0"/>
        <w:jc w:val="left"/>
        <w:rPr/>
      </w:pPr>
      <w:r>
        <w:rPr/>
        <w:t>tUCWo2KLRGRWcZLCnagIuwWgeE5KCSEdFN1EVBNbyYCQJm0FSWIViE+uZABMWN0S7Mr+UZKRgUkPUo</w:t>
      </w:r>
    </w:p>
    <w:p>
      <w:pPr>
        <w:pStyle w:val="PreformattedText"/>
        <w:bidi w:val="0"/>
        <w:spacing w:before="0" w:after="0"/>
        <w:jc w:val="left"/>
        <w:rPr/>
      </w:pPr>
      <w:r>
        <w:rPr/>
        <w:t>NjMRz8VhoDY2w2O1TtXvkBSUSBllSHU2iIkvvJG1LGVqSQncCP1iUEMSpFJGysSGovGBAiINoliypi</w:t>
      </w:r>
    </w:p>
    <w:p>
      <w:pPr>
        <w:pStyle w:val="PreformattedText"/>
        <w:bidi w:val="0"/>
        <w:spacing w:before="0" w:after="0"/>
        <w:jc w:val="left"/>
        <w:rPr/>
      </w:pPr>
      <w:r>
        <w:rPr/>
        <w:t>exhyopubEwwggVLOisSVCFsRuKIBtz1DjSZgOkxaCFUQbr94kiiMGgQq8iF4Lj2ySEMylUjUESEd6M</w:t>
      </w:r>
    </w:p>
    <w:p>
      <w:pPr>
        <w:pStyle w:val="PreformattedText"/>
        <w:bidi w:val="0"/>
        <w:spacing w:before="0" w:after="0"/>
        <w:jc w:val="left"/>
        <w:rPr/>
      </w:pPr>
      <w:r>
        <w:rPr/>
        <w:t>ZIlEkgTM6ghhS9k4zvPuBIUgFl91tKd4CULVlgVLIxJo8R7ZtCRskEiZBmx6JGSOhVMQOFmd2HjAmw</w:t>
      </w:r>
    </w:p>
    <w:p>
      <w:pPr>
        <w:pStyle w:val="PreformattedText"/>
        <w:bidi w:val="0"/>
        <w:spacing w:before="0" w:after="0"/>
        <w:jc w:val="left"/>
        <w:rPr/>
      </w:pPr>
      <w:r>
        <w:rPr/>
        <w:t>MmCFMk5BoTIdsQSCFyTCYGD84wlSJCwAQpa0ph2XgEBRMTVJyoRttI9hxIMMkt7c91CQQ+yJ4ivRJS</w:t>
      </w:r>
    </w:p>
    <w:p>
      <w:pPr>
        <w:pStyle w:val="PreformattedText"/>
        <w:bidi w:val="0"/>
        <w:spacing w:before="0" w:after="0"/>
        <w:jc w:val="left"/>
        <w:rPr/>
      </w:pPr>
      <w:r>
        <w:rPr/>
        <w:t>MLIja0T3VbFYLCsBMkRUZ8JtkBeFFTCgQmZYLIMzeQIQ+klWGWRUsWoqBsmihDBEGFMkuOWsZMqd2Q</w:t>
      </w:r>
    </w:p>
    <w:p>
      <w:pPr>
        <w:pStyle w:val="PreformattedText"/>
        <w:bidi w:val="0"/>
        <w:spacing w:before="0" w:after="0"/>
        <w:jc w:val="left"/>
        <w:rPr/>
      </w:pPr>
      <w:r>
        <w:rPr/>
        <w:t>3Wqk6Ia/WAZgVC5YstVQhYglayFKErgqlmEZWWoo4VWCBxBMgqByKgSZTLCtqdFOiEAMxAxt4xcAiE</w:t>
      </w:r>
    </w:p>
    <w:p>
      <w:pPr>
        <w:pStyle w:val="PreformattedText"/>
        <w:bidi w:val="0"/>
        <w:spacing w:before="0" w:after="0"/>
        <w:jc w:val="left"/>
        <w:rPr/>
      </w:pPr>
      <w:r>
        <w:rPr/>
        <w:t>nSojCFoRaJxSoYipgLjQozLXGKxaAFQqIrnvcYwdsqK+5FGVCI3lPBJUBMlVa+5Mc0wDAINERARYKN</w:t>
      </w:r>
    </w:p>
    <w:p>
      <w:pPr>
        <w:pStyle w:val="PreformattedText"/>
        <w:bidi w:val="0"/>
        <w:spacing w:before="0" w:after="0"/>
        <w:jc w:val="left"/>
        <w:rPr/>
      </w:pPr>
      <w:r>
        <w:rPr/>
        <w:t>G8IW1AYhpFIiLgugrKaRBlohK1QTaaYyeIAu4dDKZJpgAK2KKkd2WJVk9nGQ2KwABAksOGzrJKch0I</w:t>
      </w:r>
    </w:p>
    <w:p>
      <w:pPr>
        <w:pStyle w:val="PreformattedText"/>
        <w:bidi w:val="0"/>
        <w:spacing w:before="0" w:after="0"/>
        <w:jc w:val="left"/>
        <w:rPr/>
      </w:pPr>
      <w:r>
        <w:rPr/>
        <w:t>JjAiDKoYCSmdN1E2rGgRsBJbrFCogiKKqDRgEYuw2vWOnEQBGlNXUjZuN5BRJToCExszxTng1yQ1MI</w:t>
      </w:r>
    </w:p>
    <w:p>
      <w:pPr>
        <w:pStyle w:val="PreformattedText"/>
        <w:bidi w:val="0"/>
        <w:spacing w:before="0" w:after="0"/>
        <w:jc w:val="left"/>
        <w:rPr/>
      </w:pPr>
      <w:r>
        <w:rPr/>
        <w:t>l6niMhQt2ojexQ7uPGCstIKKaDyXD9s65L8cCSZlYd5O1JGliLPMYpyJynU2AahjCoaaibhDVMJXed</w:t>
      </w:r>
    </w:p>
    <w:p>
      <w:pPr>
        <w:pStyle w:val="PreformattedText"/>
        <w:bidi w:val="0"/>
        <w:spacing w:before="0" w:after="0"/>
        <w:jc w:val="left"/>
        <w:rPr/>
      </w:pPr>
      <w:r>
        <w:rPr/>
        <w:t>mRmJJgCRuKL5idZdCyI0C7Al5G+LzeVKjkQmNqQfvh8gEtiaERrANFbLEnLFDcYqCWcStQsgwKJGzB</w:t>
      </w:r>
    </w:p>
    <w:p>
      <w:pPr>
        <w:pStyle w:val="PreformattedText"/>
        <w:bidi w:val="0"/>
        <w:spacing w:before="0" w:after="0"/>
        <w:jc w:val="left"/>
        <w:rPr/>
      </w:pPr>
      <w:r>
        <w:rPr/>
        <w:t>lIQwTHAG47WNcd4aLElMKWGwwvGPBtVIJLbE6n9MBOhZqeWSArRxbloFkTEKRdpwwefx0TrmMiVmI1</w:t>
      </w:r>
    </w:p>
    <w:p>
      <w:pPr>
        <w:pStyle w:val="PreformattedText"/>
        <w:bidi w:val="0"/>
        <w:spacing w:before="0" w:after="0"/>
        <w:jc w:val="left"/>
        <w:rPr/>
      </w:pPr>
      <w:r>
        <w:rPr/>
        <w:t>uPber4wnJaMz2surmIcDYMzGtsbSTZ98mjyq7j4uvtkFr1cryr73g9icsMJbKSiHO1bR3pmbjIYReF</w:t>
      </w:r>
    </w:p>
    <w:p>
      <w:pPr>
        <w:pStyle w:val="PreformattedText"/>
        <w:bidi w:val="0"/>
        <w:spacing w:before="0" w:after="0"/>
        <w:jc w:val="left"/>
        <w:rPr/>
      </w:pPr>
      <w:r>
        <w:rPr/>
        <w:t>j2033/AJwWodTMQsGnpN5YCxvYIpz/AJxUxcaY3Uc4EGEnBJyvCHRWIXcRMpyfb7YsoWgUoE/Aw/OQ</w:t>
      </w:r>
    </w:p>
    <w:p>
      <w:pPr>
        <w:pStyle w:val="PreformattedText"/>
        <w:bidi w:val="0"/>
        <w:spacing w:before="0" w:after="0"/>
        <w:jc w:val="left"/>
        <w:rPr/>
      </w:pPr>
      <w:r>
        <w:rPr/>
        <w:t>KZHttkWB5HNqIUKaCF8AsvICae6ae7sGdZFhk8k+Cll7Pu4GD8ScVCs1HPWBPkxQxNa+94FIcWGx5d</w:t>
      </w:r>
    </w:p>
    <w:p>
      <w:pPr>
        <w:pStyle w:val="PreformattedText"/>
        <w:bidi w:val="0"/>
        <w:spacing w:before="0" w:after="0"/>
        <w:jc w:val="left"/>
        <w:rPr/>
      </w:pPr>
      <w:r>
        <w:rPr/>
        <w:t>M+2Qkt3buCo8FVzjuoh3Fs0LgJWzZIRevZBl4uyGdxMCwLPtiXQfAyC8RQcJeJLUguR5KViuMf4tSB</w:t>
      </w:r>
    </w:p>
    <w:p>
      <w:pPr>
        <w:pStyle w:val="PreformattedText"/>
        <w:bidi w:val="0"/>
        <w:spacing w:before="0" w:after="0"/>
        <w:jc w:val="left"/>
        <w:rPr/>
      </w:pPr>
      <w:r>
        <w:rPr/>
        <w:t>IDQbUG3jWMMaag2kh7CLRvHiANEpaWBKwK/XAYJGNqYGIKXpAL1i4JJAwWCq8YRtH2xlBBMF8CFR0y</w:t>
      </w:r>
    </w:p>
    <w:p>
      <w:pPr>
        <w:pStyle w:val="PreformattedText"/>
        <w:bidi w:val="0"/>
        <w:spacing w:before="0" w:after="0"/>
        <w:jc w:val="left"/>
        <w:rPr/>
      </w:pPr>
      <w:r>
        <w:rPr/>
        <w:t>1rTWSDtIVK21iyJE13imQhSRYIKQm0yvbHAFgQy7gi0GiR7O98KKWEIASbITbMYLJUgCpKBKEWvEas</w:t>
      </w:r>
    </w:p>
    <w:p>
      <w:pPr>
        <w:pStyle w:val="PreformattedText"/>
        <w:bidi w:val="0"/>
        <w:spacing w:before="0" w:after="0"/>
        <w:jc w:val="left"/>
        <w:rPr/>
      </w:pPr>
      <w:r>
        <w:rPr/>
        <w:t>xKjCDAydjG7ZVi2IwSs2TFmB2E1Pz0F4yWAmlkySKlGWDD/eSwpUp8AkUvciLnJZECBUULChcFgqBM</w:t>
      </w:r>
    </w:p>
    <w:p>
      <w:pPr>
        <w:pStyle w:val="PreformattedText"/>
        <w:bidi w:val="0"/>
        <w:spacing w:before="0" w:after="0"/>
        <w:jc w:val="left"/>
        <w:rPr/>
      </w:pPr>
      <w:r>
        <w:rPr/>
        <w:t>7ckHLSpKDSLDRKvLqLwRJBoSVJPUJSzaSVvByQZTCNBCCJ3tcWirBbEwWCBmc2UYpEgo0Sg0oFXiyJ</w:t>
      </w:r>
    </w:p>
    <w:p>
      <w:pPr>
        <w:pStyle w:val="PreformattedText"/>
        <w:bidi w:val="0"/>
        <w:spacing w:before="0" w:after="0"/>
        <w:jc w:val="left"/>
        <w:rPr/>
      </w:pPr>
      <w:r>
        <w:rPr/>
        <w:t>CljDZlUtAdiu8QFBERCFgpJBDr7XgwAkECSBlhWi/D3kaRvIQcAIgogjsuIgmyFmojuQ7pEORDgWST</w:t>
      </w:r>
    </w:p>
    <w:p>
      <w:pPr>
        <w:pStyle w:val="PreformattedText"/>
        <w:bidi w:val="0"/>
        <w:spacing w:before="0" w:after="0"/>
        <w:jc w:val="left"/>
        <w:rPr/>
      </w:pPr>
      <w:r>
        <w:rPr/>
        <w:t>dmYJNLovyLQhBhUAtbKd0wZYJDSoWAoCDckzzBhSDdimOJJgMjUrPW8DgiS+V8KJIhpjrAmBYC8pCo</w:t>
      </w:r>
    </w:p>
    <w:p>
      <w:pPr>
        <w:pStyle w:val="PreformattedText"/>
        <w:bidi w:val="0"/>
        <w:spacing w:before="0" w:after="0"/>
        <w:jc w:val="left"/>
        <w:rPr/>
      </w:pPr>
      <w:r>
        <w:rPr/>
        <w:t>yGgChbvEOlVkgDXRliugoMIUwAGEJVwAMEk+7AdoTgYESQLFOZdExMfyERCYBIUhWVlUOl8hcgNWiV</w:t>
      </w:r>
    </w:p>
    <w:p>
      <w:pPr>
        <w:pStyle w:val="PreformattedText"/>
        <w:bidi w:val="0"/>
        <w:spacing w:before="0" w:after="0"/>
        <w:jc w:val="left"/>
        <w:rPr/>
      </w:pPr>
      <w:r>
        <w:rPr/>
        <w:t>iEEnzBOX1LyOSOuopTV7NBwNFFLEmMgbKQ8sWCQhgCisSKFkxJn7VLDUIREzhZXkshjmkgJrQYhFSQ</w:t>
      </w:r>
    </w:p>
    <w:p>
      <w:pPr>
        <w:pStyle w:val="PreformattedText"/>
        <w:bidi w:val="0"/>
        <w:spacing w:before="0" w:after="0"/>
        <w:jc w:val="left"/>
        <w:rPr/>
      </w:pPr>
      <w:r>
        <w:rPr/>
        <w:t>AFKEflgbCwhAZlUShJ5hHjIqIBSAxJRYI1+WMBiqggRJs8FWjZFU5IqiGDMJBBhiajLtd1EX2JqFsq</w:t>
      </w:r>
    </w:p>
    <w:p>
      <w:pPr>
        <w:pStyle w:val="PreformattedText"/>
        <w:bidi w:val="0"/>
        <w:spacing w:before="0" w:after="0"/>
        <w:jc w:val="left"/>
        <w:rPr/>
      </w:pPr>
      <w:r>
        <w:rPr/>
        <w:t>RtEOzBJ7Y8A0QIAXU3VZniCcfWLqoNwgoZlm9EujFOwSCNDwBEg27yYISkbEpA3eoNTxPeBOI2BpsK</w:t>
      </w:r>
    </w:p>
    <w:p>
      <w:pPr>
        <w:pStyle w:val="PreformattedText"/>
        <w:bidi w:val="0"/>
        <w:spacing w:before="0" w:after="0"/>
        <w:jc w:val="left"/>
        <w:rPr/>
      </w:pPr>
      <w:r>
        <w:rPr/>
        <w:t>QhsJvNAEI0JBSwkpxxDkhgIwETCUaBAtSpfvgNirJXQACWVSG8QbSCbJjsYuZE/vIFpEJmwRLKSTdl</w:t>
      </w:r>
    </w:p>
    <w:p>
      <w:pPr>
        <w:pStyle w:val="PreformattedText"/>
        <w:bidi w:val="0"/>
        <w:spacing w:before="0" w:after="0"/>
        <w:jc w:val="left"/>
        <w:rPr/>
      </w:pPr>
      <w:r>
        <w:rPr/>
        <w:t>ZtCTARvIoQAAltOcEIRmEmQklc1yrnLChDuBtR2h1uvLkJYQCIhIKBWVro1xkNWBaedUvB+sKmSzfC</w:t>
      </w:r>
    </w:p>
    <w:p>
      <w:pPr>
        <w:pStyle w:val="PreformattedText"/>
        <w:bidi w:val="0"/>
        <w:spacing w:before="0" w:after="0"/>
        <w:jc w:val="left"/>
        <w:rPr/>
      </w:pPr>
      <w:r>
        <w:rPr/>
        <w:t>WUkLhMKruCEogaZUCuBrq43zKDOFRPIELCnXt7OTBtqieE7dv5xN9ss9fDETnCeiclexJvEws0334N</w:t>
      </w:r>
    </w:p>
    <w:p>
      <w:pPr>
        <w:pStyle w:val="PreformattedText"/>
        <w:bidi w:val="0"/>
        <w:spacing w:before="0" w:after="0"/>
        <w:jc w:val="left"/>
        <w:rPr/>
      </w:pPr>
      <w:r>
        <w:rPr/>
        <w:t>1vARJ2LMa+N7ypNPFRHd7iCM3AxIJ4ru5j7ZITgsDMDm2P+4Bg2kQWOdxSjk9eT3LqBqnGY2u66V2H</w:t>
      </w:r>
    </w:p>
    <w:p>
      <w:pPr>
        <w:pStyle w:val="PreformattedText"/>
        <w:bidi w:val="0"/>
        <w:spacing w:before="0" w:after="0"/>
        <w:jc w:val="left"/>
        <w:rPr/>
      </w:pPr>
      <w:r>
        <w:rPr/>
        <w:t>J7bzYaf2LHIL97wzCEx38+dmCi2JB8yA3cXiDmIYlGi3bvAFLwKqOb3aOQMRJdhG23y4wzkYUXcveS</w:t>
      </w:r>
    </w:p>
    <w:p>
      <w:pPr>
        <w:pStyle w:val="PreformattedText"/>
        <w:bidi w:val="0"/>
        <w:spacing w:before="0" w:after="0"/>
        <w:jc w:val="left"/>
        <w:rPr/>
      </w:pPr>
      <w:r>
        <w:rPr/>
        <w:t>LMF9xHCfaqXCZt0qIiHmOLMVqalfuMp8e2W5hrSd/mM3rRE0xB1ZJe8BHkJu50dyxX2wsMXBoBFzzR</w:t>
      </w:r>
    </w:p>
    <w:p>
      <w:pPr>
        <w:pStyle w:val="PreformattedText"/>
        <w:bidi w:val="0"/>
        <w:spacing w:before="0" w:after="0"/>
        <w:jc w:val="left"/>
        <w:rPr/>
      </w:pPr>
      <w:r>
        <w:rPr/>
        <w:t>J+MNBUDMCKd6XkyRvvURZJXEJjkczEtse9wqM4G447miGqnhwcnJzQX7mBazw1FRUd50cfKxFqorlr</w:t>
      </w:r>
    </w:p>
    <w:p>
      <w:pPr>
        <w:pStyle w:val="PreformattedText"/>
        <w:bidi w:val="0"/>
        <w:spacing w:before="0" w:after="0"/>
        <w:jc w:val="left"/>
        <w:rPr/>
      </w:pPr>
      <w:r>
        <w:rPr/>
        <w:t>mJ261hxzrxbx3jepvWh4u9JGDFBF6/HjnHW7s8HJrjJO36+zjG72171iN6NXwt903gHdcav34icGZC</w:t>
      </w:r>
    </w:p>
    <w:p>
      <w:pPr>
        <w:pStyle w:val="PreformattedText"/>
        <w:bidi w:val="0"/>
        <w:spacing w:before="0" w:after="0"/>
        <w:jc w:val="left"/>
        <w:rPr/>
      </w:pPr>
      <w:r>
        <w:rPr/>
        <w:t>CzxMjEzDjQmBW3YpbnJNgfcYSaSOPbExTNyuRUY1J3snCIk3wJEUWMkOt5ywLKKiXpZr4ce6RoYCJQ</w:t>
      </w:r>
    </w:p>
    <w:p>
      <w:pPr>
        <w:pStyle w:val="PreformattedText"/>
        <w:bidi w:val="0"/>
        <w:spacing w:before="0" w:after="0"/>
        <w:jc w:val="left"/>
        <w:rPr/>
      </w:pPr>
      <w:r>
        <w:rPr/>
        <w:t>QEpXfnJEIsrIEkkrlBx7YWxRBBpbRMpK5lakx8CUgJiVOzRhYhYwC4SyymZmwDspCC7ypJBBtEQiSp</w:t>
      </w:r>
    </w:p>
    <w:p>
      <w:pPr>
        <w:pStyle w:val="PreformattedText"/>
        <w:bidi w:val="0"/>
        <w:spacing w:before="0" w:after="0"/>
        <w:jc w:val="left"/>
        <w:rPr/>
      </w:pPr>
      <w:r>
        <w:rPr/>
        <w:t>fAX98VTqNxeVGZxDtkw1t2G0wbl5jjtyrdRQUjSEHQW3d4iBgJm5kgSFuHs+MWgQgOdEQnlW+ffNYI</w:t>
      </w:r>
    </w:p>
    <w:p>
      <w:pPr>
        <w:pStyle w:val="PreformattedText"/>
        <w:bidi w:val="0"/>
        <w:spacing w:before="0" w:after="0"/>
        <w:jc w:val="left"/>
        <w:rPr/>
      </w:pPr>
      <w:r>
        <w:rPr/>
        <w:t>M+4LVFHwGrwMMyhIYClE0rGvGHSXDARCaB6Na844EDvSYiTYvDklaJaLQFXDjVc5btVIwC4TK4j6sW</w:t>
      </w:r>
    </w:p>
    <w:p>
      <w:pPr>
        <w:pStyle w:val="PreformattedText"/>
        <w:bidi w:val="0"/>
        <w:spacing w:before="0" w:after="0"/>
        <w:jc w:val="left"/>
        <w:rPr/>
      </w:pPr>
      <w:r>
        <w:rPr/>
        <w:t>bD2BKjYJWuM5crhALIELwp1LeQix3WRGQHCD++sgrQpZmQkRRkOM4Qisw9ESCSNVhyY5S2ZSGZZIdk</w:t>
      </w:r>
    </w:p>
    <w:p>
      <w:pPr>
        <w:pStyle w:val="PreformattedText"/>
        <w:bidi w:val="0"/>
        <w:spacing w:before="0" w:after="0"/>
        <w:jc w:val="left"/>
        <w:rPr/>
      </w:pPr>
      <w:r>
        <w:rPr/>
        <w:t>lfeKdhyIBLGpiW99zixiuqhCysAFOhGrwkgBpBRABAJkQTm8hKSNk3LCGhoRq7wSEDs2gTYSJeHU5K</w:t>
      </w:r>
    </w:p>
    <w:p>
      <w:pPr>
        <w:pStyle w:val="PreformattedText"/>
        <w:bidi w:val="0"/>
        <w:spacing w:before="0" w:after="0"/>
        <w:jc w:val="left"/>
        <w:rPr/>
      </w:pPr>
      <w:r>
        <w:rPr/>
        <w:t>UkIJLKpZkiWVLkqWVAK2jlfY/jJCMiAJIlYbOUxUeM52aDMMylCSqnq37ZE2Qg2yMsyQkRdkzEGQJE</w:t>
      </w:r>
    </w:p>
    <w:p>
      <w:pPr>
        <w:pStyle w:val="PreformattedText"/>
        <w:bidi w:val="0"/>
        <w:spacing w:before="0" w:after="0"/>
        <w:jc w:val="left"/>
        <w:rPr/>
      </w:pPr>
      <w:r>
        <w:rPr/>
        <w:t>SBDa3qGyDueMdERUIN7YESRXuZHGWIYIElswpPg3OTgoEZUY8C06xBEK5hllDyQCH8MRlyQqYWhkdt</w:t>
      </w:r>
    </w:p>
    <w:p>
      <w:pPr>
        <w:pStyle w:val="PreformattedText"/>
        <w:bidi w:val="0"/>
        <w:spacing w:before="0" w:after="0"/>
        <w:jc w:val="left"/>
        <w:rPr/>
      </w:pPr>
      <w:r>
        <w:rPr/>
        <w:t>mhXPzhIJkiyNNrFsTEduWG2iy+CZSalJY3khSLkRNBdqmoPlxmKgAtLtVNqjDzGUkBUZ5LEQJDdW8q</w:t>
      </w:r>
    </w:p>
    <w:p>
      <w:pPr>
        <w:pStyle w:val="PreformattedText"/>
        <w:bidi w:val="0"/>
        <w:spacing w:before="0" w:after="0"/>
        <w:jc w:val="left"/>
        <w:rPr/>
      </w:pPr>
      <w:r>
        <w:rPr/>
        <w:t>AnwBNrxcXRf2yZISSIJFSTARTm9++GiXiUbYgKUIlMSs8RjMWUCZmyNwoBuJnEiVjjsCCZJkl4+cQC</w:t>
      </w:r>
    </w:p>
    <w:p>
      <w:pPr>
        <w:pStyle w:val="PreformattedText"/>
        <w:bidi w:val="0"/>
        <w:spacing w:before="0" w:after="0"/>
        <w:jc w:val="left"/>
        <w:rPr/>
      </w:pPr>
      <w:r>
        <w:rPr/>
        <w:t>17JLnwD4O8ZZQChgkIoqgHOvHGBKECQyeygSRM63kDRgqUMLKKhhXGKAgVlbtM7l7nfW8aEBFOgeHa</w:t>
      </w:r>
    </w:p>
    <w:p>
      <w:pPr>
        <w:pStyle w:val="PreformattedText"/>
        <w:bidi w:val="0"/>
        <w:spacing w:before="0" w:after="0"/>
        <w:jc w:val="left"/>
        <w:rPr/>
      </w:pPr>
      <w:r>
        <w:rPr/>
        <w:t>ChTkOyKoHKUIaJR+8mJngNANzpUiVanJJQBDdM1mSIER24nNpRUE+SBBPmjHoWIVeAGkmJ4vjBIhYD</w:t>
      </w:r>
    </w:p>
    <w:p>
      <w:pPr>
        <w:pStyle w:val="PreformattedText"/>
        <w:bidi w:val="0"/>
        <w:spacing w:before="0" w:after="0"/>
        <w:jc w:val="left"/>
        <w:rPr/>
      </w:pPr>
      <w:r>
        <w:rPr/>
        <w:t>J0tw2aXACEZhs3dui5k3RgphhiaocBwTMIpmYepFgKplTC1YFEWgk8xkCbEpQowISNhpkjnI8SggLp</w:t>
      </w:r>
    </w:p>
    <w:p>
      <w:pPr>
        <w:pStyle w:val="PreformattedText"/>
        <w:bidi w:val="0"/>
        <w:spacing w:before="0" w:after="0"/>
        <w:jc w:val="left"/>
        <w:rPr/>
      </w:pPr>
      <w:r>
        <w:rPr/>
        <w:t>CIJjUkLeC0OzMCMwgEqlgPGsTqIhIogtsiIU03iAbgMi4mKRCULhi8OouwCkalOzSXymW8SoIGgVAm</w:t>
      </w:r>
    </w:p>
    <w:p>
      <w:pPr>
        <w:pStyle w:val="PreformattedText"/>
        <w:bidi w:val="0"/>
        <w:spacing w:before="0" w:after="0"/>
        <w:jc w:val="left"/>
        <w:rPr/>
      </w:pPr>
      <w:r>
        <w:rPr/>
        <w:t>xm0QGaGG4AgBIISiJCWYIggWtEEJiAEElBRzhgAShewFwiTM8fLioAJGhADM6x2zwGGlAGKiadYwFQ</w:t>
      </w:r>
    </w:p>
    <w:p>
      <w:pPr>
        <w:pStyle w:val="PreformattedText"/>
        <w:bidi w:val="0"/>
        <w:spacing w:before="0" w:after="0"/>
        <w:jc w:val="left"/>
        <w:rPr/>
      </w:pPr>
      <w:r>
        <w:rPr/>
        <w:t>laqLwQQNIBDCQMFgGy8lIKpIWKjRyEutyY5FCa4pFABIZWeuC0hhVClEruTNiEZSQSG0BJiIMDQUoy</w:t>
      </w:r>
    </w:p>
    <w:p>
      <w:pPr>
        <w:pStyle w:val="PreformattedText"/>
        <w:bidi w:val="0"/>
        <w:spacing w:before="0" w:after="0"/>
        <w:jc w:val="left"/>
        <w:rPr/>
      </w:pPr>
      <w:r>
        <w:rPr/>
        <w:t>acW0KMoyFUyFTPGIb8yeRBISTmWoLicL0qQLdLKnUWMNzTpgmCiEERaBStY2GustrZmTZTTeOJYBNJ</w:t>
      </w:r>
    </w:p>
    <w:p>
      <w:pPr>
        <w:pStyle w:val="PreformattedText"/>
        <w:bidi w:val="0"/>
        <w:spacing w:before="0" w:after="0"/>
        <w:jc w:val="left"/>
        <w:rPr/>
      </w:pPr>
      <w:r>
        <w:rPr/>
        <w:t>EEBIYhKSzj8FWEBYEghKZQVqMEzAzOnw0xgl0ZiIMCGxxgB1BYi4LPTaZyToIKL4F8i1yjm5N5kCSU</w:t>
      </w:r>
    </w:p>
    <w:p>
      <w:pPr>
        <w:pStyle w:val="PreformattedText"/>
        <w:bidi w:val="0"/>
        <w:spacing w:before="0" w:after="0"/>
        <w:jc w:val="left"/>
        <w:rPr/>
      </w:pPr>
      <w:r>
        <w:rPr/>
        <w:t>3LqIsXMywFYIcncY3kqglKSMqhBr+sG2Qi4mIqRIdfvWIzAg9LEYYHhIMScyqWwgIJaVGRkKzMJoVs</w:t>
      </w:r>
    </w:p>
    <w:p>
      <w:pPr>
        <w:pStyle w:val="PreformattedText"/>
        <w:bidi w:val="0"/>
        <w:spacing w:before="0" w:after="0"/>
        <w:jc w:val="left"/>
        <w:rPr/>
      </w:pPr>
      <w:r>
        <w:rPr/>
        <w:t>/6Y4KyGLBoaeIV3r74rdiYtXckiQkXrvA2WIM2jJG9GS0oZhUEocRKfJeCmEqlJVSyxAwwY0gwjpXZ</w:t>
      </w:r>
    </w:p>
    <w:p>
      <w:pPr>
        <w:pStyle w:val="PreformattedText"/>
        <w:bidi w:val="0"/>
        <w:spacing w:before="0" w:after="0"/>
        <w:jc w:val="left"/>
        <w:rPr/>
      </w:pPr>
      <w:r>
        <w:rPr/>
        <w:t>LtbIsXEawUg4lYYGR7iKROsISnZoaMCAe34wYi/K2JgZm4j4w5EOmZNtJeedYiZs3KVMSLG3XOAb9x</w:t>
      </w:r>
    </w:p>
    <w:p>
      <w:pPr>
        <w:pStyle w:val="PreformattedText"/>
        <w:bidi w:val="0"/>
        <w:spacing w:before="0" w:after="0"/>
        <w:jc w:val="left"/>
        <w:rPr/>
      </w:pPr>
      <w:r>
        <w:rPr/>
        <w:t>MyTMwaNI7nHGzpi0IAMxPsHWA0vmiJA3LNkHnDc6RJ2RMjAPXGLbpm2/BMizMXqsIs2svX3HUTcZBU</w:t>
      </w:r>
    </w:p>
    <w:p>
      <w:pPr>
        <w:pStyle w:val="PreformattedText"/>
        <w:bidi w:val="0"/>
        <w:spacing w:before="0" w:after="0"/>
        <w:jc w:val="left"/>
        <w:rPr/>
      </w:pPr>
      <w:r>
        <w:rPr/>
        <w:t>kJSwT5XZB8YUEc1H4THc+2AfEw2/ZsrLyWyJ81F037Y6f7EPc2cYRJd0hSmptoPnK1x4d8c0+MAMHs</w:t>
      </w:r>
    </w:p>
    <w:p>
      <w:pPr>
        <w:pStyle w:val="PreformattedText"/>
        <w:bidi w:val="0"/>
        <w:spacing w:before="0" w:after="0"/>
        <w:jc w:val="left"/>
        <w:rPr/>
      </w:pPr>
      <w:r>
        <w:rPr/>
        <w:t>8HUwEx9bwSGFzMDEzwybvIQE2hU2puAmcdYNXqIpLGmbd5HBpYChYkmyA1hABmJGriNScQHicvQrES</w:t>
      </w:r>
    </w:p>
    <w:p>
      <w:pPr>
        <w:pStyle w:val="PreformattedText"/>
        <w:bidi w:val="0"/>
        <w:spacing w:before="0" w:after="0"/>
        <w:jc w:val="left"/>
        <w:rPr/>
      </w:pPr>
      <w:r>
        <w:rPr/>
        <w:t>zBDbbM0T4yMhEQCrfZd9XzgG0bPMTQxIkJiAysgzFDszaKzvDgLTAixolmeCPGQt4DYtOGCRNd5Gox</w:t>
      </w:r>
    </w:p>
    <w:p>
      <w:pPr>
        <w:pStyle w:val="PreformattedText"/>
        <w:bidi w:val="0"/>
        <w:spacing w:before="0" w:after="0"/>
        <w:jc w:val="left"/>
        <w:rPr/>
      </w:pPr>
      <w:r>
        <w:rPr/>
        <w:t>iiJeQVkn/mIeAiVNhTSAgNam+cgkZKkJIyVgMkex3LgWJqIAhK2QIgGw1kjM7UJUmgSU6Nv2rAgtUs</w:t>
      </w:r>
    </w:p>
    <w:p>
      <w:pPr>
        <w:pStyle w:val="PreformattedText"/>
        <w:bidi w:val="0"/>
        <w:spacing w:before="0" w:after="0"/>
        <w:jc w:val="left"/>
        <w:rPr/>
      </w:pPr>
      <w:r>
        <w:rPr/>
        <w:t>gGkMl5HJkaVz0hAWE2EZASVZDOzAhCEDdIJVEGtM4qQUoSZQbZiRSqeM4wDLCCFASZxJ8idYUoiQJM</w:t>
      </w:r>
    </w:p>
    <w:p>
      <w:pPr>
        <w:pStyle w:val="PreformattedText"/>
        <w:bidi w:val="0"/>
        <w:spacing w:before="0" w:after="0"/>
        <w:jc w:val="left"/>
        <w:rPr/>
      </w:pPr>
      <w:r>
        <w:rPr/>
        <w:t>MSS4GNhQ3K4hEERopqJSZKSfc3gLD6YMhIRJtm5jDYSIDWxUqjhItXF4lh0kkoFolFQdaS8UdZiR5L</w:t>
      </w:r>
    </w:p>
    <w:p>
      <w:pPr>
        <w:pStyle w:val="PreformattedText"/>
        <w:bidi w:val="0"/>
        <w:spacing w:before="0" w:after="0"/>
        <w:jc w:val="left"/>
        <w:rPr/>
      </w:pPr>
      <w:r>
        <w:rPr/>
        <w:t>QkEnzHnHVQrhQaGaPMY8Vk4KLp8jJGy7od5cijUA4sLC0JusYMkgNQwQPYL6PK4FEXAVAhZkInFDzi</w:t>
      </w:r>
    </w:p>
    <w:p>
      <w:pPr>
        <w:pStyle w:val="PreformattedText"/>
        <w:bidi w:val="0"/>
        <w:spacing w:before="0" w:after="0"/>
        <w:jc w:val="left"/>
        <w:rPr/>
      </w:pPr>
      <w:r>
        <w:rPr/>
        <w:t>tmZREZlQm5DfnJqLkECiZZRAelu9xhZKIDZVCyKUk4B8VliWrKsQmYEsK7EXvdChRJBsiDkACQMHOj</w:t>
      </w:r>
    </w:p>
    <w:p>
      <w:pPr>
        <w:pStyle w:val="PreformattedText"/>
        <w:bidi w:val="0"/>
        <w:spacing w:before="0" w:after="0"/>
        <w:jc w:val="left"/>
        <w:rPr/>
      </w:pPr>
      <w:r>
        <w:rPr/>
        <w:t>KQWOxRNcEIcRfdBhuQqkgp4Jsgpvq8EcgFpWklMVj3ayUhEFJmhFIKERLVzyRiCEwWa3TaCabT1ORy</w:t>
      </w:r>
    </w:p>
    <w:p>
      <w:pPr>
        <w:pStyle w:val="PreformattedText"/>
        <w:bidi w:val="0"/>
        <w:spacing w:before="0" w:after="0"/>
        <w:jc w:val="left"/>
        <w:rPr/>
      </w:pPr>
      <w:r>
        <w:rPr/>
        <w:t>DmFCC1S0jx5x4ro2wBLEk1BfPmMYMSuIKGzELM6mkQnvKYbCMpU2aiJjUHUYJogVCTFqggMEiLMxGT</w:t>
      </w:r>
    </w:p>
    <w:p>
      <w:pPr>
        <w:pStyle w:val="PreformattedText"/>
        <w:bidi w:val="0"/>
        <w:spacing w:before="0" w:after="0"/>
        <w:jc w:val="left"/>
        <w:rPr/>
      </w:pPr>
      <w:r>
        <w:rPr/>
        <w:t>CBUCEKhtMUtxNQYlYnJEMZXZIobhG6za5JTMNgTBWeNQ/GWAFmahUtWTM6vW7wBvdASRCSqiRQtRca</w:t>
      </w:r>
    </w:p>
    <w:p>
      <w:pPr>
        <w:pStyle w:val="PreformattedText"/>
        <w:bidi w:val="0"/>
        <w:spacing w:before="0" w:after="0"/>
        <w:jc w:val="left"/>
        <w:rPr/>
      </w:pPr>
      <w:r>
        <w:rPr/>
        <w:t>ZxS6AXLMpkwkSLsRusGiSLBDBKCxBueWATkw0CGDKFmCSG2JBDBB6hIKSiBBnMSsXNY2E0s4DGWBFL</w:t>
      </w:r>
    </w:p>
    <w:p>
      <w:pPr>
        <w:pStyle w:val="PreformattedText"/>
        <w:bidi w:val="0"/>
        <w:spacing w:before="0" w:after="0"/>
        <w:jc w:val="left"/>
        <w:rPr/>
      </w:pPr>
      <w:r>
        <w:rPr/>
        <w:t>AiFm4zQB0jBaGRIgDgmOjKVnIJGCQ5UNlep4whDUZAQJC0sEYSQ5xyRAHtCgi1oCs9nw6oZETIhqoH</w:t>
      </w:r>
    </w:p>
    <w:p>
      <w:pPr>
        <w:pStyle w:val="PreformattedText"/>
        <w:bidi w:val="0"/>
        <w:spacing w:before="0" w:after="0"/>
        <w:jc w:val="left"/>
        <w:rPr/>
      </w:pPr>
      <w:r>
        <w:rPr/>
        <w:t>MA71xeAEXciBa2BzZIr8MUzMqSIFFmbJqX3rHgJVHRYbsVDorEiImxBFCCVLG4LG5vJSiLETISWqBh</w:t>
      </w:r>
    </w:p>
    <w:p>
      <w:pPr>
        <w:pStyle w:val="PreformattedText"/>
        <w:bidi w:val="0"/>
        <w:spacing w:before="0" w:after="0"/>
        <w:jc w:val="left"/>
        <w:rPr/>
      </w:pPr>
      <w:r>
        <w:rPr/>
        <w:t>CeNDhhFixcjUFAH+0RjDJPEAAKvyPfjnKgACkoSLJ5yOSKx2mBxoJyHTRxD0xil2AqMCkkRAJqJd84</w:t>
      </w:r>
    </w:p>
    <w:p>
      <w:pPr>
        <w:pStyle w:val="PreformattedText"/>
        <w:bidi w:val="0"/>
        <w:spacing w:before="0" w:after="0"/>
        <w:jc w:val="left"/>
        <w:rPr/>
      </w:pPr>
      <w:r>
        <w:rPr/>
        <w:t>klAkZIy0BnobNxOOnQHaBZAlFZGd8/GPZlhVyMKU0Fjw6cSnwS5Bcra3H38ZE29DKImGIY1OQEtwZ3</w:t>
      </w:r>
    </w:p>
    <w:p>
      <w:pPr>
        <w:pStyle w:val="PreformattedText"/>
        <w:bidi w:val="0"/>
        <w:spacing w:before="0" w:after="0"/>
        <w:jc w:val="left"/>
        <w:rPr/>
      </w:pPr>
      <w:r>
        <w:rPr/>
        <w:t>dOuGuesEj33V1PJUVgyXMXuPg84o74uXdVZ7X1kSvtKkUiF4yAJ0htLZK+BzuTGzpv5/3kM0I4Qh53</w:t>
      </w:r>
    </w:p>
    <w:p>
      <w:pPr>
        <w:pStyle w:val="PreformattedText"/>
        <w:bidi w:val="0"/>
        <w:spacing w:before="0" w:after="0"/>
        <w:jc w:val="left"/>
        <w:rPr/>
      </w:pPr>
      <w:r>
        <w:rPr/>
        <w:t>q8GLeWHqfmt8YMOu4RmeZCdSfbBUGokBCY81A5IJPmULn7QrPWSUyW3hDUIckVGEuF8xCNi8JiyDUc</w:t>
      </w:r>
    </w:p>
    <w:p>
      <w:pPr>
        <w:pStyle w:val="PreformattedText"/>
        <w:bidi w:val="0"/>
        <w:spacing w:before="0" w:after="0"/>
        <w:jc w:val="left"/>
        <w:rPr/>
      </w:pPr>
      <w:r>
        <w:rPr/>
        <w:t>eOCvjCBzq431OQLXkiWCiWvdyHiNojG2z2jAMLXc3yUbvX2ySAVFruZmtbZRNSBM+8XGhXCfAiU6Wd</w:t>
      </w:r>
    </w:p>
    <w:p>
      <w:pPr>
        <w:pStyle w:val="PreformattedText"/>
        <w:bidi w:val="0"/>
        <w:spacing w:before="0" w:after="0"/>
        <w:jc w:val="left"/>
        <w:rPr/>
      </w:pPr>
      <w:r>
        <w:rPr/>
        <w:t>DJEkYFYlqt9wVDMMjtJuthqu+fqs6zMIkRLrjgjEa+8eXpessuVnuZL0bj2wijDCQSeQl7EvIIibIg</w:t>
      </w:r>
    </w:p>
    <w:p>
      <w:pPr>
        <w:pStyle w:val="PreformattedText"/>
        <w:bidi w:val="0"/>
        <w:spacing w:before="0" w:after="0"/>
        <w:jc w:val="left"/>
        <w:rPr/>
      </w:pPr>
      <w:r>
        <w:rPr/>
        <w:t>DURHJZ5wNCm+dvew5xAK6nodHtBkzp7QX9GIRzN2OifecDjXUQ74eiMD4jq7jc7HDih45/3XGeIvbr</w:t>
      </w:r>
    </w:p>
    <w:p>
      <w:pPr>
        <w:pStyle w:val="PreformattedText"/>
        <w:bidi w:val="0"/>
        <w:spacing w:before="0" w:after="0"/>
        <w:jc w:val="left"/>
        <w:rPr/>
      </w:pPr>
      <w:r>
        <w:rPr/>
        <w:t>jmLj/GNW6QCHQTLbsxVfnj/d4sS3G1qtRxOIH3r3+oyDub89PLjLmr1qlitw5PKkHHe6fJOAilPPQ8</w:t>
      </w:r>
    </w:p>
    <w:p>
      <w:pPr>
        <w:pStyle w:val="PreformattedText"/>
        <w:bidi w:val="0"/>
        <w:spacing w:before="0" w:after="0"/>
        <w:jc w:val="left"/>
        <w:rPr/>
      </w:pPr>
      <w:r>
        <w:rPr/>
        <w:t>LMkZpumUwDoZuVeDHNJdg9kKHZq/eMdOQpsDErBGC/GPlwCZiBe2Ck+cEMsuwSRWFlJRpTjzOIkpiB</w:t>
      </w:r>
    </w:p>
    <w:p>
      <w:pPr>
        <w:pStyle w:val="PreformattedText"/>
        <w:bidi w:val="0"/>
        <w:spacing w:before="0" w:after="0"/>
        <w:jc w:val="left"/>
        <w:rPr/>
      </w:pPr>
      <w:r>
        <w:rPr/>
        <w:t>aJWIGkQP7xrbCRCRpoatYDMw++CYAIAgGLJKwBFM44SEoJLBQwiXbDtxFqQWUAxhoBVsbfbCJBjZAe</w:t>
      </w:r>
    </w:p>
    <w:p>
      <w:pPr>
        <w:pStyle w:val="PreformattedText"/>
        <w:bidi w:val="0"/>
        <w:spacing w:before="0" w:after="0"/>
        <w:jc w:val="left"/>
        <w:rPr/>
      </w:pPr>
      <w:r>
        <w:rPr/>
        <w:t>hqJR1E5KF4EoAiEwm2gvXxhkpZE2HQJggFTFc6RLYVqtxbIBO2vLiEJccg6VKhKSNR4yakFGChGIgl</w:t>
      </w:r>
    </w:p>
    <w:p>
      <w:pPr>
        <w:pStyle w:val="PreformattedText"/>
        <w:bidi w:val="0"/>
        <w:spacing w:before="0" w:after="0"/>
        <w:jc w:val="left"/>
        <w:rPr/>
      </w:pPr>
      <w:r>
        <w:rPr/>
        <w:t>ujU/GHyEg6DKCHmn1rDUNgSWIoKElM7jKKQlDUiigQlKPALgZhlUsHCaKCpTGNklZmpk5LCkqITWQa</w:t>
      </w:r>
    </w:p>
    <w:p>
      <w:pPr>
        <w:pStyle w:val="PreformattedText"/>
        <w:bidi w:val="0"/>
        <w:spacing w:before="0" w:after="0"/>
        <w:jc w:val="left"/>
        <w:rPr/>
      </w:pPr>
      <w:r>
        <w:rPr/>
        <w:t>oLABSzQYR0rF6kRCIbAlKhilvesmE3YIAjEG0BsOPnJKFFOBmRNDIV3DgQAQgkqSCrMAKpiH7IO0yq</w:t>
      </w:r>
    </w:p>
    <w:p>
      <w:pPr>
        <w:pStyle w:val="PreformattedText"/>
        <w:bidi w:val="0"/>
        <w:spacing w:before="0" w:after="0"/>
        <w:jc w:val="left"/>
        <w:rPr/>
      </w:pPr>
      <w:r>
        <w:rPr/>
        <w:t>DgEAQDD/WlwkpEhaXRS0Fn6s5q6IkBYEVfA0cx8YMFAIIYg5lsp3E5ymS2I6EGhN+d4IAATUBQICzJ</w:t>
      </w:r>
    </w:p>
    <w:p>
      <w:pPr>
        <w:pStyle w:val="PreformattedText"/>
        <w:bidi w:val="0"/>
        <w:spacing w:before="0" w:after="0"/>
        <w:jc w:val="left"/>
        <w:rPr/>
      </w:pPr>
      <w:r>
        <w:rPr/>
        <w:t>KduLJNRPNAMsSrTxjNACwolxRiXnWQJaYQLMJHsI3utZBpEQQAzpAgh+JIwQgNEqXOpLZvyTgNIhJg</w:t>
      </w:r>
    </w:p>
    <w:p>
      <w:pPr>
        <w:pStyle w:val="PreformattedText"/>
        <w:bidi w:val="0"/>
        <w:spacing w:before="0" w:after="0"/>
        <w:jc w:val="left"/>
        <w:rPr/>
      </w:pPr>
      <w:r>
        <w:rPr/>
        <w:t>VkgXAAjlOsFqWIq25mNi+y/a84nkiaI1taI11gQh0EgtgSkkyNUTzmzYgF30LCbb2rHSQWVBxIoCaC</w:t>
      </w:r>
    </w:p>
    <w:p>
      <w:pPr>
        <w:pStyle w:val="PreformattedText"/>
        <w:bidi w:val="0"/>
        <w:spacing w:before="0" w:after="0"/>
        <w:jc w:val="left"/>
        <w:rPr/>
      </w:pPr>
      <w:r>
        <w:rPr/>
        <w:t>U9Ya2ilFZ3b4mciUZqoaRkVJ+iN4JNgiwpYYRYOjAcSHQztBKtDvvKmoqRKhAqFoMe5ioTAStckIiE</w:t>
      </w:r>
    </w:p>
    <w:p>
      <w:pPr>
        <w:pStyle w:val="PreformattedText"/>
        <w:bidi w:val="0"/>
        <w:spacing w:before="0" w:after="0"/>
        <w:jc w:val="left"/>
        <w:rPr/>
      </w:pPr>
      <w:r>
        <w:rPr/>
        <w:t>ElHe8VKCnwXlGv8GVpWQlNkgEBJRZFsYB41XQiArwZpYvWaPIbtbTbIi1/eCQpAtCLMWjtXNmL1oSo</w:t>
      </w:r>
    </w:p>
    <w:p>
      <w:pPr>
        <w:pStyle w:val="PreformattedText"/>
        <w:bidi w:val="0"/>
        <w:spacing w:before="0" w:after="0"/>
        <w:jc w:val="left"/>
        <w:rPr/>
      </w:pPr>
      <w:r>
        <w:rPr/>
        <w:t>ZSJswc3GNwJmkNQwPweEnxkSZUe5BDA66+fvjvmAVmApCSEDFLimmkDIegSGCHcVftjiXIJjaLWQoN</w:t>
      </w:r>
    </w:p>
    <w:p>
      <w:pPr>
        <w:pStyle w:val="PreformattedText"/>
        <w:bidi w:val="0"/>
        <w:spacing w:before="0" w:after="0"/>
        <w:jc w:val="left"/>
        <w:rPr/>
      </w:pPr>
      <w:r>
        <w:rPr/>
        <w:t>7icBwZWGQo9BMTNY1W4mIPDXQDmZhc7iqArLwVh+i54whl3YLYaNf3kyWMQOQghSBLuQci+gLlwUlM</w:t>
      </w:r>
    </w:p>
    <w:p>
      <w:pPr>
        <w:pStyle w:val="PreformattedText"/>
        <w:bidi w:val="0"/>
        <w:spacing w:before="0" w:after="0"/>
        <w:jc w:val="left"/>
        <w:rPr/>
      </w:pPr>
      <w:r>
        <w:rPr/>
        <w:t>wGOsmyCAgYSQTRsxxGJjpLBgQFSQHtvU4AgSQKiRVYhQjN/DRMlyQUCUkzchZtafGJYARYjFG6lmRb</w:t>
      </w:r>
    </w:p>
    <w:p>
      <w:pPr>
        <w:pStyle w:val="PreformattedText"/>
        <w:bidi w:val="0"/>
        <w:spacing w:before="0" w:after="0"/>
        <w:jc w:val="left"/>
        <w:rPr/>
      </w:pPr>
      <w:r>
        <w:rPr/>
        <w:t>LB1OQDQjAJFJTzaW5QwQAHCBPDoQMrcScGMtMgIxlRIId03EYoEA4hLOAxMSlKpERucmUVoaYqLSMU</w:t>
      </w:r>
    </w:p>
    <w:p>
      <w:pPr>
        <w:pStyle w:val="PreformattedText"/>
        <w:bidi w:val="0"/>
        <w:spacing w:before="0" w:after="0"/>
        <w:jc w:val="left"/>
        <w:rPr/>
      </w:pPr>
      <w:r>
        <w:rPr/>
        <w:t>0T8EmOUAJNytiRMsKN6hhaQkHYgrI+y/OIoVeZgigNSsRAOoZzlzkLqGZSEdXBA7XBYoEQbaMoBAS/</w:t>
      </w:r>
    </w:p>
    <w:p>
      <w:pPr>
        <w:pStyle w:val="PreformattedText"/>
        <w:bidi w:val="0"/>
        <w:spacing w:before="0" w:after="0"/>
        <w:jc w:val="left"/>
        <w:rPr/>
      </w:pPr>
      <w:r>
        <w:rPr/>
        <w:t>YOQx5JXEcKIFW3tjt+9PGZoKWlJuDLcTPUB5GydpOErOshJUKlkhKywrG5vA5EsrOWQsiFcbRSawZm</w:t>
      </w:r>
    </w:p>
    <w:p>
      <w:pPr>
        <w:pStyle w:val="PreformattedText"/>
        <w:bidi w:val="0"/>
        <w:spacing w:before="0" w:after="0"/>
        <w:jc w:val="left"/>
        <w:rPr/>
      </w:pPr>
      <w:r>
        <w:rPr/>
        <w:t>MoVAtTAKWOR7YBU1Umkk9pUymjDVCIwqhBiCNbgCanCBK1lQqggAGAYV0mAAkJgCQsJAQgKwZHoBUY</w:t>
      </w:r>
    </w:p>
    <w:p>
      <w:pPr>
        <w:pStyle w:val="PreformattedText"/>
        <w:bidi w:val="0"/>
        <w:spacing w:before="0" w:after="0"/>
        <w:jc w:val="left"/>
        <w:rPr/>
      </w:pPr>
      <w:r>
        <w:rPr/>
        <w:t>skRqGDrGkoAcBQCuNGH31iKH2YkooVCmhrnFQmgnFICk1BWq1CnfsiEVnQubhaqMKe5AEgJgiTWiKy</w:t>
      </w:r>
    </w:p>
    <w:p>
      <w:pPr>
        <w:pStyle w:val="PreformattedText"/>
        <w:bidi w:val="0"/>
        <w:spacing w:before="0" w:after="0"/>
        <w:jc w:val="left"/>
        <w:rPr/>
      </w:pPr>
      <w:r>
        <w:rPr/>
        <w:t>KIt2AYJYViJJ+cBYKsyA0XsyPH4yVIUMUXtreyTCDArffa1HXtWGxYtObOa4B4jJhXei9ihw0NPxij</w:t>
      </w:r>
    </w:p>
    <w:p>
      <w:pPr>
        <w:pStyle w:val="PreformattedText"/>
        <w:bidi w:val="0"/>
        <w:spacing w:before="0" w:after="0"/>
        <w:jc w:val="left"/>
        <w:rPr/>
      </w:pPr>
      <w:r>
        <w:rPr/>
        <w:t>C07sOdS1GiOcIQpx1EwzKUREPthRFExTxVbmY3ixlGCTLosCIhpjrBqWig8qhoVLvdvGCVBEMo4VIQ</w:t>
      </w:r>
    </w:p>
    <w:p>
      <w:pPr>
        <w:pStyle w:val="PreformattedText"/>
        <w:bidi w:val="0"/>
        <w:spacing w:before="0" w:after="0"/>
        <w:jc w:val="left"/>
        <w:rPr/>
      </w:pPr>
      <w:r>
        <w:rPr/>
        <w:t>Mg6jjFWEBJqkCWJIJ+MXkCYUE6UuF1WBMIFhhIJ0qREbjIERE2GOaQ1sYcQCN6FOEzwYukZUsVMaRI</w:t>
      </w:r>
    </w:p>
    <w:p>
      <w:pPr>
        <w:pStyle w:val="PreformattedText"/>
        <w:bidi w:val="0"/>
        <w:spacing w:before="0" w:after="0"/>
        <w:jc w:val="left"/>
        <w:rPr/>
      </w:pPr>
      <w:r>
        <w:rPr/>
        <w:t>n2ydDtlqyejCpBxTaDarBYoBSJZWlaas2TAXpCq+MJgbeZjdbX+IMkPhZVXPmzfeMB0sEGR8zN/icA</w:t>
      </w:r>
    </w:p>
    <w:p>
      <w:pPr>
        <w:pStyle w:val="PreformattedText"/>
        <w:bidi w:val="0"/>
        <w:spacing w:before="0" w:after="0"/>
        <w:jc w:val="left"/>
        <w:rPr/>
      </w:pPr>
      <w:r>
        <w:rPr/>
        <w:t>AAL2GyL92vvkKaYk96WZ0JOSba+25ZpmWNYhFtfaHTM+PnDlkJPExXLpzgdgD3PPUe+QdsMvMzEfMG</w:t>
      </w:r>
    </w:p>
    <w:p>
      <w:pPr>
        <w:pStyle w:val="PreformattedText"/>
        <w:bidi w:val="0"/>
        <w:spacing w:before="0" w:after="0"/>
        <w:jc w:val="left"/>
        <w:rPr/>
      </w:pPr>
      <w:r>
        <w:rPr/>
        <w:t>QSnoi98vaNYSWbFb85MiJ+DxazNZOEDNFbnciGRT4NB+SYty0J26KgSXMv5wZJNxO5KeU035wEb1EL</w:t>
      </w:r>
    </w:p>
    <w:p>
      <w:pPr>
        <w:pStyle w:val="PreformattedText"/>
        <w:bidi w:val="0"/>
        <w:spacing w:before="0" w:after="0"/>
        <w:jc w:val="left"/>
        <w:rPr/>
      </w:pPr>
      <w:r>
        <w:rPr/>
        <w:t>mY8Kh3xhIQoYNvEi2jkMghadMk81IfarwSRASg6+JkWusPCI2CIhpmhVcc5b4hTQUACsxhFNMYruEw</w:t>
      </w:r>
    </w:p>
    <w:p>
      <w:pPr>
        <w:pStyle w:val="PreformattedText"/>
        <w:bidi w:val="0"/>
        <w:spacing w:before="0" w:after="0"/>
        <w:jc w:val="left"/>
        <w:rPr/>
      </w:pPr>
      <w:r>
        <w:rPr/>
        <w:t>TJhBgenfLizRJIEBkJSRZZhCLE4bZawqi5JEOkxE/EpDlIVAiMPQ3IJJEuDiEKAAIklpXWCorVAEyZ</w:t>
      </w:r>
    </w:p>
    <w:p>
      <w:pPr>
        <w:pStyle w:val="PreformattedText"/>
        <w:bidi w:val="0"/>
        <w:spacing w:before="0" w:after="0"/>
        <w:jc w:val="left"/>
        <w:rPr/>
      </w:pPr>
      <w:r>
        <w:rPr/>
        <w:t>gmHZIkJJamIXhymMJLUzs2UF7bqcngDGbQgKEEIIkrzkZWbRZYAO2cKIVGQvSGECSZSod6DPnNgkJt</w:t>
      </w:r>
    </w:p>
    <w:p>
      <w:pPr>
        <w:pStyle w:val="PreformattedText"/>
        <w:bidi w:val="0"/>
        <w:spacing w:before="0" w:after="0"/>
        <w:jc w:val="left"/>
        <w:rPr/>
      </w:pPr>
      <w:r>
        <w:rPr/>
        <w:t>pAgSBILRerYESwoyoWgmEClIosJgQzKCqplmY4jvXGSILEJuIBCLH2IrKGDqiEt5EhQNFR0WhLCzEA</w:t>
      </w:r>
    </w:p>
    <w:p>
      <w:pPr>
        <w:pStyle w:val="PreformattedText"/>
        <w:bidi w:val="0"/>
        <w:spacing w:before="0" w:after="0"/>
        <w:jc w:val="left"/>
        <w:rPr/>
      </w:pPr>
      <w:r>
        <w:rPr/>
        <w:t>4kFmQbCvlilU0QGlzT3V8HFZFoL2Jg0RYmbNU4CqihLycEF/dLYRClnoavigW5kQrvDIYgmQRM0BkK</w:t>
      </w:r>
    </w:p>
    <w:p>
      <w:pPr>
        <w:pStyle w:val="PreformattedText"/>
        <w:bidi w:val="0"/>
        <w:spacing w:before="0" w:after="0"/>
        <w:jc w:val="left"/>
        <w:rPr/>
      </w:pPr>
      <w:r>
        <w:rPr/>
        <w:t>npF4EhMBNpB5kQLxMT7YOSaFwgjGpAo8QYJhIBUsjA5o0oWZd4HIilxwOwlGQhyETMrigaH3AhIraR</w:t>
      </w:r>
    </w:p>
    <w:p>
      <w:pPr>
        <w:pStyle w:val="PreformattedText"/>
        <w:bidi w:val="0"/>
        <w:spacing w:before="0" w:after="0"/>
        <w:jc w:val="left"/>
        <w:rPr/>
      </w:pPr>
      <w:r>
        <w:rPr/>
        <w:t>DFnyATZglkkmhSRYg04O5QIUwIDgUKcfMOHER7kBkhohRSeQwQaVIQBMEqnfAAWkZCkQg7DHMpREWL</w:t>
      </w:r>
    </w:p>
    <w:p>
      <w:pPr>
        <w:pStyle w:val="PreformattedText"/>
        <w:bidi w:val="0"/>
        <w:spacing w:before="0" w:after="0"/>
        <w:jc w:val="left"/>
        <w:rPr/>
      </w:pPr>
      <w:r>
        <w:rPr/>
        <w:t>KnLBWgdSrmSRIsOBE4lnQwE5BaQUabmcbSoyyhWRJQBagUXuMqSy3EMg0op08PfGlIaMQs5JIBl2n4</w:t>
      </w:r>
    </w:p>
    <w:p>
      <w:pPr>
        <w:pStyle w:val="PreformattedText"/>
        <w:bidi w:val="0"/>
        <w:spacing w:before="0" w:after="0"/>
        <w:jc w:val="left"/>
        <w:rPr/>
      </w:pPr>
      <w:r>
        <w:rPr/>
        <w:t>waS2XJCCaKwsMFy8ZIJ2oATUpETKIsXcRU5IOYSloUmJxEXJG8DRIWtKxHB0KEwzzm4ChGBEEUMEUw</w:t>
      </w:r>
    </w:p>
    <w:p>
      <w:pPr>
        <w:pStyle w:val="PreformattedText"/>
        <w:bidi w:val="0"/>
        <w:spacing w:before="0" w:after="0"/>
        <w:jc w:val="left"/>
        <w:rPr/>
      </w:pPr>
      <w:r>
        <w:rPr/>
        <w:t>0n2zkjITRDCJQe1F4TiksTmgFQgNhIpIRqMIFiyCyWKVpTRJwjpItex5CoJFai+cGZSgnITSrNIJOl</w:t>
      </w:r>
    </w:p>
    <w:p>
      <w:pPr>
        <w:pStyle w:val="PreformattedText"/>
        <w:bidi w:val="0"/>
        <w:spacing w:before="0" w:after="0"/>
        <w:jc w:val="left"/>
        <w:rPr/>
      </w:pPr>
      <w:r>
        <w:rPr/>
        <w:t>jEPKqqWSbTbNgTPLGCAWCdwCywU0qZOc5INiSj7l7LJHisGKPkBhVAliitrioEgihE1SQgNyzMyYDI</w:t>
      </w:r>
    </w:p>
    <w:p>
      <w:pPr>
        <w:pStyle w:val="PreformattedText"/>
        <w:bidi w:val="0"/>
        <w:spacing w:before="0" w:after="0"/>
        <w:jc w:val="left"/>
        <w:rPr/>
      </w:pPr>
      <w:r>
        <w:rPr/>
        <w:t>CIFEiFCzBg59jDRoKmRjaoCEZVHFmRtnAGIoUh3MxETxOHYSkZDRtLYDe5wLAktlX7o2h/fiEG1JbW</w:t>
      </w:r>
    </w:p>
    <w:p>
      <w:pPr>
        <w:pStyle w:val="PreformattedText"/>
        <w:bidi w:val="0"/>
        <w:spacing w:before="0" w:after="0"/>
        <w:jc w:val="left"/>
        <w:rPr/>
      </w:pPr>
      <w:r>
        <w:rPr/>
        <w:t>wQFqCQJKdyphCQRFKSUAsbLjHhyYl3Izbpp7HGFsGUCgjsqScAkqJOsCK2xK2hONCgCOfbL1IlEKKa</w:t>
      </w:r>
    </w:p>
    <w:p>
      <w:pPr>
        <w:pStyle w:val="PreformattedText"/>
        <w:bidi w:val="0"/>
        <w:spacing w:before="0" w:after="0"/>
        <w:jc w:val="left"/>
        <w:rPr/>
      </w:pPr>
      <w:r>
        <w:rPr/>
        <w:t>iy0CWQTzgrpGyGVgCk6nnnWR8Yd3QKMpUzgkXR0vRi2qO8WEuqptIEQVj8ZCqWChl7U615ylwdy8b5</w:t>
      </w:r>
    </w:p>
    <w:p>
      <w:pPr>
        <w:pStyle w:val="PreformattedText"/>
        <w:bidi w:val="0"/>
        <w:spacing w:before="0" w:after="0"/>
        <w:jc w:val="left"/>
        <w:rPr/>
      </w:pPr>
      <w:r>
        <w:rPr/>
        <w:t>O8gRQ4HZyRpnEb0QmnQfko/OF4nme56698PQH3mQexcMfnDIIkl6Jzclf5wkhhKysQLBwKuSrICYe3</w:t>
      </w:r>
    </w:p>
    <w:p>
      <w:pPr>
        <w:pStyle w:val="PreformattedText"/>
        <w:bidi w:val="0"/>
        <w:spacing w:before="0" w:after="0"/>
        <w:jc w:val="left"/>
        <w:rPr/>
      </w:pPr>
      <w:r>
        <w:rPr/>
        <w:t>hH79uLHvdPJHC8PfziE6HbsSeOod3ksQdvEamoit1eRxLzU+eR0T+MBymrk7rr755SuJ+I6HjFcbHM</w:t>
      </w:r>
    </w:p>
    <w:p>
      <w:pPr>
        <w:pStyle w:val="PreformattedText"/>
        <w:bidi w:val="0"/>
        <w:spacing w:before="0" w:after="0"/>
        <w:jc w:val="left"/>
        <w:rPr/>
      </w:pPr>
      <w:r>
        <w:rPr/>
        <w:t>kbV5dvsZ2p1v/W8nibHaw6UhBLpwfjz3belTg1CTGx4raJMtVSqjrXdrXOSR5X0XIzRxm0JOJNqyJZ</w:t>
      </w:r>
    </w:p>
    <w:p>
      <w:pPr>
        <w:pStyle w:val="PreformattedText"/>
        <w:bidi w:val="0"/>
        <w:spacing w:before="0" w:after="0"/>
        <w:jc w:val="left"/>
        <w:rPr/>
      </w:pPr>
      <w:r>
        <w:rPr/>
        <w:t>xOKaZEf0z4uTBIVtog1wkXETWF5mWGCjeifa81QDUInc6Y7zmXE8VxuY2uJWnmmoOTxlBUxEvizXM5</w:t>
      </w:r>
    </w:p>
    <w:p>
      <w:pPr>
        <w:pStyle w:val="PreformattedText"/>
        <w:bidi w:val="0"/>
        <w:spacing w:before="0" w:after="0"/>
        <w:jc w:val="left"/>
        <w:rPr/>
      </w:pPr>
      <w:r>
        <w:rPr/>
        <w:t>Qnnvx+slEGm8Txyajfw83kgR8rJUa5/xmtjDdebPjKSTXEe0Lyb/AFkqZedVW2WO8dDVcs8d2ZA3Hh</w:t>
      </w:r>
    </w:p>
    <w:p>
      <w:pPr>
        <w:pStyle w:val="PreformattedText"/>
        <w:bidi w:val="0"/>
        <w:spacing w:before="0" w:after="0"/>
        <w:jc w:val="left"/>
        <w:rPr/>
      </w:pPr>
      <w:r>
        <w:rPr/>
        <w:t>Fo/EOeEEzXMzXjDhu2t71H3MnQBHabLe9OSTUyPYsAb1jKqKLFhido6b/eMQBthzDKDAAm4bp7yOBI</w:t>
      </w:r>
    </w:p>
    <w:p>
      <w:pPr>
        <w:pStyle w:val="PreformattedText"/>
        <w:bidi w:val="0"/>
        <w:spacing w:before="0" w:after="0"/>
        <w:jc w:val="left"/>
        <w:rPr/>
      </w:pPr>
      <w:r>
        <w:rPr/>
        <w:t>qLwUB78z+cXiCJL3AgyidTXxiN2NJRcgnyjziQmiYTZpoXHNVZhJBEiSbsskDKxFxOI0ClYAqSoSCe</w:t>
      </w:r>
    </w:p>
    <w:p>
      <w:pPr>
        <w:pStyle w:val="PreformattedText"/>
        <w:bidi w:val="0"/>
        <w:spacing w:before="0" w:after="0"/>
        <w:jc w:val="left"/>
        <w:rPr/>
      </w:pPr>
      <w:r>
        <w:rPr/>
        <w:t>IZIjqY8GigGAUuBIe9c5dgieA2qIYIOm8hkSNIkRoIy1OucI6YYgj3MWJW+a8ZtQFgN5BWJMFRwQNx</w:t>
      </w:r>
    </w:p>
    <w:p>
      <w:pPr>
        <w:pStyle w:val="PreformattedText"/>
        <w:bidi w:val="0"/>
        <w:spacing w:before="0" w:after="0"/>
        <w:jc w:val="left"/>
        <w:rPr/>
      </w:pPr>
      <w:r>
        <w:rPr/>
        <w:t>gIQA0dQSZ0SjnrGAESEgWZHQLAkHN8YJVIA5E6RskqNmu0xMUoykaVPFrKG/BiDII4YQ1KIbTia+DJ</w:t>
      </w:r>
    </w:p>
    <w:p>
      <w:pPr>
        <w:pStyle w:val="PreformattedText"/>
        <w:bidi w:val="0"/>
        <w:spacing w:before="0" w:after="0"/>
        <w:jc w:val="left"/>
        <w:rPr/>
      </w:pPr>
      <w:r>
        <w:rPr/>
        <w:t>nhTBETG2Wx1uTxglgjcrSICICjWuMtMChEgT2RBGQ/ONMTA0txZIQZCfxnDlKquE7SFWlJyECWoop4</w:t>
      </w:r>
    </w:p>
    <w:p>
      <w:pPr>
        <w:pStyle w:val="PreformattedText"/>
        <w:bidi w:val="0"/>
        <w:spacing w:before="0" w:after="0"/>
        <w:jc w:val="left"/>
        <w:rPr/>
      </w:pPr>
      <w:r>
        <w:rPr/>
        <w:t>dq+bGOACV5twUCVGw1tJxBKYIlRSZIVMjsINxrAsgVMoFZWrZpIOcEFILIi8kQ7J+McElhA7oWJlUJ</w:t>
      </w:r>
    </w:p>
    <w:p>
      <w:pPr>
        <w:pStyle w:val="PreformattedText"/>
        <w:bidi w:val="0"/>
        <w:spacing w:before="0" w:after="0"/>
        <w:jc w:val="left"/>
        <w:rPr/>
      </w:pPr>
      <w:r>
        <w:rPr/>
        <w:t>CbCMnCWwg0QirE1GPnL4gphbUrgV1bqYnFy5Ys9gvNwNOjBCdkTYki0oAF1m0bU14JE0DVXzlOPiLT</w:t>
      </w:r>
    </w:p>
    <w:p>
      <w:pPr>
        <w:pStyle w:val="PreformattedText"/>
        <w:bidi w:val="0"/>
        <w:spacing w:before="0" w:after="0"/>
        <w:jc w:val="left"/>
        <w:rPr/>
      </w:pPr>
      <w:r>
        <w:rPr/>
        <w:t>LFEo3267yYtJFW5ZlyB7s4nGKDlZAkeKmbO8obGntKOwNDtMdUlTUwSO0TCjkiMHCuxUwzIEV1JwTh</w:t>
      </w:r>
    </w:p>
    <w:p>
      <w:pPr>
        <w:pStyle w:val="PreformattedText"/>
        <w:bidi w:val="0"/>
        <w:spacing w:before="0" w:after="0"/>
        <w:jc w:val="left"/>
        <w:rPr/>
      </w:pPr>
      <w:r>
        <w:rPr/>
        <w:t>2WBINASJQAamso8AklCQSq2LCv2w0+VWbWIgkmAoctBhFkWmDSkQTkLESN3NgMBFQ+JwpZTsIGeBWQ</w:t>
      </w:r>
    </w:p>
    <w:p>
      <w:pPr>
        <w:pStyle w:val="PreformattedText"/>
        <w:bidi w:val="0"/>
        <w:spacing w:before="0" w:after="0"/>
        <w:jc w:val="left"/>
        <w:rPr/>
      </w:pPr>
      <w:r>
        <w:rPr/>
        <w:t>uy1eBElsWJRAP7uN41iU2YSugIES8TvrALCCextEBKSCHy4wWSS5Qdwkk9t46KIFKu4jbQV3KkffAC</w:t>
      </w:r>
    </w:p>
    <w:p>
      <w:pPr>
        <w:pStyle w:val="PreformattedText"/>
        <w:bidi w:val="0"/>
        <w:spacing w:before="0" w:after="0"/>
        <w:jc w:val="left"/>
        <w:rPr/>
      </w:pPr>
      <w:r>
        <w:rPr/>
        <w:t>EwveThVSmHWtuTEtFTwrEumSvE5sOZhkMiAQbI1DjjB5DRlMoohJO684RIBBdgiGaaN7jCSkJBm1YW</w:t>
      </w:r>
    </w:p>
    <w:p>
      <w:pPr>
        <w:pStyle w:val="PreformattedText"/>
        <w:bidi w:val="0"/>
        <w:spacing w:before="0" w:after="0"/>
        <w:jc w:val="left"/>
        <w:rPr/>
      </w:pPr>
      <w:r>
        <w:rPr/>
        <w:t>EQWS/wCYzzuZW+AguDk7x5N2VkjZokga3HnWphAu3mg02aL7wdAACVZEgBJKm+vbGWhJ2FgKMsO9SY</w:t>
      </w:r>
    </w:p>
    <w:p>
      <w:pPr>
        <w:pStyle w:val="PreformattedText"/>
        <w:bidi w:val="0"/>
        <w:spacing w:before="0" w:after="0"/>
        <w:jc w:val="left"/>
        <w:rPr/>
      </w:pPr>
      <w:r>
        <w:rPr/>
        <w:t>VQAWRK0Tyq0z48kQU9EEhklZpElHlynQZJOAgh0NJjL5Bc0AEbQQNOaZy2wAyy3czVU1gpwShQAJAJ</w:t>
      </w:r>
    </w:p>
    <w:p>
      <w:pPr>
        <w:pStyle w:val="PreformattedText"/>
        <w:bidi w:val="0"/>
        <w:spacing w:before="0" w:after="0"/>
        <w:jc w:val="left"/>
        <w:rPr/>
      </w:pPr>
      <w:r>
        <w:rPr/>
        <w:t>WUFO5FmIaLagByBhJqdR3jkESSyKQKCIFBOuDFJkKwiYQdGG02dGM0FIgBCVEjsSlBqYgSwAbSDgAS</w:t>
      </w:r>
    </w:p>
    <w:p>
      <w:pPr>
        <w:pStyle w:val="PreformattedText"/>
        <w:bidi w:val="0"/>
        <w:spacing w:before="0" w:after="0"/>
        <w:jc w:val="left"/>
        <w:rPr/>
      </w:pPr>
      <w:r>
        <w:rPr/>
        <w:t>uCOYNzgjhSA2Kxsiqw3WshXWSCQhZAIk0INW41mpkE1QCMcBhErd5alWUIK4phSXE1LC24QQIRAtkW</w:t>
      </w:r>
    </w:p>
    <w:p>
      <w:pPr>
        <w:pStyle w:val="PreformattedText"/>
        <w:bidi w:val="0"/>
        <w:spacing w:before="0" w:after="0"/>
        <w:jc w:val="left"/>
        <w:rPr/>
      </w:pPr>
      <w:r>
        <w:rPr/>
        <w:t>BQcjUvLkKbGyBCSeAMWJ5ceCIbaYkVNFhocvGVhUC+gYssMVMzPhwASbATiBAQEpuCBDHVDIJCWUpS</w:t>
      </w:r>
    </w:p>
    <w:p>
      <w:pPr>
        <w:pStyle w:val="PreformattedText"/>
        <w:bidi w:val="0"/>
        <w:spacing w:before="0" w:after="0"/>
        <w:jc w:val="left"/>
        <w:rPr/>
      </w:pPr>
      <w:r>
        <w:rPr/>
        <w:t>3LZXmgSJhOqglJNlYgKBigpsJYJIjII2GVeKvHWmbAASEJXSh56XATdIgyI4ANECutYNigBEBTBTFD</w:t>
      </w:r>
    </w:p>
    <w:p>
      <w:pPr>
        <w:pStyle w:val="PreformattedText"/>
        <w:bidi w:val="0"/>
        <w:spacing w:before="0" w:after="0"/>
        <w:jc w:val="left"/>
        <w:rPr/>
      </w:pPr>
      <w:r>
        <w:rPr/>
        <w:t>JsIeMKwxJaIaZyhQ7h9s7mgSFSEUAKghEcLmsHLYSSRYHQnrFAgQXjksEiwURRWIoihhKEwVIKCso+</w:t>
      </w:r>
    </w:p>
    <w:p>
      <w:pPr>
        <w:pStyle w:val="PreformattedText"/>
        <w:bidi w:val="0"/>
        <w:spacing w:before="0" w:after="0"/>
        <w:jc w:val="left"/>
        <w:rPr/>
      </w:pPr>
      <w:r>
        <w:rPr/>
        <w:t>U0bUADQgACoCMzMEuEBQUID1OxETIrjBOJ3ATEkW+EjGGQSiSTAKE6Dv3w5UApYiJMaiWHHUfEbSO6</w:t>
      </w:r>
    </w:p>
    <w:p>
      <w:pPr>
        <w:pStyle w:val="PreformattedText"/>
        <w:bidi w:val="0"/>
        <w:spacing w:before="0" w:after="0"/>
        <w:jc w:val="left"/>
        <w:rPr/>
      </w:pPr>
      <w:r>
        <w:rPr/>
        <w:t>sA7PlRqFHzgzDVJeDEC1R5gwYgQxxYQNrQSJnQ84Mw+TaZkpWIIyN72DwCCF2tkjZjlTJQ05h/3gCL</w:t>
      </w:r>
    </w:p>
    <w:p>
      <w:pPr>
        <w:pStyle w:val="PreformattedText"/>
        <w:bidi w:val="0"/>
        <w:spacing w:before="0" w:after="0"/>
        <w:jc w:val="left"/>
        <w:rPr/>
      </w:pPr>
      <w:r>
        <w:rPr/>
        <w:t>2rMUx+AB8f5oExNBQLCEJbbwRIAYkhKjbDBD85aSSZ0VKEgOLOazotC3awjz8MnyAKHgpDDJI376y0</w:t>
      </w:r>
    </w:p>
    <w:p>
      <w:pPr>
        <w:pStyle w:val="PreformattedText"/>
        <w:bidi w:val="0"/>
        <w:spacing w:before="0" w:after="0"/>
        <w:jc w:val="left"/>
        <w:rPr/>
      </w:pPr>
      <w:r>
        <w:rPr/>
        <w:t>MTPAPTiSSbGssR4iyFjjwCxzgUIoQxMQSCuIh0Nms0E4lbJ0RyM5cc7cFRcWr3zhw0UbsJonhnIzBR</w:t>
      </w:r>
    </w:p>
    <w:p>
      <w:pPr>
        <w:pStyle w:val="PreformattedText"/>
        <w:bidi w:val="0"/>
        <w:spacing w:before="0" w:after="0"/>
        <w:jc w:val="left"/>
        <w:rPr/>
      </w:pPr>
      <w:r>
        <w:rPr/>
        <w:t>oKi+NTT+8GIIaJ5tmvxPjGZizloUl4hYYuclBMpqZ8X7pwm27HV6lQ4D+8RetlNx+LayQ2jnhiNqDn</w:t>
      </w:r>
    </w:p>
    <w:p>
      <w:pPr>
        <w:pStyle w:val="PreformattedText"/>
        <w:bidi w:val="0"/>
        <w:spacing w:before="0" w:after="0"/>
        <w:jc w:val="left"/>
        <w:rPr/>
      </w:pPr>
      <w:r>
        <w:rPr/>
        <w:t>jIBdy29HsTKQnnCUQqISxe4GmficNog4iCZl1p4whcqSzVlQQwVF95r2YGSOgJCqnzkCW8aYJ+SKxq</w:t>
      </w:r>
    </w:p>
    <w:p>
      <w:pPr>
        <w:pStyle w:val="PreformattedText"/>
        <w:bidi w:val="0"/>
        <w:spacing w:before="0" w:after="0"/>
        <w:jc w:val="left"/>
        <w:rPr/>
      </w:pPr>
      <w:r>
        <w:rPr/>
        <w:t>F7majV96PnANll5fNSe+dcqYTt2zOC2Plgm/h6x00TM68QezjGiwggUJuPvg/BCMTPucks+JksEA83</w:t>
      </w:r>
    </w:p>
    <w:p>
      <w:pPr>
        <w:pStyle w:val="PreformattedText"/>
        <w:bidi w:val="0"/>
        <w:spacing w:before="0" w:after="0"/>
        <w:jc w:val="left"/>
        <w:rPr/>
      </w:pPr>
      <w:r>
        <w:rPr/>
        <w:t>H4+MdCi6YntndMeMaKUHDPExcLYfjHMQJMxYglysb3xhW4pEwdskCpRnveFNJokEpsMqDY98CqkVuy</w:t>
      </w:r>
    </w:p>
    <w:p>
      <w:pPr>
        <w:pStyle w:val="PreformattedText"/>
        <w:bidi w:val="0"/>
        <w:spacing w:before="0" w:after="0"/>
        <w:jc w:val="left"/>
        <w:rPr/>
      </w:pPr>
      <w:r>
        <w:rPr/>
        <w:t>RCJPCSKOS8Y5BLK4BtK1EyNN4QBFlUCZaIgIJHDvE0URohUXkAXJrRfKmBogiSJ9gezUXJiNZgQuCk</w:t>
      </w:r>
    </w:p>
    <w:p>
      <w:pPr>
        <w:pStyle w:val="PreformattedText"/>
        <w:bidi w:val="0"/>
        <w:spacing w:before="0" w:after="0"/>
        <w:jc w:val="left"/>
        <w:rPr/>
      </w:pPr>
      <w:r>
        <w:rPr/>
        <w:t>iSoQtQrzWIVJABpSINiAJkojI1BIJZoZQEW2je8mKDl0xQAkECYc7epKRm14SiBKZLL4ImcMFVCkUM</w:t>
      </w:r>
    </w:p>
    <w:p>
      <w:pPr>
        <w:pStyle w:val="PreformattedText"/>
        <w:bidi w:val="0"/>
        <w:spacing w:before="0" w:after="0"/>
        <w:jc w:val="left"/>
        <w:rPr/>
      </w:pPr>
      <w:r>
        <w:rPr/>
        <w:t>vIO/B5M4wYVtUxMDEDGl0ZwaQEDJEN4WZW3QySNEgLoLFM2htywWROCkwkITFhR75fRAAyGG5QTUh3</w:t>
      </w:r>
    </w:p>
    <w:p>
      <w:pPr>
        <w:pStyle w:val="PreformattedText"/>
        <w:bidi w:val="0"/>
        <w:spacing w:before="0" w:after="0"/>
        <w:jc w:val="left"/>
        <w:rPr/>
      </w:pPr>
      <w:r>
        <w:rPr/>
        <w:t>aPecKgQDKWE1JOGK8MZNAWDUiNAKdtq3zkMlKmhYUSaWihoZ1jpigAWZ4iDEsvcrgNzDCwERBCgJuW</w:t>
      </w:r>
    </w:p>
    <w:p>
      <w:pPr>
        <w:pStyle w:val="PreformattedText"/>
        <w:bidi w:val="0"/>
        <w:spacing w:before="0" w:after="0"/>
        <w:jc w:val="left"/>
        <w:rPr/>
      </w:pPr>
      <w:r>
        <w:rPr/>
        <w:t>kN5KlCYgJW2VgoXmY4qkgdkha42FPBGzrCAUskmGWy0EJM3GsnhSxRcAHA5FiDnGxRVAG7KHQqmlZ8</w:t>
      </w:r>
    </w:p>
    <w:p>
      <w:pPr>
        <w:pStyle w:val="PreformattedText"/>
        <w:bidi w:val="0"/>
        <w:spacing w:before="0" w:after="0"/>
        <w:jc w:val="left"/>
        <w:rPr/>
      </w:pPr>
      <w:r>
        <w:rPr/>
        <w:t>JMkUSZRIFFkO/N5KI0CpREXLJtKKmOMhCJilVEDYQiKYNaySNJgzIiQVZIwv5wkoZ2Tabppba114lR</w:t>
      </w:r>
    </w:p>
    <w:p>
      <w:pPr>
        <w:pStyle w:val="PreformattedText"/>
        <w:bidi w:val="0"/>
        <w:spacing w:before="0" w:after="0"/>
        <w:jc w:val="left"/>
        <w:rPr/>
      </w:pPr>
      <w:r>
        <w:rPr/>
        <w:t>AEDVmHkeTqXASEyWISqTAgFm4PacmSERBlIiTNxFSW3Rk+40KiCzQoCPaPnCBGeDaRhsblTOr7yIkR</w:t>
      </w:r>
    </w:p>
    <w:p>
      <w:pPr>
        <w:pStyle w:val="PreformattedText"/>
        <w:bidi w:val="0"/>
        <w:spacing w:before="0" w:after="0"/>
        <w:jc w:val="left"/>
        <w:rPr/>
      </w:pPr>
      <w:r>
        <w:rPr/>
        <w:t>aSnAoZUBpmYwPAWyZwCO4dDyZPiWY6nYELeGiZK3l5McooeBQJDTBCe2QlhATAyy00JdRxWI2VyMKw</w:t>
      </w:r>
    </w:p>
    <w:p>
      <w:pPr>
        <w:pStyle w:val="PreformattedText"/>
        <w:bidi w:val="0"/>
        <w:spacing w:before="0" w:after="0"/>
        <w:jc w:val="left"/>
        <w:rPr/>
      </w:pPr>
      <w:r>
        <w:rPr/>
        <w:t>UkGRQlihkIGygLDFkCHdq+KxVJRAtUIDAFGt6a0QIWjehN4bOlggec5TC1ggBCikyOvdrJwJJoKNyw</w:t>
      </w:r>
    </w:p>
    <w:p>
      <w:pPr>
        <w:pStyle w:val="PreformattedText"/>
        <w:bidi w:val="0"/>
        <w:spacing w:before="0" w:after="0"/>
        <w:jc w:val="left"/>
        <w:rPr/>
      </w:pPr>
      <w:r>
        <w:rPr/>
        <w:t>SRWfbeBg5AxBG0yQFcmI+2LUIKrIuna2xTQEZaxIToBlBSCIxwjqHFVINAXRJYaVg+84KFERUCWIoA</w:t>
      </w:r>
    </w:p>
    <w:p>
      <w:pPr>
        <w:pStyle w:val="PreformattedText"/>
        <w:bidi w:val="0"/>
        <w:spacing w:before="0" w:after="0"/>
        <w:jc w:val="left"/>
        <w:rPr/>
      </w:pPr>
      <w:r>
        <w:rPr/>
        <w:t>CStPeG2hVBQioqIIiEWwOCFAoaaJoAACGFdZJgGApK1IsCvT7akZYLAsKLBAlBPMVaS4IIBXtZKCbG</w:t>
      </w:r>
    </w:p>
    <w:p>
      <w:pPr>
        <w:pStyle w:val="PreformattedText"/>
        <w:bidi w:val="0"/>
        <w:spacing w:before="0" w:after="0"/>
        <w:jc w:val="left"/>
        <w:rPr/>
      </w:pPr>
      <w:r>
        <w:rPr/>
        <w:t>mEgLmshgZ0Ut0qtB0qsxzjUBQsQgOw5XjxiaW0lFTUEUBhiH31jiwCFxmSwJHtbZviAS2FCoiGQkAw</w:t>
      </w:r>
    </w:p>
    <w:p>
      <w:pPr>
        <w:pStyle w:val="PreformattedText"/>
        <w:bidi w:val="0"/>
        <w:spacing w:before="0" w:after="0"/>
        <w:jc w:val="left"/>
        <w:rPr/>
      </w:pPr>
      <w:r>
        <w:rPr/>
        <w:t>+dYAERASKZklOOXxkUTyA+uBcQglZRJMGqCBlfvkBCABWh3EDtXfGGA+Va+CYNN9YCxJCJJhJ1BSzx</w:t>
      </w:r>
    </w:p>
    <w:p>
      <w:pPr>
        <w:pStyle w:val="PreformattedText"/>
        <w:bidi w:val="0"/>
        <w:spacing w:before="0" w:after="0"/>
        <w:jc w:val="left"/>
        <w:rPr/>
      </w:pPr>
      <w:r>
        <w:rPr/>
        <w:t>OH7FzLqLtnfLl7CpWJ0LYS+x1gjEPILkMzo/rJyORArrrpp98eULApPRbm50/GOoVK317rTMnxmzdN</w:t>
      </w:r>
    </w:p>
    <w:p>
      <w:pPr>
        <w:pStyle w:val="PreformattedText"/>
        <w:bidi w:val="0"/>
        <w:spacing w:before="0" w:after="0"/>
        <w:jc w:val="left"/>
        <w:rPr/>
      </w:pPr>
      <w:r>
        <w:rPr/>
        <w:t>LZAbS5lm7vGIJbxDTw9TkIBJiZI5gv/KscInbBcCDaUyzi2ZAIbJIPPlyVBmUi70u2qxW1tgJb7hmY</w:t>
      </w:r>
    </w:p>
    <w:p>
      <w:pPr>
        <w:pStyle w:val="PreformattedText"/>
        <w:bidi w:val="0"/>
        <w:spacing w:before="0" w:after="0"/>
        <w:jc w:val="left"/>
        <w:rPr/>
      </w:pPr>
      <w:r>
        <w:rPr/>
        <w:t>T8Y+pmaeWQ0FMbMASZVVppYXNRUZPF2E0WwTqd0b5MluoVMq755p84eW7/zPGAgRZ1tlvYk1m12mhg</w:t>
      </w:r>
    </w:p>
    <w:p>
      <w:pPr>
        <w:pStyle w:val="PreformattedText"/>
        <w:bidi w:val="0"/>
        <w:spacing w:before="0" w:after="0"/>
        <w:jc w:val="left"/>
        <w:rPr/>
      </w:pPr>
      <w:r>
        <w:rPr/>
        <w:t>54Qk9mNUEvHZPkNk3iSiybjVwETqLxWBDasRMHjy5qai2DqvMXOJ15Amq4ubrKsVFV5YbHSrPVYh61</w:t>
      </w:r>
    </w:p>
    <w:p>
      <w:pPr>
        <w:pStyle w:val="PreformattedText"/>
        <w:bidi w:val="0"/>
        <w:spacing w:before="0" w:after="0"/>
        <w:jc w:val="left"/>
        <w:rPr/>
      </w:pPr>
      <w:r>
        <w:rPr/>
        <w:t>9XZVZOtRPd/V4vonx+4yAS7CXnZxuZwZeePMbOd2ZNMeJL/3OK1GyyZ3PJ2Z7Mm7rz5rLjR+J4+1/G</w:t>
      </w:r>
    </w:p>
    <w:p>
      <w:pPr>
        <w:pStyle w:val="PreformattedText"/>
        <w:bidi w:val="0"/>
        <w:spacing w:before="0" w:after="0"/>
        <w:jc w:val="left"/>
        <w:rPr/>
      </w:pPr>
      <w:r>
        <w:rPr/>
        <w:t>EWMD5Znl8n7w4YpElMGn3cuQg1PE3NUdfOTBFJEseyWstqGgJCkQALOcVwVQnECJYFtaqnJwzEBSRN</w:t>
      </w:r>
    </w:p>
    <w:p>
      <w:pPr>
        <w:pStyle w:val="PreformattedText"/>
        <w:bidi w:val="0"/>
        <w:spacing w:before="0" w:after="0"/>
        <w:jc w:val="left"/>
        <w:rPr/>
      </w:pPr>
      <w:r>
        <w:rPr/>
        <w:t>4cjUXX7wctikySCkRVLDGPqgB0BBUFor5G8nNC2UbdTK0uFLK3l4i6SElFIAUtouMYVg5AFIuy8VrG</w:t>
      </w:r>
    </w:p>
    <w:p>
      <w:pPr>
        <w:pStyle w:val="PreformattedText"/>
        <w:bidi w:val="0"/>
        <w:spacing w:before="0" w:after="0"/>
        <w:jc w:val="left"/>
        <w:rPr/>
      </w:pPr>
      <w:r>
        <w:rPr/>
        <w:t>AntIKJYRIwyn61hJlBSxakkkSRTomiMeiVuKRCbOYiI17XkCSwEEPyUYNN/bIKg2jQkshsMmuHq4Wb</w:t>
      </w:r>
    </w:p>
    <w:p>
      <w:pPr>
        <w:pStyle w:val="PreformattedText"/>
        <w:bidi w:val="0"/>
        <w:spacing w:before="0" w:after="0"/>
        <w:jc w:val="left"/>
        <w:rPr/>
      </w:pPr>
      <w:r>
        <w:rPr/>
        <w:t>kEqcZMoJQmlp6sEJrBKCknRK7aBJNY5IdqAVGELSVOzDIQAgEwkLcVExv84ABaicy2AZhBHtybyFkA</w:t>
      </w:r>
    </w:p>
    <w:p>
      <w:pPr>
        <w:pStyle w:val="PreformattedText"/>
        <w:bidi w:val="0"/>
        <w:spacing w:before="0" w:after="0"/>
        <w:jc w:val="left"/>
        <w:rPr/>
      </w:pPr>
      <w:r>
        <w:rPr/>
        <w:t>sCQFk2hwTxiQtES3UEguEIce+FkTj7HSJFa++CQUCINdKlhktYpc39RzIy8hEFU9TgZEAybjmSJlSm</w:t>
      </w:r>
    </w:p>
    <w:p>
      <w:pPr>
        <w:pStyle w:val="PreformattedText"/>
        <w:bidi w:val="0"/>
        <w:spacing w:before="0" w:after="0"/>
        <w:jc w:val="left"/>
        <w:rPr/>
      </w:pPr>
      <w:r>
        <w:rPr/>
        <w:t>n5y0UgZKSMoVIFeI9ssQGtAEaOkAxB+UhUCNE1tIVNDng8xiAREsaaERWlkQzXjCoSEyKqEynSw81x</w:t>
      </w:r>
    </w:p>
    <w:p>
      <w:pPr>
        <w:pStyle w:val="PreformattedText"/>
        <w:bidi w:val="0"/>
        <w:spacing w:before="0" w:after="0"/>
        <w:jc w:val="left"/>
        <w:rPr/>
      </w:pPr>
      <w:r>
        <w:rPr/>
        <w:t>GQyEJkEkhODAIeBfjBCFG3I8sca/zjA2VSzMKrKMKA3jJYqJB5MBAQTa94pFRFUCMGlkR3rJlgbZvI</w:t>
      </w:r>
    </w:p>
    <w:p>
      <w:pPr>
        <w:pStyle w:val="PreformattedText"/>
        <w:bidi w:val="0"/>
        <w:spacing w:before="0" w:after="0"/>
        <w:jc w:val="left"/>
        <w:rPr/>
      </w:pPr>
      <w:r>
        <w:rPr/>
        <w:t>SSWteHHQeSy0U3Ha8OQ0iV27AERHsFxgSSFYCQEETMWi+MqBAO3hCWZe7rG7Bu5ahaDPJN7jJJCAFp</w:t>
      </w:r>
    </w:p>
    <w:p>
      <w:pPr>
        <w:pStyle w:val="PreformattedText"/>
        <w:bidi w:val="0"/>
        <w:spacing w:before="0" w:after="0"/>
        <w:jc w:val="left"/>
        <w:rPr/>
      </w:pPr>
      <w:r>
        <w:rPr/>
        <w:t>bSSsiGGLjjJYkYFgUylI7IE1s7ykPdkqiTCpBI6oNYTEDQWsknSh+9XiHgBJNtiiNyXxvCgbIJGvJv</w:t>
      </w:r>
    </w:p>
    <w:p>
      <w:pPr>
        <w:pStyle w:val="PreformattedText"/>
        <w:bidi w:val="0"/>
        <w:spacing w:before="0" w:after="0"/>
        <w:jc w:val="left"/>
        <w:rPr/>
      </w:pPr>
      <w:r>
        <w:rPr/>
        <w:t>jgU5SCXsCpFqCBO25yTC0lC4COSxG5xklXhUslndNGp84t90GB7kKJ9mLLBICAgBRSH3/kzl0eLZko</w:t>
      </w:r>
    </w:p>
    <w:p>
      <w:pPr>
        <w:pStyle w:val="PreformattedText"/>
        <w:bidi w:val="0"/>
        <w:spacing w:before="0" w:after="0"/>
        <w:jc w:val="left"/>
        <w:rPr/>
      </w:pPr>
      <w:r>
        <w:rPr/>
        <w:t>2IB4MowadIsmTUcHmeclv2UREvdPZC5vACoRwhsRMzyI+MgYmELTaRUSwJNJx3ikglIkTcpchryZKL</w:t>
      </w:r>
    </w:p>
    <w:p>
      <w:pPr>
        <w:pStyle w:val="PreformattedText"/>
        <w:bidi w:val="0"/>
        <w:spacing w:before="0" w:after="0"/>
        <w:jc w:val="left"/>
        <w:rPr/>
      </w:pPr>
      <w:r>
        <w:rPr/>
        <w:t>YNgIsBoCFOmsWgrQJSYIR0VZb1jGwDwivCQFqa+BkMNBiiOZXSFidEzlkWRiJSpCVYMB5hMnlCC4EN</w:t>
      </w:r>
    </w:p>
    <w:p>
      <w:pPr>
        <w:pStyle w:val="PreformattedText"/>
        <w:bidi w:val="0"/>
        <w:spacing w:before="0" w:after="0"/>
        <w:jc w:val="left"/>
        <w:rPr/>
      </w:pPr>
      <w:r>
        <w:rPr/>
        <w:t>3YSkOJtxuEppvJMQirZkfbEiVqZbSmwSBwP/EsJGBgYggnUonScRk5XEgOUSyV44D2xl0cJuuCdgjB</w:t>
      </w:r>
    </w:p>
    <w:p>
      <w:pPr>
        <w:pStyle w:val="PreformattedText"/>
        <w:bidi w:val="0"/>
        <w:spacing w:before="0" w:after="0"/>
        <w:jc w:val="left"/>
        <w:rPr/>
      </w:pPr>
      <w:r>
        <w:rPr/>
        <w:t>KBxLKEwBmt+eQLKTQo0LAUS19DLljzBUSaVmLyAm9dtAQJTANeQLStTxvA0Zk1FDIYC0sCjzhNoMEw</w:t>
      </w:r>
    </w:p>
    <w:p>
      <w:pPr>
        <w:pStyle w:val="PreformattedText"/>
        <w:bidi w:val="0"/>
        <w:spacing w:before="0" w:after="0"/>
        <w:jc w:val="left"/>
        <w:rPr/>
      </w:pPr>
      <w:r>
        <w:rPr/>
        <w:t>sStl0YAE+2V7YPHRDy3EAEsOE6DmihBKNGj38JXC1rNi3F0hTsyFHSQgL6QB5hFEJiQBMCCIU1Egid</w:t>
      </w:r>
    </w:p>
    <w:p>
      <w:pPr>
        <w:pStyle w:val="PreformattedText"/>
        <w:bidi w:val="0"/>
        <w:spacing w:before="0" w:after="0"/>
        <w:jc w:val="left"/>
        <w:rPr/>
      </w:pPr>
      <w:r>
        <w:rPr/>
        <w:t>hGAuAJAowwQaKHiwRERRWVWZCZqGKZdObuPMSUmZJQkBluTBAI19IFyAIcS+GcmpsL1k5EAAWkMlzk</w:t>
      </w:r>
    </w:p>
    <w:p>
      <w:pPr>
        <w:pStyle w:val="PreformattedText"/>
        <w:bidi w:val="0"/>
        <w:spacing w:before="0" w:after="0"/>
        <w:jc w:val="left"/>
        <w:rPr/>
      </w:pPr>
      <w:r>
        <w:rPr/>
        <w:t>4ZWiEJhWWyWYs7LXTiA2ArRhMLRClmccRBSAOhQQQEUqt4wGhASTIVAGy10XKQ83aEApZhC5WU1idL</w:t>
      </w:r>
    </w:p>
    <w:p>
      <w:pPr>
        <w:pStyle w:val="PreformattedText"/>
        <w:bidi w:val="0"/>
        <w:spacing w:before="0" w:after="0"/>
        <w:jc w:val="left"/>
        <w:rPr/>
      </w:pPr>
      <w:r>
        <w:rPr/>
        <w:t>dhd4puTBsjDbEIrpe0kZEIveAia1jLGAAGkL5HJjECIpKtsqIkJ98QswkiKaCLIZkRTi8mLObGkdJG</w:t>
      </w:r>
    </w:p>
    <w:p>
      <w:pPr>
        <w:pStyle w:val="PreformattedText"/>
        <w:bidi w:val="0"/>
        <w:spacing w:before="0" w:after="0"/>
        <w:jc w:val="left"/>
        <w:rPr/>
      </w:pPr>
      <w:r>
        <w:rPr/>
        <w:t>oWp5ZNBCAAsRLMgIeZ8OBpVJaYaDu0qpZgYrHOVVCQaCugzBoWDHN8uW4EkWRFzmwlECL7HgaX3lFh</w:t>
      </w:r>
    </w:p>
    <w:p>
      <w:pPr>
        <w:pStyle w:val="PreformattedText"/>
        <w:bidi w:val="0"/>
        <w:spacing w:before="0" w:after="0"/>
        <w:jc w:val="left"/>
        <w:rPr/>
      </w:pPr>
      <w:r>
        <w:rPr/>
        <w:t>G2ghPW0nBomgITZXtIg+MgMmYu2jahW97vAyrYrsWGyZjhicGUpSExMBE6Jr298n4gISGyIWIiS9Vj</w:t>
      </w:r>
    </w:p>
    <w:p>
      <w:pPr>
        <w:pStyle w:val="PreformattedText"/>
        <w:bidi w:val="0"/>
        <w:spacing w:before="0" w:after="0"/>
        <w:jc w:val="left"/>
        <w:rPr/>
      </w:pPr>
      <w:r>
        <w:rPr/>
        <w:t>j2kvgCvdp+2TmwO5Qu2Pc+ZyEkBG8kMQkjCfieclAEg8zfEp5MICUb55B2EnsxTobhWh2YJlSADSgs</w:t>
      </w:r>
    </w:p>
    <w:p>
      <w:pPr>
        <w:pStyle w:val="PreformattedText"/>
        <w:bidi w:val="0"/>
        <w:spacing w:before="0" w:after="0"/>
        <w:jc w:val="left"/>
        <w:rPr/>
      </w:pPr>
      <w:r>
        <w:rPr/>
        <w:t>2LN3JzJrLaFnCooHaagyZkSEi1E4LVnBLhoVgkWIReC5I98qhaBdgggMssnd6w2CUDsExApQQu96yg</w:t>
      </w:r>
    </w:p>
    <w:p>
      <w:pPr>
        <w:pStyle w:val="PreformattedText"/>
        <w:bidi w:val="0"/>
        <w:spacing w:before="0" w:after="0"/>
        <w:jc w:val="left"/>
        <w:rPr/>
      </w:pPr>
      <w:r>
        <w:rPr/>
        <w:t>VRuF7XMk15/ONrRUCpDdiWR4xAVo3vhScIfM5K1IFuiUOk+GA9jsVJoRGgV5BtEsbGY6RtwAnRlmbR</w:t>
      </w:r>
    </w:p>
    <w:p>
      <w:pPr>
        <w:pStyle w:val="PreformattedText"/>
        <w:bidi w:val="0"/>
        <w:spacing w:before="0" w:after="0"/>
        <w:jc w:val="left"/>
        <w:rPr/>
      </w:pPr>
      <w:r>
        <w:rPr/>
        <w:t>Y1G5yO1b7yR1LMOERO3XdagXThVtQEkF7k5HJxZEbkiHdsELgLAQ3OqXWoDzh6lDGoDo6Os0oN2JC9</w:t>
      </w:r>
    </w:p>
    <w:p>
      <w:pPr>
        <w:pStyle w:val="PreformattedText"/>
        <w:bidi w:val="0"/>
        <w:spacing w:before="0" w:after="0"/>
        <w:jc w:val="left"/>
        <w:rPr/>
      </w:pPr>
      <w:r>
        <w:rPr/>
        <w:t>vLDOyXg8pUwLAObLtJ1qdnKsV85MTfg50bFSMSkgWBZpRqzicGMSgRIp7loIwAEJGRQt10t8YrB2Ib</w:t>
      </w:r>
    </w:p>
    <w:p>
      <w:pPr>
        <w:pStyle w:val="PreformattedText"/>
        <w:bidi w:val="0"/>
        <w:spacing w:before="0" w:after="0"/>
        <w:jc w:val="left"/>
        <w:rPr/>
      </w:pPr>
      <w:r>
        <w:rPr/>
        <w:t>KEkw0OeLx8GSruNtkIfM4lwSKC1lAQP5k1jzC9A8gqyqNEGzGJsFSKQELCQBMpVl3cMkDSqQFKYBNz</w:t>
      </w:r>
    </w:p>
    <w:p>
      <w:pPr>
        <w:pStyle w:val="PreformattedText"/>
        <w:bidi w:val="0"/>
        <w:spacing w:before="0" w:after="0"/>
        <w:jc w:val="left"/>
        <w:rPr/>
      </w:pPr>
      <w:r>
        <w:rPr/>
        <w:t>KffAmW2kmoFI8JTUbwNCCESXNCxKWZjuIwkQA1EAoC4Yg4lqMIia3aAhZRahu4t6zsSCVQYU28THHG</w:t>
      </w:r>
    </w:p>
    <w:p>
      <w:pPr>
        <w:pStyle w:val="PreformattedText"/>
        <w:bidi w:val="0"/>
        <w:spacing w:before="0" w:after="0"/>
        <w:jc w:val="left"/>
        <w:rPr/>
      </w:pPr>
      <w:r>
        <w:rPr/>
        <w:t>ItJAq2DTQZK9kwGicaChNKXaII6QES7IICBQWIABn+AVGM6tAtOhgpCRBKNEQ4VEmFgVyIwJQgYnvH</w:t>
      </w:r>
    </w:p>
    <w:p>
      <w:pPr>
        <w:pStyle w:val="PreformattedText"/>
        <w:bidi w:val="0"/>
        <w:spacing w:before="0" w:after="0"/>
        <w:jc w:val="left"/>
        <w:rPr/>
      </w:pPr>
      <w:r>
        <w:rPr/>
        <w:t>6FQBoAAihDOpmPGSgioYLVSRpTqR3G8YIc4MJBQAIKQy+B8ZAhmglRQAsm7D+xAQELbVVjmyh28QRa</w:t>
      </w:r>
    </w:p>
    <w:p>
      <w:pPr>
        <w:pStyle w:val="PreformattedText"/>
        <w:bidi w:val="0"/>
        <w:spacing w:before="0" w:after="0"/>
        <w:jc w:val="left"/>
        <w:rPr/>
      </w:pPr>
      <w:r>
        <w:rPr/>
        <w:t>moGySg0BGWiCb3iFIHYLyKsoaZBuIrBoamjYVWglIRvm3BigFTBaIVCKw21DpwXbAIZQ07dCHJPeRV</w:t>
      </w:r>
    </w:p>
    <w:p>
      <w:pPr>
        <w:pStyle w:val="PreformattedText"/>
        <w:bidi w:val="0"/>
        <w:spacing w:before="0" w:after="0"/>
        <w:jc w:val="left"/>
        <w:rPr/>
      </w:pPr>
      <w:r>
        <w:rPr/>
        <w:t>TagFCJGAUqEOj3yMMSwT1IwpBDr7BrBVKUlCpwOJcBenxk0ATWAbDyGx98MMGFmIWBTezSHWspRSqy</w:t>
      </w:r>
    </w:p>
    <w:p>
      <w:pPr>
        <w:pStyle w:val="PreformattedText"/>
        <w:bidi w:val="0"/>
        <w:spacing w:before="0" w:after="0"/>
        <w:jc w:val="left"/>
        <w:rPr/>
      </w:pPr>
      <w:r>
        <w:rPr/>
        <w:t>WaIVobuV65xIDWCUShFngTsjeKShkshFgExNNHKuET7GRQXRK0IkmycIEtKwPFaZ1ImhJrJBFILWyM</w:t>
      </w:r>
    </w:p>
    <w:p>
      <w:pPr>
        <w:pStyle w:val="PreformattedText"/>
        <w:bidi w:val="0"/>
        <w:spacing w:before="0" w:after="0"/>
        <w:jc w:val="left"/>
        <w:rPr/>
      </w:pPr>
      <w:r>
        <w:rPr/>
        <w:t>2EBRcExqMhAFlBYo9cQeUdeMTOvAsIfy9MsHePmytMygZI0W+bnpQbAIBlbkfcuax6NzsttAxICBCo</w:t>
      </w:r>
    </w:p>
    <w:p>
      <w:pPr>
        <w:pStyle w:val="PreformattedText"/>
        <w:bidi w:val="0"/>
        <w:spacing w:before="0" w:after="0"/>
        <w:jc w:val="left"/>
        <w:rPr/>
      </w:pPr>
      <w:r>
        <w:rPr/>
        <w:t>d8mUE4uFKaDojYbJnBYQ0lM0sWJKOiC5qcBgKvY5ILWwzJD4rJC1UPScakMIAmhvNBUEFtDKQA1WAZ</w:t>
      </w:r>
    </w:p>
    <w:p>
      <w:pPr>
        <w:pStyle w:val="PreformattedText"/>
        <w:bidi w:val="0"/>
        <w:spacing w:before="0" w:after="0"/>
        <w:jc w:val="left"/>
        <w:rPr/>
      </w:pPr>
      <w:r>
        <w:rPr/>
        <w:t>VDIyk4ErUSEG0ZUKgdKRxbfEmKx+QEIWwpGwFEm2HALz81KJXKQqYJad4CM5FLYLMtgo93ymQQAQxI</w:t>
      </w:r>
    </w:p>
    <w:p>
      <w:pPr>
        <w:pStyle w:val="PreformattedText"/>
        <w:bidi w:val="0"/>
        <w:spacing w:before="0" w:after="0"/>
        <w:jc w:val="left"/>
        <w:rPr/>
      </w:pPr>
      <w:r>
        <w:rPr/>
        <w:t>AzyaJ0JLkklEIDNIRGmQyB0RGMrbbKkWljDQi1d6xCXKCBsYlAiWIZZFelAnZAFJjEm0ZIblNGKYAI</w:t>
      </w:r>
    </w:p>
    <w:p>
      <w:pPr>
        <w:pStyle w:val="PreformattedText"/>
        <w:bidi w:val="0"/>
        <w:spacing w:before="0" w:after="0"/>
        <w:jc w:val="left"/>
        <w:rPr/>
      </w:pPr>
      <w:r>
        <w:rPr/>
        <w:t>BTWQtkmYmBaIvBrIS7FKiDKF5INZLYHAE6YmUAgAhdPvh2AMINFELDZDCSkOUgjJGGoEkYEQkj8oEM</w:t>
      </w:r>
    </w:p>
    <w:p>
      <w:pPr>
        <w:pStyle w:val="PreformattedText"/>
        <w:bidi w:val="0"/>
        <w:spacing w:before="0" w:after="0"/>
        <w:jc w:val="left"/>
        <w:rPr/>
      </w:pPr>
      <w:r>
        <w:rPr/>
        <w:t>iikhSQhpYGyXc4M3eUmkxEchYiZvnI0L3UHZBPYSJ0x5akQAntqIw2BFNcGQVhKvTLyHg8/bIYZlLT</w:t>
      </w:r>
    </w:p>
    <w:p>
      <w:pPr>
        <w:pStyle w:val="PreformattedText"/>
        <w:bidi w:val="0"/>
        <w:spacing w:before="0" w:after="0"/>
        <w:jc w:val="left"/>
        <w:rPr/>
      </w:pPr>
      <w:r>
        <w:rPr/>
        <w:t>BYAo/0/fIQ8ChNRdstPLhmFCiF1DJO6OKcqQmyY1ZNakvJhCWwJSEiKWdvnJja6u70SRREYlNmKZUR</w:t>
      </w:r>
    </w:p>
    <w:p>
      <w:pPr>
        <w:pStyle w:val="PreformattedText"/>
        <w:bidi w:val="0"/>
        <w:spacing w:before="0" w:after="0"/>
        <w:jc w:val="left"/>
        <w:rPr/>
      </w:pPr>
      <w:r>
        <w:rPr/>
        <w:t>l0EHiaMsIJCwI3wSzbtxpNzFCC7t1LZJiiYmoSXuai4jtrFK0igJAiItavmsmQRI9I7iZcvicKgWAJ</w:t>
      </w:r>
    </w:p>
    <w:p>
      <w:pPr>
        <w:pStyle w:val="PreformattedText"/>
        <w:bidi w:val="0"/>
        <w:spacing w:before="0" w:after="0"/>
        <w:jc w:val="left"/>
        <w:rPr/>
      </w:pPr>
      <w:r>
        <w:rPr/>
        <w:t>QshRMyU+tYQjcFRNzAuvDgaZ3tZgol2YPS1GhShBCducRNk7NSDGuRiUyQpESpPh1ZhyBN0ya0JMyr</w:t>
      </w:r>
    </w:p>
    <w:p>
      <w:pPr>
        <w:pStyle w:val="PreformattedText"/>
        <w:bidi w:val="0"/>
        <w:spacing w:before="0" w:after="0"/>
        <w:jc w:val="left"/>
        <w:rPr/>
      </w:pPr>
      <w:r>
        <w:rPr/>
        <w:t>z1lpL4nUf0a1kIddIX58yzke0I0CIWmDUGP2hPd+LNTiaJN8GZ5CsisU3dRxyTMxkySzHExKDcQ8mR</w:t>
      </w:r>
    </w:p>
    <w:p>
      <w:pPr>
        <w:pStyle w:val="PreformattedText"/>
        <w:bidi w:val="0"/>
        <w:spacing w:before="0" w:after="0"/>
        <w:jc w:val="left"/>
        <w:rPr/>
      </w:pPr>
      <w:r>
        <w:rPr/>
        <w:t>hY7Ki9kCinnBQnnn4snj5jEoagLiebvIznpXEb9jxntTyup3XmcsV6tm3Xx7ZT48QNXOj2yTo+S/ar</w:t>
      </w:r>
    </w:p>
    <w:p>
      <w:pPr>
        <w:pStyle w:val="PreformattedText"/>
        <w:bidi w:val="0"/>
        <w:spacing w:before="0" w:after="0"/>
        <w:jc w:val="left"/>
        <w:rPr/>
      </w:pPr>
      <w:r>
        <w:rPr/>
        <w:t>cG4G9nYVvqXJb+XFM88kxgvem63qd3/3GExJLNvWrEcaI7GtOtSWw5FuH2vqPa/1hEkPE81esuWYYm</w:t>
      </w:r>
    </w:p>
    <w:p>
      <w:pPr>
        <w:pStyle w:val="PreformattedText"/>
        <w:bidi w:val="0"/>
        <w:spacing w:before="0" w:after="0"/>
        <w:jc w:val="left"/>
        <w:rPr/>
      </w:pPr>
      <w:r>
        <w:rPr/>
        <w:t>EmbhF1EcZCbJKkWhWwNTGQIpc7aLoKqn5cMREGzYUbFOnm8cSdpfuGBXxGKjViCAxERLRN5DW7Qodi</w:t>
      </w:r>
    </w:p>
    <w:p>
      <w:pPr>
        <w:pStyle w:val="PreformattedText"/>
        <w:bidi w:val="0"/>
        <w:spacing w:before="0" w:after="0"/>
        <w:jc w:val="left"/>
        <w:rPr/>
      </w:pPr>
      <w:r>
        <w:rPr/>
        <w:t>RIQrRcq4AtgpBEB1EQqa7nIS4MiRCam5ji5wtNsoBWgUWvP3GSBoMiCkmXCQ8qusDFAFlgNroUgdD3</w:t>
      </w:r>
    </w:p>
    <w:p>
      <w:pPr>
        <w:pStyle w:val="PreformattedText"/>
        <w:bidi w:val="0"/>
        <w:spacing w:before="0" w:after="0"/>
        <w:jc w:val="left"/>
        <w:rPr/>
      </w:pPr>
      <w:r>
        <w:rPr/>
        <w:t>wMwjJSIBh7mifk1c4XQbVjgFCSuNTlqiZhRChGwjVRBLq88bXMkgaiDtZGuMaIRFVAKBQyYKmjX2ga</w:t>
      </w:r>
    </w:p>
    <w:p>
      <w:pPr>
        <w:pStyle w:val="PreformattedText"/>
        <w:bidi w:val="0"/>
        <w:spacing w:before="0" w:after="0"/>
        <w:jc w:val="left"/>
        <w:rPr/>
      </w:pPr>
      <w:r>
        <w:rPr/>
        <w:t>SWQH9gCD4HV4CkCAiiQFIRBmqQnzk0GbtkpQQZfQO0QiRAFwND5IVzblmellAiAkL03E3hYFEpQ0Jg</w:t>
      </w:r>
    </w:p>
    <w:p>
      <w:pPr>
        <w:pStyle w:val="PreformattedText"/>
        <w:bidi w:val="0"/>
        <w:spacing w:before="0" w:after="0"/>
        <w:jc w:val="left"/>
        <w:rPr/>
      </w:pPr>
      <w:r>
        <w:rPr/>
        <w:t>0uimSZwZYGbkKGy3t1HODBVIkyIIpYCPMEZCZjRBKrVSVHnswGCJYNxRAiIUZwQwEUCiSjICHeyPYy</w:t>
      </w:r>
    </w:p>
    <w:p>
      <w:pPr>
        <w:pStyle w:val="PreformattedText"/>
        <w:bidi w:val="0"/>
        <w:spacing w:before="0" w:after="0"/>
        <w:jc w:val="left"/>
        <w:rPr/>
      </w:pPr>
      <w:r>
        <w:rPr/>
        <w:t>+iIiQiwhNsjQH7fYH4SCQbJwkzM6wIEhCG0EyGYA/PeR7hKJtOdshbdUPviWnIEKCoIuLA82ZBCIhc</w:t>
      </w:r>
    </w:p>
    <w:p>
      <w:pPr>
        <w:pStyle w:val="PreformattedText"/>
        <w:bidi w:val="0"/>
        <w:spacing w:before="0" w:after="0"/>
        <w:jc w:val="left"/>
        <w:rPr/>
      </w:pPr>
      <w:r>
        <w:rPr/>
        <w:t>c2SWIJBwTJxkgA2ghBSUYW4ILmuscUhGzegzAI4jc4WEiw6SDXE821kWDdEUkSAKwt1PGaATKqIDFJ</w:t>
      </w:r>
    </w:p>
    <w:p>
      <w:pPr>
        <w:pStyle w:val="PreformattedText"/>
        <w:bidi w:val="0"/>
        <w:spacing w:before="0" w:after="0"/>
        <w:jc w:val="left"/>
        <w:rPr/>
      </w:pPr>
      <w:r>
        <w:rPr/>
        <w:t>Ui+IcVYTdAqQDdAvGvOAQIwiTMKC22GuJNXjKQQIkmBnxNLtyRnuSAYTYCkPliKxmRjaQq7ER2C28u</w:t>
      </w:r>
    </w:p>
    <w:p>
      <w:pPr>
        <w:pStyle w:val="PreformattedText"/>
        <w:bidi w:val="0"/>
        <w:spacing w:before="0" w:after="0"/>
        <w:jc w:val="left"/>
        <w:rPr/>
      </w:pPr>
      <w:r>
        <w:rPr/>
        <w:t>Eukj5EAuZBWYqMsKVmACwXCSZh/fGTdgghm5AnCUJvnJJEFJSKgRagAeACY7OWQoBCQGWBi0XWK4Sb</w:t>
      </w:r>
    </w:p>
    <w:p>
      <w:pPr>
        <w:pStyle w:val="PreformattedText"/>
        <w:bidi w:val="0"/>
        <w:spacing w:before="0" w:after="0"/>
        <w:jc w:val="left"/>
        <w:rPr/>
      </w:pPr>
      <w:r>
        <w:rPr/>
        <w:t>JHcJ8BBMf7wUzcIwEWYkQZfs/pGlgPUrRFtiZo98QphZk0jnJSxJQcmd1B7ghuLHno6lxcArYCwhYB</w:t>
      </w:r>
    </w:p>
    <w:p>
      <w:pPr>
        <w:pStyle w:val="PreformattedText"/>
        <w:bidi w:val="0"/>
        <w:spacing w:before="0" w:after="0"/>
        <w:jc w:val="left"/>
        <w:rPr/>
      </w:pPr>
      <w:r>
        <w:rPr/>
        <w:t>RYoCCXPFRNWgMA1aNVP5xsoiJ25RaR5TeFSKDVkkFUKz8mTvEpSnk4G0az06wgQIYNXlJb8vNffLJn</w:t>
      </w:r>
    </w:p>
    <w:p>
      <w:pPr>
        <w:pStyle w:val="PreformattedText"/>
        <w:bidi w:val="0"/>
        <w:spacing w:before="0" w:after="0"/>
        <w:jc w:val="left"/>
        <w:rPr/>
      </w:pPr>
      <w:r>
        <w:rPr/>
        <w:t>YajJpqCo/IzYSAh0SEo8EwxLxBjzCFFWDOpIQlgReMQ3KBFlqBiRvTUc5EFFDBkSQkRL8dfOSg0KAH</w:t>
      </w:r>
    </w:p>
    <w:p>
      <w:pPr>
        <w:pStyle w:val="PreformattedText"/>
        <w:bidi w:val="0"/>
        <w:spacing w:before="0" w:after="0"/>
        <w:jc w:val="left"/>
        <w:rPr/>
      </w:pPr>
      <w:r>
        <w:rPr/>
        <w:t>QcASAXFVilIPPebCpQwKOnGFEgl6UW2jRSgySmYmV8MhSISeuMgSG9XRcmkUY1+MEB5OBYCpGQh8ay</w:t>
      </w:r>
    </w:p>
    <w:p>
      <w:pPr>
        <w:pStyle w:val="PreformattedText"/>
        <w:bidi w:val="0"/>
        <w:spacing w:before="0" w:after="0"/>
        <w:jc w:val="left"/>
        <w:rPr/>
      </w:pPr>
      <w:r>
        <w:rPr/>
        <w:t>yIFCyIAhHZre8e2YJAgJAZQgOl41BEeRAYiC4JMHHOISApoCSzUQCKcGOmEiUe5oxmZFFU4KykDRRB</w:t>
      </w:r>
    </w:p>
    <w:p>
      <w:pPr>
        <w:pStyle w:val="PreformattedText"/>
        <w:bidi w:val="0"/>
        <w:spacing w:before="0" w:after="0"/>
        <w:jc w:val="left"/>
        <w:rPr/>
      </w:pPr>
      <w:r>
        <w:rPr/>
        <w:t>hiUSHXNGPW6hNQlvEwCgiBxjtbBAlRPAq0gtjjsRhNoUZMQGhMkKxYBjrXgaROXgRMGhhFTEraJTwH</w:t>
      </w:r>
    </w:p>
    <w:p>
      <w:pPr>
        <w:pStyle w:val="PreformattedText"/>
        <w:bidi w:val="0"/>
        <w:spacing w:before="0" w:after="0"/>
        <w:jc w:val="left"/>
        <w:rPr/>
      </w:pPr>
      <w:r>
        <w:rPr/>
        <w:t>IkwPYWcUKhAZyCk0kuUEhfLkUSVAnqC0jd+9pkrJgExUhFrBETSXWOahEkhoiYKQZgkywZ3FKSBQ0N</w:t>
      </w:r>
    </w:p>
    <w:p>
      <w:pPr>
        <w:pStyle w:val="PreformattedText"/>
        <w:bidi w:val="0"/>
        <w:spacing w:before="0" w:after="0"/>
        <w:jc w:val="left"/>
        <w:rPr/>
      </w:pPr>
      <w:r>
        <w:rPr/>
        <w:t>iZVAciSBAcuxkqhbN37rFomMzSAlMCxP5yYEwRVJwCiskIp7mIRMUAtBBMGCwCa4xOspGQS1piXPhN</w:t>
      </w:r>
    </w:p>
    <w:p>
      <w:pPr>
        <w:pStyle w:val="PreformattedText"/>
        <w:bidi w:val="0"/>
        <w:spacing w:before="0" w:after="0"/>
        <w:jc w:val="left"/>
        <w:rPr/>
      </w:pPr>
      <w:r>
        <w:rPr/>
        <w:t>YGAUAwhhQopEwQAkIGSYslSBlMBlKmIqYpxDAWCTEEsaJQot3uYi8pTVmTCDCcFQtzzgFHOpKBElKU</w:t>
      </w:r>
    </w:p>
    <w:p>
      <w:pPr>
        <w:pStyle w:val="PreformattedText"/>
        <w:bidi w:val="0"/>
        <w:spacing w:before="0" w:after="0"/>
        <w:jc w:val="left"/>
        <w:rPr/>
      </w:pPr>
      <w:r>
        <w:rPr/>
        <w:t>hYRZG/SaSAnIUwTi0Fq8qEHiGAlA2fdBeQtYcAAUShT5FRlCHZato00ApShMWRJWBacVJYk2KkkRQQ</w:t>
      </w:r>
    </w:p>
    <w:p>
      <w:pPr>
        <w:pStyle w:val="PreformattedText"/>
        <w:bidi w:val="0"/>
        <w:spacing w:before="0" w:after="0"/>
        <w:jc w:val="left"/>
        <w:rPr/>
      </w:pPr>
      <w:r>
        <w:rPr/>
        <w:t>u2T5GrIzv53nALpDaGFooT1QZAdvI9gCO0Ty6ZxgbFJCVuwJI98FFbWkbiW5sFycY7Aq3oUWBF2q8C</w:t>
      </w:r>
    </w:p>
    <w:p>
      <w:pPr>
        <w:pStyle w:val="PreformattedText"/>
        <w:bidi w:val="0"/>
        <w:spacing w:before="0" w:after="0"/>
        <w:jc w:val="left"/>
        <w:rPr/>
      </w:pPr>
      <w:r>
        <w:rPr/>
        <w:t>34wkMzVmqbRoYTNYeWkOwWKeJ84aJE5Q8I2BGmfL3kkRCtDLtFRAG3nAUESitQbAJA2nHKQ0g3AsQA</w:t>
      </w:r>
    </w:p>
    <w:p>
      <w:pPr>
        <w:pStyle w:val="PreformattedText"/>
        <w:bidi w:val="0"/>
        <w:spacing w:before="0" w:after="0"/>
        <w:jc w:val="left"/>
        <w:rPr/>
      </w:pPr>
      <w:r>
        <w:rPr/>
        <w:t>h3iCAphEs5ORaXnuMLSmWZ2lYlTKjkMJAzDLIWT5Rms7rVGnKyxxowCAgAjpv4DJfGKakYQ3e4YwTg</w:t>
      </w:r>
    </w:p>
    <w:p>
      <w:pPr>
        <w:pStyle w:val="PreformattedText"/>
        <w:bidi w:val="0"/>
        <w:spacing w:before="0" w:after="0"/>
        <w:jc w:val="left"/>
        <w:rPr/>
      </w:pPr>
      <w:r>
        <w:rPr/>
        <w:t>mfcEobSWZs9sYBJL5ILJNw8ZBDs15VbejPZIueFuuWEGQSkiGmpI3opqsmJRC2zA1KyBfjJmGmYhqG</w:t>
      </w:r>
    </w:p>
    <w:p>
      <w:pPr>
        <w:pStyle w:val="PreformattedText"/>
        <w:bidi w:val="0"/>
        <w:spacing w:before="0" w:after="0"/>
        <w:jc w:val="left"/>
        <w:rPr/>
      </w:pPr>
      <w:r>
        <w:rPr/>
        <w:t>bRahyMCdvDxqVxHHnEYHkg428rEipxRpgk7EedCvmMUistFRqOdVVR2YGKg4JQqE7vHaWNoeXW7m8f</w:t>
      </w:r>
    </w:p>
    <w:p>
      <w:pPr>
        <w:pStyle w:val="PreformattedText"/>
        <w:bidi w:val="0"/>
        <w:spacing w:before="0" w:after="0"/>
        <w:jc w:val="left"/>
        <w:rPr/>
      </w:pPr>
      <w:r>
        <w:rPr/>
        <w:t>lk1XmIK7nAO063UTbLQye+LSCKidbtOoPvgu5EO5kldp2H5y7cQLw2TV9rlqaioefkKr7ZZHfhkZ1J</w:t>
      </w:r>
    </w:p>
    <w:p>
      <w:pPr>
        <w:pStyle w:val="PreformattedText"/>
        <w:bidi w:val="0"/>
        <w:spacing w:before="0" w:after="0"/>
        <w:jc w:val="left"/>
        <w:rPr/>
      </w:pPr>
      <w:r>
        <w:rPr/>
        <w:t>cveCCOo2VTJRPOOIMCxperSQn46xyEokQyRMMSq18jeR8CBRSFlaiq7MAAUPcotoKemBhxijYONEmd</w:t>
      </w:r>
    </w:p>
    <w:p>
      <w:pPr>
        <w:pStyle w:val="PreformattedText"/>
        <w:bidi w:val="0"/>
        <w:spacing w:before="0" w:after="0"/>
        <w:jc w:val="left"/>
        <w:rPr/>
      </w:pPr>
      <w:r>
        <w:rPr/>
        <w:t>m+tXeDaRZ0XJbWIwkmvuj7WIVSwLBLnoIbRjyuoJHaQukOGEsCNZCKYQkkAMwICRQMwYYDgekAMoCM</w:t>
      </w:r>
    </w:p>
    <w:p>
      <w:pPr>
        <w:pStyle w:val="PreformattedText"/>
        <w:bidi w:val="0"/>
        <w:spacing w:before="0" w:after="0"/>
        <w:jc w:val="left"/>
        <w:rPr/>
      </w:pPr>
      <w:r>
        <w:rPr/>
        <w:t>HInWaVRgqFmAUOGZMRZ4oEKNAWIgWG03OKVHB4mCtCkq10OAN0QMwCmEsxFMzqknCLiTMEJIBhRAMp</w:t>
      </w:r>
    </w:p>
    <w:p>
      <w:pPr>
        <w:pStyle w:val="PreformattedText"/>
        <w:bidi w:val="0"/>
        <w:spacing w:before="0" w:after="0"/>
        <w:jc w:val="left"/>
        <w:rPr/>
      </w:pPr>
      <w:r>
        <w:rPr/>
        <w:t>AcVlaRIiDYAhSCo6BVzHKBKNnJCwWgEwAtYFGRhCDKoImQkipXi5wamUqBBQUJACFs/qIggotitFmV</w:t>
      </w:r>
    </w:p>
    <w:p>
      <w:pPr>
        <w:pStyle w:val="PreformattedText"/>
        <w:bidi w:val="0"/>
        <w:spacing w:before="0" w:after="0"/>
        <w:jc w:val="left"/>
        <w:rPr/>
      </w:pPr>
      <w:r>
        <w:rPr/>
        <w:t>LGYWGzAAhkpADYAQlZed3WCJVoAgkJEA06j3cZ9oawGSMDANUrdcQkkghMFVCgVFK2co3migHBIdgQ</w:t>
      </w:r>
    </w:p>
    <w:p>
      <w:pPr>
        <w:pStyle w:val="PreformattedText"/>
        <w:bidi w:val="0"/>
        <w:spacing w:before="0" w:after="0"/>
        <w:jc w:val="left"/>
        <w:rPr/>
      </w:pPr>
      <w:r>
        <w:rPr/>
        <w:t>It2bQmKwIxMTCMiqBFMQQgUuZwTYWVQJIJUIIbmTvGIERkiQk7Kwi+HcW6yaCJSUwANulaI84EmdoI</w:t>
      </w:r>
    </w:p>
    <w:p>
      <w:pPr>
        <w:pStyle w:val="PreformattedText"/>
        <w:bidi w:val="0"/>
        <w:spacing w:before="0" w:after="0"/>
        <w:jc w:val="left"/>
        <w:rPr/>
      </w:pPr>
      <w:r>
        <w:rPr/>
        <w:t>BOAJBoU0EY4JBTVE2iiSA6pmOgMlooMclFuCJzPl1KhDcqTVAQyJDy3vBqmhXYKvkVSbPtrYkMTMQX</w:t>
      </w:r>
    </w:p>
    <w:p>
      <w:pPr>
        <w:pStyle w:val="PreformattedText"/>
        <w:bidi w:val="0"/>
        <w:spacing w:before="0" w:after="0"/>
        <w:jc w:val="left"/>
        <w:rPr/>
      </w:pPr>
      <w:r>
        <w:rPr/>
        <w:t>JAmWjdY8gEWBBCLdAK4LjDfYEhQAwQFfMnjEYQk3ew2XgY/F4BWcyEIlWjQSmV/rAoZSARC09nLbbI</w:t>
      </w:r>
    </w:p>
    <w:p>
      <w:pPr>
        <w:pStyle w:val="PreformattedText"/>
        <w:bidi w:val="0"/>
        <w:spacing w:before="0" w:after="0"/>
        <w:jc w:val="left"/>
        <w:rPr/>
      </w:pPr>
      <w:r>
        <w:rPr/>
        <w:t>C4AiZQwGqJNJF5AyUBSsTDYsIPORPNk4KRmByDAVIQqBgIv94wtlILKbaBlcghIEbVNTZAy8SyzeSy</w:t>
      </w:r>
    </w:p>
    <w:p>
      <w:pPr>
        <w:pStyle w:val="PreformattedText"/>
        <w:bidi w:val="0"/>
        <w:spacing w:before="0" w:after="0"/>
        <w:jc w:val="left"/>
        <w:rPr/>
      </w:pPr>
      <w:r>
        <w:rPr/>
        <w:t>ingCFpiokK+Y4w0VCAAwwi8jImlT3ykMzAlgLMlmEtr32hZDbQoHzQJ9iWYwwgJxgSJLI2ctpEmNLF</w:t>
      </w:r>
    </w:p>
    <w:p>
      <w:pPr>
        <w:pStyle w:val="PreformattedText"/>
        <w:bidi w:val="0"/>
        <w:spacing w:before="0" w:after="0"/>
        <w:jc w:val="left"/>
        <w:rPr/>
      </w:pPr>
      <w:r>
        <w:rPr/>
        <w:t>kFkJAsrsLYHRhKGWWmiZhFHaNHvIsimwg6QEJtvUpAYsLENICWEJoeDY3pxGzCqpEMg2KNNJMrkqYQ</w:t>
      </w:r>
    </w:p>
    <w:p>
      <w:pPr>
        <w:pStyle w:val="PreformattedText"/>
        <w:bidi w:val="0"/>
        <w:spacing w:before="0" w:after="0"/>
        <w:jc w:val="left"/>
        <w:rPr/>
      </w:pPr>
      <w:r>
        <w:rPr/>
        <w:t>oAKNzCTMS8mjZQ2KTFSAJAFE6OAhm8gYkE8CDhmEI1eIDRK0gCMIdAVgGG1jhCqZQAhbTDcnTMRXGE</w:t>
      </w:r>
    </w:p>
    <w:p>
      <w:pPr>
        <w:pStyle w:val="PreformattedText"/>
        <w:bidi w:val="0"/>
        <w:spacing w:before="0" w:after="0"/>
        <w:jc w:val="left"/>
        <w:rPr/>
      </w:pPr>
      <w:r>
        <w:rPr/>
        <w:t>AkmJYkuRBam5+MliSrMEgyeQ2RMdYaFQJ0YYGmyCpc2c4QEaFRhSQERE7qAUHAiaUMBveAQhlIR4nJ</w:t>
      </w:r>
    </w:p>
    <w:p>
      <w:pPr>
        <w:pStyle w:val="PreformattedText"/>
        <w:bidi w:val="0"/>
        <w:spacing w:before="0" w:after="0"/>
        <w:jc w:val="left"/>
        <w:rPr/>
      </w:pPr>
      <w:r>
        <w:rPr/>
        <w:t>WhKiFDEKkZQq77XAkBCU4VA0LpwvrYulCFlO0NMjVqIXcH6iJElAi0iRsKR9seNRSwgAzLYpBE3l53</w:t>
      </w:r>
    </w:p>
    <w:p>
      <w:pPr>
        <w:pStyle w:val="PreformattedText"/>
        <w:bidi w:val="0"/>
        <w:spacing w:before="0" w:after="0"/>
        <w:jc w:val="left"/>
        <w:rPr/>
      </w:pPr>
      <w:r>
        <w:rPr/>
        <w:t>CdorKUuwI4jDD8BIS5ibvZgsqjEDqHktgNZKgZVFgjcMKiTrRjD7gZGgSYaPvhuIVAyWXbURH384Nu</w:t>
      </w:r>
    </w:p>
    <w:p>
      <w:pPr>
        <w:pStyle w:val="PreformattedText"/>
        <w:bidi w:val="0"/>
        <w:spacing w:before="0" w:after="0"/>
        <w:jc w:val="left"/>
        <w:rPr/>
      </w:pPr>
      <w:r>
        <w:rPr/>
        <w:t>yw3FNrwJDisGlukGXUhYhxDrKjNomVpc13MmpxLMEOyCOkBPzE48JMEkliVifAP2ZQCER2igUKNsRd</w:t>
      </w:r>
    </w:p>
    <w:p>
      <w:pPr>
        <w:pStyle w:val="PreformattedText"/>
        <w:bidi w:val="0"/>
        <w:spacing w:before="0" w:after="0"/>
        <w:jc w:val="left"/>
        <w:rPr/>
      </w:pPr>
      <w:r>
        <w:rPr/>
        <w:t>TzitSjLBgneuL5xpAR01JXSos6h6ysWdoIRCa1MV982k1F8Qv3JVhOeSH4agLj/ucM7ZZ7jUxyeMCL</w:t>
      </w:r>
    </w:p>
    <w:p>
      <w:pPr>
        <w:pStyle w:val="PreformattedText"/>
        <w:bidi w:val="0"/>
        <w:spacing w:before="0" w:after="0"/>
        <w:jc w:val="left"/>
        <w:rPr/>
      </w:pPr>
      <w:r>
        <w:rPr/>
        <w:t>Y92oq0q+PGc8h5iE1uWEn+cIhJnXx77gcmgkxBZ14eP6wF8yyTJMAbYnKhMFuwnmaP+94scT53Bt6p</w:t>
      </w:r>
    </w:p>
    <w:p>
      <w:pPr>
        <w:pStyle w:val="PreformattedText"/>
        <w:bidi w:val="0"/>
        <w:spacing w:before="0" w:after="0"/>
        <w:jc w:val="left"/>
        <w:rPr/>
      </w:pPr>
      <w:r>
        <w:rPr/>
        <w:t>fvmmb17U2Qm2FGk9dXMRERCeMLdMzUWUPVGc5Z12x9tTlhEBDMdHuq7x+xalu+ZjsjGsyk2d/U5IxP</w:t>
      </w:r>
    </w:p>
    <w:p>
      <w:pPr>
        <w:pStyle w:val="PreformattedText"/>
        <w:bidi w:val="0"/>
        <w:spacing w:before="0" w:after="0"/>
        <w:jc w:val="left"/>
        <w:rPr/>
      </w:pPr>
      <w:r>
        <w:rPr/>
        <w:t>dTN6kiG/3hpvg7nXuR7xgm/Jcbn5qIyBtNf6N95ATTuyQdUTwsgL0PHcu91hwpElX9CUy14MwbH7kL</w:t>
      </w:r>
    </w:p>
    <w:p>
      <w:pPr>
        <w:pStyle w:val="PreformattedText"/>
        <w:bidi w:val="0"/>
        <w:spacing w:before="0" w:after="0"/>
        <w:jc w:val="left"/>
        <w:rPr/>
      </w:pPr>
      <w:r>
        <w:rPr/>
        <w:t>1vIBR933uHbPWTFJYuUGJCDkvrIMIonAiVSpKlcYROuZQE5U2guGucKBgSgBAqFKqK4x6oGhuIEIJJ</w:t>
      </w:r>
    </w:p>
    <w:p>
      <w:pPr>
        <w:pStyle w:val="PreformattedText"/>
        <w:bidi w:val="0"/>
        <w:spacing w:before="0" w:after="0"/>
        <w:jc w:val="left"/>
        <w:rPr/>
      </w:pPr>
      <w:r>
        <w:rPr/>
        <w:t>ZZW/7zZTtJSiSoz3lJKxBRyyQIspqZn3UsR7IQiKkRTK1OscOmIAIySAE+7Eho5UGURAbhFGg2xjLE</w:t>
      </w:r>
    </w:p>
    <w:p>
      <w:pPr>
        <w:pStyle w:val="PreformattedText"/>
        <w:bidi w:val="0"/>
        <w:spacing w:before="0" w:after="0"/>
        <w:jc w:val="left"/>
        <w:rPr/>
      </w:pPr>
      <w:r>
        <w:rPr/>
        <w:t>qDoAGGIDdX0rJu0iESmCUcS4nhcQWhTRSsxAEvE/esgdNQdEFA2DUarrWLLaoLQIXENK6iTWBIwhIK</w:t>
      </w:r>
    </w:p>
    <w:p>
      <w:pPr>
        <w:pStyle w:val="PreformattedText"/>
        <w:bidi w:val="0"/>
        <w:spacing w:before="0" w:after="0"/>
        <w:jc w:val="left"/>
        <w:rPr/>
      </w:pPr>
      <w:r>
        <w:rPr/>
        <w:t>l5DDblxczpmwCSAIvBuiGOQT9rGTGYASEbCwMzLd+yoGZ1KvSCrHDpxaCAFEgooIGnbxhEsgKEWDoP</w:t>
      </w:r>
    </w:p>
    <w:p>
      <w:pPr>
        <w:pStyle w:val="PreformattedText"/>
        <w:bidi w:val="0"/>
        <w:spacing w:before="0" w:after="0"/>
        <w:jc w:val="left"/>
        <w:rPr/>
      </w:pPr>
      <w:r>
        <w:rPr/>
        <w:t>geanAyLQLIWAI0TMf3kxYkEo6gAAU/JiERCMs23CQWi+013g+zQxLudBJB2zggwnSaWigf7fBiNVkw</w:t>
      </w:r>
    </w:p>
    <w:p>
      <w:pPr>
        <w:pStyle w:val="PreformattedText"/>
        <w:bidi w:val="0"/>
        <w:spacing w:before="0" w:after="0"/>
        <w:jc w:val="left"/>
        <w:rPr/>
      </w:pPr>
      <w:r>
        <w:rPr/>
        <w:t>BJGJBEWKl53GGCMoQkJAVcJsRme4grIa1XYl2QMA4YqdYTYEgEpLnXjBiUQk8VDJFA9b7yi6JsSJFJ</w:t>
      </w:r>
    </w:p>
    <w:p>
      <w:pPr>
        <w:pStyle w:val="PreformattedText"/>
        <w:bidi w:val="0"/>
        <w:spacing w:before="0" w:after="0"/>
        <w:jc w:val="left"/>
        <w:rPr/>
      </w:pPr>
      <w:r>
        <w:rPr/>
        <w:t>2M3PjEmHgokQEEWhzJ5vEpAiiYpSQhlE4njzgAAELbZiJuAwUePGNGSrCSLklokMuzJiGhUQUEBJVE</w:t>
      </w:r>
    </w:p>
    <w:p>
      <w:pPr>
        <w:pStyle w:val="PreformattedText"/>
        <w:bidi w:val="0"/>
        <w:spacing w:before="0" w:after="0"/>
        <w:jc w:val="left"/>
        <w:rPr/>
      </w:pPr>
      <w:r>
        <w:rPr/>
        <w:t>msj0jaQLBHJimRCdGbyxBQCBARWWtTr75UnvCilMiwAAbwYWhOEaCoKKpKrdQ1hMzgKqwEhSKkQv8A</w:t>
      </w:r>
    </w:p>
    <w:p>
      <w:pPr>
        <w:pStyle w:val="PreformattedText"/>
        <w:bidi w:val="0"/>
        <w:spacing w:before="0" w:after="0"/>
        <w:jc w:val="left"/>
        <w:rPr/>
      </w:pPr>
      <w:r>
        <w:rPr/>
        <w:t>WHsRSaSPAhB+ffBDRAQJKuyfY7vWWbjBFLBML2seT2yOola0ASSAzFEf3GKFGxBEJyQwCt/+YzYkys</w:t>
      </w:r>
    </w:p>
    <w:p>
      <w:pPr>
        <w:pStyle w:val="PreformattedText"/>
        <w:bidi w:val="0"/>
        <w:spacing w:before="0" w:after="0"/>
        <w:jc w:val="left"/>
        <w:rPr/>
      </w:pPr>
      <w:r>
        <w:rPr/>
        <w:t>yoorJikPcV+GnCBQzDA9Iw7mKyaSWLIWUjRbANEDjYUbZS0gpA0O2PIQtO3NELrWjeCWAiCxYmZISU</w:t>
      </w:r>
    </w:p>
    <w:p>
      <w:pPr>
        <w:pStyle w:val="PreformattedText"/>
        <w:bidi w:val="0"/>
        <w:spacing w:before="0" w:after="0"/>
        <w:jc w:val="left"/>
        <w:rPr/>
      </w:pPr>
      <w:r>
        <w:rPr/>
        <w:t>iCqnE2ohEtkWNhuWvE5ABxNPZSpFVJf7yRSbEvJBFpK1wuSGHAMjZYKVh963iJlSZiVQ9ggW2Q/ggM</w:t>
      </w:r>
    </w:p>
    <w:p>
      <w:pPr>
        <w:pStyle w:val="PreformattedText"/>
        <w:bidi w:val="0"/>
        <w:spacing w:before="0" w:after="0"/>
        <w:jc w:val="left"/>
        <w:rPr/>
      </w:pPr>
      <w:r>
        <w:rPr/>
        <w:t>SwUJcgKJFLV4yMiVkqBQTkkt2T1kAkZSASaZLOmzn5xwEgghpZL1BBHxF5C5okgRGwaig294hsonSo</w:t>
      </w:r>
    </w:p>
    <w:p>
      <w:pPr>
        <w:pStyle w:val="PreformattedText"/>
        <w:bidi w:val="0"/>
        <w:spacing w:before="0" w:after="0"/>
        <w:jc w:val="left"/>
        <w:rPr/>
      </w:pPr>
      <w:r>
        <w:rPr/>
        <w:t>QBNFQMomYlIWoUXO5HLWFswymyYljgpaSD4cZQAgBQRAEAbPjD7EQh12gBAHqLzkSSS0i1stGxhxiK</w:t>
      </w:r>
    </w:p>
    <w:p>
      <w:pPr>
        <w:pStyle w:val="PreformattedText"/>
        <w:bidi w:val="0"/>
        <w:spacing w:before="0" w:after="0"/>
        <w:jc w:val="left"/>
        <w:rPr/>
      </w:pPr>
      <w:r>
        <w:rPr/>
        <w:t>q9lqSENJ9mWd2PomkkIahtk4BuRKFysfWpKkcFkU1FSjgFQtMF0wUBvUl0ESkijIx4rALDSjUMLWC5</w:t>
      </w:r>
    </w:p>
    <w:p>
      <w:pPr>
        <w:pStyle w:val="PreformattedText"/>
        <w:bidi w:val="0"/>
        <w:spacing w:before="0" w:after="0"/>
        <w:jc w:val="left"/>
        <w:rPr/>
      </w:pPr>
      <w:r>
        <w:rPr/>
        <w:t>07r2U0EmDMDKCFEJBRiELiEcsaCpxokjCTZGsMLSUaFDKESiLEz2MJFIBhDBgSsxBaBGEDKi0SAlkC</w:t>
      </w:r>
    </w:p>
    <w:p>
      <w:pPr>
        <w:pStyle w:val="PreformattedText"/>
        <w:bidi w:val="0"/>
        <w:spacing w:before="0" w:after="0"/>
        <w:jc w:val="left"/>
        <w:rPr/>
      </w:pPr>
      <w:r>
        <w:rPr/>
        <w:t>QSElMPOLBZQgoBAFTbj74haBymUbMC73ZRqcsyAqisABX42FszMBOCBQ4MQBYQggSmE4wVbKGEJIYs</w:t>
      </w:r>
    </w:p>
    <w:p>
      <w:pPr>
        <w:pStyle w:val="PreformattedText"/>
        <w:bidi w:val="0"/>
        <w:spacing w:before="0" w:after="0"/>
        <w:jc w:val="left"/>
        <w:rPr/>
      </w:pPr>
      <w:r>
        <w:rPr/>
        <w:t>8NS1WRihliFJEUKlMgd4vbpnAGE4xkAJRG2BR0gLQEjMlxaMsk4MkB2YRYkYiBg28M1baywiUEBMso</w:t>
      </w:r>
    </w:p>
    <w:p>
      <w:pPr>
        <w:pStyle w:val="PreformattedText"/>
        <w:bidi w:val="0"/>
        <w:spacing w:before="0" w:after="0"/>
        <w:jc w:val="left"/>
        <w:rPr/>
      </w:pPr>
      <w:r>
        <w:rPr/>
        <w:t>8OJYhqQiNFWcxCzkAtjhIySsAJTYzyxLgQCOJi2YeAQt2UA1CFFdQk6IlRAQc4gWAAohVDCA2OAYZA</w:t>
      </w:r>
    </w:p>
    <w:p>
      <w:pPr>
        <w:pStyle w:val="PreformattedText"/>
        <w:bidi w:val="0"/>
        <w:spacing w:before="0" w:after="0"/>
        <w:jc w:val="left"/>
        <w:rPr/>
      </w:pPr>
      <w:r>
        <w:rPr/>
        <w:t>i1IRC0ApKJ7xgSQQmmAjLECXJHSxSQrk5AQwFJA6g9DK6MRzi3AhbyQKnZOCRKGQuPSQKEl8RjOJUB</w:t>
      </w:r>
    </w:p>
    <w:p>
      <w:pPr>
        <w:pStyle w:val="PreformattedText"/>
        <w:bidi w:val="0"/>
        <w:spacing w:before="0" w:after="0"/>
        <w:jc w:val="left"/>
        <w:rPr/>
      </w:pPr>
      <w:r>
        <w:rPr/>
        <w:t>TqOYs1uN4MwRNurTF0lmJfDgccEUDmbiG5X3xGABTAiuppkobq8UBojIEkRuO5Q65wcooCkkGaWWp9</w:t>
      </w:r>
    </w:p>
    <w:p>
      <w:pPr>
        <w:pStyle w:val="PreformattedText"/>
        <w:bidi w:val="0"/>
        <w:spacing w:before="0" w:after="0"/>
        <w:jc w:val="left"/>
        <w:rPr/>
      </w:pPr>
      <w:r>
        <w:rPr/>
        <w:t>7wUACyFbfYGvg5IezSoDQwvf2rHygTCpBAFIg+7aY4CGVmSUIsNiaO/tGKLIA3UrOiClcTigZXD5Aa</w:t>
      </w:r>
    </w:p>
    <w:p>
      <w:pPr>
        <w:pStyle w:val="PreformattedText"/>
        <w:bidi w:val="0"/>
        <w:spacing w:before="0" w:after="0"/>
        <w:jc w:val="left"/>
        <w:rPr/>
      </w:pPr>
      <w:r>
        <w:rPr/>
        <w:t>JUyTgKUrMhNLAykpJrAmG50KB0sxRMeawZQgkexEKFDFcZzE0+QyrKoQCxqJxpBFRvhBu5SX2cFG5F</w:t>
      </w:r>
    </w:p>
    <w:p>
      <w:pPr>
        <w:pStyle w:val="PreformattedText"/>
        <w:bidi w:val="0"/>
        <w:spacing w:before="0" w:after="0"/>
        <w:jc w:val="left"/>
        <w:rPr/>
      </w:pPr>
      <w:r>
        <w:rPr/>
        <w:t>pKgmBvYDTusoFEJIwrI0epu81USpnqZCHg43gw6QDYRtytLMMQW5gSzs1FPeTRRSIFEkzy24DKlJAr</w:t>
      </w:r>
    </w:p>
    <w:p>
      <w:pPr>
        <w:pStyle w:val="PreformattedText"/>
        <w:bidi w:val="0"/>
        <w:spacing w:before="0" w:after="0"/>
        <w:jc w:val="left"/>
        <w:rPr/>
      </w:pPr>
      <w:r>
        <w:rPr/>
        <w:t>4WEX21lkjUtTLRNpgh+2BHZ5MTDjmQ+7CdzKaMnggjftvKEMCcKdwKpIJvEZIIJkPKJDLTOL9zixeA</w:t>
      </w:r>
    </w:p>
    <w:p>
      <w:pPr>
        <w:pStyle w:val="PreformattedText"/>
        <w:bidi w:val="0"/>
        <w:spacing w:before="0" w:after="0"/>
        <w:jc w:val="left"/>
        <w:rPr/>
      </w:pPr>
      <w:r>
        <w:rPr/>
        <w:t>mxTWc0tiCZNzFnnFhrLHhi5tUDJ9MzzKJLSvmNLvImFS6PEPiog84mplexMfaU+85O7ITczDqS5SY+</w:t>
      </w:r>
    </w:p>
    <w:p>
      <w:pPr>
        <w:pStyle w:val="PreformattedText"/>
        <w:bidi w:val="0"/>
        <w:spacing w:before="0" w:after="0"/>
        <w:jc w:val="left"/>
        <w:rPr/>
      </w:pPr>
      <w:r>
        <w:rPr/>
        <w:t>cAEmyG7JgnRrHUNlxyWwdMk/OEKNkETomxy/e9YVzkJuYqJWHXg3hqijCkNSCJNynD4wMAxsNoMlSG</w:t>
      </w:r>
    </w:p>
    <w:p>
      <w:pPr>
        <w:pStyle w:val="PreformattedText"/>
        <w:bidi w:val="0"/>
        <w:spacing w:before="0" w:after="0"/>
        <w:jc w:val="left"/>
        <w:rPr/>
      </w:pPr>
      <w:r>
        <w:rPr/>
        <w:t>ngmlxk1SpeDPEJnQR9lBArgRuHAwEmnTeCNaSWwgySOblEQxiyyicEoEFQAkBEjmsgI4EBJCyyM5JC</w:t>
      </w:r>
    </w:p>
    <w:p>
      <w:pPr>
        <w:pStyle w:val="PreformattedText"/>
        <w:bidi w:val="0"/>
        <w:spacing w:before="0" w:after="0"/>
        <w:jc w:val="left"/>
        <w:rPr/>
      </w:pPr>
      <w:r>
        <w:rPr/>
        <w:t>WiZcvSIFbQAkGhUjRUzkQhUMKAEQh/BGu8uALSyaAAGwqiDkYMY3OZgohyvhCYiWHEULQBMyEG4Xja</w:t>
      </w:r>
    </w:p>
    <w:p>
      <w:pPr>
        <w:pStyle w:val="PreformattedText"/>
        <w:bidi w:val="0"/>
        <w:spacing w:before="0" w:after="0"/>
        <w:jc w:val="left"/>
        <w:rPr/>
      </w:pPr>
      <w:r>
        <w:rPr/>
        <w:t>8zUYgsxCQIhXbZN/gxEVGI7CuLQgsZiPtgRIgAaJkQSdEL5krAbAG7UCgEiMELBjjM6CiFKIBBZ3h3</w:t>
      </w:r>
    </w:p>
    <w:p>
      <w:pPr>
        <w:pStyle w:val="PreformattedText"/>
        <w:bidi w:val="0"/>
        <w:spacing w:before="0" w:after="0"/>
        <w:jc w:val="left"/>
        <w:rPr/>
      </w:pPr>
      <w:r>
        <w:rPr/>
        <w:t>AxAwclh3QmKg0Y0DoJI3CFhlFQoxBisCIICNxJIAYm+R5jD0BtRBD0CUDmDO8ygIQW1WPGLmxwGW0a</w:t>
      </w:r>
    </w:p>
    <w:p>
      <w:pPr>
        <w:pStyle w:val="PreformattedText"/>
        <w:bidi w:val="0"/>
        <w:spacing w:before="0" w:after="0"/>
        <w:jc w:val="left"/>
        <w:rPr/>
      </w:pPr>
      <w:r>
        <w:rPr/>
        <w:t>IluQMkgUNTdJRJPbIQJopCT553gKajnXI7d3JNSt4TUSQMbBI1IhC6jfGB5FEchZLKKopMoc5K0Hai</w:t>
      </w:r>
    </w:p>
    <w:p>
      <w:pPr>
        <w:pStyle w:val="PreformattedText"/>
        <w:bidi w:val="0"/>
        <w:spacing w:before="0" w:after="0"/>
        <w:jc w:val="left"/>
        <w:rPr/>
      </w:pPr>
      <w:r>
        <w:rPr/>
        <w:t>O1ASUTU884TKRGBCFBJUkVwLhwIAlTSoizchCpMC7gWsUlyCDNoEa5ywQLSFxhNh2gmO8oQySsJ7SB</w:t>
      </w:r>
    </w:p>
    <w:p>
      <w:pPr>
        <w:pStyle w:val="PreformattedText"/>
        <w:bidi w:val="0"/>
        <w:spacing w:before="0" w:after="0"/>
        <w:jc w:val="left"/>
        <w:rPr/>
      </w:pPr>
      <w:r>
        <w:rPr/>
        <w:t>LYQvDDfENTIFwVR7B/oAKAElIhCSISnjnJQG1OLSNAFvjBWBRKIBBGqsTK4d4UqCR4AksKngRdYABo</w:t>
      </w:r>
    </w:p>
    <w:p>
      <w:pPr>
        <w:pStyle w:val="PreformattedText"/>
        <w:bidi w:val="0"/>
        <w:spacing w:before="0" w:after="0"/>
        <w:jc w:val="left"/>
        <w:rPr/>
      </w:pPr>
      <w:r>
        <w:rPr/>
        <w:t>WXcIZ0CSp567fYgoFYksJF7HgyYwhCilNVCiJ9kFTHCSRAAlSYBylrmJKwM+BhZWTKRZQ3O7wEaEpU</w:t>
      </w:r>
    </w:p>
    <w:p>
      <w:pPr>
        <w:pStyle w:val="PreformattedText"/>
        <w:bidi w:val="0"/>
        <w:spacing w:before="0" w:after="0"/>
        <w:jc w:val="left"/>
        <w:rPr/>
      </w:pPr>
      <w:r>
        <w:rPr/>
        <w:t>ZSqm7AIagrWSoGQaBCwiKExOj2xxC0KFGYTKbdCl++GQlAFRWylZ8ods6wSLhJZAuDKNDD9Gbu8REg</w:t>
      </w:r>
    </w:p>
    <w:p>
      <w:pPr>
        <w:pStyle w:val="PreformattedText"/>
        <w:bidi w:val="0"/>
        <w:spacing w:before="0" w:after="0"/>
        <w:jc w:val="left"/>
        <w:rPr/>
      </w:pPr>
      <w:r>
        <w:rPr/>
        <w:t>FNXYl1I1kMkjGCywiS0WJLcFdY6hdINhFEyU+Ssyby5IlIpMpE5caODmcgBKaKlmZUV3TC71g2mVEg</w:t>
      </w:r>
    </w:p>
    <w:p>
      <w:pPr>
        <w:pStyle w:val="PreformattedText"/>
        <w:bidi w:val="0"/>
        <w:spacing w:before="0" w:after="0"/>
        <w:jc w:val="left"/>
        <w:rPr/>
      </w:pPr>
      <w:r>
        <w:rPr/>
        <w:t>VlKFUVzJwxwSBPSwbpADAS3kYQiUOlGY0NkZIBWAJKKRCWpJPDrvE0pKk8WYJKp1DmMS4SSC5cwARM</w:t>
      </w:r>
    </w:p>
    <w:p>
      <w:pPr>
        <w:pStyle w:val="PreformattedText"/>
        <w:bidi w:val="0"/>
        <w:spacing w:before="0" w:after="0"/>
        <w:jc w:val="left"/>
        <w:rPr/>
      </w:pPr>
      <w:r>
        <w:rPr/>
        <w:t>pRbkWE2QAEHenmQM1NTINAUVC8kIyAlg8NmQVsKdQEqSQkyfvGyCbQRJSBBwQyhMEE3CltIywsIMgS</w:t>
      </w:r>
    </w:p>
    <w:p>
      <w:pPr>
        <w:pStyle w:val="PreformattedText"/>
        <w:bidi w:val="0"/>
        <w:spacing w:before="0" w:after="0"/>
        <w:jc w:val="left"/>
        <w:rPr/>
      </w:pPr>
      <w:r>
        <w:rPr/>
        <w:t>y6kcQgE4QTwESGyZPdxGCIgiQSBIIX0kY5GGoEsMKOFTJOyIpcAiSFJDEVsJZH744G+TDKxQxNJ+t5</w:t>
      </w:r>
    </w:p>
    <w:p>
      <w:pPr>
        <w:pStyle w:val="PreformattedText"/>
        <w:bidi w:val="0"/>
        <w:spacing w:before="0" w:after="0"/>
        <w:jc w:val="left"/>
        <w:rPr/>
      </w:pPr>
      <w:r>
        <w:rPr/>
        <w:t>JKdmgqh0mIFHcYmkollINgm1n4jAAO00ZQDtkGftgwtCaCqaZggTg3kBpKCCZsJZUWDBiUrY2QQhjc</w:t>
      </w:r>
    </w:p>
    <w:p>
      <w:pPr>
        <w:pStyle w:val="PreformattedText"/>
        <w:bidi w:val="0"/>
        <w:spacing w:before="0" w:after="0"/>
        <w:jc w:val="left"/>
        <w:rPr/>
      </w:pPr>
      <w:r>
        <w:rPr/>
        <w:t>J3xlsqySAmCJAJiB70YCVZQkSBgwgsnHWQtrDaJqrFv7KcRhJgYZagJIknT2+cVGxYCh1Cmwi9Vig3</w:t>
      </w:r>
    </w:p>
    <w:p>
      <w:pPr>
        <w:pStyle w:val="PreformattedText"/>
        <w:bidi w:val="0"/>
        <w:spacing w:before="0" w:after="0"/>
        <w:jc w:val="left"/>
        <w:rPr/>
      </w:pPr>
      <w:r>
        <w:rPr/>
        <w:t>pNnyPNu6xsxZ0JlbJ7HJlQTAEBl5EVL7X75EElbu6qbiZL6wNvIyEyzSMkSby7uENvkt4lifxiOxbN</w:t>
      </w:r>
    </w:p>
    <w:p>
      <w:pPr>
        <w:pStyle w:val="PreformattedText"/>
        <w:bidi w:val="0"/>
        <w:spacing w:before="0" w:after="0"/>
        <w:jc w:val="left"/>
        <w:rPr/>
      </w:pPr>
      <w:r>
        <w:rPr/>
        <w:t>qnSEN5uzIlBImoBlgH4zo1Ks1Cz3b5yfQ0gaSUibWe2AoTuSmqhJKMpiAmI88kxZRhVZDCMEX4oANZ</w:t>
      </w:r>
    </w:p>
    <w:p>
      <w:pPr>
        <w:pStyle w:val="PreformattedText"/>
        <w:bidi w:val="0"/>
        <w:spacing w:before="0" w:after="0"/>
        <w:jc w:val="left"/>
        <w:rPr/>
      </w:pPr>
      <w:r>
        <w:rPr/>
        <w:t>HEpFxY8RDEMxr3wdl6ogML1qnDUZmGP1BAkI4NSxCJsDU+Lis1uASzAiN+3j3woiXU+/V9iHnCmpl8</w:t>
      </w:r>
    </w:p>
    <w:p>
      <w:pPr>
        <w:pStyle w:val="PreformattedText"/>
        <w:bidi w:val="0"/>
        <w:spacing w:before="0" w:after="0"/>
        <w:jc w:val="left"/>
        <w:rPr/>
      </w:pPr>
      <w:r>
        <w:rPr/>
        <w:t>3qbSOTJ9IGJm7i/vmkmCprmdWah5yeQaXe44hlEhcY2pHSANM7/LucI+za9877cSWA+Imo0c/wBGDf</w:t>
      </w:r>
    </w:p>
    <w:p>
      <w:pPr>
        <w:pStyle w:val="PreformattedText"/>
        <w:bidi w:val="0"/>
        <w:spacing w:before="0" w:after="0"/>
        <w:jc w:val="left"/>
        <w:rPr/>
      </w:pPr>
      <w:r>
        <w:rPr/>
        <w:t>L3x4tty4MCVYQlRmC9T/jHiTpMz4q725EIRcx0Wlzv4xeuGbBMGi2Q7xJJKEkA1EMLMBuYwsMjIq3D</w:t>
      </w:r>
    </w:p>
    <w:p>
      <w:pPr>
        <w:pStyle w:val="PreformattedText"/>
        <w:bidi w:val="0"/>
        <w:spacing w:before="0" w:after="0"/>
        <w:jc w:val="left"/>
        <w:rPr/>
      </w:pPr>
      <w:r>
        <w:rPr/>
        <w:t>aUOXvzgmhANgsvYKkbdYQwVQJCIBTEkpoE3iFaEbSKkxlMI8xjRReikmho8Bu8N9adkRYkl4PzhnDF</w:t>
      </w:r>
    </w:p>
    <w:p>
      <w:pPr>
        <w:pStyle w:val="PreformattedText"/>
        <w:bidi w:val="0"/>
        <w:spacing w:before="0" w:after="0"/>
        <w:jc w:val="left"/>
        <w:rPr/>
      </w:pPr>
      <w:r>
        <w:rPr/>
        <w:t>FilNrpLz75LQ8pRAz1NuW4ji8QjdsI8gsKIPYNYSNoqRTJAqEDRs3k8VCglpATqmhLi9uIQRTytgug</w:t>
      </w:r>
    </w:p>
    <w:p>
      <w:pPr>
        <w:pStyle w:val="PreformattedText"/>
        <w:bidi w:val="0"/>
        <w:spacing w:before="0" w:after="0"/>
        <w:jc w:val="left"/>
        <w:rPr/>
      </w:pPr>
      <w:r>
        <w:rPr/>
        <w:t>GHkuTcKDE20RMwNQBrWTEwghHmEu788x3hggZZBEIkCLlwjjCQhJQ0SGwQnpvrsjBBegclIKsoI8mD</w:t>
      </w:r>
    </w:p>
    <w:p>
      <w:pPr>
        <w:pStyle w:val="PreformattedText"/>
        <w:bidi w:val="0"/>
        <w:spacing w:before="0" w:after="0"/>
        <w:jc w:val="left"/>
        <w:rPr/>
      </w:pPr>
      <w:r>
        <w:rPr/>
        <w:t>KnfAxkQkRWP61hgFOGrdQbbpZC+OMoLqCJocNkUkbvXWV3UEhQCWrlkBb9I2gECjoCDl4lcNhQg2tt</w:t>
      </w:r>
    </w:p>
    <w:p>
      <w:pPr>
        <w:pStyle w:val="PreformattedText"/>
        <w:bidi w:val="0"/>
        <w:spacing w:before="0" w:after="0"/>
        <w:jc w:val="left"/>
        <w:rPr/>
      </w:pPr>
      <w:r>
        <w:rPr/>
        <w:t>AhTTU6vxgJgkjskDLsohTZjyULBEiJkCCkbLVqx3LShSRACQ8liI6w2CIKRpIiQNSXbmhSIWAEA0tK</w:t>
      </w:r>
    </w:p>
    <w:p>
      <w:pPr>
        <w:pStyle w:val="PreformattedText"/>
        <w:bidi w:val="0"/>
        <w:spacing w:before="0" w:after="0"/>
        <w:jc w:val="left"/>
        <w:rPr/>
      </w:pPr>
      <w:r>
        <w:rPr/>
        <w:t>Zv9kOUXViaGRBELUjjI7JLYxIKxRJb/nAljowoDTKcD1wfdREU2gS0aLpVC84ab0UIQEFWGjru82om</w:t>
      </w:r>
    </w:p>
    <w:p>
      <w:pPr>
        <w:pStyle w:val="PreformattedText"/>
        <w:bidi w:val="0"/>
        <w:spacing w:before="0" w:after="0"/>
        <w:jc w:val="left"/>
        <w:rPr/>
      </w:pPr>
      <w:r>
        <w:rPr/>
        <w:t>7FCmZEwQbmvjLYURQEcpxIJGonIC1NCYiT94M8hPjBGWFkYaMkYHmXvBEgsjUqTIUJBgMETA3E8IJe</w:t>
      </w:r>
    </w:p>
    <w:p>
      <w:pPr>
        <w:pStyle w:val="PreformattedText"/>
        <w:bidi w:val="0"/>
        <w:spacing w:before="0" w:after="0"/>
        <w:jc w:val="left"/>
        <w:rPr/>
      </w:pPr>
      <w:r>
        <w:rPr/>
        <w:t>541OR8mUtQyEwkhFxJ4chRBCELUIHIEte+P8qDIMcNWEKL0dJtaBEGEkSMLe5K94HGiJJHCsJGeWGs</w:t>
      </w:r>
    </w:p>
    <w:p>
      <w:pPr>
        <w:pStyle w:val="PreformattedText"/>
        <w:bidi w:val="0"/>
        <w:spacing w:before="0" w:after="0"/>
        <w:jc w:val="left"/>
        <w:rPr/>
      </w:pPr>
      <w:r>
        <w:rPr/>
        <w:t>rQ6xRE3qzYjGCZJIssbQIQDep4nIwlU7CGSdnUJkqCsJBAkocANhArZiJ3shUSBM8QFx0EpTRhCCQF</w:t>
      </w:r>
    </w:p>
    <w:p>
      <w:pPr>
        <w:pStyle w:val="PreformattedText"/>
        <w:bidi w:val="0"/>
        <w:spacing w:before="0" w:after="0"/>
        <w:jc w:val="left"/>
        <w:rPr/>
      </w:pPr>
      <w:r>
        <w:rPr/>
        <w:t>NowMBVqsgoYEOBcag3hREnY5huhVU0E4mDB3BxYIkBdS/OTYtgSEmJKpYJRXP2wAJKglEcEBTKNmv3</w:t>
      </w:r>
    </w:p>
    <w:p>
      <w:pPr>
        <w:pStyle w:val="PreformattedText"/>
        <w:bidi w:val="0"/>
        <w:spacing w:before="0" w:after="0"/>
        <w:jc w:val="left"/>
        <w:rPr/>
      </w:pPr>
      <w:r>
        <w:rPr/>
        <w:t>Azshe7ASIAv3ZtLZeQWFgRJf9XhESMkoYiVEglxG95IoyoJESCkhUOM0BQKgrsEESilFS3kA3PQyRS</w:t>
      </w:r>
    </w:p>
    <w:p>
      <w:pPr>
        <w:pStyle w:val="PreformattedText"/>
        <w:bidi w:val="0"/>
        <w:spacing w:before="0" w:after="0"/>
        <w:jc w:val="left"/>
        <w:rPr/>
      </w:pPr>
      <w:r>
        <w:rPr/>
        <w:t>AmzuYclQipNISAsDEBu8hAb5kgMJZSwaPfKigQS1L4IQ5NeYjHUVCbbKKkrWm48s7gsKMmg3QEOLZx</w:t>
      </w:r>
    </w:p>
    <w:p>
      <w:pPr>
        <w:pStyle w:val="PreformattedText"/>
        <w:bidi w:val="0"/>
        <w:spacing w:before="0" w:after="0"/>
        <w:jc w:val="left"/>
        <w:rPr/>
      </w:pPr>
      <w:r>
        <w:rPr/>
        <w:t>GzQ0KsPgiN/N4SytNCoiiwBPXEc4BQYJLKUhQiKiftkhp+mCMUsiC+xrCkQLQBCVN7mCoQ5QSEIQA7</w:t>
      </w:r>
    </w:p>
    <w:p>
      <w:pPr>
        <w:pStyle w:val="PreformattedText"/>
        <w:bidi w:val="0"/>
        <w:spacing w:before="0" w:after="0"/>
        <w:jc w:val="left"/>
        <w:rPr/>
      </w:pPr>
      <w:r>
        <w:rPr/>
        <w:t>YRo2x5m+w5qZR5AcAkmyJjc1jQGNpJ2Mq7ZPIGnOELsqkTnraCME7CyeABEjOZYMRxGOG1yFkCQmYW</w:t>
      </w:r>
    </w:p>
    <w:p>
      <w:pPr>
        <w:pStyle w:val="PreformattedText"/>
        <w:bidi w:val="0"/>
        <w:spacing w:before="0" w:after="0"/>
        <w:jc w:val="left"/>
        <w:rPr/>
      </w:pPr>
      <w:r>
        <w:rPr/>
        <w:t>NTEe2RCJTJPYzK5YEpW1ZEwpMospBSlyKibXJGCBhABYgaUWiAOi+bw0dFtwQMwQXcTdaxYVhASUx4</w:t>
      </w:r>
    </w:p>
    <w:p>
      <w:pPr>
        <w:pStyle w:val="PreformattedText"/>
        <w:bidi w:val="0"/>
        <w:spacing w:before="0" w:after="0"/>
        <w:jc w:val="left"/>
        <w:rPr/>
      </w:pPr>
      <w:r>
        <w:rPr/>
        <w:t>shoOETlfDrSqASsEW+ZTBQUMgigNSBRVN+HhALQkhEmQJhR75owAIncxJajsCTOBTAAoRQjJATILKI</w:t>
      </w:r>
    </w:p>
    <w:p>
      <w:pPr>
        <w:pStyle w:val="PreformattedText"/>
        <w:bidi w:val="0"/>
        <w:spacing w:before="0" w:after="0"/>
        <w:jc w:val="left"/>
        <w:rPr/>
      </w:pPr>
      <w:r>
        <w:rPr/>
        <w:t>6hgBaVHdIRDpuIQwpAaKakgkCZJZuq0biUJRwk5LEpRLhCLswwoLcYTFgKRrWk2CRYcLI8p+VVdEL1</w:t>
      </w:r>
    </w:p>
    <w:p>
      <w:pPr>
        <w:pStyle w:val="PreformattedText"/>
        <w:bidi w:val="0"/>
        <w:spacing w:before="0" w:after="0"/>
        <w:jc w:val="left"/>
        <w:rPr/>
      </w:pPr>
      <w:r>
        <w:rPr/>
        <w:t>eVQ1EZSQwcCpmN7wOSAg4IBgoXhUyXPCSShJShRgQoolExGGRFAAEgkSanmXkiYUWVoCCsM3KRE5wU</w:t>
      </w:r>
    </w:p>
    <w:p>
      <w:pPr>
        <w:pStyle w:val="PreformattedText"/>
        <w:bidi w:val="0"/>
        <w:spacing w:before="0" w:after="0"/>
        <w:jc w:val="left"/>
        <w:rPr/>
      </w:pPr>
      <w:r>
        <w:rPr/>
        <w:t>RkxUwjNQWncbwWD0xQwtip4nmqxTZJc1BLdVDF05BCyk2ySBqYSbneVbZCLG4kmJ5fNY5o2Q2Shivd</w:t>
      </w:r>
    </w:p>
    <w:p>
      <w:pPr>
        <w:pStyle w:val="PreformattedText"/>
        <w:bidi w:val="0"/>
        <w:spacing w:before="0" w:after="0"/>
        <w:jc w:val="left"/>
        <w:rPr/>
      </w:pPr>
      <w:r>
        <w:rPr/>
        <w:t>h5vFCWAZTIQpibJ0jKkhIhlEQ3phfeTCTD4WEMuJmJKjrEBKfZ2LZuCsKAGhKAGiVIKA+PbHIEkkzl</w:t>
      </w:r>
    </w:p>
    <w:p>
      <w:pPr>
        <w:pStyle w:val="PreformattedText"/>
        <w:bidi w:val="0"/>
        <w:spacing w:before="0" w:after="0"/>
        <w:jc w:val="left"/>
        <w:rPr/>
      </w:pPr>
      <w:r>
        <w:rPr/>
        <w:t>GksQNK4qZaNkBsSjXOFg2yGrFPuerxqwoILe9IjjxkiwyAaJW9pbR+MjSTJsTqLW64wn5LfgkkHh7x</w:t>
      </w:r>
    </w:p>
    <w:p>
      <w:pPr>
        <w:pStyle w:val="PreformattedText"/>
        <w:bidi w:val="0"/>
        <w:spacing w:before="0" w:after="0"/>
        <w:jc w:val="left"/>
        <w:rPr/>
      </w:pPr>
      <w:r>
        <w:rPr/>
        <w:t>RDsbJRuBHqMEG7TyZaCznnWEyZaLDDIo5I6+MFCygnJmTcsWfvNZdwScnEEyhyGUBE3YTKSCGPtkJI</w:t>
      </w:r>
    </w:p>
    <w:p>
      <w:pPr>
        <w:pStyle w:val="PreformattedText"/>
        <w:bidi w:val="0"/>
        <w:spacing w:before="0" w:after="0"/>
        <w:jc w:val="left"/>
        <w:rPr/>
      </w:pPr>
      <w:r>
        <w:rPr/>
        <w:t>FixqXYBqPG8vpibPCweUKMmECg8ghds0X4ZtMuYCKCZkZdfGE0itHhs5QGNm1KJWEMozZM68ZJMw0s</w:t>
      </w:r>
    </w:p>
    <w:p>
      <w:pPr>
        <w:pStyle w:val="PreformattedText"/>
        <w:bidi w:val="0"/>
        <w:spacing w:before="0" w:after="0"/>
        <w:jc w:val="left"/>
        <w:rPr/>
      </w:pPr>
      <w:r>
        <w:rPr/>
        <w:t>yp6kWtThpnRKalMAOi4jZSjLsOFmV9sgQyIsbWt9TPxkjbPlqtqSZnXvgLTST1A0nNn6x5kXXLKuoP</w:t>
      </w:r>
    </w:p>
    <w:p>
      <w:pPr>
        <w:pStyle w:val="PreformattedText"/>
        <w:bidi w:val="0"/>
        <w:spacing w:before="0" w:after="0"/>
        <w:jc w:val="left"/>
        <w:rPr/>
      </w:pPr>
      <w:r>
        <w:rPr/>
        <w:t>UNZMFGKa2yxyXvfjNsCF83CL5wUtQoRFNuyLmXDTImxDulMSBrXzhRQAQIqVAigUjiclmjEpNhCXQJ</w:t>
      </w:r>
    </w:p>
    <w:p>
      <w:pPr>
        <w:pStyle w:val="PreformattedText"/>
        <w:bidi w:val="0"/>
        <w:spacing w:before="0" w:after="0"/>
        <w:jc w:val="left"/>
        <w:rPr/>
      </w:pPr>
      <w:r>
        <w:rPr/>
        <w:t>t4REyrCJsFekTCzI7ftNLdgCESwgiOkYCMIIRChZAAwuTdm/bCJDAwppIVYUN1LWLlsNKQC1ElLSxv</w:t>
      </w:r>
    </w:p>
    <w:p>
      <w:pPr>
        <w:pStyle w:val="PreformattedText"/>
        <w:bidi w:val="0"/>
        <w:spacing w:before="0" w:after="0"/>
        <w:jc w:val="left"/>
        <w:rPr/>
      </w:pPr>
      <w:r>
        <w:rPr/>
        <w:t>7zgPQKJDJNMyY2MDWMIkTssQOkQEJvveGWQDRECsETO4ITXWLkYqxICEUIGEdf6YkxOxhYKSE8gSWK</w:t>
      </w:r>
    </w:p>
    <w:p>
      <w:pPr>
        <w:pStyle w:val="PreformattedText"/>
        <w:bidi w:val="0"/>
        <w:spacing w:before="0" w:after="0"/>
        <w:jc w:val="left"/>
        <w:rPr/>
      </w:pPr>
      <w:r>
        <w:rPr/>
        <w:t>YVTQCQvF2Sliajz1jEspaWYlUZs2lIi5vFhHhEm8RMEFODLVHzWRIliWz3kMQ2ygaKgT+2U1C5LLIh</w:t>
      </w:r>
    </w:p>
    <w:p>
      <w:pPr>
        <w:pStyle w:val="PreformattedText"/>
        <w:bidi w:val="0"/>
        <w:spacing w:before="0" w:after="0"/>
        <w:jc w:val="left"/>
        <w:rPr/>
      </w:pPr>
      <w:r>
        <w:rPr/>
        <w:t>BJEWBRQCFeMn0iQZlMsIrPJZ+cRkkrkUNEBYloyMc4gBUNoTVimVLv4Yxl2SIJGRC0UNAMi517HAhs</w:t>
      </w:r>
    </w:p>
    <w:p>
      <w:pPr>
        <w:pStyle w:val="PreformattedText"/>
        <w:bidi w:val="0"/>
        <w:spacing w:before="0" w:after="0"/>
        <w:jc w:val="left"/>
        <w:rPr/>
      </w:pPr>
      <w:r>
        <w:rPr/>
        <w:t>IeJjuGPMENAAYKSLYbRmm98F5JBmTBJMkdkguyC6rALSSpEZCBkQA02zlQRGwlKyBWpISeCOMiCSRp</w:t>
      </w:r>
    </w:p>
    <w:p>
      <w:pPr>
        <w:pStyle w:val="PreformattedText"/>
        <w:bidi w:val="0"/>
        <w:spacing w:before="0" w:after="0"/>
        <w:jc w:val="left"/>
        <w:rPr/>
      </w:pPr>
      <w:r>
        <w:rPr/>
        <w:t>NC7AK2XEhWSKERsTtLMATTKvd4SBcCUIIBI6hblvgyVyQqIWSILtKqqenXcemsOaAZiA/aVRgQsShh</w:t>
      </w:r>
    </w:p>
    <w:p>
      <w:pPr>
        <w:pStyle w:val="PreformattedText"/>
        <w:bidi w:val="0"/>
        <w:spacing w:before="0" w:after="0"/>
        <w:jc w:val="left"/>
        <w:rPr/>
      </w:pPr>
      <w:r>
        <w:rPr/>
        <w:t>Q7CNQnjUiqqFayqNQJfMOJyvIQVGBHSqIFqZWeCMLoUc8Cu8yau1CMZIAgQRstciNJxjMTBbTRtFFA</w:t>
      </w:r>
    </w:p>
    <w:p>
      <w:pPr>
        <w:pStyle w:val="PreformattedText"/>
        <w:bidi w:val="0"/>
        <w:spacing w:before="0" w:after="0"/>
        <w:jc w:val="left"/>
        <w:rPr/>
      </w:pPr>
      <w:r>
        <w:rPr/>
        <w:t>uXmE6wgUgwSICrhGqOofOCqpo3JUgQEoWwJicRRAyAIFVAXasSoDMCBICAuRK0e/eFKk2wACqAWqH6</w:t>
      </w:r>
    </w:p>
    <w:p>
      <w:pPr>
        <w:pStyle w:val="PreformattedText"/>
        <w:bidi w:val="0"/>
        <w:spacing w:before="0" w:after="0"/>
        <w:jc w:val="left"/>
        <w:rPr/>
      </w:pPr>
      <w:r>
        <w:rPr/>
        <w:t>yNQILGxIBUBeLMDUkokkksGJGRZdJGcWVTKF2IAgKIh77nIRArAREoNomprufC6mhCTMgQA7Awxz7b</w:t>
      </w:r>
    </w:p>
    <w:p>
      <w:pPr>
        <w:pStyle w:val="PreformattedText"/>
        <w:bidi w:val="0"/>
        <w:spacing w:before="0" w:after="0"/>
        <w:jc w:val="left"/>
        <w:rPr/>
      </w:pPr>
      <w:r>
        <w:rPr/>
        <w:t>wVk4LJkMQiXmrfdiw6K0EQm3EjBHWr1ziACIAht0pQkFYmJeqzlxWIBExZRJpujjAlOgskQIQgISI/</w:t>
      </w:r>
    </w:p>
    <w:p>
      <w:pPr>
        <w:pStyle w:val="PreformattedText"/>
        <w:bidi w:val="0"/>
        <w:spacing w:before="0" w:after="0"/>
        <w:jc w:val="left"/>
        <w:rPr/>
      </w:pPr>
      <w:r>
        <w:rPr/>
        <w:t>BiUgsZVKIFmJyVrjNBYCEAgbecNsIaxoQSzWqVmCGeRmZljWBLuSkUNE0nSGJF/MwWUzGiCiDs6ffG</w:t>
      </w:r>
    </w:p>
    <w:p>
      <w:pPr>
        <w:pStyle w:val="PreformattedText"/>
        <w:bidi w:val="0"/>
        <w:spacing w:before="0" w:after="0"/>
        <w:jc w:val="left"/>
        <w:rPr/>
      </w:pPr>
      <w:r>
        <w:rPr/>
        <w:t>UJBZQJjEpKFWx3rIRCgQqQUlkIAttzOs0kpEi4CqAQnhI+2QAjEeHCbYFwUhMg6KSAlqBJSRfMxuJu</w:t>
      </w:r>
    </w:p>
    <w:p>
      <w:pPr>
        <w:pStyle w:val="PreformattedText"/>
        <w:bidi w:val="0"/>
        <w:spacing w:before="0" w:after="0"/>
        <w:jc w:val="left"/>
        <w:rPr/>
      </w:pPr>
      <w:r>
        <w:rPr/>
        <w:t>wksEQlBIhMLK8scHIAGEeoGm1ltXvJm5IaKkBBQBL91c5RQCCAZtK/sx3kIIGQtGxM1Nqb/GWApDak</w:t>
      </w:r>
    </w:p>
    <w:p>
      <w:pPr>
        <w:pStyle w:val="PreformattedText"/>
        <w:bidi w:val="0"/>
        <w:spacing w:before="0" w:after="0"/>
        <w:jc w:val="left"/>
        <w:rPr/>
      </w:pPr>
      <w:r>
        <w:rPr/>
        <w:t>wIwyUx43OOmrb0TBUQgpsnN+AzFqpZXZtBX8XgIqRjfQoQlSr4cNxRZLDAxUNxPt+MLCWCFgKdKGoE</w:t>
      </w:r>
    </w:p>
    <w:p>
      <w:pPr>
        <w:pStyle w:val="PreformattedText"/>
        <w:bidi w:val="0"/>
        <w:spacing w:before="0" w:after="0"/>
        <w:jc w:val="left"/>
        <w:rPr/>
      </w:pPr>
      <w:r>
        <w:rPr/>
        <w:t>+84HKmdhcCoiGI41eKYbkiDUWoMpu1ymWKBJImQBohtR+DCYZ2DIirEToJ/wBYEwJ2q+CghKMTOITs</w:t>
      </w:r>
    </w:p>
    <w:p>
      <w:pPr>
        <w:pStyle w:val="PreformattedText"/>
        <w:bidi w:val="0"/>
        <w:spacing w:before="0" w:after="0"/>
        <w:jc w:val="left"/>
        <w:rPr/>
      </w:pPr>
      <w:r>
        <w:rPr/>
        <w:t>BAIrMg/I4BhEUgsujB/xiBJCpIqZFtxF3huyW4Essg8kVWACdKmZNQxtaNUEXGKmKlqQWWy8r/eKHg</w:t>
      </w:r>
    </w:p>
    <w:p>
      <w:pPr>
        <w:pStyle w:val="PreformattedText"/>
        <w:bidi w:val="0"/>
        <w:spacing w:before="0" w:after="0"/>
        <w:jc w:val="left"/>
        <w:rPr/>
      </w:pPr>
      <w:r>
        <w:rPr/>
        <w:t>1GpY3aXfmsRUE1zZEtM8Xr95PaV4o6RJQLxym4GhJDzBoIy4bKGCIDtQma995GzLUz2aYk5IxY0cDX</w:t>
      </w:r>
    </w:p>
    <w:p>
      <w:pPr>
        <w:pStyle w:val="PreformattedText"/>
        <w:bidi w:val="0"/>
        <w:spacing w:before="0" w:after="0"/>
        <w:jc w:val="left"/>
        <w:rPr/>
      </w:pPr>
      <w:r>
        <w:rPr/>
        <w:t>sRq6uMvFmXscxEALTEkYSjBqhK8rBkZc7dxqSZhahvdZajRfhakJNOvbLSY4k0r8Q6OMj3NArsj2j/</w:t>
      </w:r>
    </w:p>
    <w:p>
      <w:pPr>
        <w:pStyle w:val="PreformattedText"/>
        <w:bidi w:val="0"/>
        <w:spacing w:before="0" w:after="0"/>
        <w:jc w:val="left"/>
        <w:rPr/>
      </w:pPr>
      <w:r>
        <w:rPr/>
        <w:t>gYFpvosS9tXGC3LM3K2OGItHzgwWR4YZ5rXjvAqZIRkefa5IPGd5yARP2q4/OG2dSlxyvtMY54EBcX</w:t>
      </w:r>
    </w:p>
    <w:p>
      <w:pPr>
        <w:pStyle w:val="PreformattedText"/>
        <w:bidi w:val="0"/>
        <w:spacing w:before="0" w:after="0"/>
        <w:jc w:val="left"/>
        <w:rPr/>
      </w:pPr>
      <w:r>
        <w:rPr/>
        <w:t>RKmoD4yAbVqWSksnvrJCCBNpkItSGft1iKARdCRvWo3u8mp0I5Lbvn8v3kHaIqStRMJQ9s1GgkOQhM</w:t>
      </w:r>
    </w:p>
    <w:p>
      <w:pPr>
        <w:pStyle w:val="PreformattedText"/>
        <w:bidi w:val="0"/>
        <w:spacing w:before="0" w:after="0"/>
        <w:jc w:val="left"/>
        <w:rPr/>
      </w:pPr>
      <w:r>
        <w:rPr/>
        <w:t>RAD845oopcgsgIiFDZC4mPQSq5QygXJ4PGNgKAuoU2WT7+O8dMKSV0RmwIhE98Y8ygU1ejpZurvBQZ</w:t>
      </w:r>
    </w:p>
    <w:p>
      <w:pPr>
        <w:pStyle w:val="PreformattedText"/>
        <w:bidi w:val="0"/>
        <w:spacing w:before="0" w:after="0"/>
        <w:jc w:val="left"/>
        <w:rPr/>
      </w:pPr>
      <w:r>
        <w:rPr/>
        <w:t>CjSPBQh9ic3iEAqJABLcafFb3HiVIMgNgq6L0zEXOE0BCNBL2729t4pSGlaQRyVKfMRGCIRslLtksF</w:t>
      </w:r>
    </w:p>
    <w:p>
      <w:pPr>
        <w:pStyle w:val="PreformattedText"/>
        <w:bidi w:val="0"/>
        <w:spacing w:before="0" w:after="0"/>
        <w:jc w:val="left"/>
        <w:rPr/>
      </w:pPr>
      <w:r>
        <w:rPr/>
        <w:t>RuedZKlcEaPZYt1NFTfkEMBqSYKWAlKKe4QgZOhLQaAG0EcEcHXGIgEkVVtQMpLbnXtORtCEAzCA3D</w:t>
      </w:r>
    </w:p>
    <w:p>
      <w:pPr>
        <w:pStyle w:val="PreformattedText"/>
        <w:bidi w:val="0"/>
        <w:spacing w:before="0" w:after="0"/>
        <w:jc w:val="left"/>
        <w:rPr/>
      </w:pPr>
      <w:r>
        <w:rPr/>
        <w:t>UTPsRhBTgLI0g6TgZGGN5oLZOW0lFcJsKffQpIXOnbCkJmIXMYVAUQITLLxMF10ZEKEXQApMyDAMOj</w:t>
      </w:r>
    </w:p>
    <w:p>
      <w:pPr>
        <w:pStyle w:val="PreformattedText"/>
        <w:bidi w:val="0"/>
        <w:spacing w:before="0" w:after="0"/>
        <w:jc w:val="left"/>
        <w:rPr/>
      </w:pPr>
      <w:r>
        <w:rPr/>
        <w:t>WG5aBaVpgpGjBgUkiAhYImyEbqUWfbDooJNDAYCSSwa8y4KCigEKLK6MTG3eNIEqDKVNGqXEfreQDY</w:t>
      </w:r>
    </w:p>
    <w:p>
      <w:pPr>
        <w:pStyle w:val="PreformattedText"/>
        <w:bidi w:val="0"/>
        <w:spacing w:before="0" w:after="0"/>
        <w:jc w:val="left"/>
        <w:rPr/>
      </w:pPr>
      <w:r>
        <w:rPr/>
        <w:t>IOujabAGIsbwBIkbzAUT5AHa4gwKamBgWDUAk0K1eWDYiQhOwhZiDjvxl5CRuG6ClsUfEYEg9IQhBt</w:t>
      </w:r>
    </w:p>
    <w:p>
      <w:pPr>
        <w:pStyle w:val="PreformattedText"/>
        <w:bidi w:val="0"/>
        <w:spacing w:before="0" w:after="0"/>
        <w:jc w:val="left"/>
        <w:rPr/>
      </w:pPr>
      <w:r>
        <w:rPr/>
        <w:t>TUFJmKrJIerhtmSCsg6Y6vGIwooNRZl4H6dYKAQSIEqkCmrPg4xEmQoGi6DAhQffzi4OICIGDLCsxJ</w:t>
      </w:r>
    </w:p>
    <w:p>
      <w:pPr>
        <w:pStyle w:val="PreformattedText"/>
        <w:bidi w:val="0"/>
        <w:spacing w:before="0" w:after="0"/>
        <w:jc w:val="left"/>
        <w:rPr/>
      </w:pPr>
      <w:r>
        <w:rPr/>
        <w:t>OtNYCnZuQKCpGAKXnISQBYiPZi0Tdj5nGiYS0k2xW/el65xyARoNpakKN01C3GQYKSCguQmrCVjLVU</w:t>
      </w:r>
    </w:p>
    <w:p>
      <w:pPr>
        <w:pStyle w:val="PreformattedText"/>
        <w:bidi w:val="0"/>
        <w:spacing w:before="0" w:after="0"/>
        <w:jc w:val="left"/>
        <w:rPr/>
      </w:pPr>
      <w:r>
        <w:rPr/>
        <w:t>CKQYQIbKqYH7YuE3o55ShJMtxViZKsMEs3AyEiFXS3zhgL7iEzyCvZzPGSksCpRO5AFwX4wTBIIdbQ</w:t>
      </w:r>
    </w:p>
    <w:p>
      <w:pPr>
        <w:pStyle w:val="PreformattedText"/>
        <w:bidi w:val="0"/>
        <w:spacing w:before="0" w:after="0"/>
        <w:jc w:val="left"/>
        <w:rPr/>
      </w:pPr>
      <w:r>
        <w:rPr/>
        <w:t>VymxU3cmCCtikNCrVR+6VawteNyZBpIyAg6gvBiqkhFC2gaC2wLE5ZKG5Vqi6HJfH2w1A4JLcE3Mic</w:t>
      </w:r>
    </w:p>
    <w:p>
      <w:pPr>
        <w:pStyle w:val="PreformattedText"/>
        <w:bidi w:val="0"/>
        <w:spacing w:before="0" w:after="0"/>
        <w:jc w:val="left"/>
        <w:rPr/>
      </w:pPr>
      <w:r>
        <w:rPr/>
        <w:t>OMYwhlhCUkdTKK3ORpCBETjSVQnQanBhJBIIOVVgRExKzk0ABZsDVplsTyZIYRawkqRuhVXWCiUAlE</w:t>
      </w:r>
    </w:p>
    <w:p>
      <w:pPr>
        <w:pStyle w:val="PreformattedText"/>
        <w:bidi w:val="0"/>
        <w:spacing w:before="0" w:after="0"/>
        <w:jc w:val="left"/>
        <w:rPr/>
      </w:pPr>
      <w:r>
        <w:rPr/>
        <w:t>VFqureds8YqRUISKXM7soblk6m8eqygSWYBRk1bq+sWhBRFDIYmNCLLmvfJSZAr9oaIICbYTeCSUVY</w:t>
      </w:r>
    </w:p>
    <w:p>
      <w:pPr>
        <w:pStyle w:val="PreformattedText"/>
        <w:bidi w:val="0"/>
        <w:spacing w:before="0" w:after="0"/>
        <w:jc w:val="left"/>
        <w:rPr/>
      </w:pPr>
      <w:r>
        <w:rPr/>
        <w:t>To7WyzrxvjFBaFmUUE0alIjvnJxakssJsJLAEmALL3hSIGNNCkHWJAFrQFfJBk+JTHZFjJKFgpLIhD</w:t>
      </w:r>
    </w:p>
    <w:p>
      <w:pPr>
        <w:pStyle w:val="PreformattedText"/>
        <w:bidi w:val="0"/>
        <w:spacing w:before="0" w:after="0"/>
        <w:jc w:val="left"/>
        <w:rPr/>
      </w:pPr>
      <w:r>
        <w:rPr/>
        <w:t>STgnCvU4SNmEIFKPFZCRxBPooEoC7POSpEArDI4AU4FU5uUSMgl0sNKAIzuaimSRROUcRoJwucLQER</w:t>
      </w:r>
    </w:p>
    <w:p>
      <w:pPr>
        <w:pStyle w:val="PreformattedText"/>
        <w:bidi w:val="0"/>
        <w:spacing w:before="0" w:after="0"/>
        <w:jc w:val="left"/>
        <w:rPr/>
      </w:pPr>
      <w:r>
        <w:rPr/>
        <w:t>GQ4LYAExI1SqFbUDjAFI4BCorECaAf2LSKoqwQC0xvkV1iF1B4WkECCZ4moMJNEKlEBKFFoUbhNpKu</w:t>
      </w:r>
    </w:p>
    <w:p>
      <w:pPr>
        <w:pStyle w:val="PreformattedText"/>
        <w:bidi w:val="0"/>
        <w:spacing w:before="0" w:after="0"/>
        <w:jc w:val="left"/>
        <w:rPr/>
      </w:pPr>
      <w:r>
        <w:rPr/>
        <w:t>OqkoblApMqjY8ws5a0UUxBUEWJ0EFbM3MlV3QFkLJMzabJd8Iu3tIPgJBB98iaiJCgs+xZNUUxDs0l</w:t>
      </w:r>
    </w:p>
    <w:p>
      <w:pPr>
        <w:pStyle w:val="PreformattedText"/>
        <w:bidi w:val="0"/>
        <w:spacing w:before="0" w:after="0"/>
        <w:jc w:val="left"/>
        <w:rPr/>
      </w:pPr>
      <w:r>
        <w:rPr/>
        <w:t>qpXaJAquZdgGCxMQkwO8jmlu34K1SRBDeiDKtxAABmYwkUyBIIrEwGQTCL41NIzKS0AahApk02tzib</w:t>
      </w:r>
    </w:p>
    <w:p>
      <w:pPr>
        <w:pStyle w:val="PreformattedText"/>
        <w:bidi w:val="0"/>
        <w:spacing w:before="0" w:after="0"/>
        <w:jc w:val="left"/>
        <w:rPr/>
      </w:pPr>
      <w:r>
        <w:rPr/>
        <w:t>VIMkJJEUTUO3tL5UgzgsTCRQNEE2PMYkHoB0Vq+Ami95DfMlVEw1N9EBG6wn10wKiZOyUwuHD/kooI</w:t>
      </w:r>
    </w:p>
    <w:p>
      <w:pPr>
        <w:pStyle w:val="PreformattedText"/>
        <w:bidi w:val="0"/>
        <w:spacing w:before="0" w:after="0"/>
        <w:jc w:val="left"/>
        <w:rPr/>
      </w:pPr>
      <w:r>
        <w:rPr/>
        <w:t>DpbVk7rIIkSoloQUgSFJTO4MPQOAELACXlgTIAzja0BAAWBDywUS34xHyYNJQSelJKgTzk4PeCIECX</w:t>
      </w:r>
    </w:p>
    <w:p>
      <w:pPr>
        <w:pStyle w:val="PreformattedText"/>
        <w:bidi w:val="0"/>
        <w:spacing w:before="0" w:after="0"/>
        <w:jc w:val="left"/>
        <w:rPr/>
      </w:pPr>
      <w:r>
        <w:rPr/>
        <w:t>RbH7xUJkILsUtmEeAyAoArHpWhRfDiWCIUmIUIMxGn3Ml1RG6OhhIbI1eWRJZBzLCpobY/Bl2WESlo</w:t>
      </w:r>
    </w:p>
    <w:p>
      <w:pPr>
        <w:pStyle w:val="PreformattedText"/>
        <w:bidi w:val="0"/>
        <w:spacing w:before="0" w:after="0"/>
        <w:jc w:val="left"/>
        <w:rPr/>
      </w:pPr>
      <w:r>
        <w:rPr/>
        <w:t>NCSAjeUkkmAkAAkI3BYL09YSk0KuR2AkJYRZkwgL7wuRTvDMTABIlYWCQRlZrnG1jpGCSFIAMgc7wQ</w:t>
      </w:r>
    </w:p>
    <w:p>
      <w:pPr>
        <w:pStyle w:val="PreformattedText"/>
        <w:bidi w:val="0"/>
        <w:spacing w:before="0" w:after="0"/>
        <w:jc w:val="left"/>
        <w:rPr/>
      </w:pPr>
      <w:r>
        <w:rPr/>
        <w:t>rSL06DCEkzTjpJISW06XK34qyIWiQurohJsOay41NmdgJewIQn6MpewMkPAene8RMK2K2KO6SWcIEp</w:t>
      </w:r>
    </w:p>
    <w:p>
      <w:pPr>
        <w:pStyle w:val="PreformattedText"/>
        <w:bidi w:val="0"/>
        <w:spacing w:before="0" w:after="0"/>
        <w:jc w:val="left"/>
        <w:rPr/>
      </w:pPr>
      <w:r>
        <w:rPr/>
        <w:t>SgK2F3S8lGghIdxbHMHOEIMQKvKBVRNL+/GA5IiLUhqKcFgYokFlJXho4cffDkIG1hhqY0xLacWBKh</w:t>
      </w:r>
    </w:p>
    <w:p>
      <w:pPr>
        <w:pStyle w:val="PreformattedText"/>
        <w:bidi w:val="0"/>
        <w:spacing w:before="0" w:after="0"/>
        <w:jc w:val="left"/>
        <w:rPr/>
      </w:pPr>
      <w:r>
        <w:rPr/>
        <w:t>IpIT0wt85cMoICcJG1UH2jJQJO2xIgK3EYDcNauAgRJAcYSXIJaMJqI5decYfgE2SK8nONQRCKmQwb</w:t>
      </w:r>
    </w:p>
    <w:p>
      <w:pPr>
        <w:pStyle w:val="PreformattedText"/>
        <w:bidi w:val="0"/>
        <w:spacing w:before="0" w:after="0"/>
        <w:jc w:val="left"/>
        <w:rPr/>
      </w:pPr>
      <w:r>
        <w:rPr/>
        <w:t>IfB2mSiBNRKkvRtEmcIScGdBrXuREYbWl2yRLwuA5cZEknGLixplJZZwguCF1FcgZhHhy8IEMQybEJ</w:t>
      </w:r>
    </w:p>
    <w:p>
      <w:pPr>
        <w:pStyle w:val="PreformattedText"/>
        <w:bidi w:val="0"/>
        <w:spacing w:before="0" w:after="0"/>
        <w:jc w:val="left"/>
        <w:rPr/>
      </w:pPr>
      <w:r>
        <w:rPr/>
        <w:t>q/6wOdTTNoglIUsZUAplNkuzdCGwkdZSUEBB80EPB+cTUmxUMVGy3qpJ3hioWOy0QsQfKHGwEMpAFQ</w:t>
      </w:r>
    </w:p>
    <w:p>
      <w:pPr>
        <w:pStyle w:val="PreformattedText"/>
        <w:bidi w:val="0"/>
        <w:spacing w:before="0" w:after="0"/>
        <w:jc w:val="left"/>
        <w:rPr/>
      </w:pPr>
      <w:r>
        <w:rPr/>
        <w:t>RSB649sUZSAsAC0hECKb+DFwCWySkwsx4H41kdoCYWqgUgCO3vjEGRplEEXdLEoHfnDQVbA1YiGFDZ</w:t>
      </w:r>
    </w:p>
    <w:p>
      <w:pPr>
        <w:pStyle w:val="PreformattedText"/>
        <w:bidi w:val="0"/>
        <w:spacing w:before="0" w:after="0"/>
        <w:jc w:val="left"/>
        <w:rPr/>
      </w:pPr>
      <w:r>
        <w:rPr/>
        <w:t>zK6MmCqpALEgKAwC2sjMRglkJKgIA2dBbFypkyJAWWBJAmXXnBhCpQioA5iEiRvmTa8E32PIkkEhEU</w:t>
      </w:r>
    </w:p>
    <w:p>
      <w:pPr>
        <w:pStyle w:val="PreformattedText"/>
        <w:bidi w:val="0"/>
        <w:spacing w:before="0" w:after="0"/>
        <w:jc w:val="left"/>
        <w:rPr/>
      </w:pPr>
      <w:r>
        <w:rPr/>
        <w:t>RhbTJAoYTRY7Jc/ZxHINEsUCaIoUcedSykGmiZ9wiGTo1hYGxDpEAw5lFwZaAQOatg0CQBo3rWIKKi</w:t>
      </w:r>
    </w:p>
    <w:p>
      <w:pPr>
        <w:pStyle w:val="PreformattedText"/>
        <w:bidi w:val="0"/>
        <w:spacing w:before="0" w:after="0"/>
        <w:jc w:val="left"/>
        <w:rPr/>
      </w:pPr>
      <w:r>
        <w:rPr/>
        <w:t>JLBlkRhZR98lFDYGESipIS5NcW4opD2IYAHcI14VpwwCzMAsUkCEihtvU9tC2oG5FgWCgYI+3A0GAY</w:t>
      </w:r>
    </w:p>
    <w:p>
      <w:pPr>
        <w:pStyle w:val="PreformattedText"/>
        <w:bidi w:val="0"/>
        <w:spacing w:before="0" w:after="0"/>
        <w:jc w:val="left"/>
        <w:rPr/>
      </w:pPr>
      <w:r>
        <w:rPr/>
        <w:t>BMgNpESyYUh9ucMQdSQgyIrfXO8tTKSyGTIIlEUkhbgrCFhkbrKWaN+IishT6KiqnSVUNG1yNlgyZG</w:t>
      </w:r>
    </w:p>
    <w:p>
      <w:pPr>
        <w:pStyle w:val="PreformattedText"/>
        <w:bidi w:val="0"/>
        <w:spacing w:before="0" w:after="0"/>
        <w:jc w:val="left"/>
        <w:rPr/>
      </w:pPr>
      <w:r>
        <w:rPr/>
        <w:t>tggEBBOQiMUgshUSlRNJUBrqEwKlMbAQhSysmpCdrVzjbZhmySEJZPUEhLIFoQwydKoCnvajjOSDxy</w:t>
      </w:r>
    </w:p>
    <w:p>
      <w:pPr>
        <w:pStyle w:val="PreformattedText"/>
        <w:bidi w:val="0"/>
        <w:spacing w:before="0" w:after="0"/>
        <w:jc w:val="left"/>
        <w:rPr/>
      </w:pPr>
      <w:r>
        <w:rPr/>
        <w:t>uJMy7VhbVaCiiSZBISgbkW0aKnjBBJNNEYwuiLJWr8HmlEqCCAIYsXZ7wdURwUCCqgE9CfwOIoBIST</w:t>
      </w:r>
    </w:p>
    <w:p>
      <w:pPr>
        <w:pStyle w:val="PreformattedText"/>
        <w:bidi w:val="0"/>
        <w:spacing w:before="0" w:after="0"/>
        <w:jc w:val="left"/>
        <w:rPr/>
      </w:pPr>
      <w:r>
        <w:rPr/>
        <w:t>UqQG5bPnBiJyGwUl7A2xceYwZSwaEIACNiCuwC6wGQBiZuHgASJqf1hywEnhaBKzRtRMxEXjqqcjBE</w:t>
      </w:r>
    </w:p>
    <w:p>
      <w:pPr>
        <w:pStyle w:val="PreformattedText"/>
        <w:bidi w:val="0"/>
        <w:spacing w:before="0" w:after="0"/>
        <w:jc w:val="left"/>
        <w:rPr/>
      </w:pPr>
      <w:r>
        <w:rPr/>
        <w:t>sBYSMgT7BwJC0gKAmIpEMEk3oxlBwppASdpa9bi+MfLJBMSNqGFaNvjblEoJGQDNrA44rxwUkTIJKH</w:t>
      </w:r>
    </w:p>
    <w:p>
      <w:pPr>
        <w:pStyle w:val="PreformattedText"/>
        <w:bidi w:val="0"/>
        <w:spacing w:before="0" w:after="0"/>
        <w:jc w:val="left"/>
        <w:rPr/>
      </w:pPr>
      <w:r>
        <w:rPr/>
        <w:t>woU6DjupJLEBhTJkBVkC+cWFsQWN0DQtG0WGCcmutgmSyQFiiKKTjGMQQxAtCUTfAQP5yEhvXSDoiK</w:t>
      </w:r>
    </w:p>
    <w:p>
      <w:pPr>
        <w:pStyle w:val="PreformattedText"/>
        <w:bidi w:val="0"/>
        <w:spacing w:before="0" w:after="0"/>
        <w:jc w:val="left"/>
        <w:rPr/>
      </w:pPr>
      <w:r>
        <w:rPr/>
        <w:t>LfrI9wQR4PuEfuKneQAgAoSNkwgrXhiorNsgXdiZCCwAySh1hgVJNgEwBQlJ35qMggZAFQAgYAe0Rr</w:t>
      </w:r>
    </w:p>
    <w:p>
      <w:pPr>
        <w:pStyle w:val="PreformattedText"/>
        <w:bidi w:val="0"/>
        <w:spacing w:before="0" w:after="0"/>
        <w:jc w:val="left"/>
        <w:rPr/>
      </w:pPr>
      <w:r>
        <w:rPr/>
        <w:t>3comRVBsJyySgkrTqOWcGJKVEPbkjwDxYQSCiYgUWlQq7jFgAwQAMZwoS3yv5AUjHRBMkCaYVCCVwh</w:t>
      </w:r>
    </w:p>
    <w:p>
      <w:pPr>
        <w:pStyle w:val="PreformattedText"/>
        <w:bidi w:val="0"/>
        <w:spacing w:before="0" w:after="0"/>
        <w:jc w:val="left"/>
        <w:rPr/>
      </w:pPr>
      <w:r>
        <w:rPr/>
        <w:t>HzzK9yAo4s7IOLwT6IJiCKgiFJooAGpzyOZYmI3x2zuNd5PRMTxA29mc7USiS1WQIrEj74GJA2eBJ0</w:t>
      </w:r>
    </w:p>
    <w:p>
      <w:pPr>
        <w:pStyle w:val="PreformattedText"/>
        <w:bidi w:val="0"/>
        <w:spacing w:before="0" w:after="0"/>
        <w:jc w:val="left"/>
        <w:rPr/>
      </w:pPr>
      <w:r>
        <w:rPr/>
        <w:t>tIHjEoCYYioWRM+KsicAdrZAImLJt9sSAEjUcmyG6niK1kBcVpgF2ymaJrvvB2DzLCRK9HDQDeAygT</w:t>
      </w:r>
    </w:p>
    <w:p>
      <w:pPr>
        <w:pStyle w:val="PreformattedText"/>
        <w:bidi w:val="0"/>
        <w:spacing w:before="0" w:after="0"/>
        <w:jc w:val="left"/>
        <w:rPr/>
      </w:pPr>
      <w:r>
        <w:rPr/>
        <w:t>tAEsvg9pxFEjJtU1ZfJMTkAIFnajEjDUJTqsnCLQkbSp3wWZ84MjlmZmtoG5iHj5ySUKGKhWRPBbwi</w:t>
      </w:r>
    </w:p>
    <w:p>
      <w:pPr>
        <w:pStyle w:val="PreformattedText"/>
        <w:bidi w:val="0"/>
        <w:spacing w:before="0" w:after="0"/>
        <w:jc w:val="left"/>
        <w:rPr/>
      </w:pPr>
      <w:r>
        <w:rPr/>
        <w:t>ELZBIkdlnHjrD54mFZNz2IQe2NzoIIW4bqITM5K2dschG/KfeOcskbExTISWpgt8OKkRwfM8t6mX84</w:t>
      </w:r>
    </w:p>
    <w:p>
      <w:pPr>
        <w:pStyle w:val="PreformattedText"/>
        <w:bidi w:val="0"/>
        <w:spacing w:before="0" w:after="0"/>
        <w:jc w:val="left"/>
        <w:rPr/>
      </w:pPr>
      <w:r>
        <w:rPr/>
        <w:t>WO+C9FwhUvjE2u+BdIEsch1gwDBPOnuVIivOspFOg2pFpBAXnL0tSXspLuEkMUC8JTQ3JygmDATNCo</w:t>
      </w:r>
    </w:p>
    <w:p>
      <w:pPr>
        <w:pStyle w:val="PreformattedText"/>
        <w:bidi w:val="0"/>
        <w:spacing w:before="0" w:after="0"/>
        <w:jc w:val="left"/>
        <w:rPr/>
      </w:pPr>
      <w:r>
        <w:rPr/>
        <w:t>aabvSYboNeRsYjaL987lSjbpSJ+N84jCrNdVauYFdZJEgeR0QSU3EecMi2q5i0bOIXCHqFRoIvwV9s</w:t>
      </w:r>
    </w:p>
    <w:p>
      <w:pPr>
        <w:pStyle w:val="PreformattedText"/>
        <w:bidi w:val="0"/>
        <w:spacing w:before="0" w:after="0"/>
        <w:jc w:val="left"/>
        <w:rPr/>
      </w:pPr>
      <w:r>
        <w:rPr/>
        <w:t>PjrXgtOoJ/eAQMhju0jffvrBFKzzXC3Z55wQQQXta7biLn7Y0Ix5kA7s4Ylx1HU1VRYzDipaRCvBCN</w:t>
      </w:r>
    </w:p>
    <w:p>
      <w:pPr>
        <w:pStyle w:val="PreformattedText"/>
        <w:bidi w:val="0"/>
        <w:spacing w:before="0" w:after="0"/>
        <w:jc w:val="left"/>
        <w:rPr/>
      </w:pPr>
      <w:r>
        <w:rPr/>
        <w:t>cXP2xVbiKRqoneuD75AwiRfBCQuRjbjLYKWaQFnZ7z/qNb0oG9I0CQSTjJoIBRbQlO4ez9ZAqJkSoN</w:t>
      </w:r>
    </w:p>
    <w:p>
      <w:pPr>
        <w:pStyle w:val="PreformattedText"/>
        <w:bidi w:val="0"/>
        <w:spacing w:before="0" w:after="0"/>
        <w:jc w:val="left"/>
        <w:rPr/>
      </w:pPr>
      <w:r>
        <w:rPr/>
        <w:t>MgQJXXvxku3uUKsSTEiRTUY2W7Yo9QF0tsY6hYkWNhKyAu37dZJJC50lO2I1IetYTgCCswBEikgFsa</w:t>
      </w:r>
    </w:p>
    <w:p>
      <w:pPr>
        <w:pStyle w:val="PreformattedText"/>
        <w:bidi w:val="0"/>
        <w:spacing w:before="0" w:after="0"/>
        <w:jc w:val="left"/>
        <w:rPr/>
      </w:pPr>
      <w:r>
        <w:rPr/>
        <w:t>w0FFLUuiVZthMj84EjyZYVE/KqQ8x9lEghBSGmtCCf4jDGoLJRpNmxajxd5ICglZU0dAvZMw85siQC</w:t>
      </w:r>
    </w:p>
    <w:p>
      <w:pPr>
        <w:pStyle w:val="PreformattedText"/>
        <w:bidi w:val="0"/>
        <w:spacing w:before="0" w:after="0"/>
        <w:jc w:val="left"/>
        <w:rPr/>
      </w:pPr>
      <w:r>
        <w:rPr/>
        <w:t>wAZUBbYtOGcmJkMFUNjPmSYY905TksUhRClCEFsbh31GaerdqEJAKYmpDNzttUkgQlBiEbd84GIQbJ</w:t>
      </w:r>
    </w:p>
    <w:p>
      <w:pPr>
        <w:pStyle w:val="PreformattedText"/>
        <w:bidi w:val="0"/>
        <w:spacing w:before="0" w:after="0"/>
        <w:jc w:val="left"/>
        <w:rPr/>
      </w:pPr>
      <w:r>
        <w:rPr/>
        <w:t>PbFoqhMOQokZkrYAFZC8QSVQci4QIBIK4M5kGBDwaOYg3G4Msq7Jh5iIBolacTjUJVkBYKSbKXsYMU</w:t>
      </w:r>
    </w:p>
    <w:p>
      <w:pPr>
        <w:pStyle w:val="PreformattedText"/>
        <w:bidi w:val="0"/>
        <w:spacing w:before="0" w:after="0"/>
        <w:jc w:val="left"/>
        <w:rPr/>
      </w:pPr>
      <w:r>
        <w:rPr/>
        <w:t>Ki3o6ATdl50d5IrVEOwhMwAslAAStYBlguu0gRiHZyBiX1CqkiZRJWIOznHdbgtLZBIlbb3kosKqZG</w:t>
      </w:r>
    </w:p>
    <w:p>
      <w:pPr>
        <w:pStyle w:val="PreformattedText"/>
        <w:bidi w:val="0"/>
        <w:spacing w:before="0" w:after="0"/>
        <w:jc w:val="left"/>
        <w:rPr/>
      </w:pPr>
      <w:r>
        <w:rPr/>
        <w:t>WQBMErjJBLBZyAJoBIBunBWWmBJsaXVED2IvvOVcwlkTFIEIBz4w4IFBm4CqVABPHWKDAja1GZVsH3</w:t>
      </w:r>
    </w:p>
    <w:p>
      <w:pPr>
        <w:pStyle w:val="PreformattedText"/>
        <w:bidi w:val="0"/>
        <w:spacing w:before="0" w:after="0"/>
        <w:jc w:val="left"/>
        <w:rPr/>
      </w:pPr>
      <w:r>
        <w:rPr/>
        <w:t>wLQHc2QyBOxyaeci/yCspKxbWiN4VIhZuQFQBOkyTP5cVBpJAqFRLrkLs98AkbCDJIk1JiDzGDyUMk</w:t>
      </w:r>
    </w:p>
    <w:p>
      <w:pPr>
        <w:pStyle w:val="PreformattedText"/>
        <w:bidi w:val="0"/>
        <w:spacing w:before="0" w:after="0"/>
        <w:jc w:val="left"/>
        <w:rPr/>
      </w:pPr>
      <w:r>
        <w:rPr/>
        <w:t>SULAZFDPc+HJGSYBGtmAACFzFn3CBCAwUci1SyyVC/e5ATl1RSEEJomSeYxJpC4RuhNBIRHcWThK4L</w:t>
      </w:r>
    </w:p>
    <w:p>
      <w:pPr>
        <w:pStyle w:val="PreformattedText"/>
        <w:bidi w:val="0"/>
        <w:spacing w:before="0" w:after="0"/>
        <w:jc w:val="left"/>
        <w:rPr/>
      </w:pPr>
      <w:r>
        <w:rPr/>
        <w:t>ABRTFigfM6co9DCEspBaXZi4jFyXZqfIhgSmxx7ZRrAS7KtKcg3u3nJVuYBPJTJwVr+MRgsJtzDUCy</w:t>
      </w:r>
    </w:p>
    <w:p>
      <w:pPr>
        <w:pStyle w:val="PreformattedText"/>
        <w:bidi w:val="0"/>
        <w:spacing w:before="0" w:after="0"/>
        <w:jc w:val="left"/>
        <w:rPr/>
      </w:pPr>
      <w:r>
        <w:rPr/>
        <w:t>SITOu3EBgyY1dJQtmr5MFSkSlJTM6GGTfknCJQJQ+QjMoBmPHxkoIywpUrclUsu6wcUBjSBMSNmGi5</w:t>
      </w:r>
    </w:p>
    <w:p>
      <w:pPr>
        <w:pStyle w:val="PreformattedText"/>
        <w:bidi w:val="0"/>
        <w:spacing w:before="0" w:after="0"/>
        <w:jc w:val="left"/>
        <w:rPr/>
      </w:pPr>
      <w:r>
        <w:rPr/>
        <w:t>Mgg2jaVskvp058YEEDIgwUaJRzAOmNRrO0qkJhMBMmGGu59sRfkiYGq6QAMtypjUDIYwsVHBpmCL24</w:t>
      </w:r>
    </w:p>
    <w:p>
      <w:pPr>
        <w:pStyle w:val="PreformattedText"/>
        <w:bidi w:val="0"/>
        <w:spacing w:before="0" w:after="0"/>
        <w:jc w:val="left"/>
        <w:rPr/>
      </w:pPr>
      <w:r>
        <w:rPr/>
        <w:t>qwhSsmgCAgYbSyIqpjFzhhRISIQoMgFD1ORMjoBlSyuQOQtWsNlXtyWE2ACBffvilpIyCBQuS1ku/j</w:t>
      </w:r>
    </w:p>
    <w:p>
      <w:pPr>
        <w:pStyle w:val="PreformattedText"/>
        <w:bidi w:val="0"/>
        <w:spacing w:before="0" w:after="0"/>
        <w:jc w:val="left"/>
        <w:rPr/>
      </w:pPr>
      <w:r>
        <w:rPr/>
        <w:t>AaghKNMKkw0VriZLxrBaQC0ngRVQyzftlggSbQAKaSsUalmsdhsAJAG0OrJ8+McslsozBHJ9C8Y9tT</w:t>
      </w:r>
    </w:p>
    <w:p>
      <w:pPr>
        <w:pStyle w:val="PreformattedText"/>
        <w:bidi w:val="0"/>
        <w:spacing w:before="0" w:after="0"/>
        <w:jc w:val="left"/>
        <w:rPr/>
      </w:pPr>
      <w:r>
        <w:rPr/>
        <w:t>2wMBCI2tb1jNMipYasoQDgI2d7YRIQmRLUAkpYpYpbiHSiJEKarSkLS78wqleC3A2oAtEIYvASyaEg</w:t>
      </w:r>
    </w:p>
    <w:p>
      <w:pPr>
        <w:pStyle w:val="PreformattedText"/>
        <w:bidi w:val="0"/>
        <w:spacing w:before="0" w:after="0"/>
        <w:jc w:val="left"/>
        <w:rPr/>
      </w:pPr>
      <w:r>
        <w:rPr/>
        <w:t>ogAk9SezLrITGQIRQgSFzFB+2QMCWMwAySRMCJcaaxEBwt0bEBv4UIrpIRRAistaSO4iJhxRO8SS+s</w:t>
      </w:r>
    </w:p>
    <w:p>
      <w:pPr>
        <w:pStyle w:val="PreformattedText"/>
        <w:bidi w:val="0"/>
        <w:spacing w:before="0" w:after="0"/>
        <w:jc w:val="left"/>
        <w:rPr/>
      </w:pPr>
      <w:r>
        <w:rPr/>
        <w:t>E0IpilmEWoScSVSiGVLYpVmJMkIiggQSIRWIUvBjkACFDSSLuwDEA1qDBKkT0CgyO0QABC06LbkySC</w:t>
      </w:r>
    </w:p>
    <w:p>
      <w:pPr>
        <w:pStyle w:val="PreformattedText"/>
        <w:bidi w:val="0"/>
        <w:spacing w:before="0" w:after="0"/>
        <w:jc w:val="left"/>
        <w:rPr/>
      </w:pPr>
      <w:r>
        <w:rPr/>
        <w:t>EEsKJhsvg1goQJYASlGMPaGVeYwEpQhjSWbWUSxPOsR0CTBJLlRwyoKbuMAJWQFVgMBIaJUKPGRFFI</w:t>
      </w:r>
    </w:p>
    <w:p>
      <w:pPr>
        <w:pStyle w:val="PreformattedText"/>
        <w:bidi w:val="0"/>
        <w:spacing w:before="0" w:after="0"/>
        <w:jc w:val="left"/>
        <w:rPr/>
      </w:pPr>
      <w:r>
        <w:rPr/>
        <w:t>GCCgINq0PbWBIKVBAaBK6bHyE5LWigiAEuTmSNRpcTFBZK7zIG0QklxqcnV0nMAhEJaXIMnRCDIaFK</w:t>
      </w:r>
    </w:p>
    <w:p>
      <w:pPr>
        <w:pStyle w:val="PreformattedText"/>
        <w:bidi w:val="0"/>
        <w:spacing w:before="0" w:after="0"/>
        <w:jc w:val="left"/>
        <w:rPr/>
      </w:pPr>
      <w:r>
        <w:rPr/>
        <w:t>BqR8tGJgAEoMUSLUivvrH7SjQQjJYnQkuBM5WTtRRislIEEkX3gmjWgRGC3FdI+KOh52kCMLB9jWOl</w:t>
      </w:r>
    </w:p>
    <w:p>
      <w:pPr>
        <w:pStyle w:val="PreformattedText"/>
        <w:bidi w:val="0"/>
        <w:spacing w:before="0" w:after="0"/>
        <w:jc w:val="left"/>
        <w:rPr/>
      </w:pPr>
      <w:r>
        <w:rPr/>
        <w:t>WJASCoFoWHcl0ZeVQlO0lsrx8fGJsVBEFPpSTIKh56zytDYFGagLNR85CgVHQhC9gD7zglFBRZoXap</w:t>
      </w:r>
    </w:p>
    <w:p>
      <w:pPr>
        <w:pStyle w:val="PreformattedText"/>
        <w:bidi w:val="0"/>
        <w:spacing w:before="0" w:after="0"/>
        <w:jc w:val="left"/>
        <w:rPr/>
      </w:pPr>
      <w:r>
        <w:rPr/>
        <w:t>BzV8Y1IUgBKSMgRKoqnWskRUh4KAsZlITUiaxQw2QtWw3Eif1eOQgQiTyZuRqd8B85RMoA0k7QnQnn</w:t>
      </w:r>
    </w:p>
    <w:p>
      <w:pPr>
        <w:pStyle w:val="PreformattedText"/>
        <w:bidi w:val="0"/>
        <w:spacing w:before="0" w:after="0"/>
        <w:jc w:val="left"/>
        <w:rPr/>
      </w:pPr>
      <w:r>
        <w:rPr/>
        <w:t>CkADcKbTE1H3GUBCAS7JUAYDk5mcLbLbJbKgDR3PjIypA5cl76a5wOlKJ4B0Rp/p1jELywTIhKLUb9</w:t>
      </w:r>
    </w:p>
    <w:p>
      <w:pPr>
        <w:pStyle w:val="PreformattedText"/>
        <w:bidi w:val="0"/>
        <w:spacing w:before="0" w:after="0"/>
        <w:jc w:val="left"/>
        <w:rPr/>
      </w:pPr>
      <w:r>
        <w:rPr/>
        <w:t>7w2qVwagWNEezHQkM2w3YaQWSuGZJYpb0QNwaPM54ADyXHu6Rxcp2glLSvK1rwZdAizD1TbJCvOFFy</w:t>
      </w:r>
    </w:p>
    <w:p>
      <w:pPr>
        <w:pStyle w:val="PreformattedText"/>
        <w:bidi w:val="0"/>
        <w:spacing w:before="0" w:after="0"/>
        <w:jc w:val="left"/>
        <w:rPr/>
      </w:pPr>
      <w:r>
        <w:rPr/>
        <w:t>z0HkGZTAwJGNpMtowIpjRzjNDMkSbIaeSrx4K8K5kL1v6nBklyRMgMTFqecW5RapCxScW+V5eKLluU</w:t>
      </w:r>
    </w:p>
    <w:p>
      <w:pPr>
        <w:pStyle w:val="PreformattedText"/>
        <w:bidi w:val="0"/>
        <w:spacing w:before="0" w:after="0"/>
        <w:jc w:val="left"/>
        <w:rPr/>
      </w:pPr>
      <w:r>
        <w:rPr/>
        <w:t>FJi2cQY2Q2EEU2ESOpyUwiWVUwuyHcMhAGqTtDlNjiMtoIK4ObJkxJqNRBqrE9DL+cRhIPKmG9BxRz</w:t>
      </w:r>
    </w:p>
    <w:p>
      <w:pPr>
        <w:pStyle w:val="PreformattedText"/>
        <w:bidi w:val="0"/>
        <w:spacing w:before="0" w:after="0"/>
        <w:jc w:val="left"/>
        <w:rPr/>
      </w:pPr>
      <w:r>
        <w:rPr/>
        <w:t>gJYnZGUNJA6XesXKIEgFlIraOhsfmZ0yR6KkkBhBTsxVEYkTUhUVMWkIhvWErWASAqkQo2davLQILR</w:t>
      </w:r>
    </w:p>
    <w:p>
      <w:pPr>
        <w:pStyle w:val="PreformattedText"/>
        <w:bidi w:val="0"/>
        <w:spacing w:before="0" w:after="0"/>
        <w:jc w:val="left"/>
        <w:rPr/>
      </w:pPr>
      <w:r>
        <w:rPr/>
        <w:t>RJLJpV3xkKBEwlCAIUtGibMihDsQKiOiYJQZQ3M4kSKQSJhQpN8IH9pLIrAIAw5aEOVq7y5RQQRt0Q</w:t>
      </w:r>
    </w:p>
    <w:p>
      <w:pPr>
        <w:pStyle w:val="PreformattedText"/>
        <w:bidi w:val="0"/>
        <w:spacing w:before="0" w:after="0"/>
        <w:jc w:val="left"/>
        <w:rPr/>
      </w:pPr>
      <w:r>
        <w:rPr/>
        <w:t>QEnBFF7xiOGFKHgwsmEkXnjIUSQlC5gAhCRQGXWRA1xAKYh6IbmL5yJEBEsiIsNyCWYveEsW8h0mxI</w:t>
      </w:r>
    </w:p>
    <w:p>
      <w:pPr>
        <w:pStyle w:val="PreformattedText"/>
        <w:bidi w:val="0"/>
        <w:spacing w:before="0" w:after="0"/>
        <w:jc w:val="left"/>
        <w:rPr/>
      </w:pPr>
      <w:r>
        <w:rPr/>
        <w:t>JiLsZxmCiDYJmw9+F3xh0JMkskgLMymI6D8ZFBjZs6QJA1vaX96QBUkQKYUowtoYC/YKQBK8UALZAr</w:t>
      </w:r>
    </w:p>
    <w:p>
      <w:pPr>
        <w:pStyle w:val="PreformattedText"/>
        <w:bidi w:val="0"/>
        <w:spacing w:before="0" w:after="0"/>
        <w:jc w:val="left"/>
        <w:rPr/>
      </w:pPr>
      <w:r>
        <w:rPr/>
        <w:t>0NPtlcEEIaEfJCUoa94c5AglnBIkSeUUzHmGxVyioCUo+dpi7yGLXOGRARClEoxnjkWR2IygpUqmdZ</w:t>
      </w:r>
    </w:p>
    <w:p>
      <w:pPr>
        <w:pStyle w:val="PreformattedText"/>
        <w:bidi w:val="0"/>
        <w:spacing w:before="0" w:after="0"/>
        <w:jc w:val="left"/>
        <w:rPr/>
      </w:pPr>
      <w:r>
        <w:rPr/>
        <w:t>BCzTYxWx2ge4c5XVoiFuoW+SBbvwYlAQiSxARFQgEnjWBBaUQm3JEhkiTIxkASdBCyKAXgp++CIEAA</w:t>
      </w:r>
    </w:p>
    <w:p>
      <w:pPr>
        <w:pStyle w:val="PreformattedText"/>
        <w:bidi w:val="0"/>
        <w:spacing w:before="0" w:after="0"/>
        <w:jc w:val="left"/>
        <w:rPr/>
      </w:pPr>
      <w:r>
        <w:rPr/>
        <w:t>KvZKIJPCd3WM2aAgOwgswa1EeMkhskFE2zQUosmwJJwa1K0YVgWwKXO3VZJQCRRPAGHJ1flyATQTKa</w:t>
      </w:r>
    </w:p>
    <w:p>
      <w:pPr>
        <w:pStyle w:val="PreformattedText"/>
        <w:bidi w:val="0"/>
        <w:spacing w:before="0" w:after="0"/>
        <w:jc w:val="left"/>
        <w:rPr/>
      </w:pPr>
      <w:r>
        <w:rPr/>
        <w:t>SQwNyzTPABOSC1JEhlklGQXcDVZMtDoKIDJIgxeOWJxIsaECh7pJbHSbDTJyFNwCpYkoZiOkkxzUYF</w:t>
      </w:r>
    </w:p>
    <w:p>
      <w:pPr>
        <w:pStyle w:val="PreformattedText"/>
        <w:bidi w:val="0"/>
        <w:spacing w:before="0" w:after="0"/>
        <w:jc w:val="left"/>
        <w:rPr/>
      </w:pPr>
      <w:r>
        <w:rPr/>
        <w:t>AhqlpAW01BjwtcpQVQxAEIWA+MKoIikyzBROg7CdzhNgIDEtSTCkkV+8xLWiJiJ4BYgFIT0zPcsgLo</w:t>
      </w:r>
    </w:p>
    <w:p>
      <w:pPr>
        <w:pStyle w:val="PreformattedText"/>
        <w:bidi w:val="0"/>
        <w:spacing w:before="0" w:after="0"/>
        <w:jc w:val="left"/>
        <w:rPr/>
      </w:pPr>
      <w:r>
        <w:rPr/>
        <w:t>RzpSRFCkxrEDYhYSQCmyApmCYyUQGiPKwxUje5srhw2RzHiRIDOgG9G41hCDgSFAcAYJuQNbWM3pky</w:t>
      </w:r>
    </w:p>
    <w:p>
      <w:pPr>
        <w:pStyle w:val="PreformattedText"/>
        <w:bidi w:val="0"/>
        <w:spacing w:before="0" w:after="0"/>
        <w:jc w:val="left"/>
        <w:rPr/>
      </w:pPr>
      <w:r>
        <w:rPr/>
        <w:t>MKAnchLREKT8YCUQGRpEiJwhXhN3kIKVAgJhJIiDqZId4ZwsoEEQQyiNpQ7DeSyyLQJqRGQSABKJFY</w:t>
      </w:r>
    </w:p>
    <w:p>
      <w:pPr>
        <w:pStyle w:val="PreformattedText"/>
        <w:bidi w:val="0"/>
        <w:spacing w:before="0" w:after="0"/>
        <w:jc w:val="left"/>
        <w:rPr/>
      </w:pPr>
      <w:r>
        <w:rPr/>
        <w:t>EBZMFTsuaCi3LORibqsCAVYSECqVuezC5KEQUoQdiGS7N8cZdAXdButqBJDR7nEKMEwulGksMxCz0X</w:t>
      </w:r>
    </w:p>
    <w:p>
      <w:pPr>
        <w:pStyle w:val="PreformattedText"/>
        <w:bidi w:val="0"/>
        <w:spacing w:before="0" w:after="0"/>
        <w:jc w:val="left"/>
        <w:rPr/>
      </w:pPr>
      <w:r>
        <w:rPr/>
        <w:t>uAIiEAsASgmFgRpB75IgmSZFCXEAMskB7mTKU4WAipYJiJbPcuBK1kgUDTFQztHKpxVUSIsmRuDCe1</w:t>
      </w:r>
    </w:p>
    <w:p>
      <w:pPr>
        <w:pStyle w:val="PreformattedText"/>
        <w:bidi w:val="0"/>
        <w:spacing w:before="0" w:after="0"/>
        <w:jc w:val="left"/>
        <w:rPr/>
      </w:pPr>
      <w:r>
        <w:rPr/>
        <w:t>Gd3jkFwokmLUyEeDMdZGwLzoqSAxIkXfvgLkmJLQBU2BYuprJIgqjwiQQHsqcmhAJIkWCBZcg+d8YA</w:t>
      </w:r>
    </w:p>
    <w:p>
      <w:pPr>
        <w:pStyle w:val="PreformattedText"/>
        <w:bidi w:val="0"/>
        <w:spacing w:before="0" w:after="0"/>
        <w:jc w:val="left"/>
        <w:rPr/>
      </w:pPr>
      <w:r>
        <w:rPr/>
        <w:t>4VCQ3CSyODeEbsUG2NjZN/0ZMLL0SFAmAHhfPHORCaCUlsTMKQ08PbFW2OVVAUJJFM+MEkglmnNEq0</w:t>
      </w:r>
    </w:p>
    <w:p>
      <w:pPr>
        <w:pStyle w:val="PreformattedText"/>
        <w:bidi w:val="0"/>
        <w:spacing w:before="0" w:after="0"/>
        <w:jc w:val="left"/>
        <w:rPr/>
      </w:pPr>
      <w:r>
        <w:rPr/>
        <w:t>i+c4ElcoDYihJE11hOQ3PLFptYpwcFQs7XmWVBaYEAxoYhGEFDt1WIJc4T8qIYlmNe+aJKPgspKoXv</w:t>
      </w:r>
    </w:p>
    <w:p>
      <w:pPr>
        <w:pStyle w:val="PreformattedText"/>
        <w:bidi w:val="0"/>
        <w:spacing w:before="0" w:after="0"/>
        <w:jc w:val="left"/>
        <w:rPr/>
      </w:pPr>
      <w:r>
        <w:rPr/>
        <w:t>xlhFtqCU8NwRzvFJghMiqSRImjR49snuWFJ8HO2HJJGSpBFLtvAMNqylJsgxGoESmj2YwEyEJEO1gs</w:t>
      </w:r>
    </w:p>
    <w:p>
      <w:pPr>
        <w:pStyle w:val="PreformattedText"/>
        <w:bidi w:val="0"/>
        <w:spacing w:before="0" w:after="0"/>
        <w:jc w:val="left"/>
        <w:rPr/>
      </w:pPr>
      <w:r>
        <w:rPr/>
        <w:t>gixiJwNh5XcRpIYrEgpui74YYcjeRrdw3PKTCLgM6Vl5E0KSxUfnJxNKLSETLqAn3jIkQxugtWiHCD</w:t>
      </w:r>
    </w:p>
    <w:p>
      <w:pPr>
        <w:pStyle w:val="PreformattedText"/>
        <w:bidi w:val="0"/>
        <w:spacing w:before="0" w:after="0"/>
        <w:jc w:val="left"/>
        <w:rPr/>
      </w:pPr>
      <w:r>
        <w:rPr/>
        <w:t>39sKHkXCTE1b1+bwYBSBpkLY4CFXJ84sCL2dydHtUmPXEiYgab2rJGKxIfMbG7qaccLEu47aRdRGQj</w:t>
      </w:r>
    </w:p>
    <w:p>
      <w:pPr>
        <w:pStyle w:val="PreformattedText"/>
        <w:bidi w:val="0"/>
        <w:spacing w:before="0" w:after="0"/>
        <w:jc w:val="left"/>
        <w:rPr/>
      </w:pPr>
      <w:r>
        <w:rPr/>
        <w:t>NNBfFkzyv7wy3vYnCYexxq8GBwDQkMt8wY9saklwUKBlpSuwYChdW01wwsnPtjpgBhKp3qJftlMcMb</w:t>
      </w:r>
    </w:p>
    <w:p>
      <w:pPr>
        <w:pStyle w:val="PreformattedText"/>
        <w:bidi w:val="0"/>
        <w:spacing w:before="0" w:after="0"/>
        <w:jc w:val="left"/>
        <w:rPr/>
      </w:pPr>
      <w:r>
        <w:rPr/>
        <w:t>bnlCUeMUu9Mi6gGjWp/GHI0D78+JGNZqVgGUhIjTXs6yysTKDdS3ET2x2XbY2YmRtAaqe8Uc50hIBJ</w:t>
      </w:r>
    </w:p>
    <w:p>
      <w:pPr>
        <w:pStyle w:val="PreformattedText"/>
        <w:bidi w:val="0"/>
        <w:spacing w:before="0" w:after="0"/>
        <w:jc w:val="left"/>
        <w:rPr/>
      </w:pPr>
      <w:r>
        <w:rPr/>
        <w:t>sA2H9axVswRLTRIaHmIJHjEkFaAVJAUg8IZqNYSFC0Uk2NBTHOuMSdhgSGAhTaref8YyjIFC4lTuCz</w:t>
      </w:r>
    </w:p>
    <w:p>
      <w:pPr>
        <w:pStyle w:val="PreformattedText"/>
        <w:bidi w:val="0"/>
        <w:spacing w:before="0" w:after="0"/>
        <w:jc w:val="left"/>
        <w:rPr/>
      </w:pPr>
      <w:r>
        <w:rPr/>
        <w:t>dw4XQFJnkRChqArmMmk6O9JSO4Eqec2BojXD8CRvmo5ucEVRUi4UAqBubwJgSSzIiwSxQyOCD88YRk</w:t>
      </w:r>
    </w:p>
    <w:p>
      <w:pPr>
        <w:pStyle w:val="PreformattedText"/>
        <w:bidi w:val="0"/>
        <w:spacing w:before="0" w:after="0"/>
        <w:jc w:val="left"/>
        <w:rPr/>
      </w:pPr>
      <w:r>
        <w:rPr/>
        <w:t>StjlS+BtEGNYikl5EhRYLIQhKHTlK4QpAvJYWi7O8jActSV80SQUcIe+EWstMosmJlGn+csjqKkTQc</w:t>
      </w:r>
    </w:p>
    <w:p>
      <w:pPr>
        <w:pStyle w:val="PreformattedText"/>
        <w:bidi w:val="0"/>
        <w:spacing w:before="0" w:after="0"/>
        <w:jc w:val="left"/>
        <w:rPr/>
      </w:pPr>
      <w:r>
        <w:rPr/>
        <w:t>mVRiHFA1VKS5JMyhfDe44gGRGyZiZFJiV7qOTNtINKWpNFYPYV3jCgE6oBgT4H8z75QSSp2G1JQfnI</w:t>
      </w:r>
    </w:p>
    <w:p>
      <w:pPr>
        <w:pStyle w:val="PreformattedText"/>
        <w:bidi w:val="0"/>
        <w:spacing w:before="0" w:after="0"/>
        <w:jc w:val="left"/>
        <w:rPr/>
      </w:pPr>
      <w:r>
        <w:rPr/>
        <w:t>yCVwwEzady3E3c5QsrLAJoiCEMrBvX5ewsrIpmENoJUPHeKTyMwGQJJm64jcy47lnQSVIB0UoPxjgL</w:t>
      </w:r>
    </w:p>
    <w:p>
      <w:pPr>
        <w:pStyle w:val="PreformattedText"/>
        <w:bidi w:val="0"/>
        <w:spacing w:before="0" w:after="0"/>
        <w:jc w:val="left"/>
        <w:rPr/>
      </w:pPr>
      <w:r>
        <w:rPr/>
        <w:t>JCyzBm8zDpcVqkK01KVgKDRSK4yUJEBtaiESBFr9nFJN7GUSKGVJtmrZm8aSUQJQVCpqthDX92ygUl</w:t>
      </w:r>
    </w:p>
    <w:p>
      <w:pPr>
        <w:pStyle w:val="PreformattedText"/>
        <w:bidi w:val="0"/>
        <w:spacing w:before="0" w:after="0"/>
        <w:jc w:val="left"/>
        <w:rPr/>
      </w:pPr>
      <w:r>
        <w:rPr/>
        <w:t>JAABJoOSsSSEC4CDc7iA5oKwnlJALKSCA3A8x84YsaYEwtqllZh/jIByWp1LQgIiOSEZDIo2YgaVA2</w:t>
      </w:r>
    </w:p>
    <w:p>
      <w:pPr>
        <w:pStyle w:val="PreformattedText"/>
        <w:bidi w:val="0"/>
        <w:spacing w:before="0" w:after="0"/>
        <w:jc w:val="left"/>
        <w:rPr/>
      </w:pPr>
      <w:r>
        <w:rPr/>
        <w:t>Ii/qXEWdmyZAY01Y3osyeBZJNxA4IsfYipy47Zkk5FUlPx4cfgN1WgCWlAhSd6HOpBsACaLIBUu47x</w:t>
      </w:r>
    </w:p>
    <w:p>
      <w:pPr>
        <w:pStyle w:val="PreformattedText"/>
        <w:bidi w:val="0"/>
        <w:spacing w:before="0" w:after="0"/>
        <w:jc w:val="left"/>
        <w:rPr/>
      </w:pPr>
      <w:r>
        <w:rPr/>
        <w:t>ZKpZEMiGyyXS76zSdA3ULb6O3vEmNWd1EFsYIBUTkZEImZEBFApXij+0E4ZXQW+4CKYPbH2OtySAMm</w:t>
      </w:r>
    </w:p>
    <w:p>
      <w:pPr>
        <w:pStyle w:val="PreformattedText"/>
        <w:bidi w:val="0"/>
        <w:spacing w:before="0" w:after="0"/>
        <w:jc w:val="left"/>
        <w:rPr/>
      </w:pPr>
      <w:r>
        <w:rPr/>
        <w:t>oXv7HTAbWqXNUMKfhiBGgTclrcDVymSG44wE0iIITKFgQWo+7E44SAuAzBEVNqOBclmVUliCDzBbNe</w:t>
      </w:r>
    </w:p>
    <w:p>
      <w:pPr>
        <w:pStyle w:val="PreformattedText"/>
        <w:bidi w:val="0"/>
        <w:spacing w:before="0" w:after="0"/>
        <w:jc w:val="left"/>
        <w:rPr/>
      </w:pPr>
      <w:r>
        <w:rPr/>
        <w:t>+QeSIYpyc2CElHeCEhBHkoVFBZR3eDgkzSK5iHsYmaHLjZW0Em2+TRqIPdyMJJsdiFKDGheI++CFRA</w:t>
      </w:r>
    </w:p>
    <w:p>
      <w:pPr>
        <w:pStyle w:val="PreformattedText"/>
        <w:bidi w:val="0"/>
        <w:spacing w:before="0" w:after="0"/>
        <w:jc w:val="left"/>
        <w:rPr/>
      </w:pPr>
      <w:r>
        <w:rPr/>
        <w:t>gCqKM1COG49sGlSA2kDZppKS/O8sARumNROg+ZpT2wysty9oqUUDJfOWqRQsqUKg7d7PGdAMEgSAj1</w:t>
      </w:r>
    </w:p>
    <w:p>
      <w:pPr>
        <w:pStyle w:val="PreformattedText"/>
        <w:bidi w:val="0"/>
        <w:spacing w:before="0" w:after="0"/>
        <w:jc w:val="left"/>
        <w:rPr/>
      </w:pPr>
      <w:r>
        <w:rPr/>
        <w:t>IsBM84IiDYgKaQm+GvgwZWQIlIaElNz+WAIIgpjYUxIANcTGIBau7lRQgOWI/rCSAKixKIBRZQZj7T</w:t>
      </w:r>
    </w:p>
    <w:p>
      <w:pPr>
        <w:pStyle w:val="PreformattedText"/>
        <w:bidi w:val="0"/>
        <w:spacing w:before="0" w:after="0"/>
        <w:jc w:val="left"/>
        <w:rPr/>
      </w:pPr>
      <w:r>
        <w:rPr/>
        <w:t>ilK9CBMiWQvxucQQdUQoDxCta/bBJIUTrUaAc3H2M2okNyShKCEYuPBE48iAQ1GZEttBGxF5JzWCwB</w:t>
      </w:r>
    </w:p>
    <w:p>
      <w:pPr>
        <w:pStyle w:val="PreformattedText"/>
        <w:bidi w:val="0"/>
        <w:spacing w:before="0" w:after="0"/>
        <w:jc w:val="left"/>
        <w:rPr/>
      </w:pPr>
      <w:r>
        <w:rPr/>
        <w:t>2EoCm4LqOHEgikoRmCHMKSyPHEZNw2AUAYJ2BCwj346AmQ8YlKqy5Ym1ScW1mQKWpJHbLt5UyY3ypB</w:t>
      </w:r>
    </w:p>
    <w:p>
      <w:pPr>
        <w:pStyle w:val="PreformattedText"/>
        <w:bidi w:val="0"/>
        <w:spacing w:before="0" w:after="0"/>
        <w:jc w:val="left"/>
        <w:rPr/>
      </w:pPr>
      <w:r>
        <w:rPr/>
        <w:t>wsKyk/I6hyNYzHBlcgCDc3cXlg0AyiFggIase4cCyWgEwYoQsoEiJKMmQSK2xMBEApsFOljECmQkNm</w:t>
      </w:r>
    </w:p>
    <w:p>
      <w:pPr>
        <w:pStyle w:val="PreformattedText"/>
        <w:bidi w:val="0"/>
        <w:spacing w:before="0" w:after="0"/>
        <w:jc w:val="left"/>
        <w:rPr/>
      </w:pPr>
      <w:r>
        <w:rPr/>
        <w:t>hlVKO6EaYl0qZJQSAoVkicKb53GZYcpbGJqRVl2ckMQmJh5qyg0EB9mXDIwdCQsWq7pgbJyOJKTFCB</w:t>
      </w:r>
    </w:p>
    <w:p>
      <w:pPr>
        <w:pStyle w:val="PreformattedText"/>
        <w:bidi w:val="0"/>
        <w:spacing w:before="0" w:after="0"/>
        <w:jc w:val="left"/>
        <w:rPr/>
      </w:pPr>
      <w:r>
        <w:rPr/>
        <w:t>ApioFJDWhwjKWwsiiFoUkWWjicYGIhQgCSt2kkJHlxcKEAlRJELKCAGu2DJ1BEQIkoixQOG65Wy2a0</w:t>
      </w:r>
    </w:p>
    <w:p>
      <w:pPr>
        <w:pStyle w:val="PreformattedText"/>
        <w:bidi w:val="0"/>
        <w:spacing w:before="0" w:after="0"/>
        <w:jc w:val="left"/>
        <w:rPr/>
      </w:pPr>
      <w:r>
        <w:rPr/>
        <w:t>jAQpRouEWpcjhEVQBoBpAzEsHDrJ/CAohrlLsSWR3CGu0tJQFYHIkr4UiNloG1FoJVp7OENlNDegVP</w:t>
      </w:r>
    </w:p>
    <w:p>
      <w:pPr>
        <w:pStyle w:val="PreformattedText"/>
        <w:bidi w:val="0"/>
        <w:spacing w:before="0" w:after="0"/>
        <w:jc w:val="left"/>
        <w:rPr/>
      </w:pPr>
      <w:r>
        <w:rPr/>
        <w:t>dS85C8pU0elENkmL2cZDCE07GMMkFk8aziEWFqERsl3O8lgLMstpLJkjAzzgDkAw6CC2IsvkwFsMWK</w:t>
      </w:r>
    </w:p>
    <w:p>
      <w:pPr>
        <w:pStyle w:val="PreformattedText"/>
        <w:bidi w:val="0"/>
        <w:spacing w:before="0" w:after="0"/>
        <w:jc w:val="left"/>
        <w:rPr/>
      </w:pPr>
      <w:r>
        <w:rPr/>
        <w:t>olq7HNYtAtASJZ5EEkg2I43EiiC3IIiCUTvIw3BRyWPKNPvWWAYMQhLiApZSEdnWWEgqPgBdgD4xE2</w:t>
      </w:r>
    </w:p>
    <w:p>
      <w:pPr>
        <w:pStyle w:val="PreformattedText"/>
        <w:bidi w:val="0"/>
        <w:spacing w:before="0" w:after="0"/>
        <w:jc w:val="left"/>
        <w:rPr/>
      </w:pPr>
      <w:r>
        <w:rPr/>
        <w:t>UAWpkkKJ3uJ9sFATLYyLTKiNdPvsyClakIGmblPfmIygAgICzCEVSWZ+MZq9hLaSnTN6xwtqWfIzce</w:t>
      </w:r>
    </w:p>
    <w:p>
      <w:pPr>
        <w:pStyle w:val="PreformattedText"/>
        <w:bidi w:val="0"/>
        <w:spacing w:before="0" w:after="0"/>
        <w:jc w:val="left"/>
        <w:rPr/>
      </w:pPr>
      <w:r>
        <w:rPr/>
        <w:t>0YoDMeC0UUioM65nHSHgNtJDIbTTrBFikk3LDTmZj74StVKWoRtVx7sQUSbLWk0IxZN46zSJtqY5GB</w:t>
      </w:r>
    </w:p>
    <w:p>
      <w:pPr>
        <w:pStyle w:val="PreformattedText"/>
        <w:bidi w:val="0"/>
        <w:spacing w:before="0" w:after="0"/>
        <w:jc w:val="left"/>
        <w:rPr/>
      </w:pPr>
      <w:r>
        <w:rPr/>
        <w:t>DWbDSJkJpjVCfzeIAlJhXF2KIxEaiYXwisFwK4IJI1UtJfYMHBgMQIC1pEAnjBQUP2TNRYyNOJMK7C</w:t>
      </w:r>
    </w:p>
    <w:p>
      <w:pPr>
        <w:pStyle w:val="PreformattedText"/>
        <w:bidi w:val="0"/>
        <w:spacing w:before="0" w:after="0"/>
        <w:jc w:val="left"/>
        <w:rPr/>
      </w:pPr>
      <w:r>
        <w:rPr/>
        <w:t>SGPCSyMEpUhQnZzF6RPHOQrAgIdAQyqZg0ecDBLmdRLDQttwiUQTUcmKhQazWE2bdpItSfIcOO7CKJ</w:t>
      </w:r>
    </w:p>
    <w:p>
      <w:pPr>
        <w:pStyle w:val="PreformattedText"/>
        <w:bidi w:val="0"/>
        <w:spacing w:before="0" w:after="0"/>
        <w:jc w:val="left"/>
        <w:rPr/>
      </w:pPr>
      <w:r>
        <w:rPr/>
        <w:t>jMog/wAsWMJBIVIEFDRESwuiLYSkIUg7gIPfHBkgSBQQsAktG2MQGKgQAISRWFMELOpYQbEIk8SKU7</w:t>
      </w:r>
    </w:p>
    <w:p>
      <w:pPr>
        <w:pStyle w:val="PreformattedText"/>
        <w:bidi w:val="0"/>
        <w:spacing w:before="0" w:after="0"/>
        <w:jc w:val="left"/>
        <w:rPr/>
      </w:pPr>
      <w:r>
        <w:rPr/>
        <w:t>Lo4CIwQtYRElcDIC7cGygFybABIJYNT7kvOAEQgrKisSbYJm8YMpUhCCBigCi4II6TGhNkrUSEQU0k</w:t>
      </w:r>
    </w:p>
    <w:p>
      <w:pPr>
        <w:pStyle w:val="PreformattedText"/>
        <w:bidi w:val="0"/>
        <w:spacing w:before="0" w:after="0"/>
        <w:jc w:val="left"/>
        <w:rPr/>
      </w:pPr>
      <w:r>
        <w:rPr/>
        <w:t>METtpwhAKKEOllGCq1fOCiZGQUpQBWmbGCFqMqUUNpDCCJQQTcxfNQEiqBEIUw3BsM++skAE1oCQZC</w:t>
      </w:r>
    </w:p>
    <w:p>
      <w:pPr>
        <w:pStyle w:val="PreformattedText"/>
        <w:bidi w:val="0"/>
        <w:spacing w:before="0" w:after="0"/>
        <w:jc w:val="left"/>
        <w:rPr/>
      </w:pPr>
      <w:r>
        <w:rPr/>
        <w:t>jnchk6bC8GwqAMrJKTBN7qsmCqsQQUlgm40e+dCOkxYTyRMwUszlwcVIIQgb0eQGrbxFaKQo2gEJHg</w:t>
      </w:r>
    </w:p>
    <w:p>
      <w:pPr>
        <w:pStyle w:val="PreformattedText"/>
        <w:bidi w:val="0"/>
        <w:spacing w:before="0" w:after="0"/>
        <w:jc w:val="left"/>
        <w:rPr/>
      </w:pPr>
      <w:r>
        <w:rPr/>
        <w:t>iqe3hCUDKIgZkxNTZUZEcmWYEIqlkZeO/gkpKFhxAsoLS43+SOmGgCkIbBQOphM3gNKliAQmJaBaWa</w:t>
      </w:r>
    </w:p>
    <w:p>
      <w:pPr>
        <w:pStyle w:val="PreformattedText"/>
        <w:bidi w:val="0"/>
        <w:spacing w:before="0" w:after="0"/>
        <w:jc w:val="left"/>
        <w:rPr/>
      </w:pPr>
      <w:r>
        <w:rPr/>
        <w:t>4MQleylkESSg6KrjFCJEFxIDRrZfnIQgWymCASYr5H3KwACoYAA0klC9mp53joDkCoGVTCkMjc/jO0</w:t>
      </w:r>
    </w:p>
    <w:p>
      <w:pPr>
        <w:pStyle w:val="PreformattedText"/>
        <w:bidi w:val="0"/>
        <w:spacing w:before="0" w:after="0"/>
        <w:jc w:val="left"/>
        <w:rPr/>
      </w:pPr>
      <w:r>
        <w:rPr/>
        <w:t>AQvFEmhLCImcjChkiTJuFcBBTrji9YxdKCEIqBu5ARrHUNZSXlFJhQDA8uQwRLKBoBBdbiOHFdBik5</w:t>
      </w:r>
    </w:p>
    <w:p>
      <w:pPr>
        <w:pStyle w:val="PreformattedText"/>
        <w:bidi w:val="0"/>
        <w:spacing w:before="0" w:after="0"/>
        <w:jc w:val="left"/>
        <w:rPr/>
      </w:pPr>
      <w:r>
        <w:rPr/>
        <w:t>gIEUeU499GLkEFJplAZQxLkYkSAEwBYZQt0GAmCcoEFJBhwIj3wyyipt0hGAE07RlVILBSqlrKFtXu</w:t>
      </w:r>
    </w:p>
    <w:p>
      <w:pPr>
        <w:pStyle w:val="PreformattedText"/>
        <w:bidi w:val="0"/>
        <w:spacing w:before="0" w:after="0"/>
        <w:jc w:val="left"/>
        <w:rPr/>
      </w:pPr>
      <w:r>
        <w:rPr/>
        <w:t>DJpABaLoCXlH+F4pasdQBoijSvSTPWDBIShYSTqUKvs5wUhhoyWLDogZuZjisOBkEAVApOoEgxBQXi</w:t>
      </w:r>
    </w:p>
    <w:p>
      <w:pPr>
        <w:pStyle w:val="PreformattedText"/>
        <w:bidi w:val="0"/>
        <w:spacing w:before="0" w:after="0"/>
        <w:jc w:val="left"/>
        <w:rPr/>
      </w:pPr>
      <w:r>
        <w:rPr/>
        <w:t>HCzNwKFCLvE24jMRaJQSYSZScrr5jKQ2KRK5BSChsPuMhIQZwKikAEbWoOUBAyQEnAlCIaH30Y4Tk7</w:t>
      </w:r>
    </w:p>
    <w:p>
      <w:pPr>
        <w:pStyle w:val="PreformattedText"/>
        <w:bidi w:val="0"/>
        <w:spacing w:before="0" w:after="0"/>
        <w:jc w:val="left"/>
        <w:rPr/>
      </w:pPr>
      <w:r>
        <w:rPr/>
        <w:t>KIQVptyQiEmtikoGWwlFJtsWdrqMPQOIElECcIbM2rNxGRBSBLKVgCA9EOp47UZQs10thIaM1URG8E</w:t>
      </w:r>
    </w:p>
    <w:p>
      <w:pPr>
        <w:pStyle w:val="PreformattedText"/>
        <w:bidi w:val="0"/>
        <w:spacing w:before="0" w:after="0"/>
        <w:jc w:val="left"/>
        <w:rPr/>
      </w:pPr>
      <w:r>
        <w:rPr/>
        <w:t>GEsbRAlFDcRIIo9gAzIiASWUssDkYvztNphQ+CrSK1ZfWKTMksKmyaOFeE37MsKsPC6LPNvrjeEmxu</w:t>
      </w:r>
    </w:p>
    <w:p>
      <w:pPr>
        <w:pStyle w:val="PreformattedText"/>
        <w:bidi w:val="0"/>
        <w:spacing w:before="0" w:after="0"/>
        <w:jc w:val="left"/>
        <w:rPr/>
      </w:pPr>
      <w:r>
        <w:rPr/>
        <w:t>CkHK7Sl46bqDkhoRVIgxIEVfciorC8A5ASSjoUYDV3zhARMtsBQBEDDEcKrRGgiLlSjdSsBETEcY2A</w:t>
      </w:r>
    </w:p>
    <w:p>
      <w:pPr>
        <w:pStyle w:val="PreformattedText"/>
        <w:bidi w:val="0"/>
        <w:spacing w:before="0" w:after="0"/>
        <w:jc w:val="left"/>
        <w:rPr/>
      </w:pPr>
      <w:r>
        <w:rPr/>
        <w:t>EIWApoCVq++E0mM6RIEUwql1Uyl4MsdWlTInwDzxhIlBtnRinoRCuMiQHYQ3MxzZITxL+cZYmS+Ey5</w:t>
      </w:r>
    </w:p>
    <w:p>
      <w:pPr>
        <w:pStyle w:val="PreformattedText"/>
        <w:bidi w:val="0"/>
        <w:spacing w:before="0" w:after="0"/>
        <w:jc w:val="left"/>
        <w:rPr/>
      </w:pPr>
      <w:r>
        <w:rPr/>
        <w:t>CIo3gYOYGRiGhKeDUYHQuhglNyRJHEwRhTZuoCm1cUcBsO7oIu/uDWBt22UlG4ijtujAUJ1qGke4pk</w:t>
      </w:r>
    </w:p>
    <w:p>
      <w:pPr>
        <w:pStyle w:val="PreformattedText"/>
        <w:bidi w:val="0"/>
        <w:spacing w:before="0" w:after="0"/>
        <w:jc w:val="left"/>
        <w:rPr/>
      </w:pPr>
      <w:r>
        <w:rPr/>
        <w:t>MEGlzCSLav3987e6ambSeUxPeEESku/eDyIj3jGCwwFTEgFyJIRDzvNUaSiRQ/gJS8CdRDJJkPBMjE</w:t>
      </w:r>
    </w:p>
    <w:p>
      <w:pPr>
        <w:pStyle w:val="PreformattedText"/>
        <w:bidi w:val="0"/>
        <w:spacing w:before="0" w:after="0"/>
        <w:jc w:val="left"/>
        <w:rPr/>
      </w:pPr>
      <w:r>
        <w:rPr/>
        <w:t>YzNDVIiSNrSqpjBEAQzMCEoRyH4xAhYhF+SbhTl/zJQ4BBTTy0D1FRi1bk0RCEWNosFtan2YEFrI9i</w:t>
      </w:r>
    </w:p>
    <w:p>
      <w:pPr>
        <w:pStyle w:val="PreformattedText"/>
        <w:bidi w:val="0"/>
        <w:spacing w:before="0" w:after="0"/>
        <w:jc w:val="left"/>
        <w:rPr/>
      </w:pPr>
      <w:r>
        <w:rPr/>
        <w:t>2FeeLzaJQTMXan2QnkvAsRJUOyO40beKHB5FTDMSvCZUBgoZlIFSQDRA2Q3a4ARBDlKU9GXAtFYoVS</w:t>
      </w:r>
    </w:p>
    <w:p>
      <w:pPr>
        <w:pStyle w:val="PreformattedText"/>
        <w:bidi w:val="0"/>
        <w:spacing w:before="0" w:after="0"/>
        <w:jc w:val="left"/>
        <w:rPr/>
      </w:pPr>
      <w:r>
        <w:rPr/>
        <w:t>dOCBM83hHfUWgZGUNCbyqswsoDUHWyH2zeGbuU2AOiEPecTZYRNxPKJmAme818FG4FSoI7yKIgpHEF</w:t>
      </w:r>
    </w:p>
    <w:p>
      <w:pPr>
        <w:pStyle w:val="PreformattedText"/>
        <w:bidi w:val="0"/>
        <w:spacing w:before="0" w:after="0"/>
        <w:jc w:val="left"/>
        <w:rPr/>
      </w:pPr>
      <w:r>
        <w:rPr/>
        <w:t>o2WHOTHZrnmBChcmxNcbQUtniJduSWVKab88+PvitKVqqbsl0nT3jJtkTyVpIhROeOclJdRwkAKwL1</w:t>
      </w:r>
    </w:p>
    <w:p>
      <w:pPr>
        <w:pStyle w:val="PreformattedText"/>
        <w:bidi w:val="0"/>
        <w:spacing w:before="0" w:after="0"/>
        <w:jc w:val="left"/>
        <w:rPr/>
      </w:pPr>
      <w:r>
        <w:rPr/>
        <w:t>i7sZEhMlvm0SR3lItHiYMsEBPAmctcLYgOyAESDMHU45FKZAsrAiDDJNuWrBZna2hRsEw/DWIdGFta</w:t>
      </w:r>
    </w:p>
    <w:p>
      <w:pPr>
        <w:pStyle w:val="PreformattedText"/>
        <w:bidi w:val="0"/>
        <w:spacing w:before="0" w:after="0"/>
        <w:jc w:val="left"/>
        <w:rPr/>
      </w:pPr>
      <w:r>
        <w:rPr/>
        <w:t>AJeXukr2xBVBJhBMtGFYRuH4wrSrQRIKDAI18+ZweEAUJAkEdSH3cAFRaUEAWUolR+tOIoIUBCpMxp</w:t>
      </w:r>
    </w:p>
    <w:p>
      <w:pPr>
        <w:pStyle w:val="PreformattedText"/>
        <w:bidi w:val="0"/>
        <w:spacing w:before="0" w:after="0"/>
        <w:jc w:val="left"/>
        <w:rPr/>
      </w:pPr>
      <w:r>
        <w:rPr/>
        <w:t>Yib3jFmGVjBKRaIGL4oxq1joAjBdu1MTGJIpJG0MV5EpHGCJXIDQwaGBAK61WHlBGoii1zEcDTEIgy</w:t>
      </w:r>
    </w:p>
    <w:p>
      <w:pPr>
        <w:pStyle w:val="PreformattedText"/>
        <w:bidi w:val="0"/>
        <w:spacing w:before="0" w:after="0"/>
        <w:jc w:val="left"/>
        <w:rPr/>
      </w:pPr>
      <w:r>
        <w:rPr/>
        <w:t>wRa04Sdwp7YIhAGAoghYE/tFukOUQQRIWAh0Ml++8NI5JK2QlQqiJ3USZQVETiUD0sCkn5iHGEWIkW</w:t>
      </w:r>
    </w:p>
    <w:p>
      <w:pPr>
        <w:pStyle w:val="PreformattedText"/>
        <w:bidi w:val="0"/>
        <w:spacing w:before="0" w:after="0"/>
        <w:jc w:val="left"/>
        <w:rPr/>
      </w:pPr>
      <w:r>
        <w:rPr/>
        <w:t>eBUDgPjJgMO4YkSPK2CJpdaMMmoJECFEJllsUcamNO2gIk2osqCTKxr7MK/AlBCuBMKcscVxghK2Se</w:t>
      </w:r>
    </w:p>
    <w:p>
      <w:pPr>
        <w:pStyle w:val="PreformattedText"/>
        <w:bidi w:val="0"/>
        <w:spacing w:before="0" w:after="0"/>
        <w:jc w:val="left"/>
        <w:rPr/>
      </w:pPr>
      <w:r>
        <w:rPr/>
        <w:t>IJGoP2BkJ5CQJAhEJXQK0YxqRQSpVoHW+2OcFBr0qbIy9GB6kxwxXiSwKBmS1PD98WaJRrKFaG9C9W</w:t>
      </w:r>
    </w:p>
    <w:p>
      <w:pPr>
        <w:pStyle w:val="PreformattedText"/>
        <w:bidi w:val="0"/>
        <w:spacing w:before="0" w:after="0"/>
        <w:jc w:val="left"/>
        <w:rPr/>
      </w:pPr>
      <w:r>
        <w:rPr/>
        <w:t>U4xKm2zTVoIv6Q1GTEqGkXAMLAHuPFmSWcFGxSYk2fkmsECMgjSQikjZYkvecCEEVAIRuZtvXnjAAN</w:t>
      </w:r>
    </w:p>
    <w:p>
      <w:pPr>
        <w:pStyle w:val="PreformattedText"/>
        <w:bidi w:val="0"/>
        <w:spacing w:before="0" w:after="0"/>
        <w:jc w:val="left"/>
        <w:rPr/>
      </w:pPr>
      <w:r>
        <w:rPr/>
        <w:t>ANoDOktLQSfpWghmQBDbdqEF3xrEgg5GQURqlEKGoXISjDDp1quyLIsyyIgCIRCbSefoy4kcuZDI8J</w:t>
      </w:r>
    </w:p>
    <w:p>
      <w:pPr>
        <w:pStyle w:val="PreformattedText"/>
        <w:bidi w:val="0"/>
        <w:spacing w:before="0" w:after="0"/>
        <w:jc w:val="left"/>
        <w:rPr/>
      </w:pPr>
      <w:r>
        <w:rPr/>
        <w:t>9jeEkzGgeQi8hQ+zl4gUQngywJFPxe8gJSgAUI0l2ugMdZQxmCZbKC6FHrjJqIVEJ4QA2jYuTChNwc</w:t>
      </w:r>
    </w:p>
    <w:p>
      <w:pPr>
        <w:pStyle w:val="PreformattedText"/>
        <w:bidi w:val="0"/>
        <w:spacing w:before="0" w:after="0"/>
        <w:jc w:val="left"/>
        <w:rPr/>
      </w:pPr>
      <w:r>
        <w:rPr/>
        <w:t>ICHQE+yRvBEsCAVggdgIHU398qSiVA+1oJgYtSZ1E2gMiQiVk1YEynMOslAdvIUeIhKzQXhSsYT0LS</w:t>
      </w:r>
    </w:p>
    <w:p>
      <w:pPr>
        <w:pStyle w:val="PreformattedText"/>
        <w:bidi w:val="0"/>
        <w:spacing w:before="0" w:after="0"/>
        <w:jc w:val="left"/>
        <w:rPr/>
      </w:pPr>
      <w:r>
        <w:rPr/>
        <w:t>SEKMfF3kgskhBkQI0gzuObwxgNJF0iR9jW5gwAsmBaElDUg/eslARCqRYgAdGe+OsiDJUEhCmIVJpE</w:t>
      </w:r>
    </w:p>
    <w:p>
      <w:pPr>
        <w:pStyle w:val="PreformattedText"/>
        <w:bidi w:val="0"/>
        <w:spacing w:before="0" w:after="0"/>
        <w:jc w:val="left"/>
        <w:rPr/>
      </w:pPr>
      <w:r>
        <w:rPr/>
        <w:t>mAEmJ5bCJSmZIgnU5MSsERIQgdC3Zsv84NLWxkllJmfJCK0cYSCFCTRJRIu+tBzipWQEWNgHlNiSNV</w:t>
      </w:r>
    </w:p>
    <w:p>
      <w:pPr>
        <w:pStyle w:val="PreformattedText"/>
        <w:bidi w:val="0"/>
        <w:spacing w:before="0" w:after="0"/>
        <w:jc w:val="left"/>
        <w:rPr/>
      </w:pPr>
      <w:r>
        <w:rPr/>
        <w:t>5wKQNiUUCgzayK5DELUEoBYQEzQJ0TlyVFOAUbEiyjjvJtS5oy7sOtFluACRWY0V8gIIpiausI0gsC</w:t>
      </w:r>
    </w:p>
    <w:p>
      <w:pPr>
        <w:pStyle w:val="PreformattedText"/>
        <w:bidi w:val="0"/>
        <w:spacing w:before="0" w:after="0"/>
        <w:jc w:val="left"/>
        <w:rPr/>
      </w:pPr>
      <w:r>
        <w:rPr/>
        <w:t>FChBJNHZGJJIXsVBsotKu61kYKEbW+2EpgPBUY9syAkkRKRbQe6sc5rKw4BElhEnL2xsIg1AaAiGgj</w:t>
      </w:r>
    </w:p>
    <w:p>
      <w:pPr>
        <w:pStyle w:val="PreformattedText"/>
        <w:bidi w:val="0"/>
        <w:spacing w:before="0" w:after="0"/>
        <w:jc w:val="left"/>
        <w:rPr/>
      </w:pPr>
      <w:r>
        <w:rPr/>
        <w:t>/vAcMKggGQaD7DjJtxNaEVgZaAkBduPsIQGgLQREQ3LGUhdjQWAAmWwOapkoEriAAgFkkhDfeOaNSE</w:t>
      </w:r>
    </w:p>
    <w:p>
      <w:pPr>
        <w:pStyle w:val="PreformattedText"/>
        <w:bidi w:val="0"/>
        <w:spacing w:before="0" w:after="0"/>
        <w:jc w:val="left"/>
        <w:rPr/>
      </w:pPr>
      <w:r>
        <w:rPr/>
        <w:t>s0rJGQkAqDnKEmgmGtngq3qh1hWSVNqSEgAQRs8bshBnZItZAyiCylKEwZTCI1UlJQAsdhPYuIDBJp</w:t>
      </w:r>
    </w:p>
    <w:p>
      <w:pPr>
        <w:pStyle w:val="PreformattedText"/>
        <w:bidi w:val="0"/>
        <w:spacing w:before="0" w:after="0"/>
        <w:jc w:val="left"/>
        <w:rPr/>
      </w:pPr>
      <w:r>
        <w:rPr/>
        <w:t>hEIEWAxJWGOZxAIeASjuJQiI4VxKipmBXZKKmyoF98PaUDM0oAQWBPJZrIOmoADNBJhQEQUo1jVhNB</w:t>
      </w:r>
    </w:p>
    <w:p>
      <w:pPr>
        <w:pStyle w:val="PreformattedText"/>
        <w:bidi w:val="0"/>
        <w:spacing w:before="0" w:after="0"/>
        <w:jc w:val="left"/>
        <w:rPr/>
      </w:pPr>
      <w:r>
        <w:rPr/>
        <w:t>CShmMIxKMQXQ5W52EcJwJJmUJNONpMwhTKiQuKrxQ96wEFBIcpVwGESRAoN5aIIghKsC5JPD5yPBYm</w:t>
      </w:r>
    </w:p>
    <w:p>
      <w:pPr>
        <w:pStyle w:val="PreformattedText"/>
        <w:bidi w:val="0"/>
        <w:spacing w:before="0" w:after="0"/>
        <w:jc w:val="left"/>
        <w:rPr/>
      </w:pPr>
      <w:r>
        <w:rPr/>
        <w:t>nogEpStaOcRGJRNnFyAqJegBu8hIy2bCgSKQvPMHw91Igykt2mSBEEQbjVMVbMGB4FVTE9akBBvZNT</w:t>
      </w:r>
    </w:p>
    <w:p>
      <w:pPr>
        <w:pStyle w:val="PreformattedText"/>
        <w:bidi w:val="0"/>
        <w:spacing w:before="0" w:after="0"/>
        <w:jc w:val="left"/>
        <w:rPr/>
      </w:pPr>
      <w:r>
        <w:rPr/>
        <w:t>KatdiJxkW5BAxUpQcq+CY4MbQtRyWMIJZIODB2FAYVsEpScQRJJctIRJAHFtUQrRVEjeQ4UaiZTWCI</w:t>
      </w:r>
    </w:p>
    <w:p>
      <w:pPr>
        <w:pStyle w:val="PreformattedText"/>
        <w:bidi w:val="0"/>
        <w:spacing w:before="0" w:after="0"/>
        <w:jc w:val="left"/>
        <w:rPr/>
      </w:pPr>
      <w:r>
        <w:rPr/>
        <w:t>iWFYveLLTwGwuWYfbj4uKQmFjgQCBUCKiXwZBaFRBQSTSIUBEDhMpnYUg2wpJ5mKyQi5RIeSYrBHtv</w:t>
      </w:r>
    </w:p>
    <w:p>
      <w:pPr>
        <w:pStyle w:val="PreformattedText"/>
        <w:bidi w:val="0"/>
        <w:spacing w:before="0" w:after="0"/>
        <w:jc w:val="left"/>
        <w:rPr/>
      </w:pPr>
      <w:r>
        <w:rPr/>
        <w:t>IAbEIhAhtSR1kygApAELWOhe9YWVFNrOkqp7BPGFCBDhFUBLghU8+cGwNTYSMEE3lTid4hpM2YsSys</w:t>
      </w:r>
    </w:p>
    <w:p>
      <w:pPr>
        <w:pStyle w:val="PreformattedText"/>
        <w:bidi w:val="0"/>
        <w:spacing w:before="0" w:after="0"/>
        <w:jc w:val="left"/>
        <w:rPr/>
      </w:pPr>
      <w:r>
        <w:rPr/>
        <w:t>HhJnJ5iNcCgvIFhlm+cgOEasBJvg872/bGppNbyaCYb0MeMoUkzI8KIiBpUdmBMFAQFMkVMS35xkFB</w:t>
      </w:r>
    </w:p>
    <w:p>
      <w:pPr>
        <w:pStyle w:val="PreformattedText"/>
        <w:bidi w:val="0"/>
        <w:spacing w:before="0" w:after="0"/>
        <w:jc w:val="left"/>
        <w:rPr/>
      </w:pPr>
      <w:r>
        <w:rPr/>
        <w:t>0tjXABKM13m4GgojDSdpr2MEG9QkEUFoVJ1gURtjgAWYjYvHVIMjCQGUIMUIl4ydCQhwAFMbhk8VkM</w:t>
      </w:r>
    </w:p>
    <w:p>
      <w:pPr>
        <w:pStyle w:val="PreformattedText"/>
        <w:bidi w:val="0"/>
        <w:spacing w:before="0" w:after="0"/>
        <w:jc w:val="left"/>
        <w:rPr/>
      </w:pPr>
      <w:r>
        <w:rPr/>
        <w:t>LS4HTYRNDSnGMIIkq87AaBXnWBBxehMQmG1T3YjFkKx3xtCEEBOZcZQypBCuOX+xjiTRNGhIAE/Gqx</w:t>
      </w:r>
    </w:p>
    <w:p>
      <w:pPr>
        <w:pStyle w:val="PreformattedText"/>
        <w:bidi w:val="0"/>
        <w:spacing w:before="0" w:after="0"/>
        <w:jc w:val="left"/>
        <w:rPr/>
      </w:pPr>
      <w:r>
        <w:rPr/>
        <w:t>1kBWGwjMoCl1hqEEzKSukrSVPGWGotlkLh8sBGaNEEoDIN9LrFVtqhLBItAqLyBKAGJaLU1I+ckBYb</w:t>
      </w:r>
    </w:p>
    <w:p>
      <w:pPr>
        <w:pStyle w:val="PreformattedText"/>
        <w:bidi w:val="0"/>
        <w:spacing w:before="0" w:after="0"/>
        <w:jc w:val="left"/>
        <w:rPr/>
      </w:pPr>
      <w:r>
        <w:rPr/>
        <w:t>LZFqrZvLcmVOwkNIU5frFqljopBDsWQ7QfvYQQAY4lYCwRPmMCiUgonwQkhVDd15wVAsEJ2IpAOmy9</w:t>
      </w:r>
    </w:p>
    <w:p>
      <w:pPr>
        <w:pStyle w:val="PreformattedText"/>
        <w:bidi w:val="0"/>
        <w:spacing w:before="0" w:after="0"/>
        <w:jc w:val="left"/>
        <w:rPr/>
      </w:pPr>
      <w:r>
        <w:rPr/>
        <w:t>ayYNBEETasCLRrneChJkQWKSiOiL5uLmYQJBDJGEKJA4imCSEF3DIlARD3nDCFCpSLtMAlYloQFZAw</w:t>
      </w:r>
    </w:p>
    <w:p>
      <w:pPr>
        <w:pStyle w:val="PreformattedText"/>
        <w:bidi w:val="0"/>
        <w:spacing w:before="0" w:after="0"/>
        <w:jc w:val="left"/>
        <w:rPr/>
      </w:pPr>
      <w:r>
        <w:rPr/>
        <w:t>uTSCMwUOGTdpxLLKAtLU0VBXNqnAyDIgqFlS5JpBrAArQCNVXLhLWgOZwDCgDbsOpbKAmEuOARJIJE</w:t>
      </w:r>
    </w:p>
    <w:p>
      <w:pPr>
        <w:pStyle w:val="PreformattedText"/>
        <w:bidi w:val="0"/>
        <w:spacing w:before="0" w:after="0"/>
        <w:jc w:val="left"/>
        <w:rPr/>
      </w:pPr>
      <w:r>
        <w:rPr/>
        <w:t>cWMg2X4KG6wUsJC1EBM1UmOjBCKmpDMwAnOCgrXeCoF9yCBDMkIvnbE43MGSQkSmUSE3Ih7nChRTWr</w:t>
      </w:r>
    </w:p>
    <w:p>
      <w:pPr>
        <w:pStyle w:val="PreformattedText"/>
        <w:bidi w:val="0"/>
        <w:spacing w:before="0" w:after="0"/>
        <w:jc w:val="left"/>
        <w:rPr/>
      </w:pPr>
      <w:r>
        <w:rPr/>
        <w:t>aKgBZbt7BjSkBasnrAUoiWIZWcnWkRcskRZKl5DxkhJRRB0gREqfsvzlaRdkWMSqFzs1B5rYOBjQpW</w:t>
      </w:r>
    </w:p>
    <w:p>
      <w:pPr>
        <w:pStyle w:val="PreformattedText"/>
        <w:bidi w:val="0"/>
        <w:spacing w:before="0" w:after="0"/>
        <w:jc w:val="left"/>
        <w:rPr/>
      </w:pPr>
      <w:r>
        <w:rPr/>
        <w:t>Usoxw6++ROPkCvKAYGvJvESdhQRDUIJC0gk1WIxDAEaksQUCj4nEJDDG+EFjoLPmtaBAsZsGRIB0gy</w:t>
      </w:r>
    </w:p>
    <w:p>
      <w:pPr>
        <w:pStyle w:val="PreformattedText"/>
        <w:bidi w:val="0"/>
        <w:spacing w:before="0" w:after="0"/>
        <w:jc w:val="left"/>
        <w:rPr/>
      </w:pPr>
      <w:r>
        <w:rPr/>
        <w:t>7vqcTCmSZmVEMsA3btnW5yHXWGQKQlKMHe2K7ZIkiwqg5LAKolxDSoYXUJEonnnUZAVNQDSOREAm93</w:t>
      </w:r>
    </w:p>
    <w:p>
      <w:pPr>
        <w:pStyle w:val="PreformattedText"/>
        <w:bidi w:val="0"/>
        <w:spacing w:before="0" w:after="0"/>
        <w:jc w:val="left"/>
        <w:rPr/>
      </w:pPr>
      <w:r>
        <w:rPr/>
        <w:t>ZzhNKjo42QOkVI2RV4EgwYGJFIkMDvD7YMhJKghpCaIKZg08xgAkAKQCAJIsva9QSYFkaWqIMwOgwx</w:t>
      </w:r>
    </w:p>
    <w:p>
      <w:pPr>
        <w:pStyle w:val="PreformattedText"/>
        <w:bidi w:val="0"/>
        <w:spacing w:before="0" w:after="0"/>
        <w:jc w:val="left"/>
        <w:rPr/>
      </w:pPr>
      <w:r>
        <w:rPr/>
        <w:t>CfmICgapXpisPCp5xR2JNsCCkBkTqRF4nKQUqigjCaAkhL4wEyWMlqii2W0Agj4yDRNDAzMSJXJqRe</w:t>
      </w:r>
    </w:p>
    <w:p>
      <w:pPr>
        <w:pStyle w:val="PreformattedText"/>
        <w:bidi w:val="0"/>
        <w:spacing w:before="0" w:after="0"/>
        <w:jc w:val="left"/>
        <w:rPr/>
      </w:pPr>
      <w:r>
        <w:rPr/>
        <w:t>MhbNQSZneSMEghgmtGBJiQlMoQmCsGUBcl81HKTyMiIzAAtQIfbIMwlIzBWYSQS0i65HFwCESFhkDA</w:t>
      </w:r>
    </w:p>
    <w:p>
      <w:pPr>
        <w:pStyle w:val="PreformattedText"/>
        <w:bidi w:val="0"/>
        <w:spacing w:before="0" w:after="0"/>
        <w:jc w:val="left"/>
        <w:rPr/>
      </w:pPr>
      <w:r>
        <w:rPr/>
        <w:t>kkQhJ3uyUOAhnJZUQI26ibwKZCQ0RgCUQpoT7Gc5U5CoZRY8A6c2hFZQSSLUIg0xRa3GNFOisCqSdx</w:t>
      </w:r>
    </w:p>
    <w:p>
      <w:pPr>
        <w:pStyle w:val="PreformattedText"/>
        <w:bidi w:val="0"/>
        <w:spacing w:before="0" w:after="0"/>
        <w:jc w:val="left"/>
        <w:rPr/>
      </w:pPr>
      <w:r>
        <w:rPr/>
        <w:t>GuZ45DkBQIRqWJglzYbb0skVYQJQSolQE3IPOIIL0JqmJWM2htvJwBaBRIoD4NkcZCtwLNsHQArhzH</w:t>
      </w:r>
    </w:p>
    <w:p>
      <w:pPr>
        <w:pStyle w:val="PreformattedText"/>
        <w:bidi w:val="0"/>
        <w:spacing w:before="0" w:after="0"/>
        <w:jc w:val="left"/>
        <w:rPr/>
      </w:pPr>
      <w:r>
        <w:rPr/>
        <w:t>nCjUIiyCr2FECR5ytEEthIoFJEimPO7BIkUDSlByEZAXZG81AjYqAUMvYijJGTiZbUp0SCZPC698VI</w:t>
      </w:r>
    </w:p>
    <w:p>
      <w:pPr>
        <w:pStyle w:val="PreformattedText"/>
        <w:bidi w:val="0"/>
        <w:spacing w:before="0" w:after="0"/>
        <w:jc w:val="left"/>
        <w:rPr/>
      </w:pPr>
      <w:r>
        <w:rPr/>
        <w:t>602IlVghmu9aYJyaRJopEQKJdNX3klEmASKJGV5LOODnGMEy2QYBPQywVXOXEB5bkDiZjQ95UsFBpC</w:t>
      </w:r>
    </w:p>
    <w:p>
      <w:pPr>
        <w:pStyle w:val="PreformattedText"/>
        <w:bidi w:val="0"/>
        <w:spacing w:before="0" w:after="0"/>
        <w:jc w:val="left"/>
        <w:rPr/>
      </w:pPr>
      <w:r>
        <w:rPr/>
        <w:t>2lRBzqNYSvpl0O5RnYL7rJBQVFom5Gr8NXzkgFn7SpqYXthUBwuL2QpE+5kpuNEUTfLiGcCuvhgaQ+</w:t>
      </w:r>
    </w:p>
    <w:p>
      <w:pPr>
        <w:pStyle w:val="PreformattedText"/>
        <w:bidi w:val="0"/>
        <w:spacing w:before="0" w:after="0"/>
        <w:jc w:val="left"/>
        <w:rPr/>
      </w:pPr>
      <w:r>
        <w:rPr/>
        <w:t>0fGCYIHJMNGBuLN8XgTyWQmYa4u4e2RnioC0iYYFhr5xJiVECpqVzDLNVxlp5hgIhZSEnBzxOBJEkw</w:t>
      </w:r>
    </w:p>
    <w:p>
      <w:pPr>
        <w:pStyle w:val="PreformattedText"/>
        <w:bidi w:val="0"/>
        <w:spacing w:before="0" w:after="0"/>
        <w:jc w:val="left"/>
        <w:rPr/>
      </w:pPr>
      <w:r>
        <w:rPr/>
        <w:t>jdg3bxbvIEGA8gg8jvApISELOrdMqYiMqMQmxN01O2J2OeQqjoiOXFzp29Qr7oyfP5yxR1dsvdAQUP</w:t>
      </w:r>
    </w:p>
    <w:p>
      <w:pPr>
        <w:pStyle w:val="PreformattedText"/>
        <w:bidi w:val="0"/>
        <w:spacing w:before="0" w:after="0"/>
        <w:jc w:val="left"/>
        <w:rPr/>
      </w:pPr>
      <w:r>
        <w:rPr/>
        <w:t>WQ0tH7ElHjAIEqLeSIgZAhrIzMFAkJRtULiV8qrE3KEGNjuiyYUNYKYkJsDshEzSxn/eXIPAzASsHM</w:t>
      </w:r>
    </w:p>
    <w:p>
      <w:pPr>
        <w:pStyle w:val="PreformattedText"/>
        <w:bidi w:val="0"/>
        <w:spacing w:before="0" w:after="0"/>
        <w:jc w:val="left"/>
        <w:rPr/>
      </w:pPr>
      <w:r>
        <w:rPr/>
        <w:t>l38ZIWZixqmXXacrE2ynEzKSIm598QiqPACFwKtyxZ7YAg1rWgidzcj7zndBLFXFEaHAPPnCommtgG</w:t>
      </w:r>
    </w:p>
    <w:p>
      <w:pPr>
        <w:pStyle w:val="PreformattedText"/>
        <w:bidi w:val="0"/>
        <w:spacing w:before="0" w:after="0"/>
        <w:jc w:val="left"/>
        <w:rPr/>
      </w:pPr>
      <w:r>
        <w:rPr/>
        <w:t>izzMxky5SBYj3YO34oyZEI1JUd8TBEcmHBV+9REhLMTgTEqbWaG01KeMOGqCJEgljs8XGcpY22Y4Aa</w:t>
      </w:r>
    </w:p>
    <w:p>
      <w:pPr>
        <w:pStyle w:val="PreformattedText"/>
        <w:bidi w:val="0"/>
        <w:spacing w:before="0" w:after="0"/>
        <w:jc w:val="left"/>
        <w:rPr/>
      </w:pPr>
      <w:r>
        <w:rPr/>
        <w:t>IPzg3tzrZwSAQddmMZTETrjlJp35isYjYpC3QmVSHOPpVoZdyh2MEaGt4iRQVUhpSBQKQnvgvE2lGw</w:t>
      </w:r>
    </w:p>
    <w:p>
      <w:pPr>
        <w:pStyle w:val="PreformattedText"/>
        <w:bidi w:val="0"/>
        <w:spacing w:before="0" w:after="0"/>
        <w:jc w:val="left"/>
        <w:rPr/>
      </w:pPr>
      <w:r>
        <w:rPr/>
        <w:t>bUhcgGMiq3MKSpYM4B0HPODI2lCQBuYBKTN8OQ1sK0kgYBKSWzTGIoiQabJRAlQaGRXGOBINoKSDQg</w:t>
      </w:r>
    </w:p>
    <w:p>
      <w:pPr>
        <w:pStyle w:val="PreformattedText"/>
        <w:bidi w:val="0"/>
        <w:spacing w:before="0" w:after="0"/>
        <w:jc w:val="left"/>
        <w:rPr/>
      </w:pPr>
      <w:r>
        <w:rPr/>
        <w:t>FhOY8YBsUZ0l4EUyrxzikSMsUEE5CCbPlOapiSI/wAYch7RjlkBRAlhjoRmN4LkTKVhAXQRIvb2wU2</w:t>
      </w:r>
    </w:p>
    <w:p>
      <w:pPr>
        <w:pStyle w:val="PreformattedText"/>
        <w:bidi w:val="0"/>
        <w:spacing w:before="0" w:after="0"/>
        <w:jc w:val="left"/>
        <w:rPr/>
      </w:pPr>
      <w:r>
        <w:rPr/>
        <w:t>uIIy2TKVQMxK3KQnEjIhAKGQ+5j8RaQjLJGAyCK/GDBgaEBNFKEOFClYFCg16AvYvB01XMyxChXaBp</w:t>
      </w:r>
    </w:p>
    <w:p>
      <w:pPr>
        <w:pStyle w:val="PreformattedText"/>
        <w:bidi w:val="0"/>
        <w:spacing w:before="0" w:after="0"/>
        <w:jc w:val="left"/>
        <w:rPr/>
      </w:pPr>
      <w:r>
        <w:rPr/>
        <w:t>gEIgWDF2XhKQKgmMogAtKC+PjPM0M8kKxESszJPjIVFayUdJAC8tX1goomDYkomAgVibme8mARbEVM</w:t>
      </w:r>
    </w:p>
    <w:p>
      <w:pPr>
        <w:pStyle w:val="PreformattedText"/>
        <w:bidi w:val="0"/>
        <w:spacing w:before="0" w:after="0"/>
        <w:jc w:val="left"/>
        <w:rPr/>
      </w:pPr>
      <w:r>
        <w:rPr/>
        <w:t>iVFwod0OCn2qEhs07klZGBBhIkwBQmh8bY1mYbZAohoXbd9XjkpkZqGiK5Z35wwggybhoUrPj2rKYC</w:t>
      </w:r>
    </w:p>
    <w:p>
      <w:pPr>
        <w:pStyle w:val="PreformattedText"/>
        <w:bidi w:val="0"/>
        <w:spacing w:before="0" w:after="0"/>
        <w:jc w:val="left"/>
        <w:rPr/>
      </w:pPr>
      <w:r>
        <w:rPr/>
        <w:t>UBtirkogV8e+DBHJQAURgrluV8RmxABCLuKWEXKNajmATlQlLZEBJWBKwy6C2lJUQbfc3ipdrLNEiZ</w:t>
      </w:r>
    </w:p>
    <w:p>
      <w:pPr>
        <w:pStyle w:val="PreformattedText"/>
        <w:bidi w:val="0"/>
        <w:spacing w:before="0" w:after="0"/>
        <w:jc w:val="left"/>
        <w:rPr/>
      </w:pPr>
      <w:r>
        <w:rPr/>
        <w:t>NRuGQH5oSqW/DEosRPC696wGe0aQlJUbEG9ZsiVIgCKkUkiaR4yEIFLByFwIl4JisEBYQlOumdhkkx</w:t>
      </w:r>
    </w:p>
    <w:p>
      <w:pPr>
        <w:pStyle w:val="PreformattedText"/>
        <w:bidi w:val="0"/>
        <w:spacing w:before="0" w:after="0"/>
        <w:jc w:val="left"/>
        <w:rPr/>
      </w:pPr>
      <w:r>
        <w:rPr/>
        <w:t>7YpLEwiTqKgWgnvbGTkXlbuhuCJv8lmO1JsPCzNJLy5cidcjDJQoWoVdYEySJZEpFe1hB3zovANAGJ</w:t>
      </w:r>
    </w:p>
    <w:p>
      <w:pPr>
        <w:pStyle w:val="PreformattedText"/>
        <w:bidi w:val="0"/>
        <w:spacing w:before="0" w:after="0"/>
        <w:jc w:val="left"/>
        <w:rPr/>
      </w:pPr>
      <w:r>
        <w:rPr/>
        <w:t>CV2j3HNx9stBpIaaTBcOzG/jFS+0CgVEiB6TFZBo3FkhIhtUylvnGwwW3iSxsnENeI1kqIoB0KuJSr</w:t>
      </w:r>
    </w:p>
    <w:p>
      <w:pPr>
        <w:pStyle w:val="PreformattedText"/>
        <w:bidi w:val="0"/>
        <w:spacing w:before="0" w:after="0"/>
        <w:jc w:val="left"/>
        <w:rPr/>
      </w:pPr>
      <w:r>
        <w:rPr/>
        <w:t>9v8AWAjADrBAeSZRtWEs2kJFA7gpqWdHjJ1UkZkQUtpQpRMe2OQLwbC2iYuJc+7jiYQCJRFBuFO1Pt</w:t>
      </w:r>
    </w:p>
    <w:p>
      <w:pPr>
        <w:pStyle w:val="PreformattedText"/>
        <w:bidi w:val="0"/>
        <w:spacing w:before="0" w:after="0"/>
        <w:jc w:val="left"/>
        <w:rPr/>
      </w:pPr>
      <w:r>
        <w:rPr/>
        <w:t>jkEgTtJChloRN3gJohESsS2ssA7X1hRDtDESsotSyGt3k4Q2AAZoAltrTsxqi+A0LIyyrU0DeClYiC</w:t>
      </w:r>
    </w:p>
    <w:p>
      <w:pPr>
        <w:pStyle w:val="PreformattedText"/>
        <w:bidi w:val="0"/>
        <w:spacing w:before="0" w:after="0"/>
        <w:jc w:val="left"/>
        <w:rPr/>
      </w:pPr>
      <w:r>
        <w:rPr/>
        <w:t>myOQiWdIJwCjalaRUkssjIWYSZcAoFN+OiHe8KAUssEFQ8yBvX4wESC1CwgkMFseJxFZQgLCyQ5ANe</w:t>
      </w:r>
    </w:p>
    <w:p>
      <w:pPr>
        <w:pStyle w:val="PreformattedText"/>
        <w:bidi w:val="0"/>
        <w:spacing w:before="0" w:after="0"/>
        <w:jc w:val="left"/>
        <w:rPr/>
      </w:pPr>
      <w:r>
        <w:rPr/>
        <w:t>eOHJK7lI6DsXJRa6xQUkURG4UlEUiFF391IdNEhAI00mRljvESFKBECYFiNLvhMhkoaKhDQvLcOzXv</w:t>
      </w:r>
    </w:p>
    <w:p>
      <w:pPr>
        <w:pStyle w:val="PreformattedText"/>
        <w:bidi w:val="0"/>
        <w:spacing w:before="0" w:after="0"/>
        <w:jc w:val="left"/>
        <w:rPr/>
      </w:pPr>
      <w:r>
        <w:rPr/>
        <w:t>ihLSSDxVADRkJZfGMQ1kEYAyXZLFxCYNWIiakjAj5JHUuX5OQJQkRSmzdR4TBqkSoRpAoEz5etYHDM</w:t>
      </w:r>
    </w:p>
    <w:p>
      <w:pPr>
        <w:pStyle w:val="PreformattedText"/>
        <w:bidi w:val="0"/>
        <w:spacing w:before="0" w:after="0"/>
        <w:jc w:val="left"/>
        <w:rPr/>
      </w:pPr>
      <w:r>
        <w:rPr/>
        <w:t>QmWKoqzQu/nIsgAZRV2wshJZEkOA1kb8olIAOgAUk6tUgDiDAKEjCQxNPLbgYBLJYzRghMBNhwtMIF</w:t>
      </w:r>
    </w:p>
    <w:p>
      <w:pPr>
        <w:pStyle w:val="PreformattedText"/>
        <w:bidi w:val="0"/>
        <w:spacing w:before="0" w:after="0"/>
        <w:jc w:val="left"/>
        <w:rPr/>
      </w:pPr>
      <w:r>
        <w:rPr/>
        <w:t>tm6IboMAYCHUNwhBgipLYgqBKJKKyCSDNhEGBLFgIeThRkkoVFpmWwJpNp7wSNkgSmJvFIARqN5Xmi</w:t>
      </w:r>
    </w:p>
    <w:p>
      <w:pPr>
        <w:pStyle w:val="PreformattedText"/>
        <w:bidi w:val="0"/>
        <w:spacing w:before="0" w:after="0"/>
        <w:jc w:val="left"/>
        <w:rPr/>
      </w:pPr>
      <w:r>
        <w:rPr/>
        <w:t>qAZkEvdLwj0SAoFBa86oXYmaFIyAoWIWizgKcsNr1WIgBhYEGEkCJiGQKmcApIEiEdphLm0BN5CkGQ</w:t>
      </w:r>
    </w:p>
    <w:p>
      <w:pPr>
        <w:pStyle w:val="PreformattedText"/>
        <w:bidi w:val="0"/>
        <w:spacing w:before="0" w:after="0"/>
        <w:jc w:val="left"/>
        <w:rPr/>
      </w:pPr>
      <w:r>
        <w:rPr/>
        <w:t>ehJMoSmfKfBaICUj7gRU1UnvjI2GC4D1SIBI3iaJUBAgWGhE7phlJBmBsAEgNIkA0wyRzzI1zRwmBK</w:t>
      </w:r>
    </w:p>
    <w:p>
      <w:pPr>
        <w:pStyle w:val="PreformattedText"/>
        <w:bidi w:val="0"/>
        <w:spacing w:before="0" w:after="0"/>
        <w:jc w:val="left"/>
        <w:rPr/>
      </w:pPr>
      <w:r>
        <w:rPr/>
        <w:t>jXS3g4UyAQuvqoQ5gpaK6nCTEFA0pW1PE0kmKcUgkVJEwKwO1aNPNbogkMj1UidsLT7yj1RkKIgjYF</w:t>
      </w:r>
    </w:p>
    <w:p>
      <w:pPr>
        <w:pStyle w:val="PreformattedText"/>
        <w:bidi w:val="0"/>
        <w:spacing w:before="0" w:after="0"/>
        <w:jc w:val="left"/>
        <w:rPr/>
      </w:pPr>
      <w:r>
        <w:rPr/>
        <w:t>KUDgwqmGgksmmCgFJLaEoQEMwIZWFdXEYkAILX6GkA67xCWy3UIkNPDqy8eKhOFCkARElsTbkILaN7</w:t>
      </w:r>
    </w:p>
    <w:p>
      <w:pPr>
        <w:pStyle w:val="PreformattedText"/>
        <w:bidi w:val="0"/>
        <w:spacing w:before="0" w:after="0"/>
        <w:jc w:val="left"/>
        <w:rPr/>
      </w:pPr>
      <w:r>
        <w:rPr/>
        <w:t>MSicprvBIr4hjYTDtvhw4JYWLShCEZnZfePpyCKIiU0pinu4xq7J9yjKiDt81igIsQRL23ASpucvJA</w:t>
      </w:r>
    </w:p>
    <w:p>
      <w:pPr>
        <w:pStyle w:val="PreformattedText"/>
        <w:bidi w:val="0"/>
        <w:spacing w:before="0" w:after="0"/>
        <w:jc w:val="left"/>
        <w:rPr/>
      </w:pPr>
      <w:r>
        <w:rPr/>
        <w:t>gEIOamhbfMxjLgxdihzcyn/cHZSgpQveWzUxvPhwSJUllEATO8cKDVo2DuwY/wB4jZEQzgwBp42XkB</w:t>
      </w:r>
    </w:p>
    <w:p>
      <w:pPr>
        <w:pStyle w:val="PreformattedText"/>
        <w:bidi w:val="0"/>
        <w:spacing w:before="0" w:after="0"/>
        <w:jc w:val="left"/>
        <w:rPr/>
      </w:pPr>
      <w:r>
        <w:rPr/>
        <w:t>AskrREStQcFFrCCqJuESGvqh6qJNG0aHLH2J4xYRqIoAlwcDASSqgk0KlLMP8AjAJUgKvMmJBSD13h</w:t>
      </w:r>
    </w:p>
    <w:p>
      <w:pPr>
        <w:pStyle w:val="PreformattedText"/>
        <w:bidi w:val="0"/>
        <w:spacing w:before="0" w:after="0"/>
        <w:jc w:val="left"/>
        <w:rPr/>
      </w:pPr>
      <w:r>
        <w:rPr/>
        <w:t>syNGyaQyA7PM4UwYpYXem6R+nJ02EWtIpJUdB7OIhkhAQbGwJs8PnNag8kK1MrDTx3GGkMwgkhUAts</w:t>
      </w:r>
    </w:p>
    <w:p>
      <w:pPr>
        <w:pStyle w:val="PreformattedText"/>
        <w:bidi w:val="0"/>
        <w:spacing w:before="0" w:after="0"/>
        <w:jc w:val="left"/>
        <w:rPr/>
      </w:pPr>
      <w:r>
        <w:rPr/>
        <w:t>45CijhiQZTJC994dyCyTZYKfc+MYlURj5OLIsn8YSshQUUahhqYUr5xgMz8bSFkBhDeVMnVMMTTtkj</w:t>
      </w:r>
    </w:p>
    <w:p>
      <w:pPr>
        <w:pStyle w:val="PreformattedText"/>
        <w:bidi w:val="0"/>
        <w:spacing w:before="0" w:after="0"/>
        <w:jc w:val="left"/>
        <w:rPr/>
      </w:pPr>
      <w:r>
        <w:rPr/>
        <w:t>c0GCdICIFQnh9o5fzkWih4ApSjlHgPzioEAXCuTtMq+WXmsCITwBMIsGPtklKYUWDuCyJPE/ICmR2h</w:t>
      </w:r>
    </w:p>
    <w:p>
      <w:pPr>
        <w:pStyle w:val="PreformattedText"/>
        <w:bidi w:val="0"/>
        <w:spacing w:before="0" w:after="0"/>
        <w:jc w:val="left"/>
        <w:rPr/>
      </w:pPr>
      <w:r>
        <w:rPr/>
        <w:t>7E1GOk2JN6JEE0csogUwQrfjJomFACCSWlC7QEROGALbkBKLAIsSsLF46YKgLWkmKCEJiBo1WSkBWB</w:t>
      </w:r>
    </w:p>
    <w:p>
      <w:pPr>
        <w:pStyle w:val="PreformattedText"/>
        <w:bidi w:val="0"/>
        <w:spacing w:before="0" w:after="0"/>
        <w:jc w:val="left"/>
        <w:rPr/>
      </w:pPr>
      <w:r>
        <w:rPr/>
        <w:t>VV4KE1Vv5qCiAigFjNAym1OGIzCgCMEgpGyhE9XgKFIS5UlihgaAhjRgkyjZWKKUY+WLxZDHEtyAg2</w:t>
      </w:r>
    </w:p>
    <w:p>
      <w:pPr>
        <w:pStyle w:val="PreformattedText"/>
        <w:bidi w:val="0"/>
        <w:spacing w:before="0" w:after="0"/>
        <w:jc w:val="left"/>
        <w:rPr/>
      </w:pPr>
      <w:r>
        <w:rPr/>
        <w:t>EByLiwLCACFHBJM0gTjuaNkClpKKWwlW3eKMDIqIEIeYIGRfLikBKKRJVFMsVYhp1kEZMokEgmrICk</w:t>
      </w:r>
    </w:p>
    <w:p>
      <w:pPr>
        <w:pStyle w:val="PreformattedText"/>
        <w:bidi w:val="0"/>
        <w:spacing w:before="0" w:after="0"/>
        <w:jc w:val="left"/>
        <w:rPr/>
      </w:pPr>
      <w:r>
        <w:rPr/>
        <w:t>MHCVEYCiKQCAEyTKV6N9mEYzZlNkC6CeAO/nJ4SLUEgnTsUJbR5cvrA2hcRSmZtBHs4FMIdFDKmIVZ</w:t>
      </w:r>
    </w:p>
    <w:p>
      <w:pPr>
        <w:pStyle w:val="PreformattedText"/>
        <w:bidi w:val="0"/>
        <w:spacing w:before="0" w:after="0"/>
        <w:jc w:val="left"/>
        <w:rPr/>
      </w:pPr>
      <w:r>
        <w:rPr/>
        <w:t>jgNtZakKMEsQySrVO+cUJYLJGSBgkGU7I6KJZEyklWSAGMkXENThGYwIFFTc7Dr2LpyWQBJgQyAl0M</w:t>
      </w:r>
    </w:p>
    <w:p>
      <w:pPr>
        <w:pStyle w:val="PreformattedText"/>
        <w:bidi w:val="0"/>
        <w:spacing w:before="0" w:after="0"/>
        <w:jc w:val="left"/>
        <w:rPr/>
      </w:pPr>
      <w:r>
        <w:rPr/>
        <w:t>mjji8AhJEEyWKEoqNM9YoExEyM02mYDuK6ycIQDGyVou54/NYjYCWYFmb0CGKnCEkIMEpAWHZXH4yd</w:t>
      </w:r>
    </w:p>
    <w:p>
      <w:pPr>
        <w:pStyle w:val="PreformattedText"/>
        <w:bidi w:val="0"/>
        <w:spacing w:before="0" w:after="0"/>
        <w:jc w:val="left"/>
        <w:rPr/>
      </w:pPr>
      <w:r>
        <w:rPr/>
        <w:t>QU2KQgEpVFadDhxsLFLCoNWQFesAVK2u2wkCIzfjGtQO99HkVgHZD5yDNbYoAE5ZE3MG6jWMQUK05x</w:t>
      </w:r>
    </w:p>
    <w:p>
      <w:pPr>
        <w:pStyle w:val="PreformattedText"/>
        <w:bidi w:val="0"/>
        <w:spacing w:before="0" w:after="0"/>
        <w:jc w:val="left"/>
        <w:rPr/>
      </w:pPr>
      <w:r>
        <w:rPr/>
        <w:t>kJGFiYKxVQAGFBJAtCNCPhhQmYShKBIQMpExU61WSqvcGglpE2cVI6Jx6bCCZsUTAFRva+IggtBZkk</w:t>
      </w:r>
    </w:p>
    <w:p>
      <w:pPr>
        <w:pStyle w:val="PreformattedText"/>
        <w:bidi w:val="0"/>
        <w:spacing w:before="0" w:after="0"/>
        <w:jc w:val="left"/>
        <w:rPr/>
      </w:pPr>
      <w:r>
        <w:rPr/>
        <w:t>gGgSslDDZgJCBJPMQwNYAk6cGheYiVUBVhsLiZ1rENdioQNSKNkIRBWUZhJJK1JqGiCyPesIcMlYZL</w:t>
      </w:r>
    </w:p>
    <w:p>
      <w:pPr>
        <w:pStyle w:val="PreformattedText"/>
        <w:bidi w:val="0"/>
        <w:spacing w:before="0" w:after="0"/>
        <w:jc w:val="left"/>
        <w:rPr/>
      </w:pPr>
      <w:r>
        <w:rPr/>
        <w:t>303YM2zvIdpSiTIltEJRWmIpqayaiCGYDYGJGBLYKlMhYHIObDuImiadKLmIUUZl4ICWdLyYpEoyQQ</w:t>
      </w:r>
    </w:p>
    <w:p>
      <w:pPr>
        <w:pStyle w:val="PreformattedText"/>
        <w:bidi w:val="0"/>
        <w:spacing w:before="0" w:after="0"/>
        <w:jc w:val="left"/>
        <w:rPr/>
      </w:pPr>
      <w:r>
        <w:rPr/>
        <w:t>kgoGE6JmCDHAgKFghBaAAQjvzAJRRVZIFBAoxtF9m8BuorGIhaEkTDykcY4yYASgJWoIzIFnS7vASA</w:t>
      </w:r>
    </w:p>
    <w:p>
      <w:pPr>
        <w:pStyle w:val="PreformattedText"/>
        <w:bidi w:val="0"/>
        <w:spacing w:before="0" w:after="0"/>
        <w:jc w:val="left"/>
        <w:rPr/>
      </w:pPr>
      <w:r>
        <w:rPr/>
        <w:t>WwyLCtWiTRweceUAKmO6vcSWSx9QE1BQu4gxJzvNwsgbgTuINEOomMmiIVtkBNwwYOTmTIUUkqwGqI</w:t>
      </w:r>
    </w:p>
    <w:p>
      <w:pPr>
        <w:pStyle w:val="PreformattedText"/>
        <w:bidi w:val="0"/>
        <w:spacing w:before="0" w:after="0"/>
        <w:jc w:val="left"/>
        <w:rPr/>
      </w:pPr>
      <w:r>
        <w:rPr/>
        <w:t>M5kEcGgDByFqhA2GAAGbNp8YnEykLARyEW29q3GKUgLaTYBDSKxMeB7RKwtuwH5XTzkO5mdkEzouKZ</w:t>
      </w:r>
    </w:p>
    <w:p>
      <w:pPr>
        <w:pStyle w:val="PreformattedText"/>
        <w:bidi w:val="0"/>
        <w:spacing w:before="0" w:after="0"/>
        <w:jc w:val="left"/>
        <w:rPr/>
      </w:pPr>
      <w:r>
        <w:rPr/>
        <w:t>YWcAliURXPAgzJN7ySoZWYjg07TdcZBuIelQwibRPuYoncni9SIgafXOFBkp4IcJlEH5wLsjYsR0JF</w:t>
      </w:r>
    </w:p>
    <w:p>
      <w:pPr>
        <w:pStyle w:val="PreformattedText"/>
        <w:bidi w:val="0"/>
        <w:spacing w:before="0" w:after="0"/>
        <w:jc w:val="left"/>
        <w:rPr/>
      </w:pPr>
      <w:r>
        <w:rPr/>
        <w:t>lCd5CALB4O5JEb84GbCdc2Fh4bsHJShJFsJRWil6zo3DJDENBJMPWcY0F692oXU8YGCil8vDbtmDVY</w:t>
      </w:r>
    </w:p>
    <w:p>
      <w:pPr>
        <w:pStyle w:val="PreformattedText"/>
        <w:bidi w:val="0"/>
        <w:spacing w:before="0" w:after="0"/>
        <w:jc w:val="left"/>
        <w:rPr/>
      </w:pPr>
      <w:r>
        <w:rPr/>
        <w:t>E0QCPiWDZGErWBphtiZN3I4qZCYJhgU4RNMLGcp5ToLVKsqM6mZi+mnl3vLEAInipm4m/bOQkalSO4</w:t>
      </w:r>
    </w:p>
    <w:p>
      <w:pPr>
        <w:pStyle w:val="PreformattedText"/>
        <w:bidi w:val="0"/>
        <w:spacing w:before="0" w:after="0"/>
        <w:jc w:val="left"/>
        <w:rPr/>
      </w:pPr>
      <w:r>
        <w:rPr/>
        <w:t>OFSPjETPG2+RZm6JudZamh8JSJ7k+2MINQgvHNgWs+cG20k9q6IW4c0QkGLNkyXLCaxPcJGYdro8ua</w:t>
      </w:r>
    </w:p>
    <w:p>
      <w:pPr>
        <w:pStyle w:val="PreformattedText"/>
        <w:bidi w:val="0"/>
        <w:spacing w:before="0" w:after="0"/>
        <w:jc w:val="left"/>
        <w:rPr/>
      </w:pPr>
      <w:r>
        <w:rPr/>
        <w:t>w4Ale8xLUIhgT3eTeY2IxoGHfEx5xtaZGbpZikZJ+IxfJockskMxuHduKFiwhazN1URxx98fygq0uD</w:t>
      </w:r>
    </w:p>
    <w:p>
      <w:pPr>
        <w:pStyle w:val="PreformattedText"/>
        <w:bidi w:val="0"/>
        <w:spacing w:before="0" w:after="0"/>
        <w:jc w:val="left"/>
        <w:rPr/>
      </w:pPr>
      <w:r>
        <w:rPr/>
        <w:t>dJF/PzkpTMUMsxw2dp73k0do8LKmlug41kQplJZjkRCAzA+tYjjQhCBHoO59sFBe7WN2FFRO88pZY2</w:t>
      </w:r>
    </w:p>
    <w:p>
      <w:pPr>
        <w:pStyle w:val="PreformattedText"/>
        <w:bidi w:val="0"/>
        <w:spacing w:before="0" w:after="0"/>
        <w:jc w:val="left"/>
        <w:rPr/>
      </w:pPr>
      <w:r>
        <w:rPr/>
        <w:t>GmWOb/C4kEMdQbNbMBDvFdUkUpCkGyVInO+AWTRyEeULvBiKjKrEEDdCpXxm3iISJQZJAJh78anHQo</w:t>
      </w:r>
    </w:p>
    <w:p>
      <w:pPr>
        <w:pStyle w:val="PreformattedText"/>
        <w:bidi w:val="0"/>
        <w:spacing w:before="0" w:after="0"/>
        <w:jc w:val="left"/>
        <w:rPr/>
      </w:pPr>
      <w:r>
        <w:rPr/>
        <w:t>wqWbwSRTo1EXOSBxEERFMymwvhhwIU0siqyQqDSgY0sZRpeyO6AoOIyM4EsYgmUSYAPxiKgt2JCG47</w:t>
      </w:r>
    </w:p>
    <w:p>
      <w:pPr>
        <w:pStyle w:val="PreformattedText"/>
        <w:bidi w:val="0"/>
        <w:spacing w:before="0" w:after="0"/>
        <w:jc w:val="left"/>
        <w:rPr/>
      </w:pPr>
      <w:r>
        <w:rPr/>
        <w:t>Pn5jB0WlZEaFiLEeTd7xCqlo0p4HNL633k4EmBKZuTBaJFb5ytVtcNlwhIV2SCsdVCmIsQtWgSnXcG</w:t>
      </w:r>
    </w:p>
    <w:p>
      <w:pPr>
        <w:pStyle w:val="PreformattedText"/>
        <w:bidi w:val="0"/>
        <w:spacing w:before="0" w:after="0"/>
        <w:jc w:val="left"/>
        <w:rPr/>
      </w:pPr>
      <w:r>
        <w:rPr/>
        <w:t>8mYmaADJzCoUOcm5dFQBiRVVDyT+MZAhCJQUAljUkrGJOG4CEbVIFpKgq8dgkSQFJMjYpJaY3GCCQW</w:t>
      </w:r>
    </w:p>
    <w:p>
      <w:pPr>
        <w:pStyle w:val="PreformattedText"/>
        <w:bidi w:val="0"/>
        <w:spacing w:before="0" w:after="0"/>
        <w:jc w:val="left"/>
        <w:rPr/>
      </w:pPr>
      <w:r>
        <w:rPr/>
        <w:t>5IBcwTLwEcd4CIWZICKoGoJPH6wDXDyBMKEWnW9a+XZgSU30Fq2Fm6AOcBGOEwChMQSEkRdYkU7Tia</w:t>
      </w:r>
    </w:p>
    <w:p>
      <w:pPr>
        <w:pStyle w:val="PreformattedText"/>
        <w:bidi w:val="0"/>
        <w:spacing w:before="0" w:after="0"/>
        <w:jc w:val="left"/>
        <w:rPr/>
      </w:pPr>
      <w:r>
        <w:rPr/>
        <w:t>kJWVq0o1gwwiJSUkUi23tO3KiIhIiRoga2XoxSg0NohIAEJkEIAKYgkDshiB43iCuC0ZAYsCspoH7Y</w:t>
      </w:r>
    </w:p>
    <w:p>
      <w:pPr>
        <w:pStyle w:val="PreformattedText"/>
        <w:bidi w:val="0"/>
        <w:spacing w:before="0" w:after="0"/>
        <w:jc w:val="left"/>
        <w:rPr/>
      </w:pPr>
      <w:r>
        <w:rPr/>
        <w:t>tiJCiiIg5rAbT3xmgQJEJBggSV0JG8SmAhDZqCGw3bptvFmBBTiKTpYkmkqPOCI3MJjZTIEXmKyFLN</w:t>
      </w:r>
    </w:p>
    <w:p>
      <w:pPr>
        <w:pStyle w:val="PreformattedText"/>
        <w:bidi w:val="0"/>
        <w:spacing w:before="0" w:after="0"/>
        <w:jc w:val="left"/>
        <w:rPr/>
      </w:pPr>
      <w:r>
        <w:rPr/>
        <w:t>RWCIoopYGnAa3jDIzbLkSREB6KiNZJFsuq2yAyZgjaJyILWAuEiUNpohPzjSEzC1JZRSiDTkieXFSJ</w:t>
      </w:r>
    </w:p>
    <w:p>
      <w:pPr>
        <w:pStyle w:val="PreformattedText"/>
        <w:bidi w:val="0"/>
        <w:spacing w:before="0" w:after="0"/>
        <w:jc w:val="left"/>
        <w:rPr/>
      </w:pPr>
      <w:r>
        <w:rPr/>
        <w:t>LAXCcL3ExOM0DfUqWStsJ5TGxE2NCTkUA1PtrCkCaRSEToikjy8OQqKWZDBJSXMLp24onShiwsCoNa</w:t>
      </w:r>
    </w:p>
    <w:p>
      <w:pPr>
        <w:pStyle w:val="PreformattedText"/>
        <w:bidi w:val="0"/>
        <w:spacing w:before="0" w:after="0"/>
        <w:jc w:val="left"/>
        <w:rPr/>
      </w:pPr>
      <w:r>
        <w:rPr/>
        <w:t>tRc8YEmSuGI7oKFjuH5yDuRCikA3E2YjJbuhAyJSghJmGfLitBGWk0JQAP+TEZFBm4GJAAssFlIXvK</w:t>
      </w:r>
    </w:p>
    <w:p>
      <w:pPr>
        <w:pStyle w:val="PreformattedText"/>
        <w:bidi w:val="0"/>
        <w:spacing w:before="0" w:after="0"/>
        <w:jc w:val="left"/>
        <w:rPr/>
      </w:pPr>
      <w:r>
        <w:rPr/>
        <w:t>GgTIAhEJnlVBx1iAgoGHoCzzHEcYiAAPhNtyCoqHePpy6kwCwwLGx++sZIRuJBkICAlIE9floClmCu</w:t>
      </w:r>
    </w:p>
    <w:p>
      <w:pPr>
        <w:pStyle w:val="PreformattedText"/>
        <w:bidi w:val="0"/>
        <w:spacing w:before="0" w:after="0"/>
        <w:jc w:val="left"/>
        <w:rPr/>
      </w:pPr>
      <w:r>
        <w:rPr/>
        <w:t>40F+QnnI2ENwE1mglfc0dzhalQJWEE4ZNQfbzghmIotCQwCQc5lisDmAo6DgqoIqArecxpRMU0LMxq</w:t>
      </w:r>
    </w:p>
    <w:p>
      <w:pPr>
        <w:pStyle w:val="PreformattedText"/>
        <w:bidi w:val="0"/>
        <w:spacing w:before="0" w:after="0"/>
        <w:jc w:val="left"/>
        <w:rPr/>
      </w:pPr>
      <w:r>
        <w:rPr/>
        <w:t>ekHnEDdfASmTlEPTSZIWIlaTAlkqobVWVbF6gYKyhgE689ZWPWZQGKREDTV1uncEKiJAjkW8cfqowQ</w:t>
      </w:r>
    </w:p>
    <w:p>
      <w:pPr>
        <w:pStyle w:val="PreformattedText"/>
        <w:bidi w:val="0"/>
        <w:spacing w:before="0" w:after="0"/>
        <w:jc w:val="left"/>
        <w:rPr/>
      </w:pPr>
      <w:r>
        <w:rPr/>
        <w:t>FJZAikiTvpwCpkgwK2myZCIIVb4yLUwRALoCiEo7GfGIYWFE0giNHYR8YQGZZGwnkkIiuVeoypENjK</w:t>
      </w:r>
    </w:p>
    <w:p>
      <w:pPr>
        <w:pStyle w:val="PreformattedText"/>
        <w:bidi w:val="0"/>
        <w:spacing w:before="0" w:after="0"/>
        <w:jc w:val="left"/>
        <w:rPr/>
      </w:pPr>
      <w:r>
        <w:rPr/>
        <w:t>UGTlJNAn450g6EwIQ6AZDeGKRDqJlFrlvt7zR7L3IIHDdfBujJCcxKQREorwRqqjCIFsQSUiU4RQEJ</w:t>
      </w:r>
    </w:p>
    <w:p>
      <w:pPr>
        <w:pStyle w:val="PreformattedText"/>
        <w:bidi w:val="0"/>
        <w:spacing w:before="0" w:after="0"/>
        <w:jc w:val="left"/>
        <w:rPr/>
      </w:pPr>
      <w:r>
        <w:rPr/>
        <w:t>kXFYlyykqAI8SIL23kYLPsuqIkygsi2yOKLKMYAQeIALQuMWgOU4loJEFiYkohbGDNQVJMPKVNBuWo</w:t>
      </w:r>
    </w:p>
    <w:p>
      <w:pPr>
        <w:pStyle w:val="PreformattedText"/>
        <w:bidi w:val="0"/>
        <w:spacing w:before="0" w:after="0"/>
        <w:jc w:val="left"/>
        <w:rPr/>
      </w:pPr>
      <w:r>
        <w:rPr/>
        <w:t>sALoBFl7QmTcyISXjSkhGKTUSbDjhBzMwgAhIACIHuZFSL4p+2CIQkwotkVGz5xwbWRhNTJsyXiUd8</w:t>
      </w:r>
    </w:p>
    <w:p>
      <w:pPr>
        <w:pStyle w:val="PreformattedText"/>
        <w:bidi w:val="0"/>
        <w:spacing w:before="0" w:after="0"/>
        <w:jc w:val="left"/>
        <w:rPr/>
      </w:pPr>
      <w:r>
        <w:rPr/>
        <w:t>QR8gOhC13AuC8nFkKkzAQAPFCsXOSLCmcETEICBiIADdtLJZbYEKgAgByr8uLFQopwKSWhENg28sJI</w:t>
      </w:r>
    </w:p>
    <w:p>
      <w:pPr>
        <w:pStyle w:val="PreformattedText"/>
        <w:bidi w:val="0"/>
        <w:spacing w:before="0" w:after="0"/>
        <w:jc w:val="left"/>
        <w:rPr/>
      </w:pPr>
      <w:r>
        <w:rPr/>
        <w:t>YBkCBQKgILDD7KHZyRuWDUlSwbKcB6wkVBQgQ0OFYZycGIIFINCgQ2pVZDcu1EASpmAYAjIJNQco5r</w:t>
      </w:r>
    </w:p>
    <w:p>
      <w:pPr>
        <w:pStyle w:val="PreformattedText"/>
        <w:bidi w:val="0"/>
        <w:spacing w:before="0" w:after="0"/>
        <w:jc w:val="left"/>
        <w:rPr/>
      </w:pPr>
      <w:r>
        <w:rPr/>
        <w:t>JJAFIqEztTC26OQSUEbAMm5IBPvOSSRNtCSRWmSMTD4nAxEFGlWFIsiSKsb5WNskWw8gSrS3lInWQ9</w:t>
      </w:r>
    </w:p>
    <w:p>
      <w:pPr>
        <w:pStyle w:val="PreformattedText"/>
        <w:bidi w:val="0"/>
        <w:spacing w:before="0" w:after="0"/>
        <w:jc w:val="left"/>
        <w:rPr/>
      </w:pPr>
      <w:r>
        <w:rPr/>
        <w:t>8askpshIhJ04VYiXoKW14SW74yckExFgCdZ2sCbywKwxEEryXcG7/OR1IiQmE1vRqiDBDtbRKUjcIQ</w:t>
      </w:r>
    </w:p>
    <w:p>
      <w:pPr>
        <w:pStyle w:val="PreformattedText"/>
        <w:bidi w:val="0"/>
        <w:spacing w:before="0" w:after="0"/>
        <w:jc w:val="left"/>
        <w:rPr/>
      </w:pPr>
      <w:r>
        <w:rPr/>
        <w:t>3VGSIYAxhlGqOg9j75J0JpKhoCBUVNgYskkRRYjYIkjkbyiqRI5ZiUQA9/9zaANtpQRJAv03k5SBRb</w:t>
      </w:r>
    </w:p>
    <w:p>
      <w:pPr>
        <w:pStyle w:val="PreformattedText"/>
        <w:bidi w:val="0"/>
        <w:spacing w:before="0" w:after="0"/>
        <w:jc w:val="left"/>
        <w:rPr/>
      </w:pPr>
      <w:r>
        <w:rPr/>
        <w:t>QlCbDc725JkAVUoSFkUo8pybxkKVLZK3cd/vBSp1z0TEOElcfOGFcFCE3yySJbtPbI+YSFKjFkUFpg</w:t>
      </w:r>
    </w:p>
    <w:p>
      <w:pPr>
        <w:pStyle w:val="PreformattedText"/>
        <w:bidi w:val="0"/>
        <w:spacing w:before="0" w:after="0"/>
        <w:jc w:val="left"/>
        <w:rPr/>
      </w:pPr>
      <w:r>
        <w:rPr/>
        <w:t>hYZC5AsDRO435ccAWCpC98vB/WQqrogWFeTQVcZEUw0U3QhGiOnzkCWA8CvRPbLlQi9CMkJ6mBzkME</w:t>
      </w:r>
    </w:p>
    <w:p>
      <w:pPr>
        <w:pStyle w:val="PreformattedText"/>
        <w:bidi w:val="0"/>
        <w:spacing w:before="0" w:after="0"/>
        <w:jc w:val="left"/>
        <w:rPr/>
      </w:pPr>
      <w:r>
        <w:rPr/>
        <w:t>ERBCvObcVkUOhKgSCMyokj19scw2j55FUcpKcVCgwEqU94hSYKQWUz2GGiKEckFJYLerJkmKh8TkyG</w:t>
      </w:r>
    </w:p>
    <w:p>
      <w:pPr>
        <w:pStyle w:val="PreformattedText"/>
        <w:bidi w:val="0"/>
        <w:spacing w:before="0" w:after="0"/>
        <w:jc w:val="left"/>
        <w:rPr/>
      </w:pPr>
      <w:r>
        <w:rPr/>
        <w:t>kTYBDY6H7hVZSMgNrJIuiSsShTozCbEhE18++A5RwrpGydf04SlpU1IsnJbojnFREYGC4aXLR/WG1B</w:t>
      </w:r>
    </w:p>
    <w:p>
      <w:pPr>
        <w:pStyle w:val="PreformattedText"/>
        <w:bidi w:val="0"/>
        <w:spacing w:before="0" w:after="0"/>
        <w:jc w:val="left"/>
        <w:rPr/>
      </w:pPr>
      <w:r>
        <w:rPr/>
        <w:t>BYEXh7J9pwVoQiWRUZkkRBqU+2TEZqLCyqEWTSElwETlBaqgyHl1UNdsRACFQCkylFARll1bk/3IkN</w:t>
      </w:r>
    </w:p>
    <w:p>
      <w:pPr>
        <w:pStyle w:val="PreformattedText"/>
        <w:bidi w:val="0"/>
        <w:spacing w:before="0" w:after="0"/>
        <w:jc w:val="left"/>
        <w:rPr/>
      </w:pPr>
      <w:r>
        <w:rPr/>
        <w:t>xCJEktSqYnobRYBSwiguEdaMBIKC24CdkQ7KGBGKEgIJqYrYdjPOCWxSCSAiSLcwJe1MhFGUAshBAg</w:t>
      </w:r>
    </w:p>
    <w:p>
      <w:pPr>
        <w:pStyle w:val="PreformattedText"/>
        <w:bidi w:val="0"/>
        <w:spacing w:before="0" w:after="0"/>
        <w:jc w:val="left"/>
        <w:rPr/>
      </w:pPr>
      <w:r>
        <w:rPr/>
        <w:t>YSg30s4GiqkZEB4BQiyDKZCFhMPYAU17tvEs3MuClMgmG5I0ZAkEmjgBEAiK6aYymgShIJRoEsNxSm</w:t>
      </w:r>
    </w:p>
    <w:p>
      <w:pPr>
        <w:pStyle w:val="PreformattedText"/>
        <w:bidi w:val="0"/>
        <w:spacing w:before="0" w:after="0"/>
        <w:jc w:val="left"/>
        <w:rPr/>
      </w:pPr>
      <w:r>
        <w:rPr/>
        <w:t>QVLMARIxY5QCwIJ3A5GSQlGhEJCCyIViOZnBKFwSKNBtI6PeTJopNV0ZCCEb0QHV5JKQITZGBmiyKj</w:t>
      </w:r>
    </w:p>
    <w:p>
      <w:pPr>
        <w:pStyle w:val="PreformattedText"/>
        <w:bidi w:val="0"/>
        <w:spacing w:before="0" w:after="0"/>
        <w:jc w:val="left"/>
        <w:rPr/>
      </w:pPr>
      <w:r>
        <w:rPr/>
        <w:t>cgE0BwFgimQdkBNyRPmM2WlbAkQgTRZsTHvm6EtqBKDoE81CxMEs4oUKgAwqQ22iBAlvi5SGhMphJU</w:t>
      </w:r>
    </w:p>
    <w:p>
      <w:pPr>
        <w:pStyle w:val="PreformattedText"/>
        <w:bidi w:val="0"/>
        <w:spacing w:before="0" w:after="0"/>
        <w:jc w:val="left"/>
        <w:rPr/>
      </w:pPr>
      <w:r>
        <w:rPr/>
        <w:t>V4NyluoEJYUJSgCCJiNln2wBPALiyQ2mYGxdG3FoIIDZEkla6OxvWS2AMQUu6iQQvR95xpIASglmBI</w:t>
      </w:r>
    </w:p>
    <w:p>
      <w:pPr>
        <w:pStyle w:val="PreformattedText"/>
        <w:bidi w:val="0"/>
        <w:spacing w:before="0" w:after="0"/>
        <w:jc w:val="left"/>
        <w:rPr/>
      </w:pPr>
      <w:r>
        <w:rPr/>
        <w:t>LIPM/wCMcxRKFZqbIIRIpLvvFOwBVsQBDCSwYy1DBKbgrRUCp6nAqEJFQqG8i7zRzieRUlAFkgCyEG</w:t>
      </w:r>
    </w:p>
    <w:p>
      <w:pPr>
        <w:pStyle w:val="PreformattedText"/>
        <w:bidi w:val="0"/>
        <w:spacing w:before="0" w:after="0"/>
        <w:jc w:val="left"/>
        <w:rPr/>
      </w:pPr>
      <w:r>
        <w:rPr/>
        <w:t>o9rxWJGaJJCQJED81iEJIBsoWoQAcEru6MViUE9E7qCGJE2X98kOECNibkQ2PGmsKmijAUWkBIkTGt</w:t>
      </w:r>
    </w:p>
    <w:p>
      <w:pPr>
        <w:pStyle w:val="PreformattedText"/>
        <w:bidi w:val="0"/>
        <w:spacing w:before="0" w:after="0"/>
        <w:jc w:val="left"/>
        <w:rPr/>
      </w:pPr>
      <w:r>
        <w:rPr/>
        <w:t>YGawrGTBBhCCGJY+cKEQkhLQcEwmOTzoYlJJCTGZJQiNLVMAQztlh0u008o8zk0ybGwZUqQmjhe4xU</w:t>
      </w:r>
    </w:p>
    <w:p>
      <w:pPr>
        <w:pStyle w:val="PreformattedText"/>
        <w:bidi w:val="0"/>
        <w:spacing w:before="0" w:after="0"/>
        <w:jc w:val="left"/>
        <w:rPr/>
      </w:pPr>
      <w:r>
        <w:rPr/>
        <w:t>QoFDAaDZ7G4yVatRyZNYJe9Ez74MbhQJnizGy7JmJudYDYYIYhCaCIkhBuIrIkU0BZlaEDQNHmcJnY</w:t>
      </w:r>
    </w:p>
    <w:p>
      <w:pPr>
        <w:pStyle w:val="PreformattedText"/>
        <w:bidi w:val="0"/>
        <w:spacing w:before="0" w:after="0"/>
        <w:jc w:val="left"/>
        <w:rPr/>
      </w:pPr>
      <w:r>
        <w:rPr/>
        <w:t>3JBDK3R0f84qOwbsLRIXl6CoDBJDUySwYKALNV+3D9sEkxKBfYD35ZAAMokIqgpDSCaEausbonUFQE</w:t>
      </w:r>
    </w:p>
    <w:p>
      <w:pPr>
        <w:pStyle w:val="PreformattedText"/>
        <w:bidi w:val="0"/>
        <w:spacing w:before="0" w:after="0"/>
        <w:jc w:val="left"/>
        <w:rPr/>
      </w:pPr>
      <w:r>
        <w:rPr/>
        <w:t>pQsYmauzHTCQcOcqVuSKqJjJoQImIQpGCijc61iUgiBHDGpExlbpq8ZJECIIQw7kKE+4zmt8lQQKho</w:t>
      </w:r>
    </w:p>
    <w:p>
      <w:pPr>
        <w:pStyle w:val="PreformattedText"/>
        <w:bidi w:val="0"/>
        <w:spacing w:before="0" w:after="0"/>
        <w:jc w:val="left"/>
        <w:rPr/>
      </w:pPr>
      <w:r>
        <w:rPr/>
        <w:t>gwp92EkhtABmwBBs4jIisGUlma195T8AEChAiACwuiEXKeHSFKJGBJhc40OgjicTUg6K/AZmYilYnJ</w:t>
      </w:r>
    </w:p>
    <w:p>
      <w:pPr>
        <w:pStyle w:val="PreformattedText"/>
        <w:bidi w:val="0"/>
        <w:spacing w:before="0" w:after="0"/>
        <w:jc w:val="left"/>
        <w:rPr/>
      </w:pPr>
      <w:r>
        <w:rPr/>
        <w:t>gJBRUtBBgHNIOacIeUJA0JELMm8w804KLGiG1JDdYtdBXhASOEQAhgbQEMfg4Fpd72hTQaavDaJS1F</w:t>
      </w:r>
    </w:p>
    <w:p>
      <w:pPr>
        <w:pStyle w:val="PreformattedText"/>
        <w:bidi w:val="0"/>
        <w:spacing w:before="0" w:after="0"/>
        <w:jc w:val="left"/>
        <w:rPr/>
      </w:pPr>
      <w:r>
        <w:rPr/>
        <w:t>Wsc0JeMJvliZCwjmImmfJ3huEiYVC2ZQDkJ3eCyImZ2+W4uQPe8tzMwDNC7Pn/eAsIIWdGyokFS45y</w:t>
      </w:r>
    </w:p>
    <w:p>
      <w:pPr>
        <w:pStyle w:val="PreformattedText"/>
        <w:bidi w:val="0"/>
        <w:spacing w:before="0" w:after="0"/>
        <w:jc w:val="left"/>
        <w:rPr/>
      </w:pPr>
      <w:r>
        <w:rPr/>
        <w:t>BSiaEkRKBHQXfj7iJkZWZihlJ6TG7r2whyQIYEI0NMwpwNzJL7pCIhpEwIUaCKJY3Zx+Vd5AQnhu2R</w:t>
      </w:r>
    </w:p>
    <w:p>
      <w:pPr>
        <w:pStyle w:val="PreformattedText"/>
        <w:bidi w:val="0"/>
        <w:spacing w:before="0" w:after="0"/>
        <w:jc w:val="left"/>
        <w:rPr/>
      </w:pPr>
      <w:r>
        <w:rPr/>
        <w:t>8k6H0ZJOpEPklobA+MZQRLJZU0Z7E+MkUK0uZYtN2b8YGlmBmCjcVLJI84qWbZZOLdjqZfnBVQ7gKR</w:t>
      </w:r>
    </w:p>
    <w:p>
      <w:pPr>
        <w:pStyle w:val="PreformattedText"/>
        <w:bidi w:val="0"/>
        <w:spacing w:before="0" w:after="0"/>
        <w:jc w:val="left"/>
        <w:rPr/>
      </w:pPr>
      <w:r>
        <w:rPr/>
        <w:t>NK8IflHFAdgAQn3gcfJjC5xICaja0WQE85O2OZrsStMon5wqxJaXdjp2QvEt0xosNcSNFnGaNgMdMo</w:t>
      </w:r>
    </w:p>
    <w:p>
      <w:pPr>
        <w:pStyle w:val="PreformattedText"/>
        <w:bidi w:val="0"/>
        <w:spacing w:before="0" w:after="0"/>
        <w:jc w:val="left"/>
        <w:rPr/>
      </w:pPr>
      <w:r>
        <w:rPr/>
        <w:t>ktT/ADjwgrMxYuqIIp/OVh3IrRKYh6K1eUAnw/Ads/GTiXXBTV3MBMPnEIRRI0WS7YAkGBB7ut6CGp</w:t>
      </w:r>
    </w:p>
    <w:p>
      <w:pPr>
        <w:pStyle w:val="PreformattedText"/>
        <w:bidi w:val="0"/>
        <w:spacing w:before="0" w:after="0"/>
        <w:jc w:val="left"/>
        <w:rPr/>
      </w:pPr>
      <w:r>
        <w:rPr/>
        <w:t>XUZc0KeZTYx19PcI5L3BElRLZJ6wRmhCpnkh3W6/ebOiS5JNTKOvd1koPIlWRsDqi+cCLQgBLgloY7</w:t>
      </w:r>
    </w:p>
    <w:p>
      <w:pPr>
        <w:pStyle w:val="PreformattedText"/>
        <w:bidi w:val="0"/>
        <w:spacing w:before="0" w:after="0"/>
        <w:jc w:val="left"/>
        <w:rPr/>
      </w:pPr>
      <w:r>
        <w:rPr/>
        <w:t>85KCnjQJgSB79OsmWAiIGHlIhhCP8YoLQO7FLCDZ/eUAGmLOkBwFT1mqIhCHfSTMqw+LzaZKOL03Nq</w:t>
      </w:r>
    </w:p>
    <w:p>
      <w:pPr>
        <w:pStyle w:val="PreformattedText"/>
        <w:bidi w:val="0"/>
        <w:spacing w:before="0" w:after="0"/>
        <w:jc w:val="left"/>
        <w:rPr/>
      </w:pPr>
      <w:r>
        <w:rPr/>
        <w:t>Cxm8hZjJgCJIdSxam8UpZubAgSSAiv2yzyLCNBVYpWUgDq8WgmSCrRCEIknVN31nuVVslQhJBE1P8A</w:t>
      </w:r>
    </w:p>
    <w:p>
      <w:pPr>
        <w:pStyle w:val="PreformattedText"/>
        <w:bidi w:val="0"/>
        <w:spacing w:before="0" w:after="0"/>
        <w:jc w:val="left"/>
        <w:rPr/>
      </w:pPr>
      <w:r>
        <w:rPr/>
        <w:t>nJiCITSQBBpnqqj2cQLlUJoQJeltRM7xDA20oAMMNSrQeN4qVLnQEFSokvBnf5qALIUKWIBbQSx/nO</w:t>
      </w:r>
    </w:p>
    <w:p>
      <w:pPr>
        <w:pStyle w:val="PreformattedText"/>
        <w:bidi w:val="0"/>
        <w:spacing w:before="0" w:after="0"/>
        <w:jc w:val="left"/>
        <w:rPr/>
      </w:pPr>
      <w:r>
        <w:rPr/>
        <w:t>+RZYlJKUykbTvJjIywACNoGEgAa585QDKmfZYROR44IwqoWmFElahFvjjGEUAohklhEwYZqfGFQSoV</w:t>
      </w:r>
    </w:p>
    <w:p>
      <w:pPr>
        <w:pStyle w:val="PreformattedText"/>
        <w:bidi w:val="0"/>
        <w:spacing w:before="0" w:after="0"/>
        <w:jc w:val="left"/>
        <w:rPr/>
      </w:pPr>
      <w:r>
        <w:rPr/>
        <w:t>FJLdKyRqV+8imSvoiq3CrW+fGGJChjRVOLMCeK9wYFYRLQSCwQBTSa1goSokHVDowxPsX7uKlEHQGG</w:t>
      </w:r>
    </w:p>
    <w:p>
      <w:pPr>
        <w:pStyle w:val="PreformattedText"/>
        <w:bidi w:val="0"/>
        <w:spacing w:before="0" w:after="0"/>
        <w:jc w:val="left"/>
        <w:rPr/>
      </w:pPr>
      <w:r>
        <w:rPr/>
        <w:t>C0aR853YWAmC2Cpit9YiiSSSCLGolPLVeMIpqWTdGmUganucRmqMUu9QoJmI4tveFPLAcESwCGJuYM</w:t>
      </w:r>
    </w:p>
    <w:p>
      <w:pPr>
        <w:pStyle w:val="PreformattedText"/>
        <w:bidi w:val="0"/>
        <w:spacing w:before="0" w:after="0"/>
        <w:jc w:val="left"/>
        <w:rPr/>
      </w:pPr>
      <w:r>
        <w:rPr/>
        <w:t>vzoTtsJ47eopxUEK0SVbOivaWZ4x4ykNgkQWKQJ3abnJSSWFCkwSiVcisvGJiRXBDlIIWJCV3ooyEC</w:t>
      </w:r>
    </w:p>
    <w:p>
      <w:pPr>
        <w:pStyle w:val="PreformattedText"/>
        <w:bidi w:val="0"/>
        <w:spacing w:before="0" w:after="0"/>
        <w:jc w:val="left"/>
        <w:rPr/>
      </w:pPr>
      <w:r>
        <w:rPr/>
        <w:t>bKCypTpovz+CMsmCSR8SQ7q3vJdNz6AqBA9P2ay0moZDSxCiQw9e3CZKojYglbNDmedYdCTFgWhQ7U</w:t>
      </w:r>
    </w:p>
    <w:p>
      <w:pPr>
        <w:pStyle w:val="PreformattedText"/>
        <w:bidi w:val="0"/>
        <w:spacing w:before="0" w:after="0"/>
        <w:jc w:val="left"/>
        <w:rPr/>
      </w:pPr>
      <w:r>
        <w:rPr/>
        <w:t>xqd3igQpAoyRBWEkCn345wiihImLRMtILbM6jBFUzYWJb5J4Oq1hKwAqhSsXNNO1x84KywLCSxSCnR</w:t>
      </w:r>
    </w:p>
    <w:p>
      <w:pPr>
        <w:pStyle w:val="PreformattedText"/>
        <w:bidi w:val="0"/>
        <w:spacing w:before="0" w:after="0"/>
        <w:jc w:val="left"/>
        <w:rPr/>
      </w:pPr>
      <w:r>
        <w:rPr/>
        <w:t>K5jCJpGYMyS1A0OLQhwskCsrTJUgnbRV8YyZhRGSEhIQQttc5SEmJqiWhIEo9sIAizsBxKSbgb/rFM</w:t>
      </w:r>
    </w:p>
    <w:p>
      <w:pPr>
        <w:pStyle w:val="PreformattedText"/>
        <w:bidi w:val="0"/>
        <w:spacing w:before="0" w:after="0"/>
        <w:jc w:val="left"/>
        <w:rPr/>
      </w:pPr>
      <w:r>
        <w:rPr/>
        <w:t>4QsIsmwBjH26wSaoDIgBJUg8BcunDsosDpWDthgQSmWmQRQpCkgaGMMITY6MVSNRK5azMKLM9NlFvZ</w:t>
      </w:r>
    </w:p>
    <w:p>
      <w:pPr>
        <w:pStyle w:val="PreformattedText"/>
        <w:bidi w:val="0"/>
        <w:spacing w:before="0" w:after="0"/>
        <w:jc w:val="left"/>
        <w:rPr/>
      </w:pPr>
      <w:r>
        <w:rPr/>
        <w:t>6jFFUlFCWAQ/O9Zrh0HIlY9EwB4fCTMSjRKEKXA0f4cGxkykzRCSRo7pNZBAAgEoQNhh5m4xwpKTMG</w:t>
      </w:r>
    </w:p>
    <w:p>
      <w:pPr>
        <w:pStyle w:val="PreformattedText"/>
        <w:bidi w:val="0"/>
        <w:spacing w:before="0" w:after="0"/>
        <w:jc w:val="left"/>
        <w:rPr/>
      </w:pPr>
      <w:r>
        <w:rPr/>
        <w:t>k3lmCWTAlrkAAYBIlZqIiMdg6CZLykUAZ0efGWLNlBQAQiZHfi28nU2ylYmLsUC+K+clQNEnM6SCxT</w:t>
      </w:r>
    </w:p>
    <w:p>
      <w:pPr>
        <w:pStyle w:val="PreformattedText"/>
        <w:bidi w:val="0"/>
        <w:spacing w:before="0" w:after="0"/>
        <w:jc w:val="left"/>
        <w:rPr/>
      </w:pPr>
      <w:r>
        <w:rPr/>
        <w:t>ggTeKISCZVKVOGiWyPneQATLQyIR2mylr2xiGZMySCM67pWmN5ITMKMMoVijlU3ZboyoQgYEgtQWsv</w:t>
      </w:r>
    </w:p>
    <w:p>
      <w:pPr>
        <w:pStyle w:val="PreformattedText"/>
        <w:bidi w:val="0"/>
        <w:spacing w:before="0" w:after="0"/>
        <w:jc w:val="left"/>
        <w:rPr/>
      </w:pPr>
      <w:r>
        <w:rPr/>
        <w:t>mIx4NsPICtgzJDYh4nlxXTaQaCylASt71mmcIYFIDULCE7CogwSKiPBFoIuGvZ8ZGUPARKNEiYdNaw</w:t>
      </w:r>
    </w:p>
    <w:p>
      <w:pPr>
        <w:pStyle w:val="PreformattedText"/>
        <w:bidi w:val="0"/>
        <w:spacing w:before="0" w:after="0"/>
        <w:jc w:val="left"/>
        <w:rPr/>
      </w:pPr>
      <w:r>
        <w:rPr/>
        <w:t>pwQDlIE2S68C29YJAE7UGzy1VSSdYIiC5FIIJJEJtuYdTAlbeAUIo2FETwW4LaIVBKBNpMWaqPcMvm</w:t>
      </w:r>
    </w:p>
    <w:p>
      <w:pPr>
        <w:pStyle w:val="PreformattedText"/>
        <w:bidi w:val="0"/>
        <w:spacing w:before="0" w:after="0"/>
        <w:jc w:val="left"/>
        <w:rPr/>
      </w:pPr>
      <w:r>
        <w:rPr/>
        <w:t>HkGwhKcoS1AmCkqEhRIYniLNS+7BRJmmgmpGSl5kSF4IciAAFDoVKgREqVFWSWMlWhSMlbfwFStZDT</w:t>
      </w:r>
    </w:p>
    <w:p>
      <w:pPr>
        <w:pStyle w:val="PreformattedText"/>
        <w:bidi w:val="0"/>
        <w:spacing w:before="0" w:after="0"/>
        <w:jc w:val="left"/>
        <w:rPr/>
      </w:pPr>
      <w:r>
        <w:rPr/>
        <w:t>AR2g0c4TO7jJQIsJEKESAhMuwcYThCoQFoyk+Q6KOZyRHhRcdLaSQLcJ3ispLhEFmQMhC0A3ozSKwV</w:t>
      </w:r>
    </w:p>
    <w:p>
      <w:pPr>
        <w:pStyle w:val="PreformattedText"/>
        <w:bidi w:val="0"/>
        <w:spacing w:before="0" w:after="0"/>
        <w:jc w:val="left"/>
        <w:rPr/>
      </w:pPr>
      <w:r>
        <w:rPr/>
        <w:t>SUyph7CWZY3CiSEUZhKAAFZ8sm5hKaEgGnQicq6bicVOKKLQtDwIUAheJlSEWVgCkAGj5u8gcgJCIL</w:t>
      </w:r>
    </w:p>
    <w:p>
      <w:pPr>
        <w:pStyle w:val="PreformattedText"/>
        <w:bidi w:val="0"/>
        <w:spacing w:before="0" w:after="0"/>
        <w:jc w:val="left"/>
        <w:rPr/>
      </w:pPr>
      <w:r>
        <w:rPr/>
        <w:t>AQCHMldGBiZlVgEAyhkbZldaRxBMwRWUpJax2ilXi5oOBAsgIFVuwCCC8BDeKMYME2AMzSlVOCJIBr</w:t>
      </w:r>
    </w:p>
    <w:p>
      <w:pPr>
        <w:pStyle w:val="PreformattedText"/>
        <w:bidi w:val="0"/>
        <w:spacing w:before="0" w:after="0"/>
        <w:jc w:val="left"/>
        <w:rPr/>
      </w:pPr>
      <w:r>
        <w:rPr/>
        <w:t>cQRwWlI34KLKhVQioFhGCohlmsREBbJJGh8EW93eSOnAFkBsXgHtATGKGxQEadhSihQQWLJUCASZHk</w:t>
      </w:r>
    </w:p>
    <w:p>
      <w:pPr>
        <w:pStyle w:val="PreformattedText"/>
        <w:bidi w:val="0"/>
        <w:spacing w:before="0" w:after="0"/>
        <w:jc w:val="left"/>
        <w:rPr/>
      </w:pPr>
      <w:r>
        <w:rPr/>
        <w:t>JEchDN84CHaeyOBBT8/fCjaANAKFKESu6vBFsaNlGkIpJNy4xDagppKgRJdPtisoUCRS2bFtYhicsG</w:t>
      </w:r>
    </w:p>
    <w:p>
      <w:pPr>
        <w:pStyle w:val="PreformattedText"/>
        <w:bidi w:val="0"/>
        <w:spacing w:before="0" w:after="0"/>
        <w:jc w:val="left"/>
        <w:rPr/>
      </w:pPr>
      <w:r>
        <w:rPr/>
        <w:t>SXsQBDNwKXfO8gQFbwE0ElFm6wiFkgSoAJATa48vGFM1JtXYQcLs5yMUSSqYlgQ0TLK4pA2IqGaBaZ</w:t>
      </w:r>
    </w:p>
    <w:p>
      <w:pPr>
        <w:pStyle w:val="PreformattedText"/>
        <w:bidi w:val="0"/>
        <w:spacing w:before="0" w:after="0"/>
        <w:jc w:val="left"/>
        <w:rPr/>
      </w:pPr>
      <w:r>
        <w:rPr/>
        <w:t>g8axonITbuQRKs/wCYzdtuCzZkCJhqm/acG2e5hLJCk+SJzqAiJzbKtMNxWsXpV7BEt1A/jCSihlwb</w:t>
      </w:r>
    </w:p>
    <w:p>
      <w:pPr>
        <w:pStyle w:val="PreformattedText"/>
        <w:bidi w:val="0"/>
        <w:spacing w:before="0" w:after="0"/>
        <w:jc w:val="left"/>
        <w:rPr/>
      </w:pPr>
      <w:r>
        <w:rPr/>
        <w:t>PIoJxhMwMgwCdE6SHWMcgQo0SRIz59/jKUgQE2QHOoNcQ4wWb7AYFD0KZnrGBaSg79iSyaXvCJlnIl</w:t>
      </w:r>
    </w:p>
    <w:p>
      <w:pPr>
        <w:pStyle w:val="PreformattedText"/>
        <w:bidi w:val="0"/>
        <w:spacing w:before="0" w:after="0"/>
        <w:jc w:val="left"/>
        <w:rPr/>
      </w:pPr>
      <w:r>
        <w:rPr/>
        <w:t>0rYpA9TtyJAkRuZSURsjnzGIShMyKwEIme5efPWLrqB2UQlkYYlT83gCHZoZBEASQCebvCkh0AsPkm</w:t>
      </w:r>
    </w:p>
    <w:p>
      <w:pPr>
        <w:pStyle w:val="PreformattedText"/>
        <w:bidi w:val="0"/>
        <w:spacing w:before="0" w:after="0"/>
        <w:jc w:val="left"/>
        <w:rPr/>
      </w:pPr>
      <w:r>
        <w:rPr/>
        <w:t>WFd9YKJDHAtlJhZRJk5SFIpBGhAht/OQqgFKNKSV198dSmHTcQkzF/jAEQFAIhiJYFo0jfhyVq1VJS</w:t>
      </w:r>
    </w:p>
    <w:p>
      <w:pPr>
        <w:pStyle w:val="PreformattedText"/>
        <w:bidi w:val="0"/>
        <w:spacing w:before="0" w:after="0"/>
        <w:jc w:val="left"/>
        <w:rPr/>
      </w:pPr>
      <w:r>
        <w:rPr/>
        <w:t>MMzoi5PfHPURSIVISRCRxCm0w1NGQBAGK7Pp7msAolBskdgYENK88YYETGaA1QwUs6N3lkms0IJoET</w:t>
      </w:r>
    </w:p>
    <w:p>
      <w:pPr>
        <w:pStyle w:val="PreformattedText"/>
        <w:bidi w:val="0"/>
        <w:spacing w:before="0" w:after="0"/>
        <w:jc w:val="left"/>
        <w:rPr/>
      </w:pPr>
      <w:r>
        <w:rPr/>
        <w:t>AQRV4YFiKgJCiYCI5NHGKkNFgjAGWbIUk7xkhpRgJla7m2gvBVFHQAIkAUFNMpvEIoJDJiMglEPuYI</w:t>
      </w:r>
    </w:p>
    <w:p>
      <w:pPr>
        <w:pStyle w:val="PreformattedText"/>
        <w:bidi w:val="0"/>
        <w:spacing w:before="0" w:after="0"/>
        <w:jc w:val="left"/>
        <w:rPr/>
      </w:pPr>
      <w:r>
        <w:rPr/>
        <w:t>QAyFwkE08EZqMQBkyESype4rszEl5dFNREQogsQh7jU7vJ7FAkiEDAsDXj74wSSgooExgKMcDCEwYU</w:t>
      </w:r>
    </w:p>
    <w:p>
      <w:pPr>
        <w:pStyle w:val="PreformattedText"/>
        <w:bidi w:val="0"/>
        <w:spacing w:before="0" w:after="0"/>
        <w:jc w:val="left"/>
        <w:rPr/>
      </w:pPr>
      <w:r>
        <w:rPr/>
        <w:t>SghHlCgJZIGqgjxDsqSQEGSUldIKmm73LmBU5SWDYUBUSBzeGbCGaNKikbFs3TgIkJSIEXYmY1Huby</w:t>
      </w:r>
    </w:p>
    <w:p>
      <w:pPr>
        <w:pStyle w:val="PreformattedText"/>
        <w:bidi w:val="0"/>
        <w:spacing w:before="0" w:after="0"/>
        <w:jc w:val="left"/>
        <w:rPr/>
      </w:pPr>
      <w:r>
        <w:rPr/>
        <w:t>ZQEJVkhYZYbrS+GikTFJTqAlcIvUUGEwQCK3SKguJm7nZtqUVEpgaJBnCkKRM7MAjEoi2q4kqVAWbW</w:t>
      </w:r>
    </w:p>
    <w:p>
      <w:pPr>
        <w:pStyle w:val="PreformattedText"/>
        <w:bidi w:val="0"/>
        <w:spacing w:before="0" w:after="0"/>
        <w:jc w:val="left"/>
        <w:rPr/>
      </w:pPr>
      <w:r>
        <w:rPr/>
        <w:t>NzlSLqwAAAWALjctvD35oTguNEDPbcZokVWTAEmRQnaNpqMIiTRpVQiApMWUEO3NS2k2yFCO26IKj2</w:t>
      </w:r>
    </w:p>
    <w:p>
      <w:pPr>
        <w:pStyle w:val="PreformattedText"/>
        <w:bidi w:val="0"/>
        <w:spacing w:before="0" w:after="0"/>
        <w:jc w:val="left"/>
        <w:rPr/>
      </w:pPr>
      <w:r>
        <w:rPr/>
        <w:t>wsgdoJZSJOd75Jq8WF42ESopKpYQbebwksi1oygSliiWNMbxqYESYaABUQIkKI1koUyRMMlsRLJXof</w:t>
      </w:r>
    </w:p>
    <w:p>
      <w:pPr>
        <w:pStyle w:val="PreformattedText"/>
        <w:bidi w:val="0"/>
        <w:spacing w:before="0" w:after="0"/>
        <w:jc w:val="left"/>
        <w:rPr/>
      </w:pPr>
      <w:r>
        <w:rPr/>
        <w:t>GKBFMSzHKGVgcmqicVOtuSwLEyp4VG11jIoOQLLQQiESNdxiMAKwqhAaIAEEMMc4klUQ2KlEZTAbqv</w:t>
      </w:r>
    </w:p>
    <w:p>
      <w:pPr>
        <w:pStyle w:val="PreformattedText"/>
        <w:bidi w:val="0"/>
        <w:spacing w:before="0" w:after="0"/>
        <w:jc w:val="left"/>
        <w:rPr/>
      </w:pPr>
      <w:r>
        <w:rPr/>
        <w:t>DgcsiDMoNCGpmDoX7Ykzs0gRWMpRapnAmFAJVBKiWIChQ+O3GACu/UBBBIRrS4sLRSxVFETKzUoj2w</w:t>
      </w:r>
    </w:p>
    <w:p>
      <w:pPr>
        <w:pStyle w:val="PreformattedText"/>
        <w:bidi w:val="0"/>
        <w:spacing w:before="0" w:after="0"/>
        <w:jc w:val="left"/>
        <w:rPr/>
      </w:pPr>
      <w:r>
        <w:rPr/>
        <w:t>AmhaiN1oI1M33rDUw1OUQEJlSk2ZF53il1M4TQDIYFnXtF5po8qWgZANotgl8YKpZngXJSdzSQSscY</w:t>
      </w:r>
    </w:p>
    <w:p>
      <w:pPr>
        <w:pStyle w:val="PreformattedText"/>
        <w:bidi w:val="0"/>
        <w:spacing w:before="0" w:after="0"/>
        <w:jc w:val="left"/>
        <w:rPr/>
      </w:pPr>
      <w:r>
        <w:rPr/>
        <w:t>iUAhFyKSg6AQOsnFlAQKILAyQDSb7jHurZViEAJmCMRpnWiVRKXZEBMhjzAKINbkQ8hJUMysZZ9XC+</w:t>
      </w:r>
    </w:p>
    <w:p>
      <w:pPr>
        <w:pStyle w:val="PreformattedText"/>
        <w:bidi w:val="0"/>
        <w:spacing w:before="0" w:after="0"/>
        <w:jc w:val="left"/>
        <w:rPr/>
      </w:pPr>
      <w:r>
        <w:rPr/>
        <w:t>ZzQolDMtsQFI+0xClLEwRFSUCk8cuqhoCQwK1OjlC8KQZawZIBItQg6KEnnWAcahGbREAkHYrfzhGq</w:t>
      </w:r>
    </w:p>
    <w:p>
      <w:pPr>
        <w:pStyle w:val="PreformattedText"/>
        <w:bidi w:val="0"/>
        <w:spacing w:before="0" w:after="0"/>
        <w:jc w:val="left"/>
        <w:rPr/>
      </w:pPr>
      <w:r>
        <w:rPr/>
        <w:t>MyiEStkW3hS7wDURqcWhCmbTDpxjMQAEpGZLIqEyePOsoHTQuRYIaBN8awxpEwDNZkEosup2NZKQgF</w:t>
      </w:r>
    </w:p>
    <w:p>
      <w:pPr>
        <w:pStyle w:val="PreformattedText"/>
        <w:bidi w:val="0"/>
        <w:spacing w:before="0" w:after="0"/>
        <w:jc w:val="left"/>
        <w:rPr/>
      </w:pPr>
      <w:r>
        <w:rPr/>
        <w:t>CNhJhSbJWzjApEqhVZZaSguL1qMIKKQXgiNExtqRHjJNupmCJ7U2bjvEUFSvBClLdXHWBI2E2jDMBK</w:t>
      </w:r>
    </w:p>
    <w:p>
      <w:pPr>
        <w:pStyle w:val="PreformattedText"/>
        <w:bidi w:val="0"/>
        <w:spacing w:before="0" w:after="0"/>
        <w:jc w:val="left"/>
        <w:rPr/>
      </w:pPr>
      <w:r>
        <w:rPr/>
        <w:t>S6PE5aoBDCaYEyKIR78Y4YqaYB4asQ6ZyCEQ5mFCVCZrk4/Wc2A6NTM9Xo4w9JBrRLmJCSWd3jJBpO</w:t>
      </w:r>
    </w:p>
    <w:p>
      <w:pPr>
        <w:pStyle w:val="PreformattedText"/>
        <w:bidi w:val="0"/>
        <w:spacing w:before="0" w:after="0"/>
        <w:jc w:val="left"/>
        <w:rPr/>
      </w:pPr>
      <w:r>
        <w:rPr/>
        <w:t>o4UVqLMtK3ddDy1J+MICCeK4TE8qFBmqEHbEuoCTkTzGGlWpqkThkq0J1OKLSm7JoexNmQnMpiNSWk</w:t>
      </w:r>
    </w:p>
    <w:p>
      <w:pPr>
        <w:pStyle w:val="PreformattedText"/>
        <w:bidi w:val="0"/>
        <w:spacing w:before="0" w:after="0"/>
        <w:jc w:val="left"/>
        <w:rPr/>
      </w:pPr>
      <w:r>
        <w:rPr/>
        <w:t>bt1vIZUDUoYnfUL3uXISlrUQRLd3RJ74ACm0G0NKzFTL8OTJEKre+jywEG+Pa+CGxGu8JFkXF0iLs0</w:t>
      </w:r>
    </w:p>
    <w:p>
      <w:pPr>
        <w:pStyle w:val="PreformattedText"/>
        <w:bidi w:val="0"/>
        <w:spacing w:before="0" w:after="0"/>
        <w:jc w:val="left"/>
        <w:rPr/>
      </w:pPr>
      <w:r>
        <w:rPr/>
        <w:t>8Zt8EancFNMQKQmHfE2+bDnvKFDUwE3Cj8x8Y8idzYPdnUzP+ce+qFhqXI+PNZsKviNqCRLz5xLxcU</w:t>
      </w:r>
    </w:p>
    <w:p>
      <w:pPr>
        <w:pStyle w:val="PreformattedText"/>
        <w:bidi w:val="0"/>
        <w:spacing w:before="0" w:after="0"/>
        <w:jc w:val="left"/>
        <w:rPr/>
      </w:pPr>
      <w:r>
        <w:rPr/>
        <w:t>qTJN7ZWvfOczMu3ZGOPn3yjESTMyQtxMWp1rBET80R2L0PcbwPFL72Lsqf0YrTNDUy+VUM4N1TEaC8</w:t>
      </w:r>
    </w:p>
    <w:p>
      <w:pPr>
        <w:pStyle w:val="PreformattedText"/>
        <w:bidi w:val="0"/>
        <w:spacing w:before="0" w:after="0"/>
        <w:jc w:val="left"/>
        <w:rPr/>
      </w:pPr>
      <w:r>
        <w:rPr/>
        <w:t>QDzEmEGKJPBNM2zCavBb0wShM8aQWXknIFiLaDtMtlRp1MZFsuZLW2hUIv8AWFKbEpEJFQQzHOOeNG</w:t>
      </w:r>
    </w:p>
    <w:p>
      <w:pPr>
        <w:pStyle w:val="PreformattedText"/>
        <w:bidi w:val="0"/>
        <w:spacing w:before="0" w:after="0"/>
        <w:jc w:val="left"/>
        <w:rPr/>
      </w:pPr>
      <w:r>
        <w:rPr/>
        <w:t>0FpZhd/JeANuBYNkm2ZkDgGoshBPhFLY4n71jOJiVSJFAtgLil7ywsTAoqCQctJrIxlKmg0UAhXU5H</w:t>
      </w:r>
    </w:p>
    <w:p>
      <w:pPr>
        <w:pStyle w:val="PreformattedText"/>
        <w:bidi w:val="0"/>
        <w:spacing w:before="0" w:after="0"/>
        <w:jc w:val="left"/>
        <w:rPr/>
      </w:pPr>
      <w:r>
        <w:rPr/>
        <w:t>ziQEhbphmaPDDzfcZY5hxsXBqCR07+xjFSxI0MwAgFD4pwzJYFqeU0Ea44zVsE0UwTICfeezTkZJRY</w:t>
      </w:r>
    </w:p>
    <w:p>
      <w:pPr>
        <w:pStyle w:val="PreformattedText"/>
        <w:bidi w:val="0"/>
        <w:spacing w:before="0" w:after="0"/>
        <w:jc w:val="left"/>
        <w:rPr/>
      </w:pPr>
      <w:r>
        <w:rPr/>
        <w:t>ookMKas58YMukeQTwiidDeBA+5FSiFURvgjc4digrNGImOUnsxw0Ti8JIEBUh7GC5migRAp8gdyVgQ</w:t>
      </w:r>
    </w:p>
    <w:p>
      <w:pPr>
        <w:pStyle w:val="PreformattedText"/>
        <w:bidi w:val="0"/>
        <w:spacing w:before="0" w:after="0"/>
        <w:jc w:val="left"/>
        <w:rPr/>
      </w:pPr>
      <w:r>
        <w:rPr/>
        <w:t>TNkok4CaqRBy/fDIlYM0BWGjCSRzd1gzSDcwFEgCRke3z1jogIKFKoqBITswTi+bCISRCmJOjaVzkN</w:t>
      </w:r>
    </w:p>
    <w:p>
      <w:pPr>
        <w:pStyle w:val="PreformattedText"/>
        <w:bidi w:val="0"/>
        <w:spacing w:before="0" w:after="0"/>
        <w:jc w:val="left"/>
        <w:rPr/>
      </w:pPr>
      <w:r>
        <w:rPr/>
        <w:t>FZUcQBCUkHZLD1jUqTABIWNik4qHfJkWvtHYi0iwptb0RhBiVWaFghZqI2wtENOhDJOso954Kxws0i</w:t>
      </w:r>
    </w:p>
    <w:p>
      <w:pPr>
        <w:pStyle w:val="PreformattedText"/>
        <w:bidi w:val="0"/>
        <w:spacing w:before="0" w:after="0"/>
        <w:jc w:val="left"/>
        <w:rPr/>
      </w:pPr>
      <w:r>
        <w:rPr/>
        <w:t>CxEEc1R5GG3xlC0q6SNkCjLJF14wLI8CSMEt5tz+XNQjQsNAHYH3jrIFYTpCIAkpSDTqsnkEQ00qyB</w:t>
      </w:r>
    </w:p>
    <w:p>
      <w:pPr>
        <w:pStyle w:val="PreformattedText"/>
        <w:bidi w:val="0"/>
        <w:spacing w:before="0" w:after="0"/>
        <w:jc w:val="left"/>
        <w:rPr/>
      </w:pPr>
      <w:r>
        <w:rPr/>
        <w:t>SmTn/GEsmEgFE90QEM0MNm3OplB1sLayEzU4SPKXmR2FMu2Z6wFwEkKmJKjdiaZhXGEZQNM5CkEijq</w:t>
      </w:r>
    </w:p>
    <w:p>
      <w:pPr>
        <w:pStyle w:val="PreformattedText"/>
        <w:bidi w:val="0"/>
        <w:spacing w:before="0" w:after="0"/>
        <w:jc w:val="left"/>
        <w:rPr/>
      </w:pPr>
      <w:r>
        <w:rPr/>
        <w:t>yrnDlUkIKk2gZyamf3hQXOgUihIleXoPjC97XSQQiB2QaPnLMy6SDmlJIwJKisC6MaKiRQpENOSJUL</w:t>
      </w:r>
    </w:p>
    <w:p>
      <w:pPr>
        <w:pStyle w:val="PreformattedText"/>
        <w:bidi w:val="0"/>
        <w:spacing w:before="0" w:after="0"/>
        <w:jc w:val="left"/>
        <w:rPr/>
      </w:pPr>
      <w:r>
        <w:rPr/>
        <w:t>LBiBc2yWqnKzEiBKsiI8jY3WQuXuCtgDIaLIhffEQhWmUGSggBJIkmPfNhLKIJKQnSeTlDEpMSUHYU</w:t>
      </w:r>
    </w:p>
    <w:p>
      <w:pPr>
        <w:pStyle w:val="PreformattedText"/>
        <w:bidi w:val="0"/>
        <w:spacing w:before="0" w:after="0"/>
        <w:jc w:val="left"/>
        <w:rPr/>
      </w:pPr>
      <w:r>
        <w:rPr/>
        <w:t>kB4UQRPWQRMDbSkiWZ5CutZJCmQDbFQsovlqYTBQUiwVuYmG5JCYdE7xBonCMyFgsuj49+8EtJFBFk</w:t>
      </w:r>
    </w:p>
    <w:p>
      <w:pPr>
        <w:pStyle w:val="PreformattedText"/>
        <w:bidi w:val="0"/>
        <w:spacing w:before="0" w:after="0"/>
        <w:jc w:val="left"/>
        <w:rPr/>
      </w:pPr>
      <w:r>
        <w:rPr/>
        <w:t>WgTSAVh28TBWwBTKTJCJTW5PnJVEEA2P7zlXUM4dYCQLNaKQTVkaxhek2BAQsdglds42io2EIwArSR</w:t>
      </w:r>
    </w:p>
    <w:p>
      <w:pPr>
        <w:pStyle w:val="PreformattedText"/>
        <w:bidi w:val="0"/>
        <w:spacing w:before="0" w:after="0"/>
        <w:jc w:val="left"/>
        <w:rPr/>
      </w:pPr>
      <w:r>
        <w:rPr/>
        <w:t>1EuGY8pdEdEonkz/AIABRyFkMsWlEX4y4JZtIEEJIgeYpj79kJYYguxS88VIXjg2SGknATupjZrAhm</w:t>
      </w:r>
    </w:p>
    <w:p>
      <w:pPr>
        <w:pStyle w:val="PreformattedText"/>
        <w:bidi w:val="0"/>
        <w:spacing w:before="0" w:after="0"/>
        <w:jc w:val="left"/>
        <w:rPr/>
      </w:pPr>
      <w:r>
        <w:rPr/>
        <w:t>hNURRIXHbEaxoEEyhFHIQtckzq8aZCoZBVJK7TNV1pjJEVDDMlayXDa15vd4g4NnhLmeUlGiIycWyB</w:t>
      </w:r>
    </w:p>
    <w:p>
      <w:pPr>
        <w:pStyle w:val="PreformattedText"/>
        <w:bidi w:val="0"/>
        <w:spacing w:before="0" w:after="0"/>
        <w:jc w:val="left"/>
        <w:rPr/>
      </w:pPr>
      <w:r>
        <w:rPr/>
        <w:t>2mgquFySZORDIkCjQWC181jF0+lEIZDmiWbDeQQeYVSCDVywJGOx1GSoMCNnDhAoNbRnFOZ1xFthUf</w:t>
      </w:r>
    </w:p>
    <w:p>
      <w:pPr>
        <w:pStyle w:val="PreformattedText"/>
        <w:bidi w:val="0"/>
        <w:spacing w:before="0" w:after="0"/>
        <w:jc w:val="left"/>
        <w:rPr/>
      </w:pPr>
      <w:r>
        <w:rPr/>
        <w:t>cl/tdo8BtLKZSPIynGs4gZN2EoVzZ5YmeskhlErKeFfNvWKYGsROdbHXMPUzgJRgAopIAqVByLzGTi</w:t>
      </w:r>
    </w:p>
    <w:p>
      <w:pPr>
        <w:pStyle w:val="PreformattedText"/>
        <w:bidi w:val="0"/>
        <w:spacing w:before="0" w:after="0"/>
        <w:jc w:val="left"/>
        <w:rPr/>
      </w:pPr>
      <w:r>
        <w:rPr/>
        <w:t>CEhibBmhDgIKeVx4DVaKQgIpcfaJcuAKWymNlCLqEsiMVRWMbTEWGDACqoABTLWGHJEAjAWQkC3OpK</w:t>
      </w:r>
    </w:p>
    <w:p>
      <w:pPr>
        <w:pStyle w:val="PreformattedText"/>
        <w:bidi w:val="0"/>
        <w:spacing w:before="0" w:after="0"/>
        <w:jc w:val="left"/>
        <w:rPr/>
      </w:pPr>
      <w:r>
        <w:rPr/>
        <w:t>mzvnRSUSWooSzIrOjBCInlJOITA5SAF+ZyeArBGEGSkEAIkXihxIdxkwK7pTWp2mdzhoQm0ECUMDgR</w:t>
      </w:r>
    </w:p>
    <w:p>
      <w:pPr>
        <w:pStyle w:val="PreformattedText"/>
        <w:bidi w:val="0"/>
        <w:spacing w:before="0" w:after="0"/>
        <w:jc w:val="left"/>
        <w:rPr/>
      </w:pPr>
      <w:r>
        <w:rPr/>
        <w:t>5L1kiZHaYCEWYxdqIF5q0FJCAU2VFQVK15YUmAIiD7AgCtOnA6IlsswuRACSVMI8QlOaQGjQgl4UlP</w:t>
      </w:r>
    </w:p>
    <w:p>
      <w:pPr>
        <w:pStyle w:val="PreformattedText"/>
        <w:bidi w:val="0"/>
        <w:spacing w:before="0" w:after="0"/>
        <w:jc w:val="left"/>
        <w:rPr/>
      </w:pPr>
      <w:r>
        <w:rPr/>
        <w:t>soG0LDaexRDUP9YtpAUiUguAWYYinQbjAm6AYkEMpERolwTiaIFg2gLIC1yQncyi482MkBmqhQME3g</w:t>
      </w:r>
    </w:p>
    <w:p>
      <w:pPr>
        <w:pStyle w:val="PreformattedText"/>
        <w:bidi w:val="0"/>
        <w:spacing w:before="0" w:after="0"/>
        <w:jc w:val="left"/>
        <w:rPr/>
      </w:pPr>
      <w:r>
        <w:rPr/>
        <w:t>g2SxEkEVEScQxw4PixDOyGoLELbWjI0sCAa2HyAV0XbgDIRRhaUJBKbYeGsHMoFiMFiBAujrDFEiBZ</w:t>
      </w:r>
    </w:p>
    <w:p>
      <w:pPr>
        <w:pStyle w:val="PreformattedText"/>
        <w:bidi w:val="0"/>
        <w:spacing w:before="0" w:after="0"/>
        <w:jc w:val="left"/>
        <w:rPr/>
      </w:pPr>
      <w:r>
        <w:rPr/>
        <w:t>SKcKkyHgsRgoWUwALZpZ3Y6mIx6aBQSoamdoCjLoZRSMAAhgJPljQBCyoLSMprrWaUyoKVAGAhJmdC</w:t>
      </w:r>
    </w:p>
    <w:p>
      <w:pPr>
        <w:pStyle w:val="PreformattedText"/>
        <w:bidi w:val="0"/>
        <w:spacing w:before="0" w:after="0"/>
        <w:jc w:val="left"/>
        <w:rPr/>
      </w:pPr>
      <w:r>
        <w:rPr/>
        <w:t>4aCYi5AgjsjoMgYC5Bdiy22Vc94tqCVCMqGTtT9S1q3EqETIWJXKQZMpKDRC0lnlb5yYWpakvkdIjT</w:t>
      </w:r>
    </w:p>
    <w:p>
      <w:pPr>
        <w:pStyle w:val="PreformattedText"/>
        <w:bidi w:val="0"/>
        <w:spacing w:before="0" w:after="0"/>
        <w:jc w:val="left"/>
        <w:rPr/>
      </w:pPr>
      <w:r>
        <w:rPr/>
        <w:t>BhZVSSIrgjQ173vEghqFVlqwgmks77JBNDCRg9iyBx5xZEkBIDItpQZHCxiFgRCJGSUJRAkgjzlMIl</w:t>
      </w:r>
    </w:p>
    <w:p>
      <w:pPr>
        <w:pStyle w:val="PreformattedText"/>
        <w:bidi w:val="0"/>
        <w:spacing w:before="0" w:after="0"/>
        <w:jc w:val="left"/>
        <w:rPr/>
      </w:pPr>
      <w:r>
        <w:rPr/>
        <w:t>JgkhcGYTR431SAKBK0gJ5ponKsJCxGoETIaK5xZKLtCLmUMwnBKQ1UibLkKM+E7xLpEshTQqR15uPf</w:t>
      </w:r>
    </w:p>
    <w:p>
      <w:pPr>
        <w:pStyle w:val="PreformattedText"/>
        <w:bidi w:val="0"/>
        <w:spacing w:before="0" w:after="0"/>
        <w:jc w:val="left"/>
        <w:rPr/>
      </w:pPr>
      <w:r>
        <w:rPr/>
        <w:t>IbJM7IAUQdLGFckvabiwQ29vteQqIx72BZIkzZ9QhNZAZkYCyfs3eIUCyMimXb3MxhBIDDNINEwfvF</w:t>
      </w:r>
    </w:p>
    <w:p>
      <w:pPr>
        <w:pStyle w:val="PreformattedText"/>
        <w:bidi w:val="0"/>
        <w:spacing w:before="0" w:after="0"/>
        <w:jc w:val="left"/>
        <w:rPr/>
      </w:pPr>
      <w:r>
        <w:rPr/>
        <w:t>VjuoiQGzEFlYFg2GOJAQrODkN4kCnUjorhV33gKCllBtCARFuW3nCr1Nkwgm02UYCoKVAxSzMgsavW</w:t>
      </w:r>
    </w:p>
    <w:p>
      <w:pPr>
        <w:pStyle w:val="PreformattedText"/>
        <w:bidi w:val="0"/>
        <w:spacing w:before="0" w:after="0"/>
        <w:jc w:val="left"/>
        <w:rPr/>
      </w:pPr>
      <w:r>
        <w:rPr/>
        <w:t>Dc2VRTL7EgqL0Y68YJBAWKJkR/oYpnJCoUMCpRCo3EE5oEnMuAZCaKe08Tm2VUvdhEiCEo5MISG4IS</w:t>
      </w:r>
    </w:p>
    <w:p>
      <w:pPr>
        <w:pStyle w:val="PreformattedText"/>
        <w:bidi w:val="0"/>
        <w:spacing w:before="0" w:after="0"/>
        <w:jc w:val="left"/>
        <w:rPr/>
      </w:pPr>
      <w:r>
        <w:rPr/>
        <w:t>iAkDH384pkAm0AFZJBsHW+8j1KIViIAi0Idd4RFgSkQBKQAMQ2X84Yt07KEicFFuiDrIwRB2MAJdDA</w:t>
      </w:r>
    </w:p>
    <w:p>
      <w:pPr>
        <w:pStyle w:val="PreformattedText"/>
        <w:bidi w:val="0"/>
        <w:spacing w:before="0" w:after="0"/>
        <w:jc w:val="left"/>
        <w:rPr/>
      </w:pPr>
      <w:r>
        <w:rPr/>
        <w:t>bn/INEIZAx5SlK904wckYeMJbBFRPFROGMFB5lkJCYUsXY8bcKMrhwk6o65Nz7YFAlGCIkiFBPUcMC</w:t>
      </w:r>
    </w:p>
    <w:p>
      <w:pPr>
        <w:pStyle w:val="PreformattedText"/>
        <w:bidi w:val="0"/>
        <w:spacing w:before="0" w:after="0"/>
        <w:jc w:val="left"/>
        <w:rPr/>
      </w:pPr>
      <w:r>
        <w:rPr/>
        <w:t>zGyGggkUslLRzhG0XYq2TGkGYmaTgyFgpJuiNLKtmmaxQKQswBBVLIBeY8d5cGS1IEJVSwKCRUZ+Ah</w:t>
      </w:r>
    </w:p>
    <w:p>
      <w:pPr>
        <w:pStyle w:val="PreformattedText"/>
        <w:bidi w:val="0"/>
        <w:spacing w:before="0" w:after="0"/>
        <w:jc w:val="left"/>
        <w:rPr/>
      </w:pPr>
      <w:r>
        <w:rPr/>
        <w:t>0gSoioRI8akn5yYyRZakhEGA0Xs7wp1SCypB2BKJjJ0kogtkRZvlOtrGFQs0AKpuwExfBOCJugglFR</w:t>
      </w:r>
    </w:p>
    <w:p>
      <w:pPr>
        <w:pStyle w:val="PreformattedText"/>
        <w:bidi w:val="0"/>
        <w:spacing w:before="0" w:after="0"/>
        <w:jc w:val="left"/>
        <w:rPr/>
      </w:pPr>
      <w:r>
        <w:rPr/>
        <w:t>FNSYkahrNUPIJIbtKK11fLJ6FBDBnGAhLSDi9ZHhRvALKQ6AJtiqyQuhollANESaoT74EWLBbA1SHP</w:t>
      </w:r>
    </w:p>
    <w:p>
      <w:pPr>
        <w:pStyle w:val="PreformattedText"/>
        <w:bidi w:val="0"/>
        <w:spacing w:before="0" w:after="0"/>
        <w:jc w:val="left"/>
        <w:rPr/>
      </w:pPr>
      <w:r>
        <w:rPr/>
        <w:t>bXFxlMHYQRNC8zpbmY5y4xdCxEEoEC5dYcEMFkhlkkUEbSX5ZYWqQEFoDR2gF5isgFBgKVWAyESpUn</w:t>
      </w:r>
    </w:p>
    <w:p>
      <w:pPr>
        <w:pStyle w:val="PreformattedText"/>
        <w:bidi w:val="0"/>
        <w:spacing w:before="0" w:after="0"/>
        <w:jc w:val="left"/>
        <w:rPr/>
      </w:pPr>
      <w:r>
        <w:rPr/>
        <w:t>Hua2SyVjIoAvBppCacoy00gASGRUxdfgw2GgKaJsRR4IwoIJugEDEgaXXukOTGAlRNJSaHk1bxtwVm</w:t>
      </w:r>
    </w:p>
    <w:p>
      <w:pPr>
        <w:pStyle w:val="PreformattedText"/>
        <w:bidi w:val="0"/>
        <w:spacing w:before="0" w:after="0"/>
        <w:jc w:val="left"/>
        <w:rPr/>
      </w:pPr>
      <w:r>
        <w:rPr/>
        <w:t>VTCwtgFIOgn4wAGAmcNgMrAdpSj8SdohscNqXCRPYxDrIlDBY6pA6DWrmK4xxBZJIQDSBqYCId/fAi</w:t>
      </w:r>
    </w:p>
    <w:p>
      <w:pPr>
        <w:pStyle w:val="PreformattedText"/>
        <w:bidi w:val="0"/>
        <w:spacing w:before="0" w:after="0"/>
        <w:jc w:val="left"/>
        <w:rPr/>
      </w:pPr>
      <w:r>
        <w:rPr/>
        <w:t>I0Me40qQO3POCZNAKRKREhQCTk/NZKKvwIlEl2hWQOXGRAiFKAIWAEZJO6qHCEAxpLkkREXlQsYBgh</w:t>
      </w:r>
    </w:p>
    <w:p>
      <w:pPr>
        <w:pStyle w:val="PreformattedText"/>
        <w:bidi w:val="0"/>
        <w:spacing w:before="0" w:after="0"/>
        <w:jc w:val="left"/>
        <w:rPr/>
      </w:pPr>
      <w:r>
        <w:rPr/>
        <w:t>Q2TyBRAgeG4LyZCUUvUJDJdhAybbd4hkFhQLMCiKNtbJrjIRAFgCCExyrTh3iiJRWWIpqThFiUe2BA</w:t>
      </w:r>
    </w:p>
    <w:p>
      <w:pPr>
        <w:pStyle w:val="PreformattedText"/>
        <w:bidi w:val="0"/>
        <w:spacing w:before="0" w:after="0"/>
        <w:jc w:val="left"/>
        <w:rPr/>
      </w:pPr>
      <w:r>
        <w:rPr/>
        <w:t>sK1hLMgCmLFZ51gBIqCoR2EEaEGlkvACieSKQTaJZLxPeP0FVIqEJSoTJs9wZK7SkiFUFCJCJgqBKw</w:t>
      </w:r>
    </w:p>
    <w:p>
      <w:pPr>
        <w:pStyle w:val="PreformattedText"/>
        <w:bidi w:val="0"/>
        <w:spacing w:before="0" w:after="0"/>
        <w:jc w:val="left"/>
        <w:rPr/>
      </w:pPr>
      <w:r>
        <w:rPr/>
        <w:t>KiEQ0sLIKiWFMkg7rE0WQWUlggQ5QXUVgyJ0AAC5ggSf0N4AioEQoVGjSUjyZOkCACpLFKAYhSdc5A</w:t>
      </w:r>
    </w:p>
    <w:p>
      <w:pPr>
        <w:pStyle w:val="PreformattedText"/>
        <w:bidi w:val="0"/>
        <w:spacing w:before="0" w:after="0"/>
        <w:jc w:val="left"/>
        <w:rPr/>
      </w:pPr>
      <w:r>
        <w:rPr/>
        <w:t>QQohYocDld3Ee2SU0RQXQKEzgBATgbSn9gREAJNJP+HmIgWyzRxGIwoFROEAanHLJYtmJhrIpo1bA6</w:t>
      </w:r>
    </w:p>
    <w:p>
      <w:pPr>
        <w:pStyle w:val="PreformattedText"/>
        <w:bidi w:val="0"/>
        <w:spacing w:before="0" w:after="0"/>
        <w:jc w:val="left"/>
        <w:rPr/>
      </w:pPr>
      <w:r>
        <w:rPr/>
        <w:t>UolM05TYguWoQQmzTP+MABo6sQzLbQHmsDlIooTbNoyjJwT+8AkVTIraATFsK8zzRWFCfDG1OZkZ94</w:t>
      </w:r>
    </w:p>
    <w:p>
      <w:pPr>
        <w:pStyle w:val="PreformattedText"/>
        <w:bidi w:val="0"/>
        <w:spacing w:before="0" w:after="0"/>
        <w:jc w:val="left"/>
        <w:rPr/>
      </w:pPr>
      <w:r>
        <w:rPr/>
        <w:t>3gDwNnkrPvW5xNCGCZvyQqXPBxkSEME+HSYnQCecRpMwU5lqYkFOpazYkhJAbgVOhfjJpYLCl2Z2lx</w:t>
      </w:r>
    </w:p>
    <w:p>
      <w:pPr>
        <w:pStyle w:val="PreformattedText"/>
        <w:bidi w:val="0"/>
        <w:spacing w:before="0" w:after="0"/>
        <w:jc w:val="left"/>
        <w:rPr/>
      </w:pPr>
      <w:r>
        <w:rPr/>
        <w:t>I9bnIIQp57IRLDYyiUSYtIiT4NVCzltl8nYPN8xvc8YVFRwObrharcYDEsieUbIOViOMAAisWz0EU4</w:t>
      </w:r>
    </w:p>
    <w:p>
      <w:pPr>
        <w:pStyle w:val="PreformattedText"/>
        <w:bidi w:val="0"/>
        <w:spacing w:before="0" w:after="0"/>
        <w:jc w:val="left"/>
        <w:rPr/>
      </w:pPr>
      <w:r>
        <w:rPr/>
        <w:t>4yFCEqMC8pDuhg6SIYWJdu2xjr+sd0kuHbd+f8YScxBoloVvfzNGXu9sVYCdnKflwUPatVRCnbx7lu</w:t>
      </w:r>
    </w:p>
    <w:p>
      <w:pPr>
        <w:pStyle w:val="PreformattedText"/>
        <w:bidi w:val="0"/>
        <w:spacing w:before="0" w:after="0"/>
        <w:jc w:val="left"/>
        <w:rPr/>
      </w:pPr>
      <w:r>
        <w:rPr/>
        <w:t>Jm4khCJeOzfc4uZ1c7kkoT7vxGJhriJAgLBMjhtNMGwRDbXenIcbmx3Zpfu+cbilm7VtjXtriLwaCT</w:t>
      </w:r>
    </w:p>
    <w:p>
      <w:pPr>
        <w:pStyle w:val="PreformattedText"/>
        <w:bidi w:val="0"/>
        <w:spacing w:before="0" w:after="0"/>
        <w:jc w:val="left"/>
        <w:rPr/>
      </w:pPr>
      <w:r>
        <w:rPr/>
        <w:t>ek3IqbUHw4320SjQke9s88YThcrsmyLlUdH36wKiKW4FLiBHUecDIAPliSplthNPLkkwRQlEdCI0Yi</w:t>
      </w:r>
    </w:p>
    <w:p>
      <w:pPr>
        <w:pStyle w:val="PreformattedText"/>
        <w:bidi w:val="0"/>
        <w:spacing w:before="0" w:after="0"/>
        <w:jc w:val="left"/>
        <w:rPr/>
      </w:pPr>
      <w:r>
        <w:rPr/>
        <w:t>E1NQ1IhQLhme/GBJwFtfGw3p3OT9tTAKCA0pNrAgQAghOgRWwhzk7iDVsGiXMWPveOqbFbWQEhZXzz</w:t>
      </w:r>
    </w:p>
    <w:p>
      <w:pPr>
        <w:pStyle w:val="PreformattedText"/>
        <w:bidi w:val="0"/>
        <w:spacing w:before="0" w:after="0"/>
        <w:jc w:val="left"/>
        <w:rPr/>
      </w:pPr>
      <w:r>
        <w:rPr/>
        <w:t>AZYAmEWQmZFQJJXNfeRaUkE2gRikxetjWJPhykgIWZLTyll5MiCKyuhNhB2ULlwAAbFuWWQaS9795y</w:t>
      </w:r>
    </w:p>
    <w:p>
      <w:pPr>
        <w:pStyle w:val="PreformattedText"/>
        <w:bidi w:val="0"/>
        <w:spacing w:before="0" w:after="0"/>
        <w:jc w:val="left"/>
        <w:rPr/>
      </w:pPr>
      <w:r>
        <w:rPr/>
        <w:t>EkoSSJhQj4fCsidFQ5EriUiNXBMYQAKxRKvghbAxwWqNSeRNsg5n5zaygQqmWSiQPlPFYYwUpscAZM</w:t>
      </w:r>
    </w:p>
    <w:p>
      <w:pPr>
        <w:pStyle w:val="PreformattedText"/>
        <w:bidi w:val="0"/>
        <w:spacing w:before="0" w:after="0"/>
        <w:jc w:val="left"/>
        <w:rPr/>
      </w:pPr>
      <w:r>
        <w:rPr/>
        <w:t>eQdPvkxXZYqUtcUI8QxggEBXQYAGEpMCqty+cQIliKMIUWXJKavGSq3K5ouewwBKLrISJEG1wGCckR</w:t>
      </w:r>
    </w:p>
    <w:p>
      <w:pPr>
        <w:pStyle w:val="PreformattedText"/>
        <w:bidi w:val="0"/>
        <w:spacing w:before="0" w:after="0"/>
        <w:jc w:val="left"/>
        <w:rPr/>
      </w:pPr>
      <w:r>
        <w:rPr/>
        <w:t>rCG5VhSqNoyYvdkxOGMIKTDxSlFEC2pvIYNKRols3KSJRPGmEsxCRFg0k/JqTXRNorKiCKGMgbgmoW</w:t>
      </w:r>
    </w:p>
    <w:p>
      <w:pPr>
        <w:pStyle w:val="PreformattedText"/>
        <w:bidi w:val="0"/>
        <w:spacing w:before="0" w:after="0"/>
        <w:jc w:val="left"/>
        <w:rPr/>
      </w:pPr>
      <w:r>
        <w:rPr/>
        <w:t>MPSqZbMo0gpIxzxvJwM0KldEQAJTDL7Vh/DtJcmgng5i/nBUkIBJyUvsZnc8dYlgYBThBSCSyUganG</w:t>
      </w:r>
    </w:p>
    <w:p>
      <w:pPr>
        <w:pStyle w:val="PreformattedText"/>
        <w:bidi w:val="0"/>
        <w:spacing w:before="0" w:after="0"/>
        <w:jc w:val="left"/>
        <w:rPr/>
      </w:pPr>
      <w:r>
        <w:rPr/>
        <w:t>tRA3ZBLNKhM/HWWABJITSpm6quxnjJBAxAypHYcLZ6PEZBQAM0ECkENLncPOBohBSKUiJWF4mI85BI</w:t>
      </w:r>
    </w:p>
    <w:p>
      <w:pPr>
        <w:pStyle w:val="PreformattedText"/>
        <w:bidi w:val="0"/>
        <w:spacing w:before="0" w:after="0"/>
        <w:jc w:val="left"/>
        <w:rPr/>
      </w:pPr>
      <w:r>
        <w:rPr/>
        <w:t>ZQzJ5TMMOCFiIwjFUCTsUi7JLBp9wVpwhSqI8J4ipGLwjoGAuZGKooHXL3dVKSZYZcCAYhplZd8Rhg</w:t>
      </w:r>
    </w:p>
    <w:p>
      <w:pPr>
        <w:pStyle w:val="PreformattedText"/>
        <w:bidi w:val="0"/>
        <w:spacing w:before="0" w:after="0"/>
        <w:jc w:val="left"/>
        <w:rPr/>
      </w:pPr>
      <w:r>
        <w:rPr/>
        <w:t>SOgJfPTfFXic9ESLkSESm4l83hNk1kgQKzZ2Zg8wXgfESTciBQiRJTzGNSZo2BCJEkg6p74wgFJWwW</w:t>
      </w:r>
    </w:p>
    <w:p>
      <w:pPr>
        <w:pStyle w:val="PreformattedText"/>
        <w:bidi w:val="0"/>
        <w:spacing w:before="0" w:after="0"/>
        <w:jc w:val="left"/>
        <w:rPr/>
      </w:pPr>
      <w:r>
        <w:rPr/>
        <w:t>A7wEFYvEFCxCRaThGMyB41rEwHGLAAFRMFnRzJwYgKNQECu4gVRz98EEEYLG9ysmaCWo+MdlstTMDM</w:t>
      </w:r>
    </w:p>
    <w:p>
      <w:pPr>
        <w:pStyle w:val="PreformattedText"/>
        <w:bidi w:val="0"/>
        <w:spacing w:before="0" w:after="0"/>
        <w:jc w:val="left"/>
        <w:rPr/>
      </w:pPr>
      <w:r>
        <w:rPr/>
        <w:t>yvYFUfOQEIdiVZkpSZdBoDeEsNFAQMjthIbILvjElAqYlAAVM0GrrIG0FQFEK0XJkidxMeRQpMChGv</w:t>
      </w:r>
    </w:p>
    <w:p>
      <w:pPr>
        <w:pStyle w:val="PreformattedText"/>
        <w:bidi w:val="0"/>
        <w:spacing w:before="0" w:after="0"/>
        <w:jc w:val="left"/>
        <w:rPr/>
      </w:pPr>
      <w:r>
        <w:rPr/>
        <w:t>ctQzMmtZGAKEiEsqShbAn/ZqMIBVYQbATLtVYgDMnb2BRhBtu+ZwOYFIXBstArKvRfOFAimoyqACWN</w:t>
      </w:r>
    </w:p>
    <w:p>
      <w:pPr>
        <w:pStyle w:val="PreformattedText"/>
        <w:bidi w:val="0"/>
        <w:spacing w:before="0" w:after="0"/>
        <w:jc w:val="left"/>
        <w:rPr/>
      </w:pPr>
      <w:r>
        <w:rPr/>
        <w:t>G5mtY+YiSiqoGzTSZlwraU1hhNYSWrhvWVnQAILJihKeYxoUuRZlIonSk1F4QELKUQixhPwFdYnZS0</w:t>
      </w:r>
    </w:p>
    <w:p>
      <w:pPr>
        <w:pStyle w:val="PreformattedText"/>
        <w:bidi w:val="0"/>
        <w:spacing w:before="0" w:after="0"/>
        <w:jc w:val="left"/>
        <w:rPr/>
      </w:pPr>
      <w:r>
        <w:rPr/>
        <w:t>Eg0VtQisAKISiTYcCGy8pe8UgJTJ6GuZSFNvm8KCSi5NjCAk+fiQwqWZGEnSkArydTRlNF8qESJild</w:t>
      </w:r>
    </w:p>
    <w:p>
      <w:pPr>
        <w:pStyle w:val="PreformattedText"/>
        <w:bidi w:val="0"/>
        <w:spacing w:before="0" w:after="0"/>
        <w:jc w:val="left"/>
        <w:rPr/>
      </w:pPr>
      <w:r>
        <w:rPr/>
        <w:t>TtMMAnOgHagcMUZpuMXkRoiBCeRlWDEEAkLRVhLMiN5ZrHYw9gYLa8x5sMhCW4kpDQoA2vtcCiXvMB</w:t>
      </w:r>
    </w:p>
    <w:p>
      <w:pPr>
        <w:pStyle w:val="PreformattedText"/>
        <w:bidi w:val="0"/>
        <w:spacing w:before="0" w:after="0"/>
        <w:jc w:val="left"/>
        <w:rPr/>
      </w:pPr>
      <w:r>
        <w:rPr/>
        <w:t>o2LY0aygU3miUgsOt2DqZE0ILnYEEEWlbGWyYkl0Db5EJwJC0drxySZnBmHiDIyDCzHeSphENsYnUQ</w:t>
      </w:r>
    </w:p>
    <w:p>
      <w:pPr>
        <w:pStyle w:val="PreformattedText"/>
        <w:bidi w:val="0"/>
        <w:spacing w:before="0" w:after="0"/>
        <w:jc w:val="left"/>
        <w:rPr/>
      </w:pPr>
      <w:r>
        <w:rPr/>
        <w:t>bAOrjF3LaWYFcjsheFpyXAISotFUCSYcIjUBhQoglEKIEM/KSyjBkoLJOS0CB7EMbSrj1A7jK00WGe</w:t>
      </w:r>
    </w:p>
    <w:p>
      <w:pPr>
        <w:pStyle w:val="PreformattedText"/>
        <w:bidi w:val="0"/>
        <w:spacing w:before="0" w:after="0"/>
        <w:jc w:val="left"/>
        <w:rPr/>
      </w:pPr>
      <w:r>
        <w:rPr/>
        <w:t>WrZyWSW4WC+FhoEiNC0EmoJgMgUh0FHSZS405bDUBAcMTwvlIpPQiqkUlnosXUWxdugjC0LIFIlhA4</w:t>
      </w:r>
    </w:p>
    <w:p>
      <w:pPr>
        <w:pStyle w:val="PreformattedText"/>
        <w:bidi w:val="0"/>
        <w:spacing w:before="0" w:after="0"/>
        <w:jc w:val="left"/>
        <w:rPr/>
      </w:pPr>
      <w:r>
        <w:rPr/>
        <w:t>jAI1IEAJQ5sBYusgSilEQ3kIW6ZoMcAyzLhSEi4oFGk6w6UUDmGQEADDChckTNNKhI7qGC0TokIYq8</w:t>
      </w:r>
    </w:p>
    <w:p>
      <w:pPr>
        <w:pStyle w:val="PreformattedText"/>
        <w:bidi w:val="0"/>
        <w:spacing w:before="0" w:after="0"/>
        <w:jc w:val="left"/>
        <w:rPr/>
      </w:pPr>
      <w:r>
        <w:rPr/>
        <w:t>KAzAyTqWxBPMgYqsOYJDpgoZFKlZlJ1G4YpixObCUowZVZrZAIpOxUEMMXqEs5MBfBTmiknMFpTjjB</w:t>
      </w:r>
    </w:p>
    <w:p>
      <w:pPr>
        <w:pStyle w:val="PreformattedText"/>
        <w:bidi w:val="0"/>
        <w:spacing w:before="0" w:after="0"/>
        <w:jc w:val="left"/>
        <w:rPr/>
      </w:pPr>
      <w:r>
        <w:rPr/>
        <w:t>QGS9AgzOYmjQTBigsCESKwVlCJQvvHeIEBIZQBAQRRsPOBQEAyWE1W0LERw8CjoAzABEUSkFG8J0Uw</w:t>
      </w:r>
    </w:p>
    <w:p>
      <w:pPr>
        <w:pStyle w:val="PreformattedText"/>
        <w:bidi w:val="0"/>
        <w:spacing w:before="0" w:after="0"/>
        <w:jc w:val="left"/>
        <w:rPr/>
      </w:pPr>
      <w:r>
        <w:rPr/>
        <w:t>pgutCwm4PaUBkQQGBpYlBEax6FAAhdHmwm3iMm/QVelEYSgvPGJZQQ1oJJ2j5bcAHYJCRmhIsDWl++</w:t>
      </w:r>
    </w:p>
    <w:p>
      <w:pPr>
        <w:pStyle w:val="PreformattedText"/>
        <w:bidi w:val="0"/>
        <w:spacing w:before="0" w:after="0"/>
        <w:jc w:val="left"/>
        <w:rPr/>
      </w:pPr>
      <w:r>
        <w:rPr/>
        <w:t>BKNBik0lRMDpt4wiQ5IYLBCMEKJDfesRAq0IkAjsC2Yd0ZzNDTZAmXSxPjeCWZCCUSqFFhc8FZFJaD</w:t>
      </w:r>
    </w:p>
    <w:p>
      <w:pPr>
        <w:pStyle w:val="PreformattedText"/>
        <w:bidi w:val="0"/>
        <w:spacing w:before="0" w:after="0"/>
        <w:jc w:val="left"/>
        <w:rPr/>
      </w:pPr>
      <w:r>
        <w:rPr/>
        <w:t>cLYRBdEEVgslhsGuwTKOzUbxjB9hRDAWKUr5yYeG6igSVArK7KZx0UCJKsAysFlE9jzgFBAyr3Y+L6</w:t>
      </w:r>
    </w:p>
    <w:p>
      <w:pPr>
        <w:pStyle w:val="PreformattedText"/>
        <w:bidi w:val="0"/>
        <w:spacing w:before="0" w:after="0"/>
        <w:jc w:val="left"/>
        <w:rPr/>
      </w:pPr>
      <w:r>
        <w:rPr/>
        <w:t>yCcAhQ0Wo5dsxijKZVzJVNmv8APKwAokkQAixkfGIwBvdgsnSTJHRdmWIEGBy2jG2XgvvFyJMwyodC</w:t>
      </w:r>
    </w:p>
    <w:p>
      <w:pPr>
        <w:pStyle w:val="PreformattedText"/>
        <w:bidi w:val="0"/>
        <w:spacing w:before="0" w:after="0"/>
        <w:jc w:val="left"/>
        <w:rPr/>
      </w:pPr>
      <w:r>
        <w:rPr/>
        <w:t>gKHziKdDuAWoOu/t4w0SS2QgiCakCZLYj7x4gAQVROkxSTbWQARgCpJ0CUiSauesRL2xGTSATNvgwQ</w:t>
      </w:r>
    </w:p>
    <w:p>
      <w:pPr>
        <w:pStyle w:val="PreformattedText"/>
        <w:bidi w:val="0"/>
        <w:spacing w:before="0" w:after="0"/>
        <w:jc w:val="left"/>
        <w:rPr/>
      </w:pPr>
      <w:r>
        <w:rPr/>
        <w:t>oUuyhuKcofl8YpRgtkGWIkREEl4ICO5DUuECWAp5zjyCkEppAnRMuo4xoYbVZgQSzJfjCBKRSDuQs/</w:t>
      </w:r>
    </w:p>
    <w:p>
      <w:pPr>
        <w:pStyle w:val="PreformattedText"/>
        <w:bidi w:val="0"/>
        <w:spacing w:before="0" w:after="0"/>
        <w:jc w:val="left"/>
        <w:rPr/>
      </w:pPr>
      <w:r>
        <w:rPr/>
        <w:t>JdYEC5UYhQEaTGv0jIFCbJoS3Am0WqTkPgr0pWiaIi7cSWlMFCoNhC2vh3gwRnQgiEk1utTFvhybJz</w:t>
      </w:r>
    </w:p>
    <w:p>
      <w:pPr>
        <w:pStyle w:val="PreformattedText"/>
        <w:bidi w:val="0"/>
        <w:spacing w:before="0" w:after="0"/>
        <w:jc w:val="left"/>
        <w:rPr/>
      </w:pPr>
      <w:r>
        <w:rPr/>
        <w:t>LWSuFmgclQxczjWmKRh2SMoo4jjFopUvY2RyR2MxpnFRMJZFAbESokj2nozdpkUEKGRtEwB2XhEBXB</w:t>
      </w:r>
    </w:p>
    <w:p>
      <w:pPr>
        <w:pStyle w:val="PreformattedText"/>
        <w:bidi w:val="0"/>
        <w:spacing w:before="0" w:after="0"/>
        <w:jc w:val="left"/>
        <w:rPr/>
      </w:pPr>
      <w:r>
        <w:rPr/>
        <w:t>YAXKId5tbZvEAhFVCZlAAGgwiA+8a8t7qlAxFI0+OsLCOiQIUgImEDqScuEHlqtQsX2n7uClIJKlxA</w:t>
      </w:r>
    </w:p>
    <w:p>
      <w:pPr>
        <w:pStyle w:val="PreformattedText"/>
        <w:bidi w:val="0"/>
        <w:spacing w:before="0" w:after="0"/>
        <w:jc w:val="left"/>
        <w:rPr/>
      </w:pPr>
      <w:r>
        <w:rPr/>
        <w:t>UkQiaMSpoEIAWAU+Usr9hqRMSFWQRIgau4PeskMJKouhZGkWY9k+c0tEQ8ASgAlZoL3JkUVQUEAiEM</w:t>
      </w:r>
    </w:p>
    <w:p>
      <w:pPr>
        <w:pStyle w:val="PreformattedText"/>
        <w:bidi w:val="0"/>
        <w:spacing w:before="0" w:after="0"/>
        <w:jc w:val="left"/>
        <w:rPr/>
      </w:pPr>
      <w:r>
        <w:rPr/>
        <w:t>gSfaecg7RisgjSpg+YiWsApAQMQFqWnomfjG4NiEkkkUI286mcWVSZQQOwIwELOeMlFbICFZTBLdRr</w:t>
      </w:r>
    </w:p>
    <w:p>
      <w:pPr>
        <w:pStyle w:val="PreformattedText"/>
        <w:bidi w:val="0"/>
        <w:spacing w:before="0" w:after="0"/>
        <w:jc w:val="left"/>
        <w:rPr/>
      </w:pPr>
      <w:r>
        <w:rPr/>
        <w:t>uchKQWlYGRWKRIEfnD0QU4Qsmk3ghuQykFIEE2TAASywusjYhhIQSW1qAqcz0nGAtPCIkBJgRt3EdI</w:t>
      </w:r>
    </w:p>
    <w:p>
      <w:pPr>
        <w:pStyle w:val="PreformattedText"/>
        <w:bidi w:val="0"/>
        <w:spacing w:before="0" w:after="0"/>
        <w:jc w:val="left"/>
        <w:rPr/>
      </w:pPr>
      <w:r>
        <w:rPr/>
        <w:t>4amDUg5iEYqJgoBYwOhW0JJFkgRHQarHklMgizAJyEjIpmsU1EQyMASHMFXJ/JaMuyUmwwE1hrXWGD</w:t>
      </w:r>
    </w:p>
    <w:p>
      <w:pPr>
        <w:pStyle w:val="PreformattedText"/>
        <w:bidi w:val="0"/>
        <w:spacing w:before="0" w:after="0"/>
        <w:jc w:val="left"/>
        <w:rPr/>
      </w:pPr>
      <w:r>
        <w:rPr/>
        <w:t>CGSsViGReFdkZWlLwoQ2Opad1rCEHsALIAD7HwsykRlCKjSSBJMRKx1klEorI1JgF2qvnEKRlwDIhE</w:t>
      </w:r>
    </w:p>
    <w:p>
      <w:pPr>
        <w:pStyle w:val="PreformattedText"/>
        <w:bidi w:val="0"/>
        <w:spacing w:before="0" w:after="0"/>
        <w:jc w:val="left"/>
        <w:rPr/>
      </w:pPr>
      <w:r>
        <w:rPr/>
        <w:t>G2IUrFcY2JWEyYsIjhBSUGqDHEERZYPBWJUUELfjCEhJWzaBEu22aeeMikJdHZtgTsdxE73gQMKEIk</w:t>
      </w:r>
    </w:p>
    <w:p>
      <w:pPr>
        <w:pStyle w:val="PreformattedText"/>
        <w:bidi w:val="0"/>
        <w:spacing w:before="0" w:after="0"/>
        <w:jc w:val="left"/>
        <w:rPr/>
      </w:pPr>
      <w:r>
        <w:rPr/>
        <w:t>0oaAn598gIipiM1eTTHiJihAPhsEWSmESFOEVDSSBlmZZQKZd5LCCHKFMuUC37c8Y1IoITUigq5IOx</w:t>
      </w:r>
    </w:p>
    <w:p>
      <w:pPr>
        <w:pStyle w:val="PreformattedText"/>
        <w:bidi w:val="0"/>
        <w:spacing w:before="0" w:after="0"/>
        <w:jc w:val="left"/>
        <w:rPr/>
      </w:pPr>
      <w:r>
        <w:rPr/>
        <w:t>ybBLCyeBGo72ynzMgobQQGVA6RYNOo1jElLgICCQCA892ORIWAUUShkRCXEPwmBIjLQdrldI4MQkEC</w:t>
      </w:r>
    </w:p>
    <w:p>
      <w:pPr>
        <w:pStyle w:val="PreformattedText"/>
        <w:bidi w:val="0"/>
        <w:spacing w:before="0" w:after="0"/>
        <w:jc w:val="left"/>
        <w:rPr/>
      </w:pPr>
      <w:r>
        <w:rPr/>
        <w:t>EFkqSbGmY3EEOCQSwC2JSLU7RauXiAdlRtTEtBNLYMaIIkIRxcDC6q3zppAKeSSCpBwSIVBnISlmQq</w:t>
      </w:r>
    </w:p>
    <w:p>
      <w:pPr>
        <w:pStyle w:val="PreformattedText"/>
        <w:bidi w:val="0"/>
        <w:spacing w:before="0" w:after="0"/>
        <w:jc w:val="left"/>
        <w:rPr/>
      </w:pPr>
      <w:r>
        <w:rPr/>
        <w:t>SErJWNCRi5xvtHKzLK4pA0OFOmFKkCW7ACYieyd3bGQEtlEISigEFMwszeeRoMQjNKRdAAbmDWCwBl</w:t>
      </w:r>
    </w:p>
    <w:p>
      <w:pPr>
        <w:pStyle w:val="PreformattedText"/>
        <w:bidi w:val="0"/>
        <w:spacing w:before="0" w:after="0"/>
        <w:jc w:val="left"/>
        <w:rPr/>
      </w:pPr>
      <w:r>
        <w:rPr/>
        <w:t>DgEUFgsCNtcOHbBKyiNCoaGEIIJ+EUTDEk7R7ADowTtxgBYKhUBMsgxEQPnIAGkGg2MyezW8XcANvK</w:t>
      </w:r>
    </w:p>
    <w:p>
      <w:pPr>
        <w:pStyle w:val="PreformattedText"/>
        <w:bidi w:val="0"/>
        <w:spacing w:before="0" w:after="0"/>
        <w:jc w:val="left"/>
        <w:rPr/>
      </w:pPr>
      <w:r>
        <w:rPr/>
        <w:t>VNjRq6XKinLAwEbULBi+hxB5hPxaKEmd+3zjUzo2Q2VE9u2msgFm5G4FmtQVzgSIFuRSQNMpxv2+2W</w:t>
      </w:r>
    </w:p>
    <w:p>
      <w:pPr>
        <w:pStyle w:val="PreformattedText"/>
        <w:bidi w:val="0"/>
        <w:spacing w:before="0" w:after="0"/>
        <w:jc w:val="left"/>
        <w:rPr/>
      </w:pPr>
      <w:r>
        <w:rPr/>
        <w:t>tiwXvc6AI++RQXRSij7HfjrFRDpsqRhRkhSZcmLBC6uptuxQsycW7SjxLnzzFcYKXFCze0UdLimJgF</w:t>
      </w:r>
    </w:p>
    <w:p>
      <w:pPr>
        <w:pStyle w:val="PreformattedText"/>
        <w:bidi w:val="0"/>
        <w:spacing w:before="0" w:after="0"/>
        <w:jc w:val="left"/>
        <w:rPr/>
      </w:pPr>
      <w:r>
        <w:rPr/>
        <w:t>cjuLc3iMhKR1ExsmXx7+2CRJIyQUxLEwks8ZAlXzEHMko1BPN4HuCRQLKMTFOmAgQXpLY6FslLyJMG</w:t>
      </w:r>
    </w:p>
    <w:p>
      <w:pPr>
        <w:pStyle w:val="PreformattedText"/>
        <w:bidi w:val="0"/>
        <w:spacing w:before="0" w:after="0"/>
        <w:jc w:val="left"/>
        <w:rPr/>
      </w:pPr>
      <w:r>
        <w:rPr/>
        <w:t>lmnwx9/E5Bais7Ki0blID84DXdypkCEhiEt+cgObq4nxdqHEONbBncJFlFb5nG2gy0libkWafnHqsR</w:t>
      </w:r>
    </w:p>
    <w:p>
      <w:pPr>
        <w:pStyle w:val="PreformattedText"/>
        <w:bidi w:val="0"/>
        <w:spacing w:before="0" w:after="0"/>
        <w:jc w:val="left"/>
        <w:rPr/>
      </w:pPr>
      <w:r>
        <w:rPr/>
        <w:t>VI47tEfZyQBIkXQu5JLt/WAfMwELAqlSVGBUkRJcCxKeX9stbVB2rasLl6q8LQy9yMJgkf4qucl2Sz</w:t>
      </w:r>
    </w:p>
    <w:p>
      <w:pPr>
        <w:pStyle w:val="PreformattedText"/>
        <w:bidi w:val="0"/>
        <w:spacing w:before="0" w:after="0"/>
        <w:jc w:val="left"/>
        <w:rPr/>
      </w:pPr>
      <w:r>
        <w:rPr/>
        <w:t>VRKQWLqtW5QLRi7QKBAJiN3htDSbElSGYgqfjD3GjoUkmAg5g4wiRBEwRcSszNqfrWIJ5EZRI9JxHl</w:t>
      </w:r>
    </w:p>
    <w:p>
      <w:pPr>
        <w:pStyle w:val="PreformattedText"/>
        <w:bidi w:val="0"/>
        <w:spacing w:before="0" w:after="0"/>
        <w:jc w:val="left"/>
        <w:rPr/>
      </w:pPr>
      <w:r>
        <w:rPr/>
        <w:t>yM7JkNQlIyid1hFKESBMphBuBeg/WQKTyioAwG5kvOBIjYEg6uYBGkFTHBttUriKVQj96MSq1uWJhf</w:t>
      </w:r>
    </w:p>
    <w:p>
      <w:pPr>
        <w:pStyle w:val="PreformattedText"/>
        <w:bidi w:val="0"/>
        <w:spacing w:before="0" w:after="0"/>
        <w:jc w:val="left"/>
        <w:rPr/>
      </w:pPr>
      <w:r>
        <w:rPr/>
        <w:t>cIbeDtxpGRkJpMscUpbs6q84whO0A4nQll7cUhERRCRsE+5G4wUJEBQBWrS4tU40uLTJbIUoZ+XUcY</w:t>
      </w:r>
    </w:p>
    <w:p>
      <w:pPr>
        <w:pStyle w:val="PreformattedText"/>
        <w:bidi w:val="0"/>
        <w:spacing w:before="0" w:after="0"/>
        <w:jc w:val="left"/>
        <w:rPr/>
      </w:pPr>
      <w:r>
        <w:rPr/>
        <w:t>E8mgJGRaulSQy5wDNsmqIHcGpbZJlhEwhMBQChBBZdNVhakpKAEEJbkfzWIAy9xQdhJPAEge3OyWCg</w:t>
      </w:r>
    </w:p>
    <w:p>
      <w:pPr>
        <w:pStyle w:val="PreformattedText"/>
        <w:bidi w:val="0"/>
        <w:spacing w:before="0" w:after="0"/>
        <w:jc w:val="left"/>
        <w:rPr/>
      </w:pPr>
      <w:r>
        <w:rPr/>
        <w:t>gSZK1VxcuEQRHtISItXB6iMSJDGJgCZkEJzLMGTWEwC3uA8ES628FZBJNIciaQBtE9TkwkpopFSwFi</w:t>
      </w:r>
    </w:p>
    <w:p>
      <w:pPr>
        <w:pStyle w:val="PreformattedText"/>
        <w:bidi w:val="0"/>
        <w:spacing w:before="0" w:after="0"/>
        <w:jc w:val="left"/>
        <w:rPr/>
      </w:pPr>
      <w:r>
        <w:rPr/>
        <w:t>9FN4ACmlUskkkghUpOaqILAtaq1UV+cnSwpZBUIXsAWyeccRxKcsBEuStjq6xEQIJkSyRumioiWrwg</w:t>
      </w:r>
    </w:p>
    <w:p>
      <w:pPr>
        <w:pStyle w:val="PreformattedText"/>
        <w:bidi w:val="0"/>
        <w:spacing w:before="0" w:after="0"/>
        <w:jc w:val="left"/>
        <w:rPr/>
      </w:pPr>
      <w:r>
        <w:rPr/>
        <w:t>AGaAKMAAED3Bi8ajLFWNIIg5wybnIJgqCmkBESTsYk/OWVSwks0dMZaC4yFi8NQJRaUQSjc85oIIEm</w:t>
      </w:r>
    </w:p>
    <w:p>
      <w:pPr>
        <w:pStyle w:val="PreformattedText"/>
        <w:bidi w:val="0"/>
        <w:spacing w:before="0" w:after="0"/>
        <w:jc w:val="left"/>
        <w:rPr/>
      </w:pPr>
      <w:r>
        <w:rPr/>
        <w:t>CYAEUQg8x8YqqLIyRCGJsmE7iDGyBSkEqJQokcsob4zSkIkCEllCUtTWuog5wbGRjIIQKCC2nKyoIC</w:t>
      </w:r>
    </w:p>
    <w:p>
      <w:pPr>
        <w:pStyle w:val="PreformattedText"/>
        <w:bidi w:val="0"/>
        <w:spacing w:before="0" w:after="0"/>
        <w:jc w:val="left"/>
        <w:rPr/>
      </w:pPr>
      <w:r>
        <w:rPr/>
        <w:t>UjJKAU8kwwJhBJIt2A7Bu7i5xXdQIJQZswER6YnDAW8gEIWiF6kFnlmZlCq6KQew0hhcJTPIRizrC3</w:t>
      </w:r>
    </w:p>
    <w:p>
      <w:pPr>
        <w:pStyle w:val="PreformattedText"/>
        <w:bidi w:val="0"/>
        <w:spacing w:before="0" w:after="0"/>
        <w:jc w:val="left"/>
        <w:rPr/>
      </w:pPr>
      <w:r>
        <w:rPr/>
        <w:t>R+fkmU6BYs0NgUsYtxUKUCaqyI0lJ2VGEJEGYgQRFySJgTRiZITkm5YLAW2SsqSBADcqiQFEH9VhYs</w:t>
      </w:r>
    </w:p>
    <w:p>
      <w:pPr>
        <w:pStyle w:val="PreformattedText"/>
        <w:bidi w:val="0"/>
        <w:spacing w:before="0" w:after="0"/>
        <w:jc w:val="left"/>
        <w:rPr/>
      </w:pPr>
      <w:r>
        <w:rPr/>
        <w:t>QB4Fogarxf3cY0lCkXHFAERG83LGyxDJZXkElGJamqcgGqZGX2/GbSFRLSAmpE4ZaxaaCCAIMhUbPe</w:t>
      </w:r>
    </w:p>
    <w:p>
      <w:pPr>
        <w:pStyle w:val="PreformattedText"/>
        <w:bidi w:val="0"/>
        <w:spacing w:before="0" w:after="0"/>
        <w:jc w:val="left"/>
        <w:rPr/>
      </w:pPr>
      <w:r>
        <w:rPr/>
        <w:t>33wHApwIy02EBYkxPEYvibGwNdtD5KwAiZkTQCMzFJbh3eBrESQJECJVRIlFvviUhtRRCU0NErU/bG</w:t>
      </w:r>
    </w:p>
    <w:p>
      <w:pPr>
        <w:pStyle w:val="PreformattedText"/>
        <w:bidi w:val="0"/>
        <w:spacing w:before="0" w:after="0"/>
        <w:jc w:val="left"/>
        <w:rPr/>
      </w:pPr>
      <w:r>
        <w:rPr/>
        <w:t>ZLBhZudXU6nHUSAAAEkAAlhtjDCWyBE2lRCj459sRRoIIsMglo1qX7xiuYnZZGwAjMCHNYKVCiwQ2i</w:t>
      </w:r>
    </w:p>
    <w:p>
      <w:pPr>
        <w:pStyle w:val="PreformattedText"/>
        <w:bidi w:val="0"/>
        <w:spacing w:before="0" w:after="0"/>
        <w:jc w:val="left"/>
        <w:rPr/>
      </w:pPr>
      <w:r>
        <w:rPr/>
        <w:t>AmkfnGjcikGk6CXg5xYezZTMkSiwfcF+ccEzYpQTRJB8RGGxOZD7DWTcdk5aSXESQSOws4OsH1EbJk</w:t>
      </w:r>
    </w:p>
    <w:p>
      <w:pPr>
        <w:pStyle w:val="PreformattedText"/>
        <w:bidi w:val="0"/>
        <w:spacing w:before="0" w:after="0"/>
        <w:jc w:val="left"/>
        <w:rPr/>
      </w:pPr>
      <w:r>
        <w:rPr/>
        <w:t>UsthhplA9qNJEO0kmYYOsVysIZIiJpO5q/cnsyoE8xFAEtQuEjXzgGwIQUDMjJYtiWecgBCFhTIWEX</w:t>
      </w:r>
    </w:p>
    <w:p>
      <w:pPr>
        <w:pStyle w:val="PreformattedText"/>
        <w:bidi w:val="0"/>
        <w:spacing w:before="0" w:after="0"/>
        <w:jc w:val="left"/>
        <w:rPr/>
      </w:pPr>
      <w:r>
        <w:rPr/>
        <w:t>U274xRsULJbaRoB6CMLxAkSFKksPH4yMafoVk2gwAjy5wLIig4oETgEg3EyM0uRxClwkg6hBFGJG9Y</w:t>
      </w:r>
    </w:p>
    <w:p>
      <w:pPr>
        <w:pStyle w:val="PreformattedText"/>
        <w:bidi w:val="0"/>
        <w:spacing w:before="0" w:after="0"/>
        <w:jc w:val="left"/>
        <w:rPr/>
      </w:pPr>
      <w:r>
        <w:rPr/>
        <w:t>zAwUBTMjuLTJ+y8sQmhOwYEJYVKTFRk0tIryC5LkLUE9gPQBBQMtCHQLD5bmFBBAADFqHYWGYJsMAI</w:t>
      </w:r>
    </w:p>
    <w:p>
      <w:pPr>
        <w:pStyle w:val="PreformattedText"/>
        <w:bidi w:val="0"/>
        <w:spacing w:before="0" w:after="0"/>
        <w:jc w:val="left"/>
        <w:rPr/>
      </w:pPr>
      <w:r>
        <w:rPr/>
        <w:t>qw+4FgJABsLNOPqiRBDtBYnaMw4MmAk0BhRp5sNBbuFiZRJIlRVwEqjQkTHMQggkwwBA0EFLkmOcar</w:t>
      </w:r>
    </w:p>
    <w:p>
      <w:pPr>
        <w:pStyle w:val="PreformattedText"/>
        <w:bidi w:val="0"/>
        <w:spacing w:before="0" w:after="0"/>
        <w:jc w:val="left"/>
        <w:rPr/>
      </w:pPr>
      <w:r>
        <w:rPr/>
        <w:t>BQmm5chQ4ISVkpUFczMEXSJdJRXZhOMBIiVMLJ1qBUdi5EoUHpzARNhBFDhDJ4SjQkVnJCyU0YKvWj</w:t>
      </w:r>
    </w:p>
    <w:p>
      <w:pPr>
        <w:pStyle w:val="PreformattedText"/>
        <w:bidi w:val="0"/>
        <w:spacing w:before="0" w:after="0"/>
        <w:jc w:val="left"/>
        <w:rPr/>
      </w:pPr>
      <w:r>
        <w:rPr/>
        <w:t>IUACbUpqfGQuIS8mcCliExEREGsDhUCayoMOzYGejBIEGgiHCaKRkwllk5rAOJpCyUipqJPBYIpHTY</w:t>
      </w:r>
    </w:p>
    <w:p>
      <w:pPr>
        <w:pStyle w:val="PreformattedText"/>
        <w:bidi w:val="0"/>
        <w:spacing w:before="0" w:after="0"/>
        <w:jc w:val="left"/>
        <w:rPr/>
      </w:pPr>
      <w:r>
        <w:rPr/>
        <w:t>Sg8IWUJ5nGICqowQwkMFARuJxaBrSIKwk0BPKka2KiYVDuzLIpQhF8Y4CU9oASoissjfvS0AMCI2TI</w:t>
      </w:r>
    </w:p>
    <w:p>
      <w:pPr>
        <w:pStyle w:val="PreformattedText"/>
        <w:bidi w:val="0"/>
        <w:spacing w:before="0" w:after="0"/>
        <w:jc w:val="left"/>
        <w:rPr/>
      </w:pPr>
      <w:r>
        <w:rPr/>
        <w:t>CQCpm+K6h7QRBJ2iIKYikxWDS3VA0ViQrMBMOcBLTKQGQmURJ99XeWJMZ2FJYFEfTkYDISZGxavTmH</w:t>
      </w:r>
    </w:p>
    <w:p>
      <w:pPr>
        <w:pStyle w:val="PreformattedText"/>
        <w:bidi w:val="0"/>
        <w:spacing w:before="0" w:after="0"/>
        <w:jc w:val="left"/>
        <w:rPr/>
      </w:pPr>
      <w:r>
        <w:rPr/>
        <w:t>Rk4OQOiTYkT2bvrGvzgXWVZtX8YxoOluNCFslTE1OAIUZhLCypCAb869sJLaaimAibsYPvjAotGxww</w:t>
      </w:r>
    </w:p>
    <w:p>
      <w:pPr>
        <w:pStyle w:val="PreformattedText"/>
        <w:bidi w:val="0"/>
        <w:spacing w:before="0" w:after="0"/>
        <w:jc w:val="left"/>
        <w:rPr/>
      </w:pPr>
      <w:r>
        <w:rPr/>
        <w:t>kmbVv+paDKOJAlJbFMp+cKhYhpmAGkWvKu8KcKSWxUQSYiRf2w0CJA6NsIpU/wAZIIQWwkAMAICEai</w:t>
      </w:r>
    </w:p>
    <w:p>
      <w:pPr>
        <w:pStyle w:val="PreformattedText"/>
        <w:bidi w:val="0"/>
        <w:spacing w:before="0" w:after="0"/>
        <w:jc w:val="left"/>
        <w:rPr/>
      </w:pPr>
      <w:r>
        <w:rPr/>
        <w:t>LcBnRHgIYMWk4Oq3jWTYog0oIyAN6xkmxpkxZHg0++8DqWQgOMjXp1NuCBqVAALpiQmYjKSSWQ6AY0</w:t>
      </w:r>
    </w:p>
    <w:p>
      <w:pPr>
        <w:pStyle w:val="PreformattedText"/>
        <w:bidi w:val="0"/>
        <w:spacing w:before="0" w:after="0"/>
        <w:jc w:val="left"/>
        <w:rPr/>
      </w:pPr>
      <w:r>
        <w:rPr/>
        <w:t>SkIGucnyWz7CEomQni4xEAhSECgGHBkDgowuURyzRwG7Go98iC2hJKTwM2oHcR9p7XuQmx3awRHXzO</w:t>
      </w:r>
    </w:p>
    <w:p>
      <w:pPr>
        <w:pStyle w:val="PreformattedText"/>
        <w:bidi w:val="0"/>
        <w:spacing w:before="0" w:after="0"/>
        <w:jc w:val="left"/>
        <w:rPr/>
      </w:pPr>
      <w:r>
        <w:rPr/>
        <w:t>RKVCKQFw2wrnqIxEaiihmMyd1UcM4+BhjlhVWLZJHPGSNbiHUtQJA+61E4NzCJibLqG2D35wYZkwMt</w:t>
      </w:r>
    </w:p>
    <w:p>
      <w:pPr>
        <w:pStyle w:val="PreformattedText"/>
        <w:bidi w:val="0"/>
        <w:spacing w:before="0" w:after="0"/>
        <w:jc w:val="left"/>
        <w:rPr/>
      </w:pPr>
      <w:r>
        <w:rPr/>
        <w:t>XAJEczlRIpwBolasgQQLETivcJUCjiJdlUvAyZc4qoQSAJY4mNOuhmtZAxaSQmREibH3lOQjaXgCGA</w:t>
      </w:r>
    </w:p>
    <w:p>
      <w:pPr>
        <w:pStyle w:val="PreformattedText"/>
        <w:bidi w:val="0"/>
        <w:spacing w:before="0" w:after="0"/>
        <w:jc w:val="left"/>
        <w:rPr/>
      </w:pPr>
      <w:r>
        <w:rPr/>
        <w:t>MIQJPtkywKFJ46B2eLesC5ECQnRbw0bFROEr7RZIIJbgRDZ4acITwUQABlRIVMb8YEIpCubEhDAIVg</w:t>
      </w:r>
    </w:p>
    <w:p>
      <w:pPr>
        <w:pStyle w:val="PreformattedText"/>
        <w:bidi w:val="0"/>
        <w:spacing w:before="0" w:after="0"/>
        <w:jc w:val="left"/>
        <w:rPr/>
      </w:pPr>
      <w:r>
        <w:rPr/>
        <w:t>RvQda1KNxEDigVU3ZA4hFILCROtAKhJgIiATBTQHEqZp9s1kh60Mg2JCCY5N4TJBCKAMAopdruHeAQ</w:t>
      </w:r>
    </w:p>
    <w:p>
      <w:pPr>
        <w:pStyle w:val="PreformattedText"/>
        <w:bidi w:val="0"/>
        <w:spacing w:before="0" w:after="0"/>
        <w:jc w:val="left"/>
        <w:rPr/>
      </w:pPr>
      <w:r>
        <w:rPr/>
        <w:t>RAToQCTkCUNLrWGMhmmBKCBcsFFVdOC6Y0QFQEggBEahdYtwIER8AyEWJSPnACZS0TBhhgQB4xJEkm</w:t>
      </w:r>
    </w:p>
    <w:p>
      <w:pPr>
        <w:pStyle w:val="PreformattedText"/>
        <w:bidi w:val="0"/>
        <w:spacing w:before="0" w:after="0"/>
        <w:jc w:val="left"/>
        <w:rPr/>
      </w:pPr>
      <w:r>
        <w:rPr/>
        <w:t>zqVJoAguNkPOKqSg1EGYIEGAe0I5o1JYgpGOQCtle14sQRJmLInSJEryl4MiCjZZQkiU6Jqpx9kAJv</w:t>
      </w:r>
    </w:p>
    <w:p>
      <w:pPr>
        <w:pStyle w:val="PreformattedText"/>
        <w:bidi w:val="0"/>
        <w:spacing w:before="0" w:after="0"/>
        <w:jc w:val="left"/>
        <w:rPr/>
      </w:pPr>
      <w:r>
        <w:rPr/>
        <w:t>aAyp7VTgiHouygQlDkeOckjiiCJZEAZaefxOhQwqRgCbmZENQvWGJhlhEBVTZGFLLrFolKAbpAW06W</w:t>
      </w:r>
    </w:p>
    <w:p>
      <w:pPr>
        <w:pStyle w:val="PreformattedText"/>
        <w:bidi w:val="0"/>
        <w:spacing w:before="0" w:after="0"/>
        <w:jc w:val="left"/>
        <w:rPr/>
      </w:pPr>
      <w:r>
        <w:rPr/>
        <w:t>c9YXBBDZUVQ4GpgY3hFrdCSksRmpAYtfM5BZCBBSsCMQES73IFYhAjRFmMmwcnV0e4hAwWVhUoCKpQ</w:t>
      </w:r>
    </w:p>
    <w:p>
      <w:pPr>
        <w:pStyle w:val="PreformattedText"/>
        <w:bidi w:val="0"/>
        <w:spacing w:before="0" w:after="0"/>
        <w:jc w:val="left"/>
        <w:rPr/>
      </w:pPr>
      <w:r>
        <w:rPr/>
        <w:t>QleIjGxTwuEwBACDNJbciHNUAD2CwpJmjcbkFBMFShiosDbqTkLAgATDEEqnEmhNVFgQjgKgHYmIAv</w:t>
      </w:r>
    </w:p>
    <w:p>
      <w:pPr>
        <w:pStyle w:val="PreformattedText"/>
        <w:bidi w:val="0"/>
        <w:spacing w:before="0" w:after="0"/>
        <w:jc w:val="left"/>
        <w:rPr/>
      </w:pPr>
      <w:r>
        <w:rPr/>
        <w:t>fWAoEmY2myEkGjwS5YSAqNISVIFlFKkepwW6BbShgBQGVltxQhC0ypYbTWQD2PvgEIIFGBQgqMmueM</w:t>
      </w:r>
    </w:p>
    <w:p>
      <w:pPr>
        <w:pStyle w:val="PreformattedText"/>
        <w:bidi w:val="0"/>
        <w:spacing w:before="0" w:after="0"/>
        <w:jc w:val="left"/>
        <w:rPr/>
      </w:pPr>
      <w:r>
        <w:rPr/>
        <w:t>oFBUiQQDJgcptPyyQlmCKMJoFb8AeZxkwgAkC2MCBkla1EXgxbiQGRdn0BWDkAkWBNBdoHkIcWlbJS</w:t>
      </w:r>
    </w:p>
    <w:p>
      <w:pPr>
        <w:pStyle w:val="PreformattedText"/>
        <w:bidi w:val="0"/>
        <w:spacing w:before="0" w:after="0"/>
        <w:jc w:val="left"/>
        <w:rPr/>
      </w:pPr>
      <w:r>
        <w:rPr/>
        <w:t>A0CjyVaYYhsgsRAiOYzMBzJw4hFDBKUghYggjpmS6wCRoAs0gWu+eDe8gGqCRTayQ3oNMxONsgEw2M</w:t>
      </w:r>
    </w:p>
    <w:p>
      <w:pPr>
        <w:pStyle w:val="PreformattedText"/>
        <w:bidi w:val="0"/>
        <w:spacing w:before="0" w:after="0"/>
        <w:jc w:val="left"/>
        <w:rPr/>
      </w:pPr>
      <w:r>
        <w:rPr/>
        <w:t>HYAvXRGWVIAkyBmQUQEIBicKjEMRCSrtIk6gmd4UyApSaZ0yZRbAo7vFamRsJYAqFAFmmNwYYgSJHB</w:t>
      </w:r>
    </w:p>
    <w:p>
      <w:pPr>
        <w:pStyle w:val="PreformattedText"/>
        <w:bidi w:val="0"/>
        <w:spacing w:before="0" w:after="0"/>
        <w:jc w:val="left"/>
        <w:rPr/>
      </w:pPr>
      <w:r>
        <w:rPr/>
        <w:t>CCBtAYyspQsDYQGywtPyYhCpQi0ZQ2ROo41jNkiTFMsBWLfMp4iCY3YgBEyKNmCf3iSCE2oYoqhPlI</w:t>
      </w:r>
    </w:p>
    <w:p>
      <w:pPr>
        <w:pStyle w:val="PreformattedText"/>
        <w:bidi w:val="0"/>
        <w:spacing w:before="0" w:after="0"/>
        <w:jc w:val="left"/>
        <w:rPr/>
      </w:pPr>
      <w:r>
        <w:rPr/>
        <w:t>Y5GDQnC0AUAlhvXyMwEhgizJCiSAh5CN4zyIaFEksbSFRUZgJxChlMKRoMDJBXRfOABUGpXOw0QRFn</w:t>
      </w:r>
    </w:p>
    <w:p>
      <w:pPr>
        <w:pStyle w:val="PreformattedText"/>
        <w:bidi w:val="0"/>
        <w:spacing w:before="0" w:after="0"/>
        <w:jc w:val="left"/>
        <w:rPr/>
      </w:pPr>
      <w:r>
        <w:rPr/>
        <w:t>lvGEk8KIGWVISYNYtMi8CypRmEl5WY3Fyu0hQyCRmPi94mDpBUiRCTCKI54wSuVksBJMFNvA3lLDbc</w:t>
      </w:r>
    </w:p>
    <w:p>
      <w:pPr>
        <w:pStyle w:val="PreformattedText"/>
        <w:bidi w:val="0"/>
        <w:spacing w:before="0" w:after="0"/>
        <w:jc w:val="left"/>
        <w:rPr/>
      </w:pPr>
      <w:r>
        <w:rPr/>
        <w:t>R7jGiDWOwRVUVU2oiIV53i0FwQsJIJlTapu7xpKwBs6mFm4EL9nDArDakDA9oo1kum1IxdoQMinnWI</w:t>
      </w:r>
    </w:p>
    <w:p>
      <w:pPr>
        <w:pStyle w:val="PreformattedText"/>
        <w:bidi w:val="0"/>
        <w:spacing w:before="0" w:after="0"/>
        <w:jc w:val="left"/>
        <w:rPr/>
      </w:pPr>
      <w:r>
        <w:rPr/>
        <w:t>s0iUbnW0HfVBOUkoAatIyCdCfA6jEsQpOzl0C1uMRng2lzfsvW8FTFFvF6U7RMMMBgEIQMqBrYiyj8</w:t>
      </w:r>
    </w:p>
    <w:p>
      <w:pPr>
        <w:pStyle w:val="PreformattedText"/>
        <w:bidi w:val="0"/>
        <w:spacing w:before="0" w:after="0"/>
        <w:jc w:val="left"/>
        <w:rPr/>
      </w:pPr>
      <w:r>
        <w:rPr/>
        <w:t>4IlBER3xSsb15wLNQSsqIyQkUYYEwx0qYZSYm4vw521QWW3mJWYXq8jyTAySIqm5TxNa6wSTaVUe0D</w:t>
      </w:r>
    </w:p>
    <w:p>
      <w:pPr>
        <w:pStyle w:val="PreformattedText"/>
        <w:bidi w:val="0"/>
        <w:spacing w:before="0" w:after="0"/>
        <w:jc w:val="left"/>
        <w:rPr/>
      </w:pPr>
      <w:r>
        <w:rPr/>
        <w:t>NUTxj2U2uVrZFIIpj06lSRxpJMe06ydJoPeFW6iB7Yggd3AKQS56T84pEliVSkDAQ2BcZApNNcA2tr</w:t>
      </w:r>
    </w:p>
    <w:p>
      <w:pPr>
        <w:pStyle w:val="PreformattedText"/>
        <w:bidi w:val="0"/>
        <w:spacing w:before="0" w:after="0"/>
        <w:jc w:val="left"/>
        <w:rPr/>
      </w:pPr>
      <w:r>
        <w:rPr/>
        <w:t>m8OREmjTITBKww4AFBHl3G4b3hZhFCegaBkCWdYQYm2Vq/KK2pkxCktmQDVfY3WFiEMDupWJNVEXmi</w:t>
      </w:r>
    </w:p>
    <w:p>
      <w:pPr>
        <w:pStyle w:val="PreformattedText"/>
        <w:bidi w:val="0"/>
        <w:spacing w:before="0" w:after="0"/>
        <w:jc w:val="left"/>
        <w:rPr/>
      </w:pPr>
      <w:r>
        <w:rPr/>
        <w:t>BZ5N+xqGvxi6aI0yVZjcIsSW00IMaGBmUTWQo9JskSeuFjeR3iqUlwiXxJ8uTGlFsMqwNiHBNuKMgF</w:t>
      </w:r>
    </w:p>
    <w:p>
      <w:pPr>
        <w:pStyle w:val="PreformattedText"/>
        <w:bidi w:val="0"/>
        <w:spacing w:before="0" w:after="0"/>
        <w:jc w:val="left"/>
        <w:rPr/>
      </w:pPr>
      <w:r>
        <w:rPr/>
        <w:t>BaDUdSamAycjEwHeoGSEqRMrgqEslMRWgmoqt++ROQosqJJTCnId8zhAKmYRax1c8jN4ySkRaICFGS</w:t>
      </w:r>
    </w:p>
    <w:p>
      <w:pPr>
        <w:pStyle w:val="PreformattedText"/>
        <w:bidi w:val="0"/>
        <w:spacing w:before="0" w:after="0"/>
        <w:jc w:val="left"/>
        <w:rPr/>
      </w:pPr>
      <w:r>
        <w:rPr/>
        <w:t>gY2f3g3DhUoJiauCiUrGJMJBshCzRZu435xhIFRmNwRopInDKwEboZjxM0W4rm8uElRclDY2wJBpIq</w:t>
      </w:r>
    </w:p>
    <w:p>
      <w:pPr>
        <w:pStyle w:val="PreformattedText"/>
        <w:bidi w:val="0"/>
        <w:spacing w:before="0" w:after="0"/>
        <w:jc w:val="left"/>
        <w:rPr/>
      </w:pPr>
      <w:r>
        <w:rPr/>
        <w:t>sIQhCyBA6AJQ0xxgZWXSTUGBQWka6wCEis220hQVER3l5r8EQERaQgw/fIJAoACikhCZ6Ot4nSUimK</w:t>
      </w:r>
    </w:p>
    <w:p>
      <w:pPr>
        <w:pStyle w:val="PreformattedText"/>
        <w:bidi w:val="0"/>
        <w:spacing w:before="0" w:after="0"/>
        <w:jc w:val="left"/>
        <w:rPr/>
      </w:pPr>
      <w:r>
        <w:rPr/>
        <w:t>FgNpDu1vLlHQtBMqSnhjjGK6iKCVSklNIhZk4lCmZCARDLLapmE4w2pYFNBRJC6tBOsnKgicWgCiLT</w:t>
      </w:r>
    </w:p>
    <w:p>
      <w:pPr>
        <w:pStyle w:val="PreformattedText"/>
        <w:bidi w:val="0"/>
        <w:spacing w:before="0" w:after="0"/>
        <w:jc w:val="left"/>
        <w:rPr/>
      </w:pPr>
      <w:r>
        <w:rPr/>
        <w:t>tBLRBDIItYyWMsRFgkjjHArSsYFyADcAlIlnxi6dIXOEgkmomwGqm8lyiAQhsSpG7p/L5Id7gMCpuJ</w:t>
      </w:r>
    </w:p>
    <w:p>
      <w:pPr>
        <w:pStyle w:val="PreformattedText"/>
        <w:bidi w:val="0"/>
        <w:spacing w:before="0" w:after="0"/>
        <w:jc w:val="left"/>
        <w:rPr/>
      </w:pPr>
      <w:r>
        <w:rPr/>
        <w:t>eCqwRQqBwJq9kKTcc9goBIqKCEpTYUXxzjQzCxoIWZTKzEadYRIVDKQoqUgks6krIaIkrdkyGOQJoJ</w:t>
      </w:r>
    </w:p>
    <w:p>
      <w:pPr>
        <w:pStyle w:val="PreformattedText"/>
        <w:bidi w:val="0"/>
        <w:spacing w:before="0" w:after="0"/>
        <w:jc w:val="left"/>
        <w:rPr/>
      </w:pPr>
      <w:r>
        <w:rPr/>
        <w:t>7yAjEsMSKBKDdy98dxBMBCDCjDbuD8srVWRIlsO0NxENVLhNDYgOAVyMXTeHUFA28kISCKX4XNolCF</w:t>
      </w:r>
    </w:p>
    <w:p>
      <w:pPr>
        <w:pStyle w:val="PreformattedText"/>
        <w:bidi w:val="0"/>
        <w:spacing w:before="0" w:after="0"/>
        <w:jc w:val="left"/>
        <w:rPr/>
      </w:pPr>
      <w:r>
        <w:rPr/>
        <w:t>EpRbkRSAn4xq0SQygA7KtX4x0Gh3sqCWYAiXguIGSDQkoQoCmdG8DBuLlggYICCNmaS8QAoSTicKIL</w:t>
      </w:r>
    </w:p>
    <w:p>
      <w:pPr>
        <w:pStyle w:val="PreformattedText"/>
        <w:bidi w:val="0"/>
        <w:spacing w:before="0" w:after="0"/>
        <w:jc w:val="left"/>
        <w:rPr/>
      </w:pPr>
      <w:r>
        <w:rPr/>
        <w:t>CgtfhMbSRo1LCwigZhRxjMFEQFITKFCDkVxlxEQyklk7RIBliMWQQm5yVaS2ii1fDxic9pg+GA0yz7</w:t>
      </w:r>
    </w:p>
    <w:p>
      <w:pPr>
        <w:pStyle w:val="PreformattedText"/>
        <w:bidi w:val="0"/>
        <w:spacing w:before="0" w:after="0"/>
        <w:jc w:val="left"/>
        <w:rPr/>
      </w:pPr>
      <w:r>
        <w:rPr/>
        <w:t>arNMLQo0MESaV1W5wrBJEk0FJDJKTRbka2E7dXNMgCOJZZLnDWm5DMlK6/twAeBeSoqZhiDyGbToEJ</w:t>
      </w:r>
    </w:p>
    <w:p>
      <w:pPr>
        <w:pStyle w:val="PreformattedText"/>
        <w:bidi w:val="0"/>
        <w:spacing w:before="0" w:after="0"/>
        <w:jc w:val="left"/>
        <w:rPr/>
      </w:pPr>
      <w:r>
        <w:rPr/>
        <w:t>B2A2xadxX2GAEAmGYNwVADk8YiJgBCF7iRImaMTvyw03aVlLIaZfDnzk1KWhAJCrJ5M/3hCkwRNogS</w:t>
      </w:r>
    </w:p>
    <w:p>
      <w:pPr>
        <w:pStyle w:val="PreformattedText"/>
        <w:bidi w:val="0"/>
        <w:spacing w:before="0" w:after="0"/>
        <w:jc w:val="left"/>
        <w:rPr/>
      </w:pPr>
      <w:r>
        <w:rPr/>
        <w:t>8MwSO82kJKMihQtCK6tyfjZVg5DsyHiZJ4rJsIE4h4JKJLczvNqumyoQy4SA355xLyKE0OBnkWgOrD</w:t>
      </w:r>
    </w:p>
    <w:p>
      <w:pPr>
        <w:pStyle w:val="PreformattedText"/>
        <w:bidi w:val="0"/>
        <w:spacing w:before="0" w:after="0"/>
        <w:jc w:val="left"/>
        <w:rPr/>
      </w:pPr>
      <w:r>
        <w:rPr/>
        <w:t>Aa4ghKRQHRKH9uzBBFBFCTcOpv4w9EDkxCB0JSS9E4AAUh4WUFMdgmpDrBcKLSgZROqS0OnreQR2gk</w:t>
      </w:r>
    </w:p>
    <w:p>
      <w:pPr>
        <w:pStyle w:val="PreformattedText"/>
        <w:bidi w:val="0"/>
        <w:spacing w:before="0" w:after="0"/>
        <w:jc w:val="left"/>
        <w:rPr/>
      </w:pPr>
      <w:r>
        <w:rPr/>
        <w:t>sQpmxhDumZjFEMIJAlIdAmZieYy6ICwaFYMuqqnCLyxEQSqKplMgvsg6zcBKmFrwpnxRhzJGFIZJNx</w:t>
      </w:r>
    </w:p>
    <w:p>
      <w:pPr>
        <w:pStyle w:val="PreformattedText"/>
        <w:bidi w:val="0"/>
        <w:spacing w:before="0" w:after="0"/>
        <w:jc w:val="left"/>
        <w:rPr/>
      </w:pPr>
      <w:r>
        <w:rPr/>
        <w:t>zdjBOHfREwoKJ1Gq374QKQihoyipSKWb5mDK8VUCBxzcE0LLHjDwBoyStAJ0CmWzjEA1gtCm/AGEso</w:t>
      </w:r>
    </w:p>
    <w:p>
      <w:pPr>
        <w:pStyle w:val="PreformattedText"/>
        <w:bidi w:val="0"/>
        <w:spacing w:before="0" w:after="0"/>
        <w:jc w:val="left"/>
        <w:rPr/>
      </w:pPr>
      <w:r>
        <w:rPr/>
        <w:t>IiTG1TpWCUAqg7sm/bFJyFNhWChqFuoXcWMgh2lSjUEiKsBEbwmyI0JCQnTrK2qZHDsNSsTOxEqSYZ</w:t>
      </w:r>
    </w:p>
    <w:p>
      <w:pPr>
        <w:pStyle w:val="PreformattedText"/>
        <w:bidi w:val="0"/>
        <w:spacing w:before="0" w:after="0"/>
        <w:jc w:val="left"/>
        <w:rPr/>
      </w:pPr>
      <w:r>
        <w:rPr/>
        <w:t>Y7msORZEDPREZIe8KQOptDAIG7aBEsmK+yGphczZQgJptgiIyLLwHBWhsyhcS1loMwCgQFESWFCX8z</w:t>
      </w:r>
    </w:p>
    <w:p>
      <w:pPr>
        <w:pStyle w:val="PreformattedText"/>
        <w:bidi w:val="0"/>
        <w:spacing w:before="0" w:after="0"/>
        <w:jc w:val="left"/>
        <w:rPr/>
      </w:pPr>
      <w:r>
        <w:rPr/>
        <w:t>WSAjAKa9zCdhdUk6yZVEYsmhCg6DRNRtws2YUUYxUsStDmnBWCbKCohFnkgnmjJ4VbcDAYmHcsRQRu</w:t>
      </w:r>
    </w:p>
    <w:p>
      <w:pPr>
        <w:pStyle w:val="PreformattedText"/>
        <w:bidi w:val="0"/>
        <w:spacing w:before="0" w:after="0"/>
        <w:jc w:val="left"/>
        <w:rPr/>
      </w:pPr>
      <w:r>
        <w:rPr/>
        <w:t>aOSSdAlYqEjQ7qScBKymSkYq+EJmnc4y1jTUAxmkBBEA3rFihBAiEtoM2XLbeBNUhQNuicNiqhNmIA</w:t>
      </w:r>
    </w:p>
    <w:p>
      <w:pPr>
        <w:pStyle w:val="PreformattedText"/>
        <w:bidi w:val="0"/>
        <w:spacing w:before="0" w:after="0"/>
        <w:jc w:val="left"/>
        <w:rPr/>
      </w:pPr>
      <w:r>
        <w:rPr/>
        <w:t>gdUJFA0nSyAGODuXeBUg5BhaTK5SGI4XACIUSjZFgiFYJScHIKlFUxJyah1aRPqUGMQzQlGYjvJOBC</w:t>
      </w:r>
    </w:p>
    <w:p>
      <w:pPr>
        <w:pStyle w:val="PreformattedText"/>
        <w:bidi w:val="0"/>
        <w:spacing w:before="0" w:after="0"/>
        <w:jc w:val="left"/>
        <w:rPr/>
      </w:pPr>
      <w:r>
        <w:rPr/>
        <w:t>oWArESBTajWEFnmHCEFbyS2BeTRTZISEkkVUvlA4xQXIASlNOSEndz1vIzImiNDWjMnL8YrnaYgTLU</w:t>
      </w:r>
    </w:p>
    <w:p>
      <w:pPr>
        <w:pStyle w:val="PreformattedText"/>
        <w:bidi w:val="0"/>
        <w:spacing w:before="0" w:after="0"/>
        <w:jc w:val="left"/>
        <w:rPr/>
      </w:pPr>
      <w:r>
        <w:rPr/>
        <w:t>wCsAZ+2XoKtUXIhkCUjxnHIRnSNl9j8HeRVoCoFAZ8vy+2K0QoWOEz5Qy598tiQYyghAUqoI24KoAg</w:t>
      </w:r>
    </w:p>
    <w:p>
      <w:pPr>
        <w:pStyle w:val="PreformattedText"/>
        <w:bidi w:val="0"/>
        <w:spacing w:before="0" w:after="0"/>
        <w:jc w:val="left"/>
        <w:rPr/>
      </w:pPr>
      <w:r>
        <w:rPr/>
        <w:t>AS0khIOwG4wjuCIsRG+hOUzfBkxE0QkCaCFxARTeIbIirTZISkPOBwB2QhpUDFtxPWQmsWC1BGQSoi</w:t>
      </w:r>
    </w:p>
    <w:p>
      <w:pPr>
        <w:pStyle w:val="PreformattedText"/>
        <w:bidi w:val="0"/>
        <w:spacing w:before="0" w:after="0"/>
        <w:jc w:val="left"/>
        <w:rPr/>
      </w:pPr>
      <w:r>
        <w:rPr/>
        <w:t>8iSaLYSvaAU174IpGSSolayLPLDiyIFC75TbBMATz1jYxQkZsnZT0DUuThkUqfZsEZADdGjLnQ8Wtb</w:t>
      </w:r>
    </w:p>
    <w:p>
      <w:pPr>
        <w:pStyle w:val="PreformattedText"/>
        <w:bidi w:val="0"/>
        <w:spacing w:before="0" w:after="0"/>
        <w:jc w:val="left"/>
        <w:rPr/>
      </w:pPr>
      <w:r>
        <w:rPr/>
        <w:t>ZLgWlmdYRSqJtglDMmSI4/7YXJFcLQQAiYO2YxWR12olUsJkB3WAlCEGpMeRkL+WQC2vIMpQh+kbw1</w:t>
      </w:r>
    </w:p>
    <w:p>
      <w:pPr>
        <w:pStyle w:val="PreformattedText"/>
        <w:bidi w:val="0"/>
        <w:spacing w:before="0" w:after="0"/>
        <w:jc w:val="left"/>
        <w:rPr/>
      </w:pPr>
      <w:r>
        <w:rPr/>
        <w:t>AwKoNmGoah0/nL5SJNxCkbgXRixCoTURMohE2XXvhBSiqGygzK4VqTHUV0QhcZwGm/ismjUBnQQJaL</w:t>
      </w:r>
    </w:p>
    <w:p>
      <w:pPr>
        <w:pStyle w:val="PreformattedText"/>
        <w:bidi w:val="0"/>
        <w:spacing w:before="0" w:after="0"/>
        <w:jc w:val="left"/>
        <w:rPr/>
      </w:pPr>
      <w:r>
        <w:rPr/>
        <w:t>bvhzYkKj0VirBSGbjAQUqmFjLQOARE1Jhbm5mGezYBbJNQ6nEjUkAkaUfYHMQMYmQySrIAWEPkL7jG</w:t>
      </w:r>
    </w:p>
    <w:p>
      <w:pPr>
        <w:pStyle w:val="PreformattedText"/>
        <w:bidi w:val="0"/>
        <w:spacing w:before="0" w:after="0"/>
        <w:jc w:val="left"/>
        <w:rPr/>
      </w:pPr>
      <w:r>
        <w:rPr/>
        <w:t>oQSpCgbqJFspMEVGKMyIC5AVgEiOJruMAIVEJhMgSIDDe4chWUCEl/ZBuW9QY/QQQSB1kztC3jJ8KS</w:t>
      </w:r>
    </w:p>
    <w:p>
      <w:pPr>
        <w:pStyle w:val="PreformattedText"/>
        <w:bidi w:val="0"/>
        <w:spacing w:before="0" w:after="0"/>
        <w:jc w:val="left"/>
        <w:rPr/>
      </w:pPr>
      <w:r>
        <w:rPr/>
        <w:t>MhMEZOxZtSZgoaIQNAVI8HCbcpjEO5KxsfuKW6ZrDrZIJKdBvCEKj4waEEQBE6VQrhCTvwTTAXKgdj</w:t>
      </w:r>
    </w:p>
    <w:p>
      <w:pPr>
        <w:pStyle w:val="PreformattedText"/>
        <w:bidi w:val="0"/>
        <w:spacing w:before="0" w:after="0"/>
        <w:jc w:val="left"/>
        <w:rPr/>
      </w:pPr>
      <w:r>
        <w:rPr/>
        <w:t>BcUrTxTjyBLMFdAGpRue+UyVqglUAg7AFhdSM++EEAGeBulQpBq69pw5LElNiYFy0eecSmlTbQHwHI</w:t>
      </w:r>
    </w:p>
    <w:p>
      <w:pPr>
        <w:pStyle w:val="PreformattedText"/>
        <w:bidi w:val="0"/>
        <w:spacing w:before="0" w:after="0"/>
        <w:jc w:val="left"/>
        <w:rPr/>
      </w:pPr>
      <w:r>
        <w:rPr/>
        <w:t>e6yiJUAqpVLEFgFs8OrcaamZCZY1BH4nnFmwZFCdzAlQJYjojBIJm0KUgwJQlC66chhC0EVhQTZCI5</w:t>
      </w:r>
    </w:p>
    <w:p>
      <w:pPr>
        <w:pStyle w:val="PreformattedText"/>
        <w:bidi w:val="0"/>
        <w:spacing w:before="0" w:after="0"/>
        <w:jc w:val="left"/>
        <w:rPr/>
      </w:pPr>
      <w:r>
        <w:rPr/>
        <w:t>jHuFQcg4IBoc6RvKKsU2HfVijpzGKMEPVQoCBjJ4pyhEosSWQu52g3PiYIBhJMlbBhtBHKeMlADJBA</w:t>
      </w:r>
    </w:p>
    <w:p>
      <w:pPr>
        <w:pStyle w:val="PreformattedText"/>
        <w:bidi w:val="0"/>
        <w:spacing w:before="0" w:after="0"/>
        <w:jc w:val="left"/>
        <w:rPr/>
      </w:pPr>
      <w:r>
        <w:rPr/>
        <w:t>TF7ssBlr9Am1sAPkGjbIkQTWMRYoMFBgUweDV1eOpDFxZ8mg3wtb4nJMpMCEkzgEKioMaLzQSFdEhS</w:t>
      </w:r>
    </w:p>
    <w:p>
      <w:pPr>
        <w:pStyle w:val="PreformattedText"/>
        <w:bidi w:val="0"/>
        <w:spacing w:before="0" w:after="0"/>
        <w:jc w:val="left"/>
        <w:rPr/>
      </w:pPr>
      <w:r>
        <w:rPr/>
        <w:t>au6YwWhQB0GhClMxtZYITrAx2mVBcxSrzxAXVQilAtTM8ksburDUkIIsYhlN5gYgQas4APYWiL8maI</w:t>
      </w:r>
    </w:p>
    <w:p>
      <w:pPr>
        <w:pStyle w:val="PreformattedText"/>
        <w:bidi w:val="0"/>
        <w:spacing w:before="0" w:after="0"/>
        <w:jc w:val="left"/>
        <w:rPr/>
      </w:pPr>
      <w:r>
        <w:rPr/>
        <w:t>aO6y4omRAMx7JitEkLKVTxGIp95kwfGGoDMlKU0iB2TgayNsIoq4Wpq1jGKgJ7hIJsYJrQBO7xhYUk</w:t>
      </w:r>
    </w:p>
    <w:p>
      <w:pPr>
        <w:pStyle w:val="PreformattedText"/>
        <w:bidi w:val="0"/>
        <w:spacing w:before="0" w:after="0"/>
        <w:jc w:val="left"/>
        <w:rPr/>
      </w:pPr>
      <w:r>
        <w:rPr/>
        <w:t>AlCxqUChqY7vCTd2ZCRXEOAYFuknsCxU0KSlFpMxMmLcVAFgUqZLAwItpimrxpBQm00VSEs4avDlu8</w:t>
      </w:r>
    </w:p>
    <w:p>
      <w:pPr>
        <w:pStyle w:val="PreformattedText"/>
        <w:bidi w:val="0"/>
        <w:spacing w:before="0" w:after="0"/>
        <w:jc w:val="left"/>
        <w:rPr/>
      </w:pPr>
      <w:r>
        <w:rPr/>
        <w:t>WxMVQALz03ONUGpIolcAUs6aXmcgrXCoFYIEZmKsjJkQFQBKW3lAa5bwiOG02MhSIFa1Xe8GEQdMqI</w:t>
      </w:r>
    </w:p>
    <w:p>
      <w:pPr>
        <w:pStyle w:val="PreformattedText"/>
        <w:bidi w:val="0"/>
        <w:spacing w:before="0" w:after="0"/>
        <w:jc w:val="left"/>
        <w:rPr/>
      </w:pPr>
      <w:r>
        <w:rPr/>
        <w:t>raYhJTVRPGCQHIIIM2GQ6CZT9AIFKhMl3LhD8PNYKA6AYMQN1RVrMAg5hI5VLyCAUCAFInVymaXcBM</w:t>
      </w:r>
    </w:p>
    <w:p>
      <w:pPr>
        <w:pStyle w:val="PreformattedText"/>
        <w:bidi w:val="0"/>
        <w:spacing w:before="0" w:after="0"/>
        <w:jc w:val="left"/>
        <w:rPr/>
      </w:pPr>
      <w:r>
        <w:rPr/>
        <w:t>iB2KEINsRU4cGRIXRFUgRQFEjLkCB3QHCSoNXd+MAZZs1I8QAqnSJZDI5JJaB0tyAOuPiIwcowhEVA</w:t>
      </w:r>
    </w:p>
    <w:p>
      <w:pPr>
        <w:pStyle w:val="PreformattedText"/>
        <w:bidi w:val="0"/>
        <w:spacing w:before="0" w:after="0"/>
        <w:jc w:val="left"/>
        <w:rPr/>
      </w:pPr>
      <w:r>
        <w:rPr/>
        <w:t>haug83jGyAZhAiEIFsJsmZrE0ixlKm6SQ0IhjWcQkkORYWAhA1xOMVNCthIJmBNtcGQsmIkpWW0KgC</w:t>
      </w:r>
    </w:p>
    <w:p>
      <w:pPr>
        <w:pStyle w:val="PreformattedText"/>
        <w:bidi w:val="0"/>
        <w:spacing w:before="0" w:after="0"/>
        <w:jc w:val="left"/>
        <w:rPr/>
      </w:pPr>
      <w:r>
        <w:rPr/>
        <w:t>bioxHtVKkLHaJgbf3i7VDMELVjAQrjatYKzSUYlFlRAi+N1iTSpuYFBFMysd4srLAAQQjmyCU/3l4Q</w:t>
      </w:r>
    </w:p>
    <w:p>
      <w:pPr>
        <w:pStyle w:val="PreformattedText"/>
        <w:bidi w:val="0"/>
        <w:spacing w:before="0" w:after="0"/>
        <w:jc w:val="left"/>
        <w:rPr/>
      </w:pPr>
      <w:r>
        <w:rPr/>
        <w:t>RDKB7OgJRtPm4yZTEsFK0MomyBJUOFRcRLEHk0RckV8GIYGRJipBJCE0Pa81kiqFcLU8E4W8BCdHSq</w:t>
      </w:r>
    </w:p>
    <w:p>
      <w:pPr>
        <w:pStyle w:val="PreformattedText"/>
        <w:bidi w:val="0"/>
        <w:spacing w:before="0" w:after="0"/>
        <w:jc w:val="left"/>
        <w:rPr/>
      </w:pPr>
      <w:r>
        <w:rPr/>
        <w:t>jNydrE3eQTwpdzB0FlRGEjukhJFCBOltOARuqAqJBRp7M3XNiGoVC4mQAiNYWCsho3cEOkeOZwhglV</w:t>
      </w:r>
    </w:p>
    <w:p>
      <w:pPr>
        <w:pStyle w:val="PreformattedText"/>
        <w:bidi w:val="0"/>
        <w:spacing w:before="0" w:after="0"/>
        <w:jc w:val="left"/>
        <w:rPr/>
      </w:pPr>
      <w:r>
        <w:rPr/>
        <w:t>aLFLEKZPs1kAiaN6YB4gmbCJvBCVjATTKy7RZoybCRyH2dBnxitEkL4ZVwXr7uSsHk6PxDf+cSIE2n</w:t>
      </w:r>
    </w:p>
    <w:p>
      <w:pPr>
        <w:pStyle w:val="PreformattedText"/>
        <w:bidi w:val="0"/>
        <w:spacing w:before="0" w:after="0"/>
        <w:jc w:val="left"/>
        <w:rPr/>
      </w:pPr>
      <w:r>
        <w:rPr/>
        <w:t>TQDUopc/GSJhQCFxJVtan2/GSVJtxwQNTaya1WLwFQpwIZuIGZcTGrMA+JFki+cjJ3Exa3A/hVzkIW</w:t>
      </w:r>
    </w:p>
    <w:p>
      <w:pPr>
        <w:pStyle w:val="PreformattedText"/>
        <w:bidi w:val="0"/>
        <w:spacing w:before="0" w:after="0"/>
        <w:jc w:val="left"/>
        <w:rPr/>
      </w:pPr>
      <w:r>
        <w:rPr/>
        <w:t>k3NqF+GO8JLzYzuN65OM1FT5RJIYueGAzJBCbg+7gr4+MlKARttOkfKfvIgWpbnidDfYRnGkRAlSam</w:t>
      </w:r>
    </w:p>
    <w:p>
      <w:pPr>
        <w:pStyle w:val="PreformattedText"/>
        <w:bidi w:val="0"/>
        <w:spacing w:before="0" w:after="0"/>
        <w:jc w:val="left"/>
        <w:rPr/>
      </w:pPr>
      <w:r>
        <w:rPr/>
        <w:t>lS5EKQOrhWkA1BBiEKSuagSYYCeDsyJZ2CG4F7akgmo44wSocC0iYyIYTdSusRDNhUQEG5VwzGucea</w:t>
      </w:r>
    </w:p>
    <w:p>
      <w:pPr>
        <w:pStyle w:val="PreformattedText"/>
        <w:bidi w:val="0"/>
        <w:spacing w:before="0" w:after="0"/>
        <w:jc w:val="left"/>
        <w:rPr/>
      </w:pPr>
      <w:r>
        <w:rPr/>
        <w:t>k2wgEFJIu1zrdYw3AMFLEBAJ0+eMSBPuBJMyA4viIe3GWBEl9EzzCUhjnWAFbEjCSkZJEhPG94MMvE</w:t>
      </w:r>
    </w:p>
    <w:p>
      <w:pPr>
        <w:pStyle w:val="PreformattedText"/>
        <w:bidi w:val="0"/>
        <w:spacing w:before="0" w:after="0"/>
        <w:jc w:val="left"/>
        <w:rPr/>
      </w:pPr>
      <w:r>
        <w:rPr/>
        <w:t>cDLIMRfh2XirursTRBUg3Gnm8JQDJZIEsKBCgN07Mmii8yhCYLUomS4xmKbFghbAq5rUmJBImgPK2E</w:t>
      </w:r>
    </w:p>
    <w:p>
      <w:pPr>
        <w:pStyle w:val="PreformattedText"/>
        <w:bidi w:val="0"/>
        <w:spacing w:before="0" w:after="0"/>
        <w:jc w:val="left"/>
        <w:rPr/>
      </w:pPr>
      <w:r>
        <w:rPr/>
        <w:t>zAI95YSglETFk1AhbzBrEEqLwRxQmRhYUz05QoIQoohdxMMoz84gdwBUCEFQUd2TzhWEJdQ3Y3iSZL</w:t>
      </w:r>
    </w:p>
    <w:p>
      <w:pPr>
        <w:pStyle w:val="PreformattedText"/>
        <w:bidi w:val="0"/>
        <w:spacing w:before="0" w:after="0"/>
        <w:jc w:val="left"/>
        <w:rPr/>
      </w:pPr>
      <w:r>
        <w:rPr/>
        <w:t>ajECBvcE0bQ5+w5BQGyhK1sAikF9e51ALFxKFgCQYbo6ye4Vm6EGnNQkvMkTCyhCJYYFZhdHHLkzUI</w:t>
      </w:r>
    </w:p>
    <w:p>
      <w:pPr>
        <w:pStyle w:val="PreformattedText"/>
        <w:bidi w:val="0"/>
        <w:spacing w:before="0" w:after="0"/>
        <w:jc w:val="left"/>
        <w:rPr/>
      </w:pPr>
      <w:r>
        <w:rPr/>
        <w:t>wBIRrQ2klSnt0O1IRSuAmXAHzgQJhYJAW2CSZ2incRcKBCYYOhoQcFxicQEiU0pTBFb3WQGSCSKg0o</w:t>
      </w:r>
    </w:p>
    <w:p>
      <w:pPr>
        <w:pStyle w:val="PreformattedText"/>
        <w:bidi w:val="0"/>
        <w:spacing w:before="0" w:after="0"/>
        <w:jc w:val="left"/>
        <w:rPr/>
      </w:pPr>
      <w:r>
        <w:rPr/>
        <w:t>RCeDvBJl8hTagIXmRs6xZgkECJEsF3T5OMYAQNiZbQsQIaNwZPxsY6oti0TExPxeQ0DmggQJsKQFNt</w:t>
      </w:r>
    </w:p>
    <w:p>
      <w:pPr>
        <w:pStyle w:val="PreformattedText"/>
        <w:bidi w:val="0"/>
        <w:spacing w:before="0" w:after="0"/>
        <w:jc w:val="left"/>
        <w:rPr/>
      </w:pPr>
      <w:r>
        <w:rPr/>
        <w:t>TGIVTEKEqsIAgM0GsHU2sVCJ8Ba5iJ4shWWab6SiJURNMeclAUqCAEBUYUAK9iJ3hsIltiOxkiCTYv</w:t>
      </w:r>
    </w:p>
    <w:p>
      <w:pPr>
        <w:pStyle w:val="PreformattedText"/>
        <w:bidi w:val="0"/>
        <w:spacing w:before="0" w:after="0"/>
        <w:jc w:val="left"/>
        <w:rPr/>
      </w:pPr>
      <w:r>
        <w:rPr/>
        <w:t>iNTAShsAF5sIgUj7xjzu70Fl5J48BU14kDCAwLBFnAyvDniXBIQKUKEg+QjwSmwE2kJg8JaD2ecCKR</w:t>
      </w:r>
    </w:p>
    <w:p>
      <w:pPr>
        <w:pStyle w:val="PreformattedText"/>
        <w:bidi w:val="0"/>
        <w:spacing w:before="0" w:after="0"/>
        <w:jc w:val="left"/>
        <w:rPr/>
      </w:pPr>
      <w:r>
        <w:rPr/>
        <w:t>YRCWLWxNvtk6EiixnSSECC9f3GQUykAIJduxHNfnJkkqRBoWKURM14y7MgtXgDwJahHT1WCWYlpYIk</w:t>
      </w:r>
    </w:p>
    <w:p>
      <w:pPr>
        <w:pStyle w:val="PreformattedText"/>
        <w:bidi w:val="0"/>
        <w:spacing w:before="0" w:after="0"/>
        <w:jc w:val="left"/>
        <w:rPr/>
      </w:pPr>
      <w:r>
        <w:rPr/>
        <w:t>MghIM6X8Y0lPAIiMWGU3qsmFiKJOVaQiIq9fGThJQmGSBksLXFTGTBKYlFVbAWOSoqXvJdmNmCGYGE</w:t>
      </w:r>
    </w:p>
    <w:p>
      <w:pPr>
        <w:pStyle w:val="PreformattedText"/>
        <w:bidi w:val="0"/>
        <w:spacing w:before="0" w:after="0"/>
        <w:jc w:val="left"/>
        <w:rPr/>
      </w:pPr>
      <w:r>
        <w:rPr/>
        <w:t>yjgxF5oLpaSi0jQVJJ1lsK8Vqkop0ICzJZAF3IgmNFEDURhkopFBPZkaOGsI0BhSSOkzUijvGnOQiA</w:t>
      </w:r>
    </w:p>
    <w:p>
      <w:pPr>
        <w:pStyle w:val="PreformattedText"/>
        <w:bidi w:val="0"/>
        <w:spacing w:before="0" w:after="0"/>
        <w:jc w:val="left"/>
        <w:rPr/>
      </w:pPr>
      <w:r>
        <w:rPr/>
        <w:t>KADk5VNYChgCm0lKIi5DHBzyTiSZZp0IswBL7GMdkIqIhsoSd2eEnAhAqKQlQhFhFcRrFXJQKOTBBc</w:t>
      </w:r>
    </w:p>
    <w:p>
      <w:pPr>
        <w:pStyle w:val="PreformattedText"/>
        <w:bidi w:val="0"/>
        <w:spacing w:before="0" w:after="0"/>
        <w:jc w:val="left"/>
        <w:rPr/>
      </w:pPr>
      <w:r>
        <w:rPr/>
        <w:t>34wQIEqpCCipjdNlOEAQmAI6HRY1vj+mpUIhsBmkaou4yAGJ4BFVmFa69TExrJQ0hFlBIKDFO69pud</w:t>
      </w:r>
    </w:p>
    <w:p>
      <w:pPr>
        <w:pStyle w:val="PreformattedText"/>
        <w:bidi w:val="0"/>
        <w:spacing w:before="0" w:after="0"/>
        <w:jc w:val="left"/>
        <w:rPr/>
      </w:pPr>
      <w:r>
        <w:rPr/>
        <w:t>DgMpYkjt+YviMK0SBbBKGxqIJmfBGFdhDRIFDoiQqR75EhKCJhVAhV01MVFZq8niVjDEl22vduNnIg</w:t>
      </w:r>
    </w:p>
    <w:p>
      <w:pPr>
        <w:pStyle w:val="PreformattedText"/>
        <w:bidi w:val="0"/>
        <w:spacing w:before="0" w:after="0"/>
        <w:jc w:val="left"/>
        <w:rPr/>
      </w:pPr>
      <w:r>
        <w:rPr/>
        <w:t>gk5PPjiAmJCnGzCQlIhCJY4SZuezIuyQlMNhVIoL21zguCRwKTaaEmNiYEyMKykspYxSCFkSrcO5zL</w:t>
      </w:r>
    </w:p>
    <w:p>
      <w:pPr>
        <w:pStyle w:val="PreformattedText"/>
        <w:bidi w:val="0"/>
        <w:spacing w:before="0" w:after="0"/>
        <w:jc w:val="left"/>
        <w:rPr/>
      </w:pPr>
      <w:r>
        <w:rPr/>
        <w:t>4QgTqMimMKkBD2iSrUWJtGjFhkJmSKQQHQouneRnYbMBQwQT4ISedxkoi6OJgEoVArNhmnlMaWbEMQ</w:t>
      </w:r>
    </w:p>
    <w:p>
      <w:pPr>
        <w:pStyle w:val="PreformattedText"/>
        <w:bidi w:val="0"/>
        <w:spacing w:before="0" w:after="0"/>
        <w:jc w:val="left"/>
        <w:rPr/>
      </w:pPr>
      <w:r>
        <w:rPr/>
        <w:t>B9moyInVqjKY0AFQsP0hrQdtLwE0EzNQHOVGSEsEJDGIYg9sprIkVG3QDlEybA4xMVacsiANxUaPMm</w:t>
      </w:r>
    </w:p>
    <w:p>
      <w:pPr>
        <w:pStyle w:val="PreformattedText"/>
        <w:bidi w:val="0"/>
        <w:spacing w:before="0" w:after="0"/>
        <w:jc w:val="left"/>
        <w:rPr/>
      </w:pPr>
      <w:r>
        <w:rPr/>
        <w:t>QgWkoQU2SYQdr5wpbFJMjQJDSMGS51iMnCxJcwvZSJ4aoKIpg5sTGggPj4YYOEIzZgitofHeWkYEwg</w:t>
      </w:r>
    </w:p>
    <w:p>
      <w:pPr>
        <w:pStyle w:val="PreformattedText"/>
        <w:bidi w:val="0"/>
        <w:spacing w:before="0" w:after="0"/>
        <w:jc w:val="left"/>
        <w:rPr/>
      </w:pPr>
      <w:r>
        <w:rPr/>
        <w:t>iQGbQAsI3GMMKMoYiURBgNjrkw6ARN1rSCmMSiPs5HaAtMiZmIRAsdbKE0AAcXKU0GkXfiOSEIJqgA</w:t>
      </w:r>
    </w:p>
    <w:p>
      <w:pPr>
        <w:pStyle w:val="PreformattedText"/>
        <w:bidi w:val="0"/>
        <w:spacing w:before="0" w:after="0"/>
        <w:jc w:val="left"/>
        <w:rPr/>
      </w:pPr>
      <w:r>
        <w:rPr/>
        <w:t>wWC7eVnIlk2JSJKCEm2ryQyuwiwmKbpVYGNttLivTKZAAGNh01dzvLZEtUoVkQEGxLvGhKCQCa0GaR</w:t>
      </w:r>
    </w:p>
    <w:p>
      <w:pPr>
        <w:pStyle w:val="PreformattedText"/>
        <w:bidi w:val="0"/>
        <w:spacing w:before="0" w:after="0"/>
        <w:jc w:val="left"/>
        <w:rPr/>
      </w:pPr>
      <w:r>
        <w:rPr/>
        <w:t>/wAZUEFJgXjpEkRVS++EWYWQBOgGzYPfjIyy6SxEiqZF1oxqkAKaSyJAxbeTNglIrYwSijsi8ZyLBG</w:t>
      </w:r>
    </w:p>
    <w:p>
      <w:pPr>
        <w:pStyle w:val="PreformattedText"/>
        <w:bidi w:val="0"/>
        <w:spacing w:before="0" w:after="0"/>
        <w:jc w:val="left"/>
        <w:rPr/>
      </w:pPr>
      <w:r>
        <w:rPr/>
        <w:t>nAEakNIMAFJMiELNEGVCJpzYMwtAIeQaj5YAQxWwj2RYqUmY7wI0JFFFBipoTC+TH0WAJGJtB1tA7c</w:t>
      </w:r>
    </w:p>
    <w:p>
      <w:pPr>
        <w:pStyle w:val="PreformattedText"/>
        <w:bidi w:val="0"/>
        <w:spacing w:before="0" w:after="0"/>
        <w:jc w:val="left"/>
        <w:rPr/>
      </w:pPr>
      <w:r>
        <w:rPr/>
        <w:t>IQsNAJ0QJcQPBrKBXAaBujXTGhWonAAGBbMaTuOXJhRW50EARJ84ftgiJVQAsAyYIDV+HN64hSxKmU</w:t>
      </w:r>
    </w:p>
    <w:p>
      <w:pPr>
        <w:pStyle w:val="PreformattedText"/>
        <w:bidi w:val="0"/>
        <w:spacing w:before="0" w:after="0"/>
        <w:jc w:val="left"/>
        <w:rPr/>
      </w:pPr>
      <w:r>
        <w:rPr/>
        <w:t>jUI6ctI0ooBXeyEb4174AUEJEAFQSEExHGACpJCiwIVLKOR1owAmBSEGg7pfsvjAoCAdI2ZIB+JrAb</w:t>
      </w:r>
    </w:p>
    <w:p>
      <w:pPr>
        <w:pStyle w:val="PreformattedText"/>
        <w:bidi w:val="0"/>
        <w:spacing w:before="0" w:after="0"/>
        <w:jc w:val="left"/>
        <w:rPr/>
      </w:pPr>
      <w:r>
        <w:rPr/>
        <w:t>EUkGJKVHaLFmABIrgWt2EpfbzpYAh5CSGEcC+VrxhStmCEgTJs4T+8awFkghAirw3EuXjFAQBwRoAM</w:t>
      </w:r>
    </w:p>
    <w:p>
      <w:pPr>
        <w:pStyle w:val="PreformattedText"/>
        <w:bidi w:val="0"/>
        <w:spacing w:before="0" w:after="0"/>
        <w:jc w:val="left"/>
        <w:rPr/>
      </w:pPr>
      <w:r>
        <w:rPr/>
        <w:t>XPzjBwECKZFAYUCJmOqwCJ8aJjQWoMPJMzkQ30BASosHoETLesElLhglETIsbhfaXASILl2DLYC21L</w:t>
      </w:r>
    </w:p>
    <w:p>
      <w:pPr>
        <w:pStyle w:val="PreformattedText"/>
        <w:bidi w:val="0"/>
        <w:spacing w:before="0" w:after="0"/>
        <w:jc w:val="left"/>
        <w:rPr/>
      </w:pPr>
      <w:r>
        <w:rPr/>
        <w:t>3eOQkA2CiF2sNPE++AQCVJ2MYiRM/wC5ImqCNBAg0SgpiaxwEYIDEZEzfFboxzgQgTPQ0JgmNov85v</w:t>
      </w:r>
    </w:p>
    <w:p>
      <w:pPr>
        <w:pStyle w:val="PreformattedText"/>
        <w:bidi w:val="0"/>
        <w:spacing w:before="0" w:after="0"/>
        <w:jc w:val="left"/>
        <w:rPr/>
      </w:pPr>
      <w:r>
        <w:rPr/>
        <w:t>UiiSBS4k5KzVHLiGzsBAgoCCJ4BpvO+KKwJEBbSzonlxD4B0DYy7VIcroaqDQpgyBSEdxO8FLNhBOj</w:t>
      </w:r>
    </w:p>
    <w:p>
      <w:pPr>
        <w:pStyle w:val="PreformattedText"/>
        <w:bidi w:val="0"/>
        <w:spacing w:before="0" w:after="0"/>
        <w:jc w:val="left"/>
        <w:rPr/>
      </w:pPr>
      <w:r>
        <w:rPr/>
        <w:t>QVCIJFTZE4ESlhcMnILIjIur3KYkAIYmlJTUErStnnNCU6mCBtIkgkJAzOmYLpCwEIREJbA6y2UjCA</w:t>
      </w:r>
    </w:p>
    <w:p>
      <w:pPr>
        <w:pStyle w:val="PreformattedText"/>
        <w:bidi w:val="0"/>
        <w:spacing w:before="0" w:after="0"/>
        <w:jc w:val="left"/>
        <w:rPr/>
      </w:pPr>
      <w:r>
        <w:rPr/>
        <w:t>KQgBrbbjhE2EMZk0lgOXtDkMBALeARWiwqEnVmMhPTkMssKKHUGbpwihwFWIoNG3vCECARgKyaCNJm</w:t>
      </w:r>
    </w:p>
    <w:p>
      <w:pPr>
        <w:pStyle w:val="PreformattedText"/>
        <w:bidi w:val="0"/>
        <w:spacing w:before="0" w:after="0"/>
        <w:jc w:val="left"/>
        <w:rPr/>
      </w:pPr>
      <w:r>
        <w:rPr/>
        <w:t>o5ycgo4K6qbCKEjBsPhWkgSuAUp0BJ7FKZCmwKDJDutCPjGhKoGE6kTAu/fE5zrZmjZLREo3THGsiY</w:t>
      </w:r>
    </w:p>
    <w:p>
      <w:pPr>
        <w:pStyle w:val="PreformattedText"/>
        <w:bidi w:val="0"/>
        <w:spacing w:before="0" w:after="0"/>
        <w:jc w:val="left"/>
        <w:rPr/>
      </w:pPr>
      <w:r>
        <w:rPr/>
        <w:t>RZkGpFNwTadxy5Li6oJZpMGqtPB9sg5AFbNYRxCLGN8YYhThBhVIyCgZ3NmuAkGWjgbcGhhVSnLGIa</w:t>
      </w:r>
    </w:p>
    <w:p>
      <w:pPr>
        <w:pStyle w:val="PreformattedText"/>
        <w:bidi w:val="0"/>
        <w:spacing w:before="0" w:after="0"/>
        <w:jc w:val="left"/>
        <w:rPr/>
      </w:pPr>
      <w:r>
        <w:rPr/>
        <w:t>WoECJhMKTW48ZIjIh8gRkJhg3PjCXNkBCIJ4e6xA9YoC2LgkikqCwoybWKypJYikYAEhhC4I+MUQEg</w:t>
      </w:r>
    </w:p>
    <w:p>
      <w:pPr>
        <w:pStyle w:val="PreformattedText"/>
        <w:bidi w:val="0"/>
        <w:spacing w:before="0" w:after="0"/>
        <w:jc w:val="left"/>
        <w:rPr/>
      </w:pPr>
      <w:r>
        <w:rPr/>
        <w:t>QC0z0IwESRDAgFWsjQwCZCKWo96kAsgBkKBlFtKTMT7xSBOzNRQSSSEnm9dsWBIqkssikQEORRQmgN</w:t>
      </w:r>
    </w:p>
    <w:p>
      <w:pPr>
        <w:pStyle w:val="PreformattedText"/>
        <w:bidi w:val="0"/>
        <w:spacing w:before="0" w:after="0"/>
        <w:jc w:val="left"/>
        <w:rPr/>
      </w:pPr>
      <w:r>
        <w:rPr/>
        <w:t>JCyaKSfJkqSXW5ImmUCaCQmMGFGBLYqqRaeegnwZLQnhUkghYCRSrwybMBIUVBKowAmeI84ewZAkjo</w:t>
      </w:r>
    </w:p>
    <w:p>
      <w:pPr>
        <w:pStyle w:val="PreformattedText"/>
        <w:bidi w:val="0"/>
        <w:spacing w:before="0" w:after="0"/>
        <w:jc w:val="left"/>
        <w:rPr/>
      </w:pPr>
      <w:r>
        <w:rPr/>
        <w:t>KAUIeULusjYaAAhXblNBF0zJhNSQliGBYsqAmi0+B7adAQdAiT54OMAcwmIQki0CJ5DM1lJ5CEoRRo</w:t>
      </w:r>
    </w:p>
    <w:p>
      <w:pPr>
        <w:pStyle w:val="PreformattedText"/>
        <w:bidi w:val="0"/>
        <w:spacing w:before="0" w:after="0"/>
        <w:jc w:val="left"/>
        <w:rPr/>
      </w:pPr>
      <w:r>
        <w:rPr/>
        <w:t>tRmXjDDHKGSmlamKvlneRDSVCAAZrEBUqy/GJRCEGgmnQxJTurjJkiCyIhFZJIWcP5wBumBSWIy9EG</w:t>
      </w:r>
    </w:p>
    <w:p>
      <w:pPr>
        <w:pStyle w:val="PreformattedText"/>
        <w:bidi w:val="0"/>
        <w:spacing w:before="0" w:after="0"/>
        <w:jc w:val="left"/>
        <w:rPr/>
      </w:pPr>
      <w:r>
        <w:rPr/>
        <w:t>N4FhEQVIaAJkX3X949dkhYSJaIsOBPHWTvDIpFlxkLECevnIAspJirLCkSK4VEJLjHFqkXT2F3JdX7</w:t>
      </w:r>
    </w:p>
    <w:p>
      <w:pPr>
        <w:pStyle w:val="PreformattedText"/>
        <w:bidi w:val="0"/>
        <w:spacing w:before="0" w:after="0"/>
        <w:jc w:val="left"/>
        <w:rPr/>
      </w:pPr>
      <w:r>
        <w:rPr/>
        <w:t>4U2hagE1otlbesUBZLkGSgl7hQ+cgWKqagCSwFKj4YnI2NYFAGSeFWCITXV5QErO0Us4OgbmPbIQgq</w:t>
      </w:r>
    </w:p>
    <w:p>
      <w:pPr>
        <w:pStyle w:val="PreformattedText"/>
        <w:bidi w:val="0"/>
        <w:spacing w:before="0" w:after="0"/>
        <w:jc w:val="left"/>
        <w:rPr/>
      </w:pPr>
      <w:r>
        <w:rPr/>
        <w:t>IIm0zAiIS0LlSYmiZkqCNUxrSuCUMSQRQWjLQAc86wKEfCYhJZGAjRPWNBTnp0zC8lfK4QsyLDSIiJ</w:t>
      </w:r>
    </w:p>
    <w:p>
      <w:pPr>
        <w:pStyle w:val="PreformattedText"/>
        <w:bidi w:val="0"/>
        <w:spacing w:before="0" w:after="0"/>
        <w:jc w:val="left"/>
        <w:rPr/>
      </w:pPr>
      <w:r>
        <w:rPr/>
        <w:t>hUXG8LtSWIBKpYSodxIOIcU2wBExBIQE9HvlNKWgJCQ6GFm5b1OKCDEIgjp6RLde2AhLuCIUciQCkz</w:t>
      </w:r>
    </w:p>
    <w:p>
      <w:pPr>
        <w:pStyle w:val="PreformattedText"/>
        <w:bidi w:val="0"/>
        <w:spacing w:before="0" w:after="0"/>
        <w:jc w:val="left"/>
        <w:rPr/>
      </w:pPr>
      <w:r>
        <w:rPr/>
        <w:t>XnIUpLN0syMLE7NcYMIJChGBDcWafPnLkpAlIs2MbMpC8zgJ2kAXHFypd8xGJBMJCyRJW2Hjm8cNUC</w:t>
      </w:r>
    </w:p>
    <w:p>
      <w:pPr>
        <w:pStyle w:val="PreformattedText"/>
        <w:bidi w:val="0"/>
        <w:spacing w:before="0" w:after="0"/>
        <w:jc w:val="left"/>
        <w:rPr/>
      </w:pPr>
      <w:r>
        <w:rPr/>
        <w:t>CCISvKEPvJkshpLJWFTRDBGj9YAEaTwhBLFFEfOshUW0oiSyI81Pw4hG/gDtAQOp0/jGiAhRoWfPMX</w:t>
      </w:r>
    </w:p>
    <w:p>
      <w:pPr>
        <w:pStyle w:val="PreformattedText"/>
        <w:bidi w:val="0"/>
        <w:spacing w:before="0" w:after="0"/>
        <w:jc w:val="left"/>
        <w:rPr/>
      </w:pPr>
      <w:r>
        <w:rPr/>
        <w:t>9sGbaUnsAWKYFlq5yLKcwXQvVhd+04JTbUBI0JmRlNRWFKcwh2Q27odMhbDDuYiJqJo23gGRaTKN2X</w:t>
      </w:r>
    </w:p>
    <w:p>
      <w:pPr>
        <w:pStyle w:val="PreformattedText"/>
        <w:bidi w:val="0"/>
        <w:spacing w:before="0" w:after="0"/>
        <w:jc w:val="left"/>
        <w:rPr/>
      </w:pPr>
      <w:r>
        <w:rPr/>
        <w:t>b082EZLB0xErqI5Ak7wkzcIW0xHQlHw/GWAsUWC6QBCIhusgB4UjzBKE2J/rIm5JuXdqJmSftPeBES</w:t>
      </w:r>
    </w:p>
    <w:p>
      <w:pPr>
        <w:pStyle w:val="PreformattedText"/>
        <w:bidi w:val="0"/>
        <w:spacing w:before="0" w:after="0"/>
        <w:jc w:val="left"/>
        <w:rPr/>
      </w:pPr>
      <w:r>
        <w:rPr/>
        <w:t>aY4+8aYPGEo8WBRLNGp3EVi3AT0SW4aA2jCJJbJiFhYHmIVjHKrtJQPax8byYAWa1FETUo08ZEQXRF</w:t>
      </w:r>
    </w:p>
    <w:p>
      <w:pPr>
        <w:pStyle w:val="PreformattedText"/>
        <w:bidi w:val="0"/>
        <w:spacing w:before="0" w:after="0"/>
        <w:jc w:val="left"/>
        <w:rPr/>
      </w:pPr>
      <w:r>
        <w:rPr/>
        <w:t>QaUAgQmr5zTCT6bubgBOtkRjpJKmp8ALg3XXnEmbEghMzYqNk2TWMnzBGEBXSbKokJyhwVRCYlsQRQ</w:t>
      </w:r>
    </w:p>
    <w:p>
      <w:pPr>
        <w:pStyle w:val="PreformattedText"/>
        <w:bidi w:val="0"/>
        <w:spacing w:before="0" w:after="0"/>
        <w:jc w:val="left"/>
        <w:rPr/>
      </w:pPr>
      <w:r>
        <w:rPr/>
        <w:t>u1vA7qACqDCoUTUrbmMGkzRxCQjYIbB3gKSESWJBJXVJa/OQtSTYhtA7AJkjgwDbgAor0F4Qrbt7Fg</w:t>
      </w:r>
    </w:p>
    <w:p>
      <w:pPr>
        <w:pStyle w:val="PreformattedText"/>
        <w:bidi w:val="0"/>
        <w:spacing w:before="0" w:after="0"/>
        <w:jc w:val="left"/>
        <w:rPr/>
      </w:pPr>
      <w:r>
        <w:rPr/>
        <w:t>4IOxQTAHuKDxkCQhmhlBZpcx5kK84+xJmYEGYABal9T4xgIGRVFihRgDpzSqZFVlTSEhJMQsA5nETF</w:t>
      </w:r>
    </w:p>
    <w:p>
      <w:pPr>
        <w:pStyle w:val="PreformattedText"/>
        <w:bidi w:val="0"/>
        <w:spacing w:before="0" w:after="0"/>
        <w:jc w:val="left"/>
        <w:rPr/>
      </w:pPr>
      <w:r>
        <w:rPr/>
        <w:t>g4YoQGlMFREVhBCrUgJEAlkEwsnfRkBA0JJhWFpQo1sN4IUTHhc8yZSDjXcJBAqiTBlffxfGTgRCIZ</w:t>
      </w:r>
    </w:p>
    <w:p>
      <w:pPr>
        <w:pStyle w:val="PreformattedText"/>
        <w:bidi w:val="0"/>
        <w:spacing w:before="0" w:after="0"/>
        <w:jc w:val="left"/>
        <w:rPr/>
      </w:pPr>
      <w:r>
        <w:rPr/>
        <w:t>CEgqLFmGlYlDvlJiwTGtXhI6IUAUyBY6mWTIYgHQCShEOeodXjyLagsxMwOLqSKaXJGtS1pqgnRdyu</w:t>
      </w:r>
    </w:p>
    <w:p>
      <w:pPr>
        <w:pStyle w:val="PreformattedText"/>
        <w:bidi w:val="0"/>
        <w:spacing w:before="0" w:after="0"/>
        <w:jc w:val="left"/>
        <w:rPr/>
      </w:pPr>
      <w:r>
        <w:rPr/>
        <w:t>cIrIdERbJKNVuayVdACUIzKiII/C8RJWpGIMSAJQnR3iPKGRkypCwX6TghJLQSkkWCLYjj3xCaLmbJ</w:t>
      </w:r>
    </w:p>
    <w:p>
      <w:pPr>
        <w:pStyle w:val="PreformattedText"/>
        <w:bidi w:val="0"/>
        <w:spacing w:before="0" w:after="0"/>
        <w:jc w:val="left"/>
        <w:rPr/>
      </w:pPr>
      <w:r>
        <w:rPr/>
        <w:t>KPYk+Ne5kVJLhoEqKgBS385IMxDItRANJRD2TU4nonGDRbWQVtFQbMnOTQtjSJkiSW+xKxjAVATEwh</w:t>
      </w:r>
    </w:p>
    <w:p>
      <w:pPr>
        <w:pStyle w:val="PreformattedText"/>
        <w:bidi w:val="0"/>
        <w:spacing w:before="0" w:after="0"/>
        <w:jc w:val="left"/>
        <w:rPr/>
      </w:pPr>
      <w:r>
        <w:rPr/>
        <w:t>eLFdEyZophtJAEUVHUjuVw7HCEpCKgiSNA4N6wGB5ASdrEYCzqcILEpHKLBIEqHvfGMyxTYAhoYCgJ</w:t>
      </w:r>
    </w:p>
    <w:p>
      <w:pPr>
        <w:pStyle w:val="PreformattedText"/>
        <w:bidi w:val="0"/>
        <w:spacing w:before="0" w:after="0"/>
        <w:jc w:val="left"/>
        <w:rPr/>
      </w:pPr>
      <w:r>
        <w:rPr/>
        <w:t>DA7TwCKEIgLWZFjCFgUaBBVZAMEcsXrjOyNSN/jtM4iPjAWSGGAMglSoug4arJs8kqIphRhalMx7ZL</w:t>
      </w:r>
    </w:p>
    <w:p>
      <w:pPr>
        <w:pStyle w:val="PreformattedText"/>
        <w:bidi w:val="0"/>
        <w:spacing w:before="0" w:after="0"/>
        <w:jc w:val="left"/>
        <w:rPr/>
      </w:pPr>
      <w:r>
        <w:rPr/>
        <w:t>MaNIJGiWUElhg9DZWQSIpCyAJZ1jESUiSM017i4MaQJyZWV0jgEX5yERBIpZJGIa4hUZ4xwO7UiBQa</w:t>
      </w:r>
    </w:p>
    <w:p>
      <w:pPr>
        <w:pStyle w:val="PreformattedText"/>
        <w:bidi w:val="0"/>
        <w:spacing w:before="0" w:after="0"/>
        <w:jc w:val="left"/>
        <w:rPr/>
      </w:pPr>
      <w:r>
        <w:rPr/>
        <w:t>YpCve8YRAEwVCiUJmmAhMQZKTIWEYkySlMFfO7MG+AOUrASAgbHv4xRCpugrIbEP6OslEuEvYhoaFL</w:t>
      </w:r>
    </w:p>
    <w:p>
      <w:pPr>
        <w:pStyle w:val="PreformattedText"/>
        <w:bidi w:val="0"/>
        <w:spacing w:before="0" w:after="0"/>
        <w:jc w:val="left"/>
        <w:rPr/>
      </w:pPr>
      <w:r>
        <w:rPr/>
        <w:t>PbJY7EIUQGyJAbjfGsRCVqKB5XM2NJeLKXTAhxMAyKB7nGAIW0AzxKyCZYvOeQhIJgVEzQCeD7YsoF</w:t>
      </w:r>
    </w:p>
    <w:p>
      <w:pPr>
        <w:pStyle w:val="PreformattedText"/>
        <w:bidi w:val="0"/>
        <w:spacing w:before="0" w:after="0"/>
        <w:jc w:val="left"/>
        <w:rPr/>
      </w:pPr>
      <w:r>
        <w:rPr/>
        <w:t>JGIrGEIOoLqMVUt4AIkWG0FprC0ykXaMxZEgoJz8ZBxC9EkiIhKKQnMe+LOzEHMBuAXQC/fFBCCQhA</w:t>
      </w:r>
    </w:p>
    <w:p>
      <w:pPr>
        <w:pStyle w:val="PreformattedText"/>
        <w:bidi w:val="0"/>
        <w:spacing w:before="0" w:after="0"/>
        <w:jc w:val="left"/>
        <w:rPr/>
      </w:pPr>
      <w:r>
        <w:rPr/>
        <w:t>h4ox1POH6ViBJBmJEoKtI+8xwskNKG9mbl7D8NABkoIANkMGC7m3nLiJIGXD5CkIFkw4xAIdhIlBZR</w:t>
      </w:r>
    </w:p>
    <w:p>
      <w:pPr>
        <w:pStyle w:val="PreformattedText"/>
        <w:bidi w:val="0"/>
        <w:spacing w:before="0" w:after="0"/>
        <w:jc w:val="left"/>
        <w:rPr/>
      </w:pPr>
      <w:r>
        <w:rPr/>
        <w:t>f13m2gqQABCQEKJBVCJqOJgg4Ju5ULiFclzOTrIW6iZMT0ATqee8lkJIMKZbIJbhkPGQmNNrWzVNTS</w:t>
      </w:r>
    </w:p>
    <w:p>
      <w:pPr>
        <w:pStyle w:val="PreformattedText"/>
        <w:bidi w:val="0"/>
        <w:spacing w:before="0" w:after="0"/>
        <w:jc w:val="left"/>
        <w:rPr/>
      </w:pPr>
      <w:r>
        <w:rPr/>
        <w:t>rNkYBjNRCGdC2BUBGHAsiJQQ0OHQgqYBnIhiGCSUpJiCg/mN1rRBkQQJYBIgaRyOKuUkQwDAKSRB1F</w:t>
      </w:r>
    </w:p>
    <w:p>
      <w:pPr>
        <w:pStyle w:val="PreformattedText"/>
        <w:bidi w:val="0"/>
        <w:spacing w:before="0" w:after="0"/>
        <w:jc w:val="left"/>
        <w:rPr/>
      </w:pPr>
      <w:r>
        <w:rPr/>
        <w:t>WYBR2gE0rFAhOZgfAZCbCJaTBgCkSOcyQiHHAqDK4IG4o0pugIrJTEJpC1ntDETSsMzbgDSlsKMClN</w:t>
      </w:r>
    </w:p>
    <w:p>
      <w:pPr>
        <w:pStyle w:val="PreformattedText"/>
        <w:bidi w:val="0"/>
        <w:spacing w:before="0" w:after="0"/>
        <w:jc w:val="left"/>
        <w:rPr/>
      </w:pPr>
      <w:r>
        <w:rPr/>
        <w:t>KWAhbGEeCsSimSG+KY3DUQ5QgRYY0swlWPc4pQBkCjRlAfgOmOMPcXIykEUJAMbJWTCmyBdEgJOAAC</w:t>
      </w:r>
    </w:p>
    <w:p>
      <w:pPr>
        <w:pStyle w:val="PreformattedText"/>
        <w:bidi w:val="0"/>
        <w:spacing w:before="0" w:after="0"/>
        <w:jc w:val="left"/>
        <w:rPr/>
      </w:pPr>
      <w:r>
        <w:rPr/>
        <w:t>SxqOcVTFhIhZJAhIoqGdF4wIAoCoGkAGJ5Wq2YMiJCUrBoRGwLLkisUkESSTPbUKEXuSsaxt1s145A</w:t>
      </w:r>
    </w:p>
    <w:p>
      <w:pPr>
        <w:pStyle w:val="PreformattedText"/>
        <w:bidi w:val="0"/>
        <w:spacing w:before="0" w:after="0"/>
        <w:jc w:val="left"/>
        <w:rPr/>
      </w:pPr>
      <w:r>
        <w:rPr/>
        <w:t>rWUcA8VlogRBEVAcSSrVgezErbEBLCCMMQii2WcGUWQMN7MZrASYKRFRAlgDeEFVlzMbiyJq0jwdSk</w:t>
      </w:r>
    </w:p>
    <w:p>
      <w:pPr>
        <w:pStyle w:val="PreformattedText"/>
        <w:bidi w:val="0"/>
        <w:spacing w:before="0" w:after="0"/>
        <w:jc w:val="left"/>
        <w:rPr/>
      </w:pPr>
      <w:r>
        <w:rPr/>
        <w:t>TEOIS93OMDUXwGIJSx4iYrNMigIcAEGFOie8BLJtZJXaKYtg3kVSCnRAMyUgXL23MQLYJmGTZNIEGk</w:t>
      </w:r>
    </w:p>
    <w:p>
      <w:pPr>
        <w:pStyle w:val="PreformattedText"/>
        <w:bidi w:val="0"/>
        <w:spacing w:before="0" w:after="0"/>
        <w:jc w:val="left"/>
        <w:rPr/>
      </w:pPr>
      <w:r>
        <w:rPr/>
        <w:t>87dKFBDsZtOkmFmNVhEZS61GRKRRKoJPbFAlJHESAaFQKR4zhBhjwRBJYRS0QDjEkgCAQVJjsvx1kG</w:t>
      </w:r>
    </w:p>
    <w:p>
      <w:pPr>
        <w:pStyle w:val="PreformattedText"/>
        <w:bidi w:val="0"/>
        <w:spacing w:before="0" w:after="0"/>
        <w:jc w:val="left"/>
        <w:rPr/>
      </w:pPr>
      <w:r>
        <w:rPr/>
        <w:t>aZMK1iMs3f8AnAIlgiWQkggIC5o7ceYUiB0JAFsnpZijyaEWzLhShkFv2xCRRJ0QEAiEiOwOMEGRIN</w:t>
      </w:r>
    </w:p>
    <w:p>
      <w:pPr>
        <w:pStyle w:val="PreformattedText"/>
        <w:bidi w:val="0"/>
        <w:spacing w:before="0" w:after="0"/>
        <w:jc w:val="left"/>
        <w:rPr/>
      </w:pPr>
      <w:r>
        <w:rPr/>
        <w:t>iy94gqHe6yIEEIKDtqZhFJ98WqLsQGBEgY04RGPRhSTULuCxC1N4CSsC53EWCt9M4ftSlSyZIEzI7b</w:t>
      </w:r>
    </w:p>
    <w:p>
      <w:pPr>
        <w:pStyle w:val="PreformattedText"/>
        <w:bidi w:val="0"/>
        <w:spacing w:before="0" w:after="0"/>
        <w:jc w:val="left"/>
        <w:rPr/>
      </w:pPr>
      <w:r>
        <w:rPr/>
        <w:t>W8WIUi0IKIVX7MCYGQIlshIBVXP3wAAZJIaRtDAliSSchV7Km0WhDAKHz4yAIGhVZFCVglNGAiJQqE</w:t>
      </w:r>
    </w:p>
    <w:p>
      <w:pPr>
        <w:pStyle w:val="PreformattedText"/>
        <w:bidi w:val="0"/>
        <w:spacing w:before="0" w:after="0"/>
        <w:jc w:val="left"/>
        <w:rPr/>
      </w:pPr>
      <w:r>
        <w:rPr/>
        <w:t>6WcS3umecdKAk6BRwiZViO87uOdCMiEIEmGanJTNRgZiYMgQZDb3WIYCBLaAV0AZuJn5y8VXQBkVvk</w:t>
      </w:r>
    </w:p>
    <w:p>
      <w:pPr>
        <w:pStyle w:val="PreformattedText"/>
        <w:bidi w:val="0"/>
        <w:spacing w:before="0" w:after="0"/>
        <w:jc w:val="left"/>
        <w:rPr/>
      </w:pPr>
      <w:r>
        <w:rPr/>
        <w:t>nqYxAkAWEimSqVMjfXxim1LHgTqUVCObrBk2iGRWzKGzItB4MMagDlZwBjRGEmCY8zAQlkJYOQDkhH</w:t>
      </w:r>
    </w:p>
    <w:p>
      <w:pPr>
        <w:pStyle w:val="PreformattedText"/>
        <w:bidi w:val="0"/>
        <w:spacing w:before="0" w:after="0"/>
        <w:jc w:val="left"/>
        <w:rPr/>
      </w:pPr>
      <w:r>
        <w:rPr/>
        <w:t>ERaIWCpKYikQAhMTCbaCYtGEIEUlhLGHpfMZYwzYiSYQkSbVSZQnBVkKT2HaUkSlZZicRJRanMTSyU</w:t>
      </w:r>
    </w:p>
    <w:p>
      <w:pPr>
        <w:pStyle w:val="PreformattedText"/>
        <w:bidi w:val="0"/>
        <w:spacing w:before="0" w:after="0"/>
        <w:jc w:val="left"/>
        <w:rPr/>
      </w:pPr>
      <w:r>
        <w:rPr/>
        <w:t>pK8jnHhIRJhNlVyVhDbzpFBXblSAohGroZZZQIVKLADQUAzHJWTuqKGYKESkgkbPxgNRBZKfAEEOiI</w:t>
      </w:r>
    </w:p>
    <w:p>
      <w:pPr>
        <w:pStyle w:val="PreformattedText"/>
        <w:bidi w:val="0"/>
        <w:spacing w:before="0" w:after="0"/>
        <w:jc w:val="left"/>
        <w:rPr/>
      </w:pPr>
      <w:r>
        <w:rPr/>
        <w:t>g7ROgCKzA8kgOt5ONqS4kBUKgIJlEBM1zoErmEkrOx3fNDeAtAQYYAqU0s6Kwy6c3CwqSsVKQS7h3g</w:t>
      </w:r>
    </w:p>
    <w:p>
      <w:pPr>
        <w:pStyle w:val="PreformattedText"/>
        <w:bidi w:val="0"/>
        <w:spacing w:before="0" w:after="0"/>
        <w:jc w:val="left"/>
        <w:rPr/>
      </w:pPr>
      <w:r>
        <w:rPr/>
        <w:t>0Cdp5MpShtq008AHaSYvKEDL5CDW8lUlDeRhCNApDKspzKqC8EIrIyicpDDRXm8ORgIsEwVhAtGzTL</w:t>
      </w:r>
    </w:p>
    <w:p>
      <w:pPr>
        <w:pStyle w:val="PreformattedText"/>
        <w:bidi w:val="0"/>
        <w:spacing w:before="0" w:after="0"/>
        <w:jc w:val="left"/>
        <w:rPr/>
      </w:pPr>
      <w:r>
        <w:rPr/>
        <w:t>ns4AjICDhHaRTjjLJoCLDIRCIKwVLdYCqmQETIJCUERMER1hJiZFSRabNQqdc4EpCgUKKsIUAYu9rE</w:t>
      </w:r>
    </w:p>
    <w:p>
      <w:pPr>
        <w:pStyle w:val="PreformattedText"/>
        <w:bidi w:val="0"/>
        <w:spacing w:before="0" w:after="0"/>
        <w:jc w:val="left"/>
        <w:rPr/>
      </w:pPr>
      <w:r>
        <w:rPr/>
        <w:t>gjYyYAJTAV9JtjzjCJUqlgdyC0yPLOKqAhbYDRJBKwjyOQJNNGXZ04VODjNANEwCiAdtWglrcZAGBt</w:t>
      </w:r>
    </w:p>
    <w:p>
      <w:pPr>
        <w:pStyle w:val="PreformattedText"/>
        <w:bidi w:val="0"/>
        <w:spacing w:before="0" w:after="0"/>
        <w:jc w:val="left"/>
        <w:rPr/>
      </w:pPr>
      <w:r>
        <w:rPr/>
        <w:t>YmCCSGUavJ74ALiVYUpMlCCTJLCXhxRBKhc+GjLSH9hmFQG2BhGihlpOyYjt1FrmgtDShgiTt4yWlN</w:t>
      </w:r>
    </w:p>
    <w:p>
      <w:pPr>
        <w:pStyle w:val="PreformattedText"/>
        <w:bidi w:val="0"/>
        <w:spacing w:before="0" w:after="0"/>
        <w:jc w:val="left"/>
        <w:rPr/>
      </w:pPr>
      <w:r>
        <w:rPr/>
        <w:t>CVCsM0W0SIlgTbJQEwIUqFNrIi8chKIEhBQSEQwmEsKPKYoVKsmbiO+MhySKIKFkAJEIameMMHA2kk</w:t>
      </w:r>
    </w:p>
    <w:p>
      <w:pPr>
        <w:pStyle w:val="PreformattedText"/>
        <w:bidi w:val="0"/>
        <w:spacing w:before="0" w:after="0"/>
        <w:jc w:val="left"/>
        <w:rPr/>
      </w:pPr>
      <w:r>
        <w:rPr/>
        <w:t>G755DMw4KIqLJAYk0JEybDjAGMJmZJOXRDbz0oxibiCXGYShTXVbwkgDWgSFVBRRIpvnJkCbKQZGe5</w:t>
      </w:r>
    </w:p>
    <w:p>
      <w:pPr>
        <w:pStyle w:val="PreformattedText"/>
        <w:bidi w:val="0"/>
        <w:spacing w:before="0" w:after="0"/>
        <w:jc w:val="left"/>
        <w:rPr/>
      </w:pPr>
      <w:r>
        <w:rPr/>
        <w:t>mDhpxJMrYEiaSiQ92XnFhBJsiMgREJyUCPGDDZCkM6XQobSRD4yAVyEBISRCRWNkJzGEUlQhHOLZCS</w:t>
      </w:r>
    </w:p>
    <w:p>
      <w:pPr>
        <w:pStyle w:val="PreformattedText"/>
        <w:bidi w:val="0"/>
        <w:spacing w:before="0" w:after="0"/>
        <w:jc w:val="left"/>
        <w:rPr/>
      </w:pPr>
      <w:r>
        <w:rPr/>
        <w:t>X3YAQyQBZsoASKYlieclkEcoQ2SAqQ8Q0OcicNFhUs7eYHwSYSoCbCa3EJwpLJdXkrUzW5LHcWQyE9</w:t>
      </w:r>
    </w:p>
    <w:p>
      <w:pPr>
        <w:pStyle w:val="PreformattedText"/>
        <w:bidi w:val="0"/>
        <w:spacing w:before="0" w:after="0"/>
        <w:jc w:val="left"/>
        <w:rPr/>
      </w:pPr>
      <w:r>
        <w:rPr/>
        <w:t>aiclAliU6XWQeQGICU6CgQvTSYgCeaimhIQCZIRRnQACXiiG20SIYJgCz5ZiYxFAllfYipfnZeIyKF</w:t>
      </w:r>
    </w:p>
    <w:p>
      <w:pPr>
        <w:pStyle w:val="PreformattedText"/>
        <w:bidi w:val="0"/>
        <w:spacing w:before="0" w:after="0"/>
        <w:jc w:val="left"/>
        <w:rPr/>
      </w:pPr>
      <w:r>
        <w:rPr/>
        <w:t>RZJACKCFGWuoxgVSCKqJTxgqrd0sYMygQlUhJ3AibR7ZBEMgAiVsAiFopCDpx5kLEX2JVaIdvzikqB</w:t>
      </w:r>
    </w:p>
    <w:p>
      <w:pPr>
        <w:pStyle w:val="PreformattedText"/>
        <w:bidi w:val="0"/>
        <w:spacing w:before="0" w:after="0"/>
        <w:jc w:val="left"/>
        <w:rPr/>
      </w:pPr>
      <w:r>
        <w:rPr/>
        <w:t>Ai80MKlD+O8vAhiyJgDCJOySNEYQIkAxEKB7JJfisVIhNlgmrQQuOIjecpQeypvaYcMR3eIKZeEDCZ</w:t>
      </w:r>
    </w:p>
    <w:p>
      <w:pPr>
        <w:pStyle w:val="PreformattedText"/>
        <w:bidi w:val="0"/>
        <w:spacing w:before="0" w:after="0"/>
        <w:jc w:val="left"/>
        <w:rPr/>
      </w:pPr>
      <w:r>
        <w:rPr/>
        <w:t>YlIIr/AJkt1BJFNPIz8YATKFILClJbmf1gIysyMCyZCiBMYiUIREjIrVckcESnGsamwSqCaIZZASBM</w:t>
      </w:r>
    </w:p>
    <w:p>
      <w:pPr>
        <w:pStyle w:val="PreformattedText"/>
        <w:bidi w:val="0"/>
        <w:spacing w:before="0" w:after="0"/>
        <w:jc w:val="left"/>
        <w:rPr/>
      </w:pPr>
      <w:r>
        <w:rPr/>
        <w:t>fKMOwbvgomZAFGFA1s0KbTZAHGKstjYywhIIl8LOImwQspSppKud+03htlCkm2NjRGQccY4C3Y0ixK</w:t>
      </w:r>
    </w:p>
    <w:p>
      <w:pPr>
        <w:pStyle w:val="PreformattedText"/>
        <w:bidi w:val="0"/>
        <w:spacing w:before="0" w:after="0"/>
        <w:jc w:val="left"/>
        <w:rPr/>
      </w:pPr>
      <w:r>
        <w:rPr/>
        <w:t>QAmOo1jhYDElcJCLcjdROINEG0W10jewLxbyndKaSXTEzsyKJSQchdKtgQmHFcys0IGJATwh1iA8Et</w:t>
      </w:r>
    </w:p>
    <w:p>
      <w:pPr>
        <w:pStyle w:val="PreformattedText"/>
        <w:bidi w:val="0"/>
        <w:spacing w:before="0" w:after="0"/>
        <w:jc w:val="left"/>
        <w:rPr/>
      </w:pPr>
      <w:r>
        <w:rPr/>
        <w:t>STqQRMd85XZBJsloGRh/3kamli5GQLIWFeXO0Mrc7VRR0NdxlraxJpYRFm3ecAxCSpJIUvaE7x+WeI</w:t>
      </w:r>
    </w:p>
    <w:p>
      <w:pPr>
        <w:pStyle w:val="PreformattedText"/>
        <w:bidi w:val="0"/>
        <w:spacing w:before="0" w:after="0"/>
        <w:jc w:val="left"/>
        <w:rPr/>
      </w:pPr>
      <w:r>
        <w:rPr/>
        <w:t>cQhcMTJkOnRLCZECiA34zRaDUG4QmSG1/1khIyDHAySJ4SMV3k6kBBfFqzLLLUecVidkss35Zfl1ic</w:t>
      </w:r>
    </w:p>
    <w:p>
      <w:pPr>
        <w:pStyle w:val="PreformattedText"/>
        <w:bidi w:val="0"/>
        <w:spacing w:before="0" w:after="0"/>
        <w:jc w:val="left"/>
        <w:rPr/>
      </w:pPr>
      <w:r>
        <w:rPr/>
        <w:t>xc8VxCGhuaxbQUcbJnlKAwPJRuTkFfAyzqQ0OneiaimcECPeDUgalisClQ0LVXaQ7mL6ycVZkBogsa</w:t>
      </w:r>
    </w:p>
    <w:p>
      <w:pPr>
        <w:pStyle w:val="PreformattedText"/>
        <w:bidi w:val="0"/>
        <w:spacing w:before="0" w:after="0"/>
        <w:jc w:val="left"/>
        <w:rPr/>
      </w:pPr>
      <w:r>
        <w:rPr/>
        <w:t>kVH3xSlAWRGJSmUh4/WLOlGAhtJE/ZAVjkMSqmAATQgCkzP2MiGZCy0TZCyQKHwawkiVSRjAhwz7OH</w:t>
      </w:r>
    </w:p>
    <w:p>
      <w:pPr>
        <w:pStyle w:val="PreformattedText"/>
        <w:bidi w:val="0"/>
        <w:spacing w:before="0" w:after="0"/>
        <w:jc w:val="left"/>
        <w:rPr/>
      </w:pPr>
      <w:r>
        <w:rPr/>
        <w:t>2x5Bau6IaSbTLC1e8JhkUVyHZCUWzGvfCkgCZUBZKAEzIjrnHMkEwJYMLgwXT5wp7ZkWFA0RBKFi/l</w:t>
      </w:r>
    </w:p>
    <w:p>
      <w:pPr>
        <w:pStyle w:val="PreformattedText"/>
        <w:bidi w:val="0"/>
        <w:spacing w:before="0" w:after="0"/>
        <w:jc w:val="left"/>
        <w:rPr/>
      </w:pPr>
      <w:r>
        <w:rPr/>
        <w:t>xwCCRPbgoCtyZ98XJ7IIYEHpKouG+YcIgzYG0GQ0MWm4pPsMQkEGPAMBwh/HeWQbEwgpgJkAPMHeQr</w:t>
      </w:r>
    </w:p>
    <w:p>
      <w:pPr>
        <w:pStyle w:val="PreformattedText"/>
        <w:bidi w:val="0"/>
        <w:spacing w:before="0" w:after="0"/>
        <w:jc w:val="left"/>
        <w:rPr/>
      </w:pPr>
      <w:r>
        <w:rPr/>
        <w:t>EkkC5sQA54Ljd4HMYAmJRYBDSI7F+MYUNNEDDOLHMdExhEbRNmpAkLD+sDTtiZUvD8hJpxFOVGbQJZ</w:t>
      </w:r>
    </w:p>
    <w:p>
      <w:pPr>
        <w:pStyle w:val="PreformattedText"/>
        <w:bidi w:val="0"/>
        <w:spacing w:before="0" w:after="0"/>
        <w:jc w:val="left"/>
        <w:rPr/>
      </w:pPr>
      <w:r>
        <w:rPr/>
        <w:t>ZqnA1iRYDUhE6BAUQdxBGE5hvRMJStiIh9tYTKWCgpl000jmMGcgrSQQmJYCUq5yiFoIdDJgODJCOK</w:t>
      </w:r>
    </w:p>
    <w:p>
      <w:pPr>
        <w:pStyle w:val="PreformattedText"/>
        <w:bidi w:val="0"/>
        <w:spacing w:before="0" w:after="0"/>
        <w:jc w:val="left"/>
        <w:rPr/>
      </w:pPr>
      <w:r>
        <w:rPr/>
        <w:t>oTEEbFlAqPGlZWjIi4lIFRJCCsCZTjFKd1iGgyoWZRVoDEEEQ7CiitWWjteMnwFIhsGC3KDRBd5BbM</w:t>
      </w:r>
    </w:p>
    <w:p>
      <w:pPr>
        <w:pStyle w:val="PreformattedText"/>
        <w:bidi w:val="0"/>
        <w:spacing w:before="0" w:after="0"/>
        <w:jc w:val="left"/>
        <w:rPr/>
      </w:pPr>
      <w:r>
        <w:rPr/>
        <w:t>ko2s3NvxLDOXebNCeAVHiNeHIZkEYRPmSGlcTkJbAFkkKUZO3BMLjBWorYGJV0p7mtdYrKspKNqSjU</w:t>
      </w:r>
    </w:p>
    <w:p>
      <w:pPr>
        <w:pStyle w:val="PreformattedText"/>
        <w:bidi w:val="0"/>
        <w:spacing w:before="0" w:after="0"/>
        <w:jc w:val="left"/>
        <w:rPr/>
      </w:pPr>
      <w:r>
        <w:rPr/>
        <w:t>ojn2xGAiQ5CIyBAoZovjEiYiSkiVIEDc7vGCqYdCfAypBEx5vAIRLERGAEmAlnS98ICZsSG6AmQxUH</w:t>
      </w:r>
    </w:p>
    <w:p>
      <w:pPr>
        <w:pStyle w:val="PreformattedText"/>
        <w:bidi w:val="0"/>
        <w:spacing w:before="0" w:after="0"/>
        <w:jc w:val="left"/>
        <w:rPr/>
      </w:pPr>
      <w:r>
        <w:rPr/>
        <w:t>BMZDiHSKoQm4ZZPGSTXZUFRIUUkT0M3WIYSiTKYfdMY+G8BEAJOwlr4CY4qecgAKCFFLDNoDuKKcE1</w:t>
      </w:r>
    </w:p>
    <w:p>
      <w:pPr>
        <w:pStyle w:val="PreformattedText"/>
        <w:bidi w:val="0"/>
        <w:spacing w:before="0" w:after="0"/>
        <w:jc w:val="left"/>
        <w:rPr/>
      </w:pPr>
      <w:r>
        <w:rPr/>
        <w:t>AOiRDoQTtO76x0EvRHIhIiWahs84osEqhs0sMww/JwIAICN8BhFFSWQqfvirYSJhIEFiwiY437YBCa</w:t>
      </w:r>
    </w:p>
    <w:p>
      <w:pPr>
        <w:pStyle w:val="PreformattedText"/>
        <w:bidi w:val="0"/>
        <w:spacing w:before="0" w:after="0"/>
        <w:jc w:val="left"/>
        <w:rPr/>
      </w:pPr>
      <w:r>
        <w:rPr/>
        <w:t>JiJEAXmjigowEEkAdlgMvACWd7wcJRSxW4hQswaiskEaIBZ5CKJWreSimGmxiAhCOAKmw85NQE2zFp</w:t>
      </w:r>
    </w:p>
    <w:p>
      <w:pPr>
        <w:pStyle w:val="PreformattedText"/>
        <w:bidi w:val="0"/>
        <w:spacing w:before="0" w:after="0"/>
        <w:jc w:val="left"/>
        <w:rPr/>
      </w:pPr>
      <w:r>
        <w:rPr/>
        <w:t>pk9JbWDHYxEEyJWSwQUBibOsuWKEoEKS3MRafNZOlolCVHIgRSeHnJCPMgsFqhKwxMXHjCIO7IeUI0</w:t>
      </w:r>
    </w:p>
    <w:p>
      <w:pPr>
        <w:pStyle w:val="PreformattedText"/>
        <w:bidi w:val="0"/>
        <w:spacing w:before="0" w:after="0"/>
        <w:jc w:val="left"/>
        <w:rPr/>
      </w:pPr>
      <w:r>
        <w:rPr/>
        <w:t>haz0VObrBNAAWdEU/nZDgWoyaCSqyZh2ioZkjH0i6EEIhEQ0Lbe74xlixdoXBIbVhuPbBKUTwYVTYQ</w:t>
      </w:r>
    </w:p>
    <w:p>
      <w:pPr>
        <w:pStyle w:val="PreformattedText"/>
        <w:bidi w:val="0"/>
        <w:spacing w:before="0" w:after="0"/>
        <w:jc w:val="left"/>
        <w:rPr/>
      </w:pPr>
      <w:r>
        <w:rPr/>
        <w:t>Nv8AuSllZ2tlgK0UanWQQstvbJCJStAGTgzOCOiFiF2y80fBA0yA63FbFNEdpxqaKgkQZcAjwreUWu</w:t>
      </w:r>
    </w:p>
    <w:p>
      <w:pPr>
        <w:pStyle w:val="PreformattedText"/>
        <w:bidi w:val="0"/>
        <w:spacing w:before="0" w:after="0"/>
        <w:jc w:val="left"/>
        <w:rPr/>
      </w:pPr>
      <w:r>
        <w:rPr/>
        <w:t>SpBuSYCADbFZCwacI5AkCplNsYBOEJYMNSxDcdpgIqLMhBOq6Rpt6jKgo0KCDK2ErfLxnUpFwosNFh</w:t>
      </w:r>
    </w:p>
    <w:p>
      <w:pPr>
        <w:pStyle w:val="PreformattedText"/>
        <w:bidi w:val="0"/>
        <w:spacing w:before="0" w:after="0"/>
        <w:jc w:val="left"/>
        <w:rPr/>
      </w:pPr>
      <w:r>
        <w:rPr/>
        <w:t>FhFOGsQoACERRCxhF08VrJOF1qLZaqNiCiWzcFoEjI3CNBhuoGAYtuFgW8BTECCR0xrsxAEUV0sA3p</w:t>
      </w:r>
    </w:p>
    <w:p>
      <w:pPr>
        <w:pStyle w:val="PreformattedText"/>
        <w:bidi w:val="0"/>
        <w:spacing w:before="0" w:after="0"/>
        <w:jc w:val="left"/>
        <w:rPr/>
      </w:pPr>
      <w:r>
        <w:rPr/>
        <w:t>DJasBMYCgwgkIwiXEr8mEyzDgEUgRI3LhsFmVoJsNAnZjZLnuRMJk7AWCKuK15XGwxQUJIAFNuSMpg</w:t>
      </w:r>
    </w:p>
    <w:p>
      <w:pPr>
        <w:pStyle w:val="PreformattedText"/>
        <w:bidi w:val="0"/>
        <w:spacing w:before="0" w:after="0"/>
        <w:jc w:val="left"/>
        <w:rPr/>
      </w:pPr>
      <w:r>
        <w:rPr/>
        <w:t>ebbygABkAkUlRuQPxePIQsSKeAR2JaGJveUiYEBKSpWhSVkjwRiJIQKRduSCEDy7XAGURJexCVp1Cm</w:t>
      </w:r>
    </w:p>
    <w:p>
      <w:pPr>
        <w:pStyle w:val="PreformattedText"/>
        <w:bidi w:val="0"/>
        <w:spacing w:before="0" w:after="0"/>
        <w:jc w:val="left"/>
        <w:rPr/>
      </w:pPr>
      <w:r>
        <w:rPr/>
        <w:t>PjACgLiNZQDZaCbJiesclMgBUQhIES6HxOIAMZEIOpR0VZBBAGUUiEHeWYjMGWxeRkMAILqcJBACAf</w:t>
      </w:r>
    </w:p>
    <w:p>
      <w:pPr>
        <w:pStyle w:val="PreformattedText"/>
        <w:bidi w:val="0"/>
        <w:spacing w:before="0" w:after="0"/>
        <w:jc w:val="left"/>
        <w:rPr/>
      </w:pPr>
      <w:r>
        <w:rPr/>
        <w:t>nIjAbFiQYZDKYDIZxGusFVJpEaIdyliyHIoqBJJIgNiGK8ThgyEoGyBG0CabKcFgxKEtBChJIsIms3</w:t>
      </w:r>
    </w:p>
    <w:p>
      <w:pPr>
        <w:pStyle w:val="PreformattedText"/>
        <w:bidi w:val="0"/>
        <w:spacing w:before="0" w:after="0"/>
        <w:jc w:val="left"/>
        <w:rPr/>
      </w:pPr>
      <w:r>
        <w:rPr/>
        <w:t>ECClxnERoBQiOET0cgUAIRUJuyguTJyVFYwRVRas9VkbEDoqLHpUbYBju2zRbMGEqgYkkmOJsQ4EOy</w:t>
      </w:r>
    </w:p>
    <w:p>
      <w:pPr>
        <w:pStyle w:val="PreformattedText"/>
        <w:bidi w:val="0"/>
        <w:spacing w:before="0" w:after="0"/>
        <w:jc w:val="left"/>
        <w:rPr/>
      </w:pPr>
      <w:r>
        <w:rPr/>
        <w:t>IklUFWQ39gUAYkAFTZqyIFF3kdmzTFfaVFkbfOJOGwQKGJWploCorUYQiOzNCKeBRE84BgCTQVzBFa</w:t>
      </w:r>
    </w:p>
    <w:p>
      <w:pPr>
        <w:pStyle w:val="PreformattedText"/>
        <w:bidi w:val="0"/>
        <w:spacing w:before="0" w:after="0"/>
        <w:jc w:val="left"/>
        <w:rPr/>
      </w:pPr>
      <w:r>
        <w:rPr/>
        <w:t>ZW5icVnYEFYmaSosv1GLhNoxSgEvRs8jHOIBUEs2tCCQeTE5uwFoTsVTD0E2Q5cLVvkShUECXc6pyE</w:t>
      </w:r>
    </w:p>
    <w:p>
      <w:pPr>
        <w:pStyle w:val="PreformattedText"/>
        <w:bidi w:val="0"/>
        <w:spacing w:before="0" w:after="0"/>
        <w:jc w:val="left"/>
        <w:rPr/>
      </w:pPr>
      <w:r>
        <w:rPr/>
        <w:t>EDVDBoaSEKuaNZflJZYDfwBBDGbkiZKjSmW1W5m+cZhDAgI6OmSEsfONKo0vLJs2sHBWomcWWiEWRl</w:t>
      </w:r>
    </w:p>
    <w:p>
      <w:pPr>
        <w:pStyle w:val="PreformattedText"/>
        <w:bidi w:val="0"/>
        <w:spacing w:before="0" w:after="0"/>
        <w:jc w:val="left"/>
        <w:rPr/>
      </w:pPr>
      <w:r>
        <w:rPr/>
        <w:t>eKKUSMjipRJAaFCOwBklIziLvFKlaASSsTHdWZBhAmQSkyQuBqVcRFhKdgNCJAzrkwYRAXdMIJVokv</w:t>
      </w:r>
    </w:p>
    <w:p>
      <w:pPr>
        <w:pStyle w:val="PreformattedText"/>
        <w:bidi w:val="0"/>
        <w:spacing w:before="0" w:after="0"/>
        <w:jc w:val="left"/>
        <w:rPr/>
      </w:pPr>
      <w:r>
        <w:rPr/>
        <w:t>EeNSCCi8EShakS8884JBhTNk1lTRh4vBxUpiIl4JYkr2Jx5R3EWIhFTVg8XmhDJOSohJbD757eQ2UA</w:t>
      </w:r>
    </w:p>
    <w:p>
      <w:pPr>
        <w:pStyle w:val="PreformattedText"/>
        <w:bidi w:val="0"/>
        <w:spacing w:before="0" w:after="0"/>
        <w:jc w:val="left"/>
        <w:rPr/>
      </w:pPr>
      <w:r>
        <w:rPr/>
        <w:t>BUSS41q8muKgNokAGAKBuIMG6JAIq3KEApTbH5MksS0pTAQpdFlEDBKAFJlKynBdog7yMmGdiBCdml</w:t>
      </w:r>
    </w:p>
    <w:p>
      <w:pPr>
        <w:pStyle w:val="PreformattedText"/>
        <w:bidi w:val="0"/>
        <w:spacing w:before="0" w:after="0"/>
        <w:jc w:val="left"/>
        <w:rPr/>
      </w:pPr>
      <w:r>
        <w:rPr/>
        <w:t>TEngzarFAgUKwXKWmNOGk4zA9IkImLUXNRm0t5GUzBpDNN0jHGRI0igatEWTRPJWXxchSSgQkoUGJg</w:t>
      </w:r>
    </w:p>
    <w:p>
      <w:pPr>
        <w:pStyle w:val="PreformattedText"/>
        <w:bidi w:val="0"/>
        <w:spacing w:before="0" w:after="0"/>
        <w:jc w:val="left"/>
        <w:rPr/>
      </w:pPr>
      <w:r>
        <w:rPr/>
        <w:t>nkcRASAmdqrVQE1dLvNwwkQzYJbISaQwlHzRVmCQAaCWo5wNkU0GgpVkIBDcQzldqEpoUIIuRMv1eP</w:t>
      </w:r>
    </w:p>
    <w:p>
      <w:pPr>
        <w:pStyle w:val="PreformattedText"/>
        <w:bidi w:val="0"/>
        <w:spacing w:before="0" w:after="0"/>
        <w:jc w:val="left"/>
        <w:rPr/>
      </w:pPr>
      <w:r>
        <w:rPr/>
        <w:t>iUZW1glQbzaT2yQSjJp5ltZwl/UZImChdAaU3lISx7whAlTIVBEjd/DGiDJySKKbWSZtSnngLVihCV</w:t>
      </w:r>
    </w:p>
    <w:p>
      <w:pPr>
        <w:pStyle w:val="PreformattedText"/>
        <w:bidi w:val="0"/>
        <w:spacing w:before="0" w:after="0"/>
        <w:jc w:val="left"/>
        <w:rPr/>
      </w:pPr>
      <w:r>
        <w:rPr/>
        <w:t>Ck0l3HQyYEKbSAtgC26S+M8vUOJMr6dNk0YLZSAQBEgA5gAiS6xAIhMztSiuJCCEnSdULDqSBphEKI</w:t>
      </w:r>
    </w:p>
    <w:p>
      <w:pPr>
        <w:pStyle w:val="PreformattedText"/>
        <w:bidi w:val="0"/>
        <w:spacing w:before="0" w:after="0"/>
        <w:jc w:val="left"/>
        <w:rPr/>
      </w:pPr>
      <w:r>
        <w:rPr/>
        <w:t>1SZCCsQwgI2WpEy0CIgKfnOIhkVYKSQmdoRIZHITKyNiSaMWAi4isYLq4w0S8C2yQGy3BNFbIIAGCR</w:t>
      </w:r>
    </w:p>
    <w:p>
      <w:pPr>
        <w:pStyle w:val="PreformattedText"/>
        <w:bidi w:val="0"/>
        <w:spacing w:before="0" w:after="0"/>
        <w:jc w:val="left"/>
        <w:rPr/>
      </w:pPr>
      <w:r>
        <w:rPr/>
        <w:t>TIOKcVkSUkKSwxIwU6izvWGSsZAsxgxFOBWLsweOE0bu3lKGqHqZxrkQbA7CJUwymnvhRkRwIMLRMM</w:t>
      </w:r>
    </w:p>
    <w:p>
      <w:pPr>
        <w:pStyle w:val="PreformattedText"/>
        <w:bidi w:val="0"/>
        <w:spacing w:before="0" w:after="0"/>
        <w:jc w:val="left"/>
        <w:rPr/>
      </w:pPr>
      <w:r>
        <w:rPr/>
        <w:t>wJ385BsoZC2QRJgQRaZy4YqlhDkSbVq+MAmmjRRLoGIRy8LizsBMMjQE6aIijNNwiwzJAACehPxrHL</w:t>
      </w:r>
    </w:p>
    <w:p>
      <w:pPr>
        <w:pStyle w:val="PreformattedText"/>
        <w:bidi w:val="0"/>
        <w:spacing w:before="0" w:after="0"/>
        <w:jc w:val="left"/>
        <w:rPr/>
      </w:pPr>
      <w:r>
        <w:rPr/>
        <w:t>UBKRshFipakyiD7AnJDCx3EzqsBQWIosJUSSAemV85pJafCmoDE0jsvvCAYeLqMhaIE8/nIZeBBCBQ</w:t>
      </w:r>
    </w:p>
    <w:p>
      <w:pPr>
        <w:pStyle w:val="PreformattedText"/>
        <w:bidi w:val="0"/>
        <w:spacing w:before="0" w:after="0"/>
        <w:jc w:val="left"/>
        <w:rPr/>
      </w:pPr>
      <w:r>
        <w:rPr/>
        <w:t>IyqdqL7GMJIpeVZQAZTeq6McGGYUOS8EdotOMmgQLRToakoiIMfcMgJMXcahN0BlbFIwYYBkKeERmG</w:t>
      </w:r>
    </w:p>
    <w:p>
      <w:pPr>
        <w:pStyle w:val="PreformattedText"/>
        <w:bidi w:val="0"/>
        <w:spacing w:before="0" w:after="0"/>
        <w:jc w:val="left"/>
        <w:rPr/>
      </w:pPr>
      <w:r>
        <w:rPr/>
        <w:t>R2hrnBiQlSQ2WAARFRJZ8YgEYCBUBSIFUEvjAFKsVCymkLUI2bMQwJFgyHKB4WLnxOMWbqmTSzqqwW</w:t>
      </w:r>
    </w:p>
    <w:p>
      <w:pPr>
        <w:pStyle w:val="PreformattedText"/>
        <w:bidi w:val="0"/>
        <w:spacing w:before="0" w:after="0"/>
        <w:jc w:val="left"/>
        <w:rPr/>
      </w:pPr>
      <w:r>
        <w:rPr/>
        <w:t>BbccqFzKvBEQyxU2es6DC6Q2IYtEjiWN4OWBqYFgpEpVrByLE5QBDBSEkECBbcRP3w7o3gsRMJREJ8</w:t>
      </w:r>
    </w:p>
    <w:p>
      <w:pPr>
        <w:pStyle w:val="PreformattedText"/>
        <w:bidi w:val="0"/>
        <w:spacing w:before="0" w:after="0"/>
        <w:jc w:val="left"/>
        <w:rPr/>
      </w:pPr>
      <w:r>
        <w:rPr/>
        <w:t>vvkta0kwEiFQiq2wVeQhoTkXE1rg5TMeIy9WrCMIAIFB8YJ1kikLsmlgUIEAwtiNbBgQQUFHdHIKSk</w:t>
      </w:r>
    </w:p>
    <w:p>
      <w:pPr>
        <w:pStyle w:val="PreformattedText"/>
        <w:bidi w:val="0"/>
        <w:spacing w:before="0" w:after="0"/>
        <w:jc w:val="left"/>
        <w:rPr/>
      </w:pPr>
      <w:r>
        <w:rPr/>
        <w:t>cxW8BikRAZgIEZzKuJs3GM4UTkRCQmElpjTqsMSRWIWSZYVCaqvaMJJNCSYkkkJEjharGfQLVEko0a</w:t>
      </w:r>
    </w:p>
    <w:p>
      <w:pPr>
        <w:pStyle w:val="PreformattedText"/>
        <w:bidi w:val="0"/>
        <w:spacing w:before="0" w:after="0"/>
        <w:jc w:val="left"/>
        <w:rPr/>
      </w:pPr>
      <w:r>
        <w:rPr/>
        <w:t>TqfGQcAYApIgUABYZ2ZzhCHK0gwEmoTTvNBMqWlMoQEkSTIQecklBBZWKRHWgmW3GBAqpjsWEzIA4E</w:t>
      </w:r>
    </w:p>
    <w:p>
      <w:pPr>
        <w:pStyle w:val="PreformattedText"/>
        <w:bidi w:val="0"/>
        <w:spacing w:before="0" w:after="0"/>
        <w:jc w:val="left"/>
        <w:rPr/>
      </w:pPr>
      <w:r>
        <w:rPr/>
        <w:t>pZhjK7IRZEcnhmeIxNoYlmaTakISgnRjUMrRZCI0MmU75vIhmHIFyKooWFa+bMKRWAOltAJMTPvrcD</w:t>
      </w:r>
    </w:p>
    <w:p>
      <w:pPr>
        <w:pStyle w:val="PreformattedText"/>
        <w:bidi w:val="0"/>
        <w:spacing w:before="0" w:after="0"/>
        <w:jc w:val="left"/>
        <w:rPr/>
      </w:pPr>
      <w:r>
        <w:rPr/>
        <w:t>2ERMoLTsHwrEbMkRIUNgkwk3XB4nHUAbsp0MAGpLtq+MaTKJiLCkSgJqKw6QgVIFUARySROscZSgaZ</w:t>
      </w:r>
    </w:p>
    <w:p>
      <w:pPr>
        <w:pStyle w:val="PreformattedText"/>
        <w:bidi w:val="0"/>
        <w:spacing w:before="0" w:after="0"/>
        <w:jc w:val="left"/>
        <w:rPr/>
      </w:pPr>
      <w:r>
        <w:rPr/>
        <w:t>Cz2JmBjeMRcxaglCHq74WnHUm4GKnSAKZhrK6ImJNBV+W3nAoO2OuRA2AImEAKMLGpK1MhL5lxA+22</w:t>
      </w:r>
    </w:p>
    <w:p>
      <w:pPr>
        <w:pStyle w:val="PreformattedText"/>
        <w:bidi w:val="0"/>
        <w:spacing w:before="0" w:after="0"/>
        <w:jc w:val="left"/>
        <w:rPr/>
      </w:pPr>
      <w:r>
        <w:rPr/>
        <w:t>i/f/eObC9oLCN2TvHCyLu6RcrFwknGQrK2lKlR9OQNansVFgqpPxhTKaKwVEybSQeTWGrNZmOBIAUC</w:t>
      </w:r>
    </w:p>
    <w:p>
      <w:pPr>
        <w:pStyle w:val="PreformattedText"/>
        <w:bidi w:val="0"/>
        <w:spacing w:before="0" w:after="0"/>
        <w:jc w:val="left"/>
        <w:rPr/>
      </w:pPr>
      <w:r>
        <w:rPr/>
        <w:t>fthxoDseCLEPzJLgRakWCFXsoJBE7iM0iLlkTZe478YhiaNRwDPNISr/ADmuFIhtCQlBBJ1+PjLw2n</w:t>
      </w:r>
    </w:p>
    <w:p>
      <w:pPr>
        <w:pStyle w:val="PreformattedText"/>
        <w:bidi w:val="0"/>
        <w:spacing w:before="0" w:after="0"/>
        <w:jc w:val="left"/>
        <w:rPr/>
      </w:pPr>
      <w:r>
        <w:rPr/>
        <w:t>k11ECwWVkY9qZW2ztnQUYwA2Ui7396WucnBFzFrwxt2pHxgQBbycIdrBhoDJrr3AnRiJs0p95kgSov</w:t>
      </w:r>
    </w:p>
    <w:p>
      <w:pPr>
        <w:pStyle w:val="PreformattedText"/>
        <w:bidi w:val="0"/>
        <w:spacing w:before="0" w:after="0"/>
        <w:jc w:val="left"/>
        <w:rPr/>
      </w:pPr>
      <w:r>
        <w:rPr/>
        <w:t>DH5sj2RXY+Yyw6QIUzAJdBmTWrxjKlkUJbmEMgJ798YSDAFCRJEWEZphHeMqEimjK5GgVBljg6yaVj</w:t>
      </w:r>
    </w:p>
    <w:p>
      <w:pPr>
        <w:pStyle w:val="PreformattedText"/>
        <w:bidi w:val="0"/>
        <w:spacing w:before="0" w:after="0"/>
        <w:jc w:val="left"/>
        <w:rPr/>
      </w:pPr>
      <w:r>
        <w:rPr/>
        <w:t>4C+Y0SLSP20AjYiwIe4AghL/WNQFBJZhIRhTZdNOVWFImCsNgPMCsnjFhQUoCAAEiiwncYd0wNo7EQ</w:t>
      </w:r>
    </w:p>
    <w:p>
      <w:pPr>
        <w:pStyle w:val="PreformattedText"/>
        <w:bidi w:val="0"/>
        <w:spacing w:before="0" w:after="0"/>
        <w:jc w:val="left"/>
        <w:rPr/>
      </w:pPr>
      <w:r>
        <w:rPr/>
        <w:t>hVue/wAYFSDUiQFFZJNnd+2OvD2WdQoCQBPBFuEQBiKBZgCAgLRO8akpoJjA2pqo7FxhYAJbaJIJBX</w:t>
      </w:r>
    </w:p>
    <w:p>
      <w:pPr>
        <w:pStyle w:val="PreformattedText"/>
        <w:bidi w:val="0"/>
        <w:spacing w:before="0" w:after="0"/>
        <w:jc w:val="left"/>
        <w:rPr/>
      </w:pPr>
      <w:r>
        <w:rPr/>
        <w:t>VR7mFIy0Ai4hM2mik/vNZ3UlQVbqNdDXng5VYFASJgSoA9gOcMWzYQPcUkuNuvviaghJUYZXNSxEDf</w:t>
      </w:r>
    </w:p>
    <w:p>
      <w:pPr>
        <w:pStyle w:val="PreformattedText"/>
        <w:bidi w:val="0"/>
        <w:spacing w:before="0" w:after="0"/>
        <w:jc w:val="left"/>
        <w:rPr/>
      </w:pPr>
      <w:r>
        <w:rPr/>
        <w:t>WQAuipFSgGCzxE/OU2lI2UNimKXbgC8JM2EMFykSIPNmLRHhAhp4IC7I6tnCRkbbQsgi2H67wtdOhE</w:t>
      </w:r>
    </w:p>
    <w:p>
      <w:pPr>
        <w:pStyle w:val="PreformattedText"/>
        <w:bidi w:val="0"/>
        <w:spacing w:before="0" w:after="0"/>
        <w:jc w:val="left"/>
        <w:rPr/>
      </w:pPr>
      <w:r>
        <w:rPr/>
        <w:t>AQkIYgxE1xyGQMkElQIJKSnskwjhZciCNysusFU1B73MVkNAJV2cjbcax0IMApSRSKQublOjEIyF3B</w:t>
      </w:r>
    </w:p>
    <w:p>
      <w:pPr>
        <w:pStyle w:val="PreformattedText"/>
        <w:bidi w:val="0"/>
        <w:spacing w:before="0" w:after="0"/>
        <w:jc w:val="left"/>
        <w:rPr/>
      </w:pPr>
      <w:r>
        <w:rPr/>
        <w:t>noCN7mzrH1mBIMoyKycbFXU4CMJEzLYUmty2cSNW3AVEzU2MvO6a4wRpDRISZCKQoRZnqcDKUG0SAl</w:t>
      </w:r>
    </w:p>
    <w:p>
      <w:pPr>
        <w:pStyle w:val="PreformattedText"/>
        <w:bidi w:val="0"/>
        <w:spacing w:before="0" w:after="0"/>
        <w:jc w:val="left"/>
        <w:rPr/>
      </w:pPr>
      <w:r>
        <w:rPr/>
        <w:t>BCjpGp982UqJSRREIGgLjeSZCMHYlUUpHD0YJBVSYmhXCDbtUZyOfBojwhaKZfBxMpVBOJKRIwANxF</w:t>
      </w:r>
    </w:p>
    <w:p>
      <w:pPr>
        <w:pStyle w:val="PreformattedText"/>
        <w:bidi w:val="0"/>
        <w:spacing w:before="0" w:after="0"/>
        <w:jc w:val="left"/>
        <w:rPr/>
      </w:pPr>
      <w:r>
        <w:rPr/>
        <w:t>8xilYixNpQ0BKRY+cHByBKWAUgC2g0CawWBABKVJQAACCRUVvIoO5gKLW9hFnsvBkRmm2hSRMCEgDq</w:t>
      </w:r>
    </w:p>
    <w:p>
      <w:pPr>
        <w:pStyle w:val="PreformattedText"/>
        <w:bidi w:val="0"/>
        <w:spacing w:before="0" w:after="0"/>
        <w:jc w:val="left"/>
        <w:rPr/>
      </w:pPr>
      <w:r>
        <w:rPr/>
        <w:t>NcYCCUQs5BAUqSS966vPCIUtRQ2VDZ9XkILO4BBuh2iN3GSNK23oUJKCeyNayjtJlKA8AQ25GROoyQ</w:t>
      </w:r>
    </w:p>
    <w:p>
      <w:pPr>
        <w:pStyle w:val="PreformattedText"/>
        <w:bidi w:val="0"/>
        <w:spacing w:before="0" w:after="0"/>
        <w:jc w:val="left"/>
        <w:rPr/>
      </w:pPr>
      <w:r>
        <w:rPr/>
        <w:t>mWSe08CLjjTFWYhysqJLQiC8Ut0kpCcAUDByg1ggEnKIDClIa23xGMcoguamAqCS7Lj2xBJDBJCoeE</w:t>
      </w:r>
    </w:p>
    <w:p>
      <w:pPr>
        <w:pStyle w:val="PreformattedText"/>
        <w:bidi w:val="0"/>
        <w:spacing w:before="0" w:after="0"/>
        <w:jc w:val="left"/>
        <w:rPr/>
      </w:pPr>
      <w:r>
        <w:rPr/>
        <w:t>bp9TOLfKSlQMjBaHpmeawJUnhsAAQybEyMrOHoYEiSzTMJ1Zio0YKpLYmSUET7COzzl8hCvIltDTqv</w:t>
      </w:r>
    </w:p>
    <w:p>
      <w:pPr>
        <w:pStyle w:val="PreformattedText"/>
        <w:bidi w:val="0"/>
        <w:spacing w:before="0" w:after="0"/>
        <w:jc w:val="left"/>
        <w:rPr/>
      </w:pPr>
      <w:r>
        <w:rPr/>
        <w:t>EbxVkUBUBWUggkWTwsT9sqHJEeQguUSzWva8VhKSQZUUw1shW3rIMiEIU8AGCWogcuWBabQCSgIFPZ</w:t>
      </w:r>
    </w:p>
    <w:p>
      <w:pPr>
        <w:pStyle w:val="PreformattedText"/>
        <w:bidi w:val="0"/>
        <w:spacing w:before="0" w:after="0"/>
        <w:jc w:val="left"/>
        <w:rPr/>
      </w:pPr>
      <w:r>
        <w:rPr/>
        <w:t>+MAOhoiF3HKeEtHjHU1chURiAgJgjdGCELIAgoJuC/lo8kCkAZSDSFlI/PbkIEALKwmlSEVG7YOMVU</w:t>
      </w:r>
    </w:p>
    <w:p>
      <w:pPr>
        <w:pStyle w:val="PreformattedText"/>
        <w:bidi w:val="0"/>
        <w:spacing w:before="0" w:after="0"/>
        <w:jc w:val="left"/>
        <w:rPr/>
      </w:pPr>
      <w:r>
        <w:rPr/>
        <w:t>CAMMgisAIlQ/xhMAuIhMNQhR9vxBioQm4QAGHBGJmanNzmWIqloJRtKUERODuSvMkAIoruS66yTS0N</w:t>
      </w:r>
    </w:p>
    <w:p>
      <w:pPr>
        <w:pStyle w:val="PreformattedText"/>
        <w:bidi w:val="0"/>
        <w:spacing w:before="0" w:after="0"/>
        <w:jc w:val="left"/>
        <w:rPr/>
      </w:pPr>
      <w:r>
        <w:rPr/>
        <w:t>i+ZCs0bPPtliEEhNbBCSLbupcCYiMQZFEG6TJrXzhiqAENBtM50vjmcEABghgFZ0R+6GZxfuiJewK3</w:t>
      </w:r>
    </w:p>
    <w:p>
      <w:pPr>
        <w:pStyle w:val="PreformattedText"/>
        <w:bidi w:val="0"/>
        <w:spacing w:before="0" w:after="0"/>
        <w:jc w:val="left"/>
        <w:rPr/>
      </w:pPr>
      <w:r>
        <w:rPr/>
        <w:t>A7BxtwVQJgclAREyZGGg30RKJgLEuCAFntZIZIIKlzDSogitBB7nAZPMJaVhJD02L4nKSSakRSwhI6</w:t>
      </w:r>
    </w:p>
    <w:p>
      <w:pPr>
        <w:pStyle w:val="PreformattedText"/>
        <w:bidi w:val="0"/>
        <w:spacing w:before="0" w:after="0"/>
        <w:jc w:val="left"/>
        <w:rPr/>
      </w:pPr>
      <w:r>
        <w:rPr/>
        <w:t>tziIAQhJZmSVDlBMtNYMHig4AoKhDIXbe8PELACmliQSblJ2TkXDK6Kwg0BQSAY+MRoQUpqA65TJpI</w:t>
      </w:r>
    </w:p>
    <w:p>
      <w:pPr>
        <w:pStyle w:val="PreformattedText"/>
        <w:bidi w:val="0"/>
        <w:spacing w:before="0" w:after="0"/>
        <w:jc w:val="left"/>
        <w:rPr/>
      </w:pPr>
      <w:r>
        <w:rPr/>
        <w:t>hWnOVJMFMq0ESIn4GtFObEoiA8UriWi8VhEpJsI0BE7auZnrGG00PHchSdIZHhFx1wILoBybkTYq7G</w:t>
      </w:r>
    </w:p>
    <w:p>
      <w:pPr>
        <w:pStyle w:val="PreformattedText"/>
        <w:bidi w:val="0"/>
        <w:spacing w:before="0" w:after="0"/>
        <w:jc w:val="left"/>
        <w:rPr/>
      </w:pPr>
      <w:r>
        <w:rPr/>
        <w:t>HOEQlsIDANK9EC++Bq0RGqCM2q0kGqcJApJqlrVDKaK3PI4pIMhUWEhADJA+8GThzIKIoLWLU0CPRg</w:t>
      </w:r>
    </w:p>
    <w:p>
      <w:pPr>
        <w:pStyle w:val="PreformattedText"/>
        <w:bidi w:val="0"/>
        <w:spacing w:before="0" w:after="0"/>
        <w:jc w:val="left"/>
        <w:rPr/>
      </w:pPr>
      <w:r>
        <w:rPr/>
        <w:t>AU0sS2bkwiZCU3g5tTAwQuzjJJjzeJWDCB3IawqZZHjAVrJCEkmZBpAkpHRSsEBkRQKwiQDe6njuQQ</w:t>
      </w:r>
    </w:p>
    <w:p>
      <w:pPr>
        <w:pStyle w:val="PreformattedText"/>
        <w:bidi w:val="0"/>
        <w:spacing w:before="0" w:after="0"/>
        <w:jc w:val="left"/>
        <w:rPr/>
      </w:pPr>
      <w:r>
        <w:rPr/>
        <w:t>uQAQBCgFIZdRfd0VImUuRJqQjW3EhEAJuiIBAGeJYXWGRAcqsBCigcS0xg2sqyZlIWj0a4txzjLMhQ</w:t>
      </w:r>
    </w:p>
    <w:p>
      <w:pPr>
        <w:pStyle w:val="PreformattedText"/>
        <w:bidi w:val="0"/>
        <w:spacing w:before="0" w:after="0"/>
        <w:jc w:val="left"/>
        <w:rPr/>
      </w:pPr>
      <w:r>
        <w:rPr/>
        <w:t>RFghg7RL+oAmMJcCJSQRUiNffAsTCaSIBlmyDTTvvE0TikCMtAQpTA402OCaJZWKEMajbgACARDUIM</w:t>
      </w:r>
    </w:p>
    <w:p>
      <w:pPr>
        <w:pStyle w:val="PreformattedText"/>
        <w:bidi w:val="0"/>
        <w:spacing w:before="0" w:after="0"/>
        <w:jc w:val="left"/>
        <w:rPr/>
      </w:pPr>
      <w:r>
        <w:rPr/>
        <w:t>lEHPGJBJCqRsXF0K8RhMFG4BkdBgCRGyYMEuSyVXVqC0EfOR2GQJSJSGYER5+2Khs51EGgUIIJpTGT</w:t>
      </w:r>
    </w:p>
    <w:p>
      <w:pPr>
        <w:pStyle w:val="PreformattedText"/>
        <w:bidi w:val="0"/>
        <w:spacing w:before="0" w:after="0"/>
        <w:jc w:val="left"/>
        <w:rPr/>
      </w:pPr>
      <w:r>
        <w:rPr/>
        <w:t>AWQBczUklRC+PfCDCVQlUmiAgTXIZqyOCenWLLwRed4AQQQQoIJD/mUGQzAM2yGpAHJrntsEgYQaAD</w:t>
      </w:r>
    </w:p>
    <w:p>
      <w:pPr>
        <w:pStyle w:val="PreformattedText"/>
        <w:bidi w:val="0"/>
        <w:spacing w:before="0" w:after="0"/>
        <w:jc w:val="left"/>
        <w:rPr/>
      </w:pPr>
      <w:r>
        <w:rPr/>
        <w:t>yA43jFJOchBmiYgTGAssIWoQBdConv5wQWJlLmRQoBMjlwBJCZE1Kr1CodNRiyGEHtNCFh4VxxkMYI</w:t>
      </w:r>
    </w:p>
    <w:p>
      <w:pPr>
        <w:pStyle w:val="PreformattedText"/>
        <w:bidi w:val="0"/>
        <w:spacing w:before="0" w:after="0"/>
        <w:jc w:val="left"/>
        <w:rPr/>
      </w:pPr>
      <w:r>
        <w:rPr/>
        <w:t>4IKUPAzsx4KMQENMAEYkRsI/WGtJKHJEq0kdzsxMKUOXZDlTA1Ee2bqBGLKCpQSHafOIdMIJkVUQyF</w:t>
      </w:r>
    </w:p>
    <w:p>
      <w:pPr>
        <w:pStyle w:val="PreformattedText"/>
        <w:bidi w:val="0"/>
        <w:spacing w:before="0" w:after="0"/>
        <w:jc w:val="left"/>
        <w:rPr/>
      </w:pPr>
      <w:r>
        <w:rPr/>
        <w:t>2EBkBgrumhTCSITyZqcCCEIKQC1LDKBBMaLynQmI1ACgTQhMhBjgK3cwMaJUJdWRXAZuBVOliDAJVF</w:t>
      </w:r>
    </w:p>
    <w:p>
      <w:pPr>
        <w:pStyle w:val="PreformattedText"/>
        <w:bidi w:val="0"/>
        <w:spacing w:before="0" w:after="0"/>
        <w:jc w:val="left"/>
        <w:rPr/>
      </w:pPr>
      <w:r>
        <w:rPr/>
        <w:t>eMn8qKFlFrgLJ58JR2RQSXlaug3MKszjBLR2UGxAtHa/4IE4DLliWgpB5s53keAkBUWQYFGmV3ipgJ</w:t>
      </w:r>
    </w:p>
    <w:p>
      <w:pPr>
        <w:pStyle w:val="PreformattedText"/>
        <w:bidi w:val="0"/>
        <w:spacing w:before="0" w:after="0"/>
        <w:jc w:val="left"/>
        <w:rPr/>
      </w:pPr>
      <w:r>
        <w:rPr/>
        <w:t>QQKRKaC2JuNeIIgSStJIAUoxd+ZyhUBJcxwlPF3IXGzBJYFNSCZggCtQio1kCGjtkgJPKVdy7SshEq</w:t>
      </w:r>
    </w:p>
    <w:p>
      <w:pPr>
        <w:pStyle w:val="PreformattedText"/>
        <w:bidi w:val="0"/>
        <w:spacing w:before="0" w:after="0"/>
        <w:jc w:val="left"/>
        <w:rPr/>
      </w:pPr>
      <w:r>
        <w:rPr/>
        <w:t>iWUAqpxXxHi4GYtqbgBEoZQ2XovI4GiBoLLokDr7umZFE6wkmU3gQFo8uOwrv2LJBVYrGonm5kkFAY</w:t>
      </w:r>
    </w:p>
    <w:p>
      <w:pPr>
        <w:pStyle w:val="PreformattedText"/>
        <w:bidi w:val="0"/>
        <w:spacing w:before="0" w:after="0"/>
        <w:jc w:val="left"/>
        <w:rPr/>
      </w:pPr>
      <w:r>
        <w:rPr/>
        <w:t>ASTBvJ0vvkUAKFG0JBYEAiHo4uZlCC5JhQloViMUQpLVgjHUxSZR11BGqphgAIomgkF0sQxvJqrEJh</w:t>
      </w:r>
    </w:p>
    <w:p>
      <w:pPr>
        <w:pStyle w:val="PreformattedText"/>
        <w:bidi w:val="0"/>
        <w:spacing w:before="0" w:after="0"/>
        <w:jc w:val="left"/>
        <w:rPr/>
      </w:pPr>
      <w:r>
        <w:rPr/>
        <w:t>YpNRyruGWiGlsLSCKQgR1fC5MpSgh0IgFC0DTxZiAiBGgbkRUbSTayG8uESQUDkblrSZlpBcheCrck</w:t>
      </w:r>
    </w:p>
    <w:p>
      <w:pPr>
        <w:pStyle w:val="PreformattedText"/>
        <w:bidi w:val="0"/>
        <w:spacing w:before="0" w:after="0"/>
        <w:jc w:val="left"/>
        <w:rPr/>
      </w:pPr>
      <w:r>
        <w:rPr/>
        <w:t>yXCq37QYoAkTBS5o0CR894xoJaDsRFPxOrxyCSbAlHm4Ngn+TCPCpSbEKAWI0hczkgrAoxFtIeiAAf</w:t>
      </w:r>
    </w:p>
    <w:p>
      <w:pPr>
        <w:pStyle w:val="PreformattedText"/>
        <w:bidi w:val="0"/>
        <w:spacing w:before="0" w:after="0"/>
        <w:jc w:val="left"/>
        <w:rPr/>
      </w:pPr>
      <w:r>
        <w:rPr/>
        <w:t>c6HcVmYLbkAAiycTfvpiUWw2YALNYGpJ8cl0RkWXJSgFQE9O2MChNRIFULGSSNSRONAzCVKqmCTYrj</w:t>
      </w:r>
    </w:p>
    <w:p>
      <w:pPr>
        <w:pStyle w:val="PreformattedText"/>
        <w:bidi w:val="0"/>
        <w:spacing w:before="0" w:after="0"/>
        <w:jc w:val="left"/>
        <w:rPr/>
      </w:pPr>
      <w:r>
        <w:rPr/>
        <w:t>ZBjw0xG20GgJVnNMnOTgWBDAAs6thFSw1qZSoiRJcUIovIboMIIGo5NgWSl2NQsPuRCQDREu6mFwzr</w:t>
      </w:r>
    </w:p>
    <w:p>
      <w:pPr>
        <w:pStyle w:val="PreformattedText"/>
        <w:bidi w:val="0"/>
        <w:spacing w:before="0" w:after="0"/>
        <w:jc w:val="left"/>
        <w:rPr/>
      </w:pPr>
      <w:r>
        <w:rPr/>
        <w:t>eEESAQUghQBUheONpg+VQEQB7gC2vesgzSNiRlFGEoXvAQygAKgUUtNEtnTtwlRJMgq0JWkMyk8Ym6</w:t>
      </w:r>
    </w:p>
    <w:p>
      <w:pPr>
        <w:pStyle w:val="PreformattedText"/>
        <w:bidi w:val="0"/>
        <w:spacing w:before="0" w:after="0"/>
        <w:jc w:val="left"/>
        <w:rPr/>
      </w:pPr>
      <w:r>
        <w:rPr/>
        <w:t>M0bE0CkQkdXQ4WkhAGozFKRhQrUmQRhhSSBsqCAHQ384VLAWBTVWo7N8WA4asHNuITqkQhlP2ySg2i</w:t>
      </w:r>
    </w:p>
    <w:p>
      <w:pPr>
        <w:pStyle w:val="PreformattedText"/>
        <w:bidi w:val="0"/>
        <w:spacing w:before="0" w:after="0"/>
        <w:jc w:val="left"/>
        <w:rPr/>
      </w:pPr>
      <w:r>
        <w:rPr/>
        <w:t>yAEeMiezGNEZgNYC9IkEUiNK5OBAZVAVWJQCIgZh1QLJtmQ0ggsOZea98sSBSQ0gsEtENeZxiTIEgC</w:t>
      </w:r>
    </w:p>
    <w:p>
      <w:pPr>
        <w:pStyle w:val="PreformattedText"/>
        <w:bidi w:val="0"/>
        <w:spacing w:before="0" w:after="0"/>
        <w:jc w:val="left"/>
        <w:rPr/>
      </w:pPr>
      <w:r>
        <w:rPr/>
        <w:t>b0pRUz/g6FjYk0UiqlOZ4HJ4JgtWxbqgxy2LfkRCCwyEyCTJYDr9ZKESVYhEo7okJIk+MtS6qrHRFA</w:t>
      </w:r>
    </w:p>
    <w:p>
      <w:pPr>
        <w:pStyle w:val="PreformattedText"/>
        <w:bidi w:val="0"/>
        <w:spacing w:before="0" w:after="0"/>
        <w:jc w:val="left"/>
        <w:rPr/>
      </w:pPr>
      <w:r>
        <w:rPr/>
        <w:t>khZHxlimwQUB1OA+POJOyao1M0iiDvuO8PWUIG4AOwmETIdZOEmwy9kRE8d5IIwiAvBUZi1/Ad5AYY</w:t>
      </w:r>
    </w:p>
    <w:p>
      <w:pPr>
        <w:pStyle w:val="PreformattedText"/>
        <w:bidi w:val="0"/>
        <w:spacing w:before="0" w:after="0"/>
        <w:jc w:val="left"/>
        <w:rPr/>
      </w:pPr>
      <w:r>
        <w:rPr/>
        <w:t>SFaivRSFXh1m2O0CIWiSr2SBbrEnNqjYCSYUgC2MPjEmy02lOB5Vx5wUhURtBui6PGjrFvZWkA2bU0</w:t>
      </w:r>
    </w:p>
    <w:p>
      <w:pPr>
        <w:pStyle w:val="PreformattedText"/>
        <w:bidi w:val="0"/>
        <w:spacing w:before="0" w:after="0"/>
        <w:jc w:val="left"/>
        <w:rPr/>
      </w:pPr>
      <w:r>
        <w:rPr/>
        <w:t>eYwUiEgSglqzAQ+0/aXQkjwQCE2ki5ym1cyEbJZJUn0M0GtC4JEIWGTjd4BSqG4VgkqiEN7ninNSiJ</w:t>
      </w:r>
    </w:p>
    <w:p>
      <w:pPr>
        <w:pStyle w:val="PreformattedText"/>
        <w:bidi w:val="0"/>
        <w:spacing w:before="0" w:after="0"/>
        <w:jc w:val="left"/>
        <w:rPr/>
      </w:pPr>
      <w:r>
        <w:rPr/>
        <w:t>PG5mLKcB0QL5KgiRJLG+YwOBpaGj8pF/GKQ1YVoWbCDQTFznRRpASJ3NN+NZZslFNKULQ9mEakrFtg</w:t>
      </w:r>
    </w:p>
    <w:p>
      <w:pPr>
        <w:pStyle w:val="PreformattedText"/>
        <w:bidi w:val="0"/>
        <w:spacing w:before="0" w:after="0"/>
        <w:jc w:val="left"/>
        <w:rPr/>
      </w:pPr>
      <w:r>
        <w:rPr/>
        <w:t>gkCIGP3nuIngN7IJOo/rClbgsQapAglGSiKEKlTGy6pe3n75cBQRCV4ZVJprU+2EFEUFlmkqZtPnGe</w:t>
      </w:r>
    </w:p>
    <w:p>
      <w:pPr>
        <w:pStyle w:val="PreformattedText"/>
        <w:bidi w:val="0"/>
        <w:spacing w:before="0" w:after="0"/>
        <w:jc w:val="left"/>
        <w:rPr/>
      </w:pPr>
      <w:r>
        <w:rPr/>
        <w:t>3p0CSLIQnD+sadzKVxTiE3fZM4ZWZ4QAjEhRJc7nuMYxZsh3UDfxaxZDstWE9kSTuMCRBKbZbpjoyz</w:t>
      </w:r>
    </w:p>
    <w:p>
      <w:pPr>
        <w:pStyle w:val="PreformattedText"/>
        <w:bidi w:val="0"/>
        <w:spacing w:before="0" w:after="0"/>
        <w:jc w:val="left"/>
        <w:rPr/>
      </w:pPr>
      <w:r>
        <w:rPr/>
        <w:t>vWMxmYbraoU4Qv0YkT3ZhiL0sKw8zONYFDEpN8UdHWGA7NUWdmCo/Xvgdc2TE+0Ku1wDrySLJqAGif</w:t>
      </w:r>
    </w:p>
    <w:p>
      <w:pPr>
        <w:pStyle w:val="PreformattedText"/>
        <w:bidi w:val="0"/>
        <w:spacing w:before="0" w:after="0"/>
        <w:jc w:val="left"/>
        <w:rPr/>
      </w:pPr>
      <w:r>
        <w:rPr/>
        <w:t>isFamSqpMJPFz3gmzAzyAsL8qyiTRIJKSxuNIL45x1DEMEUlrSKdn+sWZAlja0hQlBcym/LzIocVbQ</w:t>
      </w:r>
    </w:p>
    <w:p>
      <w:pPr>
        <w:pStyle w:val="PreformattedText"/>
        <w:bidi w:val="0"/>
        <w:spacing w:before="0" w:after="0"/>
        <w:jc w:val="left"/>
        <w:rPr/>
      </w:pPr>
      <w:r>
        <w:rPr/>
        <w:t>JgF0+I8EwpbSICCdgCjpd5acAhiVJkYVK06/FysErzTGsBEAUMx1jpKBhsuSSaIMavmcHAkiEqA2ES</w:t>
      </w:r>
    </w:p>
    <w:p>
      <w:pPr>
        <w:pStyle w:val="PreformattedText"/>
        <w:bidi w:val="0"/>
        <w:spacing w:before="0" w:after="0"/>
        <w:jc w:val="left"/>
        <w:rPr/>
      </w:pPr>
      <w:r>
        <w:rPr/>
        <w:t>r4994GJQVQDswqjEw9oJw5o2JtXANGzfjxiiAAAaQ8HDuL3gYKlKRSohCluhdp+MlohipMjGimi/fn</w:t>
      </w:r>
    </w:p>
    <w:p>
      <w:pPr>
        <w:pStyle w:val="PreformattedText"/>
        <w:bidi w:val="0"/>
        <w:spacing w:before="0" w:after="0"/>
        <w:jc w:val="left"/>
        <w:rPr/>
      </w:pPr>
      <w:r>
        <w:rPr/>
        <w:t>edgAFsQMg0zszZWCwAiFGUKnkCRBHE4s0moA3NLaAs3eMkbSkkuUsWUIVRODMJWDq5IEkp39sOS6rM</w:t>
      </w:r>
    </w:p>
    <w:p>
      <w:pPr>
        <w:pStyle w:val="PreformattedText"/>
        <w:bidi w:val="0"/>
        <w:spacing w:before="0" w:after="0"/>
        <w:jc w:val="left"/>
        <w:rPr/>
      </w:pPr>
      <w:r>
        <w:rPr/>
        <w:t>FB11JN831GEAdCnQQJRR5TbWWwhBiLtAWCrJr9YIUl5hpaQhsCeC9YwheMDLBU7mlcx+VCigkRSaED</w:t>
      </w:r>
    </w:p>
    <w:p>
      <w:pPr>
        <w:pStyle w:val="PreformattedText"/>
        <w:bidi w:val="0"/>
        <w:spacing w:before="0" w:after="0"/>
        <w:jc w:val="left"/>
        <w:rPr/>
      </w:pPr>
      <w:r>
        <w:rPr/>
        <w:t>yIrs93CWLohDIBJtimeCD4x9IBEkpFgwFMQCeTeGNATuugV0a5mS85GScY7SsASsne8VjJKBlWIGoQ</w:t>
      </w:r>
    </w:p>
    <w:p>
      <w:pPr>
        <w:pStyle w:val="PreformattedText"/>
        <w:bidi w:val="0"/>
        <w:spacing w:before="0" w:after="0"/>
        <w:jc w:val="left"/>
        <w:rPr/>
      </w:pPr>
      <w:r>
        <w:rPr/>
        <w:t>DgOcLdUAKhMyoQSeVA6TNvRQIrIkQRJSe2MBhOMkIoUBJJIMlawzMELsMzZCfdJ042pIGkIJMpVXpj</w:t>
      </w:r>
    </w:p>
    <w:p>
      <w:pPr>
        <w:pStyle w:val="PreformattedText"/>
        <w:bidi w:val="0"/>
        <w:spacing w:before="0" w:after="0"/>
        <w:jc w:val="left"/>
        <w:rPr/>
      </w:pPr>
      <w:r>
        <w:rPr/>
        <w:t>vCopS0obZbBkjvk1gUPPtSzIoUOlNvWTLpBUKRDNAiFMuu8h8tHAM3YkpkXzBHM5bcTLkeYsBmJ9ss</w:t>
      </w:r>
    </w:p>
    <w:p>
      <w:pPr>
        <w:pStyle w:val="PreformattedText"/>
        <w:bidi w:val="0"/>
        <w:spacing w:before="0" w:after="0"/>
        <w:jc w:val="left"/>
        <w:rPr/>
      </w:pPr>
      <w:r>
        <w:rPr/>
        <w:t>IIIJG5VdCQAGHmZC6qZMUWhSgIuQcXhglOg2ZFMglSPHsyG2BRloqTZWi4+0ZcWVARCBcSpt3K3ihJ</w:t>
      </w:r>
    </w:p>
    <w:p>
      <w:pPr>
        <w:pStyle w:val="PreformattedText"/>
        <w:bidi w:val="0"/>
        <w:spacing w:before="0" w:after="0"/>
        <w:jc w:val="left"/>
        <w:rPr/>
      </w:pPr>
      <w:r>
        <w:rPr/>
        <w:t>DaSB3RkKPLnJFCkQJbBBHS0cOMEg0WZhlqoARKNd4pCJISBlhWEDMlT53zjBlEJmB0KClDtGMm1FkT</w:t>
      </w:r>
    </w:p>
    <w:p>
      <w:pPr>
        <w:pStyle w:val="PreformattedText"/>
        <w:bidi w:val="0"/>
        <w:spacing w:before="0" w:after="0"/>
        <w:jc w:val="left"/>
        <w:rPr/>
      </w:pPr>
      <w:r>
        <w:rPr/>
        <w:t>giGIZiYVawJSgAEHaTGyppIqctEhhRV7BiFSBLDadOIi0yWuymgO44knJFQgEw8pZN+Fy9YwUKVUFj</w:t>
      </w:r>
    </w:p>
    <w:p>
      <w:pPr>
        <w:pStyle w:val="PreformattedText"/>
        <w:bidi w:val="0"/>
        <w:spacing w:before="0" w:after="0"/>
        <w:jc w:val="left"/>
        <w:rPr/>
      </w:pPr>
      <w:r>
        <w:rPr/>
        <w:t>KoDJerkMO5CAWsNmRYUR3JiyhApDMgFVmFwki8AIVLsM6PJ1C8ZCBMOpKXoVhV8kcadCZWxAiZggGG</w:t>
      </w:r>
    </w:p>
    <w:p>
      <w:pPr>
        <w:pStyle w:val="PreformattedText"/>
        <w:bidi w:val="0"/>
        <w:spacing w:before="0" w:after="0"/>
        <w:jc w:val="left"/>
        <w:rPr/>
      </w:pPr>
      <w:r>
        <w:rPr/>
        <w:t>/HtllY0kqRaTBPLw/OQlCQqSeggozZbIYS2AFWVVyHxLr2BAQxQEkEmgdeEo7wpLQnUiMKCiCtkuBI</w:t>
      </w:r>
    </w:p>
    <w:p>
      <w:pPr>
        <w:pStyle w:val="PreformattedText"/>
        <w:bidi w:val="0"/>
        <w:spacing w:before="0" w:after="0"/>
        <w:jc w:val="left"/>
        <w:rPr/>
      </w:pPr>
      <w:r>
        <w:rPr/>
        <w:t>CNRNFwiqDEaJjLyps5PgSwjXgzkEEWAEokQNl9nDKoeUSLuyJ8mEBkEJSk0biQN2Y6IlhKBkWTYWHr</w:t>
      </w:r>
    </w:p>
    <w:p>
      <w:pPr>
        <w:pStyle w:val="PreformattedText"/>
        <w:bidi w:val="0"/>
        <w:spacing w:before="0" w:after="0"/>
        <w:jc w:val="left"/>
        <w:rPr/>
      </w:pPr>
      <w:r>
        <w:rPr/>
        <w:t>E0GCh0xSMLe57YEoCWCblAaCKkjnziNWCBMrEHQYBF54jJgiCEbJoEvZKsXGauRoSqCeG51/rGEKkp</w:t>
      </w:r>
    </w:p>
    <w:p>
      <w:pPr>
        <w:pStyle w:val="PreformattedText"/>
        <w:bidi w:val="0"/>
        <w:spacing w:before="0" w:after="0"/>
        <w:jc w:val="left"/>
        <w:rPr/>
      </w:pPr>
      <w:r>
        <w:rPr/>
        <w:t>JsUjsVx3hgipCURfQpZTZA/laoEIEEqAkrHtt+cH9z2kgU2JVXM4cuApYiBMWxFQrWsUM1JDVjKqG+</w:t>
      </w:r>
    </w:p>
    <w:p>
      <w:pPr>
        <w:pStyle w:val="PreformattedText"/>
        <w:bidi w:val="0"/>
        <w:spacing w:before="0" w:after="0"/>
        <w:jc w:val="left"/>
        <w:rPr/>
      </w:pPr>
      <w:r>
        <w:rPr/>
        <w:t>BVHnGICLLRTFpKKcBjknJ4pMiyjQ2bWicmhIBRwRBkpRFJeQmsEhgk3eQJwnMJB8ZUcySpgDdAhvg/</w:t>
      </w:r>
    </w:p>
    <w:p>
      <w:pPr>
        <w:pStyle w:val="PreformattedText"/>
        <w:bidi w:val="0"/>
        <w:spacing w:before="0" w:after="0"/>
        <w:jc w:val="left"/>
        <w:rPr/>
      </w:pPr>
      <w:r>
        <w:rPr/>
        <w:t>CRSEwKmEIFYoPC11kRMIqiEoMERiZG3gmGbVIFomJaNdUlm8ASkyGBslSg6MeZcVGEAFRZooVdWz8i</w:t>
      </w:r>
    </w:p>
    <w:p>
      <w:pPr>
        <w:pStyle w:val="PreformattedText"/>
        <w:bidi w:val="0"/>
        <w:spacing w:before="0" w:after="0"/>
        <w:jc w:val="left"/>
        <w:rPr/>
      </w:pPr>
      <w:r>
        <w:rPr/>
        <w:t>1Vir2NhEYXti2pHBDDQInRVZKBEJAsnId25pAbiRhEaBN1jFEK7BKIsxti8MVoZk2CCAooaYXrzhAG</w:t>
      </w:r>
    </w:p>
    <w:p>
      <w:pPr>
        <w:pStyle w:val="PreformattedText"/>
        <w:bidi w:val="0"/>
        <w:spacing w:before="0" w:after="0"/>
        <w:jc w:val="left"/>
        <w:rPr/>
      </w:pPr>
      <w:r>
        <w:rPr/>
        <w:t>ooiISApKk3YmGsNIoEKWQKRArMyabwEUOBBCIyBTRFYw4mqXeSkRTJKBbGqk1mExBmoCygEkimTQ0b</w:t>
      </w:r>
    </w:p>
    <w:p>
      <w:pPr>
        <w:pStyle w:val="PreformattedText"/>
        <w:bidi w:val="0"/>
        <w:spacing w:before="0" w:after="0"/>
        <w:jc w:val="left"/>
        <w:rPr/>
      </w:pPr>
      <w:r>
        <w:rPr/>
        <w:t>mBlCqgJQDPvk7cYAWjCWyNmbdYCgihDQMssSSBI2cGh1mCiqIJAN0W081lhMJSSDUkIRpjmecApYAC</w:t>
      </w:r>
    </w:p>
    <w:p>
      <w:pPr>
        <w:pStyle w:val="PreformattedText"/>
        <w:bidi w:val="0"/>
        <w:spacing w:before="0" w:after="0"/>
        <w:jc w:val="left"/>
        <w:rPr/>
      </w:pPr>
      <w:r>
        <w:rPr/>
        <w:t>BBmSU3CUnNXQaujhKlQFICRHswb2SQZFBurf5Zw1pFpMCKimmQiGsZUeSIDLJEOwif0CZlwmSkSkyY</w:t>
      </w:r>
    </w:p>
    <w:p>
      <w:pPr>
        <w:pStyle w:val="PreformattedText"/>
        <w:bidi w:val="0"/>
        <w:spacing w:before="0" w:after="0"/>
        <w:jc w:val="left"/>
        <w:rPr/>
      </w:pPr>
      <w:r>
        <w:rPr/>
        <w:t>b2kR8Y4jVJSBJFqgYckoSVIZBCAlErJq/zjha1P2EEgid67jDLE3coVeBAj1E44wKRAWswR6E7JnnE</w:t>
      </w:r>
    </w:p>
    <w:p>
      <w:pPr>
        <w:pStyle w:val="PreformattedText"/>
        <w:bidi w:val="0"/>
        <w:spacing w:before="0" w:after="0"/>
        <w:jc w:val="left"/>
        <w:rPr/>
      </w:pPr>
      <w:r>
        <w:rPr/>
        <w:t>oUlJqWRgWV2Ct+MQmYIrIGWZKJPKZK4nBwFTKoTVjIE4F/LE7A2gIiQIoYKOsSLAAwASIEIonhPG3E</w:t>
      </w:r>
    </w:p>
    <w:p>
      <w:pPr>
        <w:pStyle w:val="PreformattedText"/>
        <w:bidi w:val="0"/>
        <w:spacing w:before="0" w:after="0"/>
        <w:jc w:val="left"/>
        <w:rPr/>
      </w:pPr>
      <w:r>
        <w:rPr/>
        <w:t>RLKQUCSIAXOOWM1IQICCdlIK6necQyyRpJpLRiiyDjAqqZrPhEAItt245VsCIDCBshxEXkg0qALIAK</w:t>
      </w:r>
    </w:p>
    <w:p>
      <w:pPr>
        <w:pStyle w:val="PreformattedText"/>
        <w:bidi w:val="0"/>
        <w:spacing w:before="0" w:after="0"/>
        <w:jc w:val="left"/>
        <w:rPr/>
      </w:pPr>
      <w:r>
        <w:rPr/>
        <w:t>8FFgwcBVJQBRGZ7RGhO8Pg1BEgBoJtBGvvOPOAGiBQ78nAeLecmVtMMcEswUnDArWEgh2ABrQ/bQXi</w:t>
      </w:r>
    </w:p>
    <w:p>
      <w:pPr>
        <w:pStyle w:val="PreformattedText"/>
        <w:bidi w:val="0"/>
        <w:spacing w:before="0" w:after="0"/>
        <w:jc w:val="left"/>
        <w:rPr/>
      </w:pPr>
      <w:r>
        <w:rPr/>
        <w:t>5qiRIsWY9kuNZIwmQlMpqBXQd4xDW7ITJyBYRHNuCdAttIIFSqTz+cB0KVPCLLwXuQELgwgDrFETsS</w:t>
      </w:r>
    </w:p>
    <w:p>
      <w:pPr>
        <w:pStyle w:val="PreformattedText"/>
        <w:bidi w:val="0"/>
        <w:spacing w:before="0" w:after="0"/>
        <w:jc w:val="left"/>
        <w:rPr/>
      </w:pPr>
      <w:r>
        <w:rPr/>
        <w:t>SEodjiJaDihVYKAbQM5BwsAMyIYkoVNOBWRTEQINUoCJefwBzIlWPIkkTqN8tRjsCsAhEFJpImWmHZ</w:t>
      </w:r>
    </w:p>
    <w:p>
      <w:pPr>
        <w:pStyle w:val="PreformattedText"/>
        <w:bidi w:val="0"/>
        <w:spacing w:before="0" w:after="0"/>
        <w:jc w:val="left"/>
        <w:rPr/>
      </w:pPr>
      <w:r>
        <w:rPr/>
        <w:t>vA3SkGZIpsqMxxHjWEoUuxKTqCwLp4yFoVscIQAPFlkA84SAIUQNJAkhAIdJ4wcvCIgS48ECDj8MdI</w:t>
      </w:r>
    </w:p>
    <w:p>
      <w:pPr>
        <w:pStyle w:val="PreformattedText"/>
        <w:bidi w:val="0"/>
        <w:spacing w:before="0" w:after="0"/>
        <w:jc w:val="left"/>
        <w:rPr/>
      </w:pPr>
      <w:r>
        <w:rPr/>
        <w:t>kBqlARYkdiP5zmgJOBJRAWC7ndY72YKBkAkoqVximoh5IQM6ACV1cBeINBOjtG4iUgmHxhyyUEClCE</w:t>
      </w:r>
    </w:p>
    <w:p>
      <w:pPr>
        <w:pStyle w:val="PreformattedText"/>
        <w:bidi w:val="0"/>
        <w:spacing w:before="0" w:after="0"/>
        <w:jc w:val="left"/>
        <w:rPr/>
      </w:pPr>
      <w:r>
        <w:rPr/>
        <w:t>RBFbw9pLdG8hsdNgavBwlYaDsMBZAebfEHQZFBbkAUYUncuCbiVwAiNkKK9nLwpjBWogWiPJDlK5on</w:t>
      </w:r>
    </w:p>
    <w:p>
      <w:pPr>
        <w:pStyle w:val="PreformattedText"/>
        <w:bidi w:val="0"/>
        <w:spacing w:before="0" w:after="0"/>
        <w:jc w:val="left"/>
        <w:rPr/>
      </w:pPr>
      <w:r>
        <w:rPr/>
        <w:t>kFlKEkBEd3eIoNVCTQIkaC+nAsrWuKKzEZh5ecCCEgNhJUiS7iyBaswcmxGbSCSkQho1uMeOLEvVEI</w:t>
      </w:r>
    </w:p>
    <w:p>
      <w:pPr>
        <w:pStyle w:val="PreformattedText"/>
        <w:bidi w:val="0"/>
        <w:spacing w:before="0" w:after="0"/>
        <w:jc w:val="left"/>
        <w:rPr/>
      </w:pPr>
      <w:r>
        <w:rPr/>
        <w:t>zBDovvARQi9KURoQLdGjwwLIkSdErJsKlZLfE0gipAsU3tegqPKsbSbLYSVBMaNcw5fDhKCYbSllaC</w:t>
      </w:r>
    </w:p>
    <w:p>
      <w:pPr>
        <w:pStyle w:val="PreformattedText"/>
        <w:bidi w:val="0"/>
        <w:spacing w:before="0" w:after="0"/>
        <w:jc w:val="left"/>
        <w:rPr/>
      </w:pPr>
      <w:r>
        <w:rPr/>
        <w:t>etY5pOigAlNyOyNlSazQXJFAs2O7Kl1uMJNbQiaxCBmhL57nFiBBmQ6EKaVlhU1PnGkJQZgxuxJlIH</w:t>
      </w:r>
    </w:p>
    <w:p>
      <w:pPr>
        <w:pStyle w:val="PreformattedText"/>
        <w:bidi w:val="0"/>
        <w:spacing w:before="0" w:after="0"/>
        <w:jc w:val="left"/>
        <w:rPr/>
      </w:pPr>
      <w:r>
        <w:rPr/>
        <w:t>PFTOJxBNAqEhsjUKlk4khGpJME6kowpSCsS5oFzVSE0YEGK7NajF8NigiC2UMy3emuMkZiBBEMaQiB</w:t>
      </w:r>
    </w:p>
    <w:p>
      <w:pPr>
        <w:pStyle w:val="PreformattedText"/>
        <w:bidi w:val="0"/>
        <w:spacing w:before="0" w:after="0"/>
        <w:jc w:val="left"/>
        <w:rPr/>
      </w:pPr>
      <w:r>
        <w:rPr/>
        <w:t>Ix0GawRW9BubAkE4OwyNIwoyUArJZdvZD3GTioCeCq8s0niJw3mViECdQ5kTs6KdZRJShkABBTDZEW</w:t>
      </w:r>
    </w:p>
    <w:p>
      <w:pPr>
        <w:pStyle w:val="PreformattedText"/>
        <w:bidi w:val="0"/>
        <w:spacing w:before="0" w:after="0"/>
        <w:jc w:val="left"/>
        <w:rPr/>
      </w:pPr>
      <w:r>
        <w:rPr/>
        <w:t>ucYjvCjQFFFBFxEvhcbDWZ/qrEzFkZBFyxBwzEIQmGbguQogYWQRECGA0PC++CL6jVMskncWb58ZDe</w:t>
      </w:r>
    </w:p>
    <w:p>
      <w:pPr>
        <w:pStyle w:val="PreformattedText"/>
        <w:bidi w:val="0"/>
        <w:spacing w:before="0" w:after="0"/>
        <w:jc w:val="left"/>
        <w:rPr/>
      </w:pPr>
      <w:r>
        <w:rPr/>
        <w:t>rIWOXTjUwkIrjCCBUAkhYtBmNtT5MmyULZFGBEVBUFPW2WQg0IChIADWtuQKW0JsYKSlVyQ0zkC4CI</w:t>
      </w:r>
    </w:p>
    <w:p>
      <w:pPr>
        <w:pStyle w:val="PreformattedText"/>
        <w:bidi w:val="0"/>
        <w:spacing w:before="0" w:after="0"/>
        <w:jc w:val="left"/>
        <w:rPr/>
      </w:pPr>
      <w:r>
        <w:rPr/>
        <w:t>QsuJM7EiNqzFYwbEUhZSIlAUQOqjGYUoAEQjWFQCACI5lxgieAwUgk8mmv3wQZ0k1oAGAsVcmJw61C</w:t>
      </w:r>
    </w:p>
    <w:p>
      <w:pPr>
        <w:pStyle w:val="PreformattedText"/>
        <w:bidi w:val="0"/>
        <w:spacing w:before="0" w:after="0"/>
        <w:jc w:val="left"/>
        <w:rPr/>
      </w:pPr>
      <w:r>
        <w:rPr/>
        <w:t>EkAaLUkAmC4FzQghsOUhHISzpcaCyAgkkCpAJ2PPWQBQDhEEQKZcSlA9ZbksFBKLCQsCRNngrZDIlE</w:t>
      </w:r>
    </w:p>
    <w:p>
      <w:pPr>
        <w:pStyle w:val="PreformattedText"/>
        <w:bidi w:val="0"/>
        <w:spacing w:before="0" w:after="0"/>
        <w:jc w:val="left"/>
        <w:rPr/>
      </w:pPr>
      <w:r>
        <w:rPr/>
        <w:t>pMWIrRZlhjHWGQjBbQN3IeCJucvGnYBZARZFqe8gRnRknSyGsizZFDgrIsgLNmwiIjHLGV5mIkYSEI</w:t>
      </w:r>
    </w:p>
    <w:p>
      <w:pPr>
        <w:pStyle w:val="PreformattedText"/>
        <w:bidi w:val="0"/>
        <w:spacing w:before="0" w:after="0"/>
        <w:jc w:val="left"/>
        <w:rPr/>
      </w:pPr>
      <w:r>
        <w:rPr/>
        <w:t>ksrlMajCFlYhoadixk4fNTlZbJepdEwwoR2d40mTaCBCBLCzbrdZpWRCi5RVJATPWVCCwQEE4UJjzT</w:t>
      </w:r>
    </w:p>
    <w:p>
      <w:pPr>
        <w:pStyle w:val="PreformattedText"/>
        <w:bidi w:val="0"/>
        <w:spacing w:before="0" w:after="0"/>
        <w:jc w:val="left"/>
        <w:rPr/>
      </w:pPr>
      <w:r>
        <w:rPr/>
        <w:t>OE6GxMmxIBQl43lYSiGFuCRASYnxOQ1C0HklGzE5KCNPVjQQQtjeHAlbOZYHYSpGv85K2ECg3NCkCl</w:t>
      </w:r>
    </w:p>
    <w:p>
      <w:pPr>
        <w:pStyle w:val="PreformattedText"/>
        <w:bidi w:val="0"/>
        <w:spacing w:before="0" w:after="0"/>
        <w:jc w:val="left"/>
        <w:rPr/>
      </w:pPr>
      <w:r>
        <w:rPr/>
        <w:t>t7wjRBKyK2shSkvvxncZNWF4N3d8hgB4EFlArK9IqN4hnEczBsGoG3nKgnJFinj7jjgQRIwdrLYyl8</w:t>
      </w:r>
    </w:p>
    <w:p>
      <w:pPr>
        <w:pStyle w:val="PreformattedText"/>
        <w:bidi w:val="0"/>
        <w:spacing w:before="0" w:after="0"/>
        <w:jc w:val="left"/>
        <w:rPr/>
      </w:pPr>
      <w:r>
        <w:rPr/>
        <w:t>rBhQwtxAoun2EB8YaKJ5uUAzAioX/WRqklqNPkAjEG7xKveAN1IJIfHFhkwrEQBt8iFiqy4GJPLMm2</w:t>
      </w:r>
    </w:p>
    <w:p>
      <w:pPr>
        <w:pStyle w:val="PreformattedText"/>
        <w:bidi w:val="0"/>
        <w:spacing w:before="0" w:after="0"/>
        <w:jc w:val="left"/>
        <w:rPr/>
      </w:pPr>
      <w:r>
        <w:rPr/>
        <w:t>mAQOL+MSVJUgHUYXSIEfLk6WYkVaRUqEIOUXI0No0VuyXEMR3TjqFCd7dEKFrGkm58kNsgQEKrEhJA</w:t>
      </w:r>
    </w:p>
    <w:p>
      <w:pPr>
        <w:pStyle w:val="PreformattedText"/>
        <w:bidi w:val="0"/>
        <w:spacing w:before="0" w:after="0"/>
        <w:jc w:val="left"/>
        <w:rPr/>
      </w:pPr>
      <w:r>
        <w:rPr/>
        <w:t>AJLp2G7ZrEkKiTzZD/AEPk+cBLgQpZF8HmPznnFTUNSzzRJ1kAno1PMn7wd5HRHvKKRDaF/rDmSMaL</w:t>
      </w:r>
    </w:p>
    <w:p>
      <w:pPr>
        <w:pStyle w:val="PreformattedText"/>
        <w:bidi w:val="0"/>
        <w:spacing w:before="0" w:after="0"/>
        <w:jc w:val="left"/>
        <w:rPr/>
      </w:pPr>
      <w:r>
        <w:rPr/>
        <w:t>S5OBqsYtBWkRiJS2vzjRqIkVJNBmpj2nrJl5UuwvC2UI9sNYtFDCwIYiNEtlfNgtSgC2aSVIRS06xS</w:t>
      </w:r>
    </w:p>
    <w:p>
      <w:pPr>
        <w:pStyle w:val="PreformattedText"/>
        <w:bidi w:val="0"/>
        <w:spacing w:before="0" w:after="0"/>
        <w:jc w:val="left"/>
        <w:rPr/>
      </w:pPr>
      <w:r>
        <w:rPr/>
        <w:t>VRaNhqWCIuDaYDEwpBJSSEQAZAdbLyQLADNoiFFAjyCXlMBARKSXQlBGjIIC23qhZKIhIBmUuqIY58</w:t>
      </w:r>
    </w:p>
    <w:p>
      <w:pPr>
        <w:pStyle w:val="PreformattedText"/>
        <w:bidi w:val="0"/>
        <w:spacing w:before="0" w:after="0"/>
        <w:jc w:val="left"/>
        <w:rPr/>
      </w:pPr>
      <w:r>
        <w:rPr/>
        <w:t>rk+RI2OkKE6G19jCS7GNKNCRULRDFR5xgTpCpPKBIASvfThFl2CKrILMgEoasx2am5NqITLcylI1GI</w:t>
      </w:r>
    </w:p>
    <w:p>
      <w:pPr>
        <w:pStyle w:val="PreformattedText"/>
        <w:bidi w:val="0"/>
        <w:spacing w:before="0" w:after="0"/>
        <w:jc w:val="left"/>
        <w:rPr/>
      </w:pPr>
      <w:r>
        <w:rPr/>
        <w:t>ciiRKch4jqjnI1QC7XwQLLJfeUYMwLRoERIBFor8ZNjRmpksCQhIIR9pyBojZKMrBMTUb/AM4MO24U</w:t>
      </w:r>
    </w:p>
    <w:p>
      <w:pPr>
        <w:pStyle w:val="PreformattedText"/>
        <w:bidi w:val="0"/>
        <w:spacing w:before="0" w:after="0"/>
        <w:jc w:val="left"/>
        <w:rPr/>
      </w:pPr>
      <w:r>
        <w:rPr/>
        <w:t>QmyURFF5WWjYLwbE0RBC+8YqEqJgpiWEgGonbioiCAWm1pAknRyxglTglKUkChcmGSIBSgUG9IxQ+Y</w:t>
      </w:r>
    </w:p>
    <w:p>
      <w:pPr>
        <w:pStyle w:val="PreformattedText"/>
        <w:bidi w:val="0"/>
        <w:spacing w:before="0" w:after="0"/>
        <w:jc w:val="left"/>
        <w:rPr/>
      </w:pPr>
      <w:r>
        <w:rPr/>
        <w:t>xF9wABVwwgQ7TjrFDAEsNQM1BEkGdV+cA3YwR1ZqGFmaTWKBeKwBTFZjgJZHBtghgvxYokWD826NLj</w:t>
      </w:r>
    </w:p>
    <w:p>
      <w:pPr>
        <w:pStyle w:val="PreformattedText"/>
        <w:bidi w:val="0"/>
        <w:spacing w:before="0" w:after="0"/>
        <w:jc w:val="left"/>
        <w:rPr/>
      </w:pPr>
      <w:r>
        <w:rPr/>
        <w:t>AosVEFN2Tyc4UrLCRSoBaJtTnK/XiSMbkzUNQt7xzsoB2d6IqWkOloVTNKSigkEhPEaiTCh0GdmyEq</w:t>
      </w:r>
    </w:p>
    <w:p>
      <w:pPr>
        <w:pStyle w:val="PreformattedText"/>
        <w:bidi w:val="0"/>
        <w:spacing w:before="0" w:after="0"/>
        <w:jc w:val="left"/>
        <w:rPr/>
      </w:pPr>
      <w:r>
        <w:rPr/>
        <w:t>aUy8uBo2KmXSYspcxxgBokJsEhiYVI2TLHWCiAmhNTqUBq9+zJuyTQSSCqJRB6lMjcvMZgEJNkYI1S</w:t>
      </w:r>
    </w:p>
    <w:p>
      <w:pPr>
        <w:pStyle w:val="PreformattedText"/>
        <w:bidi w:val="0"/>
        <w:spacing w:before="0" w:after="0"/>
        <w:jc w:val="left"/>
        <w:rPr/>
      </w:pPr>
      <w:r>
        <w:rPr/>
        <w:t>udtoyu1AkEmWr5xGRJI0AAAtKBJhGXFRijaygzLZAJm7Q7SBZUqDoyJjAlqEhjLVMmgUCQFVVr5++F</w:t>
      </w:r>
    </w:p>
    <w:p>
      <w:pPr>
        <w:pStyle w:val="PreformattedText"/>
        <w:bidi w:val="0"/>
        <w:spacing w:before="0" w:after="0"/>
        <w:jc w:val="left"/>
        <w:rPr/>
      </w:pPr>
      <w:r>
        <w:rPr/>
        <w:t>CZls8NphyljGEnYRYqUmAiKCJsjIlQJCgQPQJmgEmLxZM1CRG0Mx1EzENE4gLOAiwQC6jXkn5wbggI</w:t>
      </w:r>
    </w:p>
    <w:p>
      <w:pPr>
        <w:pStyle w:val="PreformattedText"/>
        <w:bidi w:val="0"/>
        <w:spacing w:before="0" w:after="0"/>
        <w:jc w:val="left"/>
        <w:rPr/>
      </w:pPr>
      <w:r>
        <w:rPr/>
        <w:t>MgiZWMrM5r7YDsbdlgkhiBgWyNYILNJJKipIodps85zyRoOyA4mw/L9sRC1l0DYoGhCafOKlIZhKBW</w:t>
      </w:r>
    </w:p>
    <w:p>
      <w:pPr>
        <w:pStyle w:val="PreformattedText"/>
        <w:bidi w:val="0"/>
        <w:spacing w:before="0" w:after="0"/>
        <w:jc w:val="left"/>
        <w:rPr/>
      </w:pPr>
      <w:r>
        <w:rPr/>
        <w:t>VBESYFhr9tAGBswQtGZ2IftgF2JQHAnAskTcHGJ3FdB4EorCjUHbiqwAUEJWViYtstzjyqiI2spC8g</w:t>
      </w:r>
    </w:p>
    <w:p>
      <w:pPr>
        <w:pStyle w:val="PreformattedText"/>
        <w:bidi w:val="0"/>
        <w:spacing w:before="0" w:after="0"/>
        <w:jc w:val="left"/>
        <w:rPr/>
      </w:pPr>
      <w:r>
        <w:rPr/>
        <w:t>WXF4iBHQhu2pCJ30/GDIUiRCUMiIKVLlsFoBIME02i0rJ8ZGmxaQgkgGz8DX4wpwUBr4FliXk5msCQ</w:t>
      </w:r>
    </w:p>
    <w:p>
      <w:pPr>
        <w:pStyle w:val="PreformattedText"/>
        <w:bidi w:val="0"/>
        <w:spacing w:before="0" w:after="0"/>
        <w:jc w:val="left"/>
        <w:rPr/>
      </w:pPr>
      <w:r>
        <w:rPr/>
        <w:t>ESFmRBChLaJrcYXOjTl3MIcojkxVZIw4EqheHJeu7w5wKWhKSRNsEcYghpETAlEBbbO2X5xyKEkZSR</w:t>
      </w:r>
    </w:p>
    <w:p>
      <w:pPr>
        <w:pStyle w:val="PreformattedText"/>
        <w:bidi w:val="0"/>
        <w:spacing w:before="0" w:after="0"/>
        <w:jc w:val="left"/>
        <w:rPr/>
      </w:pPr>
      <w:r>
        <w:rPr/>
        <w:t>EwWEGqIjlm7kEnFYUo1nrzhEDEgLLMkiiQgwURnjZINBzuVECmHJsC7gFi2ZMiLgeNYCEkhRcSmYiJ</w:t>
      </w:r>
    </w:p>
    <w:p>
      <w:pPr>
        <w:pStyle w:val="PreformattedText"/>
        <w:bidi w:val="0"/>
        <w:spacing w:before="0" w:after="0"/>
        <w:jc w:val="left"/>
        <w:rPr/>
      </w:pPr>
      <w:r>
        <w:rPr/>
        <w:t>Lq1+ExBCMlVBNIKjxXUYwxLBFO1cyGD4pnWQeUPjakSmu2ICcBEyL0qKRBJNohzeOASC7HYYhQbbJQ</w:t>
      </w:r>
    </w:p>
    <w:p>
      <w:pPr>
        <w:pStyle w:val="PreformattedText"/>
        <w:bidi w:val="0"/>
        <w:spacing w:before="0" w:after="0"/>
        <w:jc w:val="left"/>
        <w:rPr/>
      </w:pPr>
      <w:r>
        <w:rPr/>
        <w:t>mcMEECpFecaMSsp+MUOQiZEJJSYSGkQPKJlkIRKoSIDTgTTQC7y8HlDCLCFTBIhbgTGYoIIp5bJU74</w:t>
      </w:r>
    </w:p>
    <w:p>
      <w:pPr>
        <w:pStyle w:val="PreformattedText"/>
        <w:bidi w:val="0"/>
        <w:spacing w:before="0" w:after="0"/>
        <w:jc w:val="left"/>
        <w:rPr/>
      </w:pPr>
      <w:r>
        <w:rPr/>
        <w:t>FqIwdrABdK5UgVCZuKjFAWIgRAp2EIBMvgYpMQi6YqiSFqWFc4QCNzEFIddOYGEI7xpiWxLNigAv4Z</w:t>
      </w:r>
    </w:p>
    <w:p>
      <w:pPr>
        <w:pStyle w:val="PreformattedText"/>
        <w:bidi w:val="0"/>
        <w:spacing w:before="0" w:after="0"/>
        <w:jc w:val="left"/>
        <w:rPr/>
      </w:pPr>
      <w:r>
        <w:rPr/>
        <w:t>TT1IGaBFLKyxg7fu4CJIkCRVqxLVSIXpxXMVSBA8yOMSqDBC5dDiEaolYilEMne8btQeFJqspwP24b</w:t>
      </w:r>
    </w:p>
    <w:p>
      <w:pPr>
        <w:pStyle w:val="PreformattedText"/>
        <w:bidi w:val="0"/>
        <w:spacing w:before="0" w:after="0"/>
        <w:jc w:val="left"/>
        <w:rPr/>
      </w:pPr>
      <w:r>
        <w:rPr/>
        <w:t>AWUkgigIOmSHniuwqhCpJIDYVdp7xLJakFgERQjoDu6g71JmgsmAEAFKRAu8CUASEJhCmtJNExOsnV</w:t>
      </w:r>
    </w:p>
    <w:p>
      <w:pPr>
        <w:pStyle w:val="PreformattedText"/>
        <w:bidi w:val="0"/>
        <w:spacing w:before="0" w:after="0"/>
        <w:jc w:val="left"/>
        <w:rPr/>
      </w:pPr>
      <w:r>
        <w:rPr/>
        <w:t>gYBUlJSIrERHmcUEwQOxpIiQ5JHhq8CoimgAHFckgzIRvCAAN2ZJugICDOuOOAArVVIgXQYkEivAYg</w:t>
      </w:r>
    </w:p>
    <w:p>
      <w:pPr>
        <w:pStyle w:val="PreformattedText"/>
        <w:bidi w:val="0"/>
        <w:spacing w:before="0" w:after="0"/>
        <w:jc w:val="left"/>
        <w:rPr/>
      </w:pPr>
      <w:r>
        <w:rPr/>
        <w:t>p2DHqwIjUAcnGgQIQGgKWRLQwFb2YAWAeA5EipYDakxkzhIWUBFKXhJ+h49QGCpqJlc6BLwrAhVQ6S</w:t>
      </w:r>
    </w:p>
    <w:p>
      <w:pPr>
        <w:pStyle w:val="PreformattedText"/>
        <w:bidi w:val="0"/>
        <w:spacing w:before="0" w:after="0"/>
        <w:jc w:val="left"/>
        <w:rPr/>
      </w:pPr>
      <w:r>
        <w:rPr/>
        <w:t>0qiwVT+3SAFIDSBYGBX2MGlKLKAbkANB4ydCTJDwQopifbHckyqSYVANDISmCVlaVCgoRCxktB5xaM</w:t>
      </w:r>
    </w:p>
    <w:p>
      <w:pPr>
        <w:pStyle w:val="PreformattedText"/>
        <w:bidi w:val="0"/>
        <w:spacing w:before="0" w:after="0"/>
        <w:jc w:val="left"/>
        <w:rPr/>
      </w:pPr>
      <w:r>
        <w:rPr/>
        <w:t>CFC2TQIUoLjzkCKFAAISRxaSB151iVGQRJIASwPA4Cj2xgGFEKF2nNRS3n9DIViUEpQCcOS9byDYFg</w:t>
      </w:r>
    </w:p>
    <w:p>
      <w:pPr>
        <w:pStyle w:val="PreformattedText"/>
        <w:bidi w:val="0"/>
        <w:spacing w:before="0" w:after="0"/>
        <w:jc w:val="left"/>
        <w:rPr/>
      </w:pPr>
      <w:r>
        <w:rPr/>
        <w:t>qWaTUk1czWFA0mQqKYFk2P8ARkCw7VsAokNL34Mk6SavIFpmiFiu7nrCOTokLRgJUaXtn3x3JMgpJw</w:t>
      </w:r>
    </w:p>
    <w:p>
      <w:pPr>
        <w:pStyle w:val="PreformattedText"/>
        <w:bidi w:val="0"/>
        <w:spacing w:before="0" w:after="0"/>
        <w:jc w:val="left"/>
        <w:rPr/>
      </w:pPr>
      <w:r>
        <w:rPr/>
        <w:t>UWCQ4Ze80WGECR4LYv74ohFSTIO4EidPsTgiN5WoSwJKNhXb3kK8QiYCYsCj+s5QyhWw4lEMwPh4vB</w:t>
      </w:r>
    </w:p>
    <w:p>
      <w:pPr>
        <w:pStyle w:val="PreformattedText"/>
        <w:bidi w:val="0"/>
        <w:spacing w:before="0" w:after="0"/>
        <w:jc w:val="left"/>
        <w:rPr/>
      </w:pPr>
      <w:r>
        <w:rPr/>
        <w:t>ABUIIKTKISKcD3gAUEoRksLLNW84e4KnKVBdCgOZ+05y4Cm1aIhC4effDrZgpCGwikRCE198i1KkBQ</w:t>
      </w:r>
    </w:p>
    <w:p>
      <w:pPr>
        <w:pStyle w:val="PreformattedText"/>
        <w:bidi w:val="0"/>
        <w:spacing w:before="0" w:after="0"/>
        <w:jc w:val="left"/>
        <w:rPr/>
      </w:pPr>
      <w:r>
        <w:rPr/>
        <w:t>ysBQCMLCboWtoqQeq3dA21WLCglKwSwlB+R98VSSZHIIhpSlSqD5VvCkFpOJRSEZEiKjBlCAQhXYW1</w:t>
      </w:r>
    </w:p>
    <w:p>
      <w:pPr>
        <w:pStyle w:val="PreformattedText"/>
        <w:bidi w:val="0"/>
        <w:spacing w:before="0" w:after="0"/>
        <w:jc w:val="left"/>
        <w:rPr/>
      </w:pPr>
      <w:r>
        <w:rPr/>
        <w:t>UySGybgsoVMIgEBEXuqhuDGEItoFNRSCh2NxdhMyBIWFRLsN20sJyOck0kagxqo2TIHjJYAYTEtEyd</w:t>
      </w:r>
    </w:p>
    <w:p>
      <w:pPr>
        <w:pStyle w:val="PreformattedText"/>
        <w:bidi w:val="0"/>
        <w:spacing w:before="0" w:after="0"/>
        <w:jc w:val="left"/>
        <w:rPr/>
      </w:pPr>
      <w:r>
        <w:rPr/>
        <w:t>Nk2POEFgSE7BY6kgUpcGXFkghIGlIZIeLVXeLIEXlWwI8omRE0zlldZAMkQI56Y6nK46wMbTWxgbuT</w:t>
      </w:r>
    </w:p>
    <w:p>
      <w:pPr>
        <w:pStyle w:val="PreformattedText"/>
        <w:bidi w:val="0"/>
        <w:spacing w:before="0" w:after="0"/>
        <w:jc w:val="left"/>
        <w:rPr/>
      </w:pPr>
      <w:r>
        <w:rPr/>
        <w:t>7zUC6IlECSRKyalOYyDibBgtCJkEjI0X74lIWCLgZgo0GmECIPGDGELJkgdAWExZXtiAWAmANLJSqA</w:t>
      </w:r>
    </w:p>
    <w:p>
      <w:pPr>
        <w:pStyle w:val="PreformattedText"/>
        <w:bidi w:val="0"/>
        <w:spacing w:before="0" w:after="0"/>
        <w:jc w:val="left"/>
        <w:rPr/>
      </w:pPr>
      <w:r>
        <w:rPr/>
        <w:t>o94qSwdGBETJaQkQuwo3kXLCU6FEw4aSG3nZk9aAwrZEWlhhNEx1msikkJC1PbG5dsYszU7KEhKQMl</w:t>
      </w:r>
    </w:p>
    <w:p>
      <w:pPr>
        <w:pStyle w:val="PreformattedText"/>
        <w:bidi w:val="0"/>
        <w:spacing w:before="0" w:after="0"/>
        <w:jc w:val="left"/>
        <w:rPr/>
      </w:pPr>
      <w:r>
        <w:rPr/>
        <w:t>WWJI3kgiVGxVLFGxF1E4SFBklKrcJYInbQyOCKohEAmlqeI/YQCXiAdNgYb8CmqnBEpGkJHwiQojzg</w:t>
      </w:r>
    </w:p>
    <w:p>
      <w:pPr>
        <w:pStyle w:val="PreformattedText"/>
        <w:bidi w:val="0"/>
        <w:spacing w:before="0" w:after="0"/>
        <w:jc w:val="left"/>
        <w:rPr/>
      </w:pPr>
      <w:r>
        <w:rPr/>
        <w:t>oghdAYjZBDfaTxggiMREjsFMKKZGN3ihWyLgRJE1Ctba/lJO5BiCKggCTtp1WTSxRJhsWgRBqKneTy</w:t>
      </w:r>
    </w:p>
    <w:p>
      <w:pPr>
        <w:pStyle w:val="PreformattedText"/>
        <w:bidi w:val="0"/>
        <w:spacing w:before="0" w:after="0"/>
        <w:jc w:val="left"/>
        <w:rPr/>
      </w:pPr>
      <w:r>
        <w:rPr/>
        <w:t>YiUFGJ+SMX1kixhBLRhZp0NzIduOYwJSV3AhpLCC4zgQexoTJlRNbSeNZJDIu8IjKo9HzM5NKogQiF</w:t>
      </w:r>
    </w:p>
    <w:p>
      <w:pPr>
        <w:pStyle w:val="PreformattedText"/>
        <w:bidi w:val="0"/>
        <w:spacing w:before="0" w:after="0"/>
        <w:jc w:val="left"/>
        <w:rPr/>
      </w:pPr>
      <w:r>
        <w:rPr/>
        <w:t>RSl/hcVjWQgxtU+y6DUechmCwiQigEKoHZGMQNALAECEUAiCbdJpwSmBwWEUiqJqBj5MdAAAFkL26W</w:t>
      </w:r>
    </w:p>
    <w:p>
      <w:pPr>
        <w:pStyle w:val="PreformattedText"/>
        <w:bidi w:val="0"/>
        <w:spacing w:before="0" w:after="0"/>
        <w:jc w:val="left"/>
        <w:rPr/>
      </w:pPr>
      <w:r>
        <w:rPr/>
        <w:t>wg+nD1QgxYzA0KTMg2nikcY6uFksFHIagXJ0BEiMLkkoQmRANnOUAmwwCIKAyc4hOLAUKSGAdoBuZk</w:t>
      </w:r>
    </w:p>
    <w:p>
      <w:pPr>
        <w:pStyle w:val="PreformattedText"/>
        <w:bidi w:val="0"/>
        <w:spacing w:before="0" w:after="0"/>
        <w:jc w:val="left"/>
        <w:rPr/>
      </w:pPr>
      <w:r>
        <w:rPr/>
        <w:t>YicuBqAhaAQ8gLoncY3YUAkAS3IygRwqXrKqSKOUBqLWmq3hxTDuC1tJIQap4MNIDkkAGwDCBkCsu5</w:t>
      </w:r>
    </w:p>
    <w:p>
      <w:pPr>
        <w:pStyle w:val="PreformattedText"/>
        <w:bidi w:val="0"/>
        <w:spacing w:before="0" w:after="0"/>
        <w:jc w:val="left"/>
        <w:rPr/>
      </w:pPr>
      <w:r>
        <w:rPr/>
        <w:t>vBxDihIphSs5iRPaclUoQAplUk+YfbIBowJQqJWNgimpisZJALUAGwTJB2hkqlBwKIRadgKIXm1cmZ</w:t>
      </w:r>
    </w:p>
    <w:p>
      <w:pPr>
        <w:pStyle w:val="PreformattedText"/>
        <w:bidi w:val="0"/>
        <w:spacing w:before="0" w:after="0"/>
        <w:jc w:val="left"/>
        <w:rPr/>
      </w:pPr>
      <w:r>
        <w:rPr/>
        <w:t>iDhSCVbgjqSDIyek1cl3NIflXU4ZKIMBCXAkmwKFBzu7KYGZWgBeYS706BIABRA3Gg0AiC05LASaVE</w:t>
      </w:r>
    </w:p>
    <w:p>
      <w:pPr>
        <w:pStyle w:val="PreformattedText"/>
        <w:bidi w:val="0"/>
        <w:spacing w:before="0" w:after="0"/>
        <w:jc w:val="left"/>
        <w:rPr/>
      </w:pPr>
      <w:r>
        <w:rPr/>
        <w:t>QFKarJOzK4NokYBABgDfOl5IWDCsySSZLdCZvFEb4DDJRsSERlvkwiAqDHaoxE8gOzOYTG9jEqoPkp</w:t>
      </w:r>
    </w:p>
    <w:p>
      <w:pPr>
        <w:pStyle w:val="PreformattedText"/>
        <w:bidi w:val="0"/>
        <w:spacing w:before="0" w:after="0"/>
        <w:jc w:val="left"/>
        <w:rPr/>
      </w:pPr>
      <w:r>
        <w:rPr/>
        <w:t>uLzvVsrAjsZO4v8ZGI9aPkygxHiNXl+0SnTtMFTsD5njLmb7mBdUTMcXM6y1iDlUkSzRLJ+NVGX6sX</w:t>
      </w:r>
    </w:p>
    <w:p>
      <w:pPr>
        <w:pStyle w:val="PreformattedText"/>
        <w:bidi w:val="0"/>
        <w:spacing w:before="0" w:after="0"/>
        <w:jc w:val="left"/>
        <w:rPr/>
      </w:pPr>
      <w:r>
        <w:rPr/>
        <w:t>Axu9ojrjK3dCpR7nUHxrNERt4TFxNVjU55xCzneiwOl/nO2klpWkI1cfOUESfAljZJD4uMqg1eh6tK</w:t>
      </w:r>
    </w:p>
    <w:p>
      <w:pPr>
        <w:pStyle w:val="PreformattedText"/>
        <w:bidi w:val="0"/>
        <w:spacing w:before="0" w:after="0"/>
        <w:jc w:val="left"/>
        <w:rPr/>
      </w:pPr>
      <w:r>
        <w:rPr/>
        <w:t>+Msvg9tuOQMzG3qsqRq/6Im7J1UZ7pJOix2hvqK+Mu5FzoaZmTCJ89Y20D0ZZ4kQD73jdk+Vu5lLJ+</w:t>
      </w:r>
    </w:p>
    <w:p>
      <w:pPr>
        <w:pStyle w:val="PreformattedText"/>
        <w:bidi w:val="0"/>
        <w:spacing w:before="0" w:after="0"/>
        <w:jc w:val="left"/>
        <w:rPr/>
      </w:pPr>
      <w:r>
        <w:rPr/>
        <w:t>M1yLfS57GkY9TE6JqPJ08Z3RPapeEBXSnF4BcL3szf8AHic8iPcWwt5TbedZi4ZJ+ARP7b4yrtBO/b</w:t>
      </w:r>
    </w:p>
    <w:p>
      <w:pPr>
        <w:pStyle w:val="PreformattedText"/>
        <w:bidi w:val="0"/>
        <w:spacing w:before="0" w:after="0"/>
        <w:jc w:val="left"/>
        <w:rPr/>
      </w:pPr>
      <w:r>
        <w:rPr/>
        <w:t>TxG/jJyaitGZqdu48d5O9PCHjwFHfM85xuwS/fT+M+8YQW1NLBnqusre5JojncujPnebOyXlG0VdZr</w:t>
      </w:r>
    </w:p>
    <w:p>
      <w:pPr>
        <w:pStyle w:val="PreformattedText"/>
        <w:bidi w:val="0"/>
        <w:spacing w:before="0" w:after="0"/>
        <w:jc w:val="left"/>
        <w:rPr/>
      </w:pPr>
      <w:r>
        <w:rPr/>
        <w:t>ON9unVrHV5OfNWWYgjZOoiazU3rzMxczXtnnGHwbfD/iNZ/lRMxzB944zWKvJPGgBh27zSzZNo1soL</w:t>
      </w:r>
    </w:p>
    <w:p>
      <w:pPr>
        <w:pStyle w:val="PreformattedText"/>
        <w:bidi w:val="0"/>
        <w:spacing w:before="0" w:after="0"/>
        <w:jc w:val="left"/>
        <w:rPr/>
      </w:pPr>
      <w:r>
        <w:rPr/>
        <w:t>KJ+cndJ3PgBvl7PObvA8itClm0RW8+yOpg85u+4Y6TEJKSRMKXISA8cLnAMRY6C0PgV7M5eguVpY1J</w:t>
      </w:r>
    </w:p>
    <w:p>
      <w:pPr>
        <w:pStyle w:val="PreformattedText"/>
        <w:bidi w:val="0"/>
        <w:spacing w:before="0" w:after="0"/>
        <w:jc w:val="left"/>
        <w:rPr/>
      </w:pPr>
      <w:r>
        <w:rPr/>
        <w:t>Oz3zQUiHzXDjrnNU+550jxPmcvR8hxocxM33kNQPNuUI4JWjzmhM6ms9wp4L5mJzi29YUw5PafjOXF</w:t>
      </w:r>
    </w:p>
    <w:p>
      <w:pPr>
        <w:pStyle w:val="PreformattedText"/>
        <w:bidi w:val="0"/>
        <w:spacing w:before="0" w:after="0"/>
        <w:jc w:val="left"/>
        <w:rPr/>
      </w:pPr>
      <w:r>
        <w:rPr/>
        <w:t>IiVQcIBMbyMJPYLaTYWndbzp91KQY4BCfZjLM6hiJ7Ew0J988QLtMmcLt4Gt3Oe4RuyvcbHe5O+c8H</w:t>
      </w:r>
    </w:p>
    <w:p>
      <w:pPr>
        <w:pStyle w:val="PreformattedText"/>
        <w:bidi w:val="0"/>
        <w:spacing w:before="0" w:after="0"/>
        <w:jc w:val="left"/>
        <w:rPr/>
      </w:pPr>
      <w:r>
        <w:rPr/>
        <w:t>EroQzFM9J41xlUhd7UPclRXd7jNxdKUJUboQjUyxrNXx1j7pab01hG00ImZozHExH/JytZdRJ8luvu</w:t>
      </w:r>
    </w:p>
    <w:p>
      <w:pPr>
        <w:pStyle w:val="PreformattedText"/>
        <w:bidi w:val="0"/>
        <w:spacing w:before="0" w:after="0"/>
        <w:jc w:val="left"/>
        <w:rPr/>
      </w:pPr>
      <w:r>
        <w:rPr/>
        <w:t>yEKqLJ7UeBFz/eO2fATGyjFPb+MoLRssMuChXnXmM0MxU9vFBCcXvddubLxZZCLwQ+Z84KpH6WIqKf</w:t>
      </w:r>
    </w:p>
    <w:p>
      <w:pPr>
        <w:pStyle w:val="PreformattedText"/>
        <w:bidi w:val="0"/>
        <w:spacing w:before="0" w:after="0"/>
        <w:jc w:val="left"/>
        <w:rPr/>
      </w:pPr>
      <w:r>
        <w:rPr/>
        <w:t>KdkJMibZFpJtsV1EXgvK6yMkjYAhMSzu8hUkCQLxIAmlK5vTl8CFiULkRo3yl4qh9vBO/BM47FoZmW</w:t>
      </w:r>
    </w:p>
    <w:p>
      <w:pPr>
        <w:pStyle w:val="PreformattedText"/>
        <w:bidi w:val="0"/>
        <w:spacing w:before="0" w:after="0"/>
        <w:jc w:val="left"/>
        <w:rPr/>
      </w:pPr>
      <w:r>
        <w:rPr/>
        <w:t>ptiFz+fnIbOyES8QVOpf7zgxIZlTZoJgnVv3zkpSyhJeAKxXakRncSFgi+khGJ/wBMFEOsoGuQUnbE</w:t>
      </w:r>
    </w:p>
    <w:p>
      <w:pPr>
        <w:pStyle w:val="PreformattedText"/>
        <w:bidi w:val="0"/>
        <w:spacing w:before="0" w:after="0"/>
        <w:jc w:val="left"/>
        <w:rPr/>
      </w:pPr>
      <w:r>
        <w:rPr/>
        <w:t>EQOG54JGhBWRUUwTYSIa3NTCJkY+I4TcYtP5OqZukIgbj8a8uAhKkkQEw0rPOqa86EtTbRMTO35zdq</w:t>
      </w:r>
    </w:p>
    <w:p>
      <w:pPr>
        <w:pStyle w:val="PreformattedText"/>
        <w:bidi w:val="0"/>
        <w:spacing w:before="0" w:after="0"/>
        <w:jc w:val="left"/>
        <w:rPr/>
      </w:pPr>
      <w:r>
        <w:rPr/>
        <w:t>YtUdIb1PneSipZhWiqAJcpRiM4Eh2CsjdCETqWJyxE+AJyNquFSaOfdDkTEbm+HDjM7PY0Skz2rceM</w:t>
      </w:r>
    </w:p>
    <w:p>
      <w:pPr>
        <w:pStyle w:val="PreformattedText"/>
        <w:bidi w:val="0"/>
        <w:spacing w:before="0" w:after="0"/>
        <w:jc w:val="left"/>
        <w:rPr/>
      </w:pPr>
      <w:r>
        <w:rPr/>
        <w:t>4OdEUGzy9omYeclEZ51cxpFniZrzJll7uIlntaPCXeRjaha6TfcdciYjLGq55T86TGbSk7JJ0BmT51</w:t>
      </w:r>
    </w:p>
    <w:p>
      <w:pPr>
        <w:pStyle w:val="PreformattedText"/>
        <w:bidi w:val="0"/>
        <w:spacing w:before="0" w:after="0"/>
        <w:jc w:val="left"/>
        <w:rPr/>
      </w:pPr>
      <w:r>
        <w:rPr/>
        <w:t>PnGOQOJJ5wbJckqZqM1YeZRGlJ0ewvjK3HfYF7i0nhB85yo7uqxiJhOCPnIxdOIivcIz5/DNOVWQcK</w:t>
      </w:r>
    </w:p>
    <w:p>
      <w:pPr>
        <w:pStyle w:val="PreformattedText"/>
        <w:bidi w:val="0"/>
        <w:spacing w:before="0" w:after="0"/>
        <w:jc w:val="left"/>
        <w:rPr/>
      </w:pPr>
      <w:r>
        <w:rPr/>
        <w:t>bZ8rpGUFFHZ1LEV1Hyea4bJdCOGYYAuI7Tlzyk3DSpMkTMu+qvPxwFvslQnvN5lCIEbXALG3ZHxnC0</w:t>
      </w:r>
    </w:p>
    <w:p>
      <w:pPr>
        <w:pStyle w:val="PreformattedText"/>
        <w:bidi w:val="0"/>
        <w:spacing w:before="0" w:after="0"/>
        <w:jc w:val="left"/>
        <w:rPr/>
      </w:pPr>
      <w:r>
        <w:rPr/>
        <w:t>FlTWg4647yjeiZk+4R/YiMm2NJRZ7ARPcpliBQRB2oZXRftWp1flIbBkvIqEeYvK3dpAlCFlA8pfmM</w:t>
      </w:r>
    </w:p>
    <w:p>
      <w:pPr>
        <w:pStyle w:val="PreformattedText"/>
        <w:bidi w:val="0"/>
        <w:spacing w:before="0" w:after="0"/>
        <w:jc w:val="left"/>
        <w:rPr/>
      </w:pPr>
      <w:r>
        <w:rPr/>
        <w:t>3yjRAhIcAudTUzm4QlhJ0JDG63Onxm2K3CKdipQ3B3zmsGeGSElQI3jmc6zd6N5dOmIfPGb2MbJmZg</w:t>
      </w:r>
    </w:p>
    <w:p>
      <w:pPr>
        <w:pStyle w:val="PreformattedText"/>
        <w:bidi w:val="0"/>
        <w:spacing w:before="0" w:after="0"/>
        <w:jc w:val="left"/>
        <w:rPr/>
      </w:pPr>
      <w:r>
        <w:rPr/>
        <w:t>neWmiHkLTqBfQvxng9KW4m4ghvu6JaREmyZpAwA6lliKnLMZIAwTsSIRIRUS5x6YYpOGmdJOe4mTWU</w:t>
      </w:r>
    </w:p>
    <w:p>
      <w:pPr>
        <w:pStyle w:val="PreformattedText"/>
        <w:bidi w:val="0"/>
        <w:spacing w:before="0" w:after="0"/>
        <w:jc w:val="left"/>
        <w:rPr/>
      </w:pPr>
      <w:r>
        <w:rPr/>
        <w:t>QVLYGsS6QjXZ5nNSU+I3CBHQvhEXjdDCChQnuUklb8MdUNhKaqwIxhJMtZ3iKbEphWJQl0WhC2ZXQ1</w:t>
      </w:r>
    </w:p>
    <w:p>
      <w:pPr>
        <w:pStyle w:val="PreformattedText"/>
        <w:bidi w:val="0"/>
        <w:spacing w:before="0" w:after="0"/>
        <w:jc w:val="left"/>
        <w:rPr/>
      </w:pPr>
      <w:r>
        <w:rPr/>
        <w:t>HDIyhto+Lw1KSztZgkUp7UtaJnrhC9m6chKJiXrjI1ual0E1icmbGfnJbIJhBUQSJeE3Soy9lDnAoR</w:t>
      </w:r>
    </w:p>
    <w:p>
      <w:pPr>
        <w:pStyle w:val="PreformattedText"/>
        <w:bidi w:val="0"/>
        <w:spacing w:before="0" w:after="0"/>
        <w:jc w:val="left"/>
        <w:rPr/>
      </w:pPr>
      <w:r>
        <w:rPr/>
        <w:t>W5we7eLK4DeiQiLWijFTnRYEbWISkrcCnicrSiNQDY4EteCMvRc3aW0ZZ+HnI9kRPmpXaN8E1vCzbL</w:t>
      </w:r>
    </w:p>
    <w:p>
      <w:pPr>
        <w:pStyle w:val="PreformattedText"/>
        <w:bidi w:val="0"/>
        <w:spacing w:before="0" w:after="0"/>
        <w:jc w:val="left"/>
        <w:rPr/>
      </w:pPr>
      <w:r>
        <w:rPr/>
        <w:t>oXUUkDbkitXhzLgMw5jY34Ji5zZtSTwckWD4mtE5S/Wll8JIxEmUJustxIqOpUF4LnUC6Iodpyp3BM</w:t>
      </w:r>
    </w:p>
    <w:p>
      <w:pPr>
        <w:pStyle w:val="PreformattedText"/>
        <w:bidi w:val="0"/>
        <w:spacing w:before="0" w:after="0"/>
        <w:jc w:val="left"/>
        <w:rPr/>
      </w:pPr>
      <w:r>
        <w:rPr/>
        <w:t>Rzm8QuIh1RGW9gM7Jzfe5qYH7oZiETlSVtgFeqQeF798YPZgpOMJ6W0eHlyljkRNHlxEMdusvqiOTF</w:t>
      </w:r>
    </w:p>
    <w:p>
      <w:pPr>
        <w:pStyle w:val="PreformattedText"/>
        <w:bidi w:val="0"/>
        <w:spacing w:before="0" w:after="0"/>
        <w:jc w:val="left"/>
        <w:rPr/>
      </w:pPr>
      <w:r>
        <w:rPr/>
        <w:t>rAxqPnzlFBRCkRJKAa8HGazno7FikxYShXWWxaolQgT0fbF/GdteBaX1qUTPPzkoQKwRDFQWUR28xO</w:t>
      </w:r>
    </w:p>
    <w:p>
      <w:pPr>
        <w:pStyle w:val="PreformattedText"/>
        <w:bidi w:val="0"/>
        <w:spacing w:before="0" w:after="0"/>
        <w:jc w:val="left"/>
        <w:rPr/>
      </w:pPr>
      <w:r>
        <w:rPr/>
        <w:t>VamoWENE2TOyJ85t61IiZhaLZeJ+M1UmJoKXYUJPnceMrfZWOBTSdeTJy130aRCJuPdMZ7RHQRXlCI</w:t>
      </w:r>
    </w:p>
    <w:p>
      <w:pPr>
        <w:pStyle w:val="PreformattedText"/>
        <w:bidi w:val="0"/>
        <w:spacing w:before="0" w:after="0"/>
        <w:jc w:val="left"/>
        <w:rPr/>
      </w:pPr>
      <w:r>
        <w:rPr/>
        <w:t>8TvNk82m40CrOfCsrou6tRENmiF85oBuRUMsgCr3c9Z5fwEtthZcuO+cb/ABNR0u49RUzzl2oc2KGB</w:t>
      </w:r>
    </w:p>
    <w:p>
      <w:pPr>
        <w:pStyle w:val="PreformattedText"/>
        <w:bidi w:val="0"/>
        <w:spacing w:before="0" w:after="0"/>
        <w:jc w:val="left"/>
        <w:rPr/>
      </w:pPr>
      <w:r>
        <w:rPr/>
        <w:t>sRPfiazRCqjLl5H0c4TLxlPoiol+UfGSnBzueUiT4GtzkfHImQ5NHfFZKUOmpFspJ4g3OeNYIhmuWg</w:t>
      </w:r>
    </w:p>
    <w:p>
      <w:pPr>
        <w:pStyle w:val="PreformattedText"/>
        <w:bidi w:val="0"/>
        <w:spacing w:before="0" w:after="0"/>
        <w:jc w:val="left"/>
        <w:rPr/>
      </w:pPr>
      <w:r>
        <w:rPr/>
        <w:t>z098s/APKVrTp1usNYIFKXb3Xz85t0NdpUh5HGojxhsQ6JWWQipuIRcLRnYZhaTeppQmHcRg52doOg</w:t>
      </w:r>
    </w:p>
    <w:p>
      <w:pPr>
        <w:pStyle w:val="PreformattedText"/>
        <w:bidi w:val="0"/>
        <w:spacing w:before="0" w:after="0"/>
        <w:jc w:val="left"/>
        <w:rPr/>
      </w:pPr>
      <w:r>
        <w:rPr/>
        <w:t>tzMStzFZvYLIzekCquCnG6VsStIlFrbPjjcPMvFMA1y8abzae4EnwksdpHjNCmGghqWI1DUQRvjXex</w:t>
      </w:r>
    </w:p>
    <w:p>
      <w:pPr>
        <w:pStyle w:val="PreformattedText"/>
        <w:bidi w:val="0"/>
        <w:spacing w:before="0" w:after="0"/>
        <w:jc w:val="left"/>
        <w:rPr/>
      </w:pPr>
      <w:r>
        <w:rPr/>
        <w:t>JTdfdMSU4w7Bcg9bCPaa95uM1L4QTtOxR3U7zlbWx4p0/s3y4IMKJkDfYte1NRn6kEYkiDn9J8ZVlC</w:t>
      </w:r>
    </w:p>
    <w:p>
      <w:pPr>
        <w:pStyle w:val="PreformattedText"/>
        <w:bidi w:val="0"/>
        <w:spacing w:before="0" w:after="0"/>
        <w:jc w:val="left"/>
        <w:rPr/>
      </w:pPr>
      <w:r>
        <w:rPr/>
        <w:t>bAWzCKUuCLedYe4vis8lyYnneaE2pWx50C/LxODYpjMgR2vRqYissQ1VQNk2U7mL1nahJEByCSY1D1</w:t>
      </w:r>
    </w:p>
    <w:p>
      <w:pPr>
        <w:pStyle w:val="PreformattedText"/>
        <w:bidi w:val="0"/>
        <w:spacing w:before="0" w:after="0"/>
        <w:jc w:val="left"/>
        <w:rPr/>
      </w:pPr>
      <w:r>
        <w:rPr/>
        <w:t>hVMcEQZ2CVhdae9Zc66ra0iUhw4nLDoTN0M71cd8RWfCUSeckCbnE1ERnKtsDXZLRqJk9qzjJ2gI1C</w:t>
      </w:r>
    </w:p>
    <w:p>
      <w:pPr>
        <w:pStyle w:val="PreformattedText"/>
        <w:bidi w:val="0"/>
        <w:spacing w:before="0" w:after="0"/>
        <w:jc w:val="left"/>
        <w:rPr/>
      </w:pPr>
      <w:r>
        <w:rPr/>
        <w:t>KQMK0HKTmhOqiAIpSLXQGawHJEK2AgR2z3XOLcWaLcQCCcT1sjNkzF1Y3Q1CY2aJ4y9ljRCsJJULlM</w:t>
      </w:r>
    </w:p>
    <w:p>
      <w:pPr>
        <w:pStyle w:val="PreformattedText"/>
        <w:bidi w:val="0"/>
        <w:spacing w:before="0" w:after="0"/>
        <w:jc w:val="left"/>
        <w:rPr/>
      </w:pPr>
      <w:r>
        <w:rPr/>
        <w:t>kJeS64JhSRaARhl0V4zjfiF2MVpH+DnNmIPcLlBPam5nicqnZPYkrJNlbxE5XiZhuFOyJAlMJTVxlj</w:t>
      </w:r>
    </w:p>
    <w:p>
      <w:pPr>
        <w:pStyle w:val="PreformattedText"/>
        <w:bidi w:val="0"/>
        <w:spacing w:before="0" w:after="0"/>
        <w:jc w:val="left"/>
        <w:rPr/>
      </w:pPr>
      <w:r>
        <w:rPr/>
        <w:t>F4Jnkmvci58ZpIGtosnMLSYmj2ZRl6LIZhMBPD/OcxKLCLTbIIjtjDytmJ4Afd6OOcpYmandMPeE3Q</w:t>
      </w:r>
    </w:p>
    <w:p>
      <w:pPr>
        <w:pStyle w:val="PreformattedText"/>
        <w:bidi w:val="0"/>
        <w:spacing w:before="0" w:after="0"/>
        <w:jc w:val="left"/>
        <w:rPr/>
      </w:pPr>
      <w:r>
        <w:rPr/>
        <w:t>OJcovCUZkSTLwl0nR5cuvGjR0+AianecCn5DblAxTScmc67WJlB2IWibjOWNXFZQ7ky7rU4cpsikbh</w:t>
      </w:r>
    </w:p>
    <w:p>
      <w:pPr>
        <w:pStyle w:val="PreformattedText"/>
        <w:bidi w:val="0"/>
        <w:spacing w:before="0" w:after="0"/>
        <w:jc w:val="left"/>
        <w:rPr/>
      </w:pPr>
      <w:r>
        <w:rPr/>
        <w:t>EhPhBvxhxN2E3vkFR6E/rjEopTG0QFDjcTM5zmnt7gNKzp9mcZyBJqhCR4NvjeaIaJliUoEPihnOEe</w:t>
      </w:r>
    </w:p>
    <w:p>
      <w:pPr>
        <w:pStyle w:val="PreformattedText"/>
        <w:bidi w:val="0"/>
        <w:spacing w:before="0" w:after="0"/>
        <w:jc w:val="left"/>
        <w:rPr/>
      </w:pPr>
      <w:r>
        <w:rPr/>
        <w:t>4+5UW3WpypikaGmtSpdcfGU3IcSR0RFPsnfOWaDoOg5BcdM3UGyyZ9II9kdmctZHcmBdMnBnT1GODl</w:t>
      </w:r>
    </w:p>
    <w:p>
      <w:pPr>
        <w:pStyle w:val="PreformattedText"/>
        <w:bidi w:val="0"/>
        <w:spacing w:before="0" w:after="0"/>
        <w:jc w:val="left"/>
        <w:rPr/>
      </w:pPr>
      <w:r>
        <w:rPr/>
        <w:t>xRvW+6zHjCuBTkJSWAdp/wBIwpQ7zRokrsXHLnKCvNZEcYkiZl9sqIMxz8KxFOot6VlUqcA29kkpmf</w:t>
      </w:r>
    </w:p>
    <w:p>
      <w:pPr>
        <w:pStyle w:val="PreformattedText"/>
        <w:bidi w:val="0"/>
        <w:spacing w:before="0" w:after="0"/>
        <w:jc w:val="left"/>
        <w:rPr/>
      </w:pPr>
      <w:r>
        <w:rPr/>
        <w:t>3GQiBTmFNl4pOkz4ucLszKCFENFLNG0WdZYXNQlwWbd8ERvnLTl2I2pWxNL1YcZ2ClhBIRLBW7SE06</w:t>
      </w:r>
    </w:p>
    <w:p>
      <w:pPr>
        <w:pStyle w:val="PreformattedText"/>
        <w:bidi w:val="0"/>
        <w:spacing w:before="0" w:after="0"/>
        <w:jc w:val="left"/>
        <w:rPr/>
      </w:pPr>
      <w:r>
        <w:rPr/>
        <w:t>zjKVkBpFbFqSIZU0H//aAAgBAgMBPxCUxzkuckZv2wIRiHeQciCbyHPDnEhjARWsVk8ekDEajEQwMS</w:t>
      </w:r>
    </w:p>
    <w:p>
      <w:pPr>
        <w:pStyle w:val="PreformattedText"/>
        <w:bidi w:val="0"/>
        <w:spacing w:before="0" w:after="0"/>
        <w:jc w:val="left"/>
        <w:rPr/>
      </w:pPr>
      <w:r>
        <w:rPr/>
        <w:t>ZyMCMJu4wvszkyFeMiJxPvhL67yXOD1hBreWvB55wsI3go7ycvWBNZPnQvIuMq6JyN4vBtuGXWHNYj</w:t>
      </w:r>
    </w:p>
    <w:p>
      <w:pPr>
        <w:pStyle w:val="PreformattedText"/>
        <w:bidi w:val="0"/>
        <w:spacing w:before="0" w:after="0"/>
        <w:jc w:val="left"/>
        <w:rPr/>
      </w:pPr>
      <w:r>
        <w:rPr/>
        <w:t>O6MC6GHt+vTC0YEwTGI3N4jxgcZDePXFMN8MjE+ctkV84kb9AuMm+k14IIy81r0cceTaww3hFjFz3w</w:t>
      </w:r>
    </w:p>
    <w:p>
      <w:pPr>
        <w:pStyle w:val="PreformattedText"/>
        <w:bidi w:val="0"/>
        <w:spacing w:before="0" w:after="0"/>
        <w:jc w:val="left"/>
        <w:rPr/>
      </w:pPr>
      <w:r>
        <w:rPr/>
        <w:t>jzgmDkMEacFked4vJiVjJC8g3gb4kLKwdkNYcDCeXDNayMoy1GQYNecuhrKsGTcOMkKw5msWnGETnf</w:t>
      </w:r>
    </w:p>
    <w:p>
      <w:pPr>
        <w:pStyle w:val="PreformattedText"/>
        <w:bidi w:val="0"/>
        <w:spacing w:before="0" w:after="0"/>
        <w:jc w:val="left"/>
        <w:rPr/>
      </w:pPr>
      <w:r>
        <w:rPr/>
        <w:t>pkHOTnFjCoh9COdZOKxknWTiQ36KXjFz8ME1k5A1jTz+MEPPoZ9sj7YIxgLyZPPjGPnBOMFfOBcZHL</w:t>
      </w:r>
    </w:p>
    <w:p>
      <w:pPr>
        <w:pStyle w:val="PreformattedText"/>
        <w:bidi w:val="0"/>
        <w:spacing w:before="0" w:after="0"/>
        <w:jc w:val="left"/>
        <w:rPr/>
      </w:pPr>
      <w:r>
        <w:rPr/>
        <w:t>NF6zTAzW8g16wzGEm8Uk48mB85/WJjziW+cZOP5z9+oTiSZResvizeskQMnO33wJvbkJjEpjTzmslv</w:t>
      </w:r>
    </w:p>
    <w:p>
      <w:pPr>
        <w:pStyle w:val="PreformattedText"/>
        <w:bidi w:val="0"/>
        <w:spacing w:before="0" w:after="0"/>
        <w:jc w:val="left"/>
        <w:rPr/>
      </w:pPr>
      <w:r>
        <w:rPr/>
        <w:t>E75zWs8N5bOcIMCb3GM/GMffF2ZJVTkS5GnBwUxJY3g5RL9GSe+dC8gmOPoyTpeCdmbRvBLIykmsCK</w:t>
      </w:r>
    </w:p>
    <w:p>
      <w:pPr>
        <w:pStyle w:val="PreformattedText"/>
        <w:bidi w:val="0"/>
        <w:spacing w:before="0" w:after="0"/>
        <w:jc w:val="left"/>
        <w:rPr/>
      </w:pPr>
      <w:r>
        <w:rPr/>
        <w:t>YD5GKtwYkVvFOmLUY+DNCcsyuBAKyG3WSIdYgScZI7zoWJwIpxVMFxeHXozgunHFwjJAxeTFYydpdX</w:t>
      </w:r>
    </w:p>
    <w:p>
      <w:pPr>
        <w:pStyle w:val="PreformattedText"/>
        <w:bidi w:val="0"/>
        <w:spacing w:before="0" w:after="0"/>
        <w:jc w:val="left"/>
        <w:rPr/>
      </w:pPr>
      <w:r>
        <w:rPr/>
        <w:t>kzvn0icZWbxRMnOTuKGiH74eERhvFqecm6xXcYsYoZ+MUlZXrEh4cTg1moRiysx8fXGDU8YN4zXOE8</w:t>
      </w:r>
    </w:p>
    <w:p>
      <w:pPr>
        <w:pStyle w:val="PreformattedText"/>
        <w:bidi w:val="0"/>
        <w:spacing w:before="0" w:after="0"/>
        <w:jc w:val="left"/>
        <w:rPr/>
      </w:pPr>
      <w:r>
        <w:rPr/>
        <w:t>7cjN1gOm8gtLwZ9sPRleCfLDhxiYBEc5+/WE3rIQTrIGt5ONZxWa1i4w1POKssrWIyVlGMGajDCJGS</w:t>
      </w:r>
    </w:p>
    <w:p>
      <w:pPr>
        <w:pStyle w:val="PreformattedText"/>
        <w:bidi w:val="0"/>
        <w:spacing w:before="0" w:after="0"/>
        <w:jc w:val="left"/>
        <w:rPr/>
      </w:pPr>
      <w:r>
        <w:rPr/>
        <w:t>XxgIMZkMETAgwy5UiIcMbyS8Dgw9mBMrLGVaWcgoyMrPIyR6KG3ETHGI416opWMaxZtwiyIwHznbnG</w:t>
      </w:r>
    </w:p>
    <w:p>
      <w:pPr>
        <w:pStyle w:val="PreformattedText"/>
        <w:bidi w:val="0"/>
        <w:spacing w:before="0" w:after="0"/>
        <w:jc w:val="left"/>
        <w:rPr/>
      </w:pPr>
      <w:r>
        <w:rPr/>
        <w:t>yMHrPGRGGaxcXcZLTCDxkBBbkCFWXAaM98gavBnJyB3GC7wesjEuDzgiRjGBjxgFiMIiDeS3gdxWAD</w:t>
      </w:r>
    </w:p>
    <w:p>
      <w:pPr>
        <w:pStyle w:val="PreformattedText"/>
        <w:bidi w:val="0"/>
        <w:spacing w:before="0" w:after="0"/>
        <w:jc w:val="left"/>
        <w:rPr/>
      </w:pPr>
      <w:r>
        <w:rPr/>
        <w:t>WEGcIiPRxjjBuPTZihjBeMTJm2X0X4Zs9ZazWBdGVMSjx6yjIO94rycY+Mk9Qxgh74yJKxLhmJ49Kc</w:t>
      </w:r>
    </w:p>
    <w:p>
      <w:pPr>
        <w:pStyle w:val="PreformattedText"/>
        <w:bidi w:val="0"/>
        <w:spacing w:before="0" w:after="0"/>
        <w:jc w:val="left"/>
        <w:rPr/>
      </w:pPr>
      <w:r>
        <w:rPr/>
        <w:t>JyHzng16XFVkGNNYZWUfSKzxhb5wwrZiMxzgYyD0lvHI9Eaxs9Z+/pGGPaMa43jGzBbo5Ee2C1nRkh</w:t>
      </w:r>
    </w:p>
    <w:p>
      <w:pPr>
        <w:pStyle w:val="PreformattedText"/>
        <w:bidi w:val="0"/>
        <w:spacing w:before="0" w:after="0"/>
        <w:jc w:val="left"/>
        <w:rPr/>
      </w:pPr>
      <w:r>
        <w:rPr/>
        <w:t>eTMGeGsJDG8e2tf5zlljNL16axnMZWTku8GMKeccFZTTkhGzEHfGPMOEZIMS11+vbFVTKoMIAGL95E</w:t>
      </w:r>
    </w:p>
    <w:p>
      <w:pPr>
        <w:pStyle w:val="PreformattedText"/>
        <w:bidi w:val="0"/>
        <w:spacing w:before="0" w:after="0"/>
        <w:jc w:val="left"/>
        <w:rPr/>
      </w:pPr>
      <w:r>
        <w:rPr/>
        <w:t>QxTvvBmTWFK8ueWEjrBRjjBFklHEZMUb1jw4BmlNY6BilE0ZZ8ZuajKUd/vJrDzrF4ylcZMy4fn0p3</w:t>
      </w:r>
    </w:p>
    <w:p>
      <w:pPr>
        <w:pStyle w:val="PreformattedText"/>
        <w:bidi w:val="0"/>
        <w:spacing w:before="0" w:after="0"/>
        <w:jc w:val="left"/>
        <w:rPr/>
      </w:pPr>
      <w:r>
        <w:rPr/>
        <w:t>icYdmM/5w6FiMTEaMrnWUOVHnIzwjH0vTWACDXnBAcmb9vRmMQkcTig8ZYvFL4yh+cmDeKFZHDBDlC</w:t>
      </w:r>
    </w:p>
    <w:p>
      <w:pPr>
        <w:pStyle w:val="PreformattedText"/>
        <w:bidi w:val="0"/>
        <w:spacing w:before="0" w:after="0"/>
        <w:jc w:val="left"/>
        <w:rPr/>
      </w:pPr>
      <w:r>
        <w:rPr/>
        <w:t>M2rI+/AJ5wW8qIYUsB4w7dZC4WzLHWJFBWO/OGzBbglxIYxBjvKMYkPGaRkWsRGFLwSRzidOsgMimd</w:t>
      </w:r>
    </w:p>
    <w:p>
      <w:pPr>
        <w:pStyle w:val="PreformattedText"/>
        <w:bidi w:val="0"/>
        <w:spacing w:before="0" w:after="0"/>
        <w:jc w:val="left"/>
        <w:rPr/>
      </w:pPr>
      <w:r>
        <w:rPr/>
        <w:t>4xDswI5KgwDkW95M2xVMiYnFDWssXnI4bZ/3gwyXEZFZgXkd5HWQ5GQ+n69GfcyTS8GtemvT94xfnD</w:t>
      </w:r>
    </w:p>
    <w:p>
      <w:pPr>
        <w:pStyle w:val="PreformattedText"/>
        <w:bidi w:val="0"/>
        <w:spacing w:before="0" w:after="0"/>
        <w:jc w:val="left"/>
        <w:rPr/>
      </w:pPr>
      <w:r>
        <w:rPr/>
        <w:t>BI1jrFutYD59DbOQc4eCsc+h0ZsCDBvJqsVTGWuMZjzkjAWcZchoXhK3WA84VfODN4hkC28ovIlk1h</w:t>
      </w:r>
    </w:p>
    <w:p>
      <w:pPr>
        <w:pStyle w:val="PreformattedText"/>
        <w:bidi w:val="0"/>
        <w:spacing w:before="0" w:after="0"/>
        <w:jc w:val="left"/>
        <w:rPr/>
      </w:pPr>
      <w:r>
        <w:rPr/>
        <w:t>E3rCgy+2cDeTdbwLeGIMMCt4RE5R8Y4pxjTlnxnjDFmslGTWNqNepA5KI4zacXHppGUD0e+aORM5rH</w:t>
      </w:r>
    </w:p>
    <w:p>
      <w:pPr>
        <w:pStyle w:val="PreformattedText"/>
        <w:bidi w:val="0"/>
        <w:spacing w:before="0" w:after="0"/>
        <w:jc w:val="left"/>
        <w:rPr/>
      </w:pPr>
      <w:r>
        <w:rPr/>
        <w:t>Jn2xcma59XPHnOMIDN49fwp7ZzGs4yJKxIYz8sZ0MC4G5wIKyHnIyCdX6zj136Xi1i34xEOLBEX6GE</w:t>
      </w:r>
    </w:p>
    <w:p>
      <w:pPr>
        <w:pStyle w:val="PreformattedText"/>
        <w:bidi w:val="0"/>
        <w:spacing w:before="0" w:after="0"/>
        <w:jc w:val="left"/>
        <w:rPr/>
      </w:pPr>
      <w:r>
        <w:rPr/>
        <w:t>8YD+sjoyDnEZYSjk3WTnxONON1hIXgguwwU4ARihvWOCTx6d8tM43kt8ZoF7yQFxyV9mIiecYWxkzx</w:t>
      </w:r>
    </w:p>
    <w:p>
      <w:pPr>
        <w:pStyle w:val="PreformattedText"/>
        <w:bidi w:val="0"/>
        <w:spacing w:before="0" w:after="0"/>
        <w:jc w:val="left"/>
        <w:rPr/>
      </w:pPr>
      <w:r>
        <w:rPr/>
        <w:t>glvADw9CAMIZMIbwXbWaxjhGWfnAwXPOCbdZErICy25OreEv3yZfOaN0YCPDE03hYvNJn75PaY8Yql</w:t>
      </w:r>
    </w:p>
    <w:p>
      <w:pPr>
        <w:pStyle w:val="PreformattedText"/>
        <w:bidi w:val="0"/>
        <w:spacing w:before="0" w:after="0"/>
        <w:jc w:val="left"/>
        <w:rPr/>
      </w:pPr>
      <w:r>
        <w:rPr/>
        <w:t>1kMS6MNzzjv1I9HOMEMxOQjWR1vBeqyWbCMkvAKT6Co/Xx9e+BtE/V59rAhDrOIv0Ubtxc9Z4MTCD8</w:t>
      </w:r>
    </w:p>
    <w:p>
      <w:pPr>
        <w:pStyle w:val="PreformattedText"/>
        <w:bidi w:val="0"/>
        <w:spacing w:before="0" w:after="0"/>
        <w:jc w:val="left"/>
        <w:rPr/>
      </w:pPr>
      <w:r>
        <w:rPr/>
        <w:t>5Risxiv13lXtxLveDb1hLJvBOYMCIcRzrCPvgEXrEDgrwOc1WBSMeGPNvEmGslNayM4DeFYgLwLlze</w:t>
      </w:r>
    </w:p>
    <w:p>
      <w:pPr>
        <w:pStyle w:val="PreformattedText"/>
        <w:bidi w:val="0"/>
        <w:spacing w:before="0" w:after="0"/>
        <w:jc w:val="left"/>
        <w:rPr/>
      </w:pPr>
      <w:r>
        <w:rPr/>
        <w:t>PnKI616TqMo4h5jGc7yLynJtYOlKyDenK8k+YwaTg1k33M4mCwxcnWFh3kAJy2s1Zk5Po/DDg44zxh</w:t>
      </w:r>
    </w:p>
    <w:p>
      <w:pPr>
        <w:pStyle w:val="PreformattedText"/>
        <w:bidi w:val="0"/>
        <w:spacing w:before="0" w:after="0"/>
        <w:jc w:val="left"/>
        <w:rPr/>
      </w:pPr>
      <w:r>
        <w:rPr/>
        <w:t>POKnvjw5z24jzvEj1cFYsYAoxXBvF+2Rn49Q59JvDc4rZwBJyDeMJbxCDTk+5komK9IAzOLo4pwnpB</w:t>
      </w:r>
    </w:p>
    <w:p>
      <w:pPr>
        <w:pStyle w:val="PreformattedText"/>
        <w:bidi w:val="0"/>
        <w:spacing w:before="0" w:after="0"/>
        <w:jc w:val="left"/>
        <w:rPr/>
      </w:pPr>
      <w:r>
        <w:rPr/>
        <w:t>JMBNV7545AN4U1eeJisUKw5WciaqMAe+LmpnBusGow35xwRir5yVxMbx/DOZMWf4zmDHx49FiMUx7e</w:t>
      </w:r>
    </w:p>
    <w:p>
      <w:pPr>
        <w:pStyle w:val="PreformattedText"/>
        <w:bidi w:val="0"/>
        <w:spacing w:before="0" w:after="0"/>
        <w:jc w:val="left"/>
        <w:rPr/>
      </w:pPr>
      <w:r>
        <w:rPr/>
        <w:t>hkVZSOs/WKvTo4dsNerU94J1icM4jFQmHpeV85DPf0hLilRG8ZGsN3vIyM5x7/AISluMIyQYcRHeK8</w:t>
      </w:r>
    </w:p>
    <w:p>
      <w:pPr>
        <w:pStyle w:val="PreformattedText"/>
        <w:bidi w:val="0"/>
        <w:spacing w:before="0" w:after="0"/>
        <w:jc w:val="left"/>
        <w:rPr/>
      </w:pPr>
      <w:r>
        <w:rPr/>
        <w:t>d16Kb5yZ1k/bBJnCRjFMhQOAIV+c4kRh6WOKVkQXiQ5rIVnjJPnKMtjYr0hn0dzj5+nEnJ61ksYOLO</w:t>
      </w:r>
    </w:p>
    <w:p>
      <w:pPr>
        <w:pStyle w:val="PreformattedText"/>
        <w:bidi w:val="0"/>
        <w:spacing w:before="0" w:after="0"/>
        <w:jc w:val="left"/>
        <w:rPr/>
      </w:pPr>
      <w:r>
        <w:rPr/>
        <w:t>8Q++SBGUE2ydPGbneBTBIw14nNvGK6xETvCJvKFYjMODusEdOAB1vAMYtExwy4VGUvlwAjvIHWQbKx</w:t>
      </w:r>
    </w:p>
    <w:p>
      <w:pPr>
        <w:pStyle w:val="PreformattedText"/>
        <w:bidi w:val="0"/>
        <w:spacing w:before="0" w:after="0"/>
        <w:jc w:val="left"/>
        <w:rPr/>
      </w:pPr>
      <w:r>
        <w:rPr/>
        <w:t>POpxRdtwYM1TvGc4POXnPnC8mMXnBrN61kJreHeCdZIuE/OWvA+cqHAb4xQTxkMQwIkcQM0wMky3es</w:t>
      </w:r>
    </w:p>
    <w:p>
      <w:pPr>
        <w:pStyle w:val="PreformattedText"/>
        <w:bidi w:val="0"/>
        <w:spacing w:before="0" w:after="0"/>
        <w:jc w:val="left"/>
        <w:rPr/>
      </w:pPr>
      <w:r>
        <w:rPr/>
        <w:t>g3lHxlusZnIZyXtkw4Jv6/7ktsv4yWWA0ZRrN5BN7xVPM4tjr6/ePoBbyD0uca3g+5jV8Z4GAwZOmN</w:t>
      </w:r>
    </w:p>
    <w:p>
      <w:pPr>
        <w:pStyle w:val="PreformattedText"/>
        <w:bidi w:val="0"/>
        <w:spacing w:before="0" w:after="0"/>
        <w:jc w:val="left"/>
        <w:rPr/>
      </w:pPr>
      <w:r>
        <w:rPr/>
        <w:t>ayIiJwcHomayKY1mmG57yCZ5w4MDtnDrNMRRvNGFCOZzjjFwZJy2Fm25x4vGQM2niMFl6wbxYb9FC3</w:t>
      </w:r>
    </w:p>
    <w:p>
      <w:pPr>
        <w:pStyle w:val="PreformattedText"/>
        <w:bidi w:val="0"/>
        <w:spacing w:before="0" w:after="0"/>
        <w:jc w:val="left"/>
        <w:rPr/>
      </w:pPr>
      <w:r>
        <w:rPr/>
        <w:t>WVl6ciDGH3yQKxn49RycRLFuDGCTbgDLgzBlqMS/TbDWV85EJcaL1loN4UZdTgovGA6y+84x5DJKM1</w:t>
      </w:r>
    </w:p>
    <w:p>
      <w:pPr>
        <w:pStyle w:val="PreformattedText"/>
        <w:bidi w:val="0"/>
        <w:spacing w:before="0" w:after="0"/>
        <w:jc w:val="left"/>
        <w:rPr/>
      </w:pPr>
      <w:r>
        <w:rPr/>
        <w:t>yE1gMzOFFN4ma3gvOEc4EGCNHop87wBgyAxbjeYwPGowgK1gy+MUN4pWN47zkcRDGE45FZMN3i3HrE</w:t>
      </w:r>
    </w:p>
    <w:p>
      <w:pPr>
        <w:pStyle w:val="PreformattedText"/>
        <w:bidi w:val="0"/>
        <w:spacing w:before="0" w:after="0"/>
        <w:jc w:val="left"/>
        <w:rPr/>
      </w:pPr>
      <w:r>
        <w:rPr/>
        <w:t>69GspFwU13j53k3Hou/GLVZonBoMuMTjMVvHau8AXBrxg8dZO8RxWawNd4N/GamDJPpz4/hWnJm4Ri</w:t>
      </w:r>
    </w:p>
    <w:p>
      <w:pPr>
        <w:pStyle w:val="PreformattedText"/>
        <w:bidi w:val="0"/>
        <w:spacing w:before="0" w:after="0"/>
        <w:jc w:val="left"/>
        <w:rPr/>
      </w:pPr>
      <w:r>
        <w:rPr/>
        <w:t>PGBNYPV3ixTvJM9tYpGI7InFrzi/rFSMRjLFFcenODxg5PHGCc05AJzk2wHVwC94UVvGN4wbHeRLPj</w:t>
      </w:r>
    </w:p>
    <w:p>
      <w:pPr>
        <w:pStyle w:val="PreformattedText"/>
        <w:bidi w:val="0"/>
        <w:spacing w:before="0" w:after="0"/>
        <w:jc w:val="left"/>
        <w:rPr/>
      </w:pPr>
      <w:r>
        <w:rPr/>
        <w:t>ARvJ9xGV8elPNsoxjx3nMus7NjgqvviR6F6xneKhn9MSSOMKfGbGRiMmwpPOMXIGXJHzhbxg4jIyS+</w:t>
      </w:r>
    </w:p>
    <w:p>
      <w:pPr>
        <w:pStyle w:val="PreformattedText"/>
        <w:bidi w:val="0"/>
        <w:spacing w:before="0" w:after="0"/>
        <w:jc w:val="left"/>
        <w:rPr/>
      </w:pPr>
      <w:r>
        <w:rPr/>
        <w:t>MIIG8NXvEpLiWnHd4mbyrPgOSo5LMOsM4F3rBkogqsJMFEHoWvnD7c2vWN1xhn6zxkR74zkS3hM4pD</w:t>
      </w:r>
    </w:p>
    <w:p>
      <w:pPr>
        <w:pStyle w:val="PreformattedText"/>
        <w:bidi w:val="0"/>
        <w:spacing w:before="0" w:after="0"/>
        <w:jc w:val="left"/>
        <w:rPr/>
      </w:pPr>
      <w:r>
        <w:rPr/>
        <w:t>zgh/vG88f1iX6+vjIWXP1g/rFH3yE5YK77+pyW3r685s84gs4vZ+v6xZbNXWe28O/eQmZwbreSCMIY</w:t>
      </w:r>
    </w:p>
    <w:p>
      <w:pPr>
        <w:pStyle w:val="PreformattedText"/>
        <w:bidi w:val="0"/>
        <w:spacing w:before="0" w:after="0"/>
        <w:jc w:val="left"/>
        <w:rPr/>
      </w:pPr>
      <w:r>
        <w:rPr/>
        <w:t>MfXLAzxvGYjDrFVawYxmMWK5y2Qjx/31i6xQOTeT2YahzbGNOFMcuAljnN1l3vhqHITOSawiYyPz6A</w:t>
      </w:r>
    </w:p>
    <w:p>
      <w:pPr>
        <w:pStyle w:val="PreformattedText"/>
        <w:bidi w:val="0"/>
        <w:spacing w:before="0" w:after="0"/>
        <w:jc w:val="left"/>
        <w:rPr/>
      </w:pPr>
      <w:r>
        <w:rPr/>
        <w:t>xXW8TWDcYpDHa8TklY6jE++El4DXGEhGPeTh2wfuyKkz3yfvjuM1vnFDeRiIynxiNkYwYd5D4xBiG9</w:t>
      </w:r>
    </w:p>
    <w:p>
      <w:pPr>
        <w:pStyle w:val="PreformattedText"/>
        <w:bidi w:val="0"/>
        <w:spacing w:before="0" w:after="0"/>
        <w:jc w:val="left"/>
        <w:rPr/>
      </w:pPr>
      <w:r>
        <w:rPr/>
        <w:t>5M8Z3NYhNZS+MW/Q/OeOCKyml5Ktkxg+cUyzRwM3MZBy5AorFJeWeciowEJ5jE+2FjxkGsA5B1kZBB</w:t>
      </w:r>
    </w:p>
    <w:p>
      <w:pPr>
        <w:pStyle w:val="PreformattedText"/>
        <w:bidi w:val="0"/>
        <w:spacing w:before="0" w:after="0"/>
        <w:jc w:val="left"/>
        <w:rPr/>
      </w:pPr>
      <w:r>
        <w:rPr/>
        <w:t>xGcdZve8o3kjvA4YI4ydDiHWsUN5ByBb3kJwGHuMGoHGP4/hz8YvWavOJ5xY3WKG7c76xWayt847MH</w:t>
      </w:r>
    </w:p>
    <w:p>
      <w:pPr>
        <w:pStyle w:val="PreformattedText"/>
        <w:bidi w:val="0"/>
        <w:spacing w:before="0" w:after="0"/>
        <w:jc w:val="left"/>
        <w:rPr/>
      </w:pPr>
      <w:r>
        <w:rPr/>
        <w:t>SZTHc5tixnZrKN7w34wZwVOvQib1h4zbCTFIyM5OFk5xk7DeJmHOjFw3WG/Q7cce2Fp5yeuMTMcZHY</w:t>
      </w:r>
    </w:p>
    <w:p>
      <w:pPr>
        <w:pStyle w:val="PreformattedText"/>
        <w:bidi w:val="0"/>
        <w:spacing w:before="0" w:after="0"/>
        <w:jc w:val="left"/>
        <w:rPr/>
      </w:pPr>
      <w:r>
        <w:rPr/>
        <w:t>36FxQy/wAYqy4wYvnGW/S5yUwGHoOHPEOC6ayRTOBtxrDTiTZeJeFrwZztigjJY3WczxOFt409Pvk6</w:t>
      </w:r>
    </w:p>
    <w:p>
      <w:pPr>
        <w:pStyle w:val="PreformattedText"/>
        <w:bidi w:val="0"/>
        <w:spacing w:before="0" w:after="0"/>
        <w:jc w:val="left"/>
        <w:rPr/>
      </w:pPr>
      <w:r>
        <w:rPr/>
        <w:t>/wCY7rWWN+mi8WKsoQ5y1n4mITKOcCr3kD3yK4gd3nEawLrebGA2yIQwnDUORQOc53cZsjeMn+8Sst</w:t>
      </w:r>
    </w:p>
    <w:p>
      <w:pPr>
        <w:pStyle w:val="PreformattedText"/>
        <w:bidi w:val="0"/>
        <w:spacing w:before="0" w:after="0"/>
        <w:jc w:val="left"/>
        <w:rPr/>
      </w:pPr>
      <w:r>
        <w:rPr/>
        <w:t>1gwZIxplxBmMlxn5Yd5JODVbw7ODJWRJOBzgGJGsl36MfGNnjICXOHWDGtYU5BKjJkpv8AWcW/Xtjs</w:t>
      </w:r>
    </w:p>
    <w:p>
      <w:pPr>
        <w:pStyle w:val="PreformattedText"/>
        <w:bidi w:val="0"/>
        <w:spacing w:before="0" w:after="0"/>
        <w:jc w:val="left"/>
        <w:rPr/>
      </w:pPr>
      <w:r>
        <w:rPr/>
        <w:t>d5TDId5bsfxijm82P1ldYC3f2x4Bld6cNXOACeMdQ6zxh3g3WKt7nDWWY5wZJxeIzz4yp8YN+MSfbN</w:t>
      </w:r>
    </w:p>
    <w:p>
      <w:pPr>
        <w:pStyle w:val="PreformattedText"/>
        <w:bidi w:val="0"/>
        <w:spacing w:before="0" w:after="0"/>
        <w:jc w:val="left"/>
        <w:rPr/>
      </w:pPr>
      <w:r>
        <w:rPr/>
        <w:t>VxmsuVnGAxwIscZ2scaJ4wWbCHjKozhkYIUN4G8iLwRRhgXict1rCRreKpwfjFWVy4HLLMnWSA+cQy</w:t>
      </w:r>
    </w:p>
    <w:p>
      <w:pPr>
        <w:pStyle w:val="PreformattedText"/>
        <w:bidi w:val="0"/>
        <w:spacing w:before="0" w:after="0"/>
        <w:jc w:val="left"/>
        <w:rPr/>
      </w:pPr>
      <w:r>
        <w:rPr/>
        <w:t>QwlF1i/n00zjHGDnn0hhuXeSm8jFbxWPSsg43rWQSEyQTNY9MVMgVL0IC892KLzpxZhHC/UjOJwKE2</w:t>
      </w:r>
    </w:p>
    <w:p>
      <w:pPr>
        <w:pStyle w:val="PreformattedText"/>
        <w:bidi w:val="0"/>
        <w:spacing w:before="0" w:after="0"/>
        <w:jc w:val="left"/>
        <w:rPr/>
      </w:pPr>
      <w:r>
        <w:rPr/>
        <w:t>4eJMOKGqjBzZeS4CYZ2T7YolayenA8awKjN/nDtgwGCGsDZf8AWHNvI5d5ucIvJcARgzFx1OKTzl75</w:t>
      </w:r>
    </w:p>
    <w:p>
      <w:pPr>
        <w:pStyle w:val="PreformattedText"/>
        <w:bidi w:val="0"/>
        <w:spacing w:before="0" w:after="0"/>
        <w:jc w:val="left"/>
        <w:rPr/>
      </w:pPr>
      <w:r>
        <w:rPr/>
        <w:t>yTe8lfn0Jlk8SWmpxRM3GTIduLCTr1qRvLIPec5IZN4mIrJuXJh/Dxm6cXjHWLPoERODO8mr9Obxrb</w:t>
      </w:r>
    </w:p>
    <w:p>
      <w:pPr>
        <w:pStyle w:val="PreformattedText"/>
        <w:bidi w:val="0"/>
        <w:spacing w:before="0" w:after="0"/>
        <w:jc w:val="left"/>
        <w:rPr/>
      </w:pPr>
      <w:r>
        <w:rPr/>
        <w:t>lPOARJg1g99YrkuS7weTOe2a98F51goSsHveMLztcnvDs5+WMm8aRWSxU1vJvFD6ZmsG8/fpKcXoan</w:t>
      </w:r>
    </w:p>
    <w:p>
      <w:pPr>
        <w:pStyle w:val="PreformattedText"/>
        <w:bidi w:val="0"/>
        <w:spacing w:before="0" w:after="0"/>
        <w:jc w:val="left"/>
        <w:rPr/>
      </w:pPr>
      <w:r>
        <w:rPr/>
        <w:t>CslFYMawGKJCGRGRy+MNLJZk9uIscY+MEGIcqvePeULlxnzOf3k6Yt1h6eWL9sUYnWAI4lvjGLesDn</w:t>
      </w:r>
    </w:p>
    <w:p>
      <w:pPr>
        <w:pStyle w:val="PreformattedText"/>
        <w:bidi w:val="0"/>
        <w:spacing w:before="0" w:after="0"/>
        <w:jc w:val="left"/>
        <w:rPr/>
      </w:pPr>
      <w:r>
        <w:rPr/>
        <w:t>jIly1YmWrnbIocRTH2MD7ZwuVjH1xilYskXeLHxhnPky2lYiZesl+MB+c98RpnOcgkGaefUMir1k+i</w:t>
      </w:r>
    </w:p>
    <w:p>
      <w:pPr>
        <w:pStyle w:val="PreformattedText"/>
        <w:bidi w:val="0"/>
        <w:spacing w:before="0" w:after="0"/>
        <w:jc w:val="left"/>
        <w:rPr/>
      </w:pPr>
      <w:r>
        <w:rPr/>
        <w:t>OzeWax84Ip7xqI1kwx1NYjT9VrCmMHl+oxCX68ZJu8BFk19R9GQgmFTc5HOJ3vDKOMRIjGdUhkGIG8</w:t>
      </w:r>
    </w:p>
    <w:p>
      <w:pPr>
        <w:pStyle w:val="PreformattedText"/>
        <w:bidi w:val="0"/>
        <w:spacing w:before="0" w:after="0"/>
        <w:jc w:val="left"/>
        <w:rPr/>
      </w:pPr>
      <w:r>
        <w:rPr/>
        <w:t>h8GazbGKqx8N4kJxkhkrI+2Ner9ehXTjMecVTwY69CwnnF930UgMjQxVwYQi5eTmcH2xsTgvBbkYkh</w:t>
      </w:r>
    </w:p>
    <w:p>
      <w:pPr>
        <w:pStyle w:val="PreformattedText"/>
        <w:bidi w:val="0"/>
        <w:spacing w:before="0" w:after="0"/>
        <w:jc w:val="left"/>
        <w:rPr/>
      </w:pPr>
      <w:r>
        <w:rPr/>
        <w:t>WcjAfGGEmcfGAz1jr1kxWGU4y2J9HGf1m/W/QYMni9uJ3OIDN6bxHFmKjjEcuOCnnJayGmcovCs5/w</w:t>
      </w:r>
    </w:p>
    <w:p>
      <w:pPr>
        <w:pStyle w:val="PreformattedText"/>
        <w:bidi w:val="0"/>
        <w:spacing w:before="0" w:after="0"/>
        <w:jc w:val="left"/>
        <w:rPr/>
      </w:pPr>
      <w:r>
        <w:rPr/>
        <w:t>AYojJW5zxhZgGAO9ZtPGUYFDgqdByiW8ZIyW8JPGdoZE6yDThrIreReRkReHJxyTneCa4y+d4Zb1iF</w:t>
      </w:r>
    </w:p>
    <w:p>
      <w:pPr>
        <w:pStyle w:val="PreformattedText"/>
        <w:bidi w:val="0"/>
        <w:spacing w:before="0" w:after="0"/>
        <w:jc w:val="left"/>
        <w:rPr/>
      </w:pPr>
      <w:r>
        <w:rPr/>
        <w:t>kxXbvHJcmCsmcmd4dZMYJMlNY6mDSHCxxJWKyZDL5E5QZZ8ZBvv0NziIk9ABeOc+kOF5tWNe2O/QKM</w:t>
      </w:r>
    </w:p>
    <w:p>
      <w:pPr>
        <w:pStyle w:val="PreformattedText"/>
        <w:bidi w:val="0"/>
        <w:spacing w:before="0" w:after="0"/>
        <w:jc w:val="left"/>
        <w:rPr/>
      </w:pPr>
      <w:r>
        <w:rPr/>
        <w:t>gcUUbzeRgQwWZN4b+2H8Fu8grGvnFN5LxizhAkwL3zgmsTMm8l8en8vQVltYQS7ybnP36aVvBn3yXJ</w:t>
      </w:r>
    </w:p>
    <w:p>
      <w:pPr>
        <w:pStyle w:val="PreformattedText"/>
        <w:bidi w:val="0"/>
        <w:spacing w:before="0" w:after="0"/>
        <w:jc w:val="left"/>
        <w:rPr/>
      </w:pPr>
      <w:r>
        <w:rPr/>
        <w:t>wJw1hVYejn69BTBrFDWOKdYVuBMUcjOCYZJxE4vHsyS+ZwvZkFLrE5NZtv0/DEbxK3kRwpJtzYf85Y</w:t>
      </w:r>
    </w:p>
    <w:p>
      <w:pPr>
        <w:pStyle w:val="PreformattedText"/>
        <w:bidi w:val="0"/>
        <w:spacing w:before="0" w:after="0"/>
        <w:jc w:val="left"/>
        <w:rPr/>
      </w:pPr>
      <w:r>
        <w:rPr/>
        <w:t>9Mlo6wZJxOEJM3jDEbyLlyjHgyXnJ+2cYTtyDWXOcFb3kATzidOEZN0YBF6xTZhmO4wlrEaYueMIcV</w:t>
      </w:r>
    </w:p>
    <w:p>
      <w:pPr>
        <w:pStyle w:val="PreformattedText"/>
        <w:bidi w:val="0"/>
        <w:spacing w:before="0" w:after="0"/>
        <w:jc w:val="left"/>
        <w:rPr/>
      </w:pPr>
      <w:r>
        <w:rPr/>
        <w:t>IbwmLwycH75vrGJkwgciqyJvCNGCzWbVsMTD2NZzKqPc+usgXJYO2PkiVwJ0/vCpx+Pn2wF5nAfGBe</w:t>
      </w:r>
    </w:p>
    <w:p>
      <w:pPr>
        <w:pStyle w:val="PreformattedText"/>
        <w:bidi w:val="0"/>
        <w:spacing w:before="0" w:after="0"/>
        <w:jc w:val="left"/>
        <w:rPr/>
      </w:pPr>
      <w:r>
        <w:rPr/>
        <w:t>KfqskJw73OPM+MJMc5TwwBWd/XxjveJmDhxuOZGb4zNP8ArEdZH2zn0DeNwYiZROVF7nHszTzgyXxj</w:t>
      </w:r>
    </w:p>
    <w:p>
      <w:pPr>
        <w:pStyle w:val="PreformattedText"/>
        <w:bidi w:val="0"/>
        <w:spacing w:before="0" w:after="0"/>
        <w:jc w:val="left"/>
        <w:rPr/>
      </w:pPr>
      <w:r>
        <w:rPr/>
        <w:t>qtpj1i4WDGJjI6zaYx4sGVN4bFGHnThmUwoBWHUZAYAcAkxQwGQspmid42Os62sHnENYlG8GtrJi5P</w:t>
      </w:r>
    </w:p>
    <w:p>
      <w:pPr>
        <w:pStyle w:val="PreformattedText"/>
        <w:bidi w:val="0"/>
        <w:spacing w:before="0" w:after="0"/>
        <w:jc w:val="left"/>
        <w:rPr/>
      </w:pPr>
      <w:r>
        <w:rPr/>
        <w:t>tkfnITHOP44tKcl8ZA5xLy4i3hLowWImDOTj1ayXTiJI4wRiMUStY+dZ0M5wwEThBWQZyjJAnrKgHv</w:t>
      </w:r>
    </w:p>
    <w:p>
      <w:pPr>
        <w:pStyle w:val="PreformattedText"/>
        <w:bidi w:val="0"/>
        <w:spacing w:before="0" w:after="0"/>
        <w:jc w:val="left"/>
        <w:rPr/>
      </w:pPr>
      <w:r>
        <w:rPr/>
        <w:t>Lo4zYwB4wT4ypgzdTHpGGHn08/RT84vOD3kHNZasXrJZ8ZLx6zOC5LHjJjBegCw5EIyFs2rrCZPfD8</w:t>
      </w:r>
    </w:p>
    <w:p>
      <w:pPr>
        <w:pStyle w:val="PreformattedText"/>
        <w:bidi w:val="0"/>
        <w:spacing w:before="0" w:after="0"/>
        <w:jc w:val="left"/>
        <w:rPr/>
      </w:pPr>
      <w:r>
        <w:rPr/>
        <w:t>me2Oa1lZPXWHeX98JWsbxQ3rJvOfQYJise3BF8Zxn7wrGcld+hvArIjOST0c4ycSY4xfhjLnKa1hSM</w:t>
      </w:r>
    </w:p>
    <w:p>
      <w:pPr>
        <w:pStyle w:val="PreformattedText"/>
        <w:bidi w:val="0"/>
        <w:spacing w:before="0" w:after="0"/>
        <w:jc w:val="left"/>
        <w:rPr/>
      </w:pPr>
      <w:r>
        <w:rPr/>
        <w:t>J5N98lxixvHFsU1GJ4yR051ZL6z6GKCcGfQcqu8H0r1jFhrN7xYvC3NYpKxZajAznRyOGax1Jjteow</w:t>
      </w:r>
    </w:p>
    <w:p>
      <w:pPr>
        <w:pStyle w:val="PreformattedText"/>
        <w:bidi w:val="0"/>
        <w:spacing w:before="0" w:after="0"/>
        <w:jc w:val="left"/>
        <w:rPr/>
      </w:pPr>
      <w:r>
        <w:rPr/>
        <w:t>trePBiuN6zWLIN6yysbYKGLZblyMruamK4zRNZXv6NaxVD3hKDjBrGGt5YOOEZvWFHWAwdY7jvCjPn</w:t>
      </w:r>
    </w:p>
    <w:p>
      <w:pPr>
        <w:pStyle w:val="PreformattedText"/>
        <w:bidi w:val="0"/>
        <w:spacing w:before="0" w:after="0"/>
        <w:jc w:val="left"/>
        <w:rPr/>
      </w:pPr>
      <w:r>
        <w:rPr/>
        <w:t>6MSJyAIxz75czS8o1gXLzhCvGDFnWaZZWT9sn75cZL8Y3nTg5OacDJvCa5xDrC5XGN792EE3fz9f9x</w:t>
      </w:r>
    </w:p>
    <w:p>
      <w:pPr>
        <w:pStyle w:val="PreformattedText"/>
        <w:bidi w:val="0"/>
        <w:spacing w:before="0" w:after="0"/>
        <w:jc w:val="left"/>
        <w:rPr/>
      </w:pPr>
      <w:r>
        <w:rPr/>
        <w:t>M/1lvnIojBB74AEmQ0msScQ3hRDbkzA0ay2cBKyFd5Ic5s0w+nl3iRXWML5w/Hpxho6xsvGfUTXMZD</w:t>
      </w:r>
    </w:p>
    <w:p>
      <w:pPr>
        <w:pStyle w:val="PreformattedText"/>
        <w:bidi w:val="0"/>
        <w:spacing w:before="0" w:after="0"/>
        <w:jc w:val="left"/>
        <w:rPr/>
      </w:pPr>
      <w:r>
        <w:rPr/>
        <w:t>TjPO82jeKWMQ4wUVrNIMBwxbICRxmY1OLMRWMXIwwbJyESCsuxF5quceGweWE1OT6jCKsDw55M7HIN</w:t>
      </w:r>
    </w:p>
    <w:p>
      <w:pPr>
        <w:pStyle w:val="PreformattedText"/>
        <w:bidi w:val="0"/>
        <w:spacing w:before="0" w:after="0"/>
        <w:jc w:val="left"/>
        <w:rPr/>
      </w:pPr>
      <w:r>
        <w:rPr/>
        <w:t>OJ4xXGKW3IfOSb5yQyeMhvjKayZx2XlWNs4cRxecemLFv0CpN+hcZ4zlOGowKyY3O4XeIgwkwnIgwm</w:t>
      </w:r>
    </w:p>
    <w:p>
      <w:pPr>
        <w:pStyle w:val="PreformattedText"/>
        <w:bidi w:val="0"/>
        <w:spacing w:before="0" w:after="0"/>
        <w:jc w:val="left"/>
        <w:rPr/>
      </w:pPr>
      <w:r>
        <w:rPr/>
        <w:t>ZOcjAnWHlm8GDzhS+cA49eh3kowXivz6rWaML9FYgzd85C8WCLnOzziSjjCSYnKXxmox1evUBrDAl+</w:t>
      </w:r>
    </w:p>
    <w:p>
      <w:pPr>
        <w:pStyle w:val="PreformattedText"/>
        <w:bidi w:val="0"/>
        <w:spacing w:before="0" w:after="0"/>
        <w:jc w:val="left"/>
        <w:rPr/>
      </w:pPr>
      <w:r>
        <w:rPr/>
        <w:t>cUk4tYTMY9OPjeHpeecYbxDeC8hyy3IkrH02cLwRveTOc2YwGfllHOIsMV5OPbKuDXnJi+cnvWQjeI</w:t>
      </w:r>
    </w:p>
    <w:p>
      <w:pPr>
        <w:pStyle w:val="PreformattedText"/>
        <w:bidi w:val="0"/>
        <w:spacing w:before="0" w:after="0"/>
        <w:jc w:val="left"/>
        <w:rPr/>
      </w:pPr>
      <w:r>
        <w:rPr/>
        <w:t>jLiMWLyS1qcH74we2bRzhWLnlwvLm83hHzn79Jyajr0h8ZDIYrBGKFYpIxvO3ORbGaXij06ziZW2sk</w:t>
      </w:r>
    </w:p>
    <w:p>
      <w:pPr>
        <w:pStyle w:val="PreformattedText"/>
        <w:bidi w:val="0"/>
        <w:spacing w:before="0" w:after="0"/>
        <w:jc w:val="left"/>
        <w:rPr/>
      </w:pPr>
      <w:r>
        <w:rPr/>
        <w:t>uNZIQM/wCcp6TgnthZniMUEubTjdsLvjDvWWGAsTeFOTV7wJu8ZeMkY4xVYNYo9sNMDZZgRrG8GsU2</w:t>
      </w:r>
    </w:p>
    <w:p>
      <w:pPr>
        <w:pStyle w:val="PreformattedText"/>
        <w:bidi w:val="0"/>
        <w:spacing w:before="0" w:after="0"/>
        <w:jc w:val="left"/>
        <w:rPr/>
      </w:pPr>
      <w:r>
        <w:rPr/>
        <w:t>axuu8ZeDIHWQSymPhcSQdYOVW5u8iTAZOsTnK1iBnITIVit7nB7wPWbvBnCU+MMQF7ybjLI/zgJTEf</w:t>
      </w:r>
    </w:p>
    <w:p>
      <w:pPr>
        <w:pStyle w:val="PreformattedText"/>
        <w:bidi w:val="0"/>
        <w:spacing w:before="0" w:after="0"/>
        <w:jc w:val="left"/>
        <w:rPr/>
      </w:pPr>
      <w:r>
        <w:rPr/>
        <w:t>XONpSQwQ9ZFbkzeskJd4Ae+GBGcYC+8RayHAidPqciLxPviBfR9e2EaxQpxiJ8ZIFZKuXJac884PXq</w:t>
      </w:r>
    </w:p>
    <w:p>
      <w:pPr>
        <w:pStyle w:val="PreformattedText"/>
        <w:bidi w:val="0"/>
        <w:spacing w:before="0" w:after="0"/>
        <w:jc w:val="left"/>
        <w:rPr/>
      </w:pPr>
      <w:r>
        <w:rPr/>
        <w:t>JrjPbDDhhvApeTbwcTGCJYMmq5wfGsAIyAoMc7nWBDJdOJE45AuFMRXthxvFON3kpXGSx4wWPOStMS</w:t>
      </w:r>
    </w:p>
    <w:p>
      <w:pPr>
        <w:pStyle w:val="PreformattedText"/>
        <w:bidi w:val="0"/>
        <w:spacing w:before="0" w:after="0"/>
        <w:jc w:val="left"/>
        <w:rPr/>
      </w:pPr>
      <w:r>
        <w:rPr/>
        <w:t>YdRGEHJIIyRbg6YLrLyz0vnFjFe8md79EBeskwYredOJN5LHhm0Zx8Z+GTeBXjER59NvooJ84pgdYU</w:t>
      </w:r>
    </w:p>
    <w:p>
      <w:pPr>
        <w:pStyle w:val="PreformattedText"/>
        <w:bidi w:val="0"/>
        <w:spacing w:before="0" w:after="0"/>
        <w:jc w:val="left"/>
        <w:rPr/>
      </w:pPr>
      <w:r>
        <w:rPr/>
        <w:t>kd4REe8CMPzkXHDmnzntkAVt++fllX3nGKOLeSMYuTgmSuTk+jrIzisWKw1GaIw3k9YejeLlnJNOHB</w:t>
      </w:r>
    </w:p>
    <w:p>
      <w:pPr>
        <w:pStyle w:val="PreformattedText"/>
        <w:bidi w:val="0"/>
        <w:spacing w:before="0" w:after="0"/>
        <w:jc w:val="left"/>
        <w:rPr/>
      </w:pPr>
      <w:r>
        <w:rPr/>
        <w:t>vAmsODHIRiHWRkiRrDIS8N+Mb9Ij0gyJKx3j43jJrWQTPOBgEe2P5ZM98MM8ZC8HTnCWmcWDcYpyee</w:t>
      </w:r>
    </w:p>
    <w:p>
      <w:pPr>
        <w:pStyle w:val="PreformattedText"/>
        <w:bidi w:val="0"/>
        <w:spacing w:before="0" w:after="0"/>
        <w:jc w:val="left"/>
        <w:rPr/>
      </w:pPr>
      <w:r>
        <w:rPr/>
        <w:t>c4MWD0GVxycpzktrWLOsSEmCMkkYtA6wgyZM2ZfxhNF4avHWBPn0bp9JyIbvIvK49LwcmMht6yt85S</w:t>
      </w:r>
    </w:p>
    <w:p>
      <w:pPr>
        <w:pStyle w:val="PreformattedText"/>
        <w:bidi w:val="0"/>
        <w:spacing w:before="0" w:after="0"/>
        <w:jc w:val="left"/>
        <w:rPr/>
      </w:pPr>
      <w:r>
        <w:rPr/>
        <w:t>88HLjOKxY3rE/fEiOcSGWycYzgXf5whMYL3vIXEfnAROJYYrBV6wq95MwE+TBmMJhMyZsLDgSonJNO</w:t>
      </w:r>
    </w:p>
    <w:p>
      <w:pPr>
        <w:pStyle w:val="PreformattedText"/>
        <w:bidi w:val="0"/>
        <w:spacing w:before="0" w:after="0"/>
        <w:jc w:val="left"/>
        <w:rPr/>
      </w:pPr>
      <w:r>
        <w:rPr/>
        <w:t>ThlZ9CDm3DJUfr68Yow6C8JaVifHINYbSXk8hxjG9YCJCsgPnBHtljkX5yMvinI++VxgujeDzlfOec</w:t>
      </w:r>
    </w:p>
    <w:p>
      <w:pPr>
        <w:pStyle w:val="PreformattedText"/>
        <w:bidi w:val="0"/>
        <w:spacing w:before="0" w:after="0"/>
        <w:jc w:val="left"/>
        <w:rPr/>
      </w:pPr>
      <w:r>
        <w:rPr/>
        <w:t>mDJk85M2YHWBg8YP3wfl/jFLI6yQJ9RzgsXhJOsBBH044g8f3igvOYM4w9IpPOOnrAUc55YjuKycVG</w:t>
      </w:r>
    </w:p>
    <w:p>
      <w:pPr>
        <w:pStyle w:val="PreformattedText"/>
        <w:bidi w:val="0"/>
        <w:spacing w:before="0" w:after="0"/>
        <w:jc w:val="left"/>
        <w:rPr/>
      </w:pPr>
      <w:r>
        <w:rPr/>
        <w:t>WxRDhweTE/OIltYAvJjeGo5c484Fb3id4tZMZiMCbbwIzXoCGATczkGQGNIxx1JgmsMqcvjLL3hnVG</w:t>
      </w:r>
    </w:p>
    <w:p>
      <w:pPr>
        <w:pStyle w:val="PreformattedText"/>
        <w:bidi w:val="0"/>
        <w:spacing w:before="0" w:after="0"/>
        <w:jc w:val="left"/>
        <w:rPr/>
      </w:pPr>
      <w:r>
        <w:rPr/>
        <w:t>JDE40Xi+WLkiff1jCCF1h36DGt4Ee+A8+kZHo0YtZBgd5tW8XnNmaxsxajKKxYMUmCmSMmxyYhxhGb</w:t>
      </w:r>
    </w:p>
    <w:p>
      <w:pPr>
        <w:pStyle w:val="PreformattedText"/>
        <w:bidi w:val="0"/>
        <w:spacing w:before="0" w:after="0"/>
        <w:jc w:val="left"/>
        <w:rPr/>
      </w:pPr>
      <w:r>
        <w:rPr/>
        <w:t>8sEiskEcfwdPvmv2cSSM3h3PogKPQ3k3iww42wes5rWT3kOchOL1kz6TWTk4MmVOP4yc9sHBgyTWC6</w:t>
      </w:r>
    </w:p>
    <w:p>
      <w:pPr>
        <w:pStyle w:val="PreformattedText"/>
        <w:bidi w:val="0"/>
        <w:spacing w:before="0" w:after="0"/>
        <w:jc w:val="left"/>
        <w:rPr/>
      </w:pPr>
      <w:r>
        <w:rPr/>
        <w:t>YyJyq+csR6G8I9sTFYMY46wDBPOGsElqsO+MPPP8DA+2dse81h3kMTHp25xD74RPTAGsiCTHV4prGI</w:t>
      </w:r>
    </w:p>
    <w:p>
      <w:pPr>
        <w:pStyle w:val="PreformattedText"/>
        <w:bidi w:val="0"/>
        <w:spacing w:before="0" w:after="0"/>
        <w:jc w:val="left"/>
        <w:rPr/>
      </w:pPr>
      <w:r>
        <w:rPr/>
        <w:t>vFGsWMZY+dYw3iN84rFK8liJr0kcObWCw85DvjPb0R+M4v00Vl5Jr0+MF4wtlSs0TxlYuo3i94ibxv</w:t>
      </w:r>
    </w:p>
    <w:p>
      <w:pPr>
        <w:pStyle w:val="PreformattedText"/>
        <w:bidi w:val="0"/>
        <w:spacing w:before="0" w:after="0"/>
        <w:jc w:val="left"/>
        <w:rPr/>
      </w:pPr>
      <w:r>
        <w:rPr/>
        <w:t>BjfJxI1gix5yudYilF5oky15qmGdYahwV4yoiLzfkZCnnLs5xDxiIyTnJxGC/GS1xGAQZMcswgDhkc</w:t>
      </w:r>
    </w:p>
    <w:p>
      <w:pPr>
        <w:pStyle w:val="PreformattedText"/>
        <w:bidi w:val="0"/>
        <w:spacing w:before="0" w:after="0"/>
        <w:jc w:val="left"/>
        <w:rPr/>
      </w:pPr>
      <w:r>
        <w:rPr/>
        <w:t>558LDxaxgNMQyGJsY4rxj/ODBjMVvJOSb3laZJpx7Gst0ZxdmCrEmXKkY6IznGEZzT5zznOSxWSpgx</w:t>
      </w:r>
    </w:p>
    <w:p>
      <w:pPr>
        <w:pStyle w:val="PreformattedText"/>
        <w:bidi w:val="0"/>
        <w:spacing w:before="0" w:after="0"/>
        <w:jc w:val="left"/>
        <w:rPr/>
      </w:pPr>
      <w:r>
        <w:rPr/>
        <w:t>uZy5vFAyeMPzgBC6wwxnG4CfGDU9OHDQ4+uMTH9Ypk6yOHeJ9jLEU5Es8Yb98YK3jEjjGW8eV1kk8z</w:t>
      </w:r>
    </w:p>
    <w:p>
      <w:pPr>
        <w:pStyle w:val="PreformattedText"/>
        <w:bidi w:val="0"/>
        <w:spacing w:before="0" w:after="0"/>
        <w:jc w:val="left"/>
        <w:rPr/>
      </w:pPr>
      <w:r>
        <w:rPr/>
        <w:t>hXenEnz9fjDA8Zxus5womPjjAxOROC7z9ZEN6xPZhQmsk2k5zJgHBiJxnjA+/qoYuTOvRcmTcY7xyj</w:t>
      </w:r>
    </w:p>
    <w:p>
      <w:pPr>
        <w:pStyle w:val="PreformattedText"/>
        <w:bidi w:val="0"/>
        <w:spacing w:before="0" w:after="0"/>
        <w:jc w:val="left"/>
        <w:rPr/>
      </w:pPr>
      <w:r>
        <w:rPr/>
        <w:t>5yzOPDxlRjFIxCxmwO8dYqVWE86xPwwKI9B9zIgrAnAjWOsTrWVgGe8SH03mzxi4gxV3iGU3izimMW</w:t>
      </w:r>
    </w:p>
    <w:p>
      <w:pPr>
        <w:pStyle w:val="PreformattedText"/>
        <w:bidi w:val="0"/>
        <w:spacing w:before="0" w:after="0"/>
        <w:jc w:val="left"/>
        <w:rPr/>
      </w:pPr>
      <w:r>
        <w:rPr/>
        <w:t>uIMGSzf3xbkxVPOSmcI3zOH4ekYEsYCznCGIZMJdZ595Xqrxk3k55yeslXJ55znJyetZvP1gQ4EUZX</w:t>
      </w:r>
    </w:p>
    <w:p>
      <w:pPr>
        <w:pStyle w:val="PreformattedText"/>
        <w:bidi w:val="0"/>
        <w:spacing w:before="0" w:after="0"/>
        <w:jc w:val="left"/>
        <w:rPr/>
      </w:pPr>
      <w:r>
        <w:rPr/>
        <w:t>OSaxYMWTkyVk3POTxg/rBcXWTM4KScfxhrIxRKa+vpyOcfzkz7Yw0fXWG8hPoECZu8MUnjAfOGs1n0</w:t>
      </w:r>
    </w:p>
    <w:p>
      <w:pPr>
        <w:pStyle w:val="PreformattedText"/>
        <w:bidi w:val="0"/>
        <w:spacing w:before="0" w:after="0"/>
        <w:jc w:val="left"/>
        <w:rPr/>
      </w:pPr>
      <w:r>
        <w:rPr/>
        <w:t>i4wonPGIOR1FYgawS+IwByKrAbxquM/WOmzFWImLHvgkyo9JDJMSTGDGHvm84Jc8mLnjJYR6jnMenG</w:t>
      </w:r>
    </w:p>
    <w:p>
      <w:pPr>
        <w:pStyle w:val="PreformattedText"/>
        <w:bidi w:val="0"/>
        <w:spacing w:before="0" w:after="0"/>
        <w:jc w:val="left"/>
        <w:rPr/>
      </w:pPr>
      <w:r>
        <w:rPr/>
        <w:t>Ubz95sYs4xxS4XjFXesly7OTEgzOAMYK7y1GsP3yHoIY/OU7wPtkHGLV6wW05xwLk5E4glYyQTgJ7Y</w:t>
      </w:r>
    </w:p>
    <w:p>
      <w:pPr>
        <w:pStyle w:val="PreformattedText"/>
        <w:bidi w:val="0"/>
        <w:spacing w:before="0" w:after="0"/>
        <w:jc w:val="left"/>
        <w:rPr/>
      </w:pPr>
      <w:r>
        <w:rPr/>
        <w:t>m7gwRRjFzTlAziQxkqVwE9sLQ7wnWkYMxhZTTgNc5OJN7nFm8oybz37xvJgjeBsGDIcYpGMHLeII5x</w:t>
      </w:r>
    </w:p>
    <w:p>
      <w:pPr>
        <w:pStyle w:val="PreformattedText"/>
        <w:bidi w:val="0"/>
        <w:spacing w:before="0" w:after="0"/>
        <w:jc w:val="left"/>
        <w:rPr/>
      </w:pPr>
      <w:r>
        <w:rPr/>
        <w:t>UdxnvnGQm9ZW+MThzj5wkDxkQcTisTjhhgOMIcp9sY6wMKcVnyfUYJEGsNfX1/jEzA84ot3Ge+8jY5</w:t>
      </w:r>
    </w:p>
    <w:p>
      <w:pPr>
        <w:pStyle w:val="PreformattedText"/>
        <w:bidi w:val="0"/>
        <w:spacing w:before="0" w:after="0"/>
        <w:jc w:val="left"/>
        <w:rPr/>
      </w:pPr>
      <w:r>
        <w:rPr/>
        <w:t>YBgN4LxjB4jF1ihyZkd4y4xMZtFf6wVvATWvxhu9YD3YMOTnzjWN1imEnnPFWQXllBiKcTiCkYs79V</w:t>
      </w:r>
    </w:p>
    <w:p>
      <w:pPr>
        <w:pStyle w:val="PreformattedText"/>
        <w:bidi w:val="0"/>
        <w:spacing w:before="0" w:after="0"/>
        <w:jc w:val="left"/>
        <w:rPr/>
      </w:pPr>
      <w:r>
        <w:rPr/>
        <w:t>yfSeOckndYyk5MVN4EffNZ+sm0axOfORCjU4Coy8MEE84FzGOcS4MpvbhHG8GWOsBgYFXkejrGNz6L</w:t>
      </w:r>
    </w:p>
    <w:p>
      <w:pPr>
        <w:pStyle w:val="PreformattedText"/>
        <w:bidi w:val="0"/>
        <w:spacing w:before="0" w:after="0"/>
        <w:jc w:val="left"/>
        <w:rPr/>
      </w:pPr>
      <w:r>
        <w:rPr/>
        <w:t>lX3xgxEMYy+2LDE/GSPjFe8EXi6m8XzkNHFYY1ljYjJZHTeEPprJTe8e2RLpi3nDbvFPOOavzi8cZG</w:t>
      </w:r>
    </w:p>
    <w:p>
      <w:pPr>
        <w:pStyle w:val="PreformattedText"/>
        <w:bidi w:val="0"/>
        <w:spacing w:before="0" w:after="0"/>
        <w:jc w:val="left"/>
        <w:rPr/>
      </w:pPr>
      <w:r>
        <w:rPr/>
        <w:t>ayAySzJznP1ipbiRjC8ifUwjj0fSbnFy5MI5wvDLVzk1DmuCayUGJYRjWsZjDcemk44FvjP8YybjJT</w:t>
      </w:r>
    </w:p>
    <w:p>
      <w:pPr>
        <w:pStyle w:val="PreformattedText"/>
        <w:bidi w:val="0"/>
        <w:spacing w:before="0" w:after="0"/>
        <w:jc w:val="left"/>
        <w:rPr/>
      </w:pPr>
      <w:r>
        <w:rPr/>
        <w:t>84EawJbwDrFC7MgCIyOOcAA9fGMmVzZHn1N5tHGQ43nvfocqZFmfWjl5eOOAT4yzHUZW8Osnvg9YyL</w:t>
      </w:r>
    </w:p>
    <w:p>
      <w:pPr>
        <w:pStyle w:val="PreformattedText"/>
        <w:bidi w:val="0"/>
        <w:spacing w:before="0" w:after="0"/>
        <w:jc w:val="left"/>
        <w:rPr/>
      </w:pPr>
      <w:r>
        <w:rPr/>
        <w:t>nNHrBznvn7zeI1kMRzz6bDg6ejF5tqssYn4yurc66cmGOTauH39Qr5M2e8Cp4yO8isE+2Ip5yC3OKo</w:t>
      </w:r>
    </w:p>
    <w:p>
      <w:pPr>
        <w:pStyle w:val="PreformattedText"/>
        <w:bidi w:val="0"/>
        <w:spacing w:before="0" w:after="0"/>
        <w:jc w:val="left"/>
        <w:rPr/>
      </w:pPr>
      <w:r>
        <w:rPr/>
        <w:t>5w9nGiOMvsnUbMVshgLK85NHeJLxB7ZEE16CzMU/XOKwzF4vHGRWPPPHiRE6wU7N4EwJh3jFjFDiuj</w:t>
      </w:r>
    </w:p>
    <w:p>
      <w:pPr>
        <w:pStyle w:val="PreformattedText"/>
        <w:bidi w:val="0"/>
        <w:spacing w:before="0" w:after="0"/>
        <w:jc w:val="left"/>
        <w:rPr/>
      </w:pPr>
      <w:r>
        <w:rPr/>
        <w:t>eJw4xyUYMk4FawyYKxlXoFVgQXnnCmcH0MOMDzFfX7yAjAGufr6rJJ5YbnWHWDD5xI+cAs4pM8Yt+M</w:t>
      </w:r>
    </w:p>
    <w:p>
      <w:pPr>
        <w:pStyle w:val="PreformattedText"/>
        <w:bidi w:val="0"/>
        <w:spacing w:before="0" w:after="0"/>
        <w:jc w:val="left"/>
        <w:rPr/>
      </w:pPr>
      <w:r>
        <w:rPr/>
        <w:t>ZM4OK8++Ln6+uMYnlxho39GBEm5wn85CfE4FYE3nZhFOQXOIGrcFjr0TjDm8o9FxeMn7ZWKbyQ+jJh</w:t>
      </w:r>
    </w:p>
    <w:p>
      <w:pPr>
        <w:pStyle w:val="PreformattedText"/>
        <w:bidi w:val="0"/>
        <w:spacing w:before="0" w:after="0"/>
        <w:jc w:val="left"/>
        <w:rPr/>
      </w:pPr>
      <w:r>
        <w:rPr/>
        <w:t>kyemsepxXzkjmyHGAFt4hRgVjrEDETvGMGFPQs4b84ficsC5phmnrbJYjFjJMlN583krvEFYvOBzGB</w:t>
      </w:r>
    </w:p>
    <w:p>
      <w:pPr>
        <w:pStyle w:val="PreformattedText"/>
        <w:bidi w:val="0"/>
        <w:spacing w:before="0" w:after="0"/>
        <w:jc w:val="left"/>
        <w:rPr/>
      </w:pPr>
      <w:r>
        <w:rPr/>
        <w:t>rmMEl59F5c4pyWskh1iVGOc7ZHOPXY7yML1jfGMdgwQOLGKTWTd5WLOsUXAW+M03hveSROPnWRFmUM</w:t>
      </w:r>
    </w:p>
    <w:p>
      <w:pPr>
        <w:pStyle w:val="PreformattedText"/>
        <w:bidi w:val="0"/>
        <w:spacing w:before="0" w:after="0"/>
        <w:jc w:val="left"/>
        <w:rPr/>
      </w:pPr>
      <w:r>
        <w:rPr/>
        <w:t>5njOc4yp84zkN9Yazz6LPGHGQzjc8GQ1gK3k47xLPQs84MRiO+MDa5yGRvB1y5TBjLeJwk0byT8MAa</w:t>
      </w:r>
    </w:p>
    <w:p>
      <w:pPr>
        <w:pStyle w:val="PreformattedText"/>
        <w:bidi w:val="0"/>
        <w:spacing w:before="0" w:after="0"/>
        <w:jc w:val="left"/>
        <w:rPr/>
      </w:pPr>
      <w:r>
        <w:rPr/>
        <w:t>ZwK8/wBYEaySYxmYx5GJDDnGfv1jh1gRr03ZilnFF4s5JjeslHzjqMaHpMib9HxnGO8cmAzj0E0ZA5</w:t>
      </w:r>
    </w:p>
    <w:p>
      <w:pPr>
        <w:pStyle w:val="PreformattedText"/>
        <w:bidi w:val="0"/>
        <w:spacing w:before="0" w:after="0"/>
        <w:jc w:val="left"/>
        <w:rPr/>
      </w:pPr>
      <w:r>
        <w:rPr/>
        <w:t>FXhIiaw3hlfOLGHp7bw/GcY98ZcZDE8zjPeKlc45J0wHuzph4yfvmk6zTs9DvBmmOO4uHWD9sv5wwx</w:t>
      </w:r>
    </w:p>
    <w:p>
      <w:pPr>
        <w:pStyle w:val="PreformattedText"/>
        <w:bidi w:val="0"/>
        <w:spacing w:before="0" w:after="0"/>
        <w:jc w:val="left"/>
        <w:rPr/>
      </w:pPr>
      <w:r>
        <w:rPr/>
        <w:t>o3jzGRxhTHGvbJl855ZKYLTvFoZO8ZA1vBOs5xi2pmkuGMKcDF1gZx8sZ+M58RgLrP3iHeJMOsVp/T</w:t>
      </w:r>
    </w:p>
    <w:p>
      <w:pPr>
        <w:pStyle w:val="PreformattedText"/>
        <w:bidi w:val="0"/>
        <w:spacing w:before="0" w:after="0"/>
        <w:jc w:val="left"/>
        <w:rPr/>
      </w:pPr>
      <w:r>
        <w:rPr/>
        <w:t>CTzgJvCWusJIc3lcXbj0vC4jERBk5v3yU3iTAD0HCs0xg2d4H18YF+cVFa56+usCJV9cfTgXeDcdYk</w:t>
      </w:r>
    </w:p>
    <w:p>
      <w:pPr>
        <w:pStyle w:val="PreformattedText"/>
        <w:bidi w:val="0"/>
        <w:spacing w:before="0" w:after="0"/>
        <w:jc w:val="left"/>
        <w:rPr/>
      </w:pPr>
      <w:r>
        <w:rPr/>
        <w:t>zgGJrCRiPdjTw4nFrxnhWKZXictLmcImGJwZGdZO423vOzeAumSEYHLF4d5wT6Zrm8W8fOv4sZ7mJH</w:t>
      </w:r>
    </w:p>
    <w:p>
      <w:pPr>
        <w:pStyle w:val="PreformattedText"/>
        <w:bidi w:val="0"/>
        <w:spacing w:before="0" w:after="0"/>
        <w:jc w:val="left"/>
        <w:rPr/>
      </w:pPr>
      <w:r>
        <w:rPr/>
        <w:t>tkGsRhqAySIN5I6ySyZFIW4vTvIyBvHIjfohNvANYByjCxZixVuzBt4NXvJlGe/GftkeMhE5yuLEZP</w:t>
      </w:r>
    </w:p>
    <w:p>
      <w:pPr>
        <w:pStyle w:val="PreformattedText"/>
        <w:bidi w:val="0"/>
        <w:spacing w:before="0" w:after="0"/>
        <w:jc w:val="left"/>
        <w:rPr/>
      </w:pPr>
      <w:r>
        <w:rPr/>
        <w:t>POTN4BON8Xhy28hMk9sXHEucxjjIgHGpm2Osp5n1SUxIQc5cwc4IDvCpOMWPl9OcIWsmFbyRyZrjLP</w:t>
      </w:r>
    </w:p>
    <w:p>
      <w:pPr>
        <w:pStyle w:val="PreformattedText"/>
        <w:bidi w:val="0"/>
        <w:spacing w:before="0" w:after="0"/>
        <w:jc w:val="left"/>
        <w:rPr/>
      </w:pPr>
      <w:r>
        <w:rPr/>
        <w:t>BgsyYHPOBxxheec4ziIxzwZWA8+kZ+s3eRkffC8GaneDGDo4lRucWubThSI1GAaZHOSOSe2RDgDknH</w:t>
      </w:r>
    </w:p>
    <w:p>
      <w:pPr>
        <w:pStyle w:val="PreformattedText"/>
        <w:bidi w:val="0"/>
        <w:spacing w:before="0" w:after="0"/>
        <w:jc w:val="left"/>
        <w:rPr/>
      </w:pPr>
      <w:r>
        <w:rPr/>
        <w:t>3OBBGSmYwHc5MY3gZBM4QJ3kdTgKZ7+p4ycucCMYY0x+7ERGS+ls3AfXvkEneCPfDzz/AA/eP5z8ME</w:t>
      </w:r>
    </w:p>
    <w:p>
      <w:pPr>
        <w:pStyle w:val="PreformattedText"/>
        <w:bidi w:val="0"/>
        <w:spacing w:before="0" w:after="0"/>
        <w:jc w:val="left"/>
        <w:rPr/>
      </w:pPr>
      <w:r>
        <w:rPr/>
        <w:t>NawSLwvd4gJdRhvzlY3k8+k5N3rNaxIVvCZc5yKq3JcYKLyie8pvInVuAmt4BiYiW5IMlnhi3k484m</w:t>
      </w:r>
    </w:p>
    <w:p>
      <w:pPr>
        <w:pStyle w:val="PreformattedText"/>
        <w:bidi w:val="0"/>
        <w:spacing w:before="0" w:after="0"/>
        <w:jc w:val="left"/>
        <w:rPr/>
      </w:pPr>
      <w:r>
        <w:rPr/>
        <w:t>CGaybezJ5wJ4w1kw5+8POJgIySnOKcZit5u3BgwYwJvIraxEbHFBI/lkDGAGJ0xSQYh8DBDM4zN3j3</w:t>
      </w:r>
    </w:p>
    <w:p>
      <w:pPr>
        <w:pStyle w:val="PreformattedText"/>
        <w:bidi w:val="0"/>
        <w:spacing w:before="0" w:after="0"/>
        <w:jc w:val="left"/>
        <w:rPr/>
      </w:pPr>
      <w:r>
        <w:rPr/>
        <w:t>lGcGULnHhGe4nD21iBNSZI8sKyYuK3jNrB4vN+2BfjBDeTrN4CGBOUw5XGEawDkkmC8ZeVU4RYfrrD</w:t>
      </w:r>
    </w:p>
    <w:p>
      <w:pPr>
        <w:pStyle w:val="PreformattedText"/>
        <w:bidi w:val="0"/>
        <w:spacing w:before="0" w:after="0"/>
        <w:jc w:val="left"/>
        <w:rPr/>
      </w:pPr>
      <w:r>
        <w:rPr/>
        <w:t>LKyHbZjod6yJJx9f9yFhhMZYnkcEI+2fKctWUVvFqt4gtvNusWStYsg84s2+M2yC8sgykxiIlwcVg4</w:t>
      </w:r>
    </w:p>
    <w:p>
      <w:pPr>
        <w:pStyle w:val="PreformattedText"/>
        <w:bidi w:val="0"/>
        <w:spacing w:before="0" w:after="0"/>
        <w:jc w:val="left"/>
        <w:rPr/>
      </w:pPr>
      <w:r>
        <w:rPr/>
        <w:t>Vd4ZPouV/HV8ZS5MsgNZLMsGDSftiQliWdmCzDeNEdstWbxT4xReU1h3Yi3vBbM/Jm3jIGcORkxBvB</w:t>
      </w:r>
    </w:p>
    <w:p>
      <w:pPr>
        <w:pStyle w:val="PreformattedText"/>
        <w:bidi w:val="0"/>
        <w:spacing w:before="0" w:after="0"/>
        <w:jc w:val="left"/>
        <w:rPr/>
      </w:pPr>
      <w:r>
        <w:rPr/>
        <w:t>jFn0WpwWfGJiMUN4ovzjF9s3yTneQe2URiO8/LkDvIc4sayEZK0w1gIJwQuG8UoYs4ayMclJG8hmeD</w:t>
      </w:r>
    </w:p>
    <w:p>
      <w:pPr>
        <w:pStyle w:val="PreformattedText"/>
        <w:bidi w:val="0"/>
        <w:spacing w:before="0" w:after="0"/>
        <w:jc w:val="left"/>
        <w:rPr/>
      </w:pPr>
      <w:r>
        <w:rPr/>
        <w:t>NXvkhnGNB74POGQF4rxesiffEu8iMC5OcK981n79YcDvHDdYZeBD4wGYMRwPdwaDAcYjrALS8noTGE</w:t>
      </w:r>
    </w:p>
    <w:p>
      <w:pPr>
        <w:pStyle w:val="PreformattedText"/>
        <w:bidi w:val="0"/>
        <w:spacing w:before="0" w:after="0"/>
        <w:jc w:val="left"/>
        <w:rPr/>
      </w:pPr>
      <w:r>
        <w:rPr/>
        <w:t>JbXD6ziMkZ4yjiTWDvIed4PoJIy8jDo9EHeR16JK9YA1lCMVxzyY3RlAI855anG9Yvw5PWNuP59HLN</w:t>
      </w:r>
    </w:p>
    <w:p>
      <w:pPr>
        <w:pStyle w:val="PreformattedText"/>
        <w:bidi w:val="0"/>
        <w:spacing w:before="0" w:after="0"/>
        <w:jc w:val="left"/>
        <w:rPr/>
      </w:pPr>
      <w:r>
        <w:rPr/>
        <w:t>4ouows8YkvnWEPJHo6rPOBfnLYb9FcYo3rDk4MKd5M6zzx6qvxvHfokl4HLHqdGMrDlTHWcZR68YuF</w:t>
      </w:r>
    </w:p>
    <w:p>
      <w:pPr>
        <w:pStyle w:val="PreformattedText"/>
        <w:bidi w:val="0"/>
        <w:spacing w:before="0" w:after="0"/>
        <w:jc w:val="left"/>
        <w:rPr/>
      </w:pPr>
      <w:r>
        <w:rPr/>
        <w:t>zgemVxkL4wb6xAMZNxJlnKV3ihnjNHrE4wNdZKVjRzSWZYwp84v4xEQbxVI9Dc6wEYSDkgecNCMRnr</w:t>
      </w:r>
    </w:p>
    <w:p>
      <w:pPr>
        <w:pStyle w:val="PreformattedText"/>
        <w:bidi w:val="0"/>
        <w:spacing w:before="0" w:after="0"/>
        <w:jc w:val="left"/>
        <w:rPr/>
      </w:pPr>
      <w:r>
        <w:rPr/>
        <w:t>Eoh4MYwcEyKoyTesS3eV02ZZhZyjP/AHCTDkGs+QMEd4EOIb4wsl5y1Rga8Zz5xJ+M1XptPWVE9uK1</w:t>
      </w:r>
    </w:p>
    <w:p>
      <w:pPr>
        <w:pStyle w:val="PreformattedText"/>
        <w:bidi w:val="0"/>
        <w:spacing w:before="0" w:after="0"/>
        <w:jc w:val="left"/>
        <w:rPr/>
      </w:pPr>
      <w:r>
        <w:rPr/>
        <w:t>zk9+clwW504rrJjW8BWJaGvrWBF2YDpyOZypDnE/H19si/EY1KY23hcnKL3OMCskeMZMuQ3qsRknG4</w:t>
      </w:r>
    </w:p>
    <w:p>
      <w:pPr>
        <w:pStyle w:val="PreformattedText"/>
        <w:bidi w:val="0"/>
        <w:spacing w:before="0" w:after="0"/>
        <w:jc w:val="left"/>
        <w:rPr/>
      </w:pPr>
      <w:r>
        <w:rPr/>
        <w:t>ySXtksyUZyYTCi8nLb3ir7Yq5OS4Xj+M9/4VjZuM4+MlwdsgMusJ1bilwDJiBybcxju9YKLtcavnE+</w:t>
      </w:r>
    </w:p>
    <w:p>
      <w:pPr>
        <w:pStyle w:val="PreformattedText"/>
        <w:bidi w:val="0"/>
        <w:spacing w:before="0" w:after="0"/>
        <w:jc w:val="left"/>
        <w:rPr/>
      </w:pPr>
      <w:r>
        <w:rPr/>
        <w:t>HFecK3ggy5Ccdxxja1hhgw5yYVvnF55xJkxXxjHWITzjng3gRW8Us4BXoO3jO/GI5POFe+QpOW+2G8</w:t>
      </w:r>
    </w:p>
    <w:p>
      <w:pPr>
        <w:pStyle w:val="PreformattedText"/>
        <w:bidi w:val="0"/>
        <w:spacing w:before="0" w:after="0"/>
        <w:jc w:val="left"/>
        <w:rPr/>
      </w:pPr>
      <w:r>
        <w:rPr/>
        <w:t>eUiZylGCW9YmAuPD0XLOKAzkwPM4pnI2cchN4I4I5N2uAxesJ7IzXvlzkZWfrPOAmPTzkRgljEiRyM</w:t>
      </w:r>
    </w:p>
    <w:p>
      <w:pPr>
        <w:pStyle w:val="PreformattedText"/>
        <w:bidi w:val="0"/>
        <w:spacing w:before="0" w:after="0"/>
        <w:jc w:val="left"/>
        <w:rPr/>
      </w:pPr>
      <w:r>
        <w:rPr/>
        <w:t>jJGzIcvxkEreFKnIWdZJpxIgckCDltOFOAGCInv0E++E4M+pHOUXinJyeP4LGMdYs5oxXOnGKYtYE+</w:t>
      </w:r>
    </w:p>
    <w:p>
      <w:pPr>
        <w:pStyle w:val="PreformattedText"/>
        <w:bidi w:val="0"/>
        <w:spacing w:before="0" w:after="0"/>
        <w:jc w:val="left"/>
        <w:rPr/>
      </w:pPr>
      <w:r>
        <w:rPr/>
        <w:t>OM88DeMDPlnIZLCfjHc4EEeiSXrILWspRlYRi84374ODWID0J2azZDbOCJWs/WAFcZee7JLcYpJckl</w:t>
      </w:r>
    </w:p>
    <w:p>
      <w:pPr>
        <w:pStyle w:val="PreformattedText"/>
        <w:bidi w:val="0"/>
        <w:spacing w:before="0" w:after="0"/>
        <w:jc w:val="left"/>
        <w:rPr/>
      </w:pPr>
      <w:r>
        <w:rPr/>
        <w:t>F45FyayOcmLxQBeCJNDgz7ZMZtHGeGS1n7xFjjHM++PWMIZ4YmK44yfthWQN7xHBxWLiqN4+HCZrJT</w:t>
      </w:r>
    </w:p>
    <w:p>
      <w:pPr>
        <w:pStyle w:val="PreformattedText"/>
        <w:bidi w:val="0"/>
        <w:spacing w:before="0" w:after="0"/>
        <w:jc w:val="left"/>
        <w:rPr/>
      </w:pPr>
      <w:r>
        <w:rPr/>
        <w:t>IHvg9O8KRjmVMUc1hf2w3nlzkFHGwjgxt+2Mjj1gAlwCgjPu4LMupwIwLvIjo4TliM7si7xHevQRIN</w:t>
      </w:r>
    </w:p>
    <w:p>
      <w:pPr>
        <w:pStyle w:val="PreformattedText"/>
        <w:bidi w:val="0"/>
        <w:spacing w:before="0" w:after="0"/>
        <w:jc w:val="left"/>
        <w:rPr/>
      </w:pPr>
      <w:r>
        <w:rPr/>
        <w:t>4HesLzxlGd4nHOO4MHWKR7scvCUrDxYO/QZjLe+bBg385D7ZteGGj3/vChO/QSaxdYddYyrjJanWTz</w:t>
      </w:r>
    </w:p>
    <w:p>
      <w:pPr>
        <w:pStyle w:val="PreformattedText"/>
        <w:bidi w:val="0"/>
        <w:spacing w:before="0" w:after="0"/>
        <w:jc w:val="left"/>
        <w:rPr/>
      </w:pPr>
      <w:r>
        <w:rPr/>
        <w:t>i4dhnsyW3BcphVGTODrJMkMnN6y81k1GbxBOs1wJzlYxWvJ749sTThNTnmyPlcRTsyuJdaxn5xNY/d</w:t>
      </w:r>
    </w:p>
    <w:p>
      <w:pPr>
        <w:pStyle w:val="PreformattedText"/>
        <w:bidi w:val="0"/>
        <w:spacing w:before="0" w:after="0"/>
        <w:jc w:val="left"/>
        <w:rPr/>
      </w:pPr>
      <w:r>
        <w:rPr/>
        <w:t>gDAZwQ4MTGHNkS6ye3WEZM5PNYN1ijBknEbnHlOMonBG8SVkGsnrJeWccFxaGKt5c+Ml8YBpxojPfO</w:t>
      </w:r>
    </w:p>
    <w:p>
      <w:pPr>
        <w:pStyle w:val="PreformattedText"/>
        <w:bidi w:val="0"/>
        <w:spacing w:before="0" w:after="0"/>
        <w:jc w:val="left"/>
        <w:rPr/>
      </w:pPr>
      <w:r>
        <w:rPr/>
        <w:t>Bm05ti0YNzkTJnnIAMH0t1kn6Z4wMbI1g8jGxeTxxjvxGSmucjjjIuXInfpOSY3TpyLrGD3yiZyB7Z</w:t>
      </w:r>
    </w:p>
    <w:p>
      <w:pPr>
        <w:pStyle w:val="PreformattedText"/>
        <w:bidi w:val="0"/>
        <w:spacing w:before="0" w:after="0"/>
        <w:jc w:val="left"/>
        <w:rPr/>
      </w:pPr>
      <w:r>
        <w:rPr/>
        <w:t>HnBzznTjDeUpMEZMJcYXkBGETvHv0ZismEbTgBzGCQJyCwODCkuWb9Bw9JjFn0XI/OMPjJHNba9JOc</w:t>
      </w:r>
    </w:p>
    <w:p>
      <w:pPr>
        <w:pStyle w:val="PreformattedText"/>
        <w:bidi w:val="0"/>
        <w:spacing w:before="0" w:after="0"/>
        <w:jc w:val="left"/>
        <w:rPr/>
      </w:pPr>
      <w:r>
        <w:rPr/>
        <w:t>R84lZxechj6T4ySfGSIZd3g47wm3rJCt5pDh6cZWKXO+Ks83ODk4HLhZObeiYrC7d4R9vSbv0gnOe5</w:t>
      </w:r>
    </w:p>
    <w:p>
      <w:pPr>
        <w:pStyle w:val="PreformattedText"/>
        <w:bidi w:val="0"/>
        <w:spacing w:before="0" w:after="0"/>
        <w:jc w:val="left"/>
        <w:rPr/>
      </w:pPr>
      <w:r>
        <w:rPr/>
        <w:t>w6yAYs45IbxSnjFusUx3h2Ml3Th+fSftixlBjFOO8c4wMbnLJG8l+fRwEThy6YgPOQxJ4yn2wA1WK/</w:t>
      </w:r>
    </w:p>
    <w:p>
      <w:pPr>
        <w:pStyle w:val="PreformattedText"/>
        <w:bidi w:val="0"/>
        <w:spacing w:before="0" w:after="0"/>
        <w:jc w:val="left"/>
        <w:rPr/>
      </w:pPr>
      <w:r>
        <w:rPr/>
        <w:t>fA+XFBE8577wZuoywYmDBNuC0y8eXLquLCuK7zwcUiYXjFfXnFG9ZMXEuSRJeD92Ct5AO8XPjIayCx</w:t>
      </w:r>
    </w:p>
    <w:p>
      <w:pPr>
        <w:pStyle w:val="PreformattedText"/>
        <w:bidi w:val="0"/>
        <w:spacing w:before="0" w:after="0"/>
        <w:jc w:val="left"/>
        <w:rPr/>
      </w:pPr>
      <w:r>
        <w:rPr/>
        <w:t>jLWJfdYQF7w8awp3nGC6wYl5xbwlyeBV7wpgYx+5kJ74EwwcYTPnBeAZjWBiG5xQ+OvqvnEsbv4xJv</w:t>
      </w:r>
    </w:p>
    <w:p>
      <w:pPr>
        <w:pStyle w:val="PreformattedText"/>
        <w:bidi w:val="0"/>
        <w:spacing w:before="0" w:after="0"/>
        <w:jc w:val="left"/>
        <w:rPr/>
      </w:pPr>
      <w:r>
        <w:rPr/>
        <w:t>nLI4yj8Y28c5FQYPJvITJvCanB4d4j2yZYayRrJz4xe14TOMFTeMjPrOGh3ieQO95ynFJEAxtGJLay</w:t>
      </w:r>
    </w:p>
    <w:p>
      <w:pPr>
        <w:pStyle w:val="PreformattedText"/>
        <w:bidi w:val="0"/>
        <w:spacing w:before="0" w:after="0"/>
        <w:jc w:val="left"/>
        <w:rPr/>
      </w:pPr>
      <w:r>
        <w:rPr/>
        <w:t>mm8W21imSd+kC+PWMjebeMEbwImMCaKza95INYK0TORN4B1vCDthXth1gM5OaeMcQyERjAecV85Jbn</w:t>
      </w:r>
    </w:p>
    <w:p>
      <w:pPr>
        <w:pStyle w:val="PreformattedText"/>
        <w:bidi w:val="0"/>
        <w:spacing w:before="0" w:after="0"/>
        <w:jc w:val="left"/>
        <w:rPr/>
      </w:pPr>
      <w:r>
        <w:rPr/>
        <w:t>J6PbEYs4YHuyBxCbKxH4yGJdYHH0IGeMM7zWeMY75w4jgw59HK0wyuVS7jG5MZplWHAlAjINGG60Yd</w:t>
      </w:r>
    </w:p>
    <w:p>
      <w:pPr>
        <w:pStyle w:val="PreformattedText"/>
        <w:bidi w:val="0"/>
        <w:spacing w:before="0" w:after="0"/>
        <w:jc w:val="left"/>
        <w:rPr/>
      </w:pPr>
      <w:r>
        <w:rPr/>
        <w:t>4GCfGTkxrIBLhBjgyQyD5xPBhLirN5DMGFZ4yUrAwWG2JdDn2cFm2DxM4TS48WdrWCSRlxguMZ69UX</w:t>
      </w:r>
    </w:p>
    <w:p>
      <w:pPr>
        <w:pStyle w:val="PreformattedText"/>
        <w:bidi w:val="0"/>
        <w:spacing w:before="0" w:after="0"/>
        <w:jc w:val="left"/>
        <w:rPr/>
      </w:pPr>
      <w:r>
        <w:rPr/>
        <w:t>zgz6XmvScm49FRJnM4RI4RvnJX5xQrnJHxi4R8Y9cRxxi+7hRjlg9Fbg5wHeSfOKz+F79Ezzgj3zbH</w:t>
      </w:r>
    </w:p>
    <w:p>
      <w:pPr>
        <w:pStyle w:val="PreformattedText"/>
        <w:bidi w:val="0"/>
        <w:spacing w:before="0" w:after="0"/>
        <w:jc w:val="left"/>
        <w:rPr/>
      </w:pPr>
      <w:r>
        <w:rPr/>
        <w:t>AjAl8ZEfwCtYVHWUE9Z+sv5y3WsCpN5z4yDisFGShGJOM84y4uSReDCsGSTWLc4sVb4zbznDjiiWfl</w:t>
      </w:r>
    </w:p>
    <w:p>
      <w:pPr>
        <w:pStyle w:val="PreformattedText"/>
        <w:bidi w:val="0"/>
        <w:spacing w:before="0" w:after="0"/>
        <w:jc w:val="left"/>
        <w:rPr/>
      </w:pPr>
      <w:r>
        <w:rPr/>
        <w:t>njiMfzmsr0h0YKvrAtZNc375BnBzkTvee68fswNYQc4nWTe+WtyIszUaYXgxjLEm4HGLnTZiLu8YPj</w:t>
      </w:r>
    </w:p>
    <w:p>
      <w:pPr>
        <w:pStyle w:val="PreformattedText"/>
        <w:bidi w:val="0"/>
        <w:spacing w:before="0" w:after="0"/>
        <w:jc w:val="left"/>
        <w:rPr/>
      </w:pPr>
      <w:r>
        <w:rPr/>
        <w:t>Dngc+MTaYwlrBklz3yB98bvWQB4xzgZcnzg32xTrJ67xZa1kmR3ltbMnveG8LcDbgBrFRnbnJ5Zd0R</w:t>
      </w:r>
    </w:p>
    <w:p>
      <w:pPr>
        <w:pStyle w:val="PreformattedText"/>
        <w:bidi w:val="0"/>
        <w:spacing w:before="0" w:after="0"/>
        <w:jc w:val="left"/>
        <w:rPr/>
      </w:pPr>
      <w:r>
        <w:rPr/>
        <w:t>g/fJqstwFzqME3Fx/vAGjZ+8jtxkZmfRrByUsYdH1WaeY9IRct5zBN7yR85DExnFyzLgecTrE4xvZj</w:t>
      </w:r>
    </w:p>
    <w:p>
      <w:pPr>
        <w:pStyle w:val="PreformattedText"/>
        <w:bidi w:val="0"/>
        <w:spacing w:before="0" w:after="0"/>
        <w:jc w:val="left"/>
        <w:rPr/>
      </w:pPr>
      <w:r>
        <w:rPr/>
        <w:t>zWMnQM5CdZVBvLSchbvOMv3x3Fc+WIRk1c4PJGPoJiecVctWJ4wT75DvCXOA+7g7nAOMDRrAF8+u2a</w:t>
      </w:r>
    </w:p>
    <w:p>
      <w:pPr>
        <w:pStyle w:val="PreformattedText"/>
        <w:bidi w:val="0"/>
        <w:spacing w:before="0" w:after="0"/>
        <w:jc w:val="left"/>
        <w:rPr/>
      </w:pPr>
      <w:r>
        <w:rPr/>
        <w:t>98V8ZLzjmmcZoc5BrFXJbjWLm6znF316ecS1m94ka9I9PfWDjDGYjF0M85a/X88AWc1nxiRDGBW3JC</w:t>
      </w:r>
    </w:p>
    <w:p>
      <w:pPr>
        <w:pStyle w:val="PreformattedText"/>
        <w:bidi w:val="0"/>
        <w:spacing w:before="0" w:after="0"/>
        <w:jc w:val="left"/>
        <w:rPr/>
      </w:pPr>
      <w:r>
        <w:rPr/>
        <w:t>ylspisVkxrF4xarWEhGTMrWMLxQT9Xm0Y2layY6wJkztwjujEzl9xGE2FnJO3FHLOEm2MH5jLEg4lm</w:t>
      </w:r>
    </w:p>
    <w:p>
      <w:pPr>
        <w:pStyle w:val="PreformattedText"/>
        <w:bidi w:val="0"/>
        <w:spacing w:before="0" w:after="0"/>
        <w:jc w:val="left"/>
        <w:rPr/>
      </w:pPr>
      <w:r>
        <w:rPr/>
        <w:t>VGLkOsIhHePjHKawYvJiPBg/bJ9F5M++MHxmm94/jk43rJzjEvHi5Ecis5LgxXO/RYyRybxBvLK7yY</w:t>
      </w:r>
    </w:p>
    <w:p>
      <w:pPr>
        <w:pStyle w:val="PreformattedText"/>
        <w:bidi w:val="0"/>
        <w:spacing w:before="0" w:after="0"/>
        <w:jc w:val="left"/>
        <w:rPr/>
      </w:pPr>
      <w:r>
        <w:rPr/>
        <w:t>3vDIuMs84WTgkyJ5yIKz9+kBg5MjDzhO3foH2wg++GTGQRARlPvOQhfoy98ICPT236pdYDn1VfbJfj</w:t>
      </w:r>
    </w:p>
    <w:p>
      <w:pPr>
        <w:pStyle w:val="PreformattedText"/>
        <w:bidi w:val="0"/>
        <w:spacing w:before="0" w:after="0"/>
        <w:jc w:val="left"/>
        <w:rPr/>
      </w:pPr>
      <w:r>
        <w:rPr/>
        <w:t>OPpgi1kJ5jHkZM7y8XFkPn0uzERvN5CcX6EZL2YkXWGXzgbxn4xonrG2XBn3yOH6cB8sWMYKcC8MVi</w:t>
      </w:r>
    </w:p>
    <w:p>
      <w:pPr>
        <w:pStyle w:val="PreformattedText"/>
        <w:bidi w:val="0"/>
        <w:spacing w:before="0" w:after="0"/>
        <w:jc w:val="left"/>
        <w:rPr/>
      </w:pPr>
      <w:r>
        <w:rPr/>
        <w:t>cIzRhCcXKQZojjTxl9axnl0cmCbvWUp+pwDjhxY6jnP1OT9sp3kIjbPLWKTifnCBCYjnn0d+mzCAcF</w:t>
      </w:r>
    </w:p>
    <w:p>
      <w:pPr>
        <w:pStyle w:val="PreformattedText"/>
        <w:bidi w:val="0"/>
        <w:spacing w:before="0" w:after="0"/>
        <w:jc w:val="left"/>
        <w:rPr/>
      </w:pPr>
      <w:r>
        <w:rPr/>
        <w:t>PjH3rNorCX05XEnNZBowp7MGj/ADgecl5yTvIG1P1+sds6zQhhxa53irbj3kuHjK7cEaHDWcHrJONZ</w:t>
      </w:r>
    </w:p>
    <w:p>
      <w:pPr>
        <w:pStyle w:val="PreformattedText"/>
        <w:bidi w:val="0"/>
        <w:spacing w:before="0" w:after="0"/>
        <w:jc w:val="left"/>
        <w:rPr/>
      </w:pPr>
      <w:r>
        <w:rPr/>
        <w:t>ysnxrI4HTgukyPDlxOI93F/GC4CrFuMWcO+8laOslyecWsZmTWEGDJ4yYY4xa8YsSSMSFcvr0TnnEZ</w:t>
      </w:r>
    </w:p>
    <w:p>
      <w:pPr>
        <w:pStyle w:val="PreformattedText"/>
        <w:bidi w:val="0"/>
        <w:spacing w:before="0" w:after="0"/>
        <w:jc w:val="left"/>
        <w:rPr/>
      </w:pPr>
      <w:r>
        <w:rPr/>
        <w:t>9N6xMv4w7d4ORkudHWfZmwxQY1vWJPtizjesTjEWt4EayHJ7iMnxi+Ywh74X7eu8IYB8YCQw3OEmt4</w:t>
      </w:r>
    </w:p>
    <w:p>
      <w:pPr>
        <w:pStyle w:val="PreformattedText"/>
        <w:bidi w:val="0"/>
        <w:spacing w:before="0" w:after="0"/>
        <w:jc w:val="left"/>
        <w:rPr/>
      </w:pPr>
      <w:r>
        <w:rPr/>
        <w:t>K84celycfTbLPPHLHWC+cVDATu5wB5YyycmclicHFDeMMl24uKCMcF7yJUXk5WIeZwVjEXrA+2QB4y</w:t>
      </w:r>
    </w:p>
    <w:p>
      <w:pPr>
        <w:pStyle w:val="PreformattedText"/>
        <w:bidi w:val="0"/>
        <w:spacing w:before="0" w:after="0"/>
        <w:jc w:val="left"/>
        <w:rPr/>
      </w:pPr>
      <w:r>
        <w:rPr/>
        <w:t>JoMlvBYjjBfbIKeM8cFN4KjHRzn9ZR5yU+MIaXCR5wScMx5xOIPQeDWTN5KcTN54Yy21idYN1rGDDk</w:t>
      </w:r>
    </w:p>
    <w:p>
      <w:pPr>
        <w:pStyle w:val="PreformattedText"/>
        <w:bidi w:val="0"/>
        <w:spacing w:before="0" w:after="0"/>
        <w:jc w:val="left"/>
        <w:rPr/>
      </w:pPr>
      <w:r>
        <w:rPr/>
        <w:t>58Y5m4sZJcHzlziiWLaTh69CjHGG/LBhGVlPn1F6pwBkMg9B44zjEOsE0ek50Z+8B4yLr05vJNZPpM</w:t>
      </w:r>
    </w:p>
    <w:p>
      <w:pPr>
        <w:pStyle w:val="PreformattedText"/>
        <w:bidi w:val="0"/>
        <w:spacing w:before="0" w:after="0"/>
        <w:jc w:val="left"/>
        <w:rPr/>
      </w:pPr>
      <w:r>
        <w:rPr/>
        <w:t>l4DDFhiaxp9AhyetfXGc43ZkT7+jE45fGBW95rOJg49H0/foQ7x2SZNayZEawR1OQz85MDHesi3iT7</w:t>
      </w:r>
    </w:p>
    <w:p>
      <w:pPr>
        <w:pStyle w:val="PreformattedText"/>
        <w:bidi w:val="0"/>
        <w:spacing w:before="0" w:after="0"/>
        <w:jc w:val="left"/>
        <w:rPr/>
      </w:pPr>
      <w:r>
        <w:rPr/>
        <w:t>YyJ5zcS8YSaMnRhtpOQMAPnF+xjWMgw6GPnODOzWBms2zicUawe8ifjHtrFqcWWJcmKxOd369sb9se</w:t>
      </w:r>
    </w:p>
    <w:p>
      <w:pPr>
        <w:pStyle w:val="PreformattedText"/>
        <w:bidi w:val="0"/>
        <w:spacing w:before="0" w:after="0"/>
        <w:jc w:val="left"/>
        <w:rPr/>
      </w:pPr>
      <w:r>
        <w:rPr/>
        <w:t>siNZ5nN+muKLyitYCprE5xEfrIDDvOR4nvJ25wOl53xOM339dYgYZvj6fqsiks/wB5DyJiko4fTxjb</w:t>
      </w:r>
    </w:p>
    <w:p>
      <w:pPr>
        <w:pStyle w:val="PreformattedText"/>
        <w:bidi w:val="0"/>
        <w:spacing w:before="0" w:after="0"/>
        <w:jc w:val="left"/>
        <w:rPr/>
      </w:pPr>
      <w:r>
        <w:rPr/>
        <w:t>BmsnnB/eDnLYGJ4xFihzmuV4vF9XiLpzkFYzL/eLay2TGsKxzgOd4IfOMcW55yc2jgz3wYztjbzk/b</w:t>
      </w:r>
    </w:p>
    <w:p>
      <w:pPr>
        <w:pStyle w:val="PreformattedText"/>
        <w:bidi w:val="0"/>
        <w:spacing w:before="0" w:after="0"/>
        <w:jc w:val="left"/>
        <w:rPr/>
      </w:pPr>
      <w:r>
        <w:rPr/>
        <w:t>LaxRJ5yB9sqfGTximu8SayHnIZxU0YeMnFYnF3j53gogycbTk4kiMaSmV1igz3yDWUZM8Zs84qMlzk</w:t>
      </w:r>
    </w:p>
    <w:p>
      <w:pPr>
        <w:pStyle w:val="PreformattedText"/>
        <w:bidi w:val="0"/>
        <w:spacing w:before="0" w:after="0"/>
        <w:jc w:val="left"/>
        <w:rPr/>
      </w:pPr>
      <w:r>
        <w:rPr/>
        <w:t>Ygeoc8Z+sPGRmcj7sO3nNK9DXpOfvBG8BzvJWOsdpyazBJl5ys4vO2SxjDvFi3eL3hIycLQ7xSfOAV</w:t>
      </w:r>
    </w:p>
    <w:p>
      <w:pPr>
        <w:pStyle w:val="PreformattedText"/>
        <w:bidi w:val="0"/>
        <w:spacing w:before="0" w:after="0"/>
        <w:jc w:val="left"/>
        <w:rPr/>
      </w:pPr>
      <w:r>
        <w:rPr/>
        <w:t>zgXgxlFYGzOMV4MTinJePRLRgqZM4wwTC8nJNfrF6zGS7wjreeGb03iB84y1ks7c4p3kHNL1kJmcC3</w:t>
      </w:r>
    </w:p>
    <w:p>
      <w:pPr>
        <w:pStyle w:val="PreformattedText"/>
        <w:bidi w:val="0"/>
        <w:spacing w:before="0" w:after="0"/>
        <w:jc w:val="left"/>
        <w:rPr/>
      </w:pPr>
      <w:r>
        <w:rPr/>
        <w:t>iPnHpnnnC3k5a9YkFHOGsfzgwLnGyDWU3rOMN4orjJtGBkuM5wVOTGy8cImclkXiiolxp59CYfUA8Y</w:t>
      </w:r>
    </w:p>
    <w:p>
      <w:pPr>
        <w:pStyle w:val="PreformattedText"/>
        <w:bidi w:val="0"/>
        <w:spacing w:before="0" w:after="0"/>
        <w:jc w:val="left"/>
        <w:rPr/>
      </w:pPr>
      <w:r>
        <w:rPr/>
        <w:t>JOyPSKnNYvJxKRHGB6D98l85M3gHjEZBTxlcfDAiowtXGRwCUv+vQLffDc4oM4xcYv8lxc45KtxkSR</w:t>
      </w:r>
    </w:p>
    <w:p>
      <w:pPr>
        <w:pStyle w:val="PreformattedText"/>
        <w:bidi w:val="0"/>
        <w:spacing w:before="0" w:after="0"/>
        <w:jc w:val="left"/>
        <w:rPr/>
      </w:pPr>
      <w:r>
        <w:rPr/>
        <w:t>OJSsC4cYHnBKTikuXCu8ejWECCYwUGJy1gNu8iSGK6r0SNMRg+rwYrnCVJ7xHWCG8R8ZtWKoKwmOcs</w:t>
      </w:r>
    </w:p>
    <w:p>
      <w:pPr>
        <w:pStyle w:val="PreformattedText"/>
        <w:bidi w:val="0"/>
        <w:spacing w:before="0" w:after="0"/>
        <w:jc w:val="left"/>
        <w:rPr/>
      </w:pPr>
      <w:r>
        <w:rPr/>
        <w:t>8YisZDGae+WZMYoiHCYrIvKjN5WSYJ3eKPQT4wSI5xcHOVYEQE/XvjPDc5CQveSFJeWlkT/rJo6nHp</w:t>
      </w:r>
    </w:p>
    <w:p>
      <w:pPr>
        <w:pStyle w:val="PreformattedText"/>
        <w:bidi w:val="0"/>
        <w:spacing w:before="0" w:after="0"/>
        <w:jc w:val="left"/>
        <w:rPr/>
      </w:pPr>
      <w:r>
        <w:rPr/>
        <w:t>vPLeTLM3k4uTzlZzGDk4RTnBJAaxayUYhhbbvFjeInJDIYZ0n0C5MGQlxHxiIycO2bema85OShLlPf</w:t>
      </w:r>
    </w:p>
    <w:p>
      <w:pPr>
        <w:pStyle w:val="PreformattedText"/>
        <w:bidi w:val="0"/>
        <w:spacing w:before="0" w:after="0"/>
        <w:jc w:val="left"/>
        <w:rPr/>
      </w:pPr>
      <w:r>
        <w:rPr/>
        <w:t>JfjNqTJd8fxe2sibMoKymdGNuTgZH39HKIYjH0KwHWCjzm/jIFOIccZAYmN3iZEYR84OEGsEnCkcU5</w:t>
      </w:r>
    </w:p>
    <w:p>
      <w:pPr>
        <w:pStyle w:val="PreformattedText"/>
        <w:bidi w:val="0"/>
        <w:spacing w:before="0" w:after="0"/>
        <w:jc w:val="left"/>
        <w:rPr/>
      </w:pPr>
      <w:r>
        <w:rPr/>
        <w:t>Z980YKxVHOc4fnIROOtZWI/OLudzjg++SiRvGnnJrzg8OIMbYVXk8pRizpwO8V+2QSU4xs1lV6wGBE</w:t>
      </w:r>
    </w:p>
    <w:p>
      <w:pPr>
        <w:pStyle w:val="PreformattedText"/>
        <w:bidi w:val="0"/>
        <w:spacing w:before="0" w:after="0"/>
        <w:jc w:val="left"/>
        <w:rPr/>
      </w:pPr>
      <w:r>
        <w:rPr/>
        <w:t>nFzHoYgLyT4yG8AZrJgfOEPfObH5Mmw7ZtkoyU3rJ4dZezfpTWSXGDjHFOMvORNuNMKKW/GSe+Sayz</w:t>
      </w:r>
    </w:p>
    <w:p>
      <w:pPr>
        <w:pStyle w:val="PreformattedText"/>
        <w:bidi w:val="0"/>
        <w:spacing w:before="0" w:after="0"/>
        <w:jc w:val="left"/>
        <w:rPr/>
      </w:pPr>
      <w:r>
        <w:rPr/>
        <w:t>M5JoyNjIRu8cgGcjOM98m98UR67zxk3B59IzwzeSfbGZxYvNq7x3n5ZT5y584fB6xHtkjWsE0Z49Qi</w:t>
      </w:r>
    </w:p>
    <w:p>
      <w:pPr>
        <w:pStyle w:val="PreformattedText"/>
        <w:bidi w:val="0"/>
        <w:spacing w:before="0" w:after="0"/>
        <w:jc w:val="left"/>
        <w:rPr/>
      </w:pPr>
      <w:r>
        <w:rPr/>
        <w:t>esC59HZ6LnNsfGMc4tw5BvIc4re8/WdneaZVyAYO9Y94kW7z3zn0vn0T74n3wcmMmozd3iJjIk5xxn</w:t>
      </w:r>
    </w:p>
    <w:p>
      <w:pPr>
        <w:pStyle w:val="PreformattedText"/>
        <w:bidi w:val="0"/>
        <w:spacing w:before="0" w:after="0"/>
        <w:jc w:val="left"/>
        <w:rPr/>
      </w:pPr>
      <w:r>
        <w:rPr/>
        <w:t>AsOMgPWQYTDNMQW6xFk3iBOHEc4plxjje83nCW6yRv3y2XA61ghw1Jlqw99Z9jEl8uAT85DFbxNVmt</w:t>
      </w:r>
    </w:p>
    <w:p>
      <w:pPr>
        <w:pStyle w:val="PreformattedText"/>
        <w:bidi w:val="0"/>
        <w:spacing w:before="0" w:after="0"/>
        <w:jc w:val="left"/>
        <w:rPr/>
      </w:pPr>
      <w:r>
        <w:rPr/>
        <w:t>bwJIcEla+vfI9Jn0tGEkD3kIvEFYN4M2zkEji60mAMz9e2aogMsy2HWTe/9946cfyYnWC6YnJjJ79J</w:t>
      </w:r>
    </w:p>
    <w:p>
      <w:pPr>
        <w:pStyle w:val="PreformattedText"/>
        <w:bidi w:val="0"/>
        <w:spacing w:before="0" w:after="0"/>
        <w:jc w:val="left"/>
        <w:rPr/>
      </w:pPr>
      <w:r>
        <w:rPr/>
        <w:t>ecj0Cpwm1GBqHvkozUTkHF4xcQE8Ywtwl7ZKMVGRyX5yXXGT36cZx4ypySYxYxtWC5M0rG3Nfb0DFm</w:t>
      </w:r>
    </w:p>
    <w:p>
      <w:pPr>
        <w:pStyle w:val="PreformattedText"/>
        <w:bidi w:val="0"/>
        <w:spacing w:before="0" w:after="0"/>
        <w:jc w:val="left"/>
        <w:rPr/>
      </w:pPr>
      <w:r>
        <w:rPr/>
        <w:t>aZzYXXo0rWFp4wTEG8d4PPpC5D84kEGcec9sjNnjHDWG8FiefTnI44yIa1jkRXo/jOaxozT0f3ygwv</w:t>
      </w:r>
    </w:p>
    <w:p>
      <w:pPr>
        <w:pStyle w:val="PreformattedText"/>
        <w:bidi w:val="0"/>
        <w:spacing w:before="0" w:after="0"/>
        <w:jc w:val="left"/>
        <w:rPr/>
      </w:pPr>
      <w:r>
        <w:rPr/>
        <w:t>FYPyxz6646xsw4sF5KK2uKI4chGLXbi8ZSuMQ+/oe8nB7yYPUnNk4vGDBW8Vd4MyX3w7bz7GJdTlHB</w:t>
      </w:r>
    </w:p>
    <w:p>
      <w:pPr>
        <w:pStyle w:val="PreformattedText"/>
        <w:bidi w:val="0"/>
        <w:spacing w:before="0" w:after="0"/>
        <w:jc w:val="left"/>
        <w:rPr/>
      </w:pPr>
      <w:r>
        <w:rPr/>
        <w:t>HtkWTnJ6y1nCS+MIb1hSKT0v7ZZWHneK4xU1vITJCnFeXGSM0hcHtcX3ku8XBc4jjJR5yZorJHzj6x</w:t>
      </w:r>
    </w:p>
    <w:p>
      <w:pPr>
        <w:pStyle w:val="PreformattedText"/>
        <w:bidi w:val="0"/>
        <w:spacing w:before="0" w:after="0"/>
        <w:jc w:val="left"/>
        <w:rPr/>
      </w:pPr>
      <w:r>
        <w:rPr/>
        <w:t>Ti3WBxh9mNa3iAJ3jFM3hGjJ84In0P7+k5A7xGzE++GPbNcliOMj74ZW8ZisJGcMCU6yBD8MImDcYu</w:t>
      </w:r>
    </w:p>
    <w:p>
      <w:pPr>
        <w:pStyle w:val="PreformattedText"/>
        <w:bidi w:val="0"/>
        <w:spacing w:before="0" w:after="0"/>
        <w:jc w:val="left"/>
        <w:rPr/>
      </w:pPr>
      <w:r>
        <w:rPr/>
        <w:t>D/AFhr+L9/wk5yOcgF4rzj4z94yMTBOt4xWDEkjJGJ9sZnH1v1bvFyWbyXB5xgZwccxlZIT9d4TbeV</w:t>
      </w:r>
    </w:p>
    <w:p>
      <w:pPr>
        <w:pStyle w:val="PreformattedText"/>
        <w:bidi w:val="0"/>
        <w:spacing w:before="0" w:after="0"/>
        <w:jc w:val="left"/>
        <w:rPr/>
      </w:pPr>
      <w:r>
        <w:rPr/>
        <w:t>a1g+7IhrADziku8ldpGA1vBbN4zQ6xFvDIhU5IXrABhrhgY9zIDfODwYkTOV84TcXhk9azwYXu8Fzx</w:t>
      </w:r>
    </w:p>
    <w:p>
      <w:pPr>
        <w:pStyle w:val="PreformattedText"/>
        <w:bidi w:val="0"/>
        <w:spacing w:before="0" w:after="0"/>
        <w:jc w:val="left"/>
        <w:rPr/>
      </w:pPr>
      <w:r>
        <w:rPr/>
        <w:t>j7Y4gMl3eHLEcxOERhEbvINTkIyvvmte3oKn0vFPH9YE4p+uMliwsveIreSJM5XeIl6yKvIvHP3hGW</w:t>
      </w:r>
    </w:p>
    <w:p>
      <w:pPr>
        <w:pStyle w:val="PreformattedText"/>
        <w:bidi w:val="0"/>
        <w:spacing w:before="0" w:after="0"/>
        <w:jc w:val="left"/>
        <w:rPr/>
      </w:pPr>
      <w:r>
        <w:rPr/>
        <w:t>idjijfOD2rNMcdwaxnEl8Yq4el7zzhD7YNZeMNZtltZDJggyZ98lzr19t4qJOMOowwTZcNvH8POKYq</w:t>
      </w:r>
    </w:p>
    <w:p>
      <w:pPr>
        <w:pStyle w:val="PreformattedText"/>
        <w:bidi w:val="0"/>
        <w:spacing w:before="0" w:after="0"/>
        <w:jc w:val="left"/>
        <w:rPr/>
      </w:pPr>
      <w:r>
        <w:rPr/>
        <w:t>79L+M3hM4DvnIHEHesSHPwyC/RGjD7sM85GRJHGQGcXkmn1tZzaMhlYolxhOFMecOMckOUYxHZi1ON</w:t>
      </w:r>
    </w:p>
    <w:p>
      <w:pPr>
        <w:pStyle w:val="PreformattedText"/>
        <w:bidi w:val="0"/>
        <w:spacing w:before="0" w:after="0"/>
        <w:jc w:val="left"/>
        <w:rPr/>
      </w:pPr>
      <w:r>
        <w:rPr/>
        <w:t>ydYjK85Ib3GVw4h5ykYI1vDDbJB8ZP2xrE4LPWDPvkxh4zSMnCYveTeQy9ZpGRCOM0gME6yTnFDGRy</w:t>
      </w:r>
    </w:p>
    <w:p>
      <w:pPr>
        <w:pStyle w:val="PreformattedText"/>
        <w:bidi w:val="0"/>
        <w:spacing w:before="0" w:after="0"/>
        <w:jc w:val="left"/>
        <w:rPr/>
      </w:pPr>
      <w:r>
        <w:rPr/>
        <w:t>Bk4IZ5wc3rAc7wFPGAWDWTkuS495ZDrELGg3ib4zzxgTxm0cuKWss3eTdZ9zFOr9Ik3eGvOHC5crvA</w:t>
      </w:r>
    </w:p>
    <w:p>
      <w:pPr>
        <w:pStyle w:val="PreformattedText"/>
        <w:bidi w:val="0"/>
        <w:spacing w:before="0" w:after="0"/>
        <w:jc w:val="left"/>
        <w:rPr/>
      </w:pPr>
      <w:r>
        <w:rPr/>
        <w:t>n74BhjOCr1mitZdNjEVDvIcZGG8A+c/fopIN49ZtWPjDG77zzgozyx6GIzWLeUsYmb/7hHOK5+sc49</w:t>
      </w:r>
    </w:p>
    <w:p>
      <w:pPr>
        <w:pStyle w:val="PreformattedText"/>
        <w:bidi w:val="0"/>
        <w:spacing w:before="0" w:after="0"/>
        <w:jc w:val="left"/>
        <w:rPr/>
      </w:pPr>
      <w:r>
        <w:rPr/>
        <w:t>X5jDIyF1iTTgd85MUeiJrOzleg9YyMZO8sRjE9Ze8n+EmcTms5l1h41hGWirzfDV5JMnfGRVVgDX4x</w:t>
      </w:r>
    </w:p>
    <w:p>
      <w:pPr>
        <w:pStyle w:val="PreformattedText"/>
        <w:bidi w:val="0"/>
        <w:spacing w:before="0" w:after="0"/>
        <w:jc w:val="left"/>
        <w:rPr/>
      </w:pPr>
      <w:r>
        <w:rPr/>
        <w:t>CnjFCGgxprWXY+vqMgCs5esZPfIhWBzxifOCD3xYZOeMS98ireKTxksIZ+sswYpreRN4HzXWJw3iV6</w:t>
      </w:r>
    </w:p>
    <w:p>
      <w:pPr>
        <w:pStyle w:val="PreformattedText"/>
        <w:bidi w:val="0"/>
        <w:spacing w:before="0" w:after="0"/>
        <w:jc w:val="left"/>
        <w:rPr/>
      </w:pPr>
      <w:r>
        <w:rPr/>
        <w:t>EQDgHzhHxjB4ZDRk/uwAu82e2VBa6wRescGICCj/r6/eJEHzlzfpITxkDkOMmz5zXIMhwJMjj0Jb/1</w:t>
      </w:r>
    </w:p>
    <w:p>
      <w:pPr>
        <w:pStyle w:val="PreformattedText"/>
        <w:bidi w:val="0"/>
        <w:spacing w:before="0" w:after="0"/>
        <w:jc w:val="left"/>
        <w:rPr/>
      </w:pPr>
      <w:r>
        <w:rPr/>
        <w:t>gs8+ig47zZDWSc4QtwR1r0iEZPWA+cma4yBoyGA2u8QOazRlHCZ4yD2zsxTBzXvntksVk4m3WcehWX</w:t>
      </w:r>
    </w:p>
    <w:p>
      <w:pPr>
        <w:pStyle w:val="PreformattedText"/>
        <w:bidi w:val="0"/>
        <w:spacing w:before="0" w:after="0"/>
        <w:jc w:val="left"/>
        <w:rPr/>
      </w:pPr>
      <w:r>
        <w:rPr/>
        <w:t>zjkhvfptgPOTx6e9uVFkGWwSRziQxz6izpwpWvreIscYgHpGQd+u2SXE759Bi0RrDEDc4ax3eNO3pp</w:t>
      </w:r>
    </w:p>
    <w:p>
      <w:pPr>
        <w:pStyle w:val="PreformattedText"/>
        <w:bidi w:val="0"/>
        <w:spacing w:before="0" w:after="0"/>
        <w:jc w:val="left"/>
        <w:rPr/>
      </w:pPr>
      <w:r>
        <w:rPr/>
        <w:t>OPDmjjCJwwTIC841icipyYzeTD4yeMYx75yIvDJz9YRkdbyUMWsWMHJMa+ckyjHLh1xZ3lkXgzeCNY</w:t>
      </w:r>
    </w:p>
    <w:p>
      <w:pPr>
        <w:pStyle w:val="PreformattedText"/>
        <w:bidi w:val="0"/>
        <w:spacing w:before="0" w:after="0"/>
        <w:jc w:val="left"/>
        <w:rPr/>
      </w:pPr>
      <w:r>
        <w:rPr/>
        <w:t>d8haxL2wQYMMuvVQySxzk3xihOsqqc4C8S7nBMlxnkYrJZnnCc1vvASJvCFHpc5pHODNcYd8Zxe/Te</w:t>
      </w:r>
    </w:p>
    <w:p>
      <w:pPr>
        <w:pStyle w:val="PreformattedText"/>
        <w:bidi w:val="0"/>
        <w:spacing w:before="0" w:after="0"/>
        <w:jc w:val="left"/>
        <w:rPr/>
      </w:pPr>
      <w:r>
        <w:rPr/>
        <w:t>E36Sjxk5LOAjFjF4eco98kPppm+GKx6zk85PWCMmaMGZxw3rBrCrzWOPU3krfGR98s9Kx4DBG9Y2Xj</w:t>
      </w:r>
    </w:p>
    <w:p>
      <w:pPr>
        <w:pStyle w:val="PreformattedText"/>
        <w:bidi w:val="0"/>
        <w:spacing w:before="0" w:after="0"/>
        <w:jc w:val="left"/>
        <w:rPr/>
      </w:pPr>
      <w:r>
        <w:rPr/>
        <w:t>I3uMo+M8GnNF7ziM39CvGHPZjvGfQ9JyTJxusaxYlnZrBqcr5wiQ7nBGVWViMTiwEeHGC94sEWOsli</w:t>
      </w:r>
    </w:p>
    <w:p>
      <w:pPr>
        <w:pStyle w:val="PreformattedText"/>
        <w:bidi w:val="0"/>
        <w:spacing w:before="0" w:after="0"/>
        <w:jc w:val="left"/>
        <w:rPr/>
      </w:pPr>
      <w:r>
        <w:rPr/>
        <w:t>owZJvBQisWMHE597xitxh74lYMovIizvCVZOOo5MXeQPvjHwZTqnAjEneRHGecZE4A5VjnJb4z3ymF</w:t>
      </w:r>
    </w:p>
    <w:p>
      <w:pPr>
        <w:pStyle w:val="PreformattedText"/>
        <w:bidi w:val="0"/>
        <w:spacing w:before="0" w:after="0"/>
        <w:jc w:val="left"/>
        <w:rPr/>
      </w:pPr>
      <w:r>
        <w:rPr/>
        <w:t>hCXH+P6wUlr6+I5xKTxP5xzbjDG/rr/uJRnM6wGaxAtrId55wwcEffIwMfPoDNay48ZEbwPOsd401h</w:t>
      </w:r>
    </w:p>
    <w:p>
      <w:pPr>
        <w:pStyle w:val="PreformattedText"/>
        <w:bidi w:val="0"/>
        <w:spacing w:before="0" w:after="0"/>
        <w:jc w:val="left"/>
        <w:rPr/>
      </w:pPr>
      <w:r>
        <w:rPr/>
        <w:t>vE7yST9RiKDWUavCEmSmHC8BWrwg+MBF7yE1mnnIEjFW8Ir3iyXlPbOuQZxWfGT3kOCoOMiM84QmNY</w:t>
      </w:r>
    </w:p>
    <w:p>
      <w:pPr>
        <w:pStyle w:val="PreformattedText"/>
        <w:bidi w:val="0"/>
        <w:spacing w:before="0" w:after="0"/>
        <w:jc w:val="left"/>
        <w:rPr/>
      </w:pPr>
      <w:r>
        <w:rPr/>
        <w:t>EuA64xI9/QMlmsN84YE45F3nlx2DkCusctdZE5F4QL36JliOMWYkY0Y+d+i/LFyeg/OK8qlyQwwJPO</w:t>
      </w:r>
    </w:p>
    <w:p>
      <w:pPr>
        <w:pStyle w:val="PreformattedText"/>
        <w:bidi w:val="0"/>
        <w:spacing w:before="0" w:after="0"/>
        <w:jc w:val="left"/>
        <w:rPr/>
      </w:pPr>
      <w:r>
        <w:rPr/>
        <w:t>BCOLWaf3kAnOaTkIxxxExs+MJisSsXjHHJ9KL4yjWCxe8m8DD1XEbcQ6cXprNIxXOjBTOSM4HnBHzk</w:t>
      </w:r>
    </w:p>
    <w:p>
      <w:pPr>
        <w:pStyle w:val="PreformattedText"/>
        <w:bidi w:val="0"/>
        <w:spacing w:before="0" w:after="0"/>
        <w:jc w:val="left"/>
        <w:rPr/>
      </w:pPr>
      <w:r>
        <w:rPr/>
        <w:t>9bzgxBgxNsOGHpzjMXvExgBBkOmM15M1OA84HfpPWLgRfDgPzkE+cl5jBza828RmsPPrrBV69EHeIc</w:t>
      </w:r>
    </w:p>
    <w:p>
      <w:pPr>
        <w:pStyle w:val="PreformattedText"/>
        <w:bidi w:val="0"/>
        <w:spacing w:before="0" w:after="0"/>
        <w:jc w:val="left"/>
        <w:rPr/>
      </w:pPr>
      <w:r>
        <w:rPr/>
        <w:t>4IeJMdxjM1rNb1jEzi4hfGaefTMGTWSGSyZyXWS8bxLhigjnEjLnRk9+t7fTgz/A85K4uJO8ZmTHh5</w:t>
      </w:r>
    </w:p>
    <w:p>
      <w:pPr>
        <w:pStyle w:val="PreformattedText"/>
        <w:bidi w:val="0"/>
        <w:spacing w:before="0" w:after="0"/>
        <w:jc w:val="left"/>
        <w:rPr/>
      </w:pPr>
      <w:r>
        <w:rPr/>
        <w:t>yKl3gjm8mN4jXDj1lH4ymus2c29KzjJyp9HHxjeLjEBkwxkxeXt3m+QJwd9ZKI5wxeBgnLGCUyf6Ky</w:t>
      </w:r>
    </w:p>
    <w:p>
      <w:pPr>
        <w:pStyle w:val="PreformattedText"/>
        <w:bidi w:val="0"/>
        <w:spacing w:before="0" w:after="0"/>
        <w:jc w:val="left"/>
        <w:rPr/>
      </w:pPr>
      <w:r>
        <w:rPr/>
        <w:t>E7ynrAXwxCPGIspMuTaaM0rFBDrAjd47gmO8WeckcH2wcc4ZSe8pB3kPNemmN79K+c9sGdFGRJesWc</w:t>
      </w:r>
    </w:p>
    <w:p>
      <w:pPr>
        <w:pStyle w:val="PreformattedText"/>
        <w:bidi w:val="0"/>
        <w:spacing w:before="0" w:after="0"/>
        <w:jc w:val="left"/>
        <w:rPr/>
      </w:pPr>
      <w:r>
        <w:rPr/>
        <w:t>ovCUPr/uFS4vgfX+smEPPjLEce2NJLXkKe+RweMYYFvOM8+gSd+kVe849AOeGe2G/fD1gfnC/GQYhv</w:t>
      </w:r>
    </w:p>
    <w:p>
      <w:pPr>
        <w:pStyle w:val="PreformattedText"/>
        <w:bidi w:val="0"/>
        <w:spacing w:before="0" w:after="0"/>
        <w:jc w:val="left"/>
        <w:rPr/>
      </w:pPr>
      <w:r>
        <w:rPr/>
        <w:t>FLWjDU/ThPxgGvOF8CqwiSGsjJW8nPjJn0WvOSNYs++Kzgsn+AGI5NYZU84qVBGRidYF4BvCiMB1jj</w:t>
      </w:r>
    </w:p>
    <w:p>
      <w:pPr>
        <w:pStyle w:val="PreformattedText"/>
        <w:bidi w:val="0"/>
        <w:spacing w:before="0" w:after="0"/>
        <w:jc w:val="left"/>
        <w:rPr/>
      </w:pPr>
      <w:r>
        <w:rPr/>
        <w:t>rxi2ViuLWQ24T8ZKMCSsAW8SNa9UFY+cfzjklnGpyUk4TihyltpghjeEaMUdYPPONlacLl5xeshtku</w:t>
      </w:r>
    </w:p>
    <w:p>
      <w:pPr>
        <w:pStyle w:val="PreformattedText"/>
        <w:bidi w:val="0"/>
        <w:spacing w:before="0" w:after="0"/>
        <w:jc w:val="left"/>
        <w:rPr/>
      </w:pPr>
      <w:r>
        <w:rPr/>
        <w:t>fOBeJkOGHnD8Zv2yOXEXxkhnDsxUMQYZffDWCnv6zlY1reOWVkneCnFN4vjBxCo5Ji4IvCnOOMTRm8</w:t>
      </w:r>
    </w:p>
    <w:p>
      <w:pPr>
        <w:pStyle w:val="PreformattedText"/>
        <w:bidi w:val="0"/>
        <w:spacing w:before="0" w:after="0"/>
        <w:jc w:val="left"/>
        <w:rPr/>
      </w:pPr>
      <w:r>
        <w:rPr/>
        <w:t>4IyOsTvEHeJltYZyjOBy/whn5yD3HAfHoTOWYUZHAL4nEOEBX8UGY3kMXkmJF4ucJ24wXjDWn0WoxS</w:t>
      </w:r>
    </w:p>
    <w:p>
      <w:pPr>
        <w:pStyle w:val="PreformattedText"/>
        <w:bidi w:val="0"/>
        <w:spacing w:before="0" w:after="0"/>
        <w:jc w:val="left"/>
        <w:rPr/>
      </w:pPr>
      <w:r>
        <w:rPr/>
        <w:t>1rNaxffFX+D6EzhOFekJhowg9sOmsZk6yEvWHjX8Dr04jK9IyA3OCPbHfjFnPwzeeMkb1jusEsGRG/</w:t>
      </w:r>
    </w:p>
    <w:p>
      <w:pPr>
        <w:pStyle w:val="PreformattedText"/>
        <w:bidi w:val="0"/>
        <w:spacing w:before="0" w:after="0"/>
        <w:jc w:val="left"/>
        <w:rPr/>
      </w:pPr>
      <w:r>
        <w:rPr/>
        <w:t>TnzkTnnJjeSRixkHtiy84pZMTPHpiYXm8ecqjjPsGTHMxhKZUdYyYWxziRiMeMDXjJIDIvEe8cF4+8</w:t>
      </w:r>
    </w:p>
    <w:p>
      <w:pPr>
        <w:pStyle w:val="PreformattedText"/>
        <w:bidi w:val="0"/>
        <w:spacing w:before="0" w:after="0"/>
        <w:jc w:val="left"/>
        <w:rPr/>
      </w:pPr>
      <w:r>
        <w:rPr/>
        <w:t>dsecWUcCp+8f6Ptjnhi08YJLxkPGApc5Hc5cfGK/nIv1FEcZ2MFZJLxrjCjNfjBoMgkk/WsYJ24KL8</w:t>
      </w:r>
    </w:p>
    <w:p>
      <w:pPr>
        <w:pStyle w:val="PreformattedText"/>
        <w:bidi w:val="0"/>
        <w:spacing w:before="0" w:after="0"/>
        <w:jc w:val="left"/>
        <w:rPr/>
      </w:pPr>
      <w:r>
        <w:rPr/>
        <w:t>Y58/TDInWS+DWBnBOgzznIPfAHebx3/DiM37YYZx/OF1zjv0klTiK1p4w/BiwDnPHnCsQ0YhC4RyXg</w:t>
      </w:r>
    </w:p>
    <w:p>
      <w:pPr>
        <w:pStyle w:val="PreformattedText"/>
        <w:bidi w:val="0"/>
        <w:spacing w:before="0" w:after="0"/>
        <w:jc w:val="left"/>
        <w:rPr/>
      </w:pPr>
      <w:r>
        <w:rPr/>
        <w:t>tiV4w8+kE48DPGKcm8thfgyV4zeTGCoyyt4KU4ilyMi8C6wGZjIz94DjRHojjDHN79JXWsUk85WMPO</w:t>
      </w:r>
    </w:p>
    <w:p>
      <w:pPr>
        <w:pStyle w:val="PreformattedText"/>
        <w:bidi w:val="0"/>
        <w:spacing w:before="0" w:after="0"/>
        <w:jc w:val="left"/>
        <w:rPr/>
      </w:pPr>
      <w:r>
        <w:rPr/>
        <w:t>eM0wMvj1MxnMZfObI5tg4NGF1rDJ6wbyaZYTNY0pxlO2S9mAYITy4UrArHzrAyJ1hjIpwtNYoZvLst</w:t>
      </w:r>
    </w:p>
    <w:p>
      <w:pPr>
        <w:pStyle w:val="PreformattedText"/>
        <w:bidi w:val="0"/>
        <w:spacing w:before="0" w:after="0"/>
        <w:jc w:val="left"/>
        <w:rPr/>
      </w:pPr>
      <w:r>
        <w:rPr/>
        <w:t>cVmMIY4I8Vky4iPGNKMh+MC1z2y/GOow0PjBN4449J+2aecn8riJjnNPn0Sd4nWRGbeMAXgmZxFxGE</w:t>
      </w:r>
    </w:p>
    <w:p>
      <w:pPr>
        <w:pStyle w:val="PreformattedText"/>
        <w:bidi w:val="0"/>
        <w:spacing w:before="0" w:after="0"/>
        <w:jc w:val="left"/>
        <w:rPr/>
      </w:pPr>
      <w:r>
        <w:rPr/>
        <w:t>NepBgsrL+MCcjjnBGB98MHFw6jCM374REudzkGUvrJYZnE304M3kI8ZAk847lzxOJD6+vjK+MjjvN6</w:t>
      </w:r>
    </w:p>
    <w:p>
      <w:pPr>
        <w:pStyle w:val="PreformattedText"/>
        <w:bidi w:val="0"/>
        <w:spacing w:before="0" w:after="0"/>
        <w:jc w:val="left"/>
        <w:rPr/>
      </w:pPr>
      <w:r>
        <w:rPr/>
        <w:t>/iYTgxebrnEu8/eE7YCVxiRxkBk3BhMwxPpJOTdXmi/Qaz236fvL1iPOGH0O8tJxjg6zn0cGcgySNY</w:t>
      </w:r>
    </w:p>
    <w:p>
      <w:pPr>
        <w:pStyle w:val="PreformattedText"/>
        <w:bidi w:val="0"/>
        <w:spacing w:before="0" w:after="0"/>
        <w:jc w:val="left"/>
        <w:rPr/>
      </w:pPr>
      <w:r>
        <w:rPr/>
        <w:t>gvjFlnHjEzOJNYu3JxWHzh11OSEYxsmnFd4MI6fuw5OMpmJMgoaxz75NxB8GJtOIm95+WFrKNbjGYx</w:t>
      </w:r>
    </w:p>
    <w:p>
      <w:pPr>
        <w:pStyle w:val="PreformattedText"/>
        <w:bidi w:val="0"/>
        <w:spacing w:before="0" w:after="0"/>
        <w:jc w:val="left"/>
        <w:rPr/>
      </w:pPr>
      <w:r>
        <w:rPr/>
        <w:t>EvjHsbwib1jgHZGG/GA74zXt6pJ5nElqPjGNmAPjB2U4AawEeMKLmcgVjFOE4mQ6w504xxZ/f15wHh</w:t>
      </w:r>
    </w:p>
    <w:p>
      <w:pPr>
        <w:pStyle w:val="PreformattedText"/>
        <w:bidi w:val="0"/>
        <w:spacing w:before="0" w:after="0"/>
        <w:jc w:val="left"/>
        <w:rPr/>
      </w:pPr>
      <w:r>
        <w:rPr/>
        <w:t>nUDpxAWTB7Dh4Vkq9ZAFVH5xOAzgQZ4c28Zr+Md5RyU3vK/bJ4xGsSJiWcua3j7z9YbmsXk3nWRhIz</w:t>
      </w:r>
    </w:p>
    <w:p>
      <w:pPr>
        <w:pStyle w:val="PreformattedText"/>
        <w:bidi w:val="0"/>
        <w:spacing w:before="0" w:after="0"/>
        <w:jc w:val="left"/>
        <w:rPr/>
      </w:pPr>
      <w:r>
        <w:rPr/>
        <w:t>fqnWO5Ma9HU85YrCBDvCxE5K+ljiXAVkRxJkowv29JNdZx5xYPGMvbGFZN3jIxeXHs9IPbK+fSSJcW</w:t>
      </w:r>
    </w:p>
    <w:p>
      <w:pPr>
        <w:pStyle w:val="PreformattedText"/>
        <w:bidi w:val="0"/>
        <w:spacing w:before="0" w:after="0"/>
        <w:jc w:val="left"/>
        <w:rPr/>
      </w:pPr>
      <w:r>
        <w:rPr/>
        <w:t>2OcWe8WPtizixZj+c5wqsclt4P4wyJxQOfrNKxzB3GEfOAD+82MZc/WFATJT4yxxgrzkc5EXxnjhi+</w:t>
      </w:r>
    </w:p>
    <w:p>
      <w:pPr>
        <w:pStyle w:val="PreformattedText"/>
        <w:bidi w:val="0"/>
        <w:spacing w:before="0" w:after="0"/>
        <w:jc w:val="left"/>
        <w:rPr/>
      </w:pPr>
      <w:r>
        <w:rPr/>
        <w:t>Mhi8d+ccAtuKRJvJlnJ/OKayRXGC3iW83fbPf1SffIjIBwLzSMK9sGcnvj065rj4wO8iG8E5JcZ+M1</w:t>
      </w:r>
    </w:p>
    <w:p>
      <w:pPr>
        <w:pStyle w:val="PreformattedText"/>
        <w:bidi w:val="0"/>
        <w:spacing w:before="0" w:after="0"/>
        <w:jc w:val="left"/>
        <w:rPr/>
      </w:pPr>
      <w:r>
        <w:rPr/>
        <w:t>wc+hheQYd4dYdsDAq9ZxeAcei4yL29PuZTfnJvz6Li45xZZyTT3kXRhZ8Yg0zOI4nPoAfGbViRv+UO</w:t>
      </w:r>
    </w:p>
    <w:p>
      <w:pPr>
        <w:pStyle w:val="PreformattedText"/>
        <w:bidi w:val="0"/>
        <w:spacing w:before="0" w:after="0"/>
        <w:jc w:val="left"/>
        <w:rPr/>
      </w:pPr>
      <w:r>
        <w:rPr/>
        <w:t>s5vDWI5wz9YTjT5zzixRjbxirxiwduNoNYKscYiYyfjODjF988444g8Y5vfonNazlg3ilzVZ7Z5xxY</w:t>
      </w:r>
    </w:p>
    <w:p>
      <w:pPr>
        <w:pStyle w:val="PreformattedText"/>
        <w:bidi w:val="0"/>
        <w:spacing w:before="0" w:after="0"/>
        <w:jc w:val="left"/>
        <w:rPr/>
      </w:pPr>
      <w:r>
        <w:rPr/>
        <w:t>rG8XjNoxYJLMU5byMVhjKe+REVkpHjI+cRxgUovGw1M4zWQTe8Axm+Mctyz0DGH7ZVW8m85AYzrFHx</w:t>
      </w:r>
    </w:p>
    <w:p>
      <w:pPr>
        <w:pStyle w:val="PreformattedText"/>
        <w:bidi w:val="0"/>
        <w:spacing w:before="0" w:after="0"/>
        <w:jc w:val="left"/>
        <w:rPr/>
      </w:pPr>
      <w:r>
        <w:rPr/>
        <w:t>ObmIADWcZzcZ3jqclzzntiKxwZCfX1OBgMAGsE++OkFZGBvDLVGMMOsXmsTGHeAibxAahdX7/jG1U9</w:t>
      </w:r>
    </w:p>
    <w:p>
      <w:pPr>
        <w:pStyle w:val="PreformattedText"/>
        <w:bidi w:val="0"/>
        <w:spacing w:before="0" w:after="0"/>
        <w:jc w:val="left"/>
        <w:rPr/>
      </w:pPr>
      <w:r>
        <w:rPr/>
        <w:t>4ZRyPD8M6isMFVgVPWAEuIfj025EZEZJk9+ja4XDOQaxZrErlkL74DMYp04byeTIqck3g3HeXNtYl3</w:t>
      </w:r>
    </w:p>
    <w:p>
      <w:pPr>
        <w:pStyle w:val="PreformattedText"/>
        <w:bidi w:val="0"/>
        <w:spacing w:before="0" w:after="0"/>
        <w:jc w:val="left"/>
        <w:rPr/>
      </w:pPr>
      <w:r>
        <w:rPr/>
        <w:t>jMZ4ZJjGseRmsBN5FNXgx75wc48WJzSJvN/OON4a85brFFOEcVGKOQ+usVs4z9ejRWc+ivAEvOB53j</w:t>
      </w:r>
    </w:p>
    <w:p>
      <w:pPr>
        <w:pStyle w:val="PreformattedText"/>
        <w:bidi w:val="0"/>
        <w:spacing w:before="0" w:after="0"/>
        <w:jc w:val="left"/>
        <w:rPr/>
      </w:pPr>
      <w:r>
        <w:rPr/>
        <w:t>jWKu8W71iq5xi1OP5yYayXmM4HBhwZBxaTHywh98tj8MfOOQjODxkGZMphowMPU5+eRJWs45n0nEZ4</w:t>
      </w:r>
    </w:p>
    <w:p>
      <w:pPr>
        <w:pStyle w:val="PreformattedText"/>
        <w:bidi w:val="0"/>
        <w:spacing w:before="0" w:after="0"/>
        <w:jc w:val="left"/>
        <w:rPr/>
      </w:pPr>
      <w:r>
        <w:rPr/>
        <w:t>c49O8RMdYEoUZOItbxdfnJYnPf1E4nox8+n69DfnJefQ/OGsF3hPZTN4xIYitYEXvAJGRgv3yJzgch</w:t>
      </w:r>
    </w:p>
    <w:p>
      <w:pPr>
        <w:pStyle w:val="PreformattedText"/>
        <w:bidi w:val="0"/>
        <w:spacing w:before="0" w:after="0"/>
        <w:jc w:val="left"/>
        <w:rPr/>
      </w:pPr>
      <w:r>
        <w:rPr/>
        <w:t>NmeMmaYjNP+MFycHveTUYxPOVvJ+/p+OIjCkszm/jDV4kk+iOcsEXGMJHOAp49ETTiXgxoyxPODPbG</w:t>
      </w:r>
    </w:p>
    <w:p>
      <w:pPr>
        <w:pStyle w:val="PreformattedText"/>
        <w:bidi w:val="0"/>
        <w:spacing w:before="0" w:after="0"/>
        <w:jc w:val="left"/>
        <w:rPr/>
      </w:pPr>
      <w:r>
        <w:rPr/>
        <w:t>vT9+r3ic4PGHD84ROQ1x683ks87xVM1k1WsW7xI9GIWfQHxgR49NvGSW4+MV5bBeRVlCcZKYxr0POJ</w:t>
      </w:r>
    </w:p>
    <w:p>
      <w:pPr>
        <w:pStyle w:val="PreformattedText"/>
        <w:bidi w:val="0"/>
        <w:spacing w:before="0" w:after="0"/>
        <w:jc w:val="left"/>
        <w:rPr/>
      </w:pPr>
      <w:r>
        <w:rPr/>
        <w:t>k4sYt3iJrJnJ61k5iaxzveLTvAOcDjrITKKdOPPbiMBs3/AFkKhsyRlwmKCOsm+nnNI4jIJjTjuMC3</w:t>
      </w:r>
    </w:p>
    <w:p>
      <w:pPr>
        <w:pStyle w:val="PreformattedText"/>
        <w:bidi w:val="0"/>
        <w:spacing w:before="0" w:after="0"/>
        <w:jc w:val="left"/>
        <w:rPr/>
      </w:pPr>
      <w:r>
        <w:rPr/>
        <w:t>kG8fcjEDe8kIawazQxGuMnG89tejhvJwYnznE4p93FYmEEOMg6ZBBO3nBze5yUJowhJkVjFd5JRxhM</w:t>
      </w:r>
    </w:p>
    <w:p>
      <w:pPr>
        <w:pStyle w:val="PreformattedText"/>
        <w:bidi w:val="0"/>
        <w:spacing w:before="0" w:after="0"/>
        <w:jc w:val="left"/>
        <w:rPr/>
      </w:pPr>
      <w:r>
        <w:rPr/>
        <w:t>B0j2wG2kwQCx8zTgpYzc6wRvWbe+G7xGAj4wHOcGQ51k97xLiZf4zlgJvRm3A55zjHxgJnJ+2ETDkX</w:t>
      </w:r>
    </w:p>
    <w:p>
      <w:pPr>
        <w:pStyle w:val="PreformattedText"/>
        <w:bidi w:val="0"/>
        <w:spacing w:before="0" w:after="0"/>
        <w:jc w:val="left"/>
        <w:rPr/>
      </w:pPr>
      <w:r>
        <w:rPr/>
        <w:t>JrEisM0+bxG8hWfvI6ziMWNZ4xYBJ5n1Q1hWKScGoyoY404vHeKjFgySJcXhr3zieMrjWTxi63lx4z</w:t>
      </w:r>
    </w:p>
    <w:p>
      <w:pPr>
        <w:pStyle w:val="PreformattedText"/>
        <w:bidi w:val="0"/>
        <w:spacing w:before="0" w:after="0"/>
        <w:jc w:val="left"/>
        <w:rPr/>
      </w:pPr>
      <w:r>
        <w:rPr/>
        <w:t>mOcmqwUZN5K7zbDlYoY5x1k94pHnJ9KOFeGIDTGFVnIzR758An0L7PpLc+i4cGF6x1jBeMku3OLnCq</w:t>
      </w:r>
    </w:p>
    <w:p>
      <w:pPr>
        <w:pStyle w:val="PreformattedText"/>
        <w:bidi w:val="0"/>
        <w:spacing w:before="0" w:after="0"/>
        <w:jc w:val="left"/>
        <w:rPr/>
      </w:pPr>
      <w:r>
        <w:rPr/>
        <w:t>cWNZxH5zWm4xw4sE7xLvJxSQ8ZUZR5ZCVWBnHoGV84dYnBjWc4It5BxkZ5wzjh5nIQYb8YT1hW8kxc</w:t>
      </w:r>
    </w:p>
    <w:p>
      <w:pPr>
        <w:pStyle w:val="PreformattedText"/>
        <w:bidi w:val="0"/>
        <w:spacing w:before="0" w:after="0"/>
        <w:jc w:val="left"/>
        <w:rPr/>
      </w:pPr>
      <w:r>
        <w:rPr/>
        <w:t>qK3nJzjYLv0Bdaz3jJ63hOzD84h1mr9OuGCj0QMYU4KlgqMkjzhlN4nOJ1gkyIa1hzGSjNa1g9YIax</w:t>
      </w:r>
    </w:p>
    <w:p>
      <w:pPr>
        <w:pStyle w:val="PreformattedText"/>
        <w:bidi w:val="0"/>
        <w:spacing w:before="0" w:after="0"/>
        <w:jc w:val="left"/>
        <w:rPr/>
      </w:pPr>
      <w:r>
        <w:rPr/>
        <w:t>1GCqzX5xjjFl/jHHoOQm88+ivx6sqxiaKyQPOPDLmsvPbPbeCa4wAYwjnGHEqefRzhzecERhuclMM5</w:t>
      </w:r>
    </w:p>
    <w:p>
      <w:pPr>
        <w:pStyle w:val="PreformattedText"/>
        <w:bidi w:val="0"/>
        <w:spacing w:before="0" w:after="0"/>
        <w:jc w:val="left"/>
        <w:rPr/>
      </w:pPr>
      <w:r>
        <w:rPr/>
        <w:t>9N5x6KWOchLOQHTHpFznI4QEYA7yKDjrsy2XBSMTEc5HV5v2wDsyHxhF5nC9aOMMGT1nn0AC+spIbx</w:t>
      </w:r>
    </w:p>
    <w:p>
      <w:pPr>
        <w:pStyle w:val="PreformattedText"/>
        <w:bidi w:val="0"/>
        <w:spacing w:before="0" w:after="0"/>
        <w:jc w:val="left"/>
        <w:rPr/>
      </w:pPr>
      <w:r>
        <w:rPr/>
        <w:t>rQxjA6ODEYK4QI4wgzhTGG2MthjftlfOKax1n6ybwkyQwuNYwvMYkjhySSFOJ/pxjwOIFcZJbG82nx</w:t>
      </w:r>
    </w:p>
    <w:p>
      <w:pPr>
        <w:pStyle w:val="PreformattedText"/>
        <w:bidi w:val="0"/>
        <w:spacing w:before="0" w:after="0"/>
        <w:jc w:val="left"/>
        <w:rPr/>
      </w:pPr>
      <w:r>
        <w:rPr/>
        <w:t>glRgBrUnIkntjODbgRWJeeMTbRgE8ZKBzgBeLjjHpjLxk86Mi7wBreT+M7uVONaMmfPpB3ucUCMn75</w:t>
      </w:r>
    </w:p>
    <w:p>
      <w:pPr>
        <w:pStyle w:val="PreformattedText"/>
        <w:bidi w:val="0"/>
        <w:spacing w:before="0" w:after="0"/>
        <w:jc w:val="left"/>
        <w:rPr/>
      </w:pPr>
      <w:r>
        <w:rPr/>
        <w:t>NnU4t4rPnHtzatYPvi61kszk8uW9sm8WNZ44/u9VBWGHLjBxAeguvSrFYlbxWjnEli59PbGZl1j5yp</w:t>
      </w:r>
    </w:p>
    <w:p>
      <w:pPr>
        <w:pStyle w:val="PreformattedText"/>
        <w:bidi w:val="0"/>
        <w:spacing w:before="0" w:after="0"/>
        <w:jc w:val="left"/>
        <w:rPr/>
      </w:pPr>
      <w:r>
        <w:rPr/>
        <w:t>8YOWB6jJN5P3xr2xBrFnFjFn0Zya8Yss4g8MYqMj8507HBpmgm5wIvEwPGOGcYzeMwTjnEmSYxy9mW</w:t>
      </w:r>
    </w:p>
    <w:p>
      <w:pPr>
        <w:pStyle w:val="PreformattedText"/>
        <w:bidi w:val="0"/>
        <w:spacing w:before="0" w:after="0"/>
        <w:jc w:val="left"/>
        <w:rPr/>
      </w:pPr>
      <w:r>
        <w:rPr/>
        <w:t>pnvvHCXj3x1WSlnBU5LGXhkzWCcOTkmQ3gzksRjGCLebrxjhRgJ74VvWKLcuJMg5xzQOQjNywTrAwx</w:t>
      </w:r>
    </w:p>
    <w:p>
      <w:pPr>
        <w:pStyle w:val="PreformattedText"/>
        <w:bidi w:val="0"/>
        <w:spacing w:before="0" w:after="0"/>
        <w:jc w:val="left"/>
        <w:rPr/>
      </w:pPr>
      <w:r>
        <w:rPr/>
        <w:t>6b+cueMl3GssrWGMufGB3gccYAXmnOcE4ExMnvjPuYg98gCd1h6T984yY1h+ccdemskyb8mKz5xZTl</w:t>
      </w:r>
    </w:p>
    <w:p>
      <w:pPr>
        <w:pStyle w:val="PreformattedText"/>
        <w:bidi w:val="0"/>
        <w:spacing w:before="0" w:after="0"/>
        <w:jc w:val="left"/>
        <w:rPr/>
      </w:pPr>
      <w:r>
        <w:rPr/>
        <w:t>8Y0ROdcdT6+/pOT6GG/GKq9ACF79DI4xEZ5nITOMMfvm0MIwDhWDeTB4xQQ4o33k+hk1l2fGb1hOXI</w:t>
      </w:r>
    </w:p>
    <w:p>
      <w:pPr>
        <w:pStyle w:val="PreformattedText"/>
        <w:bidi w:val="0"/>
        <w:spacing w:before="0" w:after="0"/>
        <w:jc w:val="left"/>
        <w:rPr/>
      </w:pPr>
      <w:r>
        <w:rPr/>
        <w:t>+2aznJMdZL8Y4/ZkQXOBCHeERkgxeMdyc5WO8iTLCcMCETmgYHDm3kN4Jzm04mL1P5ySPZk1iTNsfz</w:t>
      </w:r>
    </w:p>
    <w:p>
      <w:pPr>
        <w:pStyle w:val="PreformattedText"/>
        <w:bidi w:val="0"/>
        <w:spacing w:before="0" w:after="0"/>
        <w:jc w:val="left"/>
        <w:rPr/>
      </w:pPr>
      <w:r>
        <w:rPr/>
        <w:t>iyVg1essyam95XcYR98KaxYmchvARjIYs64cV26xZZyZ9sUm8lPfFl8GB8cojKmcGEI84hdw425GcR</w:t>
      </w:r>
    </w:p>
    <w:p>
      <w:pPr>
        <w:pStyle w:val="PreformattedText"/>
        <w:bidi w:val="0"/>
        <w:spacing w:before="0" w:after="0"/>
        <w:jc w:val="left"/>
        <w:rPr/>
      </w:pPr>
      <w:r>
        <w:rPr/>
        <w:t>UaykOpwNDxkzWMvb9YKJWBLUb5f4freNZMZTxhLGAnxgEe7g24/OOSZCzucvvWSmTUecUnnJO8CnjJ</w:t>
      </w:r>
    </w:p>
    <w:p>
      <w:pPr>
        <w:pStyle w:val="PreformattedText"/>
        <w:bidi w:val="0"/>
        <w:spacing w:before="0" w:after="0"/>
        <w:jc w:val="left"/>
        <w:rPr/>
      </w:pPr>
      <w:r>
        <w:rPr/>
        <w:t>RGP4wzWcTPA84qJ7xYYRyY3vBKCMWdzhGJO8lzl598evVlHIJLgjfGPGDjDV4Se2DWRcE4KzRjLyJb</w:t>
      </w:r>
    </w:p>
    <w:p>
      <w:pPr>
        <w:pStyle w:val="PreformattedText"/>
        <w:bidi w:val="0"/>
        <w:spacing w:before="0" w:after="0"/>
        <w:jc w:val="left"/>
        <w:rPr/>
      </w:pPr>
      <w:r>
        <w:rPr/>
        <w:t>05BUYs3nEeqQ+hvxkkRxi8cZLp1kvhxVzWI9N4g4rTkZIyZesUaty32zXKCO80emh6MGVCOKd4zBOa</w:t>
      </w:r>
    </w:p>
    <w:p>
      <w:pPr>
        <w:pStyle w:val="PreformattedText"/>
        <w:bidi w:val="0"/>
        <w:spacing w:before="0" w:after="0"/>
        <w:jc w:val="left"/>
        <w:rPr/>
      </w:pPr>
      <w:r>
        <w:rPr/>
        <w:t>cu8IyrJkuzLWVz9YzGBvEt1iPswRvrOfQDvHHzhdcYaTntvIZnBHvn6zeJOXxlojebobwJYwLw5tit</w:t>
      </w:r>
    </w:p>
    <w:p>
      <w:pPr>
        <w:pStyle w:val="PreformattedText"/>
        <w:bidi w:val="0"/>
        <w:spacing w:before="0" w:after="0"/>
        <w:jc w:val="left"/>
        <w:rPr/>
      </w:pPr>
      <w:r>
        <w:rPr/>
        <w:t>zfHXnAEjjOazbHCcZCx9fGTvlkmMzn69IwbrEWbxNuH24e4rAkvjBB1k3CziszxgAzvJ+T1ucI1c45</w:t>
      </w:r>
    </w:p>
    <w:p>
      <w:pPr>
        <w:pStyle w:val="PreformattedText"/>
        <w:bidi w:val="0"/>
        <w:spacing w:before="0" w:after="0"/>
        <w:jc w:val="left"/>
        <w:rPr/>
      </w:pPr>
      <w:r>
        <w:rPr/>
        <w:t>DfOMDWRntjntmsrnWJmHjLt7ye9Y9YsV4z9ekvjNW7wymCcjCT5M8MJ5xc8Z7ZreLefrEJrWMLJlT6</w:t>
      </w:r>
    </w:p>
    <w:p>
      <w:pPr>
        <w:pStyle w:val="PreformattedText"/>
        <w:bidi w:val="0"/>
        <w:spacing w:before="0" w:after="0"/>
        <w:jc w:val="left"/>
        <w:rPr/>
      </w:pPr>
      <w:r>
        <w:rPr/>
        <w:t>DcekdYse2Jd5NXo5vm+SlxfrEj0d1vFxyGZ1OPZjuNsJmNZ9mTizE4QrvA1gCcFg3ibw6DDe8AhGnO</w:t>
      </w:r>
    </w:p>
    <w:p>
      <w:pPr>
        <w:pStyle w:val="PreformattedText"/>
        <w:bidi w:val="0"/>
        <w:spacing w:before="0" w:after="0"/>
        <w:jc w:val="left"/>
        <w:rPr/>
      </w:pPr>
      <w:r>
        <w:rPr/>
        <w:t>EywJYwxpwBfONE1lPOKZTIlnEgjGzxOJ9saTgTisQHzlGsd5FZ4wI1njJBiW8ljxi4t4zOS2fbDeOP</w:t>
      </w:r>
    </w:p>
    <w:p>
      <w:pPr>
        <w:pStyle w:val="PreformattedText"/>
        <w:bidi w:val="0"/>
        <w:spacing w:before="0" w:after="0"/>
        <w:jc w:val="left"/>
        <w:rPr/>
      </w:pPr>
      <w:r>
        <w:rPr/>
        <w:t>fEKpWRZelB2Ix7G8lGcqyYzZvLnBLU1iR4ZZmCcRlv9f3k5VCdf4wpprJIOMauucZ3rPHLa1iTiGsm</w:t>
      </w:r>
    </w:p>
    <w:p>
      <w:pPr>
        <w:pStyle w:val="PreformattedText"/>
        <w:bidi w:val="0"/>
        <w:spacing w:before="0" w:after="0"/>
        <w:jc w:val="left"/>
        <w:rPr/>
      </w:pPr>
      <w:r>
        <w:rPr/>
        <w:t>9sQnGt5PGUy1ZBZgRl5wKxScG54yU1ks5LGTO95OLklZq7yJ98SMYxrOMbR4ye+cnYxIjJJPGQm8Kw</w:t>
      </w:r>
    </w:p>
    <w:p>
      <w:pPr>
        <w:pStyle w:val="PreformattedText"/>
        <w:bidi w:val="0"/>
        <w:spacing w:before="0" w:after="0"/>
        <w:jc w:val="left"/>
        <w:rPr/>
      </w:pPr>
      <w:r>
        <w:rPr/>
        <w:t>efRVNVkIXrGz0QY4OOMgDIjXpGJJJvI9F9FjFDO2Kc1b6RlGscYneQYYDi3PDrJ6cFVvEWWEeo6vKi</w:t>
      </w:r>
    </w:p>
    <w:p>
      <w:pPr>
        <w:pStyle w:val="PreformattedText"/>
        <w:bidi w:val="0"/>
        <w:spacing w:before="0" w:after="0"/>
        <w:jc w:val="left"/>
        <w:rPr/>
      </w:pPr>
      <w:r>
        <w:rPr/>
        <w:t>94YYxKwShxkz6Yt3kz3ObcTjB846gyF5JLNINY3xnOLGDOVN4kEuA84TOQntkT6Q+jrzlczeRVH15y</w:t>
      </w:r>
    </w:p>
    <w:p>
      <w:pPr>
        <w:pStyle w:val="PreformattedText"/>
        <w:bidi w:val="0"/>
        <w:spacing w:before="0" w:after="0"/>
        <w:jc w:val="left"/>
        <w:rPr/>
      </w:pPr>
      <w:r>
        <w:rPr/>
        <w:t>J9sPjPyw84TeO4wQYj59Q5xJL3mrAGsk1iZHGLOBmesBAuBMOBgQLgBrWTikjznk16RGCcPx/DnEj0</w:t>
      </w:r>
    </w:p>
    <w:p>
      <w:pPr>
        <w:pStyle w:val="PreformattedText"/>
        <w:bidi w:val="0"/>
        <w:spacing w:before="0" w:after="0"/>
        <w:jc w:val="left"/>
        <w:rPr/>
      </w:pPr>
      <w:r>
        <w:rPr/>
        <w:t>xPtj/FgL1m2bzjz1i2xiN6wZawiK7xVrITfHoZrmsCM485POeXrBnNHGZ84ZL6m5wgR+vvk3BjAx/f</w:t>
      </w:r>
    </w:p>
    <w:p>
      <w:pPr>
        <w:pStyle w:val="PreformattedText"/>
        <w:bidi w:val="0"/>
        <w:spacing w:before="0" w:after="0"/>
        <w:jc w:val="left"/>
        <w:rPr/>
      </w:pPr>
      <w:r>
        <w:rPr/>
        <w:t>GfnGm8jEjIBkp8Rm2KxDkw5ObyJbxMdYkMGQOpnAidTnGN4Aa3kk+cHnjBFsziswPGMN84LpwckN4L</w:t>
      </w:r>
    </w:p>
    <w:p>
      <w:pPr>
        <w:pStyle w:val="PreformattedText"/>
        <w:bidi w:val="0"/>
        <w:spacing w:before="0" w:after="0"/>
        <w:jc w:val="left"/>
        <w:rPr/>
      </w:pPr>
      <w:r>
        <w:rPr/>
        <w:t>249JlyCReHEbZB16EhjGI5+rxERjuXWTzGCSxB1lt4n5yDvA436KR4yUMa9EdmsV1nviHxmvbFDiXF</w:t>
      </w:r>
    </w:p>
    <w:p>
      <w:pPr>
        <w:pStyle w:val="PreformattedText"/>
        <w:bidi w:val="0"/>
        <w:spacing w:before="0" w:after="0"/>
        <w:jc w:val="left"/>
        <w:rPr/>
      </w:pPr>
      <w:r>
        <w:rPr/>
        <w:t>i6DrJBWKMYVk3GBAyRiJ7xIxG8IvM5+GB3rOR39ffNaJufr/W8YPj6+2BWBvAAecGPrWBGMOuMgiXW</w:t>
      </w:r>
    </w:p>
    <w:p>
      <w:pPr>
        <w:pStyle w:val="PreformattedText"/>
        <w:bidi w:val="0"/>
        <w:spacing w:before="0" w:after="0"/>
        <w:jc w:val="left"/>
        <w:rPr/>
      </w:pPr>
      <w:r>
        <w:rPr/>
        <w:t>OrxRrzrG6x36b4+M0zbJjFccYpPnKcDj0/eEKDI5MhIy5jIMD8ZU+MSsc8M84MM84ikwtOsTY5Zswn</w:t>
      </w:r>
    </w:p>
    <w:p>
      <w:pPr>
        <w:pStyle w:val="PreformattedText"/>
        <w:bidi w:val="0"/>
        <w:spacing w:before="0" w:after="0"/>
        <w:jc w:val="left"/>
        <w:rPr/>
      </w:pPr>
      <w:r>
        <w:rPr/>
        <w:t>fGDXeSJeMRGR9sF4hzrO2MHFYK1j49ZDG/bF4znJycv+LftjGnIljE6wKy87mscM8YrnFMjBKPeBeX</w:t>
      </w:r>
    </w:p>
    <w:p>
      <w:pPr>
        <w:pStyle w:val="PreformattedText"/>
        <w:bidi w:val="0"/>
        <w:spacing w:before="0" w:after="0"/>
        <w:jc w:val="left"/>
        <w:rPr/>
      </w:pPr>
      <w:r>
        <w:rPr/>
        <w:t>PWeOc284lTxkIPWL8sYcFY4vObVGLLiMeciZcm05yMhzvCms5nnCT2yGa1kTvAj098c8eig+cmycNy</w:t>
      </w:r>
    </w:p>
    <w:p>
      <w:pPr>
        <w:pStyle w:val="PreformattedText"/>
        <w:bidi w:val="0"/>
        <w:spacing w:before="0" w:after="0"/>
        <w:jc w:val="left"/>
        <w:rPr/>
      </w:pPr>
      <w:r>
        <w:rPr/>
        <w:t>ZzkPnBpzXI43g5yMCvOazRMGTxg5YILbyBnjErIZBXGDcUh24dsAeMg1+MkN4D1WRmvicfSEbvrD85</w:t>
      </w:r>
    </w:p>
    <w:p>
      <w:pPr>
        <w:pStyle w:val="PreformattedText"/>
        <w:bidi w:val="0"/>
        <w:spacing w:before="0" w:after="0"/>
        <w:jc w:val="left"/>
        <w:rPr/>
      </w:pPr>
      <w:r>
        <w:rPr/>
        <w:t>Lnf8pXGQ/ibpza84XPxyntllOFa1nvVZEk1Wfh6DeJNaxHGCkwxH2z23k/bGzHWcwY684z6n94IGLx</w:t>
      </w:r>
    </w:p>
    <w:p>
      <w:pPr>
        <w:pStyle w:val="PreformattedText"/>
        <w:bidi w:val="0"/>
        <w:spacing w:before="0" w:after="0"/>
        <w:jc w:val="left"/>
        <w:rPr/>
      </w:pPr>
      <w:r>
        <w:rPr/>
        <w:t>ivz6frN5PR87yfOT1k5y/v6SfODO8iTGdYpEPpPPGMfZitdYmbZ4xYcUn84p5zpeHnAN9YRxjmpyCW</w:t>
      </w:r>
    </w:p>
    <w:p>
      <w:pPr>
        <w:pStyle w:val="PreformattedText"/>
        <w:bidi w:val="0"/>
        <w:spacing w:before="0" w:after="0"/>
        <w:jc w:val="left"/>
        <w:rPr/>
      </w:pPr>
      <w:r>
        <w:rPr/>
        <w:t>8RjxlWTJ6z3GcJ+MvAmsVjziRXzi4O8IPScOs0nD0Fmt4bwnfOQacSSvnE63iOTjVbwnIecmAZoK3n</w:t>
      </w:r>
    </w:p>
    <w:p>
      <w:pPr>
        <w:pStyle w:val="PreformattedText"/>
        <w:bidi w:val="0"/>
        <w:spacing w:before="0" w:after="0"/>
        <w:jc w:val="left"/>
        <w:rPr/>
      </w:pPr>
      <w:r>
        <w:rPr/>
        <w:t>B74ol7yrhRvBFcTPgZuDgZkE6zW5aw1GAd5CYBFazcesBMZJPGatwVinHXzi7xbrnL9CzPGdCsejgy</w:t>
      </w:r>
    </w:p>
    <w:p>
      <w:pPr>
        <w:pStyle w:val="PreformattedText"/>
        <w:bidi w:val="0"/>
        <w:spacing w:before="0" w:after="0"/>
        <w:jc w:val="left"/>
        <w:rPr/>
      </w:pPr>
      <w:r>
        <w:rPr/>
        <w:t>xkA3vBqOTJnNN5Cb9EgjeMNmVrjKx/GIOJ3vPfPyME5F+PQTvBfnFxgu9Z04wzjxksRxnEYCZ4xzXG</w:t>
      </w:r>
    </w:p>
    <w:p>
      <w:pPr>
        <w:pStyle w:val="PreformattedText"/>
        <w:bidi w:val="0"/>
        <w:spacing w:before="0" w:after="0"/>
        <w:jc w:val="left"/>
        <w:rPr/>
      </w:pPr>
      <w:r>
        <w:rPr/>
        <w:t>6weWsip9HLHjPbOa9HxicZEZHes1m2OcScgjInAyW8iq3iPyxtOcMOsVBirDmcl6qCOcafOcYEF5LT</w:t>
      </w:r>
    </w:p>
    <w:p>
      <w:pPr>
        <w:pStyle w:val="PreformattedText"/>
        <w:bidi w:val="0"/>
        <w:spacing w:before="0" w:after="0"/>
        <w:jc w:val="left"/>
        <w:rPr/>
      </w:pPr>
      <w:r>
        <w:rPr/>
        <w:t>An3yOMTHZ4xjd4oW6wTWTDiXPOfrEmsPGQPvkZ7ZHeRWJHr+/RecnjjBXeAbMqZth4wQx9zDWFZ5yM</w:t>
      </w:r>
    </w:p>
    <w:p>
      <w:pPr>
        <w:pStyle w:val="PreformattedText"/>
        <w:bidi w:val="0"/>
        <w:spacing w:before="0" w:after="0"/>
        <w:jc w:val="left"/>
        <w:rPr/>
      </w:pPr>
      <w:r>
        <w:rPr/>
        <w:t>phIcAXkBvAzs1izGs5MqfOLktmRLgmvVFcMOWdYke2czkXthDWDOtYXr14vWax3/Jy1jJ85tGeMjdZ</w:t>
      </w:r>
    </w:p>
    <w:p>
      <w:pPr>
        <w:pStyle w:val="PreformattedText"/>
        <w:bidi w:val="0"/>
        <w:spacing w:before="0" w:after="0"/>
        <w:jc w:val="left"/>
        <w:rPr/>
      </w:pPr>
      <w:r>
        <w:rPr/>
        <w:t>BHzkVDkY8xhBWaYZOQvv0ImtZenjL+cScYbPQYc361GGSu8d9+lNYxEEbwBr0CvOGp9Oxl5reEc4vo</w:t>
      </w:r>
    </w:p>
    <w:p>
      <w:pPr>
        <w:pStyle w:val="PreformattedText"/>
        <w:bidi w:val="0"/>
        <w:spacing w:before="0" w:after="0"/>
        <w:jc w:val="left"/>
        <w:rPr/>
      </w:pPr>
      <w:r>
        <w:rPr/>
        <w:t>qx1esLrEkjAr0bcR9jFODJhveHfOLv/mTHpG3jDjgKwsYoOFbxtPec+cZjHfjJneJM85ezeS+fSkcT</w:t>
      </w:r>
    </w:p>
    <w:p>
      <w:pPr>
        <w:pStyle w:val="PreformattedText"/>
        <w:bidi w:val="0"/>
        <w:spacing w:before="0" w:after="0"/>
        <w:jc w:val="left"/>
        <w:rPr/>
      </w:pPr>
      <w:r>
        <w:rPr/>
        <w:t>xrAlrBEN4QYSsmE5EYldZwG8gPOecW04EEZ7Y4RMdybnALbcK6byQlznbJLHWBrBUjeBEGQ7NGNhkD</w:t>
      </w:r>
    </w:p>
    <w:p>
      <w:pPr>
        <w:pStyle w:val="PreformattedText"/>
        <w:bidi w:val="0"/>
        <w:spacing w:before="0" w:after="0"/>
        <w:jc w:val="left"/>
        <w:rPr/>
      </w:pPr>
      <w:r>
        <w:rPr/>
        <w:t>ZvIhk3ntvN5Ny6xTfHpSm8pfGKBcdQ7cT01iZJvIzWsUGBSDGHviQxz6WTLgRPOIchrIDxEZVOE4E4</w:t>
      </w:r>
    </w:p>
    <w:p>
      <w:pPr>
        <w:pStyle w:val="PreformattedText"/>
        <w:bidi w:val="0"/>
        <w:spacing w:before="0" w:after="0"/>
        <w:jc w:val="left"/>
        <w:rPr/>
      </w:pPr>
      <w:r>
        <w:rPr/>
        <w:t>Js3iwl1i5vOS8ZODHrkprBFc5AKwDgqc1w16B3iI1rKON2ax1nv6GDU4+ksvjNfw9sScTIjeRWJz6p</w:t>
      </w:r>
    </w:p>
    <w:p>
      <w:pPr>
        <w:pStyle w:val="PreformattedText"/>
        <w:bidi w:val="0"/>
        <w:spacing w:before="0" w:after="0"/>
        <w:jc w:val="left"/>
        <w:rPr/>
      </w:pPr>
      <w:r>
        <w:rPr/>
        <w:t>PvgPzkQ4CI0wpjnOM7xrWdmKJx36TzkZ85tYzjHDS5Q3xkIymblxMfGXYZIuVzgLrE+3oR1xlPQrXp</w:t>
      </w:r>
    </w:p>
    <w:p>
      <w:pPr>
        <w:pStyle w:val="PreformattedText"/>
        <w:bidi w:val="0"/>
        <w:spacing w:before="0" w:after="0"/>
        <w:jc w:val="left"/>
        <w:rPr/>
      </w:pPr>
      <w:r>
        <w:rPr/>
        <w:t>T0vnJxKxGsT94+uMicpWbzRmkcZv6Fnr35xJrCDgYhrIhhLWHec5CecC/F4RQyjXqumIeoxHGb3rJ4</w:t>
      </w:r>
    </w:p>
    <w:p>
      <w:pPr>
        <w:pStyle w:val="PreformattedText"/>
        <w:bidi w:val="0"/>
        <w:spacing w:before="0" w:after="0"/>
        <w:jc w:val="left"/>
        <w:rPr/>
      </w:pPr>
      <w:r>
        <w:rPr/>
        <w:t>3K8ikl57evE8YwOvXxxnHozghze8WXGOcd5JnnNYn2zX0+2GsHHxk4KXzknDeELVObMP2wiLxia/hP</w:t>
      </w:r>
    </w:p>
    <w:p>
      <w:pPr>
        <w:pStyle w:val="PreformattedText"/>
        <w:bidi w:val="0"/>
        <w:spacing w:before="0" w:after="0"/>
        <w:jc w:val="left"/>
        <w:rPr/>
      </w:pPr>
      <w:r>
        <w:rPr/>
        <w:t>39OLwG3B7TjrEI8Z4N47I9E4rFp6J4zjrOMF+iuvWJz21jK1vL+fSDvHR3nN5xO8tKwSY5wZLw3jQH</w:t>
      </w:r>
    </w:p>
    <w:p>
      <w:pPr>
        <w:pStyle w:val="PreformattedText"/>
        <w:bidi w:val="0"/>
        <w:spacing w:before="0" w:after="0"/>
        <w:jc w:val="left"/>
        <w:rPr/>
      </w:pPr>
      <w:r>
        <w:rPr/>
        <w:t>CWQT4rHF4S+us0x8EYveOpMXFATeLPeSXkQvHMYEsSNYy8Kwb5lwyGZ4yE+j+sbyLwyLhVeMRAcUOT</w:t>
      </w:r>
    </w:p>
    <w:p>
      <w:pPr>
        <w:pStyle w:val="PreformattedText"/>
        <w:bidi w:val="0"/>
        <w:spacing w:before="0" w:after="0"/>
        <w:jc w:val="left"/>
        <w:rPr/>
      </w:pPr>
      <w:r>
        <w:rPr/>
        <w:t>IlLeT0yDDWDROAayjg2O859sY55Tjkk6rJcOGfYzROS1YYtzxiwdZAZH5znxj+MnGa4s4xWfbG3nJ4</w:t>
      </w:r>
    </w:p>
    <w:p>
      <w:pPr>
        <w:pStyle w:val="PreformattedText"/>
        <w:bidi w:val="0"/>
        <w:spacing w:before="0" w:after="0"/>
        <w:jc w:val="left"/>
        <w:rPr/>
      </w:pPr>
      <w:r>
        <w:rPr/>
        <w:t>5wY1myckieMkjJgxCuME705peFodYo3jPucn5x1OMcs2MjhEy3xhPzgCjXppgknCMcRjzkSYrxKxiI</w:t>
      </w:r>
    </w:p>
    <w:p>
      <w:pPr>
        <w:pStyle w:val="PreformattedText"/>
        <w:bidi w:val="0"/>
        <w:spacing w:before="0" w:after="0"/>
        <w:jc w:val="left"/>
        <w:rPr/>
      </w:pPr>
      <w:r>
        <w:rPr/>
        <w:t>esfzm/fHTGMfwYNHrU+MhieHDliRjeeefUS1jgLSgwAxGOTzkYe81jDn3xA3mzOYxwAuOUj3wEvnGC</w:t>
      </w:r>
    </w:p>
    <w:p>
      <w:pPr>
        <w:pStyle w:val="PreformattedText"/>
        <w:bidi w:val="0"/>
        <w:spacing w:before="0" w:after="0"/>
        <w:jc w:val="left"/>
        <w:rPr/>
      </w:pPr>
      <w:r>
        <w:rPr/>
        <w:t>sHFxic9sQoyGsMuF5BEYlvt6gc+l+iSY8vPpiGR9DwZrWsjxeFssh1kPCTLmQa3gnGDJWGvRjnJBrL</w:t>
      </w:r>
    </w:p>
    <w:p>
      <w:pPr>
        <w:pStyle w:val="PreformattedText"/>
        <w:bidi w:val="0"/>
        <w:spacing w:before="0" w:after="0"/>
        <w:jc w:val="left"/>
        <w:rPr/>
      </w:pPr>
      <w:r>
        <w:rPr/>
        <w:t>E4s4ha3jdG8QYGSLHqRxifGUPOP34t3mi8q49cL4V85ExSelZMtYtPOVsz2zeRwZpx7ya87Y5xeKUc</w:t>
      </w:r>
    </w:p>
    <w:p>
      <w:pPr>
        <w:pStyle w:val="PreformattedText"/>
        <w:bidi w:val="0"/>
        <w:spacing w:before="0" w:after="0"/>
        <w:jc w:val="left"/>
        <w:rPr/>
      </w:pPr>
      <w:r>
        <w:rPr/>
        <w:t>ElYytZKMSPbFkN5IwawxRZxhqc/WTz36EHtnhrBc+m6zeEG95ze5xBJjAilweki+MJ+cAZxDPzx1GR</w:t>
      </w:r>
    </w:p>
    <w:p>
      <w:pPr>
        <w:pStyle w:val="PreformattedText"/>
        <w:bidi w:val="0"/>
        <w:spacing w:before="0" w:after="0"/>
        <w:jc w:val="left"/>
        <w:rPr/>
      </w:pPr>
      <w:r>
        <w:rPr/>
        <w:t>T2ztzjjdYMFegrE/gOS+WITj+Mh41haiZyPvm8uslhmkyCBziwFwxOOF5cSZzhWTeduLbYv7/wCcUf</w:t>
      </w:r>
    </w:p>
    <w:p>
      <w:pPr>
        <w:pStyle w:val="PreformattedText"/>
        <w:bidi w:val="0"/>
        <w:spacing w:before="0" w:after="0"/>
        <w:jc w:val="left"/>
        <w:rPr/>
      </w:pPr>
      <w:r>
        <w:rPr/>
        <w:t>fIzHArRkzfGbktYqnjBNMdYPE/OEBwtINRhDWDWTgySegl5C5C4yAcmwccKmShPGbA3hkHOSCcl98m</w:t>
      </w:r>
    </w:p>
    <w:p>
      <w:pPr>
        <w:pStyle w:val="PreformattedText"/>
        <w:bidi w:val="0"/>
        <w:spacing w:before="0" w:after="0"/>
        <w:jc w:val="left"/>
        <w:rPr/>
      </w:pPr>
      <w:r>
        <w:rPr/>
        <w:t>aMoPbN2zxHIRircM5KN3isFOLvFjWOTT1gAnlyHPeIb9XcZGVYwCSbzmM3GP5wnJ59BI5YOu4xls/w</w:t>
      </w:r>
    </w:p>
    <w:p>
      <w:pPr>
        <w:pStyle w:val="PreformattedText"/>
        <w:bidi w:val="0"/>
        <w:spacing w:before="0" w:after="0"/>
        <w:jc w:val="left"/>
        <w:rPr/>
      </w:pPr>
      <w:r>
        <w:rPr/>
        <w:t>C4IicICicrF5xIMiSsU1kQzbkTnnBOsAwLME+2AGAF5xeLvWecRx1jq9+jUnWKcZaucfX31jrx6Rm8</w:t>
      </w:r>
    </w:p>
    <w:p>
      <w:pPr>
        <w:pStyle w:val="PreformattedText"/>
        <w:bidi w:val="0"/>
        <w:spacing w:before="0" w:after="0"/>
        <w:jc w:val="left"/>
        <w:rPr/>
      </w:pPr>
      <w:r>
        <w:rPr/>
        <w:t>I5wbvELPHo+tGMrOMB5yNQ3juMXBrERl7y3B2MOkx3kYt5wzczkKfbOPGcR6Txzhu9YskYSbJzRBzk</w:t>
      </w:r>
    </w:p>
    <w:p>
      <w:pPr>
        <w:pStyle w:val="PreformattedText"/>
        <w:bidi w:val="0"/>
        <w:spacing w:before="0" w:after="0"/>
        <w:jc w:val="left"/>
        <w:rPr/>
      </w:pPr>
      <w:r>
        <w:rPr/>
        <w:t>yTkM367yJa1gX4xiOfQv2wI9srIMg6yG4yDWdDBi95FeM3yYy5xg8/wI42rHpziccV1g0S7zURN4en</w:t>
      </w:r>
    </w:p>
    <w:p>
      <w:pPr>
        <w:pStyle w:val="PreformattedText"/>
        <w:bidi w:val="0"/>
        <w:spacing w:before="0" w:after="0"/>
        <w:jc w:val="left"/>
        <w:rPr/>
      </w:pPr>
      <w:r>
        <w:rPr/>
        <w:t>6xOGVcZyluLxOXROfNgcViit5re8J92Gq3hveeWaTm2MN8Z+vT31nE4yPtgU3hr2xmcvErICplxODL</w:t>
      </w:r>
    </w:p>
    <w:p>
      <w:pPr>
        <w:pStyle w:val="PreformattedText"/>
        <w:bidi w:val="0"/>
        <w:spacing w:before="0" w:after="0"/>
        <w:jc w:val="left"/>
        <w:rPr/>
      </w:pPr>
      <w:r>
        <w:rPr/>
        <w:t>5cuEcrnFCYfnFjrJ54wcmW95Ja3ktPGMv8JzYOAweW8WvGe2JLKYkZCcb983d+l1N5+X8JhyxWO/SO</w:t>
      </w:r>
    </w:p>
    <w:p>
      <w:pPr>
        <w:pStyle w:val="PreformattedText"/>
        <w:bidi w:val="0"/>
        <w:spacing w:before="0" w:after="0"/>
        <w:jc w:val="left"/>
        <w:rPr/>
      </w:pPr>
      <w:r>
        <w:rPr/>
        <w:t>OMcv4zyymi/RYJyH5xvi8gvzOSBWdDX1rIaYTXvJCXBInWWa1gJ/OAbcYfOWSYPN4lcI6zaW8QZxTb</w:t>
      </w:r>
    </w:p>
    <w:p>
      <w:pPr>
        <w:pStyle w:val="PreformattedText"/>
        <w:bidi w:val="0"/>
        <w:spacing w:before="0" w:after="0"/>
        <w:jc w:val="left"/>
        <w:rPr/>
      </w:pPr>
      <w:r>
        <w:rPr/>
        <w:t>JjKnZgfjHtkokwSZJm3Z9snzxjQTBOBknW8jrAD0BJZkKVkEMEAMVGRCcMRtxTbGc2cbfU4x8MVCTF</w:t>
      </w:r>
    </w:p>
    <w:p>
      <w:pPr>
        <w:pStyle w:val="PreformattedText"/>
        <w:bidi w:val="0"/>
        <w:spacing w:before="0" w:after="0"/>
        <w:jc w:val="left"/>
        <w:rPr/>
      </w:pPr>
      <w:r>
        <w:rPr/>
        <w:t>sER/eW+WSGt5RxOASScrNFZU8uJV6+vxjXp7ZvjrNsS3icdeM3PthNLkz4xXz6DjCkYQ0Zxe8KLxHG</w:t>
      </w:r>
    </w:p>
    <w:p>
      <w:pPr>
        <w:pStyle w:val="PreformattedText"/>
        <w:bidi w:val="0"/>
        <w:spacing w:before="0" w:after="0"/>
        <w:jc w:val="left"/>
        <w:rPr/>
      </w:pPr>
      <w:r>
        <w:rPr/>
        <w:t>KWtZM5NehnJTrWaxyaTwZ4zTNMCXAje/RTrWG/GA1iK53845F3pMELGaY+n6wWcqJMZff0vnE81jea</w:t>
      </w:r>
    </w:p>
    <w:p>
      <w:pPr>
        <w:pStyle w:val="PreformattedText"/>
        <w:bidi w:val="0"/>
        <w:spacing w:before="0" w:after="0"/>
        <w:jc w:val="left"/>
        <w:rPr/>
      </w:pPr>
      <w:r>
        <w:rPr/>
        <w:t>Y8Y+cfOKmSQ9Y94JEcTnMOUZmMUYNhrCzI5rmmsET3OcZrNKxYT25GVei985q+M4nBXoosxZKic7Os</w:t>
      </w:r>
    </w:p>
    <w:p>
      <w:pPr>
        <w:pStyle w:val="PreformattedText"/>
        <w:bidi w:val="0"/>
        <w:spacing w:before="0" w:after="0"/>
        <w:jc w:val="left"/>
        <w:rPr/>
      </w:pPr>
      <w:r>
        <w:rPr/>
        <w:t>NyepEecjvOMj7ZDKPQSwTOcXH7+2LQI+304tIeScB1l8f2jJ1Z7P8AisehI7hxeAmeKs884NZt5yce</w:t>
      </w:r>
    </w:p>
    <w:p>
      <w:pPr>
        <w:pStyle w:val="PreformattedText"/>
        <w:bidi w:val="0"/>
        <w:spacing w:before="0" w:after="0"/>
        <w:jc w:val="left"/>
        <w:rPr/>
      </w:pPr>
      <w:r>
        <w:rPr/>
        <w:t>PRx3OMR5x/Oe2I4l/X2/vLStZKOzKE8YFfGME5zu3DdOaG3EReS1i3uc0xiSYyrGLh1kJjjKGJmsdS</w:t>
      </w:r>
    </w:p>
    <w:p>
      <w:pPr>
        <w:pStyle w:val="PreformattedText"/>
        <w:bidi w:val="0"/>
        <w:spacing w:before="0" w:after="0"/>
        <w:jc w:val="left"/>
        <w:rPr/>
      </w:pPr>
      <w:r>
        <w:rPr/>
        <w:t>bycl7wGsDHr+shxMugwVrIfRQXrJ6wonnG94FXhdOE84N4jF+2GVow7wfkYMi5z/DWsmM84MmEOv7y</w:t>
      </w:r>
    </w:p>
    <w:p>
      <w:pPr>
        <w:pStyle w:val="PreformattedText"/>
        <w:bidi w:val="0"/>
        <w:spacing w:before="0" w:after="0"/>
        <w:jc w:val="left"/>
        <w:rPr/>
      </w:pPr>
      <w:r>
        <w:rPr/>
        <w:t>O8b3jLHH8s1hyO8fHPpI6yMn2x1HGQHJD5yHxk+nvrJRDk4xp6zXnJfxkkXvAnWH3YIawSpeWBDgAg</w:t>
      </w:r>
    </w:p>
    <w:p>
      <w:pPr>
        <w:pStyle w:val="PreformattedText"/>
        <w:bidi w:val="0"/>
        <w:spacing w:before="0" w:after="0"/>
        <w:jc w:val="left"/>
        <w:rPr/>
      </w:pPr>
      <w:r>
        <w:rPr/>
        <w:t>1jhyS+MKVh4lxvJn3wYNMZuzWRDGS+MpTJnGhHGEPf64wYTltG8l08YSYr8YM5tkcka24DesEYTI4c</w:t>
      </w:r>
    </w:p>
    <w:p>
      <w:pPr>
        <w:pStyle w:val="PreformattedText"/>
        <w:bidi w:val="0"/>
        <w:spacing w:before="0" w:after="0"/>
        <w:jc w:val="left"/>
        <w:rPr/>
      </w:pPr>
      <w:r>
        <w:rPr/>
        <w:t>5ETG8tmuEDlzeMFEO8iavNk7MlyyIKIZa3X1+sHZ/GMhJcsRzkMG8GOHFwTvOeJyHswVGJ5cRik3mo</w:t>
      </w:r>
    </w:p>
    <w:p>
      <w:pPr>
        <w:pStyle w:val="PreformattedText"/>
        <w:bidi w:val="0"/>
        <w:spacing w:before="0" w:after="0"/>
        <w:jc w:val="left"/>
        <w:rPr/>
      </w:pPr>
      <w:r>
        <w:rPr/>
        <w:t>OMULvELJi1n2uaTi45yU5W8W6wtXjA5nBTzgzm2FnnBceWTtoxE6qcFW8WA8Yo+2NAO8fSMw4Tyzg/</w:t>
      </w:r>
    </w:p>
    <w:p>
      <w:pPr>
        <w:pStyle w:val="PreformattedText"/>
        <w:bidi w:val="0"/>
        <w:spacing w:before="0" w:after="0"/>
        <w:jc w:val="left"/>
        <w:rPr/>
      </w:pPr>
      <w:r>
        <w:rPr/>
        <w:t>fOmH1DnIynppePeP9Zp5ci5cbbzWs98PGBkPsxqs4x/H8Hc+m0Xk42qMGSTBN5eskHbEac5yuOqxRT</w:t>
      </w:r>
    </w:p>
    <w:p>
      <w:pPr>
        <w:pStyle w:val="PreformattedText"/>
        <w:bidi w:val="0"/>
        <w:spacing w:before="0" w:after="0"/>
        <w:jc w:val="left"/>
        <w:rPr/>
      </w:pPr>
      <w:r>
        <w:rPr/>
        <w:t>vNe0Z2Y6vGycsXjiubTzg96yXrFn3xWh6SYM5peSXxgVv1BhkMxzkhrIkSvWWxPJ/jFAE/YwEyTqNv</w:t>
      </w:r>
    </w:p>
    <w:p>
      <w:pPr>
        <w:pStyle w:val="PreformattedText"/>
        <w:bidi w:val="0"/>
        <w:spacing w:before="0" w:after="0"/>
        <w:jc w:val="left"/>
        <w:rPr/>
      </w:pPr>
      <w:r>
        <w:rPr/>
        <w:t>2MOpNG6MCRAtiJ9pxVgIFPP17GOLw9v8x+smkOtVmlJ/OJaeCVgj7Vye5itBCYw5tWO/Wftjtxk9sq</w:t>
      </w:r>
    </w:p>
    <w:p>
      <w:pPr>
        <w:pStyle w:val="PreformattedText"/>
        <w:bidi w:val="0"/>
        <w:spacing w:before="0" w:after="0"/>
        <w:jc w:val="left"/>
        <w:rPr/>
      </w:pPr>
      <w:r>
        <w:rPr/>
        <w:t>M2TFn2MoL3hFeXRkEnWJEDWJnzgnvnI4suBz4yecdZMUw6HHJLhLOI2ziAvG/Q84V7YwmQc1gGBOAf</w:t>
      </w:r>
    </w:p>
    <w:p>
      <w:pPr>
        <w:pStyle w:val="PreformattedText"/>
        <w:bidi w:val="0"/>
        <w:spacing w:before="0" w:after="0"/>
        <w:jc w:val="left"/>
        <w:rPr/>
      </w:pPr>
      <w:r>
        <w:rPr/>
        <w:t>bO3GbecDwx841ePr+HM4d3i459FDPOM/GRw4BzgqcgaytsYzjGNfOe2srnJx1WKCRtMjXWagxwV4xI</w:t>
      </w:r>
    </w:p>
    <w:p>
      <w:pPr>
        <w:pStyle w:val="PreformattedText"/>
        <w:bidi w:val="0"/>
        <w:spacing w:before="0" w:after="0"/>
        <w:jc w:val="left"/>
        <w:rPr/>
      </w:pPr>
      <w:r>
        <w:rPr/>
        <w:t>wSRhUrPwwwzj5zWsn59WMSU6wOcmac1/BxeViwzmys6c5x75MLrBnWQRhJfGKvGaZHBmMuecFmeJyG</w:t>
      </w:r>
    </w:p>
    <w:p>
      <w:pPr>
        <w:pStyle w:val="PreformattedText"/>
        <w:bidi w:val="0"/>
        <w:spacing w:before="0" w:after="0"/>
        <w:jc w:val="left"/>
        <w:rPr/>
      </w:pPr>
      <w:r>
        <w:rPr/>
        <w:t>cgGcScORvIFjDkYPPOM73g+cntrCveMGbz9YKZMrcMIwnWIOTMbxe9kld4Mo3OHEwE+MHwxFJkHTkN</w:t>
      </w:r>
    </w:p>
    <w:p>
      <w:pPr>
        <w:pStyle w:val="PreformattedText"/>
        <w:bidi w:val="0"/>
        <w:spacing w:before="0" w:after="0"/>
        <w:jc w:val="left"/>
        <w:rPr/>
      </w:pPr>
      <w:r>
        <w:rPr/>
        <w:t>2Eet4qh4lax3fWNKnBUTnBcHn6cN3id8dYsvr63nbFEjrE54za94MsZYYqeixNGLBrA09J66wbnCGL</w:t>
      </w:r>
    </w:p>
    <w:p>
      <w:pPr>
        <w:pStyle w:val="PreformattedText"/>
        <w:bidi w:val="0"/>
        <w:spacing w:before="0" w:after="0"/>
        <w:jc w:val="left"/>
        <w:rPr/>
      </w:pPr>
      <w:r>
        <w:rPr/>
        <w:t>yYZ5yX4wUayWs1E9ZesnJeMld4OO8YjvIvBzxiin0VfOa+jgrrIrGXOQwSZME5KMmsQjErHxh+MMCu</w:t>
      </w:r>
    </w:p>
    <w:p>
      <w:pPr>
        <w:pStyle w:val="PreformattedText"/>
        <w:bidi w:val="0"/>
        <w:spacing w:before="0" w:after="0"/>
        <w:jc w:val="left"/>
        <w:rPr/>
      </w:pPr>
      <w:r>
        <w:rPr/>
        <w:t>Oo5xOeMX+E+igxXiQreE4NxhZ6WlhYfONLGLCc47zS8sRjrC/YZcQxPzlvfNXi94iXGHJJqMmTWFPG</w:t>
      </w:r>
    </w:p>
    <w:p>
      <w:pPr>
        <w:pStyle w:val="PreformattedText"/>
        <w:bidi w:val="0"/>
        <w:spacing w:before="0" w:after="0"/>
        <w:jc w:val="left"/>
        <w:rPr/>
      </w:pPr>
      <w:r>
        <w:rPr/>
        <w:t>dsL1nHprnI5L4ZaQ8m/xeOA88QfXzgZmOAvBBd8JmkScV+85WcPKS/5n7ZSxP2/y4ZbOhX+8iXf3Oa</w:t>
      </w:r>
    </w:p>
    <w:p>
      <w:pPr>
        <w:pStyle w:val="PreformattedText"/>
        <w:bidi w:val="0"/>
        <w:spacing w:before="0" w:after="0"/>
        <w:jc w:val="left"/>
        <w:rPr/>
      </w:pPr>
      <w:r>
        <w:rPr/>
        <w:t>aA7r94LTGcgfNH2zQyQsOuzyfnEqWMpDxuzrpiRAfydmXzasnHJq8WXBWNkcZK3ADd4q4piSjNLJLe</w:t>
      </w:r>
    </w:p>
    <w:p>
      <w:pPr>
        <w:pStyle w:val="PreformattedText"/>
        <w:bidi w:val="0"/>
        <w:spacing w:before="0" w:after="0"/>
        <w:jc w:val="left"/>
        <w:rPr/>
      </w:pPr>
      <w:r>
        <w:rPr/>
        <w:t>8J2Yi7xjTzkQxzllek95sxMeMiQuO8RrnBwx8egoU4UZxOWavANmVxk5jjASZpjWCYs25Jz3k8esNu</w:t>
      </w:r>
    </w:p>
    <w:p>
      <w:pPr>
        <w:pStyle w:val="PreformattedText"/>
        <w:bidi w:val="0"/>
        <w:spacing w:before="0" w:after="0"/>
        <w:jc w:val="left"/>
        <w:rPr/>
      </w:pPr>
      <w:r>
        <w:rPr/>
        <w:t>DuMMMsfGROc+cK4wZ8OJJNYkPCY+Mg5wIPRxv2wJzWskc4xmPGNbxjEtMrBwY47jj0mcfOO8jvOLz9</w:t>
      </w:r>
    </w:p>
    <w:p>
      <w:pPr>
        <w:pStyle w:val="PreformattedText"/>
        <w:bidi w:val="0"/>
        <w:spacing w:before="0" w:after="0"/>
        <w:jc w:val="left"/>
        <w:rPr/>
      </w:pPr>
      <w:r>
        <w:rPr/>
        <w:t>Y+l5OTZjF4wMCXJhjNoxMVmIANRkM4A1eL4JjMo3ksYefGHeA4DPnCjPbFDnRgudYe+Lgchi9ZE6xT</w:t>
      </w:r>
    </w:p>
    <w:p>
      <w:pPr>
        <w:pStyle w:val="PreformattedText"/>
        <w:bidi w:val="0"/>
        <w:spacing w:before="0" w:after="0"/>
        <w:jc w:val="left"/>
        <w:rPr/>
      </w:pPr>
      <w:r>
        <w:rPr/>
        <w:t>5yFDeS86wxVgfOBmLy67wtG2FJZxoEXiMg4xQYh7Yqh3nEwZbwLMuHA7yycZNbwTgIhMYVhOnBG8Yn</w:t>
      </w:r>
    </w:p>
    <w:p>
      <w:pPr>
        <w:pStyle w:val="PreformattedText"/>
        <w:bidi w:val="0"/>
        <w:spacing w:before="0" w:after="0"/>
        <w:jc w:val="left"/>
        <w:rPr/>
      </w:pPr>
      <w:r>
        <w:rPr/>
        <w:t>nPwwanjFRK5CZcUkd5L7uaxjinpI3oxXJGeck1gjjFYvXGD5zXzlsnjIX4y14o44vTjqXCPjOPQnnD</w:t>
      </w:r>
    </w:p>
    <w:p>
      <w:pPr>
        <w:pStyle w:val="PreformattedText"/>
        <w:bidi w:val="0"/>
        <w:spacing w:before="0" w:after="0"/>
        <w:jc w:val="left"/>
        <w:rPr/>
      </w:pPr>
      <w:r>
        <w:rPr/>
        <w:t>gicU21kIRwmcX3yY98kcmT0RM4xzrNcSSMT6/xiV84mQ0+hglhrFc4kaxfti5P2yZ3k5tyEYBLnFx1</w:t>
      </w:r>
    </w:p>
    <w:p>
      <w:pPr>
        <w:pStyle w:val="PreformattedText"/>
        <w:bidi w:val="0"/>
        <w:spacing w:before="0" w:after="0"/>
        <w:jc w:val="left"/>
        <w:rPr/>
      </w:pPr>
      <w:r>
        <w:rPr/>
        <w:t>ibjed+Mkyc5xijnGrDrHNM3vNC4GOMdXvPObMVuWo1g4xKjLY9OVEGBSYrEuQi8hFY7KPBP6yDUH3c</w:t>
      </w:r>
    </w:p>
    <w:p>
      <w:pPr>
        <w:pStyle w:val="PreformattedText"/>
        <w:bidi w:val="0"/>
        <w:spacing w:before="0" w:after="0"/>
        <w:jc w:val="left"/>
        <w:rPr/>
      </w:pPr>
      <w:r>
        <w:rPr/>
        <w:t>OKH2MdwhdErhYpFVB+f8YooXhX53kCweZmHxvFIXR9H94ynR40fjCxTFQa14xCWfQQffAYF9pfu4xL</w:t>
      </w:r>
    </w:p>
    <w:p>
      <w:pPr>
        <w:pStyle w:val="PreformattedText"/>
        <w:bidi w:val="0"/>
        <w:spacing w:before="0" w:after="0"/>
        <w:jc w:val="left"/>
        <w:rPr/>
      </w:pPr>
      <w:r>
        <w:rPr/>
        <w:t>V9RTWIqifw/4cbQl7HT/AIcDpQSc6+h+SshcK+5wnvhEy4CcKtx8+lDFxg6xpcMgoxeSSHeBkXgZxk</w:t>
      </w:r>
    </w:p>
    <w:p>
      <w:pPr>
        <w:pStyle w:val="PreformattedText"/>
        <w:bidi w:val="0"/>
        <w:spacing w:before="0" w:after="0"/>
        <w:jc w:val="left"/>
        <w:rPr/>
      </w:pPr>
      <w:r>
        <w:rPr/>
        <w:t>d6yIvGmvR1GDODNd4+8o3mhlF5MVmvfI7zwwLyXwYEnmM1Xp24z7GVHGFusZY37dY1i/eF79SZ85rD</w:t>
      </w:r>
    </w:p>
    <w:p>
      <w:pPr>
        <w:pStyle w:val="PreformattedText"/>
        <w:bidi w:val="0"/>
        <w:spacing w:before="0" w:after="0"/>
        <w:jc w:val="left"/>
        <w:rPr/>
      </w:pPr>
      <w:r>
        <w:rPr/>
        <w:t>ATT6e2T98J98kMO8RZzOPn+HtkO+c98SERiw1hSHeQJxOLji3htxJI9NvTROLkU95XrE6yLxpjOcTn</w:t>
      </w:r>
    </w:p>
    <w:p>
      <w:pPr>
        <w:pStyle w:val="PreformattedText"/>
        <w:bidi w:val="0"/>
        <w:spacing w:before="0" w:after="0"/>
        <w:jc w:val="left"/>
        <w:rPr/>
      </w:pPr>
      <w:r>
        <w:rPr/>
        <w:t>G0Z7BkVmMsO8BKZBYjIOMpIijGLgTu83mbyFjEiXOLEuIsYEa1lMLoYMnB7/eLzxhnEXlE4wazucKJ</w:t>
      </w:r>
    </w:p>
    <w:p>
      <w:pPr>
        <w:pStyle w:val="PreformattedText"/>
        <w:bidi w:val="0"/>
        <w:spacing w:before="0" w:after="0"/>
        <w:jc w:val="left"/>
        <w:rPr/>
      </w:pPr>
      <w:r>
        <w:rPr/>
        <w:t>cNzipvWQuY7d+kB++NtxgX8maCZEYoXvASsqZKaxWuvTmMaZTFVDDj87wZOfQQ55xAmNYwyBziIk1O</w:t>
      </w:r>
    </w:p>
    <w:p>
      <w:pPr>
        <w:pStyle w:val="PreformattedText"/>
        <w:bidi w:val="0"/>
        <w:spacing w:before="0" w:after="0"/>
        <w:jc w:val="left"/>
        <w:rPr/>
      </w:pPr>
      <w:r>
        <w:rPr/>
        <w:t>TXWdM6e8bTzkmTNYzzjM+cfGNbci1io3eW23mrmso+MOZgmcK+cGGNa3jJmcke+A+ckisERcI7wnnj</w:t>
      </w:r>
    </w:p>
    <w:p>
      <w:pPr>
        <w:pStyle w:val="PreformattedText"/>
        <w:bidi w:val="0"/>
        <w:spacing w:before="0" w:after="0"/>
        <w:jc w:val="left"/>
        <w:rPr/>
      </w:pPr>
      <w:r>
        <w:rPr/>
        <w:t>h2ySfMYXigYjBn2w4YMXkkVrP3jTWW/fObwTXGJGXm0mLLk/j+Apk/b1MZ+sYE4ttxWL1ifGKXF5cG</w:t>
      </w:r>
    </w:p>
    <w:p>
      <w:pPr>
        <w:pStyle w:val="PreformattedText"/>
        <w:bidi w:val="0"/>
        <w:spacing w:before="0" w:after="0"/>
        <w:jc w:val="left"/>
        <w:rPr/>
      </w:pPr>
      <w:r>
        <w:rPr/>
        <w:t>SCM2HGxeDfnGlHOQE4EJG8inCecXKjN+jxwC/GcvfL4zn7x3GJ3jCSzhw5yTF8DX9YQQetsexX5wA8</w:t>
      </w:r>
    </w:p>
    <w:p>
      <w:pPr>
        <w:pStyle w:val="PreformattedText"/>
        <w:bidi w:val="0"/>
        <w:spacing w:before="0" w:after="0"/>
        <w:jc w:val="left"/>
        <w:rPr/>
      </w:pPr>
      <w:r>
        <w:rPr/>
        <w:t>gEH9H5cYAjcEL+MmbuzgeYweWvH+cNHrG0+//cbobq39eMdlz64yBYlOAUc5UDrecfL5/wAZqjX80E</w:t>
      </w:r>
    </w:p>
    <w:p>
      <w:pPr>
        <w:pStyle w:val="PreformattedText"/>
        <w:bidi w:val="0"/>
        <w:spacing w:before="0" w:after="0"/>
        <w:jc w:val="left"/>
        <w:rPr/>
      </w:pPr>
      <w:r>
        <w:rPr/>
        <w:t>h1ls9j2de5+c3+ZHQ/ycPGAwhC2lA+8cfbrFIEMYbvWSvtjuvRzWN1juOnKi4yz6E316fvL9V7Ywek</w:t>
      </w:r>
    </w:p>
    <w:p>
      <w:pPr>
        <w:pStyle w:val="PreformattedText"/>
        <w:bidi w:val="0"/>
        <w:spacing w:before="0" w:after="0"/>
        <w:jc w:val="left"/>
        <w:rPr/>
      </w:pPr>
      <w:r>
        <w:rPr/>
        <w:t>BvBy0zvDD4zSTWOcU95Obz9PSOsgmfWvmPQaxcY6x35ycnjnFB5cGbyR16WY49DBT5YVXoffLi9YCe</w:t>
      </w:r>
    </w:p>
    <w:p>
      <w:pPr>
        <w:pStyle w:val="PreformattedText"/>
        <w:bidi w:val="0"/>
        <w:spacing w:before="0" w:after="0"/>
        <w:jc w:val="left"/>
        <w:rPr/>
      </w:pPr>
      <w:r>
        <w:rPr/>
        <w:t>2BJOCH0M9tZ+8UVxkzLGSyse3LLxx1ir0/LIc6xjHfpGXoxCa3m/QTOZN4HXeQc4jjHfjILPeRAPGU</w:t>
      </w:r>
    </w:p>
    <w:p>
      <w:pPr>
        <w:pStyle w:val="PreformattedText"/>
        <w:bidi w:val="0"/>
        <w:spacing w:before="0" w:after="0"/>
        <w:jc w:val="left"/>
        <w:rPr/>
      </w:pPr>
      <w:r>
        <w:rPr/>
        <w:t>yZwuSp/3jCPOXbxYRd5MN2zgnE6yXHXIm8PuxSK3kMXh1rAt6nDnND6+pznOcslxUMNPWaccVOsFmZ</w:t>
      </w:r>
    </w:p>
    <w:p>
      <w:pPr>
        <w:pStyle w:val="PreformattedText"/>
        <w:bidi w:val="0"/>
        <w:spacing w:before="0" w:after="0"/>
        <w:jc w:val="left"/>
        <w:rPr/>
      </w:pPr>
      <w:r>
        <w:rPr/>
        <w:t>x88YrybJ4yNO2CIHLXlK5znIZEMY7gxH4jIUtZMYMAEpLgDWV4yHWGcUF4MQTOLkx8Yd5wWDvHU3hZ</w:t>
      </w:r>
    </w:p>
    <w:p>
      <w:pPr>
        <w:pStyle w:val="PreformattedText"/>
        <w:bidi w:val="0"/>
        <w:spacing w:before="0" w:after="0"/>
        <w:jc w:val="left"/>
        <w:rPr/>
      </w:pPr>
      <w:r>
        <w:rPr/>
        <w:t>6c54cZ49EHu46ws7yYxdzWJw4G8lt1ica9LP3yGHnk1nJ74w77xPeDfjIRh0yc+xhBbgpe8UF4bwTB</w:t>
      </w:r>
    </w:p>
    <w:p>
      <w:pPr>
        <w:pStyle w:val="PreformattedText"/>
        <w:bidi w:val="0"/>
        <w:spacing w:before="0" w:after="0"/>
        <w:jc w:val="left"/>
        <w:rPr/>
      </w:pPr>
      <w:r>
        <w:rPr/>
        <w:t>lrWSTGSmsOzIjV+gSZZjnDHpf1c8G/VY16SSsS3jh4N+l7y1mPJkHGThGslORjzn4YEw8YwN95+s1X</w:t>
      </w:r>
    </w:p>
    <w:p>
      <w:pPr>
        <w:pStyle w:val="PreformattedText"/>
        <w:bidi w:val="0"/>
        <w:spacing w:before="0" w:after="0"/>
        <w:jc w:val="left"/>
        <w:rPr/>
      </w:pPr>
      <w:r>
        <w:rPr/>
        <w:t>pyxTjhMec+5iS98CMck1zikyYuTvkIPuwYwA8WFvt1P3xMRvKPp9s0eSwvFJBal398ZQVN1/By9VWU</w:t>
      </w:r>
    </w:p>
    <w:p>
      <w:pPr>
        <w:pStyle w:val="PreformattedText"/>
        <w:bidi w:val="0"/>
        <w:spacing w:before="0" w:after="0"/>
        <w:jc w:val="left"/>
        <w:rPr/>
      </w:pPr>
      <w:r>
        <w:rPr/>
        <w:t>Lhzt/nIFHqP2s41KrmsFIMZG/V/nNOT5v/AMTZ0zoYsIMbKkiYgZ9SMc8PT3iMXQ9+Tw5uTk8uB/eD</w:t>
      </w:r>
    </w:p>
    <w:p>
      <w:pPr>
        <w:pStyle w:val="PreformattedText"/>
        <w:bidi w:val="0"/>
        <w:spacing w:before="0" w:after="0"/>
        <w:jc w:val="left"/>
        <w:rPr/>
      </w:pPr>
      <w:r>
        <w:rPr/>
        <w:t>ULycOP8ALHRRGTy47ybxLvWc3rISjlywvOOPQREno5c5fzg3nljjqTFdTWDZy7AC4xD5ei+OfGG82h</w:t>
      </w:r>
    </w:p>
    <w:p>
      <w:pPr>
        <w:pStyle w:val="PreformattedText"/>
        <w:bidi w:val="0"/>
        <w:spacing w:before="0" w:after="0"/>
        <w:jc w:val="left"/>
        <w:rPr/>
      </w:pPr>
      <w:r>
        <w:rPr/>
        <w:t>L9Ad5zGb9G8SDNMWNM5v15wWfqMJ1iP3wzTzgER3gPog+MFG8L98Imck239TnOLG8nHwkZZ85LEorX</w:t>
      </w:r>
    </w:p>
    <w:p>
      <w:pPr>
        <w:pStyle w:val="PreformattedText"/>
        <w:bidi w:val="0"/>
        <w:spacing w:before="0" w:after="0"/>
        <w:jc w:val="left"/>
        <w:rPr/>
      </w:pPr>
      <w:r>
        <w:rPr/>
        <w:t>WIGPo6xPGbMdTrHBnhj6VznnEqMiM4yTeM74nJLW8kmMf7zasDMcThUwODJ/f6/GVK1kDeOJ+ucZ92</w:t>
      </w:r>
    </w:p>
    <w:p>
      <w:pPr>
        <w:pStyle w:val="PreformattedText"/>
        <w:bidi w:val="0"/>
        <w:spacing w:before="0" w:after="0"/>
        <w:jc w:val="left"/>
        <w:rPr/>
      </w:pPr>
      <w:r>
        <w:rPr/>
        <w:t>P4wJwIM6LzbxkCT4xHTh55xRWHjePjTk+g6ZwwOOc4PtirF4dxlceMZIzXhiGUOWVhmsetzOUV2GAs</w:t>
      </w:r>
    </w:p>
    <w:p>
      <w:pPr>
        <w:pStyle w:val="PreformattedText"/>
        <w:bidi w:val="0"/>
        <w:spacing w:before="0" w:after="0"/>
        <w:jc w:val="left"/>
        <w:rPr/>
      </w:pPr>
      <w:r>
        <w:rPr/>
        <w:t>sE++NYr85HWMvfF5JE4w5iCsGuMTvKqDjCxziEecqhyj4ycnJlW4weduW3hEZYTxlN57ZMOb3nRwCX</w:t>
      </w:r>
    </w:p>
    <w:p>
      <w:pPr>
        <w:pStyle w:val="PreformattedText"/>
        <w:bidi w:val="0"/>
        <w:spacing w:before="0" w:after="0"/>
        <w:jc w:val="left"/>
        <w:rPr/>
      </w:pPr>
      <w:r>
        <w:rPr/>
        <w:t>lZ2wZ9sW5yowJ1rANuczlNd4kNawWesm05L5yUxznZrAPr744cAnnB4ySsJMVXvNcMBvOnGNydZzXo</w:t>
      </w:r>
    </w:p>
    <w:p>
      <w:pPr>
        <w:pStyle w:val="PreformattedText"/>
        <w:bidi w:val="0"/>
        <w:spacing w:before="0" w:after="0"/>
        <w:jc w:val="left"/>
        <w:rPr/>
      </w:pPr>
      <w:r>
        <w:rPr/>
        <w:t>3rGY9BERziRWaZD6XMZzknGSnJcnExRj7Y5e2MZfbEON5MxIpm5O8AIzUmjJmg1iO30kyF5PIrz6av</w:t>
      </w:r>
    </w:p>
    <w:p>
      <w:pPr>
        <w:pStyle w:val="PreformattedText"/>
        <w:bidi w:val="0"/>
        <w:spacing w:before="0" w:after="0"/>
        <w:jc w:val="left"/>
        <w:rPr/>
      </w:pPr>
      <w:r>
        <w:rPr/>
        <w:t>rOMm14yKcjkw1KOYj7msf4n2T7fojzhZPkL8h/ow0zpIPYTHYLxX+Zk/vnEZ1FFMfB9ecfggeTyxH9</w:t>
      </w:r>
    </w:p>
    <w:p>
      <w:pPr>
        <w:pStyle w:val="PreformattedText"/>
        <w:bidi w:val="0"/>
        <w:spacing w:before="0" w:after="0"/>
        <w:jc w:val="left"/>
        <w:rPr/>
      </w:pPr>
      <w:r>
        <w:rPr/>
        <w:t>zlAUMyQ/GKMpXzeXl/Q/H7wv8H+cuin7/wDoh0kCTYgh4mjaRvKFzdISN3BPweTC8gQGRCREpERE2e</w:t>
      </w:r>
    </w:p>
    <w:p>
      <w:pPr>
        <w:pStyle w:val="PreformattedText"/>
        <w:bidi w:val="0"/>
        <w:spacing w:before="0" w:after="0"/>
        <w:jc w:val="left"/>
        <w:rPr/>
      </w:pPr>
      <w:r>
        <w:rPr/>
        <w:t>m4f7eHw/7wldL8PTiJQm/vy8PGJLPELRt9nHboekmzGIyYXGInOOBxflhrFR3m8VL4yb8ZMMReTvFP</w:t>
      </w:r>
    </w:p>
    <w:p>
      <w:pPr>
        <w:pStyle w:val="PreformattedText"/>
        <w:bidi w:val="0"/>
        <w:spacing w:before="0" w:after="0"/>
        <w:jc w:val="left"/>
        <w:rPr/>
      </w:pPr>
      <w:r>
        <w:rPr/>
        <w:t>tjlDGc6MjTvJd7yQ1WRicsV6TDOCcayZ1g1DrHLysdeMGQMVZdYjNCMGcHITheKd4YH0POb/AMBfjB</w:t>
      </w:r>
    </w:p>
    <w:p>
      <w:pPr>
        <w:pStyle w:val="PreformattedText"/>
        <w:bidi w:val="0"/>
        <w:spacing w:before="0" w:after="0"/>
        <w:jc w:val="left"/>
        <w:rPr/>
      </w:pPr>
      <w:r>
        <w:rPr/>
        <w:t>g84DJArePBeUbyZk9OsUsmTkz74+rheNZ0YGIzXHWeHLzfooW5pnnOz1gPGITPGI8KyEtvBnfpzkIO</w:t>
      </w:r>
    </w:p>
    <w:p>
      <w:pPr>
        <w:pStyle w:val="PreformattedText"/>
        <w:bidi w:val="0"/>
        <w:spacing w:before="0" w:after="0"/>
        <w:jc w:val="left"/>
        <w:rPr/>
      </w:pPr>
      <w:r>
        <w:rPr/>
        <w:t>8YpOUTrI4CsMKc4ZfNYGRzasd7rAwZWmay6wYjHUZKMFZQyJWJDhGzeDU4P3zXFUYoM3m1vOchrLia</w:t>
      </w:r>
    </w:p>
    <w:p>
      <w:pPr>
        <w:pStyle w:val="PreformattedText"/>
        <w:bidi w:val="0"/>
        <w:spacing w:before="0" w:after="0"/>
        <w:jc w:val="left"/>
        <w:rPr/>
      </w:pPr>
      <w:r>
        <w:rPr/>
        <w:t>jIaRwUIYCidOSqcikXb9GSKaVyH4Zve8W/GTOsN++Ayjxhkp3mk7w40wJ3LlL5yMxzjLbKLGJjCGv9</w:t>
      </w:r>
    </w:p>
    <w:p>
      <w:pPr>
        <w:pStyle w:val="PreformattedText"/>
        <w:bidi w:val="0"/>
        <w:spacing w:before="0" w:after="0"/>
        <w:jc w:val="left"/>
        <w:rPr/>
      </w:pPr>
      <w:r>
        <w:rPr/>
        <w:t>4EwXE+2FEelafRxXizbmuO8TrJSjWG8mowb1WTcGJ+M53jyvWe2cF7w6ayZs1iI84hMGfbBrxgpd4l</w:t>
      </w:r>
    </w:p>
    <w:p>
      <w:pPr>
        <w:pStyle w:val="PreformattedText"/>
        <w:bidi w:val="0"/>
        <w:spacing w:before="0" w:after="0"/>
        <w:jc w:val="left"/>
        <w:rPr/>
      </w:pPr>
      <w:r>
        <w:rPr/>
        <w:t>3ixTkVRjdOJis3hkTlEmRgztjvGMAPnH84DfHo49MnvJT2z4Ys3jC8ZN54zxOL9nLZDtwhkPuy4nDU</w:t>
      </w:r>
    </w:p>
    <w:p>
      <w:pPr>
        <w:pStyle w:val="PreformattedText"/>
        <w:bidi w:val="0"/>
        <w:spacing w:before="0" w:after="0"/>
        <w:jc w:val="left"/>
        <w:rPr/>
      </w:pPr>
      <w:r>
        <w:rPr/>
        <w:t>45HhwyI6zoxZCOMDhigQ7x1BqM085owJPGLgFXjzxi4Bora9jc5AGnPP3eMIp+dPwaT9VjZ54sIe7B</w:t>
      </w:r>
    </w:p>
    <w:p>
      <w:pPr>
        <w:pStyle w:val="PreformattedText"/>
        <w:bidi w:val="0"/>
        <w:spacing w:before="0" w:after="0"/>
        <w:jc w:val="left"/>
        <w:rPr/>
      </w:pPr>
      <w:r>
        <w:rPr/>
        <w:t>9+MgjnxNjjhvnIgT0fo3iKC6FPZBWAeEYHBl7EHmsvmfbNVD+fv/7p5KJIEInImODAkWb7btkKbSTv</w:t>
      </w:r>
    </w:p>
    <w:p>
      <w:pPr>
        <w:pStyle w:val="PreformattedText"/>
        <w:bidi w:val="0"/>
        <w:spacing w:before="0" w:after="0"/>
        <w:jc w:val="left"/>
        <w:rPr/>
      </w:pPr>
      <w:r>
        <w:rPr/>
        <w:t>D6oUoqoCwgAThDWvR8CUX/k8mRh8h784nVId+/kyRa2j12Yzg5pGSlxSzlyGLfD743G3FWO8KwTwn1</w:t>
      </w:r>
    </w:p>
    <w:p>
      <w:pPr>
        <w:pStyle w:val="PreformattedText"/>
        <w:bidi w:val="0"/>
        <w:spacing w:before="0" w:after="0"/>
        <w:jc w:val="left"/>
        <w:rPr/>
      </w:pPr>
      <w:r>
        <w:rPr/>
        <w:t>aYy5xYtxZtyRk3vlBcRh8elOEjWDOQ05DoyE9vXaDG6x4mLldZDjFGTjk9s0zbCDCt+g4pxYyR98HO</w:t>
      </w:r>
    </w:p>
    <w:p>
      <w:pPr>
        <w:pStyle w:val="PreformattedText"/>
        <w:bidi w:val="0"/>
        <w:spacing w:before="0" w:after="0"/>
        <w:jc w:val="left"/>
        <w:rPr/>
      </w:pPr>
      <w:r>
        <w:rPr/>
        <w:t>ZyfzkxjPnOcWWX+E57Z4x6xLxJxNmSFnNWMbMafOfvOKxx15ziMi/GQTkZArNPOULyT4z88RiljWAg</w:t>
      </w:r>
    </w:p>
    <w:p>
      <w:pPr>
        <w:pStyle w:val="PreformattedText"/>
        <w:bidi w:val="0"/>
        <w:spacing w:before="0" w:after="0"/>
        <w:jc w:val="left"/>
        <w:rPr/>
      </w:pPr>
      <w:r>
        <w:rPr/>
        <w:t>84J3vAU48zxkBOJD84HPGKH4yuWT0ZDnFDjIRjk8Z5ZpHM4+WvCad4V7YMvnHEYx46UmEr5nIbwwxd</w:t>
      </w:r>
    </w:p>
    <w:p>
      <w:pPr>
        <w:pStyle w:val="PreformattedText"/>
        <w:bidi w:val="0"/>
        <w:spacing w:before="0" w:after="0"/>
        <w:jc w:val="left"/>
        <w:rPr/>
      </w:pPr>
      <w:r>
        <w:rPr/>
        <w:t>OcgNN4sRzg4HnIQsOAbZZU+TDDPjKvnGeMOJ3kiz1m2Ei1GcRoy6TCtRgjkSQXk5xrOIxRPoV87zmb</w:t>
      </w:r>
    </w:p>
    <w:p>
      <w:pPr>
        <w:pStyle w:val="PreformattedText"/>
        <w:bidi w:val="0"/>
        <w:spacing w:before="0" w:after="0"/>
        <w:jc w:val="left"/>
        <w:rPr/>
      </w:pPr>
      <w:r>
        <w:rPr/>
        <w:t>nCUReFFtYqj08m89s5wq1irNMTMuOXADI++X8YH4z3XhCFz94i3iRm3vhvAN84VkisF+cH94UeMNXv</w:t>
      </w:r>
    </w:p>
    <w:p>
      <w:pPr>
        <w:pStyle w:val="PreformattedText"/>
        <w:bidi w:val="0"/>
        <w:spacing w:before="0" w:after="0"/>
        <w:jc w:val="left"/>
        <w:rPr/>
      </w:pPr>
      <w:r>
        <w:rPr/>
        <w:t>FgxlFZ2dYobwwJw6c5xk3m2OO8XrITGs3kNZP3xYPRSIcZ3MDi48zWLO8fzikTNZO3E5e9cZKBwIrj</w:t>
      </w:r>
    </w:p>
    <w:p>
      <w:pPr>
        <w:pStyle w:val="PreformattedText"/>
        <w:bidi w:val="0"/>
        <w:spacing w:before="0" w:after="0"/>
        <w:jc w:val="left"/>
        <w:rPr/>
      </w:pPr>
      <w:r>
        <w:rPr/>
        <w:t>BzE4JfE4Bz1hEYRMO894kKw1kzrNuQO8bMdYjhzi4KUlF+x5/XOGTHCVtKvwfGKL/dJ9grPEgAXz0e</w:t>
      </w:r>
    </w:p>
    <w:p>
      <w:pPr>
        <w:pStyle w:val="PreformattedText"/>
        <w:bidi w:val="0"/>
        <w:spacing w:before="0" w:after="0"/>
        <w:jc w:val="left"/>
        <w:rPr/>
      </w:pPr>
      <w:r>
        <w:rPr/>
        <w:t>DE+P3KvFFHwYLic2c+zL4Hy+v6zfF9qM0cP/AIgmjCEKO17MNSyQSlThLGhgJ5I0ECyXQTMPrUwRx4</w:t>
      </w:r>
    </w:p>
    <w:p>
      <w:pPr>
        <w:pStyle w:val="PreformattedText"/>
        <w:bidi w:val="0"/>
        <w:spacing w:before="0" w:after="0"/>
        <w:jc w:val="left"/>
        <w:rPr/>
      </w:pPr>
      <w:r>
        <w:rPr/>
        <w:t>n+n8OAc2K8ZWceB3VDyxMhXp8PPowGG5yjGK2PTDg4MNZL5yQ9PGcRjrHFv4xmcTn79HE8EhNYUQZy</w:t>
      </w:r>
    </w:p>
    <w:p>
      <w:pPr>
        <w:pStyle w:val="PreformattedText"/>
        <w:bidi w:val="0"/>
        <w:spacing w:before="0" w:after="0"/>
        <w:jc w:val="left"/>
        <w:rPr/>
      </w:pPr>
      <w:r>
        <w:rPr/>
        <w:t>sLM8Gow3WBm2GRnOL9sXn0FoxozxiTeLGCS8Xf1eC45sHkz95Kwtxhq/QiIm8fOs216+M48Y+fRyTe</w:t>
      </w:r>
    </w:p>
    <w:p>
      <w:pPr>
        <w:pStyle w:val="PreformattedText"/>
        <w:bidi w:val="0"/>
        <w:spacing w:before="0" w:after="0"/>
        <w:jc w:val="left"/>
        <w:rPr/>
      </w:pPr>
      <w:r>
        <w:rPr/>
        <w:t>RkmsmffPOc16PfqVfOGTz6RvEi/SJyPS8g9GOcjL+M01iD3yKs4cV+cGPJicURusmycYk854JGT+cD</w:t>
      </w:r>
    </w:p>
    <w:p>
      <w:pPr>
        <w:pStyle w:val="PreformattedText"/>
        <w:bidi w:val="0"/>
        <w:spacing w:before="0" w:after="0"/>
        <w:jc w:val="left"/>
        <w:rPr/>
      </w:pPr>
      <w:r>
        <w:rPr/>
        <w:t>LGNbyTFqHnHXnNL1gj2wmK3glvZhMSYaI1kvxm0GUY4xFYJaxDVCcI9zE2jD7NYkJxhuRkQjX1WaHW</w:t>
      </w:r>
    </w:p>
    <w:p>
      <w:pPr>
        <w:pStyle w:val="PreformattedText"/>
        <w:bidi w:val="0"/>
        <w:spacing w:before="0" w:after="0"/>
        <w:jc w:val="left"/>
        <w:rPr/>
      </w:pPr>
      <w:r>
        <w:rPr/>
        <w:t>HbWKUMuE43hBzwYwkYyV5xJeQgDeHAZt4VHeIEjEqucnJOMI4ofOBcd4US7wIQGGhgPxj9PfE4yHjD</w:t>
      </w:r>
    </w:p>
    <w:p>
      <w:pPr>
        <w:pStyle w:val="PreformattedText"/>
        <w:bidi w:val="0"/>
        <w:spacing w:before="0" w:after="0"/>
        <w:jc w:val="left"/>
        <w:rPr/>
      </w:pPr>
      <w:r>
        <w:rPr/>
        <w:t>zm/zgyOLLlZ5xBbeSW4TFfjIawBrKmsBzrPOOvfIOcMj3gR6HwwZvNvOScZOcRMfDgr7ek/fPOM84I</w:t>
      </w:r>
    </w:p>
    <w:p>
      <w:pPr>
        <w:pStyle w:val="PreformattedText"/>
        <w:bidi w:val="0"/>
        <w:spacing w:before="0" w:after="0"/>
        <w:jc w:val="left"/>
        <w:rPr/>
      </w:pPr>
      <w:r>
        <w:rPr/>
        <w:t>xfbJ7yf3ixILycbXFTeMvbGGK5FZrJfGLOs5yovGo1M4dZwZfOsBOpwMZCT1iOd4RF+gMT5yCQ5quc</w:t>
      </w:r>
    </w:p>
    <w:p>
      <w:pPr>
        <w:pStyle w:val="PreformattedText"/>
        <w:bidi w:val="0"/>
        <w:spacing w:before="0" w:after="0"/>
        <w:jc w:val="left"/>
        <w:rPr/>
      </w:pPr>
      <w:r>
        <w:rPr/>
        <w:t>Kp1ntmtegtoGRI8Dof576xuxq6h194l4rCa2T/g8dHzj0i6XkKH6ftjkk9Fv/cni/EJ9sEiHQIxVt/</w:t>
      </w:r>
    </w:p>
    <w:p>
      <w:pPr>
        <w:pStyle w:val="PreformattedText"/>
        <w:bidi w:val="0"/>
        <w:spacing w:before="0" w:after="0"/>
        <w:jc w:val="left"/>
        <w:rPr/>
      </w:pPr>
      <w:r>
        <w:rPr/>
        <w:t>8AIFYLcRSBZVlzmEJEgkQgmHCUnCAqCUgxGAmQmLV/ehKnWCpYizWDxxChYEgBESZtq8R+oSMCYNkL</w:t>
      </w:r>
    </w:p>
    <w:p>
      <w:pPr>
        <w:pStyle w:val="PreformattedText"/>
        <w:bidi w:val="0"/>
        <w:spacing w:before="0" w:after="0"/>
        <w:jc w:val="left"/>
        <w:rPr/>
      </w:pPr>
      <w:r>
        <w:rPr/>
        <w:t>J2WeiJv1V0VIirFMuqXcxhc0w0zAUolD2IJgnpAKTQDxSRIiogn1OQ1158e5+s3XNJ2cn+OnCl0nkH</w:t>
      </w:r>
    </w:p>
    <w:p>
      <w:pPr>
        <w:pStyle w:val="PreformattedText"/>
        <w:bidi w:val="0"/>
        <w:spacing w:before="0" w:after="0"/>
        <w:jc w:val="left"/>
        <w:rPr/>
      </w:pPr>
      <w:r>
        <w:rPr/>
        <w:t>v5HWGHANYj7Yoo3kynHGDcZIyYMxhKjB+3oJ6S4xxcW64yanFjPJii8mgZJXGQmt5qeMpXGUnpt6Pf</w:t>
      </w:r>
    </w:p>
    <w:p>
      <w:pPr>
        <w:pStyle w:val="PreformattedText"/>
        <w:bidi w:val="0"/>
        <w:spacing w:before="0" w:after="0"/>
        <w:jc w:val="left"/>
        <w:rPr/>
      </w:pPr>
      <w:r>
        <w:rPr/>
        <w:t>ppiVmwbw6xVBvKFxZwbx5OaYqj0L16DeQ13+MSWmsCP4Os29GdZEZKYuTkuTk4s4pk8ubSYbnjEjGT</w:t>
      </w:r>
    </w:p>
    <w:p>
      <w:pPr>
        <w:pStyle w:val="PreformattedText"/>
        <w:bidi w:val="0"/>
        <w:spacing w:before="0" w:after="0"/>
        <w:jc w:val="left"/>
        <w:rPr/>
      </w:pPr>
      <w:r>
        <w:rPr/>
        <w:t>PL6R6Rzkd4E7xTFgnNe2VmjJw95hacBcjE5MdZ0msZCvWPFvCbExm4ZIpe8lVlhNZv2+qx14nHBGMv</w:t>
      </w:r>
    </w:p>
    <w:p>
      <w:pPr>
        <w:pStyle w:val="PreformattedText"/>
        <w:bidi w:val="0"/>
        <w:spacing w:before="0" w:after="0"/>
        <w:jc w:val="left"/>
        <w:rPr/>
      </w:pPr>
      <w:r>
        <w:rPr/>
        <w:t>vGXW5cJc4TkjbR1kuuchXFhBrNXLN7LEtc5mjINcZ2DEU5yBGGiayn59CJO8RQbzfFvGReSxJvJn2y</w:t>
      </w:r>
    </w:p>
    <w:p>
      <w:pPr>
        <w:pStyle w:val="PreformattedText"/>
        <w:bidi w:val="0"/>
        <w:spacing w:before="0" w:after="0"/>
        <w:jc w:val="left"/>
        <w:rPr/>
      </w:pPr>
      <w:r>
        <w:rPr/>
        <w:t>qeGBSZwA5MMhGS0xL7yZb3ibE4ihvCT4AmLcNMyyHWUbzx6T3i3VY+MGKZvlzPOG7yLjAyUsZHWd8m</w:t>
      </w:r>
    </w:p>
    <w:p>
      <w:pPr>
        <w:pStyle w:val="PreformattedText"/>
        <w:bidi w:val="0"/>
        <w:spacing w:before="0" w:after="0"/>
        <w:jc w:val="left"/>
        <w:rPr/>
      </w:pPr>
      <w:r>
        <w:rPr/>
        <w:t>sZCNXiMXrIKys5wkNxjScI51hjvLyU79BxJrGzld6wUKw7ZP29J5xYh3iegI95BzjkscW/GLee2O79</w:t>
      </w:r>
    </w:p>
    <w:p>
      <w:pPr>
        <w:pStyle w:val="PreformattedText"/>
        <w:bidi w:val="0"/>
        <w:spacing w:before="0" w:after="0"/>
        <w:jc w:val="left"/>
        <w:rPr/>
      </w:pPr>
      <w:r>
        <w:rPr/>
        <w:t>N5FVl/nI55wAb3h4zTzirz6sWnU4wa3OJJc4BPGK/GFhnv6c+cJ03CO1YewX7p1h6cmV/EQO3AEwV2</w:t>
      </w:r>
    </w:p>
    <w:p>
      <w:pPr>
        <w:pStyle w:val="PreformattedText"/>
        <w:bidi w:val="0"/>
        <w:spacing w:before="0" w:after="0"/>
        <w:jc w:val="left"/>
        <w:rPr/>
      </w:pPr>
      <w:r>
        <w:rPr/>
        <w:t>95ICSd0fbERnIhC/6z3/AJsAi6vd6kTp+z1lrDdnnUp8ZLljn/fpfnJkeNLA/cB93jELJwB7Gz3H2w</w:t>
      </w:r>
    </w:p>
    <w:p>
      <w:pPr>
        <w:pStyle w:val="PreformattedText"/>
        <w:bidi w:val="0"/>
        <w:spacing w:before="0" w:after="0"/>
        <w:jc w:val="left"/>
        <w:rPr/>
      </w:pPr>
      <w:r>
        <w:rPr/>
        <w:t>9mm2Pssvmc2q228vu5BnM849ZmupknzF4J9+RcWAYCiwNDJYdHQpAgBSwjQOTMhFUJTKSb14BnyDIA</w:t>
      </w:r>
    </w:p>
    <w:p>
      <w:pPr>
        <w:pStyle w:val="PreformattedText"/>
        <w:bidi w:val="0"/>
        <w:spacing w:before="0" w:after="0"/>
        <w:jc w:val="left"/>
        <w:rPr/>
      </w:pPr>
      <w:r>
        <w:rPr/>
        <w:t>IkSZcxkgATY8j4QYvXoriFPr4dODl+gA2CAEn3ZDDCGs3X0guQoIoQkR1kXsGGzVLpSAvCT1pNOBxM</w:t>
      </w:r>
    </w:p>
    <w:p>
      <w:pPr>
        <w:pStyle w:val="PreformattedText"/>
        <w:bidi w:val="0"/>
        <w:spacing w:before="0" w:after="0"/>
        <w:jc w:val="left"/>
        <w:rPr/>
      </w:pPr>
      <w:r>
        <w:rPr/>
        <w:t>2f38/jPfYdjwPb85EMZMkeBO/OD1RxfOOB9sj8sJN4wcHrFGSmHAc4Wxjn0WmL3vFnODnAbw6ZEk6z</w:t>
      </w:r>
    </w:p>
    <w:p>
      <w:pPr>
        <w:pStyle w:val="PreformattedText"/>
        <w:bidi w:val="0"/>
        <w:spacing w:before="0" w:after="0"/>
        <w:jc w:val="left"/>
        <w:rPr/>
      </w:pPr>
      <w:r>
        <w:rPr/>
        <w:t>Q4pzUDWErBh1zh51hM+/rtn54xF4t3vJmDLuKLzbxg1i45x1jOcQbwR1gRGDOTg3lme/T94er5PR/G</w:t>
      </w:r>
    </w:p>
    <w:p>
      <w:pPr>
        <w:pStyle w:val="PreformattedText"/>
        <w:bidi w:val="0"/>
        <w:spacing w:before="0" w:after="0"/>
        <w:jc w:val="left"/>
        <w:rPr/>
      </w:pPr>
      <w:r>
        <w:rPr/>
        <w:t>PrHOE5POcYsVizvE0Yq1ic1jGOsfzm3xn7wGcsxZZzX8Ur0uMJ+MUl4wjIEuBisAkd4C1rDvNPGA1z</w:t>
      </w:r>
    </w:p>
    <w:p>
      <w:pPr>
        <w:pStyle w:val="PreformattedText"/>
        <w:bidi w:val="0"/>
        <w:spacing w:before="0" w:after="0"/>
        <w:jc w:val="left"/>
        <w:rPr/>
      </w:pPr>
      <w:r>
        <w:rPr/>
        <w:t>iGHN1xhJrWOWeHJDGXAdzgYwXLxkJxgI6yJwhDnGTWCfOEXEQ3GB0uSWTP3GNKcpDkmIxJhNYYTkEP</w:t>
      </w:r>
    </w:p>
    <w:p>
      <w:pPr>
        <w:pStyle w:val="PreformattedText"/>
        <w:bidi w:val="0"/>
        <w:spacing w:before="0" w:after="0"/>
        <w:jc w:val="left"/>
        <w:rPr/>
      </w:pPr>
      <w:r>
        <w:rPr/>
        <w:t>nEnplybMUcWCcFWXHxzmhFmTFNc3hn3yp85Bk4XWIlMQhHOXDrLhnBxlJPOe+YJGcHGDOK4uOLLmma</w:t>
      </w:r>
    </w:p>
    <w:p>
      <w:pPr>
        <w:pStyle w:val="PreformattedText"/>
        <w:bidi w:val="0"/>
        <w:spacing w:before="0" w:after="0"/>
        <w:jc w:val="left"/>
        <w:rPr/>
      </w:pPr>
      <w:r>
        <w:rPr/>
        <w:t>fGDmMAN9ZDnL6yxh9mRjMec4nI5wETzGDhxL+MFxvAecE+2GcTgYF+gzTKxnwMovJ5yawUXvGmTXqQ</w:t>
      </w:r>
    </w:p>
    <w:p>
      <w:pPr>
        <w:pStyle w:val="PreformattedText"/>
        <w:bidi w:val="0"/>
        <w:spacing w:before="0" w:after="0"/>
        <w:jc w:val="left"/>
        <w:rPr/>
      </w:pPr>
      <w:r>
        <w:rPr/>
        <w:t>xgR84uK82nIR59TiqZb6R1kS+PS1wkVvIjesDvIFz72FOETjIjnDWSwoyfRxoEvxiA4Kfvb8EHxham</w:t>
      </w:r>
    </w:p>
    <w:p>
      <w:pPr>
        <w:pStyle w:val="PreformattedText"/>
        <w:bidi w:val="0"/>
        <w:spacing w:before="0" w:after="0"/>
        <w:jc w:val="left"/>
        <w:rPr/>
      </w:pPr>
      <w:r>
        <w:rPr/>
        <w:t>mftgZaYPs8+b+2ACc5JD/M4n/ONMO/4LmUglYiA+GWhWQMkeoSAcLKNV+YBiWt5hdspmO8WRWNyBBS</w:t>
      </w:r>
    </w:p>
    <w:p>
      <w:pPr>
        <w:pStyle w:val="PreformattedText"/>
        <w:bidi w:val="0"/>
        <w:spacing w:before="0" w:after="0"/>
        <w:jc w:val="left"/>
        <w:rPr/>
      </w:pPr>
      <w:r>
        <w:rPr/>
        <w:t>tgC+904WqjOCKgAIAoJWA2q2ueI/8AESZ9RJTBuVLZLGPGV2qq+624eLqBIWhqyTw2WGSnSqKIxKhJ</w:t>
      </w:r>
    </w:p>
    <w:p>
      <w:pPr>
        <w:pStyle w:val="PreformattedText"/>
        <w:bidi w:val="0"/>
        <w:spacing w:before="0" w:after="0"/>
        <w:jc w:val="left"/>
        <w:rPr/>
      </w:pPr>
      <w:r>
        <w:rPr/>
        <w:t>TEJIYPCXDHVAg5d3kKYTBbRgjkJZEkLDDgkmEWJsmKnsnYcYS59suUIYCRMAlkpjDiIFNb7bTqR1jz</w:t>
      </w:r>
    </w:p>
    <w:p>
      <w:pPr>
        <w:pStyle w:val="PreformattedText"/>
        <w:bidi w:val="0"/>
        <w:spacing w:before="0" w:after="0"/>
        <w:jc w:val="left"/>
        <w:rPr/>
      </w:pPr>
      <w:r>
        <w:rPr/>
        <w:t>GQMQkZUGhCgES2JhGfUBDrDeP9jxjFIN+p4fDlRDQdn+dmMRg5AbwHA/fF987MA6cmWHeSZMbyTxic</w:t>
      </w:r>
    </w:p>
    <w:p>
      <w:pPr>
        <w:pStyle w:val="PreformattedText"/>
        <w:bidi w:val="0"/>
        <w:spacing w:before="0" w:after="0"/>
        <w:jc w:val="left"/>
        <w:rPr/>
      </w:pPr>
      <w:r>
        <w:rPr/>
        <w:t>Ze+LlGKXeL9sE9sEbNZVBvJiXGQKVhrFNc4Hi8PTjFcYgz3GMRescaxc5dYxQxxgHm88lYPoB3OLzr</w:t>
      </w:r>
    </w:p>
    <w:p>
      <w:pPr>
        <w:pStyle w:val="PreformattedText"/>
        <w:bidi w:val="0"/>
        <w:spacing w:before="0" w:after="0"/>
        <w:jc w:val="left"/>
        <w:rPr/>
      </w:pPr>
      <w:r>
        <w:rPr/>
        <w:t>OTA8OK8uCmMHEtxmy3eJBxhl8YzzrB7495KekTkesxrFgxp5nPGHnvEjHpt4yKyGMT74DkT7Z4dYEe</w:t>
      </w:r>
    </w:p>
    <w:p>
      <w:pPr>
        <w:pStyle w:val="PreformattedText"/>
        <w:bidi w:val="0"/>
        <w:spacing w:before="0" w:after="0"/>
        <w:jc w:val="left"/>
        <w:rPr/>
      </w:pPr>
      <w:r>
        <w:rPr/>
        <w:t>2R1ksjHp9Ir3xzjzh53gxikyXGe2sGNzGC3gJicVUbMEppwxe85JhWOzLNd5Jh1kQwaxcGVbyKPGRg</w:t>
      </w:r>
    </w:p>
    <w:p>
      <w:pPr>
        <w:pStyle w:val="PreformattedText"/>
        <w:bidi w:val="0"/>
        <w:spacing w:before="0" w:after="0"/>
        <w:jc w:val="left"/>
        <w:rPr/>
      </w:pPr>
      <w:r>
        <w:rPr/>
        <w:t>BvBucsj5yI1rBx3iT2ZKcZvAjxiS8BhhhWnIa0clZgNcZFfGQvlkN4/GXtgvOBLOcnGI02xx5OdGCL</w:t>
      </w:r>
    </w:p>
    <w:p>
      <w:pPr>
        <w:pStyle w:val="PreformattedText"/>
        <w:bidi w:val="0"/>
        <w:spacing w:before="0" w:after="0"/>
        <w:jc w:val="left"/>
        <w:rPr/>
      </w:pPr>
      <w:r>
        <w:rPr/>
        <w:t>Mi6yGzjKXINaxzgwZzWR1hvIjNvok1l88YDBnEl8Yq1kHtgVmEIzTJYDORkXic4umbzjHA+/oFzhwy</w:t>
      </w:r>
    </w:p>
    <w:p>
      <w:pPr>
        <w:pStyle w:val="PreformattedText"/>
        <w:bidi w:val="0"/>
        <w:spacing w:before="0" w:after="0"/>
        <w:jc w:val="left"/>
        <w:rPr/>
      </w:pPr>
      <w:r>
        <w:rPr/>
        <w:t>KgyKjNYHGE84qzWt4WTid4ej9mXim8Y3i8c4+d5BJi5xyJr0dYx85rITAqsjjGWfDAbTeSi+c2RhOH</w:t>
      </w:r>
    </w:p>
    <w:p>
      <w:pPr>
        <w:pStyle w:val="PreformattedText"/>
        <w:bidi w:val="0"/>
        <w:spacing w:before="0" w:after="0"/>
        <w:jc w:val="left"/>
        <w:rPr/>
      </w:pPr>
      <w:r>
        <w:rPr/>
        <w:t>fOD4YNecKvCgYBt5wJxorWbZzjSHmP3r+8EwgA+wGa1hUSUdyXI+JjJLW3CuheAevY6eT+DPGr0n5H</w:t>
      </w:r>
    </w:p>
    <w:p>
      <w:pPr>
        <w:pStyle w:val="PreformattedText"/>
        <w:bidi w:val="0"/>
        <w:spacing w:before="0" w:after="0"/>
        <w:jc w:val="left"/>
        <w:rPr/>
      </w:pPr>
      <w:r>
        <w:rPr/>
        <w:t>kSxBLMVDBlBFQqEBFEcTY/+8YcdhhIFobG5JumontAOmjBUNs0pLjtVFELbBwVvJE8AYaIMokUk2TE</w:t>
      </w:r>
    </w:p>
    <w:p>
      <w:pPr>
        <w:pStyle w:val="PreformattedText"/>
        <w:bidi w:val="0"/>
        <w:spacing w:before="0" w:after="0"/>
        <w:jc w:val="left"/>
        <w:rPr/>
      </w:pPr>
      <w:r>
        <w:rPr/>
        <w:t>hcTFxiERZxllCWE7DvuMjV9fZNHwgmhVRloStGzQ9+ekTDWFKSgQDRKIYUoF/iQCXGQ50lJkjZUj9w</w:t>
      </w:r>
    </w:p>
    <w:p>
      <w:pPr>
        <w:pStyle w:val="PreformattedText"/>
        <w:bidi w:val="0"/>
        <w:spacing w:before="0" w:after="0"/>
        <w:jc w:val="left"/>
        <w:rPr/>
      </w:pPr>
      <w:r>
        <w:rPr/>
        <w:t>+j844OwlOx5/Hw1jShDjMSMI52c4OXk94p983nF+DIYw9stgxY9skaaxZbw2HGEMc11gl7yg8YsYCY</w:t>
      </w:r>
    </w:p>
    <w:p>
      <w:pPr>
        <w:pStyle w:val="PreformattedText"/>
        <w:bidi w:val="0"/>
        <w:spacing w:before="0" w:after="0"/>
        <w:jc w:val="left"/>
        <w:rPr/>
      </w:pPr>
      <w:r>
        <w:rPr/>
        <w:t>KVnv6i8Soce+M5M1xt+2OHBH2yO+cCMFMH7YQ8uQ4A1vB+2HfIvJhL4wkA1i8NYmcmryb8Yi9Rjrz6</w:t>
      </w:r>
    </w:p>
    <w:p>
      <w:pPr>
        <w:pStyle w:val="PreformattedText"/>
        <w:bidi w:val="0"/>
        <w:spacing w:before="0" w:after="0"/>
        <w:jc w:val="left"/>
        <w:rPr/>
      </w:pPr>
      <w:r>
        <w:rPr/>
        <w:t>msrG/SZzS8YmPR97KMeMWN6xR+chyH+cT74k5z6GIca9WeMJvEyXjnBFsQu3tk8BjEDe8QhanCW8Qm</w:t>
      </w:r>
    </w:p>
    <w:p>
      <w:pPr>
        <w:pStyle w:val="PreformattedText"/>
        <w:bidi w:val="0"/>
        <w:spacing w:before="0" w:after="0"/>
        <w:jc w:val="left"/>
        <w:rPr/>
      </w:pPr>
      <w:r>
        <w:rPr/>
        <w:t>A8Zxzn5ZCfGbHYy3iMFbynAHHlziG0yMzszaeMKPGXzgg8Y+2vzgEyMBB6cUl2ZRPzhE+MOBkXGSte</w:t>
      </w:r>
    </w:p>
    <w:p>
      <w:pPr>
        <w:pStyle w:val="PreformattedText"/>
        <w:bidi w:val="0"/>
        <w:spacing w:before="0" w:after="0"/>
        <w:jc w:val="left"/>
        <w:rPr/>
      </w:pPr>
      <w:r>
        <w:rPr/>
        <w:t>80HBpznMLwiMG34MOMonBCMCsTgVgxk4G3IdmQma+ciIm87WDQTih84ZF549DE4ZU7yEyMY1nIyCEb</w:t>
      </w:r>
    </w:p>
    <w:p>
      <w:pPr>
        <w:pStyle w:val="PreformattedText"/>
        <w:bidi w:val="0"/>
        <w:spacing w:before="0" w:after="0"/>
        <w:jc w:val="left"/>
        <w:rPr/>
      </w:pPr>
      <w:r>
        <w:rPr/>
        <w:t>yGjHrgHW8fs9JFy9uMGMQ6vF3kxnCRmLyD0Q5HeRPo98Azaus4vCBWsnksnJxZvPbK75x/OOKcSSMC</w:t>
      </w:r>
    </w:p>
    <w:p>
      <w:pPr>
        <w:pStyle w:val="PreformattedText"/>
        <w:bidi w:val="0"/>
        <w:spacing w:before="0" w:after="0"/>
        <w:jc w:val="left"/>
        <w:rPr/>
      </w:pPr>
      <w:r>
        <w:rPr/>
        <w:t>sReR98h+MUYU852yPznbJR5xK8YjnA6xKjI+7kwwcOBGXCUYQPfBSYPGGbpwS3izXGBJwS+yP9ZFmg</w:t>
      </w:r>
    </w:p>
    <w:p>
      <w:pPr>
        <w:pStyle w:val="PreformattedText"/>
        <w:bidi w:val="0"/>
        <w:spacing w:before="0" w:after="0"/>
        <w:jc w:val="left"/>
        <w:rPr/>
      </w:pPr>
      <w:r>
        <w:rPr/>
        <w:t>f8ZphG5QnY05a3RtC2ryTPtgknT+8G/5vDw/HPjEj2/hFiUpCSVmibSAbyDJJr+RLFH8IyMC6MIT2A</w:t>
      </w:r>
    </w:p>
    <w:p>
      <w:pPr>
        <w:pStyle w:val="PreformattedText"/>
        <w:bidi w:val="0"/>
        <w:spacing w:before="0" w:after="0"/>
        <w:jc w:val="left"/>
        <w:rPr/>
      </w:pPr>
      <w:r>
        <w:rPr/>
        <w:t>XD8qaYDuEmDwOKUqHVWuWBsqSrKLADbHgWVOE6NY62Gbz3BAevchpoHBn7+qT9omZ2WWpJaYga5nyN</w:t>
      </w:r>
    </w:p>
    <w:p>
      <w:pPr>
        <w:pStyle w:val="PreformattedText"/>
        <w:bidi w:val="0"/>
        <w:spacing w:before="0" w:after="0"/>
        <w:jc w:val="left"/>
        <w:rPr/>
      </w:pPr>
      <w:r>
        <w:rPr/>
        <w:t>jdBwZAFIwWhL8+Oh74rFUZYOqEsUCCQVQx0uMWMYKdAwuUEIfxlBpZ9ecBnVb85XqdDge/ojGrxmSL</w:t>
      </w:r>
    </w:p>
    <w:p>
      <w:pPr>
        <w:pStyle w:val="PreformattedText"/>
        <w:bidi w:val="0"/>
        <w:spacing w:before="0" w:after="0"/>
        <w:jc w:val="left"/>
        <w:rPr/>
      </w:pPr>
      <w:r>
        <w:rPr/>
        <w:t>F+vbDPVnoHCB6ztk16S4prH7sUEGLeLKxlzb4yFrvLvGRzjiRiocakZwTrDWDwbznAXWDhylZKsFOS</w:t>
      </w:r>
    </w:p>
    <w:p>
      <w:pPr>
        <w:pStyle w:val="PreformattedText"/>
        <w:bidi w:val="0"/>
        <w:spacing w:before="0" w:after="0"/>
        <w:jc w:val="left"/>
        <w:rPr/>
      </w:pPr>
      <w:r>
        <w:rPr/>
        <w:t>COGGM3wslxJ7YMkmsGfbIehHi8PhhcJwNZFRrF98VZNR6SmcJOKivVtBnvlR59fGKGsSh2xQTzj55x</w:t>
      </w:r>
    </w:p>
    <w:p>
      <w:pPr>
        <w:pStyle w:val="PreformattedText"/>
        <w:bidi w:val="0"/>
        <w:spacing w:before="0" w:after="0"/>
        <w:jc w:val="left"/>
        <w:rPr/>
      </w:pPr>
      <w:r>
        <w:rPr/>
        <w:t>TeLfnF4Mv4yHjAD5wRfOIhLziR6/v0RPb0m8bv1/WR3n6wcfOTOWTOsWBMXkbwbYEIYvEtzjaHEEvP</w:t>
      </w:r>
    </w:p>
    <w:p>
      <w:pPr>
        <w:pStyle w:val="PreformattedText"/>
        <w:bidi w:val="0"/>
        <w:spacing w:before="0" w:after="0"/>
        <w:jc w:val="left"/>
        <w:rPr/>
      </w:pPr>
      <w:r>
        <w:rPr/>
        <w:t>nIwKZJeSZaucFYjrJU5wPvlBGIxrHvCritsK1zGSUnAIHWd+cT98nmccx4ykjHLOBL1lRawioxLeun</w:t>
      </w:r>
    </w:p>
    <w:p>
      <w:pPr>
        <w:pStyle w:val="PreformattedText"/>
        <w:bidi w:val="0"/>
        <w:spacing w:before="0" w:after="0"/>
        <w:jc w:val="left"/>
        <w:rPr/>
      </w:pPr>
      <w:r>
        <w:rPr/>
        <w:t>NefHHojOOr5xLpT9e2NW4ym+cnN85KYNeMDiMvWAUN4xR4nCWCY/jDznjHxjbOKQzrN76yQzvxm0VO</w:t>
      </w:r>
    </w:p>
    <w:p>
      <w:pPr>
        <w:pStyle w:val="PreformattedText"/>
        <w:bidi w:val="0"/>
        <w:spacing w:before="0" w:after="0"/>
        <w:jc w:val="left"/>
        <w:rPr/>
      </w:pPr>
      <w:r>
        <w:rPr/>
        <w:t>Xcp4YAZB4yHenImRxdMjLbwYzy3gOsA458d4HoYRk5jjCYHmMM59Udvpc4F1njBGJzkPziX5yA9ETk</w:t>
      </w:r>
    </w:p>
    <w:p>
      <w:pPr>
        <w:pStyle w:val="PreformattedText"/>
        <w:bidi w:val="0"/>
        <w:spacing w:before="0" w:after="0"/>
        <w:jc w:val="left"/>
        <w:rPr/>
      </w:pPr>
      <w:r>
        <w:rPr/>
        <w:t>JnI5yGsPDISuce2JTWVIO8ciPvkN46RlN7xwB5GbR1n4Z/TBTCusDUhH3rG7lfwxiGBiyEr+xP334k</w:t>
      </w:r>
    </w:p>
    <w:p>
      <w:pPr>
        <w:pStyle w:val="PreformattedText"/>
        <w:bidi w:val="0"/>
        <w:spacing w:before="0" w:after="0"/>
        <w:jc w:val="left"/>
        <w:rPr/>
      </w:pPr>
      <w:r>
        <w:rPr/>
        <w:t>wDJcPnoeEwD+TPJeX0+32/jG+PuC/g+yDz6xkegfIiilRALDUlBjhMntZ96W7PbT2Q84zGSztwksUS</w:t>
      </w:r>
    </w:p>
    <w:p>
      <w:pPr>
        <w:pStyle w:val="PreformattedText"/>
        <w:bidi w:val="0"/>
        <w:spacing w:before="0" w:after="0"/>
        <w:jc w:val="left"/>
        <w:rPr/>
      </w:pPr>
      <w:r>
        <w:rPr/>
        <w:t>ZHk+SkXrJE43FwkBTzEoLwGHCHwlIUnraqZG6yUsmgGSZ3h+NJcJmyDI9xeDQOSYqDISA7Fr0wdqsS</w:t>
      </w:r>
    </w:p>
    <w:p>
      <w:pPr>
        <w:pStyle w:val="PreformattedText"/>
        <w:bidi w:val="0"/>
        <w:spacing w:before="0" w:after="0"/>
        <w:jc w:val="left"/>
        <w:rPr/>
      </w:pPr>
      <w:r>
        <w:rPr/>
        <w:t>+HYwSSdKQnMwM0xNNTFBNhyt54OBHLgCK9vg6LJXDI6cBWg0RMmCM2QHisS7FLw1+Ed+UduHZpzNL6</w:t>
      </w:r>
    </w:p>
    <w:p>
      <w:pPr>
        <w:pStyle w:val="PreformattedText"/>
        <w:bidi w:val="0"/>
        <w:spacing w:before="0" w:after="0"/>
        <w:jc w:val="left"/>
        <w:rPr/>
      </w:pPr>
      <w:r>
        <w:rPr/>
        <w:t>RIUhZneK6NjKDsNNK8KKbCQCBpCUeER/j1v+v+YF2Gzs6fqsgpjWnetfRJ8YESu3279j65y8MT98kV</w:t>
      </w:r>
    </w:p>
    <w:p>
      <w:pPr>
        <w:pStyle w:val="PreformattedText"/>
        <w:bidi w:val="0"/>
        <w:spacing w:before="0" w:after="0"/>
        <w:jc w:val="left"/>
        <w:rPr/>
      </w:pPr>
      <w:r>
        <w:rPr/>
        <w:t>im8VszS8uZ44vHOLeMMGcU9sneJmsmrHXic4vQYOKDDeXkNOQ3xk3Pxy5gIjjJCcsyYBJ5wT84tGaa</w:t>
      </w:r>
    </w:p>
    <w:p>
      <w:pPr>
        <w:pStyle w:val="PreformattedText"/>
        <w:bidi w:val="0"/>
        <w:spacing w:before="0" w:after="0"/>
        <w:jc w:val="left"/>
        <w:rPr/>
      </w:pPr>
      <w:r>
        <w:rPr/>
        <w:t>wclz3yfvhmocoO8KU5wrHJgecksyfGT98ccGKcl3iacnvfpR85XGV1njnIK2ZJRjKViMS4uBpi9YZH</w:t>
      </w:r>
    </w:p>
    <w:p>
      <w:pPr>
        <w:pStyle w:val="PreformattedText"/>
        <w:bidi w:val="0"/>
        <w:spacing w:before="0" w:after="0"/>
        <w:jc w:val="left"/>
        <w:rPr/>
      </w:pPr>
      <w:r>
        <w:rPr/>
        <w:t>HGKfnEUh4yTYVm8jn05yJ98em8FGPDHeT6fvBfnDWEaxLrIiHFLww2HIgFud4EIYXJ+WRpkdZETvC+</w:t>
      </w:r>
    </w:p>
    <w:p>
      <w:pPr>
        <w:pStyle w:val="PreformattedText"/>
        <w:bidi w:val="0"/>
        <w:spacing w:before="0" w:after="0"/>
        <w:jc w:val="left"/>
        <w:rPr/>
      </w:pPr>
      <w:r>
        <w:rPr/>
        <w:t>RxGdnAlh1gPjASstwMegxT77yHGsmSnePUnFS7yJvvOExCu8CKwaLvEl5GLji3CBwlHLzmjpgPjD0o</w:t>
      </w:r>
    </w:p>
    <w:p>
      <w:pPr>
        <w:pStyle w:val="PreformattedText"/>
        <w:bidi w:val="0"/>
        <w:spacing w:before="0" w:after="0"/>
        <w:jc w:val="left"/>
        <w:rPr/>
      </w:pPr>
      <w:r>
        <w:rPr/>
        <w:t>jrBkL8/1iNNZunXGQgWxJMEd1jsd98YOHedeMXxcSYn/AGwMzn4YmOVj+cDvJS7j0l1w428GDP8Apm</w:t>
      </w:r>
    </w:p>
    <w:p>
      <w:pPr>
        <w:pStyle w:val="PreformattedText"/>
        <w:bidi w:val="0"/>
        <w:spacing w:before="0" w:after="0"/>
        <w:jc w:val="left"/>
        <w:rPr/>
      </w:pPr>
      <w:r>
        <w:rPr/>
        <w:t>1b/wA5Z8YYozQvGLjet5eIOnETE7yOcgwwxHOI6yDD7MCXAKrx15yeOfSPRmLzzhfoSVvF8mLY5nwZ</w:t>
      </w:r>
    </w:p>
    <w:p>
      <w:pPr>
        <w:pStyle w:val="PreformattedText"/>
        <w:bidi w:val="0"/>
        <w:spacing w:before="0" w:after="0"/>
        <w:jc w:val="left"/>
        <w:rPr/>
      </w:pPr>
      <w:r>
        <w:rPr/>
        <w:t>SsTreR3knB5PbizLIjIcZViZqvSMRk4kuSnzgaNYMjnNGNEnWb44qyaUFA+x+5D74iU1hkQiYkSIb9</w:t>
      </w:r>
    </w:p>
    <w:p>
      <w:pPr>
        <w:pStyle w:val="PreformattedText"/>
        <w:bidi w:val="0"/>
        <w:spacing w:before="0" w:after="0"/>
        <w:jc w:val="left"/>
        <w:rPr/>
      </w:pPr>
      <w:r>
        <w:rPr/>
        <w:t>e/7H/OIKKqEdibMQIP9Ewv9ofTf8JQgxe0p8AfiX0McJp1/TfYuL7xQqQsTggTACLU5aZ3bg0Nt8Cv</w:t>
      </w:r>
    </w:p>
    <w:p>
      <w:pPr>
        <w:pStyle w:val="PreformattedText"/>
        <w:bidi w:val="0"/>
        <w:spacing w:before="0" w:after="0"/>
        <w:jc w:val="left"/>
        <w:rPr/>
      </w:pPr>
      <w:r>
        <w:rPr/>
        <w:t>DDsMU4faBh6uT4b4M0emyJE8ElFfbKs1sI9AQ937MO1pHJyhSIFqiPbCmBF0BA+0Bh1oTRJNAoaDAv</w:t>
      </w:r>
    </w:p>
    <w:p>
      <w:pPr>
        <w:pStyle w:val="PreformattedText"/>
        <w:bidi w:val="0"/>
        <w:spacing w:before="0" w:after="0"/>
        <w:jc w:val="left"/>
        <w:rPr/>
      </w:pPr>
      <w:r>
        <w:rPr/>
        <w:t>GNOUB2XmtpB7CdZJG7HI0MJnsgm63kC12sqiBexoSRyfdPvSOrhOqneEGDidLo7Bt4w3RVTHL+S8dK</w:t>
      </w:r>
    </w:p>
    <w:p>
      <w:pPr>
        <w:pStyle w:val="PreformattedText"/>
        <w:bidi w:val="0"/>
        <w:spacing w:before="0" w:after="0"/>
        <w:jc w:val="left"/>
        <w:rPr/>
      </w:pPr>
      <w:r>
        <w:rPr/>
        <w:t>KYNgW4hds0Xep2iKYOLSiBMt2vwiXUc4FcgARCaZTI98tJlbXn53hC9KQiMnhJLGR0jhQzqOGyZSS1</w:t>
      </w:r>
    </w:p>
    <w:p>
      <w:pPr>
        <w:pStyle w:val="PreformattedText"/>
        <w:bidi w:val="0"/>
        <w:spacing w:before="0" w:after="0"/>
        <w:jc w:val="left"/>
        <w:rPr/>
      </w:pPr>
      <w:r>
        <w:rPr/>
        <w:t>BMJf4wPC7xBRmvw9PJz2YOBjM++n9nS9ORtko8P0tyecGMGryeXCMXBn2xO+cgHN7yRrJvzm+8Xgw3</w:t>
      </w:r>
    </w:p>
    <w:p>
      <w:pPr>
        <w:pStyle w:val="PreformattedText"/>
        <w:bidi w:val="0"/>
        <w:spacing w:before="0" w:after="0"/>
        <w:jc w:val="left"/>
        <w:rPr/>
      </w:pPr>
      <w:r>
        <w:rPr/>
        <w:t>LnUwjbNbjHBN5BWDBBOSBhhh1i44xDjDzzil4y4xqQYZ9sI+2BxgjFFZM5MMZOSycHnzgby6cBrBdm</w:t>
      </w:r>
    </w:p>
    <w:p>
      <w:pPr>
        <w:pStyle w:val="PreformattedText"/>
        <w:bidi w:val="0"/>
        <w:spacing w:before="0" w:after="0"/>
        <w:jc w:val="left"/>
        <w:rPr/>
      </w:pPr>
      <w:r>
        <w:rPr/>
        <w:t>CM9+G+M69FizCkuTGF07cmPjJu8IbMbYkaxx3kTGKW369s0DjNUcZ4c59HJMH2yXzkkjn+PEZ4xk4q</w:t>
      </w:r>
    </w:p>
    <w:p>
      <w:pPr>
        <w:pStyle w:val="PreformattedText"/>
        <w:bidi w:val="0"/>
        <w:spacing w:before="0" w:after="0"/>
        <w:jc w:val="left"/>
        <w:rPr/>
      </w:pPr>
      <w:r>
        <w:rPr/>
        <w:t>PGQxOcZ7YPticYl1rIYnAzWQ7ckRxjsOSbnAZCI9Mibx2O8mKxpusDuTAcc5Z4wImW8hOTqd5YnnEX</w:t>
      </w:r>
    </w:p>
    <w:p>
      <w:pPr>
        <w:pStyle w:val="PreformattedText"/>
        <w:bidi w:val="0"/>
        <w:spacing w:before="0" w:after="0"/>
        <w:jc w:val="left"/>
        <w:rPr/>
      </w:pPr>
      <w:r>
        <w:rPr/>
        <w:t>AD85FrHPyzTGBanOITHGCk+k4N4UcG/thh8eSYNY83WM3CeMBrRnlcSPKMmTvBmjU1jO8ZN3U4YRWv</w:t>
      </w:r>
    </w:p>
    <w:p>
      <w:pPr>
        <w:pStyle w:val="PreformattedText"/>
        <w:bidi w:val="0"/>
        <w:spacing w:before="0" w:after="0"/>
        <w:jc w:val="left"/>
        <w:rPr/>
      </w:pPr>
      <w:r>
        <w:rPr/>
        <w:t>tk6cViWEIc5LfGfhgxreTTGL6cViGIOXBFv2yZrWMhgpeEqZjPxf05q11hKet5LGMRL6s42+Ma9P36</w:t>
      </w:r>
    </w:p>
    <w:p>
      <w:pPr>
        <w:pStyle w:val="PreformattedText"/>
        <w:bidi w:val="0"/>
        <w:spacing w:before="0" w:after="0"/>
        <w:jc w:val="left"/>
        <w:rPr/>
      </w:pPr>
      <w:r>
        <w:rPr/>
        <w:t>CczhqY1gQlrI4cMhvjCAjITk9byR9Dfo+GXLms+fSuccmNYfbiUnnLs/Ax6YHnI4wJ2xeBkZC7xhvW</w:t>
      </w:r>
    </w:p>
    <w:p>
      <w:pPr>
        <w:pStyle w:val="PreformattedText"/>
        <w:bidi w:val="0"/>
        <w:spacing w:before="0" w:after="0"/>
        <w:jc w:val="left"/>
        <w:rPr/>
      </w:pPr>
      <w:r>
        <w:rPr/>
        <w:t>QYDZkGRGPbD4sIbySyawFTvHgRi5TJrIS3wnv9fjPvUOnrxgRPOP5wekDBxQYzgoJ9Oe8RMkzhulP1</w:t>
      </w:r>
    </w:p>
    <w:p>
      <w:pPr>
        <w:pStyle w:val="PreformattedText"/>
        <w:bidi w:val="0"/>
        <w:spacing w:before="0" w:after="0"/>
        <w:jc w:val="left"/>
        <w:rPr/>
      </w:pPr>
      <w:r>
        <w:rPr/>
        <w:t>0++Etv8PI+pX1ncr9JsdiCWZs8HElTwCI4vBFFGTeTgIg6Jqg6J8Aaj0WqOCCIAEhZvVSnBiYK2pX6</w:t>
      </w:r>
    </w:p>
    <w:p>
      <w:pPr>
        <w:pStyle w:val="PreformattedText"/>
        <w:bidi w:val="0"/>
        <w:spacing w:before="0" w:after="0"/>
        <w:jc w:val="left"/>
        <w:rPr/>
      </w:pPr>
      <w:r>
        <w:rPr/>
        <w:t>/Y+zHDJyaTpOhoHSRkJcKoKJwP8AYjyh5cAKUAO2J9xpGBhMgbwmChahMtSTpnZGE8t5i8cyAnJHeG</w:t>
      </w:r>
    </w:p>
    <w:p>
      <w:pPr>
        <w:pStyle w:val="PreformattedText"/>
        <w:bidi w:val="0"/>
        <w:spacing w:before="0" w:after="0"/>
        <w:jc w:val="left"/>
        <w:rPr/>
      </w:pPr>
      <w:r>
        <w:rPr/>
        <w:t>4SkcEp8XTw/GIPZN7AefskZuYXJTK9StaB6mFF2Qd5mBxPhi2C83gU3IyIdD8hHOKYKSEL2m92gYZx</w:t>
      </w:r>
    </w:p>
    <w:p>
      <w:pPr>
        <w:pStyle w:val="PreformattedText"/>
        <w:bidi w:val="0"/>
        <w:spacing w:before="0" w:after="0"/>
        <w:jc w:val="left"/>
        <w:rPr/>
      </w:pPr>
      <w:r>
        <w:rPr/>
        <w:t>RqMmD72emoJBisRIO1Kvy3nMZPWLhWGpySih4JITzEzzgZCtGguT+WFMElRggIKJE0jp/hTQkxZr3H</w:t>
      </w:r>
    </w:p>
    <w:p>
      <w:pPr>
        <w:pStyle w:val="PreformattedText"/>
        <w:bidi w:val="0"/>
        <w:spacing w:before="0" w:after="0"/>
        <w:jc w:val="left"/>
        <w:rPr/>
      </w:pPr>
      <w:r>
        <w:rPr/>
        <w:t>+MeBtF0vLy84omM91GvZtcl9mB3Caez/PZ3gNOTzl5WTxxiIHFpGLg+kYY4oaxmmsUyxSYkXimI3jK</w:t>
      </w:r>
    </w:p>
    <w:p>
      <w:pPr>
        <w:pStyle w:val="PreformattedText"/>
        <w:bidi w:val="0"/>
        <w:spacing w:before="0" w:after="0"/>
        <w:jc w:val="left"/>
        <w:rPr/>
      </w:pPr>
      <w:r>
        <w:rPr/>
        <w:t>cMX2w7x16ACTFFGXwMy7wJkyBZw6ME9JazbDhtyevScnIa05LDhznAuskyfOQ3kHGRGC64x1gw5LHt</w:t>
      </w:r>
    </w:p>
    <w:p>
      <w:pPr>
        <w:pStyle w:val="PreformattedText"/>
        <w:bidi w:val="0"/>
        <w:spacing w:before="0" w:after="0"/>
        <w:jc w:val="left"/>
        <w:rPr/>
      </w:pPr>
      <w:r>
        <w:rPr/>
        <w:t>lL5xVyTb6bRxhMuKTe8o+c3Y/wcicMreMaxPGTyWcFYhWNeqke+QRkc49MCPbN5BknF4xM84RGEDPe</w:t>
      </w:r>
    </w:p>
    <w:p>
      <w:pPr>
        <w:pStyle w:val="PreformattedText"/>
        <w:bidi w:val="0"/>
        <w:spacing w:before="0" w:after="0"/>
        <w:jc w:val="left"/>
        <w:rPr/>
      </w:pPr>
      <w:r>
        <w:rPr/>
        <w:t>cYMOSmWMScSYcs44p3kpeDswEecErKw/3gY4wnnFOQ0GfDg4H4ZxLk7bMCbwCxnJcsJdMEk2F4+BBk</w:t>
      </w:r>
    </w:p>
    <w:p>
      <w:pPr>
        <w:pStyle w:val="PreformattedText"/>
        <w:bidi w:val="0"/>
        <w:spacing w:before="0" w:after="0"/>
        <w:jc w:val="left"/>
        <w:rPr/>
      </w:pPr>
      <w:r>
        <w:rPr/>
        <w:t>CIjG0rEUG2Rh3xeAUwYnfeQr3xUxAw6WyareAEmRgdZr59OPHo9Y9+MV3iqseyYyesnJnJW5ycZOEN</w:t>
      </w:r>
    </w:p>
    <w:p>
      <w:pPr>
        <w:pStyle w:val="PreformattedText"/>
        <w:bidi w:val="0"/>
        <w:spacing w:before="0" w:after="0"/>
        <w:jc w:val="left"/>
        <w:rPr/>
      </w:pPr>
      <w:r>
        <w:rPr/>
        <w:t>YIarJI8YDnHEbccuMXjKnz6U7wmI4y9V8YxrID2yQjJcGHpimsl3zhHePTCdc5Ma3nMc+kZMfGMp+u</w:t>
      </w:r>
    </w:p>
    <w:p>
      <w:pPr>
        <w:pStyle w:val="PreformattedText"/>
        <w:bidi w:val="0"/>
        <w:spacing w:before="0" w:after="0"/>
        <w:jc w:val="left"/>
        <w:rPr/>
      </w:pPr>
      <w:r>
        <w:rPr/>
        <w:t>ckWVgwMDIuc1jH3xD4yMrEuR4yWPfIGzI5fQ4PSYA1jgJwbDWJGJOSBBiK1zmq5x89Y3s/w8/5wSyW</w:t>
      </w:r>
    </w:p>
    <w:p>
      <w:pPr>
        <w:pStyle w:val="PreformattedText"/>
        <w:bidi w:val="0"/>
        <w:spacing w:before="0" w:after="0"/>
        <w:jc w:val="left"/>
        <w:rPr/>
      </w:pPr>
      <w:r>
        <w:rPr/>
        <w:t>Z24xTBm7Q4eQ+MLd4PmX4/04yKwod5zC1+Ok9sEPZ6gTsLAZn6NrUjj0aJdoSpGLHkEdnCY9Kegu0i</w:t>
      </w:r>
    </w:p>
    <w:p>
      <w:pPr>
        <w:pStyle w:val="PreformattedText"/>
        <w:bidi w:val="0"/>
        <w:spacing w:before="0" w:after="0"/>
        <w:jc w:val="left"/>
        <w:rPr/>
      </w:pPr>
      <w:r>
        <w:rPr/>
        <w:t>2pZyrHEQE4KM+xH/rAtTagYVAGSZA85RipEhT1EsTtlMSu8BQjM5iA7C5OZ1WNgTlvgPP2AnWH1WAl</w:t>
      </w:r>
    </w:p>
    <w:p>
      <w:pPr>
        <w:pStyle w:val="PreformattedText"/>
        <w:bidi w:val="0"/>
        <w:spacing w:before="0" w:after="0"/>
        <w:jc w:val="left"/>
        <w:rPr/>
      </w:pPr>
      <w:r>
        <w:rPr/>
        <w:t>NIrZ5KSeRwL835HXtgZJKw+2HNTByX7k/RGB8sagMls1BsPORcKpYDUqCmqWU95Pf1AJ+g9mPGT/AE</w:t>
      </w:r>
    </w:p>
    <w:p>
      <w:pPr>
        <w:pStyle w:val="PreformattedText"/>
        <w:bidi w:val="0"/>
        <w:spacing w:before="0" w:after="0"/>
        <w:jc w:val="left"/>
        <w:rPr/>
      </w:pPr>
      <w:r>
        <w:rPr/>
        <w:t>MGgDcAoMnAYAWBKwSsAeVA5yRFMlKG0xFVITBLMDhZcVg9pUCnsErg4T6lobAXnZVXCkvrFJV2NYjs</w:t>
      </w:r>
    </w:p>
    <w:p>
      <w:pPr>
        <w:pStyle w:val="PreformattedText"/>
        <w:bidi w:val="0"/>
        <w:spacing w:before="0" w:after="0"/>
        <w:jc w:val="left"/>
        <w:rPr/>
      </w:pPr>
      <w:r>
        <w:rPr/>
        <w:t>FSDTDAxBftOQ7RX7vORAbDFRlJaJBFJbGMJYXLIkUN1ERtNNn8eV78PeO61OzJyMCuw0j/2PnEFRTJ</w:t>
      </w:r>
    </w:p>
    <w:p>
      <w:pPr>
        <w:pStyle w:val="PreformattedText"/>
        <w:bidi w:val="0"/>
        <w:spacing w:before="0" w:after="0"/>
        <w:jc w:val="left"/>
        <w:rPr/>
      </w:pPr>
      <w:r>
        <w:rPr/>
        <w:t>qeBzAocPkxxIEJ1iJjnPxxmVrN/GPLJq8fxmtYPGcz6kTesY0yzzk0GbYpxx1GFGLrNZvEhjGb52yK</w:t>
      </w:r>
    </w:p>
    <w:p>
      <w:pPr>
        <w:pStyle w:val="PreformattedText"/>
        <w:bidi w:val="0"/>
        <w:spacing w:before="0" w:after="0"/>
        <w:jc w:val="left"/>
        <w:rPr/>
      </w:pPr>
      <w:r>
        <w:rPr/>
        <w:t>OCrcMzg35y584W5PGSm94VWDB6ycH74OLTgojINawDlqGcnBmzJycEdYMXgIyTjPwwZ1kt5cY5249D</w:t>
      </w:r>
    </w:p>
    <w:p>
      <w:pPr>
        <w:pStyle w:val="PreformattedText"/>
        <w:bidi w:val="0"/>
        <w:spacing w:before="0" w:after="0"/>
        <w:jc w:val="left"/>
        <w:rPr/>
      </w:pPr>
      <w:r>
        <w:rPr/>
        <w:t>EXCecJ5/lGR98cYg9siLxMUcYhrWJj+cPGTO9Z5wleNpPQMzkQ1pzQ4JIc5PBjI5UvFYxPReUucf4Z</w:t>
      </w:r>
    </w:p>
    <w:p>
      <w:pPr>
        <w:pStyle w:val="PreformattedText"/>
        <w:bidi w:val="0"/>
        <w:spacing w:before="0" w:after="0"/>
        <w:jc w:val="left"/>
        <w:rPr/>
      </w:pPr>
      <w:r>
        <w:rPr/>
        <w:t>UY0i6nOMw1yQz3YicA+WJDGEiTeWZ1lkmKV942VpMFYWyoymeceZ5xGi5xdtsDcDHU5dWsjOQwtick</w:t>
      </w:r>
    </w:p>
    <w:p>
      <w:pPr>
        <w:pStyle w:val="PreformattedText"/>
        <w:bidi w:val="0"/>
        <w:spacing w:before="0" w:after="0"/>
        <w:jc w:val="left"/>
        <w:rPr/>
      </w:pPr>
      <w:r>
        <w:rPr/>
        <w:t>XiIx06uFrzhkySbtyQOsjrJKZ5GRxiwZyftk5ziQVnnNixeXHWSHvkmsmdYpE85JE4RxnOFIcU04Wv</w:t>
      </w:r>
    </w:p>
    <w:p>
      <w:pPr>
        <w:pStyle w:val="PreformattedText"/>
        <w:bidi w:val="0"/>
        <w:spacing w:before="0" w:after="0"/>
        <w:jc w:val="left"/>
        <w:rPr/>
      </w:pPr>
      <w:r>
        <w:rPr/>
        <w:t>Jq8Q+cY4cZ1nOFSwZPPoSYNi3javGe/pxHrNR6S/GaecWxOEeM6w5/bNqKyQliePOELHOe2e+aMdVv</w:t>
      </w:r>
    </w:p>
    <w:p>
      <w:pPr>
        <w:pStyle w:val="PreformattedText"/>
        <w:bidi w:val="0"/>
        <w:spacing w:before="0" w:after="0"/>
        <w:jc w:val="left"/>
        <w:rPr/>
      </w:pPr>
      <w:r>
        <w:rPr/>
        <w:t>Ia84w1vIk9+mZoaneIFFmMSpWHxiRB9GTcc4M3xh92Q4ZCy85ecMHFfxi842zkpnGE0rs/jAAGuc1y</w:t>
      </w:r>
    </w:p>
    <w:p>
      <w:pPr>
        <w:pStyle w:val="PreformattedText"/>
        <w:bidi w:val="0"/>
        <w:spacing w:before="0" w:after="0"/>
        <w:jc w:val="left"/>
        <w:rPr/>
      </w:pPr>
      <w:r>
        <w:rPr/>
        <w:t>r3DH3zw1gHByXa48g2Z2cvA+h/fTWDOR+Ft+f9MRGHfoAJYGxRCJ0jDhN5eNssQpXhmIIT6FjBp5OH</w:t>
      </w:r>
    </w:p>
    <w:p>
      <w:pPr>
        <w:pStyle w:val="PreformattedText"/>
        <w:bidi w:val="0"/>
        <w:spacing w:before="0" w:after="0"/>
        <w:jc w:val="left"/>
        <w:rPr/>
      </w:pPr>
      <w:r>
        <w:rPr/>
        <w:t>sdJyKYVjK+Qf5Fa6h5xt7SmksHuX5cgGa/HMvKbgTSBYnUjL0QZjYhVVoJo3BGUIQ3zU28Kh0xPOH3</w:t>
      </w:r>
    </w:p>
    <w:p>
      <w:pPr>
        <w:pStyle w:val="PreformattedText"/>
        <w:bidi w:val="0"/>
        <w:spacing w:before="0" w:after="0"/>
        <w:jc w:val="left"/>
        <w:rPr/>
      </w:pPr>
      <w:r>
        <w:rPr/>
        <w:t>pHRipFqTaiHTkcDRCViGBYBuWqyiQUC8CCxRRI1HWOFd4BFwaSvCMUxM1NodI2ciNKjZSYEg8n7OR5</w:t>
      </w:r>
    </w:p>
    <w:p>
      <w:pPr>
        <w:pStyle w:val="PreformattedText"/>
        <w:bidi w:val="0"/>
        <w:spacing w:before="0" w:after="0"/>
        <w:jc w:val="left"/>
        <w:rPr/>
      </w:pPr>
      <w:r>
        <w:rPr/>
        <w:t>GcOw4sZD8uIWdvyCTtxjDevRy/P5wcHEmiqIgClVdEqI3gEMCCn0Ow2yw2rJhRckDgvmsVnVrBwSYi</w:t>
      </w:r>
    </w:p>
    <w:p>
      <w:pPr>
        <w:pStyle w:val="PreformattedText"/>
        <w:bidi w:val="0"/>
        <w:spacing w:before="0" w:after="0"/>
        <w:jc w:val="left"/>
        <w:rPr/>
      </w:pPr>
      <w:r>
        <w:rPr/>
        <w:t>+YMJymE4J3hjT2BeiPjYOnZwOB4YfdX9isKhokZpAQHxp5MA/wAWVIa/xgF1dPTkJSCOgtv7+m/dZY</w:t>
      </w:r>
    </w:p>
    <w:p>
      <w:pPr>
        <w:pStyle w:val="PreformattedText"/>
        <w:bidi w:val="0"/>
        <w:spacing w:before="0" w:after="0"/>
        <w:jc w:val="left"/>
        <w:rPr/>
      </w:pPr>
      <w:r>
        <w:rPr/>
        <w:t>m4J915OPtyZIrkxc0xWMlwcrj1v4wv1shcbOQHmcrnjAazmaweTWKCcv0o+cUpcdxigwyec3wXkE+c</w:t>
      </w:r>
    </w:p>
    <w:p>
      <w:pPr>
        <w:pStyle w:val="PreformattedText"/>
        <w:bidi w:val="0"/>
        <w:spacing w:before="0" w:after="0"/>
        <w:jc w:val="left"/>
        <w:rPr/>
      </w:pPr>
      <w:r>
        <w:rPr/>
        <w:t>CPXjDyVikTkc8ZzWs0xQR6dsZIbyA7vJzSMF5yeDgkZNZMaycly6axb9G/bEj2/hCevPjJ7/AIkbyc</w:t>
      </w:r>
    </w:p>
    <w:p>
      <w:pPr>
        <w:pStyle w:val="PreformattedText"/>
        <w:bidi w:val="0"/>
        <w:spacing w:before="0" w:after="0"/>
        <w:jc w:val="left"/>
        <w:rPr/>
      </w:pPr>
      <w:r>
        <w:rPr/>
        <w:t>3foxzrG5Y9Y7vIh9CmclvJnN4HG1ZQxkkRwYA3kcc5LY6yzWErdxignvDXjB44yN7z4cBIm8tRGSpb</w:t>
      </w:r>
    </w:p>
    <w:p>
      <w:pPr>
        <w:pStyle w:val="PreformattedText"/>
        <w:bidi w:val="0"/>
        <w:spacing w:before="0" w:after="0"/>
        <w:jc w:val="left"/>
        <w:rPr/>
      </w:pPr>
      <w:r>
        <w:rPr/>
        <w:t>jQz9GKWGMA4wD75HWcrmkc4lI5LFBGOOmKqjTiQ9OfJgc842YdYH4yVHLkIjneTnCoyEuAuucog5yC</w:t>
      </w:r>
    </w:p>
    <w:p>
      <w:pPr>
        <w:pStyle w:val="PreformattedText"/>
        <w:bidi w:val="0"/>
        <w:spacing w:before="0" w:after="0"/>
        <w:jc w:val="left"/>
        <w:rPr/>
      </w:pPr>
      <w:r>
        <w:rPr/>
        <w:t>eQbxgveQVzkIInAlOcGPbGUnFJHOc5U54Y4IyceBj9me3pL6Dk+PnD7sHl16Saxe94vU5LHjFJvGJn</w:t>
      </w:r>
    </w:p>
    <w:p>
      <w:pPr>
        <w:pStyle w:val="PreformattedText"/>
        <w:bidi w:val="0"/>
        <w:spacing w:before="0" w:after="0"/>
        <w:jc w:val="left"/>
        <w:rPr/>
      </w:pPr>
      <w:r>
        <w:rPr/>
        <w:t>jBg84mckM/WCtc4xHn+EO+P4fv1/WCTBjXebPWaYrnBut4r3kyxxgjGWvFZjjJVvFOcmHJyeclms88</w:t>
      </w:r>
    </w:p>
    <w:p>
      <w:pPr>
        <w:pStyle w:val="PreformattedText"/>
        <w:bidi w:val="0"/>
        <w:spacing w:before="0" w:after="0"/>
        <w:jc w:val="left"/>
        <w:rPr/>
      </w:pPr>
      <w:r>
        <w:rPr/>
        <w:t>ZPxgjHEkjJa9AY1isA3zg479ExGJCw4PTjq4AH+X+fOaftiFiHj/Gc41/Y8g934I4bMIFikdiV9sSm</w:t>
      </w:r>
    </w:p>
    <w:p>
      <w:pPr>
        <w:pStyle w:val="PreformattedText"/>
        <w:bidi w:val="0"/>
        <w:spacing w:before="0" w:after="0"/>
        <w:jc w:val="left"/>
        <w:rPr/>
      </w:pPr>
      <w:r>
        <w:rPr/>
        <w:t>sFO6L8nf+fU01Yo2Ow8IHk6zkjG0LlcJUsSWRC5BQFJda/F+1ODcu8GFFoeSPcIN4BEACI6p47JhNi</w:t>
      </w:r>
    </w:p>
    <w:p>
      <w:pPr>
        <w:pStyle w:val="PreformattedText"/>
        <w:bidi w:val="0"/>
        <w:spacing w:before="0" w:after="0"/>
        <w:jc w:val="left"/>
        <w:rPr/>
      </w:pPr>
      <w:r>
        <w:rPr/>
        <w:t>axoScALJAAZZ/GGndKbfYEgi3DQzV4posSAFd0QE+DEKMIyLKNnlr3DZwxthEKcoBJooUUnRWOTANC</w:t>
      </w:r>
    </w:p>
    <w:p>
      <w:pPr>
        <w:pStyle w:val="PreformattedText"/>
        <w:bidi w:val="0"/>
        <w:spacing w:before="0" w:after="0"/>
        <w:jc w:val="left"/>
        <w:rPr/>
      </w:pPr>
      <w:r>
        <w:rPr/>
        <w:t>KUwNNq+Cs+8YRs0DSgp3a3n2seiqSUDllMHKMm6Y+kTjpOV4KfDjVhYtp0r2Z7Bk4wQFMTwN3gWJwJ</w:t>
      </w:r>
    </w:p>
    <w:p>
      <w:pPr>
        <w:pStyle w:val="PreformattedText"/>
        <w:bidi w:val="0"/>
        <w:spacing w:before="0" w:after="0"/>
        <w:jc w:val="left"/>
        <w:rPr/>
      </w:pPr>
      <w:r>
        <w:rPr/>
        <w:t>P2yBNA4CwvNGtGyYhNPa+yLD3i4xZQ93E4fJL2D4I6rxn7T2mniXCZbmeAMjTetSljnGHjAMQCiIWj</w:t>
      </w:r>
    </w:p>
    <w:p>
      <w:pPr>
        <w:pStyle w:val="PreformattedText"/>
        <w:bidi w:val="0"/>
        <w:spacing w:before="0" w:after="0"/>
        <w:jc w:val="left"/>
        <w:rPr/>
      </w:pPr>
      <w:r>
        <w:rPr/>
        <w:t>EjebPP8AE4au/OHUo2cJyPj9ZqgwI7Q4fx906wNbZ9haf89bxpxQzgm/fC/Tj+BO3Jr03xaQrIL4zl</w:t>
      </w:r>
    </w:p>
    <w:p>
      <w:pPr>
        <w:pStyle w:val="PreformattedText"/>
        <w:bidi w:val="0"/>
        <w:spacing w:before="0" w:after="0"/>
        <w:jc w:val="left"/>
        <w:rPr/>
      </w:pPr>
      <w:r>
        <w:rPr/>
        <w:t>ax15xqXimTnIhhrPOXyp6CyS+2Vnc4s3m8rbxm3xk9ZOGoyaveUF5E+T0HOTLgvGS7yW8O2vWemDOS</w:t>
      </w:r>
    </w:p>
    <w:p>
      <w:pPr>
        <w:pStyle w:val="PreformattedText"/>
        <w:bidi w:val="0"/>
        <w:spacing w:before="0" w:after="0"/>
        <w:jc w:val="left"/>
        <w:rPr/>
      </w:pPr>
      <w:r>
        <w:rPr/>
        <w:t>cnWSwH8ffExwCciPbGFrWPo/jKGcXrBnW8GfQxdR6wNZMXFY+OvTjIHtiRrPb0d4GmRz3kMzxhaNPv</w:t>
      </w:r>
    </w:p>
    <w:p>
      <w:pPr>
        <w:pStyle w:val="PreformattedText"/>
        <w:bidi w:val="0"/>
        <w:spacing w:before="0" w:after="0"/>
        <w:jc w:val="left"/>
        <w:rPr/>
      </w:pPr>
      <w:r>
        <w:rPr/>
        <w:t>6AIcQy28NecKxggpyjIYjD7+OUlYn2DjbzkD9cY2a3kjCciWsJIc5LE7yHIWzWa3hbGpyAbjOGMKZu</w:t>
      </w:r>
    </w:p>
    <w:p>
      <w:pPr>
        <w:pStyle w:val="PreformattedText"/>
        <w:bidi w:val="0"/>
        <w:spacing w:before="0" w:after="0"/>
        <w:jc w:val="left"/>
        <w:rPr/>
      </w:pPr>
      <w:r>
        <w:rPr/>
        <w:t>Dg1WwME4oesQI4ATzjld4DiT4cBB3ga5yOBEObDFJgOzDeCOsVYrs3iX0VcW8WNZMbwfRLJyTBGLc5</w:t>
      </w:r>
    </w:p>
    <w:p>
      <w:pPr>
        <w:pStyle w:val="PreformattedText"/>
        <w:bidi w:val="0"/>
        <w:spacing w:before="0" w:after="0"/>
        <w:jc w:val="left"/>
        <w:rPr/>
      </w:pPr>
      <w:r>
        <w:rPr/>
        <w:t>J3izkzkmTcegWjrKG8RC8SfbOMvFE6zz9JGQMZeNvp74vTkpvJmt4RrDthiZ1kJjIDvPuYuUcBOIi3</w:t>
      </w:r>
    </w:p>
    <w:p>
      <w:pPr>
        <w:pStyle w:val="PreformattedText"/>
        <w:bidi w:val="0"/>
        <w:spacing w:before="0" w:after="0"/>
        <w:jc w:val="left"/>
        <w:rPr/>
      </w:pPr>
      <w:r>
        <w:rPr/>
        <w:t>I+peXOMshnY1nYyb1mt7y29Z93CbeskL3kmucVw79CNZ1w1HGCbRk8+PZ/GF6kWTrkOSZEJrK7Rvz5</w:t>
      </w:r>
    </w:p>
    <w:p>
      <w:pPr>
        <w:pStyle w:val="PreformattedText"/>
        <w:bidi w:val="0"/>
        <w:spacing w:before="0" w:after="0"/>
        <w:jc w:val="left"/>
        <w:rPr/>
      </w:pPr>
      <w:r>
        <w:rPr/>
        <w:t>wGkDXxjmESE18fydntk0Rs1gA0Wzvx84Bf4J59ZHRUAg7KMfkFVLkNbTiFqYlhBlMJuEcGMfQu2ZHI</w:t>
      </w:r>
    </w:p>
    <w:p>
      <w:pPr>
        <w:pStyle w:val="PreformattedText"/>
        <w:bidi w:val="0"/>
        <w:spacing w:before="0" w:after="0"/>
        <w:jc w:val="left"/>
        <w:rPr/>
      </w:pPr>
      <w:r>
        <w:rPr/>
        <w:t>WgpYDBUzkJgpAglZo4J4xwhKYAJX2DCnIsqAiUG+TcbHGWPiXLhLjJUmd0IuWpZhCQxg1AUY9xcUjw</w:t>
      </w:r>
    </w:p>
    <w:p>
      <w:pPr>
        <w:pStyle w:val="PreformattedText"/>
        <w:bidi w:val="0"/>
        <w:spacing w:before="0" w:after="0"/>
        <w:jc w:val="left"/>
        <w:rPr/>
      </w:pPr>
      <w:r>
        <w:rPr/>
        <w:t>joytBGosnSICXVBwZvP4Ofbl8rFUEC0pbMu4uHZieEqnW98Tnwk4x6oIZ1o8I/ZhcGqXAKDgT3o1KR</w:t>
      </w:r>
    </w:p>
    <w:p>
      <w:pPr>
        <w:pStyle w:val="PreformattedText"/>
        <w:bidi w:val="0"/>
        <w:spacing w:before="0" w:after="0"/>
        <w:jc w:val="left"/>
        <w:rPr/>
      </w:pPr>
      <w:r>
        <w:rPr/>
        <w:t>1gtG+yEWb1DbDvBxBFkwUgehYJvDYT4nO3w5Xhk1kDVkogWWF8hJsm5yNpygMikMplnqjGBSpcj4Kg</w:t>
      </w:r>
    </w:p>
    <w:p>
      <w:pPr>
        <w:pStyle w:val="PreformattedText"/>
        <w:bidi w:val="0"/>
        <w:spacing w:before="0" w:after="0"/>
        <w:jc w:val="left"/>
        <w:rPr/>
      </w:pPr>
      <w:r>
        <w:rPr/>
        <w:t>vuM2/kFGTJkH9Th5lNQ/HkPyYankHcJpPehNLwmKdWA9PXt25MQ+2QZ7fy4w84dcejiyq+8SR1ip3j</w:t>
      </w:r>
    </w:p>
    <w:p>
      <w:pPr>
        <w:pStyle w:val="PreformattedText"/>
        <w:bidi w:val="0"/>
        <w:spacing w:before="0" w:after="0"/>
        <w:jc w:val="left"/>
        <w:rPr/>
      </w:pPr>
      <w:r>
        <w:rPr/>
        <w:t>nyMcF5U84B6JeGZHbnZvBh/Wc8UMc5wcZBrnJPjLg9sPGsrnFutYJNZfz6RyYdek/fJi8Oucn0l85S</w:t>
      </w:r>
    </w:p>
    <w:p>
      <w:pPr>
        <w:pStyle w:val="PreformattedText"/>
        <w:bidi w:val="0"/>
        <w:spacing w:before="0" w:after="0"/>
        <w:jc w:val="left"/>
        <w:rPr/>
      </w:pPr>
      <w:r>
        <w:rPr/>
        <w:t>jJFjLzWEntksecl/OXPGE85H3yi8b3iOhj0M3xGa9d4lPWDUEYM3hd5xmvf+CMSJzjPfLVlLhJXGXr</w:t>
      </w:r>
    </w:p>
    <w:p>
      <w:pPr>
        <w:pStyle w:val="PreformattedText"/>
        <w:bidi w:val="0"/>
        <w:spacing w:before="0" w:after="0"/>
        <w:jc w:val="left"/>
        <w:rPr/>
      </w:pPr>
      <w:r>
        <w:rPr/>
        <w:t>nIxRbWOGFGTMusCMRGUybrNMV1iicAwZ9zEYcZCLyAIzkd4l+MgJwibzgjBmjC2C8h3hJ7ZIryh7zj</w:t>
      </w:r>
    </w:p>
    <w:p>
      <w:pPr>
        <w:pStyle w:val="PreformattedText"/>
        <w:bidi w:val="0"/>
        <w:spacing w:before="0" w:after="0"/>
        <w:jc w:val="left"/>
        <w:rPr/>
      </w:pPr>
      <w:r>
        <w:rPr/>
        <w:t>xg0N408zOXR6xCKpkCJyJusUrg4BQn5yYQyRlUdv5z7+LLkDJvCxM0IMtgyBQ6yB7zmxlsGcw+gqtY</w:t>
      </w:r>
    </w:p>
    <w:p>
      <w:pPr>
        <w:pStyle w:val="PreformattedText"/>
        <w:bidi w:val="0"/>
        <w:spacing w:before="0" w:after="0"/>
        <w:jc w:val="left"/>
        <w:rPr/>
      </w:pPr>
      <w:r>
        <w:rPr/>
        <w:t>6gxH4cLGOPfGMhnwxXk9ZLzrDNt5OS+kxkr7YcDgiYvIMQFGdHWTjNn2wMl3EYpxjmvTTOJ5xYYyOM</w:t>
      </w:r>
    </w:p>
    <w:p>
      <w:pPr>
        <w:pStyle w:val="PreformattedText"/>
        <w:bidi w:val="0"/>
        <w:spacing w:before="0" w:after="0"/>
        <w:jc w:val="left"/>
        <w:rPr/>
      </w:pPr>
      <w:r>
        <w:rPr/>
        <w:t>2snIKxWSwt4z8MKQYPOTk8ma9Ji/RbF5wkSei+k5OSzbJwBwlrOLJ895D59P1m9mLdYko4Q6ziTv3O</w:t>
      </w:r>
    </w:p>
    <w:p>
      <w:pPr>
        <w:pStyle w:val="PreformattedText"/>
        <w:bidi w:val="0"/>
        <w:spacing w:before="0" w:after="0"/>
        <w:jc w:val="left"/>
        <w:rPr/>
      </w:pPr>
      <w:r>
        <w:rPr/>
        <w:t>+cXqVKT9/wCcC3AfudZN5DAqQX795QZWOf8ASa6a6ydpTrH98vHn/OQe7XqAIWwIqlSIiUBoqQR8lK</w:t>
      </w:r>
    </w:p>
    <w:p>
      <w:pPr>
        <w:pStyle w:val="PreformattedText"/>
        <w:bidi w:val="0"/>
        <w:spacing w:before="0" w:after="0"/>
        <w:jc w:val="left"/>
        <w:rPr/>
      </w:pPr>
      <w:r>
        <w:rPr/>
        <w:t>EpdxvCDUm4XEWKRFgJNJQ7cIQuawD7FGWfmqqhN7hXhj9nwk7dTZ/2GE5j5d6ff/OSDhSt+AoPzfGO</w:t>
      </w:r>
    </w:p>
    <w:p>
      <w:pPr>
        <w:pStyle w:val="PreformattedText"/>
        <w:bidi w:val="0"/>
        <w:spacing w:before="0" w:after="0"/>
        <w:jc w:val="left"/>
        <w:rPr/>
      </w:pPr>
      <w:r>
        <w:rPr/>
        <w:t>JGozCAgpR4aHjJGikdE2BwTLCiWAyV0n9jvx4eJg4cDmAMNpT083xO2LLwiD5Ejl5PnlgNI0RKbInM</w:t>
      </w:r>
    </w:p>
    <w:p>
      <w:pPr>
        <w:pStyle w:val="PreformattedText"/>
        <w:bidi w:val="0"/>
        <w:spacing w:before="0" w:after="0"/>
        <w:jc w:val="left"/>
        <w:rPr/>
      </w:pPr>
      <w:r>
        <w:rPr/>
        <w:t>T91kTCUW9TwOzkY7yMNAfJwnYlmCxdBVnQl5r4JO3EXKBQaYMA62RxIY+LEjJ7oK9xBzGeV/JftwfG</w:t>
      </w:r>
    </w:p>
    <w:p>
      <w:pPr>
        <w:pStyle w:val="PreformattedText"/>
        <w:bidi w:val="0"/>
        <w:spacing w:before="0" w:after="0"/>
        <w:jc w:val="left"/>
        <w:rPr/>
      </w:pPr>
      <w:r>
        <w:rPr/>
        <w:t>TJN5RgqwANiCPwk5DgGK61DmCPOjY5X8kCGVvElCXr68ZFoSRLQu19A5aAU+WC38SPJDy4KKBQUiQd</w:t>
      </w:r>
    </w:p>
    <w:p>
      <w:pPr>
        <w:pStyle w:val="PreformattedText"/>
        <w:bidi w:val="0"/>
        <w:spacing w:before="0" w:after="0"/>
        <w:jc w:val="left"/>
        <w:rPr/>
      </w:pPr>
      <w:r>
        <w:rPr/>
        <w:t>/56xLyOc3l/Hp+/ThMKvBk49GAPOO59KnHpOcbjvxgw4azbLOGGeMcNSazZxkegF5fGsnRyYP2zsay</w:t>
      </w:r>
    </w:p>
    <w:p>
      <w:pPr>
        <w:pStyle w:val="PreformattedText"/>
        <w:bidi w:val="0"/>
        <w:spacing w:before="0" w:after="0"/>
        <w:jc w:val="left"/>
        <w:rPr/>
      </w:pPr>
      <w:r>
        <w:rPr/>
        <w:t>RwJfQMCcjPbPnEe8P4wMmIcN+cGslmucREYF1m/Sazn1fHWS59Z7xfjDC95IOHeSznOPbr0SSMUxsy</w:t>
      </w:r>
    </w:p>
    <w:p>
      <w:pPr>
        <w:pStyle w:val="PreformattedText"/>
        <w:bidi w:val="0"/>
        <w:spacing w:before="0" w:after="0"/>
        <w:jc w:val="left"/>
        <w:rPr/>
      </w:pPr>
      <w:r>
        <w:rPr/>
        <w:t>MGIMgd5FphgQRnQ3iaZcYURDlSpk1P3kneaLgjDADOBLwqRvLSu8ipawAQd5AG4yzEx7ZFXnBusCSr</w:t>
      </w:r>
    </w:p>
    <w:p>
      <w:pPr>
        <w:pStyle w:val="PreformattedText"/>
        <w:bidi w:val="0"/>
        <w:spacing w:before="0" w:after="0"/>
        <w:jc w:val="left"/>
        <w:rPr/>
      </w:pPr>
      <w:r>
        <w:rPr/>
        <w:t>eCx5wZ1vIYwl1ZXLLT1g5YgmNGBwaYDXGJG8IMLiwBbZOziXLjWT152ZSnAiUyIxrGuprFMCNziTlC</w:t>
      </w:r>
    </w:p>
    <w:p>
      <w:pPr>
        <w:pStyle w:val="PreformattedText"/>
        <w:bidi w:val="0"/>
        <w:spacing w:before="0" w:after="0"/>
        <w:jc w:val="left"/>
        <w:rPr/>
      </w:pPr>
      <w:r>
        <w:rPr/>
        <w:t>M0esOsjjEmnFHthg8YhE4+MccS8OycEpy5WHePrCk4jscjYmcIs25LTl4htyCzvI7iMeQHvIBkzkNZ</w:t>
      </w:r>
    </w:p>
    <w:p>
      <w:pPr>
        <w:pStyle w:val="PreformattedText"/>
        <w:bidi w:val="0"/>
        <w:spacing w:before="0" w:after="0"/>
        <w:jc w:val="left"/>
        <w:rPr/>
      </w:pPr>
      <w:r>
        <w:rPr/>
        <w:t>E5DnL+xkEuMo1kxi9ZQnERPOeG8mtY9N5P5yXzk/nLZDzkTnE/GIec2jD7sl3lKwfOsOa6wQS3kmCa</w:t>
      </w:r>
    </w:p>
    <w:p>
      <w:pPr>
        <w:pStyle w:val="PreformattedText"/>
        <w:bidi w:val="0"/>
        <w:spacing w:before="0" w:after="0"/>
        <w:jc w:val="left"/>
        <w:rPr/>
      </w:pPr>
      <w:r>
        <w:rPr/>
        <w:t>NZI3rA/GC4DedWDeMiDJTnvhOOryZMmvjGMTGrGryceB/eIkoKfD1PjIQemDNYYcUjSO/rvLvZSnyl</w:t>
      </w:r>
    </w:p>
    <w:p>
      <w:pPr>
        <w:pStyle w:val="PreformattedText"/>
        <w:bidi w:val="0"/>
        <w:spacing w:before="0" w:after="0"/>
        <w:jc w:val="left"/>
        <w:rPr/>
      </w:pPr>
      <w:r>
        <w:rPr/>
        <w:t>9CXgg2edp8v6+uMRGHfrAYNSSn3X5WuB2hc7HesaidljQGTBjASg5Psj5ftpO3JniRTb0Eftwcrmgp</w:t>
      </w:r>
    </w:p>
    <w:p>
      <w:pPr>
        <w:pStyle w:val="PreformattedText"/>
        <w:bidi w:val="0"/>
        <w:spacing w:before="0" w:after="0"/>
        <w:jc w:val="left"/>
        <w:rPr/>
      </w:pPr>
      <w:r>
        <w:rPr/>
        <w:t>c6EPnDHwe8cqBAyKaMzKMkwSxkFgk6g+9sH3Bppn4wDcx90Sh4Q85AaFBzwnUNnMMPOMCkoXm0eyGe</w:t>
      </w:r>
    </w:p>
    <w:p>
      <w:pPr>
        <w:pStyle w:val="PreformattedText"/>
        <w:bidi w:val="0"/>
        <w:spacing w:before="0" w:after="0"/>
        <w:jc w:val="left"/>
        <w:rPr/>
      </w:pPr>
      <w:r>
        <w:rPr/>
        <w:t>LdZMkbI0jL91ocAcmNMIhAmN/s2j2DRi5QBRXojtkWJph3vRYHiITEOleUjDKTf19sezASecccTHRi</w:t>
      </w:r>
    </w:p>
    <w:p>
      <w:pPr>
        <w:pStyle w:val="PreformattedText"/>
        <w:bidi w:val="0"/>
        <w:spacing w:before="0" w:after="0"/>
        <w:jc w:val="left"/>
        <w:rPr/>
      </w:pPr>
      <w:r>
        <w:rPr/>
        <w:t>nOB4QwF/tMdKiKRIA9JXM3A+wtJf8ANzvc9Y4OIxxmipmwaHj12SPOKxgkkK9vPAn9mAgiQnX1+sjv</w:t>
      </w:r>
    </w:p>
    <w:p>
      <w:pPr>
        <w:pStyle w:val="PreformattedText"/>
        <w:bidi w:val="0"/>
        <w:spacing w:before="0" w:after="0"/>
        <w:jc w:val="left"/>
        <w:rPr/>
      </w:pPr>
      <w:r>
        <w:rPr/>
        <w:t>OLw849eox6GpwxI+Mq9srkxn2xMY5MdYP29EkzecMg5DnDWbnIzjv0lMk+MkjWWvBy6w1nGGePWD+E</w:t>
      </w:r>
    </w:p>
    <w:p>
      <w:pPr>
        <w:pStyle w:val="PreformattedText"/>
        <w:bidi w:val="0"/>
        <w:spacing w:before="0" w:after="0"/>
        <w:jc w:val="left"/>
        <w:rPr/>
      </w:pPr>
      <w:r>
        <w:rPr/>
        <w:t>OF36uKwfSecL23m8M9se8Nek4xEc4neQ869NucZnzjeU2YOmbIM98h9Wdm8fxlx4zS81k5E++BiW6w</w:t>
      </w:r>
    </w:p>
    <w:p>
      <w:pPr>
        <w:pStyle w:val="PreformattedText"/>
        <w:bidi w:val="0"/>
        <w:spacing w:before="0" w:after="0"/>
        <w:jc w:val="left"/>
        <w:rPr/>
      </w:pPr>
      <w:r>
        <w:rPr/>
        <w:t>FhiMYlLhG2sqrf19TkU85H3yN4KvWAHnBr5xLvDORMGjFmUZ7yIMTXODl3hQlyEF4SybyXtnzsLyJH</w:t>
      </w:r>
    </w:p>
    <w:p>
      <w:pPr>
        <w:pStyle w:val="PreformattedText"/>
        <w:bidi w:val="0"/>
        <w:spacing w:before="0" w:after="0"/>
        <w:jc w:val="left"/>
        <w:rPr/>
      </w:pPr>
      <w:r>
        <w:rPr/>
        <w:t>d5CThqsSffGBLHDKwO0mAUreDrlcGvJnKcGo8Ys0yZCbwQMUhcPbRkkJxwwxr0uL3miGMJXPPprkq6</w:t>
      </w:r>
    </w:p>
    <w:p>
      <w:pPr>
        <w:pStyle w:val="PreformattedText"/>
        <w:bidi w:val="0"/>
        <w:spacing w:before="0" w:after="0"/>
        <w:jc w:val="left"/>
        <w:rPr/>
      </w:pPr>
      <w:r>
        <w:rPr/>
        <w:t>yxj3jvE63jUZIsc/1n7y/U8byYnvE2wARiGi8I7xhcEYB3nkYDXOcjeEJWshiTJrBbxZw1Tm0cpmY/</w:t>
      </w:r>
    </w:p>
    <w:p>
      <w:pPr>
        <w:pStyle w:val="PreformattedText"/>
        <w:bidi w:val="0"/>
        <w:spacing w:before="0" w:after="0"/>
        <w:jc w:val="left"/>
        <w:rPr/>
      </w:pPr>
      <w:r>
        <w:rPr/>
        <w:t>WGVHeTG8Z3kYuLzGdmOdfMZPdThSGjAZ3j0S+MrvPfeAbx+3NJMUzkovGuC5yC3g5qMBkXAEjWaDjF</w:t>
      </w:r>
    </w:p>
    <w:p>
      <w:pPr>
        <w:pStyle w:val="PreformattedText"/>
        <w:bidi w:val="0"/>
        <w:spacing w:before="0" w:after="0"/>
        <w:jc w:val="left"/>
        <w:rPr/>
      </w:pPr>
      <w:r>
        <w:rPr/>
        <w:t>3i7xD2xXPravOO4MZ/GMpYabdZeYFP0lNPeSF4prjEJy0VPNwj++ysO6GieE48CWZAJ2pwLY5Pr66/</w:t>
      </w:r>
    </w:p>
    <w:p>
      <w:pPr>
        <w:pStyle w:val="PreformattedText"/>
        <w:bidi w:val="0"/>
        <w:spacing w:before="0" w:after="0"/>
        <w:jc w:val="left"/>
        <w:rPr/>
      </w:pPr>
      <w:r>
        <w:rPr/>
        <w:t>gmwitLKw5EXXCMSMAO8wimJgDtYDnFO2o4Sk8CR++wxXpOnY8rypHyYyc0sEiSERCtk6xSpCV8RPwP</w:t>
      </w:r>
    </w:p>
    <w:p>
      <w:pPr>
        <w:pStyle w:val="PreformattedText"/>
        <w:bidi w:val="0"/>
        <w:spacing w:before="0" w:after="0"/>
        <w:jc w:val="left"/>
        <w:rPr/>
      </w:pPr>
      <w:r>
        <w:rPr/>
        <w:t>iHBoqByVdjZJVUUjrUkDHBJYbe+VoK8uK/UU0g4amNoXzOEbREgKCQnY3D+jIHJaPApG2wTUJJJMxr</w:t>
      </w:r>
    </w:p>
    <w:p>
      <w:pPr>
        <w:pStyle w:val="PreformattedText"/>
        <w:bidi w:val="0"/>
        <w:spacing w:before="0" w:after="0"/>
        <w:jc w:val="left"/>
        <w:rPr/>
      </w:pPr>
      <w:r>
        <w:rPr/>
        <w:t>6VCJy8rN2x4wzXoGcUayURiuTgwIXEBtMR2ZqCbreB1QmoD2T+JyA2AwLSNolEqeawNpQcTCME1SWN</w:t>
      </w:r>
    </w:p>
    <w:p>
      <w:pPr>
        <w:pStyle w:val="PreformattedText"/>
        <w:bidi w:val="0"/>
        <w:spacing w:before="0" w:after="0"/>
        <w:jc w:val="left"/>
        <w:rPr/>
      </w:pPr>
      <w:r>
        <w:rPr/>
        <w:t>g3jlkTPTSueCWokxAX+ZwNdf4wMq6R6cmACiHQuz6SzuXXIzJyRteRmOyusTIDAB59GeMv4wyzOI9B</w:t>
      </w:r>
    </w:p>
    <w:p>
      <w:pPr>
        <w:pStyle w:val="PreformattedText"/>
        <w:bidi w:val="0"/>
        <w:spacing w:before="0" w:after="0"/>
        <w:jc w:val="left"/>
        <w:rPr/>
      </w:pPr>
      <w:r>
        <w:rPr/>
        <w:t>hVjAjFBOVZdixcYqvWMBWMmMAmCcmHjLTkVjk/h+8h+cMXkOLfS8N5GBFegLeKcSp5yP4mATJqfQ3k</w:t>
      </w:r>
    </w:p>
    <w:p>
      <w:pPr>
        <w:pStyle w:val="PreformattedText"/>
        <w:bidi w:val="0"/>
        <w:spacing w:before="0" w:after="0"/>
        <w:jc w:val="left"/>
        <w:rPr/>
      </w:pPr>
      <w:r>
        <w:rPr/>
        <w:t>ptxQ98XvnJefRfRJ1E4ktF4xjjROO8C5wuvSO8MOvtj6ovtiT75F+PUGJN4ZwRg3OR3rN6qMeVhJ8u</w:t>
      </w:r>
    </w:p>
    <w:p>
      <w:pPr>
        <w:pStyle w:val="PreformattedText"/>
        <w:bidi w:val="0"/>
        <w:spacing w:before="0" w:after="0"/>
        <w:jc w:val="left"/>
        <w:rPr/>
      </w:pPr>
      <w:r>
        <w:rPr/>
        <w:t>HBxYME25BvCJ8Y2nAAhxV4ylRRjsdzgGM+1gRqXJEBhsIU/wCDAmJ4JxxOQaOcIjC6PoxVRvHfnKL4</w:t>
      </w:r>
    </w:p>
    <w:p>
      <w:pPr>
        <w:pStyle w:val="PreformattedText"/>
        <w:bidi w:val="0"/>
        <w:spacing w:before="0" w:after="0"/>
        <w:jc w:val="left"/>
        <w:rPr/>
      </w:pPr>
      <w:r>
        <w:rPr/>
        <w:t>yZrFMWd4u2PvGGsMuShPOW2YjTjHiJJxSRzhmysmVxiknnJDCjDJS/RusT8Z2zbHeJiY/E5PUGHoJY</w:t>
      </w:r>
    </w:p>
    <w:p>
      <w:pPr>
        <w:pStyle w:val="PreformattedText"/>
        <w:bidi w:val="0"/>
        <w:spacing w:before="0" w:after="0"/>
        <w:jc w:val="left"/>
        <w:rPr/>
      </w:pPr>
      <w:r>
        <w:rPr/>
        <w:t>MXaWZrZGAzWsq1icsjnFQoxveIzkXxiRTmubYEe3pUYQN6wmeskCGsLNZFXjDDGisWxyc+MfOK8NYi</w:t>
      </w:r>
    </w:p>
    <w:p>
      <w:pPr>
        <w:pStyle w:val="PreformattedText"/>
        <w:bidi w:val="0"/>
        <w:spacing w:before="0" w:after="0"/>
        <w:jc w:val="left"/>
        <w:rPr/>
      </w:pPr>
      <w:r>
        <w:rPr/>
        <w:t>Y6yZcGPbNFw76x5msXrJcmMtYt5t754Z05y3HphSfQgb3nBk1LOrFAmKoyVw1PpeJrrOzjHxhgnzm7</w:t>
      </w:r>
    </w:p>
    <w:p>
      <w:pPr>
        <w:pStyle w:val="PreformattedText"/>
        <w:bidi w:val="0"/>
        <w:spacing w:before="0" w:after="0"/>
        <w:jc w:val="left"/>
        <w:rPr/>
      </w:pPr>
      <w:r>
        <w:rPr/>
        <w:t>ATIkj0/W8MqA9oe/Z2PXnNI25v3y8aTgW4LV5eGd4iCoSHYmz4wDu58mAuh39fv+EgtKAGzaMTlQRC</w:t>
      </w:r>
    </w:p>
    <w:p>
      <w:pPr>
        <w:pStyle w:val="PreformattedText"/>
        <w:bidi w:val="0"/>
        <w:spacing w:before="0" w:after="0"/>
        <w:jc w:val="left"/>
        <w:rPr/>
      </w:pPr>
      <w:r>
        <w:rPr/>
        <w:t>kXhmZYrLxNOEkwWYWPpMmeXqaLQFNIK4eiiC8mvfT8cDg6NDvMTE9CveJwYqMLRipF27IRwuECgBkB</w:t>
      </w:r>
    </w:p>
    <w:p>
      <w:pPr>
        <w:pStyle w:val="PreformattedText"/>
        <w:bidi w:val="0"/>
        <w:spacing w:before="0" w:after="0"/>
        <w:jc w:val="left"/>
        <w:rPr/>
      </w:pPr>
      <w:r>
        <w:rPr/>
        <w:t>MqkhVRMs9Y5CiCEi1bZHAyHBiEmUIJZro8eMI1kuNkuKcX1WCcTo5LIiAIMIbi3wwbEdJD5HvD4gAA</w:t>
      </w:r>
    </w:p>
    <w:p>
      <w:pPr>
        <w:pStyle w:val="PreformattedText"/>
        <w:bidi w:val="0"/>
        <w:spacing w:before="0" w:after="0"/>
        <w:jc w:val="left"/>
        <w:rPr/>
      </w:pPr>
      <w:r>
        <w:rPr/>
        <w:t>AA0AUBwGAusaB4r7L8EyxbDlMBgC8IiGx8IKOdKaOAkHDGOae/5cAuzs79+83Jmzgcj4cFIAwJsHHt</w:t>
      </w:r>
    </w:p>
    <w:p>
      <w:pPr>
        <w:pStyle w:val="PreformattedText"/>
        <w:bidi w:val="0"/>
        <w:spacing w:before="0" w:after="0"/>
        <w:jc w:val="left"/>
        <w:rPr/>
      </w:pPr>
      <w:r>
        <w:rPr/>
        <w:t>a/YEiCqWYkhln/ADiXkGQOsj7/AMU35z9ZPOKGc4GazWIyjxiROCxj1kZnPLEvxh4wy4LTGk5Ge2C6</w:t>
      </w:r>
    </w:p>
    <w:p>
      <w:pPr>
        <w:pStyle w:val="PreformattedText"/>
        <w:bidi w:val="0"/>
        <w:spacing w:before="0" w:after="0"/>
        <w:jc w:val="left"/>
        <w:rPr/>
      </w:pPr>
      <w:r>
        <w:rPr/>
        <w:t>uMhN+mnoeMA4bzXoHLrCAeciWTEnePt/DaHOdXkjJzjfQxl9JvC3N3xnvkGG898kJeQuJNZH3yLl3g</w:t>
      </w:r>
    </w:p>
    <w:p>
      <w:pPr>
        <w:pStyle w:val="PreformattedText"/>
        <w:bidi w:val="0"/>
        <w:spacing w:before="0" w:after="0"/>
        <w:jc w:val="left"/>
        <w:rPr/>
      </w:pPr>
      <w:r>
        <w:rPr/>
        <w:t>ZHPqJrWTNRWRPGLjz/AAjDlzj5DBWC8trPuYETiucQMmN5Z4MGfbDDWRd7wl1vANawVWaRzhC+MUu8</w:t>
      </w:r>
    </w:p>
    <w:p>
      <w:pPr>
        <w:pStyle w:val="PreformattedText"/>
        <w:bidi w:val="0"/>
        <w:spacing w:before="0" w:after="0"/>
        <w:jc w:val="left"/>
        <w:rPr/>
      </w:pPr>
      <w:r>
        <w:rPr/>
        <w:t>2Y5vF3hlId4rWXRkBvWFBGc8BHWMkM5DKWG8Xtj+c2mKwOHjBZ98pkmpwb8YoyZAL1hZLkd7yB84Qh</w:t>
      </w:r>
    </w:p>
    <w:p>
      <w:pPr>
        <w:pStyle w:val="PreformattedText"/>
        <w:bidi w:val="0"/>
        <w:spacing w:before="0" w:after="0"/>
        <w:jc w:val="left"/>
        <w:rPr/>
      </w:pPr>
      <w:r>
        <w:rPr/>
        <w:t>cL3Zpe8Uk5Ho6wR85reJjjiRiYhkMeciDBknnGsNYJlSccGLxtJiqy4zkODnIufUmoy28RtnnB4wPz</w:t>
      </w:r>
    </w:p>
    <w:p>
      <w:pPr>
        <w:pStyle w:val="PreformattedText"/>
        <w:bidi w:val="0"/>
        <w:spacing w:before="0" w:after="0"/>
        <w:jc w:val="left"/>
        <w:rPr/>
      </w:pPr>
      <w:r>
        <w:rPr/>
        <w:t>ktHGMxLeSNbyeCGMNXg++EDzg63is36HWAx4xXnFJ8YuLN+nvj+ci5x8ZLvGcl8ZOSzfec4TNYsTWF</w:t>
      </w:r>
    </w:p>
    <w:p>
      <w:pPr>
        <w:pStyle w:val="PreformattedText"/>
        <w:bidi w:val="0"/>
        <w:spacing w:before="0" w:after="0"/>
        <w:jc w:val="left"/>
        <w:rPr/>
      </w:pPr>
      <w:r>
        <w:rPr/>
        <w:t>rATArgUvCg4m3OMUk5+sEUZJwNRzg26oHT/JswKko/ODh+cOPDSOPTroLHU5jUeL4cuybP1l/fqPrn</w:t>
      </w:r>
    </w:p>
    <w:p>
      <w:pPr>
        <w:pStyle w:val="PreformattedText"/>
        <w:bidi w:val="0"/>
        <w:spacing w:before="0" w:after="0"/>
        <w:jc w:val="left"/>
        <w:rPr/>
      </w:pPr>
      <w:r>
        <w:rPr/>
        <w:t>75Mk2/gBFpI635LPcxeouFkKnUzo1DyCGkF44LKVs32y1MY2u2Qkk7QhhKHU45XwyGe4Qn3KxkjBTN</w:t>
      </w:r>
    </w:p>
    <w:p>
      <w:pPr>
        <w:pStyle w:val="PreformattedText"/>
        <w:bidi w:val="0"/>
        <w:spacing w:before="0" w:after="0"/>
        <w:jc w:val="left"/>
        <w:rPr/>
      </w:pPr>
      <w:r>
        <w:rPr/>
        <w:t>0TEhz1KHxOUEUZkTpgDD3kmKcn+Fq3WCDa4AkJUtDaZMWES0Jl0NxANliMZxMjYauEkEQQYC8EwUpc</w:t>
      </w:r>
    </w:p>
    <w:p>
      <w:pPr>
        <w:pStyle w:val="PreformattedText"/>
        <w:bidi w:val="0"/>
        <w:spacing w:before="0" w:after="0"/>
        <w:jc w:val="left"/>
        <w:rPr/>
      </w:pPr>
      <w:r>
        <w:rPr/>
        <w:t>anmPHrXtEPGAbOwdM0jeOmTkyg3yQHRjhF5OczZc8O/Zvu/kFGTBUFtnT/vjOUqEhsjQ8n51hdRvEs</w:t>
      </w:r>
    </w:p>
    <w:p>
      <w:pPr>
        <w:pStyle w:val="PreformattedText"/>
        <w:bidi w:val="0"/>
        <w:spacing w:before="0" w:after="0"/>
        <w:jc w:val="left"/>
        <w:rPr/>
      </w:pPr>
      <w:r>
        <w:rPr/>
        <w:t>0B9t8hpMVsTCfr7eMRG/RDjTznUmONueHIh8YarHGtY8b9NVi44wCnnFXor8YpayH3ZqnJD2wJyDnC</w:t>
      </w:r>
    </w:p>
    <w:p>
      <w:pPr>
        <w:pStyle w:val="PreformattedText"/>
        <w:bidi w:val="0"/>
        <w:spacing w:before="0" w:after="0"/>
        <w:jc w:val="left"/>
        <w:rPr/>
      </w:pPr>
      <w:r>
        <w:rPr/>
        <w:t>lZNwo9YT4wh1vDP3/A0wt8R6HnJfONMZWTHU4S1FZFS5OoxV6yx6HDBjWs2rJFnAyO8TCTjEqsfuwJ</w:t>
      </w:r>
    </w:p>
    <w:p>
      <w:pPr>
        <w:pStyle w:val="PreformattedText"/>
        <w:bidi w:val="0"/>
        <w:spacing w:before="0" w:after="0"/>
        <w:jc w:val="left"/>
        <w:rPr/>
      </w:pPr>
      <w:r>
        <w:rPr/>
        <w:t>c8N55c48HWQGcViMZCORLiXnJ/GSwLwOMCYHnAV6yGsBfxi48YwrJCAyHOORgSTkZyYgLy7wYhCsUi</w:t>
      </w:r>
    </w:p>
    <w:p>
      <w:pPr>
        <w:pStyle w:val="PreformattedText"/>
        <w:bidi w:val="0"/>
        <w:spacing w:before="0" w:after="0"/>
        <w:jc w:val="left"/>
        <w:rPr/>
      </w:pPr>
      <w:r>
        <w:rPr/>
        <w:t>t4AE6znNOImXeA9owIg5yFdYyrjJcbwnjOGVOa3GTAUZHjtwkqGHhkeU0wSzD0GjxlCXWDL8ZrPbWL</w:t>
      </w:r>
    </w:p>
    <w:p>
      <w:pPr>
        <w:pStyle w:val="PreformattedText"/>
        <w:bidi w:val="0"/>
        <w:spacing w:before="0" w:after="0"/>
        <w:jc w:val="left"/>
        <w:rPr/>
      </w:pPr>
      <w:r>
        <w:rPr/>
        <w:t>E8Y7fbAx04hN3GImsHCCs1kj0n0TGUnOJFfU+gmVGBOQ6yT0CXxgKcuE3gOMIM+hSOMAEZXHppjjiL</w:t>
      </w:r>
    </w:p>
    <w:p>
      <w:pPr>
        <w:pStyle w:val="PreformattedText"/>
        <w:bidi w:val="0"/>
        <w:spacing w:before="0" w:after="0"/>
        <w:jc w:val="left"/>
        <w:rPr/>
      </w:pPr>
      <w:r>
        <w:rPr/>
        <w:t>8GKHnNLZxtnOMlxgeknrD4wXgMPOSdawQw79BMU/m9+iVBXoeM8Y2M5EXhTGDiGA9MZMMVjm8ZJBkg</w:t>
      </w:r>
    </w:p>
    <w:p>
      <w:pPr>
        <w:pStyle w:val="PreformattedText"/>
        <w:bidi w:val="0"/>
        <w:spacing w:before="0" w:after="0"/>
        <w:jc w:val="left"/>
        <w:rPr/>
      </w:pPr>
      <w:r>
        <w:rPr/>
        <w:t>ZxltdY05p8ZuxYIQN5O24keXT+8JEFE4A5recaNJwjsexN4bK2g5LX0fpXGL2frhGe+Pb/ACfrAqH+</w:t>
      </w:r>
    </w:p>
    <w:p>
      <w:pPr>
        <w:pStyle w:val="PreformattedText"/>
        <w:bidi w:val="0"/>
        <w:spacing w:before="0" w:after="0"/>
        <w:jc w:val="left"/>
        <w:rPr/>
      </w:pPr>
      <w:r>
        <w:rPr/>
        <w:t>Tie78AfElPkhwFQOB/OQP+OSqvC37/0YMi1IUhEChAJRgdmOoKjXNc7bApa4Jh67jAnfEg8g1YJjd/</w:t>
      </w:r>
    </w:p>
    <w:p>
      <w:pPr>
        <w:pStyle w:val="PreformattedText"/>
        <w:bidi w:val="0"/>
        <w:spacing w:before="0" w:after="0"/>
        <w:jc w:val="left"/>
        <w:rPr/>
      </w:pPr>
      <w:r>
        <w:rPr/>
        <w:t>xg6wvJjwsfL7Hoq7Z/ijEAiJIjSI0iUjTkhMQmgYGUxSxCiCWOQQKhCGdVJNFKJSfyARCWQmNKXof6</w:t>
      </w:r>
    </w:p>
    <w:p>
      <w:pPr>
        <w:pStyle w:val="PreformattedText"/>
        <w:bidi w:val="0"/>
        <w:spacing w:before="0" w:after="0"/>
        <w:jc w:val="left"/>
        <w:rPr/>
      </w:pPr>
      <w:r>
        <w:rPr/>
        <w:t>98Q0uiWhdr6Bhx6kVvmi19AhPBYQyX4xzLEjEyMjHOcK98jOKWsiY4yCu8jN6zzRiBfoU+MonHHcc4</w:t>
      </w:r>
    </w:p>
    <w:p>
      <w:pPr>
        <w:pStyle w:val="PreformattedText"/>
        <w:bidi w:val="0"/>
        <w:spacing w:before="0" w:after="0"/>
        <w:jc w:val="left"/>
        <w:rPr/>
      </w:pPr>
      <w:r>
        <w:rPr/>
        <w:t>YnCuvQ9I5yH5yPvm2sMHPGXOc16AzW8km9YSEHpBkcYjjefhh23lGPeNvnJZfOTU5NT6yJfoJN4ayO</w:t>
      </w:r>
    </w:p>
    <w:p>
      <w:pPr>
        <w:pStyle w:val="PreformattedText"/>
        <w:bidi w:val="0"/>
        <w:spacing w:before="0" w:after="0"/>
        <w:jc w:val="left"/>
        <w:rPr/>
      </w:pPr>
      <w:r>
        <w:rPr/>
        <w:t>8svnB45yTEnWR9sr4xGjh+M/WMiPqc8fxgff029IXWHW8+2bDjBjeCpxfZy5z2yPu4GsBmDBURg3eA</w:t>
      </w:r>
    </w:p>
    <w:p>
      <w:pPr>
        <w:pStyle w:val="PreformattedText"/>
        <w:bidi w:val="0"/>
        <w:spacing w:before="0" w:after="0"/>
        <w:jc w:val="left"/>
        <w:rPr/>
      </w:pPr>
      <w:r>
        <w:rPr/>
        <w:t>NYXCAvY4kQPvntWALXLApgFETgpuMn74TkjFW6wZPGOV6xGusgrBdDWMMqnOewYwrZkCGsHyw3OFIr</w:t>
      </w:r>
    </w:p>
    <w:p>
      <w:pPr>
        <w:pStyle w:val="PreformattedText"/>
        <w:bidi w:val="0"/>
        <w:spacing w:before="0" w:after="0"/>
        <w:jc w:val="left"/>
        <w:rPr/>
      </w:pPr>
      <w:r>
        <w:rPr/>
        <w:t>Cme8MZHjDmWsWcUWNY6p1jOsTIzGGyMAGH0PVIfGDTETeCq9FPjJItYFB9IRrAW4rI7d5tWRhvCIhx</w:t>
      </w:r>
    </w:p>
    <w:p>
      <w:pPr>
        <w:pStyle w:val="PreformattedText"/>
        <w:bidi w:val="0"/>
        <w:spacing w:before="0" w:after="0"/>
        <w:jc w:val="left"/>
        <w:rPr/>
      </w:pPr>
      <w:r>
        <w:rPr/>
        <w:t>p5x3Ho6yQSYGNprAUOFsHOBCOfSYPORxmsVXZl79BN4n3wsMZ2awVGPp7Zxi/bGt+rE3vCTPfGMcsx</w:t>
      </w:r>
    </w:p>
    <w:p>
      <w:pPr>
        <w:pStyle w:val="PreformattedText"/>
        <w:bidi w:val="0"/>
        <w:spacing w:before="0" w:after="0"/>
        <w:jc w:val="left"/>
        <w:rPr/>
      </w:pPr>
      <w:r>
        <w:rPr/>
        <w:t>PefW8vDJTiRGVSZDJojeOXzk+nGBbOKXzigBgfjJvBpcFsprpd8f4axkI1l6zeRxr4U6HSrMuhzoLp</w:t>
      </w:r>
    </w:p>
    <w:p>
      <w:pPr>
        <w:pStyle w:val="PreformattedText"/>
        <w:bidi w:val="0"/>
        <w:spacing w:before="0" w:after="0"/>
        <w:jc w:val="left"/>
        <w:rPr/>
      </w:pPr>
      <w:r>
        <w:rPr/>
        <w:t>PJycPjEqJBpwx0/f8Ah4/lOSZP8BizeEPkghC8BGylDNxglYZEhVoNOgiM8GQUQsm3kW24LTVbx7tA</w:t>
      </w:r>
    </w:p>
    <w:p>
      <w:pPr>
        <w:pStyle w:val="PreformattedText"/>
        <w:bidi w:val="0"/>
        <w:spacing w:before="0" w:after="0"/>
        <w:jc w:val="left"/>
        <w:rPr/>
      </w:pPr>
      <w:r>
        <w:rPr/>
        <w:t>kDYGxPS4k4+FB8/+KM2E14IAfCQPfv8AiovJMT/I6e8ZcP59sXooKeQaT9fYPOOhQWWEbB2H2abHIk</w:t>
      </w:r>
    </w:p>
    <w:p>
      <w:pPr>
        <w:pStyle w:val="PreformattedText"/>
        <w:bidi w:val="0"/>
        <w:spacing w:before="0" w:after="0"/>
        <w:jc w:val="left"/>
        <w:rPr/>
      </w:pPr>
      <w:r>
        <w:rPr/>
        <w:t>QWxx7Yw3k8i8RN5D6B1gjeOEYyJwqjJLMm3hr0cb1lU4rzqxcm8EmCbM995cJ3kDjIxDnPDAnWAHpF</w:t>
      </w:r>
    </w:p>
    <w:p>
      <w:pPr>
        <w:pStyle w:val="PreformattedText"/>
        <w:bidi w:val="0"/>
        <w:spacing w:before="0" w:after="0"/>
        <w:jc w:val="left"/>
        <w:rPr/>
      </w:pPr>
      <w:r>
        <w:rPr/>
        <w:t>z6DXnAdO8Cbw/kveKRTL3g0ecvXOWb1k3gs1/EOeW8uJ1lzOCfPqHMY+MEPSJ9detR5wKnHUZfAwv2</w:t>
      </w:r>
    </w:p>
    <w:p>
      <w:pPr>
        <w:pStyle w:val="PreformattedText"/>
        <w:bidi w:val="0"/>
        <w:spacing w:before="0" w:after="0"/>
        <w:jc w:val="left"/>
        <w:rPr/>
      </w:pPr>
      <w:r>
        <w:rPr/>
        <w:t>wQSDEl7ZZl3jA3GNJrHPGa9sl+Mni5yTNK1gE1kwwnctkrGLHBFxWTptmiF4Q1rzgT2w5nCbMMkFZJ</w:t>
      </w:r>
    </w:p>
    <w:p>
      <w:pPr>
        <w:pStyle w:val="PreformattedText"/>
        <w:bidi w:val="0"/>
        <w:spacing w:before="0" w:after="0"/>
        <w:jc w:val="left"/>
        <w:rPr/>
      </w:pPr>
      <w:r>
        <w:rPr/>
        <w:t>MI73jQDc5BNSZyXORbmPtk0bNYqpNusdthkLRTgqMojFfjKb1knhhDzkuusWAJIuOk2Zfg/JhrzgZH</w:t>
      </w:r>
    </w:p>
    <w:p>
      <w:pPr>
        <w:pStyle w:val="PreformattedText"/>
        <w:bidi w:val="0"/>
        <w:spacing w:before="0" w:after="0"/>
        <w:jc w:val="left"/>
        <w:rPr/>
      </w:pPr>
      <w:r>
        <w:rPr/>
        <w:t>3wLjES8d4lXeP4yiecaSmC8JigQZbGTXqMj3iNZ04zwZ+Hp+sIl54axTvH7MERGMMPOJW95CscYwAy</w:t>
      </w:r>
    </w:p>
    <w:p>
      <w:pPr>
        <w:pStyle w:val="PreformattedText"/>
        <w:bidi w:val="0"/>
        <w:spacing w:before="0" w:after="0"/>
        <w:jc w:val="left"/>
        <w:rPr/>
      </w:pPr>
      <w:r>
        <w:rPr/>
        <w:t>iV1kjWT26wnXOKcmcjGXxgTR1iQXnTh4wV5znjGLGs3m8n8575XqZZjiMVkXjhJeMev4S6rEl4pwoj</w:t>
      </w:r>
    </w:p>
    <w:p>
      <w:pPr>
        <w:pStyle w:val="PreformattedText"/>
        <w:bidi w:val="0"/>
        <w:spacing w:before="0" w:after="0"/>
        <w:jc w:val="left"/>
        <w:rPr/>
      </w:pPr>
      <w:r>
        <w:rPr/>
        <w:t>EST/GifOLOKgyO3eIqZpHOCd5InQIz1GTGqgd+cEkMPRKIBV+BfYT+zJc1CeTj+zsjGhGtnZhuevr/</w:t>
      </w:r>
    </w:p>
    <w:p>
      <w:pPr>
        <w:pStyle w:val="PreformattedText"/>
        <w:bidi w:val="0"/>
        <w:spacing w:before="0" w:after="0"/>
        <w:jc w:val="left"/>
        <w:rPr/>
      </w:pPr>
      <w:r>
        <w:rPr/>
        <w:t>AH/6qBgkQYJB2DsHkN+kmrEgIh7BaEQmlAweXLDQGyW4kkYEkjIS1bBEq0qUZhEoQpP/AJSJjB1juh</w:t>
      </w:r>
    </w:p>
    <w:p>
      <w:pPr>
        <w:pStyle w:val="PreformattedText"/>
        <w:bidi w:val="0"/>
        <w:spacing w:before="0" w:after="0"/>
        <w:jc w:val="left"/>
        <w:rPr/>
      </w:pPr>
      <w:r>
        <w:rPr/>
        <w:t>9tv4zYL4EfZt++FtH7e2WgbXIaDWJFmRVIlv6+tZRRok2JlRCCHUux64/wkzKxKaLhsOPyHxj8sR5i</w:t>
      </w:r>
    </w:p>
    <w:p>
      <w:pPr>
        <w:pStyle w:val="PreformattedText"/>
        <w:bidi w:val="0"/>
        <w:spacing w:before="0" w:after="0"/>
        <w:jc w:val="left"/>
        <w:rPr/>
      </w:pPr>
      <w:r>
        <w:rPr/>
        <w:t>MkZ5Y9NehOIxGK3jAvWVZ5xIwExrOPnOzIVHeJW8eJ3jN5pWOsgyAyMhisiazph9mcX/ABUEjDvlw/</w:t>
      </w:r>
    </w:p>
    <w:p>
      <w:pPr>
        <w:pStyle w:val="PreformattedText"/>
        <w:bidi w:val="0"/>
        <w:spacing w:before="0" w:after="0"/>
        <w:jc w:val="left"/>
        <w:rPr/>
      </w:pPr>
      <w:r>
        <w:rPr/>
        <w:t>muHIi3NeMCF5onjGWiZxWpwQxzg95J6at9BNOHfJiYP3wwJ1kXVOKiTIcuJ4yPvlT4xh1iJvfp4wnj</w:t>
      </w:r>
    </w:p>
    <w:p>
      <w:pPr>
        <w:pStyle w:val="PreformattedText"/>
        <w:bidi w:val="0"/>
        <w:spacing w:before="0" w:after="0"/>
        <w:jc w:val="left"/>
        <w:rPr/>
      </w:pPr>
      <w:r>
        <w:rPr/>
        <w:t>Ax5zofX1xjgxF1vECNsRERecQxS+ciGRzkPqEM8F5GLWANZRiKe8RtMMGF4xQ6zaNGRKwJItYCqawz</w:t>
      </w:r>
    </w:p>
    <w:p>
      <w:pPr>
        <w:pStyle w:val="PreformattedText"/>
        <w:bidi w:val="0"/>
        <w:spacing w:before="0" w:after="0"/>
        <w:jc w:val="left"/>
        <w:rPr/>
      </w:pPr>
      <w:r>
        <w:rPr/>
        <w:t>HRwgEbxY88DF7yRcZSnWIlBnBQYzeJxHG4cF+coskLhj+MJJ5yZtyTEEzgHFFvBR1gWEuDW95YCVh+</w:t>
      </w:r>
    </w:p>
    <w:p>
      <w:pPr>
        <w:pStyle w:val="PreformattedText"/>
        <w:bidi w:val="0"/>
        <w:spacing w:before="0" w:after="0"/>
        <w:jc w:val="left"/>
        <w:rPr/>
      </w:pPr>
      <w:r>
        <w:rPr/>
        <w:t>MLJwblwcQiecDIyS8JbxgeMQ1nMZA8s3Tlb/AICl4NeqnOPvjA3WWnAF4iJ5xkZTyxZvDfo4fQwVgv</w:t>
      </w:r>
    </w:p>
    <w:p>
      <w:pPr>
        <w:pStyle w:val="PreformattedText"/>
        <w:bidi w:val="0"/>
        <w:spacing w:before="0" w:after="0"/>
        <w:jc w:val="left"/>
        <w:rPr/>
      </w:pPr>
      <w:r>
        <w:rPr/>
        <w:t>AGeMgDBD4zeMF3nJx84xgq1izjWs98EjKyYycXveLm8bZ+sF4hxm/SfvjzjGWyDhkmLHx6NE5zGX7M</w:t>
      </w:r>
    </w:p>
    <w:p>
      <w:pPr>
        <w:pStyle w:val="PreformattedText"/>
        <w:bidi w:val="0"/>
        <w:spacing w:before="0" w:after="0"/>
        <w:jc w:val="left"/>
        <w:rPr/>
      </w:pPr>
      <w:r>
        <w:rPr/>
        <w:t>4OryTnRwYFwXWAJ7xg4LZ2c/XDjLiJ9T0mTOPneAWg484gt8yOQvtJODEz7LxZe79n/DzgPB+v8A3S</w:t>
      </w:r>
    </w:p>
    <w:p>
      <w:pPr>
        <w:pStyle w:val="PreformattedText"/>
        <w:bidi w:val="0"/>
        <w:spacing w:before="0" w:after="0"/>
        <w:jc w:val="left"/>
        <w:rPr/>
      </w:pPr>
      <w:r>
        <w:rPr/>
        <w:t>02QommRjg1CKpyHGpGBCzsCURBhIEcMkkaa6ARS0uHl3/LeeWQZQG+Pfj85AdvSzW+P8PZgkNKKfHT</w:t>
      </w:r>
    </w:p>
    <w:p>
      <w:pPr>
        <w:pStyle w:val="PreformattedText"/>
        <w:bidi w:val="0"/>
        <w:spacing w:before="0" w:after="0"/>
        <w:jc w:val="left"/>
        <w:rPr/>
      </w:pPr>
      <w:r>
        <w:rPr/>
        <w:t>0+de2JJhZDvCx3lG1WdneeViHScj4fxvCxKB5Qb9jfNpZa2N0idLT7d9OOaYjI58ZBe3FTGIm8/WRg</w:t>
      </w:r>
    </w:p>
    <w:p>
      <w:pPr>
        <w:pStyle w:val="PreformattedText"/>
        <w:bidi w:val="0"/>
        <w:spacing w:before="0" w:after="0"/>
        <w:jc w:val="left"/>
        <w:rPr/>
      </w:pPr>
      <w:r>
        <w:rPr/>
        <w:t>w1jRj6zmGsVZMQ5zfo7yntkkvvJpjeeHIMB3kox7/8fGWI/kY1iTvPfEvxGM/ORngwPOO7yXWcDrBk</w:t>
      </w:r>
    </w:p>
    <w:p>
      <w:pPr>
        <w:pStyle w:val="PreformattedText"/>
        <w:bidi w:val="0"/>
        <w:spacing w:before="0" w:after="0"/>
        <w:jc w:val="left"/>
        <w:rPr/>
      </w:pPr>
      <w:r>
        <w:rPr/>
        <w:t>kvFOfQYyeska9BvzkXHGDy1nGU98lscSDCBskyCn/GKdt+j6OEM1jbDlhxk7OWlcXhEZad4ibM4WQG</w:t>
      </w:r>
    </w:p>
    <w:p>
      <w:pPr>
        <w:pStyle w:val="PreformattedText"/>
        <w:bidi w:val="0"/>
        <w:spacing w:before="0" w:after="0"/>
        <w:jc w:val="left"/>
        <w:rPr/>
      </w:pPr>
      <w:r>
        <w:rPr/>
        <w:t>J16QR5xDI4ayU4JMhHzk28VYJwBHDEkg4zWHI8GCZO/QhOO8DOFu8QeUZNTxjuHnArHg5w0R1k5DvG</w:t>
      </w:r>
    </w:p>
    <w:p>
      <w:pPr>
        <w:pStyle w:val="PreformattedText"/>
        <w:bidi w:val="0"/>
        <w:spacing w:before="0" w:after="0"/>
        <w:jc w:val="left"/>
        <w:rPr/>
      </w:pPr>
      <w:r>
        <w:rPr/>
        <w:t>RyRjgRqGOpM+3YWJxDZvCTBz2EycX5wDTXnN984TZd4P2wV59COcGTIx/GB3jATiDDBh+cN+cd47vJ</w:t>
      </w:r>
    </w:p>
    <w:p>
      <w:pPr>
        <w:pStyle w:val="PreformattedText"/>
        <w:bidi w:val="0"/>
        <w:spacing w:before="0" w:after="0"/>
        <w:jc w:val="left"/>
        <w:rPr/>
      </w:pPr>
      <w:r>
        <w:rPr/>
        <w:t>/iIZJkMZr3i+zHCXHGReVGc+Mg++KicK4vBH3yzGHeDikzm4NY2Z7XDd4Z11n2sfGOfvJ5MWTz6CTH</w:t>
      </w:r>
    </w:p>
    <w:p>
      <w:pPr>
        <w:pStyle w:val="PreformattedText"/>
        <w:bidi w:val="0"/>
        <w:spacing w:before="0" w:after="0"/>
        <w:jc w:val="left"/>
        <w:rPr/>
      </w:pPr>
      <w:r>
        <w:rPr/>
        <w:t>ORnGLHt6PnNmQ+jkS3jA8+n6xo5CPOdDE5wwy3rN8vFLnJiEYYsnvjH3yh7yaRiYES3vKMm8NLwPlU</w:t>
      </w:r>
    </w:p>
    <w:p>
      <w:pPr>
        <w:pStyle w:val="PreformattedText"/>
        <w:bidi w:val="0"/>
        <w:spacing w:before="0" w:after="0"/>
        <w:jc w:val="left"/>
        <w:rPr/>
      </w:pPr>
      <w:r>
        <w:rPr/>
        <w:t>f0+7jJBJavbvCyTWb98kjB+Tk+eTKmEYuXxxwcDWkztqc6bH3P8mCUcf8AyQ+gRJNfwkI8J/z/AJ+c</w:t>
      </w:r>
    </w:p>
    <w:p>
      <w:pPr>
        <w:pStyle w:val="PreformattedText"/>
        <w:bidi w:val="0"/>
        <w:spacing w:before="0" w:after="0"/>
        <w:jc w:val="left"/>
        <w:rPr/>
      </w:pPr>
      <w:r>
        <w:rPr/>
        <w:t>BMMzG+HLVwYBDo/T/vEbW6/4/wAfbFqGSiHLGShhWMLTp/w8ZPs104eB5PyV1lQE+NXBPw/0MdbIgv</w:t>
      </w:r>
    </w:p>
    <w:p>
      <w:pPr>
        <w:pStyle w:val="PreformattedText"/>
        <w:bidi w:val="0"/>
        <w:spacing w:before="0" w:after="0"/>
        <w:jc w:val="left"/>
        <w:rPr/>
      </w:pPr>
      <w:r>
        <w:rPr/>
        <w:t>OFzD9/bPbrAPyq40POx/jEickySzrEjDeWWXjveRMYqZBgyTGLF4K3jlDGH743njA85B1ixrWEJeQI</w:t>
      </w:r>
    </w:p>
    <w:p>
      <w:pPr>
        <w:pStyle w:val="PreformattedText"/>
        <w:bidi w:val="0"/>
        <w:spacing w:before="0" w:after="0"/>
        <w:jc w:val="left"/>
        <w:rPr/>
      </w:pPr>
      <w:r>
        <w:rPr/>
        <w:t>C8Tr/wAJQ4M+sO+MjnIzwMjvI9IuPTbL1zgff0KvEsNZPL8es4Ym5fQc7ZScRkxihxeMNm84njjJOG</w:t>
      </w:r>
    </w:p>
    <w:p>
      <w:pPr>
        <w:pStyle w:val="PreformattedText"/>
        <w:bidi w:val="0"/>
        <w:spacing w:before="0" w:after="0"/>
        <w:jc w:val="left"/>
        <w:rPr/>
      </w:pPr>
      <w:r>
        <w:rPr/>
        <w:t>e2Q+vjjNarGiXGXeQb5ygnAnIvIRu8AwJmxJnVsxtNxghrAqDEOAlcYvn0L33hKLeI1ziEZDI0uAUu</w:t>
      </w:r>
    </w:p>
    <w:p>
      <w:pPr>
        <w:pStyle w:val="PreformattedText"/>
        <w:bidi w:val="0"/>
        <w:spacing w:before="0" w:after="0"/>
        <w:jc w:val="left"/>
        <w:rPr/>
      </w:pPr>
      <w:r>
        <w:rPr/>
        <w:t>8JRk2His6Y6lx69scywWPOIU1jBe8vlG4srWMCeUxDBgvLmPQ095MRxnK2AwcVeMqawTbhEY+cOs/W</w:t>
      </w:r>
    </w:p>
    <w:p>
      <w:pPr>
        <w:pStyle w:val="PreformattedText"/>
        <w:bidi w:val="0"/>
        <w:spacing w:before="0" w:after="0"/>
        <w:jc w:val="left"/>
        <w:rPr/>
      </w:pPr>
      <w:r>
        <w:rPr/>
        <w:t>PR6KxnbI5xOGPr49axgySjNISnFHUY7kcfuxh1vDcx9+IMJhlvFr5xGjgAveTbdGbY+MeD8ZGF2OC5</w:t>
      </w:r>
    </w:p>
    <w:p>
      <w:pPr>
        <w:pStyle w:val="PreformattedText"/>
        <w:bidi w:val="0"/>
        <w:spacing w:before="0" w:after="0"/>
        <w:jc w:val="left"/>
        <w:rPr/>
      </w:pPr>
      <w:r>
        <w:rPr/>
        <w:t>9IuY24LTEhx69Z+2EzLrByTjDzfoYZeOMc4784o6zXoTNeidPEYkIdZe+cBvnLuT1vEnGSLvCJYxlP</w:t>
      </w:r>
    </w:p>
    <w:p>
      <w:pPr>
        <w:pStyle w:val="PreformattedText"/>
        <w:bidi w:val="0"/>
        <w:spacing w:before="0" w:after="0"/>
        <w:jc w:val="left"/>
        <w:rPr/>
      </w:pPr>
      <w:r>
        <w:rPr/>
        <w:t>bJaYylzGa3hj/fppRit4Vi4u8nXucePbAXRyY9sgnHgDSNI8+E2PeKXSdPZD9h+HnAZex4ckWuXh/w</w:t>
      </w:r>
    </w:p>
    <w:p>
      <w:pPr>
        <w:pStyle w:val="PreformattedText"/>
        <w:bidi w:val="0"/>
        <w:spacing w:before="0" w:after="0"/>
        <w:jc w:val="left"/>
        <w:rPr/>
      </w:pPr>
      <w:r>
        <w:rPr/>
        <w:t>4iMO/wD4InPLCZQPOcvfYH+XJyWfCj7FubCdTX9i6XfOTMSDY7Pf/On1oR2p+OfxnMBX6+MVfI1Gn/</w:t>
      </w:r>
    </w:p>
    <w:p>
      <w:pPr>
        <w:pStyle w:val="PreformattedText"/>
        <w:bidi w:val="0"/>
        <w:spacing w:before="0" w:after="0"/>
        <w:jc w:val="left"/>
        <w:rPr/>
      </w:pPr>
      <w:r>
        <w:rPr/>
        <w:t>D3jJD9eceQieZ4xhRIXHXH+PjEocZDwuaeaIcst+n65ydbjF0TtfgeUJkLx5TQbjrinkhKcbRRUJqM</w:t>
      </w:r>
    </w:p>
    <w:p>
      <w:pPr>
        <w:pStyle w:val="PreformattedText"/>
        <w:bidi w:val="0"/>
        <w:spacing w:before="0" w:after="0"/>
        <w:jc w:val="left"/>
        <w:rPr/>
      </w:pPr>
      <w:r>
        <w:rPr/>
        <w:t>Rsh7ZdhvNkEpNP8APtkFpc9D/h8Y9ZDnAcJLxoxTE59jD0STfeXxhvea4axYwtHGTOM8awTvU4IsGs</w:t>
      </w:r>
    </w:p>
    <w:p>
      <w:pPr>
        <w:pStyle w:val="PreformattedText"/>
        <w:bidi w:val="0"/>
        <w:spacing w:before="0" w:after="0"/>
        <w:jc w:val="left"/>
        <w:rPr/>
      </w:pPr>
      <w:r>
        <w:rPr/>
        <w:t>SWzH7chLyOic5++PLjIznE84L8ehHxkcYBkATiFHnIzpx6DfnGt+kY1xWc+kxkwRhvzk8YbyX5zV8Z</w:t>
      </w:r>
    </w:p>
    <w:p>
      <w:pPr>
        <w:pStyle w:val="PreformattedText"/>
        <w:bidi w:val="0"/>
        <w:spacing w:before="0" w:after="0"/>
        <w:jc w:val="left"/>
        <w:rPr/>
      </w:pPr>
      <w:r>
        <w:rPr/>
        <w:t>re8QVgnGH5xVy9u8JfbOYyC+M9svA7yH3j1iozSMSNej6RDWQxh02YYMZJvPfCOd4RgkrGsM0wrAR3</w:t>
      </w:r>
    </w:p>
    <w:p>
      <w:pPr>
        <w:pStyle w:val="PreformattedText"/>
        <w:bidi w:val="0"/>
        <w:spacing w:before="0" w:after="0"/>
        <w:jc w:val="left"/>
        <w:rPr/>
      </w:pPr>
      <w:r>
        <w:rPr/>
        <w:t>iyYiHHR5JwNJg5ZdHjHWOdZMznJnDLUwdOMBK84aG8gJm81DhIjjJkrrHwN4yvZiMxzib7xFcnGptw</w:t>
      </w:r>
    </w:p>
    <w:p>
      <w:pPr>
        <w:pStyle w:val="PreformattedText"/>
        <w:bidi w:val="0"/>
        <w:spacing w:before="0" w:after="0"/>
        <w:jc w:val="left"/>
        <w:rPr/>
      </w:pPr>
      <w:r>
        <w:rPr/>
        <w:t>RtywwEYJcCpzXtnvzgQZrL3m/fDXn08N4DHon8FDELnJYgqcZM4p3iXe8kbZO8YDCDbOeGNr1nJRiR</w:t>
      </w:r>
    </w:p>
    <w:p>
      <w:pPr>
        <w:pStyle w:val="PreformattedText"/>
        <w:bidi w:val="0"/>
        <w:spacing w:before="0" w:after="0"/>
        <w:jc w:val="left"/>
        <w:rPr/>
      </w:pPr>
      <w:r>
        <w:rPr/>
        <w:t>RcnC7Y66mLxLzfvCsVzjucFeIMCr3jrJq5xkxzgT2wQ8ZTPf0aJw7wRmMnBwMipyKvKLxbn0vKjxmt</w:t>
      </w:r>
    </w:p>
    <w:p>
      <w:pPr>
        <w:pStyle w:val="PreformattedText"/>
        <w:bidi w:val="0"/>
        <w:spacing w:before="0" w:after="0"/>
        <w:jc w:val="left"/>
        <w:rPr/>
      </w:pPr>
      <w:r>
        <w:rPr/>
        <w:t>epPGa8xgRMJn075Oc89+lFcDIk4SjxGbA6/znjqcUWacud4mXrJCt4E3gS6NI9Jk0whk/v5v9YKxzk</w:t>
      </w:r>
    </w:p>
    <w:p>
      <w:pPr>
        <w:pStyle w:val="PreformattedText"/>
        <w:bidi w:val="0"/>
        <w:spacing w:before="0" w:after="0"/>
        <w:jc w:val="left"/>
        <w:rPr/>
      </w:pPr>
      <w:r>
        <w:rPr/>
        <w:t>8YpML2Wy++O3h5OTKWwJ/Z4Sx5MnHHJ2f6wDdX3P8AP/tDkBfGCb+u351kbx4r+7RkyTv3+VHxnRnW</w:t>
      </w:r>
    </w:p>
    <w:p>
      <w:pPr>
        <w:pStyle w:val="PreformattedText"/>
        <w:bidi w:val="0"/>
        <w:spacing w:before="0" w:after="0"/>
        <w:jc w:val="left"/>
        <w:rPr/>
      </w:pPr>
      <w:r>
        <w:rPr/>
        <w:t>33f6PnGZJ2dvy7zw6xqkk0mz6NPxk6Qj0mvZ/Zs8+gmlxl03+R/k/WbMS+G98eVRx7hLT/T9d5pPXo</w:t>
      </w:r>
    </w:p>
    <w:p>
      <w:pPr>
        <w:pStyle w:val="PreformattedText"/>
        <w:bidi w:val="0"/>
        <w:spacing w:before="0" w:after="0"/>
        <w:jc w:val="left"/>
        <w:rPr/>
      </w:pPr>
      <w:r>
        <w:rPr/>
        <w:t>X0aw2L/jpPJ+c468PZ2eMaIgJHlGvyfmHI+pTDQ6+4ePxjIlEJqMYYbOIrnCZkT5PJ5M3Nn3HT9sST</w:t>
      </w:r>
    </w:p>
    <w:p>
      <w:pPr>
        <w:pStyle w:val="PreformattedText"/>
        <w:bidi w:val="0"/>
        <w:spacing w:before="0" w:after="0"/>
        <w:jc w:val="left"/>
        <w:rPr/>
      </w:pPr>
      <w:r>
        <w:rPr/>
        <w:t>IYrnIWHWPhxwT5xl6w585a8E9somPbeS1xkm9YtDeSpJrJNm8ky+TnC9ZWJXjIInIN85BziSQ4/fkM</w:t>
      </w:r>
    </w:p>
    <w:p>
      <w:pPr>
        <w:pStyle w:val="PreformattedText"/>
        <w:bidi w:val="0"/>
        <w:spacing w:before="0" w:after="0"/>
        <w:jc w:val="left"/>
        <w:rPr/>
      </w:pPr>
      <w:r>
        <w:rPr/>
        <w:t>5KIyefQYckWvSc/fq+cXnC3Ej0Y26yHHqAk4VXGODxz6Tjfok9vSV9BfnPOJDDxgiVjg/GB5xlld/w</w:t>
      </w:r>
    </w:p>
    <w:p>
      <w:pPr>
        <w:pStyle w:val="PreformattedText"/>
        <w:bidi w:val="0"/>
        <w:spacing w:before="0" w:after="0"/>
        <w:jc w:val="left"/>
        <w:rPr/>
      </w:pPr>
      <w:r>
        <w:rPr/>
        <w:t>BDBiHGGpxH1jAMN5r29TlioTjvJzxwxr/GMF6xTBjTyHJqyHwZtiBGFK4J8saTOrWKHjIJHH1rCEk1</w:t>
      </w:r>
    </w:p>
    <w:p>
      <w:pPr>
        <w:pStyle w:val="PreformattedText"/>
        <w:bidi w:val="0"/>
        <w:spacing w:before="0" w:after="0"/>
        <w:jc w:val="left"/>
        <w:rPr/>
      </w:pPr>
      <w:r>
        <w:rPr/>
        <w:t>i9sk3IZwMMK4X2zgE8MVrAi98gkHAxOMUKZNhsIx1iInPOER5wZrN4ajL4zftm84xftkkRjvH1UN58</w:t>
      </w:r>
    </w:p>
    <w:p>
      <w:pPr>
        <w:pStyle w:val="PreformattedText"/>
        <w:bidi w:val="0"/>
        <w:spacing w:before="0" w:after="0"/>
        <w:jc w:val="left"/>
        <w:rPr/>
      </w:pPr>
      <w:r>
        <w:rPr/>
        <w:t>/FLHGA23kNt4oacuxc4PeB92Go4YUveQO8U3gDWAWYNkd4wfbAJPOI41lnGDzg5DOjX7znxjEeMeYw</w:t>
      </w:r>
    </w:p>
    <w:p>
      <w:pPr>
        <w:pStyle w:val="PreformattedText"/>
        <w:bidi w:val="0"/>
        <w:spacing w:before="0" w:after="0"/>
        <w:jc w:val="left"/>
        <w:rPr/>
      </w:pPr>
      <w:r>
        <w:rPr/>
        <w:t>yXhL5wXObefRYxeDJZrJHHoHesiGsnvPOVEY47yCc5x3m7m8L3gvHfnDy79BrIQ947jnLj05jnCm8A</w:t>
      </w:r>
    </w:p>
    <w:p>
      <w:pPr>
        <w:pStyle w:val="PreformattedText"/>
        <w:bidi w:val="0"/>
        <w:spacing w:before="0" w:after="0"/>
        <w:jc w:val="left"/>
        <w:rPr/>
      </w:pPr>
      <w:r>
        <w:rPr/>
        <w:t>TG8iBwwRfvkLYnCMs+cHBjUMEZxdtn3B/p4ccSUfM8nuYWHebJMamhl4F45O674PeMlWkP1+OcmFC1</w:t>
      </w:r>
    </w:p>
    <w:p>
      <w:pPr>
        <w:pStyle w:val="PreformattedText"/>
        <w:bidi w:val="0"/>
        <w:spacing w:before="0" w:after="0"/>
        <w:jc w:val="left"/>
        <w:rPr/>
      </w:pPr>
      <w:r>
        <w:rPr/>
        <w:t>4f8P7wDT5/8ofQ/eBnXfYHwbcmSy6UfYtyMg+f/D+0zYa/OvsV95wAINYJQUpiCgTD568zxOfDehkQ</w:t>
      </w:r>
    </w:p>
    <w:p>
      <w:pPr>
        <w:pStyle w:val="PreformattedText"/>
        <w:bidi w:val="0"/>
        <w:spacing w:before="0" w:after="0"/>
        <w:jc w:val="left"/>
        <w:rPr/>
      </w:pPr>
      <w:r>
        <w:rPr/>
        <w:t>Q7OHz4fJhm1HLs+mhTzk2pJS/wDeCG7Zwiavrh9un8fvIeyJ9z3xYyGUe+cENqMfX116AAEGNezJM1</w:t>
      </w:r>
    </w:p>
    <w:p>
      <w:pPr>
        <w:pStyle w:val="PreformattedText"/>
        <w:bidi w:val="0"/>
        <w:spacing w:before="0" w:after="0"/>
        <w:jc w:val="left"/>
        <w:rPr/>
      </w:pPr>
      <w:r>
        <w:rPr/>
        <w:t>289ez+8oopkeROsLKFUtM793rjwrkyauqyJkT/AKHkxuRNOADlI04YKrD5H/DjiThiuO8d59wyTFZN</w:t>
      </w:r>
    </w:p>
    <w:p>
      <w:pPr>
        <w:pStyle w:val="PreformattedText"/>
        <w:bidi w:val="0"/>
        <w:spacing w:before="0" w:after="0"/>
        <w:jc w:val="left"/>
        <w:rPr/>
      </w:pPr>
      <w:r>
        <w:rPr/>
        <w:t>HqaIcZapxVyXDFxmi+8I2ZeMc6wRPDgXjCzExMSsLS+usk3xhOs49ax6d+oql+n7zijBCTms0/OLc+</w:t>
      </w:r>
    </w:p>
    <w:p>
      <w:pPr>
        <w:pStyle w:val="PreformattedText"/>
        <w:bidi w:val="0"/>
        <w:spacing w:before="0" w:after="0"/>
        <w:jc w:val="left"/>
        <w:rPr/>
      </w:pPr>
      <w:r>
        <w:rPr/>
        <w:t>m14vXGR5wRJPVQ5asNfwFms8nJjnOcng9Jkvfo3TrHlPOFvjBEQUYBWd4MCpyO3edefq8CGTPffobw</w:t>
      </w:r>
    </w:p>
    <w:p>
      <w:pPr>
        <w:pStyle w:val="PreformattedText"/>
        <w:bidi w:val="0"/>
        <w:spacing w:before="0" w:after="0"/>
        <w:jc w:val="left"/>
        <w:rPr/>
      </w:pPr>
      <w:r>
        <w:rPr/>
        <w:t>DeXCcT6y25BwJ3gj3xQBqsRKccW6x7neNjJe/IUycDxk9sLMlwQaxaRlZBSdZW2NI43kyU2Zyc5d5e</w:t>
      </w:r>
    </w:p>
    <w:p>
      <w:pPr>
        <w:pStyle w:val="PreformattedText"/>
        <w:bidi w:val="0"/>
        <w:spacing w:before="0" w:after="0"/>
        <w:jc w:val="left"/>
        <w:rPr/>
      </w:pPr>
      <w:r>
        <w:rPr/>
        <w:t>GNIYtzzgBhisXTg6dYGAec5zT4wveRznt6ECoxuzOc4yePQQxFjJm+8avORzo3grfeeYZ0j4xHETkI</w:t>
      </w:r>
    </w:p>
    <w:p>
      <w:pPr>
        <w:pStyle w:val="PreformattedText"/>
        <w:bidi w:val="0"/>
        <w:spacing w:before="0" w:after="0"/>
        <w:jc w:val="left"/>
        <w:rPr/>
      </w:pPr>
      <w:r>
        <w:rPr/>
        <w:t>l3jjZDeTnxi994DKy95AKzTEz1kOckwbzi4xSR1gziiucTc1ktZ33lKx3i3HOX8mRWReBgdZZTj4zZ</w:t>
      </w:r>
    </w:p>
    <w:p>
      <w:pPr>
        <w:pStyle w:val="PreformattedText"/>
        <w:bidi w:val="0"/>
        <w:spacing w:before="0" w:after="0"/>
        <w:jc w:val="left"/>
        <w:rPr/>
      </w:pPr>
      <w:r>
        <w:rPr/>
        <w:t>gTiX6EjWsYjInZkDeBcRh2wcGHWXYjBvCl8YTFsOo9IucgvjF+GNg4ybDnG8ZKUY3IPJOBL25+OKWM</w:t>
      </w:r>
    </w:p>
    <w:p>
      <w:pPr>
        <w:pStyle w:val="PreformattedText"/>
        <w:bidi w:val="0"/>
        <w:spacing w:before="0" w:after="0"/>
        <w:jc w:val="left"/>
        <w:rPr/>
      </w:pPr>
      <w:r>
        <w:rPr/>
        <w:t>lLce5/Th++LHKMGoyTeMqiff3yCsLSba0qXeotzgyS0850mPuf5OcSLNP84cg9ZR8n/PzgCUGwUwbJ</w:t>
      </w:r>
    </w:p>
    <w:p>
      <w:pPr>
        <w:pStyle w:val="PreformattedText"/>
        <w:bidi w:val="0"/>
        <w:spacing w:before="0" w:after="0"/>
        <w:jc w:val="left"/>
        <w:rPr/>
      </w:pPr>
      <w:r>
        <w:rPr/>
        <w:t>2fGarD3z99/wAUIVN9xw/Gf4C35/Q+94gCafQLa7fXHjAaDT8HyuHy+MLBZ+Tv2cBlnbrEA0HP+ezH</w:t>
      </w:r>
    </w:p>
    <w:p>
      <w:pPr>
        <w:pStyle w:val="PreformattedText"/>
        <w:bidi w:val="0"/>
        <w:spacing w:before="0" w:after="0"/>
        <w:jc w:val="left"/>
        <w:rPr/>
      </w:pPr>
      <w:r>
        <w:rPr/>
        <w:t>qN/D7/6nJWHXRX52/jBEj/T7f3K50KZ5eh11nWN9z/J+TNtZZ2cj7/jE8qkHKBw+LweDJ02yRq9J4e</w:t>
      </w:r>
    </w:p>
    <w:p>
      <w:pPr>
        <w:pStyle w:val="PreformattedText"/>
        <w:bidi w:val="0"/>
        <w:spacing w:before="0" w:after="0"/>
        <w:jc w:val="left"/>
        <w:rPr/>
      </w:pPr>
      <w:r>
        <w:rPr/>
        <w:t>uHABzGI5cmArPBr1ZvCQvODCWjGd3lrx6Z9zFec4vOfRSxxkgXrBE1GTDHDhkE+2c592IrJvVZC5E3</w:t>
      </w:r>
    </w:p>
    <w:p>
      <w:pPr>
        <w:pStyle w:val="PreformattedText"/>
        <w:bidi w:val="0"/>
        <w:spacing w:before="0" w:after="0"/>
        <w:jc w:val="left"/>
        <w:rPr/>
      </w:pPr>
      <w:r>
        <w:rPr/>
        <w:t>gOVrjFZwwIIwIrKwvWAjrExN4X4xO8884zkMeMi5yMQ51gGE9Na9dmH49InBy4P2y+MPUgd4gjpwcr</w:t>
      </w:r>
    </w:p>
    <w:p>
      <w:pPr>
        <w:pStyle w:val="PreformattedText"/>
        <w:bidi w:val="0"/>
        <w:spacing w:before="0" w:after="0"/>
        <w:jc w:val="left"/>
        <w:rPr/>
      </w:pPr>
      <w:r>
        <w:rPr/>
        <w:t>Jy95PpGQTOOb98fn74EHpz6frAw3hJjDrDK7wCZ5xvEjCiDnFVaxarGFucbXjNXBics2RjhC+cJi8c</w:t>
      </w:r>
    </w:p>
    <w:p>
      <w:pPr>
        <w:pStyle w:val="PreformattedText"/>
        <w:bidi w:val="0"/>
        <w:spacing w:before="0" w:after="0"/>
        <w:jc w:val="left"/>
        <w:rPr/>
      </w:pPr>
      <w:r>
        <w:rPr/>
        <w:t>QKd4F1jTLWK9yB5wBbxjFrTgYdY5TkZnjCiDeU7pjgDLC8ECzGAsYsTghTjOjfqXhrV5P59Fgyl5F3</w:t>
      </w:r>
    </w:p>
    <w:p>
      <w:pPr>
        <w:pStyle w:val="PreformattedText"/>
        <w:bidi w:val="0"/>
        <w:spacing w:before="0" w:after="0"/>
        <w:jc w:val="left"/>
        <w:rPr/>
      </w:pPr>
      <w:r>
        <w:rPr/>
        <w:t>i0c5VhxPROK8MZDzjDW8BTbihOWqMNdmLTFV5XzhMeMR75Pohxiw3vOmafOb50YE+MGsX2x1WCOs+2</w:t>
      </w:r>
    </w:p>
    <w:p>
      <w:pPr>
        <w:pStyle w:val="PreformattedText"/>
        <w:bidi w:val="0"/>
        <w:spacing w:before="0" w:after="0"/>
        <w:jc w:val="left"/>
        <w:rPr/>
      </w:pPr>
      <w:r>
        <w:rPr/>
        <w:t>sE/ObZ05wXebYz8YahyGFwFyIzgz95Rh/B7xr2x8ZF5GQYYbw1OGPRemAR5zhv049JIGBpiJL1lAum</w:t>
      </w:r>
    </w:p>
    <w:p>
      <w:pPr>
        <w:pStyle w:val="PreformattedText"/>
        <w:bidi w:val="0"/>
        <w:spacing w:before="0" w:after="0"/>
        <w:jc w:val="left"/>
        <w:rPr/>
      </w:pPr>
      <w:r>
        <w:rPr/>
        <w:t>81y8uaYePxnbWG5yMT3K66B+Qa7K4wCFY6983uMOqaTpNmQbxXbrn7T5IcXuX2cir5On/H9YkMPrDh</w:t>
      </w:r>
    </w:p>
    <w:p>
      <w:pPr>
        <w:pStyle w:val="PreformattedText"/>
        <w:bidi w:val="0"/>
        <w:spacing w:before="0" w:after="0"/>
        <w:jc w:val="left"/>
        <w:rPr/>
      </w:pPr>
      <w:r>
        <w:rPr/>
        <w:t>LX3aPvz8ZNv8FH33kOl9Ovb/ABgiSa/gyZzX3KHyfvN2a/g0TgSa/F8dz5gMV6DsOu/8/fJkTEx3DH</w:t>
      </w:r>
    </w:p>
    <w:p>
      <w:pPr>
        <w:pStyle w:val="PreformattedText"/>
        <w:bidi w:val="0"/>
        <w:spacing w:before="0" w:after="0"/>
        <w:jc w:val="left"/>
        <w:rPr/>
      </w:pPr>
      <w:r>
        <w:rPr/>
        <w:t>94aieiCQ6x1NHbx0OT7jCUUHH9jyefvjrIdkI48jfoADPeT5rT/nr9frNiEG+vvqfZxYKPlo/y/BiC</w:t>
      </w:r>
    </w:p>
    <w:p>
      <w:pPr>
        <w:pStyle w:val="PreformattedText"/>
        <w:bidi w:val="0"/>
        <w:spacing w:before="0" w:after="0"/>
        <w:jc w:val="left"/>
        <w:rPr/>
      </w:pPr>
      <w:r>
        <w:rPr/>
        <w:t>FOCafbz4zU4HTz2e+CUswA46B2cnJJiAC1MSSIh93wZpBIlIGD24wffGIn2w4BlrhX2woXknI94QOK</w:t>
      </w:r>
    </w:p>
    <w:p>
      <w:pPr>
        <w:pStyle w:val="PreformattedText"/>
        <w:bidi w:val="0"/>
        <w:spacing w:before="0" w:after="0"/>
        <w:jc w:val="left"/>
        <w:rPr/>
      </w:pPr>
      <w:r>
        <w:rPr/>
        <w:t>qMvFDWKs5eLcYTheKPLFYFxZQMWh0zgO4yKv085t84YSPjCW3I/eaRgR75F+gsfOsIVxkY3eCcZmPw</w:t>
      </w:r>
    </w:p>
    <w:p>
      <w:pPr>
        <w:pStyle w:val="PreformattedText"/>
        <w:bidi w:val="0"/>
        <w:spacing w:before="0" w:after="0"/>
        <w:jc w:val="left"/>
        <w:rPr/>
      </w:pPr>
      <w:r>
        <w:rPr/>
        <w:t>wl3j9jnnIfnEd4JMTedsh9CZQ3gME49dYxG8ZN8+MGad4vOSeo8YI+/peXF+sevnLdZDOAOsR1kTDe</w:t>
      </w:r>
    </w:p>
    <w:p>
      <w:pPr>
        <w:pStyle w:val="PreformattedText"/>
        <w:bidi w:val="0"/>
        <w:spacing w:before="0" w:after="0"/>
        <w:jc w:val="left"/>
        <w:rPr/>
      </w:pPr>
      <w:r>
        <w:rPr/>
        <w:t>MN4anLn0KykyDOaxs8YRGRE48CbyIrM5cmRK7jB0ZnInItTxgBOMd4hxjJlLyzowUxOX3rJ2DRmsu8</w:t>
      </w:r>
    </w:p>
    <w:p>
      <w:pPr>
        <w:pStyle w:val="PreformattedText"/>
        <w:bidi w:val="0"/>
        <w:spacing w:before="0" w:after="0"/>
        <w:jc w:val="left"/>
        <w:rPr/>
      </w:pPr>
      <w:r>
        <w:rPr/>
        <w:t>OjZhsOVyAiNZqq8jJ13/AFmoExbNYMcOL4MfhheaeMZrBRnJTWCmWrFlyWT9mXATLcnGyci5rEieck</w:t>
      </w:r>
    </w:p>
    <w:p>
      <w:pPr>
        <w:pStyle w:val="PreformattedText"/>
        <w:bidi w:val="0"/>
        <w:spacing w:before="0" w:after="0"/>
        <w:jc w:val="left"/>
        <w:rPr/>
      </w:pPr>
      <w:r>
        <w:rPr/>
        <w:t>nn0Fbj0UCzAmdua1gmgwlX8HBy7xQeMVSbxWYomLN5JTk2/ROMV7rCdcGB2YLrAQxh4wZHPGecCsiq</w:t>
      </w:r>
    </w:p>
    <w:p>
      <w:pPr>
        <w:pStyle w:val="PreformattedText"/>
        <w:bidi w:val="0"/>
        <w:spacing w:before="0" w:after="0"/>
        <w:jc w:val="left"/>
        <w:rPr/>
      </w:pPr>
      <w:r>
        <w:rPr/>
        <w:t>zxlzPjAw/Ge3q46zWN54xM5wMn7M3PbLXhn5zWtZW/SnIq8h8YmsmTipDjWCQO5wMXnTPDBXthLwG+</w:t>
      </w:r>
    </w:p>
    <w:p>
      <w:pPr>
        <w:pStyle w:val="PreformattedText"/>
        <w:bidi w:val="0"/>
        <w:spacing w:before="0" w:after="0"/>
        <w:jc w:val="left"/>
        <w:rPr/>
      </w:pPr>
      <w:r>
        <w:rPr/>
        <w:t>cWo5wBdCyJSPDl4GodnHseenJkExu3EN40zP8AqR+k5KyFw8eE4TkFmLPzpPHjyYAtqp7MIcAPSeVA</w:t>
      </w:r>
    </w:p>
    <w:p>
      <w:pPr>
        <w:pStyle w:val="PreformattedText"/>
        <w:bidi w:val="0"/>
        <w:spacing w:before="0" w:after="0"/>
        <w:jc w:val="left"/>
        <w:rPr/>
      </w:pPr>
      <w:r>
        <w:rPr/>
        <w:t>f3r/ABnh3b/jf3TE0rP2j4K+84yaNnT0/P7wZ9/WgdufjX4X8ZQerXs2f4+PWYt1iF2/B9+ficCRe8</w:t>
      </w:r>
    </w:p>
    <w:p>
      <w:pPr>
        <w:pStyle w:val="PreformattedText"/>
        <w:bidi w:val="0"/>
        <w:spacing w:before="0" w:after="0"/>
        <w:jc w:val="left"/>
        <w:rPr/>
      </w:pPr>
      <w:r>
        <w:rPr/>
        <w:t>kPiPvWIFu59dZKZhAj2Zr73/WQmXaOz/OAIa9DSivsnlcPjTinarh8Dl+H8ZeOMEbMkUOvSQEOnIEy</w:t>
      </w:r>
    </w:p>
    <w:p>
      <w:pPr>
        <w:pStyle w:val="PreformattedText"/>
        <w:bidi w:val="0"/>
        <w:spacing w:before="0" w:after="0"/>
        <w:jc w:val="left"/>
        <w:rPr/>
      </w:pPr>
      <w:r>
        <w:rPr/>
        <w:t>1L1xHB8YcPs+uu8mIg+4MhLBpHx3P1OLudHh6xRwoFqXa6FCPQmbZGZpBv7VHUJSY9JAxeACWDhhwM</w:t>
      </w:r>
    </w:p>
    <w:p>
      <w:pPr>
        <w:pStyle w:val="PreformattedText"/>
        <w:bidi w:val="0"/>
        <w:spacing w:before="0" w:after="0"/>
        <w:jc w:val="left"/>
        <w:rPr/>
      </w:pPr>
      <w:r>
        <w:rPr/>
        <w:t>UIMIMZK84PG8FMWfbLEZMOTxkuT6EZOD1iz74tiJmLwWecMF5PHGRkZHP8OLO8AawAecg9KM4yJLzi</w:t>
      </w:r>
    </w:p>
    <w:p>
      <w:pPr>
        <w:pStyle w:val="PreformattedText"/>
        <w:bidi w:val="0"/>
        <w:spacing w:before="0" w:after="0"/>
        <w:jc w:val="left"/>
        <w:rPr/>
      </w:pPr>
      <w:r>
        <w:rPr/>
        <w:t>G84TOfORkY0jEvEnEPjGe8fHCpjeWHnJB5wcH5zfoN59mDUcZJNcYd8YYVeLg1k5r0IwB9sgjwYQOM</w:t>
      </w:r>
    </w:p>
    <w:p>
      <w:pPr>
        <w:pStyle w:val="PreformattedText"/>
        <w:bidi w:val="0"/>
        <w:spacing w:before="0" w:after="0"/>
        <w:jc w:val="left"/>
        <w:rPr/>
      </w:pPr>
      <w:r>
        <w:rPr/>
        <w:t>Q5DjAGQmefRO8/KcbThB8RkQeM+Bw1WGcYqE5pixJnBj4lIeciJ0uQLOA724ZArChOowQ9Mg2yEWVi</w:t>
      </w:r>
    </w:p>
    <w:p>
      <w:pPr>
        <w:pStyle w:val="PreformattedText"/>
        <w:bidi w:val="0"/>
        <w:spacing w:before="0" w:after="0"/>
        <w:jc w:val="left"/>
        <w:rPr/>
      </w:pPr>
      <w:r>
        <w:rPr/>
        <w:t>DWU1vAubwsheTkjjI1NY7prJXxwS+GIUu8BGBQ4UTNxkasdkd5CYvPsY3WSRWT98mM/XoM5445d5BW</w:t>
      </w:r>
    </w:p>
    <w:p>
      <w:pPr>
        <w:pStyle w:val="PreformattedText"/>
        <w:bidi w:val="0"/>
        <w:spacing w:before="0" w:after="0"/>
        <w:jc w:val="left"/>
        <w:rPr/>
      </w:pPr>
      <w:r>
        <w:rPr/>
        <w:t>MKwSpvE0a9Dx6BRGDD6M3njNvGKGWGVn69GaN5AlzOOMiwhxrJy3PYnGW4y1msN4bYTEOQVyDBGb4j</w:t>
      </w:r>
    </w:p>
    <w:p>
      <w:pPr>
        <w:pStyle w:val="PreformattedText"/>
        <w:bidi w:val="0"/>
        <w:spacing w:before="0" w:after="0"/>
        <w:jc w:val="left"/>
        <w:rPr/>
      </w:pPr>
      <w:r>
        <w:rPr/>
        <w:t>8Zxgo5OT98v4yY9byfTziXkPziET6AJz9YL84IfjNMMW5FCNeg+ikehSzGzzhQYrjDUc48Ci85O+8N</w:t>
      </w:r>
    </w:p>
    <w:p>
      <w:pPr>
        <w:pStyle w:val="PreformattedText"/>
        <w:bidi w:val="0"/>
        <w:spacing w:before="0" w:after="0"/>
        <w:jc w:val="left"/>
        <w:rPr/>
      </w:pPr>
      <w:r>
        <w:rPr/>
        <w:t>+ucTxi7BLjlbXcmRi/8jyPkcFEnONZMpSOIQBdDzJ5nfRrlyVeJF0ibHmTWLoDh6f9/vGkmzeKa9CW</w:t>
      </w:r>
    </w:p>
    <w:p>
      <w:pPr>
        <w:pStyle w:val="PreformattedText"/>
        <w:bidi w:val="0"/>
        <w:spacing w:before="0" w:after="0"/>
        <w:jc w:val="left"/>
        <w:rPr/>
      </w:pPr>
      <w:r>
        <w:rPr/>
        <w:t>9JH9mKt9vn6/DjoCHnd+NfnCgPcPHXs/4ygfR9dYM079EEh04qbFP9r7fv1mDn++MK/JbfRf1Zfb6v</w:t>
      </w:r>
    </w:p>
    <w:p>
      <w:pPr>
        <w:pStyle w:val="PreformattedText"/>
        <w:bidi w:val="0"/>
        <w:spacing w:before="0" w:after="0"/>
        <w:jc w:val="left"/>
        <w:rPr/>
      </w:pPr>
      <w:r>
        <w:rPr/>
        <w:t>0DmXPX+s6Nk19d/vDgKOT60n6zdmvQekx8Ph7MFYhem0+hWz8ZE3WckYwgwMFKisEffBEDf6c/5+Ml</w:t>
      </w:r>
    </w:p>
    <w:p>
      <w:pPr>
        <w:pStyle w:val="PreformattedText"/>
        <w:bidi w:val="0"/>
        <w:spacing w:before="0" w:after="0"/>
        <w:jc w:val="left"/>
        <w:rPr/>
      </w:pPr>
      <w:r>
        <w:rPr/>
        <w:t>se2z4wZLHlxenn3zWc79+/recIVp/Z/nTziDVw/XOJXCB3s6DmCh+MRC6Aga6HwLHmcKuvq8vwkvAi</w:t>
      </w:r>
    </w:p>
    <w:p>
      <w:pPr>
        <w:pStyle w:val="PreformattedText"/>
        <w:bidi w:val="0"/>
        <w:spacing w:before="0" w:after="0"/>
        <w:jc w:val="left"/>
        <w:rPr/>
      </w:pPr>
      <w:r>
        <w:rPr/>
        <w:t>Ix0MYtazX8DFehkek8Yd85PpHXOG8B4wI9OTzh/KbAONekV5yLyHPnL9Yn2z8vQxCZ4xPvkJkJ6Jix</w:t>
      </w:r>
    </w:p>
    <w:p>
      <w:pPr>
        <w:pStyle w:val="PreformattedText"/>
        <w:bidi w:val="0"/>
        <w:spacing w:before="0" w:after="0"/>
        <w:jc w:val="left"/>
        <w:rPr/>
      </w:pPr>
      <w:r>
        <w:rPr/>
        <w:t>xPvhvDy9ZBl+nvk9Yxx6DdeoUcRp4wZv1E5wYN4EHpHoA5F4mIZHpPjLN6wGIyMaCN4kJZsNGMZJxk</w:t>
      </w:r>
    </w:p>
    <w:p>
      <w:pPr>
        <w:pStyle w:val="PreformattedText"/>
        <w:bidi w:val="0"/>
        <w:spacing w:before="0" w:after="0"/>
        <w:jc w:val="left"/>
        <w:rPr/>
      </w:pPr>
      <w:r>
        <w:rPr/>
        <w:t>yaxziBhDJoKhwtujHGKvGMmsKDNJ5nJduAgnL4yZyc1GFVX2ydDrPajeNXrBlwsYOmajePhilt5JDH</w:t>
      </w:r>
    </w:p>
    <w:p>
      <w:pPr>
        <w:pStyle w:val="PreformattedText"/>
        <w:bidi w:val="0"/>
        <w:spacing w:before="0" w:after="0"/>
        <w:jc w:val="left"/>
        <w:rPr/>
      </w:pPr>
      <w:r>
        <w:rPr/>
        <w:t>L5c1uMFxrLMOSw7ZNTknHom2PLKFN4neAVzm0uK8lEYJvnJHDviqETGAfbB5xES5IXgu+cEZDGIyi2</w:t>
      </w:r>
    </w:p>
    <w:p>
      <w:pPr>
        <w:pStyle w:val="PreformattedText"/>
        <w:bidi w:val="0"/>
        <w:spacing w:before="0" w:after="0"/>
        <w:jc w:val="left"/>
        <w:rPr/>
      </w:pPr>
      <w:r>
        <w:rPr/>
        <w:t>8Ie851hRDJOKEsYgxTrF1sx2YkIxcelv7yW32zmMM/OMe+M16PRrHF+2S5Kehb1/LWb9HWaPGGqx34</w:t>
      </w:r>
    </w:p>
    <w:p>
      <w:pPr>
        <w:pStyle w:val="PreformattedText"/>
        <w:bidi w:val="0"/>
        <w:spacing w:before="0" w:after="0"/>
        <w:jc w:val="left"/>
        <w:rPr/>
      </w:pPr>
      <w:r>
        <w:rPr/>
        <w:t>xXk0rOmak4Jzx9GtYYBz3gy5L4wxgtGaVjI8YnOIGD1Ynzg51YD10Dxz2YYQUSPF3lvr8YlffDyoWu</w:t>
      </w:r>
    </w:p>
    <w:p>
      <w:pPr>
        <w:pStyle w:val="PreformattedText"/>
        <w:bidi w:val="0"/>
        <w:spacing w:before="0" w:after="0"/>
        <w:jc w:val="left"/>
        <w:rPr/>
      </w:pPr>
      <w:r>
        <w:rPr/>
        <w:t>8UmVRRPsD677yOLT84hjoX7d/5y5E1OAfDgVBvAPtDz2fXOQ4R2P59oxURm7kg9u/isMWQ8RAe2UT4</w:t>
      </w:r>
    </w:p>
    <w:p>
      <w:pPr>
        <w:pStyle w:val="PreformattedText"/>
        <w:bidi w:val="0"/>
        <w:spacing w:before="0" w:after="0"/>
        <w:jc w:val="left"/>
        <w:rPr/>
      </w:pPr>
      <w:r>
        <w:rPr/>
        <w:t>ff8A3kJj0gHQj4Wv3kB9PPrZ4N/X59N7xeXa8eP8ZDvjAN3ROffGAptafrzEuRQjEx8vqijjKAL9vd</w:t>
      </w:r>
    </w:p>
    <w:p>
      <w:pPr>
        <w:pStyle w:val="PreformattedText"/>
        <w:bidi w:val="0"/>
        <w:spacing w:before="0" w:after="0"/>
        <w:jc w:val="left"/>
        <w:rPr/>
      </w:pPr>
      <w:r>
        <w:rPr/>
        <w:t>+zTzhLWRGnj3P06e8ezIBiAi3vmgFEIfba9/8AeEuwJ9/9pghLlGR68fHfOEdULHvX4/T757RA9dfm</w:t>
      </w:r>
    </w:p>
    <w:p>
      <w:pPr>
        <w:pStyle w:val="PreformattedText"/>
        <w:bidi w:val="0"/>
        <w:spacing w:before="0" w:after="0"/>
        <w:jc w:val="left"/>
        <w:rPr/>
      </w:pPr>
      <w:r>
        <w:rPr/>
        <w:t>vnHUl8ibPJgkSdOizLzzalSQxcIyHkmxxDr0Bj3yOHNbyDb6Zt4rjGPSOs16Hpx5ynI7mMNHI9DDk/</w:t>
      </w:r>
    </w:p>
    <w:p>
      <w:pPr>
        <w:pStyle w:val="PreformattedText"/>
        <w:bidi w:val="0"/>
        <w:spacing w:before="0" w:after="0"/>
        <w:jc w:val="left"/>
        <w:rPr/>
      </w:pPr>
      <w:r>
        <w:rPr/>
        <w:t>hLOnOF7wEc/eBGRiHxkcuRB5cRzePjJT3jF2dmPrEXkdd4qZx+7IcRxCJlkReRGs3g5OSk6wZJ9TdY</w:t>
      </w:r>
    </w:p>
    <w:p>
      <w:pPr>
        <w:pStyle w:val="PreformattedText"/>
        <w:bidi w:val="0"/>
        <w:spacing w:before="0" w:after="0"/>
        <w:jc w:val="left"/>
        <w:rPr/>
      </w:pPr>
      <w:r>
        <w:rPr/>
        <w:t>KEGDfnDfogtwfW6/eSYYBkZCYMUfOOscfxjbW8E++DFGVYyS7ZKF1hoW8XeXMYpWJd8H1OBIaqciGD</w:t>
      </w:r>
    </w:p>
    <w:p>
      <w:pPr>
        <w:pStyle w:val="PreformattedText"/>
        <w:bidi w:val="0"/>
        <w:spacing w:before="0" w:after="0"/>
        <w:jc w:val="left"/>
        <w:rPr/>
      </w:pPr>
      <w:r>
        <w:rPr/>
        <w:t>Zi++MNYKDnEp5y8Vz4w+zGZzeG+cfGSfbHjWAHnGHzgd4qz5wDy4aiYwNjeWxF4uKHNJ4yL74iMBpg</w:t>
      </w:r>
    </w:p>
    <w:p>
      <w:pPr>
        <w:pStyle w:val="PreformattedText"/>
        <w:bidi w:val="0"/>
        <w:spacing w:before="0" w:after="0"/>
        <w:jc w:val="left"/>
        <w:rPr/>
      </w:pPr>
      <w:r>
        <w:rPr/>
        <w:t>wzzgiYpjIJTm+O8kZxvjEN4M5JgsBtyYvN6cVrnB4wcGeiuFpw5neQmjBSzeLigxSnXofnETHH947r</w:t>
      </w:r>
    </w:p>
    <w:p>
      <w:pPr>
        <w:pStyle w:val="PreformattedText"/>
        <w:bidi w:val="0"/>
        <w:spacing w:before="0" w:after="0"/>
        <w:jc w:val="left"/>
        <w:rPr/>
      </w:pPr>
      <w:r>
        <w:rPr/>
        <w:t>HL6FOE8YxF7zh36LY+MVPfJXDLnPGE6cDAA9fHpDMZz6rm0OBNZTeJ0aw1m+XSGsnN/T8smMlEc5Oz</w:t>
      </w:r>
    </w:p>
    <w:p>
      <w:pPr>
        <w:pStyle w:val="PreformattedText"/>
        <w:bidi w:val="0"/>
        <w:spacing w:before="0" w:after="0"/>
        <w:jc w:val="left"/>
        <w:rPr/>
      </w:pPr>
      <w:r>
        <w:rPr/>
        <w:t>zkxwC3nLmWOJGssjAici3icZdPGP3ZXxiHQ5P0+PthDBBeB1hK3kaDsTTJkAKZ8i1dRy5COMcqAz9e</w:t>
      </w:r>
    </w:p>
    <w:p>
      <w:pPr>
        <w:pStyle w:val="PreformattedText"/>
        <w:bidi w:val="0"/>
        <w:spacing w:before="0" w:after="0"/>
        <w:jc w:val="left"/>
        <w:rPr/>
      </w:pPr>
      <w:r>
        <w:rPr/>
        <w:t>+Du2zpxLBwUgd5zn/X/X6yeUP0vqfOSWDRWCUAmRyC2OBZrEgCsZQWFqFKKiDMDKAaxITzklOI/DZ7</w:t>
      </w:r>
    </w:p>
    <w:p>
      <w:pPr>
        <w:pStyle w:val="PreformattedText"/>
        <w:bidi w:val="0"/>
        <w:spacing w:before="0" w:after="0"/>
        <w:jc w:val="left"/>
        <w:rPr/>
      </w:pPr>
      <w:r>
        <w:rPr/>
        <w:t>ln+MOxoB87Pv+/WI3t98RBAfHPortWSG1p/T/k98nyh9CYI0EB+uv+YkmLBXk39z9ZdKa7/HrKKJwA</w:t>
      </w:r>
    </w:p>
    <w:p>
      <w:pPr>
        <w:pStyle w:val="PreformattedText"/>
        <w:bidi w:val="0"/>
        <w:spacing w:before="0" w:after="0"/>
        <w:jc w:val="left"/>
        <w:rPr/>
      </w:pPr>
      <w:r>
        <w:rPr/>
        <w:t>MgqtniOTVOBDa1Gn2eHsfzlEtT+HEEoDJFIM+Y+a7hn3GpjGao0/VZDAz5/cn+MTaI79tf4vKbEXOX</w:t>
      </w:r>
    </w:p>
    <w:p>
      <w:pPr>
        <w:pStyle w:val="PreformattedText"/>
        <w:bidi w:val="0"/>
        <w:spacing w:before="0" w:after="0"/>
        <w:jc w:val="left"/>
        <w:rPr/>
      </w:pPr>
      <w:r>
        <w:rPr/>
        <w:t>Lp+HH9/OV5NY6TkfD+GE1ioEXHKhv7U7wyngSy+LrIuECMifRRNdYAe+Rc4g7wRTIyKxxr0A+fSYfO</w:t>
      </w:r>
    </w:p>
    <w:p>
      <w:pPr>
        <w:pStyle w:val="PreformattedText"/>
        <w:bidi w:val="0"/>
        <w:spacing w:before="0" w:after="0"/>
        <w:jc w:val="left"/>
        <w:rPr/>
      </w:pPr>
      <w:r>
        <w:rPr/>
        <w:t>HyYKkvp+sC8CSHXqFxhPO8j1C8A4yPWMTc6wEKxyDjIMhkd841yRZk8RMS5yD5yFZxGuMU3nnI79E+</w:t>
      </w:r>
    </w:p>
    <w:p>
      <w:pPr>
        <w:pStyle w:val="PreformattedText"/>
        <w:bidi w:val="0"/>
        <w:spacing w:before="0" w:after="0"/>
        <w:jc w:val="left"/>
        <w:rPr/>
      </w:pPr>
      <w:r>
        <w:rPr/>
        <w:t>2JHlOKz5cUDcZEayMip9KCzCfjAwXAqYby8l9sH7+qdusk/1ghrHfnHHAt7yZJiWI1j1AwjJWF3eWO</w:t>
      </w:r>
    </w:p>
    <w:p>
      <w:pPr>
        <w:pStyle w:val="PreformattedText"/>
        <w:bidi w:val="0"/>
        <w:spacing w:before="0" w:after="0"/>
        <w:jc w:val="left"/>
        <w:rPr/>
      </w:pPr>
      <w:r>
        <w:rPr/>
        <w:t>Sylhw0x1lWustHDFYavvJNYqusFQcZcKzeTvKZvCHvgfjEnW8t2MonnI5yYjDCwExwl1ir6MyN54wr</w:t>
      </w:r>
    </w:p>
    <w:p>
      <w:pPr>
        <w:pStyle w:val="PreformattedText"/>
        <w:bidi w:val="0"/>
        <w:spacing w:before="0" w:after="0"/>
        <w:jc w:val="left"/>
        <w:rPr/>
      </w:pPr>
      <w:r>
        <w:rPr/>
        <w:t>BMBF4jxjC8HZ1khxWMDzjsHjN818+kovFJrBn2z3wX74rxrEQjTkecTpwZ+vRGlgyuOH7MpCjIJn1a</w:t>
      </w:r>
    </w:p>
    <w:p>
      <w:pPr>
        <w:pStyle w:val="PreformattedText"/>
        <w:bidi w:val="0"/>
        <w:spacing w:before="0" w:after="0"/>
        <w:jc w:val="left"/>
        <w:rPr/>
      </w:pPr>
      <w:r>
        <w:rPr/>
        <w:t>xTJYrk3g6nfpWdzB5yavNPPo8cWJTHoZvCed4GQfGGcYei/fJn0kxxJMYd8YPOKScVecVYXuxTTBjf</w:t>
      </w:r>
    </w:p>
    <w:p>
      <w:pPr>
        <w:pStyle w:val="PreformattedText"/>
        <w:bidi w:val="0"/>
        <w:spacing w:before="0" w:after="0"/>
        <w:jc w:val="left"/>
        <w:rPr/>
      </w:pPr>
      <w:r>
        <w:rPr/>
        <w:t>0esi6yQhwIcSeVYhQ4YJ4yWCoyRlwSQayysHGSE4B3+cEYKKQde/eArgIfDgfp8+MhA0/jENcZMU5V</w:t>
      </w:r>
    </w:p>
    <w:p>
      <w:pPr>
        <w:pStyle w:val="PreformattedText"/>
        <w:bidi w:val="0"/>
        <w:spacing w:before="0" w:after="0"/>
        <w:jc w:val="left"/>
        <w:rPr/>
      </w:pPr>
      <w:r>
        <w:rPr/>
        <w:t>IYTtwOkbHLGQh6fQ/T0yZArKmH/OAEZTTnjy4mL3kPg6/x/jWI/Ike+x9+mnTS4ZQOhRK3YKX+5xHI</w:t>
      </w:r>
    </w:p>
    <w:p>
      <w:pPr>
        <w:pStyle w:val="PreformattedText"/>
        <w:bidi w:val="0"/>
        <w:spacing w:before="0" w:after="0"/>
        <w:jc w:val="left"/>
        <w:rPr/>
      </w:pPr>
      <w:r>
        <w:rPr/>
        <w:t>AA5ND4lg9gupR039fjLFO8dZ4Kofk+zL9sat1kaF8tH3f6nK2DDXCeXl/GRAA+e/OXvf5n+T85vWfI</w:t>
      </w:r>
    </w:p>
    <w:p>
      <w:pPr>
        <w:pStyle w:val="PreformattedText"/>
        <w:bidi w:val="0"/>
        <w:spacing w:before="0" w:after="0"/>
        <w:jc w:val="left"/>
        <w:rPr/>
      </w:pPr>
      <w:r>
        <w:rPr/>
        <w:t>A/s+c4I3ezELUWz+sXT8onTz9fbIfcv846R92KGCOsZM0+m8cfk3tPk9u9nOGLi0iWrh4npfkwHyA3</w:t>
      </w:r>
    </w:p>
    <w:p>
      <w:pPr>
        <w:pStyle w:val="PreformattedText"/>
        <w:bidi w:val="0"/>
        <w:spacing w:before="0" w:after="0"/>
        <w:jc w:val="left"/>
        <w:rPr/>
      </w:pPr>
      <w:r>
        <w:rPr/>
        <w:t>9uD4DKEN48yHh+vz954R8Nn1/wAcETxiKSVrx4/xjQjSfn/Z+sKDuKf3/nIyWUh1Gh2nXJI7xJRvK+</w:t>
      </w:r>
    </w:p>
    <w:p>
      <w:pPr>
        <w:pStyle w:val="PreformattedText"/>
        <w:bidi w:val="0"/>
        <w:spacing w:before="0" w:after="0"/>
        <w:jc w:val="left"/>
        <w:rPr/>
      </w:pPr>
      <w:r>
        <w:rPr/>
        <w:t>kfdbq1cksoZh4ThMA3xll4YRjbzkG+fSftg+GMcRM9sTrBu8Pz6TgON5M+kVVuAxeQenOdM08+tYr1</w:t>
      </w:r>
    </w:p>
    <w:p>
      <w:pPr>
        <w:pStyle w:val="PreformattedText"/>
        <w:bidi w:val="0"/>
        <w:spacing w:before="0" w:after="0"/>
        <w:jc w:val="left"/>
        <w:rPr/>
      </w:pPr>
      <w:r>
        <w:rPr/>
        <w:t>rOJP4RNYnWTEBiTTHp36S/wgxCLyGzJ5AYx5cOD8Y2rNYi0b9IyQhOA3gGFNP9FH3xGw+DA3hmLaxB</w:t>
      </w:r>
    </w:p>
    <w:p>
      <w:pPr>
        <w:pStyle w:val="PreformattedText"/>
        <w:bidi w:val="0"/>
        <w:spacing w:before="0" w:after="0"/>
        <w:jc w:val="left"/>
        <w:rPr/>
      </w:pPr>
      <w:r>
        <w:rPr/>
        <w:t>iEsjSj5wPuwZzQnWGPwZBfOF6wU1Meh6TGSzeTnvmnnHHeCMIT4nDgKrA44zzhEMZr2zeowOnWEqzi</w:t>
      </w:r>
    </w:p>
    <w:p>
      <w:pPr>
        <w:pStyle w:val="PreformattedText"/>
        <w:bidi w:val="0"/>
        <w:spacing w:before="0" w:after="0"/>
        <w:jc w:val="left"/>
        <w:rPr/>
      </w:pPr>
      <w:r>
        <w:rPr/>
        <w:t>wcsBhF4JEvDae8SVhirrGmTeOvGKheWYWcYgRE4VlF40+M62cwYYQ7xrRjJ0ygZMjRHOmIqyqzvBDG</w:t>
      </w:r>
    </w:p>
    <w:p>
      <w:pPr>
        <w:pStyle w:val="PreformattedText"/>
        <w:bidi w:val="0"/>
        <w:spacing w:before="0" w:after="0"/>
        <w:jc w:val="left"/>
        <w:rPr/>
      </w:pPr>
      <w:r>
        <w:rPr/>
        <w:t>TPpOQVxhWsDrEFc5M5vlisH29N5+skU6wR9sMSM44pRikyYI5rO1xzmXFyHWSOjK3kxk942vWILdYG</w:t>
      </w:r>
    </w:p>
    <w:p>
      <w:pPr>
        <w:pStyle w:val="PreformattedText"/>
        <w:bidi w:val="0"/>
        <w:spacing w:before="0" w:after="0"/>
        <w:jc w:val="left"/>
        <w:rPr/>
      </w:pPr>
      <w:r>
        <w:rPr/>
        <w:t>pwfvlk4vthG+sBKwYMGSMI4w1POOGHxguTEj09sMcCbz9Zr+Ex7ZPGQycaeMmbYnBPgwY9BzeOLxa8</w:t>
      </w:r>
    </w:p>
    <w:p>
      <w:pPr>
        <w:pStyle w:val="PreformattedText"/>
        <w:bidi w:val="0"/>
        <w:spacing w:before="0" w:after="0"/>
        <w:jc w:val="left"/>
        <w:rPr/>
      </w:pPr>
      <w:r>
        <w:rPr/>
        <w:t>ekckOCMHGMIw24xzeRI5Ze8D5MTAw5M1OPMc5waTFG8cHXPoBX8YIgNuA/zrFSZvk+9DjnQs+/Y+HD</w:t>
      </w:r>
    </w:p>
    <w:p>
      <w:pPr>
        <w:pStyle w:val="PreformattedText"/>
        <w:bidi w:val="0"/>
        <w:spacing w:before="0" w:after="0"/>
        <w:jc w:val="left"/>
        <w:rPr/>
      </w:pPr>
      <w:r>
        <w:rPr/>
        <w:t>FKFnI8n+PGGPEYCIespEbxMEyvryt8Hhh4xPSSHYnH175FE5r/HzxgnuHGKfLk4E+k5NSIbamZOEIC</w:t>
      </w:r>
    </w:p>
    <w:p>
      <w:pPr>
        <w:pStyle w:val="PreformattedText"/>
        <w:bidi w:val="0"/>
        <w:spacing w:before="0" w:after="0"/>
        <w:jc w:val="left"/>
        <w:rPr/>
      </w:pPr>
      <w:r>
        <w:rPr/>
        <w:t>qRPKM2BUzLR9exjrL8ayZDzg1kEdDD7U/DGIIjNTP2H9OIBWkjEMVBScxqXQ/7GkxRE/HTMt/PpK2v</w:t>
      </w:r>
    </w:p>
    <w:p>
      <w:pPr>
        <w:pStyle w:val="PreformattedText"/>
        <w:bidi w:val="0"/>
        <w:spacing w:before="0" w:after="0"/>
        <w:jc w:val="left"/>
        <w:rPr/>
      </w:pPr>
      <w:r>
        <w:rPr/>
        <w:t>X+On8YCxmshMscPfs/vAOhR/v649sS/bZiqphenjv+8SYJHdcefOWXOnNawZ98qeP65/GEjRw8Cx+u</w:t>
      </w:r>
    </w:p>
    <w:p>
      <w:pPr>
        <w:pStyle w:val="PreformattedText"/>
        <w:bidi w:val="0"/>
        <w:spacing w:before="0" w:after="0"/>
        <w:jc w:val="left"/>
        <w:rPr/>
      </w:pPr>
      <w:r>
        <w:rPr/>
        <w:t>sIibSj8P2caY6e2bGhzm7R+/tkBRX3+P8AWSEam3ddB/ae2DOcf8CnrJHjKR8hPAtj14UwAZyOi7qP</w:t>
      </w:r>
    </w:p>
    <w:p>
      <w:pPr>
        <w:pStyle w:val="PreformattedText"/>
        <w:bidi w:val="0"/>
        <w:spacing w:before="0" w:after="0"/>
        <w:jc w:val="left"/>
        <w:rPr/>
      </w:pPr>
      <w:r>
        <w:rPr/>
        <w:t>ZsRQQkQnkyT0O/Tz6HvOA3iGsBPz6wOHoS6PSJcI/P8AE3OCrxkvj1HrEjvBIzaM8OCY/jFqIgzwZq</w:t>
      </w:r>
    </w:p>
    <w:p>
      <w:pPr>
        <w:pStyle w:val="PreformattedText"/>
        <w:bidi w:val="0"/>
        <w:spacing w:before="0" w:after="0"/>
        <w:jc w:val="left"/>
        <w:rPr/>
      </w:pPr>
      <w:r>
        <w:rPr/>
        <w:t>59IyMDIjDIqcnkORkGsjGBrjBHvkXnvkeZJ3y+D/Oe/C7X3f8AGOFc++j4MgzYb/xjUlA0YMEzlxEN</w:t>
      </w:r>
    </w:p>
    <w:p>
      <w:pPr>
        <w:pStyle w:val="PreformattedText"/>
        <w:bidi w:val="0"/>
        <w:spacing w:before="0" w:after="0"/>
        <w:jc w:val="left"/>
        <w:rPr/>
      </w:pPr>
      <w:r>
        <w:rPr/>
        <w:t>/wCsBTnUyP8Aeb2O/H3xajJyMmHwYBE8YI6weuMnreeWT/BazbeNtawXjt8YUy3GNswPO8g4xpZjoE</w:t>
      </w:r>
    </w:p>
    <w:p>
      <w:pPr>
        <w:pStyle w:val="PreformattedText"/>
        <w:bidi w:val="0"/>
        <w:spacing w:before="0" w:after="0"/>
        <w:jc w:val="left"/>
        <w:rPr/>
      </w:pPr>
      <w:r>
        <w:rPr/>
        <w:t>ic1uMsw34yWCjLGVGCVjeJMkbyesd46wX5xzDi4jfOSuYIeMErrJfDJxJYhyORE5M1eBTc4YRTjKck</w:t>
      </w:r>
    </w:p>
    <w:p>
      <w:pPr>
        <w:pStyle w:val="PreformattedText"/>
        <w:bidi w:val="0"/>
        <w:spacing w:before="0" w:after="0"/>
        <w:jc w:val="left"/>
        <w:rPr/>
      </w:pPr>
      <w:r>
        <w:rPr/>
        <w:t>scZprJx7MIxARiwTkqzzj4YucQb6zWteicEYyVbx1DvDR6znysJWBUneeMleecJe2TVZLnHY6whk1G</w:t>
      </w:r>
    </w:p>
    <w:p>
      <w:pPr>
        <w:pStyle w:val="PreformattedText"/>
        <w:bidi w:val="0"/>
        <w:spacing w:before="0" w:after="0"/>
        <w:jc w:val="left"/>
        <w:rPr/>
      </w:pPr>
      <w:r>
        <w:rPr/>
        <w:t>KcGD9sTRixXinDJcZPWWMTrDeDbVZpiTl25xk94VWCT4yTJcGffJrPwxb8ZOT98n75NXvB71g/fG6x</w:t>
      </w:r>
    </w:p>
    <w:p>
      <w:pPr>
        <w:pStyle w:val="PreformattedText"/>
        <w:bidi w:val="0"/>
        <w:spacing w:before="0" w:after="0"/>
        <w:jc w:val="left"/>
        <w:rPr/>
      </w:pPr>
      <w:r>
        <w:rPr/>
        <w:t>994q7McpHeceF6wMNelFheALlEO8kwYlzhunJecCkZ0ZFZucm/ziR5+rxc+JyHwdoQpOgj5vgyNIQ1</w:t>
      </w:r>
    </w:p>
    <w:p>
      <w:pPr>
        <w:pStyle w:val="PreformattedText"/>
        <w:bidi w:val="0"/>
        <w:spacing w:before="0" w:after="0"/>
        <w:jc w:val="left"/>
        <w:rPr/>
      </w:pPr>
      <w:r>
        <w:rPr/>
        <w:t>k9jE0UOMFTS07PHkw2TeJ5498ISawZw+sNWROgA9noeD7iNhipjbK+u7z5/wA54fbGvKMGfcw0jSb1</w:t>
      </w:r>
    </w:p>
    <w:p>
      <w:pPr>
        <w:pStyle w:val="PreformattedText"/>
        <w:bidi w:val="0"/>
        <w:spacing w:before="0" w:after="0"/>
        <w:jc w:val="left"/>
        <w:rPr/>
      </w:pPr>
      <w:r>
        <w:rPr/>
        <w:t>rnfMc4LEvvM/fEnOQwIRhFakjIobpL3/AMifxjW2lPxiwTlprXE/eDafrNK+D/ucf3g8vnEns+vvkh</w:t>
      </w:r>
    </w:p>
    <w:p>
      <w:pPr>
        <w:pStyle w:val="PreformattedText"/>
        <w:bidi w:val="0"/>
        <w:spacing w:before="0" w:after="0"/>
        <w:jc w:val="left"/>
        <w:rPr/>
      </w:pPr>
      <w:r>
        <w:rPr/>
        <w:t>TuLO/9YKFuv69vyZedg/x9cZacLT09fOQhJBDHhJj4xgFt9R/eIENYMPoJfM1+z/GTXJQ8dPhbyjJj</w:t>
      </w:r>
    </w:p>
    <w:p>
      <w:pPr>
        <w:pStyle w:val="PreformattedText"/>
        <w:bidi w:val="0"/>
        <w:spacing w:before="0" w:after="0"/>
        <w:jc w:val="left"/>
        <w:rPr/>
      </w:pPr>
      <w:r>
        <w:rPr/>
        <w:t>Ej59CUffrFNyHj+1lavYZ4OT2Y1DlVGRPa0+P84fbY2IhAOwofhHFIGEXRXEiQibHJrHuMkfS8gxG8</w:t>
      </w:r>
    </w:p>
    <w:p>
      <w:pPr>
        <w:pStyle w:val="PreformattedText"/>
        <w:bidi w:val="0"/>
        <w:spacing w:before="0" w:after="0"/>
        <w:jc w:val="left"/>
        <w:rPr/>
      </w:pPr>
      <w:r>
        <w:rPr/>
        <w:t>SO5wQ4KrHd+mvVSek1n5ZMZOLg+gOAmc49OcAHvlad43bgxfH1GKcnjAc6xOsiqxMKAZJoX4wmgU++</w:t>
      </w:r>
    </w:p>
    <w:p>
      <w:pPr>
        <w:pStyle w:val="PreformattedText"/>
        <w:bidi w:val="0"/>
        <w:spacing w:before="0" w:after="0"/>
        <w:jc w:val="left"/>
        <w:rPr/>
      </w:pPr>
      <w:r>
        <w:rPr/>
        <w:t>CTsDv9d4UESefqsLaJPP6zSAS+TAmWsDSp9sRdP2wTWAhF5ZrAK4Rf8AIYtomgfx/bjDSDFoR93Hh6</w:t>
      </w:r>
    </w:p>
    <w:p>
      <w:pPr>
        <w:pStyle w:val="PreformattedText"/>
        <w:bidi w:val="0"/>
        <w:spacing w:before="0" w:after="0"/>
        <w:jc w:val="left"/>
        <w:rPr/>
      </w:pPr>
      <w:r>
        <w:rPr/>
        <w:t>GLR+p8Yta+6iX7yEJdkntoX2xK8CwT/aHWEAk3oHhMnqQ5F/vJsUrXUYmz/V/zLOXaXjTDsyYxPOIy</w:t>
      </w:r>
    </w:p>
    <w:p>
      <w:pPr>
        <w:pStyle w:val="PreformattedText"/>
        <w:bidi w:val="0"/>
        <w:spacing w:before="0" w:after="0"/>
        <w:jc w:val="left"/>
        <w:rPr/>
      </w:pPr>
      <w:r>
        <w:rPr/>
        <w:t>S8LTgzk8ZMYPnJJ9XeUoxi+cgeBj0pzfnEiGjAWQe+dMOXGRWTnNcIJ5cQjljziwnCV8ZHjERkltZu</w:t>
      </w:r>
    </w:p>
    <w:p>
      <w:pPr>
        <w:pStyle w:val="PreformattedText"/>
        <w:bidi w:val="0"/>
        <w:spacing w:before="0" w:after="0"/>
        <w:jc w:val="left"/>
        <w:rPr/>
      </w:pPr>
      <w:r>
        <w:rPr/>
        <w:t>MQEIYytXvg+yx5cMZMemCq3llzGA0MRIxBlLwNYwZrBGBpkxhG+MQXklGsMVbxY5c6MmowtDkF4kES</w:t>
      </w:r>
    </w:p>
    <w:p>
      <w:pPr>
        <w:pStyle w:val="PreformattedText"/>
        <w:bidi w:val="0"/>
        <w:spacing w:before="0" w:after="0"/>
        <w:jc w:val="left"/>
        <w:rPr/>
      </w:pPr>
      <w:r>
        <w:rPr/>
        <w:t>ZMM84K0z2Z3DOJShxVqsWW94tY3vWXcbx7yQY4xnjLsyO+8AHnJRcZD84EelJrLhhm3M4REO8Ue+ax</w:t>
      </w:r>
    </w:p>
    <w:p>
      <w:pPr>
        <w:pStyle w:val="PreformattedText"/>
        <w:bidi w:val="0"/>
        <w:spacing w:before="0" w:after="0"/>
        <w:jc w:val="left"/>
        <w:rPr/>
      </w:pPr>
      <w:r>
        <w:rPr/>
        <w:t>XeQTixvJJ9CYvJ3g8c4Ybxr0lzgnori0+ctvnNeg8OJ4wecrxpiLJyM+2ERhaMm4xifSM4wC1eXTm1</w:t>
      </w:r>
    </w:p>
    <w:p>
      <w:pPr>
        <w:pStyle w:val="PreformattedText"/>
        <w:bidi w:val="0"/>
        <w:spacing w:before="0" w:after="0"/>
        <w:jc w:val="left"/>
        <w:rPr/>
      </w:pPr>
      <w:r>
        <w:rPr/>
        <w:t>iQjJ3mME4O8eWCEcj8YgZl+pyZk5w2TeTJ5xWWhkzCm1Y/H9l4cWAWtP8nT98mh4fQduCknD4cqgT3</w:t>
      </w:r>
    </w:p>
    <w:p>
      <w:pPr>
        <w:pStyle w:val="PreformattedText"/>
        <w:bidi w:val="0"/>
        <w:spacing w:before="0" w:after="0"/>
        <w:jc w:val="left"/>
        <w:rPr/>
      </w:pPr>
      <w:r>
        <w:rPr/>
        <w:t>PZ7t9FjrAGk4Y3tnTkklyUWqnAqGzFU+j/AB+I9HWUYzi4bxFhoSe/+RH5xCBoT8/8/WbcCLz/AGuK</w:t>
      </w:r>
    </w:p>
    <w:p>
      <w:pPr>
        <w:pStyle w:val="PreformattedText"/>
        <w:bidi w:val="0"/>
        <w:spacing w:before="0" w:after="0"/>
        <w:jc w:val="left"/>
        <w:rPr/>
      </w:pPr>
      <w:r>
        <w:rPr/>
        <w:t>9PD/AGf8eGcI8p2kFbk498iyXXt8jsyokqxMBtbp88ez+HEFApfr/XZWNKQ4M51ef8+TnCcppWv9YP</w:t>
      </w:r>
    </w:p>
    <w:p>
      <w:pPr>
        <w:pStyle w:val="PreformattedText"/>
        <w:bidi w:val="0"/>
        <w:spacing w:before="0" w:after="0"/>
        <w:jc w:val="left"/>
        <w:rPr/>
      </w:pPr>
      <w:r>
        <w:rPr/>
        <w:t>If1gCT6lfIoe2h9ryGG8WhPLCd8AFGeANf4/sxqzB5MZKbxwcTY9OAiM8ROzSYLiIwFB5fyPFWcCGS</w:t>
      </w:r>
    </w:p>
    <w:p>
      <w:pPr>
        <w:pStyle w:val="PreformattedText"/>
        <w:bidi w:val="0"/>
        <w:spacing w:before="0" w:after="0"/>
        <w:jc w:val="left"/>
        <w:rPr/>
      </w:pPr>
      <w:r>
        <w:rPr/>
        <w:t>MkfcBNnzkmBDPrzikx6CcdVisSK9Fvzgy4r/AF6frOconAeM5reE4JisU1L7fVZrX9owUkCPc/zgwI</w:t>
      </w:r>
    </w:p>
    <w:p>
      <w:pPr>
        <w:pStyle w:val="PreformattedText"/>
        <w:bidi w:val="0"/>
        <w:spacing w:before="0" w:after="0"/>
        <w:jc w:val="left"/>
        <w:rPr/>
      </w:pPr>
      <w:r>
        <w:rPr/>
        <w:t>pxOTkNLy39srIbQKfHvlEg2ETHZ37Z9Ph/eLJ0ExcHK5g56yAkuw/UtnxhUt0D/Os53TU34v7zkkIr</w:t>
      </w:r>
    </w:p>
    <w:p>
      <w:pPr>
        <w:pStyle w:val="PreformattedText"/>
        <w:bidi w:val="0"/>
        <w:spacing w:before="0" w:after="0"/>
        <w:jc w:val="left"/>
        <w:rPr/>
      </w:pPr>
      <w:r>
        <w:rPr/>
        <w:t>j6nErIuP+usQDzkn7duFNHXZe33cnlu0UOuia98rlT8z94YrxeRkiTZo+X/HxjlEzhgD5mX7Z8HsDf</w:t>
      </w:r>
    </w:p>
    <w:p>
      <w:pPr>
        <w:pStyle w:val="PreformattedText"/>
        <w:bidi w:val="0"/>
        <w:spacing w:before="0" w:after="0"/>
        <w:jc w:val="left"/>
        <w:rPr/>
      </w:pPr>
      <w:r>
        <w:rPr/>
        <w:t>z/AFisCY9lfJgFg3msv2IclK1FQLPjxgsA+w4/WE1Dq+X5L+MESCG5DBwPPZx1kSRg8GPeBxG+or7x</w:t>
      </w:r>
    </w:p>
    <w:p>
      <w:pPr>
        <w:pStyle w:val="PreformattedText"/>
        <w:bidi w:val="0"/>
        <w:spacing w:before="0" w:after="0"/>
        <w:jc w:val="left"/>
        <w:rPr/>
      </w:pPr>
      <w:r>
        <w:rPr/>
        <w:t>iSPnC3/WIEkLHl5rJdoGkRJ5sD84AuYmopPfeHqFvZTy3eM0V0/o3+bwUzDQXR8rvAVkFIH6I+2SwI</w:t>
      </w:r>
    </w:p>
    <w:p>
      <w:pPr>
        <w:pStyle w:val="PreformattedText"/>
        <w:bidi w:val="0"/>
        <w:spacing w:before="0" w:after="0"/>
        <w:jc w:val="left"/>
        <w:rPr/>
      </w:pPr>
      <w:r>
        <w:rPr/>
        <w:t>nsr+sMY3UzFP44xjlf11/jJ4EvIQ/jFTvg/wBYqoBtiT75yj0Fk47vWecDG9YRxrJyc8m8nB28uPTn</w:t>
      </w:r>
    </w:p>
    <w:p>
      <w:pPr>
        <w:pStyle w:val="PreformattedText"/>
        <w:bidi w:val="0"/>
        <w:spacing w:before="0" w:after="0"/>
        <w:jc w:val="left"/>
        <w:rPr/>
      </w:pPr>
      <w:r>
        <w:rPr/>
        <w:t>GkxgnvnhvEOBQxeR0bwjkAzpgiDkoxVjzjdd4WcDoMMi1j74wICE4XG8CZ0yLE1m5wShy7h87w7ayZ</w:t>
      </w:r>
    </w:p>
    <w:p>
      <w:pPr>
        <w:pStyle w:val="PreformattedText"/>
        <w:bidi w:val="0"/>
        <w:spacing w:before="0" w:after="0"/>
        <w:jc w:val="left"/>
        <w:rPr/>
      </w:pPr>
      <w:r>
        <w:rPr/>
        <w:t>WAMduLyCzBF4J7ZMXlMjeDjDvrFOsVXvBq8XFiXHcmOn0BoViVWKlY7vLjxkETkGsjr0ise3Eclu8S</w:t>
      </w:r>
    </w:p>
    <w:p>
      <w:pPr>
        <w:pStyle w:val="PreformattedText"/>
        <w:bidi w:val="0"/>
        <w:spacing w:before="0" w:after="0"/>
        <w:jc w:val="left"/>
        <w:rPr/>
      </w:pPr>
      <w:r>
        <w:rPr/>
        <w:t>TARGBGGRxlHomJ047yzzha4yZv0U048ucWPOd2QUYrxhn5ZK4S5aPeCcZvHzrGNuMDesmaxxvI/hLx</w:t>
      </w:r>
    </w:p>
    <w:p>
      <w:pPr>
        <w:pStyle w:val="PreformattedText"/>
        <w:bidi w:val="0"/>
        <w:spacing w:before="0" w:after="0"/>
        <w:jc w:val="left"/>
        <w:rPr/>
      </w:pPr>
      <w:r>
        <w:rPr/>
        <w:t>kv+YM3kW2Ee+KEjHUu8Q1zgI1kMxgzhicis8ZEvnIssiHeQEmJG8OGCM4DHSHACOYPu41vO+DDm4Of</w:t>
      </w:r>
    </w:p>
    <w:p>
      <w:pPr>
        <w:pStyle w:val="PreformattedText"/>
        <w:bidi w:val="0"/>
        <w:spacing w:before="0" w:after="0"/>
        <w:jc w:val="left"/>
        <w:rPr/>
      </w:pPr>
      <w:r>
        <w:rPr/>
        <w:t>MxLGCNQtBsx9GKht79P4wG0zgu3Iagpekan3NnnBy0n0vE/APnTgPLbf+fjCgGm8SKfQI6ka5rx7fr</w:t>
      </w:r>
    </w:p>
    <w:p>
      <w:pPr>
        <w:pStyle w:val="PreformattedText"/>
        <w:bidi w:val="0"/>
        <w:spacing w:before="0" w:after="0"/>
        <w:jc w:val="left"/>
        <w:rPr/>
      </w:pPr>
      <w:r>
        <w:rPr/>
        <w:t>08Y+8Y2ViQtOQ7jf3JyFN5Ce2/85QrSYF5h/0yQNhz3z7J9silUFXEPEOJZEr9o4jq+/xiUtlnbs8O</w:t>
      </w:r>
    </w:p>
    <w:p>
      <w:pPr>
        <w:pStyle w:val="PreformattedText"/>
        <w:bidi w:val="0"/>
        <w:spacing w:before="0" w:after="0"/>
        <w:jc w:val="left"/>
        <w:rPr/>
      </w:pPr>
      <w:r>
        <w:rPr/>
        <w:t>IQcOKHkvMbP7MWN0+509f298N1DDjrfHPJgRGr5/WO49dO1vjn8ZOdzryrP8fGQooxsPSJQ3/ZgEOc</w:t>
      </w:r>
    </w:p>
    <w:p>
      <w:pPr>
        <w:pStyle w:val="PreformattedText"/>
        <w:bidi w:val="0"/>
        <w:spacing w:before="0" w:after="0"/>
        <w:jc w:val="left"/>
        <w:rPr/>
      </w:pPr>
      <w:r>
        <w:rPr/>
        <w:t>avj0tBwuA0efr8OLRDojpNK8P4b2YJIPaoAPh41kckLRtnxdfGMOTIxYxtWK06xcY1kC8VTe8BxvIx</w:t>
      </w:r>
    </w:p>
    <w:p>
      <w:pPr>
        <w:pStyle w:val="PreformattedText"/>
        <w:bidi w:val="0"/>
        <w:spacing w:before="0" w:after="0"/>
        <w:jc w:val="left"/>
        <w:rPr/>
      </w:pPr>
      <w:r>
        <w:rPr/>
        <w:t>L85DO3qZKMiskGRG2BgA42TOo/GRSIDUVeAkuy+/+5CaqXeEhROonf13jLhGuvBgsueZfPHtilUhrb</w:t>
      </w:r>
    </w:p>
    <w:p>
      <w:pPr>
        <w:pStyle w:val="PreformattedText"/>
        <w:bidi w:val="0"/>
        <w:spacing w:before="0" w:after="0"/>
        <w:jc w:val="left"/>
        <w:rPr/>
      </w:pPr>
      <w:r>
        <w:rPr/>
        <w:t>k55HbS9nXtihY2Dp9+HzixIfwF68frB+Bj0A++FaW+777cn2FtLfjGlCPvX54xSVrUcfXeMSf5fvFc</w:t>
      </w:r>
    </w:p>
    <w:p>
      <w:pPr>
        <w:pStyle w:val="PreformattedText"/>
        <w:bidi w:val="0"/>
        <w:spacing w:before="0" w:after="0"/>
        <w:jc w:val="left"/>
        <w:rPr/>
      </w:pPr>
      <w:r>
        <w:rPr/>
        <w:t>o9sGQfI4en3M2rupY+A5ycCo6P7whItjBmD2N/vKUQdp/bH+RqSY89vy5QUQ+8/vKJCPg/E/lMXcxq</w:t>
      </w:r>
    </w:p>
    <w:p>
      <w:pPr>
        <w:pStyle w:val="PreformattedText"/>
        <w:bidi w:val="0"/>
        <w:spacing w:before="0" w:after="0"/>
        <w:jc w:val="left"/>
        <w:rPr/>
      </w:pPr>
      <w:r>
        <w:rPr/>
        <w:t>4+2ACFmsXaef8AWcjhxI37xigsS/ifOnGSiT1+m/6xxQQ4heZTePLQ93/B+cKGx7n3gnnAS+yEwpmU</w:t>
      </w:r>
    </w:p>
    <w:p>
      <w:pPr>
        <w:pStyle w:val="PreformattedText"/>
        <w:bidi w:val="0"/>
        <w:spacing w:before="0" w:after="0"/>
        <w:jc w:val="left"/>
        <w:rPr/>
      </w:pPr>
      <w:r>
        <w:rPr/>
        <w:t>PE4cH8D75OWNSA7nqD744MC6Rf0MN2fZv21/rKqw9PeAIteK7EzhrCLkr9YSUPb/ACMo1Tss/GHBxe</w:t>
      </w:r>
    </w:p>
    <w:p>
      <w:pPr>
        <w:pStyle w:val="PreformattedText"/>
        <w:bidi w:val="0"/>
        <w:spacing w:before="0" w:after="0"/>
        <w:jc w:val="left"/>
        <w:rPr/>
      </w:pPr>
      <w:r>
        <w:rPr/>
        <w:t>OXGWorDXpPoLMu8g+5hLlnnJDqshnxhkG30PGODbLVzhwGssmcprGO8m5YBfGK3gz5nDgXjDd5TXos</w:t>
      </w:r>
    </w:p>
    <w:p>
      <w:pPr>
        <w:pStyle w:val="PreformattedText"/>
        <w:bidi w:val="0"/>
        <w:spacing w:before="0" w:after="0"/>
        <w:jc w:val="left"/>
        <w:rPr/>
      </w:pPr>
      <w:r>
        <w:rPr/>
        <w:t>uMmsVa3kbecwZJVGBiHLr1i85w5BK6wn5xPxlutYYRheMIxPGLlEYoMeOM98jIBzz3gGiJ85HJr841</w:t>
      </w:r>
    </w:p>
    <w:p>
      <w:pPr>
        <w:pStyle w:val="PreformattedText"/>
        <w:bidi w:val="0"/>
        <w:spacing w:before="0" w:after="0"/>
        <w:jc w:val="left"/>
        <w:rPr/>
      </w:pPr>
      <w:r>
        <w:rPr/>
        <w:t>6n49PGPjGOc48ek4uLpxhheMF+cTijFNYpWQ6wreNExYtwNmQlxYzPrCE8YecI1hV4xiCsnJIrfpE5</w:t>
      </w:r>
    </w:p>
    <w:p>
      <w:pPr>
        <w:pStyle w:val="PreformattedText"/>
        <w:bidi w:val="0"/>
        <w:spacing w:before="0" w:after="0"/>
        <w:jc w:val="left"/>
        <w:rPr/>
      </w:pPr>
      <w:r>
        <w:rPr/>
        <w:t>MYvHOMK5y3UZMU6MnnILyFnF5xzeLxvBubjFxjPGA/OHfOPXGGxxhsYTbxn7yOecTiadZBXGTMYDTv</w:t>
      </w:r>
    </w:p>
    <w:p>
      <w:pPr>
        <w:pStyle w:val="PreformattedText"/>
        <w:bidi w:val="0"/>
        <w:spacing w:before="0" w:after="0"/>
        <w:jc w:val="left"/>
        <w:rPr/>
      </w:pPr>
      <w:r>
        <w:rPr/>
        <w:t>8AzYLBO8NZIMc4ZMiA3jEjI4jWUBr95a1Q4/w/1ipiVkgJiZgrKW8MeHScnw5J0EJ+k7HY8mSHbx37</w:t>
      </w:r>
    </w:p>
    <w:p>
      <w:pPr>
        <w:pStyle w:val="PreformattedText"/>
        <w:bidi w:val="0"/>
        <w:spacing w:before="0" w:after="0"/>
        <w:jc w:val="left"/>
        <w:rPr/>
      </w:pPr>
      <w:r>
        <w:rPr/>
        <w:t>f4wLJAnfWT3ny0f5fg+cCEW+qP7X5fjNmjh/r3+ryJZdcYg05H4xYR9u88SMvZs/x98qL24+Nn4/Wa</w:t>
      </w:r>
    </w:p>
    <w:p>
      <w:pPr>
        <w:pStyle w:val="PreformattedText"/>
        <w:bidi w:val="0"/>
        <w:spacing w:before="0" w:after="0"/>
        <w:jc w:val="left"/>
        <w:rPr/>
      </w:pPr>
      <w:r>
        <w:rPr/>
        <w:t>jXOJMkIn5/35xVJYstR4cYFiFI6vr/ADmzzaB66n9f6xmvgld9PjPs/sf6/WMOMDnv37+c2D7P7/z9</w:t>
      </w:r>
    </w:p>
    <w:p>
      <w:pPr>
        <w:pStyle w:val="PreformattedText"/>
        <w:bidi w:val="0"/>
        <w:spacing w:before="0" w:after="0"/>
        <w:jc w:val="left"/>
        <w:rPr/>
      </w:pPr>
      <w:r>
        <w:rPr/>
        <w:t>8tjs8PD/AJ8YIBBhJjm/rnCPs/g0cFL8j4a+/pG/NkkcL6+cj0O8ifhb8wYcWeyA+wf998CJnbjESh</w:t>
      </w:r>
    </w:p>
    <w:p>
      <w:pPr>
        <w:pStyle w:val="PreformattedText"/>
        <w:bidi w:val="0"/>
        <w:spacing w:before="0" w:after="0"/>
        <w:jc w:val="left"/>
        <w:rPr/>
      </w:pPr>
      <w:r>
        <w:rPr/>
        <w:t>rFaNmVrUuOf9/vA5ZGh+41Jz5FTkHhsZCITH5n1KtyGQWh46b/AM++FjPVn7x4OI++Txxi0tPNGAz5</w:t>
      </w:r>
    </w:p>
    <w:p>
      <w:pPr>
        <w:pStyle w:val="PreformattedText"/>
        <w:bidi w:val="0"/>
        <w:spacing w:before="0" w:after="0"/>
        <w:jc w:val="left"/>
        <w:rPr/>
      </w:pPr>
      <w:r>
        <w:rPr/>
        <w:t>WP3/ANY3D2H9CR9zDV71H+FZ91MAn5rDAYuQfuoyAQtlWPcZ/eJcnoAH7s/rPwBifFYLuB4f1+mNSs</w:t>
      </w:r>
    </w:p>
    <w:p>
      <w:pPr>
        <w:pStyle w:val="PreformattedText"/>
        <w:bidi w:val="0"/>
        <w:spacing w:before="0" w:after="0"/>
        <w:jc w:val="left"/>
        <w:rPr/>
      </w:pPr>
      <w:r>
        <w:rPr/>
        <w:t>psT8k4AKqzoPveU5nlLX4jI4DwHv8ArCWJByn+uc86Mvtg4bP6CslogCKZnvIGbxmHDhvG8rOvr85z</w:t>
      </w:r>
    </w:p>
    <w:p>
      <w:pPr>
        <w:pStyle w:val="PreformattedText"/>
        <w:bidi w:val="0"/>
        <w:spacing w:before="0" w:after="0"/>
        <w:jc w:val="left"/>
        <w:rPr/>
      </w:pPr>
      <w:r>
        <w:rPr/>
        <w:t>2bZsy28nDxk2+Mp7YsL19cYOL3krWOpMJh6yHjAucKcZKXBW3EfGMcYsIN5O03io+cNQ52nzeSSD/u</w:t>
      </w:r>
    </w:p>
    <w:p>
      <w:pPr>
        <w:pStyle w:val="PreformattedText"/>
        <w:bidi w:val="0"/>
        <w:spacing w:before="0" w:after="0"/>
        <w:jc w:val="left"/>
        <w:rPr/>
      </w:pPr>
      <w:r>
        <w:rPr/>
        <w:t>FXc8YERf5wYIsPN/nCiEnsJwaK8lf7yDC/8YthZm+EHu4rZmex/wA4qSnSB9VjAogCt65rCN0utH8X</w:t>
      </w:r>
    </w:p>
    <w:p>
      <w:pPr>
        <w:pStyle w:val="PreformattedText"/>
        <w:bidi w:val="0"/>
        <w:spacing w:before="0" w:after="0"/>
        <w:jc w:val="left"/>
        <w:rPr/>
      </w:pPr>
      <w:r>
        <w:rPr/>
        <w:t>xiUCE+Pt/iMhk30EXza5NltjkMAhw4NpyZZl+/uYVKnmzBFjNxv7OKkTocMCcv4xJyM8YGSmK8YGay</w:t>
      </w:r>
    </w:p>
    <w:p>
      <w:pPr>
        <w:pStyle w:val="PreformattedText"/>
        <w:bidi w:val="0"/>
        <w:spacing w:before="0" w:after="0"/>
        <w:jc w:val="left"/>
        <w:rPr/>
      </w:pPr>
      <w:r>
        <w:rPr/>
        <w:t>WRwEjPGLHvkDfGTsYCd3lCJpyUW4VOcc1synASQaznZNasrgKnJMeMLt845xG+MP5wjAz5y8Bg5+oz</w:t>
      </w:r>
    </w:p>
    <w:p>
      <w:pPr>
        <w:pStyle w:val="PreformattedText"/>
        <w:bidi w:val="0"/>
        <w:spacing w:before="0" w:after="0"/>
        <w:jc w:val="left"/>
        <w:rPr/>
      </w:pPr>
      <w:r>
        <w:rPr/>
        <w:t>Ss8smUc4bjDg6xlPGawc4HIMfkxaY95vm3OQxPpGOKFuLikaxCS416e3pOLUm8hMc5P2xb85Jj01k1</w:t>
      </w:r>
    </w:p>
    <w:p>
      <w:pPr>
        <w:pStyle w:val="PreformattedText"/>
        <w:bidi w:val="0"/>
        <w:spacing w:before="0" w:after="0"/>
        <w:jc w:val="left"/>
        <w:rPr/>
      </w:pPr>
      <w:r>
        <w:rPr/>
        <w:t>Dkuc3gZwHoKIxDILMFkpvHthR49K/bJ0w7evQeisnswXPK8V51i1OT1OTWcZMVkzkhzDj4yHnLxb8/</w:t>
      </w:r>
    </w:p>
    <w:p>
      <w:pPr>
        <w:pStyle w:val="PreformattedText"/>
        <w:bidi w:val="0"/>
        <w:spacing w:before="0" w:after="0"/>
        <w:jc w:val="left"/>
        <w:rPr/>
      </w:pPr>
      <w:r>
        <w:rPr/>
        <w:t>5wecGMcY/OU36NXnCkZ+mDlLxTFZ4ybcm959DE5MTrHtvAiXIbWBPdThHxk9MlvASLnCJJm5e8RnJ0</w:t>
      </w:r>
    </w:p>
    <w:p>
      <w:pPr>
        <w:pStyle w:val="PreformattedText"/>
        <w:bidi w:val="0"/>
        <w:spacing w:before="0" w:after="0"/>
        <w:jc w:val="left"/>
        <w:rPr/>
      </w:pPr>
      <w:r>
        <w:rPr/>
        <w:t>4Ug6cJgb98vlls/wAeTvWRQswC8JrJnhQ5HduRv7OahcMhfmR+84MnKPvHPyfnICOn0QSGzJdr78nv</w:t>
      </w:r>
    </w:p>
    <w:p>
      <w:pPr>
        <w:pStyle w:val="PreformattedText"/>
        <w:bidi w:val="0"/>
        <w:spacing w:before="0" w:after="0"/>
        <w:jc w:val="left"/>
        <w:rPr/>
      </w:pPr>
      <w:r>
        <w:rPr/>
        <w:t>2efv3kgtY+rS5EP08185PhGg5rmPHW4yQSWOIR8F/j/GIiDRyb+ufOJSCj/v+sp7oD+I9vkycRCT8T</w:t>
      </w:r>
    </w:p>
    <w:p>
      <w:pPr>
        <w:pStyle w:val="PreformattedText"/>
        <w:bidi w:val="0"/>
        <w:spacing w:before="0" w:after="0"/>
        <w:jc w:val="left"/>
        <w:rPr/>
      </w:pPr>
      <w:r>
        <w:rPr/>
        <w:t>CYsfvn1+MESTXorR8jr/X6y1a7eOvj9e2Sp3R47r/GCJJr1BOwl86fh/eAFXQ+5/neDwGILCUj25Pv</w:t>
      </w:r>
    </w:p>
    <w:p>
      <w:pPr>
        <w:pStyle w:val="PreformattedText"/>
        <w:bidi w:val="0"/>
        <w:spacing w:before="0" w:after="0"/>
        <w:jc w:val="left"/>
        <w:rPr/>
      </w:pPr>
      <w:r>
        <w:rPr/>
        <w:t>f4zuXALS8XZP0ff/ADmhDPJgQRoYAkwfAeMD3k8f6n843u5Ty4ngWEesc5o8gsEeF+wOHwivcAsMl5</w:t>
      </w:r>
    </w:p>
    <w:p>
      <w:pPr>
        <w:pStyle w:val="PreformattedText"/>
        <w:bidi w:val="0"/>
        <w:spacing w:before="0" w:after="0"/>
        <w:jc w:val="left"/>
        <w:rPr/>
      </w:pPr>
      <w:r>
        <w:rPr/>
        <w:t>Wci47zWTW/1kIolQf3zjMKehXAxA87MeIn840PKKPshGJBNHDJC06wPc9s4cmX6X/eQeA6ee8NmYw0</w:t>
      </w:r>
    </w:p>
    <w:p>
      <w:pPr>
        <w:pStyle w:val="PreformattedText"/>
        <w:bidi w:val="0"/>
        <w:spacing w:before="0" w:after="0"/>
        <w:jc w:val="left"/>
        <w:rPr/>
      </w:pPr>
      <w:r>
        <w:rPr/>
        <w:t>ND9/+Zuc4DdMW1bwTfGASc385Is1kU9YpK1iQxU4F5IpwReCk6ZFSp+pwdYg3cmIij5ZU5nAlrLgX3</w:t>
      </w:r>
    </w:p>
    <w:p>
      <w:pPr>
        <w:pStyle w:val="PreformattedText"/>
        <w:bidi w:val="0"/>
        <w:spacing w:before="0" w:after="0"/>
        <w:jc w:val="left"/>
        <w:rPr/>
      </w:pPr>
      <w:r>
        <w:rPr/>
        <w:t>yDE11kLcF4owJ4lyRvPcrAUnZkFv74yvzhzGsnfoBIOcF3kw7rG1ivcRiNnnAd4E2+cWwUx2DxigSv</w:t>
      </w:r>
    </w:p>
    <w:p>
      <w:pPr>
        <w:pStyle w:val="PreformattedText"/>
        <w:bidi w:val="0"/>
        <w:spacing w:before="0" w:after="0"/>
        <w:jc w:val="left"/>
        <w:rPr/>
      </w:pPr>
      <w:r>
        <w:rPr/>
        <w:t>s84csS6YD7n95GXcYVHVX/rDbU0yU3xE4XmnxZ08ZMhY7nHPt5/v00AY3gMyYve8iC92KlS/uZRDym</w:t>
      </w:r>
    </w:p>
    <w:p>
      <w:pPr>
        <w:pStyle w:val="PreformattedText"/>
        <w:bidi w:val="0"/>
        <w:spacing w:before="0" w:after="0"/>
        <w:jc w:val="left"/>
        <w:rPr/>
      </w:pPr>
      <w:r>
        <w:rPr/>
        <w:t>KFHeC8uPOG8nvN5BvJisn7+ihnAreSa1nLlULWEucT2vNa1g0nIDCndYR+MA1mlVOA7wwSyJGczgBO</w:t>
      </w:r>
    </w:p>
    <w:p>
      <w:pPr>
        <w:pStyle w:val="PreformattedText"/>
        <w:bidi w:val="0"/>
        <w:spacing w:before="0" w:after="0"/>
        <w:jc w:val="left"/>
        <w:rPr/>
      </w:pPr>
      <w:r>
        <w:rPr/>
        <w:t>LqKnC1awPHojIGCU7nOJc5n0J9jI6cIDOPGe+S4yXbltaxtyExxjbIcajK5x7zeJccZLcjICs3v0e8</w:t>
      </w:r>
    </w:p>
    <w:p>
      <w:pPr>
        <w:pStyle w:val="PreformattedText"/>
        <w:bidi w:val="0"/>
        <w:spacing w:before="0" w:after="0"/>
        <w:jc w:val="left"/>
        <w:rPr/>
      </w:pPr>
      <w:r>
        <w:rPr/>
        <w:t>HJxbjnJnW8GvOT/vN4rvgxgtzd5z5yEzvAGS7wwdryVztinWsfkxb74mYyZ8Y3rB6z8smdZJ784YvW</w:t>
      </w:r>
    </w:p>
    <w:p>
      <w:pPr>
        <w:pStyle w:val="PreformattedText"/>
        <w:bidi w:val="0"/>
        <w:spacing w:before="0" w:after="0"/>
        <w:jc w:val="left"/>
        <w:rPr/>
      </w:pPr>
      <w:r>
        <w:rPr/>
        <w:t>8ZcW/GSHhh26wlTiibxXeNYZXxjD7YveD1gJnEbyAhxoDgtj6QDfOEaMEDE5yh98viRgzkwTk5TZkJ</w:t>
      </w:r>
    </w:p>
    <w:p>
      <w:pPr>
        <w:pStyle w:val="PreformattedText"/>
        <w:bidi w:val="0"/>
        <w:spacing w:before="0" w:after="0"/>
        <w:jc w:val="left"/>
        <w:rPr/>
      </w:pPr>
      <w:r>
        <w:rPr/>
        <w:t>nOQyWzOZd/Y2YolN4UeMUY5nLu2QKw5jxjKc4oXr75CQayJu+z+z6vDEoVYmMKGE+uowciId64H+g3</w:t>
      </w:r>
    </w:p>
    <w:p>
      <w:pPr>
        <w:pStyle w:val="PreformattedText"/>
        <w:bidi w:val="0"/>
        <w:spacing w:before="0" w:after="0"/>
        <w:jc w:val="left"/>
        <w:rPr/>
      </w:pPr>
      <w:r>
        <w:rPr/>
        <w:t>3hiGTeEb/wAOvjWMUUK5x6Pl7+H/ADgdJWIuTr/H+NezhKkfx+ViPbfjNyI6/s7+0Y0wk/U4l1fPae</w:t>
      </w:r>
    </w:p>
    <w:p>
      <w:pPr>
        <w:pStyle w:val="PreformattedText"/>
        <w:bidi w:val="0"/>
        <w:spacing w:before="0" w:after="0"/>
        <w:jc w:val="left"/>
        <w:rPr/>
      </w:pPr>
      <w:r>
        <w:rPr/>
        <w:t>/Z+f3im4iuOPI+vfJBHfJyYk6+HBslR+Z76/zhQlg/vn2mnrEDl5ON1598uWyT7OVXrr2fp9IGnWE+</w:t>
      </w:r>
    </w:p>
    <w:p>
      <w:pPr>
        <w:pStyle w:val="PreformattedText"/>
        <w:bidi w:val="0"/>
        <w:spacing w:before="0" w:after="0"/>
        <w:jc w:val="left"/>
        <w:rPr/>
      </w:pPr>
      <w:r>
        <w:rPr/>
        <w:t>dXh6/wAYah7Hnp8YtsWZ+vGn7+oItJkj8w+z/JrG0MoOePfj8409P0f+4oYPErmejh+rxhPZdNYHu4</w:t>
      </w:r>
    </w:p>
    <w:p>
      <w:pPr>
        <w:pStyle w:val="PreformattedText"/>
        <w:bidi w:val="0"/>
        <w:spacing w:before="0" w:after="0"/>
        <w:jc w:val="left"/>
        <w:rPr/>
      </w:pPr>
      <w:r>
        <w:rPr/>
        <w:t>eTJ9zh4f8AD4+2QK+2Sm9ZZtC/rziwHg/w/V4OLa5AED2oEDhnQ4w4pWIcGNiXJSMmA9u8jdt8T/vF</w:t>
      </w:r>
    </w:p>
    <w:p>
      <w:pPr>
        <w:pStyle w:val="PreformattedText"/>
        <w:bidi w:val="0"/>
        <w:spacing w:before="0" w:after="0"/>
        <w:jc w:val="left"/>
        <w:rPr/>
      </w:pPr>
      <w:r>
        <w:rPr/>
        <w:t>LKrmxfDCYlGcVzkymXEPLxk8lwuTVeGwrLC3FxE5J7YNSW4xvjFHvgoz2Mv74AJxncV7fGQRLrvKNl</w:t>
      </w:r>
    </w:p>
    <w:p>
      <w:pPr>
        <w:pStyle w:val="PreformattedText"/>
        <w:bidi w:val="0"/>
        <w:spacing w:before="0" w:after="0"/>
        <w:jc w:val="left"/>
        <w:rPr/>
      </w:pPr>
      <w:r>
        <w:rPr/>
        <w:t>PXGA65+rwIirAXIX9fXjAkHYwRZqcquPhWQmIrEaMxmMEe+IcYhoX9V5yStZAKIwvWvr/mAM8fn/WI</w:t>
      </w:r>
    </w:p>
    <w:p>
      <w:pPr>
        <w:pStyle w:val="PreformattedText"/>
        <w:bidi w:val="0"/>
        <w:spacing w:before="0" w:after="0"/>
        <w:jc w:val="left"/>
        <w:rPr/>
      </w:pPr>
      <w:r>
        <w:rPr/>
        <w:t>Lqs8BrAYwMQMBBvJnUdZdrWUSfXeBC94n5wiDrB7nALbtjIcEecvAzOH63gtIKdxeE2vGoc8Qz75AC</w:t>
      </w:r>
    </w:p>
    <w:p>
      <w:pPr>
        <w:pStyle w:val="PreformattedText"/>
        <w:bidi w:val="0"/>
        <w:spacing w:before="0" w:after="0"/>
        <w:jc w:val="left"/>
        <w:rPr/>
      </w:pPr>
      <w:r>
        <w:rPr/>
        <w:t>rtHSyph584vZR515xpCjpmx8xsc3RQ0sxPJTV+MMdik717c4CEqjnnIR1iiS5pPGbpvESjeM0T3rNq</w:t>
      </w:r>
    </w:p>
    <w:p>
      <w:pPr>
        <w:pStyle w:val="PreformattedText"/>
        <w:bidi w:val="0"/>
        <w:spacing w:before="0" w:after="0"/>
        <w:jc w:val="left"/>
        <w:rPr/>
      </w:pPr>
      <w:r>
        <w:rPr/>
        <w:t>66f84DA+WVxgvOTwZMWZwGEq5xe8VEcYkSyXGHMwczkVz2ZycbvCxwxLHENYnJpkrAnBGKp7zSeDJK</w:t>
      </w:r>
    </w:p>
    <w:p>
      <w:pPr>
        <w:pStyle w:val="PreformattedText"/>
        <w:bidi w:val="0"/>
        <w:spacing w:before="0" w:after="0"/>
        <w:jc w:val="left"/>
        <w:rPr/>
      </w:pPr>
      <w:r>
        <w:rPr/>
        <w:t>OZy+dY1ZDbvAB5wxQXkDCVY1ZwlvjPwnKFYA04FYHOAfpeBGHK+fTZHq5JmmKMxr0mWME3F4tZGJlE</w:t>
      </w:r>
    </w:p>
    <w:p>
      <w:pPr>
        <w:pStyle w:val="PreformattedText"/>
        <w:bidi w:val="0"/>
        <w:spacing w:before="0" w:after="0"/>
        <w:jc w:val="left"/>
        <w:rPr/>
      </w:pPr>
      <w:r>
        <w:rPr/>
        <w:t>5rIZrXoS5xJvnNeMPGsUmd4mJeSRDZjlc6w4YD6J0w+7FuLy4rpxeXeN554zxnGM47zpmsWC95DMzW</w:t>
      </w:r>
    </w:p>
    <w:p>
      <w:pPr>
        <w:pStyle w:val="PreformattedText"/>
        <w:bidi w:val="0"/>
        <w:spacing w:before="0" w:after="0"/>
        <w:jc w:val="left"/>
        <w:rPr/>
      </w:pPr>
      <w:r>
        <w:rPr/>
        <w:t>BOAo94anJR4n18cYNPWeG82ZKIcOXGU9so+MYL1hTHPbHK4w8sL3imsiwss4b9sCMF1xiRzy1nIYxJ</w:t>
      </w:r>
    </w:p>
    <w:p>
      <w:pPr>
        <w:pStyle w:val="PreformattedText"/>
        <w:bidi w:val="0"/>
        <w:spacing w:before="0" w:after="0"/>
        <w:jc w:val="left"/>
        <w:rPr/>
      </w:pPr>
      <w:r>
        <w:rPr/>
        <w:t>4/WeG8gH3Ox/w/vBlh6wi+M5Mxx/mMmkVcSa1GFraycRvFgNTgRGN/T7ZEILcJrfX6PZ/eS7GRcl92</w:t>
      </w:r>
    </w:p>
    <w:p>
      <w:pPr>
        <w:pStyle w:val="PreformattedText"/>
        <w:bidi w:val="0"/>
        <w:spacing w:before="0" w:after="0"/>
        <w:jc w:val="left"/>
        <w:rPr/>
      </w:pPr>
      <w:r>
        <w:rPr/>
        <w:t>JSR7YlD3A8lO+HZfDlGuzw94QTUynD38n3vIAAsvhOx+oyA5GER2f5JL8ZF1n8nf8AnNvh/wBD+Zff</w:t>
      </w:r>
    </w:p>
    <w:p>
      <w:pPr>
        <w:pStyle w:val="PreformattedText"/>
        <w:bidi w:val="0"/>
        <w:spacing w:before="0" w:after="0"/>
        <w:jc w:val="left"/>
        <w:rPr/>
      </w:pPr>
      <w:r>
        <w:rPr/>
        <w:t>0aHWV5MRcXnfl30fw4bbxwjwOPrTkWB/l7fVZNbHWEQp7ZCZWk/0HnF9wPdvKp8X2f8Afq12vqcUK+</w:t>
      </w:r>
    </w:p>
    <w:p>
      <w:pPr>
        <w:pStyle w:val="PreformattedText"/>
        <w:bidi w:val="0"/>
        <w:spacing w:before="0" w:after="0"/>
        <w:jc w:val="left"/>
        <w:rPr/>
      </w:pPr>
      <w:r>
        <w:rPr/>
        <w:t>XSd5SsX1PuYTZuWv6/x6qybLPuH3KwDRYn/WUOMxP+cKfBs9+f6cSSMiSsj4LuV8eMcbT1r4ecIQ/0</w:t>
      </w:r>
    </w:p>
    <w:p>
      <w:pPr>
        <w:pStyle w:val="PreformattedText"/>
        <w:bidi w:val="0"/>
        <w:spacing w:before="0" w:after="0"/>
        <w:jc w:val="left"/>
        <w:rPr/>
      </w:pPr>
      <w:r>
        <w:rPr/>
        <w:t>eMA+2Dw7xBdOc2OEr6/X2wmpQIVpkTCg5RHP7I3fSdYFTiN9yH5xu4L+2azUR84w3ilWQJdTgFYS4y</w:t>
      </w:r>
    </w:p>
    <w:p>
      <w:pPr>
        <w:pStyle w:val="PreformattedText"/>
        <w:bidi w:val="0"/>
        <w:spacing w:before="0" w:after="0"/>
        <w:jc w:val="left"/>
        <w:rPr/>
      </w:pPr>
      <w:r>
        <w:rPr/>
        <w:t>Riz5wTWLnV5cySx98DMZBiGRxm0X9Rki304AmdZI9sQe+dnOK50uWINYpZsrDoY3ujBm9uO9GXQWTk</w:t>
      </w:r>
    </w:p>
    <w:p>
      <w:pPr>
        <w:pStyle w:val="PreformattedText"/>
        <w:bidi w:val="0"/>
        <w:spacing w:before="0" w:after="0"/>
        <w:jc w:val="left"/>
        <w:rPr/>
      </w:pPr>
      <w:r>
        <w:rPr/>
        <w:t>HGfG8VFYZKGr9IU9GCF1ORexf+s5ovFGsu1ltH1+s0jnvEp+WO76fXjIO76/xhAGDKIGQiC3FSe5zi</w:t>
      </w:r>
    </w:p>
    <w:p>
      <w:pPr>
        <w:pStyle w:val="PreformattedText"/>
        <w:bidi w:val="0"/>
        <w:spacing w:before="0" w:after="0"/>
        <w:jc w:val="left"/>
        <w:rPr/>
      </w:pPr>
      <w:r>
        <w:rPr/>
        <w:t>f6yUhzg/tgnj6/xgFBZgDBhbxjIwyAvJw0Ex5tcbr71I/aIxcXI+QPITE5MC0CpJE7FfxibyA0h+HY</w:t>
      </w:r>
    </w:p>
    <w:p>
      <w:pPr>
        <w:pStyle w:val="PreformattedText"/>
        <w:bidi w:val="0"/>
        <w:spacing w:before="0" w:after="0"/>
        <w:jc w:val="left"/>
        <w:rPr/>
      </w:pPr>
      <w:r>
        <w:rPr/>
        <w:t>/fBZ6Ifs1x9smCBHiY+HzgaZl5CT5xIki/v2yCTJDEYSYwOstBiM1/kn+Msn+769sgQnljWNmut5LW</w:t>
      </w:r>
    </w:p>
    <w:p>
      <w:pPr>
        <w:pStyle w:val="PreformattedText"/>
        <w:bidi w:val="0"/>
        <w:spacing w:before="0" w:after="0"/>
        <w:jc w:val="left"/>
        <w:rPr/>
      </w:pPr>
      <w:r>
        <w:rPr/>
        <w:t>IabxbR3iXJBE4ZQsuB3i8+gdmEqdmWgxUGoyXWOR1gr6wZHJE4c3eXeMF5phRjNekHtjW8v4zdYiEw</w:t>
      </w:r>
    </w:p>
    <w:p>
      <w:pPr>
        <w:pStyle w:val="PreformattedText"/>
        <w:bidi w:val="0"/>
        <w:spacing w:before="0" w:after="0"/>
        <w:jc w:val="left"/>
        <w:rPr/>
      </w:pPr>
      <w:r>
        <w:rPr/>
        <w:t>GCZLkveLN5P59O3GCxHOTLvFY8MkfTjFb4yTj14yMioyHI5xKz94x8ZIGTi85Qk3ikVvLjB++dbzgx</w:t>
      </w:r>
    </w:p>
    <w:p>
      <w:pPr>
        <w:pStyle w:val="PreformattedText"/>
        <w:bidi w:val="0"/>
        <w:spacing w:before="0" w:after="0"/>
        <w:jc w:val="left"/>
        <w:rPr/>
      </w:pPr>
      <w:r>
        <w:rPr/>
        <w:t>NZBZnuvERJlitZOKvOLBkvDPPOQcZDIn1esIcKyYcprnAvxiQSZDTDE8KYzcnxhTjus+1im+JhgrnP</w:t>
      </w:r>
    </w:p>
    <w:p>
      <w:pPr>
        <w:pStyle w:val="PreformattedText"/>
        <w:bidi w:val="0"/>
        <w:spacing w:before="0" w:after="0"/>
        <w:jc w:val="left"/>
        <w:rPr/>
      </w:pPr>
      <w:r>
        <w:rPr/>
        <w:t>gD6CZrKbvCVuskbjBHmsHGByTvO+JnzglNP6xAS+sN91/GTei4VTeG1NYwHmcUeTBQGuHJXofn3ybb</w:t>
      </w:r>
    </w:p>
    <w:p>
      <w:pPr>
        <w:pStyle w:val="PreformattedText"/>
        <w:bidi w:val="0"/>
        <w:spacing w:before="0" w:after="0"/>
        <w:jc w:val="left"/>
        <w:rPr/>
      </w:pPr>
      <w:r>
        <w:rPr/>
        <w:t>WTo5b9k1GHwmn35++8IZnI3dRy+ykfvprAYlJBrg8SfZkzaAsJ/X+MkEkLh3HN8xityuCCiaZckyYN</w:t>
      </w:r>
    </w:p>
    <w:p>
      <w:pPr>
        <w:pStyle w:val="PreformattedText"/>
        <w:bidi w:val="0"/>
        <w:spacing w:before="0" w:after="0"/>
        <w:jc w:val="left"/>
        <w:rPr/>
      </w:pPr>
      <w:r>
        <w:rPr/>
        <w:t>+2MUAXXJp/H6xmYye8EMCHDOTb4/BOhyednGTyTJvkeVye1n4wYmZ7f5/wA69sEoieScekj4MUCUBi</w:t>
      </w:r>
    </w:p>
    <w:p>
      <w:pPr>
        <w:pStyle w:val="PreformattedText"/>
        <w:bidi w:val="0"/>
        <w:spacing w:before="0" w:after="0"/>
        <w:jc w:val="left"/>
        <w:rPr/>
      </w:pPr>
      <w:r>
        <w:rPr/>
        <w:t>wgkeWj/L8HzhME79eFDp/r2cdUNh8Pf+fGcFI7zYRhYwvQWe5iAOh87Phv5wUkPA8P+8tRpk/x8mAJ</w:t>
      </w:r>
    </w:p>
    <w:p>
      <w:pPr>
        <w:pStyle w:val="PreformattedText"/>
        <w:bidi w:val="0"/>
        <w:spacing w:before="0" w:after="0"/>
        <w:jc w:val="left"/>
        <w:rPr/>
      </w:pPr>
      <w:r>
        <w:rPr/>
        <w:t>Pr3yAsnI6945jBk7FpR8c4AbvqcJAob+ef8AP3xikvFMHWAIN4MZQ5+uHnLIzY6TSvCf5w1kY5OmGh</w:t>
      </w:r>
    </w:p>
    <w:p>
      <w:pPr>
        <w:pStyle w:val="PreformattedText"/>
        <w:bidi w:val="0"/>
        <w:spacing w:before="0" w:after="0"/>
        <w:jc w:val="left"/>
        <w:rPr/>
      </w:pPr>
      <w:r>
        <w:rPr/>
        <w:t>K7SCmCuyx9jr5wiXqH/PxgscTWDuj9fjIxKXgYvZiRFJyQnE/GM2QrGbBkhisWNXg4mKy7WTiecU98</w:t>
      </w:r>
    </w:p>
    <w:p>
      <w:pPr>
        <w:pStyle w:val="PreformattedText"/>
        <w:bidi w:val="0"/>
        <w:spacing w:before="0" w:after="0"/>
        <w:jc w:val="left"/>
        <w:rPr/>
      </w:pPr>
      <w:r>
        <w:rPr/>
        <w:t>j7TgIxg1hIgyP3z8MpxeEupcO319fvExhaSc4ErCI6bymsbYS4MmUYvkvB6M3nvvIntkvtk/vhsEYh</w:t>
      </w:r>
    </w:p>
    <w:p>
      <w:pPr>
        <w:pStyle w:val="PreformattedText"/>
        <w:bidi w:val="0"/>
        <w:spacing w:before="0" w:after="0"/>
        <w:jc w:val="left"/>
        <w:rPr/>
      </w:pPr>
      <w:r>
        <w:rPr/>
        <w:t>W8ZMER/f8AjKD6+c4d48OI/OIEQnFmeTLuKiMYvZ9XiNjWBvAhHeJTpyvvl0OusOJpgC3rIfLkDreE</w:t>
      </w:r>
    </w:p>
    <w:p>
      <w:pPr>
        <w:pStyle w:val="PreformattedText"/>
        <w:bidi w:val="0"/>
        <w:spacing w:before="0" w:after="0"/>
        <w:jc w:val="left"/>
        <w:rPr/>
      </w:pPr>
      <w:r>
        <w:rPr/>
        <w:t>ay4KCgdzeNQZX/l75W5DEyx7icjRJoJwMTJOiu8tkvSV782fOA1qQyqeFFT4whOonqPLMY8qNPu/31</w:t>
      </w:r>
    </w:p>
    <w:p>
      <w:pPr>
        <w:pStyle w:val="PreformattedText"/>
        <w:bidi w:val="0"/>
        <w:spacing w:before="0" w:after="0"/>
        <w:jc w:val="left"/>
        <w:rPr/>
      </w:pPr>
      <w:r>
        <w:rPr/>
        <w:t>lVCcZm4ecIlw5Mi4BB3icmWcuih3jRL0cf5MT+4NYCKyjJCBrPHOe7FpGTGs8sBnNgEhgm+cg1uMFh</w:t>
      </w:r>
    </w:p>
    <w:p>
      <w:pPr>
        <w:pStyle w:val="PreformattedText"/>
        <w:bidi w:val="0"/>
        <w:spacing w:before="0" w:after="0"/>
        <w:jc w:val="left"/>
        <w:rPr/>
      </w:pPr>
      <w:r>
        <w:rPr/>
        <w:t>zOSxDUYiRawftlvfCxreP4ZDglHGBGFYw1rFHrCeMlFZOMZYIyzCkxWTk3kmSOW1izg/bJD4xftm6w</w:t>
      </w:r>
    </w:p>
    <w:p>
      <w:pPr>
        <w:pStyle w:val="PreformattedText"/>
        <w:bidi w:val="0"/>
        <w:spacing w:before="0" w:after="0"/>
        <w:jc w:val="left"/>
        <w:rPr/>
      </w:pPr>
      <w:r>
        <w:rPr/>
        <w:t>JfE4ppy9Ge+885JOOfrD0jNYpi2nfpXOR3kwZJ3i9ZRHLgs36BHLhfxgZjDQe878YanGSHERU4s3hE</w:t>
      </w:r>
    </w:p>
    <w:p>
      <w:pPr>
        <w:pStyle w:val="PreformattedText"/>
        <w:bidi w:val="0"/>
        <w:spacing w:before="0" w:after="0"/>
        <w:jc w:val="left"/>
        <w:rPr/>
      </w:pPr>
      <w:r>
        <w:rPr/>
        <w:t>5WHThDk4JsXlzDi4GJgXeVhgcVGTxOcTIymTvvNUZPbjmMf2xCJ3gojAusGMgcZxd4gYd4eWLm8HXW</w:t>
      </w:r>
    </w:p>
    <w:p>
      <w:pPr>
        <w:pStyle w:val="PreformattedText"/>
        <w:bidi w:val="0"/>
        <w:spacing w:before="0" w:after="0"/>
        <w:jc w:val="left"/>
        <w:rPr/>
      </w:pPr>
      <w:r>
        <w:rPr/>
        <w:t>NsZVgmQPfP1j1zi68Y+YfJw8OKHcH+/wC8Ae2Mi8YnLMML2+cDEN6yUPHDkDtgVxs5Cfk39z9YAJMV</w:t>
      </w:r>
    </w:p>
    <w:p>
      <w:pPr>
        <w:pStyle w:val="PreformattedText"/>
        <w:bidi w:val="0"/>
        <w:spacing w:before="0" w:after="0"/>
        <w:jc w:val="left"/>
        <w:rPr/>
      </w:pPr>
      <w:r>
        <w:rPr/>
        <w:t>Do7wQcl1d/A8PD84vBjI0icPs5JjUp/fzgrWPr/eBoAD4wFAAPjGAr/Rx+IzidMjGnkxKQ4DwTTyPj</w:t>
      </w:r>
    </w:p>
    <w:p>
      <w:pPr>
        <w:pStyle w:val="PreformattedText"/>
        <w:bidi w:val="0"/>
        <w:spacing w:before="0" w:after="0"/>
        <w:jc w:val="left"/>
        <w:rPr/>
      </w:pPr>
      <w:r>
        <w:rPr/>
        <w:t>6vnCiZc/R+h84MGyNnJ/n2+3WcF5Hf2/z9sJvkH+jR/I+Ia8+H+s9ui+Tr3MlgdP1+McksBMvjtw91</w:t>
      </w:r>
    </w:p>
    <w:p>
      <w:pPr>
        <w:pStyle w:val="PreformattedText"/>
        <w:bidi w:val="0"/>
        <w:spacing w:before="0" w:after="0"/>
        <w:jc w:val="left"/>
        <w:rPr/>
      </w:pPr>
      <w:r>
        <w:rPr/>
        <w:t>D439sSbEQ4pCzffvgNGI/Q9/UYIsq6/2d/vLaLabDydP1WSXTdp+DrnrGJOhk/x8lYodM5k3iR2zlA</w:t>
      </w:r>
    </w:p>
    <w:p>
      <w:pPr>
        <w:pStyle w:val="PreformattedText"/>
        <w:bidi w:val="0"/>
        <w:spacing w:before="0" w:after="0"/>
        <w:jc w:val="left"/>
        <w:rPr/>
      </w:pPr>
      <w:r>
        <w:rPr/>
        <w:t>YHHvz49+vtgQlT2SdxpSdOyVThaBvBmNN+228CsAXI1eTvDQ5mnrw+MepJ9V/nNoqJztM3OHEz4XIZ</w:t>
      </w:r>
    </w:p>
    <w:p>
      <w:pPr>
        <w:pStyle w:val="PreformattedText"/>
        <w:bidi w:val="0"/>
        <w:spacing w:before="0" w:after="0"/>
        <w:jc w:val="left"/>
        <w:rPr/>
      </w:pPr>
      <w:r>
        <w:rPr/>
        <w:t>eMhs1j8ciCsgbcINVeAmEp9YyJkAypyf84oMOmpjEmI5ya3Ov19BhEMTF5Fx7DeQGpyDL3kyzpr/AJ</w:t>
      </w:r>
    </w:p>
    <w:p>
      <w:pPr>
        <w:pStyle w:val="PreformattedText"/>
        <w:bidi w:val="0"/>
        <w:spacing w:before="0" w:after="0"/>
        <w:jc w:val="left"/>
        <w:rPr/>
      </w:pPr>
      <w:r>
        <w:rPr/>
        <w:t>i9R5/xhyEZCkHjPacf6xtArJyyT4fVf3ibTgxF/wBmEcEH19e+JH8YFIjRxj8mTmeDAxDJD5xFjBjZ</w:t>
      </w:r>
    </w:p>
    <w:p>
      <w:pPr>
        <w:pStyle w:val="PreformattedText"/>
        <w:bidi w:val="0"/>
        <w:spacing w:before="0" w:after="0"/>
        <w:jc w:val="left"/>
        <w:rPr/>
      </w:pPr>
      <w:r>
        <w:rPr/>
        <w:t>imj65xhd+2TXjCQcjKbn8YIw7wyAbj2MEtYG3K7xTsuIiIYyIFIzbEs1vJIholzk6yvlr2mstcuGhg</w:t>
      </w:r>
    </w:p>
    <w:p>
      <w:pPr>
        <w:pStyle w:val="PreformattedText"/>
        <w:bidi w:val="0"/>
        <w:spacing w:before="0" w:after="0"/>
        <w:jc w:val="left"/>
        <w:rPr/>
      </w:pPr>
      <w:r>
        <w:rPr/>
        <w:t>nZpn8Y1yYnl80/9MA0IDXHipP3hLJQ5quOH2xMlLzFVq+/fJItPqrxClhf95IPGSd7jK0lMi6ycg4S</w:t>
      </w:r>
    </w:p>
    <w:p>
      <w:pPr>
        <w:pStyle w:val="PreformattedText"/>
        <w:bidi w:val="0"/>
        <w:spacing w:before="0" w:after="0"/>
        <w:jc w:val="left"/>
        <w:rPr/>
      </w:pPr>
      <w:r>
        <w:rPr/>
        <w:t>REmNMw7D/WsuE8OzFLHFlxWcYLwk3WTBzGIkZom8J0MTM44Lzhm+cMk8mD9YTDO9+jTzhOjDUdZA98</w:t>
      </w:r>
    </w:p>
    <w:p>
      <w:pPr>
        <w:pStyle w:val="PreformattedText"/>
        <w:bidi w:val="0"/>
        <w:spacing w:before="0" w:after="0"/>
        <w:jc w:val="left"/>
        <w:rPr/>
      </w:pPr>
      <w:r>
        <w:rPr/>
        <w:t>Zt6xe8m4MaTziwY/nFTBZ9smWcTHjJ3GLdYveKSHFZye/Vt5xX8YMPjFU4xc98/fqv3ycnJ7wdGScU</w:t>
      </w:r>
    </w:p>
    <w:p>
      <w:pPr>
        <w:pStyle w:val="PreformattedText"/>
        <w:bidi w:val="0"/>
        <w:spacing w:before="0" w:after="0"/>
        <w:jc w:val="left"/>
        <w:rPr/>
      </w:pPr>
      <w:r>
        <w:rPr/>
        <w:t>C86ZP2xccY4g3mheMvpN5OcZMkZKVgX2wresE2ZBq8gm9YGBNZY+cDhyDEqXc4kZR7wKhvEvpIb3gA</w:t>
      </w:r>
    </w:p>
    <w:p>
      <w:pPr>
        <w:pStyle w:val="PreformattedText"/>
        <w:bidi w:val="0"/>
        <w:spacing w:before="0" w:after="0"/>
        <w:jc w:val="left"/>
        <w:rPr/>
      </w:pPr>
      <w:r>
        <w:rPr/>
        <w:t>jAD0jIMYNYjiK3qMN+M/HH9seCHc50YeC6rN71m1ayDEFMHE8ZH4jOmLNuSc5JkX3xeMeHJTjsfS4d</w:t>
      </w:r>
    </w:p>
    <w:p>
      <w:pPr>
        <w:pStyle w:val="PreformattedText"/>
        <w:bidi w:val="0"/>
        <w:spacing w:before="0" w:after="0"/>
        <w:jc w:val="left"/>
        <w:rPr/>
      </w:pPr>
      <w:r>
        <w:rPr/>
        <w:t>3GREwy9s2BhkD3jYoSYwBY5Fs7yUFLwmEcgN+Fh/eNA6w2jAjQjkDSNHsBEDlOmwnjIEMJuOTDE5Wn</w:t>
      </w:r>
    </w:p>
    <w:p>
      <w:pPr>
        <w:pStyle w:val="PreformattedText"/>
        <w:bidi w:val="0"/>
        <w:spacing w:before="0" w:after="0"/>
        <w:jc w:val="left"/>
        <w:rPr/>
      </w:pPr>
      <w:r>
        <w:rPr/>
        <w:t>+np/Dx1kyTbDpYGMESERe3zyg3LGsp1/rFJ59GiTINt5cMXWM3lTp2+7/ofnBgMS6jT5P5BtTkvGf9</w:t>
      </w:r>
    </w:p>
    <w:p>
      <w:pPr>
        <w:pStyle w:val="PreformattedText"/>
        <w:bidi w:val="0"/>
        <w:spacing w:before="0" w:after="0"/>
        <w:jc w:val="left"/>
        <w:rPr/>
      </w:pPr>
      <w:r>
        <w:rPr/>
        <w:t>Tv8AZ/rJK+Q/s8ZfO/tmyP4xMzbl7O/8/GCTum/sft+TASTCBJlgbGSprw/56fw4xQjIuHsn9uj5fj</w:t>
      </w:r>
    </w:p>
    <w:p>
      <w:pPr>
        <w:pStyle w:val="PreformattedText"/>
        <w:bidi w:val="0"/>
        <w:spacing w:before="0" w:after="0"/>
        <w:jc w:val="left"/>
        <w:rPr/>
      </w:pPr>
      <w:r>
        <w:rPr/>
        <w:t>G4RlrcHWAGvWXe28mO5v8Az/nGXCIeS8dXY9DpZrCsYIiNJxBBsTkhZoghHeEil+57ePGslJp4p/Zx</w:t>
      </w:r>
    </w:p>
    <w:p>
      <w:pPr>
        <w:pStyle w:val="PreformattedText"/>
        <w:bidi w:val="0"/>
        <w:spacing w:before="0" w:after="0"/>
        <w:jc w:val="left"/>
        <w:rPr/>
      </w:pPr>
      <w:r>
        <w:rPr/>
        <w:t>gMS42xE+MtbrF3gTy/eOEvO3GdBGDAPM4ARs/wAZBp1kBUZ+UYcsuzzhaMEYHOWVvJR4MiCMgLxh+v</w:t>
      </w:r>
    </w:p>
    <w:p>
      <w:pPr>
        <w:pStyle w:val="PreformattedText"/>
        <w:bidi w:val="0"/>
        <w:spacing w:before="0" w:after="0"/>
        <w:jc w:val="left"/>
        <w:rPr/>
      </w:pPr>
      <w:r>
        <w:rPr/>
        <w:t>xkON50cCIwO8krCVO8HqshrFcYlvnPHApgxkVMT9OQx+AwvBkXW8lbjOXjKdIYJKYMchicO1XhehHn</w:t>
      </w:r>
    </w:p>
    <w:p>
      <w:pPr>
        <w:pStyle w:val="PreformattedText"/>
        <w:bidi w:val="0"/>
        <w:spacing w:before="0" w:after="0"/>
        <w:jc w:val="left"/>
        <w:rPr/>
      </w:pPr>
      <w:r>
        <w:rPr/>
        <w:t>BDE1+MbEr61iaP5wTkZ++MCsfthSYfn/ABiBpnOhggJvLaZJMd5EG4Ib46nxxgenp5ZdP+cSyKU7k9</w:t>
      </w:r>
    </w:p>
    <w:p>
      <w:pPr>
        <w:pStyle w:val="PreformattedText"/>
        <w:bidi w:val="0"/>
        <w:spacing w:before="0" w:after="0"/>
        <w:jc w:val="left"/>
        <w:rPr/>
      </w:pPr>
      <w:r>
        <w:rPr/>
        <w:t>vbrFmdlCdEM1MPfWOopTzN8e2XFo3O/jJ6a8cY0Ds+t5SOzGcw6zzjWzGAhyS5YzkISpxMhS++TUsY</w:t>
      </w:r>
    </w:p>
    <w:p>
      <w:pPr>
        <w:pStyle w:val="PreformattedText"/>
        <w:bidi w:val="0"/>
        <w:spacing w:before="0" w:after="0"/>
        <w:jc w:val="left"/>
        <w:rPr/>
      </w:pPr>
      <w:r>
        <w:rPr/>
        <w:t>ksMUfbFhi0+MB7M4sghkB5vBQ5ycIyE04EYuH0iNayc1veS4zjF0mXPvjS9ZCY1TPDPbNuG/R6aySc</w:t>
      </w:r>
    </w:p>
    <w:p>
      <w:pPr>
        <w:pStyle w:val="PreformattedText"/>
        <w:bidi w:val="0"/>
        <w:spacing w:before="0" w:after="0"/>
        <w:jc w:val="left"/>
        <w:rPr/>
      </w:pPr>
      <w:r>
        <w:rPr/>
        <w:t>pfOLGNHOCNlnoXreTfjFv1qck3xk5OWYxzvjNqsWG9Z5yfvivPWSiOMWvOLBLrGZCYs8zixjPOfvJy</w:t>
      </w:r>
    </w:p>
    <w:p>
      <w:pPr>
        <w:pStyle w:val="PreformattedText"/>
        <w:bidi w:val="0"/>
        <w:spacing w:before="0" w:after="0"/>
        <w:jc w:val="left"/>
        <w:rPr/>
      </w:pPr>
      <w:r>
        <w:rPr/>
        <w:t>23Kwjhw7DL0YCPnOcFGKwhkJ85A/w8Zfx/PwYZ8ZEIc6OB536ABwQKwkTgxrFybybk8c4PeMvfPPFC</w:t>
      </w:r>
    </w:p>
    <w:p>
      <w:pPr>
        <w:pStyle w:val="PreformattedText"/>
        <w:bidi w:val="0"/>
        <w:spacing w:before="0" w:after="0"/>
        <w:jc w:val="left"/>
        <w:rPr/>
      </w:pPr>
      <w:r>
        <w:rPr/>
        <w:t>HJ2iska2xCQpjdzeQ2ayfv6KHFuLaCMazdwcUle8V3mqcZN4r7ZdLrGT4/dYTH1DA2aZCGhPuNffFR</w:t>
      </w:r>
    </w:p>
    <w:p>
      <w:pPr>
        <w:pStyle w:val="PreformattedText"/>
        <w:bidi w:val="0"/>
        <w:spacing w:before="0" w:after="0"/>
        <w:jc w:val="left"/>
        <w:rPr/>
      </w:pPr>
      <w:r>
        <w:rPr/>
        <w:t>aKnmL+zijESdYHVtZwnOJASmu21Rw7+zOf6EePP+fGSkUXMSns6+WXL6J7Nv3/xhFkAXmP3gLo9cPt</w:t>
      </w:r>
    </w:p>
    <w:p>
      <w:pPr>
        <w:pStyle w:val="PreformattedText"/>
        <w:bidi w:val="0"/>
        <w:spacing w:before="0" w:after="0"/>
        <w:jc w:val="left"/>
        <w:rPr/>
      </w:pPr>
      <w:r>
        <w:rPr/>
        <w:t>0/h/OG39/WVk1iBOSb1ighlW6X2uH8PjeGkrOk6R6HD+PVYJcsjEmce+8bQa5yJXjJ5OoP7yeiT8YI</w:t>
      </w:r>
    </w:p>
    <w:p>
      <w:pPr>
        <w:pStyle w:val="PreformattedText"/>
        <w:bidi w:val="0"/>
        <w:spacing w:before="0" w:after="0"/>
        <w:jc w:val="left"/>
        <w:rPr/>
      </w:pPr>
      <w:r>
        <w:rPr/>
        <w:t>t6g7wlNMMEqLPja/r5wVIJfb+siMCTq5wD74xzrBo+BNffceJwAgDw/kUO9+P9OJAL/h6/xhyYpFoF</w:t>
      </w:r>
    </w:p>
    <w:p>
      <w:pPr>
        <w:pStyle w:val="PreformattedText"/>
        <w:bidi w:val="0"/>
        <w:spacing w:before="0" w:after="0"/>
        <w:jc w:val="left"/>
        <w:rPr/>
      </w:pPr>
      <w:r>
        <w:rPr/>
        <w:t>e9EDy2Ex7qTNnB8JCOkZ05YpjEFMFK7s/xrAtp8aftinhxILrGMHLnAg4IY4xmIrKjzhHOPBixZmlV</w:t>
      </w:r>
    </w:p>
    <w:p>
      <w:pPr>
        <w:pStyle w:val="PreformattedText"/>
        <w:bidi w:val="0"/>
        <w:spacing w:before="0" w:after="0"/>
        <w:jc w:val="left"/>
        <w:rPr/>
      </w:pPr>
      <w:r>
        <w:rPr/>
        <w:t>6IGXh1lPtnnJDAwC4HAONMaOPJmnJkxJPGeVuH4z3vLPfI5jAHGJOQTWfYyFnj6+pxg6xvM53OSNYi</w:t>
      </w:r>
    </w:p>
    <w:p>
      <w:pPr>
        <w:pStyle w:val="PreformattedText"/>
        <w:bidi w:val="0"/>
        <w:spacing w:before="0" w:after="0"/>
        <w:jc w:val="left"/>
        <w:rPr/>
      </w:pPr>
      <w:r>
        <w:rPr/>
        <w:t>HvNHZk+N4ExgvBtuAEBiKXOEvbBOWRpjaF1jsyewvNt6yIOYxErF4iKNeMQaGJzRD9e+I+WKBRE/Xj</w:t>
      </w:r>
    </w:p>
    <w:p>
      <w:pPr>
        <w:pStyle w:val="PreformattedText"/>
        <w:bidi w:val="0"/>
        <w:spacing w:before="0" w:after="0"/>
        <w:jc w:val="left"/>
        <w:rPr/>
      </w:pPr>
      <w:r>
        <w:rPr/>
        <w:t>CYANLiCXIvd19vzjaTZ6PycU9ZMhXJJF7h+2GYSEpmU5juJ98U7J+59ecYaOnnJVm5/H+M1Qg4Iqic</w:t>
      </w:r>
    </w:p>
    <w:p>
      <w:pPr>
        <w:pStyle w:val="PreformattedText"/>
        <w:bidi w:val="0"/>
        <w:spacing w:before="0" w:after="0"/>
        <w:jc w:val="left"/>
        <w:rPr/>
      </w:pPr>
      <w:r>
        <w:rPr/>
        <w:t>VtdZIQ2ZSNQYMvImCsesmvjJiNr8/8xNxhNGJp59sjWEZ2k4yG4yELWKSzd5yHWB85us184E5rOI4z</w:t>
      </w:r>
    </w:p>
    <w:p>
      <w:pPr>
        <w:pStyle w:val="PreformattedText"/>
        <w:bidi w:val="0"/>
        <w:spacing w:before="0" w:after="0"/>
        <w:jc w:val="left"/>
        <w:rPr/>
      </w:pPr>
      <w:r>
        <w:rPr/>
        <w:t>ifTb6I3y5E71gJCVlbbyDnWSCDNZ7Yk1jkZA4IM3hA5yVI49J4xYPOTixePW3LsRnnj1yW8Z59LYYM</w:t>
      </w:r>
    </w:p>
    <w:p>
      <w:pPr>
        <w:pStyle w:val="PreformattedText"/>
        <w:bidi w:val="0"/>
        <w:spacing w:before="0" w:after="0"/>
        <w:jc w:val="left"/>
        <w:rPr/>
      </w:pPr>
      <w:r>
        <w:rPr/>
        <w:t>ZPWTzzi5cXZixDvJxnJjJ9L+cDvN0ZSjA++HbCjAczGBGR/EyPvicYHGR98l6n4ZFRiZGXgLhDIMj7</w:t>
      </w:r>
    </w:p>
    <w:p>
      <w:pPr>
        <w:pStyle w:val="PreformattedText"/>
        <w:bidi w:val="0"/>
        <w:spacing w:before="0" w:after="0"/>
        <w:jc w:val="left"/>
        <w:rPr/>
      </w:pPr>
      <w:r>
        <w:rPr/>
        <w:t>YCYCYcIKMM1rWFsRxtxTvGDe8IEzgucmkYUvZjDOucGczEFGstc45Ohag/vNxOK5N3vB4wBBifB1kw</w:t>
      </w:r>
    </w:p>
    <w:p>
      <w:pPr>
        <w:pStyle w:val="PreformattedText"/>
        <w:bidi w:val="0"/>
        <w:spacing w:before="0" w:after="0"/>
        <w:jc w:val="left"/>
        <w:rPr/>
      </w:pPr>
      <w:r>
        <w:rPr/>
        <w:t>5AfjEHkn9bxZmd5MrcYk02E+Hj2On795KPLLmtYMHzg51IPE0J0jYmsRnxmM0+5ocPvkaen4dfH6wh</w:t>
      </w:r>
    </w:p>
    <w:p>
      <w:pPr>
        <w:pStyle w:val="PreformattedText"/>
        <w:bidi w:val="0"/>
        <w:spacing w:before="0" w:after="0"/>
        <w:jc w:val="left"/>
        <w:rPr/>
      </w:pPr>
      <w:r>
        <w:rPr/>
        <w:t>mvjIhhz2+2C39HT9eziaKcrB/l9gnOuHf9Nn5jANnZmI9goyXR4f89P4fxj0e8KpkJWPxTpOT8nGIM</w:t>
      </w:r>
    </w:p>
    <w:p>
      <w:pPr>
        <w:pStyle w:val="PreformattedText"/>
        <w:bidi w:val="0"/>
        <w:spacing w:before="0" w:after="0"/>
        <w:jc w:val="left"/>
        <w:rPr/>
      </w:pPr>
      <w:r>
        <w:rPr/>
        <w:t>hE3snlf7D8YIkms3iQxi0degRlZvIJqftGSElH3cQe8iL8A+oPnHdMQ9ulfGADCafcpzzA8LgS9/8A</w:t>
      </w:r>
    </w:p>
    <w:p>
      <w:pPr>
        <w:pStyle w:val="PreformattedText"/>
        <w:bidi w:val="0"/>
        <w:spacing w:before="0" w:after="0"/>
        <w:jc w:val="left"/>
        <w:rPr/>
      </w:pPr>
      <w:r>
        <w:rPr/>
        <w:t>IHW19fJxgWFAyitajyZJYbBEc/lN210MHx09ke4JxkV59SsLH13kki86fr4xCCE9w/4x1Cvx+8RZt7</w:t>
      </w:r>
    </w:p>
    <w:p>
      <w:pPr>
        <w:pStyle w:val="PreformattedText"/>
        <w:bidi w:val="0"/>
        <w:spacing w:before="0" w:after="0"/>
        <w:jc w:val="left"/>
        <w:rPr/>
      </w:pPr>
      <w:r>
        <w:rPr/>
        <w:t>RiEJOB5R7OcEpwUEr98kwOrP8AWA5DxgU1e2PnvZyfU3pQqP3ydoffJdowVkfE4rKLHV2cZt/fhQpN</w:t>
      </w:r>
    </w:p>
    <w:p>
      <w:pPr>
        <w:pStyle w:val="PreformattedText"/>
        <w:bidi w:val="0"/>
        <w:spacing w:before="0" w:after="0"/>
        <w:jc w:val="left"/>
        <w:rPr/>
      </w:pPr>
      <w:r>
        <w:rPr/>
        <w:t>NKfrELnj/wAU5en+MK8PpqtYbrebMW5IxVYOJN5pCJe8TgLxQk/X+8KnrEituFjnGhG/oyAJMix1hq</w:t>
      </w:r>
    </w:p>
    <w:p>
      <w:pPr>
        <w:pStyle w:val="PreformattedText"/>
        <w:bidi w:val="0"/>
        <w:spacing w:before="0" w:after="0"/>
        <w:jc w:val="left"/>
        <w:rPr/>
      </w:pPr>
      <w:r>
        <w:rPr/>
        <w:t>TBCHIX2ylfOSpd5Y4ZYg1gyHOQVitU5GYYrXLko1cZBU4p3QveHJCAVgIWnrJEwQZHMG8nZP2x0m4x</w:t>
      </w:r>
    </w:p>
    <w:p>
      <w:pPr>
        <w:pStyle w:val="PreformattedText"/>
        <w:bidi w:val="0"/>
        <w:spacing w:before="0" w:after="0"/>
        <w:jc w:val="left"/>
        <w:rPr/>
      </w:pPr>
      <w:r>
        <w:rPr/>
        <w:t>DRBaKL0nGABiGR/C95WSYSo62cYtAMlB4eo/WBYlUd3uP94oAjH5jj/GI0kS/bDWan3yWQDEQ9sXvI</w:t>
      </w:r>
    </w:p>
    <w:p>
      <w:pPr>
        <w:pStyle w:val="PreformattedText"/>
        <w:bidi w:val="0"/>
        <w:spacing w:before="0" w:after="0"/>
        <w:jc w:val="left"/>
        <w:rPr/>
      </w:pPr>
      <w:r>
        <w:rPr/>
        <w:t>VAIyiOM4veJOFp9E8MdgxApjIJ5nUfX+cQQTWMMGnrE8uaDKw8ZByjBDW/q8ld55MSvQjXOTHEbcic</w:t>
      </w:r>
    </w:p>
    <w:p>
      <w:pPr>
        <w:pStyle w:val="PreformattedText"/>
        <w:bidi w:val="0"/>
        <w:spacing w:before="0" w:after="0"/>
        <w:jc w:val="left"/>
        <w:rPr/>
      </w:pPr>
      <w:r>
        <w:rPr/>
        <w:t>ENZ9jNLwDrFgnnFh84M3xkkVk1jPvJJr1Xk3ihvEm8184p3nvjk1ntnti9YsRnvv1m8kGOfTP3yM98</w:t>
      </w:r>
    </w:p>
    <w:p>
      <w:pPr>
        <w:pStyle w:val="PreformattedText"/>
        <w:bidi w:val="0"/>
        <w:spacing w:before="0" w:after="0"/>
        <w:jc w:val="left"/>
        <w:rPr/>
      </w:pPr>
      <w:r>
        <w:rPr/>
        <w:t>8euzIwHjClzgK1gwMKQ5r1hcl8ZLAdZGV6e38IcnijETGRxGJ3gRrDO/jIDPOIwIwA9sEPjJMeGKT5</w:t>
      </w:r>
    </w:p>
    <w:p>
      <w:pPr>
        <w:pStyle w:val="PreformattedText"/>
        <w:bidi w:val="0"/>
        <w:spacing w:before="0" w:after="0"/>
        <w:jc w:val="left"/>
        <w:rPr/>
      </w:pPr>
      <w:r>
        <w:rPr/>
        <w:t>wrDkxi9ayWJXIvIZzSMgMY6xZ9nJdc4maxeur9yIyHZ24vLkFcMpx15yv3Yp8M8NDkCNx/zHEbBzUD</w:t>
      </w:r>
    </w:p>
    <w:p>
      <w:pPr>
        <w:pStyle w:val="PreformattedText"/>
        <w:bidi w:val="0"/>
        <w:spacing w:before="0" w:after="0"/>
        <w:jc w:val="left"/>
        <w:rPr/>
      </w:pPr>
      <w:r>
        <w:rPr/>
        <w:t>wmE2SRtz/kafh5wMWpxMg3k4hUncen2ITq4nAiYdORNPkdjyXgScN/59nO/JnF6zy41C1fX+PnBBJZ</w:t>
      </w:r>
    </w:p>
    <w:p>
      <w:pPr>
        <w:pStyle w:val="PreformattedText"/>
        <w:bidi w:val="0"/>
        <w:spacing w:before="0" w:after="0"/>
        <w:jc w:val="left"/>
        <w:rPr/>
      </w:pPr>
      <w:r>
        <w:rPr/>
        <w:t>6IJDrIaJfyP8n5POQFayZh84xGxpNnkfrzlBAXP7P+D+MB4Js5Mns36OfI9Rma/Gj3dfaXAhMXQo++</w:t>
      </w:r>
    </w:p>
    <w:p>
      <w:pPr>
        <w:pStyle w:val="PreformattedText"/>
        <w:bidi w:val="0"/>
        <w:spacing w:before="0" w:after="0"/>
        <w:jc w:val="left"/>
        <w:rPr/>
      </w:pPr>
      <w:r>
        <w:rPr/>
        <w:t>36rB8X21/tlJDOND4wgQh0P/QUZN5FGj+Hv2ecDXD7nXs/72Zq+SNOonCMHCU1UM9jJ6R48J6T98qJ</w:t>
      </w:r>
    </w:p>
    <w:p>
      <w:pPr>
        <w:pStyle w:val="PreformattedText"/>
        <w:bidi w:val="0"/>
        <w:spacing w:before="0" w:after="0"/>
        <w:jc w:val="left"/>
        <w:rPr/>
      </w:pPr>
      <w:r>
        <w:rPr/>
        <w:t>wcbYuc/fpLzlEcZbWTJespz9/wALw/OHZrFBh5wESYU2byBfOScaxYZtwAVeADbOFRx4l/z+cMLDpk</w:t>
      </w:r>
    </w:p>
    <w:p>
      <w:pPr>
        <w:pStyle w:val="PreformattedText"/>
        <w:bidi w:val="0"/>
        <w:spacing w:before="0" w:after="0"/>
        <w:jc w:val="left"/>
        <w:rPr/>
      </w:pPr>
      <w:r>
        <w:rPr/>
        <w:t>Pv+sa0k7wJ84TTg7BgwkNOAGBHeJJGQIIT+sUWuciLyOP3kRTrIeIz5MSzANYQXm0RjwZItxESGCG9</w:t>
      </w:r>
    </w:p>
    <w:p>
      <w:pPr>
        <w:pStyle w:val="PreformattedText"/>
        <w:bidi w:val="0"/>
        <w:spacing w:before="0" w:after="0"/>
        <w:jc w:val="left"/>
        <w:rPr/>
      </w:pPr>
      <w:r>
        <w:rPr/>
        <w:t>xhLLWAJBc4Ik8ZRF3mhpYgaXhTaf7yBQU5JZ4xou2GgDNtYIp5yGPOGQYVOfxeQlKeecMloX2X2Y5N</w:t>
      </w:r>
    </w:p>
    <w:p>
      <w:pPr>
        <w:pStyle w:val="PreformattedText"/>
        <w:bidi w:val="0"/>
        <w:spacing w:before="0" w:after="0"/>
        <w:jc w:val="left"/>
        <w:rPr/>
      </w:pPr>
      <w:r>
        <w:rPr/>
        <w:t>CahJn9YRYhAAXHO+XBdWfX1ORCtLOoPj+8UBFfGBZfcn81gm0QfOFMD67ymDThIreJcZHGB3gsjKSM</w:t>
      </w:r>
    </w:p>
    <w:p>
      <w:pPr>
        <w:pStyle w:val="PreformattedText"/>
        <w:bidi w:val="0"/>
        <w:spacing w:before="0" w:after="0"/>
        <w:jc w:val="left"/>
        <w:rPr/>
      </w:pPr>
      <w:r>
        <w:rPr/>
        <w:t>NawIveHBNZIAawVPWRBGBcioxLrEUio9BDs16RNc5EY01gZnI4N5He3IhOGI4O8lyXBY3kseMliPR/</w:t>
      </w:r>
    </w:p>
    <w:p>
      <w:pPr>
        <w:pStyle w:val="PreformattedText"/>
        <w:bidi w:val="0"/>
        <w:spacing w:before="0" w:after="0"/>
        <w:jc w:val="left"/>
        <w:rPr/>
      </w:pPr>
      <w:r>
        <w:rPr/>
        <w:t>PorjzxlrJyeMmfGdvQ8M8NYqPOC7zdZMYt7YsWPvjpZ1iz5zxnHpWRkYRkonBK5wrhBxHAPfIMjI+2</w:t>
      </w:r>
    </w:p>
    <w:p>
      <w:pPr>
        <w:pStyle w:val="PreformattedText"/>
        <w:bidi w:val="0"/>
        <w:spacing w:before="0" w:after="0"/>
        <w:jc w:val="left"/>
        <w:rPr/>
      </w:pPr>
      <w:r>
        <w:rPr/>
        <w:t>Qfwj1D0E5LrB84UjITPJkYBiGPxYLbv18voR84KXxnnH8+kWRxlpGH5xQ3Xpx4weihnXr0PxxczimW</w:t>
      </w:r>
    </w:p>
    <w:p>
      <w:pPr>
        <w:pStyle w:val="PreformattedText"/>
        <w:bidi w:val="0"/>
        <w:spacing w:before="0" w:after="0"/>
        <w:jc w:val="left"/>
        <w:rPr/>
      </w:pPr>
      <w:r>
        <w:rPr/>
        <w:t>PH+mPV7MlGUe2VzkA+ccI+cQARjLlY5eSQD4+uMCuzx9ec8gGBC1s9+nw84Z3Pw8j7O/SFBLh1kLvI</w:t>
      </w:r>
    </w:p>
    <w:p>
      <w:pPr>
        <w:pStyle w:val="PreformattedText"/>
        <w:bidi w:val="0"/>
        <w:spacing w:before="0" w:after="0"/>
        <w:jc w:val="left"/>
        <w:rPr/>
      </w:pPr>
      <w:r>
        <w:rPr/>
        <w:t>g1mOLj6SV1B+WTZ2dPnCB6bMBEKnOenOenIt0a9mz/HxiSAq/V4Cj4R/eSxEGvtkT5+PrT9ecWjzk7</w:t>
      </w:r>
    </w:p>
    <w:p>
      <w:pPr>
        <w:pStyle w:val="PreformattedText"/>
        <w:bidi w:val="0"/>
        <w:spacing w:before="0" w:after="0"/>
        <w:jc w:val="left"/>
        <w:rPr/>
      </w:pPr>
      <w:r>
        <w:rPr/>
        <w:t>UcTAZXzXnFnueDv3P+h+cqGJddPs/1kj5zYQGTrIdtf5PwfOGM3xo+Nn5nA4+pKMUzOx19sAf+7xMF</w:t>
      </w:r>
    </w:p>
    <w:p>
      <w:pPr>
        <w:pStyle w:val="PreformattedText"/>
        <w:bidi w:val="0"/>
        <w:spacing w:before="0" w:after="0"/>
        <w:jc w:val="left"/>
        <w:rPr/>
      </w:pPr>
      <w:r>
        <w:rPr/>
        <w:t>a/0j/WbGORiSERrmlE5JHecUnuYpk7ltOxeACob7neW4S0YE1hb59QcDArIwPt/H9ZWSQ6MR84vbj1</w:t>
      </w:r>
    </w:p>
    <w:p>
      <w:pPr>
        <w:pStyle w:val="PreformattedText"/>
        <w:bidi w:val="0"/>
        <w:spacing w:before="0" w:after="0"/>
        <w:jc w:val="left"/>
        <w:rPr/>
      </w:pPr>
      <w:r>
        <w:rPr/>
        <w:t>M4OTXtizfPp+8LcpR/eWd3xVV7ze94XAp7ZcGCb5wXeFoxRDeL4E/XtnTvCVYe+Gpivr9ekGKqcl5Z</w:t>
      </w:r>
    </w:p>
    <w:p>
      <w:pPr>
        <w:pStyle w:val="PreformattedText"/>
        <w:bidi w:val="0"/>
        <w:spacing w:before="0" w:after="0"/>
        <w:jc w:val="left"/>
        <w:rPr/>
      </w:pPr>
      <w:r>
        <w:rPr/>
        <w:t>wc5CWbjFR5xWL1giFkllyjHL5jnIVmoch3iXgNTkTTDzGSEZSucCGecjnrLOECa9sgoAfZ+u8AamlY</w:t>
      </w:r>
    </w:p>
    <w:p>
      <w:pPr>
        <w:pStyle w:val="PreformattedText"/>
        <w:bidi w:val="0"/>
        <w:spacing w:before="0" w:after="0"/>
        <w:jc w:val="left"/>
        <w:rPr/>
      </w:pPr>
      <w:r>
        <w:rPr/>
        <w:t>uXMyaiZ19u8QJHWx13JgNRG6L+o98tF30yx4/3kFBK7/H1OIApH9ZCJA74ywYJS+/WQERjXvnPnAFy</w:t>
      </w:r>
    </w:p>
    <w:p>
      <w:pPr>
        <w:pStyle w:val="PreformattedText"/>
        <w:bidi w:val="0"/>
        <w:spacing w:before="0" w:after="0"/>
        <w:jc w:val="left"/>
        <w:rPr/>
      </w:pPr>
      <w:r>
        <w:rPr/>
        <w:t>Rh3GODozTbcOZ5cf3lMmOJjJQBXjAENGeGUy2ExFswO83wh7+kz4YmcgvIC+Mi7yfvk525xTk4pGTk</w:t>
      </w:r>
    </w:p>
    <w:p>
      <w:pPr>
        <w:pStyle w:val="PreformattedText"/>
        <w:bidi w:val="0"/>
        <w:spacing w:before="0" w:after="0"/>
        <w:jc w:val="left"/>
        <w:rPr/>
      </w:pPr>
      <w:r>
        <w:rPr/>
        <w:t>5pjichi8sYv2xXjJybnFgySJcGh4ySXJqXJOtjiRvEa6zZfOKbdGMRGd+hj+fX9ZBhKGcgIwQfvDIN</w:t>
      </w:r>
    </w:p>
    <w:p>
      <w:pPr>
        <w:pStyle w:val="PreformattedText"/>
        <w:bidi w:val="0"/>
        <w:spacing w:before="0" w:after="0"/>
        <w:jc w:val="left"/>
        <w:rPr/>
      </w:pPr>
      <w:r>
        <w:rPr/>
        <w:t>zhrLwDI9IyQYKMS+Mvk94Qzh3kJlvAacCDI9AP8AzbDrKPfJfVE4nOPyZMbyV98O8jznbvJfbLZeOc</w:t>
      </w:r>
    </w:p>
    <w:p>
      <w:pPr>
        <w:pStyle w:val="PreformattedText"/>
        <w:bidi w:val="0"/>
        <w:spacing w:before="0" w:after="0"/>
        <w:jc w:val="left"/>
        <w:rPr/>
      </w:pPr>
      <w:r>
        <w:rPr/>
        <w:t>Zp9r9Y1JvBxc4ERyZHnNMksY1MeKeMkhMO8UaP+2VB0MezZge4Xjg+zAPmHvCjmwiIcC11inwrCo21</w:t>
      </w:r>
    </w:p>
    <w:p>
      <w:pPr>
        <w:pStyle w:val="PreformattedText"/>
        <w:bidi w:val="0"/>
        <w:spacing w:before="0" w:after="0"/>
        <w:jc w:val="left"/>
        <w:rPr/>
      </w:pPr>
      <w:r>
        <w:rPr/>
        <w:t>76J93p98SR/qe/nnHNLDxnAvH1GPpNP9fn94SwPLCgBO3+jICb/1MJgamc14j8n+T9ZOJN5MQ8ZxrB</w:t>
      </w:r>
    </w:p>
    <w:p>
      <w:pPr>
        <w:pStyle w:val="PreformattedText"/>
        <w:bidi w:val="0"/>
        <w:spacing w:before="0" w:after="0"/>
        <w:jc w:val="left"/>
        <w:rPr/>
      </w:pPr>
      <w:r>
        <w:rPr/>
        <w:t>vzjgrqZj+zp/eQxJlEtI9J3jWTw7+x9e+FweV38H1747Z3t/6wA/jzp48/+rOHbeV/e8nf+cRTvEak</w:t>
      </w:r>
    </w:p>
    <w:p>
      <w:pPr>
        <w:pStyle w:val="PreformattedText"/>
        <w:bidi w:val="0"/>
        <w:spacing w:before="0" w:after="0"/>
        <w:jc w:val="left"/>
        <w:rPr/>
      </w:pPr>
      <w:r>
        <w:rPr/>
        <w:t>tI8I2tbLBlHFkq2p5khEbAnlXGoROnAjWsjnnIqMr4wjD04/8RTJ/hx4znJwo/x8v13iKF9njFIbWC</w:t>
      </w:r>
    </w:p>
    <w:p>
      <w:pPr>
        <w:pStyle w:val="PreformattedText"/>
        <w:bidi w:val="0"/>
        <w:spacing w:before="0" w:after="0"/>
        <w:jc w:val="left"/>
        <w:rPr/>
      </w:pPr>
      <w:r>
        <w:rPr/>
        <w:t>DzOFk+MiF4K5E71hJgyVM1GVZyNJEPv/vAV2PvgjBrxgxvNl6yTduVRyZDvk/WWvZliMhKOQj6YNsf</w:t>
      </w:r>
    </w:p>
    <w:p>
      <w:pPr>
        <w:pStyle w:val="PreformattedText"/>
        <w:bidi w:val="0"/>
        <w:spacing w:before="0" w:after="0"/>
        <w:jc w:val="left"/>
        <w:rPr/>
      </w:pPr>
      <w:r>
        <w:rPr/>
        <w:t>8wUiMXKYwSKzw3jtwGorxhI2nHQbwFcSe7huKrIIoyBsvKs4A24pa3iRvKxA9t4aSvo/XJj3lfX5kw</w:t>
      </w:r>
    </w:p>
    <w:p>
      <w:pPr>
        <w:pStyle w:val="PreformattedText"/>
        <w:bidi w:val="0"/>
        <w:spacing w:before="0" w:after="0"/>
        <w:jc w:val="left"/>
        <w:rPr/>
      </w:pPr>
      <w:r>
        <w:rPr/>
        <w:t>cdyU/TRH94TSwCzc/e/qsvKJit5rLI+MdXnX+MheZlGZvJWmjBOysoDjFA4wL848jxnirCArEgZU+c</w:t>
      </w:r>
    </w:p>
    <w:p>
      <w:pPr>
        <w:pStyle w:val="PreformattedText"/>
        <w:bidi w:val="0"/>
        <w:spacing w:before="0" w:after="0"/>
        <w:jc w:val="left"/>
        <w:rPr/>
      </w:pPr>
      <w:r>
        <w:rPr/>
        <w:t>cKxiSkwOM4TgYC57M8iMZZavOR3j6C84MU6wcdVgjrJxAw4WvI6zriZxlWLXVZNRi8OsWvGSGtYTez</w:t>
      </w:r>
    </w:p>
    <w:p>
      <w:pPr>
        <w:pStyle w:val="PreformattedText"/>
        <w:bidi w:val="0"/>
        <w:spacing w:before="0" w:after="0"/>
        <w:jc w:val="left"/>
        <w:rPr/>
      </w:pPr>
      <w:r>
        <w:rPr/>
        <w:t>CwVgxHh3gwHWL9ss+MmA6xGgjK+cid5NZUQ7xSMcvJ65wnnjrGsmA5wKOpwkYAazxzg3ADA4zwZPTW</w:t>
      </w:r>
    </w:p>
    <w:p>
      <w:pPr>
        <w:pStyle w:val="PreformattedText"/>
        <w:bidi w:val="0"/>
        <w:spacing w:before="0" w:after="0"/>
        <w:jc w:val="left"/>
        <w:rPr/>
      </w:pPr>
      <w:r>
        <w:rPr/>
        <w:t>ByDA9A7yHbgtehqsSNbxj1i8jv0d/wAtZMM5PeTnOR6uGO8TF4iMU7wcUt4yO4vKJ5x/OX6b3njGXJ</w:t>
      </w:r>
    </w:p>
    <w:p>
      <w:pPr>
        <w:pStyle w:val="PreformattedText"/>
        <w:bidi w:val="0"/>
        <w:spacing w:before="0" w:after="0"/>
        <w:jc w:val="left"/>
        <w:rPr/>
      </w:pPr>
      <w:r>
        <w:rPr/>
        <w:t>HDSNbwifPWRucR569BGQpwRDmMUwuGFInAqV4QTO4rE6IRkOR7+eD4afN84RDCbxCZ3j8gkqxKR++K</w:t>
      </w:r>
    </w:p>
    <w:p>
      <w:pPr>
        <w:pStyle w:val="PreformattedText"/>
        <w:bidi w:val="0"/>
        <w:spacing w:before="0" w:after="0"/>
        <w:jc w:val="left"/>
        <w:rPr/>
      </w:pPr>
      <w:r>
        <w:rPr/>
        <w:t>amdkjlv+hD2HRfT2de5+sJ/Z1iJWxkCO+cGGwITrBNM4itg68YC5yfrC2NL+31GMILIxaN4MDTxm5g</w:t>
      </w:r>
    </w:p>
    <w:p>
      <w:pPr>
        <w:pStyle w:val="PreformattedText"/>
        <w:bidi w:val="0"/>
        <w:spacing w:before="0" w:after="0"/>
        <w:jc w:val="left"/>
        <w:rPr/>
      </w:pPr>
      <w:r>
        <w:rPr/>
        <w:t>wIqVJuPORCPNbcAKP4ofYLf9fOcj4S/u0fGaHfe1+f/YPwvGIgWb8P+HA8w9sQ58JADYDpR5nDmrh2</w:t>
      </w:r>
    </w:p>
    <w:p>
      <w:pPr>
        <w:pStyle w:val="PreformattedText"/>
        <w:bidi w:val="0"/>
        <w:spacing w:before="0" w:after="0"/>
        <w:jc w:val="left"/>
        <w:rPr/>
      </w:pPr>
      <w:r>
        <w:rPr/>
        <w:t>PerkpP4By/w36T6uTGsMb9vWfvh4yvjI++ecEiR6OX/WVgA2fXWSJz4BnicKQ7xTrWAtcYOTCsFXgA</w:t>
      </w:r>
    </w:p>
    <w:p>
      <w:pPr>
        <w:pStyle w:val="PreformattedText"/>
        <w:bidi w:val="0"/>
        <w:spacing w:before="0" w:after="0"/>
        <w:jc w:val="left"/>
        <w:rPr/>
      </w:pPr>
      <w:r>
        <w:rPr/>
        <w:t>nicNXguTWCfLOMBSd/7Mij6+cJiCMp74CMHijg46ctbWJdYvYxTZG8tHr6cid5IxGLzhqch8YBlMir</w:t>
      </w:r>
    </w:p>
    <w:p>
      <w:pPr>
        <w:pStyle w:val="PreformattedText"/>
        <w:bidi w:val="0"/>
        <w:spacing w:before="0" w:after="0"/>
        <w:jc w:val="left"/>
        <w:rPr/>
      </w:pPr>
      <w:r>
        <w:rPr/>
        <w:t>5wmucYi94Uj75tBngB++RmYawo+cbeDGCi8RnBgveXQajI6q7nEZ2hkn9PjLKAS5iJ7/AKxQwPZV30</w:t>
      </w:r>
    </w:p>
    <w:p>
      <w:pPr>
        <w:pStyle w:val="PreformattedText"/>
        <w:bidi w:val="0"/>
        <w:spacing w:before="0" w:after="0"/>
        <w:jc w:val="left"/>
        <w:rPr/>
      </w:pPr>
      <w:r>
        <w:rPr/>
        <w:t>fjJnRk9sSJpbk187xMFn06MNQ3X1rAhFn6yTWRVlZasCyN/P5ywNRgKLyB1hCJIcehiSzxkVYn3wMl</w:t>
      </w:r>
    </w:p>
    <w:p>
      <w:pPr>
        <w:pStyle w:val="PreformattedText"/>
        <w:bidi w:val="0"/>
        <w:spacing w:before="0" w:after="0"/>
        <w:jc w:val="left"/>
        <w:rPr/>
      </w:pPr>
      <w:r>
        <w:rPr/>
        <w:t>Yd4rL1xhXIy+N5swzrc4nOBKc/LJJrB4NYL4whZvBaxZzeKri4uTxziJjAmOc2YxD1igyj0DlCAyRI</w:t>
      </w:r>
    </w:p>
    <w:p>
      <w:pPr>
        <w:pStyle w:val="PreformattedText"/>
        <w:bidi w:val="0"/>
        <w:spacing w:before="0" w:after="0"/>
        <w:jc w:val="left"/>
        <w:rPr/>
      </w:pPr>
      <w:r>
        <w:rPr/>
        <w:t>xXWXO+MQY6jRiBjWEfOecMnBWMAe+BkpjJx5yOcnOexkYTbw7YA3g3DlF5DeQM85BN5BxfrXuwV0Vl</w:t>
      </w:r>
    </w:p>
    <w:p>
      <w:pPr>
        <w:pStyle w:val="PreformattedText"/>
        <w:bidi w:val="0"/>
        <w:spacing w:before="0" w:after="0"/>
        <w:jc w:val="left"/>
        <w:rPr/>
      </w:pPr>
      <w:r>
        <w:rPr/>
        <w:t>NRm0pjMz5wc9vScsJcWf/KchvNowZrnKOS8Y5a3n7z9egd7/AInj0Z1xkY6+1R+8THlDBUXOOR3gt4</w:t>
      </w:r>
    </w:p>
    <w:p>
      <w:pPr>
        <w:pStyle w:val="PreformattedText"/>
        <w:bidi w:val="0"/>
        <w:spacing w:before="0" w:after="0"/>
        <w:jc w:val="left"/>
        <w:rPr/>
      </w:pPr>
      <w:r>
        <w:rPr/>
        <w:t>GKNtYDEThhLABNYoJVjpLvAo9n94EIppPJyPhPzGJlT+HkcAnBkxaGmSRt9sNH99lOFPEgTQ47l/ps</w:t>
      </w:r>
    </w:p>
    <w:p>
      <w:pPr>
        <w:pStyle w:val="PreformattedText"/>
        <w:bidi w:val="0"/>
        <w:spacing w:before="0" w:after="0"/>
        <w:jc w:val="left"/>
        <w:rPr/>
      </w:pPr>
      <w:r>
        <w:rPr/>
        <w:t>cAuHZ0/4ciRp/OEGecFpQ5/p7MLQP2eTv+smGG8BhLySzeCT1/Tr+zImFZPeKNYAa/jePq/s6M/yrP</w:t>
      </w:r>
    </w:p>
    <w:p>
      <w:pPr>
        <w:pStyle w:val="PreformattedText"/>
        <w:bidi w:val="0"/>
        <w:spacing w:before="0" w:after="0"/>
        <w:jc w:val="left"/>
        <w:rPr/>
      </w:pPr>
      <w:r>
        <w:rPr/>
        <w:t>n/AAweAD625GBK6LZFEJLB75XvyrrDNHkP07jQ3ylf+0VvhzyYXRIZRxH9mGxGmJYmhcoCjcG8HAPm</w:t>
      </w:r>
    </w:p>
    <w:p>
      <w:pPr>
        <w:pStyle w:val="PreformattedText"/>
        <w:bidi w:val="0"/>
        <w:spacing w:before="0" w:after="0"/>
        <w:jc w:val="left"/>
        <w:rPr/>
      </w:pPr>
      <w:r>
        <w:rPr/>
        <w:t>RHJ2uo9THJzWTW/ROTk5NVj6CfOHpE5o9PfeW0I2cnCYrC9yh0dYSY5nA35yJlcuCG9/VZA8X9fRkY</w:t>
      </w:r>
    </w:p>
    <w:p>
      <w:pPr>
        <w:pStyle w:val="PreformattedText"/>
        <w:bidi w:val="0"/>
        <w:spacing w:before="0" w:after="0"/>
        <w:jc w:val="left"/>
        <w:rPr/>
      </w:pPr>
      <w:r>
        <w:rPr/>
        <w:t>nnJzeDHMHPHjCAHOQBWpwSzziW84iF4/WSDBYzxhPxjhnZkDWDYUrKe3WAm8ie2CJ5JTcViQishYcY</w:t>
      </w:r>
    </w:p>
    <w:p>
      <w:pPr>
        <w:pStyle w:val="PreformattedText"/>
        <w:bidi w:val="0"/>
        <w:spacing w:before="0" w:after="0"/>
        <w:jc w:val="left"/>
        <w:rPr/>
      </w:pPr>
      <w:r>
        <w:rPr/>
        <w:t>TMGnAgjqcCb4MCq6wHOJL1GdmsibCM8N4J3gYQ9zrEXl7wbUfLhLhkOScQCus6kkMuA2fnIQrvOvD7</w:t>
      </w:r>
    </w:p>
    <w:p>
      <w:pPr>
        <w:pStyle w:val="PreformattedText"/>
        <w:bidi w:val="0"/>
        <w:spacing w:before="0" w:after="0"/>
        <w:jc w:val="left"/>
        <w:rPr/>
      </w:pPr>
      <w:r>
        <w:rPr/>
        <w:t>8d5CQX3nn/AGbzWDdf9/eACai+nC0kWcYskR9VgVHLBgftnysMUWwSJRHBOcMT6+K5wkrPnnCE7Ywo</w:t>
      </w:r>
    </w:p>
    <w:p>
      <w:pPr>
        <w:pStyle w:val="PreformattedText"/>
        <w:bidi w:val="0"/>
        <w:spacing w:before="0" w:after="0"/>
        <w:jc w:val="left"/>
        <w:rPr/>
      </w:pPr>
      <w:r>
        <w:rPr/>
        <w:t>3jN84pkuANYBvjHAYEdIxxtwIr0Wsmox6yJPGE41nvi/OIn25J7YNcMnE1GMDOnOM+axtDkL8YSsyv</w:t>
      </w:r>
    </w:p>
    <w:p>
      <w:pPr>
        <w:pStyle w:val="PreformattedText"/>
        <w:bidi w:val="0"/>
        <w:spacing w:before="0" w:after="0"/>
        <w:jc w:val="left"/>
        <w:rPr/>
      </w:pPr>
      <w:r>
        <w:rPr/>
        <w:t>nEFc4t3r09vXbkWjTkM85yjeEtOWRz5yM4wMePSATGUKyWjAiz0h+M/HDm4dKyMB6C1ZDvARPGAE94</w:t>
      </w:r>
    </w:p>
    <w:p>
      <w:pPr>
        <w:pStyle w:val="PreformattedText"/>
        <w:bidi w:val="0"/>
        <w:spacing w:before="0" w:after="0"/>
        <w:jc w:val="left"/>
        <w:rPr/>
      </w:pPr>
      <w:r>
        <w:rPr/>
        <w:t>ajNe+SG8mo9TBjBJvWSdZM1iJv8Agg3jDGk5CclmeIyYJyWMjEu8BzislxinfrOSK4yRfnN36uWazf</w:t>
      </w:r>
    </w:p>
    <w:p>
      <w:pPr>
        <w:pStyle w:val="PreformattedText"/>
        <w:bidi w:val="0"/>
        <w:spacing w:before="0" w:after="0"/>
        <w:jc w:val="left"/>
        <w:rPr/>
      </w:pPr>
      <w:r>
        <w:rPr/>
        <w:t>oS1z6Bzcc/eQ5eOaUOJPtgZrEZwJrBefhkcjeKhdekJMDDiiVlxVHZyY2IxkIsz5ePm8rbJqn7wElT</w:t>
      </w:r>
    </w:p>
    <w:p>
      <w:pPr>
        <w:pStyle w:val="PreformattedText"/>
        <w:bidi w:val="0"/>
        <w:spacing w:before="0" w:after="0"/>
        <w:jc w:val="left"/>
        <w:rPr/>
      </w:pPr>
      <w:r>
        <w:rPr/>
        <w:t>j8mCoTZgjDcmOZTz9j4nK5RYSkhsThMKOBhn83j0QIeMsY+L379P4fxkffJIlwDZJYvH35Z6nPDJX+</w:t>
      </w:r>
    </w:p>
    <w:p>
      <w:pPr>
        <w:pStyle w:val="PreformattedText"/>
        <w:bidi w:val="0"/>
        <w:spacing w:before="0" w:after="0"/>
        <w:jc w:val="left"/>
        <w:rPr/>
      </w:pPr>
      <w:r>
        <w:rPr/>
        <w:t>SP6QR5duRxDwwRETx3gSidyGPM7PzhEaXyP9mk5MAiBpH3GeOxyyGLw54PNwD3yRGTrsOvjj/1FUmz</w:t>
      </w:r>
    </w:p>
    <w:p>
      <w:pPr>
        <w:pStyle w:val="PreformattedText"/>
        <w:bidi w:val="0"/>
        <w:spacing w:before="0" w:after="0"/>
        <w:jc w:val="left"/>
        <w:rPr/>
      </w:pPr>
      <w:r>
        <w:rPr/>
        <w:t>Ec+7w9mMmyXHJ9WPEMOR6KVGyOtCNEUDCniN8d/OQwcfuwkZN/wXl9D+BvDHLM9sqSlIf5xytnR+sf</w:t>
      </w:r>
    </w:p>
    <w:p>
      <w:pPr>
        <w:pStyle w:val="PreformattedText"/>
        <w:bidi w:val="0"/>
        <w:spacing w:before="0" w:after="0"/>
        <w:jc w:val="left"/>
        <w:rPr/>
      </w:pPr>
      <w:r>
        <w:rPr/>
        <w:t>kvGDeBMUlwKw7RhrIDAIxXdkmEHWAj4ySO81idmS5sT9tYIa7y/dxgLOnI6AfrzgGxn2yR3lGMIwbn</w:t>
      </w:r>
    </w:p>
    <w:p>
      <w:pPr>
        <w:pStyle w:val="PreformattedText"/>
        <w:bidi w:val="0"/>
        <w:spacing w:before="0" w:after="0"/>
        <w:jc w:val="left"/>
        <w:rPr/>
      </w:pPr>
      <w:r>
        <w:rPr/>
        <w:t>LeWMNIT/AK/1l5wpezOzn2sK9sCC8B+P+Yw23kfbBXxOb9LGjCJKvP0Y7yv7ZyHKUnHSS8gt3l/OXi</w:t>
      </w:r>
    </w:p>
    <w:p>
      <w:pPr>
        <w:pStyle w:val="PreformattedText"/>
        <w:bidi w:val="0"/>
        <w:spacing w:before="0" w:after="0"/>
        <w:jc w:val="left"/>
        <w:rPr/>
      </w:pPr>
      <w:r>
        <w:rPr/>
        <w:t>fp4xkoV+PfJQsxBgBMVz+sJILA+kyQhMcjrw4IG0bmZMYgZZziQ1kj4+Zyc8hkBG49t4rix+39R4wC</w:t>
      </w:r>
    </w:p>
    <w:p>
      <w:pPr>
        <w:pStyle w:val="PreformattedText"/>
        <w:bidi w:val="0"/>
        <w:spacing w:before="0" w:after="0"/>
        <w:jc w:val="left"/>
        <w:rPr/>
      </w:pPr>
      <w:r>
        <w:rPr/>
        <w:t>Tud/X9YnU/GEBS49F4cSVc7ONvGQisdegki4MYedawiMQSTxlC+cO8V0ZMuHlyGL6SOarJyeTN5Uec</w:t>
      </w:r>
    </w:p>
    <w:p>
      <w:pPr>
        <w:pStyle w:val="PreformattedText"/>
        <w:bidi w:val="0"/>
        <w:spacing w:before="0" w:after="0"/>
        <w:jc w:val="left"/>
        <w:rPr/>
      </w:pPr>
      <w:r>
        <w:rPr/>
        <w:t>IXcxi3nN4ASs5WbvJH2y7kXeBzgnWWZEN24kvjIUPWBznticPGVrIcFEYS9sAbyPthPAt7z236PyyG</w:t>
      </w:r>
    </w:p>
    <w:p>
      <w:pPr>
        <w:pStyle w:val="PreformattedText"/>
        <w:bidi w:val="0"/>
        <w:spacing w:before="0" w:after="0"/>
        <w:jc w:val="left"/>
        <w:rPr/>
      </w:pPr>
      <w:r>
        <w:rPr/>
        <w:t>Rxkc4F/HoIkxJXvBV85JGa9se8v+XjjA6zuPTeLGse8s7yXvPDrKiOcnJyf4TWD6RkOT3xkPod5E0b</w:t>
      </w:r>
    </w:p>
    <w:p>
      <w:pPr>
        <w:pStyle w:val="PreformattedText"/>
        <w:bidi w:val="0"/>
        <w:spacing w:before="0" w:after="0"/>
        <w:jc w:val="left"/>
        <w:rPr/>
      </w:pPr>
      <w:r>
        <w:rPr/>
        <w:t>wZ8RkkwmwXhwN4TAH3cZ7x2ReKNF4NTWSCeOsUwoh98Kp7nDRhBnPGHjPfBBnYxhDnAOThSDOKWcVA</w:t>
      </w:r>
    </w:p>
    <w:p>
      <w:pPr>
        <w:pStyle w:val="PreformattedText"/>
        <w:bidi w:val="0"/>
        <w:spacing w:before="0" w:after="0"/>
        <w:jc w:val="left"/>
        <w:rPr/>
      </w:pPr>
      <w:r>
        <w:rPr/>
        <w:t>cpht4yTwcvPcz+pjBpBjT+zT85Ny9UPwlOUwiMmQHgYm0Kid/r4OSPu14f8AGPBOk21nOIJDrAMQTy</w:t>
      </w:r>
    </w:p>
    <w:p>
      <w:pPr>
        <w:pStyle w:val="PreformattedText"/>
        <w:bidi w:val="0"/>
        <w:spacing w:before="0" w:after="0"/>
        <w:jc w:val="left"/>
        <w:rPr/>
      </w:pPr>
      <w:r>
        <w:rPr/>
        <w:t>6/yeN+culK619Hmc/X/ixLhsFCG59ufF4JCydnLqd+V8ZbdBTA+XU88TjTQDYR6nn/AApgAy0stnXt</w:t>
      </w:r>
    </w:p>
    <w:p>
      <w:pPr>
        <w:pStyle w:val="PreformattedText"/>
        <w:bidi w:val="0"/>
        <w:spacing w:before="0" w:after="0"/>
        <w:jc w:val="left"/>
        <w:rPr/>
      </w:pPr>
      <w:r>
        <w:rPr/>
        <w:t>ydYEKg7cWIqJmYE8fr3wBJImx2P19/8A1v8A5YOvtf69s3IhrASfmD+zlKaXIJRL+R9JlnBrBrI4/k</w:t>
      </w:r>
    </w:p>
    <w:p>
      <w:pPr>
        <w:pStyle w:val="PreformattedText"/>
        <w:bidi w:val="0"/>
        <w:spacing w:before="0" w:after="0"/>
        <w:jc w:val="left"/>
        <w:rPr/>
      </w:pPr>
      <w:r>
        <w:rPr/>
        <w:t>ZXp4znL+MlyHnC00y+MdycrKeMmPOLd4rJ1iiU1OK3hyR4HBEeMBCYwJKyJn2MBvEqdYzhfWMEPGNw</w:t>
      </w:r>
    </w:p>
    <w:p>
      <w:pPr>
        <w:pStyle w:val="PreformattedText"/>
        <w:bidi w:val="0"/>
        <w:spacing w:before="0" w:after="0"/>
        <w:jc w:val="left"/>
        <w:rPr/>
      </w:pPr>
      <w:r>
        <w:rPr/>
        <w:t>ViDDgdOMXyZYnKPnHoPtvIqSXtjNQyPYXkxRhjWxH+v8OA3ziisZUNGsStQjDSDPReEKF7x/nNYmM4</w:t>
      </w:r>
    </w:p>
    <w:p>
      <w:pPr>
        <w:pStyle w:val="PreformattedText"/>
        <w:bidi w:val="0"/>
        <w:spacing w:before="0" w:after="0"/>
        <w:jc w:val="left"/>
        <w:rPr/>
      </w:pPr>
      <w:r>
        <w:rPr/>
        <w:t>kvP0GO05tJkJPODbjLJRTJ+LnJOiPGbCCO5+2E1DjIGoItP7wUATCCXkAEExxP3yEmLySRh13vEjlP</w:t>
      </w:r>
    </w:p>
    <w:p>
      <w:pPr>
        <w:pStyle w:val="PreformattedText"/>
        <w:bidi w:val="0"/>
        <w:spacing w:before="0" w:after="0"/>
        <w:jc w:val="left"/>
        <w:rPr/>
      </w:pPr>
      <w:r>
        <w:rPr/>
        <w:t>xivlOtd8ZKkFxjEQOOcE+TCAt9N4Zqjvn5wF+P8AuQNDKA49EjeG5MEazzkdZK1iDWApWTmsqPPpxh</w:t>
      </w:r>
    </w:p>
    <w:p>
      <w:pPr>
        <w:pStyle w:val="PreformattedText"/>
        <w:bidi w:val="0"/>
        <w:spacing w:before="0" w:after="0"/>
        <w:jc w:val="left"/>
        <w:rPr/>
      </w:pPr>
      <w:r>
        <w:rPr/>
        <w:t>beskPthLHU4i3y4Kwg98pw75wwzm8gHJnOJ49LylYXtxCiMpvWQivQgl5AYHWSxnxks8sAY7rOZyMA</w:t>
      </w:r>
    </w:p>
    <w:p>
      <w:pPr>
        <w:pStyle w:val="PreformattedText"/>
        <w:bidi w:val="0"/>
        <w:spacing w:before="0" w:after="0"/>
        <w:jc w:val="left"/>
        <w:rPr/>
      </w:pPr>
      <w:r>
        <w:rPr/>
        <w:t>l+h1gB8ZHWBhkSwY9ejeXkczeUIyzWS5NYMEYpL/AIRGbv8Ai3jkw7yTGWPrJ98hk4L858sE0ZLnJ7</w:t>
      </w:r>
    </w:p>
    <w:p>
      <w:pPr>
        <w:pStyle w:val="PreformattedText"/>
        <w:bidi w:val="0"/>
        <w:spacing w:before="0" w:after="0"/>
        <w:jc w:val="left"/>
        <w:rPr/>
      </w:pPr>
      <w:r>
        <w:rPr/>
        <w:t>Ywfo0zyMqWVkOcSsnORNYDzgcA+2FQCMEU3g+d4Yie+dbBbcHRrDHFSsB07Ppzrl17znJYrBnAgxXe</w:t>
      </w:r>
    </w:p>
    <w:p>
      <w:pPr>
        <w:pStyle w:val="PreformattedText"/>
        <w:bidi w:val="0"/>
        <w:spacing w:before="0" w:after="0"/>
        <w:jc w:val="left"/>
        <w:rPr/>
      </w:pPr>
      <w:r>
        <w:rPr/>
        <w:t>suzOVQZFb3hUW8eluckBXAsLrCJRzf8AGblpkqEeymSEMkNIdi7Ti8TRUWFJJ0DcdGe1UHaezyfrCk</w:t>
      </w:r>
    </w:p>
    <w:p>
      <w:pPr>
        <w:pStyle w:val="PreformattedText"/>
        <w:bidi w:val="0"/>
        <w:spacing w:before="0" w:after="0"/>
        <w:jc w:val="left"/>
        <w:rPr/>
      </w:pPr>
      <w:r>
        <w:rPr/>
        <w:t>tsLR3j/wChl8D094xZqpGvefOz94lOxXxxJ33gRAG2DAQPZJxynDHJuMSoDlB5RMf2fbWUCBpCAeo6</w:t>
      </w:r>
    </w:p>
    <w:p>
      <w:pPr>
        <w:pStyle w:val="PreformattedText"/>
        <w:bidi w:val="0"/>
        <w:spacing w:before="0" w:after="0"/>
        <w:jc w:val="left"/>
        <w:rPr/>
      </w:pPr>
      <w:r>
        <w:rPr/>
        <w:t>dJ+M4FMizB2m33OMAFi/9R7Cz7ZYkAj7NP2mfORMASOWF9443ro+znEYd4e7+E979B/hNZxPOXk/fI</w:t>
      </w:r>
    </w:p>
    <w:p>
      <w:pPr>
        <w:pStyle w:val="PreformattedText"/>
        <w:bidi w:val="0"/>
        <w:spacing w:before="0" w:after="0"/>
        <w:jc w:val="left"/>
        <w:rPr/>
      </w:pPr>
      <w:r>
        <w:rPr/>
        <w:t>wo0uQ/C/vkYCSo8YvGFvjDreAEyj2cIIHZMH+8p9HvkxLrDciMO0+2DyE+2OtHxhtE+2I6+wZ2x7QG</w:t>
      </w:r>
    </w:p>
    <w:p>
      <w:pPr>
        <w:pStyle w:val="PreformattedText"/>
        <w:bidi w:val="0"/>
        <w:spacing w:before="0" w:after="0"/>
        <w:jc w:val="left"/>
        <w:rPr/>
      </w:pPr>
      <w:r>
        <w:rPr/>
        <w:t>c93Jd0joxSWh4MUzA++Nb++4CTX7uMySeVf3iEbXwZbRTyMK6b7Zf/RnPA6jG6z8ZxzxiiWT6+yskl</w:t>
      </w:r>
    </w:p>
    <w:p>
      <w:pPr>
        <w:pStyle w:val="PreformattedText"/>
        <w:bidi w:val="0"/>
        <w:spacing w:before="0" w:after="0"/>
        <w:jc w:val="left"/>
        <w:rPr/>
      </w:pPr>
      <w:r>
        <w:rPr/>
        <w:t>Ie+LSn3xTa3hJXMZJB1gGC+MICTZX198GgWuvxkS/zkyFGuJjzkVSMajFTK3HWSGZ9n9OIRVErRXi5</w:t>
      </w:r>
    </w:p>
    <w:p>
      <w:pPr>
        <w:pStyle w:val="PreformattedText"/>
        <w:bidi w:val="0"/>
        <w:spacing w:before="0" w:after="0"/>
        <w:jc w:val="left"/>
        <w:rPr/>
      </w:pPr>
      <w:r>
        <w:rPr/>
        <w:t>9zIgkIiHv95fwHOtZKop1G+axTCE+0RjkyXDwv1zka07/wCfI5EI1bU/l/OaDvAGsUSl4SCMlA2/VY</w:t>
      </w:r>
    </w:p>
    <w:p>
      <w:pPr>
        <w:pStyle w:val="PreformattedText"/>
        <w:bidi w:val="0"/>
        <w:spacing w:before="0" w:after="0"/>
        <w:jc w:val="left"/>
        <w:rPr/>
      </w:pPr>
      <w:r>
        <w:rPr/>
        <w:t>0UZPG84u8k6xQnE45wMVvJMn84IYxLvEucAJcixnH78RN5D98Ie+beRhLiWRgX3yPviXk5E6wM/WKN</w:t>
      </w:r>
    </w:p>
    <w:p>
      <w:pPr>
        <w:pStyle w:val="PreformattedText"/>
        <w:bidi w:val="0"/>
        <w:spacing w:before="0" w:after="0"/>
        <w:jc w:val="left"/>
        <w:rPr/>
      </w:pPr>
      <w:r>
        <w:rPr/>
        <w:t>5GAh09K29ZHrFwB8YKp1m0YQyPbCWIns4jM84lYjEGNOBYYM3g8Ze+cqvA49Rdax+DNR1gwXkjeS5C</w:t>
      </w:r>
    </w:p>
    <w:p>
      <w:pPr>
        <w:pStyle w:val="PreformattedText"/>
        <w:bidi w:val="0"/>
        <w:spacing w:before="0" w:after="0"/>
        <w:jc w:val="left"/>
        <w:rPr/>
      </w:pPr>
      <w:r>
        <w:rPr/>
        <w:t>tXhM3v+sm/W/4fv11kxgkTx6T1rEGrcV3T6L3jMZ+8WHJuskMaOIWzAVBgTrEbjBVjFrJHBjfWR9st</w:t>
      </w:r>
    </w:p>
    <w:p>
      <w:pPr>
        <w:pStyle w:val="PreformattedText"/>
        <w:bidi w:val="0"/>
        <w:spacing w:before="0" w:after="0"/>
        <w:jc w:val="left"/>
        <w:rPr/>
      </w:pPr>
      <w:r>
        <w:rPr/>
        <w:t>vIXGCd4SxJow9YCw6wOAAVkMkgusUYESk5QorG06MmftgHyH94CKlMlOOpwiMKwRKznBhBnBxgIxBr</w:t>
      </w:r>
    </w:p>
    <w:p>
      <w:pPr>
        <w:pStyle w:val="PreformattedText"/>
        <w:bidi w:val="0"/>
        <w:spacing w:before="0" w:after="0"/>
        <w:jc w:val="left"/>
        <w:rPr/>
      </w:pPr>
      <w:r>
        <w:rPr/>
        <w:t>BrikusiANuVrwoDVZCJnJNYKaxJqsghNiPjyJeBy8Kv4/ynJoPY38cJ5J/94aga015jo/7k2rqy8PR</w:t>
      </w:r>
    </w:p>
    <w:p>
      <w:pPr>
        <w:pStyle w:val="PreformattedText"/>
        <w:bidi w:val="0"/>
        <w:spacing w:before="0" w:after="0"/>
        <w:jc w:val="left"/>
        <w:rPr/>
      </w:pPr>
      <w:r>
        <w:rPr/>
        <w:t>yJr+sOM9Ffgf6ThyEwlB2DsE6TTw1iBQobn6HkffHu0wup6rx31/7RJbZclB85d2wHs/zZ1Fc+Qc85</w:t>
      </w:r>
    </w:p>
    <w:p>
      <w:pPr>
        <w:pStyle w:val="PreformattedText"/>
        <w:bidi w:val="0"/>
        <w:spacing w:before="0" w:after="0"/>
        <w:jc w:val="left"/>
        <w:rPr/>
      </w:pPr>
      <w:r>
        <w:rPr/>
        <w:t>B4wreTnlk1OnFZO8G47wY1g95bFPp4yePTeETiQl8txkmETWAVU9rg5gd+MjT1Nsexr8ZLmAPtikRZ</w:t>
      </w:r>
    </w:p>
    <w:p>
      <w:pPr>
        <w:pStyle w:val="PreformattedText"/>
        <w:bidi w:val="0"/>
        <w:spacing w:before="0" w:after="0"/>
        <w:jc w:val="left"/>
        <w:rPr/>
      </w:pPr>
      <w:r>
        <w:rPr/>
        <w:t>yYRgi/vBFaZQxBzz9d4sQOzAsIeRjRZeTIN4zIN5bjiJyQJUyynI185JJXGzbvLKSPbKbCPreMPUk9</w:t>
      </w:r>
    </w:p>
    <w:p>
      <w:pPr>
        <w:pStyle w:val="PreformattedText"/>
        <w:bidi w:val="0"/>
        <w:spacing w:before="0" w:after="0"/>
        <w:jc w:val="left"/>
        <w:rPr/>
      </w:pPr>
      <w:r>
        <w:rPr/>
        <w:t>zBTwLPOMho4vLr7ZBlZnIIvAJniMTvGG8T74EaxlY+nL5d/X4xHVJju4j64wwmM0mn61jAUMmj94ov</w:t>
      </w:r>
    </w:p>
    <w:p>
      <w:pPr>
        <w:pStyle w:val="PreformattedText"/>
        <w:bidi w:val="0"/>
        <w:spacing w:before="0" w:after="0"/>
        <w:jc w:val="left"/>
        <w:rPr/>
      </w:pPr>
      <w:r>
        <w:rPr/>
        <w:t>pIsz8ZZtmLO8LFvBkFpwn3x2hDcUx4nfthAAM8mBJWZZahDANSueefPnzziEFlmFK9sSxvpIift/m8</w:t>
      </w:r>
    </w:p>
    <w:p>
      <w:pPr>
        <w:pStyle w:val="PreformattedText"/>
        <w:bidi w:val="0"/>
        <w:spacing w:before="0" w:after="0"/>
        <w:jc w:val="left"/>
        <w:rPr/>
      </w:pPr>
      <w:r>
        <w:rPr/>
        <w:t>WAB8t40cko+t5F24QiKnHRBT9e2aArh798IklP0ZtP1/vvzlGOiuRsZ16xO8RPOSViFPobUFZy7xR7</w:t>
      </w:r>
    </w:p>
    <w:p>
      <w:pPr>
        <w:pStyle w:val="PreformattedText"/>
        <w:bidi w:val="0"/>
        <w:spacing w:before="0" w:after="0"/>
        <w:jc w:val="left"/>
        <w:rPr/>
      </w:pPr>
      <w:r>
        <w:rPr/>
        <w:t>Y4/eQTETkIZDzrGWaYHHMYnMZHPMZBM+gdYWB3gzHtrCPvgOMvkIMg+cUZpnjhzciMjInfoAcYp9sX</w:t>
      </w:r>
    </w:p>
    <w:p>
      <w:pPr>
        <w:pStyle w:val="PreformattedText"/>
        <w:bidi w:val="0"/>
        <w:spacing w:before="0" w:after="0"/>
        <w:jc w:val="left"/>
        <w:rPr/>
      </w:pPr>
      <w:r>
        <w:rPr/>
        <w:t>PE5CU4l5AvjADW8R45yMSZzzlM9sjAZu3GFG8Bl8U5qsGNmDG95IcO/wCe8nFRZiwT3xkSzxl+jrtH</w:t>
      </w:r>
    </w:p>
    <w:p>
      <w:pPr>
        <w:pStyle w:val="PreformattedText"/>
        <w:bidi w:val="0"/>
        <w:spacing w:before="0" w:after="0"/>
        <w:jc w:val="left"/>
        <w:rPr/>
      </w:pPr>
      <w:r>
        <w:rPr/>
        <w:t>Hz6JjkVkjGBMc4ZJhyLeCcVgfOL9GXDhkPOMB98oZt5y3GT6xdmsY4vAGVwMBgIpGBgJ84nnJqOPQQ</w:t>
      </w:r>
    </w:p>
    <w:p>
      <w:pPr>
        <w:pStyle w:val="PreformattedText"/>
        <w:bidi w:val="0"/>
        <w:spacing w:before="0" w:after="0"/>
        <w:jc w:val="left"/>
        <w:rPr/>
      </w:pPr>
      <w:r>
        <w:rPr/>
        <w:t>sbrJk0J/GSI+t5DXGQvtjScMsYlQbyy3eTG8eRjWcmLwF84A3h6N5ZGI5dSYSRN5EtyBB1hnCsQt4I</w:t>
      </w:r>
    </w:p>
    <w:p>
      <w:pPr>
        <w:pStyle w:val="PreformattedText"/>
        <w:bidi w:val="0"/>
        <w:spacing w:before="0" w:after="0"/>
        <w:jc w:val="left"/>
        <w:rPr/>
      </w:pPr>
      <w:r>
        <w:rPr/>
        <w:t>o1GUvH175QmXvn/f7w2WT/1IWYcJia/2++VUYbRcbXYm3DgygHlYfH+scSYkzetYITKaC5xQSBiTa8</w:t>
      </w:r>
    </w:p>
    <w:p>
      <w:pPr>
        <w:pStyle w:val="PreformattedText"/>
        <w:bidi w:val="0"/>
        <w:spacing w:before="0" w:after="0"/>
        <w:jc w:val="left"/>
        <w:rPr/>
      </w:pPr>
      <w:r>
        <w:rPr/>
        <w:t>x9xPtiWhJI8DhP76f/ADBWDeQ/o/ziDz4YCZg6NSv7ze5MvjnOhY++znEYH3zxi1LMY4dW8ZCV3gcc</w:t>
      </w:r>
    </w:p>
    <w:p>
      <w:pPr>
        <w:pStyle w:val="PreformattedText"/>
        <w:bidi w:val="0"/>
        <w:spacing w:before="0" w:after="0"/>
        <w:jc w:val="left"/>
        <w:rPr/>
      </w:pPr>
      <w:r>
        <w:rPr/>
        <w:t>5oqJxk9sR3xiefvh6HpEDq37ZPhFJnNLw8BSA72+x+8E0LcdYNxmywsDrJ4EfXOARAua4ZKgCvJi4V</w:t>
      </w:r>
    </w:p>
    <w:p>
      <w:pPr>
        <w:pStyle w:val="PreformattedText"/>
        <w:bidi w:val="0"/>
        <w:spacing w:before="0" w:after="0"/>
        <w:jc w:val="left"/>
        <w:rPr/>
      </w:pPr>
      <w:r>
        <w:rPr/>
        <w:t>Gu8SkoEhv4xck4Rp8ffAUHI9YUJjGNkmEqmsENzkl7GSKt/bIssANmaGBU4kX7YFUvECmyfcyGhEMC</w:t>
      </w:r>
    </w:p>
    <w:p>
      <w:pPr>
        <w:pStyle w:val="PreformattedText"/>
        <w:bidi w:val="0"/>
        <w:spacing w:before="0" w:after="0"/>
        <w:jc w:val="left"/>
        <w:rPr/>
      </w:pPr>
      <w:r>
        <w:rPr/>
        <w:t>l7jC3bImwg5Z79bnHk7wvDjHANayiGzCWXeDHkySiVhAkrGwSRS7Oof6xRgUYwCBA64wRPeTUR5cj2</w:t>
      </w:r>
    </w:p>
    <w:p>
      <w:pPr>
        <w:pStyle w:val="PreformattedText"/>
        <w:bidi w:val="0"/>
        <w:spacing w:before="0" w:after="0"/>
        <w:jc w:val="left"/>
        <w:rPr/>
      </w:pPr>
      <w:r>
        <w:rPr/>
        <w:t>ZYXSXJpMfDTjYj74cSMNOvvzkBRt2fHX1rIGB0VLHxkoXfd+MbUR7f3hKOn+McsKM5ECLNVz/jrCfl</w:t>
      </w:r>
    </w:p>
    <w:p>
      <w:pPr>
        <w:pStyle w:val="PreformattedText"/>
        <w:bidi w:val="0"/>
        <w:spacing w:before="0" w:after="0"/>
        <w:jc w:val="left"/>
        <w:rPr/>
      </w:pPr>
      <w:r>
        <w:rPr/>
        <w:t>1H1/eSu0f9+vtjnjITesDWs42nICcZrOLeKcayfmst74x84CDvFCe8Ersy2BMT5xr7yJMYjziIO83r</w:t>
      </w:r>
    </w:p>
    <w:p>
      <w:pPr>
        <w:pStyle w:val="PreformattedText"/>
        <w:bidi w:val="0"/>
        <w:spacing w:before="0" w:after="0"/>
        <w:jc w:val="left"/>
        <w:rPr/>
      </w:pPr>
      <w:r>
        <w:rPr/>
        <w:t>JC9ZwuMNzOQc4SrKayOcOTgIXrIIyGBzh92JVZxkB7ZeBxzgttLhYHKZEevnE55xtMRlzrAqch4wjc</w:t>
      </w:r>
    </w:p>
    <w:p>
      <w:pPr>
        <w:pStyle w:val="PreformattedText"/>
        <w:bidi w:val="0"/>
        <w:spacing w:before="0" w:after="0"/>
        <w:jc w:val="left"/>
        <w:rPr/>
      </w:pPr>
      <w:r>
        <w:rPr/>
        <w:t>YE5HfoTPnGB24NVrDIzVcYk+MaqanFlneTd5+cpvJwR1gkSxkbnPJeTeXPjLd5CwRRhDJHp4zVcZCa</w:t>
      </w:r>
    </w:p>
    <w:p>
      <w:pPr>
        <w:pStyle w:val="PreformattedText"/>
        <w:bidi w:val="0"/>
        <w:spacing w:before="0" w:after="0"/>
        <w:jc w:val="left"/>
        <w:rPr/>
      </w:pPr>
      <w:r>
        <w:rPr/>
        <w:t>xOsjEjee+sOEVjDl8IQ7clETjIqsR8RjK3WeyshBinnFDjLCSQcLUOD+MRyNvJHWD2yfpMhGM9Y1WT</w:t>
      </w:r>
    </w:p>
    <w:p>
      <w:pPr>
        <w:pStyle w:val="PreformattedText"/>
        <w:bidi w:val="0"/>
        <w:spacing w:before="0" w:after="0"/>
        <w:jc w:val="left"/>
        <w:rPr/>
      </w:pPr>
      <w:r>
        <w:rPr/>
        <w:t>isZicUzf9GAAVERiDWIvEn5yIMYLd5JxeOPQcqc44Rzkxe8Q1WMgXeURgsItuAJMs5A3xhccuJnIcm</w:t>
      </w:r>
    </w:p>
    <w:p>
      <w:pPr>
        <w:pStyle w:val="PreformattedText"/>
        <w:bidi w:val="0"/>
        <w:spacing w:before="0" w:after="0"/>
        <w:jc w:val="left"/>
        <w:rPr/>
      </w:pPr>
      <w:r>
        <w:rPr/>
        <w:t>BxM4y33g9VR9e+dS/F9v8AH/psh1kMS8JZjwZfU2BJycKqESHw9TxxOFoDJtTS+ukxhQWE5nhHjsf3</w:t>
      </w:r>
    </w:p>
    <w:p>
      <w:pPr>
        <w:pStyle w:val="PreformattedText"/>
        <w:bidi w:val="0"/>
        <w:spacing w:before="0" w:after="0"/>
        <w:jc w:val="left"/>
        <w:rPr/>
      </w:pPr>
      <w:r>
        <w:rPr/>
        <w:t>kkEInwamOJ1DnZrEgiOnX/gC0byzj+8jxBfG/vgvXjAIU8G19jbgio2DwefLxkRI7Htx9cYs8KQdRA</w:t>
      </w:r>
    </w:p>
    <w:p>
      <w:pPr>
        <w:pStyle w:val="PreformattedText"/>
        <w:bidi w:val="0"/>
        <w:spacing w:before="0" w:after="0"/>
        <w:jc w:val="left"/>
        <w:rPr/>
      </w:pPr>
      <w:r>
        <w:rPr/>
        <w:t>rxWbyIY4xduMZZEcZ5ayEKyGZcreQcbzS8BDxhr1MFtho96frEJHH9YuWsc1Gz5VxEvK1nkjAKNzjF</w:t>
      </w:r>
    </w:p>
    <w:p>
      <w:pPr>
        <w:pStyle w:val="PreformattedText"/>
        <w:bidi w:val="0"/>
        <w:spacing w:before="0" w:after="0"/>
        <w:jc w:val="left"/>
        <w:rPr/>
      </w:pPr>
      <w:r>
        <w:rPr/>
        <w:t>zlaW8dY3OXzDWAzUuB0CP85BosB419zFGpJXY7P7M2chswpTn3RlYxUMkJaOckS5wOxWBwo6cf8AZw</w:t>
      </w:r>
    </w:p>
    <w:p>
      <w:pPr>
        <w:pStyle w:val="PreformattedText"/>
        <w:bidi w:val="0"/>
        <w:spacing w:before="0" w:after="0"/>
        <w:jc w:val="left"/>
        <w:rPr/>
      </w:pPr>
      <w:r>
        <w:rPr/>
        <w:t>URvCDdle2A+vbO3nFTW5xBRLMQR+D+cWXWQ/EYuJ+k4wvABveE3xiRIWe+GrxCBZ84oxIPqsGiWRNc</w:t>
      </w:r>
    </w:p>
    <w:p>
      <w:pPr>
        <w:pStyle w:val="PreformattedText"/>
        <w:bidi w:val="0"/>
        <w:spacing w:before="0" w:after="0"/>
        <w:jc w:val="left"/>
        <w:rPr/>
      </w:pPr>
      <w:r>
        <w:rPr/>
        <w:t>mS9w/LjICJYGY5Hv75LVwk2f1XeFQxWl78p3kCip74OvqsGomZrjLVbx7ThJGNfW+cVxMeKyJq8KdY</w:t>
      </w:r>
    </w:p>
    <w:p>
      <w:pPr>
        <w:pStyle w:val="PreformattedText"/>
        <w:bidi w:val="0"/>
        <w:spacing w:before="0" w:after="0"/>
        <w:jc w:val="left"/>
        <w:rPr/>
      </w:pPr>
      <w:r>
        <w:rPr/>
        <w:t>KwrOc/1gKd5b59PYuRVNZOe+Lgh4whn7MWbycB1mllzg3eEDDjZJvBBfouCaw1lLcAKNegXZWWZRg+</w:t>
      </w:r>
    </w:p>
    <w:p>
      <w:pPr>
        <w:pStyle w:val="PreformattedText"/>
        <w:bidi w:val="0"/>
        <w:spacing w:before="0" w:after="0"/>
        <w:jc w:val="left"/>
        <w:rPr/>
      </w:pPr>
      <w:r>
        <w:rPr/>
        <w:t>PRLjGLGBTIGsA5yLyAyFZJcgSecFVrPOHoayOMcQ4hORjCCc59CWQnoWxh9xlJOKkOMKT9fW8pxgxj</w:t>
      </w:r>
    </w:p>
    <w:p>
      <w:pPr>
        <w:pStyle w:val="PreformattedText"/>
        <w:bidi w:val="0"/>
        <w:spacing w:before="0" w:after="0"/>
        <w:jc w:val="left"/>
        <w:rPr/>
      </w:pPr>
      <w:r>
        <w:rPr/>
        <w:t>PHJyarPf00jJRfpLkzrxhDxXoEYDzvAcBF5BrjGNvePMZOJLLeQmDrHgGJ4sahrAFFYTxWAyz4yuMl</w:t>
      </w:r>
    </w:p>
    <w:p>
      <w:pPr>
        <w:pStyle w:val="PreformattedText"/>
        <w:bidi w:val="0"/>
        <w:spacing w:before="0" w:after="0"/>
        <w:jc w:val="left"/>
        <w:rPr/>
      </w:pPr>
      <w:r>
        <w:rPr/>
        <w:t>2ayIswOMjOQxjKd6xJ98TpeApWjKLnOfAWXAhgus8tY+FY9jEc7xIzaTWWIxqzAVKSB90MhN5BrnFN</w:t>
      </w:r>
    </w:p>
    <w:p>
      <w:pPr>
        <w:pStyle w:val="PreformattedText"/>
        <w:bidi w:val="0"/>
        <w:spacing w:before="0" w:after="0"/>
        <w:jc w:val="left"/>
        <w:rPr/>
      </w:pPr>
      <w:r>
        <w:rPr/>
        <w:t>OVHeMjM47kcWCsePODnjEmCNjWTjFS4yq8ip3ikHGRp1iOTAgdZSJvFGXHHnA3zgnWWHOU+cSru3P+</w:t>
      </w:r>
    </w:p>
    <w:p>
      <w:pPr>
        <w:pStyle w:val="PreformattedText"/>
        <w:bidi w:val="0"/>
        <w:spacing w:before="0" w:after="0"/>
        <w:jc w:val="left"/>
        <w:rPr/>
      </w:pPr>
      <w:r>
        <w:rPr/>
        <w:t>z84IJUj/AOjxZO62jp9kxUEFjgvf3bwCxdCLY5OfMe+AGZtU2nT/AE/jCmv8+cvH1W+7oz60nn/DAA</w:t>
      </w:r>
    </w:p>
    <w:p>
      <w:pPr>
        <w:pStyle w:val="PreformattedText"/>
        <w:bidi w:val="0"/>
        <w:spacing w:before="0" w:after="0"/>
        <w:jc w:val="left"/>
        <w:rPr/>
      </w:pPr>
      <w:r>
        <w:rPr/>
        <w:t>aA/gCoLc2nfR/nItuWj+3Kss+D6vDyg8c4B8hkg6dtPlqfn4x6H3aP84SS7batT/jAibO33d5xeQLL</w:t>
      </w:r>
    </w:p>
    <w:p>
      <w:pPr>
        <w:pStyle w:val="PreformattedText"/>
        <w:bidi w:val="0"/>
        <w:spacing w:before="0" w:after="0"/>
        <w:jc w:val="left"/>
        <w:rPr/>
      </w:pPr>
      <w:r>
        <w:rPr/>
        <w:t>rADi8/fpEetet7crR/BHu0ftWRN1kk1M8ZuOCPtWEDOXnEX/AFh2YxeIUNYcCcJ2clIYnCLeRyKw/r</w:t>
      </w:r>
    </w:p>
    <w:p>
      <w:pPr>
        <w:pStyle w:val="PreformattedText"/>
        <w:bidi w:val="0"/>
        <w:spacing w:before="0" w:after="0"/>
        <w:jc w:val="left"/>
        <w:rPr/>
      </w:pPr>
      <w:r>
        <w:rPr/>
        <w:t>CO0YSpziTdGS1FZASOIwJHzhMrswAW0fbn/OCMprEqeM4TT+2MsBPscE32H6zbzkmABzOIGlZyN9ZA</w:t>
      </w:r>
    </w:p>
    <w:p>
      <w:pPr>
        <w:pStyle w:val="PreformattedText"/>
        <w:bidi w:val="0"/>
        <w:spacing w:before="0" w:after="0"/>
        <w:jc w:val="left"/>
        <w:rPr/>
      </w:pPr>
      <w:r>
        <w:rPr/>
        <w:t>J5nGtayXn2wbd4LEnOFLowSjnDAB4hiOyDFYAAJhf1E4cex6fPvjDyNo6nARwT4xhMo5wBG/tgAwPR</w:t>
      </w:r>
    </w:p>
    <w:p>
      <w:pPr>
        <w:pStyle w:val="PreformattedText"/>
        <w:bidi w:val="0"/>
        <w:spacing w:before="0" w:after="0"/>
        <w:jc w:val="left"/>
        <w:rPr/>
      </w:pPr>
      <w:r>
        <w:rPr/>
        <w:t>xgJjnE8lxgj5zTxhq2xQRzl0O8iYzcu8RconjHpks4OT4yZYce2TGc4QYwg4OIwPO8Rxg1jnGBxTTK</w:t>
      </w:r>
    </w:p>
    <w:p>
      <w:pPr>
        <w:pStyle w:val="PreformattedText"/>
        <w:bidi w:val="0"/>
        <w:spacing w:before="0" w:after="0"/>
        <w:jc w:val="left"/>
        <w:rPr/>
      </w:pPr>
      <w:r>
        <w:rPr/>
        <w:t>5bxyZwc6rBfGBg7jIjNvOR4rIucDIyIMjI5Mi8hMCPUcMjDOeYyDI7x6bxMD+BTW8k4wYQZol1knBe</w:t>
      </w:r>
    </w:p>
    <w:p>
      <w:pPr>
        <w:pStyle w:val="PreformattedText"/>
        <w:bidi w:val="0"/>
        <w:spacing w:before="0" w:after="0"/>
        <w:jc w:val="left"/>
        <w:rPr/>
      </w:pPr>
      <w:r>
        <w:rPr/>
        <w:t>LJWs8uSfwn1vXGArWMb1m8lE5H5wpgVjd+jJZrFW8m45znzkiJrBG5XKdQ4OFDAoYSMjCWByPzkMeP</w:t>
      </w:r>
    </w:p>
    <w:p>
      <w:pPr>
        <w:pStyle w:val="PreformattedText"/>
        <w:bidi w:val="0"/>
        <w:spacing w:before="0" w:after="0"/>
        <w:jc w:val="left"/>
        <w:rPr/>
      </w:pPr>
      <w:r>
        <w:rPr/>
        <w:t>GRiPOs+zI54l4RXg3eFFaw3GDnIZHzgcAo3kIxjlvOLFqectTjBBy/Av+jPlGG4cEIOskKbxcTrJxI</w:t>
      </w:r>
    </w:p>
    <w:p>
      <w:pPr>
        <w:pStyle w:val="PreformattedText"/>
        <w:bidi w:val="0"/>
        <w:spacing w:before="0" w:after="0"/>
        <w:jc w:val="left"/>
        <w:rPr/>
      </w:pPr>
      <w:r>
        <w:rPr/>
        <w:t>rAwwTvKGRi74w69YARNmEsGEhOHq5RHJmxg4FHGaY0ZaDblBO3CnCgcz9spZnpkma/X/miHh0/09n6</w:t>
      </w:r>
    </w:p>
    <w:p>
      <w:pPr>
        <w:pStyle w:val="PreformattedText"/>
        <w:bidi w:val="0"/>
        <w:spacing w:before="0" w:after="0"/>
        <w:jc w:val="left"/>
        <w:rPr/>
      </w:pPr>
      <w:r>
        <w:rPr/>
        <w:t>4wAA4QO7mfjjAiDaffL59Vvu6M+tJ5f8ZHAPD+CECc5SXo/z/jKongf247E+J/bgk+a9eP8AB98NcL</w:t>
      </w:r>
    </w:p>
    <w:p>
      <w:pPr>
        <w:pStyle w:val="PreformattedText"/>
        <w:bidi w:val="0"/>
        <w:spacing w:before="0" w:after="0"/>
        <w:jc w:val="left"/>
        <w:rPr/>
      </w:pPr>
      <w:r>
        <w:rPr/>
        <w:t>f+3I5B9hh5BEo18+PvkRugEA6/574rRBomjwGOa2yxp6fGAR6QZ4/hGa9N7wvvN1xh+PWzBvLbQEEk</w:t>
      </w:r>
    </w:p>
    <w:p>
      <w:pPr>
        <w:pStyle w:val="PreformattedText"/>
        <w:bidi w:val="0"/>
        <w:spacing w:before="0" w:after="0"/>
        <w:jc w:val="left"/>
        <w:rPr/>
      </w:pPr>
      <w:r>
        <w:rPr/>
        <w:t>e8GJfnPZkSbqz/GSJWXYyBzgrnIwLD5mHrlw35wQ3kGHg9IbLOjRwmxlrhzghvJQ8uXx05VCcRIdYw</w:t>
      </w:r>
    </w:p>
    <w:p>
      <w:pPr>
        <w:pStyle w:val="PreformattedText"/>
        <w:bidi w:val="0"/>
        <w:spacing w:before="0" w:after="0"/>
        <w:jc w:val="left"/>
        <w:rPr/>
      </w:pPr>
      <w:r>
        <w:rPr/>
        <w:t>DuMe3jLHesu+zlmIjCtzGe04KltxYTRkPNXiVM419byzGG70ZJzg6aZOO7yFqnFq4NwLb44ykZlKSZ</w:t>
      </w:r>
    </w:p>
    <w:p>
      <w:pPr>
        <w:pStyle w:val="PreformattedText"/>
        <w:bidi w:val="0"/>
        <w:spacing w:before="0" w:after="0"/>
        <w:jc w:val="left"/>
        <w:rPr/>
      </w:pPr>
      <w:r>
        <w:rPr/>
        <w:t>rZ57yaFA4GjwThYL7YyKFmC0ZbCbkN4HnATAheQXxnYrLvGTbcdpkjGeG8YkG/VjIjearF9LmeM84+</w:t>
      </w:r>
    </w:p>
    <w:p>
      <w:pPr>
        <w:pStyle w:val="PreformattedText"/>
        <w:bidi w:val="0"/>
        <w:spacing w:before="0" w:after="0"/>
        <w:jc w:val="left"/>
        <w:rPr/>
      </w:pPr>
      <w:r>
        <w:rPr/>
        <w:t>PXznEYE31k+MBRx9RgBHOcQVmsc4cucjAxGbyHnE7za885xrW8vkvV879YwPV9I9P3hg45fPpKe2Ji</w:t>
      </w:r>
    </w:p>
    <w:p>
      <w:pPr>
        <w:pStyle w:val="PreformattedText"/>
        <w:bidi w:val="0"/>
        <w:spacing w:before="0" w:after="0"/>
        <w:jc w:val="left"/>
        <w:rPr/>
      </w:pPr>
      <w:r>
        <w:rPr/>
        <w:t>Os3tyDeRo6zzxIcnPfWXgXkjWsMBGRLeE84U4VbnHjNUZTkwS5MaxcmCck8w5Me2UwtNYKreNKN4FY</w:t>
      </w:r>
    </w:p>
    <w:p>
      <w:pPr>
        <w:pStyle w:val="PreformattedText"/>
        <w:bidi w:val="0"/>
        <w:spacing w:before="0" w:after="0"/>
        <w:jc w:val="left"/>
        <w:rPr/>
      </w:pPr>
      <w:r>
        <w:rPr/>
        <w:t>O0rD44cDBcGE8ke2S3zkYk/bEqMlhInJntgl5AawSUOEEODWZyWEXpS+MZfGMe2MmNGCTEFCsZYbHG</w:t>
      </w:r>
    </w:p>
    <w:p>
      <w:pPr>
        <w:pStyle w:val="PreformattedText"/>
        <w:bidi w:val="0"/>
        <w:spacing w:before="0" w:after="0"/>
        <w:jc w:val="left"/>
        <w:rPr/>
      </w:pPr>
      <w:r>
        <w:rPr/>
        <w:t>6JL+j9TmrwYWO8uSK+uckkC8J74ie2NZcYFzhjkjrD8YH2zRgw+2S/OAPjOneCWeMhrOYwYoyqxIhy</w:t>
      </w:r>
    </w:p>
    <w:p>
      <w:pPr>
        <w:pStyle w:val="PreformattedText"/>
        <w:bidi w:val="0"/>
        <w:spacing w:before="0" w:after="0"/>
        <w:jc w:val="left"/>
        <w:rPr/>
      </w:pPr>
      <w:r>
        <w:rPr/>
        <w:t>cJjKdY7A4wne8g01jAjXplPqcj64/83BCGg/t4zmfpLf8AGRQD+A0DI8z8f7wdTIwdnH2B+j9YMz1o</w:t>
      </w:r>
    </w:p>
    <w:p>
      <w:pPr>
        <w:pStyle w:val="PreformattedText"/>
        <w:bidi w:val="0"/>
        <w:spacing w:before="0" w:after="0"/>
        <w:jc w:val="left"/>
        <w:rPr/>
      </w:pPr>
      <w:r>
        <w:rPr/>
        <w:t>It78mNCWRBHx5xxc+Cvs4OGEMHEedZNcHWvn+9vvkoqdShy4AMYIl0hr/brPoBPfp+s36m8fxkQ3rP</w:t>
      </w:r>
    </w:p>
    <w:p>
      <w:pPr>
        <w:pStyle w:val="PreformattedText"/>
        <w:bidi w:val="0"/>
        <w:spacing w:before="0" w:after="0"/>
        <w:jc w:val="left"/>
        <w:rPr/>
      </w:pPr>
      <w:r>
        <w:rPr/>
        <w:t>DWM5F+Mj75rAus1heDxBlyIWZW8krwkYxTkyWHOS83h81ldYyz1kHGSOM4sbbWaE47HeE8An6+c4sC</w:t>
      </w:r>
    </w:p>
    <w:p>
      <w:pPr>
        <w:pStyle w:val="PreformattedText"/>
        <w:bidi w:val="0"/>
        <w:spacing w:before="0" w:after="0"/>
        <w:jc w:val="left"/>
        <w:rPr/>
      </w:pPr>
      <w:r>
        <w:rPr/>
        <w:t>+tZT2ZWHDngw0cBgvtGQFcYT3sxJwnWJA/fNJxQxkxfWC7PpyxVJl28SK0y1ZMLJyLiDILVOIWLOFg</w:t>
      </w:r>
    </w:p>
    <w:p>
      <w:pPr>
        <w:pStyle w:val="PreformattedText"/>
        <w:bidi w:val="0"/>
        <w:spacing w:before="0" w:after="0"/>
        <w:jc w:val="left"/>
        <w:rPr/>
      </w:pPr>
      <w:r>
        <w:rPr/>
        <w:t>bwAeM9g/rIEp5wEPBnj6jHNr/rI77OskgMgNXk+sGWmC71kccuIw/jGT5zviYq+cXlazX0i9YmJdZJ</w:t>
      </w:r>
    </w:p>
    <w:p>
      <w:pPr>
        <w:pStyle w:val="PreformattedText"/>
        <w:bidi w:val="0"/>
        <w:spacing w:before="0" w:after="0"/>
        <w:jc w:val="left"/>
        <w:rPr/>
      </w:pPr>
      <w:r>
        <w:rPr/>
        <w:t>nN5xZ6fvIxgS+kR6c575GcYvoIIwbusFy5HIdY1nI+2QYg7w8ZzkdYyZze94jObxFyMP4xgS1kVJrI</w:t>
      </w:r>
    </w:p>
    <w:p>
      <w:pPr>
        <w:pStyle w:val="PreformattedText"/>
        <w:bidi w:val="0"/>
        <w:spacing w:before="0" w:after="0"/>
        <w:jc w:val="left"/>
        <w:rPr/>
      </w:pPr>
      <w:r>
        <w:rPr/>
        <w:t>deMlkjWQ9ZHWA4HreAPfAjLnIyCKxEec2lyWzCF8YAekfwPG8ImtZPHOTebYvDrJO8E3kCAuFpyUvD</w:t>
      </w:r>
    </w:p>
    <w:p>
      <w:pPr>
        <w:pStyle w:val="PreformattedText"/>
        <w:bidi w:val="0"/>
        <w:spacing w:before="0" w:after="0"/>
        <w:jc w:val="left"/>
        <w:rPr/>
      </w:pPr>
      <w:r>
        <w:rPr/>
        <w:t>NFZKy4BZh3wDkI8ZDExWB1lfbErIqM69Y47yMFYSvnHXVZM1OP0GC1gEucSGMNaxjfGL4xbW8VODNA</w:t>
      </w:r>
    </w:p>
    <w:p>
      <w:pPr>
        <w:pStyle w:val="PreformattedText"/>
        <w:bidi w:val="0"/>
        <w:spacing w:before="0" w:after="0"/>
        <w:jc w:val="left"/>
        <w:rPr/>
      </w:pPr>
      <w:r>
        <w:rPr/>
        <w:t>Zyp3OMrDeHKbzW+T+64wW6xTfH+cEqEy4vvGNryRRThhjnNVh1xgZ+eGDWb6x/GdmsUl5pWOvGGD+2</w:t>
      </w:r>
    </w:p>
    <w:p>
      <w:pPr>
        <w:pStyle w:val="PreformattedText"/>
        <w:bidi w:val="0"/>
        <w:spacing w:before="0" w:after="0"/>
        <w:jc w:val="left"/>
        <w:rPr/>
      </w:pPr>
      <w:r>
        <w:rPr/>
        <w:t>dzLgcDyY5z/TCIZaMOJjNpMUZUZIO8IjX01/7CfbD6AZVOej6g/ecCXtj7u/thJDoNff6nDweHz8Fz</w:t>
      </w:r>
    </w:p>
    <w:p>
      <w:pPr>
        <w:pStyle w:val="PreformattedText"/>
        <w:bidi w:val="0"/>
        <w:spacing w:before="0" w:after="0"/>
        <w:jc w:val="left"/>
        <w:rPr/>
      </w:pPr>
      <w:r>
        <w:rPr/>
        <w:t>hCSex/XHuxiwomiII5liH2jEYgcmvvvH2dng19e+HVfAxecOOV9u/ziM/b4P6MEQFerROR16Tjqs4y</w:t>
      </w:r>
    </w:p>
    <w:p>
      <w:pPr>
        <w:pStyle w:val="PreformattedText"/>
        <w:bidi w:val="0"/>
        <w:spacing w:before="0" w:after="0"/>
        <w:jc w:val="left"/>
        <w:rPr/>
      </w:pPr>
      <w:r>
        <w:rPr/>
        <w:t>vnAORkZFePQ/PoHeMKWv2NYpK4E6wJ+uMk1xhL3w4yu8BBg3kDDkR0yaMEk84nPeEa1lRhBef39c5J</w:t>
      </w:r>
    </w:p>
    <w:p>
      <w:pPr>
        <w:pStyle w:val="PreformattedText"/>
        <w:bidi w:val="0"/>
        <w:spacing w:before="0" w:after="0"/>
        <w:jc w:val="left"/>
        <w:rPr/>
      </w:pPr>
      <w:r>
        <w:rPr/>
        <w:t>WecXPs+oyl3jAhkLIaMhJNVhki4RVuMGDJNMgUF4St115y6VYxZ885YUy/xjJNOXFANRrJYsTmvnn/</w:t>
      </w:r>
    </w:p>
    <w:p>
      <w:pPr>
        <w:pStyle w:val="PreformattedText"/>
        <w:bidi w:val="0"/>
        <w:spacing w:before="0" w:after="0"/>
        <w:jc w:val="left"/>
        <w:rPr/>
      </w:pPr>
      <w:r>
        <w:rPr/>
        <w:t>ABiVD5wQvWJNM5aRwYgkiHhyaQ1PzgmbyWFa+2DLOmCETHfH2w8BBGv6xSZDJ4DCLMiVazbvPbfGLU</w:t>
      </w:r>
    </w:p>
    <w:p>
      <w:pPr>
        <w:pStyle w:val="PreformattedText"/>
        <w:bidi w:val="0"/>
        <w:spacing w:before="0" w:after="0"/>
        <w:jc w:val="left"/>
        <w:rPr/>
      </w:pPr>
      <w:r>
        <w:rPr/>
        <w:t>O89ifREVk2+bxUrB14wMmW95Z4xTjefliwV6eMi4xvJPYwQXkGJPvkMnN7zi84Q3rGBXoz8en69Jzh</w:t>
      </w:r>
    </w:p>
    <w:p>
      <w:pPr>
        <w:pStyle w:val="PreformattedText"/>
        <w:bidi w:val="0"/>
        <w:spacing w:before="0" w:after="0"/>
        <w:jc w:val="left"/>
        <w:rPr/>
      </w:pPr>
      <w:r>
        <w:rPr/>
        <w:t>MvAY0gyDePlc5UTz6C7uMPOsTzXohxXmJwlrePWQZ59bW4E6wkw5oxh+mMt4BszSeMg3xkGRgdZCbw</w:t>
      </w:r>
    </w:p>
    <w:p>
      <w:pPr>
        <w:pStyle w:val="PreformattedText"/>
        <w:bidi w:val="0"/>
        <w:spacing w:before="0" w:after="0"/>
        <w:jc w:val="left"/>
        <w:rPr/>
      </w:pPr>
      <w:r>
        <w:rPr/>
        <w:t>wKwEXvEyl8YkMelH8JuM3iZKdZLzllmX+Mh5yYxSojLqlxg9ApxbesQI0RkWsCb9ANOBXjBFuMPr4x</w:t>
      </w:r>
    </w:p>
    <w:p>
      <w:pPr>
        <w:pStyle w:val="PreformattedText"/>
        <w:bidi w:val="0"/>
        <w:spacing w:before="0" w:after="0"/>
        <w:jc w:val="left"/>
        <w:rPr/>
      </w:pPr>
      <w:r>
        <w:rPr/>
        <w:t>b7Yk1izvfpTgnOdgfLH5KyIDEKcj3eHXpBrJuMeu8AfOK3itYv4xLswW3AE/7MuJ0YZN7w+zkxrNt6</w:t>
      </w:r>
    </w:p>
    <w:p>
      <w:pPr>
        <w:pStyle w:val="PreformattedText"/>
        <w:bidi w:val="0"/>
        <w:spacing w:before="0" w:after="0"/>
        <w:jc w:val="left"/>
        <w:rPr/>
      </w:pPr>
      <w:r>
        <w:rPr/>
        <w:t>jLEwO+MSMHBwXjJiXOTU4OJhv4w84w8MVMLYpcQM85dh+7J5xkwXAA40BEZDAG3DER7YNcMCSn9/8A</w:t>
      </w:r>
    </w:p>
    <w:p>
      <w:pPr>
        <w:pStyle w:val="PreformattedText"/>
        <w:bidi w:val="0"/>
        <w:spacing w:before="0" w:after="0"/>
        <w:jc w:val="left"/>
        <w:rPr/>
      </w:pPr>
      <w:r>
        <w:rPr/>
        <w:t>f/mtuO8DyP4wi8koPqDHPsW/l/oyBhK2v+MjESWv+YgIfLb4OPdwDyFY+9sBPg+YxGfkxmQJ7r7axC</w:t>
      </w:r>
    </w:p>
    <w:p>
      <w:pPr>
        <w:pStyle w:val="PreformattedText"/>
        <w:bidi w:val="0"/>
        <w:spacing w:before="0" w:after="0"/>
        <w:jc w:val="left"/>
        <w:rPr/>
      </w:pPr>
      <w:r>
        <w:rPr/>
        <w:t>ScS3QC06D99ZCE5FcOg0fP2ybjuUv+s8Zo/g9ekfbDWR6QZHPpHGMnzkHoKYSsoFeF58YMJ3lqbwlk</w:t>
      </w:r>
    </w:p>
    <w:p>
      <w:pPr>
        <w:pStyle w:val="PreformattedText"/>
        <w:bidi w:val="0"/>
        <w:spacing w:before="0" w:after="0"/>
        <w:jc w:val="left"/>
        <w:rPr/>
      </w:pPr>
      <w:r>
        <w:rPr/>
        <w:t>XtgqPvhvAjFCa4M1GvOQc4AnjKoJ9sbzOIIyTLIXgrNaxQqVOKmSZnGc2shYMYEc546w5mT2yIIDOZ</w:t>
      </w:r>
    </w:p>
    <w:p>
      <w:pPr>
        <w:pStyle w:val="PreformattedText"/>
        <w:bidi w:val="0"/>
        <w:spacing w:before="0" w:after="0"/>
        <w:jc w:val="left"/>
        <w:rPr/>
      </w:pPr>
      <w:r>
        <w:rPr/>
        <w:t>S4Etpwlbr/AFkuHtm0fNyIRymAUbylGa1h+GRyA3GELiJM8mR+MYIg3nGQF98/XtkjJOsM3bk6GfEZ</w:t>
      </w:r>
    </w:p>
    <w:p>
      <w:pPr>
        <w:pStyle w:val="PreformattedText"/>
        <w:bidi w:val="0"/>
        <w:spacing w:before="0" w:after="0"/>
        <w:jc w:val="left"/>
        <w:rPr/>
      </w:pPr>
      <w:r>
        <w:rPr/>
        <w:t>IYWuvSUOcaVgzA4ROSXnZvJCN4TeK/GU51MX85Rk4XgTXod4iL1lB5xolxq3IAx14wX4w6ypIxRnlz</w:t>
      </w:r>
    </w:p>
    <w:p>
      <w:pPr>
        <w:pStyle w:val="PreformattedText"/>
        <w:bidi w:val="0"/>
        <w:spacing w:before="0" w:after="0"/>
        <w:jc w:val="left"/>
        <w:rPr/>
      </w:pPr>
      <w:r>
        <w:rPr/>
        <w:t>i8ZecZL4ztljHCXiU94pnH2wUrhwLxH4xGucUb3kJWR04znvPLeDCc8m8FzeB4ylZBgo8Yd8emfllC</w:t>
      </w:r>
    </w:p>
    <w:p>
      <w:pPr>
        <w:pStyle w:val="PreformattedText"/>
        <w:bidi w:val="0"/>
        <w:spacing w:before="0" w:after="0"/>
        <w:jc w:val="left"/>
        <w:rPr/>
      </w:pPr>
      <w:r>
        <w:rPr/>
        <w:t>MpXOPf0nbeJJLvA5yGe+c5WP49HvJn0vCZvAWsiC9ZLkHG8jIj2ziKymjJGEzcjWBYYDomHIyAjAxG</w:t>
      </w:r>
    </w:p>
    <w:p>
      <w:pPr>
        <w:pStyle w:val="PreformattedText"/>
        <w:bidi w:val="0"/>
        <w:spacing w:before="0" w:after="0"/>
        <w:jc w:val="left"/>
        <w:rPr/>
      </w:pPr>
      <w:r>
        <w:rPr/>
        <w:t>Qz5w7YAwFI4xI5xZyBjFNZOGO3il8YyXrL3CIrFwDJRGSndYLTvJn+Rkd4n2xZ+6ewjN1MlWXeAbZM</w:t>
      </w:r>
    </w:p>
    <w:p>
      <w:pPr>
        <w:pStyle w:val="PreformattedText"/>
        <w:bidi w:val="0"/>
        <w:spacing w:before="0" w:after="0"/>
        <w:jc w:val="left"/>
        <w:rPr/>
      </w:pPr>
      <w:r>
        <w:rPr/>
        <w:t>ZnDCC+M5GKlDFDWHnWBy5Ame2XrnP85tWsLrJzQO8NI3g1ijLg2OCXh+MqonJIN4racnk4yLBxzJXT</w:t>
      </w:r>
    </w:p>
    <w:p>
      <w:pPr>
        <w:pStyle w:val="PreformattedText"/>
        <w:bidi w:val="0"/>
        <w:spacing w:before="0" w:after="0"/>
        <w:jc w:val="left"/>
        <w:rPr/>
      </w:pPr>
      <w:r>
        <w:rPr/>
        <w:t>EgkrNt9/fv5/f/AICTxgaCfpxi9p6H1WV/9374jr+jDSdJ/gwWr2Jb8VHzg6gnmdez/jE9q/B8943U</w:t>
      </w:r>
    </w:p>
    <w:p>
      <w:pPr>
        <w:pStyle w:val="PreformattedText"/>
        <w:bidi w:val="0"/>
        <w:spacing w:before="0" w:after="0"/>
        <w:jc w:val="left"/>
        <w:rPr/>
      </w:pPr>
      <w:r>
        <w:rPr/>
        <w:t>3rj6MIKNGOwK2iX2Vy/jnDU1oO4eJoXtn2xJVU5WX8/oj0g+fRn1/WBN4GQfwhdZLbm2A2awHvieME</w:t>
      </w:r>
    </w:p>
    <w:p>
      <w:pPr>
        <w:pStyle w:val="PreformattedText"/>
        <w:bidi w:val="0"/>
        <w:spacing w:before="0" w:after="0"/>
        <w:jc w:val="left"/>
        <w:rPr/>
      </w:pPr>
      <w:r>
        <w:rPr/>
        <w:t>POHwF5N+1fV4rnGsE1rBpkDvDEsvwjviiZPbOF3hq8tjFDw4VnvFcY3XGUPGNJMJtmdOcQw5nI0xla</w:t>
      </w:r>
    </w:p>
    <w:p>
      <w:pPr>
        <w:pStyle w:val="PreformattedText"/>
        <w:bidi w:val="0"/>
        <w:spacing w:before="0" w:after="0"/>
        <w:jc w:val="left"/>
        <w:rPr/>
      </w:pPr>
      <w:r>
        <w:rPr/>
        <w:t>VjeqvJmPdyATvJt6Z4qMb1rH69YU98MB4D94y0Y8+MSTziRreQba7yGa33gX74MziABU4ECF4YEAwt</w:t>
      </w:r>
    </w:p>
    <w:p>
      <w:pPr>
        <w:pStyle w:val="PreformattedText"/>
        <w:bidi w:val="0"/>
        <w:spacing w:before="0" w:after="0"/>
        <w:jc w:val="left"/>
        <w:rPr/>
      </w:pPr>
      <w:r>
        <w:rPr/>
        <w:t>GFhC+8HFrJg849HH7cE1txFmE4S15x/ti+ccMvGXb16e+skmMgPMYLRkz7YxOcQawbTmvOdMR5ycPz</w:t>
      </w:r>
    </w:p>
    <w:p>
      <w:pPr>
        <w:pStyle w:val="PreformattedText"/>
        <w:bidi w:val="0"/>
        <w:spacing w:before="0" w:after="0"/>
        <w:jc w:val="left"/>
        <w:rPr/>
      </w:pPr>
      <w:r>
        <w:rPr/>
        <w:t>gLXI4XOWrN32Z5dZE6yMyYfdiKeMjA++N/GPZxjgvEmsRNYWyPvkpyXOMMZXnXI55xkc3nI7zWScve</w:t>
      </w:r>
    </w:p>
    <w:p>
      <w:pPr>
        <w:pStyle w:val="PreformattedText"/>
        <w:bidi w:val="0"/>
        <w:spacing w:before="0" w:after="0"/>
        <w:jc w:val="left"/>
        <w:rPr/>
      </w:pPr>
      <w:r>
        <w:rPr/>
        <w:t>BLj0h1gpvPynKkcZS8pkYrE5x/eSdbwODeTJBhGAfGJXjPwxIfTz6g27yIyDPGAqMr75ABE4RADgBf</w:t>
      </w:r>
    </w:p>
    <w:p>
      <w:pPr>
        <w:pStyle w:val="PreformattedText"/>
        <w:bidi w:val="0"/>
        <w:spacing w:before="0" w:after="0"/>
        <w:jc w:val="left"/>
        <w:rPr/>
      </w:pPr>
      <w:r>
        <w:rPr/>
        <w:t>GSb4xoqM5HAxkO+sBlrycxGQjeQXjERkJrWOWfQenpAfOBJZnDQjK1eC2YsXkfXmcIYI55zybzy9Zr</w:t>
      </w:r>
    </w:p>
    <w:p>
      <w:pPr>
        <w:pStyle w:val="PreformattedText"/>
        <w:bidi w:val="0"/>
        <w:spacing w:before="0" w:after="0"/>
        <w:jc w:val="left"/>
        <w:rPr/>
      </w:pPr>
      <w:r>
        <w:rPr/>
        <w:t>KqcY298iD8LhLTeROWcfOd/E458freMQ+njASR3js8GSnnDATA5PTybwgcAOH4wtjW94vtgvzhBvBy</w:t>
      </w:r>
    </w:p>
    <w:p>
      <w:pPr>
        <w:pStyle w:val="PreformattedText"/>
        <w:bidi w:val="0"/>
        <w:spacing w:before="0" w:after="0"/>
        <w:jc w:val="left"/>
        <w:rPr/>
      </w:pPr>
      <w:r>
        <w:rPr/>
        <w:t>PWsFfGC++TI59nBZ5z9piWWOCOXOjeTEYSB3GUHvh78Pn9/xG+DANW+f8ZsU9Occ5H3++KzkzTkHja</w:t>
      </w:r>
    </w:p>
    <w:p>
      <w:pPr>
        <w:pStyle w:val="PreformattedText"/>
        <w:bidi w:val="0"/>
        <w:spacing w:before="0" w:after="0"/>
        <w:jc w:val="left"/>
        <w:rPr/>
      </w:pPr>
      <w:r>
        <w:rPr/>
        <w:t>/H+choAe7f8f3l6CN1+Vv9YUg1rg+usUZb5wlM++sgQRUNvxkQJxc+7oTjce+KF1dqyvuvrvOchwJ9</w:t>
      </w:r>
    </w:p>
    <w:p>
      <w:pPr>
        <w:pStyle w:val="PreformattedText"/>
        <w:bidi w:val="0"/>
        <w:spacing w:before="0" w:after="0"/>
        <w:jc w:val="left"/>
        <w:rPr/>
      </w:pPr>
      <w:r>
        <w:rPr/>
        <w:t>EJvIPjPbBbwzrWaYc+sPswKrjIuMhMiPbKbxDrPIC+YrGQ2++bS5B1JkVBhykWZNHeXVrCHsyaqcO4</w:t>
      </w:r>
    </w:p>
    <w:p>
      <w:pPr>
        <w:pStyle w:val="PreformattedText"/>
        <w:bidi w:val="0"/>
        <w:spacing w:before="0" w:after="0"/>
        <w:jc w:val="left"/>
        <w:rPr/>
      </w:pPr>
      <w:r>
        <w:rPr/>
        <w:t>PjLSZ85CK+9mEHthacjrA55yJxJc+zIJvFdYkpxO3OuWayGnP0yMh1xkER+cR84k95E4k8Xkc8ZpxD</w:t>
      </w:r>
    </w:p>
    <w:p>
      <w:pPr>
        <w:pStyle w:val="PreformattedText"/>
        <w:bidi w:val="0"/>
        <w:spacing w:before="0" w:after="0"/>
        <w:jc w:val="left"/>
        <w:rPr/>
      </w:pPr>
      <w:r>
        <w:rPr/>
        <w:t>vAtOusZl8YruZx6MOkW/eBJF4Q1XtjgYh2ZJRh3zTGN6yGNr6yG8fGicgxli9axITOKN7w1LlzeURk</w:t>
      </w:r>
    </w:p>
    <w:p>
      <w:pPr>
        <w:pStyle w:val="PreformattedText"/>
        <w:bidi w:val="0"/>
        <w:spacing w:before="0" w:after="0"/>
        <w:jc w:val="left"/>
        <w:rPr/>
      </w:pPr>
      <w:r>
        <w:rPr/>
        <w:t>ixxn7ww28ZIvjB7cqnWeOfrHfoTMYUVONYBsw3LhE3E4gknpNYyKk1lz5wSw+jWeMRyU3m+8DLZKYc</w:t>
      </w:r>
    </w:p>
    <w:p>
      <w:pPr>
        <w:pStyle w:val="PreformattedText"/>
        <w:bidi w:val="0"/>
        <w:spacing w:before="0" w:after="0"/>
        <w:jc w:val="left"/>
        <w:rPr/>
      </w:pPr>
      <w:r>
        <w:rPr/>
        <w:t>SpyJPGaY7RkH/GJ1rAYreUbwAawIPORkVDhg75Ccip5xAxlE8Z4axGoMUb9Lym8j7evjAj/JowR1kl</w:t>
      </w:r>
    </w:p>
    <w:p>
      <w:pPr>
        <w:pStyle w:val="PreformattedText"/>
        <w:bidi w:val="0"/>
        <w:spacing w:before="0" w:after="0"/>
        <w:jc w:val="left"/>
        <w:rPr/>
      </w:pPr>
      <w:r>
        <w:rPr/>
        <w:t>O8EYbMVacAf6wie2MmOMODrLZyTWWXvGB5MFvA7N5AbxcVzkq9mO44ySnWVhKO8cbKwogIMI3vIjW8</w:t>
      </w:r>
    </w:p>
    <w:p>
      <w:pPr>
        <w:pStyle w:val="PreformattedText"/>
        <w:bidi w:val="0"/>
        <w:spacing w:before="0" w:after="0"/>
        <w:jc w:val="left"/>
        <w:rPr/>
      </w:pPr>
      <w:r>
        <w:rPr/>
        <w:t>A1h+cE1gHODd2/X9YQwnvWQckwYvThGjA84+TDiawT1hpPvM7B7yyExM4xhesTv5xTB1kq25cms+Lc</w:t>
      </w:r>
    </w:p>
    <w:p>
      <w:pPr>
        <w:pStyle w:val="PreformattedText"/>
        <w:bidi w:val="0"/>
        <w:spacing w:before="0" w:after="0"/>
        <w:jc w:val="left"/>
        <w:rPr/>
      </w:pPr>
      <w:r>
        <w:rPr/>
        <w:t>a98TvDELrIhXeAnvnjAuMCvP1+cKvHxhAecFxkoS5LM5XG8G+8V7yI3zncrGiXFTxjl84tmQb5xIcU</w:t>
      </w:r>
    </w:p>
    <w:p>
      <w:pPr>
        <w:pStyle w:val="PreformattedText"/>
        <w:bidi w:val="0"/>
        <w:spacing w:before="0" w:after="0"/>
        <w:jc w:val="left"/>
        <w:rPr/>
      </w:pPr>
      <w:r>
        <w:rPr/>
        <w:t>EOWBiMjhpyWGvh/p89d+g29GAVtymfs5yp/sZJcleP8AOFIIeDf175IhVb/7/jBV/Yu/84h6NOgy0F</w:t>
      </w:r>
    </w:p>
    <w:p>
      <w:pPr>
        <w:pStyle w:val="PreformattedText"/>
        <w:bidi w:val="0"/>
        <w:spacing w:before="0" w:after="0"/>
        <w:jc w:val="left"/>
        <w:rPr/>
      </w:pPr>
      <w:r>
        <w:rPr/>
        <w:t>w1QDkg+7GTlXgGPuwfMuLIC+fc8MbKK9ra/OXr0DJYYIYBHjAchwWQjzlWMAayPT94acpeQOBHvhqs</w:t>
      </w:r>
    </w:p>
    <w:p>
      <w:pPr>
        <w:pStyle w:val="PreformattedText"/>
        <w:bidi w:val="0"/>
        <w:spacing w:before="0" w:after="0"/>
        <w:jc w:val="left"/>
        <w:rPr/>
      </w:pPr>
      <w:r>
        <w:rPr/>
        <w:t>jLjznGRRE1+7iJprArxhE98KSMgh/wAxLTk6OMP5yA84RwiL1/eWAd4rVLjK2vjIOHA53gmSYxMZWB</w:t>
      </w:r>
    </w:p>
    <w:p>
      <w:pPr>
        <w:pStyle w:val="PreformattedText"/>
        <w:bidi w:val="0"/>
        <w:spacing w:before="0" w:after="0"/>
        <w:jc w:val="left"/>
        <w:rPr/>
      </w:pPr>
      <w:r>
        <w:rPr/>
        <w:t>9owAYusnCD4ySe8dGTGqcUvnG3xi1J6RiTjrP3iRkxvv0FTearZKJKcMxFrrJUAqPr/WEX9f6yJAVg</w:t>
      </w:r>
    </w:p>
    <w:p>
      <w:pPr>
        <w:pStyle w:val="PreformattedText"/>
        <w:bidi w:val="0"/>
        <w:spacing w:before="0" w:after="0"/>
        <w:jc w:val="left"/>
        <w:rPr/>
      </w:pPr>
      <w:r>
        <w:rPr/>
        <w:t>+VyMcm8SY9zvEzW87sdM7MQvEYvHLj1kp+cR4yTSVgYO8ZT+Ax6e2eMQbwQrjJFic4Mu+cgFYyLyJD</w:t>
      </w:r>
    </w:p>
    <w:p>
      <w:pPr>
        <w:pStyle w:val="PreformattedText"/>
        <w:bidi w:val="0"/>
        <w:spacing w:before="0" w:after="0"/>
        <w:jc w:val="left"/>
        <w:rPr/>
      </w:pPr>
      <w:r>
        <w:rPr/>
        <w:t>IjAyx1WPfGQ53jEQ5JjWB+sk2axODIrIHtkTgWzAG8gyCL5xD7ZGL1kpg05r7YiYkmAYDzhWBLBk87</w:t>
      </w:r>
    </w:p>
    <w:p>
      <w:pPr>
        <w:pStyle w:val="PreformattedText"/>
        <w:bidi w:val="0"/>
        <w:spacing w:before="0" w:after="0"/>
        <w:jc w:val="left"/>
        <w:rPr/>
      </w:pPr>
      <w:r>
        <w:rPr/>
        <w:t>N4B8egGRkZHeOTiMEnnBKPH8XV4wyWfOPpeFZcTxjicpsvIWdd4tIZEUayIxym4jbORGAKMg3zkR7Y</w:t>
      </w:r>
    </w:p>
    <w:p>
      <w:pPr>
        <w:pStyle w:val="PreformattedText"/>
        <w:bidi w:val="0"/>
        <w:spacing w:before="0" w:after="0"/>
        <w:jc w:val="left"/>
        <w:rPr/>
      </w:pPr>
      <w:r>
        <w:rPr/>
        <w:t>EGUFZ5yTOrFzbeUV6JYZDoMLDvIMV7MKQ7wZxJx64LnCLOIYNTgmsPJisGYF98kb9BTgqduULx1Eby</w:t>
      </w:r>
    </w:p>
    <w:p>
      <w:pPr>
        <w:pStyle w:val="PreformattedText"/>
        <w:bidi w:val="0"/>
        <w:spacing w:before="0" w:after="0"/>
        <w:jc w:val="left"/>
        <w:rPr/>
      </w:pPr>
      <w:r>
        <w:rPr/>
        <w:t>ZudQ5N+Ar+R1iH3za4xHO8q3gSBZiCzeVvvBIiMhB3iD7ZD8Z5yHBYOjJusXbnJ840fJmyowTrEntk</w:t>
      </w:r>
    </w:p>
    <w:p>
      <w:pPr>
        <w:pStyle w:val="PreformattedText"/>
        <w:bidi w:val="0"/>
        <w:spacing w:before="0" w:after="0"/>
        <w:jc w:val="left"/>
        <w:rPr/>
      </w:pPr>
      <w:r>
        <w:rPr/>
        <w:t>JqcoTjaxpMAb3iFjnsjgglkYlTLBvCcvtvEhNRkDLrFGpp6f5OfvgMonrnJEEHPOLNkq/XzkCivQR9</w:t>
      </w:r>
    </w:p>
    <w:p>
      <w:pPr>
        <w:pStyle w:val="PreformattedText"/>
        <w:bidi w:val="0"/>
        <w:spacing w:before="0" w:after="0"/>
        <w:jc w:val="left"/>
        <w:rPr/>
      </w:pPr>
      <w:r>
        <w:rPr/>
        <w:t>/wDeAhwOj/P+Pvg6mTRv8ZrkO3+jGkV+nwYNOEysR9aDnjH2X74e+x7/AAOTFnqdHtoHsZBl5SsYZB</w:t>
      </w:r>
    </w:p>
    <w:p>
      <w:pPr>
        <w:pStyle w:val="PreformattedText"/>
        <w:bidi w:val="0"/>
        <w:spacing w:before="0" w:after="0"/>
        <w:jc w:val="left"/>
        <w:rPr/>
      </w:pPr>
      <w:r>
        <w:rPr/>
        <w:t>gcmA/bDi6wyQ1nwyGAZH3yMSM/WGVzi9aMeHDL7Yz8+jhkYRIDH6MbU95BprECHImHAd49GcmGr+vG</w:t>
      </w:r>
    </w:p>
    <w:p>
      <w:pPr>
        <w:pStyle w:val="PreformattedText"/>
        <w:bidi w:val="0"/>
        <w:spacing w:before="0" w:after="0"/>
        <w:jc w:val="left"/>
        <w:rPr/>
      </w:pPr>
      <w:r>
        <w:rPr/>
        <w:t>BWBZdfON2ZeOxgpnxlknJC9ZBlj3YiBt+2Ogwdn/ABiaZHkf6cgbHnZ9s6S/TrElXvFP0YVERNopjx</w:t>
      </w:r>
    </w:p>
    <w:p>
      <w:pPr>
        <w:pStyle w:val="PreformattedText"/>
        <w:bidi w:val="0"/>
        <w:spacing w:before="0" w:after="0"/>
        <w:jc w:val="left"/>
        <w:rPr/>
      </w:pPr>
      <w:r>
        <w:rPr/>
        <w:t>cGGor7P+cqze6f5yK5H3f4zu470n7awhnyP8K/xl/D8f5xMxJHR/nFLP68ZVwnGRhMYyazRi9ZFTzl</w:t>
      </w:r>
    </w:p>
    <w:p>
      <w:pPr>
        <w:pStyle w:val="PreformattedText"/>
        <w:bidi w:val="0"/>
        <w:spacing w:before="0" w:after="0"/>
        <w:jc w:val="left"/>
        <w:rPr/>
      </w:pPr>
      <w:r>
        <w:rPr/>
        <w:t>rsWSA/LBRtpgmUl/WRTH1/jDGt4sQbwSDbilMceTg/ONDi5x1XGMmTWSnj0N1mmnG8ZDXWSvEHeIbN</w:t>
      </w:r>
    </w:p>
    <w:p>
      <w:pPr>
        <w:pStyle w:val="PreformattedText"/>
        <w:bidi w:val="0"/>
        <w:spacing w:before="0" w:after="0"/>
        <w:jc w:val="left"/>
        <w:rPr/>
      </w:pPr>
      <w:r>
        <w:rPr/>
        <w:t>ZzWef4VgiMG5yXGowjTkYTYwBkMZb4wVM5pdYJk9ZuJ3kBfo0POM+kHoR1gfbIIyDI9IPRDbj0xI98</w:t>
      </w:r>
    </w:p>
    <w:p>
      <w:pPr>
        <w:pStyle w:val="PreformattedText"/>
        <w:bidi w:val="0"/>
        <w:spacing w:before="0" w:after="0"/>
        <w:jc w:val="left"/>
        <w:rPr/>
      </w:pPr>
      <w:r>
        <w:rPr/>
        <w:t>i/QJPeR1gT7YBty2sKzg83veDFdY4k1kXtGch1jWVp9V7xS/4BPvjrxgkYpHJgsCHuwHRvIsJbycFY</w:t>
      </w:r>
    </w:p>
    <w:p>
      <w:pPr>
        <w:pStyle w:val="PreformattedText"/>
        <w:bidi w:val="0"/>
        <w:spacing w:before="0" w:after="0"/>
        <w:jc w:val="left"/>
        <w:rPr/>
      </w:pPr>
      <w:r>
        <w:rPr/>
        <w:t>s1k9GD5xhnMb9OmTGINZ26xPSXxbjO81pkbOMHRiFGzO7ARltZJXOEK9QWC5zzw4lZyYJ3kjGQWZMk</w:t>
      </w:r>
    </w:p>
    <w:p>
      <w:pPr>
        <w:pStyle w:val="PreformattedText"/>
        <w:bidi w:val="0"/>
        <w:spacing w:before="0" w:after="0"/>
        <w:jc w:val="left"/>
        <w:rPr/>
      </w:pPr>
      <w:r>
        <w:rPr/>
        <w:t>GsFNYJPHot8YDRgDpP8API8N4+vWtmWjz4NHmHBgdu8LrbhDqsEEmb98hHsZezOStmsT7Yxxk95M3g</w:t>
      </w:r>
    </w:p>
    <w:p>
      <w:pPr>
        <w:pStyle w:val="PreformattedText"/>
        <w:bidi w:val="0"/>
        <w:spacing w:before="0" w:after="0"/>
        <w:jc w:val="left"/>
        <w:rPr/>
      </w:pPr>
      <w:r>
        <w:rPr/>
        <w:t>sXBu8FecCWmDGsr5xjjExPoIxHGEAHJK5xqN4XTeSRd5EDeMbZzdZs8ZAoxwsx2Uj2OCRdD07/AM5d</w:t>
      </w:r>
    </w:p>
    <w:p>
      <w:pPr>
        <w:pStyle w:val="PreformattedText"/>
        <w:bidi w:val="0"/>
        <w:spacing w:before="0" w:after="0"/>
        <w:jc w:val="left"/>
        <w:rPr/>
      </w:pPr>
      <w:r>
        <w:rPr/>
        <w:t>RZ0FHvwY5G64+k/gzjYV9V3klMdu/jFUku8Mo1jwmylv3ejtaz3eDg8DgNdu3IjAcYDgYFyF5GT2aw</w:t>
      </w:r>
    </w:p>
    <w:p>
      <w:pPr>
        <w:pStyle w:val="PreformattedText"/>
        <w:bidi w:val="0"/>
        <w:spacing w:before="0" w:after="0"/>
        <w:jc w:val="left"/>
        <w:rPr/>
      </w:pPr>
      <w:r>
        <w:rPr/>
        <w:t>c+MAMCbyheS+ch4wkXlDzkcZGNqsxjTvIInAv0D099Z9uWeM7GRxjJH/AZzds4E7gcNmVXrKIrBfGX</w:t>
      </w:r>
    </w:p>
    <w:p>
      <w:pPr>
        <w:pStyle w:val="PreformattedText"/>
        <w:bidi w:val="0"/>
        <w:spacing w:before="0" w:after="0"/>
        <w:jc w:val="left"/>
        <w:rPr/>
      </w:pPr>
      <w:r>
        <w:rPr/>
        <w:t>3iC+M/WQvk69sehjJHcfrFBPOFI4wp3gwDoDK9/8wMDreJ+sid4yOMicjZAY++R4i1Rm0Tj82Snxg5</w:t>
      </w:r>
    </w:p>
    <w:p>
      <w:pPr>
        <w:pStyle w:val="PreformattedText"/>
        <w:bidi w:val="0"/>
        <w:spacing w:before="0" w:after="0"/>
        <w:jc w:val="left"/>
        <w:rPr/>
      </w:pPr>
      <w:r>
        <w:rPr/>
        <w:t>1kezJGshhN4qmmKkM95EGy5LgJgp84AsGDYN4bHDeHBCD64wiID9d5FfAfn5yAE5wDe8JGcsxgecI3</w:t>
      </w:r>
    </w:p>
    <w:p>
      <w:pPr>
        <w:pStyle w:val="PreformattedText"/>
        <w:bidi w:val="0"/>
        <w:spacing w:before="0" w:after="0"/>
        <w:jc w:val="left"/>
        <w:rPr/>
      </w:pPr>
      <w:r>
        <w:rPr/>
        <w:t>zghiN9ZI5Jgc6Md3iuMfzmyeMd5MpyoqcjbiZkxOQ4yGIBGADLr0Cs5w3esjCr4xeTTn7xyXZgzved</w:t>
      </w:r>
    </w:p>
    <w:p>
      <w:pPr>
        <w:pStyle w:val="PreformattedText"/>
        <w:bidi w:val="0"/>
        <w:spacing w:before="0" w:after="0"/>
        <w:jc w:val="left"/>
        <w:rPr/>
      </w:pPr>
      <w:r>
        <w:rPr/>
        <w:t>J3l4Lq59EZE1iTidcZFtwpBv0DnAvI++Q5GIOJHrH2z7nBuH2+nthesCcAD0C4MUNZA++IzfoMk54x</w:t>
      </w:r>
    </w:p>
    <w:p>
      <w:pPr>
        <w:pStyle w:val="PreformattedText"/>
        <w:bidi w:val="0"/>
        <w:spacing w:before="0" w:after="0"/>
        <w:jc w:val="left"/>
        <w:rPr/>
      </w:pPr>
      <w:r>
        <w:rPr/>
        <w:t>mViI3kXjrO2eMi5MMhclpwY8ZOhlUOCAGGshI94CwyAwPOQ/gfxkDkzvWI5ckvA1msDgm3DMkorFJv</w:t>
      </w:r>
    </w:p>
    <w:p>
      <w:pPr>
        <w:pStyle w:val="PreformattedText"/>
        <w:bidi w:val="0"/>
        <w:spacing w:before="0" w:after="0"/>
        <w:jc w:val="left"/>
        <w:rPr/>
      </w:pPr>
      <w:r>
        <w:rPr/>
        <w:t>ISTLN3gt5HDli6c930RYHRnln5ZDCOW5H5yFyU6xBbhcYFwe95OPwAQjYjsTFgOzY+Ry/ke14YffFt</w:t>
      </w:r>
    </w:p>
    <w:p>
      <w:pPr>
        <w:pStyle w:val="PreformattedText"/>
        <w:bidi w:val="0"/>
        <w:spacing w:before="0" w:after="0"/>
        <w:jc w:val="left"/>
        <w:rPr/>
      </w:pPr>
      <w:r>
        <w:rPr/>
        <w:t>zGBbxYPGAacVxgbjxltVgPPOPLJGTjvJ4wBcJMlrCUFycnB44wtgbxwZuOVzWCI6wWO81mjeUcJHIh</w:t>
      </w:r>
    </w:p>
    <w:p>
      <w:pPr>
        <w:pStyle w:val="PreformattedText"/>
        <w:bidi w:val="0"/>
        <w:spacing w:before="0" w:after="0"/>
        <w:jc w:val="left"/>
        <w:rPr/>
      </w:pPr>
      <w:r>
        <w:rPr/>
        <w:t>HOOAGCJdMSDya+usKTCoVT2eH+8VggiJf6Mui2Oug5NhrMc/bJOdeRt8mvj75TF97X3WZ+cD0GBOsK</w:t>
      </w:r>
    </w:p>
    <w:p>
      <w:pPr>
        <w:pStyle w:val="PreformattedText"/>
        <w:bidi w:val="0"/>
        <w:spacing w:before="0" w:after="0"/>
        <w:jc w:val="left"/>
        <w:rPr/>
      </w:pPr>
      <w:r>
        <w:rPr/>
        <w:t>+cBtyOsuI4yMA7yDjWRWRWReSnFBL67p9PwwE+cjIjI++Ao9YjIMhZH/AEY+LvD2XGGLMEkYYrIh/n</w:t>
      </w:r>
    </w:p>
    <w:p>
      <w:pPr>
        <w:pStyle w:val="PreformattedText"/>
        <w:bidi w:val="0"/>
        <w:spacing w:before="0" w:after="0"/>
        <w:jc w:val="left"/>
        <w:rPr/>
      </w:pPr>
      <w:r>
        <w:rPr/>
        <w:t>AQX9sjEGBp39cZSih8ZuOAfa/vGlOF5fPbNik798STG+6yBvADBh+2N4K8ZZmnGBdF5yZAu8Ohg+ci</w:t>
      </w:r>
    </w:p>
    <w:p>
      <w:pPr>
        <w:pStyle w:val="PreformattedText"/>
        <w:bidi w:val="0"/>
        <w:spacing w:before="0" w:after="0"/>
        <w:jc w:val="left"/>
        <w:rPr/>
      </w:pPr>
      <w:r>
        <w:rPr/>
        <w:t>vnJcQ4CxhdyKgm21HXjKGVPLKvweHSY7xOEgF5CRGaYPr6++PTFYAK4xkrWUyHJ3OsIp1gJHOX3i4v</w:t>
      </w:r>
    </w:p>
    <w:p>
      <w:pPr>
        <w:pStyle w:val="PreformattedText"/>
        <w:bidi w:val="0"/>
        <w:spacing w:before="0" w:after="0"/>
        <w:jc w:val="left"/>
        <w:rPr/>
      </w:pPr>
      <w:r>
        <w:rPr/>
        <w:t>OHrjCcRayV3rGVrWLt5ztONl4cmG8s8YDEUTm2P5wyJxCZxBeWbyF1kCTjCZ9PfOcZbyU4Qe+cXrIH</w:t>
      </w:r>
    </w:p>
    <w:p>
      <w:pPr>
        <w:pStyle w:val="PreformattedText"/>
        <w:bidi w:val="0"/>
        <w:spacing w:before="0" w:after="0"/>
        <w:jc w:val="left"/>
        <w:rPr/>
      </w:pPr>
      <w:r>
        <w:rPr/>
        <w:t>2yOLyKvGFnqn3yKyMlgcZBE5HJkQeMd5tDvHEzWc+kXilstWF6wecM3xnORkCiZE3n3sLnEGysTvAb</w:t>
      </w:r>
    </w:p>
    <w:p>
      <w:pPr>
        <w:pStyle w:val="PreformattedText"/>
        <w:bidi w:val="0"/>
        <w:spacing w:before="0" w:after="0"/>
        <w:jc w:val="left"/>
        <w:rPr/>
      </w:pPr>
      <w:r>
        <w:rPr/>
        <w:t>5yHBffC85bJlBjN4nHORwYdsEA84K+cM6NZq9BqN4dOE51/DhMsvFdY9sXzWIe2fdyWSJOciZyERig</w:t>
      </w:r>
    </w:p>
    <w:p>
      <w:pPr>
        <w:pStyle w:val="PreformattedText"/>
        <w:bidi w:val="0"/>
        <w:spacing w:before="0" w:after="0"/>
        <w:jc w:val="left"/>
        <w:rPr/>
      </w:pPr>
      <w:r>
        <w:rPr/>
        <w:t>8ZxG8fOzinL49A5Zzxkppyfxm+Snxg1lw9uC04XrCsA4xeXDyzz6TEO8lM8sjioCRpyStJUD7w4/T2</w:t>
      </w:r>
    </w:p>
    <w:p>
      <w:pPr>
        <w:pStyle w:val="PreformattedText"/>
        <w:bidi w:val="0"/>
        <w:spacing w:before="0" w:after="0"/>
        <w:jc w:val="left"/>
        <w:rPr/>
      </w:pPr>
      <w:r>
        <w:rPr/>
        <w:t>xTgaDWHhrNU4mawRPORd8YDOHN1igrEuMc584bwA1kvnFVya85SenCb4wjnA9ASmsGDPvkmsSeL72L</w:t>
      </w:r>
    </w:p>
    <w:p>
      <w:pPr>
        <w:pStyle w:val="PreformattedText"/>
        <w:bidi w:val="0"/>
        <w:spacing w:before="0" w:after="0"/>
        <w:jc w:val="left"/>
        <w:rPr/>
      </w:pPr>
      <w:r>
        <w:rPr/>
        <w:t>TgQOnCDGzDs6zq1iWrjFPuHZ18Ych8j9GKSxanmP6yVlJmXf3xXzuayxHJnl6BZgBYwOsl1vIJYwJf</w:t>
      </w:r>
    </w:p>
    <w:p>
      <w:pPr>
        <w:pStyle w:val="PreformattedText"/>
        <w:bidi w:val="0"/>
        <w:spacing w:before="0" w:after="0"/>
        <w:jc w:val="left"/>
        <w:rPr/>
      </w:pPr>
      <w:r>
        <w:rPr/>
        <w:t>Gfj6Aui8shgNG/R5YjH7cibxAdev6w/OA4yG4vBFcelb49SuEfckjF5Ma7xlGKHeewZJXXtnWJwUxk</w:t>
      </w:r>
    </w:p>
    <w:p>
      <w:pPr>
        <w:pStyle w:val="PreformattedText"/>
        <w:bidi w:val="0"/>
        <w:spacing w:before="0" w:after="0"/>
        <w:jc w:val="left"/>
        <w:rPr/>
      </w:pPr>
      <w:r>
        <w:rPr/>
        <w:t>a+L6/GSSOVXGghmGNmcUE4BuqpyIb3llejjPxgfbCbyWMn0A1hXv0FMHSYReHAfr/GE8HMG8CCMP2y</w:t>
      </w:r>
    </w:p>
    <w:p>
      <w:pPr>
        <w:pStyle w:val="PreformattedText"/>
        <w:bidi w:val="0"/>
        <w:spacing w:before="0" w:after="0"/>
        <w:jc w:val="left"/>
        <w:rPr/>
      </w:pPr>
      <w:r>
        <w:rPr/>
        <w:t>aELpHQ6T6TjJaSTb35eHn75HYcRBJhAD6MCzh4OMeXFCTxhbdYmIvDd7MHFjTkpHGT88Yq3NPSjjeM</w:t>
      </w:r>
    </w:p>
    <w:p>
      <w:pPr>
        <w:pStyle w:val="PreformattedText"/>
        <w:bidi w:val="0"/>
        <w:spacing w:before="0" w:after="0"/>
        <w:jc w:val="left"/>
        <w:rPr/>
      </w:pPr>
      <w:r>
        <w:rPr/>
        <w:t>MW54xO8UvjDk4jnG94PLvJ63gjDIh7uAacQcZHrIi94jkTrDxrA46xb7GKGbXllM4KEYBzqMesi5yW</w:t>
      </w:r>
    </w:p>
    <w:p>
      <w:pPr>
        <w:pStyle w:val="PreformattedText"/>
        <w:bidi w:val="0"/>
        <w:spacing w:before="0" w:after="0"/>
        <w:jc w:val="left"/>
        <w:rPr/>
      </w:pPr>
      <w:r>
        <w:rPr/>
        <w:t>uMTaMlvjNJvJRiJg8A6jB9sgxY3i3ignZlMhxxe8a1vHKzkmNawiIyEefRIk1hvP3kMQScQacVfjHD</w:t>
      </w:r>
    </w:p>
    <w:p>
      <w:pPr>
        <w:pStyle w:val="PreformattedText"/>
        <w:bidi w:val="0"/>
        <w:spacing w:before="0" w:after="0"/>
        <w:jc w:val="left"/>
        <w:rPr/>
      </w:pPr>
      <w:r>
        <w:rPr/>
        <w:t>W/Qfb6U85H7egIwBQdYeWazxkmsExhYtj4whCN4/N5JvGBPOJvjFadYnxkrWfcwS8v7MlxhbTU5J7Y</w:t>
      </w:r>
    </w:p>
    <w:p>
      <w:pPr>
        <w:pStyle w:val="PreformattedText"/>
        <w:bidi w:val="0"/>
        <w:spacing w:before="0" w:after="0"/>
        <w:jc w:val="left"/>
        <w:rPr/>
      </w:pPr>
      <w:r>
        <w:rPr/>
        <w:t>FzJnzk2tfX3zp3kjbkpOv4Bg85LjJjWEME5LzkGDyYIrLZXCWt5GsD85LEHJpkJeLxeSyQuJyesAwA</w:t>
      </w:r>
    </w:p>
    <w:p>
      <w:pPr>
        <w:pStyle w:val="PreformattedText"/>
        <w:bidi w:val="0"/>
        <w:spacing w:before="0" w:after="0"/>
        <w:jc w:val="left"/>
        <w:rPr/>
      </w:pPr>
      <w:r>
        <w:rPr/>
        <w:t>hHT/AKxnP8Sc/B/DguEP4YzsTJXD7ckk6nFF7YSM0Z3nbFnOcguElYZ/nJZ8Z+8HJisKvBPnCCY22B</w:t>
      </w:r>
    </w:p>
    <w:p>
      <w:pPr>
        <w:pStyle w:val="PreformattedText"/>
        <w:bidi w:val="0"/>
        <w:spacing w:before="0" w:after="0"/>
        <w:jc w:val="left"/>
        <w:rPr/>
      </w:pPr>
      <w:r>
        <w:rPr/>
        <w:t>WSa1iQ6M0jrL+RkWneKFrMeecU2YMvA5Y3eH/eOy2Auy+cnTsORwSW7wiGVv8Azk9ms7ZB7ZHWB98f</w:t>
      </w:r>
    </w:p>
    <w:p>
      <w:pPr>
        <w:pStyle w:val="PreformattedText"/>
        <w:bidi w:val="0"/>
        <w:spacing w:before="0" w:after="0"/>
        <w:jc w:val="left"/>
        <w:rPr/>
      </w:pPr>
      <w:r>
        <w:rPr/>
        <w:t>znOAcYC+2CmOHAjW8jn+Lii8VsvreCa84/nIvOfRfVUiVj+EvwW4LjeDh1lU4TcOVdZGheCzH+8gsi</w:t>
      </w:r>
    </w:p>
    <w:p>
      <w:pPr>
        <w:pStyle w:val="PreformattedText"/>
        <w:bidi w:val="0"/>
        <w:spacing w:before="0" w:after="0"/>
        <w:jc w:val="left"/>
        <w:rPr/>
      </w:pPr>
      <w:r>
        <w:rPr/>
        <w:t>fdgEGKG8goMuhoI+xGCNYKeDEJkEr+8ARorCl4IxsxEAY1IYh4xMS8/DIwXGH3/wB4d9YLGBkr5wh7</w:t>
      </w:r>
    </w:p>
    <w:p>
      <w:pPr>
        <w:pStyle w:val="PreformattedText"/>
        <w:bidi w:val="0"/>
        <w:spacing w:before="0" w:after="0"/>
        <w:jc w:val="left"/>
        <w:rPr/>
      </w:pPr>
      <w:r>
        <w:rPr/>
        <w:t>5HPOGBicdXRiS1HOGiUdlPyc4SEfrkyJKoxQBZgEXeIHTFcdYIic5DEzlnMmL7YlxrBzzlY1reN+MO</w:t>
      </w:r>
    </w:p>
    <w:p>
      <w:pPr>
        <w:pStyle w:val="PreformattedText"/>
        <w:bidi w:val="0"/>
        <w:spacing w:before="0" w:after="0"/>
        <w:jc w:val="left"/>
        <w:rPr/>
      </w:pPr>
      <w:r>
        <w:rPr/>
        <w:t>s5iM6c5yHeU5rOs1knGzDEwVvNo842+ikhyTG8qJizAknEXWR1lrDgK3kxvFyOMk6w4cmIhW8BHxiT</w:t>
      </w:r>
    </w:p>
    <w:p>
      <w:pPr>
        <w:pStyle w:val="PreformattedText"/>
        <w:bidi w:val="0"/>
        <w:spacing w:before="0" w:after="0"/>
        <w:jc w:val="left"/>
        <w:rPr/>
      </w:pPr>
      <w:r>
        <w:rPr/>
        <w:t>kn2xOMgzVeiSecg3z6DFYsnkx9HXnBHEYuPWJo9Y4wDNvQgrCNc5LeC8ejf3yHKMQzkNeiGJGTGN+2</w:t>
      </w:r>
    </w:p>
    <w:p>
      <w:pPr>
        <w:pStyle w:val="PreformattedText"/>
        <w:bidi w:val="0"/>
        <w:spacing w:before="0" w:after="0"/>
        <w:jc w:val="left"/>
        <w:rPr/>
      </w:pPr>
      <w:r>
        <w:rPr/>
        <w:t>A8YPG8k3g67zjEcYRjkvRijHJmkm8TE84QYcvhbHFefSSY0VvEOTkOUYAa1hCjZiYL3yXbGEmD98Jz</w:t>
      </w:r>
    </w:p>
    <w:p>
      <w:pPr>
        <w:pStyle w:val="PreformattedText"/>
        <w:bidi w:val="0"/>
        <w:spacing w:before="0" w:after="0"/>
        <w:jc w:val="left"/>
        <w:rPr/>
      </w:pPr>
      <w:r>
        <w:rPr/>
        <w:t>b0k1n4YuS+PR29BHJYM3GsGFNZMwOXRgiTgpWCyG87MC6wXxgEnCEGRe4GvnWIKpm/jASTlyDRwKjj</w:t>
      </w:r>
    </w:p>
    <w:p>
      <w:pPr>
        <w:pStyle w:val="PreformattedText"/>
        <w:bidi w:val="0"/>
        <w:spacing w:before="0" w:after="0"/>
        <w:jc w:val="left"/>
        <w:rPr/>
      </w:pPr>
      <w:r>
        <w:rPr/>
        <w:t>6r3wuJ1kMhXxiO3eRO+8iXzi1WGFGGrws9LJh5YLnXeEsXOHI3g35yMveJY9MBxkS1YBAaxIE4g1kv</w:t>
      </w:r>
    </w:p>
    <w:p>
      <w:pPr>
        <w:pStyle w:val="PreformattedText"/>
        <w:bidi w:val="0"/>
        <w:spacing w:before="0" w:after="0"/>
        <w:jc w:val="left"/>
        <w:rPr/>
      </w:pPr>
      <w:r>
        <w:rPr/>
        <w:t>BjROLAlkY0Exx7YhTknbsz7x+c2SE0mCX+BevbrE5yJ1hDIyMBcRYwII/wDByaj+Iqc7YtYWyaz2z2</w:t>
      </w:r>
    </w:p>
    <w:p>
      <w:pPr>
        <w:pStyle w:val="PreformattedText"/>
        <w:bidi w:val="0"/>
        <w:spacing w:before="0" w:after="0"/>
        <w:jc w:val="left"/>
        <w:rPr/>
      </w:pPr>
      <w:r>
        <w:rPr/>
        <w:t>9VMDAvZGY98gtVeVGSGecFHeFmeXByYnRvLLiYwUyYgbrNQF47wBLnGeg0YYb9GBGMMZWc1i3HGbXv</w:t>
      </w:r>
    </w:p>
    <w:p>
      <w:pPr>
        <w:pStyle w:val="PreformattedText"/>
        <w:bidi w:val="0"/>
        <w:spacing w:before="0" w:after="0"/>
        <w:jc w:val="left"/>
        <w:rPr/>
      </w:pPr>
      <w:r>
        <w:rPr/>
        <w:t>OJxvWTy55wxENawkzxhxLwnv0gMCWMhMfBJesm3rHbRygCsQJCKywjL3EpgH2yRZrF5xt8ZEkxJu3K</w:t>
      </w:r>
    </w:p>
    <w:p>
      <w:pPr>
        <w:pStyle w:val="PreformattedText"/>
        <w:bidi w:val="0"/>
        <w:spacing w:before="0" w:after="0"/>
        <w:jc w:val="left"/>
        <w:rPr/>
      </w:pPr>
      <w:r>
        <w:rPr/>
        <w:t>3OPK5b7ZIMFTeNMuMbY7xt5xnbvEInNp5jJq8UPti85tGKymQGbwbvDRqMW8hzWS3x6VxrOcfGbc28</w:t>
      </w:r>
    </w:p>
    <w:p>
      <w:pPr>
        <w:pStyle w:val="PreformattedText"/>
        <w:bidi w:val="0"/>
        <w:spacing w:before="0" w:after="0"/>
        <w:jc w:val="left"/>
        <w:rPr/>
      </w:pPr>
      <w:r>
        <w:rPr/>
        <w:t>4ezWB+sFt3kUnnI6MgznHFGc4yb9N+k85u+M8Y6ze9YtK3g4MZvEnnFBLr11kPE50zbzgkYMOWg5z3</w:t>
      </w:r>
    </w:p>
    <w:p>
      <w:pPr>
        <w:pStyle w:val="PreformattedText"/>
        <w:bidi w:val="0"/>
        <w:spacing w:before="0" w:after="0"/>
        <w:jc w:val="left"/>
        <w:rPr/>
      </w:pPr>
      <w:r>
        <w:rPr/>
        <w:t>36RUGQZLEhjCbyG8TvB98gclkXOBNcZqskcAPOKcY9scHIyCkrA/GALHD7sJ4sE5HFLWKd4OOvLVzn</w:t>
      </w:r>
    </w:p>
    <w:p>
      <w:pPr>
        <w:pStyle w:val="PreformattedText"/>
        <w:bidi w:val="0"/>
        <w:spacing w:before="0" w:after="0"/>
        <w:jc w:val="left"/>
        <w:rPr/>
      </w:pPr>
      <w:r>
        <w:rPr/>
        <w:t>ODrBHWKNxh0UuTa1kWpyZs1lsM/rDvJeMkycmsUe/oa5DXOAnDpkprFMO2STgxrIY3k5nDAHJjFXBw</w:t>
      </w:r>
    </w:p>
    <w:p>
      <w:pPr>
        <w:pStyle w:val="PreformattedText"/>
        <w:bidi w:val="0"/>
        <w:spacing w:before="0" w:after="0"/>
        <w:jc w:val="left"/>
        <w:rPr/>
      </w:pPr>
      <w:r>
        <w:rPr/>
        <w:t>ajjEd6xzUOqPc/t7ziQuLrGNuDGA05q2fbAXDDAe7DGt5JwcHhck1c+lr4M1U1iAyJwn2wloxOjCcT</w:t>
      </w:r>
    </w:p>
    <w:p>
      <w:pPr>
        <w:pStyle w:val="PreformattedText"/>
        <w:bidi w:val="0"/>
        <w:spacing w:before="0" w:after="0"/>
        <w:jc w:val="left"/>
        <w:rPr/>
      </w:pPr>
      <w:r>
        <w:rPr/>
        <w:t>nCgJrBITeToc5QaJw2m8nSpwAeYxJ1hrEHHYtmUTvEpD/eIMsR+cMVRTicg/pr+8YzVpjZgDeAuRkc</w:t>
      </w:r>
    </w:p>
    <w:p>
      <w:pPr>
        <w:pStyle w:val="PreformattedText"/>
        <w:bidi w:val="0"/>
        <w:spacing w:before="0" w:after="0"/>
        <w:jc w:val="left"/>
        <w:rPr/>
      </w:pPr>
      <w:r>
        <w:rPr/>
        <w:t>OA7d4YLw9J/lCGYxEN16pBfxgXesCpqcN4xzeAFHr4zrrEG5Me4MdomeE5ZyTbzm86nCnNmKEenAIG</w:t>
      </w:r>
    </w:p>
    <w:p>
      <w:pPr>
        <w:pStyle w:val="PreformattedText"/>
        <w:bidi w:val="0"/>
        <w:spacing w:before="0" w:after="0"/>
        <w:jc w:val="left"/>
        <w:rPr/>
      </w:pPr>
      <w:r>
        <w:rPr/>
        <w:t>37w5DlQYml/WG/OSA98UNG3/ABg8AA/XopYMSpd+kPOJuN4nesishbwWFI5xERgJvDz6I9CZzhZBDk</w:t>
      </w:r>
    </w:p>
    <w:p>
      <w:pPr>
        <w:pStyle w:val="PreformattedText"/>
        <w:bidi w:val="0"/>
        <w:spacing w:before="0" w:after="0"/>
        <w:jc w:val="left"/>
        <w:rPr/>
      </w:pPr>
      <w:r>
        <w:rPr/>
        <w:t>xBkUVeKwCsh4GTxkWNGcRikY6xGC2VnBcZus6usM4yYwWysSG8cfkxRknFujEnZ7YXvOKybvJHHwby</w:t>
      </w:r>
    </w:p>
    <w:p>
      <w:pPr>
        <w:pStyle w:val="PreformattedText"/>
        <w:bidi w:val="0"/>
        <w:spacing w:before="0" w:after="0"/>
        <w:jc w:val="left"/>
        <w:rPr/>
      </w:pPr>
      <w:r>
        <w:rPr/>
        <w:t>e8/WTDWLO95rBj2yz+cg3hWsIZFz8MWq3k5ze84reBUdYVeV85XzkJhcsyHjEN5BLjwyXGQRwByRmh</w:t>
      </w:r>
    </w:p>
    <w:p>
      <w:pPr>
        <w:pStyle w:val="PreformattedText"/>
        <w:bidi w:val="0"/>
        <w:spacing w:before="0" w:after="0"/>
        <w:jc w:val="left"/>
        <w:rPr/>
      </w:pPr>
      <w:r>
        <w:rPr/>
        <w:t>kNuMc9vSM+cT0ScEX6knD0VefQrW/WjIcYWDIvznecZtmIiNZAxiffEinEiq9GzNQmEL7yBgfM+gGi</w:t>
      </w:r>
    </w:p>
    <w:p>
      <w:pPr>
        <w:pStyle w:val="PreformattedText"/>
        <w:bidi w:val="0"/>
        <w:spacing w:before="0" w:after="0"/>
        <w:jc w:val="left"/>
        <w:rPr/>
      </w:pPr>
      <w:r>
        <w:rPr/>
        <w:t>Mnht1gHw4E1mnjHIFzknvjfJZyB3syYykuQm1j+DEreVkBlwA1gJfOGsJKxTnFD3ynGdms0hxX3zy1</w:t>
      </w:r>
    </w:p>
    <w:p>
      <w:pPr>
        <w:pStyle w:val="PreformattedText"/>
        <w:bidi w:val="0"/>
        <w:spacing w:before="0" w:after="0"/>
        <w:jc w:val="left"/>
        <w:rPr/>
      </w:pPr>
      <w:r>
        <w:rPr/>
        <w:t>k5T4xecGLHCJesBF5y5DJ5MSI5z7OHB3gmSHAZ9jPDBOC9Yhix4TyON2Ej36Tw5LiIVvAPxkMzqsSM</w:t>
      </w:r>
    </w:p>
    <w:p>
      <w:pPr>
        <w:pStyle w:val="PreformattedText"/>
        <w:bidi w:val="0"/>
        <w:spacing w:before="0" w:after="0"/>
        <w:jc w:val="left"/>
        <w:rPr/>
      </w:pPr>
      <w:r>
        <w:rPr/>
        <w:t>M4R3ixRGPDg/eB1zjJgpWDxgw5Jcd9MUe+C4d8YJI8YkNaze94HisiNaxBrEdtYsy5GwnzkMe2c3Jl</w:t>
      </w:r>
    </w:p>
    <w:p>
      <w:pPr>
        <w:pStyle w:val="PreformattedText"/>
        <w:bidi w:val="0"/>
        <w:spacing w:before="0" w:after="0"/>
        <w:jc w:val="left"/>
        <w:rPr/>
      </w:pPr>
      <w:r>
        <w:rPr/>
        <w:t>K3k/zihvWJTCcVdh3BNPeAkgnM/vKCL+h6xoRJz4+u8G+GwefI54x5G8rnGcPnFBaZPWEqd4fxUXzi</w:t>
      </w:r>
    </w:p>
    <w:p>
      <w:pPr>
        <w:pStyle w:val="PreformattedText"/>
        <w:bidi w:val="0"/>
        <w:spacing w:before="0" w:after="0"/>
        <w:jc w:val="left"/>
        <w:rPr/>
      </w:pPr>
      <w:r>
        <w:rPr/>
        <w:t>zkYYRE4AYvGGnAuTKd7xKyCZfpPWRBjbXAe6H9TgDA1hyCsYjqMaN95bDzvDaMxmg8OsmGMV0YJhiP</w:t>
      </w:r>
    </w:p>
    <w:p>
      <w:pPr>
        <w:pStyle w:val="PreformattedText"/>
        <w:bidi w:val="0"/>
        <w:spacing w:before="0" w:after="0"/>
        <w:jc w:val="left"/>
        <w:rPr/>
      </w:pPr>
      <w:r>
        <w:rPr/>
        <w:t>5/5zh1iK9T+MQhNJON1kViEYJvJYkYmQCMhvnAqMAisidZGHThZ6RkrXGTfX4xHjIb2yT4M1xXAEET</w:t>
      </w:r>
    </w:p>
    <w:p>
      <w:pPr>
        <w:pStyle w:val="PreformattedText"/>
        <w:bidi w:val="0"/>
        <w:spacing w:before="0" w:after="0"/>
        <w:jc w:val="left"/>
        <w:rPr/>
      </w:pPr>
      <w:r>
        <w:rPr/>
        <w:t>f175HRjGI+MGKcBaxzeLJjKVjiucDtioVgMQuMQ51iR6ducTLOq4ywjLWHFRnjFFMbvNZ7ek8c4E4y</w:t>
      </w:r>
    </w:p>
    <w:p>
      <w:pPr>
        <w:pStyle w:val="PreformattedText"/>
        <w:bidi w:val="0"/>
        <w:spacing w:before="0" w:after="0"/>
        <w:jc w:val="left"/>
        <w:rPr/>
      </w:pPr>
      <w:r>
        <w:rPr/>
        <w:t>Vxll69Jk5yJDJyVzv6PDB81kzkzrEi+cgveQXFF8eolnOeRDkXJnjI9CBORFY6zfE9HLF6n1d+HDeE</w:t>
      </w:r>
    </w:p>
    <w:p>
      <w:pPr>
        <w:pStyle w:val="PreformattedText"/>
        <w:bidi w:val="0"/>
        <w:spacing w:before="0" w:after="0"/>
        <w:jc w:val="left"/>
        <w:rPr/>
      </w:pPr>
      <w:r>
        <w:rPr/>
        <w:t>5WfVcekmjIjEHHrk8YYJvnJKS8XvEz9GJG8icQ5xXWTHtijJM4SrLYm8jxh6msPC8LSNYwyTWMiKwS</w:t>
      </w:r>
    </w:p>
    <w:p>
      <w:pPr>
        <w:pStyle w:val="PreformattedText"/>
        <w:bidi w:val="0"/>
        <w:spacing w:before="0" w:after="0"/>
        <w:jc w:val="left"/>
        <w:rPr/>
      </w:pPr>
      <w:r>
        <w:rPr/>
        <w:t>C8DgHJWtGOVUmsQd5K3J9BPtha8CGsO8HjPxxTvAKyGuMXjjJNt4OTUeiPziHWG7ycEYDnC1Xhy5yU</w:t>
      </w:r>
    </w:p>
    <w:p>
      <w:pPr>
        <w:pStyle w:val="PreformattedText"/>
        <w:bidi w:val="0"/>
        <w:spacing w:before="0" w:after="0"/>
        <w:jc w:val="left"/>
        <w:rPr/>
      </w:pPr>
      <w:r>
        <w:rPr/>
        <w:t>3hDIMjOTggwpgiTkKZBGBs/Q+HNk8P59JusswQZcW7rCGLXjL0ViFfow7dYVZl/GSZF5F3g/fNe+ET</w:t>
      </w:r>
    </w:p>
    <w:p>
      <w:pPr>
        <w:pStyle w:val="PreformattedText"/>
        <w:bidi w:val="0"/>
        <w:spacing w:before="0" w:after="0"/>
        <w:jc w:val="left"/>
        <w:rPr/>
      </w:pPr>
      <w:r>
        <w:rPr/>
        <w:t>hGnLNegvWCskPjIDICGIbyKsAS6wCdYqkZQky6eMnpvIiO2STnrgRtxGtR2OQciLHGCKXHT/vLGonH</w:t>
      </w:r>
    </w:p>
    <w:p>
      <w:pPr>
        <w:pStyle w:val="PreformattedText"/>
        <w:bidi w:val="0"/>
        <w:spacing w:before="0" w:after="0"/>
        <w:jc w:val="left"/>
        <w:rPr/>
      </w:pPr>
      <w:r>
        <w:rPr/>
        <w:t>foAy6yd++TN8eghvjjAyYyTnFGjeK36QxOVnWAxesg54znN/w5w6wDvAj7BP7zYpD85YYVqwIma22G</w:t>
      </w:r>
    </w:p>
    <w:p>
      <w:pPr>
        <w:pStyle w:val="PreformattedText"/>
        <w:bidi w:val="0"/>
        <w:spacing w:before="0" w:after="0"/>
        <w:jc w:val="left"/>
        <w:rPr/>
      </w:pPr>
      <w:r>
        <w:rPr/>
        <w:t>PbAd8YkZKZyn6worvAM+2MG2cYNZL8OL11X0YnKMfHGRnj04xJMg4hHpGBeBxgIxKx4M1WG8sybEIB</w:t>
      </w:r>
    </w:p>
    <w:p>
      <w:pPr>
        <w:pStyle w:val="PreformattedText"/>
        <w:bidi w:val="0"/>
        <w:spacing w:before="0" w:after="0"/>
        <w:jc w:val="left"/>
        <w:rPr/>
      </w:pPr>
      <w:r>
        <w:rPr/>
        <w:t>kW94yxpkAd5GBF8YMQyWZcbiTGmORPGU+MrycVvOWYyW5v8AzjynJGe8hxiy/nExgTiIYn6xP1mnjJ</w:t>
      </w:r>
    </w:p>
    <w:p>
      <w:pPr>
        <w:pStyle w:val="PreformattedText"/>
        <w:bidi w:val="0"/>
        <w:spacing w:before="0" w:after="0"/>
        <w:jc w:val="left"/>
        <w:rPr/>
      </w:pPr>
      <w:r>
        <w:rPr/>
        <w:t>9HATLrIJneRzh+cRGDeOVk4y8Vh3lheLFYTnHj0NRxk4KXzkKYDzkkxzixTvNPJkt4+dYPJONayRkm</w:t>
      </w:r>
    </w:p>
    <w:p>
      <w:pPr>
        <w:pStyle w:val="PreformattedText"/>
        <w:bidi w:val="0"/>
        <w:spacing w:before="0" w:after="0"/>
        <w:jc w:val="left"/>
        <w:rPr/>
      </w:pPr>
      <w:r>
        <w:rPr/>
        <w:t>nIec6MAnPfAzPEYl+gm+cbxL9DihvOa1m2c4ZKcU16bxguO4dYan0OfRDnWN4hicOAL1iY/dijDysY</w:t>
      </w:r>
    </w:p>
    <w:p>
      <w:pPr>
        <w:pStyle w:val="PreformattedText"/>
        <w:bidi w:val="0"/>
        <w:spacing w:before="0" w:after="0"/>
        <w:jc w:val="left"/>
        <w:rPr/>
      </w:pPr>
      <w:r>
        <w:rPr/>
        <w:t>xxn5YWZ4xnBcU1nvzhvxhR1hOjJYK+iTLgcGKBiHEGdowvOET6BOECXUehPxm9494tTiucnOMnP3g8</w:t>
      </w:r>
    </w:p>
    <w:p>
      <w:pPr>
        <w:pStyle w:val="PreformattedText"/>
        <w:bidi w:val="0"/>
        <w:spacing w:before="0" w:after="0"/>
        <w:jc w:val="left"/>
        <w:rPr/>
      </w:pPr>
      <w:r>
        <w:rPr/>
        <w:t>5OTVYSxQbwMZAMhxvDV4kVn6ycFMO+8KQbw4ZVgx5xuWiN5svWChS0k4ef8AL74tZxZAOJfFZNmDwX</w:t>
      </w:r>
    </w:p>
    <w:p>
      <w:pPr>
        <w:pStyle w:val="PreformattedText"/>
        <w:bidi w:val="0"/>
        <w:spacing w:before="0" w:after="0"/>
        <w:jc w:val="left"/>
        <w:rPr/>
      </w:pPr>
      <w:r>
        <w:rPr/>
        <w:t>/WB3uchHZkecXjJfzm3zkzk3nEYotwQvnFzilMNYYWYSONjFcZCA51ZKZxTvKzQxmLjWNM5GIUx5NB</w:t>
      </w:r>
    </w:p>
    <w:p>
      <w:pPr>
        <w:pStyle w:val="PreformattedText"/>
        <w:bidi w:val="0"/>
        <w:spacing w:before="0" w:after="0"/>
        <w:jc w:val="left"/>
        <w:rPr/>
      </w:pPr>
      <w:r>
        <w:rPr/>
        <w:t>yUjvrjFC1HGbY+uMNNHF/wB4iXjzw/OLMZ4PjPL6TeNNek5DVxiE85JctgNGHeWybyQJ1GO/eS6wte</w:t>
      </w:r>
    </w:p>
    <w:p>
      <w:pPr>
        <w:pStyle w:val="PreformattedText"/>
        <w:bidi w:val="0"/>
        <w:spacing w:before="0" w:after="0"/>
        <w:jc w:val="left"/>
        <w:rPr/>
      </w:pPr>
      <w:r>
        <w:rPr/>
        <w:t>S8cYMlZenOMbayanxh+MjLwxQHNCzB+T+ZwgRzhBrDxcZZHGA4F1kDrKDEX+HKR5yAwawQyYjU3kIb</w:t>
      </w:r>
    </w:p>
    <w:p>
      <w:pPr>
        <w:pStyle w:val="PreformattedText"/>
        <w:bidi w:val="0"/>
        <w:spacing w:before="0" w:after="0"/>
        <w:jc w:val="left"/>
        <w:rPr/>
      </w:pPr>
      <w:r>
        <w:rPr/>
        <w:t>hkg/Y7MJ3kJ6xkGRl71k/QF5HX8AdGJtzq1kkVgEUtxiRizhfTggCIDFcFYpM7xUmbnJFs4XTWRxah</w:t>
      </w:r>
    </w:p>
    <w:p>
      <w:pPr>
        <w:pStyle w:val="PreformattedText"/>
        <w:bidi w:val="0"/>
        <w:spacing w:before="0" w:after="0"/>
        <w:jc w:val="left"/>
        <w:rPr/>
      </w:pPr>
      <w:r>
        <w:rPr/>
        <w:t>vGWshi2uMnkwZGYylYv2yThE5M7z+sMA4z9Z+8ifbAbcgnIU4n0ThrNtxgA1rEyHGG8vJvK4zePWTX</w:t>
      </w:r>
    </w:p>
    <w:p>
      <w:pPr>
        <w:pStyle w:val="PreformattedText"/>
        <w:bidi w:val="0"/>
        <w:spacing w:before="0" w:after="0"/>
        <w:jc w:val="left"/>
        <w:rPr/>
      </w:pPr>
      <w:r>
        <w:rPr/>
        <w:t>oE83iymJHdxn5yKvD85xOEvGLyyx84o1zg7yEVje8QMeovxkOJWO8F4p4x8ehrCz4wyfUErN5KfOIc</w:t>
      </w:r>
    </w:p>
    <w:p>
      <w:pPr>
        <w:pStyle w:val="PreformattedText"/>
        <w:bidi w:val="0"/>
        <w:spacing w:before="0" w:after="0"/>
        <w:jc w:val="left"/>
        <w:rPr/>
      </w:pPr>
      <w:r>
        <w:rPr/>
        <w:t>P3hqMM8eiYPx6CbxKveCOMTnIneC6yDBU4ZMc59B5wFwYfONWy8/WBPthl1WTe2BMxWIG8YE4uTx6C</w:t>
      </w:r>
    </w:p>
    <w:p>
      <w:pPr>
        <w:pStyle w:val="PreformattedText"/>
        <w:bidi w:val="0"/>
        <w:spacing w:before="0" w:after="0"/>
        <w:jc w:val="left"/>
        <w:rPr/>
      </w:pPr>
      <w:r>
        <w:rPr/>
        <w:t>6wBCbjLn0+3q4l+PV8byakxmGMJi8lLNZfP3iwTgyecInxhfxg84KackU37Y0nkw+zBi+MGsHAJOCM</w:t>
      </w:r>
    </w:p>
    <w:p>
      <w:pPr>
        <w:pStyle w:val="PreformattedText"/>
        <w:bidi w:val="0"/>
        <w:spacing w:before="0" w:after="0"/>
        <w:jc w:val="left"/>
        <w:rPr/>
      </w:pPr>
      <w:r>
        <w:rPr/>
        <w:t>A6w7ax2QiY6sU+578Tp+MiZxIVigxEE/V5N4LNYihkG5wJY1mtc5BHjA4xTPRhe9ZzOaYJE3OMxVGG</w:t>
      </w:r>
    </w:p>
    <w:p>
      <w:pPr>
        <w:pStyle w:val="PreformattedText"/>
        <w:bidi w:val="0"/>
        <w:spacing w:before="0" w:after="0"/>
        <w:jc w:val="left"/>
        <w:rPr/>
      </w:pPr>
      <w:r>
        <w:rPr/>
        <w:t>5MsxkDfGQx3qsu5DGAdYoPnHa7jEnANVizc4GTAtmV9zBtQ9YhPIp7wThJCvfPBFjhZHeJFO/SGPH8</w:t>
      </w:r>
    </w:p>
    <w:p>
      <w:pPr>
        <w:pStyle w:val="PreformattedText"/>
        <w:bidi w:val="0"/>
        <w:spacing w:before="0" w:after="0"/>
        <w:jc w:val="left"/>
        <w:rPr/>
      </w:pPr>
      <w:r>
        <w:rPr/>
        <w:t>BRkzie8IwIZEesfbIrFYnWAjWNlYY3gXDr1isKMhwTnJ9Wk+bcC8Uk54ZGo16TCCnnImIjNneS5zjI</w:t>
      </w:r>
    </w:p>
    <w:p>
      <w:pPr>
        <w:pStyle w:val="PreformattedText"/>
        <w:bidi w:val="0"/>
        <w:spacing w:before="0" w:after="0"/>
        <w:jc w:val="left"/>
        <w:rPr/>
      </w:pPr>
      <w:r>
        <w:rPr/>
        <w:t>Wd4M0brw5M55LYQaknInIxljAyB1kDkepD8Yj6gjmvBknGmGUk5FDDQTf4wk7bELN5Gic4eMuTi63i</w:t>
      </w:r>
    </w:p>
    <w:p>
      <w:pPr>
        <w:pStyle w:val="PreformattedText"/>
        <w:bidi w:val="0"/>
        <w:spacing w:before="0" w:after="0"/>
        <w:jc w:val="left"/>
        <w:rPr/>
      </w:pPr>
      <w:r>
        <w:rPr/>
        <w:t>hM5GajJyvvj11k9ZNvPzwRvEnvkxe8ezPxx3TkDIuCfOeMeck+cYi9Yhh5xKgyMwZZOBhAxHXGETDr</w:t>
      </w:r>
    </w:p>
    <w:p>
      <w:pPr>
        <w:pStyle w:val="PreformattedText"/>
        <w:bidi w:val="0"/>
        <w:spacing w:before="0" w:after="0"/>
        <w:jc w:val="left"/>
        <w:rPr/>
      </w:pPr>
      <w:r>
        <w:rPr/>
        <w:t>Hvk9mC1GFrxhrWRkLgB7mLzOSzM3jWRFTvJw85AK3iyYs3lYMN4snok4w1jDI4cYY1gj3MTnAJi/OT</w:t>
      </w:r>
    </w:p>
    <w:p>
      <w:pPr>
        <w:pStyle w:val="PreformattedText"/>
        <w:bidi w:val="0"/>
        <w:spacing w:before="0" w:after="0"/>
        <w:jc w:val="left"/>
        <w:rPr/>
      </w:pPr>
      <w:r>
        <w:rPr/>
        <w:t>iYyXGsEa9L9VeCxjEkyzHqM++a9EEjBmsRMYOSW7jA65xpjBXlwEnNmE+2CHxiTkcvp2wGZcKffDAy</w:t>
      </w:r>
    </w:p>
    <w:p>
      <w:pPr>
        <w:pStyle w:val="PreformattedText"/>
        <w:bidi w:val="0"/>
        <w:spacing w:before="0" w:after="0"/>
        <w:jc w:val="left"/>
        <w:rPr/>
      </w:pPr>
      <w:r>
        <w:rPr/>
        <w:t>ry4CCe8JYJynBe8mWtemmc2FMO8jjJY/Xpz4xMN36Xjq/wAYEy8ZDV6xecAmt4d8Yrl1k3BrBusCvH</w:t>
      </w:r>
    </w:p>
    <w:p>
      <w:pPr>
        <w:pStyle w:val="PreformattedText"/>
        <w:bidi w:val="0"/>
        <w:spacing w:before="0" w:after="0"/>
        <w:jc w:val="left"/>
        <w:rPr/>
      </w:pPr>
      <w:r>
        <w:rPr/>
        <w:t>ppesJt4OSw/OTVxineThDBrvBGE3vJdawYxAfnAYV8xHl567xYDc/W8ZIi8CK1kcms5msGHCbeMNSc</w:t>
      </w:r>
    </w:p>
    <w:p>
      <w:pPr>
        <w:pStyle w:val="PreformattedText"/>
        <w:bidi w:val="0"/>
        <w:spacing w:before="0" w:after="0"/>
        <w:jc w:val="left"/>
        <w:rPr/>
      </w:pPr>
      <w:r>
        <w:rPr/>
        <w:t>OWbxgesXlhhhOKKrBknGGBD5zs1gd8YImEcbw3iizGc4XjgwqOfGRfORqyL74D84IMuKN3iCmC+MmQ</w:t>
      </w:r>
    </w:p>
    <w:p>
      <w:pPr>
        <w:pStyle w:val="PreformattedText"/>
        <w:bidi w:val="0"/>
        <w:spacing w:before="0" w:after="0"/>
        <w:jc w:val="left"/>
        <w:rPr/>
      </w:pPr>
      <w:r>
        <w:rPr/>
        <w:t>jJKJ4uN2Byss/uZyAXiDha9YnnGJrWAuslNYxvINmaentrIOMlkcY17em94Ea16QYXkYBkV6U98hJI</w:t>
      </w:r>
    </w:p>
    <w:p>
      <w:pPr>
        <w:pStyle w:val="PreformattedText"/>
        <w:bidi w:val="0"/>
        <w:spacing w:before="0" w:after="0"/>
        <w:jc w:val="left"/>
        <w:rPr/>
      </w:pPr>
      <w:r>
        <w:rPr/>
        <w:t>n3V8LJyU5EzjjBZGDrB7wExxkVOdmfgyb8428ZQRvIhGn/MleFX/ADHIivRB3iQZ4fXziYlTkZDCe6</w:t>
      </w:r>
    </w:p>
    <w:p>
      <w:pPr>
        <w:pStyle w:val="PreformattedText"/>
        <w:bidi w:val="0"/>
        <w:spacing w:before="0" w:after="0"/>
        <w:jc w:val="left"/>
        <w:rPr/>
      </w:pPr>
      <w:r>
        <w:rPr/>
        <w:t>MP8YsUZuXJARvGVTXOIAcorjGxT75ByWKMU4vOL7Ys+syrPDJETrK7cY05f2wYTg15y1njBJvA+MBr</w:t>
      </w:r>
    </w:p>
    <w:p>
      <w:pPr>
        <w:pStyle w:val="PreformattedText"/>
        <w:bidi w:val="0"/>
        <w:spacing w:before="0" w:after="0"/>
        <w:jc w:val="left"/>
        <w:rPr/>
      </w:pPr>
      <w:r>
        <w:rPr/>
        <w:t>JBg3injPLJfnDFazd84xgF84dmNRhJyDCYjBcOQbdYhrGDAVhHIzlZI+fTLjLHt6rGOJfQ6ySYxeD0</w:t>
      </w:r>
    </w:p>
    <w:p>
      <w:pPr>
        <w:pStyle w:val="PreformattedText"/>
        <w:bidi w:val="0"/>
        <w:spacing w:before="0" w:after="0"/>
        <w:jc w:val="left"/>
        <w:rPr/>
      </w:pPr>
      <w:r>
        <w:rPr/>
        <w:t>SdZpeWrjGlbwHEMjnjIxPtkZHPGBkcZ+/SczxgLWCDBut4LkZKIcidehxCYhxUZR9Xj349RnkxOcmC</w:t>
      </w:r>
    </w:p>
    <w:p>
      <w:pPr>
        <w:pStyle w:val="PreformattedText"/>
        <w:bidi w:val="0"/>
        <w:spacing w:before="0" w:after="0"/>
        <w:jc w:val="left"/>
        <w:rPr/>
      </w:pPr>
      <w:r>
        <w:rPr/>
        <w:t>4yML1hOjLrwtjnCxeBjW4wX6L4vjF7xCJ3hL7YYZYwAK3kYA++DPvPr49PLfqzOS6e86snYDIwHDkv</w:t>
      </w:r>
    </w:p>
    <w:p>
      <w:pPr>
        <w:pStyle w:val="PreformattedText"/>
        <w:bidi w:val="0"/>
        <w:spacing w:before="0" w:after="0"/>
        <w:jc w:val="left"/>
        <w:rPr/>
      </w:pPr>
      <w:r>
        <w:rPr/>
        <w:t>TgD2wGMI9YxddYPrPO8mrJqcgvODPODeUxkJGBAQscfM3Q9eH24n74L84zWKj3yDWsAXKEOANOC4uM</w:t>
      </w:r>
    </w:p>
    <w:p>
      <w:pPr>
        <w:pStyle w:val="PreformattedText"/>
        <w:bidi w:val="0"/>
        <w:spacing w:before="0" w:after="0"/>
        <w:jc w:val="left"/>
        <w:rPr/>
      </w:pPr>
      <w:r>
        <w:rPr/>
        <w:t>jxlEODgxk3HOdMRPnJZNvFUmsHxg7ZInPc9L4DH1rBGsLicYQchMJZK8CYYwogJyQ6zZHDIx06d4Ru</w:t>
      </w:r>
    </w:p>
    <w:p>
      <w:pPr>
        <w:pStyle w:val="PreformattedText"/>
        <w:bidi w:val="0"/>
        <w:spacing w:before="0" w:after="0"/>
        <w:jc w:val="left"/>
        <w:rPr/>
      </w:pPr>
      <w:r>
        <w:rPr/>
        <w:t>O8R6Rkivhm7/PomMh7wHecZGQYUYGAmfvIyLkyHE5zmOchyHA++A8+hL29El8YEYQEWs+EfjeC9Cj3</w:t>
      </w:r>
    </w:p>
    <w:p>
      <w:pPr>
        <w:pStyle w:val="PreformattedText"/>
        <w:bidi w:val="0"/>
        <w:spacing w:before="0" w:after="0"/>
        <w:jc w:val="left"/>
        <w:rPr/>
      </w:pPr>
      <w:r>
        <w:rPr/>
        <w:t>6cAH6/OeWBUcBOUI5yqecKrACTzjhVnDrNe2Ri8TJF78YN8Er+M+msmPWJxLkwOsZNXh0xeNRx4jjH</w:t>
      </w:r>
    </w:p>
    <w:p>
      <w:pPr>
        <w:pStyle w:val="PreformattedText"/>
        <w:bidi w:val="0"/>
        <w:spacing w:before="0" w:after="0"/>
        <w:jc w:val="left"/>
        <w:rPr/>
      </w:pPr>
      <w:r>
        <w:rPr/>
        <w:t>VOccHWV25VGKVOMXLjM2YJkxk1kzjCRxilZh+cWseOS9slJeMsRzkz6fr0HBDcYia6yrWT+MK4u4vJ</w:t>
      </w:r>
    </w:p>
    <w:p>
      <w:pPr>
        <w:pStyle w:val="PreformattedText"/>
        <w:bidi w:val="0"/>
        <w:spacing w:before="0" w:after="0"/>
        <w:jc w:val="left"/>
        <w:rPr/>
      </w:pPr>
      <w:r>
        <w:rPr/>
        <w:t>cGTBc4OTl73hTWRBTWRDC8/1h+MDnFfORnj0Qz8MjNPvkhreSxJyO/TwxnJ9PfJicknxk9Yd+iTipx</w:t>
      </w:r>
    </w:p>
    <w:p>
      <w:pPr>
        <w:pStyle w:val="PreformattedText"/>
        <w:bidi w:val="0"/>
        <w:spacing w:before="0" w:after="0"/>
        <w:jc w:val="left"/>
        <w:rPr/>
      </w:pPr>
      <w:r>
        <w:rPr/>
        <w:t>HBMBjM4D2xB1knWCSckYrEPbITZkHJWQ45wcMIuGDPGe/p+vRMSMTrDF94CaxG8svEhjGJR1kl4WuM</w:t>
      </w:r>
    </w:p>
    <w:p>
      <w:pPr>
        <w:pStyle w:val="PreformattedText"/>
        <w:bidi w:val="0"/>
        <w:spacing w:before="0" w:after="0"/>
        <w:jc w:val="left"/>
        <w:rPr/>
      </w:pPr>
      <w:r>
        <w:rPr/>
        <w:t>g1g+cAe8ejHhmmSM5Fqsi/reCEMVlrEGDLXzn6YTOFOXMubXhK+M3vc5vJinNbzoxyTj03iDPWTOQK</w:t>
      </w:r>
    </w:p>
    <w:p>
      <w:pPr>
        <w:pStyle w:val="PreformattedText"/>
        <w:bidi w:val="0"/>
        <w:spacing w:before="0" w:after="0"/>
        <w:jc w:val="left"/>
        <w:rPr/>
      </w:pPr>
      <w:r>
        <w:rPr/>
        <w:t>5iMI92bQa5xju3CdN/xe/QfPOT03hasGb4wet4N3k84KM4jhDFjePrCaEIytlddPD/AE84eXFXOnEU</w:t>
      </w:r>
    </w:p>
    <w:p>
      <w:pPr>
        <w:pStyle w:val="PreformattedText"/>
        <w:bidi w:val="0"/>
        <w:spacing w:before="0" w:after="0"/>
        <w:jc w:val="left"/>
        <w:rPr/>
      </w:pPr>
      <w:r>
        <w:rPr/>
        <w:t>nGFy6c5veTxj41kK+MQHxi9YROLfpLBwGE1ha39awgZM4ww6MTMXjh4xneHrIWHRkzOCEsZyLIWMKN</w:t>
      </w:r>
    </w:p>
    <w:p>
      <w:pPr>
        <w:pStyle w:val="PreformattedText"/>
        <w:bidi w:val="0"/>
        <w:spacing w:before="0" w:after="0"/>
        <w:jc w:val="left"/>
        <w:rPr/>
      </w:pPr>
      <w:r>
        <w:rPr/>
        <w:t>jNOAd4RYwKveTWSIsblQ3HGBRxbP8AGIDhrLkxVDkORJkORhimQZGXE8ZszjI7xIbyOHFF95GSmOch</w:t>
      </w:r>
    </w:p>
    <w:p>
      <w:pPr>
        <w:pStyle w:val="PreformattedText"/>
        <w:bidi w:val="0"/>
        <w:spacing w:before="0" w:after="0"/>
        <w:jc w:val="left"/>
        <w:rPr/>
      </w:pPr>
      <w:r>
        <w:rPr/>
        <w:t>nzgpvI55yMMcqffDLqz/AKxDFDHGIpNfVYIdVi05jPnKEm8jJjhe8XWdmMNd4BDh+2KOO/j+DIyYZP</w:t>
      </w:r>
    </w:p>
    <w:p>
      <w:pPr>
        <w:pStyle w:val="PreformattedText"/>
        <w:bidi w:val="0"/>
        <w:spacing w:before="0" w:after="0"/>
        <w:jc w:val="left"/>
        <w:rPr/>
      </w:pPr>
      <w:r>
        <w:rPr/>
        <w:t>JkvODeD1k4vWArPMehdIXkwPOMwGnAdTgtTXFffFTi847vDJesMz3ktphNu8iOAX3nbrGNxeJ7uOUs</w:t>
      </w:r>
    </w:p>
    <w:p>
      <w:pPr>
        <w:pStyle w:val="PreformattedText"/>
        <w:bidi w:val="0"/>
        <w:spacing w:before="0" w:after="0"/>
        <w:jc w:val="left"/>
        <w:rPr/>
      </w:pPr>
      <w:r>
        <w:rPr/>
        <w:t>A5IoayLyM4/gM++W1vOcFLyWS3gx7YK7wrAMSKqcWLyES6wk1lF55ZAaxftki+MESfUJrnKB4xtnww</w:t>
      </w:r>
    </w:p>
    <w:p>
      <w:pPr>
        <w:pStyle w:val="PreformattedText"/>
        <w:bidi w:val="0"/>
        <w:spacing w:before="0" w:after="0"/>
        <w:jc w:val="left"/>
        <w:rPr/>
      </w:pPr>
      <w:r>
        <w:rPr/>
        <w:t>kyZLyecG55ybf4LdY/dk84M8ek1iHOdOKnznfjIxeJ3rPhkec6jNq1icsY0aw75wkwYYXnsyUYYMHp</w:t>
      </w:r>
    </w:p>
    <w:p>
      <w:pPr>
        <w:pStyle w:val="PreformattedText"/>
        <w:bidi w:val="0"/>
        <w:spacing w:before="0" w:after="0"/>
        <w:jc w:val="left"/>
        <w:rPr/>
      </w:pPr>
      <w:r>
        <w:rPr/>
        <w:t>3k29Y0l1kem8SMEmPnJrMivNrypj5yTBF4AaPRW+MAOBUGQE4OTCd4elxk2Ns94XXOJGOM8MPWFGJK</w:t>
      </w:r>
    </w:p>
    <w:p>
      <w:pPr>
        <w:pStyle w:val="PreformattedText"/>
        <w:bidi w:val="0"/>
        <w:spacing w:before="0" w:after="0"/>
        <w:jc w:val="left"/>
        <w:rPr/>
      </w:pPr>
      <w:r>
        <w:rPr/>
        <w:t>OcM8novDk8Z7+l4RFeiGu8bp3OEbN4EEY3WQ4JDic9/T31/JwTH7ycoZJIyXGd8GWsPsxg8YnJQRyx</w:t>
      </w:r>
    </w:p>
    <w:p>
      <w:pPr>
        <w:pStyle w:val="PreformattedText"/>
        <w:bidi w:val="0"/>
        <w:spacing w:before="0" w:after="0"/>
        <w:jc w:val="left"/>
        <w:rPr/>
      </w:pPr>
      <w:r>
        <w:rPr/>
        <w:t>6c7fB/pxkZs7zSM8GXgTeMGL3lldZIPOSad4MmG3ti/LOzJnzkpGOKd5OmCpdZIe+RuTXzkOdYCfbB</w:t>
      </w:r>
    </w:p>
    <w:p>
      <w:pPr>
        <w:pStyle w:val="PreformattedText"/>
        <w:bidi w:val="0"/>
        <w:spacing w:before="0" w:after="0"/>
        <w:jc w:val="left"/>
        <w:rPr/>
      </w:pPr>
      <w:r>
        <w:rPr/>
        <w:t>YhiGMQAdZDJTGHeSZMVjV4Hb0MW8RzZh9msY5a9AMvC2sUbMjInJRhaHDACeMveQZH3yDnADIyDIM7</w:t>
      </w:r>
    </w:p>
    <w:p>
      <w:pPr>
        <w:pStyle w:val="PreformattedText"/>
        <w:bidi w:val="0"/>
        <w:spacing w:before="0" w:after="0"/>
        <w:jc w:val="left"/>
        <w:rPr/>
      </w:pPr>
      <w:r>
        <w:rPr/>
        <w:t>cZH2wusBaxAx6G/GRN7R90Mqj4YCQdmRiONzkuXKwkD4ycQZcPBeTHFiGF7ZSuMg1xm/w/q9srOMfH</w:t>
      </w:r>
    </w:p>
    <w:p>
      <w:pPr>
        <w:pStyle w:val="PreformattedText"/>
        <w:bidi w:val="0"/>
        <w:spacing w:before="0" w:after="0"/>
        <w:jc w:val="left"/>
        <w:rPr/>
      </w:pPr>
      <w:r>
        <w:rPr/>
        <w:t>peDG8nOYy6MvnE9is4isqjtwTRR+8KIyzOHjFRMXnEx4yI4k3LGducZnV+lj5xHEz8coveCGcDjnJN</w:t>
      </w:r>
    </w:p>
    <w:p>
      <w:pPr>
        <w:pStyle w:val="PreformattedText"/>
        <w:bidi w:val="0"/>
        <w:spacing w:before="0" w:after="0"/>
        <w:jc w:val="left"/>
        <w:rPr/>
      </w:pPr>
      <w:r>
        <w:rPr/>
        <w:t>ZqjeIifGUYisJRJeRxhHxkzfK4+kvGN1gllFGThPzkze3ILnCHLFYIwU6wRvWMvfJqsHDg5wmayMR8</w:t>
      </w:r>
    </w:p>
    <w:p>
      <w:pPr>
        <w:pStyle w:val="PreformattedText"/>
        <w:bidi w:val="0"/>
        <w:spacing w:before="0" w:after="0"/>
        <w:jc w:val="left"/>
        <w:rPr/>
      </w:pPr>
      <w:r>
        <w:rPr/>
        <w:t>4WZQxzkRRrH+QayZvWIWsmZw6dZtnjnAnNMTInEl6yBtyHG8bRhBiRWQSG8EMO8Qd578AZzpwhv0ud</w:t>
      </w:r>
    </w:p>
    <w:p>
      <w:pPr>
        <w:pStyle w:val="PreformattedText"/>
        <w:bidi w:val="0"/>
        <w:spacing w:before="0" w:after="0"/>
        <w:jc w:val="left"/>
        <w:rPr/>
      </w:pPr>
      <w:r>
        <w:rPr/>
        <w:t>OfnhHOsZN6y2RN7wB/BVODAJ8Zwc4GcTG2bxqsMmvD4GAPcyXJGDWEXxg1bViFGs6YxhgvAzafQxXC</w:t>
      </w:r>
    </w:p>
    <w:p>
      <w:pPr>
        <w:pStyle w:val="PreformattedText"/>
        <w:bidi w:val="0"/>
        <w:spacing w:before="0" w:after="0"/>
        <w:jc w:val="left"/>
        <w:rPr/>
      </w:pPr>
      <w:r>
        <w:rPr/>
        <w:t>+jOz0O5yJvjIvXpfpFVvCZnvEC3KMOdmJGQR6OfSPRnLg9P1h+MuM4kz21hiTJ6wm1hgLnNxj8BRCO</w:t>
      </w:r>
    </w:p>
    <w:p>
      <w:pPr>
        <w:pStyle w:val="PreformattedText"/>
        <w:bidi w:val="0"/>
        <w:spacing w:before="0" w:after="0"/>
        <w:jc w:val="left"/>
        <w:rPr/>
      </w:pPr>
      <w:r>
        <w:rPr/>
        <w:t>KLx+j46fjAOsaZjJzihw8LkCcRnTjXvl75ycFxybvBjKo2wlMSKdOIB3jaKjKMEJgHviw1OQ1WMT5w</w:t>
      </w:r>
    </w:p>
    <w:p>
      <w:pPr>
        <w:pStyle w:val="PreformattedText"/>
        <w:bidi w:val="0"/>
        <w:spacing w:before="0" w:after="0"/>
        <w:jc w:val="left"/>
        <w:rPr/>
      </w:pPr>
      <w:r>
        <w:rPr/>
        <w:t>IniHCusMkxB3jvIRkzreS92J3WWpwQSbH9fivjEaDFZ2BjjV5zlY75gBkccZNYjMc+gCecJWmbTm2P</w:t>
      </w:r>
    </w:p>
    <w:p>
      <w:pPr>
        <w:pStyle w:val="PreformattedText"/>
        <w:bidi w:val="0"/>
        <w:spacing w:before="0" w:after="0"/>
        <w:jc w:val="left"/>
        <w:rPr/>
      </w:pPr>
      <w:r>
        <w:rPr/>
        <w:t>THt6BfGQ4xKe8D7/ANeiDWbQ48noT7VgERveAIusPfOTmbXmuEp5y5OMgvjDmX0bWe28EJ1h8ecnLk</w:t>
      </w:r>
    </w:p>
    <w:p>
      <w:pPr>
        <w:pStyle w:val="PreformattedText"/>
        <w:bidi w:val="0"/>
        <w:spacing w:before="0" w:after="0"/>
        <w:jc w:val="left"/>
        <w:rPr/>
      </w:pPr>
      <w:r>
        <w:rPr/>
        <w:t>P49C7N+jiPxnnI45wpxb8YL9AvOaWa2JRfXeOIjAxMvWaRvGeO5wjTWMpxOpx1GPRjeJnHWR3jj1jw</w:t>
      </w:r>
    </w:p>
    <w:p>
      <w:pPr>
        <w:pStyle w:val="PreformattedText"/>
        <w:bidi w:val="0"/>
        <w:spacing w:before="0" w:after="0"/>
        <w:jc w:val="left"/>
        <w:rPr/>
      </w:pPr>
      <w:r>
        <w:rPr/>
        <w:t>ciNaxmbxJ98RJccKTBiMY43iyXnOTpwfQYsyz5wjllzlFG8mCCIyUzGT+cnJjWTfLC8pgIjjFC5wA+</w:t>
      </w:r>
    </w:p>
    <w:p>
      <w:pPr>
        <w:pStyle w:val="PreformattedText"/>
        <w:bidi w:val="0"/>
        <w:spacing w:before="0" w:after="0"/>
        <w:jc w:val="left"/>
        <w:rPr/>
      </w:pPr>
      <w:r>
        <w:rPr/>
        <w:t>cGR5whkJnnFk7x9ZMgRnE8ZHWK8MBxBqsGsBvP1gVkVkclvEkwBblGsh3ipWCmXWIb5MmbcjJN4Aaz</w:t>
      </w:r>
    </w:p>
    <w:p>
      <w:pPr>
        <w:pStyle w:val="PreformattedText"/>
        <w:bidi w:val="0"/>
        <w:spacing w:before="0" w:after="0"/>
        <w:jc w:val="left"/>
        <w:rPr/>
      </w:pPr>
      <w:r>
        <w:rPr/>
        <w:t>T0hw1OGAtvOAmt5DpMkHMYO2C6yBrEcYhrIDrAFc5zG8eGI69AuRe2EKKwF9sgw4IJwRLgWlOKXFN+</w:t>
      </w:r>
    </w:p>
    <w:p>
      <w:pPr>
        <w:pStyle w:val="PreformattedText"/>
        <w:bidi w:val="0"/>
        <w:spacing w:before="0" w:after="0"/>
        <w:jc w:val="left"/>
        <w:rPr/>
      </w:pPr>
      <w:r>
        <w:rPr/>
        <w:t>vd6SMmb9Je8mLcViZwxNBrCR8esV6yzxPo3B7yTu8qKiMm7yRawXn+Gic994SOvSYweicq2aZpveS8</w:t>
      </w:r>
    </w:p>
    <w:p>
      <w:pPr>
        <w:pStyle w:val="PreformattedText"/>
        <w:bidi w:val="0"/>
        <w:spacing w:before="0" w:after="0"/>
        <w:jc w:val="left"/>
        <w:rPr/>
      </w:pPr>
      <w:r>
        <w:rPr/>
        <w:t>Ys79Jck98bWdOOgEoT3zaE15dPh4fjGDBkDiMwJvJSzWbcubzmeMb1ntimF5zmsF4yJ+t/1gTWCGSX</w:t>
      </w:r>
    </w:p>
    <w:p>
      <w:pPr>
        <w:pStyle w:val="PreformattedText"/>
        <w:bidi w:val="0"/>
        <w:spacing w:before="0" w:after="0"/>
        <w:jc w:val="left"/>
        <w:rPr/>
      </w:pPr>
      <w:r>
        <w:rPr/>
        <w:t>rJizBG1wkDzn45vkY/bNLJxLeAxiNlTiy1jE+eKOcQ3vCN8ZV5xfLFn/7nH+PnIn2yOcgd4bvI6qHH</w:t>
      </w:r>
    </w:p>
    <w:p>
      <w:pPr>
        <w:pStyle w:val="PreformattedText"/>
        <w:bidi w:val="0"/>
        <w:spacing w:before="0" w:after="0"/>
        <w:jc w:val="left"/>
        <w:rPr/>
      </w:pPr>
      <w:r>
        <w:rPr/>
        <w:t>aJMRZvLgrNsYHeWt3nOTxhmkmX/Co9TEmnKYnNAfmz9ZDXEZIhMZV+cKOKYDGOzkstaB5xdm8lt7yM</w:t>
      </w:r>
    </w:p>
    <w:p>
      <w:pPr>
        <w:pStyle w:val="PreformattedText"/>
        <w:bidi w:val="0"/>
        <w:spacing w:before="0" w:after="0"/>
        <w:jc w:val="left"/>
        <w:rPr/>
      </w:pPr>
      <w:r>
        <w:rPr/>
        <w:t>unX+MEAc/1jlkTiE81858Uf1njNF4/jJzxnOVxnGGHkc5VPfKhie3jHcov7GCqziCiBcAQrxeGWYy8</w:t>
      </w:r>
    </w:p>
    <w:p>
      <w:pPr>
        <w:pStyle w:val="PreformattedText"/>
        <w:bidi w:val="0"/>
        <w:spacing w:before="0" w:after="0"/>
        <w:jc w:val="left"/>
        <w:rPr/>
      </w:pPr>
      <w:r>
        <w:rPr/>
        <w:t>OdzeKbYxBpvOhrNsS+mPomd6zbORUZI85T2xKnnAYhyjGKwNYAw6yNMYMBJnsxY5b4zTAPnJTkhjCq</w:t>
      </w:r>
    </w:p>
    <w:p>
      <w:pPr>
        <w:pStyle w:val="PreformattedText"/>
        <w:bidi w:val="0"/>
        <w:spacing w:before="0" w:after="0"/>
        <w:jc w:val="left"/>
        <w:rPr/>
      </w:pPr>
      <w:r>
        <w:rPr/>
        <w:t>4zaco4MlxOE0yMK9C7NegqcBzlpjDVuABO8i0Z1zbGZ8ZPeMMZmtYiezE2YoqcVbcHFJWMiOsjgy7O</w:t>
      </w:r>
    </w:p>
    <w:p>
      <w:pPr>
        <w:pStyle w:val="PreformattedText"/>
        <w:bidi w:val="0"/>
        <w:spacing w:before="0" w:after="0"/>
        <w:jc w:val="left"/>
        <w:rPr/>
      </w:pPr>
      <w:r>
        <w:rPr/>
        <w:t>QmHItZbkRvHxiR6bepgmzWAOEso9Bwa9JG4wRiGsZiDWL+Mg2Y9Mi8emOFMRwPTA4jsYclEc5IYPZh</w:t>
      </w:r>
    </w:p>
    <w:p>
      <w:pPr>
        <w:pStyle w:val="PreformattedText"/>
        <w:bidi w:val="0"/>
        <w:spacing w:before="0" w:after="0"/>
        <w:jc w:val="left"/>
        <w:rPr/>
      </w:pPr>
      <w:r>
        <w:rPr/>
        <w:t>HGHx6CEMmQxLxWcdwuLyjPLedsPOSpIyUXvPDkHxkcLWPjWM4KsmcPzh6/r0aljCx+cejrIPfkzxxO</w:t>
      </w:r>
    </w:p>
    <w:p>
      <w:pPr>
        <w:pStyle w:val="PreformattedText"/>
        <w:bidi w:val="0"/>
        <w:spacing w:before="0" w:after="0"/>
        <w:jc w:val="left"/>
        <w:rPr/>
      </w:pPr>
      <w:r>
        <w:rPr/>
        <w:t>ETM0ZIeTFJ8TvB9GsgLwo8YFeqisPGMY89R6o/fNHovN4xfGamax6YKxzdOeXXh/rvFY2nApwJKxTv</w:t>
      </w:r>
    </w:p>
    <w:p>
      <w:pPr>
        <w:pStyle w:val="PreformattedText"/>
        <w:bidi w:val="0"/>
        <w:spacing w:before="0" w:after="0"/>
        <w:jc w:val="left"/>
        <w:rPr/>
      </w:pPr>
      <w:r>
        <w:rPr/>
        <w:t>NXjE+MZys/WSecrIxOp3idMlYcSe3osmIwS2WYrwwc4nLrEicjJ85RMshxjlm8AswMhiVDN53ayBaA</w:t>
      </w:r>
    </w:p>
    <w:p>
      <w:pPr>
        <w:pStyle w:val="PreformattedText"/>
        <w:bidi w:val="0"/>
        <w:spacing w:before="0" w:after="0"/>
        <w:jc w:val="left"/>
        <w:rPr/>
      </w:pPr>
      <w:r>
        <w:rPr/>
        <w:t>18Z0cZ8JvBYyo9IMg4xCVnbhuds0mssEyHnCZw7wOOcR8uS+MAN51kx6RGGA4mLEiQHpLX3wAqsPuU</w:t>
      </w:r>
    </w:p>
    <w:p>
      <w:pPr>
        <w:pStyle w:val="PreformattedText"/>
        <w:bidi w:val="0"/>
        <w:spacing w:before="0" w:after="0"/>
        <w:jc w:val="left"/>
        <w:rPr/>
      </w:pPr>
      <w:r>
        <w:rPr/>
        <w:t>5MlvCYPJiGCsMRml1jt9lHa7h5h8TjUim+AcJx/hrJtkYBxQTnImPOsgJcTva+xz8ZFDT0RjE16avP</w:t>
      </w:r>
    </w:p>
    <w:p>
      <w:pPr>
        <w:pStyle w:val="PreformattedText"/>
        <w:bidi w:val="0"/>
        <w:spacing w:before="0" w:after="0"/>
        <w:jc w:val="left"/>
        <w:rPr/>
      </w:pPr>
      <w:r>
        <w:rPr/>
        <w:t>OPoOecRfMZCy7xFN7yLHVZoZBijZeIZx2iMfGbWMTt3j3VhLtyYd3jNgy09YSXoZEqJyHGsK48sBEG</w:t>
      </w:r>
    </w:p>
    <w:p>
      <w:pPr>
        <w:pStyle w:val="PreformattedText"/>
        <w:bidi w:val="0"/>
        <w:spacing w:before="0" w:after="0"/>
        <w:jc w:val="left"/>
        <w:rPr/>
      </w:pPr>
      <w:r>
        <w:rPr/>
        <w:t>D9pxTFeZwleETjfvkdeiH5xDnETjs9sijOmcfOBicLYdd4PLJwDjNoN5bwnGuslNN4Wnxgz7ZvPww6</w:t>
      </w:r>
    </w:p>
    <w:p>
      <w:pPr>
        <w:pStyle w:val="PreformattedText"/>
        <w:bidi w:val="0"/>
        <w:spacing w:before="0" w:after="0"/>
        <w:jc w:val="left"/>
        <w:rPr/>
      </w:pPr>
      <w:r>
        <w:rPr/>
        <w:t>yU1lu/RVfGTHPGcLkDWsip4zWsYE4yXrNMdzwGJ67UYIPfAfOFA5EODNdWYkF52xc3r0nMm8hyOMnr</w:t>
      </w:r>
    </w:p>
    <w:p>
      <w:pPr>
        <w:pStyle w:val="PreformattedText"/>
        <w:bidi w:val="0"/>
        <w:spacing w:before="0" w:after="0"/>
        <w:jc w:val="left"/>
        <w:rPr/>
      </w:pPr>
      <w:r>
        <w:rPr/>
        <w:t>r1gUeo5wlUmexGRHtkNc5Cf+4RPnIMQ/OMYxzjHGCXE4cF1glGQlYw3kZDvPFkzDd6wrbWHdvAU8OJ</w:t>
      </w:r>
    </w:p>
    <w:p>
      <w:pPr>
        <w:pStyle w:val="PreformattedText"/>
        <w:bidi w:val="0"/>
        <w:spacing w:before="0" w:after="0"/>
        <w:jc w:val="left"/>
        <w:rPr/>
      </w:pPr>
      <w:r>
        <w:rPr/>
        <w:t>TxkJkxXO8mX6++bA+gyIh3gA8+hBE7xCaxMk1xg/bBeOXJZpxLbr1jIWA4xZvnA6fr/uLEYxDqcnnn</w:t>
      </w:r>
    </w:p>
    <w:p>
      <w:pPr>
        <w:pStyle w:val="PreformattedText"/>
        <w:bidi w:val="0"/>
        <w:spacing w:before="0" w:after="0"/>
        <w:jc w:val="left"/>
        <w:rPr/>
      </w:pPr>
      <w:r>
        <w:rPr/>
        <w:t>PfnB6ic2cFpweXpNTlJJjODfnFeTV4QkZbn7zmMjr0KcNHIXDrhEhQj+/8Yodrbs6fJhFwE3GCL+vO</w:t>
      </w:r>
    </w:p>
    <w:p>
      <w:pPr>
        <w:pStyle w:val="PreformattedText"/>
        <w:bidi w:val="0"/>
        <w:spacing w:before="0" w:after="0"/>
        <w:jc w:val="left"/>
        <w:rPr/>
      </w:pPr>
      <w:r>
        <w:rPr/>
        <w:t>eDIkhxtBj5zit5pGHzeVPjCduEVGL84ieJ4/3k5OsHnjDLONGHeQiDeP74egX5zV5AB3kxjTBSTAnA</w:t>
      </w:r>
    </w:p>
    <w:p>
      <w:pPr>
        <w:pStyle w:val="PreformattedText"/>
        <w:bidi w:val="0"/>
        <w:spacing w:before="0" w:after="0"/>
        <w:jc w:val="left"/>
        <w:rPr/>
      </w:pPr>
      <w:r>
        <w:rPr/>
        <w:t>CHObxadYFvGl1k3cgfNOGvSsmv4I2bxKarJiMGSjOMpMXbDgpzdcZonPcYx6D9sXIMHP3gkJucCKgZ</w:t>
      </w:r>
    </w:p>
    <w:p>
      <w:pPr>
        <w:pStyle w:val="PreformattedText"/>
        <w:bidi w:val="0"/>
        <w:spacing w:before="0" w:after="0"/>
        <w:jc w:val="left"/>
        <w:rPr/>
      </w:pPr>
      <w:r>
        <w:rPr/>
        <w:t>fZv77xmHj6/GKtcZFEwQ5fGsHg7XUbzR8LeV5XyuH+7Rdnjsx9xa6TvARgROWbeLRAM4cCPXPy4++D</w:t>
      </w:r>
    </w:p>
    <w:p>
      <w:pPr>
        <w:pStyle w:val="PreformattedText"/>
        <w:bidi w:val="0"/>
        <w:spacing w:before="0" w:after="0"/>
        <w:jc w:val="left"/>
        <w:rPr/>
      </w:pPr>
      <w:r>
        <w:rPr/>
        <w:t>nP3jmsd4+odbxRWIQZK3ozSi1yHFTIFRwMmIoyE85s7x0l3ipnJQjFxVJcfGsGa3lXKMtxiJ9JAyxX</w:t>
      </w:r>
    </w:p>
    <w:p>
      <w:pPr>
        <w:pStyle w:val="PreformattedText"/>
        <w:bidi w:val="0"/>
        <w:spacing w:before="0" w:after="0"/>
        <w:jc w:val="left"/>
        <w:rPr/>
      </w:pPr>
      <w:r>
        <w:rPr/>
        <w:t>19OS3jWc5zbWDtzGRtHNNZzM1lROP5ysQ4MiffI+M/pkmjWA2swhcTiHGQPvkC3eD5YUeMA05MJmsC</w:t>
      </w:r>
    </w:p>
    <w:p>
      <w:pPr>
        <w:pStyle w:val="PreformattedText"/>
        <w:bidi w:val="0"/>
        <w:spacing w:before="0" w:after="0"/>
        <w:jc w:val="left"/>
        <w:rPr/>
      </w:pPr>
      <w:r>
        <w:rPr/>
        <w:t>pw8c4LkyYYH7Z7ZfOBcz6BfjE5zTImnE5CvTHzrKN84mo1kYXXOSjJ6bwAZTORJzhNkzaXJJGIGJHq</w:t>
      </w:r>
    </w:p>
    <w:p>
      <w:pPr>
        <w:pStyle w:val="PreformattedText"/>
        <w:bidi w:val="0"/>
        <w:spacing w:before="0" w:after="0"/>
        <w:jc w:val="left"/>
        <w:rPr/>
      </w:pPr>
      <w:r>
        <w:rPr/>
        <w:t>Qbxh3WTghRrCefv0LMLcCkReQWOGQffJId4zJwlPGO5cUQd57YxiTOPTEnEisRMI2YO2RneEe/RwaD</w:t>
      </w:r>
    </w:p>
    <w:p>
      <w:pPr>
        <w:pStyle w:val="PreformattedText"/>
        <w:bidi w:val="0"/>
        <w:spacing w:before="0" w:after="0"/>
        <w:jc w:val="left"/>
        <w:rPr/>
      </w:pPr>
      <w:r>
        <w:rPr/>
        <w:t>lhw5xmjGicPOORWDWCajDLGbehT4yPSPnPJgTPbeCDGYA2YUhkAg1g+m9ekNcOAT9TgfbHiKjElrAX</w:t>
      </w:r>
    </w:p>
    <w:p>
      <w:pPr>
        <w:pStyle w:val="PreformattedText"/>
        <w:bidi w:val="0"/>
        <w:spacing w:before="0" w:after="0"/>
        <w:jc w:val="left"/>
        <w:rPr/>
      </w:pPr>
      <w:r>
        <w:rPr/>
        <w:t>2w3jFDeOjJHvGTBBqMWSp39RgzOIBO8kJw8LcHNZKfGFfbGBjWc+jPOT3giPGc3OH3YXVJvp7MWB+h</w:t>
      </w:r>
    </w:p>
    <w:p>
      <w:pPr>
        <w:pStyle w:val="PreformattedText"/>
        <w:bidi w:val="0"/>
        <w:spacing w:before="0" w:after="0"/>
        <w:jc w:val="left"/>
        <w:rPr/>
      </w:pPr>
      <w:r>
        <w:rPr/>
        <w:t>P89mQ+cEsYGnGb1iRe8WTGrMU4ynIxibyZK3ihnjHDWt4jOB3ihrAe8MGGIxxHODOCctjjGQKHBK2s</w:t>
      </w:r>
    </w:p>
    <w:p>
      <w:pPr>
        <w:pStyle w:val="PreformattedText"/>
        <w:bidi w:val="0"/>
        <w:spacing w:before="0" w:after="0"/>
        <w:jc w:val="left"/>
        <w:rPr/>
      </w:pPr>
      <w:r>
        <w:rPr/>
        <w:t>gk7MaayDhE6YyMAXzjGTWAHzlT01cMYvtkmVf8C816IOJiycXxkGYrFGTeJKd4pyXi3VGPobkycez0</w:t>
      </w:r>
    </w:p>
    <w:p>
      <w:pPr>
        <w:pStyle w:val="PreformattedText"/>
        <w:bidi w:val="0"/>
        <w:spacing w:before="0" w:after="0"/>
        <w:jc w:val="left"/>
        <w:rPr/>
      </w:pPr>
      <w:r>
        <w:rPr/>
        <w:t>M9sdadHrg+3D4cNCiiecCYdThWIEHvk8s/Bx5XR84vcq8S+wdvOaefRYCtPI/47MuR4TSe+P2YRKRs</w:t>
      </w:r>
    </w:p>
    <w:p>
      <w:pPr>
        <w:pStyle w:val="PreformattedText"/>
        <w:bidi w:val="0"/>
        <w:spacing w:before="0" w:after="0"/>
        <w:jc w:val="left"/>
        <w:rPr/>
      </w:pPr>
      <w:r>
        <w:rPr/>
        <w:t>8c4YC+Tl0no/OAoQUHRxkhGTk41XrWsPGMs4U3tw5A1OEiqXEFGnDAawrU4nJx5wNOcZOMLWKjziqU</w:t>
      </w:r>
    </w:p>
    <w:p>
      <w:pPr>
        <w:pStyle w:val="PreformattedText"/>
        <w:bidi w:val="0"/>
        <w:spacing w:before="0" w:after="0"/>
        <w:jc w:val="left"/>
        <w:rPr/>
      </w:pPr>
      <w:r>
        <w:rPr/>
        <w:t>VjIe+U3kpvFJvfPp5yMKPOKgZPJp85I5ucBb9BqMu7nA6dGcBvJIrJGyMDxvBG9ZxL6G8CFbyscTrL</w:t>
      </w:r>
    </w:p>
    <w:p>
      <w:pPr>
        <w:pStyle w:val="PreformattedText"/>
        <w:bidi w:val="0"/>
        <w:spacing w:before="0" w:after="0"/>
        <w:jc w:val="left"/>
        <w:rPr/>
      </w:pPr>
      <w:r>
        <w:rPr/>
        <w:t>Q49EdZBrnEJieMYMu4xGSzOExnnEch36awjTvHBBjES5ExjduMBkm+MjIWryLivzkV1gokicgI1kk9</w:t>
      </w:r>
    </w:p>
    <w:p>
      <w:pPr>
        <w:pStyle w:val="PreformattedText"/>
        <w:bidi w:val="0"/>
        <w:spacing w:before="0" w:after="0"/>
        <w:jc w:val="left"/>
        <w:rPr/>
      </w:pPr>
      <w:r>
        <w:rPr/>
        <w:t>sE2l4RQ6wA1m+GTN8Vei4uT1iMJazsyZJNZpggwfviiTzgjWSWTirBmnIJ1kcxWIcjvI/GMubyUTzj</w:t>
      </w:r>
    </w:p>
    <w:p>
      <w:pPr>
        <w:pStyle w:val="PreformattedText"/>
        <w:bidi w:val="0"/>
        <w:spacing w:before="0" w:after="0"/>
        <w:jc w:val="left"/>
        <w:rPr/>
      </w:pPr>
      <w:r>
        <w:rPr/>
        <w:t>BeMffHxyHeSvnPxzeM2vBGst25ynEcpvJU4lY4zV4gRnN5S4PUNmGb1iqHFNOWa1kYFrjBllKMg+fX</w:t>
      </w:r>
    </w:p>
    <w:p>
      <w:pPr>
        <w:pStyle w:val="PreformattedText"/>
        <w:bidi w:val="0"/>
        <w:spacing w:before="0" w:after="0"/>
        <w:jc w:val="left"/>
        <w:rPr/>
      </w:pPr>
      <w:r>
        <w:rPr/>
        <w:t>is98F+cioye8mMJcj7YyMczhayX9cYhyrKuN5PJrHV5EE+P+5xPeKbMD7RgFnJ74zjBjWJg6zXpD5w</w:t>
      </w:r>
    </w:p>
    <w:p>
      <w:pPr>
        <w:pStyle w:val="PreformattedText"/>
        <w:bidi w:val="0"/>
        <w:spacing w:before="0" w:after="0"/>
        <w:jc w:val="left"/>
        <w:rPr/>
      </w:pPr>
      <w:r>
        <w:rPr/>
        <w:t>WZ19VnRyuWS7wOdZpwLXI4wKEh+vO8RN5FbrIhXeArd1kScXAYnDcbyScXC94YwcaCcQPGeWGjgeI+</w:t>
      </w:r>
    </w:p>
    <w:p>
      <w:pPr>
        <w:pStyle w:val="PreformattedText"/>
        <w:bidi w:val="0"/>
        <w:spacing w:before="0" w:after="0"/>
        <w:jc w:val="left"/>
        <w:rPr/>
      </w:pPr>
      <w:r>
        <w:rPr/>
        <w:t>LyRnnDUHEcU42y94GYyV3vIp9KN8Dj/tkpxSy7c4GSXeNx9PvWHpU4Z7bynoh6zm8QyUw9xnQYpWIb</w:t>
      </w:r>
    </w:p>
    <w:p>
      <w:pPr>
        <w:pStyle w:val="PreformattedText"/>
        <w:bidi w:val="0"/>
        <w:spacing w:before="0" w:after="0"/>
        <w:jc w:val="left"/>
        <w:rPr/>
      </w:pPr>
      <w:r>
        <w:rPr/>
        <w:t>9JylO8LRlOfvJyaxo7j8zj4afhzayhw2iCSJILef1j067jb7u35xvEgzz6Mwl/vvw4cr+3CTnGNfKH</w:t>
      </w:r>
    </w:p>
    <w:p>
      <w:pPr>
        <w:pStyle w:val="PreformattedText"/>
        <w:bidi w:val="0"/>
        <w:spacing w:before="0" w:after="0"/>
        <w:jc w:val="left"/>
        <w:rPr/>
      </w:pPr>
      <w:r>
        <w:rPr/>
        <w:t>4r0moyevWeMgyTeeMn7MUZNHONNwzgQOEKCYxk8TiYKxNNGIfePviGtYie+IjTIscZTnIWzEqchGM+</w:t>
      </w:r>
    </w:p>
    <w:p>
      <w:pPr>
        <w:pStyle w:val="PreformattedText"/>
        <w:bidi w:val="0"/>
        <w:spacing w:before="0" w:after="0"/>
        <w:jc w:val="left"/>
        <w:rPr/>
      </w:pPr>
      <w:r>
        <w:rPr/>
        <w:t>5nFiAvLH2whfGBLqshliMeJ3GCMlzeEX94kOUZpDxkD2xbcxguCDHWSF8ZOTF5AZt5yZxcxjatGBLO</w:t>
      </w:r>
    </w:p>
    <w:p>
      <w:pPr>
        <w:pStyle w:val="PreformattedText"/>
        <w:bidi w:val="0"/>
        <w:spacing w:before="0" w:after="0"/>
        <w:jc w:val="left"/>
        <w:rPr/>
      </w:pPr>
      <w:r>
        <w:rPr/>
        <w:t>RgYlZ+WB8YjjWNfGfnhAx+zF4iU7yTGNNYynEHV5D4x14yODDDLmhreAmMtvAJg4wpeBAXZgRbE5Ew</w:t>
      </w:r>
    </w:p>
    <w:p>
      <w:pPr>
        <w:pStyle w:val="PreformattedText"/>
        <w:bidi w:val="0"/>
        <w:spacing w:before="0" w:after="0"/>
        <w:jc w:val="left"/>
        <w:rPr/>
      </w:pPr>
      <w:r>
        <w:rPr/>
        <w:t>ms/ePjNI5w84k69HNZwGL6HLFOBWFY7yR1iYiax64M3lc4Q/jbfqlvFTWsRHnOJh9uRHGJm53gKDCP</w:t>
      </w:r>
    </w:p>
    <w:p>
      <w:pPr>
        <w:pStyle w:val="PreformattedText"/>
        <w:bidi w:val="0"/>
        <w:spacing w:before="0" w:after="0"/>
        <w:jc w:val="left"/>
        <w:rPr/>
      </w:pPr>
      <w:r>
        <w:rPr/>
        <w:t>EiOXFkzjkgxK5OKGt4ifOGsnjP3nZvBgicZSnnCZjFcejafGEB49YxmfGOpawu8UyT3Ykyc4gVzj0d</w:t>
      </w:r>
    </w:p>
    <w:p>
      <w:pPr>
        <w:pStyle w:val="PreformattedText"/>
        <w:bidi w:val="0"/>
        <w:spacing w:before="0" w:after="0"/>
        <w:jc w:val="left"/>
        <w:rPr/>
      </w:pPr>
      <w:r>
        <w:rPr/>
        <w:t>S4PLgIuZx2XjCT1k+2A08++TXjLY6c9sskYxkqz8enRkr746vG6MHvvGMTkjIYSO8KfbKawZ84OsaH</w:t>
      </w:r>
    </w:p>
    <w:p>
      <w:pPr>
        <w:pStyle w:val="PreformattedText"/>
        <w:bidi w:val="0"/>
        <w:spacing w:before="0" w:after="0"/>
        <w:jc w:val="left"/>
        <w:rPr/>
      </w:pPr>
      <w:r>
        <w:rPr/>
        <w:t>RQ5O/jGHyxlY1jdY0xXDkZZmsbr0LxTvAXOEdb+rycRpxxXOLp16bo4z2ZKrFOtZrBjReNGsIsM5GM</w:t>
      </w:r>
    </w:p>
    <w:p>
      <w:pPr>
        <w:pStyle w:val="PreformattedText"/>
        <w:bidi w:val="0"/>
        <w:spacing w:before="0" w:after="0"/>
        <w:jc w:val="left"/>
        <w:rPr/>
      </w:pPr>
      <w:r>
        <w:rPr/>
        <w:t>h+cecJppyG8jnHWCD9DkwRr0m/SY9aw9Pf8Ag4njDUZTODEms0Jxc4jBhwZ9NWbykRFEJ2OzJkCyfB</w:t>
      </w:r>
    </w:p>
    <w:p>
      <w:pPr>
        <w:pStyle w:val="PreformattedText"/>
        <w:bidi w:val="0"/>
        <w:spacing w:before="0" w:after="0"/>
        <w:jc w:val="left"/>
        <w:rPr/>
      </w:pPr>
      <w:r>
        <w:rPr/>
        <w:t>y6T/mVU6/kZJOT9sb/AIIEJWDKYxYUk+CeD2zit4P8GInjI++GgyYnjGKMlAbwgAzrIQYggisXneLi</w:t>
      </w:r>
    </w:p>
    <w:p>
      <w:pPr>
        <w:pStyle w:val="PreformattedText"/>
        <w:bidi w:val="0"/>
        <w:spacing w:before="0" w:after="0"/>
        <w:jc w:val="left"/>
        <w:rPr/>
      </w:pPr>
      <w:r>
        <w:rPr/>
        <w:t>keMprJTLkEVwHWRGtZFrWI/GXOIBHOU5HGfrJMUuCmaRhDfGMOsfHoZc4mQ7MgmfSblz2ydZ3bwag3</w:t>
      </w:r>
    </w:p>
    <w:p>
      <w:pPr>
        <w:pStyle w:val="PreformattedText"/>
        <w:bidi w:val="0"/>
        <w:spacing w:before="0" w:after="0"/>
        <w:jc w:val="left"/>
        <w:rPr/>
      </w:pPr>
      <w:r>
        <w:rPr/>
        <w:t>kzrEk85DJyzkwXg9YGBOIBhW/SM/WK0xvCkmPbAxBOsYWY4Z+MpI4yIMcRvEQzknA7e8OzEgNYcMEs</w:t>
      </w:r>
    </w:p>
    <w:p>
      <w:pPr>
        <w:pStyle w:val="PreformattedText"/>
        <w:bidi w:val="0"/>
        <w:spacing w:before="0" w:after="0"/>
        <w:jc w:val="left"/>
        <w:rPr/>
      </w:pPr>
      <w:r>
        <w:rPr/>
        <w:t>gv0TpgxvWIXC3GJjvKOP7YvHqreFg4fjJjFMRg5P4wjA58ehjExgtGAl4g43XGQ9BLIRkJWMmVrnJF</w:t>
      </w:r>
    </w:p>
    <w:p>
      <w:pPr>
        <w:pStyle w:val="PreformattedText"/>
        <w:bidi w:val="0"/>
        <w:spacing w:before="0" w:after="0"/>
        <w:jc w:val="left"/>
        <w:rPr/>
      </w:pPr>
      <w:r>
        <w:rPr/>
        <w:t>6MoSHORorEXxjJrN4zwxPxlZPTNsMGs/eJPjK5IvnH85wmXEYovGBvBL54VnMentjPG8f7xqjFyazb</w:t>
      </w:r>
    </w:p>
    <w:p>
      <w:pPr>
        <w:pStyle w:val="PreformattedText"/>
        <w:bidi w:val="0"/>
        <w:spacing w:before="0" w:after="0"/>
        <w:jc w:val="left"/>
        <w:rPr/>
      </w:pPr>
      <w:r>
        <w:rPr/>
        <w:t>OsnjjFmhzx5wrAc6z6OMtcEmKk/X055c5veBc85zlzh1h3iV1izRr0Xkn/GbzywrCy9+3oSWYhwSIk</w:t>
      </w:r>
    </w:p>
    <w:p>
      <w:pPr>
        <w:pStyle w:val="PreformattedText"/>
        <w:bidi w:val="0"/>
        <w:spacing w:before="0" w:after="0"/>
        <w:jc w:val="left"/>
        <w:rPr/>
      </w:pPr>
      <w:r>
        <w:rPr/>
        <w:t>SHFXsPZ18YYcvjFny4r5xhXJ7yWKzxxg5MlYbwBNTkQjWKsok3mg8YENTiCIvBhORsGMBOMkxRcG2u</w:t>
      </w:r>
    </w:p>
    <w:p>
      <w:pPr>
        <w:pStyle w:val="PreformattedText"/>
        <w:bidi w:val="0"/>
        <w:spacing w:before="0" w:after="0"/>
        <w:jc w:val="left"/>
        <w:rPr/>
      </w:pPr>
      <w:r>
        <w:rPr/>
        <w:t>CFGUQ4yMuMG9YhfGbc5HWSb3kVGIBcJ+8eTsMhZzWMECtZpJ3kGjfoZOSZJknpPOP29InPDJdHpIdL</w:t>
      </w:r>
    </w:p>
    <w:p>
      <w:pPr>
        <w:pStyle w:val="PreformattedText"/>
        <w:bidi w:val="0"/>
        <w:spacing w:before="0" w:after="0"/>
        <w:jc w:val="left"/>
        <w:rPr/>
      </w:pPr>
      <w:r>
        <w:rPr/>
        <w:t>xvWWYVZvL6yfvlFcYgwLpOh759shrGYCoEQO3y1kdYis4kentl5vec3RkyyYTvAeoMvn+CYgu1yeAG</w:t>
      </w:r>
    </w:p>
    <w:p>
      <w:pPr>
        <w:pStyle w:val="PreformattedText"/>
        <w:bidi w:val="0"/>
        <w:spacing w:before="0" w:after="0"/>
        <w:jc w:val="left"/>
        <w:rPr/>
      </w:pPr>
      <w:r>
        <w:rPr/>
        <w:t>cFFMgiN4oxqcojFq816ElYrXU4rrnNMUxnvlDxkYwyzLkbWJFxgOd4CYNTiWjeIzx7yEMWGIwZ3vDD</w:t>
      </w:r>
    </w:p>
    <w:p>
      <w:pPr>
        <w:pStyle w:val="PreformattedText"/>
        <w:bidi w:val="0"/>
        <w:spacing w:before="0" w:after="0"/>
        <w:jc w:val="left"/>
        <w:rPr/>
      </w:pPr>
      <w:r>
        <w:rPr/>
        <w:t>V4o63ir7YE3qMI4xifQYwGbcxm8liMHlcmsjkyx5yYbvDkbzbGJ8YJGEcZKa9AbcYAUaxtWHLJRjkG</w:t>
      </w:r>
    </w:p>
    <w:p>
      <w:pPr>
        <w:pStyle w:val="PreformattedText"/>
        <w:bidi w:val="0"/>
        <w:spacing w:before="0" w:after="0"/>
        <w:jc w:val="left"/>
        <w:rPr/>
      </w:pPr>
      <w:r>
        <w:rPr/>
        <w:t>TUGGEnWJyYJtrIxWsUXkeMphMgyOcIe2CLI4X6T3iP3xzesa9jPmZwec59JSXAe8qei/b0yvRK+kPP</w:t>
      </w:r>
    </w:p>
    <w:p>
      <w:pPr>
        <w:pStyle w:val="PreformattedText"/>
        <w:bidi w:val="0"/>
        <w:spacing w:before="0" w:after="0"/>
        <w:jc w:val="left"/>
        <w:rPr/>
      </w:pPr>
      <w:r>
        <w:rPr/>
        <w:t>qB1gpwYd4ZGBzkZHOQfGIGsYi9ZScckYRJY1eJx1HGeGLreLLLkcnjPfKsmsG/Qwc5dYdDmqyEznG+</w:t>
      </w:r>
    </w:p>
    <w:p>
      <w:pPr>
        <w:pStyle w:val="PreformattedText"/>
        <w:bidi w:val="0"/>
        <w:spacing w:before="0" w:after="0"/>
        <w:jc w:val="left"/>
        <w:rPr/>
      </w:pPr>
      <w:r>
        <w:rPr/>
        <w:t>ccZXzgtHf6wIIy98YAWZbmmMVDjFqXJGOXAQCxGcioy3Nj3wDbWMLWBc7yJb1gIgjJqPr5xZb79I7y</w:t>
      </w:r>
    </w:p>
    <w:p>
      <w:pPr>
        <w:pStyle w:val="PreformattedText"/>
        <w:bidi w:val="0"/>
        <w:spacing w:before="0" w:after="0"/>
        <w:jc w:val="left"/>
        <w:rPr/>
      </w:pPr>
      <w:r>
        <w:rPr/>
        <w:t>QUcVxlrNZNecMPGTUekB8Tk/bFGawJnrJiuT0GL8ZSHRgM1yfGz5PzgvjJFZreB++Mb5xMjJvIrCeN</w:t>
      </w:r>
    </w:p>
    <w:p>
      <w:pPr>
        <w:pStyle w:val="PreformattedText"/>
        <w:bidi w:val="0"/>
        <w:spacing w:before="0" w:after="0"/>
        <w:jc w:val="left"/>
        <w:rPr/>
      </w:pPr>
      <w:r>
        <w:rPr/>
        <w:t>YOQnwwXkMVS4M61jkjIj2xAO3FEYLfGEKbwhqcBFVigjCbDrAa2wgnGsGGTDgyYvBntgkDpn4B+slp</w:t>
      </w:r>
    </w:p>
    <w:p>
      <w:pPr>
        <w:pStyle w:val="PreformattedText"/>
        <w:bidi w:val="0"/>
        <w:spacing w:before="0" w:after="0"/>
        <w:jc w:val="left"/>
        <w:rPr/>
      </w:pPr>
      <w:r>
        <w:rPr/>
        <w:t>cXnDtgTesINayBv+DZk8ZNYPoKZOV6MtYbswgzZjNjHrMlE4Qb3kou8X7YkkYr0I4h8+oZHWe+QYEe</w:t>
      </w:r>
    </w:p>
    <w:p>
      <w:pPr>
        <w:pStyle w:val="PreformattedText"/>
        <w:bidi w:val="0"/>
        <w:spacing w:before="0" w:after="0"/>
        <w:jc w:val="left"/>
        <w:rPr/>
      </w:pPr>
      <w:r>
        <w:rPr/>
        <w:t>kXes/WSK36LS5xxhicI7gzhZz4yAXgiY4xjbkX3xMYxZAZMgMTNegoPQvWKfbFPjKdbznN3iTgRkOS</w:t>
      </w:r>
    </w:p>
    <w:p>
      <w:pPr>
        <w:pStyle w:val="PreformattedText"/>
        <w:bidi w:val="0"/>
        <w:spacing w:before="0" w:after="0"/>
        <w:jc w:val="left"/>
        <w:rPr/>
      </w:pPr>
      <w:r>
        <w:rPr/>
        <w:t>Gcl1mtxj9jjLe8b1kolMmdbyHfGXiggyUBF5K47znIiTr0iff0nJERrF7yWScTc5D5wTRgjknOI4xl</w:t>
      </w:r>
    </w:p>
    <w:p>
      <w:pPr>
        <w:pStyle w:val="PreformattedText"/>
        <w:bidi w:val="0"/>
        <w:spacing w:before="0" w:after="0"/>
        <w:jc w:val="left"/>
        <w:rPr/>
      </w:pPr>
      <w:r>
        <w:rPr/>
        <w:t>yzBiJzbnTjAvBRGsfGpwJ3gYC6xFjDnCzSsAsO8BZLhSP6yLvKsTxrIjWR36hgazgMeus5nWI4s6y8</w:t>
      </w:r>
    </w:p>
    <w:p>
      <w:pPr>
        <w:pStyle w:val="PreformattedText"/>
        <w:bidi w:val="0"/>
        <w:spacing w:before="0" w:after="0"/>
        <w:jc w:val="left"/>
        <w:rPr/>
      </w:pPr>
      <w:r>
        <w:rPr/>
        <w:t>k3gVgh5wQZReCe2frA8Z74Auby7PBjPthm2ecvIcBgRidZx4wI9Nq3ntjkrHMcnY94RMVk0vnGsQsY</w:t>
      </w:r>
    </w:p>
    <w:p>
      <w:pPr>
        <w:pStyle w:val="PreformattedText"/>
        <w:bidi w:val="0"/>
        <w:spacing w:before="0" w:after="0"/>
        <w:jc w:val="left"/>
        <w:rPr/>
      </w:pPr>
      <w:r>
        <w:rPr/>
        <w:t>okJeL3j16QiOcqx6H4yDAem6xwT0cIis3k3uSMJiXnOMWt5IM3iPfEM/OLaLUZpOMbTxm0Y5zWQicc</w:t>
      </w:r>
    </w:p>
    <w:p>
      <w:pPr>
        <w:pStyle w:val="PreformattedText"/>
        <w:bidi w:val="0"/>
        <w:spacing w:before="0" w:after="0"/>
        <w:jc w:val="left"/>
        <w:rPr/>
      </w:pPr>
      <w:r>
        <w:rPr/>
        <w:t>D4YEl6xExJvbiVySRj9f1ko/hMRPQbwE3ip885OCt7PQhTrHYscFkxW/sw/bKbwht3hTWPMmLGT9s/</w:t>
      </w:r>
    </w:p>
    <w:p>
      <w:pPr>
        <w:pStyle w:val="PreformattedText"/>
        <w:bidi w:val="0"/>
        <w:spacing w:before="0" w:after="0"/>
        <w:jc w:val="left"/>
        <w:rPr/>
      </w:pPr>
      <w:r>
        <w:rPr/>
        <w:t>ee2ecG/GS41jNc5DNsIVGMiDGTBclyz5xp7cYj3ktYKrMIZdYzBN1ZtWGBr3w/bfvHAHTBlz9ej59B</w:t>
      </w:r>
    </w:p>
    <w:p>
      <w:pPr>
        <w:pStyle w:val="PreformattedText"/>
        <w:bidi w:val="0"/>
        <w:spacing w:before="0" w:after="0"/>
        <w:jc w:val="left"/>
        <w:rPr/>
      </w:pPr>
      <w:r>
        <w:rPr/>
        <w:t>gPxiwTiMkjjB79JhwOv4GaxxDkvthOC6zaE4szXowzO/WciSvSzIyPUByHzgdZ384QDFtmsFzGQQYL</w:t>
      </w:r>
    </w:p>
    <w:p>
      <w:pPr>
        <w:pStyle w:val="PreformattedText"/>
        <w:bidi w:val="0"/>
        <w:spacing w:before="0" w:after="0"/>
        <w:jc w:val="left"/>
        <w:rPr/>
      </w:pPr>
      <w:r>
        <w:rPr/>
        <w:t>LfbhBDBGB+cgnjPgYzVvGVG8XNdYucnxi5xnWNKzTzm2FsvjInHznPjIyLnLjGyeMi8KZw7znE2yDr</w:t>
      </w:r>
    </w:p>
    <w:p>
      <w:pPr>
        <w:pStyle w:val="PreformattedText"/>
        <w:bidi w:val="0"/>
        <w:spacing w:before="0" w:after="0"/>
        <w:jc w:val="left"/>
        <w:rPr/>
      </w:pPr>
      <w:r>
        <w:rPr/>
        <w:t>ePIXhHGAHKN4K05LEcenjOcTnPbIg7YOTvnWWZAzg9YTJ044pyLDHHV1gzDgXWsl4ycRxgonnBPnBL</w:t>
      </w:r>
    </w:p>
    <w:p>
      <w:pPr>
        <w:pStyle w:val="PreformattedText"/>
        <w:bidi w:val="0"/>
        <w:spacing w:before="0" w:after="0"/>
        <w:jc w:val="left"/>
        <w:rPr/>
      </w:pPr>
      <w:r>
        <w:rPr/>
        <w:t>k2Qe7kBKYTMtZ0YcvRIXidmS+P4zF8ZGQbyFvIe8k3iGT98BTKjxkhvFDWAavJW+MHHHoDEmRgQYGA</w:t>
      </w:r>
    </w:p>
    <w:p>
      <w:pPr>
        <w:pStyle w:val="PreformattedText"/>
        <w:bidi w:val="0"/>
        <w:spacing w:before="0" w:after="0"/>
        <w:jc w:val="left"/>
        <w:rPr/>
      </w:pPr>
      <w:r>
        <w:rPr/>
        <w:t>CDAljAD0CcD+bM44MZIc4pO2Ab4Q2yyDFOO4xXj6/7m8veBh+5gw4TF+ojJ9F+vjJjnCZvWKlmDHDk</w:t>
      </w:r>
    </w:p>
    <w:p>
      <w:pPr>
        <w:pStyle w:val="PreformattedText"/>
        <w:bidi w:val="0"/>
        <w:spacing w:before="0" w:after="0"/>
        <w:jc w:val="left"/>
        <w:rPr/>
      </w:pPr>
      <w:r>
        <w:rPr/>
        <w:t>jCsUZycYPeJ9sTReCmsAi6zzjETrIuUlypucTl1m5nWMp5zRHGLHkwYb7yJQacnj6cvJVnjCK9CeMJ</w:t>
      </w:r>
    </w:p>
    <w:p>
      <w:pPr>
        <w:pStyle w:val="PreformattedText"/>
        <w:bidi w:val="0"/>
        <w:spacing w:before="0" w:after="0"/>
        <w:jc w:val="left"/>
        <w:rPr/>
      </w:pPr>
      <w:r>
        <w:rPr/>
        <w:t>/hL5xia9ZWnIZ98uFcvRrLLwsKwsiXg/sxiGsiHzkGCbwSxiYsH7YdechmsCLcocb9Jyff0CTk54x3</w:t>
      </w:r>
    </w:p>
    <w:p>
      <w:pPr>
        <w:pStyle w:val="PreformattedText"/>
        <w:bidi w:val="0"/>
        <w:spacing w:before="0" w:after="0"/>
        <w:jc w:val="left"/>
        <w:rPr/>
      </w:pPr>
      <w:r>
        <w:rPr/>
        <w:t>HGHptgujLXjv2wXOSbc2xlfOV3k0LnYrGj7ifnKk8Z+8IM4dvWesC5xSQZLHjHF8Zd59Zyc9vUJYzW</w:t>
      </w:r>
    </w:p>
    <w:p>
      <w:pPr>
        <w:pStyle w:val="PreformattedText"/>
        <w:bidi w:val="0"/>
        <w:spacing w:before="0" w:after="0"/>
        <w:jc w:val="left"/>
        <w:rPr/>
      </w:pPr>
      <w:r>
        <w:rPr/>
        <w:t>E/GA5B3ht5PRiDpxySzEUOMt7xIcc/foXkYneQ/OB7+iIMjJIXIsoC4JA24aZiVxpg/LPiMW84y1xk</w:t>
      </w:r>
    </w:p>
    <w:p>
      <w:pPr>
        <w:pStyle w:val="PreformattedText"/>
        <w:bidi w:val="0"/>
        <w:spacing w:before="0" w:after="0"/>
        <w:jc w:val="left"/>
        <w:rPr/>
      </w:pPr>
      <w:r>
        <w:rPr/>
        <w:t>95JrGLW/Q+zEO8nJYVwA+qx8qyXPDJmfnkzrWXx6rkzrARJjGmXANOAnANHoK9GRFZQxVmbwF41kcZ</w:t>
      </w:r>
    </w:p>
    <w:p>
      <w:pPr>
        <w:pStyle w:val="PreformattedText"/>
        <w:bidi w:val="0"/>
        <w:spacing w:before="0" w:after="0"/>
        <w:jc w:val="left"/>
        <w:rPr/>
      </w:pPr>
      <w:r>
        <w:rPr/>
        <w:t>HGeMbYM174JkojjC+ci4N5CkuADJBF5KnOWNYMwmXkXeAiTU4dMQMpHeCxB6M2SE5tq8HeWRwC1yvU</w:t>
      </w:r>
    </w:p>
    <w:p>
      <w:pPr>
        <w:pStyle w:val="PreformattedText"/>
        <w:bidi w:val="0"/>
        <w:spacing w:before="0" w:after="0"/>
        <w:jc w:val="left"/>
        <w:rPr/>
      </w:pPr>
      <w:r>
        <w:rPr/>
        <w:t>XjqsSH0n7498YTzjlHeJXL+ME/DHIGDWTBxjv9fOLOBLesBowAawiYwI1gYjgWBhrBF8+gT7ZGRj4/</w:t>
      </w:r>
    </w:p>
    <w:p>
      <w:pPr>
        <w:pStyle w:val="PreformattedText"/>
        <w:bidi w:val="0"/>
        <w:spacing w:before="0" w:after="0"/>
        <w:jc w:val="left"/>
        <w:rPr/>
      </w:pPr>
      <w:r>
        <w:rPr/>
        <w:t>kHEzHGE4SFRzV6DJs3awSY3vB9jBDPp55xu+8N4qn0HvABkY849cqzkec7cYqZwUK7ytGKt5IrB9Ix</w:t>
      </w:r>
    </w:p>
    <w:p>
      <w:pPr>
        <w:pStyle w:val="PreformattedText"/>
        <w:bidi w:val="0"/>
        <w:spacing w:before="0" w:after="0"/>
        <w:jc w:val="left"/>
        <w:rPr/>
      </w:pPr>
      <w:r>
        <w:rPr/>
        <w:t>4HNEZftkFJvKTzOarnOb1nL1j+MRmZ3jAYCrAjWLDOEtaz7sHGTETkzvf8UVvWO2dz6j98R1Rk93hs</w:t>
      </w:r>
    </w:p>
    <w:p>
      <w:pPr>
        <w:pStyle w:val="PreformattedText"/>
        <w:bidi w:val="0"/>
        <w:spacing w:before="0" w:after="0"/>
        <w:jc w:val="left"/>
        <w:rPr/>
      </w:pPr>
      <w:r>
        <w:rPr/>
        <w:t>Oc5wYcGjY46omyezkPdxITNxiTvHdd4nWaWcCHDvnC8D7YX74ojeQHnFc4a846OIGeMN50x3GQiZxk</w:t>
      </w:r>
    </w:p>
    <w:p>
      <w:pPr>
        <w:pStyle w:val="PreformattedText"/>
        <w:bidi w:val="0"/>
        <w:spacing w:before="0" w:after="0"/>
        <w:jc w:val="left"/>
        <w:rPr/>
      </w:pPr>
      <w:r>
        <w:rPr/>
        <w:t>ThY9stzguKuRgdcYEX9fGAtcZdaAv2cGTtkq9sHeKZW8AL3gMWITARefrJyBvCTBkmPprDE5WVihwP</w:t>
      </w:r>
    </w:p>
    <w:p>
      <w:pPr>
        <w:pStyle w:val="PreformattedText"/>
        <w:bidi w:val="0"/>
        <w:spacing w:before="0" w:after="0"/>
        <w:jc w:val="left"/>
        <w:rPr/>
      </w:pPr>
      <w:r>
        <w:rPr/>
        <w:t>NmKwRiDTk1OsKIwRDlKY5TiQxiZGBkZGRgdYcnIYjjJ2UzqYiveQYCbzOIwXGK2UY2KzimanHUc4w4</w:t>
      </w:r>
    </w:p>
    <w:p>
      <w:pPr>
        <w:pStyle w:val="PreformattedText"/>
        <w:bidi w:val="0"/>
        <w:spacing w:before="0" w:after="0"/>
        <w:jc w:val="left"/>
        <w:rPr/>
      </w:pPr>
      <w:r>
        <w:rPr/>
        <w:t>efRcVXxkujWS0Yv3xZWK5KOeGsEyHeCmDGZ7ZOMA71kusLJ5zZWVOAxbjjF6dMT7YBzrA+2Rd4xJMT</w:t>
      </w:r>
    </w:p>
    <w:p>
      <w:pPr>
        <w:pStyle w:val="PreformattedText"/>
        <w:bidi w:val="0"/>
        <w:spacing w:before="0" w:after="0"/>
        <w:jc w:val="left"/>
        <w:rPr/>
      </w:pPr>
      <w:r>
        <w:rPr/>
        <w:t>e8i5xmvbipqsh92WIaccHJRg+cC/SJ1icYOsjrBTIO94JNuDUXg2YJN4BlDnOHpr5zsch9ROP5zZPR</w:t>
      </w:r>
    </w:p>
    <w:p>
      <w:pPr>
        <w:pStyle w:val="PreformattedText"/>
        <w:bidi w:val="0"/>
        <w:spacing w:before="0" w:after="0"/>
        <w:jc w:val="left"/>
        <w:rPr/>
      </w:pPr>
      <w:r>
        <w:rPr/>
        <w:t>QJckfGMN5CPQ46jEq9x6TkvPqK84GByYAaw/ObZa+XId4DhrAm/SOHARnP8ADWLGKOcSjI0mSS8VRk</w:t>
      </w:r>
    </w:p>
    <w:p>
      <w:pPr>
        <w:pStyle w:val="PreformattedText"/>
        <w:bidi w:val="0"/>
        <w:spacing w:before="0" w:after="0"/>
        <w:jc w:val="left"/>
        <w:rPr/>
      </w:pPr>
      <w:r>
        <w:rPr/>
        <w:t>yjX+cWW8IW4oxG5znJMRvJO8B7MVzGCKI9EXNvR/OLjk556MjHjJkyCyYLHGD9s4vWUk5F1rFfnL03</w:t>
      </w:r>
    </w:p>
    <w:p>
      <w:pPr>
        <w:pStyle w:val="PreformattedText"/>
        <w:bidi w:val="0"/>
        <w:spacing w:before="0" w:after="0"/>
        <w:jc w:val="left"/>
        <w:rPr/>
      </w:pPr>
      <w:r>
        <w:rPr/>
        <w:t>hTWXlucTh4ySJOsbIYsl55ROFGNUYZtjLjBQkawWY85L1jG8Ktx7N5bHecek1iqM585IR1iwYS9FDc</w:t>
      </w:r>
    </w:p>
    <w:p>
      <w:pPr>
        <w:pStyle w:val="PreformattedText"/>
        <w:bidi w:val="0"/>
        <w:spacing w:before="0" w:after="0"/>
        <w:jc w:val="left"/>
        <w:rPr/>
      </w:pPr>
      <w:r>
        <w:rPr/>
        <w:t>L7P+MEOAGTWeGCbN4n4x2zhRWGH4wKHIHvgprBRzjQ9CxK4IvN4dN40jjOPQ785pl5prBZnHVY4jkQ</w:t>
      </w:r>
    </w:p>
    <w:p>
      <w:pPr>
        <w:pStyle w:val="PreformattedText"/>
        <w:bidi w:val="0"/>
        <w:spacing w:before="0" w:after="0"/>
        <w:jc w:val="left"/>
        <w:rPr/>
      </w:pPr>
      <w:r>
        <w:rPr/>
        <w:t>en8GGr36GSmt4JXGE+jJTFJmE4uS52Zu8kYHFNYed4Ikn8PfBycHkyxirvWcxjJM95bgzianAfjIVh</w:t>
      </w:r>
    </w:p>
    <w:p>
      <w:pPr>
        <w:pStyle w:val="PreformattedText"/>
        <w:bidi w:val="0"/>
        <w:spacing w:before="0" w:after="0"/>
        <w:jc w:val="left"/>
        <w:rPr/>
      </w:pPr>
      <w:r>
        <w:rPr/>
        <w:t>miKyJRkffAnAbch1hNwcsO+skg44QZGU40V9mLknOK60JlCNGBMm8lcNmQffIZxJSehyJtiVOTQxCT</w:t>
      </w:r>
    </w:p>
    <w:p>
      <w:pPr>
        <w:pStyle w:val="PreformattedText"/>
        <w:bidi w:val="0"/>
        <w:spacing w:before="0" w:after="0"/>
        <w:jc w:val="left"/>
        <w:rPr/>
      </w:pPr>
      <w:r>
        <w:rPr/>
        <w:t>6K8iDh98nlySJvFnDI75xnbJrJGvQGxktaymSL4yckiOcmHOMjjjKz2xZS7wVbxBd4jZWNq1guAvIO</w:t>
      </w:r>
    </w:p>
    <w:p>
      <w:pPr>
        <w:pStyle w:val="PreformattedText"/>
        <w:bidi w:val="0"/>
        <w:spacing w:before="0" w:after="0"/>
        <w:jc w:val="left"/>
        <w:rPr/>
      </w:pPr>
      <w:r>
        <w:rPr/>
        <w:t>dZ92MLMlDBdW4r5wSDfotjF59HDEjJXDvJzlXxgTrWER6CiOcLLwlnrLKw1kZeJeRD57xwVvJy8S63</w:t>
      </w:r>
    </w:p>
    <w:p>
      <w:pPr>
        <w:pStyle w:val="PreformattedText"/>
        <w:bidi w:val="0"/>
        <w:spacing w:before="0" w:after="0"/>
        <w:jc w:val="left"/>
        <w:rPr/>
      </w:pPr>
      <w:r>
        <w:rPr/>
        <w:t>6M6zjGZfRmsk05xhHHobnAkTeGAbwwXPps8ZrC7cCWMOmsJW6yjFgyfW+InBkxjvIBmjBSRnKB0/eB</w:t>
      </w:r>
    </w:p>
    <w:p>
      <w:pPr>
        <w:pStyle w:val="PreformattedText"/>
        <w:bidi w:val="0"/>
        <w:spacing w:before="0" w:after="0"/>
        <w:jc w:val="left"/>
        <w:rPr/>
      </w:pPr>
      <w:r>
        <w:rPr/>
        <w:t>GazvE4sE42M5yGucbQ6yGCzeSmdmC8OSbySwYY9ZfwaecORgg84IXlVfbEarDlGS9ZN3rBEg3hrHV4</w:t>
      </w:r>
    </w:p>
    <w:p>
      <w:pPr>
        <w:pStyle w:val="PreformattedText"/>
        <w:bidi w:val="0"/>
        <w:spacing w:before="0" w:after="0"/>
        <w:jc w:val="left"/>
        <w:rPr/>
      </w:pPr>
      <w:r>
        <w:rPr/>
        <w:t>hpyjXOB3M4HHOaJMsvBqsE/OUvnAu8mR+cYGt5bU4DReEplu8YmMu4wvxl6/g4cJCXELL1hAi5+GIS</w:t>
      </w:r>
    </w:p>
    <w:p>
      <w:pPr>
        <w:pStyle w:val="PreformattedText"/>
        <w:bidi w:val="0"/>
        <w:spacing w:before="0" w:after="0"/>
        <w:jc w:val="left"/>
        <w:rPr/>
      </w:pPr>
      <w:r>
        <w:rPr/>
        <w:t>sFLnDoaYVY4xNmM65xDicplj4zVZrjgvsyCwYEp3k48ZrHGKzG64xw+ks1WS5LsyZynfp8ZEObeMQN</w:t>
      </w:r>
    </w:p>
    <w:p>
      <w:pPr>
        <w:pStyle w:val="PreformattedText"/>
        <w:bidi w:val="0"/>
        <w:spacing w:before="0" w:after="0"/>
        <w:jc w:val="left"/>
        <w:rPr/>
      </w:pPr>
      <w:r>
        <w:rPr/>
        <w:t>+MKkbya4/nX/AFiGuc9s166yD2x+xwhA3gzkYQo1g4MOCQuEYM079a9TB4N4gechzi0mRWQa1jAnDS</w:t>
      </w:r>
    </w:p>
    <w:p>
      <w:pPr>
        <w:pStyle w:val="PreformattedText"/>
        <w:bidi w:val="0"/>
        <w:spacing w:before="0" w:after="0"/>
        <w:jc w:val="left"/>
        <w:rPr/>
      </w:pPr>
      <w:r>
        <w:rPr/>
        <w:t>4wErWKJifjHGTHcHA7xI1hLDpkZo5deFoGGDtxIME+TbiXhx4yI0WelF6xPrCdYw4hxjjhm6xIvCry</w:t>
      </w:r>
    </w:p>
    <w:p>
      <w:pPr>
        <w:pStyle w:val="PreformattedText"/>
        <w:bidi w:val="0"/>
        <w:spacing w:before="0" w:after="0"/>
        <w:jc w:val="left"/>
        <w:rPr/>
      </w:pPr>
      <w:r>
        <w:rPr/>
        <w:t>ZSMBiRrWUW84s43fpOvbHp6ecGG9ZJplZveEbwQ3lLesAabwjeSZOKLBl6jC74wxjNMh53nGDCcIic</w:t>
      </w:r>
    </w:p>
    <w:p>
      <w:pPr>
        <w:pStyle w:val="PreformattedText"/>
        <w:bidi w:val="0"/>
        <w:spacing w:before="0" w:after="0"/>
        <w:jc w:val="left"/>
        <w:rPr/>
      </w:pPr>
      <w:r>
        <w:rPr/>
        <w:t>MuEGzjOHedWCGTNZDkITxjBvBInJcY4yPUB7YQVME3gM+gw4KMho3iQXrFODEh6xCVvFwnEvt6Mm8/</w:t>
      </w:r>
    </w:p>
    <w:p>
      <w:pPr>
        <w:pStyle w:val="PreformattedText"/>
        <w:bidi w:val="0"/>
        <w:spacing w:before="0" w:after="0"/>
        <w:jc w:val="left"/>
        <w:rPr/>
      </w:pPr>
      <w:r>
        <w:rPr/>
        <w:t>Wbxo8YoYiZd4o84EEekO+MgyXxhkZeuclzgA84Q98LcCMENazb4zj0UtZM+sxku8+ViN4NIkwRdRiw</w:t>
      </w:r>
    </w:p>
    <w:p>
      <w:pPr>
        <w:pStyle w:val="PreformattedText"/>
        <w:bidi w:val="0"/>
        <w:spacing w:before="0" w:after="0"/>
        <w:jc w:val="left"/>
        <w:rPr/>
      </w:pPr>
      <w:r>
        <w:rPr/>
        <w:t>TiTOMTGFaMZaxPjF4jFwpzhhkQ7wLrAjBzkNm8gEGTxkmLOterjkO+MrnHHG8Ea1gxwnJT4wmIqcoR</w:t>
      </w:r>
    </w:p>
    <w:p>
      <w:pPr>
        <w:pStyle w:val="PreformattedText"/>
        <w:bidi w:val="0"/>
        <w:spacing w:before="0" w:after="0"/>
        <w:jc w:val="left"/>
        <w:rPr/>
      </w:pPr>
      <w:r>
        <w:rPr/>
        <w:t>jG8picJivr2y/lxFf8Vhv+8Rt5yiIcOshEcMhMGVMZyzxhMeMJDxeCIeM984rGU/vHfr+vQEQ46jIV</w:t>
      </w:r>
    </w:p>
    <w:p>
      <w:pPr>
        <w:pStyle w:val="PreformattedText"/>
        <w:bidi w:val="0"/>
        <w:spacing w:before="0" w:after="0"/>
        <w:jc w:val="left"/>
        <w:rPr/>
      </w:pPr>
      <w:r>
        <w:rPr/>
        <w:t>hE4cBoxJIcvpphX4zZ6xXPDkHWXzrAd85a3nbOMV5JKwMTxP7wsTUZ+WS4jPfeQXgTGSZxg55weM2j</w:t>
      </w:r>
    </w:p>
    <w:p>
      <w:pPr>
        <w:pStyle w:val="PreformattedText"/>
        <w:bidi w:val="0"/>
        <w:spacing w:before="0" w:after="0"/>
        <w:jc w:val="left"/>
        <w:rPr/>
      </w:pPr>
      <w:r>
        <w:rPr/>
        <w:t>CRGPJkxTOSnB6WMCSsh9jCmPlgsEvrxW8pXPoGGc78nBjAGGAyVrJdcYRfGBXPP8fbeXk5XE4+NYS7</w:t>
      </w:r>
    </w:p>
    <w:p>
      <w:pPr>
        <w:pStyle w:val="PreformattedText"/>
        <w:bidi w:val="0"/>
        <w:spacing w:before="0" w:after="0"/>
        <w:jc w:val="left"/>
        <w:rPr/>
      </w:pPr>
      <w:r>
        <w:rPr/>
        <w:t>nNqvBXFZCnChd4BmtjFk4JhMFOaZvOL84Sj0KBGmKx8V/nGOTEF4AXh2yLBiTLMiLRkJmAcp+2CI5x</w:t>
      </w:r>
    </w:p>
    <w:p>
      <w:pPr>
        <w:pStyle w:val="PreformattedText"/>
        <w:bidi w:val="0"/>
        <w:spacing w:before="0" w:after="0"/>
        <w:jc w:val="left"/>
        <w:rPr/>
      </w:pPr>
      <w:r>
        <w:rPr/>
        <w:t>BvAacpXnEiwygYS98svLL4xI3vJJyT+EdXlN5NTzkuske2NrvBvowt0yMy5HC2S2YK/fBBxbsvFJwX</w:t>
      </w:r>
    </w:p>
    <w:p>
      <w:pPr>
        <w:pStyle w:val="PreformattedText"/>
        <w:bidi w:val="0"/>
        <w:spacing w:before="0" w:after="0"/>
        <w:jc w:val="left"/>
        <w:rPr/>
      </w:pPr>
      <w:r>
        <w:rPr/>
        <w:t>iTkCrgrADeQTOQRjLWEDGQwt8ZKYQJcWYlRhJvJzet5WazWOch+cCsaiMIm9YIMmSqx+Jze3FxQ3iG</w:t>
      </w:r>
    </w:p>
    <w:p>
      <w:pPr>
        <w:pStyle w:val="PreformattedText"/>
        <w:bidi w:val="0"/>
        <w:spacing w:before="0" w:after="0"/>
        <w:jc w:val="left"/>
        <w:rPr/>
      </w:pPr>
      <w:r>
        <w:rPr/>
        <w:t>jAihiQw44rznt6RMTTWK+MTJg+gwOHKpyLw8eh+M2vrBLGGDlwJfQpxjLYN+rWLNcZNXrDisZZcASt</w:t>
      </w:r>
    </w:p>
    <w:p>
      <w:pPr>
        <w:pStyle w:val="PreformattedText"/>
        <w:bidi w:val="0"/>
        <w:spacing w:before="0" w:after="0"/>
        <w:jc w:val="left"/>
        <w:rPr/>
      </w:pPr>
      <w:r>
        <w:rPr/>
        <w:t>Z45igreJHjN4ziVWTWOvGSNYprnEYMegQa3g4C8YI+2QHzkmPj02jJuMUN5wOGROQzt1nhwZz2xQwe</w:t>
      </w:r>
    </w:p>
    <w:p>
      <w:pPr>
        <w:pStyle w:val="PreformattedText"/>
        <w:bidi w:val="0"/>
        <w:spacing w:before="0" w:after="0"/>
        <w:jc w:val="left"/>
        <w:rPr/>
      </w:pPr>
      <w:r>
        <w:rPr/>
        <w:t>zAR4xWuM2MslwRbrCJg1hWryODWK8/1gPZhHV46kw8axJY5zTf1/vE69KL9spsxkN3vNahxgZ/gel6</w:t>
      </w:r>
    </w:p>
    <w:p>
      <w:pPr>
        <w:pStyle w:val="PreformattedText"/>
        <w:bidi w:val="0"/>
        <w:spacing w:before="0" w:after="0"/>
        <w:jc w:val="left"/>
        <w:rPr/>
      </w:pPr>
      <w:r>
        <w:rPr/>
        <w:t>wei8pIcEp3hrOwEn2cFzkZcYxzXtm6yH5yuGsP6wjAMIn2zZ4xzvDzmk5Ke8k3nfJarGVOsU34weZw</w:t>
      </w:r>
    </w:p>
    <w:p>
      <w:pPr>
        <w:pStyle w:val="PreformattedText"/>
        <w:bidi w:val="0"/>
        <w:spacing w:before="0" w:after="0"/>
        <w:jc w:val="left"/>
        <w:rPr/>
      </w:pPr>
      <w:r>
        <w:rPr/>
        <w:t>GKL4xxRhhnefHhxCuMRHpMQ4pMc5Jgm8mNTGR+M5MAWGLU5zPGSOoybrWXg7xBYwgrrBn+Y5Jk5vBT</w:t>
      </w:r>
    </w:p>
    <w:p>
      <w:pPr>
        <w:pStyle w:val="PreformattedText"/>
        <w:bidi w:val="0"/>
        <w:spacing w:before="0" w:after="0"/>
        <w:jc w:val="left"/>
        <w:rPr/>
      </w:pPr>
      <w:r>
        <w:rPr/>
        <w:t>WURnnI8mDgGcJLJwJqsRjFhhEYivGIsBKMQWjAS0axtHGAca+o9WLxyKnHURWQjLzRiO8QjziBnG2Q</w:t>
      </w:r>
    </w:p>
    <w:p>
      <w:pPr>
        <w:pStyle w:val="PreformattedText"/>
        <w:bidi w:val="0"/>
        <w:spacing w:before="0" w:after="0"/>
        <w:jc w:val="left"/>
        <w:rPr/>
      </w:pPr>
      <w:r>
        <w:rPr/>
        <w:t>nAu3CLjetYiN4xOBdYicTyf7yMxk5Pv/AAXK3hw4wlfSCMCmEayrIN7whZ25MZGMFcYAe2aPObww6w</w:t>
      </w:r>
    </w:p>
    <w:p>
      <w:pPr>
        <w:pStyle w:val="PreformattedText"/>
        <w:bidi w:val="0"/>
        <w:spacing w:before="0" w:after="0"/>
        <w:jc w:val="left"/>
        <w:rPr/>
      </w:pPr>
      <w:r>
        <w:rPr/>
        <w:t>xByDIjEjEbxTnI4DNKu8ee81kPOMmYxMMpL3hDJnjGfdOXzvFBWTb9BLLRlE4kMYOeM08YzxkzWbay</w:t>
      </w:r>
    </w:p>
    <w:p>
      <w:pPr>
        <w:pStyle w:val="PreformattedText"/>
        <w:bidi w:val="0"/>
        <w:spacing w:before="0" w:after="0"/>
        <w:jc w:val="left"/>
        <w:rPr/>
      </w:pPr>
      <w:r>
        <w:rPr/>
        <w:t>S+MH+fQL9IheT+E86w+g9sNRnbjN6ysWo9eMVjPfEtXjtsRNYz2w77GGKwIIx1nGXihiCxZMTjP3k5</w:t>
      </w:r>
    </w:p>
    <w:p>
      <w:pPr>
        <w:pStyle w:val="PreformattedText"/>
        <w:bidi w:val="0"/>
        <w:spacing w:before="0" w:after="0"/>
        <w:jc w:val="left"/>
        <w:rPr/>
      </w:pPr>
      <w:r>
        <w:rPr/>
        <w:t>eDzhJwecENYp7YbyOvT2yxl3g/bJxJYwk1gW3JwsyDjIqsj1GPJkMmdbycAYJObQN4GZm/8ZHTn7yM</w:t>
      </w:r>
    </w:p>
    <w:p>
      <w:pPr>
        <w:pStyle w:val="PreformattedText"/>
        <w:bidi w:val="0"/>
        <w:spacing w:before="0" w:after="0"/>
        <w:jc w:val="left"/>
        <w:rPr/>
      </w:pPr>
      <w:r>
        <w:rPr/>
        <w:t>Ix8byeeMUXvL4yI3jksRxkJlYwh4rORcj+EVmjFg8y4xmsUFNGKxwjBHl5xN4sjIi3WbPGAk6n0E11</w:t>
      </w:r>
    </w:p>
    <w:p>
      <w:pPr>
        <w:pStyle w:val="PreformattedText"/>
        <w:bidi w:val="0"/>
        <w:spacing w:before="0" w:after="0"/>
        <w:jc w:val="left"/>
        <w:rPr/>
      </w:pPr>
      <w:r>
        <w:rPr/>
        <w:t>gAzcZJvId5OcLMFZTCSD/mJyNzTj1iusR85BXGAjBl9B+MJreeykYTKZyVhgNZLOCHIJOJmMnFF4L7</w:t>
      </w:r>
    </w:p>
    <w:p>
      <w:pPr>
        <w:pStyle w:val="PreformattedText"/>
        <w:bidi w:val="0"/>
        <w:spacing w:before="0" w:after="0"/>
        <w:jc w:val="left"/>
        <w:rPr/>
      </w:pPr>
      <w:r>
        <w:rPr/>
        <w:t>Yal3kxT3knOKNayCa3lzeFeGS5BvWCI5xH8pxefRJk4nOITVuXrDeI5xRlxBCYgAXhqyQrJ5qMATnl</w:t>
      </w:r>
    </w:p>
    <w:p>
      <w:pPr>
        <w:pStyle w:val="PreformattedText"/>
        <w:bidi w:val="0"/>
        <w:spacing w:before="0" w:after="0"/>
        <w:jc w:val="left"/>
        <w:rPr/>
      </w:pPr>
      <w:r>
        <w:rPr/>
        <w:t>rIJ8YEZGeHHvjFFZIGIBgGvQvnJmnU5sd5v3yNziExiHOKnxkDiLTrFHxjWSJ5wNmEz5MFGsrr68YL</w:t>
      </w:r>
    </w:p>
    <w:p>
      <w:pPr>
        <w:pStyle w:val="PreformattedText"/>
        <w:bidi w:val="0"/>
        <w:spacing w:before="0" w:after="0"/>
        <w:jc w:val="left"/>
        <w:rPr/>
      </w:pPr>
      <w:r>
        <w:rPr/>
        <w:t>Xc4I16XMepI3g9vptrC14rOEURgy+fzgYyBkj74ftlt7c3fGRgTDvOznK5wHGMdYg1ziXqcicA1jIj</w:t>
      </w:r>
    </w:p>
    <w:p>
      <w:pPr>
        <w:pStyle w:val="PreformattedText"/>
        <w:bidi w:val="0"/>
        <w:spacing w:before="0" w:after="0"/>
        <w:jc w:val="left"/>
        <w:rPr/>
      </w:pPr>
      <w:r>
        <w:rPr/>
        <w:t>N6ySVkQyxGNU5yvtkXHOIiDGtYIwNaxBkp85Ex4GU8ZIecszl5wFYyxfVYzPOJpEYhvKTO/QU1vBay</w:t>
      </w:r>
    </w:p>
    <w:p>
      <w:pPr>
        <w:pStyle w:val="PreformattedText"/>
        <w:bidi w:val="0"/>
        <w:spacing w:before="0" w:after="0"/>
        <w:jc w:val="left"/>
        <w:rPr/>
      </w:pPr>
      <w:r>
        <w:rPr/>
        <w:t>VOzPGC3m80+cfGSxQ4I4KYM36++SZJWSHOOWBxYxWbwAWYME3tMjPjP1jZ8Y0RjNdYZszcdY0ecBWL</w:t>
      </w:r>
    </w:p>
    <w:p>
      <w:pPr>
        <w:pStyle w:val="PreformattedText"/>
        <w:bidi w:val="0"/>
        <w:spacing w:before="0" w:after="0"/>
        <w:jc w:val="left"/>
        <w:rPr/>
      </w:pPr>
      <w:r>
        <w:rPr/>
        <w:t>D0JeO80yYrjBucLyUy514wHjIcTOOQEPDgKnWMcayKnjIvPww8ZLlbvP1jEZHWs5jPJnkw44dHK5wp</w:t>
      </w:r>
    </w:p>
    <w:p>
      <w:pPr>
        <w:pStyle w:val="PreformattedText"/>
        <w:bidi w:val="0"/>
        <w:spacing w:before="0" w:after="0"/>
        <w:jc w:val="left"/>
        <w:rPr/>
      </w:pPr>
      <w:r>
        <w:rPr/>
        <w:t>W5yIU5IFcuDOeT1S/OQlc4QUY8+olI4xH53gkxzkHGNfnEjPfWacxnAHNIzgc8+iTRiLRWI7ixgie8</w:t>
      </w:r>
    </w:p>
    <w:p>
      <w:pPr>
        <w:pStyle w:val="PreformattedText"/>
        <w:bidi w:val="0"/>
        <w:spacing w:before="0" w:after="0"/>
        <w:jc w:val="left"/>
        <w:rPr/>
      </w:pPr>
      <w:r>
        <w:rPr/>
        <w:t>F1jdGQjjJ7YpK9A++FMmfexc8/jFUYrzbjEO94AYcGFyDJh1eBm8deMQyG8Q1y5Mqxcue+cuSuMkbS</w:t>
      </w:r>
    </w:p>
    <w:p>
      <w:pPr>
        <w:pStyle w:val="PreformattedText"/>
        <w:bidi w:val="0"/>
        <w:spacing w:before="0" w:after="0"/>
        <w:jc w:val="left"/>
        <w:rPr/>
      </w:pPr>
      <w:r>
        <w:rPr/>
        <w:t>HII6ScUOGFYPpPD6e3oMayCROXLzWcWbBrCmS45wZhPe8HrA5wzRe/V1kxvOo1l4Z55w6zTfpMYCFK</w:t>
      </w:r>
    </w:p>
    <w:p>
      <w:pPr>
        <w:pStyle w:val="PreformattedText"/>
        <w:bidi w:val="0"/>
        <w:spacing w:before="0" w:after="0"/>
        <w:jc w:val="left"/>
        <w:rPr/>
      </w:pPr>
      <w:r>
        <w:rPr/>
        <w:t>xG+MEvjCjFufZclSCslXAbMuTOBbnLG884vbi53i+5xi7xkzGSWPOBN/jFxCJchE4sXgm3WMcGI5CP</w:t>
      </w:r>
    </w:p>
    <w:p>
      <w:pPr>
        <w:pStyle w:val="PreformattedText"/>
        <w:bidi w:val="0"/>
        <w:spacing w:before="0" w:after="0"/>
        <w:jc w:val="left"/>
        <w:rPr/>
      </w:pPr>
      <w:r>
        <w:rPr/>
        <w:t>zk+kGIOMUVhaHAN6xihg3ON5U597BnIwichzv004CPjI5c98VvNsA+c0ZF/1gSs0rvClKwzZeTyYbc</w:t>
      </w:r>
    </w:p>
    <w:p>
      <w:pPr>
        <w:pStyle w:val="PreformattedText"/>
        <w:bidi w:val="0"/>
        <w:spacing w:before="0" w:after="0"/>
        <w:jc w:val="left"/>
        <w:rPr/>
      </w:pPr>
      <w:r>
        <w:rPr/>
        <w:t>Wp4yEbymzKnEmYynu4HtkMCZFwQZBJ4w8bxeKcQ4y4xW+MhxOIjrJCesWaymWMsY1j9mKnGWCkpkNu</w:t>
      </w:r>
    </w:p>
    <w:p>
      <w:pPr>
        <w:pStyle w:val="PreformattedText"/>
        <w:bidi w:val="0"/>
        <w:spacing w:before="0" w:after="0"/>
        <w:jc w:val="left"/>
        <w:rPr/>
      </w:pPr>
      <w:r>
        <w:rPr/>
        <w:t>solHFax66yb74jE3ihEaxGdYEa3gEVrITfoGCLwBWNGucnnJTWJTDJPQqPRarePLn61jtil8YI1iFH</w:t>
      </w:r>
    </w:p>
    <w:p>
      <w:pPr>
        <w:pStyle w:val="PreformattedText"/>
        <w:bidi w:val="0"/>
        <w:spacing w:before="0" w:after="0"/>
        <w:jc w:val="left"/>
        <w:rPr/>
      </w:pPr>
      <w:r>
        <w:rPr/>
        <w:t>Bi++KPacWCefRJIyOtZH5yYTIF6cAhkkw7z3yPvgAVm/fCzPobr0ITibziYyrBS6ck1kj4yJsrAmJ1</w:t>
      </w:r>
    </w:p>
    <w:p>
      <w:pPr>
        <w:pStyle w:val="PreformattedText"/>
        <w:bidi w:val="0"/>
        <w:spacing w:before="0" w:after="0"/>
        <w:jc w:val="left"/>
        <w:rPr/>
      </w:pPr>
      <w:r>
        <w:rPr/>
        <w:t>ggjIcZPbJvxkt5OG7yOMQcSM5DGlc4WjFyfhgi+cKXgz6LxixE69DRDnzJm7wz2w+DA++R+sQYOMgN</w:t>
      </w:r>
    </w:p>
    <w:p>
      <w:pPr>
        <w:pStyle w:val="PreformattedText"/>
        <w:bidi w:val="0"/>
        <w:spacing w:before="0" w:after="0"/>
        <w:jc w:val="left"/>
        <w:rPr/>
      </w:pPr>
      <w:r>
        <w:rPr/>
        <w:t>3gIr0hgKnD0id5ZrWCg2VhqtZBvjPDEyJyj4w3WSNayXi8PIrGnuuUXgi8HJvjB73gso4RxgIxDWMP</w:t>
      </w:r>
    </w:p>
    <w:p>
      <w:pPr>
        <w:pStyle w:val="PreformattedText"/>
        <w:bidi w:val="0"/>
        <w:spacing w:before="0" w:after="0"/>
        <w:jc w:val="left"/>
        <w:rPr/>
      </w:pPr>
      <w:r>
        <w:rPr/>
        <w:t>thP2wgZxgk7cIQcT9fThC3kOskNZUgpjClJT9MPxlAG/Tzk85PpTFwWDzg85Xoo/iQwQucjCMUSeca</w:t>
      </w:r>
    </w:p>
    <w:p>
      <w:pPr>
        <w:pStyle w:val="PreformattedText"/>
        <w:bidi w:val="0"/>
        <w:spacing w:before="0" w:after="0"/>
        <w:jc w:val="left"/>
        <w:rPr/>
      </w:pPr>
      <w:r>
        <w:rPr/>
        <w:t>MmE5M4l84w9/xi3IJGTLWsmMO2skyTJMlE8ZYvWGkZVM8L5rKg11jyYn4xg4KI5x0nDxWSzu8VrHAC</w:t>
      </w:r>
    </w:p>
    <w:p>
      <w:pPr>
        <w:pStyle w:val="PreformattedText"/>
        <w:bidi w:val="0"/>
        <w:spacing w:before="0" w:after="0"/>
        <w:jc w:val="left"/>
        <w:rPr/>
      </w:pPr>
      <w:r>
        <w:rPr/>
        <w:t>6xxyYvLlWHApfpWqyQ5SsplsE+cmSOce8gfJkEZG3phHWDdaxheJdYJkwS8j74yegOzJqDWDT1iBDv</w:t>
      </w:r>
    </w:p>
    <w:p>
      <w:pPr>
        <w:pStyle w:val="PreformattedText"/>
        <w:bidi w:val="0"/>
        <w:spacing w:before="0" w:after="0"/>
        <w:jc w:val="left"/>
        <w:rPr/>
      </w:pPr>
      <w:r>
        <w:rPr/>
        <w:t>H8Z+8FHIPtgW5DiTe4y5jjAp4wnDtrJnCME4NYoZDjBHbeEJqjJcrMPGG6z94yb3jJ3BGRC5OsZfbC</w:t>
      </w:r>
    </w:p>
    <w:p>
      <w:pPr>
        <w:pStyle w:val="PreformattedText"/>
        <w:bidi w:val="0"/>
        <w:spacing w:before="0" w:after="0"/>
        <w:jc w:val="left"/>
        <w:rPr/>
      </w:pPr>
      <w:r>
        <w:rPr/>
        <w:t>Gt4n4xKVkMirOVy9Y7EVjD2xHzjDHljL3yb7Z9jISwx6bxlsvHnn4YOcpZksid4BNZAsxE1iZ8ZOJ4</w:t>
      </w:r>
    </w:p>
    <w:p>
      <w:pPr>
        <w:pStyle w:val="PreformattedText"/>
        <w:bidi w:val="0"/>
        <w:spacing w:before="0" w:after="0"/>
        <w:jc w:val="left"/>
        <w:rPr/>
      </w:pPr>
      <w:r>
        <w:rPr/>
        <w:t>jJ76yvnNaxeXIaN4t3vGerMEMZKIbxEvWcM3heU3rEljKZOMk0YsGcCMTCeLydFYEzGEDIMBSMAZEY</w:t>
      </w:r>
    </w:p>
    <w:p>
      <w:pPr>
        <w:pStyle w:val="PreformattedText"/>
        <w:bidi w:val="0"/>
        <w:spacing w:before="0" w:after="0"/>
        <w:jc w:val="left"/>
        <w:rPr/>
      </w:pPr>
      <w:r>
        <w:rPr/>
        <w:t>ZvjBEYMEGQb5wETgkrF9mDFG81HmMmTrD8YD6Q+iehvBinJHKxOj1lw7YPfGTfvhPf19bwSJcd4rzf</w:t>
      </w:r>
    </w:p>
    <w:p>
      <w:pPr>
        <w:pStyle w:val="PreformattedText"/>
        <w:bidi w:val="0"/>
        <w:spacing w:before="0" w:after="0"/>
        <w:jc w:val="left"/>
        <w:rPr/>
      </w:pPr>
      <w:r>
        <w:rPr/>
        <w:t>vgzk3BrCpHWV5xzWSYX3guLU4rrjKa9QZOo1mnGN4F85VcoSe5haG8EMN4jEZ5Z+8kWTWBeF63kDez</w:t>
      </w:r>
    </w:p>
    <w:p>
      <w:pPr>
        <w:pStyle w:val="PreformattedText"/>
        <w:bidi w:val="0"/>
        <w:spacing w:before="0" w:after="0"/>
        <w:jc w:val="left"/>
        <w:rPr/>
      </w:pPr>
      <w:r>
        <w:rPr/>
        <w:t>HLBglh1h44wPjExReDgxrnPzxSYk40wYKOJicUiOMJG+MsVgV5zeN4qHe848GNYq9T+I4dt4dsV+PS</w:t>
      </w:r>
    </w:p>
    <w:p>
      <w:pPr>
        <w:pStyle w:val="PreformattedText"/>
        <w:bidi w:val="0"/>
        <w:spacing w:before="0" w:after="0"/>
        <w:jc w:val="left"/>
        <w:rPr/>
      </w:pPr>
      <w:r>
        <w:rPr/>
        <w:t>cXsxzWAGvVL9MzfOTO8jN4iMKzk1GGRGXBvxhFHGcDxnj0jGaxDRvFXhiUMvbk4dhOSSzeLUGsHPLj</w:t>
      </w:r>
    </w:p>
    <w:p>
      <w:pPr>
        <w:pStyle w:val="PreformattedText"/>
        <w:bidi w:val="0"/>
        <w:spacing w:before="0" w:after="0"/>
        <w:jc w:val="left"/>
        <w:rPr/>
      </w:pPr>
      <w:r>
        <w:rPr/>
        <w:t>3z6TFG8VNYsuIR1ixXeLMTk34xDrGY9CKnCcnvGklmK7cZkCsDjA07yD/eQN5I3k/ac84DbE6wecDj</w:t>
      </w:r>
    </w:p>
    <w:p>
      <w:pPr>
        <w:pStyle w:val="PreformattedText"/>
        <w:bidi w:val="0"/>
        <w:spacing w:before="0" w:after="0"/>
        <w:jc w:val="left"/>
        <w:rPr/>
      </w:pPr>
      <w:r>
        <w:rPr/>
        <w:t>ELrCkOssSYgvI8GBN7xEXkjI0cCa9Fj2wecmKfr6MlLMYT3eW3ifMZLRgl84nDrlMZEZe8JcYds594</w:t>
      </w:r>
    </w:p>
    <w:p>
      <w:pPr>
        <w:pStyle w:val="PreformattedText"/>
        <w:bidi w:val="0"/>
        <w:spacing w:before="0" w:after="0"/>
        <w:jc w:val="left"/>
        <w:rPr/>
      </w:pPr>
      <w:r>
        <w:rPr/>
        <w:t>mAxLwKh36L3vP1lPtgLnhggrIgzesYax+3G2OUuN8YBzwIy3IR4xzBbnUMTnII3lE8Yw9sFGRLvIIx</w:t>
      </w:r>
    </w:p>
    <w:p>
      <w:pPr>
        <w:pStyle w:val="PreformattedText"/>
        <w:bidi w:val="0"/>
        <w:spacing w:before="0" w:after="0"/>
        <w:jc w:val="left"/>
        <w:rPr/>
      </w:pPr>
      <w:r>
        <w:rPr/>
        <w:t>DgyMHwYQRxkdKwBnAN5xix7ZIt4F1jLW8smWcUZZkcpWLwVvzhiyYcfSUxhMTreaT5wk16X0UGe2GV</w:t>
      </w:r>
    </w:p>
    <w:p>
      <w:pPr>
        <w:pStyle w:val="PreformattedText"/>
        <w:bidi w:val="0"/>
        <w:spacing w:before="0" w:after="0"/>
        <w:jc w:val="left"/>
        <w:rPr/>
      </w:pPr>
      <w:r>
        <w:rPr/>
        <w:t>+cIJGaZrOfvGReWwkQYwO8UPjAYjDI449H0jE+3oiK5yaw7ZGJiZEU+kjArg8mDxh9uCHHamK5we8i</w:t>
      </w:r>
    </w:p>
    <w:p>
      <w:pPr>
        <w:pStyle w:val="PreformattedText"/>
        <w:bidi w:val="0"/>
        <w:spacing w:before="0" w:after="0"/>
        <w:jc w:val="left"/>
        <w:rPr/>
      </w:pPr>
      <w:r>
        <w:rPr/>
        <w:t>XGDW8HvklmEhFZ7Di15wayzPqLBH74enjBKZJxpr95Z4x64wQTUY9NZ+8CGcJrjJduMKyCHG9sGozi</w:t>
      </w:r>
    </w:p>
    <w:p>
      <w:pPr>
        <w:pStyle w:val="PreformattedText"/>
        <w:bidi w:val="0"/>
        <w:spacing w:before="0" w:after="0"/>
        <w:jc w:val="left"/>
        <w:rPr/>
      </w:pPr>
      <w:r>
        <w:rPr/>
        <w:t>cRPnBKOsGCMc3w1gwQcVbrACslF6yDIRe8XnnFxQnBhJvJ/bO7OPSpz3yQyBjFaWsFpsw+bJETznJ2</w:t>
      </w:r>
    </w:p>
    <w:p>
      <w:pPr>
        <w:pStyle w:val="PreformattedText"/>
        <w:bidi w:val="0"/>
        <w:spacing w:before="0" w:after="0"/>
        <w:jc w:val="left"/>
        <w:rPr/>
      </w:pPr>
      <w:r>
        <w:rPr/>
        <w:t>yE1bGCxn6xGpzfr4wcHq/4c+k5Jp1iUecmLayTjN4HODbjHJw0Q6d4iY49BB1lvtgLR8YPvJbcBHou</w:t>
      </w:r>
    </w:p>
    <w:p>
      <w:pPr>
        <w:pStyle w:val="PreformattedText"/>
        <w:bidi w:val="0"/>
        <w:spacing w:before="0" w:after="0"/>
        <w:jc w:val="left"/>
        <w:rPr/>
      </w:pPr>
      <w:r>
        <w:rPr/>
        <w:t>cXjWKSH0nvH1Q7dYcd5NwYSrFO859CJh6y5hxYEecrreS41OaXvC2FIvf7yoZ3haOcQ2byInJLHFHW</w:t>
      </w:r>
    </w:p>
    <w:p>
      <w:pPr>
        <w:pStyle w:val="PreformattedText"/>
        <w:bidi w:val="0"/>
        <w:spacing w:before="0" w:after="0"/>
        <w:jc w:val="left"/>
        <w:rPr/>
      </w:pPr>
      <w:r>
        <w:rPr/>
        <w:t>O55wXwGDJPGQoYxrjFF8ZKfOJcYSMJineEzPjCNN5xWeMgwrFjL1xkEXk2TvJhnnN73gYvCeEsUMEM</w:t>
      </w:r>
    </w:p>
    <w:p>
      <w:pPr>
        <w:pStyle w:val="PreformattedText"/>
        <w:bidi w:val="0"/>
        <w:spacing w:before="0" w:after="0"/>
        <w:jc w:val="left"/>
        <w:rPr/>
      </w:pPr>
      <w:r>
        <w:rPr/>
        <w:t>rWJOVnjNZe+YyIZyeJXjEkngyOs03kYhxhnbJOIiCMhaxGIxDWIz8sGa6xDWWvjPZl+LwDhAhME4xH</w:t>
      </w:r>
    </w:p>
    <w:p>
      <w:pPr>
        <w:pStyle w:val="PreformattedText"/>
        <w:bidi w:val="0"/>
        <w:spacing w:before="0" w:after="0"/>
        <w:jc w:val="left"/>
        <w:rPr/>
      </w:pPr>
      <w:r>
        <w:rPr/>
        <w:t>GR+MCM5n0CK3llcZS7OSd5PIQjxkpJkBHbirn0kZBZ5yDEdYJdY5+GdmGLBi4xfQh74ZsxXLk7Oa5v</w:t>
      </w:r>
    </w:p>
    <w:p>
      <w:pPr>
        <w:pStyle w:val="PreformattedText"/>
        <w:bidi w:val="0"/>
        <w:spacing w:before="0" w:after="0"/>
        <w:jc w:val="left"/>
        <w:rPr/>
      </w:pPr>
      <w:r>
        <w:rPr/>
        <w:t>00nHeaY/TXCo9L0ZaDIQjA6yBl4xPtkYlZeWMZOQLOViS1lmKPfELwZwQR6I8YUlyDeIJ7wcWvPPJN</w:t>
      </w:r>
    </w:p>
    <w:p>
      <w:pPr>
        <w:pStyle w:val="PreformattedText"/>
        <w:bidi w:val="0"/>
        <w:spacing w:before="0" w:after="0"/>
        <w:jc w:val="left"/>
        <w:rPr/>
      </w:pPr>
      <w:r>
        <w:rPr/>
        <w:t>85MQRkTXOJMW5vzjEegw4rwQpyQxSJdZPesEjvAlgcaxMZiPGeeMMEmJR16FNl4M+EYUVrBZwZI4xS</w:t>
      </w:r>
    </w:p>
    <w:p>
      <w:pPr>
        <w:pStyle w:val="PreformattedText"/>
        <w:bidi w:val="0"/>
        <w:spacing w:before="0" w:after="0"/>
        <w:jc w:val="left"/>
        <w:rPr/>
      </w:pPr>
      <w:r>
        <w:rPr/>
        <w:t>RzgffEjGAZOvOdsocsh3kmDxjCsF4xYLxcYqWcFrsyJ8Ycw4I+ntkoxT5xXBFyffN5bA6wwfQn0lrA</w:t>
      </w:r>
    </w:p>
    <w:p>
      <w:pPr>
        <w:pStyle w:val="PreformattedText"/>
        <w:bidi w:val="0"/>
        <w:spacing w:before="0" w:after="0"/>
        <w:jc w:val="left"/>
        <w:rPr/>
      </w:pPr>
      <w:r>
        <w:rPr/>
        <w:t>87yfXiMOH8D8YAk5DXX1vAJjrJ+2LujBvIxqjeRA24Idzho7TCkOCGG8JEBDh1YeHGaw6cZ4z0YwY1</w:t>
      </w:r>
    </w:p>
    <w:p>
      <w:pPr>
        <w:pStyle w:val="PreformattedText"/>
        <w:bidi w:val="0"/>
        <w:spacing w:before="0" w:after="0"/>
        <w:jc w:val="left"/>
        <w:rPr/>
      </w:pPr>
      <w:r>
        <w:rPr/>
        <w:t>kw4jIVax75GN5AyRU7wG6cIXio3l/wAEkjIzHOE1ayfQAb7wtGQKnDgayScAnJg5PrpHjEuo+vxkzx</w:t>
      </w:r>
    </w:p>
    <w:p>
      <w:pPr>
        <w:pStyle w:val="PreformattedText"/>
        <w:bidi w:val="0"/>
        <w:spacing w:before="0" w:after="0"/>
        <w:jc w:val="left"/>
        <w:rPr/>
      </w:pPr>
      <w:r>
        <w:rPr/>
        <w:t>gC8ISM9shbGTWbo5CLyUwbzgMdRk4F5H2zfoJZ8ZGTA5yFucAlYVfGWclQ1liP5a9GjPwyEKcWGUrG</w:t>
      </w:r>
    </w:p>
    <w:p>
      <w:pPr>
        <w:pStyle w:val="PreformattedText"/>
        <w:bidi w:val="0"/>
        <w:spacing w:before="0" w:after="0"/>
        <w:jc w:val="left"/>
        <w:rPr/>
      </w:pPr>
      <w:r>
        <w:rPr/>
        <w:t>NxvAlT/DIknEyB3gHBinIfjIdZCZInOc6cS5JfGOqMi3k0nN71g+rxnlMh85azJ8TkTeAcQkY4DF5F</w:t>
      </w:r>
    </w:p>
    <w:p>
      <w:pPr>
        <w:pStyle w:val="PreformattedText"/>
        <w:bidi w:val="0"/>
        <w:spacing w:before="0" w:after="0"/>
        <w:jc w:val="left"/>
        <w:rPr/>
      </w:pPr>
      <w:r>
        <w:rPr/>
        <w:t>nTkNkxHznYXJmecNXWUKwajnL3GQfGJOSU6xC8gTkzLCWmMDEc4SoxH5xGTGfrJIY6jnHR9IHIMC+G</w:t>
      </w:r>
    </w:p>
    <w:p>
      <w:pPr>
        <w:pStyle w:val="PreformattedText"/>
        <w:bidi w:val="0"/>
        <w:spacing w:before="0" w:after="0"/>
        <w:jc w:val="left"/>
        <w:rPr/>
      </w:pPr>
      <w:r>
        <w:rPr/>
        <w:t>TfhjnBzjLnOEuQjxhDZrBNpGJ13kRZrIaVC4l1jw5xJMT0nnN4gb1jLEjJ7wRgmDSG8VxiRrWReUZM</w:t>
      </w:r>
    </w:p>
    <w:p>
      <w:pPr>
        <w:pStyle w:val="PreformattedText"/>
        <w:bidi w:val="0"/>
        <w:spacing w:before="0" w:after="0"/>
        <w:jc w:val="left"/>
        <w:rPr/>
      </w:pPr>
      <w:r>
        <w:rPr/>
        <w:t>LrnP1kTeJdbyEo1hFZyAvnHrFn0JzUvWFb3iTLbGCuVHZgaww1kpesSS8gd4GTqMQETeBcGMGO/r75</w:t>
      </w:r>
    </w:p>
    <w:p>
      <w:pPr>
        <w:pStyle w:val="PreformattedText"/>
        <w:bidi w:val="0"/>
        <w:spacing w:before="0" w:after="0"/>
        <w:jc w:val="left"/>
        <w:rPr/>
      </w:pPr>
      <w:r>
        <w:rPr/>
        <w:t>UjjCifODnEOG94obmMMhL4wUxi71ic/7yUZd5OfjCu4wonlxKRzh+ciHCT2wJuj+MUZBkWt4M+sC++</w:t>
      </w:r>
    </w:p>
    <w:p>
      <w:pPr>
        <w:pStyle w:val="PreformattedText"/>
        <w:bidi w:val="0"/>
        <w:spacing w:before="0" w:after="0"/>
        <w:jc w:val="left"/>
        <w:rPr/>
      </w:pPr>
      <w:r>
        <w:rPr/>
        <w:t>aMkMEysKyi/QY3gorDjkzrNp6xaEzaOMmvQRWS6wUwD75xW8mSeM/bHU+husLvGb4xJeEYky8YIztv</w:t>
      </w:r>
    </w:p>
    <w:p>
      <w:pPr>
        <w:pStyle w:val="PreformattedText"/>
        <w:bidi w:val="0"/>
        <w:spacing w:before="0" w:after="0"/>
        <w:jc w:val="left"/>
        <w:rPr/>
      </w:pPr>
      <w:r>
        <w:rPr/>
        <w:t>Gtpjpy5xRxiFRAYUDEYuKz8Mv9fnERZeMK5xW2SmHEfOQ2Yy9seKyME5UZL4yW8POB6wZZ6Oc0xqjW</w:t>
      </w:r>
    </w:p>
    <w:p>
      <w:pPr>
        <w:pStyle w:val="PreformattedText"/>
        <w:bidi w:val="0"/>
        <w:spacing w:before="0" w:after="0"/>
        <w:jc w:val="left"/>
        <w:rPr/>
      </w:pPr>
      <w:r>
        <w:rPr/>
        <w:t>FOdmTOanBBYwskzismdawmbMr5zSMhnC92ZHhwI1hTzjHjIcYLTgd852YhfjIrFdOshc0YLWshqoyS</w:t>
      </w:r>
    </w:p>
    <w:p>
      <w:pPr>
        <w:pStyle w:val="PreformattedText"/>
        <w:bidi w:val="0"/>
        <w:spacing w:before="0" w:after="0"/>
        <w:jc w:val="left"/>
        <w:rPr/>
      </w:pPr>
      <w:r>
        <w:rPr/>
        <w:t>J4yFZ4wMioMQtbw5YG/4QZPrGV85F5EFbxJrBXnFd5t669HGWbXjK/GSXGfdl/fGGMr5xBrjOrrHlx</w:t>
      </w:r>
    </w:p>
    <w:p>
      <w:pPr>
        <w:pStyle w:val="PreformattedText"/>
        <w:bidi w:val="0"/>
        <w:spacing w:before="0" w:after="0"/>
        <w:jc w:val="left"/>
        <w:rPr/>
      </w:pPr>
      <w:r>
        <w:rPr/>
        <w:t>kuTH3ZKKycbyYTzk8FvHpnD6aWyAw7yAeMZLqJwhPOWq8MEx1iTPoOTDUGD4YOTk5eLwx6SjJvJYYl</w:t>
      </w:r>
    </w:p>
    <w:p>
      <w:pPr>
        <w:pStyle w:val="PreformattedText"/>
        <w:bidi w:val="0"/>
        <w:spacing w:before="0" w:after="0"/>
        <w:jc w:val="left"/>
        <w:rPr/>
      </w:pPr>
      <w:r>
        <w:rPr/>
        <w:t>knjDpw5ERntiM3lCDAWYkycZxcZFgVn0D85MW6cgWSsBNub3kMVTgn5MiUY9W8AJNeid+l7w76yOcc</w:t>
      </w:r>
    </w:p>
    <w:p>
      <w:pPr>
        <w:pStyle w:val="PreformattedText"/>
        <w:bidi w:val="0"/>
        <w:spacing w:before="0" w:after="0"/>
        <w:jc w:val="left"/>
        <w:rPr/>
      </w:pPr>
      <w:r>
        <w:rPr/>
        <w:t>j0UnD5YgvJ8U4t+MNRx3kk4MnnAmvTiDPfEEyj6zg4NzgKzVZ2OrI3O87MgUZZXPlOSxIcGbt1hO7m</w:t>
      </w:r>
    </w:p>
    <w:p>
      <w:pPr>
        <w:pStyle w:val="PreformattedText"/>
        <w:bidi w:val="0"/>
        <w:spacing w:before="0" w:after="0"/>
        <w:jc w:val="left"/>
        <w:rPr/>
      </w:pPr>
      <w:r>
        <w:rPr/>
        <w:t>M2rHXWEpheThOCHxkpZvJq4wcyzGSusE9sCZO8hrLTDvJbMJnxjE+MtiiCgfjBHWD98vqZyTywg9sr</w:t>
      </w:r>
    </w:p>
    <w:p>
      <w:pPr>
        <w:pStyle w:val="PreformattedText"/>
        <w:bidi w:val="0"/>
        <w:spacing w:before="0" w:after="0"/>
        <w:jc w:val="left"/>
        <w:rPr/>
      </w:pPr>
      <w:r>
        <w:rPr/>
        <w:t>ErInKyucWMO8VVvrIDB86wYvBMHkmCuC7YyTee+/4w4Q5PGT6C71hx3l65ypXrGMHzzA5DIN4mNecd</w:t>
      </w:r>
    </w:p>
    <w:p>
      <w:pPr>
        <w:pStyle w:val="PreformattedText"/>
        <w:bidi w:val="0"/>
        <w:spacing w:before="0" w:after="0"/>
        <w:jc w:val="left"/>
        <w:rPr/>
      </w:pPr>
      <w:r>
        <w:rPr/>
        <w:t>Rj4wHmzCsZy2iM8duO84esQcirxJ1j8YoTkUvBE6jGlnFZ4xk36WwZ1lyzkGCacgtxAySZPGafU5OR</w:t>
      </w:r>
    </w:p>
    <w:p>
      <w:pPr>
        <w:pStyle w:val="PreformattedText"/>
        <w:bidi w:val="0"/>
        <w:spacing w:before="0" w:after="0"/>
        <w:jc w:val="left"/>
        <w:rPr/>
      </w:pPr>
      <w:r>
        <w:rPr/>
        <w:t>ayU3eSsBidOT6jI7yDIqsQxERnhvIjeIOIMSPbGW8hM6ZF8Yua1iJm0PqLMOBBWBGVv0vI/ilnXpGf</w:t>
      </w:r>
    </w:p>
    <w:p>
      <w:pPr>
        <w:pStyle w:val="PreformattedText"/>
        <w:bidi w:val="0"/>
        <w:spacing w:before="0" w:after="0"/>
        <w:jc w:val="left"/>
        <w:rPr/>
      </w:pPr>
      <w:r>
        <w:rPr/>
        <w:t>vHxmt7xNn+XOLXMYJx/CPTjHU9Yne8jrWBkMTrnGOTwvLjDJ+PQYF5MBkYNc5zlnd5t4wrFEONJxjI</w:t>
      </w:r>
    </w:p>
    <w:p>
      <w:pPr>
        <w:pStyle w:val="PreformattedText"/>
        <w:bidi w:val="0"/>
        <w:spacing w:before="0" w:after="0"/>
        <w:jc w:val="left"/>
        <w:rPr/>
      </w:pPr>
      <w:r>
        <w:rPr/>
        <w:t>yxwGorJyDeQIDOKSExVHDeEFc4o9DZ752ZpGC4y5zzk4rFPjGt5ctWEaxInWASsWDXicnjnKIOsgxb</w:t>
      </w:r>
    </w:p>
    <w:p>
      <w:pPr>
        <w:pStyle w:val="PreformattedText"/>
        <w:bidi w:val="0"/>
        <w:spacing w:before="0" w:after="0"/>
        <w:jc w:val="left"/>
        <w:rPr/>
      </w:pPr>
      <w:r>
        <w:rPr/>
        <w:t>yRYd5DfORJfOQD5zkyO8jE9JjDtm2cgx5cZc4LrIayERF5IIMnCbOTzg8+lGO/GD+MYnjWOBUPJi8f</w:t>
      </w:r>
    </w:p>
    <w:p>
      <w:pPr>
        <w:pStyle w:val="PreformattedText"/>
        <w:bidi w:val="0"/>
        <w:spacing w:before="0" w:after="0"/>
        <w:jc w:val="left"/>
        <w:rPr/>
      </w:pPr>
      <w:r>
        <w:rPr/>
        <w:t>Nez6bMa3god4vTBvBUcZYSzGPbCkMSYPoJzmrOcIEO8W4/WQ+DBR5/vCxjB85KcYlyL1ghjDtzmciW</w:t>
      </w:r>
    </w:p>
    <w:p>
      <w:pPr>
        <w:pStyle w:val="PreformattedText"/>
        <w:bidi w:val="0"/>
        <w:spacing w:before="0" w:after="0"/>
        <w:jc w:val="left"/>
        <w:rPr/>
      </w:pPr>
      <w:r>
        <w:rPr/>
        <w:t>s5XT8ZDWvDBKY04HJG/Qc46xXJ++cDkkvjIrAhe8lwUnnEHxh92QnzhxM2nAILvJ/gRg4M5ODOI+Ms</w:t>
      </w:r>
    </w:p>
    <w:p>
      <w:pPr>
        <w:pStyle w:val="PreformattedText"/>
        <w:bidi w:val="0"/>
        <w:spacing w:before="0" w:after="0"/>
        <w:jc w:val="left"/>
        <w:rPr/>
      </w:pPr>
      <w:r>
        <w:rPr/>
        <w:t>O8aUyMjeBKaf1iANHp5ysU1g8ZbGJmcGMusWM4iKyM8OE6wbj0THoxE98RmTE2ZAvETid48JvIZmMS</w:t>
      </w:r>
    </w:p>
    <w:p>
      <w:pPr>
        <w:pStyle w:val="PreformattedText"/>
        <w:bidi w:val="0"/>
        <w:spacing w:before="0" w:after="0"/>
        <w:jc w:val="left"/>
        <w:rPr/>
      </w:pPr>
      <w:r>
        <w:rPr/>
        <w:t>4nTFTvCWCrOErjvzksTWL98nKN4Jk7j0IEneQoeqJffBMm8NXrCPOJHoJ9sSff1N7yOWoMWsyW3WRk</w:t>
      </w:r>
    </w:p>
    <w:p>
      <w:pPr>
        <w:pStyle w:val="PreformattedText"/>
        <w:bidi w:val="0"/>
        <w:spacing w:before="0" w:after="0"/>
        <w:jc w:val="left"/>
        <w:rPr/>
      </w:pPr>
      <w:r>
        <w:rPr/>
        <w:t>SRgt4zrCech5yMaPTi9+u83/NPviHOBmcVMBkBMzj/AA4nAyP5SmFzG80x1kITlHWPpJx+GNaxJcMS</w:t>
      </w:r>
    </w:p>
    <w:p>
      <w:pPr>
        <w:pStyle w:val="PreformattedText"/>
        <w:bidi w:val="0"/>
        <w:spacing w:before="0" w:after="0"/>
        <w:jc w:val="left"/>
        <w:rPr/>
      </w:pPr>
      <w:r>
        <w:rPr/>
        <w:t>98YeBPg5e7Xi3iUjIPfITeaJwZxvPA42XheMJ3jOjAFXbmkU4py6yDITi45yTPxwDkE7rI79I6jHeC</w:t>
      </w:r>
    </w:p>
    <w:p>
      <w:pPr>
        <w:pStyle w:val="PreformattedText"/>
        <w:bidi w:val="0"/>
        <w:spacing w:before="0" w:after="0"/>
        <w:jc w:val="left"/>
        <w:rPr/>
      </w:pPr>
      <w:r>
        <w:rPr/>
        <w:t>TPCGDcTilTHJeLj0ljxgjDprLXznvh4zeQfOPnAcd5EY5A4l1kOTGAjKicQ9JyU1kMBdZEsYKt4l9K</w:t>
      </w:r>
    </w:p>
    <w:p>
      <w:pPr>
        <w:pStyle w:val="PreformattedText"/>
        <w:bidi w:val="0"/>
        <w:spacing w:before="0" w:after="0"/>
        <w:jc w:val="left"/>
        <w:rPr/>
      </w:pPr>
      <w:r>
        <w:rPr/>
        <w:t>5xKxU1l8436awZSDE/xhd5Ae39Z03iffGNmMcayz2yJ9jnIqW3K++flOCcL9sCdbw1D6FCcS5LyuF9</w:t>
      </w:r>
    </w:p>
    <w:p>
      <w:pPr>
        <w:pStyle w:val="PreformattedText"/>
        <w:bidi w:val="0"/>
        <w:spacing w:before="0" w:after="0"/>
        <w:jc w:val="left"/>
        <w:rPr/>
      </w:pPr>
      <w:r>
        <w:rPr/>
        <w:t>sDr/GK6rICNVgOJLK+cirjLiMvg19XgErLVljhvFubH7cTiutZcspyUX3kpc3kov0Uqc4DJxHGQS4o</w:t>
      </w:r>
    </w:p>
    <w:p>
      <w:pPr>
        <w:pStyle w:val="PreformattedText"/>
        <w:bidi w:val="0"/>
        <w:spacing w:before="0" w:after="0"/>
        <w:jc w:val="left"/>
        <w:rPr/>
      </w:pPr>
      <w:r>
        <w:rPr/>
        <w:t>+MMS4gM7Ga3kIyisPa8lriMnzgt5LXOHfEYrvjCRLRk4Me+SMJbxxgn75CgKzYq84U4/vJXxlmXLcL</w:t>
      </w:r>
    </w:p>
    <w:p>
      <w:pPr>
        <w:pStyle w:val="PreformattedText"/>
        <w:bidi w:val="0"/>
        <w:spacing w:before="0" w:after="0"/>
        <w:jc w:val="left"/>
        <w:rPr/>
      </w:pPr>
      <w:r>
        <w:rPr/>
        <w:t>2YKRcWwTkZ6YCvBmzIayyZykce28I6ySLn0DHJHJ+2IZHeUHjATkQzkKyYRZ3j0ty7e8gPXXvkoROe</w:t>
      </w:r>
    </w:p>
    <w:p>
      <w:pPr>
        <w:pStyle w:val="PreformattedText"/>
        <w:bidi w:val="0"/>
        <w:spacing w:before="0" w:after="0"/>
        <w:jc w:val="left"/>
        <w:rPr/>
      </w:pPr>
      <w:r>
        <w:rPr/>
        <w:t>+LwYdcOBeEeijnJ4azya9BnkxK+Mm45yb85+jH0qe+F6wlfQFwgrLmtZH2yUXePMwgTiLFYpxWQi9Y</w:t>
      </w:r>
    </w:p>
    <w:p>
      <w:pPr>
        <w:pStyle w:val="PreformattedText"/>
        <w:bidi w:val="0"/>
        <w:spacing w:before="0" w:after="0"/>
        <w:jc w:val="left"/>
        <w:rPr/>
      </w:pPr>
      <w:r>
        <w:rPr/>
        <w:t>KiCc+BhGn0icjAyDAzRGRiZX8aMhjzjQRswAcz6cf+MdayGZxpvnGDA7yIswDZnlnkxhgdYrF7yKxi</w:t>
      </w:r>
    </w:p>
    <w:p>
      <w:pPr>
        <w:pStyle w:val="PreformattedText"/>
        <w:bidi w:val="0"/>
        <w:spacing w:before="0" w:after="0"/>
        <w:jc w:val="left"/>
        <w:rPr/>
      </w:pPr>
      <w:r>
        <w:rPr/>
        <w:t>ViWuMbXEZ2NOQOShHOFMNcN5pWs4yvnGOcE4JwSecK0YlayVYx4ZyO8gIcc5CMVeRwtvWHnOIz9ZAP</w:t>
      </w:r>
    </w:p>
    <w:p>
      <w:pPr>
        <w:pStyle w:val="PreformattedText"/>
        <w:bidi w:val="0"/>
        <w:spacing w:before="0" w:after="0"/>
        <w:jc w:val="left"/>
        <w:rPr/>
      </w:pPr>
      <w:r>
        <w:rPr/>
        <w:t>WOsMGCl74MvCcmevSfv6G/GBnN+l+nOeMeDeTpziO+fRJxIMj75KZGY5w9HPIyVDrAPtm/fJb3k1kx</w:t>
      </w:r>
    </w:p>
    <w:p>
      <w:pPr>
        <w:pStyle w:val="PreformattedText"/>
        <w:bidi w:val="0"/>
        <w:spacing w:before="0" w:after="0"/>
        <w:jc w:val="left"/>
        <w:rPr/>
      </w:pPr>
      <w:r>
        <w:rPr/>
        <w:t>kuTflyJ8fwHBHWCffJwnG7f1guOcV++KYM83gKV5xD2yW4jBLhutYU7yMltwmLzjAKeHIuDWHNxXU5</w:t>
      </w:r>
    </w:p>
    <w:p>
      <w:pPr>
        <w:pStyle w:val="PreformattedText"/>
        <w:bidi w:val="0"/>
        <w:spacing w:before="0" w:after="0"/>
        <w:jc w:val="left"/>
        <w:rPr/>
      </w:pPr>
      <w:r>
        <w:rPr/>
        <w:t>MGCQGSd7xmZwpnjNpzmXWAHjI/GRJGJKdZJbWQSyLFNYecl7vR/fGZxlk8ZOLPpPkMEdZGMGsJPRM+</w:t>
      </w:r>
    </w:p>
    <w:p>
      <w:pPr>
        <w:pStyle w:val="PreformattedText"/>
        <w:bidi w:val="0"/>
        <w:spacing w:before="0" w:after="0"/>
        <w:jc w:val="left"/>
        <w:rPr/>
      </w:pPr>
      <w:r>
        <w:rPr/>
        <w:t>oxZnngkAyx8GTJhCnv0xcRhuXWb3lWAox0jfWOfKMeGUdRkDusIYG8DeSYPZOCObyeziecSd3iPjFA</w:t>
      </w:r>
    </w:p>
    <w:p>
      <w:pPr>
        <w:pStyle w:val="PreformattedText"/>
        <w:bidi w:val="0"/>
        <w:spacing w:before="0" w:after="0"/>
        <w:jc w:val="left"/>
        <w:rPr/>
      </w:pPr>
      <w:r>
        <w:rPr/>
        <w:t>3kuHBG9ZRJxkDeLmTKThqGfTeQmtYGQN4WeMkUajEnFxW8lGBV+ivnGDI3+shm0YI4SlYOROJDGa3z</w:t>
      </w:r>
    </w:p>
    <w:p>
      <w:pPr>
        <w:pStyle w:val="PreformattedText"/>
        <w:bidi w:val="0"/>
        <w:spacing w:before="0" w:after="0"/>
        <w:jc w:val="left"/>
        <w:rPr/>
      </w:pPr>
      <w:r>
        <w:rPr/>
        <w:t>ju8SGt504K4U84MrJXAc4NDxhTzm/jAJGeBrOT0LldZYxpGPfvJOQPGRPtkT7YGK7wHzlzBkYkZxkT</w:t>
      </w:r>
    </w:p>
    <w:p>
      <w:pPr>
        <w:pStyle w:val="PreformattedText"/>
        <w:bidi w:val="0"/>
        <w:spacing w:before="0" w:after="0"/>
        <w:jc w:val="left"/>
        <w:rPr/>
      </w:pPr>
      <w:r>
        <w:rPr/>
        <w:t>kX6GMJPWWbyM/eRlY+fTmsid5CfGTHzkRnHpGAZ4wJ9YxJ3kSXkZGeMjP1kx7429mVeMiXrGZwi384</w:t>
      </w:r>
    </w:p>
    <w:p>
      <w:pPr>
        <w:pStyle w:val="PreformattedText"/>
        <w:bidi w:val="0"/>
        <w:spacing w:before="0" w:after="0"/>
        <w:jc w:val="left"/>
        <w:rPr/>
      </w:pPr>
      <w:r>
        <w:rPr/>
        <w:t>ys0TkmsNjgo5QZOI5efSLnEPbFeMGIYlZL7YQ1vBldnGskU4rhxwMaVayWumHrpDvBcZLeLRrLnxiR</w:t>
      </w:r>
    </w:p>
    <w:p>
      <w:pPr>
        <w:pStyle w:val="PreformattedText"/>
        <w:bidi w:val="0"/>
        <w:spacing w:before="0" w:after="0"/>
        <w:jc w:val="left"/>
        <w:rPr/>
      </w:pPr>
      <w:r>
        <w:rPr/>
        <w:t>jic9owk529AljASuMF+MDl36PRhGTNcYjMkw4BNyE59fRi7xJR6RGJ1jgmId+gTkvxgRbvAPnIdmHt</w:t>
      </w:r>
    </w:p>
    <w:p>
      <w:pPr>
        <w:pStyle w:val="PreformattedText"/>
        <w:bidi w:val="0"/>
        <w:spacing w:before="0" w:after="0"/>
        <w:jc w:val="left"/>
        <w:rPr/>
      </w:pPr>
      <w:r>
        <w:rPr/>
        <w:t>yVjWAi8iEneCiq85bbjH3/ioZMr5wRJNYrD3hhcjrBhlzbhGe2slEc4bvC2CiryC7rNPGbvAJ8YQec</w:t>
      </w:r>
    </w:p>
    <w:p>
      <w:pPr>
        <w:pStyle w:val="PreformattedText"/>
        <w:bidi w:val="0"/>
        <w:spacing w:before="0" w:after="0"/>
        <w:jc w:val="left"/>
        <w:rPr/>
      </w:pPr>
      <w:r>
        <w:rPr/>
        <w:t>YKhvIqMAnEZDRzkmvr6/zgLMdZ0yicJrBMRx9ecYmRyJPOUejnRJwdc40DvDZkRXpX3x3Lr0nByeMH</w:t>
      </w:r>
    </w:p>
    <w:p>
      <w:pPr>
        <w:pStyle w:val="PreformattedText"/>
        <w:bidi w:val="0"/>
        <w:spacing w:before="0" w:after="0"/>
        <w:jc w:val="left"/>
        <w:rPr/>
      </w:pPr>
      <w:r>
        <w:rPr/>
        <w:t>FMc+2HDtynEH3yzDs1jnzk5z5yZHGskp/GPesnrGTOTC0v4ygYceUo5wnU3hFBeIsaf8ZKsYtbvBm7</w:t>
      </w:r>
    </w:p>
    <w:p>
      <w:pPr>
        <w:pStyle w:val="PreformattedText"/>
        <w:bidi w:val="0"/>
        <w:spacing w:before="0" w:after="0"/>
        <w:jc w:val="left"/>
        <w:rPr/>
      </w:pPr>
      <w:r>
        <w:rPr/>
        <w:t>xT7Z74xlYt+cVnJcaxesSHzgtcMOyslEOeOeO8pkNZ5ayQ98gayeDeEN6yjebqpxgTguPfGRc4TciN</w:t>
      </w:r>
    </w:p>
    <w:p>
      <w:pPr>
        <w:pStyle w:val="PreformattedText"/>
        <w:bidi w:val="0"/>
        <w:spacing w:before="0" w:after="0"/>
        <w:jc w:val="left"/>
        <w:rPr/>
      </w:pPr>
      <w:r>
        <w:rPr/>
        <w:t>dYwb1hwP94YJ8YnzjbJzk9ec8O8U3WEjFYa8ZcznyslvCQjnBcZvvXohZpyUZDDIjgkScY9uSGMVmH</w:t>
      </w:r>
    </w:p>
    <w:p>
      <w:pPr>
        <w:pStyle w:val="PreformattedText"/>
        <w:bidi w:val="0"/>
        <w:spacing w:before="0" w:after="0"/>
        <w:jc w:val="left"/>
        <w:rPr/>
      </w:pPr>
      <w:r>
        <w:rPr/>
        <w:t>CBtyDjWANYhMuJdayXUZNRNZc+vn198cms8vr+vSIKwSMmWec4h25pjJisA27wCL3kdZCfreHfOIca</w:t>
      </w:r>
    </w:p>
    <w:p>
      <w:pPr>
        <w:pStyle w:val="PreformattedText"/>
        <w:bidi w:val="0"/>
        <w:spacing w:before="0" w:after="0"/>
        <w:jc w:val="left"/>
        <w:rPr/>
      </w:pPr>
      <w:r>
        <w:rPr/>
        <w:t>yLjn+f7xmRzfOeMMPTGmGjJG3jHPLB+2WYvQPHOG/ODWOsnEGsN4hepxU84lZIRnZhBOBnxGLCt4ky</w:t>
      </w:r>
    </w:p>
    <w:p>
      <w:pPr>
        <w:pStyle w:val="PreformattedText"/>
        <w:bidi w:val="0"/>
        <w:spacing w:before="0" w:after="0"/>
        <w:jc w:val="left"/>
        <w:rPr/>
      </w:pPr>
      <w:r>
        <w:rPr/>
        <w:t>6xHnIITgjd5OxxjTWcZWLB3ixesJvGRU1hDWsNyS6nFWBNZtnEcYIp1g3xeSac5y+M4zSYjKVkX1lZ</w:t>
      </w:r>
    </w:p>
    <w:p>
      <w:pPr>
        <w:pStyle w:val="PreformattedText"/>
        <w:bidi w:val="0"/>
        <w:spacing w:before="0" w:after="0"/>
        <w:jc w:val="left"/>
        <w:rPr/>
      </w:pPr>
      <w:r>
        <w:rPr/>
        <w:t>FPdkdZGNkYyyODHEMvjWJPvitmXE57byavDo1gKVhuFrAxOTEOMjIY+ch0+kG2CUcOXFX6ZviC3kON</w:t>
      </w:r>
    </w:p>
    <w:p>
      <w:pPr>
        <w:pStyle w:val="PreformattedText"/>
        <w:bidi w:val="0"/>
        <w:spacing w:before="0" w:after="0"/>
        <w:jc w:val="left"/>
        <w:rPr/>
      </w:pPr>
      <w:r>
        <w:rPr/>
        <w:t>5+GCWLwEXO8o+cEecN605oilw+K9A/fBi+sJWcL7YhfDk6HCDX4zaIyiv+4FVWBzgqnLwg6rEvvjrz</w:t>
      </w:r>
    </w:p>
    <w:p>
      <w:pPr>
        <w:pStyle w:val="PreformattedText"/>
        <w:bidi w:val="0"/>
        <w:spacing w:before="0" w:after="0"/>
        <w:jc w:val="left"/>
        <w:rPr/>
      </w:pPr>
      <w:r>
        <w:rPr/>
        <w:t>ismNDeHBd4prFJ5yQjrIJF5OxyZkvpPqbwoXvNZzSdYM55ysafWazjEDxmmAdb9FDfponWE03kVC8Y</w:t>
      </w:r>
    </w:p>
    <w:p>
      <w:pPr>
        <w:pStyle w:val="PreformattedText"/>
        <w:bidi w:val="0"/>
        <w:spacing w:before="0" w:after="0"/>
        <w:jc w:val="left"/>
        <w:rPr/>
      </w:pPr>
      <w:r>
        <w:rPr/>
        <w:t>8sR98kU7yawcIbyfGGHKJw2cZNbjzaxHOMNGMuI85D8Yy0YqVxkvGSrkGDKwgzGQ9sngZ7xomccNO8</w:t>
      </w:r>
    </w:p>
    <w:p>
      <w:pPr>
        <w:pStyle w:val="PreformattedText"/>
        <w:bidi w:val="0"/>
        <w:spacing w:before="0" w:after="0"/>
        <w:jc w:val="left"/>
        <w:rPr/>
      </w:pPr>
      <w:r>
        <w:rPr/>
        <w:t>lMoqOMaXIiicC3z+MDRkHOETesCZIjBvF47EvN2YE/OQbHJ7M03lFzlcekY4AXg3nEYjrHs1ihrBYw</w:t>
      </w:r>
    </w:p>
    <w:p>
      <w:pPr>
        <w:pStyle w:val="PreformattedText"/>
        <w:bidi w:val="0"/>
        <w:spacing w:before="0" w:after="0"/>
        <w:jc w:val="left"/>
        <w:rPr/>
      </w:pPr>
      <w:r>
        <w:rPr/>
        <w:t>cnlyXz6E1vCW8GXjKGOMYNM4BE84g1xmsU4wveNvjIx9F4cn7ZMYs+njPGTjWsr0jnEmuMN5559BVZ</w:t>
      </w:r>
    </w:p>
    <w:p>
      <w:pPr>
        <w:pStyle w:val="PreformattedText"/>
        <w:bidi w:val="0"/>
        <w:spacing w:before="0" w:after="0"/>
        <w:jc w:val="left"/>
        <w:rPr/>
      </w:pPr>
      <w:r>
        <w:rPr/>
        <w:t>Lnxj7Xgcu8ScgNzGQmtYjkd+ms8fw0xlhllcZl1lyYlb9NjHWBJWQl6wqskFnWCOsoVlkmIYWQ7xTj</w:t>
      </w:r>
    </w:p>
    <w:p>
      <w:pPr>
        <w:pStyle w:val="PreformattedText"/>
        <w:bidi w:val="0"/>
        <w:spacing w:before="0" w:after="0"/>
        <w:jc w:val="left"/>
        <w:rPr/>
      </w:pPr>
      <w:r>
        <w:rPr/>
        <w:t>CnEq8BZdYhOxxZaMU4hhiMNAqvGMBVuEuUno/jLSspXGE4sqaw6xIxxiQd9YpMN4QnnGb6xnXGJHnA</w:t>
      </w:r>
    </w:p>
    <w:p>
      <w:pPr>
        <w:pStyle w:val="PreformattedText"/>
        <w:bidi w:val="0"/>
        <w:spacing w:before="0" w:after="0"/>
        <w:jc w:val="left"/>
        <w:rPr/>
      </w:pPr>
      <w:r>
        <w:rPr/>
        <w:t>HGST4cI0YvPGMjeDfKs1rRkvxkLnAJibMi8YGEvGJzjEmj0QwRwPSFcenWGh1iimMYzgNZfw4S4Yte</w:t>
      </w:r>
    </w:p>
    <w:p>
      <w:pPr>
        <w:pStyle w:val="PreformattedText"/>
        <w:bidi w:val="0"/>
        <w:spacing w:before="0" w:after="0"/>
        <w:jc w:val="left"/>
        <w:rPr/>
      </w:pPr>
      <w:r>
        <w:rPr/>
        <w:t>hrAOsTrAI+T3KyJrWRfOG71lms7GAxHP198MDw1gXCMjDeGowMEMV04xS5N1vEiFzzhBpX9/XeGpcb</w:t>
      </w:r>
    </w:p>
    <w:p>
      <w:pPr>
        <w:pStyle w:val="PreformattedText"/>
        <w:bidi w:val="0"/>
        <w:spacing w:before="0" w:after="0"/>
        <w:jc w:val="left"/>
        <w:rPr/>
      </w:pPr>
      <w:r>
        <w:rPr/>
        <w:t>nWUs3iKXj9fXjGHFzj7wgLwhJ2+2Od3iFZxG3BTPOcQuLOsIJx7xco4ODOTjuM6cYVrCvRetZxikYM</w:t>
      </w:r>
    </w:p>
    <w:p>
      <w:pPr>
        <w:pStyle w:val="PreformattedText"/>
        <w:bidi w:val="0"/>
        <w:spacing w:before="0" w:after="0"/>
        <w:jc w:val="left"/>
        <w:rPr/>
      </w:pPr>
      <w:r>
        <w:rPr/>
        <w:t>5JkmaZMEYKNYLvKPOBR75R4yTyyZGKD74u2so1hUwrjFYDfLhhHhxjpx1xWUaxsrjjAX2xXJOK3kgk</w:t>
      </w:r>
    </w:p>
    <w:p>
      <w:pPr>
        <w:pStyle w:val="PreformattedText"/>
        <w:bidi w:val="0"/>
        <w:spacing w:before="0" w:after="0"/>
        <w:jc w:val="left"/>
        <w:rPr/>
      </w:pPr>
      <w:r>
        <w:rPr/>
        <w:t>3kB6M8sv4weMYHbisnvPLJJ5ylYUnJQrGmSuMRiffDdR9fWsSXkJlw5BbwCVeB2ZUi8QEZFubyTfOQ</w:t>
      </w:r>
    </w:p>
    <w:p>
      <w:pPr>
        <w:pStyle w:val="PreformattedText"/>
        <w:bidi w:val="0"/>
        <w:spacing w:before="0" w:after="0"/>
        <w:jc w:val="left"/>
        <w:rPr/>
      </w:pPr>
      <w:r>
        <w:rPr/>
        <w:t>HrOaysI+MZKwtvIZyExKjWEBzLg+zBGQ51l8DSRlGkybwgzxkYx1jv0I4ZeClGsn74q5eX8emskx9J</w:t>
      </w:r>
    </w:p>
    <w:p>
      <w:pPr>
        <w:pStyle w:val="PreformattedText"/>
        <w:bidi w:val="0"/>
        <w:spacing w:before="0" w:after="0"/>
        <w:jc w:val="left"/>
        <w:rPr/>
      </w:pPr>
      <w:r>
        <w:rPr/>
        <w:t>c5yfR9I9PbWWZ7VgswZzGDhPz6e84QD3i+/pUY9HrDr0UGXViJu8hvHmXOZzeNvDzxkjWnGLHqzWac</w:t>
      </w:r>
    </w:p>
    <w:p>
      <w:pPr>
        <w:pStyle w:val="PreformattedText"/>
        <w:bidi w:val="0"/>
        <w:spacing w:before="0" w:after="0"/>
        <w:jc w:val="left"/>
        <w:rPr/>
      </w:pPr>
      <w:r>
        <w:rPr/>
        <w:t>xi+EY7yOvQzeJWIYUmQ+BjTcLjvrBmeMjINZZWNJi0Nhmr4xcGnnAY0LvDChpyIwed5HA84fZgxi85</w:t>
      </w:r>
    </w:p>
    <w:p>
      <w:pPr>
        <w:pStyle w:val="PreformattedText"/>
        <w:bidi w:val="0"/>
        <w:spacing w:before="0" w:after="0"/>
        <w:jc w:val="left"/>
        <w:rPr/>
      </w:pPr>
      <w:r>
        <w:rPr/>
        <w:t>7azmHWVt1lGMZn4yD2c24MeXeVpWIT4+v1hTeFIciffEW2RLHeR1kRkVkcmMl8ZbesGSs5kxxBw2YW</w:t>
      </w:r>
    </w:p>
    <w:p>
      <w:pPr>
        <w:pStyle w:val="PreformattedText"/>
        <w:bidi w:val="0"/>
        <w:spacing w:before="0" w:after="0"/>
        <w:jc w:val="left"/>
        <w:rPr/>
      </w:pPr>
      <w:r>
        <w:rPr/>
        <w:t>jnCyctt3kUjeXFayiechyD4xe8Y6yB4BH39Dlw+z698ALyIqrwBYeMiMQh/U41I4+tY4axM4VreAOJ</w:t>
      </w:r>
    </w:p>
    <w:p>
      <w:pPr>
        <w:pStyle w:val="PreformattedText"/>
        <w:bidi w:val="0"/>
        <w:spacing w:before="0" w:after="0"/>
        <w:jc w:val="left"/>
        <w:rPr/>
      </w:pPr>
      <w:r>
        <w:rPr/>
        <w:t>j1zh4bwJHWEjF4sOEzWsXbhje8nCDEeeMdzpk1PWCOsElaxmcDkF2DD8s88cvOWQZWozbsxIxjGBky</w:t>
      </w:r>
    </w:p>
    <w:p>
      <w:pPr>
        <w:pStyle w:val="PreformattedText"/>
        <w:bidi w:val="0"/>
        <w:spacing w:before="0" w:after="0"/>
        <w:jc w:val="left"/>
        <w:rPr/>
      </w:pPr>
      <w:r>
        <w:rPr/>
        <w:t>Q6wXGEE44Zy2EXNelxm858YuecjET6TLhkzn4ZDGYcTjEI2/1gCLkziVxEQGHjGAmdThL4wBrBJgwu</w:t>
      </w:r>
    </w:p>
    <w:p>
      <w:pPr>
        <w:pStyle w:val="PreformattedText"/>
        <w:bidi w:val="0"/>
        <w:spacing w:before="0" w:after="0"/>
        <w:jc w:val="left"/>
        <w:rPr/>
      </w:pPr>
      <w:r>
        <w:rPr/>
        <w:t>usVLpwiZN7YO8UXiQjJc4pjly5yEtYHnEY2g9DvJThrzgNN5AyRyMNVlGC8lo7wWMhWc6GBLm+4yeD</w:t>
      </w:r>
    </w:p>
    <w:p>
      <w:pPr>
        <w:pStyle w:val="PreformattedText"/>
        <w:bidi w:val="0"/>
        <w:spacing w:before="0" w:after="0"/>
        <w:jc w:val="left"/>
        <w:rPr/>
      </w:pPr>
      <w:r>
        <w:rPr/>
        <w:t>Zlu9Y6MpWBgtGQmpxIrnLnIeMByHnLjxnAm8nrJZnDczWD8GTgG3I+2SNawcw6wHxgNc5MEZJcNeMC</w:t>
      </w:r>
    </w:p>
    <w:p>
      <w:pPr>
        <w:pStyle w:val="PreformattedText"/>
        <w:bidi w:val="0"/>
        <w:spacing w:before="0" w:after="0"/>
        <w:jc w:val="left"/>
        <w:rPr/>
      </w:pPr>
      <w:r>
        <w:rPr/>
        <w:t>W6yah9XJj0is1kvodRgwzfrX8nrjK4jAlnExEYrF1iyYw2mMpfBizrXpHoEUzjz6NkRTJomow5icS2</w:t>
      </w:r>
    </w:p>
    <w:p>
      <w:pPr>
        <w:pStyle w:val="PreformattedText"/>
        <w:bidi w:val="0"/>
        <w:spacing w:before="0" w:after="0"/>
        <w:jc w:val="left"/>
        <w:rPr/>
      </w:pPr>
      <w:r>
        <w:rPr/>
        <w:t>9RW8AGJXnHeSG8fsxEyYk5GiYwpkOMSq6wVziXGRgq8BZC8JYQxKffLRjiDjjVYJyMB8tYKLYSMRvE</w:t>
      </w:r>
    </w:p>
    <w:p>
      <w:pPr>
        <w:pStyle w:val="PreformattedText"/>
        <w:bidi w:val="0"/>
        <w:spacing w:before="0" w:after="0"/>
        <w:jc w:val="left"/>
        <w:rPr/>
      </w:pPr>
      <w:r>
        <w:rPr/>
        <w:t>4yTHklDjSA5yRrBBbyoclzhgEmIO8JkXeIL2Zq8dxxm/fGScXtjAqOMQ++IGvqM04RQ6yB1vAie5wg</w:t>
      </w:r>
    </w:p>
    <w:p>
      <w:pPr>
        <w:pStyle w:val="PreformattedText"/>
        <w:bidi w:val="0"/>
        <w:spacing w:before="0" w:after="0"/>
        <w:jc w:val="left"/>
        <w:rPr/>
      </w:pPr>
      <w:r>
        <w:rPr/>
        <w:t>1vIlxE5xjLES2ANZ0ycicKGWYxTixUk8YXhMRzjO3eavKPjARes8fX9sNxzkFk5pN5DEsxgpTtwXmz</w:t>
      </w:r>
    </w:p>
    <w:p>
      <w:pPr>
        <w:pStyle w:val="PreformattedText"/>
        <w:bidi w:val="0"/>
        <w:spacing w:before="0" w:after="0"/>
        <w:jc w:val="left"/>
        <w:rPr/>
      </w:pPr>
      <w:r>
        <w:rPr/>
        <w:t>eWvAvKuH2YVrWF+XIGS5M4bwarJVlwNyfX6zfWRHtkZ+rwz7fnIlw8vGQWpnL63liMGNayCmusAI4D</w:t>
      </w:r>
    </w:p>
    <w:p>
      <w:pPr>
        <w:pStyle w:val="PreformattedText"/>
        <w:bidi w:val="0"/>
        <w:spacing w:before="0" w:after="0"/>
        <w:jc w:val="left"/>
        <w:rPr/>
      </w:pPr>
      <w:r>
        <w:rPr/>
        <w:t>HfnJ65y0e+QTiSs1yq46nPbinpEzxhrktYSXvKyby8nrJJxusnJlznJfzk57bwl98K2aO5wH24kUqM</w:t>
      </w:r>
    </w:p>
    <w:p>
      <w:pPr>
        <w:pStyle w:val="PreformattedText"/>
        <w:bidi w:val="0"/>
        <w:spacing w:before="0" w:after="0"/>
        <w:jc w:val="left"/>
        <w:rPr/>
      </w:pPr>
      <w:r>
        <w:rPr/>
        <w:t>cMm8WVDHrEeMLyOsBnIu80QwmVWsfWsZjNYJx7TNzOPnERkNZAtMjfeUM6xKtzscUZrDOQ1mqwaw+/</w:t>
      </w:r>
    </w:p>
    <w:p>
      <w:pPr>
        <w:pStyle w:val="PreformattedText"/>
        <w:bidi w:val="0"/>
        <w:spacing w:before="0" w:after="0"/>
        <w:jc w:val="left"/>
        <w:rPr/>
      </w:pPr>
      <w:r>
        <w:rPr/>
        <w:t>Ab6znBTJ4PDGZkWxRvvEcXGB+coaw7cN+hERiaYccHxrGnjG+XTxgrGEdZF7xaVvJx5wGE/ODw6wWS</w:t>
      </w:r>
    </w:p>
    <w:p>
      <w:pPr>
        <w:pStyle w:val="PreformattedText"/>
        <w:bidi w:val="0"/>
        <w:spacing w:before="0" w:after="0"/>
        <w:jc w:val="left"/>
        <w:rPr/>
      </w:pPr>
      <w:r>
        <w:rPr/>
        <w:t>Mzltt+iTvPfWU5U1hKpiqcFEGEx6Tn7xjWNNetYzFbzzkzrrLmOM16xkc5XP8YycTPM4rXGDBhfg5K</w:t>
      </w:r>
    </w:p>
    <w:p>
      <w:pPr>
        <w:pStyle w:val="PreformattedText"/>
        <w:bidi w:val="0"/>
        <w:spacing w:before="0" w:after="0"/>
        <w:jc w:val="left"/>
        <w:rPr/>
      </w:pPr>
      <w:r>
        <w:rPr/>
        <w:t>nEc5PDkxMc+ppMCD3xmsUQOs0wiDJwNGW3GNbOfTbkY84qrEi+MqYzQ8YV4YI6yTEyLyt5tGIPvgqs</w:t>
      </w:r>
    </w:p>
    <w:p>
      <w:pPr>
        <w:pStyle w:val="PreformattedText"/>
        <w:bidi w:val="0"/>
        <w:spacing w:before="0" w:after="0"/>
        <w:jc w:val="left"/>
        <w:rPr/>
      </w:pPr>
      <w:r>
        <w:rPr/>
        <w:t>8YmJGSssxhE0knBHYD6rCDLrEs5W8aQLkEOWM9YKrCjeJOSHnLU2wKxAPpoSfGcHtiorCns5KMYwSx</w:t>
      </w:r>
    </w:p>
    <w:p>
      <w:pPr>
        <w:pStyle w:val="PreformattedText"/>
        <w:bidi w:val="0"/>
        <w:spacing w:before="0" w:after="0"/>
        <w:jc w:val="left"/>
        <w:rPr/>
      </w:pPr>
      <w:r>
        <w:rPr/>
        <w:t>hPWKJdOUEM7wI9LwTxeVOCGOM17ZveWrGUrWIRZkw8YiYk4l+MfgcDrWRzWOsZfbJmaBySDk5MxG8/</w:t>
      </w:r>
    </w:p>
    <w:p>
      <w:pPr>
        <w:pStyle w:val="PreformattedText"/>
        <w:bidi w:val="0"/>
        <w:spacing w:before="0" w:after="0"/>
        <w:jc w:val="left"/>
        <w:rPr/>
      </w:pPr>
      <w:r>
        <w:rPr/>
        <w:t>D01nnO5UcnjqssY14ylDhEw4HBvBUgwIxES6+ucUmRmlYfjKyEZMJnBH4wt3bgITnaMgcLcz9RjTOM</w:t>
      </w:r>
    </w:p>
    <w:p>
      <w:pPr>
        <w:pStyle w:val="PreformattedText"/>
        <w:bidi w:val="0"/>
        <w:spacing w:before="0" w:after="0"/>
        <w:jc w:val="left"/>
        <w:rPr/>
      </w:pPr>
      <w:r>
        <w:rPr/>
        <w:t>cglZBA5wk84SW6yJyNg0ThIw8ZIymWkaza95o5tmsYt3vFhvWScd+h9sYicCAfTnzjO8a1rJTA3Ov+</w:t>
      </w:r>
    </w:p>
    <w:p>
      <w:pPr>
        <w:pStyle w:val="PreformattedText"/>
        <w:bidi w:val="0"/>
        <w:spacing w:before="0" w:after="0"/>
        <w:jc w:val="left"/>
        <w:rPr/>
      </w:pPr>
      <w:r>
        <w:rPr/>
        <w:t>YanJH2xkiLc9mCOfvCZw/hyYz1hoseMhDxhkgnziRP1PoqYCPGSa34wxMHjFPZz3TlPnBdbyRhzjPe</w:t>
      </w:r>
    </w:p>
    <w:p>
      <w:pPr>
        <w:pStyle w:val="PreformattedText"/>
        <w:bidi w:val="0"/>
        <w:spacing w:before="0" w:after="0"/>
        <w:jc w:val="left"/>
        <w:rPr/>
      </w:pPr>
      <w:r>
        <w:rPr/>
        <w:t>LvWDrIxkK3jkc5FOBvjKGALmsVvrAtY1xeSmDBYrWMc5NRk8egQl49JRDtwArBmt4SX9f6yCayHjJk</w:t>
      </w:r>
    </w:p>
    <w:p>
      <w:pPr>
        <w:pStyle w:val="PreformattedText"/>
        <w:bidi w:val="0"/>
        <w:spacing w:before="0" w:after="0"/>
        <w:jc w:val="left"/>
        <w:rPr/>
      </w:pPr>
      <w:r>
        <w:rPr/>
        <w:t>z7HqIGMac5Y8YBF4wyDIYqPGRBkdmQjWWS4EJ9ADWBjr0485PWecGvOGqy/4LHokPp05zfvn0+chlG</w:t>
      </w:r>
    </w:p>
    <w:p>
      <w:pPr>
        <w:pStyle w:val="PreformattedText"/>
        <w:bidi w:val="0"/>
        <w:spacing w:before="0" w:after="0"/>
        <w:jc w:val="left"/>
        <w:rPr/>
      </w:pPr>
      <w:r>
        <w:rPr/>
        <w:t>F6rH1jrfp7ZPWVx6OPIiccFn3/AI7rKjznGAT7ZFTNY0za8BvjFhm+DGCDvGg8sTOXn6wyJxolxbdY</w:t>
      </w:r>
    </w:p>
    <w:p>
      <w:pPr>
        <w:pStyle w:val="PreformattedText"/>
        <w:bidi w:val="0"/>
        <w:spacing w:before="0" w:after="0"/>
        <w:jc w:val="left"/>
        <w:rPr/>
      </w:pPr>
      <w:r>
        <w:rPr/>
        <w:t>4K5x35w1gw5LXLm+cGTPOPoTjnBUmMr+7A/GJGTGWs4zCiMOh38ZamN1zkzczkVGZrFcbyZLxOMUvD</w:t>
      </w:r>
    </w:p>
    <w:p>
      <w:pPr>
        <w:pStyle w:val="PreformattedText"/>
        <w:bidi w:val="0"/>
        <w:spacing w:before="0" w:after="0"/>
        <w:jc w:val="left"/>
        <w:rPr/>
      </w:pPr>
      <w:r>
        <w:rPr/>
        <w:t>g7x5s1xmw5DGWEjdc4eHLGcX4YkQtYQ2X74pTCEzrJU1f1/WDLWoyeFyaM3gQZBl/OGvOJlzkD75E2</w:t>
      </w:r>
    </w:p>
    <w:p>
      <w:pPr>
        <w:pStyle w:val="PreformattedText"/>
        <w:bidi w:val="0"/>
        <w:spacing w:before="0" w:after="0"/>
        <w:jc w:val="left"/>
        <w:rPr/>
      </w:pPr>
      <w:r>
        <w:rPr/>
        <w:t>l5E++A++JxOOL+cFnzj279P1lWtYW5LHonh16iFuMcYDusGqwTEneLDPGH2YC3xjLCmH69sPffmM++</w:t>
      </w:r>
    </w:p>
    <w:p>
      <w:pPr>
        <w:pStyle w:val="PreformattedText"/>
        <w:bidi w:val="0"/>
        <w:spacing w:before="0" w:after="0"/>
        <w:jc w:val="left"/>
        <w:rPr/>
      </w:pPr>
      <w:r>
        <w:rPr/>
        <w:t>EnNYNVhbGe+sZcZtLxgJycRzTk++Wa3GflhA+fxnOI63k5TWT1hqcHrJXKGcMxvPPHc4MlVluKS7za</w:t>
      </w:r>
    </w:p>
    <w:p>
      <w:pPr>
        <w:pStyle w:val="PreformattedText"/>
        <w:bidi w:val="0"/>
        <w:spacing w:before="0" w:after="0"/>
        <w:jc w:val="left"/>
        <w:rPr/>
      </w:pPr>
      <w:r>
        <w:rPr/>
        <w:t>+cK1gxGcCPb0LMm8JyOMBW3A0yR1iTkhrJgnnApDvIAxXWb1vJ+LHCcv8sQtrJU5cIRUYikajIETkG</w:t>
      </w:r>
    </w:p>
    <w:p>
      <w:pPr>
        <w:pStyle w:val="PreformattedText"/>
        <w:bidi w:val="0"/>
        <w:spacing w:before="0" w:after="0"/>
        <w:jc w:val="left"/>
        <w:rPr/>
      </w:pPr>
      <w:r>
        <w:rPr/>
        <w:t>oxcAWsdvB01GDvItzDGBubx4hgLzi5+WU1iTnITbkfjJPRPRrWQ27zeT+cAr63jAe2BD49FwZvfrKY</w:t>
      </w:r>
    </w:p>
    <w:p>
      <w:pPr>
        <w:pStyle w:val="PreformattedText"/>
        <w:bidi w:val="0"/>
        <w:spacing w:before="0" w:after="0"/>
        <w:jc w:val="left"/>
        <w:rPr/>
      </w:pPr>
      <w:r>
        <w:rPr/>
        <w:t>OORIcgMGsJZNVmnnJdmCt2Pp0wtjB61jv2YIwfbEInrIZ4xTWW1jE8ehlXOS4w65qsoy4r0d4FpBgO</w:t>
      </w:r>
    </w:p>
    <w:p>
      <w:pPr>
        <w:pStyle w:val="PreformattedText"/>
        <w:bidi w:val="0"/>
        <w:spacing w:before="0" w:after="0"/>
        <w:jc w:val="left"/>
        <w:rPr/>
      </w:pPr>
      <w:r>
        <w:rPr/>
        <w:t>9elzhOucu3jJ7xecZfSjGRLhOskPf94j7OQuMcnrzjW/5shOJX1jPJvL9Fk84bwZZ1kU16GD2xCxvL</w:t>
      </w:r>
    </w:p>
    <w:p>
      <w:pPr>
        <w:pStyle w:val="PreformattedText"/>
        <w:bidi w:val="0"/>
        <w:spacing w:before="0" w:after="0"/>
        <w:jc w:val="left"/>
        <w:rPr/>
      </w:pPr>
      <w:r>
        <w:rPr/>
        <w:t>umRXgxlLkNY5xE++c5UZemJJYl9DXoObmUj8+nfnHicXhx8Y8OMaRN4IfGJ1kk5WkZ2B1gQRMMBY5j</w:t>
      </w:r>
    </w:p>
    <w:p>
      <w:pPr>
        <w:pStyle w:val="PreformattedText"/>
        <w:bidi w:val="0"/>
        <w:spacing w:before="0" w:after="0"/>
        <w:jc w:val="left"/>
        <w:rPr/>
      </w:pPr>
      <w:r>
        <w:rPr/>
        <w:t>DzrDKd4oRNOcMpMe2semsfGFiMnIrE8XvHkrykblkA7TJRGSN9ZGsc9siNbwJmGsHUZenWDozTIwsv</w:t>
      </w:r>
    </w:p>
    <w:p>
      <w:pPr>
        <w:pStyle w:val="PreformattedText"/>
        <w:bidi w:val="0"/>
        <w:spacing w:before="0" w:after="0"/>
        <w:jc w:val="left"/>
        <w:rPr/>
      </w:pPr>
      <w:r>
        <w:rPr/>
        <w:t>GTD8YGRzkNYePRDnAffFDGJzx6SFOCa4x6axnI+2HWTGsDR3jvOawyc9qM59rEFtlKxHb8YWVvGxGE</w:t>
      </w:r>
    </w:p>
    <w:p>
      <w:pPr>
        <w:pStyle w:val="PreformattedText"/>
        <w:bidi w:val="0"/>
        <w:spacing w:before="0" w:after="0"/>
        <w:jc w:val="left"/>
        <w:rPr/>
      </w:pPr>
      <w:r>
        <w:rPr/>
        <w:t>h5MkJMkI4jzisyYpeM74MYfjI5ML5emc0h6rKMVP5zaFyJreE64DI2m8o85MnjEZnAyV8ZtGbYcUIb</w:t>
      </w:r>
    </w:p>
    <w:p>
      <w:pPr>
        <w:pStyle w:val="PreformattedText"/>
        <w:bidi w:val="0"/>
        <w:spacing w:before="0" w:after="0"/>
        <w:jc w:val="left"/>
        <w:rPr/>
      </w:pPr>
      <w:r>
        <w:rPr/>
        <w:t>MGNYmcTWWemeDNsWDn4OHbHJPoVR4x884B16eWJ7MlFjWbDJ7yMhm4jKMcY1cI14MdHDIt9YBWyusW</w:t>
      </w:r>
    </w:p>
    <w:p>
      <w:pPr>
        <w:pStyle w:val="PreformattedText"/>
        <w:bidi w:val="0"/>
        <w:spacing w:before="0" w:after="0"/>
        <w:jc w:val="left"/>
        <w:rPr/>
      </w:pPr>
      <w:r>
        <w:rPr/>
        <w:t>uLU4KW5OS1cYLhyvNYnxkseDvI52xkw85cqsUK5yFZD4wHOsmTOME4Qb04HeSaxUZ05IMnR3lgDKHj</w:t>
      </w:r>
    </w:p>
    <w:p>
      <w:pPr>
        <w:pStyle w:val="PreformattedText"/>
        <w:bidi w:val="0"/>
        <w:spacing w:before="0" w:after="0"/>
        <w:jc w:val="left"/>
        <w:rPr/>
      </w:pPr>
      <w:r>
        <w:rPr/>
        <w:t>84UveAxfGE2G8VPGB3gtnWC7f+YIt7zSjJMRzvPhkj2MA3xin3y8VxnnIhPfGymGEjziOjJW4wffJ6</w:t>
      </w:r>
    </w:p>
    <w:p>
      <w:pPr>
        <w:pStyle w:val="PreformattedText"/>
        <w:bidi w:val="0"/>
        <w:spacing w:before="0" w:after="0"/>
        <w:jc w:val="left"/>
        <w:rPr/>
      </w:pPr>
      <w:r>
        <w:rPr/>
        <w:t>xCK3nRnTIrxkGMVpgtuQyPvkOdsSt3i+l4k7wDfPoy6iMR55yvvkTIggzea3h6J9/43PjEzW8jPOJH</w:t>
      </w:r>
    </w:p>
    <w:p>
      <w:pPr>
        <w:pStyle w:val="PreformattedText"/>
        <w:bidi w:val="0"/>
        <w:spacing w:before="0" w:after="0"/>
        <w:jc w:val="left"/>
        <w:rPr/>
      </w:pPr>
      <w:r>
        <w:rPr/>
        <w:t>vjPGSlPoA736GMPf0v4xMRa4xgyQgwgboMnuctdYx8ZJeBhvvDtxkn4ZXnBdaz95P3z95FXGUlVj5z</w:t>
      </w:r>
    </w:p>
    <w:p>
      <w:pPr>
        <w:pStyle w:val="PreformattedText"/>
        <w:bidi w:val="0"/>
        <w:spacing w:before="0" w:after="0"/>
        <w:jc w:val="left"/>
        <w:rPr/>
      </w:pPr>
      <w:r>
        <w:rPr/>
        <w:t>vm2czkz98byAwNjkcYiZLeGyfOKoT/AIysQ/xhKp5YBo3OTwGzHQdN5enFcDeJzjyd5IYiRrGXsuQT</w:t>
      </w:r>
    </w:p>
    <w:p>
      <w:pPr>
        <w:pStyle w:val="PreformattedText"/>
        <w:bidi w:val="0"/>
        <w:spacing w:before="0" w:after="0"/>
        <w:jc w:val="left"/>
        <w:rPr/>
      </w:pPr>
      <w:r>
        <w:rPr/>
        <w:t>LmlSjjEQdMFwhrnHi4wnesDCIrIDGBN7nAOeMJVxjrF71kzeS84d5POLJ5wtX1/zBH1gYIYxKxJxe8</w:t>
      </w:r>
    </w:p>
    <w:p>
      <w:pPr>
        <w:pStyle w:val="PreformattedText"/>
        <w:bidi w:val="0"/>
        <w:spacing w:before="0" w:after="0"/>
        <w:jc w:val="left"/>
        <w:rPr/>
      </w:pPr>
      <w:r>
        <w:rPr/>
        <w:t>L04PGnpE4zv0XDjnn0jl0EYzj5yTnWKoWT05e8CTvLMK1r85MTldcZF1kuucEyQr9Zr2ySw2YW1FZZ</w:t>
      </w:r>
    </w:p>
    <w:p>
      <w:pPr>
        <w:pStyle w:val="PreformattedText"/>
        <w:bidi w:val="0"/>
        <w:spacing w:before="0" w:after="0"/>
        <w:jc w:val="left"/>
        <w:rPr/>
      </w:pPr>
      <w:r>
        <w:rPr/>
        <w:t>krIyftkoVtyYY3OcjeAObx1BmjzkM4d+lBNrJyvjPDFeD1lSc3zbzlMg0ZeXkne8d+csZI3mmsGNYG</w:t>
      </w:r>
    </w:p>
    <w:p>
      <w:pPr>
        <w:pStyle w:val="PreformattedText"/>
        <w:bidi w:val="0"/>
        <w:spacing w:before="0" w:after="0"/>
        <w:jc w:val="left"/>
        <w:rPr/>
      </w:pPr>
      <w:r>
        <w:rPr/>
        <w:t>POTEc7wdZL4wQ4RzlRmmMKcFzzgMoXnIB6FYrAWYoHnJXVZLfOQlRmkpkcsKMLMZ+GPnWKT5xZazfo</w:t>
      </w:r>
    </w:p>
    <w:p>
      <w:pPr>
        <w:pStyle w:val="PreformattedText"/>
        <w:bidi w:val="0"/>
        <w:spacing w:before="0" w:after="0"/>
        <w:jc w:val="left"/>
        <w:rPr/>
      </w:pPr>
      <w:r>
        <w:rPr/>
        <w:t>yJGFXWKbclbNYHBkx6K+TyODzhTk49ZfO8im2cSDgl75+sK3hdeMZMJ5ymSb5cIiGspeMXxgcTeSn3</w:t>
      </w:r>
    </w:p>
    <w:p>
      <w:pPr>
        <w:pStyle w:val="PreformattedText"/>
        <w:bidi w:val="0"/>
        <w:spacing w:before="0" w:after="0"/>
        <w:jc w:val="left"/>
        <w:rPr/>
      </w:pPr>
      <w:r>
        <w:rPr/>
        <w:t>y22UI24QyXneCfGHnBuTWAxZZw34yCTix98DMcOAGUY9OsTrPlGBF6wAYM88YSkd49T6A7cid84Tnj</w:t>
      </w:r>
    </w:p>
    <w:p>
      <w:pPr>
        <w:pStyle w:val="PreformattedText"/>
        <w:bidi w:val="0"/>
        <w:spacing w:before="0" w:after="0"/>
        <w:jc w:val="left"/>
        <w:rPr/>
      </w:pPr>
      <w:r>
        <w:rPr/>
        <w:t>H08ZDkOJFZXpvJ/8lh6zXS4NefrWKruMSsXSDKbXgjXobreJJHOB5nGJ9898YCY6nECw6cNZAs4Vxj</w:t>
      </w:r>
    </w:p>
    <w:p>
      <w:pPr>
        <w:pStyle w:val="PreformattedText"/>
        <w:bidi w:val="0"/>
        <w:spacing w:before="0" w:after="0"/>
        <w:jc w:val="left"/>
        <w:rPr/>
      </w:pPr>
      <w:r>
        <w:rPr/>
        <w:t>K5PWHWCowxHnBNJ1lDxjrHBvDxgxfOOQN49GcQi8YGA3gjrHeeMg5MC4mcfPoS6zZCHENecegYFg3i</w:t>
      </w:r>
    </w:p>
    <w:p>
      <w:pPr>
        <w:pStyle w:val="PreformattedText"/>
        <w:bidi w:val="0"/>
        <w:spacing w:before="0" w:after="0"/>
        <w:jc w:val="left"/>
        <w:rPr/>
      </w:pPr>
      <w:r>
        <w:rPr/>
        <w:t>oTWIkv3yyTxnIZTvAiXeWMQxGbTM4hGJ0yJacgdsnrOIxMPGs9smcSnHfjHZ9Gdz5yKvIrxlGeHeTW</w:t>
      </w:r>
    </w:p>
    <w:p>
      <w:pPr>
        <w:pStyle w:val="PreformattedText"/>
        <w:bidi w:val="0"/>
        <w:spacing w:before="0" w:after="0"/>
        <w:jc w:val="left"/>
        <w:rPr/>
      </w:pPr>
      <w:r>
        <w:rPr/>
        <w:t>b9s2ucmLdYM+kBbvA92CMS8TOZ9CI85EayD5xwibwRXGCtd4IyXeFmMknWNVxlVb7xYI5wjjOLF7HI</w:t>
      </w:r>
    </w:p>
    <w:p>
      <w:pPr>
        <w:pStyle w:val="PreformattedText"/>
        <w:bidi w:val="0"/>
        <w:spacing w:before="0" w:after="0"/>
        <w:jc w:val="left"/>
        <w:rPr/>
      </w:pPr>
      <w:r>
        <w:rPr/>
        <w:t>hkfX+cC54YAqec28Zx4zdGSmcCvGLBUYLcxiVGjCDIDV4DGzxHWKLcCGtZEqXDxrI7wIciaxgXvGC8</w:t>
      </w:r>
    </w:p>
    <w:p>
      <w:pPr>
        <w:pStyle w:val="PreformattedText"/>
        <w:bidi w:val="0"/>
        <w:spacing w:before="0" w:after="0"/>
        <w:jc w:val="left"/>
        <w:rPr/>
      </w:pPr>
      <w:r>
        <w:rPr/>
        <w:t>GAzk/WCsGd5LxnjDzgyGxmchPnNtZzgRilJgJhFZr0k5wGbPGPXGTeAmMmfv6axiGVMYsl1kdwjAxP</w:t>
      </w:r>
    </w:p>
    <w:p>
      <w:pPr>
        <w:pStyle w:val="PreformattedText"/>
        <w:bidi w:val="0"/>
        <w:spacing w:before="0" w:after="0"/>
        <w:jc w:val="left"/>
        <w:rPr/>
      </w:pPr>
      <w:r>
        <w:rPr/>
        <w:t>jEa2jICijCsMSodYEThBeRkheQpwPeJ43ljeMnhzasn75LMxiPUk1m97xrBzf3wqxWsUmslnIdbxpr</w:t>
      </w:r>
    </w:p>
    <w:p>
      <w:pPr>
        <w:pStyle w:val="PreformattedText"/>
        <w:bidi w:val="0"/>
        <w:spacing w:before="0" w:after="0"/>
        <w:jc w:val="left"/>
        <w:rPr/>
      </w:pPr>
      <w:r>
        <w:rPr/>
        <w:t>FjWzN5ae8j1WInzhFngyonENuQPfJhYMRSd5xHjFLgVWfrBRkwreUZGSDxiJhYwm1gqXkO8Jm9YscC</w:t>
      </w:r>
    </w:p>
    <w:p>
      <w:pPr>
        <w:pStyle w:val="PreformattedText"/>
        <w:bidi w:val="0"/>
        <w:spacing w:before="0" w:after="0"/>
        <w:jc w:val="left"/>
        <w:rPr/>
      </w:pPr>
      <w:r>
        <w:rPr/>
        <w:t>NOADxmzAZxJId5FzgNfORd4S1hfGVO8s85HnFxGE8fwr1d+fWvPq5+/Rz39WOdZ/XHXGMwnWbGOsfO</w:t>
      </w:r>
    </w:p>
    <w:p>
      <w:pPr>
        <w:pStyle w:val="PreformattedText"/>
        <w:bidi w:val="0"/>
        <w:spacing w:before="0" w:after="0"/>
        <w:jc w:val="left"/>
        <w:rPr/>
      </w:pPr>
      <w:r>
        <w:rPr/>
        <w:t>c11h6eG899Zsjf4w1jvGOclNZ4BkpM1vJSzuM5vOfGEZCpzT7Zrcz6QnNnKj0H5zXLzRjeS03lw5Kf</w:t>
      </w:r>
    </w:p>
    <w:p>
      <w:pPr>
        <w:pStyle w:val="PreformattedText"/>
        <w:bidi w:val="0"/>
        <w:spacing w:before="0" w:after="0"/>
        <w:jc w:val="left"/>
        <w:rPr/>
      </w:pPr>
      <w:r>
        <w:rPr/>
        <w:t>NY98fOVzjEs7xxWMfOaeMuazmRM/OeJnZET9fX2yXR59/H4yMOj6nCY4XNY6zu3jE3nO1lFY8r51k4</w:t>
      </w:r>
    </w:p>
    <w:p>
      <w:pPr>
        <w:pStyle w:val="PreformattedText"/>
        <w:bidi w:val="0"/>
        <w:spacing w:before="0" w:after="0"/>
        <w:jc w:val="left"/>
        <w:rPr/>
      </w:pPr>
      <w:r>
        <w:rPr/>
        <w:t>RH1+vORionCYy64z3znD1Jqc5qJznHXWOqx/GQ4x2xl1G86NYRzPzkMuaz3jPbORvGMNXjE4bc/WdG</w:t>
      </w:r>
    </w:p>
    <w:p>
      <w:pPr>
        <w:pStyle w:val="PreformattedText"/>
        <w:bidi w:val="0"/>
        <w:spacing w:before="0" w:after="0"/>
        <w:jc w:val="left"/>
        <w:rPr/>
      </w:pPr>
      <w:r>
        <w:rPr/>
        <w:t>G9MrI7ayEePQw/QTN0ayU1jH1/Wff+vzkJ8/XWc1kvH1r/eSi4+vrnC3EznH+MuPGGs5reE85pWe+v</w:t>
      </w:r>
    </w:p>
    <w:p>
      <w:pPr>
        <w:pStyle w:val="PreformattedText"/>
        <w:bidi w:val="0"/>
        <w:spacing w:before="0" w:after="0"/>
        <w:jc w:val="left"/>
        <w:rPr/>
      </w:pPr>
      <w:r>
        <w:rPr/>
        <w:t>reffK9AmMNePnCY8ec8NYzz19fOQi9xhM1r6+nN3HzrOaw85LjLzX+H+ZyEeMJi8MNec0Z5957ZKbz</w:t>
      </w:r>
    </w:p>
    <w:p>
      <w:pPr>
        <w:pStyle w:val="PreformattedText"/>
        <w:bidi w:val="0"/>
        <w:spacing w:before="0" w:after="0"/>
        <w:jc w:val="left"/>
        <w:rPr/>
      </w:pPr>
      <w:r>
        <w:rPr/>
        <w:t>nDebcfGGvTRxHp+sYype8Jjz6mGs9845yGubNY5z1nE1/Wdk5Xc6w/TK/GW8TmnGOua3m5GozsnTn3</w:t>
      </w:r>
    </w:p>
    <w:p>
      <w:pPr>
        <w:pStyle w:val="PreformattedText"/>
        <w:bidi w:val="0"/>
        <w:spacing w:before="0" w:after="0"/>
        <w:jc w:val="left"/>
        <w:rPr/>
      </w:pPr>
      <w:r>
        <w:rPr/>
        <w:t>MY5yMnUYUcV5nK43jFTvDWE8bw+zOLz3PQ86w1nnnDhTCcfOEfGEfP1+c++ck/V4xzjHxhEeMPuwoz</w:t>
      </w:r>
    </w:p>
    <w:p>
      <w:pPr>
        <w:pStyle w:val="PreformattedText"/>
        <w:bidi w:val="0"/>
        <w:spacing w:before="0" w:after="0"/>
        <w:jc w:val="left"/>
        <w:rPr/>
      </w:pPr>
      <w:r>
        <w:rPr/>
        <w:t>E5/TGPZh/TPbGIv0I5meMuPnD847Y3m1zkZrCMPGsZjPDPfeGEx4yw6wxKMhN48xr+8qp3hEneMRkp</w:t>
      </w:r>
    </w:p>
    <w:p>
      <w:pPr>
        <w:pStyle w:val="PreformattedText"/>
        <w:bidi w:val="0"/>
        <w:spacing w:before="0" w:after="0"/>
        <w:jc w:val="left"/>
        <w:rPr/>
      </w:pPr>
      <w:r>
        <w:rPr/>
        <w:t>Z+M2vDaZwieYz/2gAIAQMDAT8QXFLMTPxg174y9sYPJitu8lIayc2ZRw/BgjXeKjWsrveTdY8shjV4</w:t>
      </w:r>
    </w:p>
    <w:p>
      <w:pPr>
        <w:pStyle w:val="PreformattedText"/>
        <w:bidi w:val="0"/>
        <w:spacing w:before="0" w:after="0"/>
        <w:jc w:val="left"/>
        <w:rPr/>
      </w:pPr>
      <w:r>
        <w:rPr/>
        <w:t>HjB5bzTioclgwJ1lmXIpWM9YrgjO3GUzGajjLclL1klYk5FKxIvFMXJhOCPbJ+MlgJDK4k1WCCpxUR</w:t>
      </w:r>
    </w:p>
    <w:p>
      <w:pPr>
        <w:pStyle w:val="PreformattedText"/>
        <w:bidi w:val="0"/>
        <w:spacing w:before="0" w:after="0"/>
        <w:jc w:val="left"/>
        <w:rPr/>
      </w:pPr>
      <w:r>
        <w:rPr/>
        <w:t>OJW8gHWeQvIqHAAhc5GUZ+sHBV5yNS4Dqrwgpzq0YJZ4wZPHohMm8htMmF/XjJlytYx8Yy3oweOcjB</w:t>
      </w:r>
    </w:p>
    <w:p>
      <w:pPr>
        <w:pStyle w:val="PreformattedText"/>
        <w:bidi w:val="0"/>
        <w:spacing w:before="0" w:after="0"/>
        <w:jc w:val="left"/>
        <w:rPr/>
      </w:pPr>
      <w:r>
        <w:rPr/>
        <w:t>TVYHeMD3yG8Lw64ovjETHeOQfGAWOO8ucWMGskxvBjKROJowBMzeAWZgxChxsT5wIT4/efZr0g3OK4</w:t>
      </w:r>
    </w:p>
    <w:p>
      <w:pPr>
        <w:pStyle w:val="PreformattedText"/>
        <w:bidi w:val="0"/>
        <w:spacing w:before="0" w:after="0"/>
        <w:jc w:val="left"/>
        <w:rPr/>
      </w:pPr>
      <w:r>
        <w:rPr/>
        <w:t>zfIrNvHpHWJhZXgy2sQvAuddZYjOuABXGE7xO5vDNt401hh7yHAONY1nnA7yV5a+ch3h5xq8kWt/U4</w:t>
      </w:r>
    </w:p>
    <w:p>
      <w:pPr>
        <w:pStyle w:val="PreformattedText"/>
        <w:bidi w:val="0"/>
        <w:spacing w:before="0" w:after="0"/>
        <w:jc w:val="left"/>
        <w:rPr/>
      </w:pPr>
      <w:r>
        <w:rPr/>
        <w:t>VXOXMaMiL1gq5x30+t4aIxZ1grb6sCYowPOt5M5ZjnNuBgWhrChfUYbwKwGPKcCEXlYQMYJzj56yDb</w:t>
      </w:r>
    </w:p>
    <w:p>
      <w:pPr>
        <w:pStyle w:val="PreformattedText"/>
        <w:bidi w:val="0"/>
        <w:spacing w:before="0" w:after="0"/>
        <w:jc w:val="left"/>
        <w:rPr/>
      </w:pPr>
      <w:r>
        <w:rPr/>
        <w:t>LxXlrcYyJ848eZ9BjrWBnAHtkbedMNTnFwZBzkb69AeiRrLhgiWVK1GSiYwnV5AYDWQaxbGKgxBdYw</w:t>
      </w:r>
    </w:p>
    <w:p>
      <w:pPr>
        <w:pStyle w:val="PreformattedText"/>
        <w:bidi w:val="0"/>
        <w:spacing w:before="0" w:after="0"/>
        <w:jc w:val="left"/>
        <w:rPr/>
      </w:pPr>
      <w:r>
        <w:rPr/>
        <w:t>HOSJGslPrWTEGAmImsi6wAa3hLdGAxRlDJBjBN74vcMlCclONPORhnDC5wRWCoMBOJDWIxWMGt4zvj</w:t>
      </w:r>
    </w:p>
    <w:p>
      <w:pPr>
        <w:pStyle w:val="PreformattedText"/>
        <w:bidi w:val="0"/>
        <w:spacing w:before="0" w:after="0"/>
        <w:jc w:val="left"/>
        <w:rPr/>
      </w:pPr>
      <w:r>
        <w:rPr/>
        <w:t>NBawC6y5zj01ghgjrBxMMusAcBzjTjF61kKlH8YxZ5+v8AeA2lzkzT9c5KhGT7TkYh8YLEjguRUZUx</w:t>
      </w:r>
    </w:p>
    <w:p>
      <w:pPr>
        <w:pStyle w:val="PreformattedText"/>
        <w:bidi w:val="0"/>
        <w:spacing w:before="0" w:after="0"/>
        <w:jc w:val="left"/>
        <w:rPr/>
      </w:pPr>
      <w:r>
        <w:rPr/>
        <w:t>nM5t84jt1kQ+MZTPvZyMKdYxVxSX2zmMbvNG8ErxiGrMAk95RvGN5rtcnkLzTtOHHBn3MVF+fvkzB3</w:t>
      </w:r>
    </w:p>
    <w:p>
      <w:pPr>
        <w:pStyle w:val="PreformattedText"/>
        <w:bidi w:val="0"/>
        <w:spacing w:before="0" w:after="0"/>
        <w:jc w:val="left"/>
        <w:rPr/>
      </w:pPr>
      <w:r>
        <w:rPr/>
        <w:t>hfnDXL0SVhwZqd4ArjPwxeQVGIzvhXWMoypOXOO/GLBOLQxhZw0Mmd5HKMJ5xQ3vPmxIWRLir5nAFB</w:t>
      </w:r>
    </w:p>
    <w:p>
      <w:pPr>
        <w:pStyle w:val="PreformattedText"/>
        <w:bidi w:val="0"/>
        <w:spacing w:before="0" w:after="0"/>
        <w:jc w:val="left"/>
        <w:rPr/>
      </w:pPr>
      <w:r>
        <w:rPr/>
        <w:t>BgMYTl6jIch6yH5MgcODhMcHA4yvvikjNOGOb4M8Z+scROMSK49PfIJw6ZIw6yAVkZOss8/XWAC8JN</w:t>
      </w:r>
    </w:p>
    <w:p>
      <w:pPr>
        <w:pStyle w:val="PreformattedText"/>
        <w:bidi w:val="0"/>
        <w:spacing w:before="0" w:after="0"/>
        <w:jc w:val="left"/>
        <w:rPr/>
      </w:pPr>
      <w:r>
        <w:rPr/>
        <w:t>6wes4wM11iK05IwcOG1mskaxhipvCkt4sc4Bc4M6Yws5wE1k1YyxNMIPjPDAz+mSGfGG5/7kYkyz4y</w:t>
      </w:r>
    </w:p>
    <w:p>
      <w:pPr>
        <w:pStyle w:val="PreformattedText"/>
        <w:bidi w:val="0"/>
        <w:spacing w:before="0" w:after="0"/>
        <w:jc w:val="left"/>
        <w:rPr/>
      </w:pPr>
      <w:r>
        <w:rPr/>
        <w:t>DPfJR4zkmCcsnEzusRn985wMQZOVjrH95F5tHPth3nF7xyMCXAJx1WcZGcVTnNxgffEl3eX8ZH3MbZ</w:t>
      </w:r>
    </w:p>
    <w:p>
      <w:pPr>
        <w:pStyle w:val="PreformattedText"/>
        <w:bidi w:val="0"/>
        <w:spacing w:before="0" w:after="0"/>
        <w:jc w:val="left"/>
        <w:rPr/>
      </w:pPr>
      <w:r>
        <w:rPr/>
        <w:t>MnBUisooyeOcQbxSscVYwtMWd+nnBZk1gPG/QMMBiYpyDnJjeeDF5znzjVl1nI1k6NMlPbIIOMEFNZ</w:t>
      </w:r>
    </w:p>
    <w:p>
      <w:pPr>
        <w:pStyle w:val="PreformattedText"/>
        <w:bidi w:val="0"/>
        <w:spacing w:before="0" w:after="0"/>
        <w:jc w:val="left"/>
        <w:rPr/>
      </w:pPr>
      <w:r>
        <w:rPr/>
        <w:t>bWWQ5fDISHDs4zdyBvLFYI1huHPYSZvI+2B85DGQR5zec5CdXge+RBcJgJiRvBIwxU88hEOTI7Y5Zc</w:t>
      </w:r>
    </w:p>
    <w:p>
      <w:pPr>
        <w:pStyle w:val="PreformattedText"/>
        <w:bidi w:val="0"/>
        <w:spacing w:before="0" w:after="0"/>
        <w:jc w:val="left"/>
        <w:rPr/>
      </w:pPr>
      <w:r>
        <w:rPr/>
        <w:t>R03nC4yqXeW8j61hq+c6NZBbiIjEaisXEON43KgyJOeArjJxTbGSvjCTm1bMYarANlmQSisRtwYyIx</w:t>
      </w:r>
    </w:p>
    <w:p>
      <w:pPr>
        <w:pStyle w:val="PreformattedText"/>
        <w:bidi w:val="0"/>
        <w:spacing w:before="0" w:after="0"/>
        <w:jc w:val="left"/>
        <w:rPr/>
      </w:pPr>
      <w:r>
        <w:rPr/>
        <w:t>wvEvnCec0zGG01kqRmv95ZkwzgBGazXuxyKMeiXOLlj5zkh9fW8L3rCdzrOAyTvCcrN0Yayax/OViM</w:t>
      </w:r>
    </w:p>
    <w:p>
      <w:pPr>
        <w:pStyle w:val="PreformattedText"/>
        <w:bidi w:val="0"/>
        <w:spacing w:before="0" w:after="0"/>
        <w:jc w:val="left"/>
        <w:rPr/>
      </w:pPr>
      <w:r>
        <w:rPr/>
        <w:t>ZYduNYzN6xBkqzjb85KC4sXucU2bwWDJKjHx3l8ZyGuvTmsQmcZaXkxTjg6xMRjzwRxh+2JRlkY9PG</w:t>
      </w:r>
    </w:p>
    <w:p>
      <w:pPr>
        <w:pStyle w:val="PreformattedText"/>
        <w:bidi w:val="0"/>
        <w:spacing w:before="0" w:after="0"/>
        <w:jc w:val="left"/>
        <w:rPr/>
      </w:pPr>
      <w:r>
        <w:rPr/>
        <w:t>J0b+voxTdmJDiJ1eFL1nKGBcKzVMqmRTjMGUeMUHJnIjesE7Y+MVWBZxlS1hzVwXc4DOQ79ecjlcjK</w:t>
      </w:r>
    </w:p>
    <w:p>
      <w:pPr>
        <w:pStyle w:val="PreformattedText"/>
        <w:bidi w:val="0"/>
        <w:spacing w:before="0" w:after="0"/>
        <w:jc w:val="left"/>
        <w:rPr/>
      </w:pPr>
      <w:r>
        <w:rPr/>
        <w:t>d/jAMYVm6w74cciHziMi/GDD1kdtYM+jnbxjI6xHGSC8FJmvfAJTg11gzGnOEwJrEjo4h1gkxjMreS</w:t>
      </w:r>
    </w:p>
    <w:p>
      <w:pPr>
        <w:pStyle w:val="PreformattedText"/>
        <w:bidi w:val="0"/>
        <w:spacing w:before="0" w:after="0"/>
        <w:jc w:val="left"/>
        <w:rPr/>
      </w:pPr>
      <w:r>
        <w:rPr/>
        <w:t>TxiQjjGdZCPOIMDCdXk1XeO6ayC7xaDk9YjCvRJciHIPjDzhoMHOKExHxOHEh9Eq8B3h05xIacucER</w:t>
      </w:r>
    </w:p>
    <w:p>
      <w:pPr>
        <w:pStyle w:val="PreformattedText"/>
        <w:bidi w:val="0"/>
        <w:spacing w:before="0" w:after="0"/>
        <w:jc w:val="left"/>
        <w:rPr/>
      </w:pPr>
      <w:r>
        <w:rPr/>
        <w:t>3iD757ZrdYPsZBjv085OY9I73iX5zxhn7x/PpzhneDLeHlw3GHU1GQdNGLgQVrCbjJucnv74pGNZOK</w:t>
      </w:r>
    </w:p>
    <w:p>
      <w:pPr>
        <w:pStyle w:val="PreformattedText"/>
        <w:bidi w:val="0"/>
        <w:spacing w:before="0" w:after="0"/>
        <w:jc w:val="left"/>
        <w:rPr/>
      </w:pPr>
      <w:r>
        <w:rPr/>
        <w:t>wYMY236xGrMHjJ9IvxgdZHOHvD9ZBqMTrFYn6/rIU85E8Y7Eh3gDeMTOMB1vE8mJJxLOMXnDD9frN4</w:t>
      </w:r>
    </w:p>
    <w:p>
      <w:pPr>
        <w:pStyle w:val="PreformattedText"/>
        <w:bidi w:val="0"/>
        <w:spacing w:before="0" w:after="0"/>
        <w:jc w:val="left"/>
        <w:rPr/>
      </w:pPr>
      <w:r>
        <w:rPr/>
        <w:t>wGusszgT3y0rRWBJe8HOQm8ZW4Hyy3eFPvmpzgbNYmWCybYbRucVhTG8a/WLZG8ctaxJ985cRvjIiX</w:t>
      </w:r>
    </w:p>
    <w:p>
      <w:pPr>
        <w:pStyle w:val="PreformattedText"/>
        <w:bidi w:val="0"/>
        <w:spacing w:before="0" w:after="0"/>
        <w:jc w:val="left"/>
        <w:rPr/>
      </w:pPr>
      <w:r>
        <w:rPr/>
        <w:t>eOvGHTfeKc+MnatZALu8uZ4wi3OdDk1EYLHIByZITznE3ihyMDAuHA53GJ1xgtnHEjGS5SzCm7wl74</w:t>
      </w:r>
    </w:p>
    <w:p>
      <w:pPr>
        <w:pStyle w:val="PreformattedText"/>
        <w:bidi w:val="0"/>
        <w:spacing w:before="0" w:after="0"/>
        <w:jc w:val="left"/>
        <w:rPr/>
      </w:pPr>
      <w:r>
        <w:rPr/>
        <w:t>E+5kc4E7zxiJ8443DXOMmtZzc4RYZwOcB+cTRUmQ0dY82s/DNsjjIeN4d8ZFZZgTkG8lrzlDECusSs</w:t>
      </w:r>
    </w:p>
    <w:p>
      <w:pPr>
        <w:pStyle w:val="PreformattedText"/>
        <w:bidi w:val="0"/>
        <w:spacing w:before="0" w:after="0"/>
        <w:jc w:val="left"/>
        <w:rPr/>
      </w:pPr>
      <w:r>
        <w:rPr/>
        <w:t>G8h5ffDeczxkbnCZku5wYM375rd4lb6xWhzmznNpxtPoLEZqskTA4dZSsoec0MDE5JXbgR4yJg/OaG</w:t>
      </w:r>
    </w:p>
    <w:p>
      <w:pPr>
        <w:pStyle w:val="PreformattedText"/>
        <w:bidi w:val="0"/>
        <w:spacing w:before="0" w:after="0"/>
        <w:jc w:val="left"/>
        <w:rPr/>
      </w:pPr>
      <w:r>
        <w:rPr/>
        <w:t>DFcZARlmtYoxUfStfeO67x9RBg0POEN5yGXIW6xGtmQmsAnKmsvL3/AAlEVk/fJdEOIPK8EgEz6Egz</w:t>
      </w:r>
    </w:p>
    <w:p>
      <w:pPr>
        <w:pStyle w:val="PreformattedText"/>
        <w:bidi w:val="0"/>
        <w:spacing w:before="0" w:after="0"/>
        <w:jc w:val="left"/>
        <w:rPr/>
      </w:pPr>
      <w:r>
        <w:rPr/>
        <w:t>23gc4QZbeGYfP8XzrPDvGTF0wGCWCDeSdayEXvNbwUeMXODzNYnJGEjDiOcHrHtj4EjGNtYzzhn0ME</w:t>
      </w:r>
    </w:p>
    <w:p>
      <w:pPr>
        <w:pStyle w:val="PreformattedText"/>
        <w:bidi w:val="0"/>
        <w:spacing w:before="0" w:after="0"/>
        <w:jc w:val="left"/>
        <w:rPr/>
      </w:pPr>
      <w:r>
        <w:rPr/>
        <w:t>ou8jbwTBbxAvIwCcTjAwhwRDKAVeSPDOuBeE9VkPzmk+M4vFLOC8icjkJe/T31kxU4drnnn0Gu8jI5</w:t>
      </w:r>
    </w:p>
    <w:p>
      <w:pPr>
        <w:pStyle w:val="PreformattedText"/>
        <w:bidi w:val="0"/>
        <w:spacing w:before="0" w:after="0"/>
        <w:jc w:val="left"/>
        <w:rPr/>
      </w:pPr>
      <w:r>
        <w:rPr/>
        <w:t>x79CcM5vLd+kN8ZNyVkuT98m8WcYjPbKEwzlm8VTRliVsx86yblwPtnOc4QoZqBwMROAl5GHeA75wk</w:t>
      </w:r>
    </w:p>
    <w:p>
      <w:pPr>
        <w:pStyle w:val="PreformattedText"/>
        <w:bidi w:val="0"/>
        <w:spacing w:before="0" w:after="0"/>
        <w:jc w:val="left"/>
        <w:rPr/>
      </w:pPr>
      <w:r>
        <w:rPr/>
        <w:t>4h/ea98m/OJzi+5jvKt4yXrBdBjacZTJkzk+jWt5JvCGTWVphi4ax55YWRiHWBD6JhhudmJPviQ7yR</w:t>
      </w:r>
    </w:p>
    <w:p>
      <w:pPr>
        <w:pStyle w:val="PreformattedText"/>
        <w:bidi w:val="0"/>
        <w:spacing w:before="0" w:after="0"/>
        <w:jc w:val="left"/>
        <w:rPr/>
      </w:pPr>
      <w:r>
        <w:rPr/>
        <w:t>rFcKoOS8kYVRWjIWHnIiGt5tGLxj5zWTJiXOT934wSmQONcJJswky6yJg5yIIN5yN4JowcE2GEwGsF</w:t>
      </w:r>
    </w:p>
    <w:p>
      <w:pPr>
        <w:pStyle w:val="PreformattedText"/>
        <w:bidi w:val="0"/>
        <w:spacing w:before="0" w:after="0"/>
        <w:jc w:val="left"/>
        <w:rPr/>
      </w:pPr>
      <w:r>
        <w:rPr/>
        <w:t>qMQJyDfOLieMTs3hnA55wXP2xGJxyC+86cYjPjB4w7NY/nKNZMfOPbjJPjFvFYjWbRjKwjGd4FPTI6</w:t>
      </w:r>
    </w:p>
    <w:p>
      <w:pPr>
        <w:pStyle w:val="PreformattedText"/>
        <w:bidi w:val="0"/>
        <w:spacing w:before="0" w:after="0"/>
        <w:jc w:val="left"/>
        <w:rPr/>
      </w:pPr>
      <w:r>
        <w:rPr/>
        <w:t>3hL2x5ZF1hw4Jp3iVhgcYl3gUjNMRGCWMBMYgocSIGGrHWE6cYNbzTmkOMxvAN5xktYMvlyQ2YWXrB</w:t>
      </w:r>
    </w:p>
    <w:p>
      <w:pPr>
        <w:pStyle w:val="PreformattedText"/>
        <w:bidi w:val="0"/>
        <w:spacing w:before="0" w:after="0"/>
        <w:jc w:val="left"/>
        <w:rPr/>
      </w:pPr>
      <w:r>
        <w:rPr/>
        <w:t>usb3gE5AZO8VR5zTFId5CGWtghj1VHzlvfJzOBY5pW8o1vAVjTDgr5x1TDhqTByM5DvIU8+h1k8ZLE</w:t>
      </w:r>
    </w:p>
    <w:p>
      <w:pPr>
        <w:pStyle w:val="PreformattedText"/>
        <w:bidi w:val="0"/>
        <w:spacing w:before="0" w:after="0"/>
        <w:jc w:val="left"/>
        <w:rPr/>
      </w:pPr>
      <w:r>
        <w:rPr/>
        <w:t>ZOV6ddYm2IBxip1gjqo+pzw+pwNsTI4JJcBffOI5wXZr1T0C8kUYxgnFzq8U+WFJynjOMC5vCtE5E4</w:t>
      </w:r>
    </w:p>
    <w:p>
      <w:pPr>
        <w:pStyle w:val="PreformattedText"/>
        <w:bidi w:val="0"/>
        <w:spacing w:before="0" w:after="0"/>
        <w:jc w:val="left"/>
        <w:rPr/>
      </w:pPr>
      <w:r>
        <w:rPr/>
        <w:t>sWcYmFw5nPkZBrFGqMsHI2JyS7wOucg0VgPeXCcgYR8GAXxiVWc+Mgm8AjrBEjWdzAY6/ODY3hdv8A</w:t>
      </w:r>
    </w:p>
    <w:p>
      <w:pPr>
        <w:pStyle w:val="PreformattedText"/>
        <w:bidi w:val="0"/>
        <w:spacing w:before="0" w:after="0"/>
        <w:jc w:val="left"/>
        <w:rPr/>
      </w:pPr>
      <w:r>
        <w:rPr/>
        <w:t>zByKzmnHWe+IMnOH74bkyeCfH0NfXGOS5mPQ8bwTD4zznjOazftn6wlwJfSak3i4zXv/ABYcOnLYU8</w:t>
      </w:r>
    </w:p>
    <w:p>
      <w:pPr>
        <w:pStyle w:val="PreformattedText"/>
        <w:bidi w:val="0"/>
        <w:spacing w:before="0" w:after="0"/>
        <w:jc w:val="left"/>
        <w:rPr/>
      </w:pPr>
      <w:r>
        <w:rPr/>
        <w:t>QY6uMVCc5vAYbwKnAXFc4WnjCgMj0t75CVibrEvByIw6xL3ORN852MlNbwsLgSNMGkl45BDOH8ZoHI</w:t>
      </w:r>
    </w:p>
    <w:p>
      <w:pPr>
        <w:pStyle w:val="PreformattedText"/>
        <w:bidi w:val="0"/>
        <w:spacing w:before="0" w:after="0"/>
        <w:jc w:val="left"/>
        <w:rPr/>
      </w:pPr>
      <w:r>
        <w:rPr/>
        <w:t>umsREYziwTBrOj6UT5cGbyMrWJGD3i4PQlvrEgwZb6ww3oN4GEDNRjK3AOclYs7z3xpku7xTnC31lF</w:t>
      </w:r>
    </w:p>
    <w:p>
      <w:pPr>
        <w:pStyle w:val="PreformattedText"/>
        <w:bidi w:val="0"/>
        <w:spacing w:before="0" w:after="0"/>
        <w:jc w:val="left"/>
        <w:rPr/>
      </w:pPr>
      <w:r>
        <w:rPr/>
        <w:t>bjbOTDHOIQJvBb5wGuazoW5IS5AcSuI4njFDFM5ApxaDCTWsKINY4n2yh7wdazWvRL8ZtiQ5N1hZeL</w:t>
      </w:r>
    </w:p>
    <w:p>
      <w:pPr>
        <w:pStyle w:val="PreformattedText"/>
        <w:bidi w:val="0"/>
        <w:spacing w:before="0" w:after="0"/>
        <w:jc w:val="left"/>
        <w:rPr/>
      </w:pPr>
      <w:r>
        <w:rPr/>
        <w:t>98TEhiz7YxPvkVOIzBgB1kda9AMHWReJfjOZcICcCZZrBYvLzZfpDGQjFzOQGsibxcNYEvOsLMK98b</w:t>
      </w:r>
    </w:p>
    <w:p>
      <w:pPr>
        <w:pStyle w:val="PreformattedText"/>
        <w:bidi w:val="0"/>
        <w:spacing w:before="0" w:after="0"/>
        <w:jc w:val="left"/>
        <w:rPr/>
      </w:pPr>
      <w:r>
        <w:rPr/>
        <w:t>5wEzlKziTWO459VxiSTxhM+MmTP3lZzeAqKXgOd5rHOXMkPbCQGIlmsHGSKM1rvHWGF8OEeKyhyzdY</w:t>
      </w:r>
    </w:p>
    <w:p>
      <w:pPr>
        <w:pStyle w:val="PreformattedText"/>
        <w:bidi w:val="0"/>
        <w:spacing w:before="0" w:after="0"/>
        <w:jc w:val="left"/>
        <w:rPr/>
      </w:pPr>
      <w:r>
        <w:rPr/>
        <w:t>chPnEwE+MCuMLJwyMg1iD75Y455awawDmM4reQ5LM4VknJLgTfGbAFHzhB7xFloyi8HBc4D2wyMjIJ</w:t>
      </w:r>
    </w:p>
    <w:p>
      <w:pPr>
        <w:pStyle w:val="PreformattedText"/>
        <w:bidi w:val="0"/>
        <w:spacing w:before="0" w:after="0"/>
        <w:jc w:val="left"/>
        <w:rPr/>
      </w:pPr>
      <w:r>
        <w:rPr/>
        <w:t>rXoCN4mVwceMgcWQYNZdYx94wNzGLBWsvvDVuIK7wWjeI7jGjxh25nJRLE5A1kmTF98RWDeGR5xEIK</w:t>
      </w:r>
    </w:p>
    <w:p>
      <w:pPr>
        <w:pStyle w:val="PreformattedText"/>
        <w:bidi w:val="0"/>
        <w:spacing w:before="0" w:after="0"/>
        <w:jc w:val="left"/>
        <w:rPr/>
      </w:pPr>
      <w:r>
        <w:rPr/>
        <w:t>jLNbwLJGO5ysCescETIGpy3OBGLF85CYm8eDhgrzGc4L3lcznGJF4Llc4OJwEfGSSsEE84RhPzjvOr</w:t>
      </w:r>
    </w:p>
    <w:p>
      <w:pPr>
        <w:pStyle w:val="PreformattedText"/>
        <w:bidi w:val="0"/>
        <w:spacing w:before="0" w:after="0"/>
        <w:jc w:val="left"/>
        <w:rPr/>
      </w:pPr>
      <w:r>
        <w:rPr/>
        <w:t>MZxWA+cFRgVhbvHOsJ+MvPLUej04Kxk8ZBF7zw+idb9ECsjGAMmOrxGKxEDAeMLYw7XB9VlbN4HfoX</w:t>
      </w:r>
    </w:p>
    <w:p>
      <w:pPr>
        <w:pStyle w:val="PreformattedText"/>
        <w:bidi w:val="0"/>
        <w:spacing w:before="0" w:after="0"/>
        <w:jc w:val="left"/>
        <w:rPr/>
      </w:pPr>
      <w:r>
        <w:rPr/>
        <w:t>gZDlEt5A5prG3NZz66YNGQUzaZYn+/r5yUdMg2M4gYWZCSpxAkzWacXWbMhmeMV4XWCWchrA84A0bw</w:t>
      </w:r>
    </w:p>
    <w:p>
      <w:pPr>
        <w:pStyle w:val="PreformattedText"/>
        <w:bidi w:val="0"/>
        <w:spacing w:before="0" w:after="0"/>
        <w:jc w:val="left"/>
        <w:rPr/>
      </w:pPr>
      <w:r>
        <w:rPr/>
        <w:t>r0mW/RnA7wMDzhExgAzzjTjId4ZIxQxhwwJjKsZM1lit44s3xkjBRfqsavnC3AghjCeaxpHjACOXDt</w:t>
      </w:r>
    </w:p>
    <w:p>
      <w:pPr>
        <w:pStyle w:val="PreformattedText"/>
        <w:bidi w:val="0"/>
        <w:spacing w:before="0" w:after="0"/>
        <w:jc w:val="left"/>
        <w:rPr/>
      </w:pPr>
      <w:r>
        <w:rPr/>
        <w:t>hbJR5wQIrEBHbJx4cTvEw9E+/oOMAV6MZGPGReXPjJvEQhvG97yUY37ZBqMg+crCF4wu8RkM4q84ib</w:t>
      </w:r>
    </w:p>
    <w:p>
      <w:pPr>
        <w:pStyle w:val="PreformattedText"/>
        <w:bidi w:val="0"/>
        <w:spacing w:before="0" w:after="0"/>
        <w:jc w:val="left"/>
        <w:rPr/>
      </w:pPr>
      <w:r>
        <w:rPr/>
        <w:t>cLfX1eHTB6xTWfEyvvkQw5fDHN/GGVnWSkeDAh5jIX4zmeMrWIckkyUyE4+In0lGPHGQ85fOfrAqcA</w:t>
      </w:r>
    </w:p>
    <w:p>
      <w:pPr>
        <w:pStyle w:val="PreformattedText"/>
        <w:bidi w:val="0"/>
        <w:spacing w:before="0" w:after="0"/>
        <w:jc w:val="left"/>
        <w:rPr/>
      </w:pPr>
      <w:r>
        <w:rPr/>
        <w:t>nvPwyzFcYzXOVUc6Yg24xfL6GRFYvOPlkudYKnIyhgwVcExggg7woTiQ5PDnGXlfOMG83WUQZXoC2T</w:t>
      </w:r>
    </w:p>
    <w:p>
      <w:pPr>
        <w:pStyle w:val="PreformattedText"/>
        <w:bidi w:val="0"/>
        <w:spacing w:before="0" w:after="0"/>
        <w:jc w:val="left"/>
        <w:rPr/>
      </w:pPr>
      <w:r>
        <w:rPr/>
        <w:t>inOS9TGdFmQnjAGycOMYAe+QDczgdZzc4IIzZhCY7w/GeMdzixbg3aZtrTIxKkvGMzSjImJcg3azhZ</w:t>
      </w:r>
    </w:p>
    <w:p>
      <w:pPr>
        <w:pStyle w:val="PreformattedText"/>
        <w:bidi w:val="0"/>
        <w:spacing w:before="0" w:after="0"/>
        <w:jc w:val="left"/>
        <w:rPr/>
      </w:pPr>
      <w:r>
        <w:rPr/>
        <w:t>7usVrFUxcVU94DgscNzOJcg3cZGbyJg8O8tyjy5qdY6RrCD98AE4UYiZxhvEcaxi1vGUXOOkmSK3jY</w:t>
      </w:r>
    </w:p>
    <w:p>
      <w:pPr>
        <w:pStyle w:val="PreformattedText"/>
        <w:bidi w:val="0"/>
        <w:spacing w:before="0" w:after="0"/>
        <w:jc w:val="left"/>
        <w:rPr/>
      </w:pPr>
      <w:r>
        <w:rPr/>
        <w:t>8M3hRGLkTjGOZnPwxrAtYTTec3rHWOeWDXJbMlOHfWEtc5tGawMIznHHH0Y4246mJ+u8cCCMKVoyLw</w:t>
      </w:r>
    </w:p>
    <w:p>
      <w:pPr>
        <w:pStyle w:val="PreformattedText"/>
        <w:bidi w:val="0"/>
        <w:spacing w:before="0" w:after="0"/>
        <w:jc w:val="left"/>
        <w:rPr/>
      </w:pPr>
      <w:r>
        <w:rPr/>
        <w:t>MsMisRvRieLw7bwG8BrA+MgPQ6wvZkHu/GCbcBEZBF5H2xmZz9+m6y5x7b9L3ge6sQ2yQk7wU/bJPl</w:t>
      </w:r>
    </w:p>
    <w:p>
      <w:pPr>
        <w:pStyle w:val="PreformattedText"/>
        <w:bidi w:val="0"/>
        <w:spacing w:before="0" w:after="0"/>
        <w:jc w:val="left"/>
        <w:rPr/>
      </w:pPr>
      <w:r>
        <w:rPr/>
        <w:t>iqNMgnTBKdYHs9AqcnvF3i5mMjrTjnvzkQ5fGsAGvVoRkbMRBG4wGjeEkYGY5M1eNdTinDtgOS+co4</w:t>
      </w:r>
    </w:p>
    <w:p>
      <w:pPr>
        <w:pStyle w:val="PreformattedText"/>
        <w:bidi w:val="0"/>
        <w:spacing w:before="0" w:after="0"/>
        <w:jc w:val="left"/>
        <w:rPr/>
      </w:pPr>
      <w:r>
        <w:rPr/>
        <w:t>dsGseKsmTKB3gJOWS4YIm3A++acu+cYXY9uLzjOe2JGMY+MnvWJ1gDRkGRmsjHGcWCeMYPt6Ei+85k</w:t>
      </w:r>
    </w:p>
    <w:p>
      <w:pPr>
        <w:pStyle w:val="PreformattedText"/>
        <w:bidi w:val="0"/>
        <w:spacing w:before="0" w:after="0"/>
        <w:jc w:val="left"/>
        <w:rPr/>
      </w:pPr>
      <w:r>
        <w:rPr/>
        <w:t>wKjAnW8Fhich4xSZMWLcvgj+8ZMZaeMYYMQk57rzQx1O8So5xorJ63h4YrjjGDKIkTGHMY8uMHxeLO</w:t>
      </w:r>
    </w:p>
    <w:p>
      <w:pPr>
        <w:pStyle w:val="PreformattedText"/>
        <w:bidi w:val="0"/>
        <w:spacing w:before="0" w:after="0"/>
        <w:jc w:val="left"/>
        <w:rPr/>
      </w:pPr>
      <w:r>
        <w:rPr/>
        <w:t>EMQtGBDicelekXn7z2w1eslOEVktuTM5EzxGSrzSvX19GIlt++A2DmiDGtM5TuMJVimshvAc7zRk3t</w:t>
      </w:r>
    </w:p>
    <w:p>
      <w:pPr>
        <w:pStyle w:val="PreformattedText"/>
        <w:bidi w:val="0"/>
        <w:spacing w:before="0" w:after="0"/>
        <w:jc w:val="left"/>
        <w:rPr/>
      </w:pPr>
      <w:r>
        <w:rPr/>
        <w:t>gpHc4jpc/fIIfXv6DB5cnEvO8tvCON57KxHnJK3gA2XkAhWdZsOsOXeEbuMJ++KWZLfGD4wUw4BsvB</w:t>
      </w:r>
    </w:p>
    <w:p>
      <w:pPr>
        <w:pStyle w:val="PreformattedText"/>
        <w:bidi w:val="0"/>
        <w:spacing w:before="0" w:after="0"/>
        <w:jc w:val="left"/>
        <w:rPr/>
      </w:pPr>
      <w:r>
        <w:rPr/>
        <w:t>aMJGRXosZ4yax7dZCfn0BDJjAB3OIaCMmsrWQ+N5tjFRvFI84s1GK4z4cVZO8tBjIyZFD3kzWJm9Tg</w:t>
      </w:r>
    </w:p>
    <w:p>
      <w:pPr>
        <w:pStyle w:val="PreformattedText"/>
        <w:bidi w:val="0"/>
        <w:spacing w:before="0" w:after="0"/>
        <w:jc w:val="left"/>
        <w:rPr/>
      </w:pPr>
      <w:r>
        <w:rPr/>
        <w:t>bHEwh7YR85bWb3vEg84JK1k2BE3kY9jAhLGhkMKYnDfjJxRWO/GJVaxPtl8S4xHCiLrLYNec4v0JPv</w:t>
      </w:r>
    </w:p>
    <w:p>
      <w:pPr>
        <w:pStyle w:val="PreformattedText"/>
        <w:bidi w:val="0"/>
        <w:spacing w:before="0" w:after="0"/>
        <w:jc w:val="left"/>
        <w:rPr/>
      </w:pPr>
      <w:r>
        <w:rPr/>
        <w:t>hTBziG99Yb9OjHrGd5u+PRifRMvWMayPs+rxhkwQxz+8CV5whveQ1xgcYnDn7xxP7544mDSfTteFsG</w:t>
      </w:r>
    </w:p>
    <w:p>
      <w:pPr>
        <w:pStyle w:val="PreformattedText"/>
        <w:bidi w:val="0"/>
        <w:spacing w:before="0" w:after="0"/>
        <w:jc w:val="left"/>
        <w:rPr/>
      </w:pPr>
      <w:r>
        <w:rPr/>
        <w:t>R1ktRxha8jg4yMjEnOme+TeETfWIcYzowgrnHcZGPeSlPeLUuAwqL+P+4IMhdcEWt5AZ9DjPwwftkt</w:t>
      </w:r>
    </w:p>
    <w:p>
      <w:pPr>
        <w:pStyle w:val="PreformattedText"/>
        <w:bidi w:val="0"/>
        <w:spacing w:before="0" w:after="0"/>
        <w:jc w:val="left"/>
        <w:rPr/>
      </w:pPr>
      <w:r>
        <w:rPr/>
        <w:t>G8jhyuci716U24HWJhwjB8YKI4wUyxMck3kCiIcUGHeRiTJ4y5rWRiCzzkxWJy3ivGbYw6wZzTADpk</w:t>
      </w:r>
    </w:p>
    <w:p>
      <w:pPr>
        <w:pStyle w:val="PreformattedText"/>
        <w:bidi w:val="0"/>
        <w:spacing w:before="0" w:after="0"/>
        <w:jc w:val="left"/>
        <w:rPr/>
      </w:pPr>
      <w:r>
        <w:rPr/>
        <w:t>gJgIvWARjWOO8OsVklPDlPb0L1ntjiO8ZvFv0Xv0fGHjIM8sTGuJLcEh2v7xLjvCNcTmk6wko4EF4q</w:t>
      </w:r>
    </w:p>
    <w:p>
      <w:pPr>
        <w:pStyle w:val="PreformattedText"/>
        <w:bidi w:val="0"/>
        <w:spacing w:before="0" w:after="0"/>
        <w:jc w:val="left"/>
        <w:rPr/>
      </w:pPr>
      <w:r>
        <w:rPr/>
        <w:t>F1iuuZxVlVbxTXpRnjEInCnIO4wlh1C4wmP4wMVkCt5DnvJIT/hikI6yuKyIrEqMJi8iLwZI0Mo9s4</w:t>
      </w:r>
    </w:p>
    <w:p>
      <w:pPr>
        <w:pStyle w:val="PreformattedText"/>
        <w:bidi w:val="0"/>
        <w:spacing w:before="0" w:after="0"/>
        <w:jc w:val="left"/>
        <w:rPr/>
      </w:pPr>
      <w:r>
        <w:rPr/>
        <w:t>wBmHjKiecIci/SjzkwYCLbw3MkxxhlmTDUifnWVRx74FD942DeKbnJGVcGeIyaXvHRGdqxmcivBDCo</w:t>
      </w:r>
    </w:p>
    <w:p>
      <w:pPr>
        <w:pStyle w:val="PreformattedText"/>
        <w:bidi w:val="0"/>
        <w:spacing w:before="0" w:after="0"/>
        <w:jc w:val="left"/>
        <w:rPr/>
      </w:pPr>
      <w:r>
        <w:rPr/>
        <w:t>Ri4lxWRDiFrWCb5wvW87shcBmAVtZEojGTl0xeD1GELwOMDBhEhhwPGUvDHEGSXzHx6B16Prxg0+cV</w:t>
      </w:r>
    </w:p>
    <w:p>
      <w:pPr>
        <w:pStyle w:val="PreformattedText"/>
        <w:bidi w:val="0"/>
        <w:spacing w:before="0" w:after="0"/>
        <w:jc w:val="left"/>
        <w:rPr/>
      </w:pPr>
      <w:r>
        <w:rPr/>
        <w:t>g1lFm8kvpwZnjFL4xdMCsXnHE1PGdOM4QmZyGbayOTEExvF+3pE4AzgTreVkVHOfrIInnE61j85LG1</w:t>
      </w:r>
    </w:p>
    <w:p>
      <w:pPr>
        <w:pStyle w:val="PreformattedText"/>
        <w:bidi w:val="0"/>
        <w:spacing w:before="0" w:after="0"/>
        <w:jc w:val="left"/>
        <w:rPr/>
      </w:pPr>
      <w:r>
        <w:rPr/>
        <w:t>95EvLESzEplg/nEIpqcJKbnDERCxm8Bh6yJxJJggjP1hCneGGfrErGYxKnHGK4d+g16WyjW8rn08Mm</w:t>
      </w:r>
    </w:p>
    <w:p>
      <w:pPr>
        <w:pStyle w:val="PreformattedText"/>
        <w:bidi w:val="0"/>
        <w:spacing w:before="0" w:after="0"/>
        <w:jc w:val="left"/>
        <w:rPr/>
      </w:pPr>
      <w:r>
        <w:rPr/>
        <w:t>XJ1nNT6QiMhyMAnAwsZDXGQ7yBgswUTxk485GN4E1vAXPYRjXNfOA/bJnAv39IrN+gnG2Azfod4ziP</w:t>
      </w:r>
    </w:p>
    <w:p>
      <w:pPr>
        <w:pStyle w:val="PreformattedText"/>
        <w:bidi w:val="0"/>
        <w:spacing w:before="0" w:after="0"/>
        <w:jc w:val="left"/>
        <w:rPr/>
      </w:pPr>
      <w:r>
        <w:rPr/>
        <w:t>GDO94rMZZrWbvnIcZRPeBY8ZVG8QwpLwjeSmus8MH2wzfORN+jOc4Q0YE6wEb1gc7MtU5xdYk/GPL3</w:t>
      </w:r>
    </w:p>
    <w:p>
      <w:pPr>
        <w:pStyle w:val="PreformattedText"/>
        <w:bidi w:val="0"/>
        <w:spacing w:before="0" w:after="0"/>
        <w:jc w:val="left"/>
        <w:rPr/>
      </w:pPr>
      <w:r>
        <w:rPr/>
        <w:t>981JeTMu8CvOTFd4W8/X5yK85MEuMQ9YE9sQ5yGYwOs/DBXM5a8ifGGBEveQGTd3gBPjLpN5Gu858Y</w:t>
      </w:r>
    </w:p>
    <w:p>
      <w:pPr>
        <w:pStyle w:val="PreformattedText"/>
        <w:bidi w:val="0"/>
        <w:spacing w:before="0" w:after="0"/>
        <w:jc w:val="left"/>
        <w:rPr/>
      </w:pPr>
      <w:r>
        <w:rPr/>
        <w:t>7kzeU585Zk+dYMtgRRvFDxjkd6wjnGcc0Y+2ImJ2ZrjC2TJdcZKKPnFUcZ97CW94kYcWd4ZOfbxA98</w:t>
      </w:r>
    </w:p>
    <w:p>
      <w:pPr>
        <w:pStyle w:val="PreformattedText"/>
        <w:bidi w:val="0"/>
        <w:spacing w:before="0" w:after="0"/>
        <w:jc w:val="left"/>
        <w:rPr/>
      </w:pPr>
      <w:r>
        <w:rPr/>
        <w:t>ce+OWMhAGWt7yMUprIy98iSXE7wRh1gmvGXHMYzF6wgyQJ25PIV6JL74C8kERWTnNme+VN5JoneILc</w:t>
      </w:r>
    </w:p>
    <w:p>
      <w:pPr>
        <w:pStyle w:val="PreformattedText"/>
        <w:bidi w:val="0"/>
        <w:spacing w:before="0" w:after="0"/>
        <w:jc w:val="left"/>
        <w:rPr/>
      </w:pPr>
      <w:r>
        <w:rPr/>
        <w:t>ZKyRLguWMlNuKsrOEL2yFpvApBgzvN1NYkLZyTfOPnBiGJ4xRmcJVzi4hpy2kTEtuUaOHS2GiI9HI3</w:t>
      </w:r>
    </w:p>
    <w:p>
      <w:pPr>
        <w:pStyle w:val="PreformattedText"/>
        <w:bidi w:val="0"/>
        <w:spacing w:before="0" w:after="0"/>
        <w:jc w:val="left"/>
        <w:rPr/>
      </w:pPr>
      <w:r>
        <w:rPr/>
        <w:t>kusjrBZRl8jq5wG80xJRhL7YaS6wAveNXntqc37YHd5SjOfGbZ5cvJzh75aH74teZxW7yX7ZL6P7ya</w:t>
      </w:r>
    </w:p>
    <w:p>
      <w:pPr>
        <w:pStyle w:val="PreformattedText"/>
        <w:bidi w:val="0"/>
        <w:spacing w:before="0" w:after="0"/>
        <w:jc w:val="left"/>
        <w:rPr/>
      </w:pPr>
      <w:r>
        <w:rPr/>
        <w:t>xwyLYyiecbrNsO83rLjExBiLWGIrNa1gO84xreUL9IMSt5zHI5HEM2yZIkd5SusVeHDSMXnCA+vqMC</w:t>
      </w:r>
    </w:p>
    <w:p>
      <w:pPr>
        <w:pStyle w:val="PreformattedText"/>
        <w:bidi w:val="0"/>
        <w:spacing w:before="0" w:after="0"/>
        <w:jc w:val="left"/>
        <w:rPr/>
      </w:pPr>
      <w:r>
        <w:rPr/>
        <w:t>ycESMRxx+MMD1iXeMxPOaQ5YrWHo6xxmYeMNsdZLn0nF54yk85OHnrJlnjHFZxyVzefrB1vAwIrhwO</w:t>
      </w:r>
    </w:p>
    <w:p>
      <w:pPr>
        <w:pStyle w:val="PreformattedText"/>
        <w:bidi w:val="0"/>
        <w:spacing w:before="0" w:after="0"/>
        <w:jc w:val="left"/>
        <w:rPr/>
      </w:pPr>
      <w:r>
        <w:rPr/>
        <w:t>DI56zWJ1ksQ4aLc6voMSjIfM5H3xO8/eBjrKz9emycvA7yPtmtby59mRgcmnArIZxc4QrLkcZ44AR5</w:t>
      </w:r>
    </w:p>
    <w:p>
      <w:pPr>
        <w:pStyle w:val="PreformattedText"/>
        <w:bidi w:val="0"/>
        <w:spacing w:before="0" w:after="0"/>
        <w:jc w:val="left"/>
        <w:rPr/>
      </w:pPr>
      <w:r>
        <w:rPr/>
        <w:t>yYPGM3lnvjRnNI5yDeH84xPq7jHUZrczh61gwzGBwGDhxFqMI2xvBOKK8ZCcsrETOBiV4xW8F3xlvv</w:t>
      </w:r>
    </w:p>
    <w:p>
      <w:pPr>
        <w:pStyle w:val="PreformattedText"/>
        <w:bidi w:val="0"/>
        <w:spacing w:before="0" w:after="0"/>
        <w:jc w:val="left"/>
        <w:rPr/>
      </w:pPr>
      <w:r>
        <w:rPr/>
        <w:t>gEGMpAwbOs7Y0S5ZusD5Y1YDHNSzkpY++M185PoGpce8Os1eJWNEeMYAxu8TvWRkdeiTWI5D8ZDuNY</w:t>
      </w:r>
    </w:p>
    <w:p>
      <w:pPr>
        <w:pStyle w:val="PreformattedText"/>
        <w:bidi w:val="0"/>
        <w:spacing w:before="0" w:after="0"/>
        <w:jc w:val="left"/>
        <w:rPr/>
      </w:pPr>
      <w:r>
        <w:rPr/>
        <w:t>n3xbygjFHvj51iE6MbD0ay81WA8axOj75Ga3lXjCGMgl40xhdY8OMiq8Tg1rIODKaXBhyY9sNTgIrD</w:t>
      </w:r>
    </w:p>
    <w:p>
      <w:pPr>
        <w:pStyle w:val="PreformattedText"/>
        <w:bidi w:val="0"/>
        <w:spacing w:before="0" w:after="0"/>
        <w:jc w:val="left"/>
        <w:rPr/>
      </w:pPr>
      <w:r>
        <w:rPr/>
        <w:t>Be8GTxjD754vfOm6xMhwOIyWhxXKwiyZJyVwgrfIa5ysJFbwSDFYKK1g0yEYmZivSUpwY1nbG9ZE55</w:t>
      </w:r>
    </w:p>
    <w:p>
      <w:pPr>
        <w:pStyle w:val="PreformattedText"/>
        <w:bidi w:val="0"/>
        <w:spacing w:before="0" w:after="0"/>
        <w:jc w:val="left"/>
        <w:rPr/>
      </w:pPr>
      <w:r>
        <w:rPr/>
        <w:t>Y8jI5S8TZyG8TzgHJnOTKbyHWAa5yL6yERgQgvDxkuMBMgmHAZLDtrAlGEvZxWML5zWHbDec+iPRUy</w:t>
      </w:r>
    </w:p>
    <w:p>
      <w:pPr>
        <w:pStyle w:val="PreformattedText"/>
        <w:bidi w:val="0"/>
        <w:spacing w:before="0" w:after="0"/>
        <w:jc w:val="left"/>
        <w:rPr/>
      </w:pPr>
      <w:r>
        <w:rPr/>
        <w:t>03GOFyzhHHLNZysZMmOM4rH84teDGVzeR3vL5yfvntvDfjAZjnK0mbw8Tl+IxVw5DF7yPgzmNZUdZB</w:t>
      </w:r>
    </w:p>
    <w:p>
      <w:pPr>
        <w:pStyle w:val="PreformattedText"/>
        <w:bidi w:val="0"/>
        <w:spacing w:before="0" w:after="0"/>
        <w:jc w:val="left"/>
        <w:rPr/>
      </w:pPr>
      <w:r>
        <w:rPr/>
        <w:t>vFCnFxkEkMJnzkQjIfmcLPOdGHWQgOAhHGKRlTHG7i8p9sv9sn0fGMachkOcgKN5pk3JhMesTeWZDF</w:t>
      </w:r>
    </w:p>
    <w:p>
      <w:pPr>
        <w:pStyle w:val="PreformattedText"/>
        <w:bidi w:val="0"/>
        <w:spacing w:before="0" w:after="0"/>
        <w:jc w:val="left"/>
        <w:rPr/>
      </w:pPr>
      <w:r>
        <w:rPr/>
        <w:t>ZjHxm9ZC4DgYi1rAA894AZw5ZAsYhvWB+MgwLnJbqcE1gRZiSZEPnHxvGd4kk85GV8Zv2xLz3yKx3k</w:t>
      </w:r>
    </w:p>
    <w:p>
      <w:pPr>
        <w:pStyle w:val="PreformattedText"/>
        <w:bidi w:val="0"/>
        <w:spacing w:before="0" w:after="0"/>
        <w:jc w:val="left"/>
        <w:rPr/>
      </w:pPr>
      <w:r>
        <w:rPr/>
        <w:t>xjiG8CHjIcFHnBPt6C0RnTjKVFzkS855cffkZMU5MxTXpqJk5OWZM7xR7Z4b4yclwCsE3kkavPHGQI</w:t>
      </w:r>
    </w:p>
    <w:p>
      <w:pPr>
        <w:pStyle w:val="PreformattedText"/>
        <w:bidi w:val="0"/>
        <w:spacing w:before="0" w:after="0"/>
        <w:jc w:val="left"/>
        <w:rPr/>
      </w:pPr>
      <w:r>
        <w:rPr/>
        <w:t>wg84INZGwCmNe+DLjB6j7YQU7xnRjQ85IxHGCl4OfGc8z4GTPk4mZcd1xhbneKfGMhLk0OsmuMWKyc</w:t>
      </w:r>
    </w:p>
    <w:p>
      <w:pPr>
        <w:pStyle w:val="PreformattedText"/>
        <w:bidi w:val="0"/>
        <w:spacing w:before="0" w:after="0"/>
        <w:jc w:val="left"/>
        <w:rPr/>
      </w:pPr>
      <w:r>
        <w:rPr/>
        <w:t>XjFvFUg3lkbrJJrIljKxpzjziXOecTIhrWK8585NQ5Ly5L8ZSzvDK9YnLEZEsf1iO+M1lF0Z2xzXGM</w:t>
      </w:r>
    </w:p>
    <w:p>
      <w:pPr>
        <w:pStyle w:val="PreformattedText"/>
        <w:bidi w:val="0"/>
        <w:spacing w:before="0" w:after="0"/>
        <w:jc w:val="left"/>
        <w:rPr/>
      </w:pPr>
      <w:r>
        <w:rPr/>
        <w:t>9zBGs5lzmsRSTGipeNGTL1nRucGpworeNkzi174oEcZ5bwjfGdnJm4MZzjRU++LxM9098DbbBSZ/GA</w:t>
      </w:r>
    </w:p>
    <w:p>
      <w:pPr>
        <w:pStyle w:val="PreformattedText"/>
        <w:bidi w:val="0"/>
        <w:spacing w:before="0" w:after="0"/>
        <w:jc w:val="left"/>
        <w:rPr/>
      </w:pPr>
      <w:r>
        <w:rPr/>
        <w:t>ChH7YFecg1kBmKwWIZKkZMFuozswiK1hK+MtawMO3fpC6wPtiR6NFY6yDnGIKwtzZPGHneQxJGEr16</w:t>
      </w:r>
    </w:p>
    <w:p>
      <w:pPr>
        <w:pStyle w:val="PreformattedText"/>
        <w:bidi w:val="0"/>
        <w:spacing w:before="0" w:after="0"/>
        <w:jc w:val="left"/>
        <w:rPr/>
      </w:pPr>
      <w:r>
        <w:rPr/>
        <w:t>ROFuRrDeBO9OBwKwPtgBWBc8YCIjIdYMlHnEdOcpzmcfVVWCCDnKe2BJGKAvGKY6yTjEayZ3vN47xl</w:t>
      </w:r>
    </w:p>
    <w:p>
      <w:pPr>
        <w:pStyle w:val="PreformattedText"/>
        <w:bidi w:val="0"/>
        <w:spacing w:before="0" w:after="0"/>
        <w:jc w:val="left"/>
        <w:rPr/>
      </w:pPr>
      <w:r>
        <w:rPr/>
        <w:t>iT3gM5Q85Jhe9YCp2uMJft74CJ/wByglvBzDOB98XiIxXeD94znNe2TNGTi842ZCfbB90xwxklYZGs</w:t>
      </w:r>
    </w:p>
    <w:p>
      <w:pPr>
        <w:pStyle w:val="PreformattedText"/>
        <w:bidi w:val="0"/>
        <w:spacing w:before="0" w:after="0"/>
        <w:jc w:val="left"/>
        <w:rPr/>
      </w:pPr>
      <w:r>
        <w:rPr/>
        <w:t>H3yIs3WVU7jFnJfGHU7znxgw1jk85OTeM/GNYpvCuW8Ls3mt5OTz1gs+MWI9J++SaM8ZeBhgYAvADg</w:t>
      </w:r>
    </w:p>
    <w:p>
      <w:pPr>
        <w:pStyle w:val="PreformattedText"/>
        <w:bidi w:val="0"/>
        <w:spacing w:before="0" w:after="0"/>
        <w:jc w:val="left"/>
        <w:rPr/>
      </w:pPr>
      <w:r>
        <w:rPr/>
        <w:t>NuBHtkTrAMi8pgi8DFed5754zfrBzkfbDecRkvojvI6xxyLnLcVlqSsVvE4wfwYUmsrZuMAYzvJ6je</w:t>
      </w:r>
    </w:p>
    <w:p>
      <w:pPr>
        <w:pStyle w:val="PreformattedText"/>
        <w:bidi w:val="0"/>
        <w:spacing w:before="0" w:after="0"/>
        <w:jc w:val="left"/>
        <w:rPr/>
      </w:pPr>
      <w:r>
        <w:rPr/>
        <w:t>KjefGQhkN4Kn0M9qw5xb85NYWecseMmlzrn5Y/vk18YME9ZViAwFOcYkW8lYpPnKSTePjeLVbz95Lg</w:t>
      </w:r>
    </w:p>
    <w:p>
      <w:pPr>
        <w:pStyle w:val="PreformattedText"/>
        <w:bidi w:val="0"/>
        <w:spacing w:before="0" w:after="0"/>
        <w:jc w:val="left"/>
        <w:rPr/>
      </w:pPr>
      <w:r>
        <w:rPr/>
        <w:t>SA4xH5MM2rUYoyjCWtYdDWLPvgR4yVtvCEHWFEcxnFZIlzkhnjJLnOaYyOctiLXGC0axXDA55yZ9mP</w:t>
      </w:r>
    </w:p>
    <w:p>
      <w:pPr>
        <w:pStyle w:val="PreformattedText"/>
        <w:bidi w:val="0"/>
        <w:spacing w:before="0" w:after="0"/>
        <w:jc w:val="left"/>
        <w:rPr/>
      </w:pPr>
      <w:r>
        <w:rPr/>
        <w:t>AMcacUXG7cZa6xYxeanKnI7x+MR8uAmDGqxFl4xF3jJxtAcYPvnVla6wYIcrPGIRWsoRrGjIF+uMqx</w:t>
      </w:r>
    </w:p>
    <w:p>
      <w:pPr>
        <w:pStyle w:val="PreformattedText"/>
        <w:bidi w:val="0"/>
        <w:spacing w:before="0" w:after="0"/>
        <w:jc w:val="left"/>
        <w:rPr/>
      </w:pPr>
      <w:r>
        <w:rPr/>
        <w:t>xOI24OQCMmslPGLftgjo6yWl4yI0ZJsmcDmZxfZjqBjO8gd1hiMiMJt7xgzxkyTkSxzgd79DOI3xhD</w:t>
      </w:r>
    </w:p>
    <w:p>
      <w:pPr>
        <w:pStyle w:val="PreformattedText"/>
        <w:bidi w:val="0"/>
        <w:spacing w:before="0" w:after="0"/>
        <w:jc w:val="left"/>
        <w:rPr/>
      </w:pPr>
      <w:r>
        <w:rPr/>
        <w:t>NMJ3xgPhjAuc25/bKCDPp75bnFJl1mnnEYnhyO8LQ4ekThCshdYJ98o1kM55YXgpnnJZ4xObjKEY3v</w:t>
      </w:r>
    </w:p>
    <w:p>
      <w:pPr>
        <w:pStyle w:val="PreformattedText"/>
        <w:bidi w:val="0"/>
        <w:spacing w:before="0" w:after="0"/>
        <w:jc w:val="left"/>
        <w:rPr/>
      </w:pPr>
      <w:r>
        <w:rPr/>
        <w:t>E8YicXFfGLyj/rOzxim2pwPQYIfjG6N5TyyftmyMI3j35z21jE5KncfXORF4DvGOMBPONYwY4xZV9G</w:t>
      </w:r>
    </w:p>
    <w:p>
      <w:pPr>
        <w:pStyle w:val="PreformattedText"/>
        <w:bidi w:val="0"/>
        <w:spacing w:before="0" w:after="0"/>
        <w:jc w:val="left"/>
        <w:rPr/>
      </w:pPr>
      <w:r>
        <w:rPr/>
        <w:t>STR74E/X1/rGtYwl3gOCLkrKqdr9fGCFaxDdxkffEIjrIXGHvihZvJmzhucJQMG3GFq1iOdOJGLDe8</w:t>
      </w:r>
    </w:p>
    <w:p>
      <w:pPr>
        <w:pStyle w:val="PreformattedText"/>
        <w:bidi w:val="0"/>
        <w:spacing w:before="0" w:after="0"/>
        <w:jc w:val="left"/>
        <w:rPr/>
      </w:pPr>
      <w:r>
        <w:rPr/>
        <w:t>ozzOPRixV49JxcYyxyeMcnsyKwfXtntrGHhzvP2y9M+hNt5Hfp7YW+lmEafjNZbPfIMO+MipMswmbw</w:t>
      </w:r>
    </w:p>
    <w:p>
      <w:pPr>
        <w:pStyle w:val="PreformattedText"/>
        <w:bidi w:val="0"/>
        <w:spacing w:before="0" w:after="0"/>
        <w:jc w:val="left"/>
        <w:rPr/>
      </w:pPr>
      <w:r>
        <w:rPr/>
        <w:t>aTgWbzhMxkBrbJ+2J98Ih7zXv6H0MsIzaMYMPOR3zgmAGBLGUTktNYEwMEhjeAT3jLWsnOCXCOd5Uw</w:t>
      </w:r>
    </w:p>
    <w:p>
      <w:pPr>
        <w:pStyle w:val="PreformattedText"/>
        <w:bidi w:val="0"/>
        <w:spacing w:before="0" w:after="0"/>
        <w:jc w:val="left"/>
        <w:rPr/>
      </w:pPr>
      <w:r>
        <w:rPr/>
        <w:t>S49TvD+8oBNYFQziRvR9GTL2wmJcufONEPGKMGaco5GOvRW7yQjjPcMBLKwrLrxi4OzFaOMlLgkkbn</w:t>
      </w:r>
    </w:p>
    <w:p>
      <w:pPr>
        <w:pStyle w:val="PreformattedText"/>
        <w:bidi w:val="0"/>
        <w:spacing w:before="0" w:after="0"/>
        <w:jc w:val="left"/>
        <w:rPr/>
      </w:pPr>
      <w:r>
        <w:rPr/>
        <w:t>JAzheJxhuoxJvKQ5zWcO8DnCVmILwSFyYkZrk7KCMFRzkSXhEZxhhq88Y5EYCOQ75xmWcXrWc4J98U</w:t>
      </w:r>
    </w:p>
    <w:p>
      <w:pPr>
        <w:pStyle w:val="PreformattedText"/>
        <w:bidi w:val="0"/>
        <w:spacing w:before="0" w:after="0"/>
        <w:jc w:val="left"/>
        <w:rPr/>
      </w:pPr>
      <w:r>
        <w:rPr/>
        <w:t>+MkVgnXWNU6yDEn3ys5vAfjNCkfvEVZxXxjI4XrWCcGgcAe+AvthM4bxVtxojFUbcYRxMa9mKG2Jwl</w:t>
      </w:r>
    </w:p>
    <w:p>
      <w:pPr>
        <w:pStyle w:val="PreformattedText"/>
        <w:bidi w:val="0"/>
        <w:spacing w:before="0" w:after="0"/>
        <w:jc w:val="left"/>
        <w:rPr/>
      </w:pPr>
      <w:r>
        <w:rPr/>
        <w:t>ZhBDvF1M2lUMVBbiTUYiXpgE0EYElZeOM8YGD143gknQ+tYNU1rHRhuM585AnnL48YIYDN6w0rAmE4</w:t>
      </w:r>
    </w:p>
    <w:p>
      <w:pPr>
        <w:pStyle w:val="PreformattedText"/>
        <w:bidi w:val="0"/>
        <w:spacing w:before="0" w:after="0"/>
        <w:jc w:val="left"/>
        <w:rPr/>
      </w:pPr>
      <w:r>
        <w:rPr/>
        <w:t>VrnD0UnFxjgs1gr7YYO+Mj74E6w+/0/LEdZC5yOF4BwaXiDOQs4Uo3jReLeGMEJGbLxkjc5Pe8gSGU</w:t>
      </w:r>
    </w:p>
    <w:p>
      <w:pPr>
        <w:pStyle w:val="PreformattedText"/>
        <w:bidi w:val="0"/>
        <w:spacing w:before="0" w:after="0"/>
        <w:jc w:val="left"/>
        <w:rPr/>
      </w:pPr>
      <w:r>
        <w:rPr/>
        <w:t>xERhdOuvq8Oh3n9MV3lQSfQu+cvN33hOOP41jEwN/XWW9vrWB95yRRN3kkj9ffErxhMzgJhGb3gAky</w:t>
      </w:r>
    </w:p>
    <w:p>
      <w:pPr>
        <w:pStyle w:val="PreformattedText"/>
        <w:bidi w:val="0"/>
        <w:spacing w:before="0" w:after="0"/>
        <w:jc w:val="left"/>
        <w:rPr/>
      </w:pPr>
      <w:r>
        <w:rPr/>
        <w:t>AsxK+cCCCjE2/OJUwzj43HWE7wk6xtM5McYD7MY94zbxm1U4O+XKUYh8YqXkKjj2xWQON07w9IbxCz</w:t>
      </w:r>
    </w:p>
    <w:p>
      <w:pPr>
        <w:pStyle w:val="PreformattedText"/>
        <w:bidi w:val="0"/>
        <w:spacing w:before="0" w:after="0"/>
        <w:jc w:val="left"/>
        <w:rPr/>
      </w:pPr>
      <w:r>
        <w:rPr/>
        <w:t>kTfGH4w/GMLcZHbOR3iTJrETrBGsrXpHoFXgTm3nBBWXE5FypvJMIC8k0ayENXgON5AFVkYRh5xi8Y</w:t>
      </w:r>
    </w:p>
    <w:p>
      <w:pPr>
        <w:pStyle w:val="PreformattedText"/>
        <w:bidi w:val="0"/>
        <w:spacing w:before="0" w:after="0"/>
        <w:jc w:val="left"/>
        <w:rPr/>
      </w:pPr>
      <w:r>
        <w:rPr/>
        <w:t>o98jxrEIvWIfGcePXdMmqyMC8O3oJvO/Dt1kIrJZ+ce2b2cJoxGbznNvOHmnAwXgu8GczjIrzkZCZO</w:t>
      </w:r>
    </w:p>
    <w:p>
      <w:pPr>
        <w:pStyle w:val="PreformattedText"/>
        <w:bidi w:val="0"/>
        <w:spacing w:before="0" w:after="0"/>
        <w:jc w:val="left"/>
        <w:rPr/>
      </w:pPr>
      <w:r>
        <w:rPr/>
        <w:t>MADxm3jN61nNbwNZEyzCeEiXEGTL4xlY8p0GSZUYNwnFvOPOnJBGjD4N43tx65wX4nJYCa9Ip36AYr</w:t>
      </w:r>
    </w:p>
    <w:p>
      <w:pPr>
        <w:pStyle w:val="PreformattedText"/>
        <w:bidi w:val="0"/>
        <w:spacing w:before="0" w:after="0"/>
        <w:jc w:val="left"/>
        <w:rPr/>
      </w:pPr>
      <w:r>
        <w:rPr/>
        <w:t>eLQ5yZgG3NwxLHzhEGXznHjFfQmMdeMpzznM5TGPn65yZ1jPzhvE7ym4jHU885xj+Ywbzti+2OIPlg</w:t>
      </w:r>
    </w:p>
    <w:p>
      <w:pPr>
        <w:pStyle w:val="PreformattedText"/>
        <w:bidi w:val="0"/>
        <w:spacing w:before="0" w:after="0"/>
        <w:jc w:val="left"/>
        <w:rPr/>
      </w:pPr>
      <w:r>
        <w:rPr/>
        <w:t>0NYnWOE840xzhDU4EEPoK9sCG957Ys7xc8ZDNjGFveEN3kwxlVLgtayDiGjAm8DrCOTJJlxjjPzi1G</w:t>
      </w:r>
    </w:p>
    <w:p>
      <w:pPr>
        <w:pStyle w:val="PreformattedText"/>
        <w:bidi w:val="0"/>
        <w:spacing w:before="0" w:after="0"/>
        <w:jc w:val="left"/>
        <w:rPr/>
      </w:pPr>
      <w:r>
        <w:rPr/>
        <w:t>RJgdeoRLgAd5InDbZ3Mttwlrc52TjxOckwr4xeT4xDneII5YoeHHGFjEavxkJSXGABC8A1kR74rTga</w:t>
      </w:r>
    </w:p>
    <w:p>
      <w:pPr>
        <w:pStyle w:val="PreformattedText"/>
        <w:bidi w:val="0"/>
        <w:spacing w:before="0" w:after="0"/>
        <w:jc w:val="left"/>
        <w:rPr/>
      </w:pPr>
      <w:r>
        <w:rPr/>
        <w:t>MnvnFzgbisCbwJg3kow5YUw+3Aj2yO8T4yJkcbc1ymJOJ98R++Dy4bS4yVZSRgEq6wqucifvib4yLy</w:t>
      </w:r>
    </w:p>
    <w:p>
      <w:pPr>
        <w:pStyle w:val="PreformattedText"/>
        <w:bidi w:val="0"/>
        <w:spacing w:before="0" w:after="0"/>
        <w:jc w:val="left"/>
        <w:rPr/>
      </w:pPr>
      <w:r>
        <w:rPr/>
        <w:t>O8hNk4nGQ+MIitYhdYw1gC3AZS3hSWWuryEPOFe+Go6yIezGC303xkVOIR8YCb3gGvvmq7xanmcGcP</w:t>
      </w:r>
    </w:p>
    <w:p>
      <w:pPr>
        <w:pStyle w:val="PreformattedText"/>
        <w:bidi w:val="0"/>
        <w:spacing w:before="0" w:after="0"/>
        <w:jc w:val="left"/>
        <w:rPr/>
      </w:pPr>
      <w:r>
        <w:rPr/>
        <w:t>aXlU4fjEaYImMK9Y2DIzxkmRFYyq5xXGOMJaxQm8ViOfSXJ7MgYIvj6rBHc55NY6tqcG60+gRrESBz</w:t>
      </w:r>
    </w:p>
    <w:p>
      <w:pPr>
        <w:pStyle w:val="PreformattedText"/>
        <w:bidi w:val="0"/>
        <w:spacing w:before="0" w:after="0"/>
        <w:jc w:val="left"/>
        <w:rPr/>
      </w:pPr>
      <w:r>
        <w:rPr/>
        <w:t>esjjAcCkG8hPeBHvgkwPtjEXn6y8ge+RKmjBJnjPfDJzp3gSnJgjJzmT0g736cZq8lMOR3kQEenjDc</w:t>
      </w:r>
    </w:p>
    <w:p>
      <w:pPr>
        <w:pStyle w:val="PreformattedText"/>
        <w:bidi w:val="0"/>
        <w:spacing w:before="0" w:after="0"/>
        <w:jc w:val="left"/>
        <w:rPr/>
      </w:pPr>
      <w:r>
        <w:rPr/>
        <w:t>jgIyXGey8Y+2RnebvGacx6nZrCsOXp1njWbzidnzXnPfOIcZjCzI4ON6yXG8mpfQsuChGSiDXon7Z4</w:t>
      </w:r>
    </w:p>
    <w:p>
      <w:pPr>
        <w:pStyle w:val="PreformattedText"/>
        <w:bidi w:val="0"/>
        <w:spacing w:before="0" w:after="0"/>
        <w:jc w:val="left"/>
        <w:rPr/>
      </w:pPr>
      <w:r>
        <w:rPr/>
        <w:t>wPDWJLvEc401eN06weAmIK7xLEnBkrIDO3Az8MSLwHCS+MfDAxHOTEqsgUYVTw5eUe+RkZDOHeCTjO</w:t>
      </w:r>
    </w:p>
    <w:p>
      <w:pPr>
        <w:pStyle w:val="PreformattedText"/>
        <w:bidi w:val="0"/>
        <w:spacing w:before="0" w:after="0"/>
        <w:jc w:val="left"/>
        <w:rPr/>
      </w:pPr>
      <w:r>
        <w:rPr/>
        <w:t>sgy9c4yOTeGbN5ZGnEKxgMQXiN8RlwPeTDk1eS64xT7YnXORL8Yl4ViRxheNsHEXlk8ZBHjNa3hftn</w:t>
      </w:r>
    </w:p>
    <w:p>
      <w:pPr>
        <w:pStyle w:val="PreformattedText"/>
        <w:bidi w:val="0"/>
        <w:spacing w:before="0" w:after="0"/>
        <w:jc w:val="left"/>
        <w:rPr/>
      </w:pPr>
      <w:r>
        <w:rPr/>
        <w:t>GCb59NMIvHi9uJk05LfGQEec8i8NTkTvEcmAYE5L6RGG8OsiMnCtYDdxhLeO9VhLreLHI4joSYCWvG</w:t>
      </w:r>
    </w:p>
    <w:p>
      <w:pPr>
        <w:pStyle w:val="PreformattedText"/>
        <w:bidi w:val="0"/>
        <w:spacing w:before="0" w:after="0"/>
        <w:jc w:val="left"/>
        <w:rPr/>
      </w:pPr>
      <w:r>
        <w:rPr/>
        <w:t>TAQpjjG8I9GBROLpyQZ3eMRrjD3vODLEcXxknRk9mBcOfay9maGS7rDnzkOQ4kzGBKReBZvGdZyOdO</w:t>
      </w:r>
    </w:p>
    <w:p>
      <w:pPr>
        <w:pStyle w:val="PreformattedText"/>
        <w:bidi w:val="0"/>
        <w:spacing w:before="0" w:after="0"/>
        <w:jc w:val="left"/>
        <w:rPr/>
      </w:pPr>
      <w:r>
        <w:rPr/>
        <w:t>EoOc4nCJnB3lBYMR9Okc4zvjJlTii/GSrIYViTg0yEmKM+cCUZFZzm8jGIxlrJ++SxlCsnHbvGY+Ml</w:t>
      </w:r>
    </w:p>
    <w:p>
      <w:pPr>
        <w:pStyle w:val="PreformattedText"/>
        <w:bidi w:val="0"/>
        <w:spacing w:before="0" w:after="0"/>
        <w:jc w:val="left"/>
        <w:rPr/>
      </w:pPr>
      <w:r>
        <w:rPr/>
        <w:t>RgLXjAN94GCr5xiMtj+clMdYwZ5N4CPqcRxvF8G8lZ3jkmmEhGaM3OOZOcfHOLhEyEXrBLxjIznxME</w:t>
      </w:r>
    </w:p>
    <w:p>
      <w:pPr>
        <w:pStyle w:val="PreformattedText"/>
        <w:bidi w:val="0"/>
        <w:spacing w:before="0" w:after="0"/>
        <w:jc w:val="left"/>
        <w:rPr/>
      </w:pPr>
      <w:r>
        <w:rPr/>
        <w:t>XAYveX2jIlgicjEyMs6wGXWDO84yJ9sALMjIF5DkYEsYIJPjA73OV84SusF+Mm/Ss84M4apvL/ANvr</w:t>
      </w:r>
    </w:p>
    <w:p>
      <w:pPr>
        <w:pStyle w:val="PreformattedText"/>
        <w:bidi w:val="0"/>
        <w:spacing w:before="0" w:after="0"/>
        <w:jc w:val="left"/>
        <w:rPr/>
      </w:pPr>
      <w:r>
        <w:rPr/>
        <w:t>WBBe30Vj7TkXvjT6ODOeHre8OnJnfeG7wwPFYYjRlDGXOSPORjETi5+83hM+cUOMbyxgrITinWpw36</w:t>
      </w:r>
    </w:p>
    <w:p>
      <w:pPr>
        <w:pStyle w:val="PreformattedText"/>
        <w:bidi w:val="0"/>
        <w:spacing w:before="0" w:after="0"/>
        <w:jc w:val="left"/>
        <w:rPr/>
      </w:pPr>
      <w:r>
        <w:rPr/>
        <w:t>XPpMuU4qz2wYc/eErkdYG4wrfo1fOS2Yss85IqVcBPWMZk3hh25wJmcFglHE5U4Dz6IuVb5xmLxfnB</w:t>
      </w:r>
    </w:p>
    <w:p>
      <w:pPr>
        <w:pStyle w:val="PreformattedText"/>
        <w:bidi w:val="0"/>
        <w:spacing w:before="0" w:after="0"/>
        <w:jc w:val="left"/>
        <w:rPr/>
      </w:pPr>
      <w:r>
        <w:rPr/>
        <w:t>ZZ4xOWW3rLXgMjEDWRxxiVBrCOM48ems4nLxxrIFxhPnHBNONz1rFYreK86zi8k7vNb1ObfGBFY+M4</w:t>
      </w:r>
    </w:p>
    <w:p>
      <w:pPr>
        <w:pStyle w:val="PreformattedText"/>
        <w:bidi w:val="0"/>
        <w:spacing w:before="0" w:after="0"/>
        <w:jc w:val="left"/>
        <w:rPr/>
      </w:pPr>
      <w:r>
        <w:rPr/>
        <w:t>HJhXeAmTPbeERHOPTATAhy/jCt5SsgGJVi8B8GMkODEY4+ciFayAI9N6wOs/WVF7zmfQO899ZJzlcY</w:t>
      </w:r>
    </w:p>
    <w:p>
      <w:pPr>
        <w:pStyle w:val="PreformattedText"/>
        <w:bidi w:val="0"/>
        <w:spacing w:before="0" w:after="0"/>
        <w:jc w:val="left"/>
        <w:rPr/>
      </w:pPr>
      <w:r>
        <w:rPr/>
        <w:t>E4nRgKWrRhB5MBFXHOrwnJ14yb6MYhRGIajAfjCB6IeLxfxgDBd7wkzhWs4nj61kZ75E++BJOI+cCP</w:t>
      </w:r>
    </w:p>
    <w:p>
      <w:pPr>
        <w:pStyle w:val="PreformattedText"/>
        <w:bidi w:val="0"/>
        <w:spacing w:before="0" w:after="0"/>
        <w:jc w:val="left"/>
        <w:rPr/>
      </w:pPr>
      <w:r>
        <w:rPr/>
        <w:t>fAwHBDgdYLnDKXAmi8gPfIfOFLx64wUyzLeWTnJpPR+UYGMOmM8awRD0584oF6zo4wb7xcuskPf1cc</w:t>
      </w:r>
    </w:p>
    <w:p>
      <w:pPr>
        <w:pStyle w:val="PreformattedText"/>
        <w:bidi w:val="0"/>
        <w:spacing w:before="0" w:after="0"/>
        <w:jc w:val="left"/>
        <w:rPr/>
      </w:pPr>
      <w:r>
        <w:rPr/>
        <w:t>og3hUTjb5cknzknOHLx+8i2QWOTAdMCYIKyKrJ4YyZveMqY7YI4rFRxWnWM8CIYj4nBbtyVjMOBYnI</w:t>
      </w:r>
    </w:p>
    <w:p>
      <w:pPr>
        <w:pStyle w:val="PreformattedText"/>
        <w:bidi w:val="0"/>
        <w:spacing w:before="0" w:after="0"/>
        <w:jc w:val="left"/>
        <w:rPr/>
      </w:pPr>
      <w:r>
        <w:rPr/>
        <w:t>zWEUbycT3kBx5YgvEss74i5vNZGb1lcBGQ9L16GC/JkuXzl8X8xkjBBGApLRkc4ct/X3wKHeAB8YCf</w:t>
      </w:r>
    </w:p>
    <w:p>
      <w:pPr>
        <w:pStyle w:val="PreformattedText"/>
        <w:bidi w:val="0"/>
        <w:spacing w:before="0" w:after="0"/>
        <w:jc w:val="left"/>
        <w:rPr/>
      </w:pPr>
      <w:r>
        <w:rPr/>
        <w:t>GR8YxPjN8K3nPpF+MN+cV+cs6rDg7y+fjD3xv0IEuMcZOMRLlbz9+vxWKLh4xvC94NYBLrJD3xIrFR</w:t>
      </w:r>
    </w:p>
    <w:p>
      <w:pPr>
        <w:pStyle w:val="PreformattedText"/>
        <w:bidi w:val="0"/>
        <w:spacing w:before="0" w:after="0"/>
        <w:jc w:val="left"/>
        <w:rPr/>
      </w:pPr>
      <w:r>
        <w:rPr/>
        <w:t>5xM31k1GKuL8OHoV98BEsRGflm2dc2vWCZ6nIJyOivVQmU98hmsi88MJXiDKRrKyAxM8tYmATOcMF5</w:t>
      </w:r>
    </w:p>
    <w:p>
      <w:pPr>
        <w:pStyle w:val="PreformattedText"/>
        <w:bidi w:val="0"/>
        <w:spacing w:before="0" w:after="0"/>
        <w:jc w:val="left"/>
        <w:rPr/>
      </w:pPr>
      <w:r>
        <w:rPr/>
        <w:t>EvWSe2PExTjgOXGnxnTAw/OMRjGJNYOTINLGbxxhy4wrOsKZKE8Y084M736OEz4yX0HIG8pj0qKyMX</w:t>
      </w:r>
    </w:p>
    <w:p>
      <w:pPr>
        <w:pStyle w:val="PreformattedText"/>
        <w:bidi w:val="0"/>
        <w:spacing w:before="0" w:after="0"/>
        <w:jc w:val="left"/>
        <w:rPr/>
      </w:pPr>
      <w:r>
        <w:rPr/>
        <w:t>lTi3lkZr5xWa5w3heQNtuReEZHGJjSt4lZHRl6yHbkYS++QxWI8byc1awfcxhY4yIWMB1xlObYJ5z2</w:t>
      </w:r>
    </w:p>
    <w:p>
      <w:pPr>
        <w:pStyle w:val="PreformattedText"/>
        <w:bidi w:val="0"/>
        <w:spacing w:before="0" w:after="0"/>
        <w:jc w:val="left"/>
        <w:rPr/>
      </w:pPr>
      <w:r>
        <w:rPr/>
        <w:t>z23lTG3GZjAzVZE3xnzeBOI3UYMsLyrzk2rwHScPFkOLFsDhU2YInWE0mBWAnFfWsb+u8clyeHWMj4</w:t>
      </w:r>
    </w:p>
    <w:p>
      <w:pPr>
        <w:pStyle w:val="PreformattedText"/>
        <w:bidi w:val="0"/>
        <w:spacing w:before="0" w:after="0"/>
        <w:jc w:val="left"/>
        <w:rPr/>
      </w:pPr>
      <w:r>
        <w:rPr/>
        <w:t>yO3eJJGD74jEcbwHGNu8K7w7Xhachowi1hDCTUZLvDRnR1gsgEfUYp1k8GPcVnnDcYq1zj0yTrP6Z2</w:t>
      </w:r>
    </w:p>
    <w:p>
      <w:pPr>
        <w:pStyle w:val="PreformattedText"/>
        <w:bidi w:val="0"/>
        <w:spacing w:before="0" w:after="0"/>
        <w:jc w:val="left"/>
        <w:rPr/>
      </w:pPr>
      <w:r>
        <w:rPr/>
        <w:t>wJg6xOTADOcdzhoyRgayMMbyDjeTnN7yc1eLU85uTIQjJvjKecG5N4Ev5wOHWB98QHNe8YD8xi8Hpo</w:t>
      </w:r>
    </w:p>
    <w:p>
      <w:pPr>
        <w:pStyle w:val="PreformattedText"/>
        <w:bidi w:val="0"/>
        <w:spacing w:before="0" w:after="0"/>
        <w:jc w:val="left"/>
        <w:rPr/>
      </w:pPr>
      <w:r>
        <w:rPr/>
        <w:t>5X2yBynOpiRE5ItyfsnA88UFJcCISHOAXnjGMvGfv08HIj3wp3K5foPeISMtvDDeNZGF5BuLwhfOH7</w:t>
      </w:r>
    </w:p>
    <w:p>
      <w:pPr>
        <w:pStyle w:val="PreformattedText"/>
        <w:bidi w:val="0"/>
        <w:spacing w:before="0" w:after="0"/>
        <w:jc w:val="left"/>
        <w:rPr/>
      </w:pPr>
      <w:r>
        <w:rPr/>
        <w:t>YKMIa4yF3hWEq5nB92BzgnthDGeMZfbAis1rWEz4yvnNHoTvKvGRy5Bp16OayEXiYveNUyeN5+s/Xp</w:t>
      </w:r>
    </w:p>
    <w:p>
      <w:pPr>
        <w:pStyle w:val="PreformattedText"/>
        <w:bidi w:val="0"/>
        <w:spacing w:before="0" w:after="0"/>
        <w:jc w:val="left"/>
        <w:rPr/>
      </w:pPr>
      <w:r>
        <w:rPr/>
        <w:t>N/GB1vKCc2YHGIiM4zybwyxlxHeKZCbyGMTAedYH5wOTG+5gc59jNvQbrvPfD3xLxLwV1iO8mayMPx</w:t>
      </w:r>
    </w:p>
    <w:p>
      <w:pPr>
        <w:pStyle w:val="PreformattedText"/>
        <w:bidi w:val="0"/>
        <w:spacing w:before="0" w:after="0"/>
        <w:jc w:val="left"/>
        <w:rPr/>
      </w:pPr>
      <w:r>
        <w:rPr/>
        <w:t>kdbyFyPvlnHIxJMTfOK3iPGDyjAXhr3OB4y4Fpy3nBEnJBy3WPnfomfYM25ANaOXJVrDXn0rBhweXH</w:t>
      </w:r>
    </w:p>
    <w:p>
      <w:pPr>
        <w:pStyle w:val="PreformattedText"/>
        <w:bidi w:val="0"/>
        <w:spacing w:before="0" w:after="0"/>
        <w:jc w:val="left"/>
        <w:rPr/>
      </w:pPr>
      <w:r>
        <w:rPr/>
        <w:t>FUvBm3PORyekiY5OOPM42vJRVuJ8MXE4cYLySMJfjIwujeFVj36oyMjAusCZA+GR3GROsbMGOgNxjk</w:t>
      </w:r>
    </w:p>
    <w:p>
      <w:pPr>
        <w:pStyle w:val="PreformattedText"/>
        <w:bidi w:val="0"/>
        <w:spacing w:before="0" w:after="0"/>
        <w:jc w:val="left"/>
        <w:rPr/>
      </w:pPr>
      <w:r>
        <w:rPr/>
        <w:t>XgG/SOfSXWQ8RhIU1kL3wOTixvJFMmBXg4l/eeA4E8ZJtMJXxiGnAmYbhyKrD85W3CiHeCReQFbx6d</w:t>
      </w:r>
    </w:p>
    <w:p>
      <w:pPr>
        <w:pStyle w:val="PreformattedText"/>
        <w:bidi w:val="0"/>
        <w:spacing w:before="0" w:after="0"/>
        <w:jc w:val="left"/>
        <w:rPr/>
      </w:pPr>
      <w:r>
        <w:rPr/>
        <w:t>YjINc4qyl7xo7yTHc8ZBkVGL7wpDvOmQjeH5YD5gxkjjIXzgffA5MAmGTeGeeMgLnFnGMM40znFU8Y</w:t>
      </w:r>
    </w:p>
    <w:p>
      <w:pPr>
        <w:pStyle w:val="PreformattedText"/>
        <w:bidi w:val="0"/>
        <w:spacing w:before="0" w:after="0"/>
        <w:jc w:val="left"/>
        <w:rPr/>
      </w:pPr>
      <w:r>
        <w:rPr/>
        <w:t>nfeEpnt6HpvGJJxgdZ2ZIy4xLY1njEvNN4gZMlifGLJcxkvTGTUE5tgyCsP1h+M2YCI7zW95EpwJ7Y</w:t>
      </w:r>
    </w:p>
    <w:p>
      <w:pPr>
        <w:pStyle w:val="PreformattedText"/>
        <w:bidi w:val="0"/>
        <w:spacing w:before="0" w:after="0"/>
        <w:jc w:val="left"/>
        <w:rPr/>
      </w:pPr>
      <w:r>
        <w:rPr/>
        <w:t>y3l88W8XvHgx4cXtbiCHTgw4iMAYvALGSTWSFGs0INuC+DlOHe7xogyCbxjfeWcL3gRWBcd5S3WQCu</w:t>
      </w:r>
    </w:p>
    <w:p>
      <w:pPr>
        <w:pStyle w:val="PreformattedText"/>
        <w:bidi w:val="0"/>
        <w:spacing w:before="0" w:after="0"/>
        <w:jc w:val="left"/>
        <w:rPr/>
      </w:pPr>
      <w:r>
        <w:rPr/>
        <w:t>sLZIrI++R1kd5UQZbkffJPjARLgJl3gJMPHAam81RkBiZDlT/A3lsq1qfRq8CpzVelqzice3WQ8ZJv</w:t>
      </w:r>
    </w:p>
    <w:p>
      <w:pPr>
        <w:pStyle w:val="PreformattedText"/>
        <w:bidi w:val="0"/>
        <w:spacing w:before="0" w:after="0"/>
        <w:jc w:val="left"/>
        <w:rPr/>
      </w:pPr>
      <w:r>
        <w:rPr/>
        <w:t>nJ+c++Bxk3Wcenj0V1rCYnCY6ZEVkjeMjpijFT5x5Jh0wyZrrN/OGAiTAYIcXevSdZu+McJNZIlwle</w:t>
      </w:r>
    </w:p>
    <w:p>
      <w:pPr>
        <w:pStyle w:val="PreformattedText"/>
        <w:bidi w:val="0"/>
        <w:spacing w:before="0" w:after="0"/>
        <w:jc w:val="left"/>
        <w:rPr/>
      </w:pPr>
      <w:r>
        <w:rPr/>
        <w:t>CStZwGF6wk1rIk0YBoSMJXkysVHnFbd4LHg4qckVfpxCFw9YqAwIhwavDPtlHtjhRRk3F4iOz0nEQ9</w:t>
      </w:r>
    </w:p>
    <w:p>
      <w:pPr>
        <w:pStyle w:val="PreformattedText"/>
        <w:bidi w:val="0"/>
        <w:spacing w:before="0" w:after="0"/>
        <w:jc w:val="left"/>
        <w:rPr/>
      </w:pPr>
      <w:r>
        <w:rPr/>
        <w:t>sSx5x1GCtk4JvmMqM4vebNZ4wGMjPisXF6xY+ucdGI1hAVvADeI7xOcHOXMYEYVThM5FYymHeeMi+c</w:t>
      </w:r>
    </w:p>
    <w:p>
      <w:pPr>
        <w:pStyle w:val="PreformattedText"/>
        <w:bidi w:val="0"/>
        <w:spacing w:before="0" w:after="0"/>
        <w:jc w:val="left"/>
        <w:rPr/>
      </w:pPr>
      <w:r>
        <w:rPr/>
        <w:t>j75H3jI+2Ap4xHnHxiGKXjEz4z8YGRUOI94YT6UbyB8GbqS4phpz5MDMjOIIzijJGjjBmQ24CJcK98</w:t>
      </w:r>
    </w:p>
    <w:p>
      <w:pPr>
        <w:pStyle w:val="PreformattedText"/>
        <w:bidi w:val="0"/>
        <w:spacing w:before="0" w:after="0"/>
        <w:jc w:val="left"/>
        <w:rPr/>
      </w:pPr>
      <w:r>
        <w:rPr/>
        <w:t>DInxzkneNYWlycFGdzje8S3hS8Zeg/n0c+MgXIMNEyOMCcAIIvB2IAyUF1gDKUYS7wr0mcWHOL3g4g</w:t>
      </w:r>
    </w:p>
    <w:p>
      <w:pPr>
        <w:pStyle w:val="PreformattedText"/>
        <w:bidi w:val="0"/>
        <w:spacing w:before="0" w:after="0"/>
        <w:jc w:val="left"/>
        <w:rPr/>
      </w:pPr>
      <w:r>
        <w:rPr/>
        <w:t>yj74rFnI/nOmJ0byCETlWXvH0k16FYyvjCyGMJjrFaZJm1ayKrGqdYmesWCHeAu9mb/GStyZb5wOnW</w:t>
      </w:r>
    </w:p>
    <w:p>
      <w:pPr>
        <w:pStyle w:val="PreformattedText"/>
        <w:bidi w:val="0"/>
        <w:spacing w:before="0" w:after="0"/>
        <w:jc w:val="left"/>
        <w:rPr/>
      </w:pPr>
      <w:r>
        <w:rPr/>
        <w:t>a9sicDgZKyPkxoYTXMGEKwM6gz45ZA4N1nAyE4vJjCYl4rAM0XWB0E4UIcgMg1xgQnI6v1QiDI4fSc</w:t>
      </w:r>
    </w:p>
    <w:p>
      <w:pPr>
        <w:pStyle w:val="PreformattedText"/>
        <w:bidi w:val="0"/>
        <w:spacing w:before="0" w:after="0"/>
        <w:jc w:val="left"/>
        <w:rPr/>
      </w:pPr>
      <w:r>
        <w:rPr/>
        <w:t>HBHrHGQ/bAdGIsMlnbpwD98AHInWAxxhTDeLfaM4jbk/nI73ibnWM7xbzy+hA4FS6zfxOG41jDEYIX</w:t>
      </w:r>
    </w:p>
    <w:p>
      <w:pPr>
        <w:pStyle w:val="PreformattedText"/>
        <w:bidi w:val="0"/>
        <w:spacing w:before="0" w:after="0"/>
        <w:jc w:val="left"/>
        <w:rPr/>
      </w:pPr>
      <w:r>
        <w:rPr/>
        <w:t>lT2xYxexjHsxj4xbtrOZuM0RnjBndYbrBHU7y/UDjBj3xS1h1kSecS4ch1jycmUazeNuRPfDIB75ME</w:t>
      </w:r>
    </w:p>
    <w:p>
      <w:pPr>
        <w:pStyle w:val="PreformattedText"/>
        <w:bidi w:val="0"/>
        <w:spacing w:before="0" w:after="0"/>
        <w:jc w:val="left"/>
        <w:rPr/>
      </w:pPr>
      <w:r>
        <w:rPr/>
        <w:t>MMqYJSbZwRDnGcXrBAreBoYEsYyYQJwUEwZ98vWW+MUM4JMVGMGFmTkc4rnJxLgeNZpPOABjJJYEsG</w:t>
      </w:r>
    </w:p>
    <w:p>
      <w:pPr>
        <w:pStyle w:val="PreformattedText"/>
        <w:bidi w:val="0"/>
        <w:spacing w:before="0" w:after="0"/>
        <w:jc w:val="left"/>
        <w:rPr/>
      </w:pPr>
      <w:r>
        <w:rPr/>
        <w:t>P2YN9sVHnEF6xbTmnjFHxOQZIHziJgYmLzwcliDvBlDnAVgisdSZWA68Yg3nN5zjl5tOU4xxrGb5xy</w:t>
      </w:r>
    </w:p>
    <w:p>
      <w:pPr>
        <w:pStyle w:val="PreformattedText"/>
        <w:bidi w:val="0"/>
        <w:spacing w:before="0" w:after="0"/>
        <w:jc w:val="left"/>
        <w:rPr/>
      </w:pPr>
      <w:r>
        <w:rPr/>
        <w:t>ZycZ5xJMjnCmRHxgCxk5BHORzkPx+cgj/WIkzE5qzWSYfvIYg3+MR5xrDaaclsckmEoaxCYrInNsA7</w:t>
      </w:r>
    </w:p>
    <w:p>
      <w:pPr>
        <w:pStyle w:val="PreformattedText"/>
        <w:bidi w:val="0"/>
        <w:spacing w:before="0" w:after="0"/>
        <w:jc w:val="left"/>
        <w:rPr/>
      </w:pPr>
      <w:r>
        <w:rPr/>
        <w:t>cgmScvnkk9sFwly0KMIwbwT2yGAPfEyGJyMCSOs1feBPtmqcOslecMKxWMntwn5yKrFisk+MnN3kuJ</w:t>
      </w:r>
    </w:p>
    <w:p>
      <w:pPr>
        <w:pStyle w:val="PreformattedText"/>
        <w:bidi w:val="0"/>
        <w:spacing w:before="0" w:after="0"/>
        <w:jc w:val="left"/>
        <w:rPr/>
      </w:pPr>
      <w:r>
        <w:rPr/>
        <w:t>dZKwcYDgVg1OAnthFxpUThv4wItxiYxOTL4cm4yTDd5e3FJhz954Meuccc43jE4ytkCBvBz68ecM5w</w:t>
      </w:r>
    </w:p>
    <w:p>
      <w:pPr>
        <w:pStyle w:val="PreformattedText"/>
        <w:bidi w:val="0"/>
        <w:spacing w:before="0" w:after="0"/>
        <w:jc w:val="left"/>
        <w:rPr/>
      </w:pPr>
      <w:r>
        <w:rPr/>
        <w:t>c4yj1kpOEPfFm8k+MXPBXGT4/zgXnlvA+2Q5wdZCIN4IbwQjis0DeHJvIThAk4wJ3RnNziBRj9mIc8</w:t>
      </w:r>
    </w:p>
    <w:p>
      <w:pPr>
        <w:pStyle w:val="PreformattedText"/>
        <w:bidi w:val="0"/>
        <w:spacing w:before="0" w:after="0"/>
        <w:jc w:val="left"/>
        <w:rPr/>
      </w:pPr>
      <w:r>
        <w:rPr/>
        <w:t>fTAfOViTz6JORBGQ5HpEl5BrIGs/LAqMgNYTkM4KfGSwHWW++SOJwbxU4ELjD75vjPfNMg3h3nh3h5</w:t>
      </w:r>
    </w:p>
    <w:p>
      <w:pPr>
        <w:pStyle w:val="PreformattedText"/>
        <w:bidi w:val="0"/>
        <w:spacing w:before="0" w:after="0"/>
        <w:jc w:val="left"/>
        <w:rPr/>
      </w:pPr>
      <w:r>
        <w:rPr/>
        <w:t>xcZo6yJyMk15ylmMzWLcuHa4b8YanjCRkSMA+vvvE2CTkpTc4zj5yuPROsRHPOC3BNYY+k34wXJXeK</w:t>
      </w:r>
    </w:p>
    <w:p>
      <w:pPr>
        <w:pStyle w:val="PreformattedText"/>
        <w:bidi w:val="0"/>
        <w:spacing w:before="0" w:after="0"/>
        <w:jc w:val="left"/>
        <w:rPr/>
      </w:pPr>
      <w:r>
        <w:rPr/>
        <w:t>dZSw4HeMrKxeR988Y+kRCZpBnnBgIvJayIPfGIjnIwicI3mzJhxBg1gtOsU2YFZBsvAinLneEKyTnG</w:t>
      </w:r>
    </w:p>
    <w:p>
      <w:pPr>
        <w:pStyle w:val="PreformattedText"/>
        <w:bidi w:val="0"/>
        <w:spacing w:before="0" w:after="0"/>
        <w:jc w:val="left"/>
        <w:rPr/>
      </w:pPr>
      <w:r>
        <w:rPr/>
        <w:t>JxUuGf94OW8ZEN5Sc5Mw6yAwveAglwJTvEqOMCsayXx/zJMgyTXOBBDvJHX1/rKzeHBzlx5y0lxMfG</w:t>
      </w:r>
    </w:p>
    <w:p>
      <w:pPr>
        <w:pStyle w:val="PreformattedText"/>
        <w:bidi w:val="0"/>
        <w:spacing w:before="0" w:after="0"/>
        <w:jc w:val="left"/>
        <w:rPr/>
      </w:pPr>
      <w:r>
        <w:rPr/>
        <w:t>NYmT6acT8Y2JdY64xVZd5CctxnZjPxiORlReJxgfjDWRiNGCpz95BOLkiMhYBrFD8ZDvlMEOO/GQ6O</w:t>
      </w:r>
    </w:p>
    <w:p>
      <w:pPr>
        <w:pStyle w:val="PreformattedText"/>
        <w:bidi w:val="0"/>
        <w:spacing w:before="0" w:after="0"/>
        <w:jc w:val="left"/>
        <w:rPr/>
      </w:pPr>
      <w:r>
        <w:rPr/>
        <w:t>c+5gDvGEtkfODeqwpsw5uCM7wYgY3OB7yFDIM95E575EOSORzkTeRgTgjAmQPufjAi81gmT36Jx3ks</w:t>
      </w:r>
    </w:p>
    <w:p>
      <w:pPr>
        <w:pStyle w:val="PreformattedText"/>
        <w:bidi w:val="0"/>
        <w:spacing w:before="0" w:after="0"/>
        <w:jc w:val="left"/>
        <w:rPr/>
      </w:pPr>
      <w:r>
        <w:rPr/>
        <w:t>xkvGQI9576yII5xGM8s85GVziNGHjWDGFF2fUZA20Z7sFxnEYusMDN6xneLJlLV417GTxmrcYU3j++</w:t>
      </w:r>
    </w:p>
    <w:p>
      <w:pPr>
        <w:pStyle w:val="PreformattedText"/>
        <w:bidi w:val="0"/>
        <w:spacing w:before="0" w:after="0"/>
        <w:jc w:val="left"/>
        <w:rPr/>
      </w:pPr>
      <w:r>
        <w:rPr/>
        <w:t>e+8GzDh4x+7FxifUfviReTOsQZqLxKVTm4cd4neI7yMjrAv0iTBLesDvWCbc+HBhXeT8Rk70xiwbyA</w:t>
      </w:r>
    </w:p>
    <w:p>
      <w:pPr>
        <w:pStyle w:val="PreformattedText"/>
        <w:bidi w:val="0"/>
        <w:spacing w:before="0" w:after="0"/>
        <w:jc w:val="left"/>
        <w:rPr/>
      </w:pPr>
      <w:r>
        <w:rPr/>
        <w:t>TxnIFYlqseT6H5MYVziR7Yg4hwhXGVkXOQbxzXtjZBkJjjI++Rgt8ZrgDNOXzvN6MIPGC3h23gK4LW</w:t>
      </w:r>
    </w:p>
    <w:p>
      <w:pPr>
        <w:pStyle w:val="PreformattedText"/>
        <w:bidi w:val="0"/>
        <w:spacing w:before="0" w:after="0"/>
        <w:jc w:val="left"/>
        <w:rPr/>
      </w:pPr>
      <w:r>
        <w:rPr/>
        <w:t>LSMkZEZBn5YHZWAcMBN5prWCXzgJR4zTLC8ZLExPvhQBl+MMlxh9sg/vIDJJjCS5rAKPeCD6+3jIQO</w:t>
      </w:r>
    </w:p>
    <w:p>
      <w:pPr>
        <w:pStyle w:val="PreformattedText"/>
        <w:bidi w:val="0"/>
        <w:spacing w:before="0" w:after="0"/>
        <w:jc w:val="left"/>
        <w:rPr/>
      </w:pPr>
      <w:r>
        <w:rPr/>
        <w:t>scQc4rHxj54zd554yA4elZAaxyzEWFziHnBMbL1j8sAHpjusnG6MEGFs8YFRi4qcU+HDV6zhXjHU84</w:t>
      </w:r>
    </w:p>
    <w:p>
      <w:pPr>
        <w:pStyle w:val="PreformattedText"/>
        <w:bidi w:val="0"/>
        <w:spacing w:before="0" w:after="0"/>
        <w:jc w:val="left"/>
        <w:rPr/>
      </w:pPr>
      <w:r>
        <w:rPr/>
        <w:t>3eB4eMuojHhiTFAGcS4KTgkdM5IvnPscEnARjB/eU9mRbucKlKzt3ikmcBreQiTWRJe81swAWXiJdx</w:t>
      </w:r>
    </w:p>
    <w:p>
      <w:pPr>
        <w:pStyle w:val="PreformattedText"/>
        <w:bidi w:val="0"/>
        <w:spacing w:before="0" w:after="0"/>
        <w:jc w:val="left"/>
        <w:rPr/>
      </w:pPr>
      <w:r>
        <w:rPr/>
        <w:t>GKjzmyesO3nNlyM29tYgTVODfDkDhnGXhiM4nrF4PTeaz9ZwCctgjeMF4YrjWQ91gi8p98ivGbMJ9j</w:t>
      </w:r>
    </w:p>
    <w:p>
      <w:pPr>
        <w:pStyle w:val="PreformattedText"/>
        <w:bidi w:val="0"/>
        <w:spacing w:before="0" w:after="0"/>
        <w:jc w:val="left"/>
        <w:rPr/>
      </w:pPr>
      <w:r>
        <w:rPr/>
        <w:t>AuM0vJYhH3ylJc4PNYkOIcROMrv4yYy+2BVYhCu8fzkSRguoyePNGBWnOneUcThwrCHGA04CJyYA8M</w:t>
      </w:r>
    </w:p>
    <w:p>
      <w:pPr>
        <w:pStyle w:val="PreformattedText"/>
        <w:bidi w:val="0"/>
        <w:spacing w:before="0" w:after="0"/>
        <w:jc w:val="left"/>
        <w:rPr/>
      </w:pPr>
      <w:r>
        <w:rPr/>
        <w:t>VGnAcN3hI4vEWPoxESN4UvPq+vrjBzGIhzgfiMJGcjCGIyY3hCYE5z5yTHXnC/cwiMHgzxjrzgvK16</w:t>
      </w:r>
    </w:p>
    <w:p>
      <w:pPr>
        <w:pStyle w:val="PreformattedText"/>
        <w:bidi w:val="0"/>
        <w:spacing w:before="0" w:after="0"/>
        <w:jc w:val="left"/>
        <w:rPr/>
      </w:pPr>
      <w:r>
        <w:rPr/>
        <w:t>Jzxl4mOnIm8mMH7YUv6MUJOc3jLd4ecO2scK8Zbr0ZLMSaMoxktt4z84lrvLC6zTjvGYnOK3lzrOY1</w:t>
      </w:r>
    </w:p>
    <w:p>
      <w:pPr>
        <w:pStyle w:val="PreformattedText"/>
        <w:bidi w:val="0"/>
        <w:spacing w:before="0" w:after="0"/>
        <w:jc w:val="left"/>
        <w:rPr/>
      </w:pPr>
      <w:r>
        <w:rPr/>
        <w:t>kIyIxKOVAG8AGBLdZLKypkyJ9A4nCBHGUcOphZ9zBYmEt7wAkwORODpcno1gabz2yaz2yG3EVuoz5M</w:t>
      </w:r>
    </w:p>
    <w:p>
      <w:pPr>
        <w:pStyle w:val="PreformattedText"/>
        <w:bidi w:val="0"/>
        <w:spacing w:before="0" w:after="0"/>
        <w:jc w:val="left"/>
        <w:rPr/>
      </w:pPr>
      <w:r>
        <w:rPr/>
        <w:t>hdF49eheefQJyGJyO8rJbwfsxWy8l8YGPOQM5AWYXxOVE4J9/TV3kNBk+McHbC75yMK1lY7wUB+2S2</w:t>
      </w:r>
    </w:p>
    <w:p>
      <w:pPr>
        <w:pStyle w:val="PreformattedText"/>
        <w:bidi w:val="0"/>
        <w:spacing w:before="0" w:after="0"/>
        <w:jc w:val="left"/>
        <w:rPr/>
      </w:pPr>
      <w:r>
        <w:rPr/>
        <w:t>3hR5x1GW1nh1jeNuD8+kxkucKGMUMoreDpAzmdf3ii/+Yooo9KIcr49KTE+2CSecBy+fXW9Zsxr3xM</w:t>
      </w:r>
    </w:p>
    <w:p>
      <w:pPr>
        <w:pStyle w:val="PreformattedText"/>
        <w:bidi w:val="0"/>
        <w:spacing w:before="0" w:after="0"/>
        <w:jc w:val="left"/>
        <w:rPr/>
      </w:pPr>
      <w:r>
        <w:rPr/>
        <w:t>SOLzg4zguafvFeM5ywhjhJhES4YYM+HD8YlVjdGshLd4GBy7yPQPDiBh3gTHGU3lVZKQ7y63CiOMmT</w:t>
      </w:r>
    </w:p>
    <w:p>
      <w:pPr>
        <w:pStyle w:val="PreformattedText"/>
        <w:bidi w:val="0"/>
        <w:spacing w:before="0" w:after="0"/>
        <w:jc w:val="left"/>
        <w:rPr/>
      </w:pPr>
      <w:r>
        <w:rPr/>
        <w:t>wYMvJZO8ZcVdbnFcBWAJ5RgmysG2Ab4yIFN5bXGaZDEOneB+cjkwHjA84EGHbeD6FneT985kyojjPb</w:t>
      </w:r>
    </w:p>
    <w:p>
      <w:pPr>
        <w:pStyle w:val="PreformattedText"/>
        <w:bidi w:val="0"/>
        <w:spacing w:before="0" w:after="0"/>
        <w:jc w:val="left"/>
        <w:rPr/>
      </w:pPr>
      <w:r>
        <w:rPr/>
        <w:t>C295znOLGO/PoScYnJh1gx6XoMCqwlrCsx748+fqslFbwB9sQ5/vLwjWbonIbOscDPbvPLrE7wFiOc</w:t>
      </w:r>
    </w:p>
    <w:p>
      <w:pPr>
        <w:pStyle w:val="PreformattedText"/>
        <w:bidi w:val="0"/>
        <w:spacing w:before="0" w:after="0"/>
        <w:jc w:val="left"/>
        <w:rPr/>
      </w:pPr>
      <w:r>
        <w:rPr/>
        <w:t>Q85GwXmhE9zgNRE+giIMoQTvJc5QO/xhE4i5iMQmtZOPH1/zADWsorOa9IJvGdtYTrD85E4E6yDTvP</w:t>
      </w:r>
    </w:p>
    <w:p>
      <w:pPr>
        <w:pStyle w:val="PreformattedText"/>
        <w:bidi w:val="0"/>
        <w:spacing w:before="0" w:after="0"/>
        <w:jc w:val="left"/>
        <w:rPr/>
      </w:pPr>
      <w:r>
        <w:rPr/>
        <w:t>beQb5yDjJyVLw1OQTORHtnt6GjDOXea3k5PoPbWTeCOCBLggS/XvjJLky5KETixWjFPgwZtzw95HpW</w:t>
      </w:r>
    </w:p>
    <w:p>
      <w:pPr>
        <w:pStyle w:val="PreformattedText"/>
        <w:bidi w:val="0"/>
        <w:spacing w:before="0" w:after="0"/>
        <w:jc w:val="left"/>
        <w:rPr/>
      </w:pPr>
      <w:r>
        <w:rPr/>
        <w:t>PjBDPGAiX0Vc6fGaxxDfPoTM4Qs5vEM0nzhErWUGpyLyKnEZhwJwySK3gP4yPtgQ0GE7MCPfI8iowp</w:t>
      </w:r>
    </w:p>
    <w:p>
      <w:pPr>
        <w:pStyle w:val="PreformattedText"/>
        <w:bidi w:val="0"/>
        <w:spacing w:before="0" w:after="0"/>
        <w:jc w:val="left"/>
        <w:rPr/>
      </w:pPr>
      <w:r>
        <w:rPr/>
        <w:t>WQRe8hyzisR5yMhSOca1kzyzTziHI6wlvIdfOI5MgqMgdxkEUVlbw1ReA7rC0EYiZd4VgHOeGdDWEm</w:t>
      </w:r>
    </w:p>
    <w:p>
      <w:pPr>
        <w:pStyle w:val="PreformattedText"/>
        <w:bidi w:val="0"/>
        <w:spacing w:before="0" w:after="0"/>
        <w:jc w:val="left"/>
        <w:rPr/>
      </w:pPr>
      <w:r>
        <w:rPr/>
        <w:t>cDkLAvOnJFZYOG7nABRiCSyZXI4nW8Y+cHL4z3yuccIe2JidkYslYIUxLxrjJwYwTj1DJwjeWl7y5h</w:t>
      </w:r>
    </w:p>
    <w:p>
      <w:pPr>
        <w:pStyle w:val="PreformattedText"/>
        <w:bidi w:val="0"/>
        <w:spacing w:before="0" w:after="0"/>
        <w:jc w:val="left"/>
        <w:rPr/>
      </w:pPr>
      <w:r>
        <w:rPr/>
        <w:t>yr5IxNSziFjj6/eWsRhrA5yOPTxllYJOeOMMqPPo17Z7ZJnjnB57wHOC8YOM8c2yfthTivFG9YF4ov</w:t>
      </w:r>
    </w:p>
    <w:p>
      <w:pPr>
        <w:pStyle w:val="PreformattedText"/>
        <w:bidi w:val="0"/>
        <w:spacing w:before="0" w:after="0"/>
        <w:jc w:val="left"/>
        <w:rPr/>
      </w:pPr>
      <w:r>
        <w:rPr/>
        <w:t>nDB6dDWSc56zmv4GAz1lmWQe7OTNxzl8jICTFMMKm8XCQTEYKK2Tm4yK28IZHBjqfGMtkHpLp5/fti</w:t>
      </w:r>
    </w:p>
    <w:p>
      <w:pPr>
        <w:pStyle w:val="PreformattedText"/>
        <w:bidi w:val="0"/>
        <w:spacing w:before="0" w:after="0"/>
        <w:jc w:val="left"/>
        <w:rPr/>
      </w:pPr>
      <w:r>
        <w:rPr/>
        <w:t>lrAziHx6RiVkOcYLrnC8nGPnOK5xg04DOQ74y4x3klvHKsaeMAxIr9c4+Zzb5wicJ4Tn68Zv4zSecQ</w:t>
      </w:r>
    </w:p>
    <w:p>
      <w:pPr>
        <w:pStyle w:val="PreformattedText"/>
        <w:bidi w:val="0"/>
        <w:spacing w:before="0" w:after="0"/>
        <w:jc w:val="left"/>
        <w:rPr/>
      </w:pPr>
      <w:r>
        <w:rPr/>
        <w:t>3kgnB6T1vN3zm8047TPK8bfGAzmcDbAvzgT7YTlc5BOW98M+fWUyM98jkx8Z59A+zkeMjrI63nSMg5</w:t>
      </w:r>
    </w:p>
    <w:p>
      <w:pPr>
        <w:pStyle w:val="PreformattedText"/>
        <w:bidi w:val="0"/>
        <w:spacing w:before="0" w:after="0"/>
        <w:jc w:val="left"/>
        <w:rPr/>
      </w:pPr>
      <w:r>
        <w:rPr/>
        <w:t>wmc/WAfOQGsiOPSzWsWDPbGBvGYvDWHjJDJnL5fSc3gusMM9scvD0F+MUiOGBLD6b1k1Bk3gmzB3nh</w:t>
      </w:r>
    </w:p>
    <w:p>
      <w:pPr>
        <w:pStyle w:val="PreformattedText"/>
        <w:bidi w:val="0"/>
        <w:spacing w:before="0" w:after="0"/>
        <w:jc w:val="left"/>
        <w:rPr/>
      </w:pPr>
      <w:r>
        <w:rPr/>
        <w:t>lkmSI6nEQrHGsjnDJcJnxlTBgOM4lYg4jOesiawFnIDJnAZ76wvWLMZ2ZFTrCBkK4HDiMXhEfORJ3k</w:t>
      </w:r>
    </w:p>
    <w:p>
      <w:pPr>
        <w:pStyle w:val="PreformattedText"/>
        <w:bidi w:val="0"/>
        <w:spacing w:before="0" w:after="0"/>
        <w:jc w:val="left"/>
        <w:rPr/>
      </w:pPr>
      <w:r>
        <w:rPr/>
        <w:t>VBkGAb5yDrEk85KYyUlZTWQ1xkY/rjGe4yErjJYr4wmcDvKmsAuETJZPxhuCsMiW8BYyGMlgUvOcGQ</w:t>
      </w:r>
    </w:p>
    <w:p>
      <w:pPr>
        <w:pStyle w:val="PreformattedText"/>
        <w:bidi w:val="0"/>
        <w:spacing w:before="0" w:after="0"/>
        <w:jc w:val="left"/>
        <w:rPr/>
      </w:pPr>
      <w:r>
        <w:rPr/>
        <w:t>Yrw4yqwbfxkMWNZNeJycV8ZNDgTfOD0zXmcg4S71ksAWExqzeD9sDFBODnDc5QreEt7xJI0YE9ZAu0</w:t>
      </w:r>
    </w:p>
    <w:p>
      <w:pPr>
        <w:pStyle w:val="PreformattedText"/>
        <w:bidi w:val="0"/>
        <w:spacing w:before="0" w:after="0"/>
        <w:jc w:val="left"/>
        <w:rPr/>
      </w:pPr>
      <w:r>
        <w:rPr/>
        <w:t>wXeDRl6PShkyb8ZvB6x/rD0mo49LzjJjJHODDfjPGfrNq1guQMTGSdZFrWCcNYTGe+O/GQazm8qaw6</w:t>
      </w:r>
    </w:p>
    <w:p>
      <w:pPr>
        <w:pStyle w:val="PreformattedText"/>
        <w:bidi w:val="0"/>
        <w:spacing w:before="0" w:after="0"/>
        <w:jc w:val="left"/>
        <w:rPr/>
      </w:pPr>
      <w:r>
        <w:rPr/>
        <w:t>9DWAR5wztd+MpDvKCZEyVlocZfmRxk5wYnAIcsjVeSmJR1k/fBgrCEMXiJzkHOKrAx86xMZmM5O8YF</w:t>
      </w:r>
    </w:p>
    <w:p>
      <w:pPr>
        <w:pStyle w:val="PreformattedText"/>
        <w:bidi w:val="0"/>
        <w:spacing w:before="0" w:after="0"/>
        <w:jc w:val="left"/>
        <w:rPr/>
      </w:pPr>
      <w:r>
        <w:rPr/>
        <w:t>YgVkTTgV6P29Hd5WXBGceMa1iuMmrzjLiSTzkhHWdnWIbwwCa1g7cZfqsBPOR4Ly2VbwIhrEc7xEVk</w:t>
      </w:r>
    </w:p>
    <w:p>
      <w:pPr>
        <w:pStyle w:val="PreformattedText"/>
        <w:bidi w:val="0"/>
        <w:spacing w:before="0" w:after="0"/>
        <w:jc w:val="left"/>
        <w:rPr/>
      </w:pPr>
      <w:r>
        <w:rPr/>
        <w:t>Q4jrArHEk8ORL5wHBxh4z94f3h+cId7wJwOTCYh1OGa1l4n26zaOMlzkehgG8Axusj2znIn3yEcBvr</w:t>
      </w:r>
    </w:p>
    <w:p>
      <w:pPr>
        <w:pStyle w:val="PreformattedText"/>
        <w:bidi w:val="0"/>
        <w:spacing w:before="0" w:after="0"/>
        <w:jc w:val="left"/>
        <w:rPr/>
      </w:pPr>
      <w:r>
        <w:rPr/>
        <w:t>CInInWsS/OJ6RGcwZvErBxx1WMmMxhAgwQYTONOfrBecMkYiv3ixEbxanGUnnBcmScIrRwQxRh27ye</w:t>
      </w:r>
    </w:p>
    <w:p>
      <w:pPr>
        <w:pStyle w:val="PreformattedText"/>
        <w:bidi w:val="0"/>
        <w:spacing w:before="0" w:after="0"/>
        <w:jc w:val="left"/>
        <w:rPr/>
      </w:pPr>
      <w:r>
        <w:rPr/>
        <w:t>MU24+cesWzn2sQ4NRwYhfGMZqzOPORN8Zv3wzac5kynywibzu6yF3rONYKPOBJkRMZBgdZ9nCG8OHO</w:t>
      </w:r>
    </w:p>
    <w:p>
      <w:pPr>
        <w:pStyle w:val="PreformattedText"/>
        <w:bidi w:val="0"/>
        <w:spacing w:before="0" w:after="0"/>
        <w:jc w:val="left"/>
        <w:rPr/>
      </w:pPr>
      <w:r>
        <w:rPr/>
        <w:t>AOQGRxkYBrBfGDbNYNJch3gPSCJ5xQ5DOJGvSVx1kd5H2zwZBtjAMPQEMHPWQN4DgphMonBRM5E3m2</w:t>
      </w:r>
    </w:p>
    <w:p>
      <w:pPr>
        <w:pStyle w:val="PreformattedText"/>
        <w:bidi w:val="0"/>
        <w:spacing w:before="0" w:after="0"/>
        <w:jc w:val="left"/>
        <w:rPr/>
      </w:pPr>
      <w:r>
        <w:rPr/>
        <w:t>bw5EJxIQcR+MAwcEG8Or1jv1WvGKo4wYJ4xZZMFi8njGvQjM4arKHAc6x1DvCn4wqneQTBvCDkcsg8</w:t>
      </w:r>
    </w:p>
    <w:p>
      <w:pPr>
        <w:pStyle w:val="PreformattedText"/>
        <w:bidi w:val="0"/>
        <w:spacing w:before="0" w:after="0"/>
        <w:jc w:val="left"/>
        <w:rPr/>
      </w:pPr>
      <w:r>
        <w:rPr/>
        <w:t>zhiTzkLWQmI7cjn016c+f5GSPZyQrjDG5XPqnBwI3cZBDPHEzGBxmnj0mfbIvOc8ZHpsvRg/f0GL5y</w:t>
      </w:r>
    </w:p>
    <w:p>
      <w:pPr>
        <w:pStyle w:val="PreformattedText"/>
        <w:bidi w:val="0"/>
        <w:spacing w:before="0" w:after="0"/>
        <w:jc w:val="left"/>
        <w:rPr/>
      </w:pPr>
      <w:r>
        <w:rPr/>
        <w:t>TkEJmp3jhTqcCI5wYMma4xIh05Lxxg68xjeE27xR74hrEmHEeIc29mKbqcS4ZLnDChgXBksXj3z6CY</w:t>
      </w:r>
    </w:p>
    <w:p>
      <w:pPr>
        <w:pStyle w:val="PreformattedText"/>
        <w:bidi w:val="0"/>
        <w:spacing w:before="0" w:after="0"/>
        <w:jc w:val="left"/>
        <w:rPr/>
      </w:pPr>
      <w:r>
        <w:rPr/>
        <w:t>9D0j1PGMTWstWL1vL3j59Hpy5g1iuHfeLUZt4MIsOXXgqeM/HK1zieMDOX+uMF1l4HWWe2RPviPGQB</w:t>
      </w:r>
    </w:p>
    <w:p>
      <w:pPr>
        <w:pStyle w:val="PreformattedText"/>
        <w:bidi w:val="0"/>
        <w:spacing w:before="0" w:after="0"/>
        <w:jc w:val="left"/>
        <w:rPr/>
      </w:pPr>
      <w:r>
        <w:rPr/>
        <w:t>Oe+8PzhdGFVz6DrBV5c3ntl+l5/WeOeRimBOmFsMI6yM1vB5cgjIOox/OLDg8NZousrjWV7np45yeM</w:t>
      </w:r>
    </w:p>
    <w:p>
      <w:pPr>
        <w:pStyle w:val="PreformattedText"/>
        <w:bidi w:val="0"/>
        <w:spacing w:before="0" w:after="0"/>
        <w:jc w:val="left"/>
        <w:rPr/>
      </w:pPr>
      <w:r>
        <w:rPr/>
        <w:t>4y3HHNKxeM2+nmcmNYeN5fp75+suMvRvLyMJnziZvePx4onnBayE1vNIz94c3DOPOQucTnGPXOcHnD</w:t>
      </w:r>
    </w:p>
    <w:p>
      <w:pPr>
        <w:pStyle w:val="PreformattedText"/>
        <w:bidi w:val="0"/>
        <w:spacing w:before="0" w:after="0"/>
        <w:jc w:val="left"/>
        <w:rPr/>
      </w:pPr>
      <w:r>
        <w:rPr/>
        <w:t>vn04c4ehEGOs3vIT5wxIwg1kfbBzxlM5xZ+eQA4ATkDr/eRy8ZN1GB0fXnI4z2wzNkF5I3vAHNp4yM</w:t>
      </w:r>
    </w:p>
    <w:p>
      <w:pPr>
        <w:pStyle w:val="PreformattedText"/>
        <w:bidi w:val="0"/>
        <w:spacing w:before="0" w:after="0"/>
        <w:jc w:val="left"/>
        <w:rPr/>
      </w:pPr>
      <w:r>
        <w:rPr/>
        <w:t>RkfnFa0yeJMGJXk9GZvWE/GEOsLcMDTAms4+cs8ZD84pklM4EpyOysjrJ4y+PZvHJLwMZFTzkYtxjX</w:t>
      </w:r>
    </w:p>
    <w:p>
      <w:pPr>
        <w:pStyle w:val="PreformattedText"/>
        <w:bidi w:val="0"/>
        <w:spacing w:before="0" w:after="0"/>
        <w:jc w:val="left"/>
        <w:rPr/>
      </w:pPr>
      <w:r>
        <w:rPr/>
        <w:t>NYNRhJjAcVvPfWO8eucUPGSvt6BTAJnDcZfAesiNegd7yJyJ9FexkiyzJzLjq8mCbw3OTlZPpHeFay</w:t>
      </w:r>
    </w:p>
    <w:p>
      <w:pPr>
        <w:pStyle w:val="PreformattedText"/>
        <w:bidi w:val="0"/>
        <w:spacing w:before="0" w:after="0"/>
        <w:jc w:val="left"/>
        <w:rPr/>
      </w:pPr>
      <w:r>
        <w:rPr/>
        <w:t>LwSRntk8Y3nWCpGFk4MkmTWGo5MU7yMeiGJTNKwxJ9ffL3kOvHpZjIZwKjnJTnKdZwHWL2MXfvkG28</w:t>
      </w:r>
    </w:p>
    <w:p>
      <w:pPr>
        <w:pStyle w:val="PreformattedText"/>
        <w:bidi w:val="0"/>
        <w:spacing w:before="0" w:after="0"/>
        <w:jc w:val="left"/>
        <w:rPr/>
      </w:pPr>
      <w:r>
        <w:rPr/>
        <w:t>G8KzrIDrKFbMgrHFc4YxP1/nGMM3tm04YnFiCHBcwIZ3kIsrEUZPhyIPSs8mGe+OvW2TWd4wY1jHes</w:t>
      </w:r>
    </w:p>
    <w:p>
      <w:pPr>
        <w:pStyle w:val="PreformattedText"/>
        <w:bidi w:val="0"/>
        <w:spacing w:before="0" w:after="0"/>
        <w:jc w:val="left"/>
        <w:rPr/>
      </w:pPr>
      <w:r>
        <w:rPr/>
        <w:t>RvjNOsW/fErlfGACKnDAjeEMhtkHU5A3NfnOMScKcE3WvSqcHESnGi6cmC94X7YVFyOGQHKSMdicM4</w:t>
      </w:r>
    </w:p>
    <w:p>
      <w:pPr>
        <w:pStyle w:val="PreformattedText"/>
        <w:bidi w:val="0"/>
        <w:spacing w:before="0" w:after="0"/>
        <w:jc w:val="left"/>
        <w:rPr/>
      </w:pPr>
      <w:r>
        <w:rPr/>
        <w:t>xyOsiWTLxMhPjPbNqwlWXl5uzeL0vPuYi8ZXErIlxOeca/3kNbMGXDWVnN85zHrWJHnFG/QvWFZenb</w:t>
      </w:r>
    </w:p>
    <w:p>
      <w:pPr>
        <w:pStyle w:val="PreformattedText"/>
        <w:bidi w:val="0"/>
        <w:spacing w:before="0" w:after="0"/>
        <w:jc w:val="left"/>
        <w:rPr/>
      </w:pPr>
      <w:r>
        <w:rPr/>
        <w:t>hMzm8Fc17ejW9YLo3lH3wYzZee+VgQ+M0wU4kYq8Y0RliOcLTN4CjGbOcRidbyjnGNa1nE94TTWSLB</w:t>
      </w:r>
    </w:p>
    <w:p>
      <w:pPr>
        <w:pStyle w:val="PreformattedText"/>
        <w:bidi w:val="0"/>
        <w:spacing w:before="0" w:after="0"/>
        <w:jc w:val="left"/>
        <w:rPr/>
      </w:pPr>
      <w:r>
        <w:rPr/>
        <w:t>rAIDUZxWarHi5M9ssQYWHjILw5YPv6Ci6y/nBbMDAMB8ZRJbhmE5cmF+GQXPpImsVsrFYQvEJ4xlxr</w:t>
      </w:r>
    </w:p>
    <w:p>
      <w:pPr>
        <w:pStyle w:val="PreformattedText"/>
        <w:bidi w:val="0"/>
        <w:spacing w:before="0" w:after="0"/>
        <w:jc w:val="left"/>
        <w:rPr/>
      </w:pPr>
      <w:r>
        <w:rPr/>
        <w:t>FkkxVOUmXtw1WDDkjkBrLDhhbechM8ekCM854yYzVY0Xkd5ZGJDkc41Y6xL9KfdyRzWFrwcUs55zuM</w:t>
      </w:r>
    </w:p>
    <w:p>
      <w:pPr>
        <w:pStyle w:val="PreformattedText"/>
        <w:bidi w:val="0"/>
        <w:spacing w:before="0" w:after="0"/>
        <w:jc w:val="left"/>
        <w:rPr/>
      </w:pPr>
      <w:r>
        <w:rPr/>
        <w:t>ZCcs3rKXAufQj2ZczglMRHp5w/OBkQc4kZTkR7ZJreJ3l4tZ55MrnPf0n7Yd5HLjM84nW8iPcyV3gd</w:t>
      </w:r>
    </w:p>
    <w:p>
      <w:pPr>
        <w:pStyle w:val="PreformattedText"/>
        <w:bidi w:val="0"/>
        <w:spacing w:before="0" w:after="0"/>
        <w:jc w:val="left"/>
        <w:rPr/>
      </w:pPr>
      <w:r>
        <w:rPr/>
        <w:t>YdsG4c25tm0Y/kubViJnrBqcMm/H8JcZ5zbInALdYiyaMhxkGVXrFJawo4uLWaJwmmC4EmTITkEwd4</w:t>
      </w:r>
    </w:p>
    <w:p>
      <w:pPr>
        <w:pStyle w:val="PreformattedText"/>
        <w:bidi w:val="0"/>
        <w:spacing w:before="0" w:after="0"/>
        <w:jc w:val="left"/>
        <w:rPr/>
      </w:pPr>
      <w:r>
        <w:rPr/>
        <w:t>rRjV3nPzkAg3g0rrBq9mUIM1ljAAkiHEGQrAknAn2yg9sFmcRhjHGOOsmPfG8Yc3lfDgNZCYN5PGPb</w:t>
      </w:r>
    </w:p>
    <w:p>
      <w:pPr>
        <w:pStyle w:val="PreformattedText"/>
        <w:bidi w:val="0"/>
        <w:spacing w:before="0" w:after="0"/>
        <w:jc w:val="left"/>
        <w:rPr/>
      </w:pPr>
      <w:r>
        <w:rPr/>
        <w:t>rF9vrWNOO/Lkk0YohctZirWLlvCnKDOvOCsp7YefGPLg1kyVvEzgYbRnA8ZKIdrhWDkWI+MQe/qfjJ</w:t>
      </w:r>
    </w:p>
    <w:p>
      <w:pPr>
        <w:pStyle w:val="PreformattedText"/>
        <w:bidi w:val="0"/>
        <w:spacing w:before="0" w:after="0"/>
        <w:jc w:val="left"/>
        <w:rPr/>
      </w:pPr>
      <w:r>
        <w:rPr/>
        <w:t>qMUMBt36VfnOawusDjGOsknC8R+MI5eM2ecRHjIxbxE1k+iI843nGSTODNmshMYtYzrG3I4ysly1vC</w:t>
      </w:r>
    </w:p>
    <w:p>
      <w:pPr>
        <w:pStyle w:val="PreformattedText"/>
        <w:bidi w:val="0"/>
        <w:spacing w:before="0" w:after="0"/>
        <w:jc w:val="left"/>
        <w:rPr/>
      </w:pPr>
      <w:r>
        <w:rPr/>
        <w:t>cHD855zet+k159JwXeSc5PODfhwKXvB3guuM8MRrPDFmmEgzln5x3WcYkvn04rWc4ajIg+MJtxil7Y</w:t>
      </w:r>
    </w:p>
    <w:p>
      <w:pPr>
        <w:pStyle w:val="PreformattedText"/>
        <w:bidi w:val="0"/>
        <w:spacing w:before="0" w:after="0"/>
        <w:jc w:val="left"/>
        <w:rPr/>
      </w:pPr>
      <w:r>
        <w:rPr/>
        <w:t>a9JV1gfvOxkPGETJh7YJ1kM5GjgSpvIyIMJ0ZFTxhOA65wtDWILx+MDmMhgN+cqd1kYhxgyIqZZihj</w:t>
      </w:r>
    </w:p>
    <w:p>
      <w:pPr>
        <w:pStyle w:val="PreformattedText"/>
        <w:bidi w:val="0"/>
        <w:spacing w:before="0" w:after="0"/>
        <w:jc w:val="left"/>
        <w:rPr/>
      </w:pPr>
      <w:r>
        <w:rPr/>
        <w:t>OL9IGD6ZkGc+pxjrU575ow7c1n6cRx/fo784k5swrzlIYkvnBjq6wwe7zSTeD98n7ZvIyOMbvIwyLy</w:t>
      </w:r>
    </w:p>
    <w:p>
      <w:pPr>
        <w:pStyle w:val="PreformattedText"/>
        <w:bidi w:val="0"/>
        <w:spacing w:before="0" w:after="0"/>
        <w:jc w:val="left"/>
        <w:rPr/>
      </w:pPr>
      <w:r>
        <w:rPr/>
        <w:t>YzfvvCT04JEmAuR3kI4F+Mn7vpH39LxLg6wEzW81lz49Kiecn7+kLeN5eReQs0h/7k89YP4wu+M5wz</w:t>
      </w:r>
    </w:p>
    <w:p>
      <w:pPr>
        <w:pStyle w:val="PreformattedText"/>
        <w:bidi w:val="0"/>
        <w:spacing w:before="0" w:after="0"/>
        <w:jc w:val="left"/>
        <w:rPr/>
      </w:pPr>
      <w:r>
        <w:rPr/>
        <w:t>pxn5ZpkfLCEjjJ7w1fpr0k/GcDzgl84kRglwtgw4SzGG+ckX3k5nozljETDWUpkBiCcmQ3UGdqGcck</w:t>
      </w:r>
    </w:p>
    <w:p>
      <w:pPr>
        <w:pStyle w:val="PreformattedText"/>
        <w:bidi w:val="0"/>
        <w:spacing w:before="0" w:after="0"/>
        <w:jc w:val="left"/>
        <w:rPr/>
      </w:pPr>
      <w:r>
        <w:rPr/>
        <w:t>uSZ6w/OFe2A4+2WxjTJ0wqVeI2YJIHKwMbp1kmE5JrFMayZyc03msuIxEXihrFmneLUY3iCsY3kXOJ</w:t>
      </w:r>
    </w:p>
    <w:p>
      <w:pPr>
        <w:pStyle w:val="PreformattedText"/>
        <w:bidi w:val="0"/>
        <w:spacing w:before="0" w:after="0"/>
        <w:jc w:val="left"/>
        <w:rPr/>
      </w:pPr>
      <w:r>
        <w:rPr/>
        <w:t>1ZjCdZzl4iN3hkzieN4lxu2zLTiD3xLyTWLky7vOLxvByOsSY25LnIxYZIjJ61lzXosYvnJMAicic5</w:t>
      </w:r>
    </w:p>
    <w:p>
      <w:pPr>
        <w:pStyle w:val="PreformattedText"/>
        <w:bidi w:val="0"/>
        <w:spacing w:before="0" w:after="0"/>
        <w:jc w:val="left"/>
        <w:rPr/>
      </w:pPr>
      <w:r>
        <w:rPr/>
        <w:t>yfuZM3hLkThIw5xgWRiEYI3ixkDiLzhZ3jqxTDk3JOe2LjKDOSRHHo7lyOc0YWjiMEe+WvoRHn0jve</w:t>
      </w:r>
    </w:p>
    <w:p>
      <w:pPr>
        <w:pStyle w:val="PreformattedText"/>
        <w:bidi w:val="0"/>
        <w:spacing w:before="0" w:after="0"/>
        <w:jc w:val="left"/>
        <w:rPr/>
      </w:pPr>
      <w:r>
        <w:rPr/>
        <w:t>JXnLGt5GMZr2xoy3AkBy/hhVmO4zSTHmuKyNz3gNsYOXzvLnIqOcGvOG8i/OVGB+sQXxj4yVYy/RQm</w:t>
      </w:r>
    </w:p>
    <w:p>
      <w:pPr>
        <w:pStyle w:val="PreformattedText"/>
        <w:bidi w:val="0"/>
        <w:spacing w:before="0" w:after="0"/>
        <w:jc w:val="left"/>
        <w:rPr/>
      </w:pPr>
      <w:r>
        <w:rPr/>
        <w:t>QTIMmg7wNsA/GJGE6wc5BkBcVgmjJNl4Db16RBkXkQYxxjHxiJkbyisoMEs4IPOMRGSnFrFIrJmzB4</w:t>
      </w:r>
    </w:p>
    <w:p>
      <w:pPr>
        <w:pStyle w:val="PreformattedText"/>
        <w:bidi w:val="0"/>
        <w:spacing w:before="0" w:after="0"/>
        <w:jc w:val="left"/>
        <w:rPr/>
      </w:pPr>
      <w:r>
        <w:rPr/>
        <w:t>5zeMhjuSzFMZ84VeEusfxi4OMlk4uTzGP2Yv2ybrBZ1jb8Y2zklzeG8I4xok6z29EPfPOO/XxhhkJs</w:t>
      </w:r>
    </w:p>
    <w:p>
      <w:pPr>
        <w:pStyle w:val="PreformattedText"/>
        <w:bidi w:val="0"/>
        <w:spacing w:before="0" w:after="0"/>
        <w:jc w:val="left"/>
        <w:rPr/>
      </w:pPr>
      <w:r>
        <w:rPr/>
        <w:t>wMK3hWfrBhnnFTHOQmtY0Xv1YKN4kbvL+cMj0n1JNaxJ3WRNM17enPnJr0OeP8YPpDebeh0bwwizOW</w:t>
      </w:r>
    </w:p>
    <w:p>
      <w:pPr>
        <w:pStyle w:val="PreformattedText"/>
        <w:bidi w:val="0"/>
        <w:spacing w:before="0" w:after="0"/>
        <w:jc w:val="left"/>
        <w:rPr/>
      </w:pPr>
      <w:r>
        <w:rPr/>
        <w:t>cn0DOBDxgffEnAmzBzrGQjjFzWTHGNFOs5y/Qip1G8GbvKJljQdOfAxs5RhExlx6CcckOLW4yHGUTr</w:t>
      </w:r>
    </w:p>
    <w:p>
      <w:pPr>
        <w:pStyle w:val="PreformattedText"/>
        <w:bidi w:val="0"/>
        <w:spacing w:before="0" w:after="0"/>
        <w:jc w:val="left"/>
        <w:rPr/>
      </w:pPr>
      <w:r>
        <w:rPr/>
        <w:t>Ec50Zwzm2XPbJ9CIz3yZ1j6OvGOuMiVvGW8bSZ07xZMKa3ml6ycuwP3fX/M7cYraOEuaMkpawjprIs</w:t>
      </w:r>
    </w:p>
    <w:p>
      <w:pPr>
        <w:pStyle w:val="PreformattedText"/>
        <w:bidi w:val="0"/>
        <w:spacing w:before="0" w:after="0"/>
        <w:jc w:val="left"/>
        <w:rPr/>
      </w:pPr>
      <w:r>
        <w:rPr/>
        <w:t>X6Mg9Dkz74HFxi7YqOCNmfvBjiue8RhHO8EHBlrEOsecm8V3jnLO8r5wjT0JcvFqM88YsGTeApOCyY</w:t>
      </w:r>
    </w:p>
    <w:p>
      <w:pPr>
        <w:pStyle w:val="PreformattedText"/>
        <w:bidi w:val="0"/>
        <w:spacing w:before="0" w:after="0"/>
        <w:jc w:val="left"/>
        <w:rPr/>
      </w:pPr>
      <w:r>
        <w:rPr/>
        <w:t>Mn+c3T3nB4x36Bk8YrzORGe5gozxh7DBv/GCxGeTIqdYL4xI1vAwZpy+cDvAjBd5KZuccQcfOHtkS8</w:t>
      </w:r>
    </w:p>
    <w:p>
      <w:pPr>
        <w:pStyle w:val="PreformattedText"/>
        <w:bidi w:val="0"/>
        <w:spacing w:before="0" w:after="0"/>
        <w:jc w:val="left"/>
        <w:rPr/>
      </w:pPr>
      <w:r>
        <w:rPr/>
        <w:t>Zz4www5OjPb0V8Yxm0xGGoyLfbCST3gxbcZ25z3znLyXP7ZBhzgyplRXWBdZtnnF53knO8GBxhI84D</w:t>
      </w:r>
    </w:p>
    <w:p>
      <w:pPr>
        <w:pStyle w:val="PreformattedText"/>
        <w:bidi w:val="0"/>
        <w:spacing w:before="0" w:after="0"/>
        <w:jc w:val="left"/>
        <w:rPr/>
      </w:pPr>
      <w:r>
        <w:rPr/>
        <w:t>5nEOt5BxGJyETnbzkHIgvDd4ghg/DF5ckjGV84rnHnHHzkVBvEduPbrGUm8X7Y7nFBiuD7PqM38Yax</w:t>
      </w:r>
    </w:p>
    <w:p>
      <w:pPr>
        <w:pStyle w:val="PreformattedText"/>
        <w:bidi w:val="0"/>
        <w:spacing w:before="0" w:after="0"/>
        <w:jc w:val="left"/>
        <w:rPr/>
      </w:pPr>
      <w:r>
        <w:rPr/>
        <w:t>V259nN54w14wqslrnA5xn0HN++KGtRl8XjPzic55ehvITjbPOCnzgu+MXh3hrDHd5+slnxnt6kRHnK</w:t>
      </w:r>
    </w:p>
    <w:p>
      <w:pPr>
        <w:pStyle w:val="PreformattedText"/>
        <w:bidi w:val="0"/>
        <w:spacing w:before="0" w:after="0"/>
        <w:jc w:val="left"/>
        <w:rPr/>
      </w:pPr>
      <w:r>
        <w:rPr/>
        <w:t>4yQmcIKTPBeGRmrz8Y3twY4zFbyPMGX3nEc+vMZxlZE6zWcS2ZBKrINGsn7YTE4Gj0CLMMV5t6l5OB</w:t>
      </w:r>
    </w:p>
    <w:p>
      <w:pPr>
        <w:pStyle w:val="PreformattedText"/>
        <w:bidi w:val="0"/>
        <w:spacing w:before="0" w:after="0"/>
        <w:jc w:val="left"/>
        <w:rPr/>
      </w:pPr>
      <w:r>
        <w:rPr/>
        <w:t>OsKILz8YYZajCfdwCxkAvA25nNFzPppnTEzOSMG8MOEROFb3myJyAgxMKpxYN4uIMZd7yanWCXJrJw</w:t>
      </w:r>
    </w:p>
    <w:p>
      <w:pPr>
        <w:pStyle w:val="PreformattedText"/>
        <w:bidi w:val="0"/>
        <w:spacing w:before="0" w:after="0"/>
        <w:jc w:val="left"/>
        <w:rPr/>
      </w:pPr>
      <w:r>
        <w:rPr/>
        <w:t>8enjkCTnI27yQjzljxilrFhvWKfOB5Z5vFzyyb8Z+8cZ+c/RiTXeVyAPbgncZJGLdaxh8Zcect3vHw</w:t>
      </w:r>
    </w:p>
    <w:p>
      <w:pPr>
        <w:pStyle w:val="PreformattedText"/>
        <w:bidi w:val="0"/>
        <w:spacing w:before="0" w:after="0"/>
        <w:jc w:val="left"/>
        <w:rPr/>
      </w:pPr>
      <w:r>
        <w:rPr/>
        <w:t>ih8PGSk8axWmK2U4O7XviEWsICNBWDclubyQj75JO2cPGe+CGQ0UehPO8GHEW8YufRwJcjeViPHoW8</w:t>
      </w:r>
    </w:p>
    <w:p>
      <w:pPr>
        <w:pStyle w:val="PreformattedText"/>
        <w:bidi w:val="0"/>
        <w:spacing w:before="0" w:after="0"/>
        <w:jc w:val="left"/>
        <w:rPr/>
      </w:pPr>
      <w:r>
        <w:rPr/>
        <w:t>K+c3v0K5MOsCXJIjjNabyJIvGdec4mV8ZE3xisvHjEyN4XvJaMJmfODjnE8VnEOsSVkTefGawJyOTA</w:t>
      </w:r>
    </w:p>
    <w:p>
      <w:pPr>
        <w:pStyle w:val="PreformattedText"/>
        <w:bidi w:val="0"/>
        <w:spacing w:before="0" w:after="0"/>
        <w:jc w:val="left"/>
        <w:rPr/>
      </w:pPr>
      <w:r>
        <w:rPr/>
        <w:t>ucOsdHeKzEm+P95HHON2ZFzkcGB1kjdOAUeMKLyfQKvrBGDreGvGHnG66cVy7yQHmHP3jCw5F4awwq</w:t>
      </w:r>
    </w:p>
    <w:p>
      <w:pPr>
        <w:pStyle w:val="PreformattedText"/>
        <w:bidi w:val="0"/>
        <w:spacing w:before="0" w:after="0"/>
        <w:jc w:val="left"/>
        <w:rPr/>
      </w:pPr>
      <w:r>
        <w:rPr/>
        <w:t>2sN8WnWREZyHGAxvDfjPLec2HlZGBM41TlGIJM4HIBjIOM84Uzzgxn3YP3ymzI+2EDesrnPHGQZBrB</w:t>
      </w:r>
    </w:p>
    <w:p>
      <w:pPr>
        <w:pStyle w:val="PreformattedText"/>
        <w:bidi w:val="0"/>
        <w:spacing w:before="0" w:after="0"/>
        <w:jc w:val="left"/>
        <w:rPr/>
      </w:pPr>
      <w:r>
        <w:rPr/>
        <w:t>hxNnGP4xXPGSmN4rnTkrreTczWOaxnOsVkzRkEsvPDjeWmRHtgc8Y/jCONYCMR16aVzw7xzb0VkVgM</w:t>
      </w:r>
    </w:p>
    <w:p>
      <w:pPr>
        <w:pStyle w:val="PreformattedText"/>
        <w:bidi w:val="0"/>
        <w:spacing w:before="0" w:after="0"/>
        <w:jc w:val="left"/>
        <w:rPr/>
      </w:pPr>
      <w:r>
        <w:rPr/>
        <w:t>YmLRx6RXo375N+pHziynnCBdOGGASDeEEfnPLAXeshE8ZyjWR1rHPecYTmcWXPbJ45yAtyCPDiXeaj</w:t>
      </w:r>
    </w:p>
    <w:p>
      <w:pPr>
        <w:pStyle w:val="PreformattedText"/>
        <w:bidi w:val="0"/>
        <w:spacing w:before="0" w:after="0"/>
        <w:jc w:val="left"/>
        <w:rPr/>
      </w:pPr>
      <w:r>
        <w:rPr/>
        <w:t>KYIZwIMQwjm8SqJ4yM85zlay0zTJ6jDhjq8PTzefrN++FlmBxk2BcZWowbN5phyHzlTWIabwhlwBw4</w:t>
      </w:r>
    </w:p>
    <w:p>
      <w:pPr>
        <w:pStyle w:val="PreformattedText"/>
        <w:bidi w:val="0"/>
        <w:spacing w:before="0" w:after="0"/>
        <w:jc w:val="left"/>
        <w:rPr/>
      </w:pPr>
      <w:r>
        <w:rPr/>
        <w:t>M++K1gwGFInGZxLxHE/eI6NYVfOBcuVGbrDU+cItyQ/GMPfIc4icU73jbkMVvL0ZK6zeRe6yIt1lZv</w:t>
      </w:r>
    </w:p>
    <w:p>
      <w:pPr>
        <w:pStyle w:val="PreformattedText"/>
        <w:bidi w:val="0"/>
        <w:spacing w:before="0" w:after="0"/>
        <w:jc w:val="left"/>
        <w:rPr/>
      </w:pPr>
      <w:r>
        <w:rPr/>
        <w:t>3z33iT4yRRmnnGYzsaYixg5xjfeSJJhbWSMtHP19GEKgSd5qtmSMBH2xanJRXeNlOskKwnrBm8sxzh</w:t>
      </w:r>
    </w:p>
    <w:p>
      <w:pPr>
        <w:pStyle w:val="PreformattedText"/>
        <w:bidi w:val="0"/>
        <w:spacing w:before="0" w:after="0"/>
        <w:jc w:val="left"/>
        <w:rPr/>
      </w:pPr>
      <w:r>
        <w:rPr/>
        <w:t>dm8mo5wchnD8ZLhu8tvKl55xKyPtgEbvPyytZezrNe2GaxnBwLx73kT4MEZbciouMjnJlYa84EYkmF</w:t>
      </w:r>
    </w:p>
    <w:p>
      <w:pPr>
        <w:pStyle w:val="PreformattedText"/>
        <w:bidi w:val="0"/>
        <w:spacing w:before="0" w:after="0"/>
        <w:jc w:val="left"/>
        <w:rPr/>
      </w:pPr>
      <w:r>
        <w:rPr/>
        <w:t>it4wa16vbL2wY98iby4yEicn0j9ZRZrPGATWG6tw7dT+sFMs4waxlvGeMiPbBTOBL36TXnN7wH4zTI</w:t>
      </w:r>
    </w:p>
    <w:p>
      <w:pPr>
        <w:pStyle w:val="PreformattedText"/>
        <w:bidi w:val="0"/>
        <w:spacing w:before="0" w:after="0"/>
        <w:jc w:val="left"/>
        <w:rPr/>
      </w:pPr>
      <w:r>
        <w:rPr/>
        <w:t>rJNOskmmMBMOsgIw6xkEa9HxheRPozjNcNzxk2ZSWsVEZ4cHWQW8GCVBihOspw/aciKM59EfOaS5H2</w:t>
      </w:r>
    </w:p>
    <w:p>
      <w:pPr>
        <w:pStyle w:val="PreformattedText"/>
        <w:bidi w:val="0"/>
        <w:spacing w:before="0" w:after="0"/>
        <w:jc w:val="left"/>
        <w:rPr/>
      </w:pPr>
      <w:r>
        <w:rPr/>
        <w:t>x1O88NZxOH5we8oz3m84mMYit5vRhPR+GR+c6Yzvr6+pzmOMlXBl4kyM+cKechTzghWKvMY+NZ4yKm</w:t>
      </w:r>
    </w:p>
    <w:p>
      <w:pPr>
        <w:pStyle w:val="PreformattedText"/>
        <w:bidi w:val="0"/>
        <w:spacing w:before="0" w:after="0"/>
        <w:jc w:val="left"/>
        <w:rPr/>
      </w:pPr>
      <w:r>
        <w:rPr/>
        <w:t>sfGRzl6y5jJuWMR3izrJcBa1lzjftnLrN7wX5wb97w831huskH2MJyorWQazx6DmjDZ3jr4wt9PPOC</w:t>
      </w:r>
    </w:p>
    <w:p>
      <w:pPr>
        <w:pStyle w:val="PreformattedText"/>
        <w:bidi w:val="0"/>
        <w:spacing w:before="0" w:after="0"/>
        <w:jc w:val="left"/>
        <w:rPr/>
      </w:pPr>
      <w:r>
        <w:rPr/>
        <w:t>F8Ynqsh+cXkQeihjeRiclGJcu8WHJizF5d4CIN5xJzjAXlRHzhQe3pvEqecb1ltYU11kjeQ+MB5xlL</w:t>
      </w:r>
    </w:p>
    <w:p>
      <w:pPr>
        <w:pStyle w:val="PreformattedText"/>
        <w:bidi w:val="0"/>
        <w:spacing w:before="0" w:after="0"/>
        <w:jc w:val="left"/>
        <w:rPr/>
      </w:pPr>
      <w:r>
        <w:rPr/>
        <w:t>v0/hjAweTDHvI5wHAfXGB85NmycEC9ZVLymsWJZyT2yYwA85A3gNDITCTWSmQ4xnnIYnnLzbHnK3n9</w:t>
      </w:r>
    </w:p>
    <w:p>
      <w:pPr>
        <w:pStyle w:val="PreformattedText"/>
        <w:bidi w:val="0"/>
        <w:spacing w:before="0" w:after="0"/>
        <w:jc w:val="left"/>
        <w:rPr/>
      </w:pPr>
      <w:r>
        <w:rPr/>
        <w:t>5E8VhdVGX3eIm81DeKHd4Zd4uO88O8B2ZHJ6IdXmsMjBmsCjg3imnBN84G2DIR1vHoVgLHORNmFe2E</w:t>
      </w:r>
    </w:p>
    <w:p>
      <w:pPr>
        <w:pStyle w:val="PreformattedText"/>
        <w:bidi w:val="0"/>
        <w:spacing w:before="0" w:after="0"/>
        <w:jc w:val="left"/>
        <w:rPr/>
      </w:pPr>
      <w:r>
        <w:rPr/>
        <w:t>x5nCImsOdzjR8shabxmzjhVrFZyhWLKXnngjPOFPnBc9sYnC3JxBeQMGTJ5yHnP3jnkxFyA3kRicGI</w:t>
      </w:r>
    </w:p>
    <w:p>
      <w:pPr>
        <w:pStyle w:val="PreformattedText"/>
        <w:bidi w:val="0"/>
        <w:spacing w:before="0" w:after="0"/>
        <w:jc w:val="left"/>
        <w:rPr/>
      </w:pPr>
      <w:r>
        <w:rPr/>
        <w:t>L4wKwHBRHGAUeM0VntnE4VMawR1nGGaNuMQRvHPOG/nJizThOdOMWWtRiYvWQvGT9/T2wY98hs23g8</w:t>
      </w:r>
    </w:p>
    <w:p>
      <w:pPr>
        <w:pStyle w:val="PreformattedText"/>
        <w:bidi w:val="0"/>
        <w:spacing w:before="0" w:after="0"/>
        <w:jc w:val="left"/>
        <w:rPr/>
      </w:pPr>
      <w:r>
        <w:rPr/>
        <w:t>tmAmNveIJDGXPnP1cFe+APZ1h+M3nGQ4R85ZrHpklvEYjA6N42zlYzQWAfR86w6wrW8evQzDHbgKeo</w:t>
      </w:r>
    </w:p>
    <w:p>
      <w:pPr>
        <w:pStyle w:val="PreformattedText"/>
        <w:bidi w:val="0"/>
        <w:spacing w:before="0" w:after="0"/>
        <w:jc w:val="left"/>
        <w:rPr/>
      </w:pPr>
      <w:r>
        <w:rPr/>
        <w:t>xZ3szeVN4VvWCzA6VnQwJbrGH6fXtgBg3n7xyeOc1vbgRTm9ZWBfjInFjvOmTy9YQyZvjOIwYfGTRy</w:t>
      </w:r>
    </w:p>
    <w:p>
      <w:pPr>
        <w:pStyle w:val="PreformattedText"/>
        <w:bidi w:val="0"/>
        <w:spacing w:before="0" w:after="0"/>
        <w:jc w:val="left"/>
        <w:rPr/>
      </w:pPr>
      <w:r>
        <w:rPr/>
        <w:t>M+cEs5azWCpwDeIJZMvEYEMu/wCse8jF7yrWTEm8s8uE6bxCMnBqM4xHxluWTjHIZyOKxk3j4xPvjl</w:t>
      </w:r>
    </w:p>
    <w:p>
      <w:pPr>
        <w:pStyle w:val="PreformattedText"/>
        <w:bidi w:val="0"/>
        <w:spacing w:before="0" w:after="0"/>
        <w:jc w:val="left"/>
        <w:rPr/>
      </w:pPr>
      <w:r>
        <w:rPr/>
        <w:t>YdZb3yzKwmcKxR3kHoGfjCzzkpl6y2sj7ZBgd8GApP1+c2EVhgPL+8ZK84vUekcYkDGzEqcrfOcTzg</w:t>
      </w:r>
    </w:p>
    <w:p>
      <w:pPr>
        <w:pStyle w:val="PreformattedText"/>
        <w:bidi w:val="0"/>
        <w:spacing w:before="0" w:after="0"/>
        <w:jc w:val="left"/>
        <w:rPr/>
      </w:pPr>
      <w:r>
        <w:rPr/>
        <w:t>4Vv2x0J1+c3DxzgU8TkMV6P7yntiMSYjtwCdYIvAicBbN5As04F4ay/foUXrDxMYGUe8ME71mhh3jD</w:t>
      </w:r>
    </w:p>
    <w:p>
      <w:pPr>
        <w:pStyle w:val="PreformattedText"/>
        <w:bidi w:val="0"/>
        <w:spacing w:before="0" w:after="0"/>
        <w:jc w:val="left"/>
        <w:rPr/>
      </w:pPr>
      <w:r>
        <w:rPr/>
        <w:t>75cYu8sZRzaqxbh1kmyK4w7xC2zFYkJxhsyGCMHI+2e2BPtlGBnjtylcZM1xGeEz98Tkz7E5AZx3es</w:t>
      </w:r>
    </w:p>
    <w:p>
      <w:pPr>
        <w:pStyle w:val="PreformattedText"/>
        <w:bidi w:val="0"/>
        <w:spacing w:before="0" w:after="0"/>
        <w:jc w:val="left"/>
        <w:rPr/>
      </w:pPr>
      <w:r>
        <w:rPr/>
        <w:t>2Th045JxjftjbkRkXiHOsiT2xJnjFGcmkxihnFc0ZCUlMaQ7wBi6HWBc7xEMdXj7OsmAiBU7++OpsZ</w:t>
      </w:r>
    </w:p>
    <w:p>
      <w:pPr>
        <w:pStyle w:val="PreformattedText"/>
        <w:bidi w:val="0"/>
        <w:spacing w:before="0" w:after="0"/>
        <w:jc w:val="left"/>
        <w:rPr/>
      </w:pPr>
      <w:r>
        <w:rPr/>
        <w:t>DrzkYTtxIB5yL8ZpnOhrCGWwuMLZw5y/fBec384PXj0K9P1h16byb84TOAcQ3lQd57bze/QzgXhj1j</w:t>
      </w:r>
    </w:p>
    <w:p>
      <w:pPr>
        <w:pStyle w:val="PreformattedText"/>
        <w:bidi w:val="0"/>
        <w:spacing w:before="0" w:after="0"/>
        <w:jc w:val="left"/>
        <w:rPr/>
      </w:pPr>
      <w:r>
        <w:rPr/>
        <w:t>GuMP36x69A4esSK2xRbNssLJznJjBWsHl6DgT7YgQMC1nYy4F3n4Mi/GQ3Y5C+zeGsBSeMB0YHe8Bx</w:t>
      </w:r>
    </w:p>
    <w:p>
      <w:pPr>
        <w:pStyle w:val="PreformattedText"/>
        <w:bidi w:val="0"/>
        <w:spacing w:before="0" w:after="0"/>
        <w:jc w:val="left"/>
        <w:rPr/>
      </w:pPr>
      <w:r>
        <w:rPr/>
        <w:t>nt6NiYrFbyc+MJvCyJ6zdYBF4n3zV55xwIsjIzjzkD45FToy94TvnJKwc4mbwwow1k4uLlZPGcTzkT</w:t>
      </w:r>
    </w:p>
    <w:p>
      <w:pPr>
        <w:pStyle w:val="PreformattedText"/>
        <w:bidi w:val="0"/>
        <w:spacing w:before="0" w:after="0"/>
        <w:jc w:val="left"/>
        <w:rPr/>
      </w:pPr>
      <w:r>
        <w:rPr/>
        <w:t>kZWucuJ49GYyI9NHGKlGAjxinxiOflkHK7y28X74yt45wR1GET5x4layBUQmbRiqMWbcUtrEmsoxbg</w:t>
      </w:r>
    </w:p>
    <w:p>
      <w:pPr>
        <w:pStyle w:val="PreformattedText"/>
        <w:bidi w:val="0"/>
        <w:spacing w:before="0" w:after="0"/>
        <w:jc w:val="left"/>
        <w:rPr/>
      </w:pPr>
      <w:r>
        <w:rPr/>
        <w:t>8OBEG8Rm9Z+8Q3znnnGqNYl4nesbwYrjIoY9Yd5phk/fGmecYMqZ4wicg2awO3BJc4IVg5sJecDM3E</w:t>
      </w:r>
    </w:p>
    <w:p>
      <w:pPr>
        <w:pStyle w:val="PreformattedText"/>
        <w:bidi w:val="0"/>
        <w:spacing w:before="0" w:after="0"/>
        <w:jc w:val="left"/>
        <w:rPr/>
      </w:pPr>
      <w:r>
        <w:rPr/>
        <w:t>YSE7PjLfB9ayBZwVJziHEB6lCVvFO9Tngwyyuc/OA8/fERrDfM5EGMfbH84h1ecV9f6xIcPzgRhHOd</w:t>
      </w:r>
    </w:p>
    <w:p>
      <w:pPr>
        <w:pStyle w:val="PreformattedText"/>
        <w:bidi w:val="0"/>
        <w:spacing w:before="0" w:after="0"/>
        <w:jc w:val="left"/>
        <w:rPr/>
      </w:pPr>
      <w:r>
        <w:rPr/>
        <w:t>TeFUYb852w9anEn0LYwwn5wvFeKsoPOTimN1icu8oZwOecK3kzWsFt4wT5wR1h9jGFTWTKYDzk3jea</w:t>
      </w:r>
    </w:p>
    <w:p>
      <w:pPr>
        <w:pStyle w:val="PreformattedText"/>
        <w:bidi w:val="0"/>
        <w:spacing w:before="0" w:after="0"/>
        <w:jc w:val="left"/>
        <w:rPr/>
      </w:pPr>
      <w:r>
        <w:rPr/>
        <w:t>pzWGr3hXthWDOzJSjKfP184wWY46jjEvIMPXeRkHp+8gWc8OESNmRiOIVja4wJFQwYl3xxwLkKdOcu</w:t>
      </w:r>
    </w:p>
    <w:p>
      <w:pPr>
        <w:pStyle w:val="PreformattedText"/>
        <w:bidi w:val="0"/>
        <w:spacing w:before="0" w:after="0"/>
        <w:jc w:val="left"/>
        <w:rPr/>
      </w:pPr>
      <w:r>
        <w:rPr/>
        <w:t>jEDfOUsn65xgIyI2H1GRSPLI9mCTlNPWMBjXvIJ4wydaxQ+crDWEx4wtx1iJvWF+kL75HqDE8ZDGSm</w:t>
      </w:r>
    </w:p>
    <w:p>
      <w:pPr>
        <w:pStyle w:val="PreformattedText"/>
        <w:bidi w:val="0"/>
        <w:spacing w:before="0" w:after="0"/>
        <w:jc w:val="left"/>
        <w:rPr/>
      </w:pPr>
      <w:r>
        <w:rPr/>
        <w:t>DNGEvU4c5xcuKGOl3m8C5yPtnTj0kisV5rFeKRTeRVZ4NZ5ZxdL1vCNpweTBPgy2s/ef29Fj39Nq3l</w:t>
      </w:r>
    </w:p>
    <w:p>
      <w:pPr>
        <w:pStyle w:val="PreformattedText"/>
        <w:bidi w:val="0"/>
        <w:spacing w:before="0" w:after="0"/>
        <w:jc w:val="left"/>
        <w:rPr/>
      </w:pPr>
      <w:r>
        <w:rPr/>
        <w:t>tmA9Zy4ycvWfvKit4Y+2E+lLdZD2ZH3c0wD1glgYKmO/4d/OU71nQyUz4y585D7YEXzgP8ZQjNowzj</w:t>
      </w:r>
    </w:p>
    <w:p>
      <w:pPr>
        <w:pStyle w:val="PreformattedText"/>
        <w:bidi w:val="0"/>
        <w:spacing w:before="0" w:after="0"/>
        <w:jc w:val="left"/>
        <w:rPr/>
      </w:pPr>
      <w:r>
        <w:rPr/>
        <w:t>xkNOsQLz3wCPGOsbIcG/dyTrF5yZMWPvkr7ZxjvzjEf1kJrL9ssp3i3GM84gGby3vgkjFDGIzOS4c9</w:t>
      </w:r>
    </w:p>
    <w:p>
      <w:pPr>
        <w:pStyle w:val="PreformattedText"/>
        <w:bidi w:val="0"/>
        <w:spacing w:before="0" w:after="0"/>
        <w:jc w:val="left"/>
        <w:rPr/>
      </w:pPr>
      <w:r>
        <w:rPr/>
        <w:t>82efTHfBu8FCN5ROJ53hD8Z8MUkZK7y0envj6axOMT5Yg7wOsgb5MibwOIvIr0GffJQyKqMh+MM0Vk</w:t>
      </w:r>
    </w:p>
    <w:p>
      <w:pPr>
        <w:pStyle w:val="PreformattedText"/>
        <w:bidi w:val="0"/>
        <w:spacing w:before="0" w:after="0"/>
        <w:jc w:val="left"/>
        <w:rPr/>
      </w:pPr>
      <w:r>
        <w:rPr/>
        <w:t>FvWKSTAhvIoXJfDlz8YSV4+pwJIdZzGMJHT5x8Y95uzPLnF7znxlY7OcKu8rZrOas5wmYc5vJnWarn</w:t>
      </w:r>
    </w:p>
    <w:p>
      <w:pPr>
        <w:pStyle w:val="PreformattedText"/>
        <w:bidi w:val="0"/>
        <w:spacing w:before="0" w:after="0"/>
        <w:jc w:val="left"/>
        <w:rPr/>
      </w:pPr>
      <w:r>
        <w:rPr/>
        <w:t>BL5zVucMJEmGEc6wYZMsThEznTHXEYW3rNGcePQWI5cGvWWLyYxSN3kyecTjA63gOAjPPObV3gnOs2</w:t>
      </w:r>
    </w:p>
    <w:p>
      <w:pPr>
        <w:pStyle w:val="PreformattedText"/>
        <w:bidi w:val="0"/>
        <w:spacing w:before="0" w:after="0"/>
        <w:jc w:val="left"/>
        <w:rPr/>
      </w:pPr>
      <w:r>
        <w:rPr/>
        <w:t>jKBhFpXBoFYfBhyghyTXGG8iPfI+2X8YEJknG8ZN6yX0UK4yTF3nOGsnLnxj4zicI9I9HCnjFCmS2Z</w:t>
      </w:r>
    </w:p>
    <w:p>
      <w:pPr>
        <w:pStyle w:val="PreformattedText"/>
        <w:bidi w:val="0"/>
        <w:spacing w:before="0" w:after="0"/>
        <w:jc w:val="left"/>
        <w:rPr/>
      </w:pPr>
      <w:r>
        <w:rPr/>
        <w:t>MsuCIGSfBYIg7wInOwZBZxXfOTGHDjCNnWM25xaxB75TEYmv8AOIQcJ5wFcDrAisMnjAu8DvETeDOE</w:t>
      </w:r>
    </w:p>
    <w:p>
      <w:pPr>
        <w:pStyle w:val="PreformattedText"/>
        <w:bidi w:val="0"/>
        <w:spacing w:before="0" w:after="0"/>
        <w:jc w:val="left"/>
        <w:rPr/>
      </w:pPr>
      <w:r>
        <w:rPr/>
        <w:t>4S/xiPOM84E4BFaysC61kXkTrec4JEmQNtYBNU4BvA1eAU8ZEuIR5zfGLNW4h74xrNLmMeHGJoMmIF</w:t>
      </w:r>
    </w:p>
    <w:p>
      <w:pPr>
        <w:pStyle w:val="PreformattedText"/>
        <w:bidi w:val="0"/>
        <w:spacing w:before="0" w:after="0"/>
        <w:jc w:val="left"/>
        <w:rPr/>
      </w:pPr>
      <w:r>
        <w:rPr/>
        <w:t>DUZdvWeOcHnFMHORgvQdGvRgk+pOUdxnGcZDN7wO6cYObvZnHpOfrLnx6VmMMk85O3GN4FMEayQ3nO</w:t>
      </w:r>
    </w:p>
    <w:p>
      <w:pPr>
        <w:pStyle w:val="PreformattedText"/>
        <w:bidi w:val="0"/>
        <w:spacing w:before="0" w:after="0"/>
        <w:jc w:val="left"/>
        <w:rPr/>
      </w:pPr>
      <w:r>
        <w:rPr/>
        <w:t>R6TOBs98kYKXHEDvFd5HphGPJDFJGUvjBPv6RGMxlvlxiKicFnxkzY5MHjFmIzplh5whZXAd5A08Yh</w:t>
      </w:r>
    </w:p>
    <w:p>
      <w:pPr>
        <w:pStyle w:val="PreformattedText"/>
        <w:bidi w:val="0"/>
        <w:spacing w:before="0" w:after="0"/>
        <w:jc w:val="left"/>
        <w:rPr/>
      </w:pPr>
      <w:r>
        <w:rPr/>
        <w:t>EpiDBeOSGusZPn0GCXRiqArPbHCGG6yY3gYqlyZgg4rZ9se2JSi885LP8AOKisicS4yjOa1rCdVkg1</w:t>
      </w:r>
    </w:p>
    <w:p>
      <w:pPr>
        <w:pStyle w:val="PreformattedText"/>
        <w:bidi w:val="0"/>
        <w:spacing w:before="0" w:after="0"/>
        <w:jc w:val="left"/>
        <w:rPr/>
      </w:pPr>
      <w:r>
        <w:rPr/>
        <w:t>hA3heSGHWE5MMmXFzkR8Yc9Ybkw8YbzywguNY7vjCT0zQxJxihm8DLOOSBcY55+owG8iLd5q+cn0CX</w:t>
      </w:r>
    </w:p>
    <w:p>
      <w:pPr>
        <w:pStyle w:val="PreformattedText"/>
        <w:bidi w:val="0"/>
        <w:spacing w:before="0" w:after="0"/>
        <w:jc w:val="left"/>
        <w:rPr/>
      </w:pPr>
      <w:r>
        <w:rPr/>
        <w:t>/plsR85sjnObeMrK5yT4cbOMOsKvjIIvPL6OedOHoROHWH49OKw3QYJtcGHnPfWON1hk8cZ+WBDeH5</w:t>
      </w:r>
    </w:p>
    <w:p>
      <w:pPr>
        <w:pStyle w:val="PreformattedText"/>
        <w:bidi w:val="0"/>
        <w:spacing w:before="0" w:after="0"/>
        <w:jc w:val="left"/>
        <w:rPr/>
      </w:pPr>
      <w:r>
        <w:rPr/>
        <w:t>xvGqxxK+cQSXKXOsgCc4hXP+cJVvAMJNYSk4E5xHjAb8ZKP0bxi85lyftjJwajzi/f1vnJX3zzl/GG</w:t>
      </w:r>
    </w:p>
    <w:p>
      <w:pPr>
        <w:pStyle w:val="PreformattedText"/>
        <w:bidi w:val="0"/>
        <w:spacing w:before="0" w:after="0"/>
        <w:jc w:val="left"/>
        <w:rPr/>
      </w:pPr>
      <w:r>
        <w:rPr/>
        <w:t>Qm8rHrN4cY0sFRimcJFYajAtwgVvGHYHDHUYZowZHThguDlbDN5KYknPfX1rDzziJy1veETh4xg9A+</w:t>
      </w:r>
    </w:p>
    <w:p>
      <w:pPr>
        <w:pStyle w:val="PreformattedText"/>
        <w:bidi w:val="0"/>
        <w:spacing w:before="0" w:after="0"/>
        <w:jc w:val="left"/>
        <w:rPr/>
      </w:pPr>
      <w:r>
        <w:rPr/>
        <w:t>2DnnCiUvLbws1h5w04prjLbwqLweXJzeMmSTIMrnJwcEayILswjDszftkfbPwyzjr2xHxg5N+j2Rgg</w:t>
      </w:r>
    </w:p>
    <w:p>
      <w:pPr>
        <w:pStyle w:val="PreformattedText"/>
        <w:bidi w:val="0"/>
        <w:spacing w:before="0" w:after="0"/>
        <w:jc w:val="left"/>
        <w:rPr/>
      </w:pPr>
      <w:r>
        <w:rPr/>
        <w:t>9sNHGF29ZqsUe2TWHWechyLjGGc9vSc8ORXoTxjWrzfvnlye8m6we8MfO8ByqPOXPGbkLwnEQk94WE</w:t>
      </w:r>
    </w:p>
    <w:p>
      <w:pPr>
        <w:pStyle w:val="PreformattedText"/>
        <w:bidi w:val="0"/>
        <w:spacing w:before="0" w:after="0"/>
        <w:jc w:val="left"/>
        <w:rPr/>
      </w:pPr>
      <w:r>
        <w:rPr/>
        <w:t>YGU5znOSWt4GjCPjIOJUcZtDWHE6wzgZCL36NXFrFxR74JGKc5Me2aeMma5xRo3lTeQSqyZreDWSRL</w:t>
      </w:r>
    </w:p>
    <w:p>
      <w:pPr>
        <w:pStyle w:val="PreformattedText"/>
        <w:bidi w:val="0"/>
        <w:spacing w:before="0" w:after="0"/>
        <w:jc w:val="left"/>
        <w:rPr/>
      </w:pPr>
      <w:r>
        <w:rPr/>
        <w:t>rKk6wr3yMZMbxTC5N5JrjNdYzAc5pPOI6rEddYjbrFzjC4NSZAy6w2HGHzxTZTkk/f8Y+/8IeKMQFz</w:t>
      </w:r>
    </w:p>
    <w:p>
      <w:pPr>
        <w:pStyle w:val="PreformattedText"/>
        <w:bidi w:val="0"/>
        <w:spacing w:before="0" w:after="0"/>
        <w:jc w:val="left"/>
        <w:rPr/>
      </w:pPr>
      <w:r>
        <w:rPr/>
        <w:t>MYHGnxhZzXvlZZbluBd574TGG/OQzM5ZTkfGHnJjWKDxm89+sUiIvJ+MGJFuMmmMm48Zw/OCpNYl+M</w:t>
      </w:r>
    </w:p>
    <w:p>
      <w:pPr>
        <w:pStyle w:val="PreformattedText"/>
        <w:bidi w:val="0"/>
        <w:spacing w:before="0" w:after="0"/>
        <w:jc w:val="left"/>
        <w:rPr/>
      </w:pPr>
      <w:r>
        <w:rPr/>
        <w:t>esuZr+8Zis2VrHdbzWVjYjz/Cs/efN4hRWGsPxlJeeA9HNuETebZHfOG8I+MGI6Mk+Gfhn9s0icdfG</w:t>
      </w:r>
    </w:p>
    <w:p>
      <w:pPr>
        <w:pStyle w:val="PreformattedText"/>
        <w:bidi w:val="0"/>
        <w:spacing w:before="0" w:after="0"/>
        <w:jc w:val="left"/>
        <w:rPr/>
      </w:pPr>
      <w:r>
        <w:rPr/>
        <w:t>KR5yesiKNYd4ZUeMN+jqTGvRtvGG8JCmaHDIMTIkMUk4NXvL51gN85R2fWsGcRO8VcGX8+lx5wyScN</w:t>
      </w:r>
    </w:p>
    <w:p>
      <w:pPr>
        <w:pStyle w:val="PreformattedText"/>
        <w:bidi w:val="0"/>
        <w:spacing w:before="0" w:after="0"/>
        <w:jc w:val="left"/>
        <w:rPr/>
      </w:pPr>
      <w:r>
        <w:rPr/>
        <w:t>ZK4b8ZE24znxk44+S8PzkZcFjZOBGssD1hM+2QGHGNWXGCHFZWzEgNLhJXGX1nhntjn7Y7nnIOqwXx</w:t>
      </w:r>
    </w:p>
    <w:p>
      <w:pPr>
        <w:pStyle w:val="PreformattedText"/>
        <w:bidi w:val="0"/>
        <w:spacing w:before="0" w:after="0"/>
        <w:jc w:val="left"/>
        <w:rPr/>
      </w:pPr>
      <w:r>
        <w:rPr/>
        <w:t>+sHM4TOSx3hlZS3WKMQ4Wj00wZ5PQy+MYHJJvJMhMmSGFPOQ0ZNYZ5M8X9c4MM4dt4Mms2yEKxcO8X</w:t>
      </w:r>
    </w:p>
    <w:p>
      <w:pPr>
        <w:pStyle w:val="PreformattedText"/>
        <w:bidi w:val="0"/>
        <w:spacing w:before="0" w:after="0"/>
        <w:jc w:val="left"/>
        <w:rPr/>
      </w:pPr>
      <w:r>
        <w:rPr/>
        <w:t>PLcZLvENd4g21ibOsoYnWslrgw84atz94a8GSLi8DZ/jxlGozWHE5ONVl7wsnDeWe2McbcmPfJe7DB</w:t>
      </w:r>
    </w:p>
    <w:p>
      <w:pPr>
        <w:pStyle w:val="PreformattedText"/>
        <w:bidi w:val="0"/>
        <w:spacing w:before="0" w:after="0"/>
        <w:jc w:val="left"/>
        <w:rPr/>
      </w:pPr>
      <w:r>
        <w:rPr/>
        <w:t>4w2mK304UDgAF3gduvWUkcYy73GNc8Z/TFmZzRgR7ZWV8sUe2JaNY2YrJPfOLxecKY2jNpecfw9AMm</w:t>
      </w:r>
    </w:p>
    <w:p>
      <w:pPr>
        <w:pStyle w:val="PreformattedText"/>
        <w:bidi w:val="0"/>
        <w:spacing w:before="0" w:after="0"/>
        <w:jc w:val="left"/>
        <w:rPr/>
      </w:pPr>
      <w:r>
        <w:rPr/>
        <w:t>WM374ODB5yJ3rJuMMELJvFcUbcax3OTmMe8r74xkhTrIhnWT4rBqTX+8GSs1zmjEGNNYRnvmn+GsK9</w:t>
      </w:r>
    </w:p>
    <w:p>
      <w:pPr>
        <w:pStyle w:val="PreformattedText"/>
        <w:bidi w:val="0"/>
        <w:spacing w:before="0" w:after="0"/>
        <w:jc w:val="left"/>
        <w:rPr/>
      </w:pPr>
      <w:r>
        <w:rPr/>
        <w:t>Au8LTzORNuMjziSTrBLJl3n0fGA7y+KwrWLzhlRBrFnWT3vBc5nIaNYpMPznSY2if8yU9Zzhe8Zny4</w:t>
      </w:r>
    </w:p>
    <w:p>
      <w:pPr>
        <w:pStyle w:val="PreformattedText"/>
        <w:bidi w:val="0"/>
        <w:spacing w:before="0" w:after="0"/>
        <w:jc w:val="left"/>
        <w:rPr/>
      </w:pPr>
      <w:r>
        <w:rPr/>
        <w:t>kbxwT74jrjGnOK57bxGecrECDXo+k8Z55xMn6d4AYEZtvWVxv02jDtjL5Pfo4yntk4NY43hn7xZxak</w:t>
      </w:r>
    </w:p>
    <w:p>
      <w:pPr>
        <w:pStyle w:val="PreformattedText"/>
        <w:bidi w:val="0"/>
        <w:spacing w:before="0" w:after="0"/>
        <w:jc w:val="left"/>
        <w:rPr/>
      </w:pPr>
      <w:r>
        <w:rPr/>
        <w:t>yTB9Av13j43n6xGKwDnWAGcjCeTDHILxOMBPbAhzSWjNvGEAcFSby+y8A1jHsxHjDz6R3kYlZS+MNQ</w:t>
      </w:r>
    </w:p>
    <w:p>
      <w:pPr>
        <w:pStyle w:val="PreformattedText"/>
        <w:bidi w:val="0"/>
        <w:spacing w:before="0" w:after="0"/>
        <w:jc w:val="left"/>
        <w:rPr/>
      </w:pPr>
      <w:r>
        <w:rPr/>
        <w:t>4PGJkTeJPvjrBz5EYIEZltbkJWMRcmMYJXOTW/84bTFq94td4nMY3XGH5yesteRionCRudYCKwNBTO</w:t>
      </w:r>
    </w:p>
    <w:p>
      <w:pPr>
        <w:pStyle w:val="PreformattedText"/>
        <w:bidi w:val="0"/>
        <w:spacing w:before="0" w:after="0"/>
        <w:jc w:val="left"/>
        <w:rPr/>
      </w:pPr>
      <w:r>
        <w:rPr/>
        <w:t>fcZz4yZwrIYu8Bkz7mDnGXsxIPGBeFYZFZBGsn7+siYv39JfDBa3Au95Gd5tf+sPjePRvGjzi35ya8</w:t>
      </w:r>
    </w:p>
    <w:p>
      <w:pPr>
        <w:pStyle w:val="PreformattedText"/>
        <w:bidi w:val="0"/>
        <w:spacing w:before="0" w:after="0"/>
        <w:jc w:val="left"/>
        <w:rPr/>
      </w:pPr>
      <w:r>
        <w:rPr/>
        <w:t>ZNwVkNczWHlyfCZv3zbesHvJqusG/OH5xQ4G1dYak1kXJv0Ji8M8ZbeSZa7ye8qcIj0WCt4av0aZMN</w:t>
      </w:r>
    </w:p>
    <w:p>
      <w:pPr>
        <w:pStyle w:val="PreformattedText"/>
        <w:bidi w:val="0"/>
        <w:spacing w:before="0" w:after="0"/>
        <w:jc w:val="left"/>
        <w:rPr/>
      </w:pPr>
      <w:r>
        <w:rPr/>
        <w:t>Mbzx7zZ98dSzQ7jAzivoGGKjbgS3BtOc0vvi+ysmjL+cs84SY6ME+cRYnLF6wQbzpxk88ZN2Z75MNa</w:t>
      </w:r>
    </w:p>
    <w:p>
      <w:pPr>
        <w:pStyle w:val="PreformattedText"/>
        <w:bidi w:val="0"/>
        <w:spacing w:before="0" w:after="0"/>
        <w:jc w:val="left"/>
        <w:rPr/>
      </w:pPr>
      <w:r>
        <w:rPr/>
        <w:t>zgd4NSmavrFKGDihxpW8VxrB87zt6FXGON4oYX+8ksxSenKr+v6xbhxfbrA2dYF4d5Mvj0IfLHznv/</w:t>
      </w:r>
    </w:p>
    <w:p>
      <w:pPr>
        <w:pStyle w:val="PreformattedText"/>
        <w:bidi w:val="0"/>
        <w:spacing w:before="0" w:after="0"/>
        <w:jc w:val="left"/>
        <w:rPr/>
      </w:pPr>
      <w:r>
        <w:rPr/>
        <w:t>AB8GCcG04ftkdZGnOCnxmmIPfB2Y/nIjI/WRx6ePQhY3j4weDBqThypMUZcRgVPORFsx/eG/EY4gWF</w:t>
      </w:r>
    </w:p>
    <w:p>
      <w:pPr>
        <w:pStyle w:val="PreformattedText"/>
        <w:bidi w:val="0"/>
        <w:spacing w:before="0" w:after="0"/>
        <w:jc w:val="left"/>
        <w:rPr/>
      </w:pPr>
      <w:r>
        <w:rPr/>
        <w:t>GbrUZtwTeInicDHjGnxlnEZLrBGtYspdxlF88YEc5xPvhOF3ijLJwmb4wzTIwkzzzlvhhvFOO4w3hW</w:t>
      </w:r>
    </w:p>
    <w:p>
      <w:pPr>
        <w:pStyle w:val="PreformattedText"/>
        <w:bidi w:val="0"/>
        <w:spacing w:before="0" w:after="0"/>
        <w:jc w:val="left"/>
        <w:rPr/>
      </w:pPr>
      <w:r>
        <w:rPr/>
        <w:t>Q+Pr/OQSBxhZfGFPj0jKjziVesZm7wQfQXXGER6DeORO95GEu8q4XxgwcPpnOdTWXY+q/GFsTSGDNY</w:t>
      </w:r>
    </w:p>
    <w:p>
      <w:pPr>
        <w:pStyle w:val="PreformattedText"/>
        <w:bidi w:val="0"/>
        <w:spacing w:before="0" w:after="0"/>
        <w:jc w:val="left"/>
        <w:rPr/>
      </w:pPr>
      <w:r>
        <w:rPr/>
        <w:t>zzGRucN3rFcG8EY+cb9sNY/j0j7YN+M3vLxd7zWQN5DvJJkz3xiCyYFpLxwLe2KHIszgBeETPGGI7w</w:t>
      </w:r>
    </w:p>
    <w:p>
      <w:pPr>
        <w:pStyle w:val="PreformattedText"/>
        <w:bidi w:val="0"/>
        <w:spacing w:before="0" w:after="0"/>
        <w:jc w:val="left"/>
        <w:rPr/>
      </w:pPr>
      <w:r>
        <w:rPr/>
        <w:t>MtWIyGK0Y9GsQmdzgLeaPGQpuTDR6GsPQ7y4ky2sjDvAxH2yJ1vEvvJGe+XnjOYybyLnHswvesL++G</w:t>
      </w:r>
    </w:p>
    <w:p>
      <w:pPr>
        <w:pStyle w:val="PreformattedText"/>
        <w:bidi w:val="0"/>
        <w:spacing w:before="0" w:after="0"/>
        <w:jc w:val="left"/>
        <w:rPr/>
      </w:pPr>
      <w:r>
        <w:rPr/>
        <w:t>KMN+MkyYg1kzevbG8VYP2xTeW5T9RkKaGIPlmr4wkQbzbJJvDrNsNYOOcAaawLyOHIvPbDvNsGatw6</w:t>
      </w:r>
    </w:p>
    <w:p>
      <w:pPr>
        <w:pStyle w:val="PreformattedText"/>
        <w:bidi w:val="0"/>
        <w:spacing w:before="0" w:after="0"/>
        <w:jc w:val="left"/>
        <w:rPr/>
      </w:pPr>
      <w:r>
        <w:rPr/>
        <w:t>zjDKwjDeTL6Jd4mPGLNZMa7ybBwS+MEocRiW8Q6NuBOCUzf3yTMYQDGC/nJq82ec0ZrWVvNcRzmnEP</w:t>
      </w:r>
    </w:p>
    <w:p>
      <w:pPr>
        <w:pStyle w:val="PreformattedText"/>
        <w:bidi w:val="0"/>
        <w:spacing w:before="0" w:after="0"/>
        <w:jc w:val="left"/>
        <w:rPr/>
      </w:pPr>
      <w:r>
        <w:rPr/>
        <w:t>vGE03jMYepVGCcekuD9sk1g5UxjA3zg1WMHosOSa+vxjne/GTliM4zo7z94ZJzmn5z3wmKwwTWQaxm</w:t>
      </w:r>
    </w:p>
    <w:p>
      <w:pPr>
        <w:pStyle w:val="PreformattedText"/>
        <w:bidi w:val="0"/>
        <w:spacing w:before="0" w:after="0"/>
        <w:jc w:val="left"/>
        <w:rPr/>
      </w:pPr>
      <w:r>
        <w:rPr/>
        <w:t>Y4yH0jCXtgTHGl7wOeMEbyLfOIxVOIm8N1j59CIjE9TJJy85wwbl3k8px1k4Lo1lt5Fz6RfjIz3wM+</w:t>
      </w:r>
    </w:p>
    <w:p>
      <w:pPr>
        <w:pStyle w:val="PreformattedText"/>
        <w:bidi w:val="0"/>
        <w:spacing w:before="0" w:after="0"/>
        <w:jc w:val="left"/>
        <w:rPr/>
      </w:pPr>
      <w:r>
        <w:rPr/>
        <w:t>cSvR4MRhjWN06zduTc7xHO8st9OYMd42rHs3m47w3OF++c5DlYo5jBDgY84OdZKfOAd6wmAPQGck4E</w:t>
      </w:r>
    </w:p>
    <w:p>
      <w:pPr>
        <w:pStyle w:val="PreformattedText"/>
        <w:bidi w:val="0"/>
        <w:spacing w:before="0" w:after="0"/>
        <w:jc w:val="left"/>
        <w:rPr/>
      </w:pPr>
      <w:r>
        <w:rPr/>
        <w:t>3mvbHxrHTlG8fswweM3v0v4wj5yPRE3gDBrKmOcgNYAM6dYwawOUpwRTlE7Z7JxMQbnG0RhRrEvE5w</w:t>
      </w:r>
    </w:p>
    <w:p>
      <w:pPr>
        <w:pStyle w:val="PreformattedText"/>
        <w:bidi w:val="0"/>
        <w:spacing w:before="0" w:after="0"/>
        <w:jc w:val="left"/>
        <w:rPr/>
      </w:pPr>
      <w:r>
        <w:rPr/>
        <w:t>75+WIYzh6HjPfGfnEMKuApW8gnrBu+sjD3kGm/OKVFUYQPfBcO8AreRMCMGRDWWBtcB51kDWQPRnnn</w:t>
      </w:r>
    </w:p>
    <w:p>
      <w:pPr>
        <w:pStyle w:val="PreformattedText"/>
        <w:bidi w:val="0"/>
        <w:spacing w:before="0" w:after="0"/>
        <w:jc w:val="left"/>
        <w:rPr/>
      </w:pPr>
      <w:r>
        <w:rPr/>
        <w:t>EqsQxHjPYMKw1WHjJPtkYZzhvIhHjLV6C8PORcuXGAZBlK5xLwIKx85zn7yGPOR4yWSjE4wPvkB6Wz</w:t>
      </w:r>
    </w:p>
    <w:p>
      <w:pPr>
        <w:pStyle w:val="PreformattedText"/>
        <w:bidi w:val="0"/>
        <w:spacing w:before="0" w:after="0"/>
        <w:jc w:val="left"/>
        <w:rPr/>
      </w:pPr>
      <w:r>
        <w:rPr/>
        <w:t>HGJ3i6zZlizWING8ha5wIYxDd9Y4I8byTeW27yIrDzhHth67wsusD7ZF1kJjnM57bzURkZbkR7ZTre</w:t>
      </w:r>
    </w:p>
    <w:p>
      <w:pPr>
        <w:pStyle w:val="PreformattedText"/>
        <w:bidi w:val="0"/>
        <w:spacing w:before="0" w:after="0"/>
        <w:jc w:val="left"/>
        <w:rPr/>
      </w:pPr>
      <w:r>
        <w:rPr/>
        <w:t>VrNZ49NJyaY4uHvBSYIpciU7jFBiUPjBZoxkp6yWI1g8sZIG5x3nEu8NRmsJxSThm/pU8zj/AHm69N</w:t>
      </w:r>
    </w:p>
    <w:p>
      <w:pPr>
        <w:pStyle w:val="PreformattedText"/>
        <w:bidi w:val="0"/>
        <w:spacing w:before="0" w:after="0"/>
        <w:jc w:val="left"/>
        <w:rPr/>
      </w:pPr>
      <w:r>
        <w:rPr/>
        <w:t>555znhWGr2YzPjC74ywyVnxkC50nExSPxgcIOePv8A7yaXPRD+pcYZX4fqsjUvIT94fmrxJOEmS6xl</w:t>
      </w:r>
    </w:p>
    <w:p>
      <w:pPr>
        <w:pStyle w:val="PreformattedText"/>
        <w:bidi w:val="0"/>
        <w:spacing w:before="0" w:after="0"/>
        <w:jc w:val="left"/>
        <w:rPr/>
      </w:pPr>
      <w:r>
        <w:rPr/>
        <w:t>iQxziT745IZYnxnt6HA4BMmTAiuMEtZEEzeXpDOQQzhLeMxPGCd7yGO8pvEcF84uVyhjlvzksEkuIZ</w:t>
      </w:r>
    </w:p>
    <w:p>
      <w:pPr>
        <w:pStyle w:val="PreformattedText"/>
        <w:bidi w:val="0"/>
        <w:spacing w:before="0" w:after="0"/>
        <w:jc w:val="left"/>
        <w:rPr/>
      </w:pPr>
      <w:r>
        <w:rPr/>
        <w:t>EN4Sa1kSYlePQprJMX7epTDvKBd5DJw86ysRkZCk8ZDkTvGLdYwmO73gRmmDIkh2Y0H185u8hE+cM9</w:t>
      </w:r>
    </w:p>
    <w:p>
      <w:pPr>
        <w:pStyle w:val="PreformattedText"/>
        <w:bidi w:val="0"/>
        <w:spacing w:before="0" w:after="0"/>
        <w:jc w:val="left"/>
        <w:rPr/>
      </w:pPr>
      <w:r>
        <w:rPr/>
        <w:t>tZ7enN6c3rWQxhIZ77zbGb4yL9J69BojeDCMAJxP1kRE4hZeMBllR5w/Bim8ezA55yLwiI5whvnKde</w:t>
      </w:r>
    </w:p>
    <w:p>
      <w:pPr>
        <w:pStyle w:val="PreformattedText"/>
        <w:bidi w:val="0"/>
        <w:spacing w:before="0" w:after="0"/>
        <w:jc w:val="left"/>
        <w:rPr/>
      </w:pPr>
      <w:r>
        <w:rPr/>
        <w:t>kZFPOBhzeexZBXGrxJMTc6yCTkOocRFFZF44z5wDjbkc4Jc7MiQ8ZSI3j41iOMcj0hNZO2FGG81gOm</w:t>
      </w:r>
    </w:p>
    <w:p>
      <w:pPr>
        <w:pStyle w:val="PreformattedText"/>
        <w:bidi w:val="0"/>
        <w:spacing w:before="0" w:after="0"/>
        <w:jc w:val="left"/>
        <w:rPr/>
      </w:pPr>
      <w:r>
        <w:rPr/>
        <w:t>8aU5UrvGYYuGYyTeQZHBFmZPOSJKylKmLZ3kNaYAkz2w34wBuNYie2K5ybnLwnNYak59AGsjnNZesM</w:t>
      </w:r>
    </w:p>
    <w:p>
      <w:pPr>
        <w:pStyle w:val="PreformattedText"/>
        <w:bidi w:val="0"/>
        <w:spacing w:before="0" w:after="0"/>
        <w:jc w:val="left"/>
        <w:rPr/>
      </w:pPr>
      <w:r>
        <w:rPr/>
        <w:t>z3iB6MlxxhWEa5z94OzDJwxK1WRfpFZSMiWcByLvDzkXeRkekVgHtk1GcvWE6xQJxBY3m8/wAP+f4x</w:t>
      </w:r>
    </w:p>
    <w:p>
      <w:pPr>
        <w:pStyle w:val="PreformattedText"/>
        <w:bidi w:val="0"/>
        <w:spacing w:before="0" w:after="0"/>
        <w:jc w:val="left"/>
        <w:rPr/>
      </w:pPr>
      <w:r>
        <w:rPr/>
        <w:t>W5KcCYZY9OFwsxmnbgIrAusLz945Ms85sjNVg5cRkOnCZyPvkYZDvjNMDGRLWGJG5zYjrIrCCzWTod</w:t>
      </w:r>
    </w:p>
    <w:p>
      <w:pPr>
        <w:pStyle w:val="PreformattedText"/>
        <w:bidi w:val="0"/>
        <w:spacing w:before="0" w:after="0"/>
        <w:jc w:val="left"/>
        <w:rPr/>
      </w:pPr>
      <w:r>
        <w:rPr/>
        <w:t>ZKEaxbrIe2Wl7wWE3hsGsCN7w1nGOB1xk4wwQSYwYtWS3F+lYlZusgwCWN5HWKNORdwecfQt8f5xB5</w:t>
      </w:r>
    </w:p>
    <w:p>
      <w:pPr>
        <w:pStyle w:val="PreformattedText"/>
        <w:bidi w:val="0"/>
        <w:spacing w:before="0" w:after="0"/>
        <w:jc w:val="left"/>
        <w:rPr/>
      </w:pPr>
      <w:r>
        <w:rPr/>
        <w:t>bQfy49PzWsnlgwhmDzHwfHjEER+QPtBGIRFij/ZeJjIbUB+IcSmB8p/MfrBeLNOk+YOJyJbkMeBT7O</w:t>
      </w:r>
    </w:p>
    <w:p>
      <w:pPr>
        <w:pStyle w:val="PreformattedText"/>
        <w:bidi w:val="0"/>
        <w:spacing w:before="0" w:after="0"/>
        <w:jc w:val="left"/>
        <w:rPr/>
      </w:pPr>
      <w:r>
        <w:rPr/>
        <w:t>Qq2YGz7Iq+mHxhdxdzvFjKMZvWBLGcRzgurwFZz4w/OUMKYZuHWRjIb5wOcJKsyusDANuvOeMg1iGD</w:t>
      </w:r>
    </w:p>
    <w:p>
      <w:pPr>
        <w:pStyle w:val="PreformattedText"/>
        <w:bidi w:val="0"/>
        <w:spacing w:before="0" w:after="0"/>
        <w:jc w:val="left"/>
        <w:rPr/>
      </w:pPr>
      <w:r>
        <w:rPr/>
        <w:t>Eb5rALgh95fG8arCTeTJJivzjhnWXk5+/RQ79e2Qnw524xOsjD1njnB9mS3nk1lbxj5xiPLikeMILw</w:t>
      </w:r>
    </w:p>
    <w:p>
      <w:pPr>
        <w:pStyle w:val="PreformattedText"/>
        <w:bidi w:val="0"/>
        <w:spacing w:before="0" w:after="0"/>
        <w:jc w:val="left"/>
        <w:rPr/>
      </w:pPr>
      <w:r>
        <w:rPr/>
        <w:t>IecgY9eYdYly6yE9slc16OodYhMYDGSGecbHjE8ZL0bVhMY4xzrLuaRzj6C/Sb9Rv0D74PmcWkYMbv</w:t>
      </w:r>
    </w:p>
    <w:p>
      <w:pPr>
        <w:pStyle w:val="PreformattedText"/>
        <w:bidi w:val="0"/>
        <w:spacing w:before="0" w:after="0"/>
        <w:jc w:val="left"/>
        <w:rPr/>
      </w:pPr>
      <w:r>
        <w:rPr/>
        <w:t>ByYotvFbcY9Y+cSqxHIciDExlvJDNPP+MmbMQpMYPnKVGJdmb3k49Zz4wI1vHlL1jI84Lh3im7xTnE</w:t>
      </w:r>
    </w:p>
    <w:p>
      <w:pPr>
        <w:pStyle w:val="PreformattedText"/>
        <w:bidi w:val="0"/>
        <w:spacing w:before="0" w:after="0"/>
        <w:jc w:val="left"/>
        <w:rPr/>
      </w:pPr>
      <w:r>
        <w:rPr/>
        <w:t>OBKOMti6xX5wt8ZCIjE6Ri7CJwg6RhNbwPvh8ZQzjN5txby8gmrcT7ZJrBxCec4jIuMM/bBc89YZoV</w:t>
      </w:r>
    </w:p>
    <w:p>
      <w:pPr>
        <w:pStyle w:val="PreformattedText"/>
        <w:bidi w:val="0"/>
        <w:spacing w:before="0" w:after="0"/>
        <w:jc w:val="left"/>
        <w:rPr/>
      </w:pPr>
      <w:r>
        <w:rPr/>
        <w:t>xhu6c884ANk5xW8i+2K5yGPGQ5ebrPGe+RkMxziQzvB4yog2YhvnPfJisdzxjv2xnHednWaAz23iRn</w:t>
      </w:r>
    </w:p>
    <w:p>
      <w:pPr>
        <w:pStyle w:val="PreformattedText"/>
        <w:bidi w:val="0"/>
        <w:spacing w:before="0" w:after="0"/>
        <w:jc w:val="left"/>
        <w:rPr/>
      </w:pPr>
      <w:r>
        <w:rPr/>
        <w:t>eWQAYSq4wMUGFFYP3wKnbki+cN+kcc4zjg3ntvHVbz33nEZq8J55wEMA06yFxkkQXeGN79Cet4F7Y5</w:t>
      </w:r>
    </w:p>
    <w:p>
      <w:pPr>
        <w:pStyle w:val="PreformattedText"/>
        <w:bidi w:val="0"/>
        <w:spacing w:before="0" w:after="0"/>
        <w:jc w:val="left"/>
        <w:rPr/>
      </w:pPr>
      <w:r>
        <w:rPr/>
        <w:t>9sKEac31GMjHQNYmGSeMgI1OEzZkw83lmMEMcYXrIrLX9fXjAQvCecgo4zacA7xI9sZ1rJgrN4T8Yq</w:t>
      </w:r>
    </w:p>
    <w:p>
      <w:pPr>
        <w:pStyle w:val="PreformattedText"/>
        <w:bidi w:val="0"/>
        <w:spacing w:before="0" w:after="0"/>
        <w:jc w:val="left"/>
        <w:rPr/>
      </w:pPr>
      <w:r>
        <w:rPr/>
        <w:t>UB3lQ5cxr74elTsT9v9YN2lsV8c/rEgk6lXy38YvmzMgP9b+jIrhyFvvw/OSYPcvtrIrDwAHtX94Ch</w:t>
      </w:r>
    </w:p>
    <w:p>
      <w:pPr>
        <w:pStyle w:val="PreformattedText"/>
        <w:bidi w:val="0"/>
        <w:spacing w:before="0" w:after="0"/>
        <w:jc w:val="left"/>
        <w:rPr/>
      </w:pPr>
      <w:r>
        <w:rPr/>
        <w:t>rFoCfvimW/T6+MWIGFgzOl/WLBCQjzXPGTa3iyi3JaBcbqDjCBnLOTwmx9BNxkvjDYYOeJwIMjOEa9</w:t>
      </w:r>
    </w:p>
    <w:p>
      <w:pPr>
        <w:pStyle w:val="PreformattedText"/>
        <w:bidi w:val="0"/>
        <w:spacing w:before="0" w:after="0"/>
        <w:jc w:val="left"/>
        <w:rPr/>
      </w:pPr>
      <w:r>
        <w:rPr/>
        <w:t>GSeMjDANcZa3INYYA1rEC+MjmcMN5FZGIRiHGUvPLeBNmMmsvGHWPb/BzWfv0S5weju3nCNZxGfOfr</w:t>
      </w:r>
    </w:p>
    <w:p>
      <w:pPr>
        <w:pStyle w:val="PreformattedText"/>
        <w:bidi w:val="0"/>
        <w:spacing w:before="0" w:after="0"/>
        <w:jc w:val="left"/>
        <w:rPr/>
      </w:pPr>
      <w:r>
        <w:rPr/>
        <w:t>BXeRDeMRjqeMSMYn3xqMZt1gCTvI71ku4wZ2ZIekMXls3EZU3kVD6ecorJvC6C8lAZviWY1kJ85DIN</w:t>
      </w:r>
    </w:p>
    <w:p>
      <w:pPr>
        <w:pStyle w:val="PreformattedText"/>
        <w:bidi w:val="0"/>
        <w:spacing w:before="0" w:after="0"/>
        <w:jc w:val="left"/>
        <w:rPr/>
      </w:pPr>
      <w:r>
        <w:rPr/>
        <w:t>8Y6xGMrlCXWVOVzvGUrWJkM+k4ed4dOCEu8GsBCc4kJcBGM5dZRGOIZLvB5Mk3jEQ7x6xeMUk6xnje</w:t>
      </w:r>
    </w:p>
    <w:p>
      <w:pPr>
        <w:pStyle w:val="PreformattedText"/>
        <w:bidi w:val="0"/>
        <w:spacing w:before="0" w:after="0"/>
        <w:jc w:val="left"/>
        <w:rPr/>
      </w:pPr>
      <w:r>
        <w:rPr/>
        <w:t>FkGJy1gbJnnEwme2QjpyPtj49BCSbw+GdmJ53gjpiNtRiZ98liMgMekYhxajAnErHSYlVvIU3eaO8l</w:t>
      </w:r>
    </w:p>
    <w:p>
      <w:pPr>
        <w:pStyle w:val="PreformattedText"/>
        <w:bidi w:val="0"/>
        <w:spacing w:before="0" w:after="0"/>
        <w:jc w:val="left"/>
        <w:rPr/>
      </w:pPr>
      <w:r>
        <w:rPr/>
        <w:t>vF4wHOc5+8t1iORD5wL8xgTecZvDN/bEh7RhxOsMHOQ6TjIH7YXszyyGb1miERjMEyqysi4wkVziin</w:t>
      </w:r>
    </w:p>
    <w:p>
      <w:pPr>
        <w:pStyle w:val="PreformattedText"/>
        <w:bidi w:val="0"/>
        <w:spacing w:before="0" w:after="0"/>
        <w:jc w:val="left"/>
        <w:rPr/>
      </w:pPr>
      <w:r>
        <w:rPr/>
        <w:t>cZPmJxAjjIMPOTDDns/GIe7JznJnHIvNPOIMs3Kt551lmCrml8YHPfpQyUyYpzLhl5NzznHjOmAmRG</w:t>
      </w:r>
    </w:p>
    <w:p>
      <w:pPr>
        <w:pStyle w:val="PreformattedText"/>
        <w:bidi w:val="0"/>
        <w:spacing w:before="0" w:after="0"/>
        <w:jc w:val="left"/>
        <w:rPr/>
      </w:pPr>
      <w:r>
        <w:rPr/>
        <w:t>c5OJkonjInWW6nInIrziNM07wxDKOeWSfaMUAZoTicusYSiuPfEyZfeSb4z55yd+Jx5+ccS5Z8ZL9s</w:t>
      </w:r>
    </w:p>
    <w:p>
      <w:pPr>
        <w:pStyle w:val="PreformattedText"/>
        <w:bidi w:val="0"/>
        <w:spacing w:before="0" w:after="0"/>
        <w:jc w:val="left"/>
        <w:rPr/>
      </w:pPr>
      <w:r>
        <w:rPr/>
        <w:t>RXeA49IyZNThDjGA+cowHljL5dxr74II7ifgAlnxGASPpPsBL94wOB1m0dKK/LkmCrsYj2f3+MQAZ4</w:t>
      </w:r>
    </w:p>
    <w:p>
      <w:pPr>
        <w:pStyle w:val="PreformattedText"/>
        <w:bidi w:val="0"/>
        <w:spacing w:before="0" w:after="0"/>
        <w:jc w:val="left"/>
        <w:rPr/>
      </w:pPr>
      <w:r>
        <w:rPr/>
        <w:t>l7uss6DbL7nnDYFfXx9sQD/WASgMZEIOJ+rxVlj9jAPVJwSez8/wC8dxA0mP8AKB94gQbMaT8gqCCS</w:t>
      </w:r>
    </w:p>
    <w:p>
      <w:pPr>
        <w:pStyle w:val="PreformattedText"/>
        <w:bidi w:val="0"/>
        <w:spacing w:before="0" w:after="0"/>
        <w:jc w:val="left"/>
        <w:rPr/>
      </w:pPr>
      <w:r>
        <w:rPr/>
        <w:t>kixPGdsiDpyqT7YRo36tI5wlvUYTgYhxAe2QyIv9s/WMb0RkaO3CU94YH3zmchmsTl3ghrCJIZbXOB</w:t>
      </w:r>
    </w:p>
    <w:p>
      <w:pPr>
        <w:pStyle w:val="PreformattedText"/>
        <w:bidi w:val="0"/>
        <w:spacing w:before="0" w:after="0"/>
        <w:jc w:val="left"/>
        <w:rPr/>
      </w:pPr>
      <w:r>
        <w:rPr/>
        <w:t>+M4yx7MlPGfl6ceMLxh9bGKd8YKvAOB3hnhzecZA3jLBWdfnEznJ+2IGstUw4zNxjO81jAONZeXTIA</w:t>
      </w:r>
    </w:p>
    <w:p>
      <w:pPr>
        <w:pStyle w:val="PreformattedText"/>
        <w:bidi w:val="0"/>
        <w:spacing w:before="0" w:after="0"/>
        <w:jc w:val="left"/>
        <w:rPr/>
      </w:pPr>
      <w:r>
        <w:rPr/>
        <w:t>84PWBc4Cb3PomOR3ktmbXm85D5cPnI84UVnvrP3g55ZBEYmPWOa5rJwTWS+in3y1YPGIDdYQIwWRNb</w:t>
      </w:r>
    </w:p>
    <w:p>
      <w:pPr>
        <w:pStyle w:val="PreformattedText"/>
        <w:bidi w:val="0"/>
        <w:spacing w:before="0" w:after="0"/>
        <w:jc w:val="left"/>
        <w:rPr/>
      </w:pPr>
      <w:r>
        <w:rPr/>
        <w:t>wF1k1ZBEHt1m0MX2xfvii8US94wb3gR7+iSX9fjKFuSTkHWHcxORd6wyMbkqTU4inOEqzrDcBl3xi4</w:t>
      </w:r>
    </w:p>
    <w:p>
      <w:pPr>
        <w:pStyle w:val="PreformattedText"/>
        <w:bidi w:val="0"/>
        <w:spacing w:before="0" w:after="0"/>
        <w:jc w:val="left"/>
        <w:rPr/>
      </w:pPr>
      <w:r>
        <w:rPr/>
        <w:t>ggN4IUw/ON0ayz3wzjHRpl7bze8REneJc6xRxT7Y25EvOBGJGsgK84yxwEc4ZEb3kXPogyeslCNZtw</w:t>
      </w:r>
    </w:p>
    <w:p>
      <w:pPr>
        <w:pStyle w:val="PreformattedText"/>
        <w:bidi w:val="0"/>
        <w:spacing w:before="0" w:after="0"/>
        <w:jc w:val="left"/>
        <w:rPr/>
      </w:pPr>
      <w:r>
        <w:rPr/>
        <w:t>kl3gYOXItxcZFLxMEmL4yjWMryeJepyCNYF+MivGTVicxgFDkusliVjjL7YxvBCjCutYhHnPtOUAwQ</w:t>
      </w:r>
    </w:p>
    <w:p>
      <w:pPr>
        <w:pStyle w:val="PreformattedText"/>
        <w:bidi w:val="0"/>
        <w:spacing w:before="0" w:after="0"/>
        <w:jc w:val="left"/>
        <w:rPr/>
      </w:pPr>
      <w:r>
        <w:rPr/>
        <w:t>98U6zaefSERkmc1Y4EawY1ntkPp7+plxTl2sBzrCGuZwMjjLnxjMBrKdIxJwsQbwRWNR3gKF3kzrWD</w:t>
      </w:r>
    </w:p>
    <w:p>
      <w:pPr>
        <w:pStyle w:val="PreformattedText"/>
        <w:bidi w:val="0"/>
        <w:spacing w:before="0" w:after="0"/>
        <w:jc w:val="left"/>
        <w:rPr/>
      </w:pPr>
      <w:r>
        <w:rPr/>
        <w:t>P94uxgi1tzY4hOHjjL4TknWB1kXGmQ5MRE+gUrNFZMPcHLoX4oxnhvJ7cS/MZKPDEh7h/vGQwgg/Em</w:t>
      </w:r>
    </w:p>
    <w:p>
      <w:pPr>
        <w:pStyle w:val="PreformattedText"/>
        <w:bidi w:val="0"/>
        <w:spacing w:before="0" w:after="0"/>
        <w:jc w:val="left"/>
        <w:rPr/>
      </w:pPr>
      <w:r>
        <w:rPr/>
        <w:t>/lwe6KuJ3HP3XEWIXJL4/wCYdHtQT8rjwNZBwVm6h9dYXcv2zm4eM3bv+emTeEArV8PD7P4yCVAZHp</w:t>
      </w:r>
    </w:p>
    <w:p>
      <w:pPr>
        <w:pStyle w:val="PreformattedText"/>
        <w:bidi w:val="0"/>
        <w:spacing w:before="0" w:after="0"/>
        <w:jc w:val="left"/>
        <w:rPr/>
      </w:pPr>
      <w:r>
        <w:rPr/>
        <w:t>P6cBdgw2HY+9gI44JgCe/cxT4cm/Ef3kNZE4ecFTgivOf3wSTkY9GEhidZGBWefQKnDEzWO5crrEkn</w:t>
      </w:r>
    </w:p>
    <w:p>
      <w:pPr>
        <w:pStyle w:val="PreformattedText"/>
        <w:bidi w:val="0"/>
        <w:spacing w:before="0" w:after="0"/>
        <w:jc w:val="left"/>
        <w:rPr/>
      </w:pPr>
      <w:r>
        <w:rPr/>
        <w:t>WCWM/OO3VYv2xVxcnrJrvB4zfqUThHxhvCzGGcAfXWXjeMc7wRZrPLeMnoglk5E7qPreSyv184iW/O</w:t>
      </w:r>
    </w:p>
    <w:p>
      <w:pPr>
        <w:pStyle w:val="PreformattedText"/>
        <w:bidi w:val="0"/>
        <w:spacing w:before="0" w:after="0"/>
        <w:jc w:val="left"/>
        <w:rPr/>
      </w:pPr>
      <w:r>
        <w:rPr/>
        <w:t>S6NTirxhZgOVM4Q5xnvlRWX6AtGIUOcC4zTxgNsTg+2L9/U84NZMPeL3lY5+85whv0mLxVgnic7GaR</w:t>
      </w:r>
    </w:p>
    <w:p>
      <w:pPr>
        <w:pStyle w:val="PreformattedText"/>
        <w:bidi w:val="0"/>
        <w:spacing w:before="0" w:after="0"/>
        <w:jc w:val="left"/>
        <w:rPr/>
      </w:pPr>
      <w:r>
        <w:rPr/>
        <w:t>hNxNdZ+bgRnvH2ssxi5AYddYrZiChTAhZmcm/BiDeISC3HUTgg846xyyEOaMKarCRrGt84d5GaOF1i</w:t>
      </w:r>
    </w:p>
    <w:p>
      <w:pPr>
        <w:pStyle w:val="PreformattedText"/>
        <w:bidi w:val="0"/>
        <w:spacing w:before="0" w:after="0"/>
        <w:jc w:val="left"/>
        <w:rPr/>
      </w:pPr>
      <w:r>
        <w:rPr/>
        <w:t>ZjnGqwUhN4iWc1iNlZX3yCcFiqxjijHDwMYzgSYyusYsRkML1gueciMBWMLRiJkoyRnGMcZ49DgrIi</w:t>
      </w:r>
    </w:p>
    <w:p>
      <w:pPr>
        <w:pStyle w:val="PreformattedText"/>
        <w:bidi w:val="0"/>
        <w:spacing w:before="0" w:after="0"/>
        <w:jc w:val="left"/>
        <w:rPr/>
      </w:pPr>
      <w:r>
        <w:rPr/>
        <w:t>2C8F4JI8ZDTgOBwZB1ldayuS07xmYOdVhxz249M87x4Bisb+clvIUjODjJ9bwcYjrnBPeQHtgm3BD3</w:t>
      </w:r>
    </w:p>
    <w:p>
      <w:pPr>
        <w:pStyle w:val="PreformattedText"/>
        <w:bidi w:val="0"/>
        <w:spacing w:before="0" w:after="0"/>
        <w:jc w:val="left"/>
        <w:rPr/>
      </w:pPr>
      <w:r>
        <w:rPr/>
        <w:t>kPWQP1kqYNArJMazphG8rJuMQYRHnOL3mzK+MrJ+3pcYPWB3gI8YF4VrGd8Y7veSjxkOJjBDgXAi7e</w:t>
      </w:r>
    </w:p>
    <w:p>
      <w:pPr>
        <w:pStyle w:val="PreformattedText"/>
        <w:bidi w:val="0"/>
        <w:spacing w:before="0" w:after="0"/>
        <w:jc w:val="left"/>
        <w:rPr/>
      </w:pPr>
      <w:r>
        <w:rPr/>
        <w:t>8LVvNEc4aB6xbPOJNqYowMTjeReZjNoMKs3OWVm14DrrOjvLrxC39t5MXgcoPu4SlK0XyE6Pvk5kW9</w:t>
      </w:r>
    </w:p>
    <w:p>
      <w:pPr>
        <w:pStyle w:val="PreformattedText"/>
        <w:bidi w:val="0"/>
        <w:spacing w:before="0" w:after="0"/>
        <w:jc w:val="left"/>
        <w:rPr/>
      </w:pPr>
      <w:r>
        <w:rPr/>
        <w:t>fmKPaVwchkeMHpiD947ItyS/E7wHTksLFwOMjGToh++ApXANbxqGfXjC0Je2s37HtWRzz/AOCPDL4M</w:t>
      </w:r>
    </w:p>
    <w:p>
      <w:pPr>
        <w:pStyle w:val="PreformattedText"/>
        <w:bidi w:val="0"/>
        <w:spacing w:before="0" w:after="0"/>
        <w:jc w:val="left"/>
        <w:rPr/>
      </w:pPr>
      <w:r>
        <w:rPr/>
        <w:t>CRfaCIKiHN2a9EiZCLNo8dj5MqSVGTYOnv59sFOykeRY6e+hJxgdBD4wZ91yfMRgTuMDnNcFBxgYvD</w:t>
      </w:r>
    </w:p>
    <w:p>
      <w:pPr>
        <w:pStyle w:val="PreformattedText"/>
        <w:bidi w:val="0"/>
        <w:spacing w:before="0" w:after="0"/>
        <w:jc w:val="left"/>
        <w:rPr/>
      </w:pPr>
      <w:r>
        <w:rPr/>
        <w:t>0R36eMi79TK3gX3iyQ1jSt4mC3WFG88sq1iy3rHLbxGVwUvBXBn1jrL+zg7yJgMeMDPOJWRHqpi8GA</w:t>
      </w:r>
    </w:p>
    <w:p>
      <w:pPr>
        <w:pStyle w:val="PreformattedText"/>
        <w:bidi w:val="0"/>
        <w:spacing w:before="0" w:after="0"/>
        <w:jc w:val="left"/>
        <w:rPr/>
      </w:pPr>
      <w:r>
        <w:rPr/>
        <w:t>NY944se2MpnI+E5YBxODrWIwGFTkLOWVWPpGJGG6zazDYu8MYPOQfcy2U5fXxgtTihxcOL6Mc5Rc8Z</w:t>
      </w:r>
    </w:p>
    <w:p>
      <w:pPr>
        <w:pStyle w:val="PreformattedText"/>
        <w:bidi w:val="0"/>
        <w:spacing w:before="0" w:after="0"/>
        <w:jc w:val="left"/>
        <w:rPr/>
      </w:pPr>
      <w:r>
        <w:rPr/>
        <w:t>I+2c1vJDHOIxQYjrCfc4VjZg0F4uMjzizfGAkvMYyPQgHnAnxhvIMl3xGJrjFvNU1iD7YveF/OKjkh</w:t>
      </w:r>
    </w:p>
    <w:p>
      <w:pPr>
        <w:pStyle w:val="PreformattedText"/>
        <w:bidi w:val="0"/>
        <w:spacing w:before="0" w:after="0"/>
        <w:jc w:val="left"/>
        <w:rPr/>
      </w:pPr>
      <w:r>
        <w:rPr/>
        <w:t>PGA2c4kuaPOSYjK9Xg2xJJqch05YGRUO2EI5yHGsd+MmcnHJMgmRObyWBWPJy1iziud54cY/acveAV</w:t>
      </w:r>
    </w:p>
    <w:p>
      <w:pPr>
        <w:pStyle w:val="PreformattedText"/>
        <w:bidi w:val="0"/>
        <w:spacing w:before="0" w:after="0"/>
        <w:jc w:val="left"/>
        <w:rPr/>
      </w:pPr>
      <w:r>
        <w:rPr/>
        <w:t>G81TkSxxiQPjE+2M+g3hLQXgLHeAnDxkQ3kL7YeMDrI+2XM5DN5p84GGzK+c3vIc5AwI9J87wKvDPL</w:t>
      </w:r>
    </w:p>
    <w:p>
      <w:pPr>
        <w:pStyle w:val="PreformattedText"/>
        <w:bidi w:val="0"/>
        <w:spacing w:before="0" w:after="0"/>
        <w:jc w:val="left"/>
        <w:rPr/>
      </w:pPr>
      <w:r>
        <w:rPr/>
        <w:t>IvxgwrO8fuwR75A5BjSHnIXjAS+MqJwGTcOBIDE4KWYQFYU5Ib5zm8m5c3eMThZ4w3kYJwfrNh6wek</w:t>
      </w:r>
    </w:p>
    <w:p>
      <w:pPr>
        <w:pStyle w:val="PreformattedText"/>
        <w:bidi w:val="0"/>
        <w:spacing w:before="0" w:after="0"/>
        <w:jc w:val="left"/>
        <w:rPr/>
      </w:pPr>
      <w:r>
        <w:rPr/>
        <w:t>QdYznvnF5OWcuYwSHrKINzkxHK0awZ3syUHFLx9fnGyXIcVi3Blj7uKEmSxkhJrPDMDa+wYchBzh/K</w:t>
      </w:r>
    </w:p>
    <w:p>
      <w:pPr>
        <w:pStyle w:val="PreformattedText"/>
        <w:bidi w:val="0"/>
        <w:spacing w:before="0" w:after="0"/>
        <w:jc w:val="left"/>
        <w:rPr/>
      </w:pPr>
      <w:r>
        <w:rPr/>
        <w:t>P1rJAA4K9l0/E46wRTKTzwn2HAgtNghPuVk9Fr2KfGHIvvR8A57CwD87zSAwlmZymRPi3J6q8/4P85</w:t>
      </w:r>
    </w:p>
    <w:p>
      <w:pPr>
        <w:pStyle w:val="PreformattedText"/>
        <w:bidi w:val="0"/>
        <w:spacing w:before="0" w:after="0"/>
        <w:jc w:val="left"/>
        <w:rPr/>
      </w:pPr>
      <w:r>
        <w:rPr/>
        <w:t>JyX1WRH/mMucYXCC7iVqQRoakaFYaZJa755uVbjRkQRCwIiNiJ6QPj6vG1wfs+chdypSRoJYjc8Iec</w:t>
      </w:r>
    </w:p>
    <w:p>
      <w:pPr>
        <w:pStyle w:val="PreformattedText"/>
        <w:bidi w:val="0"/>
        <w:spacing w:before="0" w:after="0"/>
        <w:jc w:val="left"/>
        <w:rPr/>
      </w:pPr>
      <w:r>
        <w:rPr/>
        <w:t>b32WhmseGk4b0mAjFev84P4yEVkXm8bzV3GCp84DGRxj92Bx6OGRhh+cCaME3j0x28sYOMuiMaKyRz</w:t>
      </w:r>
    </w:p>
    <w:p>
      <w:pPr>
        <w:pStyle w:val="PreformattedText"/>
        <w:bidi w:val="0"/>
        <w:spacing w:before="0" w:after="0"/>
        <w:jc w:val="left"/>
        <w:rPr/>
      </w:pPr>
      <w:r>
        <w:rPr/>
        <w:t>b4xyWXn6YuvU1miM/PLsGsFRhMHjJhLrIn3wJWPWLGOsjCDHBjkcOT1iMVvErNx3kMjNpyvUOs+c3r</w:t>
      </w:r>
    </w:p>
    <w:p>
      <w:pPr>
        <w:pStyle w:val="PreformattedText"/>
        <w:bidi w:val="0"/>
        <w:spacing w:before="0" w:after="0"/>
        <w:jc w:val="left"/>
        <w:rPr/>
      </w:pPr>
      <w:r>
        <w:rPr/>
        <w:t>FS+GEiTvOZ8sJ+MN3m0YoJdejTDvv0Caw3fthC+3rL6PfOMO2sKbwecmMbK1isQYV8owYENuLjicQb</w:t>
      </w:r>
    </w:p>
    <w:p>
      <w:pPr>
        <w:pStyle w:val="PreformattedText"/>
        <w:bidi w:val="0"/>
        <w:spacing w:before="0" w:after="0"/>
        <w:jc w:val="left"/>
        <w:rPr/>
      </w:pPr>
      <w:r>
        <w:rPr/>
        <w:t>w2w1g5eceMWs9t4jnLnBYwEAbyHjnIrxkGzf6zfvj1hyO9ZDnAyV4vIHKLcYkJiCR3iFJrA8cMaM5P</w:t>
      </w:r>
    </w:p>
    <w:p>
      <w:pPr>
        <w:pStyle w:val="PreformattedText"/>
        <w:bidi w:val="0"/>
        <w:spacing w:before="0" w:after="0"/>
        <w:jc w:val="left"/>
        <w:rPr/>
      </w:pPr>
      <w:r>
        <w:rPr/>
        <w:t>ebKYigTeIKdmVvPOeMe8hTzioM/Vi7JnG16xFMThLVjE2qwFY9Hlzj1zkYsCmIwd6yK9CCYrPuZ2Mj</w:t>
      </w:r>
    </w:p>
    <w:p>
      <w:pPr>
        <w:pStyle w:val="PreformattedText"/>
        <w:bidi w:val="0"/>
        <w:spacing w:before="0" w:after="0"/>
        <w:jc w:val="left"/>
        <w:rPr/>
      </w:pPr>
      <w:r>
        <w:rPr/>
        <w:t>M85UrrA3xGHA5zzkZCGRi5YxzOD1rDNZvHWOCd5BxvFbccQdd4Kws3BicOH0irzSd5NU6zV4DARPvm</w:t>
      </w:r>
    </w:p>
    <w:p>
      <w:pPr>
        <w:pStyle w:val="PreformattedText"/>
        <w:bidi w:val="0"/>
        <w:spacing w:before="0" w:after="0"/>
        <w:jc w:val="left"/>
        <w:rPr/>
      </w:pPr>
      <w:r>
        <w:rPr/>
        <w:t>lYbnAqXD95oDswZYycmXPOQj2YEVkYQwMDAc17Y94nNY44g5r84snjRHeErWEz4xqXzgneSaMAMmkY</w:t>
      </w:r>
    </w:p>
    <w:p>
      <w:pPr>
        <w:pStyle w:val="PreformattedText"/>
        <w:bidi w:val="0"/>
        <w:spacing w:before="0" w:after="0"/>
        <w:jc w:val="left"/>
        <w:rPr/>
      </w:pPr>
      <w:r>
        <w:rPr/>
        <w:t>7HnJlQMbMRyUB7riELWr2cvxgY1Kkn4SM/BmwI1Mp9G+DDS+ytmNeb8SV5z3oqn458Y1Y2awFADFDu</w:t>
      </w:r>
    </w:p>
    <w:p>
      <w:pPr>
        <w:pStyle w:val="PreformattedText"/>
        <w:bidi w:val="0"/>
        <w:spacing w:before="0" w:after="0"/>
        <w:jc w:val="left"/>
        <w:rPr/>
      </w:pPr>
      <w:r>
        <w:rPr/>
        <w:t>YylRPReOIgPOUKR9sj/2d5RcLSg0iSYj20BQ2AogkKIUUxfnSCEAJCqSpCIz6De3Z/j2ccKV4ePDkR</w:t>
      </w:r>
    </w:p>
    <w:p>
      <w:pPr>
        <w:pStyle w:val="PreformattedText"/>
        <w:bidi w:val="0"/>
        <w:spacing w:before="0" w:after="0"/>
        <w:jc w:val="left"/>
        <w:rPr/>
      </w:pPr>
      <w:r>
        <w:rPr/>
        <w:t>K+9Z7tDk8hh4SG0QTSTYiI8jOABWsT75EkmVXcmGCMFawSVkcme285veecd+oYF3rILdYAayMEY0Tx</w:t>
      </w:r>
    </w:p>
    <w:p>
      <w:pPr>
        <w:pStyle w:val="PreformattedText"/>
        <w:bidi w:val="0"/>
        <w:spacing w:before="0" w:after="0"/>
        <w:jc w:val="left"/>
        <w:rPr/>
      </w:pPr>
      <w:r>
        <w:rPr/>
        <w:t>gEYUu8dwY7reMR5xvFjP3jTCZPSHOJcN3vN7wyzxOIwZEIPfJTJTgTNsfGsl1jg6xMT04xJhgHpGDX</w:t>
      </w:r>
    </w:p>
    <w:p>
      <w:pPr>
        <w:pStyle w:val="PreformattedText"/>
        <w:bidi w:val="0"/>
        <w:spacing w:before="0" w:after="0"/>
        <w:jc w:val="left"/>
        <w:rPr/>
      </w:pPr>
      <w:r>
        <w:rPr/>
        <w:t>tgVXWQml4Q3vE505pFP+8PEZDp4yxt4wYe/wDeHnBcDsyU504xKfSckTNZc1ks1xlOuPXjLjGRiKyY</w:t>
      </w:r>
    </w:p>
    <w:p>
      <w:pPr>
        <w:pStyle w:val="PreformattedText"/>
        <w:bidi w:val="0"/>
        <w:spacing w:before="0" w:after="0"/>
        <w:jc w:val="left"/>
        <w:rPr/>
      </w:pPr>
      <w:r>
        <w:rPr/>
        <w:t>bwYrCvbJknnCyOMk7byaWcsnT+sow5JPLk8SlZNzgq+MXHGBetYT5wTmM1vF9jHXnJfI4iPWI/GSTH</w:t>
      </w:r>
    </w:p>
    <w:p>
      <w:pPr>
        <w:pStyle w:val="PreformattedText"/>
        <w:bidi w:val="0"/>
        <w:spacing w:before="0" w:after="0"/>
        <w:jc w:val="left"/>
        <w:rPr/>
      </w:pPr>
      <w:r>
        <w:rPr/>
        <w:t>oZiHWJNOAPjCmdYK5jLa3kyrFV84E3jAnCFDgpjCjHOSBmsdk3OEx85zn7zxkWZujBOB92QOGLcO2Q</w:t>
      </w:r>
    </w:p>
    <w:p>
      <w:pPr>
        <w:pStyle w:val="PreformattedText"/>
        <w:bidi w:val="0"/>
        <w:spacing w:before="0" w:after="0"/>
        <w:jc w:val="left"/>
        <w:rPr/>
      </w:pPr>
      <w:r>
        <w:rPr/>
        <w:t>HD1n6mMxWWrIGVesWL85r2zfthbHGdO8uTzgK98tHeCZ5wycmMHveLOsfxjqOc5veEfOTOGvR1WRiY</w:t>
      </w:r>
    </w:p>
    <w:p>
      <w:pPr>
        <w:pStyle w:val="PreformattedText"/>
        <w:bidi w:val="0"/>
        <w:spacing w:before="0" w:after="0"/>
        <w:jc w:val="left"/>
        <w:rPr/>
      </w:pPr>
      <w:r>
        <w:rPr/>
        <w:t>nBqcTvWJTGK85Dzic7cEK+cLjVc5FY78RljkNHOTLzftkIybjClZJO8JxIEGTnvgGQ7wp84O9YfjAn</w:t>
      </w:r>
    </w:p>
    <w:p>
      <w:pPr>
        <w:pStyle w:val="PreformattedText"/>
        <w:bidi w:val="0"/>
        <w:spacing w:before="0" w:after="0"/>
        <w:jc w:val="left"/>
        <w:rPr/>
      </w:pPr>
      <w:r>
        <w:rPr/>
        <w:t>BxhnOMY1vJqcd8Y4MSged4ofGVfbAlHiMpZMmh4vEmvzlKN467cgbyH4x0wFKtAYicUcSamOup31gD</w:t>
      </w:r>
    </w:p>
    <w:p>
      <w:pPr>
        <w:pStyle w:val="PreformattedText"/>
        <w:bidi w:val="0"/>
        <w:spacing w:before="0" w:after="0"/>
        <w:jc w:val="left"/>
        <w:rPr/>
      </w:pPr>
      <w:r>
        <w:rPr/>
        <w:t>3q3wVt98GwH7A/58YpGb3B5JN/jCpZ1/n3ciMdhAYCRS8f5xbJj3v8ZuJ/+JQJdYGlDA5I40DLCRX4</w:t>
      </w:r>
    </w:p>
    <w:p>
      <w:pPr>
        <w:pStyle w:val="PreformattedText"/>
        <w:bidi w:val="0"/>
        <w:spacing w:before="0" w:after="0"/>
        <w:jc w:val="left"/>
        <w:rPr/>
      </w:pPr>
      <w:r>
        <w:rPr/>
        <w:t>6guiQgDZShI20Ueqh0fk/wAn6wdoPv5zaOZRJmZ2l+6tNNkgJFIKZHzxvPywMZTAmuXN/GQLichod4</w:t>
      </w:r>
    </w:p>
    <w:p>
      <w:pPr>
        <w:pStyle w:val="PreformattedText"/>
        <w:bidi w:val="0"/>
        <w:spacing w:before="0" w:after="0"/>
        <w:jc w:val="left"/>
        <w:rPr/>
      </w:pPr>
      <w:r>
        <w:rPr/>
        <w:t>iZtyJx9AwwO5w75zWtYEt4gF6wV0yfBEuIwG+cfJjA5MYrGsMpwL6w7M2yIwwy4Zl3gYciBw6byHoA</w:t>
      </w:r>
    </w:p>
    <w:p>
      <w:pPr>
        <w:pStyle w:val="PreformattedText"/>
        <w:bidi w:val="0"/>
        <w:spacing w:before="0" w:after="0"/>
        <w:jc w:val="left"/>
        <w:rPr/>
      </w:pPr>
      <w:r>
        <w:rPr/>
        <w:t>iPGK+jPxkziHOCN+iR6R3n79DrDHE+2W1iqecj3nIM7ORw2YJwV3hWEbxccY7vDeIfOEzDnnjPbP3g</w:t>
      </w:r>
    </w:p>
    <w:p>
      <w:pPr>
        <w:pStyle w:val="PreformattedText"/>
        <w:bidi w:val="0"/>
        <w:spacing w:before="0" w:after="0"/>
        <w:jc w:val="left"/>
        <w:rPr/>
      </w:pPr>
      <w:r>
        <w:rPr/>
        <w:t>sxksHJnXpBFZr3znJnAYyWZJ7stjywxiD6IjWeEwxkdjJ7xHjA55yrWjCFmNjFxicbMS4JjHWaa3lr</w:t>
      </w:r>
    </w:p>
    <w:p>
      <w:pPr>
        <w:pStyle w:val="PreformattedText"/>
        <w:bidi w:val="0"/>
        <w:spacing w:before="0" w:after="0"/>
        <w:jc w:val="left"/>
        <w:rPr/>
      </w:pPr>
      <w:r>
        <w:rPr/>
        <w:t>jLWsQJ5ye3BZMlbzxnIDAgdsFZLOHQwTPE05nKB1koV3OSjG96jNodY8snMMziMuRitcYCC4J98EVg</w:t>
      </w:r>
    </w:p>
    <w:p>
      <w:pPr>
        <w:pStyle w:val="PreformattedText"/>
        <w:bidi w:val="0"/>
        <w:spacing w:before="0" w:after="0"/>
        <w:jc w:val="left"/>
        <w:rPr/>
      </w:pPr>
      <w:r>
        <w:rPr/>
        <w:t>CGXvICE3lk46vJODJqseSziNOQi8SMchSDDcMROOvGJCGIfDLFF4AF5eRhGse8TGBytzeVNbwyawav</w:t>
      </w:r>
    </w:p>
    <w:p>
      <w:pPr>
        <w:pStyle w:val="PreformattedText"/>
        <w:bidi w:val="0"/>
        <w:spacing w:before="0" w:after="0"/>
        <w:jc w:val="left"/>
        <w:rPr/>
      </w:pPr>
      <w:r>
        <w:rPr/>
        <w:t>Fm/V+8SpxBr4x3GjItnEwiY9JiYqsiHzgZiZ68Y0yU1syhWsmIwlXoN4bwIucMgnKJNmElnnNpcLRk</w:t>
      </w:r>
    </w:p>
    <w:p>
      <w:pPr>
        <w:pStyle w:val="PreformattedText"/>
        <w:bidi w:val="0"/>
        <w:spacing w:before="0" w:after="0"/>
        <w:jc w:val="left"/>
        <w:rPr/>
      </w:pPr>
      <w:r>
        <w:rPr/>
        <w:t>ExkjBxzk96xqzJIjOMlE84rvWOWs5YmWKKd4LD1jFtiZx98uaa6wbOcnivbHV7ytr/AIPrzjJxJfY/</w:t>
      </w:r>
    </w:p>
    <w:p>
      <w:pPr>
        <w:pStyle w:val="PreformattedText"/>
        <w:bidi w:val="0"/>
        <w:spacing w:before="0" w:after="0"/>
        <w:jc w:val="left"/>
        <w:rPr/>
      </w:pPr>
      <w:r>
        <w:rPr/>
        <w:t>ro+clbShvYSngKO8gaiNc+Vc317GAgIHRWAyB3cclfGD7ubdB4t/xkjK+S8ANf8AkoJQGFfkMChCwU</w:t>
      </w:r>
    </w:p>
    <w:p>
      <w:pPr>
        <w:pStyle w:val="PreformattedText"/>
        <w:bidi w:val="0"/>
        <w:spacing w:before="0" w:after="0"/>
        <w:jc w:val="left"/>
        <w:rPr/>
      </w:pPr>
      <w:r>
        <w:rPr/>
        <w:t>caSiRGTA5MIHImCZDWFHF/iTDxsqQFdNNMJHroQ4VCCkLrky/lRRLtiJUQWVN+gjZr1jq5IAKYNSEP</w:t>
      </w:r>
    </w:p>
    <w:p>
      <w:pPr>
        <w:pStyle w:val="PreformattedText"/>
        <w:bidi w:val="0"/>
        <w:spacing w:before="0" w:after="0"/>
        <w:jc w:val="left"/>
        <w:rPr/>
      </w:pPr>
      <w:r>
        <w:rPr/>
        <w:t>Ft4t6Q4FdjpHQOREfDj0BhY7vIpDCAJFj1O7t9v9P4cCdJsPnJyyRAByQ2xqTo7YcZAvh6wV4w3Oas</w:t>
      </w:r>
    </w:p>
    <w:p>
      <w:pPr>
        <w:pStyle w:val="PreformattedText"/>
        <w:bidi w:val="0"/>
        <w:spacing w:before="0" w:after="0"/>
        <w:jc w:val="left"/>
        <w:rPr/>
      </w:pPr>
      <w:r>
        <w:rPr/>
        <w:t>C3gqXWP2Y1fp5x3gfbLw14wk+2E/OBrvBad4lxgyAnjAf94zvImPSqYxMu8vnPbEsx3GCcsRhqcJNZ</w:t>
      </w:r>
    </w:p>
    <w:p>
      <w:pPr>
        <w:pStyle w:val="PreformattedText"/>
        <w:bidi w:val="0"/>
        <w:spacing w:before="0" w:after="0"/>
        <w:jc w:val="left"/>
        <w:rPr/>
      </w:pPr>
      <w:r>
        <w:rPr/>
        <w:t>KxlJGEKyIVrDGJwViHxl8Y4y7zw4JrBXziHzj4zoz39K59AIGbwWa31gWawvWAu8jInEnKXB6wnIc5</w:t>
      </w:r>
    </w:p>
    <w:p>
      <w:pPr>
        <w:pStyle w:val="PreformattedText"/>
        <w:bidi w:val="0"/>
        <w:spacing w:before="0" w:after="0"/>
        <w:jc w:val="left"/>
        <w:rPr/>
      </w:pPr>
      <w:r>
        <w:rPr/>
        <w:t>OabyhDiZnrAr2yufRneWPnHXGTBh21kTRhTnGec5nNozTvCGuchiam8B5yETzgi8KMVjkHOSftiuMV</w:t>
      </w:r>
    </w:p>
    <w:p>
      <w:pPr>
        <w:pStyle w:val="PreformattedText"/>
        <w:bidi w:val="0"/>
        <w:spacing w:before="0" w:after="0"/>
        <w:jc w:val="left"/>
        <w:rPr/>
      </w:pPr>
      <w:r>
        <w:rPr/>
        <w:t>EG8F8YbjBWBTzjPVORDePDxivx6bcd48pFYCTGKj4yRwpOCT4zbxGUEcOTXL/cZN74EwTjAfOWMHe8</w:t>
      </w:r>
    </w:p>
    <w:p>
      <w:pPr>
        <w:pStyle w:val="PreformattedText"/>
        <w:bidi w:val="0"/>
        <w:spacing w:before="0" w:after="0"/>
        <w:jc w:val="left"/>
        <w:rPr/>
      </w:pPr>
      <w:r>
        <w:rPr/>
        <w:t>RxmmbjJbnBB6d5yF4kXrOLx8P9ZAgGN15ytdmRXyUVpxB+MlnlxW5MayAwvPGQThxgMrk4nO2ShOQw</w:t>
      </w:r>
    </w:p>
    <w:p>
      <w:pPr>
        <w:pStyle w:val="PreformattedText"/>
        <w:bidi w:val="0"/>
        <w:spacing w:before="0" w:after="0"/>
        <w:jc w:val="left"/>
        <w:rPr/>
      </w:pPr>
      <w:r>
        <w:rPr/>
        <w:t>9HFycWMfOSDWQjBluHTBmsCshmcdeMi8r0AbxOc9sSr6y73wMw85okxXiJyJ1gVBrJGfOa3iJvLNa9</w:t>
      </w:r>
    </w:p>
    <w:p>
      <w:pPr>
        <w:pStyle w:val="PreformattedText"/>
        <w:bidi w:val="0"/>
        <w:spacing w:before="0" w:after="0"/>
        <w:jc w:val="left"/>
        <w:rPr/>
      </w:pPr>
      <w:r>
        <w:rPr/>
        <w:t>DAjJxecYBN1kBgc6yMSffIM1krrBzSOMkjzkxedGNuW3jp7wT7sEYoV4xLfjIcWAm8hc3hHMf49J1I</w:t>
      </w:r>
    </w:p>
    <w:p>
      <w:pPr>
        <w:pStyle w:val="PreformattedText"/>
        <w:bidi w:val="0"/>
        <w:spacing w:before="0" w:after="0"/>
        <w:jc w:val="left"/>
        <w:rPr/>
      </w:pPr>
      <w:r>
        <w:rPr/>
        <w:t>LfQf7T8ZNDw/cMrlYe7T+AyYVWOMeSAD5yTIr04Aa1/MFTRhpmqamzfZ2ZBXOoaY3izGiZRx8MRLFC</w:t>
      </w:r>
    </w:p>
    <w:p>
      <w:pPr>
        <w:pStyle w:val="PreformattedText"/>
        <w:bidi w:val="0"/>
        <w:spacing w:before="0" w:after="0"/>
        <w:jc w:val="left"/>
        <w:rPr/>
      </w:pPr>
      <w:r>
        <w:rPr/>
        <w:t>Z/EEjxicONiB9kP2ecLAG273TD7K85xg0iTuWD7DCgaJQaDoNHxgpQ1nEcYf5IUxBjpR7j2GSWLtkU</w:t>
      </w:r>
    </w:p>
    <w:p>
      <w:pPr>
        <w:pStyle w:val="PreformattedText"/>
        <w:bidi w:val="0"/>
        <w:spacing w:before="0" w:after="0"/>
        <w:jc w:val="left"/>
        <w:rPr/>
      </w:pPr>
      <w:r>
        <w:rPr/>
        <w:t>rjTgSNNpu1VYxJQS4CkQSDLSaUag2PSrQLgkMhIstCaTtJMkyJ6GgTDP+zybPODEfOOpkWHY9FlGa8</w:t>
      </w:r>
    </w:p>
    <w:p>
      <w:pPr>
        <w:pStyle w:val="PreformattedText"/>
        <w:bidi w:val="0"/>
        <w:spacing w:before="0" w:after="0"/>
        <w:jc w:val="left"/>
        <w:rPr/>
      </w:pPr>
      <w:r>
        <w:rPr/>
        <w:t>19zlIRDgAgQbwE1I5xYPTExLCp/ABQzTDZEMQ8Esfc/wAYEmp7Au4NS3Y/DIcznIOLyg4fhnwsSl6w</w:t>
      </w:r>
    </w:p>
    <w:p>
      <w:pPr>
        <w:pStyle w:val="PreformattedText"/>
        <w:bidi w:val="0"/>
        <w:spacing w:before="0" w:after="0"/>
        <w:jc w:val="left"/>
        <w:rPr/>
      </w:pPr>
      <w:r>
        <w:rPr/>
        <w:t>TvHxkffIusC8uctXM4fUYMIYK/QkS3ixUzl2FE4eec/PEx+M7PUhcth0YODWX3gu/r/ODRyMhMkKxL</w:t>
      </w:r>
    </w:p>
    <w:p>
      <w:pPr>
        <w:pStyle w:val="PreformattedText"/>
        <w:bidi w:val="0"/>
        <w:spacing w:before="0" w:after="0"/>
        <w:jc w:val="left"/>
        <w:rPr/>
      </w:pPr>
      <w:r>
        <w:rPr/>
        <w:t>1nPiBrblnRg5xPSBgLcjE6MYxiZx/OGz0LvDvmcMO8lnC/bINZAmOHfoGEwdYbyTrnJfnJZrJne5zn</w:t>
      </w:r>
    </w:p>
    <w:p>
      <w:pPr>
        <w:pStyle w:val="PreformattedText"/>
        <w:bidi w:val="0"/>
        <w:spacing w:before="0" w:after="0"/>
        <w:jc w:val="left"/>
        <w:rPr/>
      </w:pPr>
      <w:r>
        <w:rPr/>
        <w:t>NK1OXzk35wc/eSnqMZMkcZAzhCS7wPnFlgyTe8NY6yY1jXuxGOceD98QA7xOOcgZZA4rByY/jOAB/e</w:t>
      </w:r>
    </w:p>
    <w:p>
      <w:pPr>
        <w:pStyle w:val="PreformattedText"/>
        <w:bidi w:val="0"/>
        <w:spacing w:before="0" w:after="0"/>
        <w:jc w:val="left"/>
        <w:rPr/>
      </w:pPr>
      <w:r>
        <w:rPr/>
        <w:t>S6yTojJPYyLnInWcec3lmEHzg/fCl7yPeASKzbmo9ZdWBjI94Qu6w/GQNcYnGI+cok1jNecTaHv/nA</w:t>
      </w:r>
    </w:p>
    <w:p>
      <w:pPr>
        <w:pStyle w:val="PreformattedText"/>
        <w:bidi w:val="0"/>
        <w:spacing w:before="0" w:after="0"/>
        <w:jc w:val="left"/>
        <w:rPr/>
      </w:pPr>
      <w:r>
        <w:rPr/>
        <w:t>SRvFGHITGENYzOoDKqziYYMXu5scYvJlmecA63kZ74anLW4LipnXoHPD7strWP2Yy+MhiMuI7wFd5J</w:t>
      </w:r>
    </w:p>
    <w:p>
      <w:pPr>
        <w:pStyle w:val="PreformattedText"/>
        <w:bidi w:val="0"/>
        <w:spacing w:before="0" w:after="0"/>
        <w:jc w:val="left"/>
        <w:rPr/>
      </w:pPr>
      <w:r>
        <w:rPr/>
        <w:t>FZyHoDnjHovGLBOLeP5xhxPoMN25BZxkY7nIDJzisTnjOzhG6wrNpzbzhgF94qrCsLPGc3nzXoxtxk</w:t>
      </w:r>
    </w:p>
    <w:p>
      <w:pPr>
        <w:pStyle w:val="PreformattedText"/>
        <w:bidi w:val="0"/>
        <w:spacing w:before="0" w:after="0"/>
        <w:jc w:val="left"/>
        <w:rPr/>
      </w:pPr>
      <w:r>
        <w:rPr/>
        <w:t>Zr0l9Ged5c8YIfOS4rDudObXOSfDDbrCyRkbMERZ1jOQ5y2Bsx85A0LweDYPLL84UhmGsiiIMXML7F</w:t>
      </w:r>
    </w:p>
    <w:p>
      <w:pPr>
        <w:pStyle w:val="PreformattedText"/>
        <w:bidi w:val="0"/>
        <w:spacing w:before="0" w:after="0"/>
        <w:jc w:val="left"/>
        <w:rPr/>
      </w:pPr>
      <w:r>
        <w:rPr/>
        <w:t>j84jQSzll2a/xhr+AQ/EHNnU1BSlBhdKMDFpAX0ulbmcFTkVmM4gbTa4VGyJAYUg6UQPIE3LnPvKKZ</w:t>
      </w:r>
    </w:p>
    <w:p>
      <w:pPr>
        <w:pStyle w:val="PreformattedText"/>
        <w:bidi w:val="0"/>
        <w:spacing w:before="0" w:after="0"/>
        <w:jc w:val="left"/>
        <w:rPr/>
      </w:pPr>
      <w:r>
        <w:rPr/>
        <w:t>SLoCVoChim193JXf/gLQbNtQSdRQJwARoAAOgAA9jEAM2R0BIRUMaAqRTG8NnhBgaJQHcqTXpbuAYG</w:t>
      </w:r>
    </w:p>
    <w:p>
      <w:pPr>
        <w:pStyle w:val="PreformattedText"/>
        <w:bidi w:val="0"/>
        <w:spacing w:before="0" w:after="0"/>
        <w:jc w:val="left"/>
        <w:rPr/>
      </w:pPr>
      <w:r>
        <w:rPr/>
        <w:t>MLC4IGCSoNC+aaChQsNKOCggUsrBSBiYUQbTEeGQxCCnKsxoJIWEJ55LYQHlo7JLjDIbayfyUSBNhk</w:t>
      </w:r>
    </w:p>
    <w:p>
      <w:pPr>
        <w:pStyle w:val="PreformattedText"/>
        <w:bidi w:val="0"/>
        <w:spacing w:before="0" w:after="0"/>
        <w:jc w:val="left"/>
        <w:rPr/>
      </w:pPr>
      <w:r>
        <w:rPr/>
        <w:t>khoKSI9ZSxjNioX/AJ+tYBGPg+w6RurEHHBXA1oq2yiewhxm5KRw3RWTl5QrJsBpxDRm88ZL4xJemD</w:t>
      </w:r>
    </w:p>
    <w:p>
      <w:pPr>
        <w:pStyle w:val="PreformattedText"/>
        <w:bidi w:val="0"/>
        <w:spacing w:before="0" w:after="0"/>
        <w:jc w:val="left"/>
        <w:rPr/>
      </w:pPr>
      <w:r>
        <w:rPr/>
        <w:t>dxP1WfawPthL7YG3AgnG0mfcwvMzkTjJ7wQcjjE6xl7zkVPprOcWRxzgrxkMiCcE4J0bxxxkVqcHWb</w:t>
      </w:r>
    </w:p>
    <w:p>
      <w:pPr>
        <w:pStyle w:val="PreformattedText"/>
        <w:bidi w:val="0"/>
        <w:spacing w:before="0" w:after="0"/>
        <w:jc w:val="left"/>
        <w:rPr/>
      </w:pPr>
      <w:r>
        <w:rPr/>
        <w:t>e8gY2YGbyMbYkmSHxjj2Y6yZ3nWGsMZDF7zR6Txi55ycjnAvBeFGE/v0F53g+inZyVrJ0OW8ZZjjCJ</w:t>
      </w:r>
    </w:p>
    <w:p>
      <w:pPr>
        <w:pStyle w:val="PreformattedText"/>
        <w:bidi w:val="0"/>
        <w:spacing w:before="0" w:after="0"/>
        <w:jc w:val="left"/>
        <w:rPr/>
      </w:pPr>
      <w:r>
        <w:rPr/>
        <w:t>kw/OTfr5wZ9G64ycRR7whSTIcYK5JTrJqsE+cMDNY9sO0RgPOFHMZM++cHIH2xQ1jFcYdmNYSfbBD4</w:t>
      </w:r>
    </w:p>
    <w:p>
      <w:pPr>
        <w:pStyle w:val="PreformattedText"/>
        <w:bidi w:val="0"/>
        <w:spacing w:before="0" w:after="0"/>
        <w:jc w:val="left"/>
        <w:rPr/>
      </w:pPr>
      <w:r>
        <w:rPr/>
        <w:t>jEJm8WJjOTIMD8YnzkphawtXGEscMYb3hgUy7PEYJPOaZwTeowi+MYGJF4DQ4gTkiy1k8cuZnKuSis</w:t>
      </w:r>
    </w:p>
    <w:p>
      <w:pPr>
        <w:pStyle w:val="PreformattedText"/>
        <w:bidi w:val="0"/>
        <w:spacing w:before="0" w:after="0"/>
        <w:jc w:val="left"/>
        <w:rPr/>
      </w:pPr>
      <w:r>
        <w:rPr/>
        <w:t>2sKIMkIN4pTziezNsVWFc4o98PS1mP74NYjIMCN5HI91nxMeGS4rkkRg4Jk+DccZ92Wcnh1ijrH88R</w:t>
      </w:r>
    </w:p>
    <w:p>
      <w:pPr>
        <w:pStyle w:val="PreformattedText"/>
        <w:bidi w:val="0"/>
        <w:spacing w:before="0" w:after="0"/>
        <w:jc w:val="left"/>
        <w:rPr/>
      </w:pPr>
      <w:r>
        <w:rPr/>
        <w:t>NZ47xlWP3y+McsIZnG5jGfjGj0MYbaMAnxhPp0wc+gGJwMo9sGMrI5yescSxhvFc995EN7xDnEjAcY</w:t>
      </w:r>
    </w:p>
    <w:p>
      <w:pPr>
        <w:pStyle w:val="PreformattedText"/>
        <w:bidi w:val="0"/>
        <w:spacing w:before="0" w:after="0"/>
        <w:jc w:val="left"/>
        <w:rPr/>
      </w:pPr>
      <w:r>
        <w:rPr/>
        <w:t>I1hgY1gMAusEAdYoXvJrFQOsIr8YaLEFvxeTVZW75cRQqvr7ZeyptARBeggzxbzhARhY9/xi33GvJ3</w:t>
      </w:r>
    </w:p>
    <w:p>
      <w:pPr>
        <w:pStyle w:val="PreformattedText"/>
        <w:bidi w:val="0"/>
        <w:spacing w:before="0" w:after="0"/>
        <w:jc w:val="left"/>
        <w:rPr/>
      </w:pPr>
      <w:r>
        <w:rPr/>
        <w:t>/AfytoGm6RJEERQimagIKtAGTAl2jCR/7SYgxoxM2EptaRRKnat7Jui6vDNoSrxilQTKUycb0kjRVm</w:t>
      </w:r>
    </w:p>
    <w:p>
      <w:pPr>
        <w:pStyle w:val="PreformattedText"/>
        <w:bidi w:val="0"/>
        <w:spacing w:before="0" w:after="0"/>
        <w:jc w:val="left"/>
        <w:rPr/>
      </w:pPr>
      <w:r>
        <w:rPr/>
        <w:t>tHRZGUKVgRSYJjJPZkijhVbkCRAWxnnZDEv2KTaybmGDgIks9vkdPKHnEdGEiiasoRSCBYG7NfwJTj</w:t>
      </w:r>
    </w:p>
    <w:p>
      <w:pPr>
        <w:pStyle w:val="PreformattedText"/>
        <w:bidi w:val="0"/>
        <w:spacing w:before="0" w:after="0"/>
        <w:jc w:val="left"/>
        <w:rPr/>
      </w:pPr>
      <w:r>
        <w:rPr/>
        <w:t>6kfD/vKAR684SSTV+9HCUnJexjdAYGdXo8oRPCZazWXnGQyzE++SwnE40vNsE15xJwhrDeATfqynvB</w:t>
      </w:r>
    </w:p>
    <w:p>
      <w:pPr>
        <w:pStyle w:val="PreformattedText"/>
        <w:bidi w:val="0"/>
        <w:spacing w:before="0" w:after="0"/>
        <w:jc w:val="left"/>
        <w:rPr/>
      </w:pPr>
      <w:r>
        <w:rPr/>
        <w:t>dt5zF428jYBRg5xYrjHtzxnj0rXOAa5c0wN4VSMEl6yOsE25BgN4OdfXGUs3iH3xDeQxiTgxI1rBHt</w:t>
      </w:r>
    </w:p>
    <w:p>
      <w:pPr>
        <w:pStyle w:val="PreformattedText"/>
        <w:bidi w:val="0"/>
        <w:spacing w:before="0" w:after="0"/>
        <w:jc w:val="left"/>
        <w:rPr/>
      </w:pPr>
      <w:r>
        <w:rPr/>
        <w:t>ONset+cCcowIrjIyPQnJizKc/WRgFjjN4mpw34w9J7ycoyacGPQunWaY0nvJG885fxjAXntrBTWK/H</w:t>
      </w:r>
    </w:p>
    <w:p>
      <w:pPr>
        <w:pStyle w:val="PreformattedText"/>
        <w:bidi w:val="0"/>
        <w:spacing w:before="0" w:after="0"/>
        <w:jc w:val="left"/>
        <w:rPr/>
      </w:pPr>
      <w:r>
        <w:rPr/>
        <w:t>pxJlGciSMafGCu8Ead5O1T+cJKZjEkmsZF4ramcJWecJ9FljOrzgXIPnBjP1k4JxInxiGc1rI5xUS4</w:t>
      </w:r>
    </w:p>
    <w:p>
      <w:pPr>
        <w:pStyle w:val="PreformattedText"/>
        <w:bidi w:val="0"/>
        <w:spacing w:before="0" w:after="0"/>
        <w:jc w:val="left"/>
        <w:rPr/>
      </w:pPr>
      <w:r>
        <w:rPr/>
        <w:t>UcaB2YIvnCNGzAyeMS/GGEy28Mqxcc4vwxW5rEmFi8Q1OEVxgLGRsOcEzkVPGHWGavAgMXGyMYe+MT</w:t>
      </w:r>
    </w:p>
    <w:p>
      <w:pPr>
        <w:pStyle w:val="PreformattedText"/>
        <w:bidi w:val="0"/>
        <w:spacing w:before="0" w:after="0"/>
        <w:jc w:val="left"/>
        <w:rPr/>
      </w:pPr>
      <w:r>
        <w:rPr/>
        <w:t>PE5Ga05Oc4lY5yj84Pxi6yfkDBb4zmcOHOWlxXJezkInI/MYj5yjGFcme2Jpw44jRvFx4y1GT9sUmH</w:t>
      </w:r>
    </w:p>
    <w:p>
      <w:pPr>
        <w:pStyle w:val="PreformattedText"/>
        <w:bidi w:val="0"/>
        <w:spacing w:before="0" w:after="0"/>
        <w:jc w:val="left"/>
        <w:rPr/>
      </w:pPr>
      <w:r>
        <w:rPr/>
        <w:t>WTftizhuPrrKiMjnOziTjCeTBPtkE3vGoOcMOs/WHjAF4areSx5wZx6ycIEvOa3rHljzzs69MvO8/L</w:t>
      </w:r>
    </w:p>
    <w:p>
      <w:pPr>
        <w:pStyle w:val="PreformattedText"/>
        <w:bidi w:val="0"/>
        <w:spacing w:before="0" w:after="0"/>
        <w:jc w:val="left"/>
        <w:rPr/>
      </w:pPr>
      <w:r>
        <w:rPr/>
        <w:t>kc4d5Ygx6Kw7eMCqdYIrAiSLw/Gc82VwbSRkLZcBuz7kVi7oD84iPW/n67wE9qrXHfjBmYkuwr5foJ</w:t>
      </w:r>
    </w:p>
    <w:p>
      <w:pPr>
        <w:pStyle w:val="PreformattedText"/>
        <w:bidi w:val="0"/>
        <w:spacing w:before="0" w:after="0"/>
        <w:jc w:val="left"/>
        <w:rPr/>
      </w:pPr>
      <w:r>
        <w:rPr/>
        <w:t>kpAwYx0f4+cGSf4JLAyqEQxOggKQ0xEYdn8VgyDBc36KGOEZs5gV+6Afe8bQOwnLGlg6JTyhkkfmjw</w:t>
      </w:r>
    </w:p>
    <w:p>
      <w:pPr>
        <w:pStyle w:val="PreformattedText"/>
        <w:bidi w:val="0"/>
        <w:spacing w:before="0" w:after="0"/>
        <w:jc w:val="left"/>
        <w:rPr/>
      </w:pPr>
      <w:r>
        <w:rPr/>
        <w:t>XM50Umah3cYgbrQAFWwAtts4BDTmqMpJVTaWUyr2ON914qHQrYLKNCJ9BcETFtJSVam6S2zwaFgfBy</w:t>
      </w:r>
    </w:p>
    <w:p>
      <w:pPr>
        <w:pStyle w:val="PreformattedText"/>
        <w:bidi w:val="0"/>
        <w:spacing w:before="0" w:after="0"/>
        <w:jc w:val="left"/>
        <w:rPr/>
      </w:pPr>
      <w:r>
        <w:rPr/>
        <w:t>m2bjAJwARIKXYkLAAnkTkryqdgobCaF/ikbTv67yIUFmAI7ZcczeU8JNKcM6bE86Q+TXmMuY1j4GJ1</w:t>
      </w:r>
    </w:p>
    <w:p>
      <w:pPr>
        <w:pStyle w:val="PreformattedText"/>
        <w:bidi w:val="0"/>
        <w:spacing w:before="0" w:after="0"/>
        <w:jc w:val="left"/>
        <w:rPr/>
      </w:pPr>
      <w:r>
        <w:rPr/>
        <w:t>vJdbzwwVB6eOMCCTAbNYjgIjnA9GdY+ck1vBcVgJjGjAzqsbwAwYxzuM5j092MpxZlayEeMMGb+c0B</w:t>
      </w:r>
    </w:p>
    <w:p>
      <w:pPr>
        <w:pStyle w:val="PreformattedText"/>
        <w:bidi w:val="0"/>
        <w:spacing w:before="0" w:after="0"/>
        <w:jc w:val="left"/>
        <w:rPr/>
      </w:pPr>
      <w:r>
        <w:rPr/>
        <w:t>nP3jggoxhTvEdbjF084jid49d4hvEwVklmJ3kLkK5u+MTbrIPbAnIxOecg3zgRm979E++R9sMELn1+</w:t>
      </w:r>
    </w:p>
    <w:p>
      <w:pPr>
        <w:pStyle w:val="PreformattedText"/>
        <w:bidi w:val="0"/>
        <w:spacing w:before="0" w:after="0"/>
        <w:jc w:val="left"/>
        <w:rPr/>
      </w:pPr>
      <w:r>
        <w:rPr/>
        <w:t>vGGAcbwePSc8ZJg/bDvJS3WMonWWqOcoyqHJnJr0nj0jgyI9F52/XzhLe8BJjh+MV6xEjjLQ6x/bAy</w:t>
      </w:r>
    </w:p>
    <w:p>
      <w:pPr>
        <w:pStyle w:val="PreformattedText"/>
        <w:bidi w:val="0"/>
        <w:spacing w:before="0" w:after="0"/>
        <w:jc w:val="left"/>
        <w:rPr/>
      </w:pPr>
      <w:r>
        <w:rPr/>
        <w:t>HOnNmMbxCcEQ4xFmGUGLjnCRkyYUVixnvvBqMth4ya8TGsg95xOHWJkcYMM84CvOK/bFovbCZrGPbG</w:t>
      </w:r>
    </w:p>
    <w:p>
      <w:pPr>
        <w:pStyle w:val="PreformattedText"/>
        <w:bidi w:val="0"/>
        <w:spacing w:before="0" w:after="0"/>
        <w:jc w:val="left"/>
        <w:rPr/>
      </w:pPr>
      <w:r>
        <w:rPr/>
        <w:t>SsAoN4q26wpiDG42TnFZsB3nEZI4Vh1jXNY5M4Exzhuso1gIXnN5F1xk9rWDO6cAe+HnWKI7wXK8Uu</w:t>
      </w:r>
    </w:p>
    <w:p>
      <w:pPr>
        <w:pStyle w:val="PreformattedText"/>
        <w:bidi w:val="0"/>
        <w:spacing w:before="0" w:after="0"/>
        <w:jc w:val="left"/>
        <w:rPr/>
      </w:pPr>
      <w:r>
        <w:rPr/>
        <w:t>Smt5Ilktu8Vy3W/T8sEsYI1kG94FocHJdGsm5xXJ85DJ50Ytu4z9sfOskKcZi+vTyayUfOTisMZZww</w:t>
      </w:r>
    </w:p>
    <w:p>
      <w:pPr>
        <w:pStyle w:val="PreformattedText"/>
        <w:bidi w:val="0"/>
        <w:spacing w:before="0" w:after="0"/>
        <w:jc w:val="left"/>
        <w:rPr/>
      </w:pPr>
      <w:r>
        <w:rPr/>
        <w:t>3GQGcQnWFYpwiQGL4jJzJvJxnsTkTeCyZxxA3rNM4njJPbH8Yk5vIE7yTJic5tOQRNYYkzb1gXZcZU</w:t>
      </w:r>
    </w:p>
    <w:p>
      <w:pPr>
        <w:pStyle w:val="PreformattedText"/>
        <w:bidi w:val="0"/>
        <w:spacing w:before="0" w:after="0"/>
        <w:jc w:val="left"/>
        <w:rPr/>
      </w:pPr>
      <w:r>
        <w:rPr/>
        <w:t>Xgwybk/eRUZx5/0XjC8MfU5SYb+pxIUaOIKFHV8MJrI3tk7RocJSfOnFGXeRT8b+/wDP8EkjIBH3aE</w:t>
      </w:r>
    </w:p>
    <w:p>
      <w:pPr>
        <w:pStyle w:val="PreformattedText"/>
        <w:bidi w:val="0"/>
        <w:spacing w:before="0" w:after="0"/>
        <w:jc w:val="left"/>
        <w:rPr/>
      </w:pPr>
      <w:r>
        <w:rPr/>
        <w:t>j5HtDj1QZDJExKg8FIHQwIhITKcZQIQ1ANTgvAOA8jkM6sTkBaRDq831yKiaypEnjMmhEkoKHKrFwP</w:t>
      </w:r>
    </w:p>
    <w:p>
      <w:pPr>
        <w:pStyle w:val="PreformattedText"/>
        <w:bidi w:val="0"/>
        <w:spacing w:before="0" w:after="0"/>
        <w:jc w:val="left"/>
        <w:rPr/>
      </w:pPr>
      <w:r>
        <w:rPr/>
        <w:t>1WS6dmFkkCmGW9qc4lCRwo80kdlkCHdEkcx2HYDaSonM0I0FRNiMsoSHYpZPDGxCJwmCxDJcG1XRLS</w:t>
      </w:r>
    </w:p>
    <w:p>
      <w:pPr>
        <w:pStyle w:val="PreformattedText"/>
        <w:bidi w:val="0"/>
        <w:spacing w:before="0" w:after="0"/>
        <w:jc w:val="left"/>
        <w:rPr/>
      </w:pPr>
      <w:r>
        <w:rPr/>
        <w:t>PRNptyawjZa7y+DSgwciCJIHOE5TQLRFMxpvAjROTZ6TlPwngwnKAA2deIAQYAJtITa8YA3SkhQUtL</w:t>
      </w:r>
    </w:p>
    <w:p>
      <w:pPr>
        <w:pStyle w:val="PreformattedText"/>
        <w:bidi w:val="0"/>
        <w:spacing w:before="0" w:after="0"/>
        <w:jc w:val="left"/>
        <w:rPr/>
      </w:pPr>
      <w:r>
        <w:rPr/>
        <w:t>h3z7bUo8gj7fxg6/wf6ecnZpp6freHxn3KDgGyI8t6nJromu4187PkwwTIU4wyE6yGnIxtJhBrBZB7</w:t>
      </w:r>
    </w:p>
    <w:p>
      <w:pPr>
        <w:pStyle w:val="PreformattedText"/>
        <w:bidi w:val="0"/>
        <w:spacing w:before="0" w:after="0"/>
        <w:jc w:val="left"/>
        <w:rPr/>
      </w:pPr>
      <w:r>
        <w:rPr/>
        <w:t>YEaw6wHXOPeeOMkMCYLwYqcRmI1lzDh5rEnHfp4zbDN5fBowo3vNcHFxojIOS+MR+evROOMfszgZvA</w:t>
      </w:r>
    </w:p>
    <w:p>
      <w:pPr>
        <w:pStyle w:val="PreformattedText"/>
        <w:bidi w:val="0"/>
        <w:spacing w:before="0" w:after="0"/>
        <w:jc w:val="left"/>
        <w:rPr/>
      </w:pPr>
      <w:r>
        <w:rPr/>
        <w:t>WT/TBGsTjEPtiNK54Yy6w5ZF1rA7ysfG/RM/WGGErWRgu8Bl6y4jJhvJfjJnF73g8OTwYpPjJ4yc8Y</w:t>
      </w:r>
    </w:p>
    <w:p>
      <w:pPr>
        <w:pStyle w:val="PreformattedText"/>
        <w:bidi w:val="0"/>
        <w:spacing w:before="0" w:after="0"/>
        <w:jc w:val="left"/>
        <w:rPr/>
      </w:pPr>
      <w:r>
        <w:rPr/>
        <w:t>IcKQ7yUp3kpfGduMO8983bkdZJc5GWjA7nCWsK3xk8Nzl8OsBMjK+Mg49CMhqZHvIiM7MNnWLWH4xa</w:t>
      </w:r>
    </w:p>
    <w:p>
      <w:pPr>
        <w:pStyle w:val="PreformattedText"/>
        <w:bidi w:val="0"/>
        <w:spacing w:before="0" w:after="0"/>
        <w:jc w:val="left"/>
        <w:rPr/>
      </w:pPr>
      <w:r>
        <w:rPr/>
        <w:t>jNZLlxnnjILC8lpzeOMMsfvHQ4xHkM5ArBcYIA4UfOB7mIEP3yh0M7jKpN+MTNOIbyMBg1iRf04J84</w:t>
      </w:r>
    </w:p>
    <w:p>
      <w:pPr>
        <w:pStyle w:val="PreformattedText"/>
        <w:bidi w:val="0"/>
        <w:spacing w:before="0" w:after="0"/>
        <w:jc w:val="left"/>
        <w:rPr/>
      </w:pPr>
      <w:r>
        <w:rPr/>
        <w:t>Xiusph56x75w7ODJreCMgvnBiCVhdeMsw6wK3h4xVk8OePSOcfxk6cYzvHPPODGC5OCMIaai8kSsn8</w:t>
      </w:r>
    </w:p>
    <w:p>
      <w:pPr>
        <w:pStyle w:val="PreformattedText"/>
        <w:bidi w:val="0"/>
        <w:spacing w:before="0" w:after="0"/>
        <w:jc w:val="left"/>
        <w:rPr/>
      </w:pPr>
      <w:r>
        <w:rPr/>
        <w:t>YkcWGN4IomclN2GSxGTxizvWTDk1HOO8icavzhvEPnJHtkpgwzh+cqj74Lk5cc0k1n5ZDvEGOi4zbW</w:t>
      </w:r>
    </w:p>
    <w:p>
      <w:pPr>
        <w:pStyle w:val="PreformattedText"/>
        <w:bidi w:val="0"/>
        <w:spacing w:before="0" w:after="0"/>
        <w:jc w:val="left"/>
        <w:rPr/>
      </w:pPr>
      <w:r>
        <w:rPr/>
        <w:t>QeKwPLn/uSZMXk5PebS9Yo65xixkUnrFxiN85CV5y04ITiXOsEziKyIjPChw6xeBOBksyv5x5Icd9Z</w:t>
      </w:r>
    </w:p>
    <w:p>
      <w:pPr>
        <w:pStyle w:val="PreformattedText"/>
        <w:bidi w:val="0"/>
        <w:spacing w:before="0" w:after="0"/>
        <w:jc w:val="left"/>
        <w:rPr/>
      </w:pPr>
      <w:r>
        <w:rPr/>
        <w:t>MCLzqUfhHnhIYiYERLESQPInOJH1vHo8Xjx/j+EChgOr4vKl7h16NNYOwg7P2/OgeclqIuKacJTgIA</w:t>
      </w:r>
    </w:p>
    <w:p>
      <w:pPr>
        <w:pStyle w:val="PreformattedText"/>
        <w:bidi w:val="0"/>
        <w:spacing w:before="0" w:after="0"/>
        <w:jc w:val="left"/>
        <w:rPr/>
      </w:pPr>
      <w:r>
        <w:rPr/>
        <w:t>zpicm8M445KF+VdHJKpY9Yg9TT2YIblRpYq0yUVaOcFYEsXbGSEJgMDtTvY+/EWSHnMxIVQSTRRxH2</w:t>
      </w:r>
    </w:p>
    <w:p>
      <w:pPr>
        <w:pStyle w:val="PreformattedText"/>
        <w:bidi w:val="0"/>
        <w:spacing w:before="0" w:after="0"/>
        <w:jc w:val="left"/>
        <w:rPr/>
      </w:pPr>
      <w:r>
        <w:rPr/>
        <w:t>FK1FEdqrxiKHCiQSRmQlBSYbnE4lMSRFuWhwiEq5O/45W8bEHEkQcDHTiEgSEKOkiwCZGLp7y+ypPc</w:t>
      </w:r>
    </w:p>
    <w:p>
      <w:pPr>
        <w:pStyle w:val="PreformattedText"/>
        <w:bidi w:val="0"/>
        <w:spacing w:before="0" w:after="0"/>
        <w:jc w:val="left"/>
        <w:rPr/>
      </w:pPr>
      <w:r>
        <w:rPr/>
        <w:t>3BJjLEkNqu6ZoOaWDgbAW8p+qGeUS3xS0RhZNKKSQB2AiDj1WKmAvCx5CDYzWNnBSJWyERYP7YYSA6</w:t>
      </w:r>
    </w:p>
    <w:p>
      <w:pPr>
        <w:pStyle w:val="PreformattedText"/>
        <w:bidi w:val="0"/>
        <w:spacing w:before="0" w:after="0"/>
        <w:jc w:val="left"/>
        <w:rPr/>
      </w:pPr>
      <w:r>
        <w:rPr/>
        <w:t>AgPY0YvkRMgETsYaQSxG8amFokYoCC6bGIkmv4e285ceMZzGMI65P8MuzXCvIuWrLX1sso8P3O/6fP</w:t>
      </w:r>
    </w:p>
    <w:p>
      <w:pPr>
        <w:pStyle w:val="PreformattedText"/>
        <w:bidi w:val="0"/>
        <w:spacing w:before="0" w:after="0"/>
        <w:jc w:val="left"/>
        <w:rPr/>
      </w:pPr>
      <w:r>
        <w:rPr/>
        <w:t>viYkuSucBEuS9slrA4Y7GQZDIknO8TEhjKs5MAuAFMRYG8FeccYqNvofjKuQWMBJ1nnnh6IMfGLE4w</w:t>
      </w:r>
    </w:p>
    <w:p>
      <w:pPr>
        <w:pStyle w:val="PreformattedText"/>
        <w:bidi w:val="0"/>
        <w:spacing w:before="0" w:after="0"/>
        <w:jc w:val="left"/>
        <w:rPr/>
      </w:pPr>
      <w:r>
        <w:rPr/>
        <w:t>+2JfjLa3iK4DlrE6wYDvLcS8hkc54Zt5yHAyvnEjInIjH8em64wfQdVlE88ZEZM1i854Mms8+mr5xy</w:t>
      </w:r>
    </w:p>
    <w:p>
      <w:pPr>
        <w:pStyle w:val="PreformattedText"/>
        <w:bidi w:val="0"/>
        <w:spacing w:before="0" w:after="0"/>
        <w:jc w:val="left"/>
        <w:rPr/>
      </w:pPr>
      <w:r>
        <w:rPr/>
        <w:t>eMFLyScE51gpksYXTkG+sGo3mysLsybwypjBqeTBEIw/GDgfvLVkwYxE3vHngJmmEYgMI46e5zpN4j</w:t>
      </w:r>
    </w:p>
    <w:p>
      <w:pPr>
        <w:pStyle w:val="PreformattedText"/>
        <w:bidi w:val="0"/>
        <w:spacing w:before="0" w:after="0"/>
        <w:jc w:val="left"/>
        <w:rPr/>
      </w:pPr>
      <w:r>
        <w:rPr/>
        <w:t>Rlm87M2zTeFXgKTgQwZvJNkTiS4msaIx0DCsPGb5bE3kbbgOjrEJu8nuaxQmbz5mbC/3wSiN/jAplN</w:t>
      </w:r>
    </w:p>
    <w:p>
      <w:pPr>
        <w:pStyle w:val="PreformattedText"/>
        <w:bidi w:val="0"/>
        <w:spacing w:before="0" w:after="0"/>
        <w:jc w:val="left"/>
        <w:rPr/>
      </w:pPr>
      <w:r>
        <w:rPr/>
        <w:t>GERGB98jJ+2BzvGATvLsneVfGM/M5DETgs1vLa9BzzkOSD0isI5wcdWY1iRkZr3yHeE/GWfGRgseMD</w:t>
      </w:r>
    </w:p>
    <w:p>
      <w:pPr>
        <w:pStyle w:val="PreformattedText"/>
        <w:bidi w:val="0"/>
        <w:spacing w:before="0" w:after="0"/>
        <w:jc w:val="left"/>
        <w:rPr/>
      </w:pPr>
      <w:r>
        <w:rPr/>
        <w:t>+MmJ6wHmMa16fh9GeNZ5bxAYx3WBGTfoi71nnCd4YsHveV1ksfiz7c+nthDU3nRx+zFcG4MEROEGTA</w:t>
      </w:r>
    </w:p>
    <w:p>
      <w:pPr>
        <w:pStyle w:val="PreformattedText"/>
        <w:bidi w:val="0"/>
        <w:spacing w:before="0" w:after="0"/>
        <w:jc w:val="left"/>
        <w:rPr/>
      </w:pPr>
      <w:r>
        <w:rPr/>
        <w:t>pn5yRrJaW8lxYt3jN8Yq3jlcOM40yYouCrN9ZOPfA5rJw/5jZpcGuk785FRMTjAwanI9SPH14++ba2</w:t>
      </w:r>
    </w:p>
    <w:p>
      <w:pPr>
        <w:pStyle w:val="PreformattedText"/>
        <w:bidi w:val="0"/>
        <w:spacing w:before="0" w:after="0"/>
        <w:jc w:val="left"/>
        <w:rPr/>
      </w:pPr>
      <w:r>
        <w:rPr/>
        <w:t>59xPBtwHokbo3i/Q/vv4xQ0vz59QwlPapPcdDSKpctYwrYjyWYdLcABQJI8d5MMVSWzctqqVVsyuFs</w:t>
      </w:r>
    </w:p>
    <w:p>
      <w:pPr>
        <w:pStyle w:val="PreformattedText"/>
        <w:bidi w:val="0"/>
        <w:spacing w:before="0" w:after="0"/>
        <w:jc w:val="left"/>
        <w:rPr/>
      </w:pPr>
      <w:r>
        <w:rPr/>
        <w:t>ZBo8oDsgNexYDtckZyjge+biBnq3DFptLksSAwuhUl2r8JPIGgYtYZUHhSLkgBEkSsc0lUQagEQ2VG</w:t>
      </w:r>
    </w:p>
    <w:p>
      <w:pPr>
        <w:pStyle w:val="PreformattedText"/>
        <w:bidi w:val="0"/>
        <w:spacing w:before="0" w:after="0"/>
        <w:jc w:val="left"/>
        <w:rPr/>
      </w:pPr>
      <w:r>
        <w:rPr/>
        <w:t>xBhHD6HCYSkvZanwGqxCQgDgZ6TRDulw4Jzpm7XxsO/LkZwAUSJBOYEHIq4MIqjIJELU6OZJQlUzR8</w:t>
      </w:r>
    </w:p>
    <w:p>
      <w:pPr>
        <w:pStyle w:val="PreformattedText"/>
        <w:bidi w:val="0"/>
        <w:spacing w:before="0" w:after="0"/>
        <w:jc w:val="left"/>
        <w:rPr/>
      </w:pPr>
      <w:r>
        <w:rPr/>
        <w:t>U8kLe9T0jhk1FQGjaQqmCII3k3EoiDqB2S5QpMLgReoAe0AfbIqSsmuMLj6QOr1oDSxOgqWknI6Bli</w:t>
      </w:r>
    </w:p>
    <w:p>
      <w:pPr>
        <w:pStyle w:val="PreformattedText"/>
        <w:bidi w:val="0"/>
        <w:spacing w:before="0" w:after="0"/>
        <w:jc w:val="left"/>
        <w:rPr/>
      </w:pPr>
      <w:r>
        <w:rPr/>
        <w:t>sGPtJkAwcIjRkR2JSPkaf4SHnEcGUFpQep4zpNydTj40s+kmJP1xccOMUKLOn+x4eTE6yB9IwMD7YY</w:t>
      </w:r>
    </w:p>
    <w:p>
      <w:pPr>
        <w:pStyle w:val="PreformattedText"/>
        <w:bidi w:val="0"/>
        <w:spacing w:before="0" w:after="0"/>
        <w:jc w:val="left"/>
        <w:rPr/>
      </w:pPr>
      <w:r>
        <w:rPr/>
        <w:t>g3x+8j7YgNaxOT0pJZ9AIzgd50z32Bl4jHvB9sd+M994byUxlUxE+hXGKvOEpkoeMS44ySfON+2JG8</w:t>
      </w:r>
    </w:p>
    <w:p>
      <w:pPr>
        <w:pStyle w:val="PreformattedText"/>
        <w:bidi w:val="0"/>
        <w:spacing w:before="0" w:after="0"/>
        <w:jc w:val="left"/>
        <w:rPr/>
      </w:pPr>
      <w:r>
        <w:rPr/>
        <w:t>R+MfsyDEROQrxgOMdZFY4bec85+8P1kV5xJJ5xIyM49K1kYUYOImMGb9PH8Z7zevSWPGTeTk4Jzkxn</w:t>
      </w:r>
    </w:p>
    <w:p>
      <w:pPr>
        <w:pStyle w:val="PreformattedText"/>
        <w:bidi w:val="0"/>
        <w:spacing w:before="0" w:after="0"/>
        <w:jc w:val="left"/>
        <w:rPr/>
      </w:pPr>
      <w:r>
        <w:rPr/>
        <w:t>Hn0jx5xKyBBw/Zkol7xSPH2wQPOA9vfFz4w3GshDOZyJ13gkk3jG3IbcJbN5CF+kR1ziShvzjG4nFz</w:t>
      </w:r>
    </w:p>
    <w:p>
      <w:pPr>
        <w:pStyle w:val="PreformattedText"/>
        <w:bidi w:val="0"/>
        <w:spacing w:before="0" w:after="0"/>
        <w:jc w:val="left"/>
        <w:rPr/>
      </w:pPr>
      <w:r>
        <w:rPr/>
        <w:t>rL2FZyZDziBveQHjKU47jJMXDrFt5rC9mN6yWFX2yO3GAw/fEEnGU2yUq493U5Mlp1hwRSbwVi5mg4</w:t>
      </w:r>
    </w:p>
    <w:p>
      <w:pPr>
        <w:pStyle w:val="PreformattedText"/>
        <w:bidi w:val="0"/>
        <w:spacing w:before="0" w:after="0"/>
        <w:jc w:val="left"/>
        <w:rPr/>
      </w:pPr>
      <w:r>
        <w:rPr/>
        <w:t>WSOQTmXK3gGEJ5yS+MgT9stWCc585c+c9t4S3nGaZOEZHesCXEcDvIk4yXmciFjjITWRLeAYDIDAqc</w:t>
      </w:r>
    </w:p>
    <w:p>
      <w:pPr>
        <w:pStyle w:val="PreformattedText"/>
        <w:bidi w:val="0"/>
        <w:spacing w:before="0" w:after="0"/>
        <w:jc w:val="left"/>
        <w:rPr/>
      </w:pPr>
      <w:r>
        <w:rPr/>
        <w:t>DmJwS5KLxCJucaw6yOsRMhLxvI+2A+cgdZAMF4+iSZDEGt4EVnnNOETkTjvnIqt4lTkozjLv0hyDAZ</w:t>
      </w:r>
    </w:p>
    <w:p>
      <w:pPr>
        <w:pStyle w:val="PreformattedText"/>
        <w:bidi w:val="0"/>
        <w:spacing w:before="0" w:after="0"/>
        <w:jc w:val="left"/>
        <w:rPr/>
      </w:pPr>
      <w:r>
        <w:rPr/>
        <w:t>rfoJ0d5Dzgpq8EIxE3i9fRkuMRm8VisTa5xiZjBCHOSHnOIZtyLnHzjMavuf6xkkj9e2PinFRbftm+</w:t>
      </w:r>
    </w:p>
    <w:p>
      <w:pPr>
        <w:pStyle w:val="PreformattedText"/>
        <w:bidi w:val="0"/>
        <w:spacing w:before="0" w:after="0"/>
        <w:jc w:val="left"/>
        <w:rPr/>
      </w:pPr>
      <w:r>
        <w:rPr/>
        <w:t>QGUbHYmKwDbeCjsFB9mLwhoc6hq8+PnB4dnq+4g+lURdsh3H04kMOE4mKoEQaSaURlGjWRnCEHIMAA</w:t>
      </w:r>
    </w:p>
    <w:p>
      <w:pPr>
        <w:pStyle w:val="PreformattedText"/>
        <w:bidi w:val="0"/>
        <w:spacing w:before="0" w:after="0"/>
        <w:jc w:val="left"/>
        <w:rPr/>
      </w:pPr>
      <w:r>
        <w:rPr/>
        <w:t>SgAPeQs+dbUh7tPt7ZIyLkEQpQxGsOibKY1ZBGTTNAVgJEgOTFALDbNluqUPQu8A4P9wUcVp2xtDIN</w:t>
      </w:r>
    </w:p>
    <w:p>
      <w:pPr>
        <w:pStyle w:val="PreformattedText"/>
        <w:bidi w:val="0"/>
        <w:spacing w:before="0" w:after="0"/>
        <w:jc w:val="left"/>
        <w:rPr/>
      </w:pPr>
      <w:r>
        <w:rPr/>
        <w:t>rGwEqSEIQw5FJjzGAh5mwBECAk8M29o4VW2lrq/dxP5rwLgJcqEN6cZNcpb03ERJCaEZq5unN0+5h7</w:t>
      </w:r>
    </w:p>
    <w:p>
      <w:pPr>
        <w:pStyle w:val="PreformattedText"/>
        <w:bidi w:val="0"/>
        <w:spacing w:before="0" w:after="0"/>
        <w:jc w:val="left"/>
        <w:rPr/>
      </w:pPr>
      <w:r>
        <w:rPr/>
        <w:t>gvnJ2wyxKrUoU4laNRgkMtQKgSwCmCgFdAuDIUoAfYUoRMhKFiZABmmwuxyIbtQD5cQGBEE9EFSSpZ</w:t>
      </w:r>
    </w:p>
    <w:p>
      <w:pPr>
        <w:pStyle w:val="PreformattedText"/>
        <w:bidi w:val="0"/>
        <w:spacing w:before="0" w:after="0"/>
        <w:jc w:val="left"/>
        <w:rPr/>
      </w:pPr>
      <w:r>
        <w:rPr/>
        <w:t>kkEMVhGp18BpChOxLHZX95qLoJxMOJl7SEEKEEh4SgYO0CkEyRBczKAKSUn8QZoH2TzgzY4aSzzda9</w:t>
      </w:r>
    </w:p>
    <w:p>
      <w:pPr>
        <w:pStyle w:val="PreformattedText"/>
        <w:bidi w:val="0"/>
        <w:spacing w:before="0" w:after="0"/>
        <w:jc w:val="left"/>
        <w:rPr/>
      </w:pPr>
      <w:r>
        <w:rPr/>
        <w:t>uTn3DF7oVlDy15R3GnCblgTnIu88MBw+7PsYYL1jeP1WCGuM3eP4xLvIGEmMKXgOE3xlPbEucSNekG</w:t>
      </w:r>
    </w:p>
    <w:p>
      <w:pPr>
        <w:pStyle w:val="PreformattedText"/>
        <w:bidi w:val="0"/>
        <w:spacing w:before="0" w:after="0"/>
        <w:jc w:val="left"/>
        <w:rPr/>
      </w:pPr>
      <w:r>
        <w:rPr/>
        <w:t>+MMdjhIzzksjD2xJ7YqjJnHJNYs1jOs6xz9YhzrERWURGNMTEGU1hDLGRwZFYQxhbrIyMlE5GJhh+f</w:t>
      </w:r>
    </w:p>
    <w:p>
      <w:pPr>
        <w:pStyle w:val="PreformattedText"/>
        <w:bidi w:val="0"/>
        <w:spacing w:before="0" w:after="0"/>
        <w:jc w:val="left"/>
        <w:rPr/>
      </w:pPr>
      <w:r>
        <w:rPr/>
        <w:t>Sj5wXB/j59fOT6C7ycnDlkMGcHXGC8K/GSR5xW8HnnJg7m86YLnn0sRicYDiPtiacZQgnAxhEwO95f</w:t>
      </w:r>
    </w:p>
    <w:p>
      <w:pPr>
        <w:pStyle w:val="PreformattedText"/>
        <w:bidi w:val="0"/>
        <w:spacing w:before="0" w:after="0"/>
        <w:jc w:val="left"/>
        <w:rPr/>
      </w:pPr>
      <w:r>
        <w:rPr/>
        <w:t>ZlExedpWUTkBOQuMS4sPOIjZeAayWIxPtgJ8YEQZKbq8nnLRGnGzOblySGcC0NzvOxxy13k5wTB6x0</w:t>
      </w:r>
    </w:p>
    <w:p>
      <w:pPr>
        <w:pStyle w:val="PreformattedText"/>
        <w:bidi w:val="0"/>
        <w:spacing w:before="0" w:after="0"/>
        <w:jc w:val="left"/>
        <w:rPr/>
      </w:pPr>
      <w:r>
        <w:rPr/>
        <w:t>M3OCRnZmruccJzrKocGY5nJRtMNReKKupxEDnFxNYrvnHpzgN4FXvPfGnC952wvjAnWQdRl3Y4kuBD</w:t>
      </w:r>
    </w:p>
    <w:p>
      <w:pPr>
        <w:pStyle w:val="PreformattedText"/>
        <w:bidi w:val="0"/>
        <w:spacing w:before="0" w:after="0"/>
        <w:jc w:val="left"/>
        <w:rPr/>
      </w:pPr>
      <w:r>
        <w:rPr/>
        <w:t>4yHN43kz88UlZ1YjvhwkQzSQvDsyom8hF4FXvDupwMs24AeeMiPbIlrItcg9HWJDxiHG8fGvS0njAd</w:t>
      </w:r>
    </w:p>
    <w:p>
      <w:pPr>
        <w:pStyle w:val="PreformattedText"/>
        <w:bidi w:val="0"/>
        <w:spacing w:before="0" w:after="0"/>
        <w:jc w:val="left"/>
        <w:rPr/>
      </w:pPr>
      <w:r>
        <w:rPr/>
        <w:t>5E455vB9/Te9YTrIDHpkMi8SCDCMh+MovIAyE4E1xkM8ZCKMZXOsR+cemXj9uWmS24pvIMOFbwPvji</w:t>
      </w:r>
    </w:p>
    <w:p>
      <w:pPr>
        <w:pStyle w:val="PreformattedText"/>
        <w:bidi w:val="0"/>
        <w:spacing w:before="0" w:after="0"/>
        <w:jc w:val="left"/>
        <w:rPr/>
      </w:pPr>
      <w:r>
        <w:rPr/>
        <w:t>vc6hqf6xWFkxW8aJUbJfYmVF19sWQkLYkJ2M2f1l9UluwWvBImkfbAiql7DZ4m1zB7yWRjbP6X/nBk</w:t>
      </w:r>
    </w:p>
    <w:p>
      <w:pPr>
        <w:pStyle w:val="PreformattedText"/>
        <w:bidi w:val="0"/>
        <w:spacing w:before="0" w:after="0"/>
        <w:jc w:val="left"/>
        <w:rPr/>
      </w:pPr>
      <w:r>
        <w:rPr/>
        <w:t>k16IISyEADwoEezNOaACgCsohvtMtMpODv8IybOg2uAeMVygeK6+9K4T0ZLqKHu4Xu+HhVwJcmAx+C</w:t>
      </w:r>
    </w:p>
    <w:p>
      <w:pPr>
        <w:pStyle w:val="PreformattedText"/>
        <w:bidi w:val="0"/>
        <w:spacing w:before="0" w:after="0"/>
        <w:jc w:val="left"/>
        <w:rPr/>
      </w:pPr>
      <w:r>
        <w:rPr/>
        <w:t>waCSEhEwPUAUTPZAAsbMpKpFpKFSLgjzNmTbY4cMtMhdrhC4dAyaG2Krk6AjIEhQS3dS4yI4viVE1a</w:t>
      </w:r>
    </w:p>
    <w:p>
      <w:pPr>
        <w:pStyle w:val="PreformattedText"/>
        <w:bidi w:val="0"/>
        <w:spacing w:before="0" w:after="0"/>
        <w:jc w:val="left"/>
        <w:rPr/>
      </w:pPr>
      <w:r>
        <w:rPr/>
        <w:t>Gw80P4JUDmEqDTmBiYx3GaT+OtRhESUooJQ2dUvvLvpNJwiY4MJBwUYBsEcB0QhQDCOKTq4UToJ1AN</w:t>
      </w:r>
    </w:p>
    <w:p>
      <w:pPr>
        <w:pStyle w:val="PreformattedText"/>
        <w:bidi w:val="0"/>
        <w:spacing w:before="0" w:after="0"/>
        <w:jc w:val="left"/>
        <w:rPr/>
      </w:pPr>
      <w:r>
        <w:rPr/>
        <w:t>AY7fAEmhGgKNbLqEwKOGAdFQgQAxYkYVROpxiZORI0Bf9iUKyfBDyJeLQ4kmlLLRzrETcC0Cc+xWBC</w:t>
      </w:r>
    </w:p>
    <w:p>
      <w:pPr>
        <w:pStyle w:val="PreformattedText"/>
        <w:bidi w:val="0"/>
        <w:spacing w:before="0" w:after="0"/>
        <w:jc w:val="left"/>
        <w:rPr/>
      </w:pPr>
      <w:r>
        <w:rPr/>
        <w:t>Pbnp1kKJUKQzVkVDaThxI1/FkeW/8AOOiF9/r94OgvWbG7T5DfJyQIAOGWIauGE8/fvCFqzEjeBcZB</w:t>
      </w:r>
    </w:p>
    <w:p>
      <w:pPr>
        <w:pStyle w:val="PreformattedText"/>
        <w:bidi w:val="0"/>
        <w:spacing w:before="0" w:after="0"/>
        <w:jc w:val="left"/>
        <w:rPr/>
      </w:pPr>
      <w:r>
        <w:rPr/>
        <w:t>r6cgTxkfbI56zjznn0Zd6yKxJMRuNRkT8fvLJ4wHOsHPGFo6yUeMdTk4a98iHzjecswxXGTS+MTiXP</w:t>
      </w:r>
    </w:p>
    <w:p>
      <w:pPr>
        <w:pStyle w:val="PreformattedText"/>
        <w:bidi w:val="0"/>
        <w:spacing w:before="0" w:after="0"/>
        <w:jc w:val="left"/>
        <w:rPr/>
      </w:pPr>
      <w:r>
        <w:rPr/>
        <w:t>3ifbAFzxjyz94ZHGMeiHWJcZE5EZzRgd0cgMoQYEXxgR9PfEk8ZGB9848YZBAbneCNaz95P8T8ekff</w:t>
      </w:r>
    </w:p>
    <w:p>
      <w:pPr>
        <w:pStyle w:val="PreformattedText"/>
        <w:bidi w:val="0"/>
        <w:spacing w:before="0" w:after="0"/>
        <w:jc w:val="left"/>
        <w:rPr/>
      </w:pPr>
      <w:r>
        <w:rPr/>
        <w:t>DvnPb0az3wiZ49LGMG8GG8Lk4xFvvgjQYiKZujDc4XgjC7m8k1kd42LjDBjbu8gkOHAyU3vEE84cDN</w:t>
      </w:r>
    </w:p>
    <w:p>
      <w:pPr>
        <w:pStyle w:val="PreformattedText"/>
        <w:bidi w:val="0"/>
        <w:spacing w:before="0" w:after="0"/>
        <w:jc w:val="left"/>
        <w:rPr/>
      </w:pPr>
      <w:r>
        <w:rPr/>
        <w:t>4X4wrcZAvEZsxxRrIuMm4yWI3ii5JrNrcm8ZDrLsM4z1d5U8ZCAx84rxnnAR5xDuYwcd7ucbJtgd6y</w:t>
      </w:r>
    </w:p>
    <w:p>
      <w:pPr>
        <w:pStyle w:val="PreformattedText"/>
        <w:bidi w:val="0"/>
        <w:spacing w:before="0" w:after="0"/>
        <w:jc w:val="left"/>
        <w:rPr/>
      </w:pPr>
      <w:r>
        <w:rPr/>
        <w:t>aWUDCJDOSRyQ3kL8ehTWO4xCTig9TnvkR1GERLnTKMQsrC2RxkVkO8STPLI6z8Mhh0ygmRzkHORWHD</w:t>
      </w:r>
    </w:p>
    <w:p>
      <w:pPr>
        <w:pStyle w:val="PreformattedText"/>
        <w:bidi w:val="0"/>
        <w:spacing w:before="0" w:after="0"/>
        <w:jc w:val="left"/>
        <w:rPr/>
      </w:pPr>
      <w:r>
        <w:rPr/>
        <w:t>Iz9Y0xmRMioqHILbxNd5HWe2JXjPJrPDkZcx6bwBladYdMEffIQnjOML98hjGDmmBzq8ay5ishfLgX</w:t>
      </w:r>
    </w:p>
    <w:p>
      <w:pPr>
        <w:pStyle w:val="PreformattedText"/>
        <w:bidi w:val="0"/>
        <w:spacing w:before="0" w:after="0"/>
        <w:jc w:val="left"/>
        <w:rPr/>
      </w:pPr>
      <w:r>
        <w:rPr/>
        <w:t>W7yUcTkooyQkZTONkJitGslMGvr6MYPjE4xuuMteBiVH1OQRePT6C61hOBZJInhxL3Mnomx+MGQQ2D</w:t>
      </w:r>
    </w:p>
    <w:p>
      <w:pPr>
        <w:pStyle w:val="PreformattedText"/>
        <w:bidi w:val="0"/>
        <w:spacing w:before="0" w:after="0"/>
        <w:jc w:val="left"/>
        <w:rPr/>
      </w:pPr>
      <w:r>
        <w:rPr/>
        <w:t>pky+oLDkiolya7FunJRKvrvJO3BfYHzacmlhbQgaRJ+jjTeOpCuMejfXjx6ieATaIfKHlQkuMp9hIo</w:t>
      </w:r>
    </w:p>
    <w:p>
      <w:pPr>
        <w:pStyle w:val="PreformattedText"/>
        <w:bidi w:val="0"/>
        <w:spacing w:before="0" w:after="0"/>
        <w:jc w:val="left"/>
        <w:rPr/>
      </w:pPr>
      <w:r>
        <w:rPr/>
        <w:t>k90mbxlIyEkjBWfCRe7yMEXVG+PSKxWQSBqB16RcS0WrOvzAvriSUiWBVhBACoAIiYbdAuQ3maAjso</w:t>
      </w:r>
    </w:p>
    <w:p>
      <w:pPr>
        <w:pStyle w:val="PreformattedText"/>
        <w:bidi w:val="0"/>
        <w:spacing w:before="0" w:after="0"/>
        <w:jc w:val="left"/>
        <w:rPr/>
      </w:pPr>
      <w:r>
        <w:rPr/>
        <w:t>WQskKASRjPgxVQNEio8uG4M4xVm1FQWLHwelQwsKKmFlBVIIkNiyJwV6rAE/aABOgAPHhGhsoZGsTq</w:t>
      </w:r>
    </w:p>
    <w:p>
      <w:pPr>
        <w:pStyle w:val="PreformattedText"/>
        <w:bidi w:val="0"/>
        <w:spacing w:before="0" w:after="0"/>
        <w:jc w:val="left"/>
        <w:rPr/>
      </w:pPr>
      <w:r>
        <w:rPr/>
        <w:t>6CoEc8gJ0ST8QRPwCTRJDBwILU7JGoidnS5AtaYpaZfED8EmhjUh5S5BD5QA33nH9Nw1AZywAtUWAo</w:t>
      </w:r>
    </w:p>
    <w:p>
      <w:pPr>
        <w:pStyle w:val="PreformattedText"/>
        <w:bidi w:val="0"/>
        <w:spacing w:before="0" w:after="0"/>
        <w:jc w:val="left"/>
        <w:rPr/>
      </w:pPr>
      <w:r>
        <w:rPr/>
        <w:t>AFMo0CcpslaWZSL91kTbKSIE+h0zgI1mEJY4l6HZyzkVqxXKCiwNIQMjBhE5VoWKwLbcHWaY/hunBV</w:t>
      </w:r>
    </w:p>
    <w:p>
      <w:pPr>
        <w:pStyle w:val="PreformattedText"/>
        <w:bidi w:val="0"/>
        <w:spacing w:before="0" w:after="0"/>
        <w:jc w:val="left"/>
        <w:rPr/>
      </w:pPr>
      <w:r>
        <w:rPr/>
        <w:t>r68ePnJYoaev9dmTpD1V/q5dN6cafqIdibHmkQ+2brjK+cgnXrHPOXznnJ+2RUbyF3esSKzSTea59h</w:t>
      </w:r>
    </w:p>
    <w:p>
      <w:pPr>
        <w:pStyle w:val="PreformattedText"/>
        <w:bidi w:val="0"/>
        <w:spacing w:before="0" w:after="0"/>
        <w:jc w:val="left"/>
        <w:rPr/>
      </w:pPr>
      <w:r>
        <w:rPr/>
        <w:t>gus3OcYzxhvzmqwScGbcOblx6DDl+TIMjhzV5AmefRBt4xGffLnJjeTU5UeMivE4mnGHLI5yM6axLj</w:t>
      </w:r>
    </w:p>
    <w:p>
      <w:pPr>
        <w:pStyle w:val="PreformattedText"/>
        <w:bidi w:val="0"/>
        <w:spacing w:before="0" w:after="0"/>
        <w:jc w:val="left"/>
        <w:rPr/>
      </w:pPr>
      <w:r>
        <w:rPr/>
        <w:t>HEHGR5yJkl4EUQ41vfrz6VgNOsmLJj63iqfhgz74Ik4Rxg4R8+kZznn0Z3z62egzi2xDZ85DPvgEw4</w:t>
      </w:r>
    </w:p>
    <w:p>
      <w:pPr>
        <w:pStyle w:val="PreformattedText"/>
        <w:bidi w:val="0"/>
        <w:spacing w:before="0" w:after="0"/>
        <w:jc w:val="left"/>
        <w:rPr/>
      </w:pPr>
      <w:r>
        <w:rPr/>
        <w:t>0xxOP5za2DJ84qzTzkQ84DJHxilDrIMnC0GTBWIL5xYx3eJ04Aa0Y0uMAyVGRLeOoycl1gZ8ZxOTWJ</w:t>
      </w:r>
    </w:p>
    <w:p>
      <w:pPr>
        <w:pStyle w:val="PreformattedText"/>
        <w:bidi w:val="0"/>
        <w:spacing w:before="0" w:after="0"/>
        <w:jc w:val="left"/>
        <w:rPr/>
      </w:pPr>
      <w:r>
        <w:rPr/>
        <w:t>B7xBTrFhk3im8Rnxl0GsNjpzZNmXHTkqGI7LMppWaAhMh4XgCa5Z+ZmmMRIpysesavGEMvgnEDM+pZ</w:t>
      </w:r>
    </w:p>
    <w:p>
      <w:pPr>
        <w:pStyle w:val="PreformattedText"/>
        <w:bidi w:val="0"/>
        <w:spacing w:before="0" w:after="0"/>
        <w:jc w:val="left"/>
        <w:rPr/>
      </w:pPr>
      <w:r>
        <w:rPr/>
        <w:t>+2e/eRzheAr4wOw4wV4MlrA7S8veIXIDm08T85JrnFDHOIayPQpLqMhj2yNOOsSP46Jz6C8ROcXjC8</w:t>
      </w:r>
    </w:p>
    <w:p>
      <w:pPr>
        <w:pStyle w:val="PreformattedText"/>
        <w:bidi w:val="0"/>
        <w:spacing w:before="0" w:after="0"/>
        <w:jc w:val="left"/>
        <w:rPr/>
      </w:pPr>
      <w:r>
        <w:rPr/>
        <w:t>Q4w046nWBgLgJgSYB3rJP2xiQayO+c3yTfE/8xSxicJZbJzhJyanBx5wDnDEX2zXDkZpGNrxkYuL33</w:t>
      </w:r>
    </w:p>
    <w:p>
      <w:pPr>
        <w:pStyle w:val="PreformattedText"/>
        <w:bidi w:val="0"/>
        <w:spacing w:before="0" w:after="0"/>
        <w:jc w:val="left"/>
        <w:rPr/>
      </w:pPr>
      <w:r>
        <w:rPr/>
        <w:t>k1i4xAxp7ZFZeD0KsyKTNAwKRRXh7P8dYwAwYK5ZA8/wCGayBcWQn6TCB2L+U/pOuMEtG8HkjKl4V0</w:t>
      </w:r>
    </w:p>
    <w:p>
      <w:pPr>
        <w:pStyle w:val="PreformattedText"/>
        <w:bidi w:val="0"/>
        <w:spacing w:before="0" w:after="0"/>
        <w:jc w:val="left"/>
        <w:rPr/>
      </w:pPr>
      <w:r>
        <w:rPr/>
        <w:t>3OiztckSmSxR/XnEe89YsjQqiNVCn8hSMfKw8XKIBLEQkhABE85NPwGRXIkpAaKggGTpIBSgAHYtWu</w:t>
      </w:r>
    </w:p>
    <w:p>
      <w:pPr>
        <w:pStyle w:val="PreformattedText"/>
        <w:bidi w:val="0"/>
        <w:spacing w:before="0" w:after="0"/>
        <w:jc w:val="left"/>
        <w:rPr/>
      </w:pPr>
      <w:r>
        <w:rPr/>
        <w:t>8ZsAJVYDyrR7uFuwQS5QKSXDpSkmTD/RHiLxQ0AiJYm7KMoIkUnCDAGMDJoIiUh3hIrmsyHAnMqBsy</w:t>
      </w:r>
    </w:p>
    <w:p>
      <w:pPr>
        <w:pStyle w:val="PreformattedText"/>
        <w:bidi w:val="0"/>
        <w:spacing w:before="0" w:after="0"/>
        <w:jc w:val="left"/>
        <w:rPr/>
      </w:pPr>
      <w:r>
        <w:rPr/>
        <w:t>kzORnALn9hEfoO8FKQkNU45rEI0xPeAJoCLejyPu3CwcmmAdjvbCu4LyrakYWGiTpWEk9HxdTXvBb3</w:t>
      </w:r>
    </w:p>
    <w:p>
      <w:pPr>
        <w:pStyle w:val="PreformattedText"/>
        <w:bidi w:val="0"/>
        <w:spacing w:before="0" w:after="0"/>
        <w:jc w:val="left"/>
        <w:rPr/>
      </w:pPr>
      <w:r>
        <w:rPr/>
        <w:t>VpUiZzRoMhZLYJhB0GQlp22ER4BXGcgSQCqjlq0ikwnYioycHYNIRSQQETTbaTeFkbASQHRvUYIm9Z</w:t>
      </w:r>
    </w:p>
    <w:p>
      <w:pPr>
        <w:pStyle w:val="PreformattedText"/>
        <w:bidi w:val="0"/>
        <w:spacing w:before="0" w:after="0"/>
        <w:jc w:val="left"/>
        <w:rPr/>
      </w:pPr>
      <w:r>
        <w:rPr/>
        <w:t>Ji8/xSc2Hx85oFAiOk2jnx184zRB5JyqvcJOXsrECILDs79+zhzx6c5WsnPGOex6MeHKmOcQ+MmIwR</w:t>
      </w:r>
    </w:p>
    <w:p>
      <w:pPr>
        <w:pStyle w:val="PreformattedText"/>
        <w:bidi w:val="0"/>
        <w:spacing w:before="0" w:after="0"/>
        <w:jc w:val="left"/>
        <w:rPr/>
      </w:pPr>
      <w:r>
        <w:rPr/>
        <w:t>jjDL4wmX+ZznN8ZOBOBDGOGMlxvOuRGecjThhOXxj+fRzxxiGuc+Mci55yhHGPWRGJ4xZjTKazWTjE</w:t>
      </w:r>
    </w:p>
    <w:p>
      <w:pPr>
        <w:pStyle w:val="PreformattedText"/>
        <w:bidi w:val="0"/>
        <w:spacing w:before="0" w:after="0"/>
        <w:jc w:val="left"/>
        <w:rPr/>
      </w:pPr>
      <w:r>
        <w:rPr/>
        <w:t>xvElxE9WI6zat4nPGe+MennjLyURxgy3hHifvlnvgs3r085Dzkzeb1lZo8Z5/iTh1lZtrbk2tMs985</w:t>
      </w:r>
    </w:p>
    <w:p>
      <w:pPr>
        <w:pStyle w:val="PreformattedText"/>
        <w:bidi w:val="0"/>
        <w:spacing w:before="0" w:after="0"/>
        <w:jc w:val="left"/>
        <w:rPr/>
      </w:pPr>
      <w:r>
        <w:rPr/>
        <w:t>84chhiU+MOHdayjzk3gw95M++QktZJ7YA6xmvIEkTgB3eSIxATGRDGEROA4yRveIxeBMS1lmcfO8nj</w:t>
      </w:r>
    </w:p>
    <w:p>
      <w:pPr>
        <w:pStyle w:val="PreformattedText"/>
        <w:bidi w:val="0"/>
        <w:spacing w:before="0" w:after="0"/>
        <w:jc w:val="left"/>
        <w:rPr/>
      </w:pPr>
      <w:r>
        <w:rPr/>
        <w:t>rCfjCXGK6OMAw6NJj1Yw6yoYnk7zUMNlOKwsKrkwPjPuZILzlqMDFN5K3pcUjzkPxiRzjKRjuM23gx</w:t>
      </w:r>
    </w:p>
    <w:p>
      <w:pPr>
        <w:pStyle w:val="PreformattedText"/>
        <w:bidi w:val="0"/>
        <w:spacing w:before="0" w:after="0"/>
        <w:jc w:val="left"/>
        <w:rPr/>
      </w:pPr>
      <w:r>
        <w:rPr/>
        <w:t>gMHoq4JwVvWAFZ24xOt4nORx6GuJOMtRkKXXnNaxIl4fqMYjpwHvlXBlfOBOAjWOIJOJGWnn0QHvgE</w:t>
      </w:r>
    </w:p>
    <w:p>
      <w:pPr>
        <w:pStyle w:val="PreformattedText"/>
        <w:bidi w:val="0"/>
        <w:spacing w:before="0" w:after="0"/>
        <w:jc w:val="left"/>
        <w:rPr/>
      </w:pPr>
      <w:r>
        <w:rPr/>
        <w:t>zxiXeUEOEDzhbowve8CbzlGsR4yFrPDeSnFDeD1x6OMTIyGflgdYcece23NZKxRufGd2sng+2PDjJL</w:t>
      </w:r>
    </w:p>
    <w:p>
      <w:pPr>
        <w:pStyle w:val="PreformattedText"/>
        <w:bidi w:val="0"/>
        <w:spacing w:before="0" w:after="0"/>
        <w:jc w:val="left"/>
        <w:rPr/>
      </w:pPr>
      <w:r>
        <w:rPr/>
        <w:t>GRiNYgsrHWRkovKMFKwr3wLrWC5xRCWdT185sigJoFdp4drhThcjyKHseE5EfmaxOhek0w7PffjWNL</w:t>
      </w:r>
    </w:p>
    <w:p>
      <w:pPr>
        <w:pStyle w:val="PreformattedText"/>
        <w:bidi w:val="0"/>
        <w:spacing w:before="0" w:after="0"/>
        <w:jc w:val="left"/>
        <w:rPr/>
      </w:pPr>
      <w:r>
        <w:rPr/>
        <w:t>Uj4eP8Z/tqxj0QPNmxwtlw5Gqv8AGKd79WC4AlHYERFKuGWGFEnySiJYHJpYQiQcM3jQvuybEJKkyk</w:t>
      </w:r>
    </w:p>
    <w:p>
      <w:pPr>
        <w:pStyle w:val="PreformattedText"/>
        <w:bidi w:val="0"/>
        <w:spacing w:before="0" w:after="0"/>
        <w:jc w:val="left"/>
        <w:rPr/>
      </w:pPr>
      <w:r>
        <w:rPr/>
        <w:t>RIZp/gAF0AAgBQiDkc4i1Dp7yEJzRpYqBkfgGL7BEuomshuhgaVxKHuZVBuMI7SvBck7DDcSKkpo3p</w:t>
      </w:r>
    </w:p>
    <w:p>
      <w:pPr>
        <w:pStyle w:val="PreformattedText"/>
        <w:bidi w:val="0"/>
        <w:spacing w:before="0" w:after="0"/>
        <w:jc w:val="left"/>
        <w:rPr/>
      </w:pPr>
      <w:r>
        <w:rPr/>
        <w:t>kgJegDYASqZoEfUvua1akroxMTpVFYO2QseyGThCiQ6ivC0uinDADIrpkeJinrq2VwMnMfeEsmxCEx</w:t>
      </w:r>
    </w:p>
    <w:p>
      <w:pPr>
        <w:pStyle w:val="PreformattedText"/>
        <w:bidi w:val="0"/>
        <w:spacing w:before="0" w:after="0"/>
        <w:jc w:val="left"/>
        <w:rPr/>
      </w:pPr>
      <w:r>
        <w:rPr/>
        <w:t>kRdk7OFdII+TEb7A01pDVhRuLTBjNG3eIFDYwmphcfrKQJUSJdu0uKYJ6+L7kJXyq46AYGzCRr7aCo</w:t>
      </w:r>
    </w:p>
    <w:p>
      <w:pPr>
        <w:pStyle w:val="PreformattedText"/>
        <w:bidi w:val="0"/>
        <w:spacing w:before="0" w:after="0"/>
        <w:jc w:val="left"/>
        <w:rPr/>
      </w:pPr>
      <w:r>
        <w:rPr/>
        <w:t>8Ipk5qJZvMnicQNTaH87k0NYUujSYekCCbPJw8vv2YrWyMwFgHh4cMnTjLiQvMSTv9d4PeTPpxOTHt</w:t>
      </w:r>
    </w:p>
    <w:p>
      <w:pPr>
        <w:pStyle w:val="PreformattedText"/>
        <w:bidi w:val="0"/>
        <w:spacing w:before="0" w:after="0"/>
        <w:jc w:val="left"/>
        <w:rPr/>
      </w:pPr>
      <w:r>
        <w:rPr/>
        <w:t>6XHnCPnFQgi8SF3iM3gwJrnBML1nVEZY6wHzjnbjIxkjOazmsms3MmGaVgc5Gap3mit54xx3j4yO9Y</w:t>
      </w:r>
    </w:p>
    <w:p>
      <w:pPr>
        <w:pStyle w:val="PreformattedText"/>
        <w:bidi w:val="0"/>
        <w:spacing w:before="0" w:after="0"/>
        <w:jc w:val="left"/>
        <w:rPr/>
      </w:pPr>
      <w:r>
        <w:rPr/>
        <w:t>v2xn4ydYYkId4k31i9azbeQbHKnG6xI9/Ssls1gkHWQjc4+kK4HrLOG7w6wjCeMDnOMM4xus/L1N46</w:t>
      </w:r>
    </w:p>
    <w:p>
      <w:pPr>
        <w:pStyle w:val="PreformattedText"/>
        <w:bidi w:val="0"/>
        <w:spacing w:before="0" w:after="0"/>
        <w:jc w:val="left"/>
        <w:rPr/>
      </w:pPr>
      <w:r>
        <w:rPr/>
        <w:t>yTDNYecm44z2yZZ5ySbydjBBWjGmHIp3kvQi9mJwtiOTgxb84pxis7x2ZIZ+rx5iJyClYCzF0qTOwR</w:t>
      </w:r>
    </w:p>
    <w:p>
      <w:pPr>
        <w:pStyle w:val="PreformattedText"/>
        <w:bidi w:val="0"/>
        <w:spacing w:before="0" w:after="0"/>
        <w:jc w:val="left"/>
        <w:rPr/>
      </w:pPr>
      <w:r>
        <w:rPr/>
        <w:t>1irWJpKxForIOEbnETusHjmcHWTW/fExBrNBKRkBnZh3uPbARMy4LEwzirzkjOP6xcmKpJvJIeMdpx</w:t>
      </w:r>
    </w:p>
    <w:p>
      <w:pPr>
        <w:pStyle w:val="PreformattedText"/>
        <w:bidi w:val="0"/>
        <w:spacing w:before="0" w:after="0"/>
        <w:jc w:val="left"/>
        <w:rPr/>
      </w:pPr>
      <w:r>
        <w:rPr/>
        <w:t>iGJJibOMd+zEqMTPPGUxOc5pGH4xPOsTmszWGC6N4+caM85zl6zeSabx7YFBlwNnbn2MKLxTjCXIjH</w:t>
      </w:r>
    </w:p>
    <w:p>
      <w:pPr>
        <w:pStyle w:val="PreformattedText"/>
        <w:bidi w:val="0"/>
        <w:spacing w:before="0" w:after="0"/>
        <w:jc w:val="left"/>
        <w:rPr/>
      </w:pPr>
      <w:r>
        <w:rPr/>
        <w:t>E6xcbMCTzki+clxknEvElz8sgcCpjCN4JySDI4AJwD9Tn7ZS384EERWWyxH0ZEfOQbZEoic11vBclZ</w:t>
      </w:r>
    </w:p>
    <w:p>
      <w:pPr>
        <w:pStyle w:val="PreformattedText"/>
        <w:bidi w:val="0"/>
        <w:spacing w:before="0" w:after="0"/>
        <w:jc w:val="left"/>
        <w:rPr/>
      </w:pPr>
      <w:r>
        <w:rPr/>
        <w:t>b0xy+UJKMpeJTGedsQxI98ZPGRidehnCZjGS+Mh84/E48uTUa8HDt7TJRxEPdDcTOhHMke+PZL+gP5</w:t>
      </w:r>
    </w:p>
    <w:p>
      <w:pPr>
        <w:pStyle w:val="PreformattedText"/>
        <w:bidi w:val="0"/>
        <w:spacing w:before="0" w:after="0"/>
        <w:jc w:val="left"/>
        <w:rPr/>
      </w:pPr>
      <w:r>
        <w:rPr/>
        <w:t>xMitfXOQ2CyUg0j9VPtlLwprvgPnOmTjGmtZ5A3gyT6kHASoKtlC0kDeqqvMNQ5dk+mhag5PZvCTXl</w:t>
      </w:r>
    </w:p>
    <w:p>
      <w:pPr>
        <w:pStyle w:val="PreformattedText"/>
        <w:bidi w:val="0"/>
        <w:spacing w:before="0" w:after="0"/>
        <w:jc w:val="left"/>
        <w:rPr/>
      </w:pPr>
      <w:r>
        <w:rPr/>
        <w:t>YOUGi3SxQDIx87PLIPiDuSBijOTXlFe2EHUOjD3wRmIlcRAIUmBJgyv2oVlzqNcknYyARFvgTPmIAO</w:t>
      </w:r>
    </w:p>
    <w:p>
      <w:pPr>
        <w:pStyle w:val="PreformattedText"/>
        <w:bidi w:val="0"/>
        <w:spacing w:before="0" w:after="0"/>
        <w:jc w:val="left"/>
        <w:rPr/>
      </w:pPr>
      <w:r>
        <w:rPr/>
        <w:t>bZGA50n42U0yStkIcYMOOKaF+8SS2ng5FbIKWoEvfAvL4nA1DJXdRE8qB1FtscqSqPSo8YlBMTo+vA</w:t>
      </w:r>
    </w:p>
    <w:p>
      <w:pPr>
        <w:pStyle w:val="PreformattedText"/>
        <w:bidi w:val="0"/>
        <w:spacing w:before="0" w:after="0"/>
        <w:jc w:val="left"/>
        <w:rPr/>
      </w:pPr>
      <w:r>
        <w:rPr/>
        <w:t>a5AcTCBAEgjkDdDyaezpO8cY3lRGOuLw3rCjWDj/axJcRqtcmAAiMHZXilk1FB/uUhH8ye835M5OPp</w:t>
      </w:r>
    </w:p>
    <w:p>
      <w:pPr>
        <w:pStyle w:val="PreformattedText"/>
        <w:bidi w:val="0"/>
        <w:spacing w:before="0" w:after="0"/>
        <w:jc w:val="left"/>
        <w:rPr/>
      </w:pPr>
      <w:r>
        <w:rPr/>
        <w:t>MmRoz3B8pvs2WMuxJBasgPA3JXIyxYZCR8fW+nCTWXvL1/A74zmv+YyvnG0MD74X1xjbecgZwCecCZ</w:t>
      </w:r>
    </w:p>
    <w:p>
      <w:pPr>
        <w:pStyle w:val="PreformattedText"/>
        <w:bidi w:val="0"/>
        <w:spacing w:before="0" w:after="0"/>
        <w:jc w:val="left"/>
        <w:rPr/>
      </w:pPr>
      <w:r>
        <w:rPr/>
        <w:t>yy94IZNZXxlRkPt6D61iRHGZGMOzPGJ988ejW9ZSsbbznERJ6zOCRefNZE0Zo5nPfIDWvRCMQD02Tk</w:t>
      </w:r>
    </w:p>
    <w:p>
      <w:pPr>
        <w:pStyle w:val="PreformattedText"/>
        <w:bidi w:val="0"/>
        <w:spacing w:before="0" w:after="0"/>
        <w:jc w:val="left"/>
        <w:rPr/>
      </w:pPr>
      <w:r>
        <w:rPr/>
        <w:t>XNRiCwR7decXMEuPXpFYhEjeHnA1xjbsjC2fTZHoBvNEuPjNGM/PpzgQZeVhnHnB6xbxzWPRhg3lPb</w:t>
      </w:r>
    </w:p>
    <w:p>
      <w:pPr>
        <w:pStyle w:val="PreformattedText"/>
        <w:bidi w:val="0"/>
        <w:spacing w:before="0" w:after="0"/>
        <w:jc w:val="left"/>
        <w:rPr/>
      </w:pPr>
      <w:r>
        <w:rPr/>
        <w:t>BCXGLA4prnOh6WXrENYpcViKUXjHtjqMVqrwis7xTXnCUqhzqVkpOKTGMkJGdmTziyYiQwJ2vFMpkC</w:t>
      </w:r>
    </w:p>
    <w:p>
      <w:pPr>
        <w:pStyle w:val="PreformattedText"/>
        <w:bidi w:val="0"/>
        <w:spacing w:before="0" w:after="0"/>
        <w:jc w:val="left"/>
        <w:rPr/>
      </w:pPr>
      <w:r>
        <w:rPr/>
        <w:t>X3kFrwRhCgYwiDWCpaYQaxgxWIN5JOzHx74ywG8d1cYoThCYgKwRJhfbGCbYHBxiRvAwiMGLKFRnN4</w:t>
      </w:r>
    </w:p>
    <w:p>
      <w:pPr>
        <w:pStyle w:val="PreformattedText"/>
        <w:bidi w:val="0"/>
        <w:spacing w:before="0" w:after="0"/>
        <w:jc w:val="left"/>
        <w:rPr/>
      </w:pPr>
      <w:r>
        <w:rPr/>
        <w:t>zx1hrPOcT6Jjn6xhPRgCxrLacI6yfMY2hyU1vEzvBYwwRJm8tjwyEnn0RDLfojF46nIbw6TkRgnAnK</w:t>
      </w:r>
    </w:p>
    <w:p>
      <w:pPr>
        <w:pStyle w:val="PreformattedText"/>
        <w:bidi w:val="0"/>
        <w:spacing w:before="0" w:after="0"/>
        <w:jc w:val="left"/>
        <w:rPr/>
      </w:pPr>
      <w:r>
        <w:rPr/>
        <w:t>ayGslLwtc5d7Yk+MVQvF546y1+i19YN0Vg8BzkOcrvN/GT1kjLmsnFGNMFsyHm8YMaY5AvJ5CmbR6F</w:t>
      </w:r>
    </w:p>
    <w:p>
      <w:pPr>
        <w:pStyle w:val="PreformattedText"/>
        <w:bidi w:val="0"/>
        <w:spacing w:before="0" w:after="0"/>
        <w:jc w:val="left"/>
        <w:rPr/>
      </w:pPr>
      <w:r>
        <w:rPr/>
        <w:t>8VlWs5nOEN4yUdf1igksAy/gOzieMm1lXnl/ue8pnhhHWdeyrCH7jh2IJrHvkrOR+ClPw6chquITE8</w:t>
      </w:r>
    </w:p>
    <w:p>
      <w:pPr>
        <w:pStyle w:val="PreformattedText"/>
        <w:bidi w:val="0"/>
        <w:spacing w:before="0" w:after="0"/>
        <w:jc w:val="left"/>
        <w:rPr/>
      </w:pPr>
      <w:r>
        <w:rPr/>
        <w:t>jX14/gvwBZig8EmXciEHiL/E+QmHq6JLYTGSDmExZ37RDuIaXJHBLob7ShOkwYxAdGYREUw6YYYbMI</w:t>
      </w:r>
    </w:p>
    <w:p>
      <w:pPr>
        <w:pStyle w:val="PreformattedText"/>
        <w:bidi w:val="0"/>
        <w:spacing w:before="0" w:after="0"/>
        <w:jc w:val="left"/>
        <w:rPr/>
      </w:pPr>
      <w:r>
        <w:rPr/>
        <w:t>YfeFQ4rThJtMDLMuALKJdp2GyJAgGKUSFQlRgLQWDBNEnCQuW4HQqaEGIGvJgViA0IFLrlknd0t5AT</w:t>
      </w:r>
    </w:p>
    <w:p>
      <w:pPr>
        <w:pStyle w:val="PreformattedText"/>
        <w:bidi w:val="0"/>
        <w:spacing w:before="0" w:after="0"/>
        <w:jc w:val="left"/>
        <w:rPr/>
      </w:pPr>
      <w:r>
        <w:rPr/>
        <w:t>VCiWSEEIm6HJKMdhMAiqkm1xKDCOMRTFYECYzTGEYDEKYS0AYtenJA21eO10gCSq/cQPDjFPLEpEDo</w:t>
      </w:r>
    </w:p>
    <w:p>
      <w:pPr>
        <w:pStyle w:val="PreformattedText"/>
        <w:bidi w:val="0"/>
        <w:spacing w:before="0" w:after="0"/>
        <w:jc w:val="left"/>
        <w:rPr/>
      </w:pPr>
      <w:r>
        <w:rPr/>
        <w:t>sjGaTD0jDPXFKivQKNJgnkSCTiZ2YCoiZp/M0023484nKFD9fnCZIcuzpHAnrYnkQa6UQ8JyeHf57w</w:t>
      </w:r>
    </w:p>
    <w:p>
      <w:pPr>
        <w:pStyle w:val="PreformattedText"/>
        <w:bidi w:val="0"/>
        <w:spacing w:before="0" w:after="0"/>
        <w:jc w:val="left"/>
        <w:rPr/>
      </w:pPr>
      <w:r>
        <w:rPr/>
        <w:t>gs3gOs16eMqc1vOuMd8z+MuAd4nHoebvDWGmOsFZdrIRxgjgw5dvE6nKB3kVvvEj6R5wzeT744snN5</w:t>
      </w:r>
    </w:p>
    <w:p>
      <w:pPr>
        <w:pStyle w:val="PreformattedText"/>
        <w:bidi w:val="0"/>
        <w:spacing w:before="0" w:after="0"/>
        <w:jc w:val="left"/>
        <w:rPr/>
      </w:pPr>
      <w:r>
        <w:rPr/>
        <w:t>5yDlR5yPSecvnJz95vKjH8HpPe8FsZ4NYK36Kl8YnaI5yImd4TOAa1kEphPnCBBxthmcDicHjAnOZd</w:t>
      </w:r>
    </w:p>
    <w:p>
      <w:pPr>
        <w:pStyle w:val="PreformattedText"/>
        <w:bidi w:val="0"/>
        <w:spacing w:before="0" w:after="0"/>
        <w:jc w:val="left"/>
        <w:rPr/>
      </w:pPr>
      <w:r>
        <w:rPr/>
        <w:t>ZJgmT1rIx9HfWDx6eMOskP4TkT7Zpv75OUyWsEiXeSYB1i4vfGc4DM41ziMwYbxaPGTHHWAiPODDe5</w:t>
      </w:r>
    </w:p>
    <w:p>
      <w:pPr>
        <w:pStyle w:val="PreformattedText"/>
        <w:bidi w:val="0"/>
        <w:spacing w:before="0" w:after="0"/>
        <w:jc w:val="left"/>
        <w:rPr/>
      </w:pPr>
      <w:r>
        <w:rPr/>
        <w:t>zWvWInCOMO8lPRXWcjVdGa0mJwhOEfnDA5JE42RiLesOXDrvEBJGJB84BzeDeXt7wRWI++NJxHOXOT</w:t>
      </w:r>
    </w:p>
    <w:p>
      <w:pPr>
        <w:pStyle w:val="PreformattedText"/>
        <w:bidi w:val="0"/>
        <w:spacing w:before="0" w:after="0"/>
        <w:jc w:val="left"/>
        <w:rPr/>
      </w:pPr>
      <w:r>
        <w:rPr/>
        <w:t>NYJcN3iAVjOLw5ezN4WjBjEc6xGRiqTD8YfjNZzeRj5x+TJlYhJMYyYjXOLdaw87wliJ5jIbw8ay0g</w:t>
      </w:r>
    </w:p>
    <w:p>
      <w:pPr>
        <w:pStyle w:val="PreformattedText"/>
        <w:bidi w:val="0"/>
        <w:spacing w:before="0" w:after="0"/>
        <w:jc w:val="left"/>
        <w:rPr/>
      </w:pPr>
      <w:r>
        <w:rPr/>
        <w:t>xEyMIS/R7Mm3d4pHjLcaw64ywH0q85cnzndwiMImf19s3lshGAH3yGJpdmRa8YE1gVmLyWzDBWisOx</w:t>
      </w:r>
    </w:p>
    <w:p>
      <w:pPr>
        <w:pStyle w:val="PreformattedText"/>
        <w:bidi w:val="0"/>
        <w:spacing w:before="0" w:after="0"/>
        <w:jc w:val="left"/>
        <w:rPr/>
      </w:pPr>
      <w:r>
        <w:rPr/>
        <w:t>l7NZDXORjGWsTHkxvJj44pYZMThD3wyjU4JFyO8l8YffJneTi95u3GZkxoeRwLEIjqMYEZoW+nuajC</w:t>
      </w:r>
    </w:p>
    <w:p>
      <w:pPr>
        <w:pStyle w:val="PreformattedText"/>
        <w:bidi w:val="0"/>
        <w:spacing w:before="0" w:after="0"/>
        <w:jc w:val="left"/>
        <w:rPr/>
      </w:pPr>
      <w:r>
        <w:rPr/>
        <w:t>kgnGUaytneD0gAXKIAOdCb+GEKVYIJEeRETFe7+/GKfYP1/r+EeFUpBZKKNyiQZkxyssAIt13MAiRq</w:t>
      </w:r>
    </w:p>
    <w:p>
      <w:pPr>
        <w:pStyle w:val="PreformattedText"/>
        <w:bidi w:val="0"/>
        <w:spacing w:before="0" w:after="0"/>
        <w:jc w:val="left"/>
        <w:rPr/>
      </w:pPr>
      <w:r>
        <w:rPr/>
        <w:t>wVJrQbKctp3SwMAQk8B2+y6Hk7cXDhOkCYp27k7RaOEg+RZRcIeCJJNhtegLUbhAAWEkxBG5jGjCbC</w:t>
      </w:r>
    </w:p>
    <w:p>
      <w:pPr>
        <w:pStyle w:val="PreformattedText"/>
        <w:bidi w:val="0"/>
        <w:spacing w:before="0" w:after="0"/>
        <w:jc w:val="left"/>
        <w:rPr/>
      </w:pPr>
      <w:r>
        <w:rPr/>
        <w:t>DOhGXY7C4JYgWWCJXbXL3goEyCKwjCVGAZDkGRgkDbg/MoTwjFmCzBUUiUiJ4TSdJxj8lKFDaoqq7V</w:t>
      </w:r>
    </w:p>
    <w:p>
      <w:pPr>
        <w:pStyle w:val="PreformattedText"/>
        <w:bidi w:val="0"/>
        <w:spacing w:before="0" w:after="0"/>
        <w:jc w:val="left"/>
        <w:rPr/>
      </w:pPr>
      <w:r>
        <w:rPr/>
        <w:t>VxdtBInBBTJM5MOhkQKaMROg5AaUPKRjQZaQtRkG1Kew/mNy2179f4xgUhY9P1T4x/E2IySM+KvPFm</w:t>
      </w:r>
    </w:p>
    <w:p>
      <w:pPr>
        <w:pStyle w:val="PreformattedText"/>
        <w:bidi w:val="0"/>
        <w:spacing w:before="0" w:after="0"/>
        <w:jc w:val="left"/>
        <w:rPr/>
      </w:pPr>
      <w:r>
        <w:rPr/>
        <w:t>lAoACJSMRD8lfbjJ73imif8YsTOKWeMmvHpY1rP3nF5e8YcNhjtZF75IjjNg3ONme2sm43nbO3Gfl6</w:t>
      </w:r>
    </w:p>
    <w:p>
      <w:pPr>
        <w:pStyle w:val="PreformattedText"/>
        <w:bidi w:val="0"/>
        <w:spacing w:before="0" w:after="0"/>
        <w:jc w:val="left"/>
        <w:rPr/>
      </w:pPr>
      <w:r>
        <w:rPr/>
        <w:t>G+FxSefT9ZWsXJj3x1j6PveOsXN61nGTw5rDJqMX943ZXo/jHfnLjCi/RkKyD2yypx/TImnAR0mMsV</w:t>
      </w:r>
    </w:p>
    <w:p>
      <w:pPr>
        <w:pStyle w:val="PreformattedText"/>
        <w:bidi w:val="0"/>
        <w:spacing w:before="0" w:after="0"/>
        <w:jc w:val="left"/>
        <w:rPr/>
      </w:pPr>
      <w:r>
        <w:rPr/>
        <w:t>9GUBsjKTWQmXZg4Jk96yfSWTx6fr0jnJwY98k1nEZOCzk+cG64wsnFROCcSSsBPbBgjFcLN4PLiOM5</w:t>
      </w:r>
    </w:p>
    <w:p>
      <w:pPr>
        <w:pStyle w:val="PreformattedText"/>
        <w:bidi w:val="0"/>
        <w:spacing w:before="0" w:after="0"/>
        <w:jc w:val="left"/>
        <w:rPr/>
      </w:pPr>
      <w:r>
        <w:rPr/>
        <w:t>yR5x3VZOQOchB6xzhyxwYBY0x+OC1yDBKJrAY4x1ni4wyQ7wkxxkRRrBAduR+MiYrfWTw5MJrEcZKv</w:t>
      </w:r>
    </w:p>
    <w:p>
      <w:pPr>
        <w:pStyle w:val="PreformattedText"/>
        <w:bidi w:val="0"/>
        <w:spacing w:before="0" w:after="0"/>
        <w:jc w:val="left"/>
        <w:rPr/>
      </w:pPr>
      <w:r>
        <w:rPr/>
        <w:t>nOrWXoy9m8i45wnBc55wFYMOZintiQ7cTjXqOTxk/dzSHecm8lzrFUc4aJ3hg5OQzS2w+DJ/nIHvFw</w:t>
      </w:r>
    </w:p>
    <w:p>
      <w:pPr>
        <w:pStyle w:val="PreformattedText"/>
        <w:bidi w:val="0"/>
        <w:spacing w:before="0" w:after="0"/>
        <w:jc w:val="left"/>
        <w:rPr/>
      </w:pPr>
      <w:r>
        <w:rPr/>
        <w:t>aziM4nK4w/GV1hhK+fSjjCtZCMZ5MhvAGjLWMZMXJGT6EfOKc2xB7mA86yDjPDkRjWsafDgT7ZBxTn</w:t>
      </w:r>
    </w:p>
    <w:p>
      <w:pPr>
        <w:pStyle w:val="PreformattedText"/>
        <w:bidi w:val="0"/>
        <w:spacing w:before="0" w:after="0"/>
        <w:jc w:val="left"/>
        <w:rPr/>
      </w:pPr>
      <w:r>
        <w:rPr/>
        <w:t>nIMD7YRFYYdOBDee2VE5HHOQxPpNhtkOs5s6YEufn6XebXhpneOk4yIGOcItzmhxhMeVyv8OnAWQGn</w:t>
      </w:r>
    </w:p>
    <w:p>
      <w:pPr>
        <w:pStyle w:val="PreformattedText"/>
        <w:bidi w:val="0"/>
        <w:spacing w:before="0" w:after="0"/>
        <w:jc w:val="left"/>
        <w:rPr/>
      </w:pPr>
      <w:r>
        <w:rPr/>
        <w:t>s7PjBDRX9YxKHEuoQ+Z4y5QZBC3N4WbRHQILI7xUGn5PrWKadP4IRiRGwSrsZE8NPOT5BJYJgZB2Ux</w:t>
      </w:r>
    </w:p>
    <w:p>
      <w:pPr>
        <w:pStyle w:val="PreformattedText"/>
        <w:bidi w:val="0"/>
        <w:spacing w:before="0" w:after="0"/>
        <w:jc w:val="left"/>
        <w:rPr/>
      </w:pPr>
      <w:r>
        <w:rPr/>
        <w:t>coLLNIi8ACCJNKILiXjRkBxjQQAdHCMIQJTAaJGEdKcMzzjqjOSrRHO4ZHTEYQkp2BJKSclP3MEwDA</w:t>
      </w:r>
    </w:p>
    <w:p>
      <w:pPr>
        <w:pStyle w:val="PreformattedText"/>
        <w:bidi w:val="0"/>
        <w:spacing w:before="0" w:after="0"/>
        <w:jc w:val="left"/>
        <w:rPr/>
      </w:pPr>
      <w:r>
        <w:rPr/>
        <w:t>mQHrQVplE0DlAWAWBWhcWOOMUxBDaVaENkkOCgAnEvAYqSYFi7NiaYmpLhjZLfPrdrt+pbB54JAIKw</w:t>
      </w:r>
    </w:p>
    <w:p>
      <w:pPr>
        <w:pStyle w:val="PreformattedText"/>
        <w:bidi w:val="0"/>
        <w:spacing w:before="0" w:after="0"/>
        <w:jc w:val="left"/>
        <w:rPr/>
      </w:pPr>
      <w:r>
        <w:rPr/>
        <w:t>60BqgjUUN6dYAZhEnwRyTSbDinb+KCQ4/2Lyf5MAxiUI6ba/p/rJoQ7JAtDo1pR2YM+Y19fTkvx6SC</w:t>
      </w:r>
    </w:p>
    <w:p>
      <w:pPr>
        <w:pStyle w:val="PreformattedText"/>
        <w:bidi w:val="0"/>
        <w:spacing w:before="0" w:after="0"/>
        <w:jc w:val="left"/>
        <w:rPr/>
      </w:pPr>
      <w:r>
        <w:rPr/>
        <w:t>OsEmuGCL1gyS4ag7cqZxA+f7xI4ME71hbMs8uVavBiRiXDn6wRjnEzETjSOMqvCScnJnNZNZJJ3j+Z</w:t>
      </w:r>
    </w:p>
    <w:p>
      <w:pPr>
        <w:pStyle w:val="PreformattedText"/>
        <w:bidi w:val="0"/>
        <w:spacing w:before="0" w:after="0"/>
        <w:jc w:val="left"/>
        <w:rPr/>
      </w:pPr>
      <w:r>
        <w:rPr/>
        <w:t>xVz9Y3jbiI4nok1kz75P2wSMHJ/gq4kGPeMnvgY7nE++QczmxHLkP9vQJVaxQLtMBs1GS+XJOs98FT</w:t>
      </w:r>
    </w:p>
    <w:p>
      <w:pPr>
        <w:pStyle w:val="PreformattedText"/>
        <w:bidi w:val="0"/>
        <w:spacing w:before="0" w:after="0"/>
        <w:jc w:val="left"/>
        <w:rPr/>
      </w:pPr>
      <w:r>
        <w:rPr/>
        <w:t>J45wTjY5PeTn6wQvjzi3GaDnOTk478YrCS5JkhAY13ieMm4cIc8+MJycVYoa4wFo5xXL3ld5KU3gpj</w:t>
      </w:r>
    </w:p>
    <w:p>
      <w:pPr>
        <w:pStyle w:val="PreformattedText"/>
        <w:bidi w:val="0"/>
        <w:spacing w:before="0" w:after="0"/>
        <w:jc w:val="left"/>
        <w:rPr/>
      </w:pPr>
      <w:r>
        <w:rPr/>
        <w:t>FRch06yV846i8NwVmrMF+M8N+gCThjAyKnLE+cEG0xIMPYvANQxH4yI1in7ZLj1m2cecZEGQ/OXOJz</w:t>
      </w:r>
    </w:p>
    <w:p>
      <w:pPr>
        <w:pStyle w:val="PreformattedText"/>
        <w:bidi w:val="0"/>
        <w:spacing w:before="0" w:after="0"/>
        <w:jc w:val="left"/>
        <w:rPr/>
      </w:pPr>
      <w:r>
        <w:rPr/>
        <w:t>jLhAh4x4YGDwxowYjjetYZ+8WUM4MU+DGRBoyYyIXkCt4u9YqhvLEu8tGchQayPWTWjDCfnF3iXebV</w:t>
      </w:r>
    </w:p>
    <w:p>
      <w:pPr>
        <w:pStyle w:val="PreformattedText"/>
        <w:bidi w:val="0"/>
        <w:spacing w:before="0" w:after="0"/>
        <w:jc w:val="left"/>
        <w:rPr/>
      </w:pPr>
      <w:r>
        <w:rPr/>
        <w:t>iLWPPtz5yXGcRxic8Y94kMHWBXziCI1gxTt9BbDjZvFF5NCdYav08cZq/TmTIyOc49Fc4eqajjH959</w:t>
      </w:r>
    </w:p>
    <w:p>
      <w:pPr>
        <w:pStyle w:val="PreformattedText"/>
        <w:bidi w:val="0"/>
        <w:spacing w:before="0" w:after="0"/>
        <w:jc w:val="left"/>
        <w:rPr/>
      </w:pPr>
      <w:r>
        <w:rPr/>
        <w:t>8J5xgvH8Z5ZOI84DfOTl6yuNvGIg7yTNsCoc8NYIGMaDIj2Rgky40AiVRvy/rEbEJCWRnFx4yfYxN4</w:t>
      </w:r>
    </w:p>
    <w:p>
      <w:pPr>
        <w:pStyle w:val="PreformattedText"/>
        <w:bidi w:val="0"/>
        <w:spacing w:before="0" w:after="0"/>
        <w:jc w:val="left"/>
        <w:rPr/>
      </w:pPr>
      <w:r>
        <w:rPr/>
        <w:t>pKR4TYnfGTwRQuCheTobmNHABKemM4am/D/h/eCCf4xk4OPee/MiHiR4xcRUor7gU91ecBsX2UfaT8</w:t>
      </w:r>
    </w:p>
    <w:p>
      <w:pPr>
        <w:pStyle w:val="PreformattedText"/>
        <w:bidi w:val="0"/>
        <w:spacing w:before="0" w:after="0"/>
        <w:jc w:val="left"/>
        <w:rPr/>
      </w:pPr>
      <w:r>
        <w:rPr/>
        <w:t>4GJrIUytAcrgwNMYUk5TMIgKwwoNbEQ5F3KA4JKJwIKxQSiMO/4yHTP6WGlro29DQB/E8QlCIMiiER</w:t>
      </w:r>
    </w:p>
    <w:p>
      <w:pPr>
        <w:pStyle w:val="PreformattedText"/>
        <w:bidi w:val="0"/>
        <w:spacing w:before="0" w:after="0"/>
        <w:jc w:val="left"/>
        <w:rPr/>
      </w:pPr>
      <w:r>
        <w:rPr/>
        <w:t>sREbMhFkwlkyAFVOGVlMHG0zJhi7lt0rB/kjTQMjgwjaE89+zh7iMDlOqmGk9m+ZuZPJ2ZaToYY7JM</w:t>
      </w:r>
    </w:p>
    <w:p>
      <w:pPr>
        <w:pStyle w:val="PreformattedText"/>
        <w:bidi w:val="0"/>
        <w:spacing w:before="0" w:after="0"/>
        <w:jc w:val="left"/>
        <w:rPr/>
      </w:pPr>
      <w:r>
        <w:rPr/>
        <w:t>CqCAkRweMHv01teST4xSI+vnAi+voxETkjkb6w5yayQjjDbBljWJOMK5zp1lIc21j7yntiLZxk4uox</w:t>
      </w:r>
    </w:p>
    <w:p>
      <w:pPr>
        <w:pStyle w:val="PreformattedText"/>
        <w:bidi w:val="0"/>
        <w:spacing w:before="0" w:after="0"/>
        <w:jc w:val="left"/>
        <w:rPr/>
      </w:pPr>
      <w:r>
        <w:rPr/>
        <w:t>eXPbkvGT6KhDtwv2yYPSsh3WSOacc4rLMl3ks3k88emmcfP8ffIxtzlefrxneQ7PreVriI85PwYI1W</w:t>
      </w:r>
    </w:p>
    <w:p>
      <w:pPr>
        <w:pStyle w:val="PreformattedText"/>
        <w:bidi w:val="0"/>
        <w:spacing w:before="0" w:after="0"/>
        <w:jc w:val="left"/>
        <w:rPr/>
      </w:pPr>
      <w:r>
        <w:rPr/>
        <w:t>C85P5yaYV+MXeskd4Bky+cJDGn9ZZeAxyY3kySZOrxcTLOzH2RgB8TgMRTgI+M1miDWScZLTFFonJi</w:t>
      </w:r>
    </w:p>
    <w:p>
      <w:pPr>
        <w:pStyle w:val="PreformattedText"/>
        <w:bidi w:val="0"/>
        <w:spacing w:before="0" w:after="0"/>
        <w:jc w:val="left"/>
        <w:rPr/>
      </w:pPr>
      <w:r>
        <w:rPr/>
        <w:t>3EOKFbZWL45MAmFi8OFM5RbRkrJkucCvGRAXBlnTlPZyGucW7+usjKbnNTGHYkxQizkp9DJiC+2Tpi</w:t>
      </w:r>
    </w:p>
    <w:p>
      <w:pPr>
        <w:pStyle w:val="PreformattedText"/>
        <w:bidi w:val="0"/>
        <w:spacing w:before="0" w:after="0"/>
        <w:jc w:val="left"/>
        <w:rPr/>
      </w:pPr>
      <w:r>
        <w:rPr/>
        <w:t>8D7usN+MZGPrWBG95GQlYTyGu6wS4vHRixGmQ27cMSbxjJTLiO/T2znBweOcSN4PeKTHOQELeTXjFl</w:t>
      </w:r>
    </w:p>
    <w:p>
      <w:pPr>
        <w:pStyle w:val="PreformattedText"/>
        <w:bidi w:val="0"/>
        <w:spacing w:before="0" w:after="0"/>
        <w:jc w:val="left"/>
        <w:rPr/>
      </w:pPr>
      <w:r>
        <w:rPr/>
        <w:t>5wDnFxTEHWUMej3layOsKzjAT4y2WTnIxSzpjDeReJwYzziTkEe+QJjC3xhLFz4wcUjJZrBhqOfQPt</w:t>
      </w:r>
    </w:p>
    <w:p>
      <w:pPr>
        <w:pStyle w:val="PreformattedText"/>
        <w:bidi w:val="0"/>
        <w:spacing w:before="0" w:after="0"/>
        <w:jc w:val="left"/>
        <w:rPr/>
      </w:pPr>
      <w:r>
        <w:rPr/>
        <w:t>jLeG8Ib5yxAbyRizesiCdn1+shPfBeN5Gc1g1WCpGEmsGbfGI5LbltYLww8OzliMEBnnKEuOshGcdT</w:t>
      </w:r>
    </w:p>
    <w:p>
      <w:pPr>
        <w:pStyle w:val="PreformattedText"/>
        <w:bidi w:val="0"/>
        <w:spacing w:before="0" w:after="0"/>
        <w:jc w:val="left"/>
        <w:rPr/>
      </w:pPr>
      <w:r>
        <w:rPr/>
        <w:t>i1jsM91YBEGGeVSJ3/AJfv8IgLn6+vzggRuJ8YDmn7Y61v9SbLzQORcvoN9ns8rfMuxwJlpLMTzde3</w:t>
      </w:r>
    </w:p>
    <w:p>
      <w:pPr>
        <w:pStyle w:val="PreformattedText"/>
        <w:bidi w:val="0"/>
        <w:spacing w:before="0" w:after="0"/>
        <w:jc w:val="left"/>
        <w:rPr/>
      </w:pPr>
      <w:r>
        <w:rPr/>
        <w:t>+TN2fxjIyP4IJDrEXIECwqFJTQAgsFsthY7Bzou3RDlk6MgAV6AKPgAFyqw0JSVuAUj2egESQrzX50</w:t>
      </w:r>
    </w:p>
    <w:p>
      <w:pPr>
        <w:pStyle w:val="PreformattedText"/>
        <w:bidi w:val="0"/>
        <w:spacing w:before="0" w:after="0"/>
        <w:jc w:val="left"/>
        <w:rPr/>
      </w:pPr>
      <w:r>
        <w:rPr/>
        <w:t>uvf/xiPcDRZVeZK5g6n+IKwbyH5wNUuOzkwRsfUOT2HmXW/uliOkIsJJrChoZJJDpPskIo4YVKMH75</w:t>
      </w:r>
    </w:p>
    <w:p>
      <w:pPr>
        <w:pStyle w:val="PreformattedText"/>
        <w:bidi w:val="0"/>
        <w:spacing w:before="0" w:after="0"/>
        <w:jc w:val="left"/>
        <w:rPr/>
      </w:pPr>
      <w:r>
        <w:rPr/>
        <w:t>PGTyZZjjPfWSmt5pGTLi++CmMIQbnB98PPGRvrCED0UjL4octhqTWIGD3l7M8+M6cYME5K3k/DF084</w:t>
      </w:r>
    </w:p>
    <w:p>
      <w:pPr>
        <w:pStyle w:val="PreformattedText"/>
        <w:bidi w:val="0"/>
        <w:spacing w:before="0" w:after="0"/>
        <w:jc w:val="left"/>
        <w:rPr/>
      </w:pPr>
      <w:r>
        <w:rPr/>
        <w:t>rM8+vjN7MCfbHd5POcej36fvK8zlmaPOMN8Y5Fekd+jn+cvXGLc4DTjNJ8YH7/AKx6a9ZHWT1ODUYL</w:t>
      </w:r>
    </w:p>
    <w:p>
      <w:pPr>
        <w:pStyle w:val="PreformattedText"/>
        <w:bidi w:val="0"/>
        <w:spacing w:before="0" w:after="0"/>
        <w:jc w:val="left"/>
        <w:rPr/>
      </w:pPr>
      <w:r>
        <w:rPr/>
        <w:t>6C75xG5hMRZYxWZcsyN7v0TGENuDvrHLgI3eAOMDEOMY+2bzRkJjGR5xTEkismMRieMG3CWHWSWTeO</w:t>
      </w:r>
    </w:p>
    <w:p>
      <w:pPr>
        <w:pStyle w:val="PreformattedText"/>
        <w:bidi w:val="0"/>
        <w:spacing w:before="0" w:after="0"/>
        <w:jc w:val="left"/>
        <w:rPr/>
      </w:pPr>
      <w:r>
        <w:rPr/>
        <w:t>25pGEbaxBmHFTzgGznPtGDJN4KjKMMMZ+us2LyI25Lx4yGY41Y3tcYdPObn2yOTGbLkEreQ1g8awUu</w:t>
      </w:r>
    </w:p>
    <w:p>
      <w:pPr>
        <w:pStyle w:val="PreformattedText"/>
        <w:bidi w:val="0"/>
        <w:spacing w:before="0" w:after="0"/>
        <w:jc w:val="left"/>
        <w:rPr/>
      </w:pPr>
      <w:r>
        <w:rPr/>
        <w:t>cTqZyAgGKNvIo6GJxn3GIM95Hod5LOLhwUtxWsQ7wbjc842qMSc4pZk4vWMv/AFazi5x6nCmTUZrEg</w:t>
      </w:r>
    </w:p>
    <w:p>
      <w:pPr>
        <w:pStyle w:val="PreformattedText"/>
        <w:bidi w:val="0"/>
        <w:spacing w:before="0" w:after="0"/>
        <w:jc w:val="left"/>
        <w:rPr/>
      </w:pPr>
      <w:r>
        <w:rPr/>
        <w:t>y3GIm8RuKyHziSQYifOCMUKd5Q+ZweWAya45zwM7cZDlxItnHh6yBbayEYO80M4Lp46y+7wVJ5/rNk</w:t>
      </w:r>
    </w:p>
    <w:p>
      <w:pPr>
        <w:pStyle w:val="PreformattedText"/>
        <w:bidi w:val="0"/>
        <w:spacing w:before="0" w:after="0"/>
        <w:jc w:val="left"/>
        <w:rPr/>
      </w:pPr>
      <w:r>
        <w:rPr/>
        <w:t>xWT3gPbBi8Zym+8rF8YQz3jA+cPOTGDblHzhke8nkPthrIxHPWHJwmWWCeMsntgxreOffEoSEJ7mRw</w:t>
      </w:r>
    </w:p>
    <w:p>
      <w:pPr>
        <w:pStyle w:val="PreformattedText"/>
        <w:bidi w:val="0"/>
        <w:spacing w:before="0" w:after="0"/>
        <w:jc w:val="left"/>
        <w:rPr/>
      </w:pPr>
      <w:r>
        <w:rPr/>
        <w:t>tkrTye/wBc4mTt/wAOMktj749hHj66++TImBujge+VWk0uHoYLSP8AZYmxEbIyUndj5y9Xf2/9R0Bh</w:t>
      </w:r>
    </w:p>
    <w:p>
      <w:pPr>
        <w:pStyle w:val="PreformattedText"/>
        <w:bidi w:val="0"/>
        <w:spacing w:before="0" w:after="0"/>
        <w:jc w:val="left"/>
        <w:rPr/>
      </w:pPr>
      <w:r>
        <w:rPr/>
        <w:t>Qok0ppSWFJJY9DoBy6MnfxtIKhIlwCCGGWFktTCCKjJGMc3TIoEQEiiaAogof+IKizkHd0X+dfvGCA</w:t>
      </w:r>
    </w:p>
    <w:p>
      <w:pPr>
        <w:pStyle w:val="PreformattedText"/>
        <w:bidi w:val="0"/>
        <w:spacing w:before="0" w:after="0"/>
        <w:jc w:val="left"/>
        <w:rPr/>
      </w:pPr>
      <w:r>
        <w:rPr/>
        <w:t>R+fv8A6xOTX1vOzoxeK7wZrFaWb/19bxGKy+52f1gGYCYIoBnnWnJETQ08QEXs2PIv1SYjiZycnrJy</w:t>
      </w:r>
    </w:p>
    <w:p>
      <w:pPr>
        <w:pStyle w:val="PreformattedText"/>
        <w:bidi w:val="0"/>
        <w:spacing w:before="0" w:after="0"/>
        <w:jc w:val="left"/>
        <w:rPr/>
      </w:pPr>
      <w:r>
        <w:rPr/>
        <w:t>YxfnJMXjjIxPOGTB9sNXgeWC5xIrCN4YI5zx/eLrBUZIwXOSxpgHKXlryBSXjbmtZec316NXk/eMfW</w:t>
      </w:r>
    </w:p>
    <w:p>
      <w:pPr>
        <w:pStyle w:val="PreformattedText"/>
        <w:bidi w:val="0"/>
        <w:spacing w:before="0" w:after="0"/>
        <w:jc w:val="left"/>
        <w:rPr/>
      </w:pPr>
      <w:r>
        <w:rPr/>
        <w:t>cfxk5v2yeOMHFjbnvhPOsr5xgYzjO/WCZznziXXWB5YgTDeK54MdYqE5Oay/ScnrNZ7fwYfOEmQjzi</w:t>
      </w:r>
    </w:p>
    <w:p>
      <w:pPr>
        <w:pStyle w:val="PreformattedText"/>
        <w:bidi w:val="0"/>
        <w:spacing w:before="0" w:after="0"/>
        <w:jc w:val="left"/>
        <w:rPr/>
      </w:pPr>
      <w:r>
        <w:rPr/>
        <w:t>kROXhkC8oOGk5P3zXwZImKX3iI3JjV47wPGImA73ghvFJMAJC8Cw/U4DReHZcZJIyQHETWFpx6YQsY</w:t>
      </w:r>
    </w:p>
    <w:p>
      <w:pPr>
        <w:pStyle w:val="PreformattedText"/>
        <w:bidi w:val="0"/>
        <w:spacing w:before="0" w:after="0"/>
        <w:jc w:val="left"/>
        <w:rPr/>
      </w:pPr>
      <w:r>
        <w:rPr/>
        <w:t>II5wEeMkr3OJ5jElEmI6OTQqMHWNAoxgDTkCeMlTgpjnALeCB1jADkjA1z3krJgZuC8EOFxQZ0xRkv</w:t>
      </w:r>
    </w:p>
    <w:p>
      <w:pPr>
        <w:pStyle w:val="PreformattedText"/>
        <w:bidi w:val="0"/>
        <w:spacing w:before="0" w:after="0"/>
        <w:jc w:val="left"/>
        <w:rPr/>
      </w:pPr>
      <w:r>
        <w:rPr/>
        <w:t>xjGMjqtZpvlwUwTnI55zScAYsusbnDz6RiV4x/GRd5frE1hnDrBe+bAXhQZ6zkd5M3xhkYkF7xGBK1</w:t>
      </w:r>
    </w:p>
    <w:p>
      <w:pPr>
        <w:pStyle w:val="PreformattedText"/>
        <w:bidi w:val="0"/>
        <w:spacing w:before="0" w:after="0"/>
        <w:jc w:val="left"/>
        <w:rPr/>
      </w:pPr>
      <w:r>
        <w:rPr/>
        <w:t>jvEHI+7Fc4xaXNq9FD3wEMCpyCZd5Ek5AWbyz2ytZAL6zWFhhsyR1kYeKMHKyCQ4QkOUuBfhyN85pW</w:t>
      </w:r>
    </w:p>
    <w:p>
      <w:pPr>
        <w:pStyle w:val="PreformattedText"/>
        <w:bidi w:val="0"/>
        <w:spacing w:before="0" w:after="0"/>
        <w:jc w:val="left"/>
        <w:rPr/>
      </w:pPr>
      <w:r>
        <w:rPr/>
        <w:t>8He8s1ZgRfGGSsg3vIawIzjLnxnCZMCYTF9OJFnWTLeC8grAnIKenhPrWBxEVHe5I4hITESCz94Lkm</w:t>
      </w:r>
    </w:p>
    <w:p>
      <w:pPr>
        <w:pStyle w:val="PreformattedText"/>
        <w:bidi w:val="0"/>
        <w:spacing w:before="0" w:after="0"/>
        <w:jc w:val="left"/>
        <w:rPr/>
      </w:pPr>
      <w:r>
        <w:rPr/>
        <w:t>TjKp0T6n4xOU9m53wzfgdLk8h1Xhxvdg7P8mJ2/wDcf4KpKDKi5C5IQTJMsjmUhQCsCAiRhJl0PQxb</w:t>
      </w:r>
    </w:p>
    <w:p>
      <w:pPr>
        <w:pStyle w:val="PreformattedText"/>
        <w:bidi w:val="0"/>
        <w:spacing w:before="0" w:after="0"/>
        <w:jc w:val="left"/>
        <w:rPr/>
      </w:pPr>
      <w:r>
        <w:rPr/>
        <w:t>WqCkoUBQ0f8AgMMusSGPSAFDb/k6xTQhGzz35MHGrM2dY8m0t09Y9yG1tXftwnJWRWGKcpkPxRyDWA</w:t>
      </w:r>
    </w:p>
    <w:p>
      <w:pPr>
        <w:pStyle w:val="PreformattedText"/>
        <w:bidi w:val="0"/>
        <w:spacing w:before="0" w:after="0"/>
        <w:jc w:val="left"/>
        <w:rPr/>
      </w:pPr>
      <w:r>
        <w:rPr/>
        <w:t>0AEJsaJ3I4dsmPtk4M+2Tk/bL5yaxF4YYMPfPogXrKMgM5BrnHKcuTrFfxjWnC8WNZtWsn7ZI7yftl</w:t>
      </w:r>
    </w:p>
    <w:p>
      <w:pPr>
        <w:pStyle w:val="PreformattedText"/>
        <w:bidi w:val="0"/>
        <w:spacing w:before="0" w:after="0"/>
        <w:jc w:val="left"/>
        <w:rPr/>
      </w:pPr>
      <w:r>
        <w:rPr/>
        <w:t>ZOS5x6eHGMSby8fX3/hxGaze8nlyayX4ycLyDWMesRfGFiu8IDicdMYA16frNM4RNYP2ycWpyc8ZOL</w:t>
      </w:r>
    </w:p>
    <w:p>
      <w:pPr>
        <w:pStyle w:val="PreformattedText"/>
        <w:bidi w:val="0"/>
        <w:spacing w:before="0" w:after="0"/>
        <w:jc w:val="left"/>
        <w:rPr/>
      </w:pPr>
      <w:r>
        <w:rPr/>
        <w:t>OsGc31kxlyZ5xCTFFjeBmsBOS4RrjItXhiQVisYk5SuMbZDXOA1kSjDOKMMVN4MErd4tkzGJMMFXc/</w:t>
      </w:r>
    </w:p>
    <w:p>
      <w:pPr>
        <w:pStyle w:val="PreformattedText"/>
        <w:bidi w:val="0"/>
        <w:spacing w:before="0" w:after="0"/>
        <w:jc w:val="left"/>
        <w:rPr/>
      </w:pPr>
      <w:r>
        <w:rPr/>
        <w:t>4wq8hkV85vTFlvEmsCeHJuCkMB2IzolOK21yo2yGBgFV6yURwZGnJvfIGAzHGIv2x5FEYwFCtwFNpl</w:t>
      </w:r>
    </w:p>
    <w:p>
      <w:pPr>
        <w:pStyle w:val="PreformattedText"/>
        <w:bidi w:val="0"/>
        <w:spacing w:before="0" w:after="0"/>
        <w:jc w:val="left"/>
        <w:rPr/>
      </w:pPr>
      <w:r>
        <w:rPr/>
        <w:t>To8ZGu8njjB6Vxi8NZYvCI85SsnveOTH0Nen6z4xOMrjWNsZM3ivBeC3xhDXONOAzeEFGsUoZlxYS6</w:t>
      </w:r>
    </w:p>
    <w:p>
      <w:pPr>
        <w:pStyle w:val="PreformattedText"/>
        <w:bidi w:val="0"/>
        <w:spacing w:before="0" w:after="0"/>
        <w:jc w:val="left"/>
        <w:rPr/>
      </w:pPr>
      <w:r>
        <w:rPr/>
        <w:t>wAA1hHjCG8nnG93iTvWRayH4yM3jkxjuO8Vy5XeOY7Mi+/on7Yd84lecjnnHUusXrWDcfbAnA5xKg1</w:t>
      </w:r>
    </w:p>
    <w:p>
      <w:pPr>
        <w:pStyle w:val="PreformattedText"/>
        <w:bidi w:val="0"/>
        <w:spacing w:before="0" w:after="0"/>
        <w:jc w:val="left"/>
        <w:rPr/>
      </w:pPr>
      <w:r>
        <w:rPr/>
        <w:t>kK4Ab3kmzBjWSbz4x1W8Zc2veDnBDhkj0iXHOcMCKzjxk5HeCM9lY4epxS+c7C8KERT4bn38+Vc5Bk</w:t>
      </w:r>
    </w:p>
    <w:p>
      <w:pPr>
        <w:pStyle w:val="PreformattedText"/>
        <w:bidi w:val="0"/>
        <w:spacing w:before="0" w:after="0"/>
        <w:jc w:val="left"/>
        <w:rPr/>
      </w:pPr>
      <w:r>
        <w:rPr/>
        <w:t>WGd8rHyfvHgzbK2+vOFOkA9PP+Ock7AM6Tl1kJttaLkSO8fmjfh/w4p9/wD5Zzxz/CIEb1/j/Hxi7T</w:t>
      </w:r>
    </w:p>
    <w:p>
      <w:pPr>
        <w:pStyle w:val="PreformattedText"/>
        <w:bidi w:val="0"/>
        <w:spacing w:before="0" w:after="0"/>
        <w:jc w:val="left"/>
        <w:rPr/>
      </w:pPr>
      <w:r>
        <w:rPr/>
        <w:t>UxE2ZERymKtVr+zPLf1v8AzgSyzsWRlJDpxFHklPTr3OfveEmkEVENt+EmOnBDZSFRKgek2NBOwYMc</w:t>
      </w:r>
    </w:p>
    <w:p>
      <w:pPr>
        <w:pStyle w:val="PreformattedText"/>
        <w:bidi w:val="0"/>
        <w:spacing w:before="0" w:after="0"/>
        <w:jc w:val="left"/>
        <w:rPr/>
      </w:pPr>
      <w:r>
        <w:rPr/>
        <w:t>405HrPLowqkhth+Iw/ngF/TGIt07xYfGL1kubp1nVhnImHeCpyM9mcvfAzjr0uMmslwxyEvJjeTzzh</w:t>
      </w:r>
    </w:p>
    <w:p>
      <w:pPr>
        <w:pStyle w:val="PreformattedText"/>
        <w:bidi w:val="0"/>
        <w:spacing w:before="0" w:after="0"/>
        <w:jc w:val="left"/>
        <w:rPr/>
      </w:pPr>
      <w:r>
        <w:rPr/>
        <w:t>w5ya8ZNT6P5xq8ZxIf53njP1/CPvkvOeMhj/DeQXrCOYnCzPGbdZxjZhdYX7ZVZN736Ubx46zn0mX2</w:t>
      </w:r>
    </w:p>
    <w:p>
      <w:pPr>
        <w:pStyle w:val="PreformattedText"/>
        <w:bidi w:val="0"/>
        <w:spacing w:before="0" w:after="0"/>
        <w:jc w:val="left"/>
        <w:rPr/>
      </w:pPr>
      <w:r>
        <w:rPr/>
        <w:t>wvCRyXjP3kOslwp9fTh1MA5PWTwYupnJDbGTHvha9ZCd5bd4HFkjnF1iXlDExObBhnZgzrBNVkhOH5</w:t>
      </w:r>
    </w:p>
    <w:p>
      <w:pPr>
        <w:pStyle w:val="PreformattedText"/>
        <w:bidi w:val="0"/>
        <w:spacing w:before="0" w:after="0"/>
        <w:jc w:val="left"/>
        <w:rPr/>
      </w:pPr>
      <w:r>
        <w:rPr/>
        <w:t>YmanB5MBONXhWuIzhzecSjLpxOMC+chQ3GAAeMjh3gEMcF4DvJZbB41g0tMEZXABhzy4ugcnreCNYl</w:t>
      </w:r>
    </w:p>
    <w:p>
      <w:pPr>
        <w:pStyle w:val="PreformattedText"/>
        <w:bidi w:val="0"/>
        <w:spacing w:before="0" w:after="0"/>
        <w:jc w:val="left"/>
        <w:rPr/>
      </w:pPr>
      <w:r>
        <w:rPr/>
        <w:t>5QreTsmshWYR5y3hmi/xh5z21nRzeR+vSzPHpDrWWPdxhaYS4w0HI6y7PH95AXvBgxyF4mbwn84c8E</w:t>
      </w:r>
    </w:p>
    <w:p>
      <w:pPr>
        <w:pStyle w:val="PreformattedText"/>
        <w:bidi w:val="0"/>
        <w:spacing w:before="0" w:after="0"/>
        <w:jc w:val="left"/>
        <w:rPr/>
      </w:pPr>
      <w:r>
        <w:rPr/>
        <w:t>buTI6decAIMbMSMKk9eiIVnnjIuMV3l9YwK1rIHJhJrNcB5wyIrFyKrEhndZCF6+v9eixnPfE5rK3v</w:t>
      </w:r>
    </w:p>
    <w:p>
      <w:pPr>
        <w:pStyle w:val="PreformattedText"/>
        <w:bidi w:val="0"/>
        <w:spacing w:before="0" w:after="0"/>
        <w:jc w:val="left"/>
        <w:rPr/>
      </w:pPr>
      <w:r>
        <w:rPr/>
        <w:t>BjevSSTFxk54O8EPnBTm84pyU2znhvHJOP4RSm4xgt3l984WTg4te2R61hlxUPYAs6I45cT75qcCo+</w:t>
      </w:r>
    </w:p>
    <w:p>
      <w:pPr>
        <w:pStyle w:val="PreformattedText"/>
        <w:bidi w:val="0"/>
        <w:spacing w:before="0" w:after="0"/>
        <w:jc w:val="left"/>
        <w:rPr/>
      </w:pPr>
      <w:r>
        <w:rPr/>
        <w:t>t4i2/r6rCV4whyQ7dPwdDSN1jARXD8R8/yNmMAyRDkU2ceT/JgiSa/+JCCr4zhg9Fv+DIKhe2376MX</w:t>
      </w:r>
    </w:p>
    <w:p>
      <w:pPr>
        <w:pStyle w:val="PreformattedText"/>
        <w:bidi w:val="0"/>
        <w:spacing w:before="0" w:after="0"/>
        <w:jc w:val="left"/>
        <w:rPr/>
      </w:pPr>
      <w:r>
        <w:rPr/>
        <w:t>RS7LT+k8GuMTbTp4fr7+u0d/Rly1v9fORqgnPH+usLJLn6jCgZjjzgWLBTn6+fnBJRv8ZPYZccSz3j</w:t>
      </w:r>
    </w:p>
    <w:p>
      <w:pPr>
        <w:pStyle w:val="PreformattedText"/>
        <w:bidi w:val="0"/>
        <w:spacing w:before="0" w:after="0"/>
        <w:jc w:val="left"/>
        <w:rPr/>
      </w:pPr>
      <w:r>
        <w:rPr/>
        <w:t>cTn9dZLgfvYVwStnJ8jdGgmQPj/wCdKsweyEkt+XnOGHzhVr0bxu0Pdrw9YAgI7H+uzzkyZJizc4JM</w:t>
      </w:r>
    </w:p>
    <w:p>
      <w:pPr>
        <w:pStyle w:val="PreformattedText"/>
        <w:bidi w:val="0"/>
        <w:spacing w:before="0" w:after="0"/>
        <w:jc w:val="left"/>
        <w:rPr/>
      </w:pPr>
      <w:r>
        <w:rPr/>
        <w:t>I6rOY1geKy0rhrOOBthWsA1hW83frGec59POT9slmdYPOTnPzm96yO8TExjEntkwYCsTc4K6wdsBvS</w:t>
      </w:r>
    </w:p>
    <w:p>
      <w:pPr>
        <w:pStyle w:val="PreformattedText"/>
        <w:bidi w:val="0"/>
        <w:spacing w:before="0" w:after="0"/>
        <w:jc w:val="left"/>
        <w:rPr/>
      </w:pPr>
      <w:r>
        <w:rPr/>
        <w:t>5yd5foVkzreTXnBOMb983ee/pz6Jz4xQ98CMcZx5yHIwDH85BvOM03vHPf0k3k85zkmneTx1ntkoWq</w:t>
      </w:r>
    </w:p>
    <w:p>
      <w:pPr>
        <w:pStyle w:val="PreformattedText"/>
        <w:bidi w:val="0"/>
        <w:spacing w:before="0" w:after="0"/>
        <w:jc w:val="left"/>
        <w:rPr/>
      </w:pPr>
      <w:r>
        <w:rPr/>
        <w:t>wq8hTjF1nQE9LI1WLNuJOvS95MXgzGBit7xeMJEXWJMjFEE3k5HWWQ9YXTWRAcER2y8lbyAAY2XvI2</w:t>
      </w:r>
    </w:p>
    <w:p>
      <w:pPr>
        <w:pStyle w:val="PreformattedText"/>
        <w:bidi w:val="0"/>
        <w:spacing w:before="0" w:after="0"/>
        <w:jc w:val="left"/>
        <w:rPr/>
      </w:pPr>
      <w:r>
        <w:rPr/>
        <w:t>kY2TilnJjA57xm3owlLWIXO8R2RkBBvnFYcOTrrNwxQmcMKwqx4zdMMZ7b9Gmect84T3OQ47c/XGMK</w:t>
      </w:r>
    </w:p>
    <w:p>
      <w:pPr>
        <w:pStyle w:val="PreformattedText"/>
        <w:bidi w:val="0"/>
        <w:spacing w:before="0" w:after="0"/>
        <w:jc w:val="left"/>
        <w:rPr/>
      </w:pPr>
      <w:r>
        <w:rPr/>
        <w:t>yRh+cL1vCcPz6cemt4TPiOck52U5ZjFmDWUrIc5yMg3kGMDLzgMXnATgmyTBQGQIIjCJnLmMVxk9MS</w:t>
      </w:r>
    </w:p>
    <w:p>
      <w:pPr>
        <w:pStyle w:val="PreformattedText"/>
        <w:bidi w:val="0"/>
        <w:spacing w:before="0" w:after="0"/>
        <w:jc w:val="left"/>
        <w:rPr/>
      </w:pPr>
      <w:r>
        <w:rPr/>
        <w:t>SM18YzzkRivzl8ZIeMTvBn4Yfj09s8ZMYl+MoTF4+Ml7smaYk9s2ehEfPp7sGbMXjO2avtnFgNub5K</w:t>
      </w:r>
    </w:p>
    <w:p>
      <w:pPr>
        <w:pStyle w:val="PreformattedText"/>
        <w:bidi w:val="0"/>
        <w:spacing w:before="0" w:after="0"/>
        <w:jc w:val="left"/>
        <w:rPr/>
      </w:pPr>
      <w:r>
        <w:rPr/>
        <w:t>c3lTJv04vHBWKwuHFfOVFbyPviNZFHWEl4NkEoTYlz746mFOz3HyLH5N5DMT8YOzJSE/jkiDDlFS9G</w:t>
      </w:r>
    </w:p>
    <w:p>
      <w:pPr>
        <w:pStyle w:val="PreformattedText"/>
        <w:bidi w:val="0"/>
        <w:spacing w:before="0" w:after="0"/>
        <w:jc w:val="left"/>
        <w:rPr/>
      </w:pPr>
      <w:r>
        <w:rPr/>
        <w:t>7iTpcODKBvpRwkg4TBdPY98hYIu/D/APAoo7af7ydI/YPttwCGdWvwW/OTqS+dfb/LmwV+Ptr0KQxD</w:t>
      </w:r>
    </w:p>
    <w:p>
      <w:pPr>
        <w:pStyle w:val="PreformattedText"/>
        <w:bidi w:val="0"/>
        <w:spacing w:before="0" w:after="0"/>
        <w:jc w:val="left"/>
        <w:rPr/>
      </w:pPr>
      <w:r>
        <w:rPr/>
        <w:t>xw/4fOQmwb7Pf/OvRE3m0/8AWawn6b3yHjR7weIs/szaO/Ro7Nv9YgiV+ofD+8jXTvx2ZCWUR9NtOO</w:t>
      </w:r>
    </w:p>
    <w:p>
      <w:pPr>
        <w:pStyle w:val="PreformattedText"/>
        <w:bidi w:val="0"/>
        <w:spacing w:before="0" w:after="0"/>
        <w:jc w:val="left"/>
        <w:rPr/>
      </w:pPr>
      <w:r>
        <w:rPr/>
        <w:t>XwEaJGPK2FUJ5Gl5Cb3h6FCRNJxCbMGpIwsvjAFCW/p8OERp5Ok2ekojGWjBXlk5W84sIEY4IY8MDr</w:t>
      </w:r>
    </w:p>
    <w:p>
      <w:pPr>
        <w:pStyle w:val="PreformattedText"/>
        <w:bidi w:val="0"/>
        <w:spacing w:before="0" w:after="0"/>
        <w:jc w:val="left"/>
        <w:rPr/>
      </w:pPr>
      <w:r>
        <w:rPr/>
        <w:t>0YifS/S59JvOfQw69JyXzk84y+2PXpBivdyC1xlFZo8ZOxfeHbXtl74/WDPoPWVnnCGKLXp+8j0SPS</w:t>
      </w:r>
    </w:p>
    <w:p>
      <w:pPr>
        <w:pStyle w:val="PreformattedText"/>
        <w:bidi w:val="0"/>
        <w:spacing w:before="0" w:after="0"/>
        <w:jc w:val="left"/>
        <w:rPr/>
      </w:pPr>
      <w:r>
        <w:rPr/>
        <w:t>5Z1mnEh8OME84leMvMcZeXo6yI3ltZG8j+J+MmMnGM1vBjW8lM85OS8tmJbcbrKVknpP2wwjnG9VWM</w:t>
      </w:r>
    </w:p>
    <w:p>
      <w:pPr>
        <w:pStyle w:val="PreformattedText"/>
        <w:bidi w:val="0"/>
        <w:spacing w:before="0" w:after="0"/>
        <w:jc w:val="left"/>
        <w:rPr/>
      </w:pPr>
      <w:r>
        <w:rPr/>
        <w:t>GcGDN+sgDqcIOV5OYnIM7GTyDIj2wtPGTljzlAZHGEvf0hc94B3rAVYAmssB7w3GGhNY6POPfCpHoD</w:t>
      </w:r>
    </w:p>
    <w:p>
      <w:pPr>
        <w:pStyle w:val="PreformattedText"/>
        <w:bidi w:val="0"/>
        <w:spacing w:before="0" w:after="0"/>
        <w:jc w:val="left"/>
        <w:rPr/>
      </w:pPr>
      <w:r>
        <w:rPr/>
        <w:t>Xhw4swY4xN9ZC+sqJ4x3losMQSScq6v+vSnebzX8BPvjawAy246GMFsxC4rL7rIcbxyG2JJC8bfGRn</w:t>
      </w:r>
    </w:p>
    <w:p>
      <w:pPr>
        <w:pStyle w:val="PreformattedText"/>
        <w:bidi w:val="0"/>
        <w:spacing w:before="0" w:after="0"/>
        <w:jc w:val="left"/>
        <w:rPr/>
      </w:pPr>
      <w:r>
        <w:rPr/>
        <w:t>jBghL/rJ5wpkxGHOKbY6kyEy5CIcl8MLoyH3wIMGVbz+mKSDFEe+KjJbwOs4jnIuOsZKxnjebPQJE4</w:t>
      </w:r>
    </w:p>
    <w:p>
      <w:pPr>
        <w:pStyle w:val="PreformattedText"/>
        <w:bidi w:val="0"/>
        <w:spacing w:before="0" w:after="0"/>
        <w:jc w:val="left"/>
        <w:rPr/>
      </w:pPr>
      <w:r>
        <w:rPr/>
        <w:t>zMnoNy5zhMSbwUSZOTGDPgxWPGSN6ygzrLXn9cdpjmcWMZiM85LrnGyMoGTI4xiMlFVgzGbzxln2xM</w:t>
      </w:r>
    </w:p>
    <w:p>
      <w:pPr>
        <w:pStyle w:val="PreformattedText"/>
        <w:bidi w:val="0"/>
        <w:spacing w:before="0" w:after="0"/>
        <w:jc w:val="left"/>
        <w:rPr/>
      </w:pPr>
      <w:r>
        <w:rPr/>
        <w:t>S7x8YFdLEJ6E/s5JwIokh4ThPDx4wo1+t/XnOLj/ADklCMNKpyTqHhRwlcGUk4frc5Agrs7McW1x/w</w:t>
      </w:r>
    </w:p>
    <w:p>
      <w:pPr>
        <w:pStyle w:val="PreformattedText"/>
        <w:bidi w:val="0"/>
        <w:spacing w:before="0" w:after="0"/>
        <w:jc w:val="left"/>
        <w:rPr/>
      </w:pPr>
      <w:r>
        <w:rPr/>
        <w:t>CkCJx+rLP30YmhHe37tGSMjwf5f6Mkans399/rPPODDOArHv8Az/nBHt6Jp9f5PDjN0vHD7f4+3WIj</w:t>
      </w:r>
    </w:p>
    <w:p>
      <w:pPr>
        <w:pStyle w:val="PreformattedText"/>
        <w:bidi w:val="0"/>
        <w:spacing w:before="0" w:after="0"/>
        <w:jc w:val="left"/>
        <w:rPr/>
      </w:pPr>
      <w:r>
        <w:rPr/>
        <w:t>iGBg/qMQYhis1oyfr/J+cmJCJ8ODTG5LOnABpJiLYWWcOu8Xb7HZ37n5MESiyw9cyoAgl6YcBtMD4J</w:t>
      </w:r>
    </w:p>
    <w:p>
      <w:pPr>
        <w:pStyle w:val="PreformattedText"/>
        <w:bidi w:val="0"/>
        <w:spacing w:before="0" w:after="0"/>
        <w:jc w:val="left"/>
        <w:rPr/>
      </w:pPr>
      <w:r>
        <w:rPr/>
        <w:t>CdmmeXmHjwyXpw2QZdCYWcab9n6kybvCfbHy1hJrrHdZFTy4F4Dq5y28L3m8OczkcGB6p9HJ9Ocmb5</w:t>
      </w:r>
    </w:p>
    <w:p>
      <w:pPr>
        <w:pStyle w:val="PreformattedText"/>
        <w:bidi w:val="0"/>
        <w:spacing w:before="0" w:after="0"/>
        <w:jc w:val="left"/>
        <w:rPr/>
      </w:pPr>
      <w:r>
        <w:rPr/>
        <w:t>yVDrJfnJq9RhjM1rIkvIrNPfHoxkvEJRrJmnFu8Ld4Unk/eCpDBnK459BnPbKyM4nJrP1kOJ9s0ecQ</w:t>
      </w:r>
    </w:p>
    <w:p>
      <w:pPr>
        <w:pStyle w:val="PreformattedText"/>
        <w:bidi w:val="0"/>
        <w:spacing w:before="0" w:after="0"/>
        <w:jc w:val="left"/>
        <w:rPr/>
      </w:pPr>
      <w:r>
        <w:rPr/>
        <w:t>4LxIJenGj63ioQtYx3ONZ7+rLWRhvOfT2wrC6dZLE4ekno/nGDJvzi85MuMuXjrxlKyc4g9EecarLU</w:t>
      </w:r>
    </w:p>
    <w:p>
      <w:pPr>
        <w:pStyle w:val="PreformattedText"/>
        <w:bidi w:val="0"/>
        <w:spacing w:before="0" w:after="0"/>
        <w:jc w:val="left"/>
        <w:rPr/>
      </w:pPr>
      <w:r>
        <w:rPr/>
        <w:t>6whE7wCjNneCR8YdjeMt4FJdY0rEp4yRHGGUMeugwG81jBe2CIccANziact5cd5YTnLwwCO6xRdZKz</w:t>
      </w:r>
    </w:p>
    <w:p>
      <w:pPr>
        <w:pStyle w:val="PreformattedText"/>
        <w:bidi w:val="0"/>
        <w:spacing w:before="0" w:after="0"/>
        <w:jc w:val="left"/>
        <w:rPr/>
      </w:pPr>
      <w:r>
        <w:rPr/>
        <w:t>zgHWe3fzlYrNW417Y7yOXrGYg3kJDvKa+nCzB1m7ORl5cecG1kZe8A6vDGWUyA1vJCRrIUdYDA3NHJ</w:t>
      </w:r>
    </w:p>
    <w:p>
      <w:pPr>
        <w:pStyle w:val="PreformattedText"/>
        <w:bidi w:val="0"/>
        <w:spacing w:before="0" w:after="0"/>
        <w:jc w:val="left"/>
        <w:rPr/>
      </w:pPr>
      <w:r>
        <w:rPr/>
        <w:t>Te81rWBh43gu80xHGs3O8LRzyx7xwpmcmzZk4rJn0hxinFpye8LJzrI7mcXrFxzmMmchk5ODk1GDPv</w:t>
      </w:r>
    </w:p>
    <w:p>
      <w:pPr>
        <w:pStyle w:val="PreformattedText"/>
        <w:bidi w:val="0"/>
        <w:spacing w:before="0" w:after="0"/>
        <w:jc w:val="left"/>
        <w:rPr/>
      </w:pPr>
      <w:r>
        <w:rPr/>
        <w:t>hvOi5PpOQVmsGnIntiLnNPOfjjjdZvK06zYYv7wInlxg1xkCpzhBzfH3lsvnxiC8ejCqb5PcN/I5wJ</w:t>
      </w:r>
    </w:p>
    <w:p>
      <w:pPr>
        <w:pStyle w:val="PreformattedText"/>
        <w:bidi w:val="0"/>
        <w:spacing w:before="0" w:after="0"/>
        <w:jc w:val="left"/>
        <w:rPr/>
      </w:pPr>
      <w:r>
        <w:rPr/>
        <w:t>FD9f4yMGlPuDkrDnIUDwjpH64yXFQsuMyPC+R9qUMneLom/Z/wAf8ySnT/zijw4BIAw1PTpjNin9fb</w:t>
      </w:r>
    </w:p>
    <w:p>
      <w:pPr>
        <w:pStyle w:val="PreformattedText"/>
        <w:bidi w:val="0"/>
        <w:spacing w:before="0" w:after="0"/>
        <w:jc w:val="left"/>
        <w:rPr/>
      </w:pPr>
      <w:r>
        <w:rPr/>
        <w:t>X8QR7a6n/earb8fW8aYd+gx7Yo9u/pZ5MnnD+/9YlUdO8UsYrRH5+30Yw0vzf41+8Zs/Z+/wBGS2rZ</w:t>
      </w:r>
    </w:p>
    <w:p>
      <w:pPr>
        <w:pStyle w:val="PreformattedText"/>
        <w:bidi w:val="0"/>
        <w:spacing w:before="0" w:after="0"/>
        <w:jc w:val="left"/>
        <w:rPr/>
      </w:pPr>
      <w:r>
        <w:rPr/>
        <w:t>Dxfo99/vC5N+H/D+Mmbg2tw/44fDhk5WGkyQ1ZL2YNgDBUA7rY9jvkxMhzn8sB2zRNjJkvWczhJenP</w:t>
      </w:r>
    </w:p>
    <w:p>
      <w:pPr>
        <w:pStyle w:val="PreformattedText"/>
        <w:bidi w:val="0"/>
        <w:spacing w:before="0" w:after="0"/>
        <w:jc w:val="left"/>
        <w:rPr/>
      </w:pPr>
      <w:r>
        <w:rPr/>
        <w:t>vYZBkQX9sA1mkneAj2Mch3hLeBU46yOTWVj6c41fGSb4zhwCfGMTUROQfnOOc4nN9xmifGLFROLeKU</w:t>
      </w:r>
    </w:p>
    <w:p>
      <w:pPr>
        <w:pStyle w:val="PreformattedText"/>
        <w:bidi w:val="0"/>
        <w:spacing w:before="0" w:after="0"/>
        <w:jc w:val="left"/>
        <w:rPr/>
      </w:pPr>
      <w:r>
        <w:rPr/>
        <w:t>4bYcZ5zjDFfnJ6ti9mPRzgoxWDXK5fG8L2Xkkz4yZ1nnIlqc3RxiX5zmsa0ZCOYyCgYCjjBfjCNu88</w:t>
      </w:r>
    </w:p>
    <w:p>
      <w:pPr>
        <w:pStyle w:val="PreformattedText"/>
        <w:bidi w:val="0"/>
        <w:spacing w:before="0" w:after="0"/>
        <w:jc w:val="left"/>
        <w:rPr/>
      </w:pPr>
      <w:r>
        <w:rPr/>
        <w:t>16eeM1gqsiDGPTzk8YbybyHOTLWPeaySMkmTJ55xecmdZonn09r9RjG8PxnI4EXkoRzkS4WFuMUb1j</w:t>
      </w:r>
    </w:p>
    <w:p>
      <w:pPr>
        <w:pStyle w:val="PreformattedText"/>
        <w:bidi w:val="0"/>
        <w:spacing w:before="0" w:after="0"/>
        <w:jc w:val="left"/>
        <w:rPr/>
      </w:pPr>
      <w:r>
        <w:rPr/>
        <w:t>gmdOMsGsIG8lN4nOKprFuayVO5yQjZiTTiRk1nNwZZDzgkhWspHNRlCYM+EuL3IcN5f5Y+KOW3z6JO</w:t>
      </w:r>
    </w:p>
    <w:p>
      <w:pPr>
        <w:pStyle w:val="PreformattedText"/>
        <w:bidi w:val="0"/>
        <w:spacing w:before="0" w:after="0"/>
        <w:jc w:val="left"/>
        <w:rPr/>
      </w:pPr>
      <w:r>
        <w:rPr/>
        <w:t>PTWROQL5yOOMJMu3FxirIS+ME09Yz1gp3hBczh+cVtwWNLxYLyYrGG3Fo1kM+Md3gL4c9sJawmMYxT</w:t>
      </w:r>
    </w:p>
    <w:p>
      <w:pPr>
        <w:pStyle w:val="PreformattedText"/>
        <w:bidi w:val="0"/>
        <w:spacing w:before="0" w:after="0"/>
        <w:jc w:val="left"/>
        <w:rPr/>
      </w:pPr>
      <w:r>
        <w:rPr/>
        <w:t>IvhmtYkZFRlMScMTgN847Izbxgg7vFda9CkMjGDHN5OecmpyZJ4xWcXg++PvN+vGcZPvisXhkgQW4R</w:t>
      </w:r>
    </w:p>
    <w:p>
      <w:pPr>
        <w:pStyle w:val="PreformattedText"/>
        <w:bidi w:val="0"/>
        <w:spacing w:before="0" w:after="0"/>
        <w:jc w:val="left"/>
        <w:rPr/>
      </w:pPr>
      <w:r>
        <w:rPr/>
        <w:t>vPOflnFyZMVk416LK4s1jGWe2EReVOeOMmq7yJDnGDTNsushOO56yiDWU9sTHpXj0psmj5PwffFW/X</w:t>
      </w:r>
    </w:p>
    <w:p>
      <w:pPr>
        <w:pStyle w:val="PreformattedText"/>
        <w:bidi w:val="0"/>
        <w:spacing w:before="0" w:after="0"/>
        <w:jc w:val="left"/>
        <w:rPr/>
      </w:pPr>
      <w:r>
        <w:rPr/>
        <w:t>Wq1L9sBKNEP1/wAwO3AEtBUiyB7nfZOEAyzvpQHiU8nSTsX+MgXPHk+vzggk/h3Q8bf9fLkDX5bf8H</w:t>
      </w:r>
    </w:p>
    <w:p>
      <w:pPr>
        <w:pStyle w:val="PreformattedText"/>
        <w:bidi w:val="0"/>
        <w:spacing w:before="0" w:after="0"/>
        <w:jc w:val="left"/>
        <w:rPr/>
      </w:pPr>
      <w:r>
        <w:rPr/>
        <w:t>2cnlX7fXf/AHNU7/hperftfXX8rCZF+ff/AFgjctT+v8ZG2NfjETfpqzeAkiuvpXtpyEhfb+npw34y</w:t>
      </w:r>
    </w:p>
    <w:p>
      <w:pPr>
        <w:pStyle w:val="PreformattedText"/>
        <w:bidi w:val="0"/>
        <w:spacing w:before="0" w:after="0"/>
        <w:jc w:val="left"/>
        <w:rPr/>
      </w:pPr>
      <w:r>
        <w:rPr/>
        <w:t>XTTkFOMc4yRhgT8H9maBJfv9v8mBBiP3/g++Ida65+vJjSE6j26+Mu04ICOW51PDwxinRrpRXId1m7</w:t>
      </w:r>
    </w:p>
    <w:p>
      <w:pPr>
        <w:pStyle w:val="PreformattedText"/>
        <w:bidi w:val="0"/>
        <w:spacing w:before="0" w:after="0"/>
        <w:jc w:val="left"/>
        <w:rPr/>
      </w:pPr>
      <w:r>
        <w:rPr/>
        <w:t>ImYMqFh4XUse3eMkYSfuYwK3+cI5cJmtYWIyZLoTgVwbfGWCoMDvIwJrANc4t44ybx9NmMRBkecPxi</w:t>
      </w:r>
    </w:p>
    <w:p>
      <w:pPr>
        <w:pStyle w:val="PreformattedText"/>
        <w:bidi w:val="0"/>
        <w:spacing w:before="0" w:after="0"/>
        <w:jc w:val="left"/>
        <w:rPr/>
      </w:pPr>
      <w:r>
        <w:rPr/>
        <w:t>cHGlnvWQqaMDa05MMZB6ZPZk9YRs5xZEacZcv9ZzM5HpPWOe2CzOESMGdRkXMcYnWs9oTjALPOeXeH</w:t>
      </w:r>
    </w:p>
    <w:p>
      <w:pPr>
        <w:pStyle w:val="PreformattedText"/>
        <w:bidi w:val="0"/>
        <w:spacing w:before="0" w:after="0"/>
        <w:jc w:val="left"/>
        <w:rPr/>
      </w:pPr>
      <w:r>
        <w:rPr/>
        <w:t>WRlbybveRzl8ZW3FpGJrIBIyK1RkOuM2QxJ9jErxGPo7njE+3rL6c+MHJ2cZL8Ys5PnFXebxsrN7bw</w:t>
      </w:r>
    </w:p>
    <w:p>
      <w:pPr>
        <w:pStyle w:val="PreformattedText"/>
        <w:bidi w:val="0"/>
        <w:spacing w:before="0" w:after="0"/>
        <w:jc w:val="left"/>
        <w:rPr/>
      </w:pPr>
      <w:r>
        <w:rPr/>
        <w:t>nXrTjB6GsrAUusSDbBwcAxejrAXtimsd2Q4nANRWCidxijMYUvEhiHIMXxhcFZvneB8AYbTWKYiya+</w:t>
      </w:r>
    </w:p>
    <w:p>
      <w:pPr>
        <w:pStyle w:val="PreformattedText"/>
        <w:bidi w:val="0"/>
        <w:spacing w:before="0" w:after="0"/>
        <w:jc w:val="left"/>
        <w:rPr/>
      </w:pPr>
      <w:r>
        <w:rPr/>
        <w:t>qyQImqxiW2EADWOojB1pzmnImjPkZA9sTrGSnLa5yOcN4A1jq8mXxkDJrCmdJgol1gYa3ln01mqxbg</w:t>
      </w:r>
    </w:p>
    <w:p>
      <w:pPr>
        <w:pStyle w:val="PreformattedText"/>
        <w:bidi w:val="0"/>
        <w:spacing w:before="0" w:after="0"/>
        <w:jc w:val="left"/>
        <w:rPr/>
      </w:pPr>
      <w:r>
        <w:rPr/>
        <w:t>3knOCGDEj3ws5HM5t59PDjWCZE5tkEjnBGsEbzTzjaMTBDPOUtxVb1ghnjnFo4yWSKxSefxlNc4k5N</w:t>
      </w:r>
    </w:p>
    <w:p>
      <w:pPr>
        <w:pStyle w:val="PreformattedText"/>
        <w:bidi w:val="0"/>
        <w:spacing w:before="0" w:after="0"/>
        <w:jc w:val="left"/>
        <w:rPr/>
      </w:pPr>
      <w:r>
        <w:rPr/>
        <w:t>vjFuTeTUveTrJFjJHe4xPSg9BjWSrLvDswOTDXnHUeimsRbgjDgxVeTvHzmnH+8UcMC9GTQMBBYirr</w:t>
      </w:r>
    </w:p>
    <w:p>
      <w:pPr>
        <w:pStyle w:val="PreformattedText"/>
        <w:bidi w:val="0"/>
        <w:spacing w:before="0" w:after="0"/>
        <w:jc w:val="left"/>
        <w:rPr/>
      </w:pPr>
      <w:r>
        <w:rPr/>
        <w:t>FRRDivzj4yZGKC8sQ4oL3gggEThHJ7Fr1Vt5O+TFVoD85LWZ/O8alcsmtjZlCQeNKSvYBPLmGcDWkH</w:t>
      </w:r>
    </w:p>
    <w:p>
      <w:pPr>
        <w:pStyle w:val="PreformattedText"/>
        <w:bidi w:val="0"/>
        <w:spacing w:before="0" w:after="0"/>
        <w:jc w:val="left"/>
        <w:rPr/>
      </w:pPr>
      <w:r>
        <w:rPr/>
        <w:t>hyB3ZSYaqiSPX/AHIVJ7/5yHfrJISv9b/znM/B/n/E5Foj7z/f6wlDfXZ4+uMSPb1t4UfOz8/vLPl+</w:t>
      </w:r>
    </w:p>
    <w:p>
      <w:pPr>
        <w:pStyle w:val="PreformattedText"/>
        <w:bidi w:val="0"/>
        <w:spacing w:before="0" w:after="0"/>
        <w:jc w:val="left"/>
        <w:rPr/>
      </w:pPr>
      <w:r>
        <w:rPr/>
        <w:t>+f4CU0/d+x/cZFl9c4Ifn9YMddMhAqCz8YIQn+2IjDv0UZ+nwnP7MQ3t1/Z2fn95OFwkU5EJ2mcGCj</w:t>
      </w:r>
    </w:p>
    <w:p>
      <w:pPr>
        <w:pStyle w:val="PreformattedText"/>
        <w:bidi w:val="0"/>
        <w:spacing w:before="0" w:after="0"/>
        <w:jc w:val="left"/>
        <w:rPr/>
      </w:pPr>
      <w:r>
        <w:rPr/>
        <w:t>JvGwaPZ589/OB41z9frDNpj7v/ADrAgVIjpyY1vz5yM/CnJ6HZo8JnmVQqCJmamvUzwzzOI2CEGofb</w:t>
      </w:r>
    </w:p>
    <w:p>
      <w:pPr>
        <w:pStyle w:val="PreformattedText"/>
        <w:bidi w:val="0"/>
        <w:spacing w:before="0" w:after="0"/>
        <w:jc w:val="left"/>
        <w:rPr/>
      </w:pPr>
      <w:r>
        <w:rPr/>
        <w:t>HQcv6xBvWL1jA85S8UzRJkJ1hqfOGoyORU8ZDcZH4xu8TEMR9N5DmvfvJVZfG+cp1j92Qa1hROMkWH</w:t>
      </w:r>
    </w:p>
    <w:p>
      <w:pPr>
        <w:pStyle w:val="PreformattedText"/>
        <w:bidi w:val="0"/>
        <w:spacing w:before="0" w:after="0"/>
        <w:jc w:val="left"/>
        <w:rPr/>
      </w:pPr>
      <w:r>
        <w:rPr/>
        <w:t>bJDEhOJ63gnJgJERkwZPDizWSyT4wlUYPovu4JdYI417GRfvm955cuMM8ush4z3yIyEaMhRIxEGzJL</w:t>
      </w:r>
    </w:p>
    <w:p>
      <w:pPr>
        <w:pStyle w:val="PreformattedText"/>
        <w:bidi w:val="0"/>
        <w:spacing w:before="0" w:after="0"/>
        <w:jc w:val="left"/>
        <w:rPr/>
      </w:pPr>
      <w:r>
        <w:rPr/>
        <w:t>JrGLeaKKHJd1iFExOePTRgkxI9I79DJj3ycnJ54xiMnB+2KvoOGbznzj+csM4wOYxNtRkXLATWMC9Z</w:t>
      </w:r>
    </w:p>
    <w:p>
      <w:pPr>
        <w:pStyle w:val="PreformattedText"/>
        <w:bidi w:val="0"/>
        <w:spacing w:before="0" w:after="0"/>
        <w:jc w:val="left"/>
        <w:rPr/>
      </w:pPr>
      <w:r>
        <w:rPr/>
        <w:t>IQVGG0GIS6yG+cZaxafnL4FNO8qI5xFtw4nbFrnf8AeTMFsdDMGQiNrvIkFpkY848hqMuIxPgwXXeB</w:t>
      </w:r>
    </w:p>
    <w:p>
      <w:pPr>
        <w:pStyle w:val="PreformattedText"/>
        <w:bidi w:val="0"/>
        <w:spacing w:before="0" w:after="0"/>
        <w:jc w:val="left"/>
        <w:rPr/>
      </w:pPr>
      <w:r>
        <w:rPr/>
        <w:t>UGsZ1jRPGaszSc1kTeOecoLy2VMYe82l4wET3gtcYA1kvjAhnIy/jHfjHBtjJxJMdYktYL1kVOUbML</w:t>
      </w:r>
    </w:p>
    <w:p>
      <w:pPr>
        <w:pStyle w:val="PreformattedText"/>
        <w:bidi w:val="0"/>
        <w:spacing w:before="0" w:after="0"/>
        <w:jc w:val="left"/>
        <w:rPr/>
      </w:pPr>
      <w:r>
        <w:rPr/>
        <w:t>9stvJ74nLoCsOowO2CJi2mCN4FuGvGMAe2S64y7LWNmDJt479AEjnGfvkpkXUhmy9ZGsQ41iR75BYy</w:t>
      </w:r>
    </w:p>
    <w:p>
      <w:pPr>
        <w:pStyle w:val="PreformattedText"/>
        <w:bidi w:val="0"/>
        <w:spacing w:before="0" w:after="0"/>
        <w:jc w:val="left"/>
        <w:rPr/>
      </w:pPr>
      <w:r>
        <w:rPr/>
        <w:t>n2yowz3xwm+YyOKz3xZvn9Ys7xTrHkEcREtYmJ5yNueM5z2zrHGQnOEBjLJPxhwP3wg4wiMm1nRnZe</w:t>
      </w:r>
    </w:p>
    <w:p>
      <w:pPr>
        <w:pStyle w:val="PreformattedText"/>
        <w:bidi w:val="0"/>
        <w:spacing w:before="0" w:after="0"/>
        <w:jc w:val="left"/>
        <w:rPr/>
      </w:pPr>
      <w:r>
        <w:rPr/>
        <w:t>W1hEyLD9geT86xgCnihsTsdmMKGyvbH4ueMrQW4wipDl4wOIkCaJiQw6ZwCIliJsSETjA7fJ4/yfrD</w:t>
      </w:r>
    </w:p>
    <w:p>
      <w:pPr>
        <w:pStyle w:val="PreformattedText"/>
        <w:bidi w:val="0"/>
        <w:spacing w:before="0" w:after="0"/>
        <w:jc w:val="left"/>
        <w:rPr/>
      </w:pPr>
      <w:r>
        <w:rPr/>
        <w:t>h8MSPb0GCtl/5yCh7vH1+s5G38fff4y1Eh677+MtSxOTXpezeWpoQ+nn9eowzxkxl8OPQj2I+fqvRu</w:t>
      </w:r>
    </w:p>
    <w:p>
      <w:pPr>
        <w:pStyle w:val="PreformattedText"/>
        <w:bidi w:val="0"/>
        <w:spacing w:before="0" w:after="0"/>
        <w:jc w:val="left"/>
        <w:rPr/>
      </w:pPr>
      <w:r>
        <w:rPr/>
        <w:t>Fcd4xvnn66xUS35+uH9+op9frHZrtoffp86fzjABwZ+t4Q2l4kN3iJ7Yvg/vjG0jw/5xwjLFx+zIuC</w:t>
      </w:r>
    </w:p>
    <w:p>
      <w:pPr>
        <w:pStyle w:val="PreformattedText"/>
        <w:bidi w:val="0"/>
        <w:spacing w:before="0" w:after="0"/>
        <w:jc w:val="left"/>
        <w:rPr/>
      </w:pPr>
      <w:r>
        <w:rPr/>
        <w:t>PqPqsHDkOn+n6rJ3+MqqVt0OwOUlPXphfzo0EnE2tgdxkQrAwTzj1zWyl4J3lnxk76MmXK5yUYDiVe</w:t>
      </w:r>
    </w:p>
    <w:p>
      <w:pPr>
        <w:pStyle w:val="PreformattedText"/>
        <w:bidi w:val="0"/>
        <w:spacing w:before="0" w:after="0"/>
        <w:jc w:val="left"/>
        <w:rPr/>
      </w:pPr>
      <w:r>
        <w:rPr/>
        <w:t>TOistMrbv0YacUc8c5v2zn4xIHBd6jNe+Umso98Hh6wdxvJKnB24xEyZPWMMtikvJ9Rc8G8NYImCmt</w:t>
      </w:r>
    </w:p>
    <w:p>
      <w:pPr>
        <w:pStyle w:val="PreformattedText"/>
        <w:bidi w:val="0"/>
        <w:spacing w:before="0" w:after="0"/>
        <w:jc w:val="left"/>
        <w:rPr/>
      </w:pPr>
      <w:r>
        <w:rPr/>
        <w:t>YUlMtbhiI4fdkznnInN7wTjPYz9YsY1vPbA9IMowl18ZDMYiN5HeCb5xtOJHr+8Yye9ZP3xouMkjxi</w:t>
      </w:r>
    </w:p>
    <w:p>
      <w:pPr>
        <w:pStyle w:val="PreformattedText"/>
        <w:bidi w:val="0"/>
        <w:spacing w:before="0" w:after="0"/>
        <w:jc w:val="left"/>
        <w:rPr/>
      </w:pPr>
      <w:r>
        <w:rPr/>
        <w:t>Tesk71i+g/bJyOciG82wYiyyO3CcVGFgOMhpybusTScSIawyX6OUfnDBeJJmomCjJVBDOyVzk9IzSd</w:t>
      </w:r>
    </w:p>
    <w:p>
      <w:pPr>
        <w:pStyle w:val="PreformattedText"/>
        <w:bidi w:val="0"/>
        <w:spacing w:before="0" w:after="0"/>
        <w:jc w:val="left"/>
        <w:rPr/>
      </w:pPr>
      <w:r>
        <w:rPr/>
        <w:t>+2TX4V74uMpgmPGSzW+cKYyqXeDTnIZ4g4NOQuS53kXGNU7wb85zkhyEYOeMRORhIyDnPisStZGR98</w:t>
      </w:r>
    </w:p>
    <w:p>
      <w:pPr>
        <w:pStyle w:val="PreformattedText"/>
        <w:bidi w:val="0"/>
        <w:spacing w:before="0" w:after="0"/>
        <w:jc w:val="left"/>
        <w:rPr/>
      </w:pPr>
      <w:r>
        <w:rPr/>
        <w:t>aXjJrEeesniVkOsifnIVDiRjNBiB0wUIHAMRDhOuc1vWSZ2bwB7RlKwwVlRDvAWucr8Y5ty6GHrWB5</w:t>
      </w:r>
    </w:p>
    <w:p>
      <w:pPr>
        <w:pStyle w:val="PreformattedText"/>
        <w:bidi w:val="0"/>
        <w:spacing w:before="0" w:after="0"/>
        <w:jc w:val="left"/>
        <w:rPr/>
      </w:pPr>
      <w:r>
        <w:rPr/>
        <w:t>mM5N5eneRGv9ZEay8rjH4nJfQujJcmac23kyefbNpwwytd4I9mQZc75rGfiwPxiXONNevGbyG284YG</w:t>
      </w:r>
    </w:p>
    <w:p>
      <w:pPr>
        <w:pStyle w:val="PreformattedText"/>
        <w:bidi w:val="0"/>
        <w:spacing w:before="0" w:after="0"/>
        <w:jc w:val="left"/>
        <w:rPr/>
      </w:pPr>
      <w:r>
        <w:rPr/>
        <w:t>2SDesHFB6EpM3i5BXGOTJq8n4IFUWnK8PHnJGhwNar75JSf985MZ4MTscEPPuR04oNU9haj921acFk</w:t>
      </w:r>
    </w:p>
    <w:p>
      <w:pPr>
        <w:pStyle w:val="PreformattedText"/>
        <w:bidi w:val="0"/>
        <w:spacing w:before="0" w:after="0"/>
        <w:jc w:val="left"/>
        <w:rPr/>
      </w:pPr>
      <w:r>
        <w:rPr/>
        <w:t>OWrI9e/X+P8AWNEZgYke2KEXWQTYp/z9cZIjf0j3wQI4dES/4+byHqHmV98sPy+3+sh9FPm5+Gn+sS</w:t>
      </w:r>
    </w:p>
    <w:p>
      <w:pPr>
        <w:pStyle w:val="PreformattedText"/>
        <w:bidi w:val="0"/>
        <w:spacing w:before="0" w:after="0"/>
        <w:jc w:val="left"/>
        <w:rPr/>
      </w:pPr>
      <w:r>
        <w:rPr/>
        <w:t>GPVsPVevRD8+f85PGS6OxlrfPJibbRPqKawQWJ+T27PGzFgWm579v7MOnLMFN17YLKhGz35wo5NPb/</w:t>
      </w:r>
    </w:p>
    <w:p>
      <w:pPr>
        <w:pStyle w:val="PreformattedText"/>
        <w:bidi w:val="0"/>
        <w:spacing w:before="0" w:after="0"/>
        <w:jc w:val="left"/>
        <w:rPr/>
      </w:pPr>
      <w:r>
        <w:rPr/>
        <w:t>AFgKBElnD5+esk7pL+vqs4p7T9/cv3MRUAvr64w20Y0khpBwh4EwwYrMKb01J9vreW63jycVL5yU4+</w:t>
      </w:r>
    </w:p>
    <w:p>
      <w:pPr>
        <w:pStyle w:val="PreformattedText"/>
        <w:bidi w:val="0"/>
        <w:spacing w:before="0" w:after="0"/>
        <w:jc w:val="left"/>
        <w:rPr/>
      </w:pPr>
      <w:r>
        <w:rPr/>
        <w:t>D3k0jj0gc6NZKmCM2ZHZj1x6aMWryD4ysi5yC6wSKUfT/eecmcXJyWLyVtxakyX+Hj0K3vOJ4ytc5U</w:t>
      </w:r>
    </w:p>
    <w:p>
      <w:pPr>
        <w:pStyle w:val="PreformattedText"/>
        <w:bidi w:val="0"/>
        <w:spacing w:before="0" w:after="0"/>
        <w:jc w:val="left"/>
        <w:rPr/>
      </w:pPr>
      <w:r>
        <w:rPr/>
        <w:t>XkZH29D0d5LrB45ybl3ivjBYFPfJ4M2jnJxWBwsyNOCwZMbxYxYJyjvPbAlrc/XzjIXjN09Gscj085</w:t>
      </w:r>
    </w:p>
    <w:p>
      <w:pPr>
        <w:pStyle w:val="PreformattedText"/>
        <w:bidi w:val="0"/>
        <w:spacing w:before="0" w:after="0"/>
        <w:jc w:val="left"/>
        <w:rPr/>
      </w:pPr>
      <w:r>
        <w:rPr/>
        <w:t>L9sY24qMZAZuclxr6+2U1EZafbIfH6whzjCdc4GIoBxkjTbEfJhCZLc73jAvIAz8Yoa5MgwZ1jPEZJ</w:t>
      </w:r>
    </w:p>
    <w:p>
      <w:pPr>
        <w:pStyle w:val="PreformattedText"/>
        <w:bidi w:val="0"/>
        <w:spacing w:before="0" w:after="0"/>
        <w:jc w:val="left"/>
        <w:rPr/>
      </w:pPr>
      <w:r>
        <w:rPr/>
        <w:t>1jmmEA4SIcoGBD7YJhQKxTrC1XeIPLAi8Je7kVL1hAjxh44kGH5MmY0xDM4XeTZOIOsC4N5eRiO8Zn</w:t>
      </w:r>
    </w:p>
    <w:p>
      <w:pPr>
        <w:pStyle w:val="PreformattedText"/>
        <w:bidi w:val="0"/>
        <w:spacing w:before="0" w:after="0"/>
        <w:jc w:val="left"/>
        <w:rPr/>
      </w:pPr>
      <w:r>
        <w:rPr/>
        <w:t>AwjOuIk1kHDeBiZzkdYjOJjHOI/GIaNOAY4Mgmc8sl3eHGV4IiI84QQF5dMVODNbyGPOAyJxLzgdYc</w:t>
      </w:r>
    </w:p>
    <w:p>
      <w:pPr>
        <w:pStyle w:val="PreformattedText"/>
        <w:bidi w:val="0"/>
        <w:spacing w:before="0" w:after="0"/>
        <w:jc w:val="left"/>
        <w:rPr/>
      </w:pPr>
      <w:r>
        <w:rPr/>
        <w:t>uvTkjc4ESpcbaxXPGMKN5D4zxwok1jrxjrrIjH8ZzONYK0xE4zA+KxDjN5MPoecVIOsHjFMrEbj6MZ</w:t>
      </w:r>
    </w:p>
    <w:p>
      <w:pPr>
        <w:pStyle w:val="PreformattedText"/>
        <w:bidi w:val="0"/>
        <w:spacing w:before="0" w:after="0"/>
        <w:jc w:val="left"/>
        <w:rPr/>
      </w:pPr>
      <w:r>
        <w:rPr/>
        <w:t>ffBswKp3hpzVjEq8WMbZ5jFi+Mc3747c+/iSydXgT7Yl4VjTHGKLyA8Yk/X4zomciNsYM++GAs6R+P</w:t>
      </w:r>
    </w:p>
    <w:p>
      <w:pPr>
        <w:pStyle w:val="PreformattedText"/>
        <w:bidi w:val="0"/>
        <w:spacing w:before="0" w:after="0"/>
        <w:jc w:val="left"/>
        <w:rPr/>
      </w:pPr>
      <w:r>
        <w:rPr/>
        <w:t>9/fJ0F/w8x/WsVhAcoyoCiFCZQaRusZkDHv4FzOhxfQjmhfU4rWwp7yhSqP6xJlNZ9Hf+8rsx9fUYh</w:t>
      </w:r>
    </w:p>
    <w:p>
      <w:pPr>
        <w:pStyle w:val="PreformattedText"/>
        <w:bidi w:val="0"/>
        <w:spacing w:before="0" w:after="0"/>
        <w:jc w:val="left"/>
        <w:rPr/>
      </w:pPr>
      <w:r>
        <w:rPr/>
        <w:t>kFIMDABUB2F2xF5yHHwQWQJqMs6IQyWTpMR0ObJrAFfB9mnC0dGP8AH4/XrLzBjpixzx6AqBnWHj9n</w:t>
      </w:r>
    </w:p>
    <w:p>
      <w:pPr>
        <w:pStyle w:val="PreformattedText"/>
        <w:bidi w:val="0"/>
        <w:spacing w:before="0" w:after="0"/>
        <w:jc w:val="left"/>
        <w:rPr/>
      </w:pPr>
      <w:r>
        <w:rPr/>
        <w:t>+Mk5a+kcVQbtYMR1+v8AuOHV9SOWMVNBe9P+92YnXzeT45PqsgYLj9YCsAzlKqPH+fc/V5oqz6hx3h</w:t>
      </w:r>
    </w:p>
    <w:p>
      <w:pPr>
        <w:pStyle w:val="PreformattedText"/>
        <w:bidi w:val="0"/>
        <w:spacing w:before="0" w:after="0"/>
        <w:jc w:val="left"/>
        <w:rPr/>
      </w:pPr>
      <w:r>
        <w:rPr/>
        <w:t>+urwdiznsI1vChv9h/rEZCLl0/2dnOOLXjQ3PjkfDzph9ogl2Bfx55xzB98eneLnEOavFvNe+N41lu</w:t>
      </w:r>
    </w:p>
    <w:p>
      <w:pPr>
        <w:pStyle w:val="PreformattedText"/>
        <w:bidi w:val="0"/>
        <w:spacing w:before="0" w:after="0"/>
        <w:jc w:val="left"/>
        <w:rPr/>
      </w:pPr>
      <w:r>
        <w:rPr/>
        <w:t>84wYvP1iyecdZLkTTiZJvjHqPrv3z2x4Xk8uLObrJrPbWXl+nvjk5JvJnJ+2TkuFvGBM4CY9EmSYJz</w:t>
      </w:r>
    </w:p>
    <w:p>
      <w:pPr>
        <w:pStyle w:val="PreformattedText"/>
        <w:bidi w:val="0"/>
        <w:spacing w:before="0" w:after="0"/>
        <w:jc w:val="left"/>
        <w:rPr/>
      </w:pPr>
      <w:r>
        <w:rPr/>
        <w:t>WCelJJvCJv8sSV6yL8YI9n6cnMa5aRyZfGsgIc5JHgyaucXIP3wFIfjJ+ckLPviqT1njpzjzj4txOO</w:t>
      </w:r>
    </w:p>
    <w:p>
      <w:pPr>
        <w:pStyle w:val="PreformattedText"/>
        <w:bidi w:val="0"/>
        <w:spacing w:before="0" w:after="0"/>
        <w:jc w:val="left"/>
        <w:rPr/>
      </w:pPr>
      <w:r>
        <w:rPr/>
        <w:t>MT9Y5xWavGF846tr3xa8ZziQznU6xT7ZHGGsMsRiEOMDfbGCy8LDtjDbvJMGbMgeRiN+M5DEkcXvWS</w:t>
      </w:r>
    </w:p>
    <w:p>
      <w:pPr>
        <w:pStyle w:val="PreformattedText"/>
        <w:bidi w:val="0"/>
        <w:spacing w:before="0" w:after="0"/>
        <w:jc w:val="left"/>
        <w:rPr/>
      </w:pPr>
      <w:r>
        <w:rPr/>
        <w:t>pecVAKxhGzFgMdYJzvJLNYoJc7dYETgsAesQ85CYy2XANMgILzhNJusKR2nH4xtx1lmbD0gHWA3vNZ</w:t>
      </w:r>
    </w:p>
    <w:p>
      <w:pPr>
        <w:pStyle w:val="PreformattedText"/>
        <w:bidi w:val="0"/>
        <w:spacing w:before="0" w:after="0"/>
        <w:jc w:val="left"/>
        <w:rPr/>
      </w:pPr>
      <w:r>
        <w:rPr/>
        <w:t>eMA1vPLiRkRhMGGPDIgc/HPLDBBg1lYAe+8aVkLje8iNYkMma8xxkLoyIWf6YtiYjNQTOCZwGzISU1</w:t>
      </w:r>
    </w:p>
    <w:p>
      <w:pPr>
        <w:pStyle w:val="PreformattedText"/>
        <w:bidi w:val="0"/>
        <w:spacing w:before="0" w:after="0"/>
        <w:jc w:val="left"/>
        <w:rPr/>
      </w:pPr>
      <w:r>
        <w:rPr/>
        <w:t>ic84ftgsAF52ayTWDAtRg94xM1hjhnHWb4a3OM5fmMPQ6MeYsxmb1hKl3iys/wFMhiclxM5FHI5U4O</w:t>
      </w:r>
    </w:p>
    <w:p>
      <w:pPr>
        <w:pStyle w:val="PreformattedText"/>
        <w:bidi w:val="0"/>
        <w:spacing w:before="0" w:after="0"/>
        <w:jc w:val="left"/>
        <w:rPr/>
      </w:pPr>
      <w:r>
        <w:rPr/>
        <w:t>8GbusEkZvDnEx/w8Y174vSgb1ip85KZxXWPFzc5XPo0945wiPOI7kQnZ5wWcsy7dv6xh1mPr6vnDdf</w:t>
      </w:r>
    </w:p>
    <w:p>
      <w:pPr>
        <w:pStyle w:val="PreformattedText"/>
        <w:bidi w:val="0"/>
        <w:spacing w:before="0" w:after="0"/>
        <w:jc w:val="left"/>
        <w:rPr/>
      </w:pPr>
      <w:r>
        <w:rPr/>
        <w:t>X4+2ETZUfH1/rFw8OA65sq6bLME2JW+C2/K0g4CaHX+PZxhU0s9v7MkiTUD+sY41kj5d/5w9qaunSJ</w:t>
      </w:r>
    </w:p>
    <w:p>
      <w:pPr>
        <w:pStyle w:val="PreformattedText"/>
        <w:bidi w:val="0"/>
        <w:spacing w:before="0" w:after="0"/>
        <w:jc w:val="left"/>
        <w:rPr/>
      </w:pPr>
      <w:r>
        <w:rPr/>
        <w:t>YjYLQIIZFVED0RApsNwIBi9AZHQT7JPOMzgwE2ZUW4yE1rGrkkfJr7kYXrJm4fv7f5jFBMlt/IcfvA</w:t>
      </w:r>
    </w:p>
    <w:p>
      <w:pPr>
        <w:pStyle w:val="PreformattedText"/>
        <w:bidi w:val="0"/>
        <w:spacing w:before="0" w:after="0"/>
        <w:jc w:val="left"/>
        <w:rPr/>
      </w:pPr>
      <w:r>
        <w:rPr/>
        <w:t>Wyj9eMrwfr7em+3p/z8ZP2Cee8j3LTgHFOvcwkr6OsgZ+zIXWJGDw6w23RT14ff84icI2DXv3HjBJB</w:t>
      </w:r>
    </w:p>
    <w:p>
      <w:pPr>
        <w:pStyle w:val="PreformattedText"/>
        <w:bidi w:val="0"/>
        <w:spacing w:before="0" w:after="0"/>
        <w:jc w:val="left"/>
        <w:rPr/>
      </w:pPr>
      <w:r>
        <w:rPr/>
        <w:t>R0f3/vIVHOQ8UePr8faMZdvn6+jNYxE7fOXVG/x/394/Acv6yTMCNNtftbgSML9ODsBhhw/uSJuop7</w:t>
      </w:r>
    </w:p>
    <w:p>
      <w:pPr>
        <w:pStyle w:val="PreformattedText"/>
        <w:bidi w:val="0"/>
        <w:spacing w:before="0" w:after="0"/>
        <w:jc w:val="left"/>
        <w:rPr/>
      </w:pPr>
      <w:r>
        <w:rPr/>
        <w:t>n3cryORLV4Me2XljQyaxZoMHjZjh8YPW8EDzg9ZM++BCXWMb9HWNYuUT59Uzjd5x6snq5MV/H+sk3z</w:t>
      </w:r>
    </w:p>
    <w:p>
      <w:pPr>
        <w:pStyle w:val="PreformattedText"/>
        <w:bidi w:val="0"/>
        <w:spacing w:before="0" w:after="0"/>
        <w:jc w:val="left"/>
        <w:rPr/>
      </w:pPr>
      <w:r>
        <w:rPr/>
        <w:t>n6wXWFW55y8XHCDm2HLn0aRkorA++CPWAEIEYgubvnEneEqwMv8Afr/lwhOLmfr+sICZ9l55cHDQhT</w:t>
      </w:r>
    </w:p>
    <w:p>
      <w:pPr>
        <w:pStyle w:val="PreformattedText"/>
        <w:bidi w:val="0"/>
        <w:spacing w:before="0" w:after="0"/>
        <w:jc w:val="left"/>
        <w:rPr/>
      </w:pPr>
      <w:r>
        <w:rPr/>
        <w:t>fjEzRWT3ljzkYlYj6W3z6Iz5xHj7Y7gCXX+cZmPRQ+cthAZpgC4yM31gEnjAGZz4xr2weTAbaxkXBm</w:t>
      </w:r>
    </w:p>
    <w:p>
      <w:pPr>
        <w:pStyle w:val="PreformattedText"/>
        <w:bidi w:val="0"/>
        <w:spacing w:before="0" w:after="0"/>
        <w:jc w:val="left"/>
        <w:rPr/>
      </w:pPr>
      <w:r>
        <w:rPr/>
        <w:t>mSnEMOsnnNYqzhnlwLywmjvDvnCSDWSFuGaYDljGgDWLwH4wOjPJhq4wgnJAuTHTIEcYEGLnNIyGYM</w:t>
      </w:r>
    </w:p>
    <w:p>
      <w:pPr>
        <w:pStyle w:val="PreformattedText"/>
        <w:bidi w:val="0"/>
        <w:spacing w:before="0" w:after="0"/>
        <w:jc w:val="left"/>
        <w:rPr/>
      </w:pPr>
      <w:r>
        <w:rPr/>
        <w:t>e0TkejfvkTWaUZt4w15wJit9s7ZKYYSsSTjdVkOsRK5yXePfpHpbWA43jTLrDIb4wEcO2be2BNc5A1</w:t>
      </w:r>
    </w:p>
    <w:p>
      <w:pPr>
        <w:pStyle w:val="PreformattedText"/>
        <w:bidi w:val="0"/>
        <w:spacing w:before="0" w:after="0"/>
        <w:jc w:val="left"/>
        <w:rPr/>
      </w:pPr>
      <w:r>
        <w:rPr/>
        <w:t>vByZE4JrnBFfUYIwc2gx/OQRGDDjuM0HF01iG8MxGLV85c1lk6cqLcktOQPjN2+gOR98E6yRdZpe8C</w:t>
      </w:r>
    </w:p>
    <w:p>
      <w:pPr>
        <w:pStyle w:val="PreformattedText"/>
        <w:bidi w:val="0"/>
        <w:spacing w:before="0" w:after="0"/>
        <w:jc w:val="left"/>
        <w:rPr/>
      </w:pPr>
      <w:r>
        <w:rPr/>
        <w:t>M995fGOo4zjwU+gj4ctvEuLwkXH058ZCesU/GeGXKzk84N4ycXe8YrvPzZHXnBWmskWA2rB98SXqpG</w:t>
      </w:r>
    </w:p>
    <w:p>
      <w:pPr>
        <w:pStyle w:val="PreformattedText"/>
        <w:bidi w:val="0"/>
        <w:spacing w:before="0" w:after="0"/>
        <w:jc w:val="left"/>
        <w:rPr/>
      </w:pPr>
      <w:r>
        <w:rPr/>
        <w:t>Tv2xsgHg/vAcCh8dJ5NmFwnUhW6er/fnJg3P1XeLl7MnMxP1X0ZT1dq4B0yLdpPKiUgm0hIn+ONOSn</w:t>
      </w:r>
    </w:p>
    <w:p>
      <w:pPr>
        <w:pStyle w:val="PreformattedText"/>
        <w:bidi w:val="0"/>
        <w:spacing w:before="0" w:after="0"/>
        <w:jc w:val="left"/>
        <w:rPr/>
      </w:pPr>
      <w:r>
        <w:rPr/>
        <w:t>CL/wA/HOEryPt/394SSeDEjEa/0ZfCfoEiumTWivsAcQACC2iCeaCCUxWEYldu/wDGEwcYzzkw82z3</w:t>
      </w:r>
    </w:p>
    <w:p>
      <w:pPr>
        <w:pStyle w:val="PreformattedText"/>
        <w:bidi w:val="0"/>
        <w:spacing w:before="0" w:after="0"/>
        <w:jc w:val="left"/>
        <w:rPr/>
      </w:pPr>
      <w:r>
        <w:rPr/>
        <w:t>P9TgsukJ/uP6wURNmXlO2z338efbkxDcX336TNfdiJvA5OK8nXviSt9v6+uffAr11kIKhswYkh/vGl</w:t>
      </w:r>
    </w:p>
    <w:p>
      <w:pPr>
        <w:pStyle w:val="PreformattedText"/>
        <w:bidi w:val="0"/>
        <w:spacing w:before="0" w:after="0"/>
        <w:jc w:val="left"/>
        <w:rPr/>
      </w:pPr>
      <w:r>
        <w:rPr/>
        <w:t>xs9Ej2zaO/oxRLI37NJkAzoxP6+5rILWF/LBj2zglz+2C1bf2MJJUsaNfL/j74kY4azqKffzkrgFQS</w:t>
      </w:r>
    </w:p>
    <w:p>
      <w:pPr>
        <w:pStyle w:val="PreformattedText"/>
        <w:bidi w:val="0"/>
        <w:spacing w:before="0" w:after="0"/>
        <w:jc w:val="left"/>
        <w:rPr/>
      </w:pPr>
      <w:r>
        <w:rPr/>
        <w:t>xUHKaPKerGEjCDKaHSNj83IK2HAaR5P781nkx/fAfS83l5MeTBi3Ji5wWMnKNYscXi884ziFmKLcQd</w:t>
      </w:r>
    </w:p>
    <w:p>
      <w:pPr>
        <w:pStyle w:val="PreformattedText"/>
        <w:bidi w:val="0"/>
        <w:spacing w:before="0" w:after="0"/>
        <w:jc w:val="left"/>
        <w:rPr/>
      </w:pPr>
      <w:r>
        <w:rPr/>
        <w:t>ehhkXkYmOs4rFySOMavL59HIzeB3rI44wxZHo/PEe+JDi+txWe28ZmOclMGPbCPF5S3WT3rD4y/wAe</w:t>
      </w:r>
    </w:p>
    <w:p>
      <w:pPr>
        <w:pStyle w:val="PreformattedText"/>
        <w:bidi w:val="0"/>
        <w:spacing w:before="0" w:after="0"/>
        <w:jc w:val="left"/>
        <w:rPr/>
      </w:pPr>
      <w:r>
        <w:rPr/>
        <w:t>7ihPnWvg18uLEJ4JX54xl0HicegXZe8pgTDvJiuJOCre3EF+n+M098YKYn3yWRFuQmRO8Ris2lzoMi</w:t>
      </w:r>
    </w:p>
    <w:p>
      <w:pPr>
        <w:pStyle w:val="PreformattedText"/>
        <w:bidi w:val="0"/>
        <w:spacing w:before="0" w:after="0"/>
        <w:jc w:val="left"/>
        <w:rPr/>
      </w:pPr>
      <w:r>
        <w:rPr/>
        <w:t>WrzeLnCTNL3kOdZpZBkMmmMhjWIGPGAtzkuWSyK6xqDFMvQO8RJ9svm8hoMoAF5aTTI7yOcBdYCeGL</w:t>
      </w:r>
    </w:p>
    <w:p>
      <w:pPr>
        <w:pStyle w:val="PreformattedText"/>
        <w:bidi w:val="0"/>
        <w:spacing w:before="0" w:after="0"/>
        <w:jc w:val="left"/>
        <w:rPr/>
      </w:pPr>
      <w:r>
        <w:rPr/>
        <w:t>hvNdePiGQbGM6NudusTNYvHwzDVJrOfl2tYxRgDG0yJ5YzpRiQ06xExMQcRaxEXhQ8YU+cE5VjjIfG</w:t>
      </w:r>
    </w:p>
    <w:p>
      <w:pPr>
        <w:pStyle w:val="PreformattedText"/>
        <w:bidi w:val="0"/>
        <w:spacing w:before="0" w:after="0"/>
        <w:jc w:val="left"/>
        <w:rPr/>
      </w:pPr>
      <w:r>
        <w:rPr/>
        <w:t>SDglljADObNMelOQZtg0mMEcBrIunILJgQ+cgwOanPfKLdYfjDV0YkVxhJyC4w9Z+ePoDigx1nEbzT</w:t>
      </w:r>
    </w:p>
    <w:p>
      <w:pPr>
        <w:pStyle w:val="PreformattedText"/>
        <w:bidi w:val="0"/>
        <w:spacing w:before="0" w:after="0"/>
        <w:jc w:val="left"/>
        <w:rPr/>
      </w:pPr>
      <w:r>
        <w:rPr/>
        <w:t>4waymJ9GSZww++Bzi/bFHe8BbjLRGRXtkDPeRPvjDTJmmtYl3kU5XGsveHE+cFxnwsPLE6x36JOhj0</w:t>
      </w:r>
    </w:p>
    <w:p>
      <w:pPr>
        <w:pStyle w:val="PreformattedText"/>
        <w:bidi w:val="0"/>
        <w:spacing w:before="0" w:after="0"/>
        <w:jc w:val="left"/>
        <w:rPr/>
      </w:pPr>
      <w:r>
        <w:rPr/>
        <w:t>zGQsrxjGxyJp36ZMRzrBnJMlBftnC5Rlr/AI0vyQ6++CnlfGTcBHHvwzY9f2OsgYQVUEn2j5kxLxIw</w:t>
      </w:r>
    </w:p>
    <w:p>
      <w:pPr>
        <w:pStyle w:val="PreformattedText"/>
        <w:bidi w:val="0"/>
        <w:spacing w:before="0" w:after="0"/>
        <w:jc w:val="left"/>
        <w:rPr/>
      </w:pPr>
      <w:r>
        <w:rPr/>
        <w:t>ZYnXCPDjqL+vrfW8kTwdfV50664+uMDXWvrnnh5jhR0sQsPP/MuulHXj/GHCUGnx/rLfA/vESPOMPT</w:t>
      </w:r>
    </w:p>
    <w:p>
      <w:pPr>
        <w:pStyle w:val="PreformattedText"/>
        <w:bidi w:val="0"/>
        <w:spacing w:before="0" w:after="0"/>
        <w:jc w:val="left"/>
        <w:rPr/>
      </w:pPr>
      <w:r>
        <w:rPr/>
        <w:t>66jFKX/HokSyC5ImhjNTQyez/hx3WnAVg25AmQVP1Q48O8n0ZC9lcnxgxTrLH8mKfTfT+8pdG/8/XO</w:t>
      </w:r>
    </w:p>
    <w:p>
      <w:pPr>
        <w:pStyle w:val="PreformattedText"/>
        <w:bidi w:val="0"/>
        <w:spacing w:before="0" w:after="0"/>
        <w:jc w:val="left"/>
        <w:rPr/>
      </w:pPr>
      <w:r>
        <w:rPr/>
        <w:t>QuJv2wDTLJ9v85IUp9TjTHOJJ6Se59OB1pD56/1gunDSPX9+n+E7xBMQP1QQH2cYmzInTijrPODPob</w:t>
      </w:r>
    </w:p>
    <w:p>
      <w:pPr>
        <w:pStyle w:val="PreformattedText"/>
        <w:bidi w:val="0"/>
        <w:spacing w:before="0" w:after="0"/>
        <w:jc w:val="left"/>
        <w:rPr/>
      </w:pPr>
      <w:r>
        <w:rPr/>
        <w:t>PrjGjBLtc2tWW2dGlMLCJQYlKWWJEP+cCMOzLntgRHfpDGe2GViW9mEZTrB5dZPPeTzGIlmcY6xOTB</w:t>
      </w:r>
    </w:p>
    <w:p>
      <w:pPr>
        <w:pStyle w:val="PreformattedText"/>
        <w:bidi w:val="0"/>
        <w:spacing w:before="0" w:after="0"/>
        <w:jc w:val="left"/>
        <w:rPr/>
      </w:pPr>
      <w:r>
        <w:rPr/>
        <w:t>N95C3xnGRkemsnFzWHjPBr0r2MKb9H3w63nnnJw6NZCYnjBHWSRJMHrBYIW8ZDtDkVpjEhNwePRNzx</w:t>
      </w:r>
    </w:p>
    <w:p>
      <w:pPr>
        <w:pStyle w:val="PreformattedText"/>
        <w:bidi w:val="0"/>
        <w:spacing w:before="0" w:after="0"/>
        <w:jc w:val="left"/>
        <w:rPr/>
      </w:pPr>
      <w:r>
        <w:rPr/>
        <w:t>gmspZNYXfGSjESYd0lrxh5QnkH3/xloEEsCvgBnGo+LjPmb/GFR7VI8n9N4Qouv51oPfCUelqp+IOA</w:t>
      </w:r>
    </w:p>
    <w:p>
      <w:pPr>
        <w:pStyle w:val="PreformattedText"/>
        <w:bidi w:val="0"/>
        <w:spacing w:before="0" w:after="0"/>
        <w:jc w:val="left"/>
        <w:rPr/>
      </w:pPr>
      <w:r>
        <w:rPr/>
        <w:t>TxxaXiR/3iJH2gP1hkLLp9+v8ZZifx+/9YIXTlaRH1rJTdG8meOMhxlvZiRTiPxmmMtxGIm2cBLy8n</w:t>
      </w:r>
    </w:p>
    <w:p>
      <w:pPr>
        <w:pStyle w:val="PreformattedText"/>
        <w:bidi w:val="0"/>
        <w:spacing w:before="0" w:after="0"/>
        <w:jc w:val="left"/>
        <w:rPr/>
      </w:pPr>
      <w:r>
        <w:rPr/>
        <w:t>NMUY4xWN4cXeEWCcFoHCFG7xPGVJhOSWXI0ZGHBOc8BZO87QRhkJxSe/7xBzeRjzgxjjvEFlvGNOMS</w:t>
      </w:r>
    </w:p>
    <w:p>
      <w:pPr>
        <w:pStyle w:val="PreformattedText"/>
        <w:bidi w:val="0"/>
        <w:spacing w:before="0" w:after="0"/>
        <w:jc w:val="left"/>
        <w:rPr/>
      </w:pPr>
      <w:r>
        <w:rPr/>
        <w:t>XWK7cJTDziuTl7MTfeKF8YPK8REO8Cx6MmEGsk++JWJy3jo4y+M7tVjVZHHGMHvkYGC8itwxrJPbBK</w:t>
      </w:r>
    </w:p>
    <w:p>
      <w:pPr>
        <w:pStyle w:val="PreformattedText"/>
        <w:bidi w:val="0"/>
        <w:spacing w:before="0" w:after="0"/>
        <w:jc w:val="left"/>
        <w:rPr/>
      </w:pPr>
      <w:r>
        <w:rPr/>
        <w:t>sCM+2N7x6mMdayjAXgm94PbrDIe2ReeOMjCM/vJn2MHnjBhrJp6xZzvgqMBoyiDeJfpE+2czmvjBBM</w:t>
      </w:r>
    </w:p>
    <w:p>
      <w:pPr>
        <w:pStyle w:val="PreformattedText"/>
        <w:bidi w:val="0"/>
        <w:spacing w:before="0" w:after="0"/>
        <w:jc w:val="left"/>
        <w:rPr/>
      </w:pPr>
      <w:r>
        <w:rPr/>
        <w:t>XgqDNIwJ1ktcZbInCYnn1YyHPHGO8K3kxrCzzi/fGFlyMBLOaYbYyTW5yvuYkrkPnGJiLcWXOrrDrx</w:t>
      </w:r>
    </w:p>
    <w:p>
      <w:pPr>
        <w:pStyle w:val="PreformattedText"/>
        <w:bidi w:val="0"/>
        <w:spacing w:before="0" w:after="0"/>
        <w:jc w:val="left"/>
        <w:rPr/>
      </w:pPr>
      <w:r>
        <w:rPr/>
        <w:t>jiZXNHhMaSwKcpi8NHWRtawerw+N5yInGAbA+9YWFID4IxphrBRcRiyIhnNRb/AO4pAwgD7Dz7MmFu</w:t>
      </w:r>
    </w:p>
    <w:p>
      <w:pPr>
        <w:pStyle w:val="PreformattedText"/>
        <w:bidi w:val="0"/>
        <w:spacing w:before="0" w:after="0"/>
        <w:jc w:val="left"/>
        <w:rPr/>
      </w:pPr>
      <w:r>
        <w:rPr/>
        <w:t>dofA/YaeMVg1/X+P84M8awEpQJ/Z0nHnFEYq1OkvZxyiO2SLtv8Ar7ZJqRp7O8YFyyBgnFlkrBw0+n</w:t>
      </w:r>
    </w:p>
    <w:p>
      <w:pPr>
        <w:pStyle w:val="PreformattedText"/>
        <w:bidi w:val="0"/>
        <w:spacing w:before="0" w:after="0"/>
        <w:jc w:val="left"/>
        <w:rPr/>
      </w:pPr>
      <w:r>
        <w:rPr/>
        <w:t>OTZG8o53R/eSTmyvhxEIdj9fn95Ue+MT6gMgdnz/r6jGTrPQ3/ALyaH+j3dOIoaG8UNhx4/wAfnChe</w:t>
      </w:r>
    </w:p>
    <w:p>
      <w:pPr>
        <w:pStyle w:val="PreformattedText"/>
        <w:bidi w:val="0"/>
        <w:spacing w:before="0" w:after="0"/>
        <w:jc w:val="left"/>
        <w:rPr/>
      </w:pPr>
      <w:r>
        <w:rPr/>
        <w:t>9n7+uHDOpyo7fjKQchTj5kP7xX15GqfPL+svNOEfg5Hu/AxVZd5bmF/5wun0IbayJuCvZg9ovr2foy</w:t>
      </w:r>
    </w:p>
    <w:p>
      <w:pPr>
        <w:pStyle w:val="PreformattedText"/>
        <w:bidi w:val="0"/>
        <w:spacing w:before="0" w:after="0"/>
        <w:jc w:val="left"/>
        <w:rPr/>
      </w:pPr>
      <w:r>
        <w:rPr/>
        <w:t>aCKhToD2yPICMIjB4IlpKjyTTf4jInxnPnK36GER6LiKwawmMDrI79GfjP16SicCGHFlrWO3OMrnJx</w:t>
      </w:r>
    </w:p>
    <w:p>
      <w:pPr>
        <w:pStyle w:val="PreformattedText"/>
        <w:bidi w:val="0"/>
        <w:spacing w:before="0" w:after="0"/>
        <w:jc w:val="left"/>
        <w:rPr/>
      </w:pPr>
      <w:r>
        <w:rPr/>
        <w:t>j4zsZDiZ9sliyi4+t8d40Cc+P77wFZMN6fOT78Qp8Lw9byY8QsYH9/nNLEkoPhsf5yqC6ZX5qsUmAn</w:t>
      </w:r>
    </w:p>
    <w:p>
      <w:pPr>
        <w:pStyle w:val="PreformattedText"/>
        <w:bidi w:val="0"/>
        <w:spacing w:before="0" w:after="0"/>
        <w:jc w:val="left"/>
        <w:rPr/>
      </w:pPr>
      <w:r>
        <w:rPr/>
        <w:t>K/Abn74GYSo3AAJmblWiiLzRe638F5IYltb+uWOsUgdEbg7UoyoVys6J4+P94oBFDSxLuWL9sh/JAi</w:t>
      </w:r>
    </w:p>
    <w:p>
      <w:pPr>
        <w:pStyle w:val="PreformattedText"/>
        <w:bidi w:val="0"/>
        <w:spacing w:before="0" w:after="0"/>
        <w:jc w:val="left"/>
        <w:rPr/>
      </w:pPr>
      <w:r>
        <w:rPr/>
        <w:t>uiTntrAEQLvb8GBBHK5veSJ+cS9lxvXx/eM9IOaksvsyY1pqJgfysn2rJYIrZDQ7neXwk9kgf3iUGu</w:t>
      </w:r>
    </w:p>
    <w:p>
      <w:pPr>
        <w:pStyle w:val="PreformattedText"/>
        <w:bidi w:val="0"/>
        <w:spacing w:before="0" w:after="0"/>
        <w:jc w:val="left"/>
        <w:rPr/>
      </w:pPr>
      <w:r>
        <w:rPr/>
        <w:t>ex+VHvfgxmTZqFfnwffOHU5CT/AD+MNCi8X9jV5ECC1yMfDf398mEpG0GPPfy4qhGYTh4J5w6AlsiJ</w:t>
      </w:r>
    </w:p>
    <w:p>
      <w:pPr>
        <w:pStyle w:val="PreformattedText"/>
        <w:bidi w:val="0"/>
        <w:spacing w:before="0" w:after="0"/>
        <w:jc w:val="left"/>
        <w:rPr/>
      </w:pPr>
      <w:r>
        <w:rPr/>
        <w:t>HRCfxgJMOZCfOiRgKM15B5iiuecLU6pcj1K0R8VixhK5onjXXxi5YUojN97mcWCBHKueZpPfeGhu3S</w:t>
      </w:r>
    </w:p>
    <w:p>
      <w:pPr>
        <w:pStyle w:val="PreformattedText"/>
        <w:bidi w:val="0"/>
        <w:spacing w:before="0" w:after="0"/>
        <w:jc w:val="left"/>
        <w:rPr/>
      </w:pPr>
      <w:r>
        <w:rPr/>
        <w:t>snO5OsPlBPQH7n7TOCyp8cz+vOLQ3+c73w4oic4jELLj41iZE5GRWR6Uyj4nHJujAqM6G8YN36IGOs</w:t>
      </w:r>
    </w:p>
    <w:p>
      <w:pPr>
        <w:pStyle w:val="PreformattedText"/>
        <w:bidi w:val="0"/>
        <w:spacing w:before="0" w:after="0"/>
        <w:jc w:val="left"/>
        <w:rPr/>
      </w:pPr>
      <w:r>
        <w:rPr/>
        <w:t>SHjGkd4EfGWlxjZvWdMSGXIJcbyEF3gwxzh3xQzO8Mk3hLn9hi4ojAOUZO8aMmIHf9YjZldYmIckVm</w:t>
      </w:r>
    </w:p>
    <w:p>
      <w:pPr>
        <w:pStyle w:val="PreformattedText"/>
        <w:bidi w:val="0"/>
        <w:spacing w:before="0" w:after="0"/>
        <w:jc w:val="left"/>
        <w:rPr/>
      </w:pPr>
      <w:r>
        <w:rPr/>
        <w:t>sQZHZ3k8YDeVM5KTzidZ8ePHEjIZyJwHCm8PO8VJ5zVs4yeMlHIXWG/OFb1hBhBngwWT8shMGdsWLM</w:t>
      </w:r>
    </w:p>
    <w:p>
      <w:pPr>
        <w:pStyle w:val="PreformattedText"/>
        <w:bidi w:val="0"/>
        <w:spacing w:before="0" w:after="0"/>
        <w:jc w:val="left"/>
        <w:rPr/>
      </w:pPr>
      <w:r>
        <w:rPr/>
        <w:t>szeK5LeTk5z6W3vCxHOWcxia4yVye3OByAxGsIowN8ZGoyA+cQyO8EOVlTi9ZWfhlBODGb9siMIc1e</w:t>
      </w:r>
    </w:p>
    <w:p>
      <w:pPr>
        <w:pStyle w:val="PreformattedText"/>
        <w:bidi w:val="0"/>
        <w:spacing w:before="0" w:after="0"/>
        <w:jc w:val="left"/>
        <w:rPr/>
      </w:pPr>
      <w:r>
        <w:rPr/>
        <w:t>e2PIxhsvIKzl4ybBHG81jecGQjBlzGOmRO8darKBGKx8ZxBgwzhSHFQkyHOz2wErGbYM/bB0AGC9sW</w:t>
      </w:r>
    </w:p>
    <w:p>
      <w:pPr>
        <w:pStyle w:val="PreformattedText"/>
        <w:bidi w:val="0"/>
        <w:spacing w:before="0" w:after="0"/>
        <w:jc w:val="left"/>
        <w:rPr/>
      </w:pPr>
      <w:r>
        <w:rPr/>
        <w:t>LFY2E0X/AFgDJ1vLDicOA0IiP3wpi0smffbxaYd0Ox4/ydZPhPr/AH+sRVEj2w96CsKhIy6THIA+S1</w:t>
      </w:r>
    </w:p>
    <w:p>
      <w:pPr>
        <w:pStyle w:val="PreformattedText"/>
        <w:bidi w:val="0"/>
        <w:spacing w:before="0" w:after="0"/>
        <w:jc w:val="left"/>
        <w:rPr/>
      </w:pPr>
      <w:r>
        <w:rPr/>
        <w:t>bqTY54g1/j5xAzH14/xgiSa9A+Ad+/+/2+plY2YlxeVpep0feJxOjX5/7GWPkxEeI/04i4g66/v94J</w:t>
      </w:r>
    </w:p>
    <w:p>
      <w:pPr>
        <w:pStyle w:val="PreformattedText"/>
        <w:bidi w:val="0"/>
        <w:spacing w:before="0" w:after="0"/>
        <w:jc w:val="left"/>
        <w:rPr/>
      </w:pPr>
      <w:r>
        <w:rPr/>
        <w:t>KaZf7rKFr/afODY1KenXv1hTPJgL/ivrnCnVd7eTx/XtiCxYslr6hxn6ffH12jv6MF4t+5uP385sLw</w:t>
      </w:r>
    </w:p>
    <w:p>
      <w:pPr>
        <w:pStyle w:val="PreformattedText"/>
        <w:bidi w:val="0"/>
        <w:spacing w:before="0" w:after="0"/>
        <w:jc w:val="left"/>
        <w:rPr/>
      </w:pPr>
      <w:r>
        <w:rPr/>
        <w:t>j3+jgzrX3xJeGbp9Np7/vDO1r8fX5yq8BAcJp9uzkk5yWcpCiW1NvvY50MEjRPmFdPGG38GJFO8S6y</w:t>
      </w:r>
    </w:p>
    <w:p>
      <w:pPr>
        <w:pStyle w:val="PreformattedText"/>
        <w:bidi w:val="0"/>
        <w:spacing w:before="0" w:after="0"/>
        <w:jc w:val="left"/>
        <w:rPr/>
      </w:pPr>
      <w:r>
        <w:rPr/>
        <w:t>vnAcjBFzz9ecAsdYNbyWYyuNYGQ879P6xiKzsZB3ojFn2yKM9DLcD535r6MQpBqA2up5+t5KArMMhr</w:t>
      </w:r>
    </w:p>
    <w:p>
      <w:pPr>
        <w:pStyle w:val="PreformattedText"/>
        <w:bidi w:val="0"/>
        <w:spacing w:before="0" w:after="0"/>
        <w:jc w:val="left"/>
        <w:rPr/>
      </w:pPr>
      <w:r>
        <w:rPr/>
        <w:t>9YlJhCPP8AzBBQKNxreJ6MLk2H+uDjEQnfdX7++LLJ4uRNPv8AsxAWInQXhoUSILjp/U4xAmgMJ7P6</w:t>
      </w:r>
    </w:p>
    <w:p>
      <w:pPr>
        <w:pStyle w:val="PreformattedText"/>
        <w:bidi w:val="0"/>
        <w:spacing w:before="0" w:after="0"/>
        <w:jc w:val="left"/>
        <w:rPr/>
      </w:pPr>
      <w:r>
        <w:rPr/>
        <w:t>yihO1iWOffv74OVnpxbMXesvCRpo1xx7YHhhAAKnnIKBJHQfH+c0wO/OBFXuP0awZlt86jJ5afyDx8</w:t>
      </w:r>
    </w:p>
    <w:p>
      <w:pPr>
        <w:pStyle w:val="PreformattedText"/>
        <w:bidi w:val="0"/>
        <w:spacing w:before="0" w:after="0"/>
        <w:jc w:val="left"/>
        <w:rPr/>
      </w:pPr>
      <w:r>
        <w:rPr/>
        <w:t>84AlPZcdThJgpS4pBYv5/GKJiXcf43jGEhIAl9yHOSdsgE+Oj7YxZ4d0/VfnEVpfP7j8GMborSJ+7I</w:t>
      </w:r>
    </w:p>
    <w:p>
      <w:pPr>
        <w:pStyle w:val="PreformattedText"/>
        <w:bidi w:val="0"/>
        <w:spacing w:before="0" w:after="0"/>
        <w:jc w:val="left"/>
        <w:rPr/>
      </w:pPr>
      <w:r>
        <w:rPr/>
        <w:t>x+chkJDZNfH+8ELJByJXtP3xKSgOueyOPfrIBUdt/EdZBa2cyPYnXtgCA3hPwl+yY7wo0x7SwYARIi</w:t>
      </w:r>
    </w:p>
    <w:p>
      <w:pPr>
        <w:pStyle w:val="PreformattedText"/>
        <w:bidi w:val="0"/>
        <w:spacing w:before="0" w:after="0"/>
        <w:jc w:val="left"/>
        <w:rPr/>
      </w:pPr>
      <w:r>
        <w:rPr/>
        <w:t>6+4+MYSQ2uJ++LmHe2sfrAAtG4Ar3ftZ7YKyKFSCH3fxGKX+Svf/suGQCi5Jjwvvr7cZLf1iTrIqFP</w:t>
      </w:r>
    </w:p>
    <w:p>
      <w:pPr>
        <w:pStyle w:val="PreformattedText"/>
        <w:bidi w:val="0"/>
        <w:spacing w:before="0" w:after="0"/>
        <w:jc w:val="left"/>
        <w:rPr/>
      </w:pPr>
      <w:r>
        <w:rPr/>
        <w:t>bCoSVrCBEz3r8YAph84xNXkvziRjnFY4esCsN+cCIMZ3kzj5ybwT7ZA1kyTk4EXWOX2+cRMTeAkG3B</w:t>
      </w:r>
    </w:p>
    <w:p>
      <w:pPr>
        <w:pStyle w:val="PreformattedText"/>
        <w:bidi w:val="0"/>
        <w:spacing w:before="0" w:after="0"/>
        <w:jc w:val="left"/>
        <w:rPr/>
      </w:pPr>
      <w:r>
        <w:rPr/>
        <w:t>pwiTrCCeMrGZ1kz4w9FZEXKMVRxk1hTHOfMxksz7ryCpxiTxjT4x6YfLIuCJyUeGDmO/r8ZDoxItwf</w:t>
      </w:r>
    </w:p>
    <w:p>
      <w:pPr>
        <w:pStyle w:val="PreformattedText"/>
        <w:bidi w:val="0"/>
        <w:spacing w:before="0" w:after="0"/>
        <w:jc w:val="left"/>
        <w:rPr/>
      </w:pPr>
      <w:r>
        <w:rPr/>
        <w:t>fFYuY5zf4nB84OCLdYTnhvDzvFjWsYNZN4u8E26wV98HjBHXoKayeOMGRHAQ85c5N1PpDI5cJmdOBW</w:t>
      </w:r>
    </w:p>
    <w:p>
      <w:pPr>
        <w:pStyle w:val="PreformattedText"/>
        <w:bidi w:val="0"/>
        <w:spacing w:before="0" w:after="0"/>
        <w:jc w:val="left"/>
        <w:rPr/>
      </w:pPr>
      <w:r>
        <w:rPr/>
        <w:t>I46wvHxgfG8Z0ecX8ZDBfOHTWEvOFmcCDDVbyZfBlYvGV85xkJiYDhvzkPxhAvAjeVvAzSM4wJxw9z</w:t>
      </w:r>
    </w:p>
    <w:p>
      <w:pPr>
        <w:pStyle w:val="PreformattedText"/>
        <w:bidi w:val="0"/>
        <w:spacing w:before="0" w:after="0"/>
        <w:jc w:val="left"/>
        <w:rPr/>
      </w:pPr>
      <w:r>
        <w:rPr/>
        <w:t>Ds4zo0yieslg6yJjE++CViZxL85N74YA7xqMFizHDWe+sHJN9sjX2xiEvDG/QZBRxhp3jWDEc3Dhm6</w:t>
      </w:r>
    </w:p>
    <w:p>
      <w:pPr>
        <w:pStyle w:val="PreformattedText"/>
        <w:bidi w:val="0"/>
        <w:spacing w:before="0" w:after="0"/>
        <w:jc w:val="left"/>
        <w:rPr/>
      </w:pPr>
      <w:r>
        <w:rPr/>
        <w:t>iMmZxgJjZipIvxvLMgmBC9HQuow9zibkhHY/FI1DpmTFEYSfqsSAThdI45zvxMnNEXk7DkSixIyJ5O</w:t>
      </w:r>
    </w:p>
    <w:p>
      <w:pPr>
        <w:pStyle w:val="PreformattedText"/>
        <w:bidi w:val="0"/>
        <w:spacing w:before="0" w:after="0"/>
        <w:jc w:val="left"/>
        <w:rPr/>
      </w:pPr>
      <w:r>
        <w:rPr/>
        <w:t>f8/5xJBIusjtjwW/4Plxc0fe/wDR8HziB9wySIN855w+bAYr3ejAk9x8U/Xtlk4ifnn8577s9+sqIZ</w:t>
      </w:r>
    </w:p>
    <w:p>
      <w:pPr>
        <w:pStyle w:val="PreformattedText"/>
        <w:bidi w:val="0"/>
        <w:spacing w:before="0" w:after="0"/>
        <w:jc w:val="left"/>
        <w:rPr/>
      </w:pPr>
      <w:r>
        <w:rPr/>
        <w:t>kcAXY0TvyYoPfD/nzkdH6XgADdeD/vN+z6+vfP6n/jrIo+F/r/ABnRn8nJiJJ1zjWtP8Czk09zf3L+</w:t>
      </w:r>
    </w:p>
    <w:p>
      <w:pPr>
        <w:pStyle w:val="PreformattedText"/>
        <w:bidi w:val="0"/>
        <w:spacing w:before="0" w:after="0"/>
        <w:jc w:val="left"/>
        <w:rPr/>
      </w:pPr>
      <w:r>
        <w:rPr/>
        <w:t>3pJfC4IgTiDkz0Ify0fE4kFLp/zOJDDm/fAgTvAGnTlg/L61+shYXRprfB5XQmaHmA7oROzsAEogMj</w:t>
      </w:r>
    </w:p>
    <w:p>
      <w:pPr>
        <w:pStyle w:val="PreformattedText"/>
        <w:bidi w:val="0"/>
        <w:spacing w:before="0" w:after="0"/>
        <w:jc w:val="left"/>
        <w:rPr/>
      </w:pPr>
      <w:r>
        <w:rPr/>
        <w:t>cjwxr/AEs41NOxZ7Y0wsyMLm7ot+xkAKmgh9fONxG8SX9P4cUmS4X/AEw3HO/8YyeCNiJPiGfnfjJ1</w:t>
      </w:r>
    </w:p>
    <w:p>
      <w:pPr>
        <w:pStyle w:val="PreformattedText"/>
        <w:bidi w:val="0"/>
        <w:spacing w:before="0" w:after="0"/>
        <w:jc w:val="left"/>
        <w:rPr/>
      </w:pPr>
      <w:r>
        <w:rPr/>
        <w:t>YiWAvMQwrX5Jg94wSYn2Pzf2wEDryD8u/dMfmK2MH8KfvFpqItah4yQT1Im/aJr/AHjzIQSwn495rB</w:t>
      </w:r>
    </w:p>
    <w:p>
      <w:pPr>
        <w:pStyle w:val="PreformattedText"/>
        <w:bidi w:val="0"/>
        <w:spacing w:before="0" w:after="0"/>
        <w:jc w:val="left"/>
        <w:rPr/>
      </w:pPr>
      <w:r>
        <w:rPr/>
        <w:t>h8g/48YBRE4ULFxyxOKNINR27/AHhSBadR7e+MMjz9sNpJnEm8h5YM6ZzAXhG2v1gkcmQh3ziLaxhA</w:t>
      </w:r>
    </w:p>
    <w:p>
      <w:pPr>
        <w:pStyle w:val="PreformattedText"/>
        <w:bidi w:val="0"/>
        <w:spacing w:before="0" w:after="0"/>
        <w:jc w:val="left"/>
        <w:rPr/>
      </w:pPr>
      <w:r>
        <w:rPr/>
        <w:t>R+8I2V9cZtR/nIbbx46TxiPLEj+2Q5G2J1EZGAYYmI5wQTrEDEVhtScRwTxX7wUgxMbOMmWCH2P3kZ</w:t>
      </w:r>
    </w:p>
    <w:p>
      <w:pPr>
        <w:pStyle w:val="PreformattedText"/>
        <w:bidi w:val="0"/>
        <w:spacing w:before="0" w:after="0"/>
        <w:jc w:val="left"/>
        <w:rPr/>
      </w:pPr>
      <w:r>
        <w:rPr/>
        <w:t>Spbgr8ZdfldSeNZHll3UA/MYGbT7ZwDQ/OGKFeWDDrx8Cf4yLVI7P/ABnFxFZWBjfAreAbIZpVr813</w:t>
      </w:r>
    </w:p>
    <w:p>
      <w:pPr>
        <w:pStyle w:val="PreformattedText"/>
        <w:bidi w:val="0"/>
        <w:spacing w:before="0" w:after="0"/>
        <w:jc w:val="left"/>
        <w:rPr/>
      </w:pPr>
      <w:r>
        <w:rPr/>
        <w:t>ghAh7GvZCMaxtzwOqE/ODrCOvo/LhAJbfrkwJeO8SB4fqu8pF9f5yTAn3yhacg2W4eM9v4TkZ84Q1k</w:t>
      </w:r>
    </w:p>
    <w:p>
      <w:pPr>
        <w:pStyle w:val="PreformattedText"/>
        <w:bidi w:val="0"/>
        <w:spacing w:before="0" w:after="0"/>
        <w:jc w:val="left"/>
        <w:rPr/>
      </w:pPr>
      <w:r>
        <w:rPr/>
        <w:t>Tbj1znviKvU4oJ4wMCTEOs6N5Dklu8CcIlwoTlVxNzkgd4K8YjxnjLjvIAemsMXrLbvLPE4pbMcY4x</w:t>
      </w:r>
    </w:p>
    <w:p>
      <w:pPr>
        <w:pStyle w:val="PreformattedText"/>
        <w:bidi w:val="0"/>
        <w:spacing w:before="0" w:after="0"/>
        <w:jc w:val="left"/>
        <w:rPr/>
      </w:pPr>
      <w:r>
        <w:rPr/>
        <w:t>4vOCsZQvFiEyacp94xJxJ9semImcAVxgRRgYYkecEeP9dzj8BnLccYmZ4yW30DCeecOvQnjDBV6yMi</w:t>
      </w:r>
    </w:p>
    <w:p>
      <w:pPr>
        <w:pStyle w:val="PreformattedText"/>
        <w:bidi w:val="0"/>
        <w:spacing w:before="0" w:after="0"/>
        <w:jc w:val="left"/>
        <w:rPr/>
      </w:pPr>
      <w:r>
        <w:rPr/>
        <w:t>c1fGbtyDEbzbzgDeQzPOCcsvHAO8hY4yDIvzgimR5LjDxgubJxJvkyMJDiN9YE1gcG8PswMCrwIx75</w:t>
      </w:r>
    </w:p>
    <w:p>
      <w:pPr>
        <w:pStyle w:val="PreformattedText"/>
        <w:bidi w:val="0"/>
        <w:spacing w:before="0" w:after="0"/>
        <w:jc w:val="left"/>
        <w:rPr/>
      </w:pPr>
      <w:r>
        <w:rPr/>
        <w:t>zf8AGDEkxUxisLpnIraMmlMh85C+2Jx6wHW85DNs5bPOJ6BeRjWOxVT7UcFlBjqecAR4YDZTOSsOUP</w:t>
      </w:r>
    </w:p>
    <w:p>
      <w:pPr>
        <w:pStyle w:val="PreformattedText"/>
        <w:bidi w:val="0"/>
        <w:spacing w:before="0" w:after="0"/>
        <w:jc w:val="left"/>
        <w:rPr/>
      </w:pPr>
      <w:r>
        <w:rPr/>
        <w:t>tvAd6xeCjl5bFiHn7f5yHnwOfkfW1ZUjoSodnt2ciUkOGofIfx9e2GIK11RiDoxoFcGR4K7HYjyJsc</w:t>
      </w:r>
    </w:p>
    <w:p>
      <w:pPr>
        <w:pStyle w:val="PreformattedText"/>
        <w:bidi w:val="0"/>
        <w:spacing w:before="0" w:after="0"/>
        <w:jc w:val="left"/>
        <w:rPr/>
      </w:pPr>
      <w:r>
        <w:rPr/>
        <w:t>quw/19cYMpa49BRk3nh/t7ZrfJ686Lf9+MlQu5Oo6n+8senJYaWz+/bvC0pZ44w30ZEzLu395CayMf</w:t>
      </w:r>
    </w:p>
    <w:p>
      <w:pPr>
        <w:pStyle w:val="PreformattedText"/>
        <w:bidi w:val="0"/>
        <w:spacing w:before="0" w:after="0"/>
        <w:jc w:val="left"/>
        <w:rPr/>
      </w:pPr>
      <w:r>
        <w:rPr/>
        <w:t>Oxwn4B+vzmqd+lH2L3/v8AeHFX34e/n9++QINX9fXX8GjWxk+N/c/WAXqNnt/rWKiyVuoZ+vxkAw7p</w:t>
      </w:r>
    </w:p>
    <w:p>
      <w:pPr>
        <w:pStyle w:val="PreformattedText"/>
        <w:bidi w:val="0"/>
        <w:spacing w:before="0" w:after="0"/>
        <w:jc w:val="left"/>
        <w:rPr/>
      </w:pPr>
      <w:r>
        <w:rPr/>
        <w:t>jI0DH6+utYxuSPviyza8RQ5ZNh9XizSuvbHesFCeMJyBXY8mC1A2StPytiUiO4DehANImNJTm/8AOE</w:t>
      </w:r>
    </w:p>
    <w:p>
      <w:pPr>
        <w:pStyle w:val="PreformattedText"/>
        <w:bidi w:val="0"/>
        <w:spacing w:before="0" w:after="0"/>
        <w:jc w:val="left"/>
        <w:rPr/>
      </w:pPr>
      <w:r>
        <w:rPr/>
        <w:t>xMTzvNmHlC+Jr8ziAa5QPi8PZUaiI91f6McxyVC/uH8GQCy6/dEBnLr3Uv33+cK/IPq8IuT2zRDNmV</w:t>
      </w:r>
    </w:p>
    <w:p>
      <w:pPr>
        <w:pStyle w:val="PreformattedText"/>
        <w:bidi w:val="0"/>
        <w:spacing w:before="0" w:after="0"/>
        <w:jc w:val="left"/>
        <w:rPr/>
      </w:pPr>
      <w:r>
        <w:rPr/>
        <w:t>vW8RkI9sRgY498FhlB8eI/vNGrvvASPp4yAAFfVZAALmcANXloxON6MWExWIi9YmkXkiRg5vbjD3yD</w:t>
      </w:r>
    </w:p>
    <w:p>
      <w:pPr>
        <w:pStyle w:val="PreformattedText"/>
        <w:bidi w:val="0"/>
        <w:spacing w:before="0" w:after="0"/>
        <w:jc w:val="left"/>
        <w:rPr/>
      </w:pPr>
      <w:r>
        <w:rPr/>
        <w:t>mjFnQxGkZBvIttwETzglu8Q3zgeOMldZpyCznjNo4zWSTLPBrApGTnvEG8SXGeH7YzOS24kvDvAxVx</w:t>
      </w:r>
    </w:p>
    <w:p>
      <w:pPr>
        <w:pStyle w:val="PreformattedText"/>
        <w:bidi w:val="0"/>
        <w:spacing w:before="0" w:after="0"/>
        <w:jc w:val="left"/>
        <w:rPr/>
      </w:pPr>
      <w:r>
        <w:rPr/>
        <w:t>l0IYRlYgrD5xOC7qVjF5e6FYsRAFWJ7P+ctGdLBdcz9Xh1A6oKeTX2xHCwnQ8+H2xQAnURr+5yUDs8</w:t>
      </w:r>
    </w:p>
    <w:p>
      <w:pPr>
        <w:pStyle w:val="PreformattedText"/>
        <w:bidi w:val="0"/>
        <w:spacing w:before="0" w:after="0"/>
        <w:jc w:val="left"/>
        <w:rPr/>
      </w:pPr>
      <w:r>
        <w:rPr/>
        <w:t>fljWaUn2f1nOry+rwkRXO5/OsjM4IMTWAYkc4GBwsrFJrIxusQ8YRPnDGTPOFvbKe7jVxBnD78RHnO</w:t>
      </w:r>
    </w:p>
    <w:p>
      <w:pPr>
        <w:pStyle w:val="PreformattedText"/>
        <w:bidi w:val="0"/>
        <w:spacing w:before="0" w:after="0"/>
        <w:jc w:val="left"/>
        <w:rPr/>
      </w:pPr>
      <w:r>
        <w:rPr/>
        <w:t>nEHWKT3mvnB04hKucGFZRLvISYrJNaz3wfDKRNZUY7Y94zCXviyEOVcQ4+O8RjmJxAhGJUkxXn685S</w:t>
      </w:r>
    </w:p>
    <w:p>
      <w:pPr>
        <w:pStyle w:val="PreformattedText"/>
        <w:bidi w:val="0"/>
        <w:spacing w:before="0" w:after="0"/>
        <w:jc w:val="left"/>
        <w:rPr/>
      </w:pPr>
      <w:r>
        <w:rPr/>
        <w:t>y47rG6c1rHIbzbI+2a9snEU4375LxhOs2jkwUZGB1iMy7wjIT84w1rDlxkHee+RhgccGUe2cxhiNTk</w:t>
      </w:r>
    </w:p>
    <w:p>
      <w:pPr>
        <w:pStyle w:val="PreformattedText"/>
        <w:bidi w:val="0"/>
        <w:spacing w:before="0" w:after="0"/>
        <w:jc w:val="left"/>
        <w:rPr/>
      </w:pPr>
      <w:r>
        <w:rPr/>
        <w:t>1W8j74CZzbxHWRvjGRiXe8hPnPDCGUecJiHDkayFa5wEyH7Y/dkusFPjAa5yOMjEc5cVlem3EjebzW</w:t>
      </w:r>
    </w:p>
    <w:p>
      <w:pPr>
        <w:pStyle w:val="PreformattedText"/>
        <w:bidi w:val="0"/>
        <w:spacing w:before="0" w:after="0"/>
        <w:jc w:val="left"/>
        <w:rPr/>
      </w:pPr>
      <w:r>
        <w:rPr/>
        <w:t>T6CvGCFDCnzkjOImzB3iIYhN4Wby14ovLTPGIZpyO94AfOBNGJNGQYtITX7wdat++KSGsCxUYlbUmf</w:t>
      </w:r>
    </w:p>
    <w:p>
      <w:pPr>
        <w:pStyle w:val="PreformattedText"/>
        <w:bidi w:val="0"/>
        <w:spacing w:before="0" w:after="0"/>
        <w:jc w:val="left"/>
        <w:rPr/>
      </w:pPr>
      <w:r>
        <w:rPr/>
        <w:t>7/1huGn1+cH5MvEDIjWsFiIcRRkxyGN4msj6TS/cOF04IpQwie5xvE+qE0ifXzgpZlzwJUdlt90EuF</w:t>
      </w:r>
    </w:p>
    <w:p>
      <w:pPr>
        <w:pStyle w:val="PreformattedText"/>
        <w:bidi w:val="0"/>
        <w:spacing w:before="0" w:after="0"/>
        <w:jc w:val="left"/>
        <w:rPr/>
      </w:pPr>
      <w:r>
        <w:rPr/>
        <w:t>o+jGTZ/fZ77xBIWT8YXP8AU+3+MdHCYSI+n1395Mrah9OD/nnIdJe3/GvvOItZE/8AMnjeP+OsSLTD</w:t>
      </w:r>
    </w:p>
    <w:p>
      <w:pPr>
        <w:pStyle w:val="PreformattedText"/>
        <w:bidi w:val="0"/>
        <w:spacing w:before="0" w:after="0"/>
        <w:jc w:val="left"/>
        <w:rPr/>
      </w:pPr>
      <w:r>
        <w:rPr/>
        <w:t>nk8P17YMo3h7LrACi38e2as5R94fqO8At3P6+3tkHkh/GN+oE4t+TvE4L+u8hpuPUYZNmBXRP0/4d4</w:t>
      </w:r>
    </w:p>
    <w:p>
      <w:pPr>
        <w:pStyle w:val="PreformattedText"/>
        <w:bidi w:val="0"/>
        <w:spacing w:before="0" w:after="0"/>
        <w:jc w:val="left"/>
        <w:rPr/>
      </w:pPr>
      <w:r>
        <w:rPr/>
        <w:t>AnZgwzle3iCGjca/POIJdsFMK+mP8AJkrf3yB1vKE/7v8AnGBA6F/5/wBYjAUsnidt22psZUYnEjob</w:t>
      </w:r>
    </w:p>
    <w:p>
      <w:pPr>
        <w:pStyle w:val="PreformattedText"/>
        <w:bidi w:val="0"/>
        <w:spacing w:before="0" w:after="0"/>
        <w:jc w:val="left"/>
        <w:rPr/>
      </w:pPr>
      <w:r>
        <w:rPr/>
        <w:t>cnJonpNjgjRsfOHcWv8AHxjrJiiCEp/JgwIRnLGKbIY/OBNIxkiMgNlZ4CJyWtsBHNzWl4ZcPfBM79</w:t>
      </w:r>
    </w:p>
    <w:p>
      <w:pPr>
        <w:pStyle w:val="PreformattedText"/>
        <w:bidi w:val="0"/>
        <w:spacing w:before="0" w:after="0"/>
        <w:jc w:val="left"/>
        <w:rPr/>
      </w:pPr>
      <w:r>
        <w:rPr/>
        <w:t>uP8YVACf3ihorNBMh2EYKb3iebxG+8a+ck1iE+cSMEj6vFzeAYkib8/W8HeKmWcYmHWc+MqMccXhy5</w:t>
      </w:r>
    </w:p>
    <w:p>
      <w:pPr>
        <w:pStyle w:val="PreformattedText"/>
        <w:bidi w:val="0"/>
        <w:spacing w:before="0" w:after="0"/>
        <w:jc w:val="left"/>
        <w:rPr/>
      </w:pPr>
      <w:r>
        <w:rPr/>
        <w:t>vFnEYpHmcW5MKzPOELYWxVZyGPGIJZvWDrRl7w6rCN4YgkOR1kc4MOKYUMY2iTquM/bTnIBf2II6wU</w:t>
      </w:r>
    </w:p>
    <w:p>
      <w:pPr>
        <w:pStyle w:val="PreformattedText"/>
        <w:bidi w:val="0"/>
        <w:spacing w:before="0" w:after="0"/>
        <w:jc w:val="left"/>
        <w:rPr/>
      </w:pPr>
      <w:r>
        <w:rPr/>
        <w:t>oESpPY3sfsZQkSHYv7P1GEPioUnZOkyOgLkT79tefe8VvxI355D+8a4knYlPUYzGIB5j7ecIMdB/zB</w:t>
      </w:r>
    </w:p>
    <w:p>
      <w:pPr>
        <w:pStyle w:val="PreformattedText"/>
        <w:bidi w:val="0"/>
        <w:spacing w:before="0" w:after="0"/>
        <w:jc w:val="left"/>
        <w:rPr/>
      </w:pPr>
      <w:r>
        <w:rPr/>
        <w:t>IO8Da3x+8OmEivOWVlqd4zPjOMMCLwfOS4yJMsYxM4nUYxceJjbEw5cYy4iA3OfAx04iYmxjA+cF4g</w:t>
      </w:r>
    </w:p>
    <w:p>
      <w:pPr>
        <w:pStyle w:val="PreformattedText"/>
        <w:bidi w:val="0"/>
        <w:spacing w:before="0" w:after="0"/>
        <w:jc w:val="left"/>
        <w:rPr/>
      </w:pPr>
      <w:r>
        <w:rPr/>
        <w:t>hzkZWK/OLhzgwj4yDnWPEbk1jJNmWrv1TfnB5y3G8j7Y4MZEYYbjnIn3zTkhwHs9BC7y5w584YNUVk</w:t>
      </w:r>
    </w:p>
    <w:p>
      <w:pPr>
        <w:pStyle w:val="PreformattedText"/>
        <w:bidi w:val="0"/>
        <w:spacing w:before="0" w:after="0"/>
        <w:jc w:val="left"/>
        <w:rPr/>
      </w:pPr>
      <w:r>
        <w:rPr/>
        <w:t>8c4E6vCeNYpnGV8ZxGSdZM4ZC06wgc8Yyxt5x9mbBihwtnBgQwpWQa8YjHWAb5zdcekHxkE5FTn7x8</w:t>
      </w:r>
    </w:p>
    <w:p>
      <w:pPr>
        <w:pStyle w:val="PreformattedText"/>
        <w:bidi w:val="0"/>
        <w:spacing w:before="0" w:after="0"/>
        <w:jc w:val="left"/>
        <w:rPr/>
      </w:pPr>
      <w:r>
        <w:rPr/>
        <w:t>ZOTkdY+mvTnNZszeJOF27yrzgicOa3km8ovKMI2YnisaYd+HIr0Ayd8GF8B1iuGCyf0PH+PkxP0rxj</w:t>
      </w:r>
    </w:p>
    <w:p>
      <w:pPr>
        <w:pStyle w:val="PreformattedText"/>
        <w:bidi w:val="0"/>
        <w:spacing w:before="0" w:after="0"/>
        <w:jc w:val="left"/>
        <w:rPr/>
      </w:pPr>
      <w:r>
        <w:rPr/>
        <w:t>W28hEXy4Wlwi2K1UYMSUYEgSmIyGn0a31eEELb5+bwCVSkdVOZLXcPLICD9N++L0trrBRZDE4SQADQ</w:t>
      </w:r>
    </w:p>
    <w:p>
      <w:pPr>
        <w:pStyle w:val="PreformattedText"/>
        <w:bidi w:val="0"/>
        <w:spacing w:before="0" w:after="0"/>
        <w:jc w:val="left"/>
        <w:rPr/>
      </w:pPr>
      <w:r>
        <w:rPr/>
        <w:t>ddqK45NIkYWlmMPATyf9+2AZcIK5R05LHJMvZ/3jLYvxho5P8Ap/Z9vRmciMl8eb75f09n5xFIvr+x</w:t>
      </w:r>
    </w:p>
    <w:p>
      <w:pPr>
        <w:pStyle w:val="PreformattedText"/>
        <w:bidi w:val="0"/>
        <w:spacing w:before="0" w:after="0"/>
        <w:jc w:val="left"/>
        <w:rPr/>
      </w:pPr>
      <w:r>
        <w:rPr/>
        <w:t>yfX+nvhhHKHGkgD6lybOnXsYWP0r/XqY3GMAr9HrEdSn19nIr4j1IvRT7P8AhxW34gk/Mc/GNk8lf4</w:t>
      </w:r>
    </w:p>
    <w:p>
      <w:pPr>
        <w:pStyle w:val="PreformattedText"/>
        <w:bidi w:val="0"/>
        <w:spacing w:before="0" w:after="0"/>
        <w:jc w:val="left"/>
        <w:rPr/>
      </w:pPr>
      <w:r>
        <w:rPr/>
        <w:t>/xgwzjgH7K6NYQbX4+OMQtEfvEYuTGNmsKduMnWw35+ucl4C9n7+vkyRFUBega6iFpB0yk3GhNaxDu</w:t>
      </w:r>
    </w:p>
    <w:p>
      <w:pPr>
        <w:pStyle w:val="PreformattedText"/>
        <w:bidi w:val="0"/>
        <w:spacing w:before="0" w:after="0"/>
        <w:jc w:val="left"/>
        <w:rPr/>
      </w:pPr>
      <w:r>
        <w:rPr/>
        <w:t>NmJNdlmNmh9eTJ+ZM2Ded7nCyZWsZRklevGcjJEBkOcQDL+E5AwlTlIqzAFYhw5kwBtMQMT7Zrg1Je</w:t>
      </w:r>
    </w:p>
    <w:p>
      <w:pPr>
        <w:pStyle w:val="PreformattedText"/>
        <w:bidi w:val="0"/>
        <w:spacing w:before="0" w:after="0"/>
        <w:jc w:val="left"/>
        <w:rPr/>
      </w:pPr>
      <w:r>
        <w:rPr/>
        <w:t>U1iQ4xlI1X2wXnFUYNk6HIUZDCXEYFKcXh+vbFMa3iyzj2Ys4l4+clfbC+cA4yMBD3YguMQ3WIGmQW</w:t>
      </w:r>
    </w:p>
    <w:p>
      <w:pPr>
        <w:pStyle w:val="PreformattedText"/>
        <w:bidi w:val="0"/>
        <w:spacing w:before="0" w:after="0"/>
        <w:jc w:val="left"/>
        <w:rPr/>
      </w:pPr>
      <w:r>
        <w:rPr/>
        <w:t>+mtY68Y1lHFV4v5xTkvBNFEZQXD/AJkC34BftiKEXia83zhFCdwkfee8EECiYpRxoYrAYOTK34Q8nG</w:t>
      </w:r>
    </w:p>
    <w:p>
      <w:pPr>
        <w:pStyle w:val="PreformattedText"/>
        <w:bidi w:val="0"/>
        <w:spacing w:before="0" w:after="0"/>
        <w:jc w:val="left"/>
        <w:rPr/>
      </w:pPr>
      <w:r>
        <w:rPr/>
        <w:t>NKCZ2MPkXr84xIPB03Au/DjkVRzJ9wPHteT2iBppmeDrBFpL94POBJw7NePr74EW3HP1843ETglO3J</w:t>
      </w:r>
    </w:p>
    <w:p>
      <w:pPr>
        <w:pStyle w:val="PreformattedText"/>
        <w:bidi w:val="0"/>
        <w:spacing w:before="0" w:after="0"/>
        <w:jc w:val="left"/>
        <w:rPr/>
      </w:pPr>
      <w:r>
        <w:rPr/>
        <w:t>VUmMPGCOSJWaZNTrHg4JrIYkh75IdZXeVbjJMUHjFmzFLlJxlXcGSAdXlmQDISxhE6xY5vKN1m0OSa</w:t>
      </w:r>
    </w:p>
    <w:p>
      <w:pPr>
        <w:pStyle w:val="PreformattedText"/>
        <w:bidi w:val="0"/>
        <w:spacing w:before="0" w:after="0"/>
        <w:jc w:val="left"/>
        <w:rPr/>
      </w:pPr>
      <w:r>
        <w:rPr/>
        <w:t>MfHGG5yX2xJrWTuorFh4yfSBrGTF5wnnPORnEZDGQzkBecZ5wkxF4Qpc6cepBfJntvJu/j0svJms98</w:t>
      </w:r>
    </w:p>
    <w:p>
      <w:pPr>
        <w:pStyle w:val="PreformattedText"/>
        <w:bidi w:val="0"/>
        <w:spacing w:before="0" w:after="0"/>
        <w:jc w:val="left"/>
        <w:rPr/>
      </w:pPr>
      <w:r>
        <w:rPr/>
        <w:t>EmsLZcxxntvHWH5znIdcZxDvL9IxJyxjK6HKbya+MFgYyj4yJyOX0GsVz3ya9JJyZcvvBZwxnPfJ7y</w:t>
      </w:r>
    </w:p>
    <w:p>
      <w:pPr>
        <w:pStyle w:val="PreformattedText"/>
        <w:bidi w:val="0"/>
        <w:spacing w:before="0" w:after="0"/>
        <w:jc w:val="left"/>
        <w:rPr/>
      </w:pPr>
      <w:r>
        <w:rPr/>
        <w:t>cXHhzkYye8dPeD75JWG44zoyeWMfTkGsQbwlbvLeJ+ck+c4BEenYYwlbpw5mUubwgaMkxOrxw8mSCn</w:t>
      </w:r>
    </w:p>
    <w:p>
      <w:pPr>
        <w:pStyle w:val="PreformattedText"/>
        <w:bidi w:val="0"/>
        <w:spacing w:before="0" w:after="0"/>
        <w:jc w:val="left"/>
        <w:rPr/>
      </w:pPr>
      <w:r>
        <w:rPr/>
        <w:t>nnFJ4cZMrXfnF2l5UDiCEYaj7Zcx74AEIl9SecmEW9fuMiUBYnCJAfCKOK0io7WyXkteTIrNcfXhyD</w:t>
      </w:r>
    </w:p>
    <w:p>
      <w:pPr>
        <w:pStyle w:val="PreformattedText"/>
        <w:bidi w:val="0"/>
        <w:spacing w:before="0" w:after="0"/>
        <w:jc w:val="left"/>
        <w:rPr/>
      </w:pPr>
      <w:r>
        <w:rPr/>
        <w:t>k34utsGnYglmLEijpIfiUeSEpMW+GcjA3zx9sYaDC3b7ZOnYr3wSVafPH5yETvxkqIrJk84kPTETBP</w:t>
      </w:r>
    </w:p>
    <w:p>
      <w:pPr>
        <w:pStyle w:val="PreformattedText"/>
        <w:bidi w:val="0"/>
        <w:spacing w:before="0" w:after="0"/>
        <w:jc w:val="left"/>
        <w:rPr/>
      </w:pPr>
      <w:r>
        <w:rPr/>
        <w:t>5nkeP04Io06eHw9P4/ePTk4xkujlO1PLhbBvAKVCcFv+D5+2c1r1aXlswRZCvJ19c4N12yfWsCcKb1</w:t>
      </w:r>
    </w:p>
    <w:p>
      <w:pPr>
        <w:pStyle w:val="PreformattedText"/>
        <w:bidi w:val="0"/>
        <w:spacing w:before="0" w:after="0"/>
        <w:jc w:val="left"/>
        <w:rPr/>
      </w:pPr>
      <w:r>
        <w:rPr/>
        <w:t>z7YVC0t8a/H6x2snIck/1jPVxeIm85H8OI3uALf9Yi2DIraVXXH+MFlE1zjKBf6xSRrOeK/X+cgbhO</w:t>
      </w:r>
    </w:p>
    <w:p>
      <w:pPr>
        <w:pStyle w:val="PreformattedText"/>
        <w:bidi w:val="0"/>
        <w:spacing w:before="0" w:after="0"/>
        <w:jc w:val="left"/>
        <w:rPr/>
      </w:pPr>
      <w:r>
        <w:rPr/>
        <w:t>yHiTk4TkkwqIR6dyLRlfBLsDI8InIFL7Ozhye50M7/03jByUzw+3+PSWN7fX/cnTIonc4iPOSFcZA3</w:t>
      </w:r>
    </w:p>
    <w:p>
      <w:pPr>
        <w:pStyle w:val="PreformattedText"/>
        <w:bidi w:val="0"/>
        <w:spacing w:before="0" w:after="0"/>
        <w:jc w:val="left"/>
        <w:rPr/>
      </w:pPr>
      <w:r>
        <w:rPr/>
        <w:t>jC8QTkxJhKDf1+sY29YSlkbW8l8sM3rJpPr6jNsK1hHe3L+2BE/X/ct+fr/eD21haOMRec4olpyVZM</w:t>
      </w:r>
    </w:p>
    <w:p>
      <w:pPr>
        <w:pStyle w:val="PreformattedText"/>
        <w:bidi w:val="0"/>
        <w:spacing w:before="0" w:after="0"/>
        <w:jc w:val="left"/>
        <w:rPr/>
      </w:pPr>
      <w:r>
        <w:rPr/>
        <w:t>6lmMnIHtkjOTg3WT1i/bJBgf8ZtrIwOOcr4yOeceHGGo4s1GjFkgxrjOZN4nWJEzrJ6yD75POTLJkk</w:t>
      </w:r>
    </w:p>
    <w:p>
      <w:pPr>
        <w:pStyle w:val="PreformattedText"/>
        <w:bidi w:val="0"/>
        <w:spacing w:before="0" w:after="0"/>
        <w:jc w:val="left"/>
        <w:rPr/>
      </w:pPr>
      <w:r>
        <w:rPr/>
        <w:t>xTWSdo5YBNGsYNq7qsNKCohrrGZDXAAePpzaeiKbPMN/bLAC8wL49nh4jFvYgiQo4N+z8zkpqojKp7</w:t>
      </w:r>
    </w:p>
    <w:p>
      <w:pPr>
        <w:pStyle w:val="PreformattedText"/>
        <w:bidi w:val="0"/>
        <w:spacing w:before="0" w:after="0"/>
        <w:jc w:val="left"/>
        <w:rPr/>
      </w:pPr>
      <w:r>
        <w:rPr/>
        <w:t>JI3W8Tb2Vyh12eziLUXH97yyQXh7OFxgBT5HBIDUfW8VBd3i+5+vGIAmIcF6DHDesDCAzx9bxNO8KV</w:t>
      </w:r>
    </w:p>
    <w:p>
      <w:pPr>
        <w:pStyle w:val="PreformattedText"/>
        <w:bidi w:val="0"/>
        <w:spacing w:before="0" w:after="0"/>
        <w:jc w:val="left"/>
        <w:rPr/>
      </w:pPr>
      <w:r>
        <w:rPr/>
        <w:t>vA+8YJnxlDx3j1zkI845hlK4xm+MWQ9ZFHRvN5ZvB3kIv0IxYPGD85NPGCITEvA63jM+MZXzhfneSK</w:t>
      </w:r>
    </w:p>
    <w:p>
      <w:pPr>
        <w:pStyle w:val="PreformattedText"/>
        <w:bidi w:val="0"/>
        <w:spacing w:before="0" w:after="0"/>
        <w:jc w:val="left"/>
        <w:rPr/>
      </w:pPr>
      <w:r>
        <w:rPr/>
        <w:t>yLveGRziffI7ze8B1iVkZEXkZH2w5cYHVX84DjPD6eMjKcG8Nxhr04wqHeEN4bjInInWe+EicOG3Iw</w:t>
      </w:r>
    </w:p>
    <w:p>
      <w:pPr>
        <w:pStyle w:val="PreformattedText"/>
        <w:bidi w:val="0"/>
        <w:spacing w:before="0" w:after="0"/>
        <w:jc w:val="left"/>
        <w:rPr/>
      </w:pPr>
      <w:r>
        <w:rPr/>
        <w:t>wXOSjORwTePDHCd5LI549HF++TzNYs84uLHvkt4UjJInIKz2ZB98hv0Et+iTJOMQb6x5GMMlda9Inv</w:t>
      </w:r>
    </w:p>
    <w:p>
      <w:pPr>
        <w:pStyle w:val="PreformattedText"/>
        <w:bidi w:val="0"/>
        <w:spacing w:before="0" w:after="0"/>
        <w:jc w:val="left"/>
        <w:rPr/>
      </w:pPr>
      <w:r>
        <w:rPr/>
        <w:t>DiTF/GeOD7sGWfOVMhyl1iXReWeMkwiXqcr6IZX3whfOFrjSTx9fnHkmT8RUe+I88QRzgAHjBQrNb3</w:t>
      </w:r>
    </w:p>
    <w:p>
      <w:pPr>
        <w:pStyle w:val="PreformattedText"/>
        <w:bidi w:val="0"/>
        <w:spacing w:before="0" w:after="0"/>
        <w:jc w:val="left"/>
        <w:rPr/>
      </w:pPr>
      <w:r>
        <w:rPr/>
        <w:t>i4VLFYR1GTpEQ+vvlQ03GsIdf/ABHWnzlVuT/r6jJvcwNAYSzQOxqck2DgcWmZAkCbEZPGPRvr/H1x</w:t>
      </w:r>
    </w:p>
    <w:p>
      <w:pPr>
        <w:pStyle w:val="PreformattedText"/>
        <w:bidi w:val="0"/>
        <w:spacing w:before="0" w:after="0"/>
        <w:jc w:val="left"/>
        <w:rPr/>
      </w:pPr>
      <w:r>
        <w:rPr/>
        <w:t>ivcfs4qtVcVMqrkphEP75/vOe3oY48AU04jrTs4cQJnBxz/kfrElvbzw/X/cg7S9H+f8ffJxFPD+3b</w:t>
      </w:r>
    </w:p>
    <w:p>
      <w:pPr>
        <w:pStyle w:val="PreformattedText"/>
        <w:bidi w:val="0"/>
        <w:spacing w:before="0" w:after="0"/>
        <w:jc w:val="left"/>
        <w:rPr/>
      </w:pPr>
      <w:r>
        <w:rPr/>
        <w:t>/JoHbfjyf3k7l3X79nIKt4kpMUdZzOEfJp/rCJSJkwGlXvFcf4ySSTP69sTkwUkYjjb79mRMUeP35w</w:t>
      </w:r>
    </w:p>
    <w:p>
      <w:pPr>
        <w:pStyle w:val="PreformattedText"/>
        <w:bidi w:val="0"/>
        <w:spacing w:before="0" w:after="0"/>
        <w:jc w:val="left"/>
        <w:rPr/>
      </w:pPr>
      <w:r>
        <w:rPr/>
        <w:t>Qw7b+vfAKxUS1kJ6YAhxOyfT/nDJMSImtlw0K3AnOLT0C54U8rHEwlYE7HTwvD7acOvZ3+/9vvhmEk</w:t>
      </w:r>
    </w:p>
    <w:p>
      <w:pPr>
        <w:pStyle w:val="PreformattedText"/>
        <w:bidi w:val="0"/>
        <w:spacing w:before="0" w:after="0"/>
        <w:jc w:val="left"/>
        <w:rPr/>
      </w:pPr>
      <w:r>
        <w:rPr/>
        <w:t>iaTJq04KliRWMgtAwiivq8g9GTljB64Pr8Y5S6+v7zdC9Yl+culwyUs5FHCRvIb6wIxN/5wMSp+ucW</w:t>
      </w:r>
    </w:p>
    <w:p>
      <w:pPr>
        <w:pStyle w:val="PreformattedText"/>
        <w:bidi w:val="0"/>
        <w:spacing w:before="0" w:after="0"/>
        <w:jc w:val="left"/>
        <w:rPr/>
      </w:pPr>
      <w:r>
        <w:rPr/>
        <w:t>28fX5/3jo+vr9Y8jv6+2FJcjMuXpkFN4cNjI4jO0/X1vJMfp/eRi8ni1WALyO/pxghNmQ2yWRPF4nG</w:t>
      </w:r>
    </w:p>
    <w:p>
      <w:pPr>
        <w:pStyle w:val="PreformattedText"/>
        <w:bidi w:val="0"/>
        <w:spacing w:before="0" w:after="0"/>
        <w:jc w:val="left"/>
        <w:rPr/>
      </w:pPr>
      <w:r>
        <w:rPr/>
        <w:t>J9si/OO/HoLNmRV4I3l3kBWQkZJMOkYvJjzceezBuOadYveQaBckUEViDZ85OD2BwfmMgBu4S3Vjx9</w:t>
      </w:r>
    </w:p>
    <w:p>
      <w:pPr>
        <w:pStyle w:val="PreformattedText"/>
        <w:bidi w:val="0"/>
        <w:spacing w:before="0" w:after="0"/>
        <w:jc w:val="left"/>
        <w:rPr/>
      </w:pPr>
      <w:r>
        <w:rPr/>
        <w:t>vthBYoE155P+OCiSFQfZI8L1xiICLSESXYk2d9bwNAGySSS6sjqGMYG0IOz3r7eOcEApD+PxiUQIIr</w:t>
      </w:r>
    </w:p>
    <w:p>
      <w:pPr>
        <w:pStyle w:val="PreformattedText"/>
        <w:bidi w:val="0"/>
        <w:spacing w:before="0" w:after="0"/>
        <w:jc w:val="left"/>
        <w:rPr/>
      </w:pPr>
      <w:r>
        <w:rPr/>
        <w:t>3yWvK5+qxs+XGskJjWz6rCII1h26weTArnJ1zjIrnIm8ikG8pd47Z3nu4jrEqMjIZcmshDGslxc/Gc</w:t>
      </w:r>
    </w:p>
    <w:p>
      <w:pPr>
        <w:pStyle w:val="PreformattedText"/>
        <w:bidi w:val="0"/>
        <w:spacing w:before="0" w:after="0"/>
        <w:jc w:val="left"/>
        <w:rPr/>
      </w:pPr>
      <w:r>
        <w:rPr/>
        <w:t>8s5OL3rJuC/OFa9BnJzzm96yLwXPEuQ/OarN+kc4WZyzkFTGu88tYxrOnOe+8JK9I5z3zy/Xxl4DIw</w:t>
      </w:r>
    </w:p>
    <w:p>
      <w:pPr>
        <w:pStyle w:val="PreformattedText"/>
        <w:bidi w:val="0"/>
        <w:spacing w:before="0" w:after="0"/>
        <w:jc w:val="left"/>
        <w:rPr/>
      </w:pPr>
      <w:r>
        <w:rPr/>
        <w:t>M1vCtMkmHhg+d4DIfGRWQc5vDAneBWab1m/bFkjIqccevT95P3xfN4zk++ScYrk/bJcmclyecpvWT1</w:t>
      </w:r>
    </w:p>
    <w:p>
      <w:pPr>
        <w:pStyle w:val="PreformattedText"/>
        <w:bidi w:val="0"/>
        <w:spacing w:before="0" w:after="0"/>
        <w:jc w:val="left"/>
        <w:rPr/>
      </w:pPr>
      <w:r>
        <w:rPr/>
        <w:t>i3WSwW+fUXBRWbS6xTWCca9BrvWJeTPjHliBjGe8n4cRF6x2sexjbA/ORnGmBw5HDimsCjeOkq4KRw</w:t>
      </w:r>
    </w:p>
    <w:p>
      <w:pPr>
        <w:pStyle w:val="PreformattedText"/>
        <w:bidi w:val="0"/>
        <w:spacing w:before="0" w:after="0"/>
        <w:jc w:val="left"/>
        <w:rPr/>
      </w:pPr>
      <w:r>
        <w:rPr/>
        <w:t>Yi16D8NY5xH1v7YfBkQ3jduNE84rxkcK19fGORQ4orJWOXDix4nwWN5MNvNT/X4wIalMOgKQYhOT5y</w:t>
      </w:r>
    </w:p>
    <w:p>
      <w:pPr>
        <w:pStyle w:val="PreformattedText"/>
        <w:bidi w:val="0"/>
        <w:spacing w:before="0" w:after="0"/>
        <w:jc w:val="left"/>
        <w:rPr/>
      </w:pPr>
      <w:r>
        <w:rPr/>
        <w:t>37nmLLSEVnEMzhIfFr98P1syJczZ/Z2fr85Ip/7iECXByN/o8TqfBOTDcziR7em94oIYS0RlVgOvD7</w:t>
      </w:r>
    </w:p>
    <w:p>
      <w:pPr>
        <w:pStyle w:val="PreformattedText"/>
        <w:bidi w:val="0"/>
        <w:spacing w:before="0" w:after="0"/>
        <w:jc w:val="left"/>
        <w:rPr/>
      </w:pPr>
      <w:r>
        <w:rPr/>
        <w:t>dP4/WMPqz3/kgnZ6F3P4/1kKb6/wAe+DJ8YORWRXCf2awKis+efz+8XYsoVrJhOmQP9PreE6vE7Pcf</w:t>
      </w:r>
    </w:p>
    <w:p>
      <w:pPr>
        <w:pStyle w:val="PreformattedText"/>
        <w:bidi w:val="0"/>
        <w:spacing w:before="0" w:after="0"/>
        <w:jc w:val="left"/>
        <w:rPr/>
      </w:pPr>
      <w:r>
        <w:rPr/>
        <w:t>65fj7425Hb/jFdvWJJh1PfH+P8YecIraxRV4r3GwwK0aYtWizrQJBZ2gMcBInJkpp23r3XDgF+EqB2</w:t>
      </w:r>
    </w:p>
    <w:p>
      <w:pPr>
        <w:pStyle w:val="PreformattedText"/>
        <w:bidi w:val="0"/>
        <w:spacing w:before="0" w:after="0"/>
        <w:jc w:val="left"/>
        <w:rPr/>
      </w:pPr>
      <w:r>
        <w:rPr/>
        <w:t>+fjDpNxlc67PrrBFIuXbjKV85OId5DW8WrnGLf13hROT7mdm8Ya3ikiZyYSZBecnxT9X/rDq+vH94g</w:t>
      </w:r>
    </w:p>
    <w:p>
      <w:pPr>
        <w:pStyle w:val="PreformattedText"/>
        <w:bidi w:val="0"/>
        <w:spacing w:before="0" w:after="0"/>
        <w:jc w:val="left"/>
        <w:rPr/>
      </w:pPr>
      <w:r>
        <w:rPr/>
        <w:t>1r+uvo84kft9frWEiOfqv85M+WNt3l0TM5T5yHjEj4xUz7H198N+sVoxMXnmcuR4wJlxkTE6wYLybt</w:t>
      </w:r>
    </w:p>
    <w:p>
      <w:pPr>
        <w:pStyle w:val="PreformattedText"/>
        <w:bidi w:val="0"/>
        <w:spacing w:before="0" w:after="0"/>
        <w:jc w:val="left"/>
        <w:rPr/>
      </w:pPr>
      <w:r>
        <w:rPr/>
        <w:t>rEHzmzwZzkDecmcDEzeAkMn7sgtY1DjIDpjLFlxftGdjKiCJx+3IC9YGI5wvE5LzWNAVnDMy6xRSiN</w:t>
      </w:r>
    </w:p>
    <w:p>
      <w:pPr>
        <w:pStyle w:val="PreformattedText"/>
        <w:bidi w:val="0"/>
        <w:spacing w:before="0" w:after="0"/>
        <w:jc w:val="left"/>
        <w:rPr/>
      </w:pPr>
      <w:r>
        <w:rPr/>
        <w:t>xrFkJMnRvuO3nEkAJioqt+3jJUAhvR0vnh/GMkUKCvSIhCeY7iocaUlLsSe3J3yZYlQUgk+88n2uYz</w:t>
      </w:r>
    </w:p>
    <w:p>
      <w:pPr>
        <w:pStyle w:val="PreformattedText"/>
        <w:bidi w:val="0"/>
        <w:spacing w:before="0" w:after="0"/>
        <w:jc w:val="left"/>
        <w:rPr/>
      </w:pPr>
      <w:r>
        <w:rPr/>
        <w:t>effzORJNL+/HnrFoiA08nj3yZ0T1X7yYIucEXmc6PQEGxnBDd4nfOKausgMcOKWTJJkdM1ZAY8EuN4</w:t>
      </w:r>
    </w:p>
    <w:p>
      <w:pPr>
        <w:pStyle w:val="PreformattedText"/>
        <w:bidi w:val="0"/>
        <w:spacing w:before="0" w:after="0"/>
        <w:jc w:val="left"/>
        <w:rPr/>
      </w:pPr>
      <w:r>
        <w:rPr/>
        <w:t>ltZCY5xTHP3n7x4ZLlTDvHFcl43n7y5vD0nFReBUczkPuxZVTiX5wb+2RxxkHoFzmr5xJrNe/oYhkc</w:t>
      </w:r>
    </w:p>
    <w:p>
      <w:pPr>
        <w:pStyle w:val="PreformattedText"/>
        <w:bidi w:val="0"/>
        <w:spacing w:before="0" w:after="0"/>
        <w:jc w:val="left"/>
        <w:rPr/>
      </w:pPr>
      <w:r>
        <w:rPr/>
        <w:t>ZCcisEsZD0dN5GAYTF5HpXP8AwFp3gYBj5yoDFxVvFlgxQvFMW8U3irk8egzrOcfOcVrLnxlBLxmzx</w:t>
      </w:r>
    </w:p>
    <w:p>
      <w:pPr>
        <w:pStyle w:val="PreformattedText"/>
        <w:bidi w:val="0"/>
        <w:spacing w:before="0" w:after="0"/>
        <w:jc w:val="left"/>
        <w:rPr/>
      </w:pPr>
      <w:r>
        <w:rPr/>
        <w:t>inOMnvhg95NZIHrMYptwlzkN8TiX74+cQickZdRiDnfjFt4E0VkHhgjWR9ssbw6MkODFcYHa16FVYv</w:t>
      </w:r>
    </w:p>
    <w:p>
      <w:pPr>
        <w:pStyle w:val="PreformattedText"/>
        <w:bidi w:val="0"/>
        <w:spacing w:before="0" w:after="0"/>
        <w:jc w:val="left"/>
        <w:rPr/>
      </w:pPr>
      <w:r>
        <w:rPr/>
        <w:t>Ea85Rkp2kR84In+2BeUti6wKUxIQzsCf1hw2kT8ORoC439eMvbEj7rfcvLLQyomTI6EhGISzebkUMG</w:t>
      </w:r>
    </w:p>
    <w:p>
      <w:pPr>
        <w:pStyle w:val="PreformattedText"/>
        <w:bidi w:val="0"/>
        <w:spacing w:before="0" w:after="0"/>
        <w:jc w:val="left"/>
        <w:rPr/>
      </w:pPr>
      <w:r>
        <w:rPr/>
        <w:t>kHtjIQenkNDkTh2d4jKFawHXTKCahyY6y6/x/jOUN/Y+TfxWKMaOijLF2H1WCq6b5Pfv94gxx69ZZJ</w:t>
      </w:r>
    </w:p>
    <w:p>
      <w:pPr>
        <w:pStyle w:val="PreformattedText"/>
        <w:bidi w:val="0"/>
        <w:spacing w:before="0" w:after="0"/>
        <w:jc w:val="left"/>
        <w:rPr/>
      </w:pPr>
      <w:r>
        <w:rPr/>
        <w:t>LYxamNuBp/p7PyecUYi/2dnZ6+2VTgR6MbO3X+XBDYT6bxgjnLUdy47rGIxtuP3gCTByYsh74xW2s9</w:t>
      </w:r>
    </w:p>
    <w:p>
      <w:pPr>
        <w:pStyle w:val="PreformattedText"/>
        <w:bidi w:val="0"/>
        <w:spacing w:before="0" w:after="0"/>
        <w:jc w:val="left"/>
        <w:rPr/>
      </w:pPr>
      <w:r>
        <w:rPr/>
        <w:t>sI2B5fVfOKrKy/ySdIxo9G/P1zgRFEPpbLxNnHRi3ESZvZHSau5I7x/GBlBpKcGDHy19xj85vFPaHW</w:t>
      </w:r>
    </w:p>
    <w:p>
      <w:pPr>
        <w:pStyle w:val="PreformattedText"/>
        <w:bidi w:val="0"/>
        <w:spacing w:before="0" w:after="0"/>
        <w:jc w:val="left"/>
        <w:rPr/>
      </w:pPr>
      <w:r>
        <w:rPr/>
        <w:t>OpkW9/nD51glvEu3DkcSkm8kJMUt/X1rGOE6x+7Gs95pGRHHFb+ryQO/rziaXBwIFowDyPjIWcNXVH</w:t>
      </w:r>
    </w:p>
    <w:p>
      <w:pPr>
        <w:pStyle w:val="PreformattedText"/>
        <w:bidi w:val="0"/>
        <w:spacing w:before="0" w:after="0"/>
        <w:jc w:val="left"/>
        <w:rPr/>
      </w:pPr>
      <w:r>
        <w:rPr/>
        <w:t>H+Mh7MUFYyYnIzbRkfEfWsTFb/WReSvr67yRib5whRGALcX9Pr7YBGhw7okzeKK+2SgGj6/P2wNN5d</w:t>
      </w:r>
    </w:p>
    <w:p>
      <w:pPr>
        <w:pStyle w:val="PreformattedText"/>
        <w:bidi w:val="0"/>
        <w:spacing w:before="0" w:after="0"/>
        <w:jc w:val="left"/>
        <w:rPr/>
      </w:pPr>
      <w:r>
        <w:rPr/>
        <w:t>Hf19TjK4zcdxncKxk7v6/GImMYV3iJ9VgsecmN4AVkzDAcZJF5LM/X184X41gsABHf1OThZMYhIwxJ</w:t>
      </w:r>
    </w:p>
    <w:p>
      <w:pPr>
        <w:pStyle w:val="PreformattedText"/>
        <w:bidi w:val="0"/>
        <w:spacing w:before="0" w:after="0"/>
        <w:jc w:val="left"/>
        <w:rPr/>
      </w:pPr>
      <w:r>
        <w:rPr/>
        <w:t>ZwJzB5Rk5bWCpHq5ymYyBfi9fRhA4HKl92kxQW7gL7mOanzi7wtZFHD1JwkZK/tg8JT7VjsRHglef8</w:t>
      </w:r>
    </w:p>
    <w:p>
      <w:pPr>
        <w:pStyle w:val="PreformattedText"/>
        <w:bidi w:val="0"/>
        <w:spacing w:before="0" w:after="0"/>
        <w:jc w:val="left"/>
        <w:rPr/>
      </w:pPr>
      <w:r>
        <w:rPr/>
        <w:t>/fEUSwRzEfh86yaZkOi/r8xgEfQ75k6xQtkfSbjJyIiMPELiqE1admHeFvOAwYmnZighwEPGCPNY5X</w:t>
      </w:r>
    </w:p>
    <w:p>
      <w:pPr>
        <w:pStyle w:val="PreformattedText"/>
        <w:bidi w:val="0"/>
        <w:spacing w:before="0" w:after="0"/>
        <w:jc w:val="left"/>
        <w:rPr/>
      </w:pPr>
      <w:r>
        <w:rPr/>
        <w:t>kRPnDmG8ARN36Vyy5TXzi4v2xTCXIisQmYvI6xg9uMF53kmsZ43kuVm3znHnKSBf2yOisKTijPbkox</w:t>
      </w:r>
    </w:p>
    <w:p>
      <w:pPr>
        <w:pStyle w:val="PreformattedText"/>
        <w:bidi w:val="0"/>
        <w:spacing w:before="0" w:after="0"/>
        <w:jc w:val="left"/>
        <w:rPr/>
      </w:pPr>
      <w:r>
        <w:rPr/>
        <w:t>/k++HpWG/GJPc4OcgiDOnGBkHzkuRObymQy0hw9A++cXh+cmcirznxlOQb4y/TzhBeJGS4vesWd5OT</w:t>
      </w:r>
    </w:p>
    <w:p>
      <w:pPr>
        <w:pStyle w:val="PreformattedText"/>
        <w:bidi w:val="0"/>
        <w:spacing w:before="0" w:after="0"/>
        <w:jc w:val="left"/>
        <w:rPr/>
      </w:pPr>
      <w:r>
        <w:rPr/>
        <w:t>gOsXJcnJuvnBkzkxYtvJxSslS9ZJzvFuZyZfGW9sl5jJzTB0d4N4X7ZU3vH3x6acZPbJycnrNYhEYo</w:t>
      </w:r>
    </w:p>
    <w:p>
      <w:pPr>
        <w:pStyle w:val="PreformattedText"/>
        <w:bidi w:val="0"/>
        <w:spacing w:before="0" w:after="0"/>
        <w:jc w:val="left"/>
        <w:rPr/>
      </w:pPr>
      <w:r>
        <w:rPr/>
        <w:t>LvAMtZvJtY2h04fGQKVjP2zafOW3lMME6OcGxqcKYffiTki0PwIxtG8X3u8S4Nd4FYCw5MAJJa4CTO</w:t>
      </w:r>
    </w:p>
    <w:p>
      <w:pPr>
        <w:pStyle w:val="PreformattedText"/>
        <w:bidi w:val="0"/>
        <w:spacing w:before="0" w:after="0"/>
        <w:jc w:val="left"/>
        <w:rPr/>
      </w:pPr>
      <w:r>
        <w:rPr/>
        <w:t>IyQBUS/5yIJJOsJBUp2kS9ob25jZE6vY/wDeR4zlDvJiEK+3jA5jxnaQVJyikUysB2bAJOZb5IcjC0</w:t>
      </w:r>
    </w:p>
    <w:p>
      <w:pPr>
        <w:pStyle w:val="PreformattedText"/>
        <w:bidi w:val="0"/>
        <w:spacing w:before="0" w:after="0"/>
        <w:jc w:val="left"/>
        <w:rPr/>
      </w:pPr>
      <w:r>
        <w:rPr/>
        <w:t>l9+PPt/eMe7KgTrPfBSnX19fsw5VPRL/g95zlZej+3X2nJaAH791tyBv7P8eMWe2MWCV5P5Hk6wItJ</w:t>
      </w:r>
    </w:p>
    <w:p>
      <w:pPr>
        <w:pStyle w:val="PreformattedText"/>
        <w:bidi w:val="0"/>
        <w:spacing w:before="0" w:after="0"/>
        <w:jc w:val="left"/>
        <w:rPr/>
      </w:pPr>
      <w:r>
        <w:rPr/>
        <w:t>3/T0/h/OQlO8884Mk4LZv0X8Mnkn4ckRb8H+cAVWMg0PORhJD9/AGMJSP+cXw/Bi1fu/8mfRP2yYnV</w:t>
      </w:r>
    </w:p>
    <w:p>
      <w:pPr>
        <w:pStyle w:val="PreformattedText"/>
        <w:bidi w:val="0"/>
        <w:spacing w:before="0" w:after="0"/>
        <w:jc w:val="left"/>
        <w:rPr/>
      </w:pPr>
      <w:r>
        <w:rPr/>
        <w:t>nT9awJKEBhrUPYI7IysXBS0FAefOc5Hp+NZY+2T3yxCH5IcQYU9w/uMLlbyf1Oclup/wA5bue5kAWJ</w:t>
      </w:r>
    </w:p>
    <w:p>
      <w:pPr>
        <w:pStyle w:val="PreformattedText"/>
        <w:bidi w:val="0"/>
        <w:spacing w:before="0" w:after="0"/>
        <w:jc w:val="left"/>
        <w:rPr/>
      </w:pPr>
      <w:r>
        <w:rPr/>
        <w:t>84FJD3wUCPZ9azQiaJHuhhX2Cw5dH4n+cFenr/nLiF7cTYYPf6nGyc8C/wBZIJjwL+w/eXHsoPyuHL</w:t>
      </w:r>
    </w:p>
    <w:p>
      <w:pPr>
        <w:pStyle w:val="PreformattedText"/>
        <w:bidi w:val="0"/>
        <w:spacing w:before="0" w:after="0"/>
        <w:jc w:val="left"/>
        <w:rPr/>
      </w:pPr>
      <w:r>
        <w:rPr/>
        <w:t>HuD9ZS8Km594Pw4fiTv/FwhYfZP7yERTYfuTz+MIA+cu/NfnBAd1Af05PJvEePr/GP+n+vbGFS/wBY</w:t>
      </w:r>
    </w:p>
    <w:p>
      <w:pPr>
        <w:pStyle w:val="PreformattedText"/>
        <w:bidi w:val="0"/>
        <w:spacing w:before="0" w:after="0"/>
        <w:jc w:val="left"/>
        <w:rPr/>
      </w:pPr>
      <w:r>
        <w:rPr/>
        <w:t>vjK5B11iNJrGVQwdZa5++C8d4AvvOv1GSJjJhBv6nFWM5JIclbwe8+59Xk3tkhHGHLHkxDJ3kk554y</w:t>
      </w:r>
    </w:p>
    <w:p>
      <w:pPr>
        <w:pStyle w:val="PreformattedText"/>
        <w:bidi w:val="0"/>
        <w:spacing w:before="0" w:after="0"/>
        <w:jc w:val="left"/>
        <w:rPr/>
      </w:pPr>
      <w:r>
        <w:rPr/>
        <w:t>C3EDesp4PGE2chrb7Yd94Q6ODVz/edzi4F4gAonzjgkXhBIeHnCSJClh43/vH3RcAfsm7fjHUtsgsi</w:t>
      </w:r>
    </w:p>
    <w:p>
      <w:pPr>
        <w:pStyle w:val="PreformattedText"/>
        <w:bidi w:val="0"/>
        <w:spacing w:before="0" w:after="0"/>
        <w:jc w:val="left"/>
        <w:rPr/>
      </w:pPr>
      <w:r>
        <w:rPr/>
        <w:t>VMSZjzjIohOhirlvnUd4QJiMcRLOvH2hyDSo6iaP74nn8pFMj7Ne0fb8ZACprx8/7rDa6RhBJvxmsy</w:t>
      </w:r>
    </w:p>
    <w:p>
      <w:pPr>
        <w:pStyle w:val="PreformattedText"/>
        <w:bidi w:val="0"/>
        <w:spacing w:before="0" w:after="0"/>
        <w:jc w:val="left"/>
        <w:rPr/>
      </w:pPr>
      <w:r>
        <w:rPr/>
        <w:t>H6+5kmp7ZCBx5yCtMMEnGMPvkNMh1WRuWTV4xLJvCEcpiOJoyYMmfbBJhBw3HrLWN7x1JTku+8uchX</w:t>
      </w:r>
    </w:p>
    <w:p>
      <w:pPr>
        <w:pStyle w:val="PreformattedText"/>
        <w:bidi w:val="0"/>
        <w:spacing w:before="0" w:after="0"/>
        <w:jc w:val="left"/>
        <w:rPr/>
      </w:pPr>
      <w:r>
        <w:rPr/>
        <w:t>aMZbyUxmstlN7x+DBLOs2n0haway95HGBkPOs6YaDvAHvkvbENZxhEec3WBgXdYRrA4yJdVhGs3WJh</w:t>
      </w:r>
    </w:p>
    <w:p>
      <w:pPr>
        <w:pStyle w:val="PreformattedText"/>
        <w:bidi w:val="0"/>
        <w:spacing w:before="0" w:after="0"/>
        <w:jc w:val="left"/>
        <w:rPr/>
      </w:pPr>
      <w:r>
        <w:rPr/>
        <w:t>eGUMXg5xlYxPjGGMK5y3vjAxC75xY1k5M+2Cbcm8ESMnOEObTznGE5ve80Q498Yfj1N5ODV6yRpYyT</w:t>
      </w:r>
    </w:p>
    <w:p>
      <w:pPr>
        <w:pStyle w:val="PreformattedText"/>
        <w:bidi w:val="0"/>
        <w:spacing w:before="0" w:after="0"/>
        <w:jc w:val="left"/>
        <w:rPr/>
      </w:pPr>
      <w:r>
        <w:rPr/>
        <w:t>vJfjJXGWsmsnA96z3zblzONINOREBOMacYe2Ww/fGmPXTgXAbwJ7ZHWQ5pkVgKcI+X+sRNzIPGXE8u</w:t>
      </w:r>
    </w:p>
    <w:p>
      <w:pPr>
        <w:pStyle w:val="PreformattedText"/>
        <w:bidi w:val="0"/>
        <w:spacing w:before="0" w:after="0"/>
        <w:jc w:val="left"/>
        <w:rPr/>
      </w:pPr>
      <w:r>
        <w:rPr/>
        <w:t>bo1kDGIiPGQzPjCki5yZH0vCE94CimP94+lLkSk5E9nIGxUBUDIONCNOiDFU4wJIr6+2AJOMcDUHUx</w:t>
      </w:r>
    </w:p>
    <w:p>
      <w:pPr>
        <w:pStyle w:val="PreformattedText"/>
        <w:bidi w:val="0"/>
        <w:spacing w:before="0" w:after="0"/>
        <w:jc w:val="left"/>
        <w:rPr/>
      </w:pPr>
      <w:r>
        <w:rPr/>
        <w:t>JNRPIYkwuDFONpXEcDSNjI2YiLXHt/rIGvnPGe28e+CfX14xEp36fvIW6fw/7/GSJN47gtbD9n3yDO</w:t>
      </w:r>
    </w:p>
    <w:p>
      <w:pPr>
        <w:pStyle w:val="PreformattedText"/>
        <w:bidi w:val="0"/>
        <w:spacing w:before="0" w:after="0"/>
        <w:jc w:val="left"/>
        <w:rPr/>
      </w:pPr>
      <w:r>
        <w:rPr/>
        <w:t>pxyf5/T84ie2Q069DHh6qpYed/bf3jFLBl72/4MgZu625BIQPPL84qs2f/AEQSHWU2/wB/GVy6ZPc8</w:t>
      </w:r>
    </w:p>
    <w:p>
      <w:pPr>
        <w:pStyle w:val="PreformattedText"/>
        <w:bidi w:val="0"/>
        <w:spacing w:before="0" w:after="0"/>
        <w:jc w:val="left"/>
        <w:rPr/>
      </w:pPr>
      <w:r>
        <w:rPr/>
        <w:t>fcRpFHBJYMFDLe4iTmW1qYqDb5Ph4efTzzmyi8iPfHtyZ1iSJ4/rFCwx7LgOz92UzF7v84j0Y5yDII</w:t>
      </w:r>
    </w:p>
    <w:p>
      <w:pPr>
        <w:pStyle w:val="PreformattedText"/>
        <w:bidi w:val="0"/>
        <w:spacing w:before="0" w:after="0"/>
        <w:jc w:val="left"/>
        <w:rPr/>
      </w:pPr>
      <w:r>
        <w:rPr/>
        <w:t>1kGQfGc+MavDeDee2Ec7xMKyBMLDMeEYfxkMADhYfaWXTOgPuRX4yVmcdYk+zjqMZK3jh5O8ZSVrLZ</w:t>
      </w:r>
    </w:p>
    <w:p>
      <w:pPr>
        <w:pStyle w:val="PreformattedText"/>
        <w:bidi w:val="0"/>
        <w:spacing w:before="0" w:after="0"/>
        <w:jc w:val="left"/>
        <w:rPr/>
      </w:pPr>
      <w:r>
        <w:rPr/>
        <w:t>nEmBgj6MbtswcWPjPOEhN54xzWsXFIjJcQuFnFO2P3jqOJxnHpyTeJMaMmW8nOe23BLskxHMbwSwFY</w:t>
      </w:r>
    </w:p>
    <w:p>
      <w:pPr>
        <w:pStyle w:val="PreformattedText"/>
        <w:bidi w:val="0"/>
        <w:spacing w:before="0" w:after="0"/>
        <w:jc w:val="left"/>
        <w:rPr/>
      </w:pPr>
      <w:r>
        <w:rPr/>
        <w:t>A5ZsTzkFnTGyTMXgaIB4/x/WKQOrGIjIEm+3aufnDTSy5GNcbb3F+MlOyV5ncnUavzvN4E6l41CxOt</w:t>
      </w:r>
    </w:p>
    <w:p>
      <w:pPr>
        <w:pStyle w:val="PreformattedText"/>
        <w:bidi w:val="0"/>
        <w:spacing w:before="0" w:after="0"/>
        <w:jc w:val="left"/>
        <w:rPr/>
      </w:pPr>
      <w:r>
        <w:rPr/>
        <w:t>OuMWoGm5Z3ereMF1n3fPHfDGSib2Mfi95KkGGuT6958YyST9d5D2r5wnKWAvc4TwRjETgBXKJa9Dj4</w:t>
      </w:r>
    </w:p>
    <w:p>
      <w:pPr>
        <w:pStyle w:val="PreformattedText"/>
        <w:bidi w:val="0"/>
        <w:spacing w:before="0" w:after="0"/>
        <w:jc w:val="left"/>
        <w:rPr/>
      </w:pPr>
      <w:r>
        <w:rPr/>
        <w:t>yZY1rjrWUyZcuLz23m8rFwareL98k3j1nTgyihvKXxjF8Y995rrEDjHH4ZCbwKvWR1v0h4jIyHAE1e</w:t>
      </w:r>
    </w:p>
    <w:p>
      <w:pPr>
        <w:pStyle w:val="PreformattedText"/>
        <w:bidi w:val="0"/>
        <w:spacing w:before="0" w:after="0"/>
        <w:jc w:val="left"/>
        <w:rPr/>
      </w:pPr>
      <w:r>
        <w:rPr/>
        <w:t>cmecC519cZQNTkfbEJ1lRm94HHeFHxhT5ys99ZeazeRjMxm85kyY98GvOSNmSDzGKffFOd5Me+Ll3i</w:t>
      </w:r>
    </w:p>
    <w:p>
      <w:pPr>
        <w:pStyle w:val="PreformattedText"/>
        <w:bidi w:val="0"/>
        <w:spacing w:before="0" w:after="0"/>
        <w:jc w:val="left"/>
        <w:rPr/>
      </w:pPr>
      <w:r>
        <w:rPr/>
        <w:t>/fFNZSpycE+ck4yYxxvJ9BnWTivGClc5N3j0x+zJyftk/bFcke+Tk5u8Mj+BePoRCMCNUYqJwLTGG9</w:t>
      </w:r>
    </w:p>
    <w:p>
      <w:pPr>
        <w:pStyle w:val="PreformattedText"/>
        <w:bidi w:val="0"/>
        <w:spacing w:before="0" w:after="0"/>
        <w:jc w:val="left"/>
        <w:rPr/>
      </w:pPr>
      <w:r>
        <w:rPr/>
        <w:t>ZSsI4GHI3hYdt5D5yTZvFDOT+8VI86wWMNk8Y9sWwxMRzgFVhhhpkyPjCNLb/wA/GcaQ/jETfiIfcb</w:t>
      </w:r>
    </w:p>
    <w:p>
      <w:pPr>
        <w:pStyle w:val="PreformattedText"/>
        <w:bidi w:val="0"/>
        <w:spacing w:before="0" w:after="0"/>
        <w:jc w:val="left"/>
        <w:rPr/>
      </w:pPr>
      <w:r>
        <w:rPr/>
        <w:t>XiLHAZIWiUewdwkPZc5MRm+ck6sj0Jcfj835+MJcxmoQPke2DyOCPIf7PGRKN6chUtcfXjOPH19dZX</w:t>
      </w:r>
    </w:p>
    <w:p>
      <w:pPr>
        <w:pStyle w:val="PreformattedText"/>
        <w:bidi w:val="0"/>
        <w:spacing w:before="0" w:after="0"/>
        <w:jc w:val="left"/>
        <w:rPr/>
      </w:pPr>
      <w:r>
        <w:rPr/>
        <w:t>xkwfXz/n5zdAIxVnz/11hS0v84sunn64yi5G3b4CyHrUPjBDUS9hf6fw4JPHPZ754Mb5Lnch62/4Pn</w:t>
      </w:r>
    </w:p>
    <w:p>
      <w:pPr>
        <w:pStyle w:val="PreformattedText"/>
        <w:bidi w:val="0"/>
        <w:spacing w:before="0" w:after="0"/>
        <w:jc w:val="left"/>
        <w:rPr/>
      </w:pPr>
      <w:r>
        <w:rPr/>
        <w:t>JQfNt++j4jEpZ6H9uJIjrN/fFv/c5mPO+X+f8AOD0IQnzW4RjaAR3NASdKtsKTIhpQEsHFnq4enyc5</w:t>
      </w:r>
    </w:p>
    <w:p>
      <w:pPr>
        <w:pStyle w:val="PreformattedText"/>
        <w:bidi w:val="0"/>
        <w:spacing w:before="0" w:after="0"/>
        <w:jc w:val="left"/>
        <w:rPr/>
      </w:pPr>
      <w:r>
        <w:rPr/>
        <w:t>0yciNYzGdAOskRDeVicKGi898FSoDeVHnIvHJr0fzhkfrNYTOePRw6wJxKwHV3PjDKs8/X3wQQCMfT</w:t>
      </w:r>
    </w:p>
    <w:p>
      <w:pPr>
        <w:pStyle w:val="PreformattedText"/>
        <w:bidi w:val="0"/>
        <w:spacing w:before="0" w:after="0"/>
        <w:jc w:val="left"/>
        <w:rPr/>
      </w:pPr>
      <w:r>
        <w:rPr/>
        <w:t>/F5DrDVjLt5elrNp5y3c4JRxk4lvO2QnOIT59BunFlOSJWIyZEwQ98BLvBMovIGDS95W+MTqLxuneV</w:t>
      </w:r>
    </w:p>
    <w:p>
      <w:pPr>
        <w:pStyle w:val="PreformattedText"/>
        <w:bidi w:val="0"/>
        <w:spacing w:before="0" w:after="0"/>
        <w:jc w:val="left"/>
        <w:rPr/>
      </w:pPr>
      <w:r>
        <w:rPr/>
        <w:t>OBGSTeUnc5PWS7x0QiMkUc5HBgjGEJFmEQV/GSCNkX/XmKvI0SWaTfsmpMXsBSSJGp+kwRIdZI9wNP</w:t>
      </w:r>
    </w:p>
    <w:p>
      <w:pPr>
        <w:pStyle w:val="PreformattedText"/>
        <w:bidi w:val="0"/>
        <w:spacing w:before="0" w:after="0"/>
        <w:jc w:val="left"/>
        <w:rPr/>
      </w:pPr>
      <w:r>
        <w:rPr/>
        <w:t>f3MdQk6CHYvxrg4vLMESeeSfwmqfbGafY7+OL/AO4DJojjX4iMgT1p5wgJcuvrjicKzf8Ab58uM9p/</w:t>
      </w:r>
    </w:p>
    <w:p>
      <w:pPr>
        <w:pStyle w:val="PreformattedText"/>
        <w:bidi w:val="0"/>
        <w:spacing w:before="0" w:after="0"/>
        <w:jc w:val="left"/>
        <w:rPr/>
      </w:pPr>
      <w:r>
        <w:rPr/>
        <w:t>XXiMEIcSwExit8ZBRcc5ZGeSsjBucoeMhU7xXk/bJ6yBvE/OPIy7WQEjhNkckwTJlnJ9jB7yDrIjIx</w:t>
      </w:r>
    </w:p>
    <w:p>
      <w:pPr>
        <w:pStyle w:val="PreformattedText"/>
        <w:bidi w:val="0"/>
        <w:spacing w:before="0" w:after="0"/>
        <w:jc w:val="left"/>
        <w:rPr/>
      </w:pPr>
      <w:r>
        <w:rPr/>
        <w:t>gvIhytekMTgZH2yGJ4wisCyzBgffB+/RGBj+MgiWMiGeM/pkT75GEG/SucvDeec/eKLeT6EN3h75OO</w:t>
      </w:r>
    </w:p>
    <w:p>
      <w:pPr>
        <w:pStyle w:val="PreformattedText"/>
        <w:bidi w:val="0"/>
        <w:spacing w:before="0" w:after="0"/>
        <w:jc w:val="left"/>
        <w:rPr/>
      </w:pPr>
      <w:r>
        <w:rPr/>
        <w:t>SZPorjG8XLazd5P3xc885qHJcmKcbyfSVXJjBXe8WHOZzW8/eR984zfp4xZySPX29BjWfjJPjGsQ5x</w:t>
      </w:r>
    </w:p>
    <w:p>
      <w:pPr>
        <w:pStyle w:val="PreformattedText"/>
        <w:bidi w:val="0"/>
        <w:spacing w:before="0" w:after="0"/>
        <w:jc w:val="left"/>
        <w:rPr/>
      </w:pPr>
      <w:r>
        <w:rPr/>
        <w:t>OPqMTE4jE/xkG8B4w64MszY6wIyPvnxZfszQOckMGnsyisW+sgETKYxbKh4cSyVr7ZNgSH6cPYv9Pt</w:t>
      </w:r>
    </w:p>
    <w:p>
      <w:pPr>
        <w:pStyle w:val="PreformattedText"/>
        <w:bidi w:val="0"/>
        <w:spacing w:before="0" w:after="0"/>
        <w:jc w:val="left"/>
        <w:rPr/>
      </w:pPr>
      <w:r>
        <w:rPr/>
        <w:t>jEs/c5KzTodszze3SIayZAQ2nWNgM4eYudYVU0In5PPTjCz+cJIzsqcjyqQEKH0f4yq954accErlv/</w:t>
      </w:r>
    </w:p>
    <w:p>
      <w:pPr>
        <w:pStyle w:val="PreformattedText"/>
        <w:bidi w:val="0"/>
        <w:spacing w:before="0" w:after="0"/>
        <w:jc w:val="left"/>
        <w:rPr/>
      </w:pPr>
      <w:r>
        <w:rPr/>
        <w:t>P4w6q4ZNFNH9uGXUMQYb81+H/f7xEw5D0uQ0TLQ9d5K0NRP1vLEIP2dmUoIPrnLKfQa+XKCjwVin2/</w:t>
      </w:r>
    </w:p>
    <w:p>
      <w:pPr>
        <w:pStyle w:val="PreformattedText"/>
        <w:bidi w:val="0"/>
        <w:spacing w:before="0" w:after="0"/>
        <w:jc w:val="left"/>
        <w:rPr/>
      </w:pPr>
      <w:r>
        <w:rPr/>
        <w:t>jDFHy4/9do0w5Kzj36yKktl6o+Qoc2KHC7g4bqKJSpGFIc8BOISJYjr1dRj+ushmdji8DnIYTPLIPM</w:t>
      </w:r>
    </w:p>
    <w:p>
      <w:pPr>
        <w:pStyle w:val="PreformattedText"/>
        <w:bidi w:val="0"/>
        <w:spacing w:before="0" w:after="0"/>
        <w:jc w:val="left"/>
        <w:rPr/>
      </w:pPr>
      <w:r>
        <w:rPr/>
        <w:t>dYhuP8ZUyTGAutxnNZ+s/fpeRzgtdZHWWXrACYqMDxgI4wxEkfn/WVuBPtPGARRiZTr68ZF98auLjJ</w:t>
      </w:r>
    </w:p>
    <w:p>
      <w:pPr>
        <w:pStyle w:val="PreformattedText"/>
        <w:bidi w:val="0"/>
        <w:spacing w:before="0" w:after="0"/>
        <w:jc w:val="left"/>
        <w:rPr/>
      </w:pPr>
      <w:r>
        <w:rPr/>
        <w:t>vtkVmtYrjBw7MWHn+3n/AF/eT5iZI3nicmKNYovn/OBHjNmNPX5/3ikwxrHOt5RWTb5xEfb/ADkG8M</w:t>
      </w:r>
    </w:p>
    <w:p>
      <w:pPr>
        <w:pStyle w:val="PreformattedText"/>
        <w:bidi w:val="0"/>
        <w:spacing w:before="0" w:after="0"/>
        <w:jc w:val="left"/>
        <w:rPr/>
      </w:pPr>
      <w:r>
        <w:rPr/>
        <w:t>mHjxlvLJujEjvjETjBeTzRkpvnODjGGG4cGM1gsyIr74EM73vCwyir6Y7DABHnDZmIbnfhyAiQgP6P</w:t>
      </w:r>
    </w:p>
    <w:p>
      <w:pPr>
        <w:pStyle w:val="PreformattedText"/>
        <w:bidi w:val="0"/>
        <w:spacing w:before="0" w:after="0"/>
        <w:jc w:val="left"/>
        <w:rPr/>
      </w:pPr>
      <w:r>
        <w:rPr/>
        <w:t>NQbpxlAu4xG+IK64POMLZ5lI5qTT51nNh+zH2/GFioob5+ah98lFIe9/FSeziMcFz9cZwu31+POPG6</w:t>
      </w:r>
    </w:p>
    <w:p>
      <w:pPr>
        <w:pStyle w:val="PreformattedText"/>
        <w:bidi w:val="0"/>
        <w:spacing w:before="0" w:after="0"/>
        <w:jc w:val="left"/>
        <w:rPr/>
      </w:pPr>
      <w:r>
        <w:rPr/>
        <w:t>yW8skHRwmTZgESZxkziSTgrJ85AuciSwVvvOvM4v8AOQnnGe8bxkjnxOSMs1hDBlx44tecCsSMfGPx</w:t>
      </w:r>
    </w:p>
    <w:p>
      <w:pPr>
        <w:pStyle w:val="PreformattedText"/>
        <w:bidi w:val="0"/>
        <w:spacing w:before="0" w:after="0"/>
        <w:jc w:val="left"/>
        <w:rPr/>
      </w:pPr>
      <w:r>
        <w:rPr/>
        <w:t>OMrevTR5yOOXA+3198vZvC2rx4GGrwB98j75DjPGeMr49I59YgnKzbHOF++FF5FTnvl84r5xV984yM</w:t>
      </w:r>
    </w:p>
    <w:p>
      <w:pPr>
        <w:pStyle w:val="PreformattedText"/>
        <w:bidi w:val="0"/>
        <w:spacing w:before="0" w:after="0"/>
        <w:jc w:val="left"/>
        <w:rPr/>
      </w:pPr>
      <w:r>
        <w:rPr/>
        <w:t>3k+cnFvHFqc5HG2XWO5yR3rKnzk8GsWr3jDZWOTPzh4yYyVKyb9fBn7w8+nvl79Z/8J7zx6MuQ85A4</w:t>
      </w:r>
    </w:p>
    <w:p>
      <w:pPr>
        <w:pStyle w:val="PreformattedText"/>
        <w:bidi w:val="0"/>
        <w:spacing w:before="0" w:after="0"/>
        <w:jc w:val="left"/>
        <w:rPr/>
      </w:pPr>
      <w:r>
        <w:rPr/>
        <w:t>9IH2wDWO8iKNZI5EUYGBeBU4m/FI+zAcqnjBk3kmMRG8WCqx7ZZHBSeGSVZNQKybjTv34yQBgyPk0/</w:t>
      </w:r>
    </w:p>
    <w:p>
      <w:pPr>
        <w:pStyle w:val="PreformattedText"/>
        <w:bidi w:val="0"/>
        <w:spacing w:before="0" w:after="0"/>
        <w:jc w:val="left"/>
        <w:rPr/>
      </w:pPr>
      <w:r>
        <w:rPr/>
        <w:t>X6wKHKhEH437LOBuCH1sqeImP7MEhQwCAIxP8AziAKPnZzN4hgqLHQLwSJpngK/Id+HKpN/vx/jBHW</w:t>
      </w:r>
    </w:p>
    <w:p>
      <w:pPr>
        <w:pStyle w:val="PreformattedText"/>
        <w:bidi w:val="0"/>
        <w:spacing w:before="0" w:after="0"/>
        <w:jc w:val="left"/>
        <w:rPr/>
      </w:pPr>
      <w:r>
        <w:rPr/>
        <w:t>JU8GSE6WvOeAWOehN+cm+1x3DprDsq8gQ2YpkSc4GUzdMHeslpa4igxCX+J/Du0f7ydDzNfZt+c3Wu</w:t>
      </w:r>
    </w:p>
    <w:p>
      <w:pPr>
        <w:pStyle w:val="PreformattedText"/>
        <w:bidi w:val="0"/>
        <w:spacing w:before="0" w:after="0"/>
        <w:jc w:val="left"/>
        <w:rPr/>
      </w:pPr>
      <w:r>
        <w:rPr/>
        <w:t>uPt/7J+VhTZMfc/wA5JFxScWtp07VOllAQPIte3q0vX+FM+q5E6BMvUk4p95whTpz27yyuIxN7TCDE</w:t>
      </w:r>
    </w:p>
    <w:p>
      <w:pPr>
        <w:pStyle w:val="PreformattedText"/>
        <w:bidi w:val="0"/>
        <w:spacing w:before="0" w:after="0"/>
        <w:jc w:val="left"/>
        <w:rPr/>
      </w:pPr>
      <w:r>
        <w:rPr/>
        <w:t>/wBYEMDeQTDkcR1iXxP1WBd1kIjm8iGeN4kVzm3zf17ZpH0+ucA19OOUAtngysiARO/pwwyBrJPeD7</w:t>
      </w:r>
    </w:p>
    <w:p>
      <w:pPr>
        <w:pStyle w:val="PreformattedText"/>
        <w:bidi w:val="0"/>
        <w:spacing w:before="0" w:after="0"/>
        <w:jc w:val="left"/>
        <w:rPr/>
      </w:pPr>
      <w:r>
        <w:rPr/>
        <w:t>M/DG/nGJjTgRbMZEY+N46vbhLWs82dcav28ZKFJH1HoV8Y3+cQybMbb1jxOs0Oc7c4ez9e3+cNu7V9</w:t>
      </w:r>
    </w:p>
    <w:p>
      <w:pPr>
        <w:pStyle w:val="PreformattedText"/>
        <w:bidi w:val="0"/>
        <w:spacing w:before="0" w:after="0"/>
        <w:jc w:val="left"/>
        <w:rPr/>
      </w:pPr>
      <w:r>
        <w:rPr/>
        <w:t>e+Or3h++Lt3iVxwhvnAAvOOpx84vOUy4NGk5Uh5yc+MH74DhAhxVpkDMwMAaPTjGSIUsNe5PN5zakk</w:t>
      </w:r>
    </w:p>
    <w:p>
      <w:pPr>
        <w:pStyle w:val="PreformattedText"/>
        <w:bidi w:val="0"/>
        <w:spacing w:before="0" w:after="0"/>
        <w:jc w:val="left"/>
        <w:rPr/>
      </w:pPr>
      <w:r>
        <w:rPr/>
        <w:t>LPu2MbDBVQKt1dvfW+nBMCAXfHiD8d5fughmfiQ+ucCtpFf9f+mN2aP29uPfLBS88TiCTebzCjsOvr</w:t>
      </w:r>
    </w:p>
    <w:p>
      <w:pPr>
        <w:pStyle w:val="PreformattedText"/>
        <w:bidi w:val="0"/>
        <w:spacing w:before="0" w:after="0"/>
        <w:jc w:val="left"/>
        <w:rPr/>
      </w:pPr>
      <w:r>
        <w:rPr/>
        <w:t>eAsLX1xkVfX+8hod5Au8aY3hQ+MVxE5K24EPqcl51jhVkhvrBhjAgneLeEGc5OPq8Nk1g1ND5wgSPG</w:t>
      </w:r>
    </w:p>
    <w:p>
      <w:pPr>
        <w:pStyle w:val="PreformattedText"/>
        <w:bidi w:val="0"/>
        <w:spacing w:before="0" w:after="0"/>
        <w:jc w:val="left"/>
        <w:rPr/>
      </w:pPr>
      <w:r>
        <w:rPr/>
        <w:t>PjEneIOu8g7xOecBsMLy2YQ9pyI3nMmsU6wMDzWBkc4URms/eWHnNkZEnjL16e+SGHnNslSXBqMOsW</w:t>
      </w:r>
    </w:p>
    <w:p>
      <w:pPr>
        <w:pStyle w:val="PreformattedText"/>
        <w:bidi w:val="0"/>
        <w:spacing w:before="0" w:after="0"/>
        <w:jc w:val="left"/>
        <w:rPr/>
      </w:pPr>
      <w:r>
        <w:rPr/>
        <w:t>TNXi5NTkzrG7GNsVi94sWYiKyx4xhjL3nHCCucTo3m9+M8PpFRiZEayK7c1Xpx/D39IyPSP4c57by3</w:t>
      </w:r>
    </w:p>
    <w:p>
      <w:pPr>
        <w:pStyle w:val="PreformattedText"/>
        <w:bidi w:val="0"/>
        <w:spacing w:before="0" w:after="0"/>
        <w:jc w:val="left"/>
        <w:rPr/>
      </w:pPr>
      <w:r>
        <w:rPr/>
        <w:t>I5y8iTIvCZzs4Boxzpkd7zbLYEekxbihfGL1gdoPiTCbNYmayUxJPnGKnHrN5MY3jqjCFxJHOOU4/r</w:t>
      </w:r>
    </w:p>
    <w:p>
      <w:pPr>
        <w:pStyle w:val="PreformattedText"/>
        <w:bidi w:val="0"/>
        <w:spacing w:before="0" w:after="0"/>
        <w:jc w:val="left"/>
        <w:rPr/>
      </w:pPr>
      <w:r>
        <w:rPr/>
        <w:t>KsJW/wCsONpHXTPLY+5zl877BNEdj98UjKFSHz1q/wCsdkmOPbBU8YqPTzZkpyRK2NmsKNom3QThKZ</w:t>
      </w:r>
    </w:p>
    <w:p>
      <w:pPr>
        <w:pStyle w:val="PreformattedText"/>
        <w:bidi w:val="0"/>
        <w:spacing w:before="0" w:after="0"/>
        <w:jc w:val="left"/>
        <w:rPr/>
      </w:pPr>
      <w:r>
        <w:rPr/>
        <w:t>vnSZK5K09/8xH0Hv8A5xZI4wUpvp/jzg5Mn3jx4yJJxWVr00d/2ZIHqqi1/FJR2P8ARtzjvJp8H+cf</w:t>
      </w:r>
    </w:p>
    <w:p>
      <w:pPr>
        <w:pStyle w:val="PreformattedText"/>
        <w:bidi w:val="0"/>
        <w:spacing w:before="0" w:after="0"/>
        <w:jc w:val="left"/>
        <w:rPr/>
      </w:pPr>
      <w:r>
        <w:rPr/>
        <w:t>ly/XGsltBtayWywbTrge2kyJamn+nqd8OD/2ajkfbN7GLPr8PDilC0TDPAaiWOVFRsdRFY0goe5i45</w:t>
      </w:r>
    </w:p>
    <w:p>
      <w:pPr>
        <w:pStyle w:val="PreformattedText"/>
        <w:bidi w:val="0"/>
        <w:spacing w:before="0" w:after="0"/>
        <w:jc w:val="left"/>
        <w:rPr/>
      </w:pPr>
      <w:r>
        <w:rPr/>
        <w:t>nKxsj0D7ZfWQ69IPQL8574lx6/vN9Vm/fC2XrIXbJ4HOI5MRigFH0jJpInRBB8nOFHv9/OGOvOGavJ</w:t>
      </w:r>
    </w:p>
    <w:p>
      <w:pPr>
        <w:pStyle w:val="PreformattedText"/>
        <w:bidi w:val="0"/>
        <w:spacing w:before="0" w:after="0"/>
        <w:jc w:val="left"/>
        <w:rPr/>
      </w:pPr>
      <w:r>
        <w:rPr/>
        <w:t>cfX15yCxxgn2jGkYAwFvOI5weWLp1gkHx+sZRf11hWU5H0Stu8jm8rXODGJLXFIyhsy/4+vr+8pJ5y</w:t>
      </w:r>
    </w:p>
    <w:p>
      <w:pPr>
        <w:pStyle w:val="PreformattedText"/>
        <w:bidi w:val="0"/>
        <w:spacing w:before="0" w:after="0"/>
        <w:jc w:val="left"/>
        <w:rPr/>
      </w:pPr>
      <w:r>
        <w:rPr/>
        <w:t>isGOMF4RXW8ip+2PstkITvJLesvWsVJZw4mbQrJETkKFrKP+MVBJ3iELO9Y9Nd4T8njyacBJAbIhvR</w:t>
      </w:r>
    </w:p>
    <w:p>
      <w:pPr>
        <w:pStyle w:val="PreformattedText"/>
        <w:bidi w:val="0"/>
        <w:spacing w:before="0" w:after="0"/>
        <w:jc w:val="left"/>
        <w:rPr/>
      </w:pPr>
      <w:r>
        <w:rPr/>
        <w:t>LuOHnWStKxwqvDzk+AIdZDIgN/8AanGESS994ocR3P7OcEg2Hv8AXjJKmsIG798C2319eclZuMgeMK</w:t>
      </w:r>
    </w:p>
    <w:p>
      <w:pPr>
        <w:pStyle w:val="PreformattedText"/>
        <w:bidi w:val="0"/>
        <w:spacing w:before="0" w:after="0"/>
        <w:jc w:val="left"/>
        <w:rPr/>
      </w:pPr>
      <w:r>
        <w:rPr/>
        <w:t>poy1ArOzMZCINxgMS4S1iUhi1xGF3/AHlxEyxgi+Me+8XEc4YLzH2wgXv6rIx3GRkdYjHjIasyN+iO</w:t>
      </w:r>
    </w:p>
    <w:p>
      <w:pPr>
        <w:pStyle w:val="PreformattedText"/>
        <w:bidi w:val="0"/>
        <w:spacing w:before="0" w:after="0"/>
        <w:jc w:val="left"/>
        <w:rPr/>
      </w:pPr>
      <w:r>
        <w:rPr/>
        <w:t>8cvLAyMChwOuMqc59N6x1ket57Z75r0mvWsHOQ7vJctkm8h5xtBkVZ9NqybjFRGQTziQ/WSQZcKr9f</w:t>
      </w:r>
    </w:p>
    <w:p>
      <w:pPr>
        <w:pStyle w:val="PreformattedText"/>
        <w:bidi w:val="0"/>
        <w:spacing w:before="0" w:after="0"/>
        <w:jc w:val="left"/>
        <w:rPr/>
      </w:pPr>
      <w:r>
        <w:rPr/>
        <w:t>vN0OQwYNYTkVGRiTnGXkAVntm/4Qbw1gZWsSa5xvA5xOsDvIcZH3yI1iG0vI++P4zip9K5zicUnJOM</w:t>
      </w:r>
    </w:p>
    <w:p>
      <w:pPr>
        <w:pStyle w:val="PreformattedText"/>
        <w:bidi w:val="0"/>
        <w:spacing w:before="0" w:after="0"/>
        <w:jc w:val="left"/>
        <w:rPr/>
      </w:pPr>
      <w:r>
        <w:rPr/>
        <w:t>nPYw4ayWcm54yGnWR4twwj7YsUxBl2mPyFyZU6xLA+cWMUk5rE44zjd4MWJhbBZHhi0AAwxYhHg+us</w:t>
      </w:r>
    </w:p>
    <w:p>
      <w:pPr>
        <w:pStyle w:val="PreformattedText"/>
        <w:bidi w:val="0"/>
        <w:spacing w:before="0" w:after="0"/>
        <w:jc w:val="left"/>
        <w:rPr/>
      </w:pPr>
      <w:r>
        <w:rPr/>
        <w:t>MwJAkwcEgsKkZ0w4+saKccyFh5M04jCI/Z/wAZPiKnEkBb9TiJqQEoyAZMWoRB2EAyKtASQThH5MLI</w:t>
      </w:r>
    </w:p>
    <w:p>
      <w:pPr>
        <w:pStyle w:val="PreformattedText"/>
        <w:bidi w:val="0"/>
        <w:spacing w:before="0" w:after="0"/>
        <w:jc w:val="left"/>
        <w:rPr/>
      </w:pPr>
      <w:r>
        <w:rPr/>
        <w:t>Ufr4xQy+P8ekoyYd/Z/j6/zn69FIVaQ5+3Fdx/4Az5Lb8GsQlV85ACDviqJI6VPjz+MZnapOv9Ox7x</w:t>
      </w:r>
    </w:p>
    <w:p>
      <w:pPr>
        <w:pStyle w:val="PreformattedText"/>
        <w:bidi w:val="0"/>
        <w:spacing w:before="0" w:after="0"/>
        <w:jc w:val="left"/>
        <w:rPr/>
      </w:pPr>
      <w:r>
        <w:rPr/>
        <w:t>mZquX5I/CZQFprxyvxzL2wVWFvqe/8/wDqgkOsFcP2dYIQo0OngHISDke4y0sCoopBZhkJ5J5cIuJx</w:t>
      </w:r>
    </w:p>
    <w:p>
      <w:pPr>
        <w:pStyle w:val="PreformattedText"/>
        <w:bidi w:val="0"/>
        <w:spacing w:before="0" w:after="0"/>
        <w:jc w:val="left"/>
        <w:rPr/>
      </w:pPr>
      <w:r>
        <w:rPr/>
        <w:t>/h9tRnhnlkTvNZxlc7z943lejq8ElOMn7ZK4G+8Jn4yGnj+8IiMhs1kuErfn+8grIEf798FAoKyDjD</w:t>
      </w:r>
    </w:p>
    <w:p>
      <w:pPr>
        <w:pStyle w:val="PreformattedText"/>
        <w:bidi w:val="0"/>
        <w:spacing w:before="0" w:after="0"/>
        <w:jc w:val="left"/>
        <w:rPr/>
      </w:pPr>
      <w:r>
        <w:rPr/>
        <w:t>xvFMtSP+ZLRnbF3vDfRgB74oKwtORTPLHRkd5o/OQAjFBAa+vtgiGzCG5MjoRcFxC4A4wsmsmNaxSH</w:t>
      </w:r>
    </w:p>
    <w:p>
      <w:pPr>
        <w:pStyle w:val="PreformattedText"/>
        <w:bidi w:val="0"/>
        <w:spacing w:before="0" w:after="0"/>
        <w:jc w:val="left"/>
        <w:rPr/>
      </w:pPr>
      <w:r>
        <w:rPr/>
        <w:t>HHh/3hADE5ME7xsreFt+vGPeQJcRHE+MlxvGZYS4PJkpLln4wvgk1lhD94pxOGIRHWG1FYhI31/jKU</w:t>
      </w:r>
    </w:p>
    <w:p>
      <w:pPr>
        <w:pStyle w:val="PreformattedText"/>
        <w:bidi w:val="0"/>
        <w:spacing w:before="0" w:after="0"/>
        <w:jc w:val="left"/>
        <w:rPr/>
      </w:pPr>
      <w:r>
        <w:rPr/>
        <w:t>KfT4yLon1xigiXdY9FrU79shMx7CY9/GRa3w+MgRZj9OEQwR3f+cEhIt/7gUXd6+vthqvGCah+chBU</w:t>
      </w:r>
    </w:p>
    <w:p>
      <w:pPr>
        <w:pStyle w:val="PreformattedText"/>
        <w:bidi w:val="0"/>
        <w:spacing w:before="0" w:after="0"/>
        <w:jc w:val="left"/>
        <w:rPr/>
      </w:pPr>
      <w:r>
        <w:rPr/>
        <w:t>n13PtHti646yI3DnuGA2nWJDGBAG5w6zRhrH7smciPOVF4kxkdhiJiOM8MDF4TbKyBBvPwxK+MCJ5y</w:t>
      </w:r>
    </w:p>
    <w:p>
      <w:pPr>
        <w:pStyle w:val="PreformattedText"/>
        <w:bidi w:val="0"/>
        <w:spacing w:before="0" w:after="0"/>
        <w:jc w:val="left"/>
        <w:rPr/>
      </w:pPr>
      <w:r>
        <w:rPr/>
        <w:t>GcjIZ1m0cY9OMfRHoiNZGT98/WPWVnOX6VnnN5NTxk5PpxkmIjvLe2T988sE60YsVNYvtk/bJhpv0m</w:t>
      </w:r>
    </w:p>
    <w:p>
      <w:pPr>
        <w:pStyle w:val="PreformattedText"/>
        <w:bidi w:val="0"/>
        <w:spacing w:before="0" w:after="0"/>
        <w:jc w:val="left"/>
        <w:rPr/>
      </w:pPr>
      <w:r>
        <w:rPr/>
        <w:t>83jjkZCdZLdTkHOFJd4fy884+syZzefvI61jnNelxWR6ROscLyvnNEd+qmsm8MTpxcemTxglO8SHnH</w:t>
      </w:r>
    </w:p>
    <w:p>
      <w:pPr>
        <w:pStyle w:val="PreformattedText"/>
        <w:bidi w:val="0"/>
        <w:spacing w:before="0" w:after="0"/>
        <w:jc w:val="left"/>
        <w:rPr/>
      </w:pPr>
      <w:r>
        <w:rPr/>
        <w:t>sVjHTeTK5wpBvDCfzknkxVsU2cO/8AOUMgQc5DjE6MX0pK3nBxgcxkNWPJCsFTrEzO+MJXQwQSQ5GH</w:t>
      </w:r>
    </w:p>
    <w:p>
      <w:pPr>
        <w:pStyle w:val="PreformattedText"/>
        <w:bidi w:val="0"/>
        <w:spacing w:before="0" w:after="0"/>
        <w:jc w:val="left"/>
        <w:rPr/>
      </w:pPr>
      <w:r>
        <w:rPr/>
        <w:t>3rL3btPwh98m013+bU+MMSA8snxkXq54XCVxISPcRjA6lTWkyvU5b++KJoX5w7qwngZxnnnBaZj45/</w:t>
      </w:r>
    </w:p>
    <w:p>
      <w:pPr>
        <w:pStyle w:val="PreformattedText"/>
        <w:bidi w:val="0"/>
        <w:spacing w:before="0" w:after="0"/>
        <w:jc w:val="left"/>
        <w:rPr/>
      </w:pPr>
      <w:r>
        <w:rPr/>
        <w:t>xkqCH5+/8AiP8AyhqqpW09vfjEiaA12dw17nzkyiJslPHmOOYwCWBE1J7cf5vJ7Xgk159++8WTa4Ap</w:t>
      </w:r>
    </w:p>
    <w:p>
      <w:pPr>
        <w:pStyle w:val="PreformattedText"/>
        <w:bidi w:val="0"/>
        <w:spacing w:before="0" w:after="0"/>
        <w:jc w:val="left"/>
        <w:rPr/>
      </w:pPr>
      <w:r>
        <w:rPr/>
        <w:t>SYiJZ84ijY6eH/10GzNJtv68Y5EwNFtI8knnkBk0hE5YZ0TwOv8AGORnj0e8l9DIfjGOcSb5wJ3g4S</w:t>
      </w:r>
    </w:p>
    <w:p>
      <w:pPr>
        <w:pStyle w:val="PreformattedText"/>
        <w:bidi w:val="0"/>
        <w:spacing w:before="0" w:after="0"/>
        <w:jc w:val="left"/>
        <w:rPr/>
      </w:pPr>
      <w:r>
        <w:rPr/>
        <w:t>7wacCC8hgechjwxZLi+vjCmiPx/wByijrD7MGRlO7x9pMVsdZovnH85Vd4+MULKMRDkPA4xRHmc3re</w:t>
      </w:r>
    </w:p>
    <w:p>
      <w:pPr>
        <w:pStyle w:val="PreformattedText"/>
        <w:bidi w:val="0"/>
        <w:spacing w:before="0" w:after="0"/>
        <w:jc w:val="left"/>
        <w:rPr/>
      </w:pPr>
      <w:r>
        <w:rPr/>
        <w:t>IJDghmcce2IzWKbwVyx75L2yxtxGi5CQvvkUeH19GKeU4+M2hwnn7YdDOFbAMsljoxFIRgdGsSHE5R</w:t>
      </w:r>
    </w:p>
    <w:p>
      <w:pPr>
        <w:pStyle w:val="PreformattedText"/>
        <w:bidi w:val="0"/>
        <w:spacing w:before="0" w:after="0"/>
        <w:jc w:val="left"/>
        <w:rPr/>
      </w:pPr>
      <w:r>
        <w:rPr/>
        <w:t>blBmKxHGnHG8QCVrEmpPiNYau7/HnEBFZUMX7ZxhPtZ/V5GwqTzH2xtglX1OIYTl3Gjvz3nNZfM+y4</w:t>
      </w:r>
    </w:p>
    <w:p>
      <w:pPr>
        <w:pStyle w:val="PreformattedText"/>
        <w:bidi w:val="0"/>
        <w:spacing w:before="0" w:after="0"/>
        <w:jc w:val="left"/>
        <w:rPr/>
      </w:pPr>
      <w:r>
        <w:rPr/>
        <w:t>aklEOx+f84CXJK8R8ZHLx0MXx4wOX2/3kpd/4zY89ZMQa+tY+xnBMus/PG+LNRhbwRhMX74i5yS3n6</w:t>
      </w:r>
    </w:p>
    <w:p>
      <w:pPr>
        <w:pStyle w:val="PreformattedText"/>
        <w:bidi w:val="0"/>
        <w:spacing w:before="0" w:after="0"/>
        <w:jc w:val="left"/>
        <w:rPr/>
      </w:pPr>
      <w:r>
        <w:rPr/>
        <w:t>ckn5w/rJqt5EsZLhvIjIcayuM9s885Es5GR98KwXJuDJycv4x/PpH2yetZ1GsvJxY3k8smbOsbViZr</w:t>
      </w:r>
    </w:p>
    <w:p>
      <w:pPr>
        <w:pStyle w:val="PreformattedText"/>
        <w:bidi w:val="0"/>
        <w:spacing w:before="0" w:after="0"/>
        <w:jc w:val="left"/>
        <w:rPr/>
      </w:pPr>
      <w:r>
        <w:rPr/>
        <w:t>E/nDDaMnD8ZxJjR5yZw7nFdcYrreTWKheS8ZK4Po54NZL1gj5xMSd4ENer4xr3yQ3/Id5QeMjjIe84</w:t>
      </w:r>
    </w:p>
    <w:p>
      <w:pPr>
        <w:pStyle w:val="PreformattedText"/>
        <w:bidi w:val="0"/>
        <w:spacing w:before="0" w:after="0"/>
        <w:jc w:val="left"/>
        <w:rPr/>
      </w:pPr>
      <w:r>
        <w:rPr/>
        <w:t>jP1gcYqKyGPSS43kziG8gp3gnpSRGS+MnIR5yGsk9zEmNOCVvF9VnkvHSDRjqYptyHGQ5cDEHAKjOj</w:t>
      </w:r>
    </w:p>
    <w:p>
      <w:pPr>
        <w:pStyle w:val="PreformattedText"/>
        <w:bidi w:val="0"/>
        <w:spacing w:before="0" w:after="0"/>
        <w:jc w:val="left"/>
        <w:rPr/>
      </w:pPr>
      <w:r>
        <w:rPr/>
        <w:t>WG9QGfbB4h1kgCMb1WMFcZveRGDGOpMXh1jIyUTxgYDjWXQayUAuIa1l125L1QSlTHtmjdKt6lFxWg</w:t>
      </w:r>
    </w:p>
    <w:p>
      <w:pPr>
        <w:pStyle w:val="PreformattedText"/>
        <w:bidi w:val="0"/>
        <w:spacing w:before="0" w:after="0"/>
        <w:jc w:val="left"/>
        <w:rPr/>
      </w:pPr>
      <w:r>
        <w:rPr/>
        <w:t>kkBdcAm6Mh6+UIkIkCJeZgcOLk0gfcoHzkOzTX+MASf+v0OcJwA6XftHHSYxsXfz9axUCV1vFEhPh5</w:t>
      </w:r>
    </w:p>
    <w:p>
      <w:pPr>
        <w:pStyle w:val="PreformattedText"/>
        <w:bidi w:val="0"/>
        <w:spacing w:before="0" w:after="0"/>
        <w:jc w:val="left"/>
        <w:rPr/>
      </w:pPr>
      <w:r>
        <w:rPr/>
        <w:t>6ep484MAou8IxP8ATjYBdtlO57OP3ke+0i0M9PHzziKhpP8A1EPh/nBqAk7hs1yV/wBxP1Q3tJHsC9</w:t>
      </w:r>
    </w:p>
    <w:p>
      <w:pPr>
        <w:pStyle w:val="PreformattedText"/>
        <w:bidi w:val="0"/>
        <w:spacing w:before="0" w:after="0"/>
        <w:jc w:val="left"/>
        <w:rPr/>
      </w:pPr>
      <w:r>
        <w:rPr/>
        <w:t>nLLiD2Sc1vGPnJqM2XrIvIyMjGIxPtkcHpE55yHzngy0veEFAVP2a8YUzK37851w4fT+vtlyOcRtAe</w:t>
      </w:r>
    </w:p>
    <w:p>
      <w:pPr>
        <w:pStyle w:val="PreformattedText"/>
        <w:bidi w:val="0"/>
        <w:spacing w:before="0" w:after="0"/>
        <w:jc w:val="left"/>
        <w:rPr/>
      </w:pPr>
      <w:r>
        <w:rPr/>
        <w:t>UP7yaEe4Tz8YgDk+P1eDafaMSEfcf4wl+Xz/AKwJCp9/9YmRGfOGsN+cdAvu4EpZc4EpHtkCx1syCM</w:t>
      </w:r>
    </w:p>
    <w:p>
      <w:pPr>
        <w:pStyle w:val="PreformattedText"/>
        <w:bidi w:val="0"/>
        <w:spacing w:before="0" w:after="0"/>
        <w:jc w:val="left"/>
        <w:rPr/>
      </w:pPr>
      <w:r>
        <w:rPr/>
        <w:t>n3ykEl6yWpHtij+gfV4srHsf1hZgg5J/rFoUvtyPe3nJGUXJyJ+/JLWr3ixH3MuUn3wMoJ85AyhhBB</w:t>
      </w:r>
    </w:p>
    <w:p>
      <w:pPr>
        <w:pStyle w:val="PreformattedText"/>
        <w:bidi w:val="0"/>
        <w:spacing w:before="0" w:after="0"/>
        <w:jc w:val="left"/>
        <w:rPr/>
      </w:pPr>
      <w:r>
        <w:rPr/>
        <w:t>GImqxHsOKTeJmPGGoZwkUHpGvfEzZk3VG8YuUfBiBAxUILjRAg7lziAz3f6jDhRJG8hLCg8/jNyAZE</w:t>
      </w:r>
    </w:p>
    <w:p>
      <w:pPr>
        <w:pStyle w:val="PreformattedText"/>
        <w:bidi w:val="0"/>
        <w:spacing w:before="0" w:after="0"/>
        <w:jc w:val="left"/>
        <w:rPr/>
      </w:pPr>
      <w:r>
        <w:rPr/>
        <w:t>MJBsDTvj8n+cQxlPaC0wT+slC57XJ9e+FBaLKmOWGvcy2BIwQfg6TicjCrFWGt0cPxDj7ki+Cvz9+3</w:t>
      </w:r>
    </w:p>
    <w:p>
      <w:pPr>
        <w:pStyle w:val="PreformattedText"/>
        <w:bidi w:val="0"/>
        <w:spacing w:before="0" w:after="0"/>
        <w:jc w:val="left"/>
        <w:rPr/>
      </w:pPr>
      <w:r>
        <w:rPr/>
        <w:t>HELf5yVHGCFuXzQfx2fUxjKM4pvX94GucEScg98c7woTrLPr+8784t+7gzzg6neDiOMuhvJ4CLyHsm</w:t>
      </w:r>
    </w:p>
    <w:p>
      <w:pPr>
        <w:pStyle w:val="PreformattedText"/>
        <w:bidi w:val="0"/>
        <w:spacing w:before="0" w:after="0"/>
        <w:jc w:val="left"/>
        <w:rPr/>
      </w:pPr>
      <w:r>
        <w:rPr/>
        <w:t>HDnIzWCPy4OJUwyKzxitc4q3jLl/GPWRJGM8axeMUgyY5whrjFON5MZOdDFi6nJFIjBlrP3g1GERfp</w:t>
      </w:r>
    </w:p>
    <w:p>
      <w:pPr>
        <w:pStyle w:val="PreformattedText"/>
        <w:bidi w:val="0"/>
        <w:spacing w:before="0" w:after="0"/>
        <w:jc w:val="left"/>
        <w:rPr/>
      </w:pPr>
      <w:r>
        <w:rPr/>
        <w:t>FYzgZBvHcriyybyb3WKrixk3kx75vIzeMubJyOMjAMrGDP36M8Zxesmjr8YM0VnFnpGc5veSGF/fCq</w:t>
      </w:r>
    </w:p>
    <w:p>
      <w:pPr>
        <w:pStyle w:val="PreformattedText"/>
        <w:bidi w:val="0"/>
        <w:spacing w:before="0" w:after="0"/>
        <w:jc w:val="left"/>
        <w:rPr/>
      </w:pPr>
      <w:r>
        <w:rPr/>
        <w:t>Mg24Qe2QnvkBWEIcA98V1WPflts5dzgHVZSisnEOsl3ilyXeS7yXjnJtLWKG942+MKXrOEbjBlLi9Y</w:t>
      </w:r>
    </w:p>
    <w:p>
      <w:pPr>
        <w:pStyle w:val="PreformattedText"/>
        <w:bidi w:val="0"/>
        <w:spacing w:before="0" w:after="0"/>
        <w:jc w:val="left"/>
        <w:rPr/>
      </w:pPr>
      <w:r>
        <w:rPr/>
        <w:t>nq8EnBXw5KjEneXya7xm4/QMUQ8YZxWKaciDxk88ZvxkcxWQiMafHoAE84MSbxxcaSYp2yBhkIS5Tu</w:t>
      </w:r>
    </w:p>
    <w:p>
      <w:pPr>
        <w:pStyle w:val="PreformattedText"/>
        <w:bidi w:val="0"/>
        <w:spacing w:before="0" w:after="0"/>
        <w:jc w:val="left"/>
        <w:rPr/>
      </w:pPr>
      <w:r>
        <w:rPr/>
        <w:t>cK8cWRCVp8JpPDvL6XRAX4D5k98kgHLefJErwh4X/3ZAU28vnz/wAxQByIOfLwjvEn3b8PJ/jsyQQM</w:t>
      </w:r>
    </w:p>
    <w:p>
      <w:pPr>
        <w:pStyle w:val="PreformattedText"/>
        <w:bidi w:val="0"/>
        <w:spacing w:before="0" w:after="0"/>
        <w:jc w:val="left"/>
        <w:rPr/>
      </w:pPr>
      <w:r>
        <w:rPr/>
        <w:t>S+U5R7Oe95KiagqN+z/Se2HQW0bj/vX/ALMAe2bO4yJeBGzSQfrGXze90n6jP1lRDrOKzbnt6B98iL</w:t>
      </w:r>
    </w:p>
    <w:p>
      <w:pPr>
        <w:pStyle w:val="PreformattedText"/>
        <w:bidi w:val="0"/>
        <w:spacing w:before="0" w:after="0"/>
        <w:jc w:val="left"/>
        <w:rPr/>
      </w:pPr>
      <w:r>
        <w:rPr/>
        <w:t>yneRkBreQm9+n6xJrIOdYTHjHeexj2o+HJEOcZUcVAKlTPARMHfPWDn7D84LfdyZ3kePr3yRCE/eNg</w:t>
      </w:r>
    </w:p>
    <w:p>
      <w:pPr>
        <w:pStyle w:val="PreformattedText"/>
        <w:bidi w:val="0"/>
        <w:spacing w:before="0" w:after="0"/>
        <w:jc w:val="left"/>
        <w:rPr/>
      </w:pPr>
      <w:r>
        <w:rPr/>
        <w:t>A5cIgX8y/wB44BK5cfh/zh6CKISZSLHZkO05VJj1wNZfxglzlryCCW789ZSzWHDvXzknhy9/0xE42G</w:t>
      </w:r>
    </w:p>
    <w:p>
      <w:pPr>
        <w:pStyle w:val="PreformattedText"/>
        <w:bidi w:val="0"/>
        <w:spacing w:before="0" w:after="0"/>
        <w:jc w:val="left"/>
        <w:rPr/>
      </w:pPr>
      <w:r>
        <w:rPr/>
        <w:t>GJ0tZxOvGQfGSK4yBBc37YdDRgqz0wgk5fjEBdOv7yUX4YuScalhSVXtkzUyneLMN/P9ZLmb1lLQml</w:t>
      </w:r>
    </w:p>
    <w:p>
      <w:pPr>
        <w:pStyle w:val="PreformattedText"/>
        <w:bidi w:val="0"/>
        <w:spacing w:before="0" w:after="0"/>
        <w:jc w:val="left"/>
        <w:rPr/>
      </w:pPr>
      <w:r>
        <w:rPr/>
        <w:t>xQEotnGQhEDTORSISaiKwMggnkb8f7wM9ruyfPXvjvIzg8xN3Rx/WRQkqCGU9d+05MdojRLHg6cMKA</w:t>
      </w:r>
    </w:p>
    <w:p>
      <w:pPr>
        <w:pStyle w:val="PreformattedText"/>
        <w:bidi w:val="0"/>
        <w:spacing w:before="0" w:after="0"/>
        <w:jc w:val="left"/>
        <w:rPr/>
      </w:pPr>
      <w:r>
        <w:rPr/>
        <w:t>DZMvv754xsfsi9HxhpJo1Gu/8AOKZobd38awXQDHFe1fU47VIcMMAXxlgb+jFtOMQl0nefk5Vo1igx</w:t>
      </w:r>
    </w:p>
    <w:p>
      <w:pPr>
        <w:pStyle w:val="PreformattedText"/>
        <w:bidi w:val="0"/>
        <w:spacing w:before="0" w:after="0"/>
        <w:jc w:val="left"/>
        <w:rPr/>
      </w:pPr>
      <w:r>
        <w:rPr/>
        <w:t>+7JhhiNc51vJOcg3xjyGsI1xkmsAZ5wba3lt84s++Em9YTXuciKjeJLjPBi1eKmsm8VPbJdcYODfjJ</w:t>
      </w:r>
    </w:p>
    <w:p>
      <w:pPr>
        <w:pStyle w:val="PreformattedText"/>
        <w:bidi w:val="0"/>
        <w:spacing w:before="0" w:after="0"/>
        <w:jc w:val="left"/>
        <w:rPr/>
      </w:pPr>
      <w:r>
        <w:rPr/>
        <w:t>MbYY9scnF9ZBxXnNp7wReTzxlNYdNZKOWxaz9YoVOK16DPZk84k1o9JGuMmMGd79K3kdayOsr058fw</w:t>
      </w:r>
    </w:p>
    <w:p>
      <w:pPr>
        <w:pStyle w:val="PreformattedText"/>
        <w:bidi w:val="0"/>
        <w:spacing w:before="0" w:after="0"/>
        <w:jc w:val="left"/>
        <w:rPr/>
      </w:pPr>
      <w:r>
        <w:rPr/>
        <w:t>STOcjIPnArKcv0kwX4yesFGsHrv7YUvWAa3ziPtkjHGF84B74zawL2zticSMc4UyZ750wJfGRyO+MR</w:t>
      </w:r>
    </w:p>
    <w:p>
      <w:pPr>
        <w:pStyle w:val="PreformattedText"/>
        <w:bidi w:val="0"/>
        <w:spacing w:before="0" w:after="0"/>
        <w:jc w:val="left"/>
        <w:rPr/>
      </w:pPr>
      <w:r>
        <w:rPr/>
        <w:t>2Ti5pwg3ebTFreKTJjwMVEY/dgzkkVimXH94E4GV2h98c7dD7GWjzjZbjDtwvMZ7ayJyExzgI1kcZZ</w:t>
      </w:r>
    </w:p>
    <w:p>
      <w:pPr>
        <w:pStyle w:val="PreformattedText"/>
        <w:bidi w:val="0"/>
        <w:spacing w:before="0" w:after="0"/>
        <w:jc w:val="left"/>
        <w:rPr/>
      </w:pPr>
      <w:r>
        <w:rPr/>
        <w:t>GReWGTxnypyZJvLZ4yV4wSYROMlZcdveHQwYqnCxESyQUy78+E5Oxx0kA28Pjr21kcUH/qkAkuUT4/</w:t>
      </w:r>
    </w:p>
    <w:p>
      <w:pPr>
        <w:pStyle w:val="PreformattedText"/>
        <w:bidi w:val="0"/>
        <w:spacing w:before="0" w:after="0"/>
        <w:jc w:val="left"/>
        <w:rPr/>
      </w:pPr>
      <w:r>
        <w:rPr/>
        <w:t>x9shTgunnk8zs5MYbS9wnnEAAka87zRwDa1GCmJWuE7P0jkNEShOnr/Hj/AM1Al1ngHf8Aj08lu/Lv</w:t>
      </w:r>
    </w:p>
    <w:p>
      <w:pPr>
        <w:pStyle w:val="PreformattedText"/>
        <w:bidi w:val="0"/>
        <w:spacing w:before="0" w:after="0"/>
        <w:jc w:val="left"/>
        <w:rPr/>
      </w:pPr>
      <w:r>
        <w:rPr/>
        <w:t>KDZeVdLvdeYcrWq/iH9Zs9HNayBvPb03kvqmNVnEY/nPfJASUgfLgxEgbw48YuSFVsTEeJ5espsql/</w:t>
      </w:r>
    </w:p>
    <w:p>
      <w:pPr>
        <w:pStyle w:val="PreformattedText"/>
        <w:bidi w:val="0"/>
        <w:spacing w:before="0" w:after="0"/>
        <w:jc w:val="left"/>
        <w:rPr/>
      </w:pPr>
      <w:r>
        <w:rPr/>
        <w:t>OTEbyFWRiJicjGA2o4x/QYjQBmG/tgdsivOKAPEs19eMKgWQMiOmcKUj9jArCc0uAC3JAFYjHCrcGV</w:t>
      </w:r>
    </w:p>
    <w:p>
      <w:pPr>
        <w:pStyle w:val="PreformattedText"/>
        <w:bidi w:val="0"/>
        <w:spacing w:before="0" w:after="0"/>
        <w:jc w:val="left"/>
        <w:rPr/>
      </w:pPr>
      <w:r>
        <w:rPr/>
        <w:t>ac5SvzjCYTuhPn3M5AmPPv74RDNTiEpfuYBiX05KBwONBUsZEupk18OCkCxK8lxu1vGXVmQqdZ0avF</w:t>
      </w:r>
    </w:p>
    <w:p>
      <w:pPr>
        <w:pStyle w:val="PreformattedText"/>
        <w:bidi w:val="0"/>
        <w:spacing w:before="0" w:after="0"/>
        <w:jc w:val="left"/>
        <w:rPr/>
      </w:pPr>
      <w:r>
        <w:rPr/>
        <w:t>TCyyMYs7ZGlsJBaDZJD7mQsASfnBpYTB7vjJ2B6Hc+x/nEkhUQ2PDFPOSc85gr9e2OSgU2TM9+MkBJ</w:t>
      </w:r>
    </w:p>
    <w:p>
      <w:pPr>
        <w:pStyle w:val="PreformattedText"/>
        <w:bidi w:val="0"/>
        <w:spacing w:before="0" w:after="0"/>
        <w:jc w:val="left"/>
        <w:rPr/>
      </w:pPr>
      <w:r>
        <w:rPr/>
        <w:t>L3+e78Yzt8E1fN4zBgvGQhYwcrQ84y36+jCCD6/vFNCfr68ZeL6+usajGNc4TeHrmesgEcR1kL8YEY</w:t>
      </w:r>
    </w:p>
    <w:p>
      <w:pPr>
        <w:pStyle w:val="PreformattedText"/>
        <w:bidi w:val="0"/>
        <w:spacing w:before="0" w:after="0"/>
        <w:jc w:val="left"/>
        <w:rPr/>
      </w:pPr>
      <w:r>
        <w:rPr/>
        <w:t>H19ayTnnGEY0XiLOcZWTLnx9fU5bJrHWvQ8YOpbybnrKThCOWW84Qtye95NTiPnGdHpLFZb5zRxtg9</w:t>
      </w:r>
    </w:p>
    <w:p>
      <w:pPr>
        <w:pStyle w:val="PreformattedText"/>
        <w:bidi w:val="0"/>
        <w:spacing w:before="0" w:after="0"/>
        <w:jc w:val="left"/>
        <w:rPr/>
      </w:pPr>
      <w:r>
        <w:rPr/>
        <w:t>usEAlybxrWsRHTgyeMRCmsOPGeM5w8YYUeMnFgnjJyQMtU3iu/RUfOK98md5xXreGTU8ZZkXj9jGt5</w:t>
      </w:r>
    </w:p>
    <w:p>
      <w:pPr>
        <w:pStyle w:val="PreformattedText"/>
        <w:bidi w:val="0"/>
        <w:spacing w:before="0" w:after="0"/>
        <w:jc w:val="left"/>
        <w:rPr/>
      </w:pPr>
      <w:r>
        <w:rPr/>
        <w:t>B8Zznl9IcdZzm849Jyc3hg8cZfmcUC95+8SF5CZSzl7F5LfOLtWTgKctWec6GsphEu3xntxQ5RgtuM</w:t>
      </w:r>
    </w:p>
    <w:p>
      <w:pPr>
        <w:pStyle w:val="PreformattedText"/>
        <w:bidi w:val="0"/>
        <w:spacing w:before="0" w:after="0"/>
        <w:jc w:val="left"/>
        <w:rPr/>
      </w:pPr>
      <w:r>
        <w:rPr/>
        <w:t>wgJcRGdOvQjWR1kusojjPOa1ucOs6ET/ACZtJ3hJd4FeM37HJu8LswrIDMYAkneI84k3gRPOJGA0mC</w:t>
      </w:r>
    </w:p>
    <w:p>
      <w:pPr>
        <w:pStyle w:val="PreformattedText"/>
        <w:bidi w:val="0"/>
        <w:spacing w:before="0" w:after="0"/>
        <w:jc w:val="left"/>
        <w:rPr/>
      </w:pPr>
      <w:r>
        <w:rPr/>
        <w:t>ishKgyNrnHULxomLx6PGIiecjcYjQ7xM2YqsjimHKHFJK9v8/+sywcoN+XAL9xMmqI7k15O455jIWd</w:t>
      </w:r>
    </w:p>
    <w:p>
      <w:pPr>
        <w:pStyle w:val="PreformattedText"/>
        <w:bidi w:val="0"/>
        <w:spacing w:before="0" w:after="0"/>
        <w:jc w:val="left"/>
        <w:rPr/>
      </w:pPr>
      <w:r>
        <w:rPr/>
        <w:t>EPSbr9jkEiZI8R0/pMIJKCPJ48xuXGICgyd/+ChbnAM6E86+2ITtj6jCEEGNdhKnmFfnENtq8u/j87</w:t>
      </w:r>
    </w:p>
    <w:p>
      <w:pPr>
        <w:pStyle w:val="PreformattedText"/>
        <w:bidi w:val="0"/>
        <w:spacing w:before="0" w:after="0"/>
        <w:jc w:val="left"/>
        <w:rPr/>
      </w:pPr>
      <w:r>
        <w:rPr/>
        <w:t>xzkAZzLf0hzWcY9ZbvOcnjnGMnJ9J4xvJeN4YnGM45ul+H+4yAGCe2RJUaPamQGoRjaGe6YPB9fXOR</w:t>
      </w:r>
    </w:p>
    <w:p>
      <w:pPr>
        <w:pStyle w:val="PreformattedText"/>
        <w:bidi w:val="0"/>
        <w:spacing w:before="0" w:after="0"/>
        <w:jc w:val="left"/>
        <w:rPr/>
      </w:pPr>
      <w:r>
        <w:rPr/>
        <w:t>kVGeJGEVN4HZWAs2+rx75XGSjL4CynsOvfBElCAcP0vIkGTjJ23haOHEHvk1BiRoAcYtCNmPnAGZ25</w:t>
      </w:r>
    </w:p>
    <w:p>
      <w:pPr>
        <w:pStyle w:val="PreformattedText"/>
        <w:bidi w:val="0"/>
        <w:spacing w:before="0" w:after="0"/>
        <w:jc w:val="left"/>
        <w:rPr/>
      </w:pPr>
      <w:r>
        <w:rPr/>
        <w:t>Sw4ilo5VLBZeQz5xCMJyeMYuxiJJ2ZBIBI7yHVvjJPNGGp4ZtM1gMo17Y4QlwK3I+2ebLiZMDsZDSS</w:t>
      </w:r>
    </w:p>
    <w:p>
      <w:pPr>
        <w:pStyle w:val="PreformattedText"/>
        <w:bidi w:val="0"/>
        <w:spacing w:before="0" w:after="0"/>
        <w:jc w:val="left"/>
        <w:rPr/>
      </w:pPr>
      <w:r>
        <w:rPr/>
        <w:t>wkETymFxg6dbeD+8XJrggQ9I8fbJOkO3C/vIjQBY/wB5OuHgQS9/73gG4hO1+cEFofmcYEN9/wBxwY</w:t>
      </w:r>
    </w:p>
    <w:p>
      <w:pPr>
        <w:pStyle w:val="PreformattedText"/>
        <w:bidi w:val="0"/>
        <w:spacing w:before="0" w:after="0"/>
        <w:jc w:val="left"/>
        <w:rPr/>
      </w:pPr>
      <w:r>
        <w:rPr/>
        <w:t>HsE3u/g5JmcsJv3f73+8HlvG4cj6pjz/njJBx1hfZlIRRiiRXORLRrAyPGHLPbHfjIQjA63l++IdYD</w:t>
      </w:r>
    </w:p>
    <w:p>
      <w:pPr>
        <w:pStyle w:val="PreformattedText"/>
        <w:bidi w:val="0"/>
        <w:spacing w:before="0" w:after="0"/>
        <w:jc w:val="left"/>
        <w:rPr/>
      </w:pPr>
      <w:r>
        <w:rPr/>
        <w:t>vFViD7ZDGADK8Z5coecnpw1dTeElOv34x7esRlHGW8Z7xTvLq2ZXvJZveL7gxZ3vJmB4wZ3nadYvJM</w:t>
      </w:r>
    </w:p>
    <w:p>
      <w:pPr>
        <w:pStyle w:val="PreformattedText"/>
        <w:bidi w:val="0"/>
        <w:spacing w:before="0" w:after="0"/>
        <w:jc w:val="left"/>
        <w:rPr/>
      </w:pPr>
      <w:r>
        <w:rPr/>
        <w:t>YpE85LPP8AAfvkwecnRxhiSK4xa84QpvJA842/X3y+N/U4zvJy8mvGb98MjnI6w1eb98R5xBM/eQtY</w:t>
      </w:r>
    </w:p>
    <w:p>
      <w:pPr>
        <w:pStyle w:val="PreformattedText"/>
        <w:bidi w:val="0"/>
        <w:spacing w:before="0" w:after="0"/>
        <w:jc w:val="left"/>
        <w:rPr/>
      </w:pPr>
      <w:r>
        <w:rPr/>
        <w:t>wPnOPbHIyKxY3k5LP9YqZMOc+rGT1vGnnGGNk5yN2jHdaxUxW5iMGMpjB84luTI7wY+MBxrLWaxZvW</w:t>
      </w:r>
    </w:p>
    <w:p>
      <w:pPr>
        <w:pStyle w:val="PreformattedText"/>
        <w:bidi w:val="0"/>
        <w:spacing w:before="0" w:after="0"/>
        <w:jc w:val="left"/>
        <w:rPr/>
      </w:pPr>
      <w:r>
        <w:rPr/>
        <w:t>OWm8TPjBKHKd1j6nIu1yMvWAwAzkGDBlwyxhwcEGbbCX7XlGckKacKXvIe+QayisDTLGLmvQgmsS8A</w:t>
      </w:r>
    </w:p>
    <w:p>
      <w:pPr>
        <w:pStyle w:val="PreformattedText"/>
        <w:bidi w:val="0"/>
        <w:spacing w:before="0" w:after="0"/>
        <w:jc w:val="left"/>
        <w:rPr/>
      </w:pPr>
      <w:r>
        <w:rPr/>
        <w:t>zOQkYT74wswRxOdZsAEw+cQYdYgVl2sE23nRqcIlrBZiTHRV1iKiif8AoNCAm9EbPcf3lnKE1w+kYd</w:t>
      </w:r>
    </w:p>
    <w:p>
      <w:pPr>
        <w:pStyle w:val="PreformattedText"/>
        <w:bidi w:val="0"/>
        <w:spacing w:before="0" w:after="0"/>
        <w:jc w:val="left"/>
        <w:rPr/>
      </w:pPr>
      <w:r>
        <w:rPr/>
        <w:t>OvaaJ4OPE5M0vOh7Pr5yQN/bWJKux/o25xP0FH+cVVXb/BQ3hooPOUGh3y9jB5sNuVwgwZM5YUPlO+</w:t>
      </w:r>
    </w:p>
    <w:p>
      <w:pPr>
        <w:pStyle w:val="PreformattedText"/>
        <w:bidi w:val="0"/>
        <w:spacing w:before="0" w:after="0"/>
        <w:jc w:val="left"/>
        <w:rPr/>
      </w:pPr>
      <w:r>
        <w:rPr/>
        <w:t>Q0eWPE4eDSCYJm+PxipCRTklPaDnAIAz2BB+DFON5OeD049JvP3mvVhaxHDziVlsd10H9v8AWEoNhg</w:t>
      </w:r>
    </w:p>
    <w:p>
      <w:pPr>
        <w:pStyle w:val="PreformattedText"/>
        <w:bidi w:val="0"/>
        <w:spacing w:before="0" w:after="0"/>
        <w:jc w:val="left"/>
        <w:rPr/>
      </w:pPr>
      <w:r>
        <w:rPr/>
        <w:t>IgwokkP3swx1DgGQty4GTzhnejAjIN5O+MOMUUxkd1WIIlzkkuDFFm8ROMt84iXeLd5BqiF+ecVLLn</w:t>
      </w:r>
    </w:p>
    <w:p>
      <w:pPr>
        <w:pStyle w:val="PreformattedText"/>
        <w:bidi w:val="0"/>
        <w:spacing w:before="0" w:after="0"/>
        <w:jc w:val="left"/>
        <w:rPr/>
      </w:pPr>
      <w:r>
        <w:rPr/>
        <w:t>JUcZWajFit3ionpyeDvCEw8ZArTmmgGCImV18YwIYJPjWJDG/reSUsaxhtj2zaEwMUOmFmgesRCF9H</w:t>
      </w:r>
    </w:p>
    <w:p>
      <w:pPr>
        <w:pStyle w:val="PreformattedText"/>
        <w:bidi w:val="0"/>
        <w:spacing w:before="0" w:after="0"/>
        <w:jc w:val="left"/>
        <w:rPr/>
      </w:pPr>
      <w:r>
        <w:rPr/>
        <w:t>I0Dq2ZKpQm6+R+nGQYLERU/wBJkpCDfcOPbBCdKHlMnqQfd/3hLMF+uvrrGaSTxipj6GWTOFyQH94w</w:t>
      </w:r>
    </w:p>
    <w:p>
      <w:pPr>
        <w:pStyle w:val="PreformattedText"/>
        <w:bidi w:val="0"/>
        <w:spacing w:before="0" w:after="0"/>
        <w:jc w:val="left"/>
        <w:rPr/>
      </w:pPr>
      <w:r>
        <w:rPr/>
        <w:t>lymbWK4cdTsy9u8qeMJJyER4/uMA9RgIwtBjCTkI4S3OddYwIxBkM88UdTk2uesXE7yjjLeDJiE5Fa</w:t>
      </w:r>
    </w:p>
    <w:p>
      <w:pPr>
        <w:pStyle w:val="PreformattedText"/>
        <w:bidi w:val="0"/>
        <w:spacing w:before="0" w:after="0"/>
        <w:jc w:val="left"/>
        <w:rPr/>
      </w:pPr>
      <w:r>
        <w:rPr/>
        <w:t>vOYdxh8M0rT9axjEY07yfYcWcms7zkz6Fzu7wU+M84OTk5x6e3qsekuS0ajOnGT3k/b03reMTJhLgx</w:t>
      </w:r>
    </w:p>
    <w:p>
      <w:pPr>
        <w:pStyle w:val="PreformattedText"/>
        <w:bidi w:val="0"/>
        <w:spacing w:before="0" w:after="0"/>
        <w:jc w:val="left"/>
        <w:rPr/>
      </w:pPr>
      <w:r>
        <w:rPr/>
        <w:t>mPGcZHGQB5wc4FT6Em94fvPOJ3njPbWPjrCJvNl5OLGsZFbOf3n19+sFNawGb3hCR6RhimMSozorGb</w:t>
      </w:r>
    </w:p>
    <w:p>
      <w:pPr>
        <w:pStyle w:val="PreformattedText"/>
        <w:bidi w:val="0"/>
        <w:spacing w:before="0" w:after="0"/>
        <w:jc w:val="left"/>
        <w:rPr/>
      </w:pPr>
      <w:r>
        <w:rPr/>
        <w:t>eMk4TBCMnF4Jk8WXNY2jnHHfjDNN3kcmMGs928s7xH3xPjPKnFtZJzwyQwcF3jODrWBicC4N5OJuRH</w:t>
      </w:r>
    </w:p>
    <w:p>
      <w:pPr>
        <w:pStyle w:val="PreformattedText"/>
        <w:bidi w:val="0"/>
        <w:spacing w:before="0" w:after="0"/>
        <w:jc w:val="left"/>
        <w:rPr/>
      </w:pPr>
      <w:r>
        <w:rPr/>
        <w:t>4g/eAEjeXa7j842R9AXeF3zkFjP3l5QXrEQXjGGsbSZH3yRnBYGsnGd4hWsiS9ZOzg6LwlrRgRcYEH</w:t>
      </w:r>
    </w:p>
    <w:p>
      <w:pPr>
        <w:pStyle w:val="PreformattedText"/>
        <w:bidi w:val="0"/>
        <w:spacing w:before="0" w:after="0"/>
        <w:jc w:val="left"/>
        <w:rPr/>
      </w:pPr>
      <w:r>
        <w:rPr/>
        <w:t>OQa0XjPHGMuKwpo4w5nB+vtjkoH/mAQy+P7POASglKeNY94gq7Gvsbc4H6CjJEr/AjbIKiHneLQI7P</w:t>
      </w:r>
    </w:p>
    <w:p>
      <w:pPr>
        <w:pStyle w:val="PreformattedText"/>
        <w:bidi w:val="0"/>
        <w:spacing w:before="0" w:after="0"/>
        <w:jc w:val="left"/>
        <w:rPr/>
      </w:pPr>
      <w:r>
        <w:rPr/>
        <w:t>6MhGD57+DAoPlH6wDacpyZSF79qDyvtLWWSZC5nlNvIT1konaS+/N5qzETtY849pcTNcvlozxiy3kz</w:t>
      </w:r>
    </w:p>
    <w:p>
      <w:pPr>
        <w:pStyle w:val="PreformattedText"/>
        <w:bidi w:val="0"/>
        <w:spacing w:before="0" w:after="0"/>
        <w:jc w:val="left"/>
        <w:rPr/>
      </w:pPr>
      <w:r>
        <w:rPr/>
        <w:t>74ubx759BYDOfTnAjInE79XGqRukR/OGNQmQXnV2D7n+TGhcYJ4xJwpYYrn0mOKwTvJ5m8JlD+sqPG</w:t>
      </w:r>
    </w:p>
    <w:p>
      <w:pPr>
        <w:pStyle w:val="PreformattedText"/>
        <w:bidi w:val="0"/>
        <w:spacing w:before="0" w:after="0"/>
        <w:jc w:val="left"/>
        <w:rPr/>
      </w:pPr>
      <w:r>
        <w:rPr/>
        <w:t>T+EZKOf1iuacTFs4yA6yXnISnJmpMROGIkheAG4N4kIneBNqhxh5YyCmvnJRBrBLGsa9tZZBvEut5M</w:t>
      </w:r>
    </w:p>
    <w:p>
      <w:pPr>
        <w:pStyle w:val="PreformattedText"/>
        <w:bidi w:val="0"/>
        <w:spacing w:before="0" w:after="0"/>
        <w:jc w:val="left"/>
        <w:rPr/>
      </w:pPr>
      <w:r>
        <w:rPr/>
        <w:t>qtwry/zihe/wBZ3d6/5gj5jFHhm1/OIdXGId2YaAJolo9/1jpIINjCHT34y0Eh20vnzkrq9ThYMBjX</w:t>
      </w:r>
    </w:p>
    <w:p>
      <w:pPr>
        <w:pStyle w:val="PreformattedText"/>
        <w:bidi w:val="0"/>
        <w:spacing w:before="0" w:after="0"/>
        <w:jc w:val="left"/>
        <w:rPr/>
      </w:pPr>
      <w:r>
        <w:rPr/>
        <w:t>OPS5wByBcZAprCKByL2yUh4xTF4lpOLwxWN+cD2MbZ1lZN4NHWJInU40W4yOMt75AF1kwyM1gFnWQH</w:t>
      </w:r>
    </w:p>
    <w:p>
      <w:pPr>
        <w:pStyle w:val="PreformattedText"/>
        <w:bidi w:val="0"/>
        <w:spacing w:before="0" w:after="0"/>
        <w:jc w:val="left"/>
        <w:rPr/>
      </w:pPr>
      <w:r>
        <w:rPr/>
        <w:t>vnZ3jN1i5U1ko7xprPBknRkd4EVxioj9Z0m8THnET5xWuMlk/bO2PbrFuvS3JcMXx6e/r7Z74jfOK4</w:t>
      </w:r>
    </w:p>
    <w:p>
      <w:pPr>
        <w:pStyle w:val="PreformattedText"/>
        <w:bidi w:val="0"/>
        <w:spacing w:before="0" w:after="0"/>
        <w:jc w:val="left"/>
        <w:rPr/>
      </w:pPr>
      <w:r>
        <w:rPr/>
        <w:t>vvh+MGXJZz2fTj1cmc48ZUzkznhyZ1k/YyTCETrJuanJxTFXfpePnJ/eOnNsuBNmsjN+2GTGMzaMYm</w:t>
      </w:r>
    </w:p>
    <w:p>
      <w:pPr>
        <w:pStyle w:val="PreformattedText"/>
        <w:bidi w:val="0"/>
        <w:spacing w:before="0" w:after="0"/>
        <w:jc w:val="left"/>
        <w:rPr/>
      </w:pPr>
      <w:r>
        <w:rPr/>
        <w:t>hxVn84e2cGsKw/OeTGsW4tpyURjlO8L+cJu8HCDgefQ3orFW/xjj5Y4U5BkVOV6Q3i0qcBveBCoyau</w:t>
      </w:r>
    </w:p>
    <w:p>
      <w:pPr>
        <w:pStyle w:val="PreformattedText"/>
        <w:bidi w:val="0"/>
        <w:spacing w:before="0" w:after="0"/>
        <w:jc w:val="left"/>
        <w:rPr/>
      </w:pPr>
      <w:r>
        <w:rPr/>
        <w:t>IwF++TO2P3M/1g97MZg6cI0uMpKMkm8HeGvW+M4MTIvLeg7DPHWD3xYrrBlYbMu5G4OcvjHhNusSnJ</w:t>
      </w:r>
    </w:p>
    <w:p>
      <w:pPr>
        <w:pStyle w:val="PreformattedText"/>
        <w:bidi w:val="0"/>
        <w:spacing w:before="0" w:after="0"/>
        <w:jc w:val="left"/>
        <w:rPr/>
      </w:pPr>
      <w:r>
        <w:rPr/>
        <w:t>nMFhjOnEilpjC93Dz75ximnv8A859oHL/jnOF+goxGVX+CD3wa/wCx/gw6GFy/Uv6wgfuv9GHrweef</w:t>
      </w:r>
    </w:p>
    <w:p>
      <w:pPr>
        <w:pStyle w:val="PreformattedText"/>
        <w:bidi w:val="0"/>
        <w:spacing w:before="0" w:after="0"/>
        <w:jc w:val="left"/>
        <w:rPr/>
      </w:pPr>
      <w:r>
        <w:rPr/>
        <w:t>9Ywan3+evnLvBghR1ZH7dGPomEiaR7Y63+sLmLudv3v7R1lAJpbT2yrH3vAwTzIXyeDy9ayAgYBAGg</w:t>
      </w:r>
    </w:p>
    <w:p>
      <w:pPr>
        <w:pStyle w:val="PreformattedText"/>
        <w:bidi w:val="0"/>
        <w:spacing w:before="0" w:after="0"/>
        <w:jc w:val="left"/>
        <w:rPr/>
      </w:pPr>
      <w:r>
        <w:rPr/>
        <w:t>NB4zWXkHpxgGnPxhWIZFZP3zacVGOH4xffEINj8XkwEQFZXgbjFhyORqvRyS28LK1hMLZ3+8U1qcBH</w:t>
      </w:r>
    </w:p>
    <w:p>
      <w:pPr>
        <w:pStyle w:val="PreformattedText"/>
        <w:bidi w:val="0"/>
        <w:spacing w:before="0" w:after="0"/>
        <w:jc w:val="left"/>
        <w:rPr/>
      </w:pPr>
      <w:r>
        <w:rPr/>
        <w:t>rJZZwY3eRW9RhJHP1eJj39OKt84tI8ZtGLVZMhfr6+nIltnBKDyvFlJv6jBKWIMVk85tcv8AGXZORo</w:t>
      </w:r>
    </w:p>
    <w:p>
      <w:pPr>
        <w:pStyle w:val="PreformattedText"/>
        <w:bidi w:val="0"/>
        <w:spacing w:before="0" w:after="0"/>
        <w:jc w:val="left"/>
        <w:rPr/>
      </w:pPr>
      <w:r>
        <w:rPr/>
        <w:t>5yZ3jaMkNdYvneMYTV5NbR/eCRy580Yc6f3izOW1A4nlwnhHTrCMhngK1++sBYIHnr/eTC+7vCsvGA</w:t>
      </w:r>
    </w:p>
    <w:p>
      <w:pPr>
        <w:pStyle w:val="PreformattedText"/>
        <w:bidi w:val="0"/>
        <w:spacing w:before="0" w:after="0"/>
        <w:jc w:val="left"/>
        <w:rPr/>
      </w:pPr>
      <w:r>
        <w:rPr/>
        <w:t>jbkkS4/HObmjJRWMEd5SjIoCNZFIziRyiMSOucuHtkTkFmnK+mBSTJNcYXneCYjCVHGIisCN3kSymM</w:t>
      </w:r>
    </w:p>
    <w:p>
      <w:pPr>
        <w:pStyle w:val="PreformattedText"/>
        <w:bidi w:val="0"/>
        <w:spacing w:before="0" w:after="0"/>
        <w:jc w:val="left"/>
        <w:rPr/>
      </w:pPr>
      <w:r>
        <w:rPr/>
        <w:t>hub/GIcMdVgRKOB4MSqPrzjJcn6cKRpj2eazZ48YpEuBOc28muQU5LBjc4VeSiJyZ7ZOgyZbzebeMn</w:t>
      </w:r>
    </w:p>
    <w:p>
      <w:pPr>
        <w:pStyle w:val="PreformattedText"/>
        <w:bidi w:val="0"/>
        <w:spacing w:before="0" w:after="0"/>
        <w:jc w:val="left"/>
        <w:rPr/>
      </w:pPr>
      <w:r>
        <w:rPr/>
        <w:t>reSxOTU8Zf4x98bvjHrzhhrJhcVnxg3WTN5Jk/bJGzJqsVTxk1rOM4yZ9vScnjjB79F+2PDm/V16av</w:t>
      </w:r>
    </w:p>
    <w:p>
      <w:pPr>
        <w:pStyle w:val="PreformattedText"/>
        <w:bidi w:val="0"/>
        <w:spacing w:before="0" w:after="0"/>
        <w:jc w:val="left"/>
        <w:rPr/>
      </w:pPr>
      <w:r>
        <w:rPr/>
        <w:t>jGWzWR9vSOefRT7ZaumVU4y3iDTBjxejFwOMWXIc0YBWP2YvbJF4KaxbwQ3jHLWM8YS++SF84NW8jL</w:t>
      </w:r>
    </w:p>
    <w:p>
      <w:pPr>
        <w:pStyle w:val="PreformattedText"/>
        <w:bidi w:val="0"/>
        <w:spacing w:before="0" w:after="0"/>
        <w:jc w:val="left"/>
        <w:rPr/>
      </w:pPr>
      <w:r>
        <w:rPr/>
        <w:t>yc5x4MezB85YTWTbm8FzgZwJfGOyuUcEYozmYiTYPt/tgXes+zkC+hzuXgywYPWsJQ7zjJd85I704t</w:t>
      </w:r>
    </w:p>
    <w:p>
      <w:pPr>
        <w:pStyle w:val="PreformattedText"/>
        <w:bidi w:val="0"/>
        <w:spacing w:before="0" w:after="0"/>
        <w:jc w:val="left"/>
        <w:rPr/>
      </w:pPr>
      <w:r>
        <w:rPr/>
        <w:t>Y/nLC9ZWJ1rCM3ZxtgxK8ZtxkF5Zk1hlwRLo3kjWsSF4wq1eKh5xdXsYIjOIW3wf8AP/tPBbnOYfnN</w:t>
      </w:r>
    </w:p>
    <w:p>
      <w:pPr>
        <w:pStyle w:val="PreformattedText"/>
        <w:bidi w:val="0"/>
        <w:spacing w:before="0" w:after="0"/>
        <w:jc w:val="left"/>
        <w:rPr/>
      </w:pPr>
      <w:r>
        <w:rPr/>
        <w:t>dju/UuVny/6P85Lyux/xlEtG3g+Ws8WAmxwmZvoxymOkcxMIahDMzuTxgBChtt+z/fvl3Ccu9ePvnG</w:t>
      </w:r>
    </w:p>
    <w:p>
      <w:pPr>
        <w:pStyle w:val="PreformattedText"/>
        <w:bidi w:val="0"/>
        <w:spacing w:before="0" w:after="0"/>
        <w:jc w:val="left"/>
        <w:rPr/>
      </w:pPr>
      <w:r>
        <w:rPr/>
        <w:t>TtdY2VXi4O3x5f6yLKEQH7jy+D75ddBXUdHjErz6aS6yKjnE9Lic4zzik+MM1ntkwRi4Yq5oYj/vIU</w:t>
      </w:r>
    </w:p>
    <w:p>
      <w:pPr>
        <w:pStyle w:val="PreformattedText"/>
        <w:bidi w:val="0"/>
        <w:spacing w:before="0" w:after="0"/>
        <w:jc w:val="left"/>
        <w:rPr/>
      </w:pPr>
      <w:r>
        <w:rPr/>
        <w:t>YqsMFYXOAfOPAlH185ernIN4hZiFO/GR3mveNFaxrRvDIdY0OD9Y0Az8JyBYrGLLrISPOMvLkjk7d4</w:t>
      </w:r>
    </w:p>
    <w:p>
      <w:pPr>
        <w:pStyle w:val="PreformattedText"/>
        <w:bidi w:val="0"/>
        <w:spacing w:before="0" w:after="0"/>
        <w:jc w:val="left"/>
        <w:rPr/>
      </w:pPr>
      <w:r>
        <w:rPr/>
        <w:t>y4QFvrxkrOsVxGVawJxFA0ZzXbRhRdnOVWLI+2SbnPtYOSc4OmffOd/rHjxiLGdRXOsCEk0N4F294y</w:t>
      </w:r>
    </w:p>
    <w:p>
      <w:pPr>
        <w:pStyle w:val="PreformattedText"/>
        <w:bidi w:val="0"/>
        <w:spacing w:before="0" w:after="0"/>
        <w:jc w:val="left"/>
        <w:rPr/>
      </w:pPr>
      <w:r>
        <w:rPr/>
        <w:t>MpYZ6MVb1kR2cH3iowYvIFGjLNZtyTWsiRKMEM8uKtBGUINZBtwJKjNJTHG9GEAXCesoPWKinF+85q</w:t>
      </w:r>
    </w:p>
    <w:p>
      <w:pPr>
        <w:pStyle w:val="PreformattedText"/>
        <w:bidi w:val="0"/>
        <w:spacing w:before="0" w:after="0"/>
        <w:jc w:val="left"/>
        <w:rPr/>
      </w:pPr>
      <w:r>
        <w:rPr/>
        <w:t>3Btc5KbyUeMQvKArIRbWQiT6MniGTIFahiBwRuZx1WLDGSud4uDkxluC++T9sjrOcIKMl53gxZn3Mk</w:t>
      </w:r>
    </w:p>
    <w:p>
      <w:pPr>
        <w:pStyle w:val="PreformattedText"/>
        <w:bidi w:val="0"/>
        <w:spacing w:before="0" w:after="0"/>
        <w:jc w:val="left"/>
        <w:rPr/>
      </w:pPr>
      <w:r>
        <w:rPr/>
        <w:t>1zkrnhku3J7jG96xa84/nK4z8ZPE4qGSrd4/fm3OLflybwcrKc1HOOLcYK+2TDeDh/E/i9+k4hSyYS</w:t>
      </w:r>
    </w:p>
    <w:p>
      <w:pPr>
        <w:pStyle w:val="PreformattedText"/>
        <w:bidi w:val="0"/>
        <w:spacing w:before="0" w:after="0"/>
        <w:jc w:val="left"/>
        <w:rPr/>
      </w:pPr>
      <w:r>
        <w:rPr/>
        <w:t>ZY7bgO6yRI432xjIN4qLZcZe+SYrjI9bxSecXjPOc4fnNPOFe2G6yTFNN5OMuJMGK044mKyWMYYbow</w:t>
      </w:r>
    </w:p>
    <w:p>
      <w:pPr>
        <w:pStyle w:val="PreformattedText"/>
        <w:bidi w:val="0"/>
        <w:spacing w:before="0" w:after="0"/>
        <w:jc w:val="left"/>
        <w:rPr/>
      </w:pPr>
      <w:r>
        <w:rPr/>
        <w:t>fc5K4tw7yQ+cFow+/BcZFgU7mP4wKbrKyCQYyIj68YTPjF18Yfdk9azd4MvTo9K5wft6aJxRK4vOJO</w:t>
      </w:r>
    </w:p>
    <w:p>
      <w:pPr>
        <w:pStyle w:val="PreformattedText"/>
        <w:bidi w:val="0"/>
        <w:spacing w:before="0" w:after="0"/>
        <w:jc w:val="left"/>
        <w:rPr/>
      </w:pPr>
      <w:r>
        <w:rPr/>
        <w:t>QSeM/PGN7yTGLNB6yLOmCXlOXl3nJdGCp0Yxl6xa9cmJ7v0/1/5pK5yTdGLZMdn6vDjVc6+2TgqMGL</w:t>
      </w:r>
    </w:p>
    <w:p>
      <w:pPr>
        <w:pStyle w:val="PreformattedText"/>
        <w:bidi w:val="0"/>
        <w:spacing w:before="0" w:after="0"/>
        <w:jc w:val="left"/>
        <w:rPr/>
      </w:pPr>
      <w:r>
        <w:rPr/>
        <w:t>AhK4XkahRtEUmHQfLg3YQiPFJYcqbsDAaUsPnvevjNE1S8/P+NYHoC1+t46M8ho5XQfvDyqaqDuVy+</w:t>
      </w:r>
    </w:p>
    <w:p>
      <w:pPr>
        <w:pStyle w:val="PreformattedText"/>
        <w:bidi w:val="0"/>
        <w:spacing w:before="0" w:after="0"/>
        <w:jc w:val="left"/>
        <w:rPr/>
      </w:pPr>
      <w:r>
        <w:rPr/>
        <w:t>2u3PFOxE+7t+XBNtYBiqXgYH7zwYs61nvkwzxi5LkEyYy2UL1GMNYW84oJybTI92qPMOQriO+c8sGJ</w:t>
      </w:r>
    </w:p>
    <w:p>
      <w:pPr>
        <w:pStyle w:val="PreformattedText"/>
        <w:bidi w:val="0"/>
        <w:spacing w:before="0" w:after="0"/>
        <w:jc w:val="left"/>
        <w:rPr/>
      </w:pPr>
      <w:r>
        <w:rPr/>
        <w:t>POAt478Y6mDGtjFIvWI0Xk6/rOnFJUT/AFjHtiRkSWBiKXWCbzlNYLXTELxrHDGTOKl48XGU50ymTD</w:t>
      </w:r>
    </w:p>
    <w:p>
      <w:pPr>
        <w:pStyle w:val="PreformattedText"/>
        <w:bidi w:val="0"/>
        <w:spacing w:before="0" w:after="0"/>
        <w:jc w:val="left"/>
        <w:rPr/>
      </w:pPr>
      <w:r>
        <w:rPr/>
        <w:t>WMaN49xknejBLJrEhOvxkG4rE7n/WFt4TIMIWZrERDJBtZw1VuVZfHj698e88++UH3wxnLjp8YbXAt</w:t>
      </w:r>
    </w:p>
    <w:p>
      <w:pPr>
        <w:pStyle w:val="PreformattedText"/>
        <w:bidi w:val="0"/>
        <w:spacing w:before="0" w:after="0"/>
        <w:jc w:val="left"/>
        <w:rPr/>
      </w:pPr>
      <w:r>
        <w:rPr/>
        <w:t>ZuJ3GIscYJYxjDqc8JkujAgYrJayURgBfGN4fxg7Pr2yz2wlvWBKsVbMFTmfr5wmXkcDxIOPZrFSeM</w:t>
      </w:r>
    </w:p>
    <w:p>
      <w:pPr>
        <w:pStyle w:val="PreformattedText"/>
        <w:bidi w:val="0"/>
        <w:spacing w:before="0" w:after="0"/>
        <w:jc w:val="left"/>
        <w:rPr/>
      </w:pPr>
      <w:r>
        <w:rPr/>
        <w:t>SJfr/edjnQ3kYlkPRHJxhJ8Za95Wnf3yAjsxOvGTGK85eTk4McZw576wLzWSZOfYw51OHXeI51hIjJ</w:t>
      </w:r>
    </w:p>
    <w:p>
      <w:pPr>
        <w:pStyle w:val="PreformattedText"/>
        <w:bidi w:val="0"/>
        <w:spacing w:before="0" w:after="0"/>
        <w:jc w:val="left"/>
        <w:rPr/>
      </w:pPr>
      <w:r>
        <w:rPr/>
        <w:t>jW8s5OInziTziMWay2TQm8l2cYp24tIykbOeWE2AZx+necQY1WMvUYt3M5+BgMXv1jP3jEVrOPOUXi</w:t>
      </w:r>
    </w:p>
    <w:p>
      <w:pPr>
        <w:pStyle w:val="PreformattedText"/>
        <w:bidi w:val="0"/>
        <w:spacing w:before="0" w:after="0"/>
        <w:jc w:val="left"/>
        <w:rPr/>
      </w:pPr>
      <w:r>
        <w:rPr/>
        <w:t>3ONWZ+snrEcYGDs2ZoNZJ98VVvHH7Y4YN4nHK64nFO81vPPoBjDJ0MN+MDWQ04GmTsmTOTOfrHEqOM</w:t>
      </w:r>
    </w:p>
    <w:p>
      <w:pPr>
        <w:pStyle w:val="PreformattedText"/>
        <w:bidi w:val="0"/>
        <w:spacing w:before="0" w:after="0"/>
        <w:jc w:val="left"/>
        <w:rPr/>
      </w:pPr>
      <w:r>
        <w:rPr/>
        <w:t>cdeXAuXDUYn3zm943WRJWaYYg7Z/lTPfeczxhuckgUOQG8hrjEiHOcrwnnIq8Oo1kMj7Yxk35ymusZ</w:t>
      </w:r>
    </w:p>
    <w:p>
      <w:pPr>
        <w:pStyle w:val="PreformattedText"/>
        <w:bidi w:val="0"/>
        <w:spacing w:before="0" w:after="0"/>
        <w:jc w:val="left"/>
        <w:rPr/>
      </w:pPr>
      <w:r>
        <w:rPr/>
        <w:t>8MEPnHd5EZHOSFYrTxinbkzWUxGEFwXGADDgELk4slXCAO3JUS2Iib/b/X/gkotxVujxmhx20Zdf7n</w:t>
      </w:r>
    </w:p>
    <w:p>
      <w:pPr>
        <w:pStyle w:val="PreformattedText"/>
        <w:bidi w:val="0"/>
        <w:spacing w:before="0" w:after="0"/>
        <w:jc w:val="left"/>
        <w:rPr/>
      </w:pPr>
      <w:r>
        <w:rPr/>
        <w:t>gyKXg8ZG7RF6D3VQc2xk5r8irudHxjnBOCwMmogeqTPycvdAC7LoCYHj/EYLtC3axz4n6LwAnViZSc</w:t>
      </w:r>
    </w:p>
    <w:p>
      <w:pPr>
        <w:pStyle w:val="PreformattedText"/>
        <w:bidi w:val="0"/>
        <w:spacing w:before="0" w:after="0"/>
        <w:jc w:val="left"/>
        <w:rPr/>
      </w:pPr>
      <w:r>
        <w:rPr/>
        <w:t>8b2vAYzKS4sS8vMdEZCI+BB/v33i85veE4sEeqYrFlxkheIdYpk/bGm94XJxm0Yz8pyZZcO+cf2yRn</w:t>
      </w:r>
    </w:p>
    <w:p>
      <w:pPr>
        <w:pStyle w:val="PreformattedText"/>
        <w:bidi w:val="0"/>
        <w:spacing w:before="0" w:after="0"/>
        <w:jc w:val="left"/>
        <w:rPr/>
      </w:pPr>
      <w:r>
        <w:rPr/>
        <w:t>KfvD/EAZQwMDXf5zWTFjGBlUy4rgHVq8hEvOEWR3j07xaDeOfbGJwCzeTZrnB+MU71i3OXduKGZxGu</w:t>
      </w:r>
    </w:p>
    <w:p>
      <w:pPr>
        <w:pStyle w:val="PreformattedText"/>
        <w:bidi w:val="0"/>
        <w:spacing w:before="0" w:after="0"/>
        <w:jc w:val="left"/>
        <w:rPr/>
      </w:pPr>
      <w:r>
        <w:rPr/>
        <w:t>MXRxiuL7x6axYXMub3tyTk5PGMHvkk4Ke2DPbLeDKV9PbBgu/GLAR98bWJBSxRkiFgwTm46hrESecW</w:t>
      </w:r>
    </w:p>
    <w:p>
      <w:pPr>
        <w:pStyle w:val="PreformattedText"/>
        <w:bidi w:val="0"/>
        <w:spacing w:before="0" w:after="0"/>
        <w:jc w:val="left"/>
        <w:rPr/>
      </w:pPr>
      <w:r>
        <w:rPr/>
        <w:t>H19XlsZaxoJ7yTg1lcVvJCBLgRKfTzkmkIyeS7wOclRiHN/OSnJximzjPBkM++SaJxlvvFWOuL/GUe</w:t>
      </w:r>
    </w:p>
    <w:p>
      <w:pPr>
        <w:pStyle w:val="PreformattedText"/>
        <w:bidi w:val="0"/>
        <w:spacing w:before="0" w:after="0"/>
        <w:jc w:val="left"/>
        <w:rPr/>
      </w:pPr>
      <w:r>
        <w:rPr/>
        <w:t>fr84qK4xmWnvkD7M16K+v+YMHnBbcib1heDeMCt6xazz9cZ+GMMk6yXeDzgzkxn7yKjFfnEB4yHxkd</w:t>
      </w:r>
    </w:p>
    <w:p>
      <w:pPr>
        <w:pStyle w:val="PreformattedText"/>
        <w:bidi w:val="0"/>
        <w:spacing w:before="0" w:after="0"/>
        <w:jc w:val="left"/>
        <w:rPr/>
      </w:pPr>
      <w:r>
        <w:rPr/>
        <w:t>YJpymTCsHvBBjeC4xqTvODJVu8ly8IySMmN5tjTzjbC084N4KawE4RsoM0reEhLtytJxgSwTg9D0oM</w:t>
      </w:r>
    </w:p>
    <w:p>
      <w:pPr>
        <w:pStyle w:val="PreformattedText"/>
        <w:bidi w:val="0"/>
        <w:spacing w:before="0" w:after="0"/>
        <w:jc w:val="left"/>
        <w:rPr/>
      </w:pPr>
      <w:r>
        <w:rPr/>
        <w:t>D0VmM33lunEIxvHNuaE5PtiJjDCovWN5ViQnnHlgJBjxMVH+cl1nLvJneF4fjBLkFZCXj7DGkmsWa0</w:t>
      </w:r>
    </w:p>
    <w:p>
      <w:pPr>
        <w:pStyle w:val="PreformattedText"/>
        <w:bidi w:val="0"/>
        <w:spacing w:before="0" w:after="0"/>
        <w:jc w:val="left"/>
        <w:rPr/>
      </w:pPr>
      <w:r>
        <w:rPr/>
        <w:t>YrDnFPojJb4xO8rI9FZDmiMCDEbxG45widZDeI+6/V5ImrnhFp7IZF5zWDLWAuxk88ZI4U4oTvBll1</w:t>
      </w:r>
    </w:p>
    <w:p>
      <w:pPr>
        <w:pStyle w:val="PreformattedText"/>
        <w:bidi w:val="0"/>
        <w:spacing w:before="0" w:after="0"/>
        <w:jc w:val="left"/>
        <w:rPr/>
      </w:pPr>
      <w:r>
        <w:rPr/>
        <w:t>3kneJPvOGq2Z748MmLxUsVipGJD4xNuBF5M4qmR25ScZFvBCTecneGWjJA4ARjHdGXWW8KRvCSbxUD</w:t>
      </w:r>
    </w:p>
    <w:p>
      <w:pPr>
        <w:pStyle w:val="PreformattedText"/>
        <w:bidi w:val="0"/>
        <w:spacing w:before="0" w:after="0"/>
        <w:jc w:val="left"/>
        <w:rPr/>
      </w:pPr>
      <w:r>
        <w:rPr/>
        <w:t>y8fxQe+KpeKwf6ZYf1ftkrJT8/b69saG22D2Sr4MTtwmXwH+B041UEgTAcQVMKSy+ckESS2Z+8fbBB</w:t>
      </w:r>
    </w:p>
    <w:p>
      <w:pPr>
        <w:pStyle w:val="PreformattedText"/>
        <w:bidi w:val="0"/>
        <w:spacing w:before="0" w:after="0"/>
        <w:jc w:val="left"/>
        <w:rPr/>
      </w:pPr>
      <w:r>
        <w:rPr/>
        <w:t>o5jbjwQfcflo+JTC0iHwR79YXN4yvZO09owcB6AgzWT9sMPOTeKZIVgk4t44oQZPxjTxn3GO/6yGTL</w:t>
      </w:r>
    </w:p>
    <w:p>
      <w:pPr>
        <w:pStyle w:val="PreformattedText"/>
        <w:bidi w:val="0"/>
        <w:spacing w:before="0" w:after="0"/>
        <w:jc w:val="left"/>
        <w:rPr/>
      </w:pPr>
      <w:r>
        <w:rPr/>
        <w:t>eTnRkp8YwYrlyZbH8F/1kbIAVhqHWFsGQPtlEYdsQSusQ7pwidP2xkBPk1/eIw2uzf2176wCQZ+HEc</w:t>
      </w:r>
    </w:p>
    <w:p>
      <w:pPr>
        <w:pStyle w:val="PreformattedText"/>
        <w:bidi w:val="0"/>
        <w:spacing w:before="0" w:after="0"/>
        <w:jc w:val="left"/>
        <w:rPr/>
      </w:pPr>
      <w:r>
        <w:rPr/>
        <w:t>48JrIWO7yXf19RkoO8Z+cll3nFTe8Vx46x7Yy9sXJ6y8nDBjKV1jgmsPzhvI98jDswi95BNx+eTU+O</w:t>
      </w:r>
    </w:p>
    <w:p>
      <w:pPr>
        <w:pStyle w:val="PreformattedText"/>
        <w:bidi w:val="0"/>
        <w:spacing w:before="0" w:after="0"/>
        <w:jc w:val="left"/>
        <w:rPr/>
      </w:pPr>
      <w:r>
        <w:rPr/>
        <w:t>8n24BIwGTwGvr6/7iN9ZsgpwlrrJEjAk8YU3nbnNJMKPGFiZEPWCcidYl3vI60zkfbH7361kZnKnxg</w:t>
      </w:r>
    </w:p>
    <w:p>
      <w:pPr>
        <w:pStyle w:val="PreformattedText"/>
        <w:bidi w:val="0"/>
        <w:spacing w:before="0" w:after="0"/>
        <w:jc w:val="left"/>
        <w:rPr/>
      </w:pPr>
      <w:r>
        <w:rPr/>
        <w:t>185M8YuctcZWzG2csXblyA3gBD9fjJifP1xODxr647xtf5+vnLA5+v6/Ocn1484uXvCY+MlzrLffL5</w:t>
      </w:r>
    </w:p>
    <w:p>
      <w:pPr>
        <w:pStyle w:val="PreformattedText"/>
        <w:bidi w:val="0"/>
        <w:spacing w:before="0" w:after="0"/>
        <w:jc w:val="left"/>
        <w:rPr/>
      </w:pPr>
      <w:r>
        <w:rPr/>
        <w:t>zbCdZrJxcRnhi8uSZP3wkrByanJycmsmMF3vF4yHPocW3j24wZxclwZwWCJg3MY+6ME0Z0JnvGRrnD</w:t>
      </w:r>
    </w:p>
    <w:p>
      <w:pPr>
        <w:pStyle w:val="PreformattedText"/>
        <w:bidi w:val="0"/>
        <w:spacing w:before="0" w:after="0"/>
        <w:jc w:val="left"/>
        <w:rPr/>
      </w:pPr>
      <w:r>
        <w:rPr/>
        <w:t>k7xD4Zfx6bzxjiFLzjRpeCIM3tBk9TglESZo4rUXgwS7jGJ3nTnCxweRlO8Yc5LNZfO8N4ectYMf2w</w:t>
      </w:r>
    </w:p>
    <w:p>
      <w:pPr>
        <w:pStyle w:val="PreformattedText"/>
        <w:bidi w:val="0"/>
        <w:spacing w:before="0" w:after="0"/>
        <w:jc w:val="left"/>
        <w:rPr/>
      </w:pPr>
      <w:r>
        <w:rPr/>
        <w:t>IrJVtwBd5wCuCsM4z1kzWS5xXORkffJrOS+MbxkYivjEN5HohHnE++P9ZXV4KKP03P0EOMTBZ9Xgir</w:t>
      </w:r>
    </w:p>
    <w:p>
      <w:pPr>
        <w:pStyle w:val="PreformattedText"/>
        <w:bidi w:val="0"/>
        <w:spacing w:before="0" w:after="0"/>
        <w:jc w:val="left"/>
        <w:rPr/>
      </w:pPr>
      <w:r>
        <w:rPr/>
        <w:t>ZipjeOHnFDLvKnCsHlztZO8NZxPGJvj3xRm/fIllxxPzjRDzjixh1gZHEDRxgJgOMQVhLwxA5KlVkm</w:t>
      </w:r>
    </w:p>
    <w:p>
      <w:pPr>
        <w:pStyle w:val="PreformattedText"/>
        <w:bidi w:val="0"/>
        <w:spacing w:before="0" w:after="0"/>
        <w:jc w:val="left"/>
        <w:rPr/>
      </w:pPr>
      <w:r>
        <w:rPr/>
        <w:t>O8GNPbJGbmcFjlnALcJu5xEX1/r0XrLbWM0L+mRH9BlaQDTv7cHvGFB/JF9HL7BwbQsCNIZQo7iJ3O</w:t>
      </w:r>
    </w:p>
    <w:p>
      <w:pPr>
        <w:pStyle w:val="PreformattedText"/>
        <w:bidi w:val="0"/>
        <w:spacing w:before="0" w:after="0"/>
        <w:jc w:val="left"/>
        <w:rPr/>
      </w:pPr>
      <w:r>
        <w:rPr/>
        <w:t>OkrDj2EA8hXeBn3Cfv+v7whBl8YfghNEr/AI+qwgPnWGPy5HK+z+Db+MLCA6AgxocWdzk4d5IGLF44</w:t>
      </w:r>
    </w:p>
    <w:p>
      <w:pPr>
        <w:pStyle w:val="PreformattedText"/>
        <w:bidi w:val="0"/>
        <w:spacing w:before="0" w:after="0"/>
        <w:jc w:val="left"/>
        <w:rPr/>
      </w:pPr>
      <w:r>
        <w:rPr/>
        <w:t>emXrPDFaySTjIvU4yznJuMnvPbN3iuO/RMXk3HOE52fsOIROCCXP2MHjETgCPGHCv1/WRicZLPEmt9</w:t>
      </w:r>
    </w:p>
    <w:p>
      <w:pPr>
        <w:pStyle w:val="PreformattedText"/>
        <w:bidi w:val="0"/>
        <w:spacing w:before="0" w:after="0"/>
        <w:jc w:val="left"/>
        <w:rPr/>
      </w:pPr>
      <w:r>
        <w:rPr/>
        <w:t>4SRhhxS8Qwa/WAFb+vfOE7xtLSYyxYl4xE1vLDcYH5wcmM/GC/nGZ845Dp3lGInvnGFMnv0CXxgT74</w:t>
      </w:r>
    </w:p>
    <w:p>
      <w:pPr>
        <w:pStyle w:val="PreformattedText"/>
        <w:bidi w:val="0"/>
        <w:spacing w:before="0" w:after="0"/>
        <w:jc w:val="left"/>
        <w:rPr/>
      </w:pPr>
      <w:r>
        <w:rPr/>
        <w:t>H1rIOtYJchGMUD2wIBJyMhYkYbsQc5DhXX1+8iCb54f85tS4nAegGocYsIPnATPn0Qb1hDPGIMnJiJ</w:t>
      </w:r>
    </w:p>
    <w:p>
      <w:pPr>
        <w:pStyle w:val="PreformattedText"/>
        <w:bidi w:val="0"/>
        <w:spacing w:before="0" w:after="0"/>
        <w:jc w:val="left"/>
        <w:rPr/>
      </w:pPr>
      <w:r>
        <w:rPr/>
        <w:t>eeeKy26rFfeDFcVPeKfiMp6QxTm8NKvEHLM6yZeXyEwrbrNOjGUDWSPLEqYrlgyesinvI80YCT85NE</w:t>
      </w:r>
    </w:p>
    <w:p>
      <w:pPr>
        <w:pStyle w:val="PreformattedText"/>
        <w:bidi w:val="0"/>
        <w:spacing w:before="0" w:after="0"/>
        <w:jc w:val="left"/>
        <w:rPr/>
      </w:pPr>
      <w:r>
        <w:rPr/>
        <w:t>YuQ/GRVZR7Tg8cei9UYrlN6xHw/bJ5dmflgErJReVgxmnnBq95LrnJ5cOmK+cXWLfjGGsls1l3EhgZ</w:t>
      </w:r>
    </w:p>
    <w:p>
      <w:pPr>
        <w:pStyle w:val="PreformattedText"/>
        <w:bidi w:val="0"/>
        <w:spacing w:before="0" w:after="0"/>
        <w:jc w:val="left"/>
        <w:rPr/>
      </w:pPr>
      <w:r>
        <w:rPr/>
        <w:t>mY/wA5zeT1g9Yr8+kRfH2xqzeaxgsxzi0NYRwepGGN++PmJzUwYpvJdtGFO5vHZOaZmsCNZrBrED3g</w:t>
      </w:r>
    </w:p>
    <w:p>
      <w:pPr>
        <w:pStyle w:val="PreformattedText"/>
        <w:bidi w:val="0"/>
        <w:spacing w:before="0" w:after="0"/>
        <w:jc w:val="left"/>
        <w:rPr/>
      </w:pPr>
      <w:r>
        <w:rPr/>
        <w:t>8Ypcma5y4reNGMuBOA5GD3gj4rDBtmt3iaYI0UYYj7YjFZDrEpeQe2KHjCsrzkSeMYWYwL9EOcxjGJ</w:t>
      </w:r>
    </w:p>
    <w:p>
      <w:pPr>
        <w:pStyle w:val="PreformattedText"/>
        <w:bidi w:val="0"/>
        <w:spacing w:before="0" w:after="0"/>
        <w:jc w:val="left"/>
        <w:rPr/>
      </w:pPr>
      <w:r>
        <w:rPr/>
        <w:t>3kZGQYPOKuwUeRp5YPDiQ4G8iWcnEm8Uy5w/OH5yAzghnjJisgnnBUOsTJNv8AvIhwE4k++Iy5bkSx</w:t>
      </w:r>
    </w:p>
    <w:p>
      <w:pPr>
        <w:pStyle w:val="PreformattedText"/>
        <w:bidi w:val="0"/>
        <w:spacing w:before="0" w:after="0"/>
        <w:jc w:val="left"/>
        <w:rPr/>
      </w:pPr>
      <w:r>
        <w:rPr/>
        <w:t>xrXOWe8OPfAiOcnajHi4ES7Mcn1xhhVjhOLHMdGS0aaxkw1BeSitgcvj5d8NPGI1rvjNo8HH2xEtBf</w:t>
      </w:r>
    </w:p>
    <w:p>
      <w:pPr>
        <w:pStyle w:val="PreformattedText"/>
        <w:bidi w:val="0"/>
        <w:spacing w:before="0" w:after="0"/>
        <w:jc w:val="left"/>
        <w:rPr/>
      </w:pPr>
      <w:r>
        <w:rPr/>
        <w:t>n/AAfOQWw2bf2fY4mOXVXuWl838ZN2rArR0aA8AGFMRW+Z7l887w+Hkj+3eJvDwOv6DasZKGDVbvvY</w:t>
      </w:r>
    </w:p>
    <w:p>
      <w:pPr>
        <w:pStyle w:val="PreformattedText"/>
        <w:bidi w:val="0"/>
        <w:spacing w:before="0" w:after="0"/>
        <w:jc w:val="left"/>
        <w:rPr/>
      </w:pPr>
      <w:r>
        <w:rPr/>
        <w:t>PYni5z2PRt93b8uLOT9s9sU+cRikYcxrO3oeOSayTtyXHGKjzk+k+jGKnth+MNQ4xNayZxEYprBF5u</w:t>
      </w:r>
    </w:p>
    <w:p>
      <w:pPr>
        <w:pStyle w:val="PreformattedText"/>
        <w:bidi w:val="0"/>
        <w:spacing w:before="0" w:after="0"/>
        <w:jc w:val="left"/>
        <w:rPr/>
      </w:pPr>
      <w:r>
        <w:rPr/>
        <w:t>NR+jlGNRmlYNEVn3Ligh1lRfq/fHZMJLMkb3kpOcg/GSCPOUXxjqsoy4fE1GMPA6/OJq6Ete7jbI7I</w:t>
      </w:r>
    </w:p>
    <w:p>
      <w:pPr>
        <w:pStyle w:val="PreformattedText"/>
        <w:bidi w:val="0"/>
        <w:spacing w:before="0" w:after="0"/>
        <w:jc w:val="left"/>
        <w:rPr/>
      </w:pPr>
      <w:r>
        <w:rPr/>
        <w:t>v5Ixe/sP8YrAi9/8MFdq8P8AGeAxkB8QfvJSA9iH4v8AeMQT2R/Zkrcfxg1y/H7nE9kfjGK/wwbuPt</w:t>
      </w:r>
    </w:p>
    <w:p>
      <w:pPr>
        <w:pStyle w:val="PreformattedText"/>
        <w:bidi w:val="0"/>
        <w:spacing w:before="0" w:after="0"/>
        <w:jc w:val="left"/>
        <w:rPr/>
      </w:pPr>
      <w:r>
        <w:rPr/>
        <w:t>llWuRMH98H6bxZCM4PV4GZ4wxFTyYsNaxAnDoM4kXBPnE37xBfQn+4+MkmvKp85au8dYOMoJwSbr/O</w:t>
      </w:r>
    </w:p>
    <w:p>
      <w:pPr>
        <w:pStyle w:val="PreformattedText"/>
        <w:bidi w:val="0"/>
        <w:spacing w:before="0" w:after="0"/>
        <w:jc w:val="left"/>
        <w:rPr/>
      </w:pPr>
      <w:r>
        <w:rPr/>
        <w:t>BzkprPtYIpwMYkjF9saqzt3/AF980oicK5L4yz4y3vhjWJrEtYLltld5GU6y2+cN/G8gYFOcNHWMGm</w:t>
      </w:r>
    </w:p>
    <w:p>
      <w:pPr>
        <w:pStyle w:val="PreformattedText"/>
        <w:bidi w:val="0"/>
        <w:spacing w:before="0" w:after="0"/>
        <w:jc w:val="left"/>
        <w:rPr/>
      </w:pPr>
      <w:r>
        <w:rPr/>
        <w:t>sA6rKpucZayFs6xEXCY1WK4VjGigyTjvKDxntl5IZI+8Y1n0+vOMzKjFzd4OTxhSM+xhLUZM6yZ3i3</w:t>
      </w:r>
    </w:p>
    <w:p>
      <w:pPr>
        <w:pStyle w:val="PreformattedText"/>
        <w:bidi w:val="0"/>
        <w:spacing w:before="0" w:after="0"/>
        <w:jc w:val="left"/>
        <w:rPr/>
      </w:pPr>
      <w:r>
        <w:rPr/>
        <w:t>lzE3kzrJvFyCjeKxbeKMZUYPeELyRvJK5wZ9sGawlPODiROR3mkvOBJVPpBnjOcmN6wxBvH+cmTiHW</w:t>
      </w:r>
    </w:p>
    <w:p>
      <w:pPr>
        <w:pStyle w:val="PreformattedText"/>
        <w:bidi w:val="0"/>
        <w:spacing w:before="0" w:after="0"/>
        <w:jc w:val="left"/>
        <w:rPr/>
      </w:pPr>
      <w:r>
        <w:rPr/>
        <w:t>K8GLCrxJgGscSbxesaecNz6W49N52MV7YI+cJWYEE84Z7YMVvBLOIzvDY5WIxlveb3kDkEehDvePXJ</w:t>
      </w:r>
    </w:p>
    <w:p>
      <w:pPr>
        <w:pStyle w:val="PreformattedText"/>
        <w:bidi w:val="0"/>
        <w:spacing w:before="0" w:after="0"/>
        <w:jc w:val="left"/>
        <w:rPr/>
      </w:pPr>
      <w:r>
        <w:rPr/>
        <w:t>jeSnTGbxx6XtiZGQp4wD0icSN4NsAGETSfXhrEcLQoh583bucSaQe+DJzgGuc4FnLGS+c01vG0m8nK</w:t>
      </w:r>
    </w:p>
    <w:p>
      <w:pPr>
        <w:pStyle w:val="PreformattedText"/>
        <w:bidi w:val="0"/>
        <w:spacing w:before="0" w:after="0"/>
        <w:jc w:val="left"/>
        <w:rPr/>
      </w:pPr>
      <w:r>
        <w:rPr/>
        <w:t>i8FonFnxkPVZHis0RGDAcbx849ZCJ9IxNp1jTVOPBHoUDrCCbrEMJrHB2YxRtynKXx5xSYN5YTEmgp</w:t>
      </w:r>
    </w:p>
    <w:p>
      <w:pPr>
        <w:pStyle w:val="PreformattedText"/>
        <w:bidi w:val="0"/>
        <w:spacing w:before="0" w:after="0"/>
        <w:jc w:val="left"/>
        <w:rPr/>
      </w:pPr>
      <w:r>
        <w:rPr/>
        <w:t>UJIOROnKRjYRvqely+N5P2uUqeCfiIxX+dz2lB7yeBrETR4S/J0Hijgwey/b36Pb74yYZoCvOASLcc</w:t>
      </w:r>
    </w:p>
    <w:p>
      <w:pPr>
        <w:pStyle w:val="PreformattedText"/>
        <w:bidi w:val="0"/>
        <w:spacing w:before="0" w:after="0"/>
        <w:jc w:val="left"/>
        <w:rPr/>
      </w:pPr>
      <w:r>
        <w:rPr/>
        <w:t>4ZQ9ocdBy8VhqF6O/L24k1vFyTJ+2eGLNRjJjCuDBj8sZZBJd5NXWR51hXJduAjowZ1rJwTHvFGsnj</w:t>
      </w:r>
    </w:p>
    <w:p>
      <w:pPr>
        <w:pStyle w:val="PreformattedText"/>
        <w:bidi w:val="0"/>
        <w:spacing w:before="0" w:after="0"/>
        <w:jc w:val="left"/>
        <w:rPr/>
      </w:pPr>
      <w:r>
        <w:rPr/>
        <w:t>J9FnBFuoyzJxK9R+uAPKMmKwlg5yhX0+tYi5yqOPrr/W83TvAo7yA8YXZpkoqY8DocVmt5UxiUeTOF</w:t>
      </w:r>
    </w:p>
    <w:p>
      <w:pPr>
        <w:pStyle w:val="PreformattedText"/>
        <w:bidi w:val="0"/>
        <w:spacing w:before="0" w:after="0"/>
        <w:jc w:val="left"/>
        <w:rPr/>
      </w:pPr>
      <w:r>
        <w:rPr/>
        <w:t>ArFCMPHGJTvB4yc285ZBhGAai3CvnIcNZVPGeaYgqpw9b/AFgYxTlxj8kk00+2HJ6jEvhJ/JhiRPGr</w:t>
      </w:r>
    </w:p>
    <w:p>
      <w:pPr>
        <w:pStyle w:val="PreformattedText"/>
        <w:bidi w:val="0"/>
        <w:spacing w:before="0" w:after="0"/>
        <w:jc w:val="left"/>
        <w:rPr/>
      </w:pPr>
      <w:r>
        <w:rPr/>
        <w:t>7CSPtkBhdCMn7x6D0LaccVInGXc3im84jv8A798lL245rG43lpW/1jJ74TUafSPN4NONZDfjATrJr9</w:t>
      </w:r>
    </w:p>
    <w:p>
      <w:pPr>
        <w:pStyle w:val="PreformattedText"/>
        <w:bidi w:val="0"/>
        <w:spacing w:before="0" w:after="0"/>
        <w:jc w:val="left"/>
        <w:rPr/>
      </w:pPr>
      <w:r>
        <w:rPr/>
        <w:t>fRh2ZKVxksXx9pyjDuP7fr6nE4NZBreKHAWc5IYN3r+8COSlcRrEwx3kRH6we8TbNB04IQ4BU1ihte</w:t>
      </w:r>
    </w:p>
    <w:p>
      <w:pPr>
        <w:pStyle w:val="PreformattedText"/>
        <w:bidi w:val="0"/>
        <w:spacing w:before="0" w:after="0"/>
        <w:jc w:val="left"/>
        <w:rPr/>
      </w:pPr>
      <w:r>
        <w:rPr/>
        <w:t>LvvDXnAacQtU4A84iLNYDHWEU6xPGowUxjLJNZOLU/XtksabxS+j3we8mffCsHBftiLYGDRlTj4xee</w:t>
      </w:r>
    </w:p>
    <w:p>
      <w:pPr>
        <w:pStyle w:val="PreformattedText"/>
        <w:bidi w:val="0"/>
        <w:spacing w:before="0" w:after="0"/>
        <w:jc w:val="left"/>
        <w:rPr/>
      </w:pPr>
      <w:r>
        <w:rPr/>
        <w:t>PRVPJiwXixeLLOTkxhbCWIyJe5xXHGKowJ9sIN3ikQbw4nTBXesmfbDzlGKBLrI9YbRrG0ZMIyUu88</w:t>
      </w:r>
    </w:p>
    <w:p>
      <w:pPr>
        <w:pStyle w:val="PreformattedText"/>
        <w:bidi w:val="0"/>
        <w:spacing w:before="0" w:after="0"/>
        <w:jc w:val="left"/>
        <w:rPr/>
      </w:pPr>
      <w:r>
        <w:rPr/>
        <w:t>c425ARgm8aTi1u8/ecXPo9shfbNIcJuW/GQNbweQCXIqMYnJZLhATBu9YAKMQnjICcg6rEL4xjrLay</w:t>
      </w:r>
    </w:p>
    <w:p>
      <w:pPr>
        <w:pStyle w:val="PreformattedText"/>
        <w:bidi w:val="0"/>
        <w:spacing w:before="0" w:after="0"/>
        <w:jc w:val="left"/>
        <w:rPr/>
      </w:pPr>
      <w:r>
        <w:rPr/>
        <w:t>XWVKxz4YSc0h3kXWIbLxO8/rEHFfGJ3kZGCJ1AiUiWI4UDIGrghcPh14OyWG8Zpgk85JWCjGd9Y+Mm</w:t>
      </w:r>
    </w:p>
    <w:p>
      <w:pPr>
        <w:pStyle w:val="PreformattedText"/>
        <w:bidi w:val="0"/>
        <w:spacing w:before="0" w:after="0"/>
        <w:jc w:val="left"/>
        <w:rPr/>
      </w:pPr>
      <w:r>
        <w:rPr/>
        <w:t>NbwnTCWsg98kEcR6LHtiecSYvOeMKMg9GkZOQYOCTBrFPnFmpTgNuAEXOFKVYD7WCSvcYy16y2HWT9</w:t>
      </w:r>
    </w:p>
    <w:p>
      <w:pPr>
        <w:pStyle w:val="PreformattedText"/>
        <w:bidi w:val="0"/>
        <w:spacing w:before="0" w:after="0"/>
        <w:jc w:val="left"/>
        <w:rPr/>
      </w:pPr>
      <w:r>
        <w:rPr/>
        <w:t>YiO1v5Nj3iVF1CzE8mmhAxpMMtJaN32/0fe8jH+i3vHJhVYjz4xtQrQI0T65jj3wOxWAR7Y2vl61k2</w:t>
      </w:r>
    </w:p>
    <w:p>
      <w:pPr>
        <w:pStyle w:val="PreformattedText"/>
        <w:bidi w:val="0"/>
        <w:spacing w:before="0" w:after="0"/>
        <w:jc w:val="left"/>
        <w:rPr/>
      </w:pPr>
      <w:r>
        <w:rPr/>
        <w:t>dGPtisbRixtxpMYpIwog1msmvGbxwcawYcmsmdZP2yYPHpKYWkyU9sUuMMXJ5zy1k95LEY4YxHMrPa</w:t>
      </w:r>
    </w:p>
    <w:p>
      <w:pPr>
        <w:pStyle w:val="PreformattedText"/>
        <w:bidi w:val="0"/>
        <w:spacing w:before="0" w:after="0"/>
        <w:jc w:val="left"/>
        <w:rPr/>
      </w:pPr>
      <w:r>
        <w:rPr/>
        <w:t>2WBzGOQ5xxjRM/XORnVvtnjff61lpbwIV+vBgIDmJ+cRVXhCPWA7LxkYGGOvxgupDnjB4yW94HXnLY</w:t>
      </w:r>
    </w:p>
    <w:p>
      <w:pPr>
        <w:pStyle w:val="PreformattedText"/>
        <w:bidi w:val="0"/>
        <w:spacing w:before="0" w:after="0"/>
        <w:jc w:val="left"/>
        <w:rPr/>
      </w:pPr>
      <w:r>
        <w:rPr/>
        <w:t>vzgcPtw5cYZkFYsx8cY/fArJ/vjlt4pL1i6svG17qvtDkbAD3P7H405FI1kiFrEbKxlEuToyUyrNAX</w:t>
      </w:r>
    </w:p>
    <w:p>
      <w:pPr>
        <w:pStyle w:val="PreformattedText"/>
        <w:bidi w:val="0"/>
        <w:spacing w:before="0" w:after="0"/>
        <w:jc w:val="left"/>
        <w:rPr/>
      </w:pPr>
      <w:r>
        <w:rPr/>
        <w:t>LL3i0lwqi83HnJcJIOs5U1iEtI+uMGayeuZ8505DY3hJmMU44w1r6/vEjGLSa+vvklE3+fzggsr84r</w:t>
      </w:r>
    </w:p>
    <w:p>
      <w:pPr>
        <w:pStyle w:val="PreformattedText"/>
        <w:bidi w:val="0"/>
        <w:spacing w:before="0" w:after="0"/>
        <w:jc w:val="left"/>
        <w:rPr/>
      </w:pPr>
      <w:r>
        <w:rPr/>
        <w:t>fE5DfnP2yYLlML5XWTfQ7NYssZc+MGo5xTeCPnAPMzkkLiN0YwmPEY0VrKr0i49exhOTk3OKbxjeV3</w:t>
      </w:r>
    </w:p>
    <w:p>
      <w:pPr>
        <w:pStyle w:val="PreformattedText"/>
        <w:bidi w:val="0"/>
        <w:spacing w:before="0" w:after="0"/>
        <w:jc w:val="left"/>
        <w:rPr/>
      </w:pPr>
      <w:r>
        <w:rPr/>
        <w:t>kmKNYTzhrzkanTj73gwRvDznnNeiReR1iVjO3eKOCcBrFq8RvFNGLzWdGDeEMkfdyesn4MOkYJw5Mu</w:t>
      </w:r>
    </w:p>
    <w:p>
      <w:pPr>
        <w:pStyle w:val="PreformattedText"/>
        <w:bidi w:val="0"/>
        <w:spacing w:before="0" w:after="0"/>
        <w:jc w:val="left"/>
        <w:rPr/>
      </w:pPr>
      <w:r>
        <w:rPr/>
        <w:t>PWJj2cks3ixGufRsw3nnFWTyOFrLkMi5d4S3vB4CMI63kN4KYN4SLwjxjXtimsFg3lw5K4ARgXlRkc</w:t>
      </w:r>
    </w:p>
    <w:p>
      <w:pPr>
        <w:pStyle w:val="PreformattedText"/>
        <w:bidi w:val="0"/>
        <w:spacing w:before="0" w:after="0"/>
        <w:jc w:val="left"/>
        <w:rPr/>
      </w:pPr>
      <w:r>
        <w:rPr/>
        <w:t>Y9mRB5xJYMTvIyI3jL3zXIYJMYBXnDDyz5GbWEnB2N55ZGA7NZDjjpUkPs93oaeG7iXvziEzT4xojz</w:t>
      </w:r>
    </w:p>
    <w:p>
      <w:pPr>
        <w:pStyle w:val="PreformattedText"/>
        <w:bidi w:val="0"/>
        <w:spacing w:before="0" w:after="0"/>
        <w:jc w:val="left"/>
        <w:rPr/>
      </w:pPr>
      <w:r>
        <w:rPr/>
        <w:t>iYnjBxzORWaMHSVioxI98qc4wTgTN4nGR1vArHOQt4KrIneURtjEvrHLfGCl25Nq8lxxgQBrIDLOJx</w:t>
      </w:r>
    </w:p>
    <w:p>
      <w:pPr>
        <w:pStyle w:val="PreformattedText"/>
        <w:bidi w:val="0"/>
        <w:spacing w:before="0" w:after="0"/>
        <w:jc w:val="left"/>
        <w:rPr/>
      </w:pPr>
      <w:r>
        <w:rPr/>
        <w:t>mXKD84qLyBBgXBq5Ho+OOx8Z+ntPUcJ5PxiMai9eUPPl+2QYWDQx42/PzhggEAEFeDC0w8zv4w5yUT</w:t>
      </w:r>
    </w:p>
    <w:p>
      <w:pPr>
        <w:pStyle w:val="PreformattedText"/>
        <w:bidi w:val="0"/>
        <w:spacing w:before="0" w:after="0"/>
        <w:jc w:val="left"/>
        <w:rPr/>
      </w:pPr>
      <w:r>
        <w:rPr/>
        <w:t>nBziI7xSxj8sXHgayeecVZk/fFvxk1GLGJHtH5z31jMO8l+cg7wVZMGacPSTET5yYyXSMsTznth1jv</w:t>
      </w:r>
    </w:p>
    <w:p>
      <w:pPr>
        <w:pStyle w:val="PreformattedText"/>
        <w:bidi w:val="0"/>
        <w:spacing w:before="0" w:after="0"/>
        <w:jc w:val="left"/>
        <w:rPr/>
      </w:pPr>
      <w:r>
        <w:rPr/>
        <w:t>L/ADjhbJ/UsNA1GQ65/eUsRwxRIpxQRcaYVMnPM5arRv8AoxQeM3gZz2yIyDJFzTJ3ow/HoPGQOUt1</w:t>
      </w:r>
    </w:p>
    <w:p>
      <w:pPr>
        <w:pStyle w:val="PreformattedText"/>
        <w:bidi w:val="0"/>
        <w:spacing w:before="0" w:after="0"/>
        <w:jc w:val="left"/>
        <w:rPr/>
      </w:pPr>
      <w:r>
        <w:rPr/>
        <w:t>gG84HDid5PeKT6KExVrWTyYbxZwPjFk9EucikMpOP9dmnJZRnseya+J9s8hOSrKCSfr61mgicSA+v+</w:t>
      </w:r>
    </w:p>
    <w:p>
      <w:pPr>
        <w:pStyle w:val="PreformattedText"/>
        <w:bidi w:val="0"/>
        <w:spacing w:before="0" w:after="0"/>
        <w:jc w:val="left"/>
        <w:rPr/>
      </w:pPr>
      <w:r>
        <w:rPr/>
        <w:t>4JK2IDRxgCMFsx9uOHEYXGv84QkaxJ1gogwaeJyQ8GAi9TkjEDgk0xkuDfWQ/MRgokT3xt4wmfj6/x</w:t>
      </w:r>
    </w:p>
    <w:p>
      <w:pPr>
        <w:pStyle w:val="PreformattedText"/>
        <w:bidi w:val="0"/>
        <w:spacing w:before="0" w:after="0"/>
        <w:jc w:val="left"/>
        <w:rPr/>
      </w:pPr>
      <w:r>
        <w:rPr/>
        <w:t>hW+MWPbJVmvr+8lM1iI6axCYgJ9MCuMs4R3kiX1kiec0kzhJwYYuMjgYk3gxrBqM4ycGbync4PPorx</w:t>
      </w:r>
    </w:p>
    <w:p>
      <w:pPr>
        <w:pStyle w:val="PreformattedText"/>
        <w:bidi w:val="0"/>
        <w:spacing w:before="0" w:after="0"/>
        <w:jc w:val="left"/>
        <w:rPr/>
      </w:pPr>
      <w:r>
        <w:rPr/>
        <w:t>iI5xJ1owDjBwres8enTjAgh3kL74jhb0JNYkixc5HON4zrLDziz7Z+GImDDA8l3g4LM8ZGKweEybjO</w:t>
      </w:r>
    </w:p>
    <w:p>
      <w:pPr>
        <w:pStyle w:val="PreformattedText"/>
        <w:bidi w:val="0"/>
        <w:spacing w:before="0" w:after="0"/>
        <w:jc w:val="left"/>
        <w:rPr/>
      </w:pPr>
      <w:r>
        <w:rPr/>
        <w:t>DnDZzgmCdQ4s+clgufQCJ84IcbKyCsF3rHEGSk5bnLgPkwGjLMqlyAYDbI94awOMt7yu8N3gBW8gjz</w:t>
      </w:r>
    </w:p>
    <w:p>
      <w:pPr>
        <w:pStyle w:val="PreformattedText"/>
        <w:bidi w:val="0"/>
        <w:spacing w:before="0" w:after="0"/>
        <w:jc w:val="left"/>
        <w:rPr/>
      </w:pPr>
      <w:r>
        <w:rPr/>
        <w:t>6O449YxHORz8MhiHAmDWOaNYoc5vPphxkeciL85J75SowJyDiDBQkLImxNI8JlkUHc/wCFvwcc3ioT</w:t>
      </w:r>
    </w:p>
    <w:p>
      <w:pPr>
        <w:pStyle w:val="PreformattedText"/>
        <w:bidi w:val="0"/>
        <w:spacing w:before="0" w:after="0"/>
        <w:jc w:val="left"/>
        <w:rPr/>
      </w:pPr>
      <w:r>
        <w:rPr/>
        <w:t>5xSzgtcYq3kPp5cn3Y/jHriPRBvErvDxkQZGAl857ZD5wHsuJiSS1htrcSWdGELtw2QTkUBlRkIc5w</w:t>
      </w:r>
    </w:p>
    <w:p>
      <w:pPr>
        <w:pStyle w:val="PreformattedText"/>
        <w:bidi w:val="0"/>
        <w:spacing w:before="0" w:after="0"/>
        <w:jc w:val="left"/>
        <w:rPr/>
      </w:pPr>
      <w:r>
        <w:rPr/>
        <w:t>dZw4aFTDI0Uvd0/wBPEmEQAPRWaoEVOMvQybUkLP8ATkyRIQ+cS3r0OzN3lH03k/b0IHtjbxk4px6e</w:t>
      </w:r>
    </w:p>
    <w:p>
      <w:pPr>
        <w:pStyle w:val="PreformattedText"/>
        <w:bidi w:val="0"/>
        <w:spacing w:before="0" w:after="0"/>
        <w:jc w:val="left"/>
        <w:rPr/>
      </w:pPr>
      <w:r>
        <w:rPr/>
        <w:t>3obyDbnOR6RiOzbnnrJF8Y2ZHWALeNZM24ofJR76MbFucfBqcXvjWDOEi/YZe1GBjaJhwICgnK4FZ5</w:t>
      </w:r>
    </w:p>
    <w:p>
      <w:pPr>
        <w:pStyle w:val="PreformattedText"/>
        <w:bidi w:val="0"/>
        <w:spacing w:before="0" w:after="0"/>
        <w:jc w:val="left"/>
        <w:rPr/>
      </w:pPr>
      <w:r>
        <w:rPr/>
        <w:t>WD84YXgWjGo1ByQW1fzgX4wMDnWUXL+MCiNYIY5jCXZwwsecjkm8Rj9mTOs7Nzi/jJhxeeMgMAJd4C</w:t>
      </w:r>
    </w:p>
    <w:p>
      <w:pPr>
        <w:pStyle w:val="PreformattedText"/>
        <w:bidi w:val="0"/>
        <w:spacing w:before="0" w:after="0"/>
        <w:jc w:val="left"/>
        <w:rPr/>
      </w:pPr>
      <w:r>
        <w:rPr/>
        <w:t>uIctFHew/v5++TIBEyQUbcG4CcOYLcCWcTIDc/3nA3hEmsCDCZJpxFO8ga0wy8POG5xw4BqL+cBp1D</w:t>
      </w:r>
    </w:p>
    <w:p>
      <w:pPr>
        <w:pStyle w:val="PreformattedText"/>
        <w:bidi w:val="0"/>
        <w:spacing w:before="0" w:after="0"/>
        <w:jc w:val="left"/>
        <w:rPr/>
      </w:pPr>
      <w:r>
        <w:rPr/>
        <w:t>keN5W/r/eXfPjIWDbi55wyj4Z0cZKImsV1ZiOMIN4Pzz9fbN9jP+MVZcYc3eMyvf64yC3Dk8fW/TD7</w:t>
      </w:r>
    </w:p>
    <w:p>
      <w:pPr>
        <w:pStyle w:val="PreformattedText"/>
        <w:bidi w:val="0"/>
        <w:spacing w:before="0" w:after="0"/>
        <w:jc w:val="left"/>
        <w:rPr/>
      </w:pPr>
      <w:r>
        <w:rPr/>
        <w:t>GQsd/RkrbHvgjI7/AO/fClYhXO8kecLH185tHGUesnrJAreTV7x9QqH1KZ2ZNThLWae2BDOR98S4zx</w:t>
      </w:r>
    </w:p>
    <w:p>
      <w:pPr>
        <w:pStyle w:val="PreformattedText"/>
        <w:bidi w:val="0"/>
        <w:spacing w:before="0" w:after="0"/>
        <w:jc w:val="left"/>
        <w:rPr/>
      </w:pPr>
      <w:r>
        <w:rPr/>
        <w:t>jvrEhjNmNYsnn0d4nPeTnjjAPjBMO3WQ4zswH2yXjDBfthwz9YU5IQYKxwLvIcM73ifGElOOxvJa9A</w:t>
      </w:r>
    </w:p>
    <w:p>
      <w:pPr>
        <w:pStyle w:val="PreformattedText"/>
        <w:bidi w:val="0"/>
        <w:spacing w:before="0" w:after="0"/>
        <w:jc w:val="left"/>
        <w:rPr/>
      </w:pPr>
      <w:r>
        <w:rPr/>
        <w:t>T/efAwPywTjAZyW3XoabrK4yOi81MOZXLvGP8ZHgxIKxIiOcTr04wtyJxw+MicMhWecj75FZFxlE5S</w:t>
      </w:r>
    </w:p>
    <w:p>
      <w:pPr>
        <w:pStyle w:val="PreformattedText"/>
        <w:bidi w:val="0"/>
        <w:spacing w:before="0" w:after="0"/>
        <w:jc w:val="left"/>
        <w:rPr/>
      </w:pPr>
      <w:r>
        <w:rPr/>
        <w:t>nHpkN4k5DxhLim7xTPPIfbGlYj9K7iFIX3fthbmSPj/mIhMlhEQ6w0np+vQzy5zbld4EVgN4k7xtHG</w:t>
      </w:r>
    </w:p>
    <w:p>
      <w:pPr>
        <w:pStyle w:val="PreformattedText"/>
        <w:bidi w:val="0"/>
        <w:spacing w:before="0" w:after="0"/>
        <w:jc w:val="left"/>
        <w:rPr/>
      </w:pPr>
      <w:r>
        <w:rPr/>
        <w:t>ReUb1hB4zwaxDnWRLmlF5PB9vTp0JnQxUy4ZgdFYGYIwTTeWTgwmCJJ9ecMiCTjvnNxRhKwtW/1jKp</w:t>
      </w:r>
    </w:p>
    <w:p>
      <w:pPr>
        <w:pStyle w:val="PreformattedText"/>
        <w:bidi w:val="0"/>
        <w:spacing w:before="0" w:after="0"/>
        <w:jc w:val="left"/>
        <w:rPr/>
      </w:pPr>
      <w:r>
        <w:rPr/>
        <w:t>4acBr0y3vku8UmT3i4qXi1HGKb9Kx14z9ZvL+M98svWH5/g4LDj0BxiPPoZCMWvOGrgPuAMIgMqSYa</w:t>
      </w:r>
    </w:p>
    <w:p>
      <w:pPr>
        <w:pStyle w:val="PreformattedText"/>
        <w:bidi w:val="0"/>
        <w:spacing w:before="0" w:after="0"/>
        <w:jc w:val="left"/>
        <w:rPr/>
      </w:pPr>
      <w:r>
        <w:rPr/>
        <w:t>Y7cuN/X1/nJGtfXzgsZMJfL/ABjt8ZaxkwuEuFBOsCRwZFDiRGjefr0KzpkJs9OuF/OS+2HTnClZpW</w:t>
      </w:r>
    </w:p>
    <w:p>
      <w:pPr>
        <w:pStyle w:val="PreformattedText"/>
        <w:bidi w:val="0"/>
        <w:spacing w:before="0" w:after="0"/>
        <w:jc w:val="left"/>
        <w:rPr/>
      </w:pPr>
      <w:r>
        <w:rPr/>
        <w:t>8ZYuMMs4s+2UwnjAtgjPOPMjDiUxTbU4VBOisVKhddYDDiMDLn6vCmWslDPvaw0c4aTc4NPGD41kXv</w:t>
      </w:r>
    </w:p>
    <w:p>
      <w:pPr>
        <w:pStyle w:val="PreformattedText"/>
        <w:bidi w:val="0"/>
        <w:spacing w:before="0" w:after="0"/>
        <w:jc w:val="left"/>
        <w:rPr/>
      </w:pPr>
      <w:r>
        <w:rPr/>
        <w:t>hBLn3M+xgk7rCIcniazjzmyM3nBrH7IyMXidc4kw5nIXG2J5xgRtwScCfr/WS4fXeawyIc5PORGQBe</w:t>
      </w:r>
    </w:p>
    <w:p>
      <w:pPr>
        <w:pStyle w:val="PreformattedText"/>
        <w:bidi w:val="0"/>
        <w:spacing w:before="0" w:after="0"/>
        <w:jc w:val="left"/>
        <w:rPr/>
      </w:pPr>
      <w:r>
        <w:rPr/>
        <w:t>EO8XrWD21kxzWeK8GC3EfX5xUreOE4SYcVLdfX3wmVyTJPXcVmoMPOS4N3rIwYHDXnFw5Pfq944OIM</w:t>
      </w:r>
    </w:p>
    <w:p>
      <w:pPr>
        <w:pStyle w:val="PreformattedText"/>
        <w:bidi w:val="0"/>
        <w:spacing w:before="0" w:after="0"/>
        <w:jc w:val="left"/>
        <w:rPr/>
      </w:pPr>
      <w:r>
        <w:rPr/>
        <w:t>RN4jpxnEnec5eCGbThwd4ieMPGDcu8Drtg3nth0YMUYe+GJWK+MSs4WAmXGUhoxJ8Ys1jLeVOZxiTi</w:t>
      </w:r>
    </w:p>
    <w:p>
      <w:pPr>
        <w:pStyle w:val="PreformattedText"/>
        <w:bidi w:val="0"/>
        <w:spacing w:before="0" w:after="0"/>
        <w:jc w:val="left"/>
        <w:rPr/>
      </w:pPr>
      <w:r>
        <w:rPr/>
        <w:t>PVYIViRxjLOJprAAvT1ixXOBxvDGMGtJcewhyDADWCCTFybWNsZHW5zWB1vI7wMhHI4C8gtzTzks8L</w:t>
      </w:r>
    </w:p>
    <w:p>
      <w:pPr>
        <w:pStyle w:val="PreformattedText"/>
        <w:bidi w:val="0"/>
        <w:spacing w:before="0" w:after="0"/>
        <w:jc w:val="left"/>
        <w:rPr/>
      </w:pPr>
      <w:r>
        <w:rPr/>
        <w:t>cRdZC408ZvjHes2TvIfnKVxgE3gLJrGHtjIjISspTU4bYmhePr7T2jLK3g8ZpPGTjj4x35xYo3gdby</w:t>
      </w:r>
    </w:p>
    <w:p>
      <w:pPr>
        <w:pStyle w:val="PreformattedText"/>
        <w:bidi w:val="0"/>
        <w:spacing w:before="0" w:after="0"/>
        <w:jc w:val="left"/>
        <w:rPr/>
      </w:pPr>
      <w:r>
        <w:rPr/>
        <w:t>cnHrLS8jIxLp+vq8HDkffD+sE5GW+hdXlDWslUyX2ysvOMsisHKxgBDghdYFm+PrjDsehBdLkbrWTq</w:t>
      </w:r>
    </w:p>
    <w:p>
      <w:pPr>
        <w:pStyle w:val="PreformattedText"/>
        <w:bidi w:val="0"/>
        <w:spacing w:before="0" w:after="0"/>
        <w:jc w:val="left"/>
        <w:rPr/>
      </w:pPr>
      <w:r>
        <w:rPr/>
        <w:t>GPx98p9mRcQeYn3X6rHcqDv+vODgWa5xS/GPbWErCsW43kzm84x1kRvL9QVrDpwmJ9fbORcS8U4Ca9</w:t>
      </w:r>
    </w:p>
    <w:p>
      <w:pPr>
        <w:pStyle w:val="PreformattedText"/>
        <w:bidi w:val="0"/>
        <w:spacing w:before="0" w:after="0"/>
        <w:jc w:val="left"/>
        <w:rPr/>
      </w:pPr>
      <w:r>
        <w:rPr/>
        <w:t>LSeMe8GcTGeTC5b8ZMjx1lyTeUMa+vzlL4xoxkH2+t/U4Qwf3/AM+cFV+GsgEOMCM+wD9cZIgxIFIx</w:t>
      </w:r>
    </w:p>
    <w:p>
      <w:pPr>
        <w:pStyle w:val="PreformattedText"/>
        <w:bidi w:val="0"/>
        <w:spacing w:before="0" w:after="0"/>
        <w:jc w:val="left"/>
        <w:rPr/>
      </w:pPr>
      <w:r>
        <w:rPr/>
        <w:t>o8hOKFtc+cOzD0DJNGs/AwZvnOThhVZLPjDtjfti9dY9OVnvjskyIreJ7s5GPMusHawRhkCHjBgKf1</w:t>
      </w:r>
    </w:p>
    <w:p>
      <w:pPr>
        <w:pStyle w:val="PreformattedText"/>
        <w:bidi w:val="0"/>
        <w:spacing w:before="0" w:after="0"/>
        <w:jc w:val="left"/>
        <w:rPr/>
      </w:pPr>
      <w:r>
        <w:rPr/>
        <w:t>nnJW7lgxkPnIPjC3UYM2acl8401ThJDvFLm8GI7ygfOJEJ6xZemU/OApvIxbk1fX/ci6yRvGP94BrK</w:t>
      </w:r>
    </w:p>
    <w:p>
      <w:pPr>
        <w:pStyle w:val="PreformattedText"/>
        <w:bidi w:val="0"/>
        <w:spacing w:before="0" w:after="0"/>
        <w:jc w:val="left"/>
        <w:rPr/>
      </w:pPr>
      <w:r>
        <w:rPr/>
        <w:t>m5xJNbxFPJkCoyXjIsL1idZbOzWbrjge+LjX1OTNF4wCF5CF7v5zscZ5bm/r6MVMxhJThRWSbmcn7Z</w:t>
      </w:r>
    </w:p>
    <w:p>
      <w:pPr>
        <w:pStyle w:val="PreformattedText"/>
        <w:bidi w:val="0"/>
        <w:spacing w:before="0" w:after="0"/>
        <w:jc w:val="left"/>
        <w:rPr/>
      </w:pPr>
      <w:r>
        <w:rPr/>
        <w:t>LMZ4y34ySaLwxARkDfoprJvebwcMGN4ibxdc4TrDJqfTnGcQnnDDiVic84jrERvfrODU84UwwB98l4</w:t>
      </w:r>
    </w:p>
    <w:p>
      <w:pPr>
        <w:pStyle w:val="PreformattedText"/>
        <w:bidi w:val="0"/>
        <w:spacing w:before="0" w:after="0"/>
        <w:jc w:val="left"/>
        <w:rPr/>
      </w:pPr>
      <w:r>
        <w:rPr/>
        <w:t>yi9YRkk4J85fzkVjPJeH5xnaVieXOQvE2xedIjEHE5KceUYW8YLAm8GLzxi/bILXLodYjcu8AS4QII</w:t>
      </w:r>
    </w:p>
    <w:p>
      <w:pPr>
        <w:pStyle w:val="PreformattedText"/>
        <w:bidi w:val="0"/>
        <w:spacing w:before="0" w:after="0"/>
        <w:jc w:val="left"/>
        <w:rPr/>
      </w:pPr>
      <w:r>
        <w:rPr/>
        <w:t>rIje81kOcdRidOLC94TE8/1kffCDzkARzkpnCT6VMm6wKxB8YmOJkLkccYhi8UwGPGAbM5eMRLy0rn</w:t>
      </w:r>
    </w:p>
    <w:p>
      <w:pPr>
        <w:pStyle w:val="PreformattedText"/>
        <w:bidi w:val="0"/>
        <w:spacing w:before="0" w:after="0"/>
        <w:jc w:val="left"/>
        <w:rPr/>
      </w:pPr>
      <w:r>
        <w:rPr/>
        <w:t>ItZEaM+5yvCU5MwOfZ5Xka/OHMuDUZp8YPe8m/OeHHxmt6xb+MkM3kfjFu8qArGFnnJz2zjHt9NuDr</w:t>
      </w:r>
    </w:p>
    <w:p>
      <w:pPr>
        <w:pStyle w:val="PreformattedText"/>
        <w:bidi w:val="0"/>
        <w:spacing w:before="0" w:after="0"/>
        <w:jc w:val="left"/>
        <w:rPr/>
      </w:pPr>
      <w:r>
        <w:rPr/>
        <w:t>WIResvhyFvnDK4xJswgRla0xjyxjQEGGiNZJzowSBm4SMSyULOfjJMn1cn4i8kkQe78d4UXJbPJ9cY</w:t>
      </w:r>
    </w:p>
    <w:p>
      <w:pPr>
        <w:pStyle w:val="PreformattedText"/>
        <w:bidi w:val="0"/>
        <w:spacing w:before="0" w:after="0"/>
        <w:jc w:val="left"/>
        <w:rPr/>
      </w:pPr>
      <w:r>
        <w:rPr/>
        <w:t>jVBd9fHXz8OCz4wZK7y4rjPJrAljGVDgzb4xCa1nGR1kPrQvOeXfrDMmsES8GS9mWql5Nek4marFxz</w:t>
      </w:r>
    </w:p>
    <w:p>
      <w:pPr>
        <w:pStyle w:val="PreformattedText"/>
        <w:bidi w:val="0"/>
        <w:spacing w:before="0" w:after="0"/>
        <w:jc w:val="left"/>
        <w:rPr/>
      </w:pPr>
      <w:r>
        <w:rPr/>
        <w:t>jVvOMPiEd7ikPzGAwR1nVvG7fJ1l46d5EYKwRLxgmeslI1OAHx/eCde+ducgjW148ZauMgQlCYii4X</w:t>
      </w:r>
    </w:p>
    <w:p>
      <w:pPr>
        <w:pStyle w:val="PreformattedText"/>
        <w:bidi w:val="0"/>
        <w:spacing w:before="0" w:after="0"/>
        <w:jc w:val="left"/>
        <w:rPr/>
      </w:pPr>
      <w:r>
        <w:rPr/>
        <w:t>PJ6Et4uSOGELjBWuL+jONYoPjFjeTHt6XkevcYwvI8KLYikbzWXeNioIyc9BH38YwpK4BM4iORd52Z</w:t>
      </w:r>
    </w:p>
    <w:p>
      <w:pPr>
        <w:pStyle w:val="PreformattedText"/>
        <w:bidi w:val="0"/>
        <w:spacing w:before="0" w:after="0"/>
        <w:jc w:val="left"/>
        <w:rPr/>
      </w:pPr>
      <w:r>
        <w:rPr/>
        <w:t>enWGoNYPbDWslmeHKn6+pyAnE5gwkS4hAa/wA/4yvWCifLhGD1hywjhxdfWsJuUwYvPJg1hEVidZE+</w:t>
      </w:r>
    </w:p>
    <w:p>
      <w:pPr>
        <w:pStyle w:val="PreformattedText"/>
        <w:bidi w:val="0"/>
        <w:spacing w:before="0" w:after="0"/>
        <w:jc w:val="left"/>
        <w:rPr/>
      </w:pPr>
      <w:r>
        <w:rPr/>
        <w:t>2WfjGJsrIBlxY1m3xONoKME1g3wnH3ZAxp1gpMrrU5Irr6/1iRHGUPnJusGL5cXfpNZQwocRwyYWvW</w:t>
      </w:r>
    </w:p>
    <w:p>
      <w:pPr>
        <w:pStyle w:val="PreformattedText"/>
        <w:bidi w:val="0"/>
        <w:spacing w:before="0" w:after="0"/>
        <w:jc w:val="left"/>
        <w:rPr/>
      </w:pPr>
      <w:r>
        <w:rPr/>
        <w:t>SN4YM3xkk6w87yXPGO7nCnDOcrHH8YXkrJjXviXWJPtg57cnIBjT3gzeT1l75xc5snWQXhLjB5NYYd</w:t>
      </w:r>
    </w:p>
    <w:p>
      <w:pPr>
        <w:pStyle w:val="PreformattedText"/>
        <w:bidi w:val="0"/>
        <w:spacing w:before="0" w:after="0"/>
        <w:jc w:val="left"/>
        <w:rPr/>
      </w:pPr>
      <w:r>
        <w:rPr/>
        <w:t>u8/WR98DCt5GiZBfjINfXWQ2nOSFYoswOMZpjA3gHjJ/OKN4veQPOUq/zjJ0wwOcMAGSN6/WNEmHfX</w:t>
      </w:r>
    </w:p>
    <w:p>
      <w:pPr>
        <w:pStyle w:val="PreformattedText"/>
        <w:bidi w:val="0"/>
        <w:spacing w:before="0" w:after="0"/>
        <w:jc w:val="left"/>
        <w:rPr/>
      </w:pPr>
      <w:r>
        <w:rPr/>
        <w:t>oFSfOIYJYwDIlnAw84l5H2xp3WMT4yDOMg+YxC48M8IjBzzkPxksBxZQehkYG8YXjIolxEyUeh8zH+</w:t>
      </w:r>
    </w:p>
    <w:p>
      <w:pPr>
        <w:pStyle w:val="PreformattedText"/>
        <w:bidi w:val="0"/>
        <w:spacing w:before="0" w:after="0"/>
        <w:jc w:val="left"/>
        <w:rPr/>
      </w:pPr>
      <w:r>
        <w:rPr/>
        <w:t>Cde2dXP184IZwZKwX4ybvI31OXOucHpNxyYH3xJIxifOJw7yYc98YxnZ1iw5PeVMusqJ4zh6xHrFrL</w:t>
      </w:r>
    </w:p>
    <w:p>
      <w:pPr>
        <w:pStyle w:val="PreformattedText"/>
        <w:bidi w:val="0"/>
        <w:spacing w:before="0" w:after="0"/>
        <w:jc w:val="left"/>
        <w:rPr/>
      </w:pPr>
      <w:r>
        <w:rPr/>
        <w:t>qYV0rGETk2TCD2Z9m4KJ4M13lHGbLx5hhMNiBc947KkpxkbxoUz58YYW91/l1i26/C84pCcVxmtbwH</w:t>
      </w:r>
    </w:p>
    <w:p>
      <w:pPr>
        <w:pStyle w:val="PreformattedText"/>
        <w:bidi w:val="0"/>
        <w:spacing w:before="0" w:after="0"/>
        <w:jc w:val="left"/>
        <w:rPr/>
      </w:pPr>
      <w:r>
        <w:rPr/>
        <w:t>T19sbrjJBj4yMv75CS5DkpisO4jOZ85xesba3iw3kVOP1jxBiLov1R3xhHGJJh1jg7+0B/rIUpBiqO</w:t>
      </w:r>
    </w:p>
    <w:p>
      <w:pPr>
        <w:pStyle w:val="PreformattedText"/>
        <w:bidi w:val="0"/>
        <w:spacing w:before="0" w:after="0"/>
        <w:jc w:val="left"/>
        <w:rPr/>
      </w:pPr>
      <w:r>
        <w:rPr/>
        <w:t>cRE4wlrANK85YjTkD84ZeHEkXj0LfLCBKwaNP0YVSSMmbX9jBqOcZYecVwu4ww6MlSVyee8UxcW/GL</w:t>
      </w:r>
    </w:p>
    <w:p>
      <w:pPr>
        <w:pStyle w:val="PreformattedText"/>
        <w:bidi w:val="0"/>
        <w:spacing w:before="0" w:after="0"/>
        <w:jc w:val="left"/>
        <w:rPr/>
      </w:pPr>
      <w:r>
        <w:rPr/>
        <w:t>G95v0484veQ4iS4os5AVYHCVQdz+s3swatnM6yQfGRKRjNrJdIy0EvIdM53Ypxm96rFyuQxqP85R5c</w:t>
      </w:r>
    </w:p>
    <w:p>
      <w:pPr>
        <w:pStyle w:val="PreformattedText"/>
        <w:bidi w:val="0"/>
        <w:spacing w:before="0" w:after="0"/>
        <w:jc w:val="left"/>
        <w:rPr/>
      </w:pPr>
      <w:r>
        <w:rPr/>
        <w:t>8N5NfGOrIyPwy9/GSW7/vBTzv/AL6CmaSYRicg73g85tTee+SmshayARtxeJxExGN+2cCaxcfYOL7m</w:t>
      </w:r>
    </w:p>
    <w:p>
      <w:pPr>
        <w:pStyle w:val="PreformattedText"/>
        <w:bidi w:val="0"/>
        <w:spacing w:before="0" w:after="0"/>
        <w:jc w:val="left"/>
        <w:rPr/>
      </w:pPr>
      <w:r>
        <w:rPr/>
        <w:t>EmEN5HneQ51iZvH7MeRkff0keM7c+hZ1gnM592DODXTkyRFYsawkc4T8ZOD1rJJ7sG5MPHrRjk4MQl</w:t>
      </w:r>
    </w:p>
    <w:p>
      <w:pPr>
        <w:pStyle w:val="PreformattedText"/>
        <w:bidi w:val="0"/>
        <w:spacing w:before="0" w:after="0"/>
        <w:jc w:val="left"/>
        <w:rPr/>
      </w:pPr>
      <w:r>
        <w:rPr/>
        <w:t>jWCdYyVje8Ae+OQ/OXgxvJqsTrjDzj41g9azRkOMlkwfnFNG3NKww/OEN94gl7z7WDxR6RjnaVkOcp</w:t>
      </w:r>
    </w:p>
    <w:p>
      <w:pPr>
        <w:pStyle w:val="PreformattedText"/>
        <w:bidi w:val="0"/>
        <w:spacing w:before="0" w:after="0"/>
        <w:jc w:val="left"/>
        <w:rPr/>
      </w:pPr>
      <w:r>
        <w:rPr/>
        <w:t>kjW8QIxfGIMRRH+sIAacKk5Ge+SPjJRk4+d467MCXIuMjJnWVF0YExm1bxKyHEN85FekZHeIORxgBk</w:t>
      </w:r>
    </w:p>
    <w:p>
      <w:pPr>
        <w:pStyle w:val="PreformattedText"/>
        <w:bidi w:val="0"/>
        <w:spacing w:before="0" w:after="0"/>
        <w:jc w:val="left"/>
        <w:rPr/>
      </w:pPr>
      <w:r>
        <w:rPr/>
        <w:t>d5DiY9smXjhXziXnIaxreab/xkAQEJydl56vxhmucUk4d84Qe+IRlJDiMQ5HOBkc4KrIknEm9entkC</w:t>
      </w:r>
    </w:p>
    <w:p>
      <w:pPr>
        <w:pStyle w:val="PreformattedText"/>
        <w:bidi w:val="0"/>
        <w:spacing w:before="0" w:after="0"/>
        <w:jc w:val="left"/>
        <w:rPr/>
      </w:pPr>
      <w:r>
        <w:rPr/>
        <w:t>+cZnI+2MRGLeKdXi4zjFOIGt4D3wQK3jfdjW4cWQnCXjIWPp7YOJcqNsRS6084V9HeasRMX3vY3keZ</w:t>
      </w:r>
    </w:p>
    <w:p>
      <w:pPr>
        <w:pStyle w:val="PreformattedText"/>
        <w:bidi w:val="0"/>
        <w:spacing w:before="0" w:after="0"/>
        <w:jc w:val="left"/>
        <w:rPr/>
      </w:pPr>
      <w:r>
        <w:rPr/>
        <w:t>IvkTyeMRB1lzngwJL5wl3jvxhbvIjAjEO5yqc5SdOQAnCZgUZK6xbhyCPWC7VgPzmsiDiceXE7wDvG</w:t>
      </w:r>
    </w:p>
    <w:p>
      <w:pPr>
        <w:pStyle w:val="PreformattedText"/>
        <w:bidi w:val="0"/>
        <w:spacing w:before="0" w:after="0"/>
        <w:jc w:val="left"/>
        <w:rPr/>
      </w:pPr>
      <w:r>
        <w:rPr/>
        <w:t>nRicmbrjEhx1jLZEj9v5yM+MXEmoyBeUbMHWRFt5+OCEcYqjjIHcTieMRAbNYhkiBvFRaGSuNOK81k</w:t>
      </w:r>
    </w:p>
    <w:p>
      <w:pPr>
        <w:pStyle w:val="PreformattedText"/>
        <w:bidi w:val="0"/>
        <w:spacing w:before="0" w:after="0"/>
        <w:jc w:val="left"/>
        <w:rPr/>
      </w:pPr>
      <w:r>
        <w:rPr/>
        <w:t>YfnLcFnV4N5PHOFIyl4s5xm9ZOPDPLeT3rOExFmcp1jT/bHEMxgYfJi2Qt/wB4yRgu8FyoMESYShBn</w:t>
      </w:r>
    </w:p>
    <w:p>
      <w:pPr>
        <w:pStyle w:val="PreformattedText"/>
        <w:bidi w:val="0"/>
        <w:spacing w:before="0" w:after="0"/>
        <w:jc w:val="left"/>
        <w:rPr/>
      </w:pPr>
      <w:r>
        <w:rPr/>
        <w:t>Cp1OFe2EdmeDExOsBuKzmjE7D6/ODkIl+kt4wXeeHBFATgAcqydIzSOMGXguqe8YsH21hDeDKME8y4</w:t>
      </w:r>
    </w:p>
    <w:p>
      <w:pPr>
        <w:pStyle w:val="PreformattedText"/>
        <w:bidi w:val="0"/>
        <w:spacing w:before="0" w:after="0"/>
        <w:jc w:val="left"/>
        <w:rPr/>
      </w:pPr>
      <w:r>
        <w:rPr/>
        <w:t>o3kgg3ilwKXnRgEoxE8w5+OQF6wEh6w1xOSEzEGSn6LwRZvN2udRjLS94JFYgszSMZySmBJeT4wyTF</w:t>
      </w:r>
    </w:p>
    <w:p>
      <w:pPr>
        <w:pStyle w:val="PreformattedText"/>
        <w:bidi w:val="0"/>
        <w:spacing w:before="0" w:after="0"/>
        <w:jc w:val="left"/>
        <w:rPr/>
      </w:pPr>
      <w:r>
        <w:rPr/>
        <w:t>XnB9BZ5wavNKw8YSJitneAmHXOCTONenPnEwSXiI3luLz7MXJhOsZmt5zWSOW9so5JpYI3xkOMO8Ua</w:t>
      </w:r>
    </w:p>
    <w:p>
      <w:pPr>
        <w:pStyle w:val="PreformattedText"/>
        <w:bidi w:val="0"/>
        <w:spacing w:before="0" w:after="0"/>
        <w:jc w:val="left"/>
        <w:rPr/>
      </w:pPr>
      <w:r>
        <w:rPr/>
        <w:t>wq3J6yB84aBwvBvWW3vv7YRrGYrDU84MKIwc8Y44ut5deX0SWPOKjzgnvGQGMRGKCMZjKe2beh+2Fm</w:t>
      </w:r>
    </w:p>
    <w:p>
      <w:pPr>
        <w:pStyle w:val="PreformattedText"/>
        <w:bidi w:val="0"/>
        <w:spacing w:before="0" w:after="0"/>
        <w:jc w:val="left"/>
        <w:rPr/>
      </w:pPr>
      <w:r>
        <w:rPr/>
        <w:t>c4dYEJ36h6yc/eRkXkHEZAGsg1icYmJxHOsuINYh98i/GIPviSecYZEkOOVFcmFoc4XBjIMIxQ88Dk</w:t>
      </w:r>
    </w:p>
    <w:p>
      <w:pPr>
        <w:pStyle w:val="PreformattedText"/>
        <w:bidi w:val="0"/>
        <w:spacing w:before="0" w:after="0"/>
        <w:jc w:val="left"/>
        <w:rPr/>
      </w:pPr>
      <w:r>
        <w:rPr/>
        <w:t>8OTnZzjRHn0hrCNeg9ZOJw+nbjI6yXNMZzeL98VgdZ4yZM4OHHzvGdudTWNnH24xKvJmSVxkqNzgJl</w:t>
      </w:r>
    </w:p>
    <w:p>
      <w:pPr>
        <w:pStyle w:val="PreformattedText"/>
        <w:bidi w:val="0"/>
        <w:spacing w:before="0" w:after="0"/>
        <w:jc w:val="left"/>
        <w:rPr/>
      </w:pPr>
      <w:r>
        <w:rPr/>
        <w:t>cVBlRzSOcCTGpCZNFbkeMQa313kAkDjvL0gfj9sZM2rDoyhjnEPnA6zesfGRHU5QRvGkcZbePaseYR</w:t>
      </w:r>
    </w:p>
    <w:p>
      <w:pPr>
        <w:pStyle w:val="PreformattedText"/>
        <w:bidi w:val="0"/>
        <w:spacing w:before="0" w:after="0"/>
        <w:jc w:val="left"/>
        <w:rPr/>
      </w:pPr>
      <w:r>
        <w:rPr/>
        <w:t>mkcYQxir4+jDNMuoxPtm2NR9skXk8aOGGeMJxL9C0ZodAv3Ma+slYTAImXFAvGAp5wpicY3jwmQd5x</w:t>
      </w:r>
    </w:p>
    <w:p>
      <w:pPr>
        <w:pStyle w:val="PreformattedText"/>
        <w:bidi w:val="0"/>
        <w:spacing w:before="0" w:after="0"/>
        <w:jc w:val="left"/>
        <w:rPr/>
      </w:pPr>
      <w:r>
        <w:rPr/>
        <w:t>GSTxjXCyDYXkEFB+ZzaQozecZfGsveD98MnvJ5yZ9snjjGnnJxX04sb5xFm8cvnELvGTccN4liScsV</w:t>
      </w:r>
    </w:p>
    <w:p>
      <w:pPr>
        <w:pStyle w:val="PreformattedText"/>
        <w:bidi w:val="0"/>
        <w:spacing w:before="0" w:after="0"/>
        <w:jc w:val="left"/>
        <w:rPr/>
      </w:pPr>
      <w:r>
        <w:rPr/>
        <w:t>wtn+shsvG2tGFu2FbsTJKMAyLxv07XrJb1jX2xRfOWPOD1jJOaeTCTESJizCMS1lbyT7YDo147xPEO</w:t>
      </w:r>
    </w:p>
    <w:p>
      <w:pPr>
        <w:pStyle w:val="PreformattedText"/>
        <w:bidi w:val="0"/>
        <w:spacing w:before="0" w:after="0"/>
        <w:jc w:val="left"/>
        <w:rPr/>
      </w:pPr>
      <w:r>
        <w:rPr/>
        <w:t>IOMaVv698Cf9ZZgyzjA6cUFa7wVPeQmmC1pMfmyHoQiMLy4tIN4fhhDAzvGWn6rLE5Yn0jAcHOVmsh</w:t>
      </w:r>
    </w:p>
    <w:p>
      <w:pPr>
        <w:pStyle w:val="PreformattedText"/>
        <w:bidi w:val="0"/>
        <w:spacing w:before="0" w:after="0"/>
        <w:jc w:val="left"/>
        <w:rPr/>
      </w:pPr>
      <w:r>
        <w:rPr/>
        <w:t>4swkPGGDeEj6L5zbIrxi6cODk95OLyuL36pB5yWnHGsetuLHvkWs994PHOCZMbwbwZY4c2xCYAb1i6</w:t>
      </w:r>
    </w:p>
    <w:p>
      <w:pPr>
        <w:pStyle w:val="PreformattedText"/>
        <w:bidi w:val="0"/>
        <w:spacing w:before="0" w:after="0"/>
        <w:jc w:val="left"/>
        <w:rPr/>
      </w:pPr>
      <w:r>
        <w:rPr/>
        <w:t>1gvHoHbWKsGs/NiXnvrFP2zaeMiHjHS4uNF4nXGIWMUDEqlgDUxms98fzk2O/GKTWIcRj95cYPGeOM</w:t>
      </w:r>
    </w:p>
    <w:p>
      <w:pPr>
        <w:pStyle w:val="PreformattedText"/>
        <w:bidi w:val="0"/>
        <w:spacing w:before="0" w:after="0"/>
        <w:jc w:val="left"/>
        <w:rPr/>
      </w:pPr>
      <w:r>
        <w:rPr/>
        <w:t>BrnI6y48vpW8mc9sg+M98r5yZzXzjX13n6xCKMqIMQxKlyDeR1hCjWQ+cisRj1y7VYo8424JE2I1kq</w:t>
      </w:r>
    </w:p>
    <w:p>
      <w:pPr>
        <w:pStyle w:val="PreformattedText"/>
        <w:bidi w:val="0"/>
        <w:spacing w:before="0" w:after="0"/>
        <w:jc w:val="left"/>
        <w:rPr/>
      </w:pPr>
      <w:r>
        <w:rPr/>
        <w:t>vB3sP2f1gTJkDkh5yV84zsyIyL84wM8YP2wxBPGRxmsScgEPWCKx1OXvnBF4sY21m+DA4yGesBM4m2</w:t>
      </w:r>
    </w:p>
    <w:p>
      <w:pPr>
        <w:pStyle w:val="PreformattedText"/>
        <w:bidi w:val="0"/>
        <w:spacing w:before="0" w:after="0"/>
        <w:jc w:val="left"/>
        <w:rPr/>
      </w:pPr>
      <w:r>
        <w:rPr/>
        <w:t>cOKsBuM1QbxekHeSqGhyxJbggNmSBxzMkNvuYoswNdPx/jJlo/vn75OA+MgS8YLF8YO8m4txeMWPti</w:t>
      </w:r>
    </w:p>
    <w:p>
      <w:pPr>
        <w:pStyle w:val="PreformattedText"/>
        <w:bidi w:val="0"/>
        <w:spacing w:before="0" w:after="0"/>
        <w:jc w:val="left"/>
        <w:rPr/>
      </w:pPr>
      <w:r>
        <w:rPr/>
        <w:t>nE5PJjaclbnPbCdM5MYvXeS2uIW8g4pfONZJxTgxjeTcZBpBX4D5iYwJMmTF9mTEMCWdZRg1kOMmHG</w:t>
      </w:r>
    </w:p>
    <w:p>
      <w:pPr>
        <w:pStyle w:val="PreformattedText"/>
        <w:bidi w:val="0"/>
        <w:spacing w:before="0" w:after="0"/>
        <w:jc w:val="left"/>
        <w:rPr/>
      </w:pPr>
      <w:r>
        <w:rPr/>
        <w:t>CHAfPIJnNPGA5VhwFcOTdI/Y36HPpA6wnWTl+hm8XnIm81ePHnAPfEc5LN4iErTkVWH/X1rFRYThTB</w:t>
      </w:r>
    </w:p>
    <w:p>
      <w:pPr>
        <w:pStyle w:val="PreformattedText"/>
        <w:bidi w:val="0"/>
        <w:spacing w:before="0" w:after="0"/>
        <w:jc w:val="left"/>
        <w:rPr/>
      </w:pPr>
      <w:r>
        <w:rPr/>
        <w:t>zlF7yrz6l/jArDpzlbwdOTCecg5yCcY+5rGbjFDkXt9ffNnrEFOsJGrzf05NWfliOXVhFPOK+DA6qM</w:t>
      </w:r>
    </w:p>
    <w:p>
      <w:pPr>
        <w:pStyle w:val="PreformattedText"/>
        <w:bidi w:val="0"/>
        <w:spacing w:before="0" w:after="0"/>
        <w:jc w:val="left"/>
        <w:rPr/>
      </w:pPr>
      <w:r>
        <w:rPr/>
        <w:t>8N/X7yGhrC0OSB7xo6xnzM5IEphbWlwVSx/eIuXnKbcCQGBo/59cZUwKwXjsyYhmJwY+ucoiSV+ch1</w:t>
      </w:r>
    </w:p>
    <w:p>
      <w:pPr>
        <w:pStyle w:val="PreformattedText"/>
        <w:bidi w:val="0"/>
        <w:spacing w:before="0" w:after="0"/>
        <w:jc w:val="left"/>
        <w:rPr/>
      </w:pPr>
      <w:r>
        <w:rPr/>
        <w:t>x6RkRmvfNeknzhRkBeEZ4N5c5z4ztmidxgHeCTJrJDJyPF52ZBlM8SXCk7xiMun0pgxKxWZc8ua9Jf</w:t>
      </w:r>
    </w:p>
    <w:p>
      <w:pPr>
        <w:pStyle w:val="PreformattedText"/>
        <w:bidi w:val="0"/>
        <w:spacing w:before="0" w:after="0"/>
        <w:jc w:val="left"/>
        <w:rPr/>
      </w:pPr>
      <w:r>
        <w:rPr/>
        <w:t>jB++Ec5MQYI1vBYhiZwyjzi++LvIOMrrFJYxOOE7kzmuOsi98Ziusbyf4w1EXgeixeKryHGOr9dc5M</w:t>
      </w:r>
    </w:p>
    <w:p>
      <w:pPr>
        <w:pStyle w:val="PreformattedText"/>
        <w:bidi w:val="0"/>
        <w:spacing w:before="0" w:after="0"/>
        <w:jc w:val="left"/>
        <w:rPr/>
      </w:pPr>
      <w:r>
        <w:rPr/>
        <w:t>1nM4GHjrATWDOeM8cZL9s/fp+8ejD8ZLic5+sbrEneMiTWJlhGXgTiPfFG8i8hyLxCI4yRxQTJEbwA</w:t>
      </w:r>
    </w:p>
    <w:p>
      <w:pPr>
        <w:pStyle w:val="PreformattedText"/>
        <w:bidi w:val="0"/>
        <w:spacing w:before="0" w:after="0"/>
        <w:jc w:val="left"/>
        <w:rPr/>
      </w:pPr>
      <w:r>
        <w:rPr/>
        <w:t>oDoPoSnHtr2cjcn1rDcc5WsQGb9snGN5zkMZBUYPnIjisJ0mANb9CdbwXBnnrJnyYTeC/GJO8euM2H</w:t>
      </w:r>
    </w:p>
    <w:p>
      <w:pPr>
        <w:pStyle w:val="PreformattedText"/>
        <w:bidi w:val="0"/>
        <w:spacing w:before="0" w:after="0"/>
        <w:jc w:val="left"/>
        <w:rPr/>
      </w:pPr>
      <w:r>
        <w:rPr/>
        <w:t>JIxIrHXFAMgSP2waV3nuGWYc5nGECtM/2TffPM3iOXZeThwrSiV4QI5yWIGslJjPDFYvFNu8VcfGCB</w:t>
      </w:r>
    </w:p>
    <w:p>
      <w:pPr>
        <w:pStyle w:val="PreformattedText"/>
        <w:bidi w:val="0"/>
        <w:spacing w:before="0" w:after="0"/>
        <w:jc w:val="left"/>
        <w:rPr/>
      </w:pPr>
      <w:r>
        <w:rPr/>
        <w:t>h3i9ZLrOM3gsVgzgxfWT3k4v2yfvixky4PGeSMmLQ0YmM0Kp9pjDNPObnBaYLnE4MTtqcST5ZRiM2l</w:t>
      </w:r>
    </w:p>
    <w:p>
      <w:pPr>
        <w:pStyle w:val="PreformattedText"/>
        <w:bidi w:val="0"/>
        <w:spacing w:before="0" w:after="0"/>
        <w:jc w:val="left"/>
        <w:rPr/>
      </w:pPr>
      <w:r>
        <w:rPr/>
        <w:t>3iEnFLwegVlKP8nCcXHfjWBaZxXp5zx6fvEM5nPDEH3yaJowx6Tgu+8qKBQcaw0uYRnWMmNYNZtwR/</w:t>
      </w:r>
    </w:p>
    <w:p>
      <w:pPr>
        <w:pStyle w:val="PreformattedText"/>
        <w:bidi w:val="0"/>
        <w:spacing w:before="0" w:after="0"/>
        <w:jc w:val="left"/>
        <w:rPr/>
      </w:pPr>
      <w:r>
        <w:rPr/>
        <w:t>OIsyYxFDPlMVCec7OMOU/GQt4UJay94Jw5FRO8unBkER5yFE3hBnif84hZiGP348lyLWLwxNYqwGCS</w:t>
      </w:r>
    </w:p>
    <w:p>
      <w:pPr>
        <w:pStyle w:val="PreformattedText"/>
        <w:bidi w:val="0"/>
        <w:spacing w:before="0" w:after="0"/>
        <w:jc w:val="left"/>
        <w:rPr/>
      </w:pPr>
      <w:r>
        <w:rPr/>
        <w:t>TeQXFxhMrtxFlyRrUZceJzanXF4lczky0SayE13/AFixwfXzeMz4yI+ckNd4EbrJtqcARwnCUiZOYn</w:t>
      </w:r>
    </w:p>
    <w:p>
      <w:pPr>
        <w:pStyle w:val="PreformattedText"/>
        <w:bidi w:val="0"/>
        <w:spacing w:before="0" w:after="0"/>
        <w:jc w:val="left"/>
        <w:rPr/>
      </w:pPr>
      <w:r>
        <w:rPr/>
        <w:t>uGE1hdYhHnJayOOMt9DXUYavLXI5zVZE+2X8ZOSz4wX4xd4OSY8t5DnI4jAmsFrPscVbxH2xdbxHWL</w:t>
      </w:r>
    </w:p>
    <w:p>
      <w:pPr>
        <w:pStyle w:val="PreformattedText"/>
        <w:bidi w:val="0"/>
        <w:spacing w:before="0" w:after="0"/>
        <w:jc w:val="left"/>
        <w:rPr/>
      </w:pPr>
      <w:r>
        <w:rPr/>
        <w:t>ccYolvPoejCTg4JijWA41kx7Zyc50TiklwYZ5wfvnUxIkyfn0k5xR7Ys+2b44PGI71kntkwDeOLnAO</w:t>
      </w:r>
    </w:p>
    <w:p>
      <w:pPr>
        <w:pStyle w:val="PreformattedText"/>
        <w:bidi w:val="0"/>
        <w:spacing w:before="0" w:after="0"/>
        <w:jc w:val="left"/>
        <w:rPr/>
      </w:pPr>
      <w:r>
        <w:rPr/>
        <w:t>cRiViyT2xZPHoye2QGeM3rDD84FJnE45zjznv6HpY+PR+7jk1OV6RzziLZvIRjIxF3kZGOEvIMQkYj</w:t>
      </w:r>
    </w:p>
    <w:p>
      <w:pPr>
        <w:pStyle w:val="PreformattedText"/>
        <w:bidi w:val="0"/>
        <w:spacing w:before="0" w:after="0"/>
        <w:jc w:val="left"/>
        <w:rPr/>
      </w:pPr>
      <w:r>
        <w:rPr/>
        <w:t>8YhqMPeOmjyJ9a4zuAvR9EmDUufZjC3zgN+M928mHHzb6Q04HHGWQ4HGs5weOJ/GJY4nBgM4jO7J5a</w:t>
      </w:r>
    </w:p>
    <w:p>
      <w:pPr>
        <w:pStyle w:val="PreformattedText"/>
        <w:bidi w:val="0"/>
        <w:spacing w:before="0" w:after="0"/>
        <w:jc w:val="left"/>
        <w:rPr/>
      </w:pPr>
      <w:r>
        <w:rPr/>
        <w:t>X8YI3cYn2wdaxW87c4KPJijzOIzIrJamLJximOcYxE2YNE84A3rBZw/LFL+pxZVHh98ICKnwP8l4Kx</w:t>
      </w:r>
    </w:p>
    <w:p>
      <w:pPr>
        <w:pStyle w:val="PreformattedText"/>
        <w:bidi w:val="0"/>
        <w:spacing w:before="0" w:after="0"/>
        <w:jc w:val="left"/>
        <w:rPr/>
      </w:pPr>
      <w:r>
        <w:rPr/>
        <w:t>DJYPoPoPeTGL3j4wbxTXOCZOTOTODzk8ZOTixfGTxl4l9sBrNvSL6h56M3bsxtGozTfrzllt4YasyT</w:t>
      </w:r>
    </w:p>
    <w:p>
      <w:pPr>
        <w:pStyle w:val="PreformattedText"/>
        <w:bidi w:val="0"/>
        <w:spacing w:before="0" w:after="0"/>
        <w:jc w:val="left"/>
        <w:rPr/>
      </w:pPr>
      <w:r>
        <w:rPr/>
        <w:t>rHdYaZpG8Sk8Z5BlF4Y5rAIaf8vRcYjL4vNXnORkemrxKzzjT4yicXa1xWaY2ah3lvQMmBgpMgCZyz</w:t>
      </w:r>
    </w:p>
    <w:p>
      <w:pPr>
        <w:pStyle w:val="PreformattedText"/>
        <w:bidi w:val="0"/>
        <w:spacing w:before="0" w:after="0"/>
        <w:jc w:val="left"/>
        <w:rPr/>
      </w:pPr>
      <w:r>
        <w:rPr/>
        <w:t>VmbYh7YbneOQEGDa4/OducnYNZbedDhH3yyOMEh3he3GRvCGt4GIIxBWSG9ZzVYfnAxL8ZIYfJlzhk</w:t>
      </w:r>
    </w:p>
    <w:p>
      <w:pPr>
        <w:pStyle w:val="PreformattedText"/>
        <w:bidi w:val="0"/>
        <w:spacing w:before="0" w:after="0"/>
        <w:jc w:val="left"/>
        <w:rPr/>
      </w:pPr>
      <w:r>
        <w:rPr/>
        <w:t>hmMZL6nNOhidZKLxiXLiIh5zoaxWnTlq0ZOKnBbUi4jNbjARBWS88YiSG/v++MlNr9e2+rxh3kjE4o</w:t>
      </w:r>
    </w:p>
    <w:p>
      <w:pPr>
        <w:pStyle w:val="PreformattedText"/>
        <w:bidi w:val="0"/>
        <w:spacing w:before="0" w:after="0"/>
        <w:jc w:val="left"/>
        <w:rPr/>
      </w:pPr>
      <w:r>
        <w:rPr/>
        <w:t>J5wr2yGneBzmrybwyeecMI51nnK1xnhkOkuKyYb1gmA7zrjhWcr5vJ84D4yRrWK7xE3eAi949ckxR6</w:t>
      </w:r>
    </w:p>
    <w:p>
      <w:pPr>
        <w:pStyle w:val="PreformattedText"/>
        <w:bidi w:val="0"/>
        <w:spacing w:before="0" w:after="0"/>
        <w:jc w:val="left"/>
        <w:rPr/>
      </w:pPr>
      <w:r>
        <w:rPr/>
        <w:t>Plk96yeF716RHJyecD5w48Yo1nFzgLDvBIjjIfGWMh8YfnHwViw4lrjFBGLy5Ix1kTGFQcSXlkMPOa</w:t>
      </w:r>
    </w:p>
    <w:p>
      <w:pPr>
        <w:pStyle w:val="PreformattedText"/>
        <w:bidi w:val="0"/>
        <w:spacing w:before="0" w:after="0"/>
        <w:jc w:val="left"/>
        <w:rPr/>
      </w:pPr>
      <w:r>
        <w:rPr/>
        <w:t>yZHOOLvG/F4s5pnNY1u8gd7wMjsxvI6xZSZ4ytZxm/f0nP3k884u8maMhic4wcjEdZCY5HWQxPGJxi</w:t>
      </w:r>
    </w:p>
    <w:p>
      <w:pPr>
        <w:pStyle w:val="PreformattedText"/>
        <w:bidi w:val="0"/>
        <w:spacing w:before="0" w:after="0"/>
        <w:jc w:val="left"/>
        <w:rPr/>
      </w:pPr>
      <w:r>
        <w:rPr/>
        <w:t>DkOMjvI4V1kIwYveJkVSYlIR7Hmee/syC8RK7yGI3kz75xkThuOcG5wByOGS5iMRWTGnjHaHIklxUZ</w:t>
      </w:r>
    </w:p>
    <w:p>
      <w:pPr>
        <w:pStyle w:val="PreformattedText"/>
        <w:bidi w:val="0"/>
        <w:spacing w:before="0" w:after="0"/>
        <w:jc w:val="left"/>
        <w:rPr/>
      </w:pPr>
      <w:r>
        <w:rPr/>
        <w:t>9r02fnJxGSIcYEU3kvdkBTvHBSxzgRvLZ5yCcS8AuN3WF5ZumunDUPtm6qyFfM/Cz/HzhrMsJ0lOOz</w:t>
      </w:r>
    </w:p>
    <w:p>
      <w:pPr>
        <w:pStyle w:val="PreformattedText"/>
        <w:bidi w:val="0"/>
        <w:spacing w:before="0" w:after="0"/>
        <w:jc w:val="left"/>
        <w:rPr/>
      </w:pPr>
      <w:r>
        <w:rPr/>
        <w:t>NZGJ1gN8YASNYpk5OLU5SsUSaTJq8HlxTjea4Yng7xcnFUmSrk/fNpwZMUTHGiWUk9gUwmTz+8pj0z</w:t>
      </w:r>
    </w:p>
    <w:p>
      <w:pPr>
        <w:pStyle w:val="PreformattedText"/>
        <w:bidi w:val="0"/>
        <w:spacing w:before="0" w:after="0"/>
        <w:jc w:val="left"/>
        <w:rPr/>
      </w:pPr>
      <w:r>
        <w:rPr/>
        <w:t>qKnEVOBFHORm8mRoZAXiEMDrj95WxrAIsp+2T6b16HnN5RiEfOKGEc6zmTWLsfQIm7y+XgzQ0vedtN</w:t>
      </w:r>
    </w:p>
    <w:p>
      <w:pPr>
        <w:pStyle w:val="PreformattedText"/>
        <w:bidi w:val="0"/>
        <w:spacing w:before="0" w:after="0"/>
        <w:jc w:val="left"/>
        <w:rPr/>
      </w:pPr>
      <w:r>
        <w:rPr/>
        <w:t>xVlW8tbC0uRUnGT4wLwQIxl85ZDvCV4r6+2S8YR98FEkwZJrCiusDwOaA1kplyURizvBsqMYFyT4ww</w:t>
      </w:r>
    </w:p>
    <w:p>
      <w:pPr>
        <w:pStyle w:val="PreformattedText"/>
        <w:bidi w:val="0"/>
        <w:spacing w:before="0" w:after="0"/>
        <w:jc w:val="left"/>
        <w:rPr/>
      </w:pPr>
      <w:r>
        <w:rPr/>
        <w:t>liTE467MT7YHeRPvgc0y2Ri+/GEHjEle+Q4zsMMZ1kIiG8RWEyDxP19e+TPzgRfWVv2+Mgt9Pr5wwz</w:t>
      </w:r>
    </w:p>
    <w:p>
      <w:pPr>
        <w:pStyle w:val="PreformattedText"/>
        <w:bidi w:val="0"/>
        <w:spacing w:before="0" w:after="0"/>
        <w:jc w:val="left"/>
        <w:rPr/>
      </w:pPr>
      <w:r>
        <w:rPr/>
        <w:t>NfX6y2CscOUF6yD1/eeMC4cjjBXjIRUYkMmMnvklZveRgP2ycnrGahyZ5rJ++XPzkdegt4SHn0PXeJ</w:t>
      </w:r>
    </w:p>
    <w:p>
      <w:pPr>
        <w:pStyle w:val="PreformattedText"/>
        <w:bidi w:val="0"/>
        <w:spacing w:before="0" w:after="0"/>
        <w:jc w:val="left"/>
        <w:rPr/>
      </w:pPr>
      <w:r>
        <w:rPr/>
        <w:t>PWKut5Cp1i3PjLEmsU1zn2GSYLSYk3rBnCm9+iqDEOSYjEm9YQMGfPoiTJ+2K04obzoyIjFC8VzlYy</w:t>
      </w:r>
    </w:p>
    <w:p>
      <w:pPr>
        <w:pStyle w:val="PreformattedText"/>
        <w:bidi w:val="0"/>
        <w:spacing w:before="0" w:after="0"/>
        <w:jc w:val="left"/>
        <w:rPr/>
      </w:pPr>
      <w:r>
        <w:rPr/>
        <w:t>EiLwtRnvhi33koxCPSPSJPQff0C+cCOc59/S49B+HJTWcevjJym8NY5779HNl5yYke3oRzlcbxhiGQ</w:t>
      </w:r>
    </w:p>
    <w:p>
      <w:pPr>
        <w:pStyle w:val="PreformattedText"/>
        <w:bidi w:val="0"/>
        <w:spacing w:before="0" w:after="0"/>
        <w:jc w:val="left"/>
        <w:rPr/>
      </w:pPr>
      <w:r>
        <w:rPr/>
        <w:t>N5HocrWMjCiFSJsTWAUQFOgeODw54wUz7GN9jLnC8byAwqtZceMtOR3rBDxkRn9YwtiMBPv6V1ax+z</w:t>
      </w:r>
    </w:p>
    <w:p>
      <w:pPr>
        <w:pStyle w:val="PreformattedText"/>
        <w:bidi w:val="0"/>
        <w:spacing w:before="0" w:after="0"/>
        <w:jc w:val="left"/>
        <w:rPr/>
      </w:pPr>
      <w:r>
        <w:rPr/>
        <w:t>LPGR98AbxJjF1giymPbhQwu8HeIHBVesjTjHYWsCE8ZDMMCnIkwXtPD7384RY4w6YHgRW84clyOQ5y</w:t>
      </w:r>
    </w:p>
    <w:p>
      <w:pPr>
        <w:pStyle w:val="PreformattedText"/>
        <w:bidi w:val="0"/>
        <w:spacing w:before="0" w:after="0"/>
        <w:jc w:val="left"/>
        <w:rPr/>
      </w:pPr>
      <w:r>
        <w:rPr/>
        <w:t>xedsJit5NXrPGzFhrEFuD9sF8YQ8ZMY4A++EPtjkBcGbzwwE2HL83/esEOKwIlXGCWM3D6+tek7l7w</w:t>
      </w:r>
    </w:p>
    <w:p>
      <w:pPr>
        <w:pStyle w:val="PreformattedText"/>
        <w:bidi w:val="0"/>
        <w:spacing w:before="0" w:after="0"/>
        <w:jc w:val="left"/>
        <w:rPr/>
      </w:pPr>
      <w:r>
        <w:rPr/>
        <w:t>YYMIiaTi5TJF9P+5DjU59hhFmEnMXkG8L955yKnCvbDd5Nxk950yOecYyeMfDhDPOPrLZxgLqDEJd4</w:t>
      </w:r>
    </w:p>
    <w:p>
      <w:pPr>
        <w:pStyle w:val="PreformattedText"/>
        <w:bidi w:val="0"/>
        <w:spacing w:before="0" w:after="0"/>
        <w:jc w:val="left"/>
        <w:rPr/>
      </w:pPr>
      <w:r>
        <w:rPr/>
        <w:t>MGN8YInzhM8YQCpwkiH64/GFvEY/F+cYp3GBMS5y44zi+P3gpp/OMNPOR3FY0TdZv1WUq/7w0nDqvL</w:t>
      </w:r>
    </w:p>
    <w:p>
      <w:pPr>
        <w:pStyle w:val="PreformattedText"/>
        <w:bidi w:val="0"/>
        <w:spacing w:before="0" w:after="0"/>
        <w:jc w:val="left"/>
        <w:rPr/>
      </w:pPr>
      <w:r>
        <w:rPr/>
        <w:t>5U23gm5zmTEZTWLPufbJ4wvfpMY2YRErgdayesWffEpebDeBEYQs6YO28AIS8IaDG16wQ9/wB4kaMQ</w:t>
      </w:r>
    </w:p>
    <w:p>
      <w:pPr>
        <w:pStyle w:val="PreformattedText"/>
        <w:bidi w:val="0"/>
        <w:spacing w:before="0" w:after="0"/>
        <w:jc w:val="left"/>
        <w:rPr/>
      </w:pPr>
      <w:r>
        <w:rPr/>
        <w:t>BjBGhm8L6ZzS6vNZv1E5BvCdzhMcmImsbW3jOjWLv0M/LF7rNbwVxlX9ZAonAQ9CWB3klV52ZKRw4v</w:t>
      </w:r>
    </w:p>
    <w:p>
      <w:pPr>
        <w:pStyle w:val="PreformattedText"/>
        <w:bidi w:val="0"/>
        <w:spacing w:before="0" w:after="0"/>
        <w:jc w:val="left"/>
        <w:rPr/>
      </w:pPr>
      <w:r>
        <w:rPr/>
        <w:t>GO61ixikbxvCxRio3TmlTOSb3iKnjCYxR6DgPnGbMswjeQ++C524gU+lL3jAxXGETkqYslrE3eABOC</w:t>
      </w:r>
    </w:p>
    <w:p>
      <w:pPr>
        <w:pStyle w:val="PreformattedText"/>
        <w:bidi w:val="0"/>
        <w:spacing w:before="0" w:after="0"/>
        <w:jc w:val="left"/>
        <w:rPr/>
      </w:pPr>
      <w:r>
        <w:rPr/>
        <w:t>Mj74/jGHtim8axJvn1/eBy5bIjAq95xGfvK++cRN+nvv+F7zVZQYZIsenMno574h5jIDlRecYryYZx</w:t>
      </w:r>
    </w:p>
    <w:p>
      <w:pPr>
        <w:pStyle w:val="PreformattedText"/>
        <w:bidi w:val="0"/>
        <w:spacing w:before="0" w:after="0"/>
        <w:jc w:val="left"/>
        <w:rPr/>
      </w:pPr>
      <w:r>
        <w:rPr/>
        <w:t>BrKXlfGe2DtxZfGC4xKjSJ33gxAP2xs8OTkvANZKvFN8znOeOcBHWTLOTxiBxIxHOseXGS07xMqrWF</w:t>
      </w:r>
    </w:p>
    <w:p>
      <w:pPr>
        <w:pStyle w:val="PreformattedText"/>
        <w:bidi w:val="0"/>
        <w:spacing w:before="0" w:after="0"/>
        <w:jc w:val="left"/>
        <w:rPr/>
      </w:pPr>
      <w:r>
        <w:rPr/>
        <w:t>nEcsveRkRWWRxkTI36Crepx3TGXOBwYwZqcEbDCfWduJMcM/GyIe2InImMwkie3Q/az2wKZSbxYac7</w:t>
      </w:r>
    </w:p>
    <w:p>
      <w:pPr>
        <w:pStyle w:val="PreformattedText"/>
        <w:bidi w:val="0"/>
        <w:spacing w:before="0" w:after="0"/>
        <w:jc w:val="left"/>
        <w:rPr/>
      </w:pPr>
      <w:r>
        <w:rPr/>
        <w:t>cYGbZhIHDEu8AheLg+jG8SKwWYyTJyZ3izV4yODOcXm2CwgeMm90Ce1P8AWKE7DeBcHJBfOBp1ghlg</w:t>
      </w:r>
    </w:p>
    <w:p>
      <w:pPr>
        <w:pStyle w:val="PreformattedText"/>
        <w:bidi w:val="0"/>
        <w:spacing w:before="0" w:after="0"/>
        <w:jc w:val="left"/>
        <w:rPr/>
      </w:pPr>
      <w:r>
        <w:rPr/>
        <w:t>x2uJztfsbwFn2s3nGVRwWBsyYg4yYrWQfDGMelfvCdYEb3kL7YTp3m6crA5civOK5qmI9mGCsNGj+c</w:t>
      </w:r>
    </w:p>
    <w:p>
      <w:pPr>
        <w:pStyle w:val="PreformattedText"/>
        <w:bidi w:val="0"/>
        <w:spacing w:before="0" w:after="0"/>
        <w:jc w:val="left"/>
        <w:rPr/>
      </w:pPr>
      <w:r>
        <w:rPr/>
        <w:t>4gN+ce8M05B+cinBneM5XJgiG8hfcxKOfr95BwVnziRIE4KZwOd5PXGUr0QrBMc5DN9/8AMhJt7ZO9</w:t>
      </w:r>
    </w:p>
    <w:p>
      <w:pPr>
        <w:pStyle w:val="PreformattedText"/>
        <w:bidi w:val="0"/>
        <w:spacing w:before="0" w:after="0"/>
        <w:jc w:val="left"/>
        <w:rPr/>
      </w:pPr>
      <w:r>
        <w:rPr/>
        <w:t>z9dYLwfX9ZI39cZVjnINzWbeMJ4anGQjIuMmkNmSzWsHK6yR1glHGCBk7Ml2Zue8mrwh31gExiIlyI</w:t>
      </w:r>
    </w:p>
    <w:p>
      <w:pPr>
        <w:pStyle w:val="PreformattedText"/>
        <w:bidi w:val="0"/>
        <w:spacing w:before="0" w:after="0"/>
        <w:jc w:val="left"/>
        <w:rPr/>
      </w:pPr>
      <w:r>
        <w:rPr/>
        <w:t>wFZwC3vB43jXIhPGRDEObrgB6EYE5EXg3gyK85GA5GJDOUvHWKHznJLGNqKwNc5wVGDVxOeMmaw6MM</w:t>
      </w:r>
    </w:p>
    <w:p>
      <w:pPr>
        <w:pStyle w:val="PreformattedText"/>
        <w:bidi w:val="0"/>
        <w:spacing w:before="0" w:after="0"/>
        <w:jc w:val="left"/>
        <w:rPr/>
      </w:pPr>
      <w:r>
        <w:rPr/>
        <w:t>AmsuMWbnWJ0OTKtYsOVxk8G8X39HxiyznPnNOEKwjg8mCxEYOQwXA53jO8ovBH2wBGRxbfGKPGaDjE</w:t>
      </w:r>
    </w:p>
    <w:p>
      <w:pPr>
        <w:pStyle w:val="PreformattedText"/>
        <w:bidi w:val="0"/>
        <w:spacing w:before="0" w:after="0"/>
        <w:jc w:val="left"/>
        <w:rPr/>
      </w:pPr>
      <w:r>
        <w:rPr/>
        <w:t>z4zd4xT5YKTvAnBOdZPo0j0Jx1ntjmnDD2MDr1decSu8kisv08Z7Z77z39Aiv4Uep5zxgizc+pg1nG</w:t>
      </w:r>
    </w:p>
    <w:p>
      <w:pPr>
        <w:pStyle w:val="PreformattedText"/>
        <w:bidi w:val="0"/>
        <w:spacing w:before="0" w:after="0"/>
        <w:jc w:val="left"/>
        <w:rPr/>
      </w:pPr>
      <w:r>
        <w:rPr/>
        <w:t>JkTvecXnviOdYGovODnELVSJUOSbNo6ah/Q1vWCY3TrN/GI51krrCvJnRnE85WWPDgUvE5MStYaxOL</w:t>
      </w:r>
    </w:p>
    <w:p>
      <w:pPr>
        <w:pStyle w:val="PreformattedText"/>
        <w:bidi w:val="0"/>
        <w:spacing w:before="0" w:after="0"/>
        <w:jc w:val="left"/>
        <w:rPr/>
      </w:pPr>
      <w:r>
        <w:rPr/>
        <w:t>yzBccY/nGl5dWNrjD+cUk116Qs4n1rGi4tGjJCNcOTtyfeCCskTl0wVkgzkeMFTlEJ4aTFAXHyV/hX</w:t>
      </w:r>
    </w:p>
    <w:p>
      <w:pPr>
        <w:pStyle w:val="PreformattedText"/>
        <w:bidi w:val="0"/>
        <w:spacing w:before="0" w:after="0"/>
        <w:jc w:val="left"/>
        <w:rPr/>
      </w:pPr>
      <w:r>
        <w:rPr/>
        <w:t>xj8MSb5yWsGt3ijuvRbWEcCjinxkHWNYzoca8eMNw9Z13gr485xzvIn6+qwXWTU84OsrWDR1mhA+5V</w:t>
      </w:r>
    </w:p>
    <w:p>
      <w:pPr>
        <w:pStyle w:val="PreformattedText"/>
        <w:bidi w:val="0"/>
        <w:spacing w:before="0" w:after="0"/>
        <w:jc w:val="left"/>
        <w:rPr/>
      </w:pPr>
      <w:r>
        <w:rPr/>
        <w:t>+GSAjIkj42fjNA1zgPhz2lYidziJLoweCIrqDS6lvFLnhOUbXSP3IcCTyzaTJrwcqnhxfbFkiH+clW</w:t>
      </w:r>
    </w:p>
    <w:p>
      <w:pPr>
        <w:pStyle w:val="PreformattedText"/>
        <w:bidi w:val="0"/>
        <w:spacing w:before="0" w:after="0"/>
        <w:jc w:val="left"/>
        <w:rPr/>
      </w:pPr>
      <w:r>
        <w:rPr/>
        <w:t>drgZxjZWeecHlYcmXWTxhWM87y0zk2OGIRTFqQYxmmJ1gQRswisJk7SJwBUu8JYTi3jEydmCrwK3J9</w:t>
      </w:r>
    </w:p>
    <w:p>
      <w:pPr>
        <w:pStyle w:val="PreformattedText"/>
        <w:bidi w:val="0"/>
        <w:spacing w:before="0" w:after="0"/>
        <w:jc w:val="left"/>
        <w:rPr/>
      </w:pPr>
      <w:r>
        <w:rPr/>
        <w:t>GSnHtrBcYjUZPnF7N5HcRjhRUW4l74pW319VkNxvBRjp3/AFm0Gd2frrA0zxwmbnIxHOJ+cgvfIhDv</w:t>
      </w:r>
    </w:p>
    <w:p>
      <w:pPr>
        <w:pStyle w:val="PreformattedText"/>
        <w:bidi w:val="0"/>
        <w:spacing w:before="0" w:after="0"/>
        <w:jc w:val="left"/>
        <w:rPr/>
      </w:pPr>
      <w:r>
        <w:rPr/>
        <w:t>JjBgimDaYxKS1kfnAJzkxlKxkXw4RgYUVozZGBM4GbK/GKeHITeoxIVyYAo1jnkzoYkuAaKySmGs9t</w:t>
      </w:r>
    </w:p>
    <w:p>
      <w:pPr>
        <w:pStyle w:val="PreformattedText"/>
        <w:bidi w:val="0"/>
        <w:spacing w:before="0" w:after="0"/>
        <w:jc w:val="left"/>
        <w:rPr/>
      </w:pPr>
      <w:r>
        <w:rPr/>
        <w:t>ZWnU+iDJ1nZivL05qjThhlvJmjCJ84OFsYXlPfJrzha9ZB9vRYxbzzjOKN4piq3GaPSn3wa9ANGDd4</w:t>
      </w:r>
    </w:p>
    <w:p>
      <w:pPr>
        <w:pStyle w:val="PreformattedText"/>
        <w:bidi w:val="0"/>
        <w:spacing w:before="0" w:after="0"/>
        <w:jc w:val="left"/>
        <w:rPr/>
      </w:pPr>
      <w:r>
        <w:rPr/>
        <w:t>MxGHnjIi+ckyR8d4GzWHPOE6uMHJG8D5x0SxFTlHmcBg7tYXWCvOBV6y8eznLVkPWaca9sEN5GGpwj</w:t>
      </w:r>
    </w:p>
    <w:p>
      <w:pPr>
        <w:pStyle w:val="PreformattedText"/>
        <w:bidi w:val="0"/>
        <w:spacing w:before="0" w:after="0"/>
        <w:jc w:val="left"/>
        <w:rPr/>
      </w:pPr>
      <w:r>
        <w:rPr/>
        <w:t>D1v5zeXkfbAd+jv+UOeHeTnv8AwcTvHpielMFiKjBmufSE1WJgXes5DHiYpjzoyJ4+rMqNT8+odr8N</w:t>
      </w:r>
    </w:p>
    <w:p>
      <w:pPr>
        <w:pStyle w:val="PreformattedText"/>
        <w:bidi w:val="0"/>
        <w:spacing w:before="0" w:after="0"/>
        <w:jc w:val="left"/>
        <w:rPr/>
      </w:pPr>
      <w:r>
        <w:rPr/>
        <w:t>YjyMU8VntkB84DLnhZkOHtltcYCIesR04lxgYV5F1gqcS6xCTnEvifQdvOK5sYS1xnvy2z/rLcNYl4</w:t>
      </w:r>
    </w:p>
    <w:p>
      <w:pPr>
        <w:pStyle w:val="PreformattedText"/>
        <w:bidi w:val="0"/>
        <w:spacing w:before="0" w:after="0"/>
        <w:jc w:val="left"/>
        <w:rPr/>
      </w:pPr>
      <w:r>
        <w:rPr/>
        <w:t>Y84EJxZQwBIcjY1gKcY4gegr3sfick16SPbJTGBxzPpCcj1g56xLrjmC1tkWH0EVGsgcSxhqDjJfjL</w:t>
      </w:r>
    </w:p>
    <w:p>
      <w:pPr>
        <w:pStyle w:val="PreformattedText"/>
        <w:bidi w:val="0"/>
        <w:spacing w:before="0" w:after="0"/>
        <w:jc w:val="left"/>
        <w:rPr/>
      </w:pPr>
      <w:r>
        <w:rPr/>
        <w:t>mDeQXhnnjGd+lqesKelvc8n9fGCdCZ4i/WAh4rJGZxHoGfJ4D3zeKfY4PjCrSqno/wBDh+NZPi+JE2</w:t>
      </w:r>
    </w:p>
    <w:p>
      <w:pPr>
        <w:pStyle w:val="PreformattedText"/>
        <w:bidi w:val="0"/>
        <w:spacing w:before="0" w:after="0"/>
        <w:jc w:val="left"/>
        <w:rPr/>
      </w:pPr>
      <w:r>
        <w:rPr/>
        <w:t>PSZtOsJwAxi7DXnAKuFuEMw1Jo/wA4VXpec5DvIneRx6Jy7xg3kxXWOe7HFVkiQBiq2uffIwfZxiAQ</w:t>
      </w:r>
    </w:p>
    <w:p>
      <w:pPr>
        <w:pStyle w:val="PreformattedText"/>
        <w:bidi w:val="0"/>
        <w:spacing w:before="0" w:after="0"/>
        <w:jc w:val="left"/>
        <w:rPr/>
      </w:pPr>
      <w:r>
        <w:rPr/>
        <w:t>OJeKc1CJcp7ZEXkPy5ZvrIYBfGRXici++TwYocFfWI6rPsRiDe8FCMjAl7xDi947oyI3Zkys/GKyZO</w:t>
      </w:r>
    </w:p>
    <w:p>
      <w:pPr>
        <w:pStyle w:val="PreformattedText"/>
        <w:bidi w:val="0"/>
        <w:spacing w:before="0" w:after="0"/>
        <w:jc w:val="left"/>
        <w:rPr/>
      </w:pPr>
      <w:r>
        <w:rPr/>
        <w:t>8OmeBeSse+aO8J/bLvFYJpMsYk4n2xZfOJD6+c6TeXN6nLJOscrAQI5QyMwZNwaz9ZpwIZ4xJ1r0k5</w:t>
      </w:r>
    </w:p>
    <w:p>
      <w:pPr>
        <w:pStyle w:val="PreformattedText"/>
        <w:bidi w:val="0"/>
        <w:spacing w:before="0" w:after="0"/>
        <w:jc w:val="left"/>
        <w:rPr/>
      </w:pPr>
      <w:r>
        <w:rPr/>
        <w:t>74QquvQtQdYdveFVh6F1ilcriaOcUUanEu94aXEHmMGa5zSfT9ZeajJXE/OJifnAmYzxxkGvQXg1nj</w:t>
      </w:r>
    </w:p>
    <w:p>
      <w:pPr>
        <w:pStyle w:val="PreformattedText"/>
        <w:bidi w:val="0"/>
        <w:spacing w:before="0" w:after="0"/>
        <w:jc w:val="left"/>
        <w:rPr/>
      </w:pPr>
      <w:r>
        <w:rPr/>
        <w:t>nPfOc3kZx75LAOy8IwvgxVhesXGOPfrBjxgnWR8Yzy/wDWUllcHWGWFWEoac2Y3OHI6yKnjGNOMjvj</w:t>
      </w:r>
    </w:p>
    <w:p>
      <w:pPr>
        <w:pStyle w:val="PreformattedText"/>
        <w:bidi w:val="0"/>
        <w:spacing w:before="0" w:after="0"/>
        <w:jc w:val="left"/>
        <w:rPr/>
      </w:pPr>
      <w:r>
        <w:rPr/>
        <w:t>HEduRF4znOLlzkheKfSHL2YfnJ49T8Y+Mj1qb1m8njjJ6yX5yOt+pkViZFzjXtjSt4244P3yz49E++</w:t>
      </w:r>
    </w:p>
    <w:p>
      <w:pPr>
        <w:pStyle w:val="PreformattedText"/>
        <w:bidi w:val="0"/>
        <w:spacing w:before="0" w:after="0"/>
        <w:jc w:val="left"/>
        <w:rPr/>
      </w:pPr>
      <w:r>
        <w:rPr/>
        <w:t>RfjGfjHFGTADePKR9zkexwX0nOv8PDlETgS5EU6wBM9smffOKwOHC71iO8icEb3mlOA3OCawzXvjbp</w:t>
      </w:r>
    </w:p>
    <w:p>
      <w:pPr>
        <w:pStyle w:val="PreformattedText"/>
        <w:bidi w:val="0"/>
        <w:spacing w:before="0" w:after="0"/>
        <w:jc w:val="left"/>
        <w:rPr/>
      </w:pPr>
      <w:r>
        <w:rPr/>
        <w:t>j2xSY9jeOYCM84qsrFLPGQiQkxJKwI0hwe5kwjjEvxlDWAK81gQ6zV40RvfcT/GUybwnWIpGcyZqnG</w:t>
      </w:r>
    </w:p>
    <w:p>
      <w:pPr>
        <w:pStyle w:val="PreformattedText"/>
        <w:bidi w:val="0"/>
        <w:spacing w:before="0" w:after="0"/>
        <w:jc w:val="left"/>
        <w:rPr/>
      </w:pPr>
      <w:r>
        <w:rPr/>
        <w:t>PnGfc5M71k1WsFNajJCXWGEDsyb2zSRhueM1JiXP3kSRkhwMb1icusZORgxToe3v5NnkwxgxRyJM/X</w:t>
      </w:r>
    </w:p>
    <w:p>
      <w:pPr>
        <w:pStyle w:val="PreformattedText"/>
        <w:bidi w:val="0"/>
        <w:spacing w:before="0" w:after="0"/>
        <w:jc w:val="left"/>
        <w:rPr/>
      </w:pPr>
      <w:r>
        <w:rPr/>
        <w:t>ORTWLw1+Pq8hI7OX2c5seqd+Xz+s/fpKFUT6B+hw/DWgdJ2O10nH1GGp5nHpLHXWq0PMYyPK598jHU</w:t>
      </w:r>
    </w:p>
    <w:p>
      <w:pPr>
        <w:pStyle w:val="PreformattedText"/>
        <w:bidi w:val="0"/>
        <w:spacing w:before="0" w:after="0"/>
        <w:jc w:val="left"/>
        <w:rPr/>
      </w:pPr>
      <w:r>
        <w:rPr/>
        <w:t>5+scBDANGaMR4xIvIluMUXl9DIaDBrnIP6yI1M44ERAf6wI7/eHElYXxgZvFm6jIFOQK+vrvCWAnBI</w:t>
      </w:r>
    </w:p>
    <w:p>
      <w:pPr>
        <w:pStyle w:val="PreformattedText"/>
        <w:bidi w:val="0"/>
        <w:spacing w:before="0" w:after="0"/>
        <w:jc w:val="left"/>
        <w:rPr/>
      </w:pPr>
      <w:r>
        <w:rPr/>
        <w:t>4jGEEcYfpnQ1iWtYj5wRhNYhWZZ0RjJ1lN3kFyNujAmV504xcQFYqKvASLMJVgu/r7ZU98Uy2YZreK</w:t>
      </w:r>
    </w:p>
    <w:p>
      <w:pPr>
        <w:pStyle w:val="PreformattedText"/>
        <w:bidi w:val="0"/>
        <w:spacing w:before="0" w:after="0"/>
        <w:jc w:val="left"/>
        <w:rPr/>
      </w:pPr>
      <w:r>
        <w:rPr/>
        <w:t>53OCC9/TgJkwhbhmjusG65wQqTj7TCefCyx05qsObrId5CYwEYrGODU5BOQSOcCYTrjFXxkyZPWscK</w:t>
      </w:r>
    </w:p>
    <w:p>
      <w:pPr>
        <w:pStyle w:val="PreformattedText"/>
        <w:bidi w:val="0"/>
        <w:spacing w:before="0" w:after="0"/>
        <w:jc w:val="left"/>
        <w:rPr/>
      </w:pPr>
      <w:r>
        <w:rPr/>
        <w:t>qzsY3OSMYXk3irfOO/QE53z2w1kX6kx5cY4IxYJcUtZNmOM98nOJzeWN5XznGaZySy7wUZMkdYK5Wn</w:t>
      </w:r>
    </w:p>
    <w:p>
      <w:pPr>
        <w:pStyle w:val="PreformattedText"/>
        <w:bidi w:val="0"/>
        <w:spacing w:before="0" w:after="0"/>
        <w:jc w:val="left"/>
        <w:rPr/>
      </w:pPr>
      <w:r>
        <w:rPr/>
        <w:t>PHWFd4Ipzu4yo3izJI8YJhJWKEOFusCOBzgFTOQN3WAHN8ZyEryx8Vis3j3nbjIZvCnNa9TG/fJzXp</w:t>
      </w:r>
    </w:p>
    <w:p>
      <w:pPr>
        <w:pStyle w:val="PreformattedText"/>
        <w:bidi w:val="0"/>
        <w:spacing w:before="0" w:after="0"/>
        <w:jc w:val="left"/>
        <w:rPr/>
      </w:pPr>
      <w:r>
        <w:rPr/>
        <w:t>c5sn1MeqjHpmv1l/PrWz+AkkjN2axw1icay9cYh8+hO3BqsPOTUY1Zl5ZJgUjC4NWquBMHw39/HuNO</w:t>
      </w:r>
    </w:p>
    <w:p>
      <w:pPr>
        <w:pStyle w:val="PreformattedText"/>
        <w:bidi w:val="0"/>
        <w:spacing w:before="0" w:after="0"/>
        <w:jc w:val="left"/>
        <w:rPr/>
      </w:pPr>
      <w:r>
        <w:rPr/>
        <w:t>FbxIZ5wpDlb49DBkjCF85brPfWBad4+MM69KLEkrECY10ybD2GOFc4RbvrFGsmcJsGCE4IHjDxrElm</w:t>
      </w:r>
    </w:p>
    <w:p>
      <w:pPr>
        <w:pStyle w:val="PreformattedText"/>
        <w:bidi w:val="0"/>
        <w:spacing w:before="0" w:after="0"/>
        <w:jc w:val="left"/>
        <w:rPr/>
      </w:pPr>
      <w:r>
        <w:rPr/>
        <w:t>sJvE9jAV7c8MR8hwZMkyJ1hLeWMTN5DjI4EXgdme7JQ84ZD8Ypct4gwtYFJxDY+gmsjvIHtl6xJIxF</w:t>
      </w:r>
    </w:p>
    <w:p>
      <w:pPr>
        <w:pStyle w:val="PreformattedText"/>
        <w:bidi w:val="0"/>
        <w:spacing w:before="0" w:after="0"/>
        <w:jc w:val="left"/>
        <w:rPr/>
      </w:pPr>
      <w:r>
        <w:rPr/>
        <w:t>nLnzkN7X7fpOTEm5XgJiRKTH9Z7vLf118ZfGJkHxn5YdZGvc6TSYhX0rb2f6ctXhhndp83kHOVGRlt</w:t>
      </w:r>
    </w:p>
    <w:p>
      <w:pPr>
        <w:pStyle w:val="PreformattedText"/>
        <w:bidi w:val="0"/>
        <w:spacing w:before="0" w:after="0"/>
        <w:jc w:val="left"/>
        <w:rPr/>
      </w:pPr>
      <w:r>
        <w:rPr/>
        <w:t>znFYH3wAY4x3i4yheMzwzYjeAT3hCDVZO8j9z61xgzHOKuHFTgx5xFLeKktZ2HCneTcI6jIXBb7Y+e</w:t>
      </w:r>
    </w:p>
    <w:p>
      <w:pPr>
        <w:pStyle w:val="PreformattedText"/>
        <w:bidi w:val="0"/>
        <w:spacing w:before="0" w:after="0"/>
        <w:jc w:val="left"/>
        <w:rPr/>
      </w:pPr>
      <w:r>
        <w:rPr/>
        <w:t>EWcBgIcqabcSCHeeWRN4BCZJlNZRnHsVjeyMZaxmY19Vi95Z84AWNYBWSHeTiWB/39c5Tdm9ayKV1l</w:t>
      </w:r>
    </w:p>
    <w:p>
      <w:pPr>
        <w:pStyle w:val="PreformattedText"/>
        <w:bidi w:val="0"/>
        <w:spacing w:before="0" w:after="0"/>
        <w:jc w:val="left"/>
        <w:rPr/>
      </w:pPr>
      <w:r>
        <w:rPr/>
        <w:t>h5esCoN4MvbLfT6nGo2xlPGQSdmPOECayCnJRPGLBLeFqwgfGTmeckTzlrnJbnXWCJOQfQ9IRHGAmG</w:t>
      </w:r>
    </w:p>
    <w:p>
      <w:pPr>
        <w:pStyle w:val="PreformattedText"/>
        <w:bidi w:val="0"/>
        <w:spacing w:before="0" w:after="0"/>
        <w:jc w:val="left"/>
        <w:rPr/>
      </w:pPr>
      <w:r>
        <w:rPr/>
        <w:t>sUMDkOK7cvg243UXjLvGsN3vDIRPGKN4JgjgYH3zSfGQlONPGU8mJXxkoxxLvPwwI3xiXBR6uWmTw5</w:t>
      </w:r>
    </w:p>
    <w:p>
      <w:pPr>
        <w:pStyle w:val="PreformattedText"/>
        <w:bidi w:val="0"/>
        <w:spacing w:before="0" w:after="0"/>
        <w:jc w:val="left"/>
        <w:rPr/>
      </w:pPr>
      <w:r>
        <w:rPr/>
        <w:t>zg9+gnzkkYLY1kze882KjPvYijGd4ExMOCfByADPFgqc0eMIHnJ7YrGa1m2PWN1UGIz5yYxZ9PfWHn</w:t>
      </w:r>
    </w:p>
    <w:p>
      <w:pPr>
        <w:pStyle w:val="PreformattedText"/>
        <w:bidi w:val="0"/>
        <w:spacing w:before="0" w:after="0"/>
        <w:jc w:val="left"/>
        <w:rPr/>
      </w:pPr>
      <w:r>
        <w:rPr/>
        <w:t>IR/BJ9PGfvPfC64nHJ9Jn3xS+cnJw3gZPqJN4NR04o0xkEY4nOPnHvDdYS04YICd5A6syOsTA9Zwuz</w:t>
      </w:r>
    </w:p>
    <w:p>
      <w:pPr>
        <w:pStyle w:val="PreformattedText"/>
        <w:bidi w:val="0"/>
        <w:spacing w:before="0" w:after="0"/>
        <w:jc w:val="left"/>
        <w:rPr/>
      </w:pPr>
      <w:r>
        <w:rPr/>
        <w:t>HGecpMtHjh8OWZM9tYj8ZD6G8BzhMzxm29ZPHDgx7YLxXHWC/GHMZOQ5dJucNxhpvBwE3hLSThaGJw</w:t>
      </w:r>
    </w:p>
    <w:p>
      <w:pPr>
        <w:pStyle w:val="PreformattedText"/>
        <w:bidi w:val="0"/>
        <w:spacing w:before="0" w:after="0"/>
        <w:jc w:val="left"/>
        <w:rPr/>
      </w:pPr>
      <w:r>
        <w:rPr/>
        <w:t>ZcL3YlVThJIvJBG2FFZUk6yFuMos1gW94S1gQuj9xyEMCpzkO8DNbznI9N7yBJyO8rI+8YSa1kt4ff</w:t>
      </w:r>
    </w:p>
    <w:p>
      <w:pPr>
        <w:pStyle w:val="PreformattedText"/>
        <w:bidi w:val="0"/>
        <w:spacing w:before="0" w:after="0"/>
        <w:jc w:val="left"/>
        <w:rPr/>
      </w:pPr>
      <w:r>
        <w:rPr/>
        <w:t>m+ON3kC2sNqMgjEHeIFGG79InHyUCPIjImajgHU9n4PtivNV/OTwYM3oyT5zz6pU0cAn4Df26yoBAf</w:t>
      </w:r>
    </w:p>
    <w:p>
      <w:pPr>
        <w:pStyle w:val="PreformattedText"/>
        <w:bidi w:val="0"/>
        <w:spacing w:before="0" w:after="0"/>
        <w:jc w:val="left"/>
        <w:rPr/>
      </w:pPr>
      <w:r>
        <w:rPr/>
        <w:t>b+HnAlytuTk6MZXhmm8BKow2bw2JRowpZEt5B4jGlbw5rFMqCTOHWYxiq/7ghLItmChneIsFGDjEOX</w:t>
      </w:r>
    </w:p>
    <w:p>
      <w:pPr>
        <w:pStyle w:val="PreformattedText"/>
        <w:bidi w:val="0"/>
        <w:spacing w:before="0" w:after="0"/>
        <w:jc w:val="left"/>
        <w:rPr/>
      </w:pPr>
      <w:r>
        <w:rPr/>
        <w:t>NZWc2zOCt7wSJxPOeWEXATM8Yhd1GI3yYxBkDWbY0kyKwjnFTANGKyAnrE86xHJeBGrxeuf84vQCve</w:t>
      </w:r>
    </w:p>
    <w:p>
      <w:pPr>
        <w:pStyle w:val="PreformattedText"/>
        <w:bidi w:val="0"/>
        <w:spacing w:before="0" w:after="0"/>
        <w:jc w:val="left"/>
        <w:rPr/>
      </w:pPr>
      <w:r>
        <w:rPr/>
        <w:t>FnTIqDGg4eLxAeecke2TLUE4jFTkxf/cMGBM3kyHGT6Y/T19ffL73icRLeFrlwqRvAljjCDWTk5M5e</w:t>
      </w:r>
    </w:p>
    <w:p>
      <w:pPr>
        <w:pStyle w:val="PreformattedText"/>
        <w:bidi w:val="0"/>
        <w:spacing w:before="0" w:after="0"/>
        <w:jc w:val="left"/>
        <w:rPr/>
      </w:pPr>
      <w:r>
        <w:rPr/>
        <w:t>+MOSxjespi3PGdE+3GS9Mgaic88+m8MhF5pOKT2yWpwcYF1iVBxiKc4yEx7jJyJ1m2HJ3iHGPnOzGJ</w:t>
      </w:r>
    </w:p>
    <w:p>
      <w:pPr>
        <w:pStyle w:val="PreformattedText"/>
        <w:bidi w:val="0"/>
        <w:spacing w:before="0" w:after="0"/>
        <w:jc w:val="left"/>
        <w:rPr/>
      </w:pPr>
      <w:r>
        <w:rPr/>
        <w:t>8ejCMlsyY989saxh9sXjJc5plqxjl/tg97wzbPlYruHJe3kmUw1l84pr6/7jBE/bO7HEPjNMd4kDiV</w:t>
      </w:r>
    </w:p>
    <w:p>
      <w:pPr>
        <w:pStyle w:val="PreformattedText"/>
        <w:bidi w:val="0"/>
        <w:spacing w:before="0" w:after="0"/>
        <w:jc w:val="left"/>
        <w:rPr/>
      </w:pPr>
      <w:r>
        <w:rPr/>
        <w:t>PGOXmvQmLzRkcc4d+jHzkwTxnHpMY68es+njIz744+l5BmXPDhI3zjh6x3GHEcdYYEdZBucSKOMt9s</w:t>
      </w:r>
    </w:p>
    <w:p>
      <w:pPr>
        <w:pStyle w:val="PreformattedText"/>
        <w:bidi w:val="0"/>
        <w:spacing w:before="0" w:after="0"/>
        <w:jc w:val="left"/>
        <w:rPr/>
      </w:pPr>
      <w:r>
        <w:rPr/>
        <w:t>HvHHCSecSN0DJ747VcPnh+cUhhGc575PeSnthRJcYM3xntjW8SSucisLx3e8lTCavOTrJWGcFN1OOQ</w:t>
      </w:r>
    </w:p>
    <w:p>
      <w:pPr>
        <w:pStyle w:val="PreformattedText"/>
        <w:bidi w:val="0"/>
        <w:spacing w:before="0" w:after="0"/>
        <w:jc w:val="left"/>
        <w:rPr/>
      </w:pPr>
      <w:r>
        <w:rPr/>
        <w:t>YwUtxbHIpywIi+FZdYYAttkxWzFc1ieRhLWsA9sqHvKHn+hzS+7+884RvvDG7xMFzn5ZDpMgiMQ5Rv</w:t>
      </w:r>
    </w:p>
    <w:p>
      <w:pPr>
        <w:pStyle w:val="PreformattedText"/>
        <w:bidi w:val="0"/>
        <w:spacing w:before="0" w:after="0"/>
        <w:jc w:val="left"/>
        <w:rPr/>
      </w:pPr>
      <w:r>
        <w:rPr/>
        <w:t>1YeMi8lBggnBOMVjIYCrEFrEFGQVnnjIzUGacPIxQ4k3bP6zjLmsYPOUrJyeM1VRhRWbL6yp8Yp6zF</w:t>
      </w:r>
    </w:p>
    <w:p>
      <w:pPr>
        <w:pStyle w:val="PreformattedText"/>
        <w:bidi w:val="0"/>
        <w:spacing w:before="0" w:after="0"/>
        <w:jc w:val="left"/>
        <w:rPr/>
      </w:pPr>
      <w:r>
        <w:rPr/>
        <w:t>OpxSRijCKSscpVnCXWG5fzio9ziOTgtuchHis3Rr0mpw1PjF9f4xducl4xKk7nCdXkB+cFs1OMHzkh</w:t>
      </w:r>
    </w:p>
    <w:p>
      <w:pPr>
        <w:pStyle w:val="PreformattedText"/>
        <w:bidi w:val="0"/>
        <w:spacing w:before="0" w:after="0"/>
        <w:jc w:val="left"/>
        <w:rPr/>
      </w:pPr>
      <w:r>
        <w:rPr/>
        <w:t>hz8skw4rxVOVy6yyOMCNYGEN5Ob9Cy4byr4xBIN49MK1iYpeED5yCqyLrJ1YrkrGb9c4QZf+Ynbjwz</w:t>
      </w:r>
    </w:p>
    <w:p>
      <w:pPr>
        <w:pStyle w:val="PreformattedText"/>
        <w:bidi w:val="0"/>
        <w:spacing w:before="0" w:after="0"/>
        <w:jc w:val="left"/>
        <w:rPr/>
      </w:pPr>
      <w:r>
        <w:rPr/>
        <w:t>g84ymdfXznwMaYE19GEaNY0g1OAU4wJbX5w5OsBbj85qdYo+PbCW+M3k5OQaxNYPwxYwKJrFnGO8SL</w:t>
      </w:r>
    </w:p>
    <w:p>
      <w:pPr>
        <w:pStyle w:val="PreformattedText"/>
        <w:bidi w:val="0"/>
        <w:spacing w:before="0" w:after="0"/>
        <w:jc w:val="left"/>
        <w:rPr/>
      </w:pPr>
      <w:r>
        <w:rPr/>
        <w:t>MY09fwreG8sYAGNPnAHvnGsXQyV6Z9jFOeDeWuSjznhiXPObwHOMcZOR84DWTd6xA44ROOJycm/OTJ</w:t>
      </w:r>
    </w:p>
    <w:p>
      <w:pPr>
        <w:pStyle w:val="PreformattedText"/>
        <w:bidi w:val="0"/>
        <w:spacing w:before="0" w:after="0"/>
        <w:jc w:val="left"/>
        <w:rPr/>
      </w:pPr>
      <w:r>
        <w:rPr/>
        <w:t>e85xzeSuNAesZYy4gLw/D0dOcCSXrAfYzbOcPWUxMnjnFXJeXJ8YrrjObzjJ4wresPrrNe+DB6OQvv</w:t>
      </w:r>
    </w:p>
    <w:p>
      <w:pPr>
        <w:pStyle w:val="PreformattedText"/>
        <w:bidi w:val="0"/>
        <w:spacing w:before="0" w:after="0"/>
        <w:jc w:val="left"/>
        <w:rPr/>
      </w:pPr>
      <w:r>
        <w:rPr/>
        <w:t>lT75PWTx63lx49B1n4TnOe/pFYQyu8TWTWSzPMZMkmTNHeORic5pW5wrAnhnIKxKrWcVvG7w3iVGS5</w:t>
      </w:r>
    </w:p>
    <w:p>
      <w:pPr>
        <w:pStyle w:val="PreformattedText"/>
        <w:bidi w:val="0"/>
        <w:spacing w:before="0" w:after="0"/>
        <w:jc w:val="left"/>
        <w:rPr/>
      </w:pPr>
      <w:r>
        <w:rPr/>
        <w:t>yQxpJPYIdPw4hwM7w7zeBGM/OaTnti8c575F1iOcUazeawk1JhC+M5MOnOMkt4KsXDJ4TGKVku4JkQ</w:t>
      </w:r>
    </w:p>
    <w:p>
      <w:pPr>
        <w:pStyle w:val="PreformattedText"/>
        <w:bidi w:val="0"/>
        <w:spacing w:before="0" w:after="0"/>
        <w:jc w:val="left"/>
        <w:rPr/>
      </w:pPr>
      <w:r>
        <w:rPr/>
        <w:t>kyHxxRrjOxEYp5uInGsRvCOUJzwr+hxKrv0NYZvElz33hqecgyOecb9sCcaYgfwDxrAQvWDKlh3y0N</w:t>
      </w:r>
    </w:p>
    <w:p>
      <w:pPr>
        <w:pStyle w:val="PreformattedText"/>
        <w:bidi w:val="0"/>
        <w:spacing w:before="0" w:after="0"/>
        <w:jc w:val="left"/>
        <w:rPr/>
      </w:pPr>
      <w:r>
        <w:rPr/>
        <w:t>RhGHWFRpz9ZEegZTDPPOR98N+kR75InmdYE3xltYJ85+suJyYZMU25BzWNrLSuL7MUhhMmH3/GRHOg</w:t>
      </w:r>
    </w:p>
    <w:p>
      <w:pPr>
        <w:pStyle w:val="PreformattedText"/>
        <w:bidi w:val="0"/>
        <w:spacing w:before="0" w:after="0"/>
        <w:jc w:val="left"/>
        <w:rPr/>
      </w:pPr>
      <w:r>
        <w:rPr/>
        <w:t>Tvy4xuBhJww0zsxf7wWlvE99ZKlZwjeNsAMvOJjM/XjE+ckyOJE/GL8YLV1g9dYOfr6jA0d4FyY1gj</w:t>
      </w:r>
    </w:p>
    <w:p>
      <w:pPr>
        <w:pStyle w:val="PreformattedText"/>
        <w:bidi w:val="0"/>
        <w:spacing w:before="0" w:after="0"/>
        <w:jc w:val="left"/>
        <w:rPr/>
      </w:pPr>
      <w:r>
        <w:rPr/>
        <w:t>WK3vCJxJeeefDJKw+3nC0mdHKStxjLWvpyn3wccTO0ZyZIpWLSXWIPE4ht+vreNK19awVv7Y0Bsxiw</w:t>
      </w:r>
    </w:p>
    <w:p>
      <w:pPr>
        <w:pStyle w:val="PreformattedText"/>
        <w:bidi w:val="0"/>
        <w:spacing w:before="0" w:after="0"/>
        <w:jc w:val="left"/>
        <w:rPr/>
      </w:pPr>
      <w:r>
        <w:rPr/>
        <w:t>a+qzy/P6xiUYArFh8cYbreLEN3gIPj6+vbAcd5oqnFAvGZWdrKrM4qCGDBWOcREGCacHM7MlGX1g+f</w:t>
      </w:r>
    </w:p>
    <w:p>
      <w:pPr>
        <w:pStyle w:val="PreformattedText"/>
        <w:bidi w:val="0"/>
        <w:spacing w:before="0" w:after="0"/>
        <w:jc w:val="left"/>
        <w:rPr/>
      </w:pPr>
      <w:r>
        <w:rPr/>
        <w:t>U/OS5H7YJfGEXm2M88smrnN/GJL6AcGS3n6xjNvGNe+eW3HvPBip4PSVcTrD84qrc+kusvfOFZzW89</w:t>
      </w:r>
    </w:p>
    <w:p>
      <w:pPr>
        <w:pStyle w:val="PreformattedText"/>
        <w:bidi w:val="0"/>
        <w:spacing w:before="0" w:after="0"/>
        <w:jc w:val="left"/>
        <w:rPr/>
      </w:pPr>
      <w:r>
        <w:rPr/>
        <w:t>8Dzhgl3jOF5unnKVGQDATGFYXRZkNu8YHVZusKZzjWQ4xeGs85F1luAc5zzlmWfwjvJfjP3hkevHoP</w:t>
      </w:r>
    </w:p>
    <w:p>
      <w:pPr>
        <w:pStyle w:val="PreformattedText"/>
        <w:bidi w:val="0"/>
        <w:spacing w:before="0" w:after="0"/>
        <w:jc w:val="left"/>
        <w:rPr/>
      </w:pPr>
      <w:r>
        <w:rPr/>
        <w:t>3znPPprIYZ1hu4xgaxy94CvN4GN55x7wwcIptzjWb24nGsjDeRWInKKwIDZjuJGXcRaPbF1hEx6M5O</w:t>
      </w:r>
    </w:p>
    <w:p>
      <w:pPr>
        <w:pStyle w:val="PreformattedText"/>
        <w:bidi w:val="0"/>
        <w:spacing w:before="0" w:after="0"/>
        <w:jc w:val="left"/>
        <w:rPr/>
      </w:pPr>
      <w:r>
        <w:rPr/>
        <w:t>aS7wRMav04x6xbnnJJ5wTDrAm95RIwThdonJL2Y175Bc6w2U4AwSVhDHE494iXiMs9OORsyPnIvs4R</w:t>
      </w:r>
    </w:p>
    <w:p>
      <w:pPr>
        <w:pStyle w:val="PreformattedText"/>
        <w:bidi w:val="0"/>
        <w:spacing w:before="0" w:after="0"/>
        <w:jc w:val="left"/>
        <w:rPr/>
      </w:pPr>
      <w:r>
        <w:rPr/>
        <w:t>eLVxlW/QOI/lxE36GpN47zxgG5yI9RytZ+8GMjNZxesjG2DrIWsDw1gsHbBEI4bHVObKwWIbwXR669</w:t>
      </w:r>
    </w:p>
    <w:p>
      <w:pPr>
        <w:pStyle w:val="PreformattedText"/>
        <w:bidi w:val="0"/>
        <w:spacing w:before="0" w:after="0"/>
        <w:jc w:val="left"/>
        <w:rPr/>
      </w:pPr>
      <w:r>
        <w:rPr/>
        <w:t>NYtYQ16XEcZzDk50zXsYsSuK2ayRJwkkx2gqMkmoj98YS1H2xXAjRr6MWO8nwGA9v1hFDhImpyen6n</w:t>
      </w:r>
    </w:p>
    <w:p>
      <w:pPr>
        <w:pStyle w:val="PreformattedText"/>
        <w:bidi w:val="0"/>
        <w:spacing w:before="0" w:after="0"/>
        <w:jc w:val="left"/>
        <w:rPr/>
      </w:pPr>
      <w:r>
        <w:rPr/>
        <w:t>HitYBUYo11g3ZrBiQSYr5YjTzkQxzgwRrGfn6rIY8/5yh1iTLI5TCBWskp3k+cIuBfLB4ylGbWS2bx</w:t>
      </w:r>
    </w:p>
    <w:p>
      <w:pPr>
        <w:pStyle w:val="PreformattedText"/>
        <w:bidi w:val="0"/>
        <w:spacing w:before="0" w:after="0"/>
        <w:jc w:val="left"/>
        <w:rPr/>
      </w:pPr>
      <w:r>
        <w:rPr/>
        <w:t>LgSjL5fW8EDj0KMBPWLYjeKSpjN9Xjw3hJktzeJHlxz0Fr9fvEcpOOWWCsdxiFsgX9cZIpJacWAbMb</w:t>
      </w:r>
    </w:p>
    <w:p>
      <w:pPr>
        <w:pStyle w:val="PreformattedText"/>
        <w:bidi w:val="0"/>
        <w:spacing w:before="0" w:after="0"/>
        <w:jc w:val="left"/>
        <w:rPr/>
      </w:pPr>
      <w:r>
        <w:rPr/>
        <w:t>E3GU3rFjHXOHFHnJFm8JN4xsiMh1eKSfOW3kzRvBn1ibyMQRwO8VvWB0YFYfnHA94s7yJwAw7YQUYi</w:t>
      </w:r>
    </w:p>
    <w:p>
      <w:pPr>
        <w:pStyle w:val="PreformattedText"/>
        <w:bidi w:val="0"/>
        <w:spacing w:before="0" w:after="0"/>
        <w:jc w:val="left"/>
        <w:rPr/>
      </w:pPr>
      <w:r>
        <w:rPr/>
        <w:t>kY4uL1rH84hYjOMXnWLPv67c5jf0ZUVn69IwKrPbDeTXkwA3gDUuESfSFeMH3wFwYgHvgmznCdc4sG</w:t>
      </w:r>
    </w:p>
    <w:p>
      <w:pPr>
        <w:pStyle w:val="PreformattedText"/>
        <w:bidi w:val="0"/>
        <w:spacing w:before="0" w:after="0"/>
        <w:jc w:val="left"/>
        <w:rPr/>
      </w:pPr>
      <w:r>
        <w:rPr/>
        <w:t>Hl9Gcd1v+sHoF4dYBw5+vQzj0nL+Mnh1nt/Pz/CeML98iM5x3hpKxiOcZK9Fq8nCZvN6yyThKecXEq</w:t>
      </w:r>
    </w:p>
    <w:p>
      <w:pPr>
        <w:pStyle w:val="PreformattedText"/>
        <w:bidi w:val="0"/>
        <w:spacing w:before="0" w:after="0"/>
        <w:jc w:val="left"/>
        <w:rPr/>
      </w:pPr>
      <w:r>
        <w:rPr/>
        <w:t>Ixp4jNYWJ1jbMYg4Z98h1b3zp+HA2TkXOdZpnJFjnESneFIxKKlwogxUxXWM/GIp4wmMJyJEc4Q5Tj</w:t>
      </w:r>
    </w:p>
    <w:p>
      <w:pPr>
        <w:pStyle w:val="PreformattedText"/>
        <w:bidi w:val="0"/>
        <w:spacing w:before="0" w:after="0"/>
        <w:jc w:val="left"/>
        <w:rPr/>
      </w:pPr>
      <w:r>
        <w:rPr/>
        <w:t>Xvgl84HeKvGRM4iYdZAJJxxaXCLMQ3DONdVgbEYphvSy41w4QLwI84lZEEmavj0MvWeOfSc5+PSHJY</w:t>
      </w:r>
    </w:p>
    <w:p>
      <w:pPr>
        <w:pStyle w:val="PreformattedText"/>
        <w:bidi w:val="0"/>
        <w:spacing w:before="0" w:after="0"/>
        <w:jc w:val="left"/>
        <w:rPr/>
      </w:pPr>
      <w:r>
        <w:rPr/>
        <w:t>xILxIoxH59XljPG/RJgjcZrWsVXMmK3vBNawY5wfzg5PeeXK9CMmvOLGSx5znFrxm8YgIdZBACIxS1</w:t>
      </w:r>
    </w:p>
    <w:p>
      <w:pPr>
        <w:pStyle w:val="PreformattedText"/>
        <w:bidi w:val="0"/>
        <w:spacing w:before="0" w:after="0"/>
        <w:jc w:val="left"/>
        <w:rPr/>
      </w:pPr>
      <w:r>
        <w:rPr/>
        <w:t>VgUEljHMF7zac+hBHbPNgyHTJGCffAE4IvIu8V98Vc48jxMRswW0xJhzuw7snHWEd1iAapzidc4l1j</w:t>
      </w:r>
    </w:p>
    <w:p>
      <w:pPr>
        <w:pStyle w:val="PreformattedText"/>
        <w:bidi w:val="0"/>
        <w:spacing w:before="0" w:after="0"/>
        <w:jc w:val="left"/>
        <w:rPr/>
      </w:pPr>
      <w:r>
        <w:rPr/>
        <w:t>FHnWR3FZKB7xk/OSiu80qrJjGMWmLSC3FDVYineRbrD2wLd4zawKzihW7wsjTicN5OchmMSd4EzvEz</w:t>
      </w:r>
    </w:p>
    <w:p>
      <w:pPr>
        <w:pStyle w:val="PreformattedText"/>
        <w:bidi w:val="0"/>
        <w:spacing w:before="0" w:after="0"/>
        <w:jc w:val="left"/>
        <w:rPr/>
      </w:pPr>
      <w:r>
        <w:rPr/>
        <w:t>FZEMRjoDGjWKsRWUVGSYTTVTizxvG4VOPnFxeD95OMn3xajGV9Jd84vt5z88E+fT21gSxggkLxtuEu</w:t>
      </w:r>
    </w:p>
    <w:p>
      <w:pPr>
        <w:pStyle w:val="PreformattedText"/>
        <w:bidi w:val="0"/>
        <w:spacing w:before="0" w:after="0"/>
        <w:jc w:val="left"/>
        <w:rPr/>
      </w:pPr>
      <w:r>
        <w:rPr/>
        <w:t>EFcGSjxlisiO5z9ec4vIeLwdpc5EazVzeKscDicd4zlvLXtjiqsm824oSOsGNcYn29ayK85qMUecha</w:t>
      </w:r>
    </w:p>
    <w:p>
      <w:pPr>
        <w:pStyle w:val="PreformattedText"/>
        <w:bidi w:val="0"/>
        <w:spacing w:before="0" w:after="0"/>
        <w:jc w:val="left"/>
        <w:rPr/>
      </w:pPr>
      <w:r>
        <w:rPr/>
        <w:t>whecEhViQYfJjvcZ0wmOsGTKK5yxPesjJ9DiTvApH9ZPnGbDrBzGHavRMc1reArPMZLIS8BicjI6zz</w:t>
      </w:r>
    </w:p>
    <w:p>
      <w:pPr>
        <w:pStyle w:val="PreformattedText"/>
        <w:bidi w:val="0"/>
        <w:spacing w:before="0" w:after="0"/>
        <w:jc w:val="left"/>
        <w:rPr/>
      </w:pPr>
      <w:r>
        <w:rPr/>
        <w:t>/Bt9DIYlz9ZWTOb9Oc8Ze3C/bNtZNRhn6wI7y485YmUYnOXgXJjLhjEms8Ptj3iMdRhY2GSh0e4H9m</w:t>
      </w:r>
    </w:p>
    <w:p>
      <w:pPr>
        <w:pStyle w:val="PreformattedText"/>
        <w:bidi w:val="0"/>
        <w:spacing w:before="0" w:after="0"/>
        <w:jc w:val="left"/>
        <w:rPr/>
      </w:pPr>
      <w:r>
        <w:rPr/>
        <w:t>LjDfjING8SGvTvzlBZhrxjzGSPOOJG9ZGzcZp6AjeJDlPvlr4x6CTkc6xBsxAgy5IWYndY7TCnJPgZ</w:t>
      </w:r>
    </w:p>
    <w:p>
      <w:pPr>
        <w:pStyle w:val="PreformattedText"/>
        <w:bidi w:val="0"/>
        <w:spacing w:before="0" w:after="0"/>
        <w:jc w:val="left"/>
        <w:rPr/>
      </w:pPr>
      <w:r>
        <w:rPr/>
        <w:t>pGKcbYWP3xsdGOEq5yIwZZ75pnTGXn6xnefrJ7xr2xXJHKXGDiIPOJGayUTGNS8egB1eSMDhHURnis</w:t>
      </w:r>
    </w:p>
    <w:p>
      <w:pPr>
        <w:pStyle w:val="PreformattedText"/>
        <w:bidi w:val="0"/>
        <w:spacing w:before="0" w:after="0"/>
        <w:jc w:val="left"/>
        <w:rPr/>
      </w:pPr>
      <w:r>
        <w:rPr/>
        <w:t>lt+MCgz2yc9smGXJycmo5zxihk+cAocTbnEkl1gWuMqiQZPoyMHyshEFYAe2AT4zioxihyDAMI4bBm</w:t>
      </w:r>
    </w:p>
    <w:p>
      <w:pPr>
        <w:pStyle w:val="PreformattedText"/>
        <w:bidi w:val="0"/>
        <w:spacing w:before="0" w:after="0"/>
        <w:jc w:val="left"/>
        <w:rPr/>
      </w:pPr>
      <w:r>
        <w:rPr/>
        <w:t>g4jjIu+8l+MkZG+spS6xErc5CMxORLWKffFcMZIis0veBzox4mUXiAnjCFc5b3is4ajGxW8FMDjDeS</w:t>
      </w:r>
    </w:p>
    <w:p>
      <w:pPr>
        <w:pStyle w:val="PreformattedText"/>
        <w:bidi w:val="0"/>
        <w:spacing w:before="0" w:after="0"/>
        <w:jc w:val="left"/>
        <w:rPr/>
      </w:pPr>
      <w:r>
        <w:rPr/>
        <w:t>GstEwm4IZCQyCpMl98Eicl+MHTxgsePzkpPeLBeO+IyJuM6DWN/bCGIZQyW9GMZ5ygWcI4yckVk3Rj</w:t>
      </w:r>
    </w:p>
    <w:p>
      <w:pPr>
        <w:pStyle w:val="PreformattedText"/>
        <w:bidi w:val="0"/>
        <w:spacing w:before="0" w:after="0"/>
        <w:jc w:val="left"/>
        <w:rPr/>
      </w:pPr>
      <w:r>
        <w:rPr/>
        <w:t>GicXtjvNbzWd3iQzphveecrIz5wetYquPS0rWcrgOMADNPSzkNZ5xByC84HXeRixioRizi57bwMlE6</w:t>
      </w:r>
    </w:p>
    <w:p>
      <w:pPr>
        <w:pStyle w:val="PreformattedText"/>
        <w:bidi w:val="0"/>
        <w:spacing w:before="0" w:after="0"/>
        <w:jc w:val="left"/>
        <w:rPr/>
      </w:pPr>
      <w:r>
        <w:rPr/>
        <w:t>+d5o8YvmPRgtnJyxnPnFSs8evDANMlttyVzt3hKxxiQMHswT5zlMDDA5DCcYjeC3rA87zaHJ74xY1e</w:t>
      </w:r>
    </w:p>
    <w:p>
      <w:pPr>
        <w:pStyle w:val="PreformattedText"/>
        <w:bidi w:val="0"/>
        <w:spacing w:before="0" w:after="0"/>
        <w:jc w:val="left"/>
        <w:rPr/>
      </w:pPr>
      <w:r>
        <w:rPr/>
        <w:t>Kxi3kZDWAiHX5xC81heRc5GT2Y085FgQw6zy1iO4rLz+vRrKyTLN576waz9+nGR98IPZx9PfWWvnCI</w:t>
      </w:r>
    </w:p>
    <w:p>
      <w:pPr>
        <w:pStyle w:val="PreformattedText"/>
        <w:bidi w:val="0"/>
        <w:spacing w:before="0" w:after="0"/>
        <w:jc w:val="left"/>
        <w:rPr/>
      </w:pPr>
      <w:r>
        <w:rPr/>
        <w:t>jtwgPLjAeXJZx9Iu80X7MEQYbyLmMN8YOcRec4FIMfziT7Y6yCE9mKcEfODGW1nvkOcISvSSYtPnN3</w:t>
      </w:r>
    </w:p>
    <w:p>
      <w:pPr>
        <w:pStyle w:val="PreformattedText"/>
        <w:bidi w:val="0"/>
        <w:spacing w:before="0" w:after="0"/>
        <w:jc w:val="left"/>
        <w:rPr/>
      </w:pPr>
      <w:r>
        <w:rPr/>
        <w:t>z6LEcZEyr5xWnPjeJnxgRBWHY+2X1kHeAGsleWRd9ZRk97xOmaQvBIL74R3YP7zTEFDWCCe8g9f3iX</w:t>
      </w:r>
    </w:p>
    <w:p>
      <w:pPr>
        <w:pStyle w:val="PreformattedText"/>
        <w:bidi w:val="0"/>
        <w:spacing w:before="0" w:after="0"/>
        <w:jc w:val="left"/>
        <w:rPr/>
      </w:pPr>
      <w:r>
        <w:rPr/>
        <w:t>4whZiHPDWQnvksY+c58enjPPOGoxresKrnFdRkzvWEuOI41gbMBHDlkxzaZNd5LgbWGS8EArwKkyft</w:t>
      </w:r>
    </w:p>
    <w:p>
      <w:pPr>
        <w:pStyle w:val="PreformattedText"/>
        <w:bidi w:val="0"/>
        <w:spacing w:before="0" w:after="0"/>
        <w:jc w:val="left"/>
        <w:rPr/>
      </w:pPr>
      <w:r>
        <w:rPr/>
        <w:t>6Tk4v5yXdZLG0bwQ9sSfnIFGzJCThSiIb7cHJUSx1/vER/vFi8Z5N5yeMGlkut51yWnX1/eC84CKvC</w:t>
      </w:r>
    </w:p>
    <w:p>
      <w:pPr>
        <w:pStyle w:val="PreformattedText"/>
        <w:bidi w:val="0"/>
        <w:spacing w:before="0" w:after="0"/>
        <w:jc w:val="left"/>
        <w:rPr/>
      </w:pPr>
      <w:r>
        <w:rPr/>
        <w:t>cnnjOoyDX2xA83iSec1njG04be2IZ48TFejAT4xjxj97Abxg1jBYOciSeZwUK6xXneC31k9n14nCb2</w:t>
      </w:r>
    </w:p>
    <w:p>
      <w:pPr>
        <w:pStyle w:val="PreformattedText"/>
        <w:bidi w:val="0"/>
        <w:spacing w:before="0" w:after="0"/>
        <w:jc w:val="left"/>
        <w:rPr/>
      </w:pPr>
      <w:r>
        <w:rPr/>
        <w:t>ZMc+2RiTeXYd4IozvKJcH8ZI84EE0f1gMOQ4NmNL1m1dYK+2BJmt6zbrIJ1jAxN8ZdZyUB3jbxjLrJ</w:t>
      </w:r>
    </w:p>
    <w:p>
      <w:pPr>
        <w:pStyle w:val="PreformattedText"/>
        <w:bidi w:val="0"/>
        <w:spacing w:before="0" w:after="0"/>
        <w:jc w:val="left"/>
        <w:rPr/>
      </w:pPr>
      <w:r>
        <w:rPr/>
        <w:t>QvZkHL6JVYyvEE4wYTzluQ6swnTiBwRZ4yJkawJ3rAzmMX39C7zthOsZXkEw9ZfGLy4u8lh5xcZ21k</w:t>
      </w:r>
    </w:p>
    <w:p>
      <w:pPr>
        <w:pStyle w:val="PreformattedText"/>
        <w:bidi w:val="0"/>
        <w:spacing w:before="0" w:after="0"/>
        <w:jc w:val="left"/>
        <w:rPr/>
      </w:pPr>
      <w:r>
        <w:rPr/>
        <w:t>IvFwkONGXxyWneTHvl7yUPSsDGWV4yTvFUyaFxK8ZBLnOcBswxLvDeCskY4wrc51Ho8PQE6xQnEH2z</w:t>
      </w:r>
    </w:p>
    <w:p>
      <w:pPr>
        <w:pStyle w:val="PreformattedText"/>
        <w:bidi w:val="0"/>
        <w:spacing w:before="0" w:after="0"/>
        <w:jc w:val="left"/>
        <w:rPr/>
      </w:pPr>
      <w:r>
        <w:rPr/>
        <w:t>bFxBRhajIRD6e+Bzn9el4hMXRkKT4zjJ9N+nnnKMK1vI9PbJ41j241kFri349ezrNnlnGN/wJMkpyE</w:t>
      </w:r>
    </w:p>
    <w:p>
      <w:pPr>
        <w:pStyle w:val="PreformattedText"/>
        <w:bidi w:val="0"/>
        <w:spacing w:before="0" w:after="0"/>
        <w:jc w:val="left"/>
        <w:rPr/>
      </w:pPr>
      <w:r>
        <w:rPr/>
        <w:t>czmvtl5EGWJMiN7nBwuzQ5qYxlAIHNbQP3yR36Txn7wjkxccfXOeeMqYdmJ9/RcNYY98T74EyuH74Q</w:t>
      </w:r>
    </w:p>
    <w:p>
      <w:pPr>
        <w:pStyle w:val="PreformattedText"/>
        <w:bidi w:val="0"/>
        <w:spacing w:before="0" w:after="0"/>
        <w:jc w:val="left"/>
        <w:rPr/>
      </w:pPr>
      <w:r>
        <w:rPr/>
        <w:t>K5xBHGCFbweciN4VrFV4DjeHTk/fIFnWTIGCNte6D/eWME++U9s3WDDGKwnPfWO898S6xMnvOcrI4z</w:t>
      </w:r>
    </w:p>
    <w:p>
      <w:pPr>
        <w:pStyle w:val="PreformattedText"/>
        <w:bidi w:val="0"/>
        <w:spacing w:before="0" w:after="0"/>
        <w:jc w:val="left"/>
        <w:rPr/>
      </w:pPr>
      <w:r>
        <w:rPr/>
        <w:t>w5xHTJqYrKgcQ+cQ04Y0jGF4hplmSxSVll84RwFIz2uGId4IWvFJye8eWsnuIyTLpySVhZ5xQS9MQr</w:t>
      </w:r>
    </w:p>
    <w:p>
      <w:pPr>
        <w:pStyle w:val="PreformattedText"/>
        <w:bidi w:val="0"/>
        <w:spacing w:before="0" w:after="0"/>
        <w:jc w:val="left"/>
        <w:rPr/>
      </w:pPr>
      <w:r>
        <w:rPr/>
        <w:t>z9Rj+gNGDYNYsQub019XkMQ1DiBDgbicokwFY1gO8A27xCJwTxghesRjWE7e8H2+cJisZOOJwH4zas</w:t>
      </w:r>
    </w:p>
    <w:p>
      <w:pPr>
        <w:pStyle w:val="PreformattedText"/>
        <w:bidi w:val="0"/>
        <w:spacing w:before="0" w:after="0"/>
        <w:jc w:val="left"/>
        <w:rPr/>
      </w:pPr>
      <w:r>
        <w:rPr/>
        <w:t>QxJfOSm3AuUx6GIWlZbOLPeOsl9f4yErEQ8ZDsayDWoxIt3740flktxsct5yBKZ8GWj6nI8Y9cnLNJ</w:t>
      </w:r>
    </w:p>
    <w:p>
      <w:pPr>
        <w:pStyle w:val="PreformattedText"/>
        <w:bidi w:val="0"/>
        <w:spacing w:before="0" w:after="0"/>
        <w:jc w:val="left"/>
        <w:rPr/>
      </w:pPr>
      <w:r>
        <w:rPr/>
        <w:t>OQaHWE5wCS24R23WBPzgOrHDQ4c4DInOS9VjftgkjIH3yLQeizWTEzkzlTiVSLx3OVvB+2At6dYRGL</w:t>
      </w:r>
    </w:p>
    <w:p>
      <w:pPr>
        <w:pStyle w:val="PreformattedText"/>
        <w:bidi w:val="0"/>
        <w:spacing w:before="0" w:after="0"/>
        <w:jc w:val="left"/>
        <w:rPr/>
      </w:pPr>
      <w:r>
        <w:rPr/>
        <w:t>GMwvHoU3We+F4ZzGQ0vpOL9snjJvGerxYzi1w5HGLxk76xeecWDFjFJ5yzOcbc8c+lsSfjPOCbyR59</w:t>
      </w:r>
    </w:p>
    <w:p>
      <w:pPr>
        <w:pStyle w:val="PreformattedText"/>
        <w:bidi w:val="0"/>
        <w:spacing w:before="0" w:after="0"/>
        <w:jc w:val="left"/>
        <w:rPr/>
      </w:pPr>
      <w:r>
        <w:rPr/>
        <w:t>IOwz2TE4MMARhMYF3vPyxxbWEJgVkOJ1iqXWLjBVY3nhiOJLnHM4GPquUXhnnHInGdecAQxEww74x9</w:t>
      </w:r>
    </w:p>
    <w:p>
      <w:pPr>
        <w:pStyle w:val="PreformattedText"/>
        <w:bidi w:val="0"/>
        <w:spacing w:before="0" w:after="0"/>
        <w:jc w:val="left"/>
        <w:rPr/>
      </w:pPr>
      <w:r>
        <w:rPr/>
        <w:t>Pb+B25YYxW5J9SPnCZ+nxjuXeVricd1h3kuczhSuEzOTBLyZBWLHtiXPGG8SMPGSjdZveRJ5w5b+g4</w:t>
      </w:r>
    </w:p>
    <w:p>
      <w:pPr>
        <w:pStyle w:val="PreformattedText"/>
        <w:bidi w:val="0"/>
        <w:spacing w:before="0" w:after="0"/>
        <w:jc w:val="left"/>
        <w:rPr/>
      </w:pPr>
      <w:r>
        <w:rPr/>
        <w:t>RMYZfxlTeG8GQHGQie8nEjesXIaySQ9YhsyEVgFjjC6cSciMA3zhrCPnNryIcUj0P3TgdYSZ5wb6Oc</w:t>
      </w:r>
    </w:p>
    <w:p>
      <w:pPr>
        <w:pStyle w:val="PreformattedText"/>
        <w:bidi w:val="0"/>
        <w:spacing w:before="0" w:after="0"/>
        <w:jc w:val="left"/>
        <w:rPr/>
      </w:pPr>
      <w:r>
        <w:rPr/>
        <w:t>A0/LnbnIuYyJo19f7xFImsNXlvDAReQ+ckptxOWV84Ak5xDlcY+cWoMjhyO2sC5NZzeTFPpxBjMecR</w:t>
      </w:r>
    </w:p>
    <w:p>
      <w:pPr>
        <w:pStyle w:val="PreformattedText"/>
        <w:bidi w:val="0"/>
        <w:spacing w:before="0" w:after="0"/>
        <w:jc w:val="left"/>
        <w:rPr/>
      </w:pPr>
      <w:r>
        <w:rPr/>
        <w:t>3jj2yAyYqM8YK5DXPeS1FuFocAM9sTfAUO8ikmsZZIZSsWodGD7slO7CJNoTm15X4f7wQjjB1t+vjL</w:t>
      </w:r>
    </w:p>
    <w:p>
      <w:pPr>
        <w:pStyle w:val="PreformattedText"/>
        <w:bidi w:val="0"/>
        <w:spacing w:before="0" w:after="0"/>
        <w:jc w:val="left"/>
        <w:rPr/>
      </w:pPr>
      <w:r>
        <w:rPr/>
        <w:t>Z33iJkick3onALnBkDqMPv/eSeWPfI6mcNN+cHNtfmM3FyjLk4Uy6ylccYHfOHbJwZ9sUXy4AJnbJM</w:t>
      </w:r>
    </w:p>
    <w:p>
      <w:pPr>
        <w:pStyle w:val="PreformattedText"/>
        <w:bidi w:val="0"/>
        <w:spacing w:before="0" w:after="0"/>
        <w:jc w:val="left"/>
        <w:rPr/>
      </w:pPr>
      <w:r>
        <w:rPr/>
        <w:t>2ax6xGVJ6yHPDGRCXjPRWV4yiIvJvtkp7MaXideMpD4YyYcmE5YQPGSvLOWsmvtkC7nEOi8hvBBE5W</w:t>
      </w:r>
    </w:p>
    <w:p>
      <w:pPr>
        <w:pStyle w:val="PreformattedText"/>
        <w:bidi w:val="0"/>
        <w:spacing w:before="0" w:after="0"/>
        <w:jc w:val="left"/>
        <w:rPr/>
      </w:pPr>
      <w:r>
        <w:rPr/>
        <w:t>3ASXgO7wacDIFzWQGJ1kyOMGSZnFHOKVho5yPeAnSYjm8MTUmVlt+gVQbwDfode+Vo3hOYwPDWaeMA</w:t>
      </w:r>
    </w:p>
    <w:p>
      <w:pPr>
        <w:pStyle w:val="PreformattedText"/>
        <w:bidi w:val="0"/>
        <w:spacing w:before="0" w:after="0"/>
        <w:jc w:val="left"/>
        <w:rPr/>
      </w:pPr>
      <w:r>
        <w:rPr/>
        <w:t>1kRrCXLRGHTIJh3h7wz2x8b9LyYY5xgKjeNYit4x8YuOWMdYrjDeKXzjvI+2N+/oE1lHnAwPviLDgF</w:t>
      </w:r>
    </w:p>
    <w:p>
      <w:pPr>
        <w:pStyle w:val="PreformattedText"/>
        <w:bidi w:val="0"/>
        <w:spacing w:before="0" w:after="0"/>
        <w:jc w:val="left"/>
        <w:rPr/>
      </w:pPr>
      <w:r>
        <w:rPr/>
        <w:t>OsCdZC9sVZHeAa1gruMDvOTBLE5GYGAvv6ON4k+2QU6yA1iPzkdZEPjAqMDA4cPuxMiLyUxYtyTnPJ</w:t>
      </w:r>
    </w:p>
    <w:p>
      <w:pPr>
        <w:pStyle w:val="PreformattedText"/>
        <w:bidi w:val="0"/>
        <w:spacing w:before="0" w:after="0"/>
        <w:jc w:val="left"/>
        <w:rPr/>
      </w:pPr>
      <w:r>
        <w:rPr/>
        <w:t>6QOIzeeMWT041TrAkUzThlcemsj0/foeMGKcsrn94pfOQa5/1kRvIzVYSa6wOMFEHee+F7yTIHWSmX</w:t>
      </w:r>
    </w:p>
    <w:p>
      <w:pPr>
        <w:pStyle w:val="PreformattedText"/>
        <w:bidi w:val="0"/>
        <w:spacing w:before="0" w:after="0"/>
        <w:jc w:val="left"/>
        <w:rPr/>
      </w:pPr>
      <w:r>
        <w:rPr/>
        <w:t>U4ZPec49ODwBHzsyaWHiMnE5wnLLrD9MXrWIScXl3jWK0zw3jylpkizRxic/eF6M5MuSM5QkMiJF4d</w:t>
      </w:r>
    </w:p>
    <w:p>
      <w:pPr>
        <w:pStyle w:val="PreformattedText"/>
        <w:bidi w:val="0"/>
        <w:spacing w:before="0" w:after="0"/>
        <w:jc w:val="left"/>
        <w:rPr/>
      </w:pPr>
      <w:r>
        <w:rPr/>
        <w:t>sZmPR7MBbzh8sOExJiM5r2xFsxJ1vA2T+MI1xjdZHLibjHzvOJyCMVON7wpeJHv6QYPesiffLNayjv</w:t>
      </w:r>
    </w:p>
    <w:p>
      <w:pPr>
        <w:pStyle w:val="PreformattedText"/>
        <w:bidi w:val="0"/>
        <w:spacing w:before="0" w:after="0"/>
        <w:jc w:val="left"/>
        <w:rPr/>
      </w:pPr>
      <w:r>
        <w:rPr/>
        <w:t>JyT5yJyEyYhNmIa1hVG8185x5xCHrCRjjEG94CawgTzlJOKs3jNMZVziVDnHLiAZa0yTk6bc/V4khx</w:t>
      </w:r>
    </w:p>
    <w:p>
      <w:pPr>
        <w:pStyle w:val="PreformattedText"/>
        <w:bidi w:val="0"/>
        <w:spacing w:before="0" w:after="0"/>
        <w:jc w:val="left"/>
        <w:rPr/>
      </w:pPr>
      <w:r>
        <w:rPr/>
        <w:t>vDM4kapwV14/3mzGeMmMu8284cxUOEZMrzgwVKYT/uC774zgXnDnkwzlQHrAmpnFmC3FSOcDOCXxhJ</w:t>
      </w:r>
    </w:p>
    <w:p>
      <w:pPr>
        <w:pStyle w:val="PreformattedText"/>
        <w:bidi w:val="0"/>
        <w:spacing w:before="0" w:after="0"/>
        <w:jc w:val="left"/>
        <w:rPr/>
      </w:pPr>
      <w:r>
        <w:rPr/>
        <w:t>eSxDgjs4wRdYkKZvIvIDDsmLieckZ4Ezj7KMefOJ8R9Tjo5xSqn6vxib4yryMdKvviHisqwayeVrIL</w:t>
      </w:r>
    </w:p>
    <w:p>
      <w:pPr>
        <w:pStyle w:val="PreformattedText"/>
        <w:bidi w:val="0"/>
        <w:spacing w:before="0" w:after="0"/>
        <w:jc w:val="left"/>
        <w:rPr/>
      </w:pPr>
      <w:r>
        <w:rPr/>
        <w:t>TvFSxOWR/r5yErGXNZJi6wxOs7FT+8cb+MC3zhgivAY8YL4wEXGHlT+MtRrFReLRc+gOCmO8XnWTbn</w:t>
      </w:r>
    </w:p>
    <w:p>
      <w:pPr>
        <w:pStyle w:val="PreformattedText"/>
        <w:bidi w:val="0"/>
        <w:spacing w:before="0" w:after="0"/>
        <w:jc w:val="left"/>
        <w:rPr/>
      </w:pPr>
      <w:r>
        <w:rPr/>
        <w:t>0cW3g/bDtgsT3nbJn0aLwQ3vFqvRxpW83fOS74xOMYMU+Ml840+cUE847zzghzblekTh/eE6MDveJN</w:t>
      </w:r>
    </w:p>
    <w:p>
      <w:pPr>
        <w:pStyle w:val="PreformattedText"/>
        <w:bidi w:val="0"/>
        <w:spacing w:before="0" w:after="0"/>
        <w:jc w:val="left"/>
        <w:rPr/>
      </w:pPr>
      <w:r>
        <w:rPr/>
        <w:t>6wArf5xtu+M3sGrxXGScmh1gBkYL7YfZkYTMc5c64jEkKJMYTiJjWMsT4wEMW8nDWQw+7DKjEDrAxO</w:t>
      </w:r>
    </w:p>
    <w:p>
      <w:pPr>
        <w:pStyle w:val="PreformattedText"/>
        <w:bidi w:val="0"/>
        <w:spacing w:before="0" w:after="0"/>
        <w:jc w:val="left"/>
        <w:rPr/>
      </w:pPr>
      <w:r>
        <w:rPr/>
        <w:t>I7yWLHJjEhxnGDxzjrJN4g0RiITj07xgcPTx6SYNefSlZKJN5uucJmY1yYnPeRURYZKk3nnjJZlypD</w:t>
      </w:r>
    </w:p>
    <w:p>
      <w:pPr>
        <w:pStyle w:val="PreformattedText"/>
        <w:bidi w:val="0"/>
        <w:spacing w:before="0" w:after="0"/>
        <w:jc w:val="left"/>
        <w:rPr/>
      </w:pPr>
      <w:r>
        <w:rPr/>
        <w:t>vJvKe8KY+tYeMVkLjHdYY95ZrEO0fVZqGB+5h6OHGQJyeXHvHG94p8fX5xvPom3wYbx1eoMu84yZwr</w:t>
      </w:r>
    </w:p>
    <w:p>
      <w:pPr>
        <w:pStyle w:val="PreformattedText"/>
        <w:bidi w:val="0"/>
        <w:spacing w:before="0" w:after="0"/>
        <w:jc w:val="left"/>
        <w:rPr/>
      </w:pPr>
      <w:r>
        <w:rPr/>
        <w:t>ePrIvbGQu5zVcRkj2YjguuMn74NXgue8KVwHnsx1PGE0kzw3kfbIGRPtgj2wMj7YknnFbyKvCR5yHE</w:t>
      </w:r>
    </w:p>
    <w:p>
      <w:pPr>
        <w:pStyle w:val="PreformattedText"/>
        <w:bidi w:val="0"/>
        <w:spacing w:before="0" w:after="0"/>
        <w:jc w:val="left"/>
        <w:rPr/>
      </w:pPr>
      <w:r>
        <w:rPr/>
        <w:t>LeIhHGLB1kTTiXWXrIYxCMiLMO8oZ16VxkDiXWLExkxWFH3zxxjAnnvByesmQcuFZ5wc1k184pL0ZA</w:t>
      </w:r>
    </w:p>
    <w:p>
      <w:pPr>
        <w:pStyle w:val="PreformattedText"/>
        <w:bidi w:val="0"/>
        <w:spacing w:before="0" w:after="0"/>
        <w:jc w:val="left"/>
        <w:rPr/>
      </w:pPr>
      <w:r>
        <w:rPr/>
        <w:t>zcmM66rJvpc5usjFyvtk7WDiCIwU8OfLGDnyYe6fr74kTGsACI5zs7wVODr64xAtrCNBeDo8neQ7yQ</w:t>
      </w:r>
    </w:p>
    <w:p>
      <w:pPr>
        <w:pStyle w:val="PreformattedText"/>
        <w:bidi w:val="0"/>
        <w:spacing w:before="0" w:after="0"/>
        <w:jc w:val="left"/>
        <w:rPr/>
      </w:pPr>
      <w:r>
        <w:rPr/>
        <w:t>7+uMO2SN5PDDCMYfbgJtyKl3lmXrF6wfSJxMjhxXHOcrmmdYWYN5M6rJxjDeCrxMVzmp3kqXU/bJwc</w:t>
      </w:r>
    </w:p>
    <w:p>
      <w:pPr>
        <w:pStyle w:val="PreformattedText"/>
        <w:bidi w:val="0"/>
        <w:spacing w:before="0" w:after="0"/>
        <w:jc w:val="left"/>
        <w:rPr/>
      </w:pPr>
      <w:r>
        <w:rPr/>
        <w:t>4gQcXjSTP19f3kK3dfTkxTzgoy1iPd4LFBacVGBC36MnYcTHtlHpgTDvJDgjfGTkrWSiFxTRjGsgWt</w:t>
      </w:r>
    </w:p>
    <w:p>
      <w:pPr>
        <w:pStyle w:val="PreformattedText"/>
        <w:bidi w:val="0"/>
        <w:spacing w:before="0" w:after="0"/>
        <w:jc w:val="left"/>
        <w:rPr/>
      </w:pPr>
      <w:r>
        <w:rPr/>
        <w:t>YQdvoC7MEsOC4zjwHTgiVjNGeMISZ14zzy/tgzrKi837ZDXOHeOpdGS+fTZcYmMXJLWJUOsE42+vxi</w:t>
      </w:r>
    </w:p>
    <w:p>
      <w:pPr>
        <w:pStyle w:val="PreformattedText"/>
        <w:bidi w:val="0"/>
        <w:spacing w:before="0" w:after="0"/>
        <w:jc w:val="left"/>
        <w:rPr/>
      </w:pPr>
      <w:r>
        <w:rPr/>
        <w:t>ORiTes2+MgZGsPPGEc4Jt9KacD85NxkhWAHp2bxSgw8ZuYBZku8SNzjH3ww+MAyDlwGDzgGe9gPtj3</w:t>
      </w:r>
    </w:p>
    <w:p>
      <w:pPr>
        <w:pStyle w:val="PreformattedText"/>
        <w:bidi w:val="0"/>
        <w:spacing w:before="0" w:after="0"/>
        <w:jc w:val="left"/>
        <w:rPr/>
      </w:pPr>
      <w:r>
        <w:rPr/>
        <w:t>n5ZIvnBE9VnEyHE++XgxvJcms98iScTEcY/BkOvQhnt6Os3rCzzng3kC6yJnqcRjw4qXxibOnJJJia</w:t>
      </w:r>
    </w:p>
    <w:p>
      <w:pPr>
        <w:pStyle w:val="PreformattedText"/>
        <w:bidi w:val="0"/>
        <w:spacing w:before="0" w:after="0"/>
        <w:jc w:val="left"/>
        <w:rPr/>
      </w:pPr>
      <w:r>
        <w:rPr/>
        <w:t>bxWCc8zWFu5x4HeDLDoyGaySK1iVms5znxhT4wKyaP8YLg1njIjCDDdZ5JxgfRptjFrPHeSLcnkZxD</w:t>
      </w:r>
    </w:p>
    <w:p>
      <w:pPr>
        <w:pStyle w:val="PreformattedText"/>
        <w:bidi w:val="0"/>
        <w:spacing w:before="0" w:after="0"/>
        <w:jc w:val="left"/>
        <w:rPr/>
      </w:pPr>
      <w:r>
        <w:rPr/>
        <w:t>XOPTI7wEYcXDhDqcBM5PLizmmBvBqMKmC5yn4xE2KPtgE84v5xKh7xH0DeP4xyOsjvEGFpcvTrEEmO</w:t>
      </w:r>
    </w:p>
    <w:p>
      <w:pPr>
        <w:pStyle w:val="PreformattedText"/>
        <w:bidi w:val="0"/>
        <w:spacing w:before="0" w:after="0"/>
        <w:jc w:val="left"/>
        <w:rPr/>
      </w:pPr>
      <w:r>
        <w:rPr/>
        <w:t>RN4S3kfbLLMYjzgNORgZsvPb+DrEWecjsyFsYcTkJxl47wQrKtZKZGsIm8rWzJkSUfbw+ZxxD1kpR3</w:t>
      </w:r>
    </w:p>
    <w:p>
      <w:pPr>
        <w:pStyle w:val="PreformattedText"/>
        <w:bidi w:val="0"/>
        <w:spacing w:before="0" w:after="0"/>
        <w:jc w:val="left"/>
        <w:rPr/>
      </w:pPr>
      <w:r>
        <w:rPr/>
        <w:t>kggXj23hBHj7ZREVjwID/OTGdGCw0OKs5B7ZCdYyYmIMQYgwzGAcTH1zlHB1FYkvfJBxGT3xg1reUc</w:t>
      </w:r>
    </w:p>
    <w:p>
      <w:pPr>
        <w:pStyle w:val="PreformattedText"/>
        <w:bidi w:val="0"/>
        <w:spacing w:before="0" w:after="0"/>
        <w:jc w:val="left"/>
        <w:rPr/>
      </w:pPr>
      <w:r>
        <w:rPr/>
        <w:t>6w44QPON+8b+MMecJIj+81rPBxxA3gmflwGJUc4FcYw2YXXIIw4+c/LG/2M3s1sZIQbMVLiA6P1GIR</w:t>
      </w:r>
    </w:p>
    <w:p>
      <w:pPr>
        <w:pStyle w:val="PreformattedText"/>
        <w:bidi w:val="0"/>
        <w:spacing w:before="0" w:after="0"/>
        <w:jc w:val="left"/>
        <w:rPr/>
      </w:pPr>
      <w:r>
        <w:rPr/>
        <w:t>PBgYTkYR7MiHnjEGdKP7xEPOJt3nasQ3vJwJvjPGTeD1gMpvEfGA92Sc7yZwU7nFDLxivfB/GF8AW7</w:t>
      </w:r>
    </w:p>
    <w:p>
      <w:pPr>
        <w:pStyle w:val="PreformattedText"/>
        <w:bidi w:val="0"/>
        <w:spacing w:before="0" w:after="0"/>
        <w:jc w:val="left"/>
        <w:rPr/>
      </w:pPr>
      <w:r>
        <w:rPr/>
        <w:t>whkjGAjAxWSyHGTkTvASxrJZg1knzg4ys048d4l5DjEmsi8axEecaMiCKgw4Exha94cucBJO8Et4se</w:t>
      </w:r>
    </w:p>
    <w:p>
      <w:pPr>
        <w:pStyle w:val="PreformattedText"/>
        <w:bidi w:val="0"/>
        <w:spacing w:before="0" w:after="0"/>
        <w:jc w:val="left"/>
        <w:rPr/>
      </w:pPr>
      <w:r>
        <w:rPr/>
        <w:t>MkS9YEAN4nFcOaDKzyz7MMJwa9Cd4czExONLyE3/AM9F5xWdJykxrJdZLnZ1j5yb2y8D2ZJAayjeMs</w:t>
      </w:r>
    </w:p>
    <w:p>
      <w:pPr>
        <w:pStyle w:val="PreformattedText"/>
        <w:bidi w:val="0"/>
        <w:spacing w:before="0" w:after="0"/>
        <w:jc w:val="left"/>
        <w:rPr/>
      </w:pPr>
      <w:r>
        <w:rPr/>
        <w:t>uIFmLGLUGLk35yXFMQcAYgayUyXJye8brEuPbERvHfjL9IyeMB9snTlG6cdScY9smo5yDDIWsi4M6X</w:t>
      </w:r>
    </w:p>
    <w:p>
      <w:pPr>
        <w:pStyle w:val="PreformattedText"/>
        <w:bidi w:val="0"/>
        <w:spacing w:before="0" w:after="0"/>
        <w:jc w:val="left"/>
        <w:rPr/>
      </w:pPr>
      <w:r>
        <w:rPr/>
        <w:t>eLL4xZZNZIt2Zao4ktfXtg81n6xM7ycVhqQ9y8m9sNeMMsv0p8YDTrBY4yF4iK3ixfGKq+vr+sV/Gs</w:t>
      </w:r>
    </w:p>
    <w:p>
      <w:pPr>
        <w:pStyle w:val="PreformattedText"/>
        <w:bidi w:val="0"/>
        <w:spacing w:before="0" w:after="0"/>
        <w:jc w:val="left"/>
        <w:rPr/>
      </w:pPr>
      <w:r>
        <w:rPr/>
        <w:t>PeE07Yzc4vLja9ZtkGBHuxCLnYwFoxOMkNRgiTipWxyAwbJpP3vHnERwJ54kLxkfbL5y283rDrjFRi</w:t>
      </w:r>
    </w:p>
    <w:p>
      <w:pPr>
        <w:pStyle w:val="PreformattedText"/>
        <w:bidi w:val="0"/>
        <w:spacing w:before="0" w:after="0"/>
        <w:jc w:val="left"/>
        <w:rPr/>
      </w:pPr>
      <w:r>
        <w:rPr/>
        <w:t>TknvkTbrG7xOt5Faz3zisTkxERkZFZfHpOfrPfOMZwxJ9EGnGzxitVjfvgEgnBrHJ9scSbjJAThzpA</w:t>
      </w:r>
    </w:p>
    <w:p>
      <w:pPr>
        <w:pStyle w:val="PreformattedText"/>
        <w:bidi w:val="0"/>
        <w:spacing w:before="0" w:after="0"/>
        <w:jc w:val="left"/>
        <w:rPr/>
      </w:pPr>
      <w:r>
        <w:rPr/>
        <w:t>04RbXb55wlcTgFcP8AWEccsHFhl9n13kOsp+2Qi9/W8dTrEieZw8MKLGM4xNWSkmsWPGSxARxGOhxl</w:t>
      </w:r>
    </w:p>
    <w:p>
      <w:pPr>
        <w:pStyle w:val="PreformattedText"/>
        <w:bidi w:val="0"/>
        <w:spacing w:before="0" w:after="0"/>
        <w:jc w:val="left"/>
        <w:rPr/>
      </w:pPr>
      <w:r>
        <w:rPr/>
        <w:t>cZIZYvIv5yUfSfrWI+MooztgvOsRQ7+vqsEm95KMmAVk7DgjTyYxJYDf19V6Jq8WskTCHH6nIpcjxe</w:t>
      </w:r>
    </w:p>
    <w:p>
      <w:pPr>
        <w:pStyle w:val="PreformattedText"/>
        <w:bidi w:val="0"/>
        <w:spacing w:before="0" w:after="0"/>
        <w:jc w:val="left"/>
        <w:rPr/>
      </w:pPr>
      <w:r>
        <w:rPr/>
        <w:t>MRPOP3YOZ6yCLwy0MVE7wFOapDj6PHxnI1imm5x7ZM2ZR84qZ+vr+sCNTOCzPjWC1MkYtT5xXN4hGL</w:t>
      </w:r>
    </w:p>
    <w:p>
      <w:pPr>
        <w:pStyle w:val="PreformattedText"/>
        <w:bidi w:val="0"/>
        <w:spacing w:before="0" w:after="0"/>
        <w:jc w:val="left"/>
        <w:rPr/>
      </w:pPr>
      <w:r>
        <w:rPr/>
        <w:t>g5PZmsjv0XnJnBXBwecLVxgRgCVrDthWXBK4MjrA8ZKIwzxyLkMi04uskM4LneN5+WIO95BK3hC4wP</w:t>
      </w:r>
    </w:p>
    <w:p>
      <w:pPr>
        <w:pStyle w:val="PreformattedText"/>
        <w:bidi w:val="0"/>
        <w:spacing w:before="0" w:after="0"/>
        <w:jc w:val="left"/>
        <w:rPr/>
      </w:pPr>
      <w:r>
        <w:rPr/>
        <w:t>nBPvieLzmTK+cWKmcCunGaNOBfTgBgJMFbdYkGJd478ZxzgHthwcXBfnGiFrJwuV5N1ONXpxjTvF7z</w:t>
      </w:r>
    </w:p>
    <w:p>
      <w:pPr>
        <w:pStyle w:val="PreformattedText"/>
        <w:bidi w:val="0"/>
        <w:spacing w:before="0" w:after="0"/>
        <w:jc w:val="left"/>
        <w:rPr/>
      </w:pPr>
      <w:r>
        <w:rPr/>
        <w:t>b0Y2I4+vxidZLNpd5J6JHnFIzgccfX1OJJOUWcWMcWCcHnjJnBwQxvG/fI6jNb1hLkjg94nOOBBPGT</w:t>
      </w:r>
    </w:p>
    <w:p>
      <w:pPr>
        <w:pStyle w:val="PreformattedText"/>
        <w:bidi w:val="0"/>
        <w:spacing w:before="0" w:after="0"/>
        <w:jc w:val="left"/>
        <w:rPr/>
      </w:pPr>
      <w:r>
        <w:rPr/>
        <w:t>it5APPnNq1l6wca7j8YBvgxZoyi5P2wFib8Pr6cXQxyTOYvCG8Qa6z942Ywb3nGJnjOEwfbWVLTeDM</w:t>
      </w:r>
    </w:p>
    <w:p>
      <w:pPr>
        <w:pStyle w:val="PreformattedText"/>
        <w:bidi w:val="0"/>
        <w:spacing w:before="0" w:after="0"/>
        <w:jc w:val="left"/>
        <w:rPr/>
      </w:pPr>
      <w:r>
        <w:rPr/>
        <w:t>ej6GVxjzivGbR1j59L8yYpjHfjG6cSuMt7xJwreTGTWThayXJ1kHCRWHTzmojXnHeGFqL5MK3ENt4Q</w:t>
      </w:r>
    </w:p>
    <w:p>
      <w:pPr>
        <w:pStyle w:val="PreformattedText"/>
        <w:bidi w:val="0"/>
        <w:spacing w:before="0" w:after="0"/>
        <w:jc w:val="left"/>
        <w:rPr/>
      </w:pPr>
      <w:r>
        <w:rPr/>
        <w:t>PnORjVITi14yZwwGkdYLERWCp5/rEPbE7MCo5yI1nRrBDGTORxkEziViTjPG83hntjOe/r+859NIMY</w:t>
      </w:r>
    </w:p>
    <w:p>
      <w:pPr>
        <w:pStyle w:val="PreformattedText"/>
        <w:bidi w:val="0"/>
        <w:spacing w:before="0" w:after="0"/>
        <w:jc w:val="left"/>
        <w:rPr/>
      </w:pPr>
      <w:r>
        <w:rPr/>
        <w:t>CMi8qXBEj9ox7KU1irxnEISIxreOs1gOcaYUiKv3xiB3kN8ZAbzatYCKwIJicbVhJveMWt4nxk5qci</w:t>
      </w:r>
    </w:p>
    <w:p>
      <w:pPr>
        <w:pStyle w:val="PreformattedText"/>
        <w:bidi w:val="0"/>
        <w:spacing w:before="0" w:after="0"/>
        <w:jc w:val="left"/>
        <w:rPr/>
      </w:pPr>
      <w:r>
        <w:rPr/>
        <w:t>PbKNzgerxksySxGG8FZHUZt7YjN+gBveIhesQvc4jn/udOsrzxOQndYDfGASizlV5M9s7clI5xYm5w</w:t>
      </w:r>
    </w:p>
    <w:p>
      <w:pPr>
        <w:pStyle w:val="PreformattedText"/>
        <w:bidi w:val="0"/>
        <w:spacing w:before="0" w:after="0"/>
        <w:jc w:val="left"/>
        <w:rPr/>
      </w:pPr>
      <w:r>
        <w:rPr/>
        <w:t>MqniMA65xRPOKduSc4xozjP7xXjKHzjN85yH/cqcRiteMWfJhMxlrFbupx7RrJChmMShmhxEJiZ/OK</w:t>
      </w:r>
    </w:p>
    <w:p>
      <w:pPr>
        <w:pStyle w:val="PreformattedText"/>
        <w:bidi w:val="0"/>
        <w:spacing w:before="0" w:after="0"/>
        <w:jc w:val="left"/>
        <w:rPr/>
      </w:pPr>
      <w:r>
        <w:rPr/>
        <w:t>Vt/nIOcnJJkyZMMHuYzZPGaMnOPGDd4OCbwE457ZJmdZbwYHuwM04dsKRzn54LnWPZ84Bp3kJ8ZpkP</w:t>
      </w:r>
    </w:p>
    <w:p>
      <w:pPr>
        <w:pStyle w:val="PreformattedText"/>
        <w:bidi w:val="0"/>
        <w:spacing w:before="0" w:after="0"/>
        <w:jc w:val="left"/>
        <w:rPr/>
      </w:pPr>
      <w:r>
        <w:rPr/>
        <w:t>nL63kvjJGAe2MJNZTc3jHGsUWbx8byzkBs3nM4dojCKYB7MNL1gSJEVhDDNOsunJvPDBMN4WNThTzg</w:t>
      </w:r>
    </w:p>
    <w:p>
      <w:pPr>
        <w:pStyle w:val="PreformattedText"/>
        <w:bidi w:val="0"/>
        <w:spacing w:before="0" w:after="0"/>
        <w:jc w:val="left"/>
        <w:rPr/>
      </w:pPr>
      <w:r>
        <w:rPr/>
        <w:t>lM4nWGCsHJiSQ0YkY3kuKwI3vHxig5yfti84KrI8Y7rnGuEQ+MU6xp9NTjRix3eDPvgxk1kmsnEyIv</w:t>
      </w:r>
    </w:p>
    <w:p>
      <w:pPr>
        <w:pStyle w:val="PreformattedText"/>
        <w:bidi w:val="0"/>
        <w:spacing w:before="0" w:after="0"/>
        <w:jc w:val="left"/>
        <w:rPr/>
      </w:pPr>
      <w:r>
        <w:rPr/>
        <w:t>j0LPVDga1kIjOjk/fFbc4ovk1hRneEpfU4xTMs5cyZAXswisWIN4veWMxeErOCROK/M5P3zZeOeMLJ</w:t>
      </w:r>
    </w:p>
    <w:p>
      <w:pPr>
        <w:pStyle w:val="PreformattedText"/>
        <w:bidi w:val="0"/>
        <w:spacing w:before="0" w:after="0"/>
        <w:jc w:val="left"/>
        <w:rPr/>
      </w:pPr>
      <w:r>
        <w:rPr/>
        <w:t>zVYoDhyLW4h+MLCM5jI7znOK3gmoze8BeQiTnDNYDDGQHDXnL+MBwEecSMis0g3nYxteJNYTeSHnJt</w:t>
      </w:r>
    </w:p>
    <w:p>
      <w:pPr>
        <w:pStyle w:val="PreformattedText"/>
        <w:bidi w:val="0"/>
        <w:spacing w:before="0" w:after="0"/>
        <w:jc w:val="left"/>
        <w:rPr/>
      </w:pPr>
      <w:r>
        <w:rPr/>
        <w:t>ucxjI4fbJ+Ochb9AR7sEO8Zecm8E66xRmmtYEw8+gDWAuLyBgyMTrvERW/OIH1SMHPfvITJjjFYKJ3</w:t>
      </w:r>
    </w:p>
    <w:p>
      <w:pPr>
        <w:pStyle w:val="PreformattedText"/>
        <w:bidi w:val="0"/>
        <w:spacing w:before="0" w:after="0"/>
        <w:jc w:val="left"/>
        <w:rPr/>
      </w:pPr>
      <w:r>
        <w:rPr/>
        <w:t>jSY17ejfvj6M+mlYqcRZuTChpnFV+vjBcuvvihglTnA3kxrWMIHeVzwwm4JF4FjJCZrOTU5CMX7YRj</w:t>
      </w:r>
    </w:p>
    <w:p>
      <w:pPr>
        <w:pStyle w:val="PreformattedText"/>
        <w:bidi w:val="0"/>
        <w:spacing w:before="0" w:after="0"/>
        <w:jc w:val="left"/>
        <w:rPr/>
      </w:pPr>
      <w:r>
        <w:rPr/>
        <w:t>EZaHIjV5HKNelE1vK8Q1hJM5DrAtZCeMFzGI8V8YykyaQ6yeGIn6ffHopkyS5NYM1vBrl7jC0G85Rn</w:t>
      </w:r>
    </w:p>
    <w:p>
      <w:pPr>
        <w:pStyle w:val="PreformattedText"/>
        <w:bidi w:val="0"/>
        <w:spacing w:before="0" w:after="0"/>
        <w:jc w:val="left"/>
        <w:rPr/>
      </w:pPr>
      <w:r>
        <w:rPr/>
        <w:t>DFkYLyM5JYMW4dTg5tjLNViyQ3iOLyIPH1rCUNx+smajIW5rVOD9zEmozbWESGX+Y5yTKYfrjFIPBn</w:t>
      </w:r>
    </w:p>
    <w:p>
      <w:pPr>
        <w:pStyle w:val="PreformattedText"/>
        <w:bidi w:val="0"/>
        <w:spacing w:before="0" w:after="0"/>
        <w:jc w:val="left"/>
        <w:rPr/>
      </w:pPr>
      <w:r>
        <w:rPr/>
        <w:t>jjIJnHd4PGEXk6O8mM9s/WF1kxnn0FwthfA64yS+8EhMGb1m/jDng+MObO3eS74wWMuMnJHLGS75yf</w:t>
      </w:r>
    </w:p>
    <w:p>
      <w:pPr>
        <w:pStyle w:val="PreformattedText"/>
        <w:bidi w:val="0"/>
        <w:spacing w:before="0" w:after="0"/>
        <w:jc w:val="left"/>
        <w:rPr/>
      </w:pPr>
      <w:r>
        <w:rPr/>
        <w:t>tkOdYsuU3kPn0AGcecEamsUKwgRl0YUg4Pj6/zkV4xMlEY0hxa98l5w7YK5PfGF1g5wLgcszn4ZDWf</w:t>
      </w:r>
    </w:p>
    <w:p>
      <w:pPr>
        <w:pStyle w:val="PreformattedText"/>
        <w:bidi w:val="0"/>
        <w:spacing w:before="0" w:after="0"/>
        <w:jc w:val="left"/>
        <w:rPr/>
      </w:pPr>
      <w:r>
        <w:rPr/>
        <w:t>liTWbEffAmWIzjAc8t5405TD9/Sw4DGsJMc4w1zjCi3JzeBbjJycn74LOU5GQwLz3zd5BOI+Ml1kB8</w:t>
      </w:r>
    </w:p>
    <w:p>
      <w:pPr>
        <w:pStyle w:val="PreformattedText"/>
        <w:bidi w:val="0"/>
        <w:spacing w:before="0" w:after="0"/>
        <w:jc w:val="left"/>
        <w:rPr/>
      </w:pPr>
      <w:r>
        <w:rPr/>
        <w:t>ZATlhlpLrIcTEYTZ+qzieMrjeC6xareHLNJduQa5wiJdYXkM3jHZk00hlc4fjBw4nWBycn3yYwZ98a</w:t>
      </w:r>
    </w:p>
    <w:p>
      <w:pPr>
        <w:pStyle w:val="PreformattedText"/>
        <w:bidi w:val="0"/>
        <w:spacing w:before="0" w:after="0"/>
        <w:jc w:val="left"/>
        <w:rPr/>
      </w:pPr>
      <w:r>
        <w:rPr/>
        <w:t>3rGnKwycSqyD7YwnjNIcFeckOC7nAR4csZU9D3kj3yUYbgcB413+cQ++cDiGCs1k15nBAURkndWA5x</w:t>
      </w:r>
    </w:p>
    <w:p>
      <w:pPr>
        <w:pStyle w:val="PreformattedText"/>
        <w:bidi w:val="0"/>
        <w:spacing w:before="0" w:after="0"/>
        <w:jc w:val="left"/>
        <w:rPr/>
      </w:pPr>
      <w:r>
        <w:rPr/>
        <w:t>Oce+GayqMYyCYFYFek5FZ6xKwdY5ATP94oIxIvjEx8YFzjDE7xtlwpiMcb1kp2yMTvHow9JxIgyoTD</w:t>
      </w:r>
    </w:p>
    <w:p>
      <w:pPr>
        <w:pStyle w:val="PreformattedText"/>
        <w:bidi w:val="0"/>
        <w:spacing w:before="0" w:after="0"/>
        <w:jc w:val="left"/>
        <w:rPr/>
      </w:pPr>
      <w:r>
        <w:rPr/>
        <w:t>AOTKy5yipH7yC8SmKmXeAGKtYMzNYn3YxaKxf1l2Bibzua+v3hGHeUY5cV5rO5hMwTU4BMk9G65yIP</w:t>
      </w:r>
    </w:p>
    <w:p>
      <w:pPr>
        <w:pStyle w:val="PreformattedText"/>
        <w:bidi w:val="0"/>
        <w:spacing w:before="0" w:after="0"/>
        <w:jc w:val="left"/>
        <w:rPr/>
      </w:pPr>
      <w:r>
        <w:rPr/>
        <w:t>GUzlJOACWcBTGXDGK6wTvWNd39fnEGP3imu9Ykx3gl+fr/ABgITmy948RX/MQd1gvYYFyR13goVhEe</w:t>
      </w:r>
    </w:p>
    <w:p>
      <w:pPr>
        <w:pStyle w:val="PreformattedText"/>
        <w:bidi w:val="0"/>
        <w:spacing w:before="0" w:after="0"/>
        <w:jc w:val="left"/>
        <w:rPr/>
      </w:pPr>
      <w:r>
        <w:rPr/>
        <w:t>8m0VOQb1kuox7xlvIwOBaOMTM4OjeDLx9fXjCNMIGdZ+GDucR0MMsGHXOSFZyHeTPbKlZr2zTGTFYb</w:t>
      </w:r>
    </w:p>
    <w:p>
      <w:pPr>
        <w:pStyle w:val="PreformattedText"/>
        <w:bidi w:val="0"/>
        <w:spacing w:before="0" w:after="0"/>
        <w:jc w:val="left"/>
        <w:rPr/>
      </w:pPr>
      <w:r>
        <w:rPr/>
        <w:t>w1cRODXjNryBMZocr4zfvGHrN+fWcKOaJgm3eSb9FqclO9ZNhxBZORmmMHXBhbxOBS2DCXPoze/bFe</w:t>
      </w:r>
    </w:p>
    <w:p>
      <w:pPr>
        <w:pStyle w:val="PreformattedText"/>
        <w:bidi w:val="0"/>
        <w:spacing w:before="0" w:after="0"/>
        <w:jc w:val="left"/>
        <w:rPr/>
      </w:pPr>
      <w:r>
        <w:rPr/>
        <w:t>I/3mg1hKnWQ4KnPLDMmFOQJKjFO84kPEYDBL4jGuJU8574ec8NYR1rDkecgK1gqDIeNZEZzeMEVjiP</w:t>
      </w:r>
    </w:p>
    <w:p>
      <w:pPr>
        <w:pStyle w:val="PreformattedText"/>
        <w:bidi w:val="0"/>
        <w:spacing w:before="0" w:after="0"/>
        <w:jc w:val="left"/>
        <w:rPr/>
      </w:pPr>
      <w:r>
        <w:rPr/>
        <w:t>F4QvL1iGD9j0cOaRiIjnJU85zGNMEFawQ85No4v2y5nnBcBFTGQDmMJaycmKw7ZE5DOM/OSmHbC0YB</w:t>
      </w:r>
    </w:p>
    <w:p>
      <w:pPr>
        <w:pStyle w:val="PreformattedText"/>
        <w:bidi w:val="0"/>
        <w:spacing w:before="0" w:after="0"/>
        <w:jc w:val="left"/>
        <w:rPr/>
      </w:pPr>
      <w:r>
        <w:rPr/>
        <w:t>whsworFDgSfX17ZFxnjeLwlGMcZMe+Su8hrJKHBkRvKMCM1r05C+MQcjjjEiuMZnISVEYnL61kffIy</w:t>
      </w:r>
    </w:p>
    <w:p>
      <w:pPr>
        <w:pStyle w:val="PreformattedText"/>
        <w:bidi w:val="0"/>
        <w:spacing w:before="0" w:after="0"/>
        <w:jc w:val="left"/>
        <w:rPr/>
      </w:pPr>
      <w:r>
        <w:rPr/>
        <w:t>tZ98Ye8XHOW9s0nLVgwdbyjBidYjCI3iEYprETWD9sre8T3xd463eEDEJypnjJfjIMkCvB9sSd4N9T</w:t>
      </w:r>
    </w:p>
    <w:p>
      <w:pPr>
        <w:pStyle w:val="PreformattedText"/>
        <w:bidi w:val="0"/>
        <w:spacing w:before="0" w:after="0"/>
        <w:jc w:val="left"/>
        <w:rPr/>
      </w:pPr>
      <w:r>
        <w:rPr/>
        <w:t>gh8Y4g3kc5rBIwBMHWRjLOTjEGMKyOMRxL857IyO8j0fuyPvh+cYMj7ZcXllZdZp5x6zicCjFovCI2</w:t>
      </w:r>
    </w:p>
    <w:p>
      <w:pPr>
        <w:pStyle w:val="PreformattedText"/>
        <w:bidi w:val="0"/>
        <w:spacing w:before="0" w:after="0"/>
        <w:jc w:val="left"/>
        <w:rPr/>
      </w:pPr>
      <w:r>
        <w:rPr/>
        <w:t>TvEEqEfczSbXeOnWDw1+MVaWStxv8AP1OF44+vq8U5NfQWicW0DH+8FsiXLa1lw6wBPGCmDIaXlhwo</w:t>
      </w:r>
    </w:p>
    <w:p>
      <w:pPr>
        <w:pStyle w:val="PreformattedText"/>
        <w:bidi w:val="0"/>
        <w:spacing w:before="0" w:after="0"/>
        <w:jc w:val="left"/>
        <w:rPr/>
      </w:pPr>
      <w:r>
        <w:rPr/>
        <w:t>85IGLF5vJzHEYh98kyUe3KHbEdRiXEaf4yNHFLOJz9s4G8FxvINuSEPGJIeq9v8AGMGshksgwg1vIE</w:t>
      </w:r>
    </w:p>
    <w:p>
      <w:pPr>
        <w:pStyle w:val="PreformattedText"/>
        <w:bidi w:val="0"/>
        <w:spacing w:before="0" w:after="0"/>
        <w:jc w:val="left"/>
        <w:rPr/>
      </w:pPr>
      <w:r>
        <w:rPr/>
        <w:t>FZrDBH1+cuRtgC+MaIfOSbdZDU8ZLRswGmCMTgkbwCgcChidInjJL3gIyTrOF3nZvPBguQrDm4lNXn</w:t>
      </w:r>
    </w:p>
    <w:p>
      <w:pPr>
        <w:pStyle w:val="PreformattedText"/>
        <w:bidi w:val="0"/>
        <w:spacing w:before="0" w:after="0"/>
        <w:jc w:val="left"/>
        <w:rPr/>
      </w:pPr>
      <w:r>
        <w:rPr/>
        <w:t>v6m88FYye2NPZkVeWe+frNPnOY84zzhWc1nvvL9Lzj0lMl98m8mMaRzhO5wXBfOfnmmENYE84CKy2F</w:t>
      </w:r>
    </w:p>
    <w:p>
      <w:pPr>
        <w:pStyle w:val="PreformattedText"/>
        <w:bidi w:val="0"/>
        <w:spacing w:before="0" w:after="0"/>
        <w:jc w:val="left"/>
        <w:rPr/>
      </w:pPr>
      <w:r>
        <w:rPr/>
        <w:t>sFOsEMgYMKRthwm+skrNI24aDbgTCV4yDeDnHSGFVhUjd4P3wX1jqMDKUx4FZTW8YxHdYlY1mvn0QF</w:t>
      </w:r>
    </w:p>
    <w:p>
      <w:pPr>
        <w:pStyle w:val="PreformattedText"/>
        <w:bidi w:val="0"/>
        <w:spacing w:before="0" w:after="0"/>
        <w:jc w:val="left"/>
        <w:rPr/>
      </w:pPr>
      <w:r>
        <w:rPr/>
        <w:t>jGcC81iW3EaiZy2tZMRkTHOB9BboyZ98hznzixrBqO8mR1OTXGaeBjFod4OjjAR6J84kbwrDE/bN1i</w:t>
      </w:r>
    </w:p>
    <w:p>
      <w:pPr>
        <w:pStyle w:val="PreformattedText"/>
        <w:bidi w:val="0"/>
        <w:spacing w:before="0" w:after="0"/>
        <w:jc w:val="left"/>
        <w:rPr/>
      </w:pPr>
      <w:r>
        <w:rPr/>
        <w:t>qw5nFTP/c8MiMZmeNZDj1iuK8ZtrrL3iFOSNOsHeMazsYIs05owU4xtwMGTyDiPRnZkV5yjePFxSzn</w:t>
      </w:r>
    </w:p>
    <w:p>
      <w:pPr>
        <w:pStyle w:val="PreformattedText"/>
        <w:bidi w:val="0"/>
        <w:spacing w:before="0" w:after="0"/>
        <w:jc w:val="left"/>
        <w:rPr/>
      </w:pPr>
      <w:r>
        <w:rPr/>
        <w:t>NMc0rKqwO8SMJbdOTKt4A4YxHjebYRgri14x/MY+cRjNM3j4z6JZyBGLJ7zsx4kjrAzHOdOM/XPDxl</w:t>
      </w:r>
    </w:p>
    <w:p>
      <w:pPr>
        <w:pStyle w:val="PreformattedText"/>
        <w:bidi w:val="0"/>
        <w:spacing w:before="0" w:after="0"/>
        <w:jc w:val="left"/>
        <w:rPr/>
      </w:pPr>
      <w:r>
        <w:rPr/>
        <w:t>HJjL5z2zi+MA+2PDjKJxMjBkSSbyPCMRGI7yCZ5y+d5vHP3icc5DnecVkIGJXiMMiLyEJ1FZaQ3hvA</w:t>
      </w:r>
    </w:p>
    <w:p>
      <w:pPr>
        <w:pStyle w:val="PreformattedText"/>
        <w:bidi w:val="0"/>
        <w:spacing w:before="0" w:after="0"/>
        <w:jc w:val="left"/>
        <w:rPr/>
      </w:pPr>
      <w:r>
        <w:rPr/>
        <w:t>z8YqA7l9sR23jrgs6wOIjfXGSsXvLHxm0bcllXX7yWGNYS1zkS+MGSdYpfOFFJOG73hTI4D6+usRBM</w:t>
      </w:r>
    </w:p>
    <w:p>
      <w:pPr>
        <w:pStyle w:val="PreformattedText"/>
        <w:bidi w:val="0"/>
        <w:spacing w:before="0" w:after="0"/>
        <w:jc w:val="left"/>
        <w:rPr/>
      </w:pPr>
      <w:r>
        <w:rPr/>
        <w:t>DCFH3wQygXWTW+v94GYSc6H+8VRySI84aJwGfPtm8klaxY7cnBO8IL3iQ3ZkikrKcg+2DxicskdXft</w:t>
      </w:r>
    </w:p>
    <w:p>
      <w:pPr>
        <w:pStyle w:val="PreformattedText"/>
        <w:bidi w:val="0"/>
        <w:spacing w:before="0" w:after="0"/>
        <w:jc w:val="left"/>
        <w:rPr/>
      </w:pPr>
      <w:r>
        <w:rPr/>
        <w:t>iO+M8OMBWLBRf1rDT4yX0VGQEqzOSLnjAc6yZRz/ALw6YKKcVp1gRI7xY5nBrLrEj1GXQ6yJrIYXJn</w:t>
      </w:r>
    </w:p>
    <w:p>
      <w:pPr>
        <w:pStyle w:val="PreformattedText"/>
        <w:bidi w:val="0"/>
        <w:spacing w:before="0" w:after="0"/>
        <w:jc w:val="left"/>
        <w:rPr/>
      </w:pPr>
      <w:r>
        <w:rPr/>
        <w:t>hjGERb9fX6x1BrDJnFYyx5w85XeVvjBFnBfvj1nEmKAMV4xd4xPjC3POe2H59eMv49JjPGTjhkvp53</w:t>
      </w:r>
    </w:p>
    <w:p>
      <w:pPr>
        <w:pStyle w:val="PreformattedText"/>
        <w:bidi w:val="0"/>
        <w:spacing w:before="0" w:after="0"/>
        <w:jc w:val="left"/>
        <w:rPr/>
      </w:pPr>
      <w:r>
        <w:rPr/>
        <w:t>lusiN5KXkt7wc84JE4pklZBk5DvLpOMp5MgEY6vLOMhecKqZHPOXXnNMuQnIHEZF4rL4XAxSViz7ei</w:t>
      </w:r>
    </w:p>
    <w:p>
      <w:pPr>
        <w:pStyle w:val="PreformattedText"/>
        <w:bidi w:val="0"/>
        <w:spacing w:before="0" w:after="0"/>
        <w:jc w:val="left"/>
        <w:rPr/>
      </w:pPr>
      <w:r>
        <w:rPr/>
        <w:t>bjEqMNTjNHXpdpi85549KMZvWRZZxk14kecCOAm5wo9sNfwL98jjrOZwqzAmOcJe+GsGMTrIvOZwvB</w:t>
      </w:r>
    </w:p>
    <w:p>
      <w:pPr>
        <w:pStyle w:val="PreformattedText"/>
        <w:bidi w:val="0"/>
        <w:spacing w:before="0" w:after="0"/>
        <w:jc w:val="left"/>
        <w:rPr/>
      </w:pPr>
      <w:r>
        <w:rPr/>
        <w:t>yJyJp1kd4hPeMsJmtd5TfjGlYjmuKzZWH3MAgTB05NejAMUeGTL5foxZxwurwrdiP8YeM1jkVeMhje</w:t>
      </w:r>
    </w:p>
    <w:p>
      <w:pPr>
        <w:pStyle w:val="PreformattedText"/>
        <w:bidi w:val="0"/>
        <w:spacing w:before="0" w:after="0"/>
        <w:jc w:val="left"/>
        <w:rPr/>
      </w:pPr>
      <w:r>
        <w:rPr/>
        <w:t>L1mk8YryJ3jN4g4LR1kceokzvPJqM3fC4jc4kXicYvGA4qMR8Z8wznPbNBA/5jTARj5xZvnX+8U/GG</w:t>
      </w:r>
    </w:p>
    <w:p>
      <w:pPr>
        <w:pStyle w:val="PreformattedText"/>
        <w:bidi w:val="0"/>
        <w:spacing w:before="0" w:after="0"/>
        <w:jc w:val="left"/>
        <w:rPr/>
      </w:pPr>
      <w:r>
        <w:rPr/>
        <w:t>FjWI3iOHJTTGBUOv36AR5y3vj1yIxkazfOI43hGMDz6EKzxgVeSFwiF79Tr0ZyGfRJrNXxlpcOBTCO</w:t>
      </w:r>
    </w:p>
    <w:p>
      <w:pPr>
        <w:pStyle w:val="PreformattedText"/>
        <w:bidi w:val="0"/>
        <w:spacing w:before="0" w:after="0"/>
        <w:jc w:val="left"/>
        <w:rPr/>
      </w:pPr>
      <w:r>
        <w:rPr/>
        <w:t>m8kBbIY48sWvFYreBSC5xfGTCd/vCwkk4y+cIJxTjN4jAa5MjtiXCPGRF4Uwc4ry8YrXGDILP19XOL</w:t>
      </w:r>
    </w:p>
    <w:p>
      <w:pPr>
        <w:pStyle w:val="PreformattedText"/>
        <w:bidi w:val="0"/>
        <w:spacing w:before="0" w:after="0"/>
        <w:jc w:val="left"/>
        <w:rPr/>
      </w:pPr>
      <w:r>
        <w:rPr/>
        <w:t>74s6wYfMf5wk8YBvxgUyun6842nOMe+C98Z+8W/GBdbwCa3io6yuFLnFvfKGLxg8/bIONYB+8Y4c4k</w:t>
      </w:r>
    </w:p>
    <w:p>
      <w:pPr>
        <w:pStyle w:val="PreformattedText"/>
        <w:bidi w:val="0"/>
        <w:spacing w:before="0" w:after="0"/>
        <w:jc w:val="left"/>
        <w:rPr/>
      </w:pPr>
      <w:r>
        <w:rPr/>
        <w:t>SXiDDu3CU4vjeLoxnZblsM7xOGJnf17Ys2wHDeIeHFMfX13mt7yTf4xJu8kRYwd8zg8MSY+zAJvFBW</w:t>
      </w:r>
    </w:p>
    <w:p>
      <w:pPr>
        <w:pStyle w:val="PreformattedText"/>
        <w:bidi w:val="0"/>
        <w:spacing w:before="0" w:after="0"/>
        <w:jc w:val="left"/>
        <w:rPr/>
      </w:pPr>
      <w:r>
        <w:rPr/>
        <w:t>cHGISMm3jpMNXx6zxj5wZziGMLZceuc/OGsn74yMcZeXntr+c+r6frImuPQunJzx6C6xT4wreslK4w</w:t>
      </w:r>
    </w:p>
    <w:p>
      <w:pPr>
        <w:pStyle w:val="PreformattedText"/>
        <w:bidi w:val="0"/>
        <w:spacing w:before="0" w:after="0"/>
        <w:jc w:val="left"/>
        <w:rPr/>
      </w:pPr>
      <w:r>
        <w:rPr/>
        <w:t>rAonJHzhBHOCmEac4An2xExnEbwT84zGO67w/eG8InKAqMCL3h61iRJZhsyKnjKK1iL4xCL1m13lTF</w:t>
      </w:r>
    </w:p>
    <w:p>
      <w:pPr>
        <w:pStyle w:val="PreformattedText"/>
        <w:bidi w:val="0"/>
        <w:spacing w:before="0" w:after="0"/>
        <w:jc w:val="left"/>
        <w:rPr/>
      </w:pPr>
      <w:r>
        <w:rPr/>
        <w:t>KvOMl4bOGr3jUdZE+2KZuvRNXGIa8YC8Sq2ZDPbNPLjwbwyt54ccr0POcn7wVN3g1GDfnPbImzEj5w</w:t>
      </w:r>
    </w:p>
    <w:p>
      <w:pPr>
        <w:pStyle w:val="PreformattedText"/>
        <w:bidi w:val="0"/>
        <w:spacing w:before="0" w:after="0"/>
        <w:jc w:val="left"/>
        <w:rPr/>
      </w:pPr>
      <w:r>
        <w:rPr/>
        <w:t>15zy5PohyWa1mytY6rE+2RNYEGHE4BMO8HETvP3kY6d5DPRjnGXH2j945JM3eayMW8W/OTUG2S+ct8</w:t>
      </w:r>
    </w:p>
    <w:p>
      <w:pPr>
        <w:pStyle w:val="PreformattedText"/>
        <w:bidi w:val="0"/>
        <w:spacing w:before="0" w:after="0"/>
        <w:jc w:val="left"/>
        <w:rPr/>
      </w:pPr>
      <w:r>
        <w:rPr/>
        <w:t>Y+MoXjuMAVkIrOKxr3xTWJKa3jHHV4L6y+Mlg4qkcYGJd4RyPGUfGLwya6J+fGFEm8o4y1rE7xMTMQ</w:t>
      </w:r>
    </w:p>
    <w:p>
      <w:pPr>
        <w:pStyle w:val="PreformattedText"/>
        <w:bidi w:val="0"/>
        <w:spacing w:before="0" w:after="0"/>
        <w:jc w:val="left"/>
        <w:rPr/>
      </w:pPr>
      <w:r>
        <w:rPr/>
        <w:t>wJYw5dZUYz6M7N4nDxmhMBIOIHH4MYxPOR6RjiX4ylvGecITGGrMjnmMDInEhzRTIDbWBgNMDKtGCO</w:t>
      </w:r>
    </w:p>
    <w:p>
      <w:pPr>
        <w:pStyle w:val="PreformattedText"/>
        <w:bidi w:val="0"/>
        <w:spacing w:before="0" w:after="0"/>
        <w:jc w:val="left"/>
        <w:rPr/>
      </w:pPr>
      <w:r>
        <w:rPr/>
        <w:t>wlrJbu8VtwPlghISxkBSMmxhIM8BGE6xMdLkFZGEbGTHHtesikzWPVjO5rEP9YKjBED/AIwlx/GSz5</w:t>
      </w:r>
    </w:p>
    <w:p>
      <w:pPr>
        <w:pStyle w:val="PreformattedText"/>
        <w:bidi w:val="0"/>
        <w:spacing w:before="0" w:after="0"/>
        <w:jc w:val="left"/>
        <w:rPr/>
      </w:pPr>
      <w:r>
        <w:rPr/>
        <w:t>wQ7owbijPsYGuc5nOaDM4/Bgn3zgyjzjDzhom/6zywQk7xXtm3jAYhrJNGSKTEGnAMiaNZMeJxUvGB</w:t>
      </w:r>
    </w:p>
    <w:p>
      <w:pPr>
        <w:pStyle w:val="PreformattedText"/>
        <w:bidi w:val="0"/>
        <w:spacing w:before="0" w:after="0"/>
        <w:jc w:val="left"/>
        <w:rPr/>
      </w:pPr>
      <w:r>
        <w:rPr/>
        <w:t>SYCR74VrIRzjLLGDCwzlaYjIq5mcTbf04zHGCWeTJwHDheZrIBM5D9z84dJjGet4iEmVcawKwbjJn7</w:t>
      </w:r>
    </w:p>
    <w:p>
      <w:pPr>
        <w:pStyle w:val="PreformattedText"/>
        <w:bidi w:val="0"/>
        <w:spacing w:before="0" w:after="0"/>
        <w:jc w:val="left"/>
        <w:rPr/>
      </w:pPr>
      <w:r>
        <w:rPr/>
        <w:t>5TZv05reEYxs7yJp16TU8em3Oc4FTxnOfF+l64/jGT6Rz6PfpPpv39JnJycVXzntlhLeTo5y8majA5</w:t>
      </w:r>
    </w:p>
    <w:p>
      <w:pPr>
        <w:pStyle w:val="PreformattedText"/>
        <w:bidi w:val="0"/>
        <w:spacing w:before="0" w:after="0"/>
        <w:jc w:val="left"/>
        <w:rPr/>
      </w:pPr>
      <w:r>
        <w:rPr/>
        <w:t>yt+MsTTEOJJWs4nGmc2nicN3rA5MEXODBBkZmk6zmROTjAdcznRgqcDMcZzxcvnK+ckMINZNXOQPjP</w:t>
      </w:r>
    </w:p>
    <w:p>
      <w:pPr>
        <w:pStyle w:val="PreformattedText"/>
        <w:bidi w:val="0"/>
        <w:spacing w:before="0" w:after="0"/>
        <w:jc w:val="left"/>
        <w:rPr/>
      </w:pPr>
      <w:r>
        <w:rPr/>
        <w:t>xxJIxEyB8YkVGR6FtPoXkm+c2jG858esvzgzBvPYkyVZ5ycEct7+is4M++GFXjJyW8T7ZBEPxkRvIq</w:t>
      </w:r>
    </w:p>
    <w:p>
      <w:pPr>
        <w:pStyle w:val="PreformattedText"/>
        <w:bidi w:val="0"/>
        <w:spacing w:before="0" w:after="0"/>
        <w:jc w:val="left"/>
        <w:rPr/>
      </w:pPr>
      <w:r>
        <w:rPr/>
        <w:t>5wB++EDesowRwT5yJoxIceu8g1v0YBpr74CSYQ3lcb9NnvF44yZHpx15x+2TGMc4xOGGeM/bEnBOOM</w:t>
      </w:r>
    </w:p>
    <w:p>
      <w:pPr>
        <w:pStyle w:val="PreformattedText"/>
        <w:bidi w:val="0"/>
        <w:spacing w:before="0" w:after="0"/>
        <w:jc w:val="left"/>
        <w:rPr/>
      </w:pPr>
      <w:r>
        <w:rPr/>
        <w:t>58YzoTFVOM7MbTmnzhD3wHz4xVjRhaz949XGOAyn4xiJbwGesoz9ecfGLme8lJ1OGCcC8j95Ee3p5w</w:t>
      </w:r>
    </w:p>
    <w:p>
      <w:pPr>
        <w:pStyle w:val="PreformattedText"/>
        <w:bidi w:val="0"/>
        <w:spacing w:before="0" w:after="0"/>
        <w:jc w:val="left"/>
        <w:rPr/>
      </w:pPr>
      <w:r>
        <w:rPr/>
        <w:t>/dlccYK3JcNnJCXeJ9siN5+sgi8g+cQwQYMAirwdcfVZJvAlrvN8hOBRWKpTcYwNA3yYao98CdDAbD</w:t>
      </w:r>
    </w:p>
    <w:p>
      <w:pPr>
        <w:pStyle w:val="PreformattedText"/>
        <w:bidi w:val="0"/>
        <w:spacing w:before="0" w:after="0"/>
        <w:jc w:val="left"/>
        <w:rPr/>
      </w:pPr>
      <w:r>
        <w:rPr/>
        <w:t>OKuLyuqMFd0ZHazhEhKMgoipxEgNYt1rEN6cIHjKICsXvEEc5y1TCDGJDvElmsgfrjOEIcmXkK1mry</w:t>
      </w:r>
    </w:p>
    <w:p>
      <w:pPr>
        <w:pStyle w:val="PreformattedText"/>
        <w:bidi w:val="0"/>
        <w:spacing w:before="0" w:after="0"/>
        <w:jc w:val="left"/>
        <w:rPr/>
      </w:pPr>
      <w:r>
        <w:rPr/>
        <w:t>0vOaaxC3xjywJcZAnnAkZMvABTWDdOACVhPn6+v1i1BGMa/PqjgDvErJMUysYuzRioneKiOMXqqxIT</w:t>
      </w:r>
    </w:p>
    <w:p>
      <w:pPr>
        <w:pStyle w:val="PreformattedText"/>
        <w:bidi w:val="0"/>
        <w:spacing w:before="0" w:after="0"/>
        <w:jc w:val="left"/>
        <w:rPr/>
      </w:pPr>
      <w:r>
        <w:rPr/>
        <w:t>xPWEuOcnISMXZGK4rKSdYKo+usVrn94uslyrz9fX3MFawgv1iIpwZznAXFC2/fAndGGScNRkuxvJYq</w:t>
      </w:r>
    </w:p>
    <w:p>
      <w:pPr>
        <w:pStyle w:val="PreformattedText"/>
        <w:bidi w:val="0"/>
        <w:spacing w:before="0" w:after="0"/>
        <w:jc w:val="left"/>
        <w:rPr/>
      </w:pPr>
      <w:r>
        <w:rPr/>
        <w:t>JYlU/wCMqZNYV7Z75xmjCJvK3kNuHZ3hdnpP3woz3ySc5yc/fo5+8vjN6xzXrfx6T6WK1kmX8ZBzvA</w:t>
      </w:r>
    </w:p>
    <w:p>
      <w:pPr>
        <w:pStyle w:val="PreformattedText"/>
        <w:bidi w:val="0"/>
        <w:spacing w:before="0" w:after="0"/>
        <w:jc w:val="left"/>
        <w:rPr/>
      </w:pPr>
      <w:r>
        <w:rPr/>
        <w:t>zkUPeUe7IfLIMeM1++Wc8PS9m8TrP3n2uaZ56wIIcPiybKWEwcZFIS8ZGBDm+byRYnCb5xKjP3gKxy</w:t>
      </w:r>
    </w:p>
    <w:p>
      <w:pPr>
        <w:pStyle w:val="PreformattedText"/>
        <w:bidi w:val="0"/>
        <w:spacing w:before="0" w:after="0"/>
        <w:jc w:val="left"/>
        <w:rPr/>
      </w:pPr>
      <w:r>
        <w:rPr/>
        <w:t>ZfONmHFWVF3nBxgx3l3rBeOXPjLuNe2cVnPnLa3hOePWLwkrJuTeQS94NuTODNZXGMekmTWDGSOJLx</w:t>
      </w:r>
    </w:p>
    <w:p>
      <w:pPr>
        <w:pStyle w:val="PreformattedText"/>
        <w:bidi w:val="0"/>
        <w:spacing w:before="0" w:after="0"/>
        <w:jc w:val="left"/>
        <w:rPr/>
      </w:pPr>
      <w:r>
        <w:rPr/>
        <w:t>xKe2OsI5nJrKjEi/eEN5+80843TrEI3WMRWQexGIHYJM7Y6vK3iz74GZ4yfvi4/nHFj3xZ1nXEnesp</w:t>
      </w:r>
    </w:p>
    <w:p>
      <w:pPr>
        <w:pStyle w:val="PreformattedText"/>
        <w:bidi w:val="0"/>
        <w:spacing w:before="0" w:after="0"/>
        <w:jc w:val="left"/>
        <w:rPr/>
      </w:pPr>
      <w:r>
        <w:rPr/>
        <w:t>s4yOcYLyLxj4xPvgZjTj11h5rDZhCQY4EWYGXJfjDjVExTSqPtjRPGcRU4w4sDES1kV85BrjDeQZeQ</w:t>
      </w:r>
    </w:p>
    <w:p>
      <w:pPr>
        <w:pStyle w:val="PreformattedText"/>
        <w:bidi w:val="0"/>
        <w:spacing w:before="0" w:after="0"/>
        <w:jc w:val="left"/>
        <w:rPr/>
      </w:pPr>
      <w:r>
        <w:rPr/>
        <w:t>byMjjATEfvkJ5xEYyUyeOMT0jvHEyXWJDGnAjvNVxkA3ksJOCd84gHGRmtY1cyz3hJOYdYENYLMYJB</w:t>
      </w:r>
    </w:p>
    <w:p>
      <w:pPr>
        <w:pStyle w:val="PreformattedText"/>
        <w:bidi w:val="0"/>
        <w:spacing w:before="0" w:after="0"/>
        <w:jc w:val="left"/>
        <w:rPr/>
      </w:pPr>
      <w:r>
        <w:rPr/>
        <w:t>N5AZnHjicoackieOsDReSOsAvnAB84Aa1gFmM8LTzkR7mIpKxFQFZFeMQPtiZozW8Qb1GNa7wbwZ25</w:t>
      </w:r>
    </w:p>
    <w:p>
      <w:pPr>
        <w:pStyle w:val="PreformattedText"/>
        <w:bidi w:val="0"/>
        <w:spacing w:before="0" w:after="0"/>
        <w:jc w:val="left"/>
        <w:rPr/>
      </w:pPr>
      <w:r>
        <w:rPr/>
        <w:t>yW3BZqsnnHVuE80OcbwMYXMWZ4zs1gPOKPWTWSPWfvPbrHg5+DLGa5CJ04hrAVvCTrNOMtxiOnEnSs</w:t>
      </w:r>
    </w:p>
    <w:p>
      <w:pPr>
        <w:pStyle w:val="PreformattedText"/>
        <w:bidi w:val="0"/>
        <w:spacing w:before="0" w:after="0"/>
        <w:jc w:val="left"/>
        <w:rPr/>
      </w:pPr>
      <w:r>
        <w:rPr/>
        <w:t>U2YwO8Rmt/X4/WPN/GVJ5yxDcmIDX15zsyWJi8bYNZLbjNg3hCnJizCfGaHBRqMTvWRV7cDKyOcE5q</w:t>
      </w:r>
    </w:p>
    <w:p>
      <w:pPr>
        <w:pStyle w:val="PreformattedText"/>
        <w:bidi w:val="0"/>
        <w:spacing w:before="0" w:after="0"/>
        <w:jc w:val="left"/>
        <w:rPr/>
      </w:pPr>
      <w:r>
        <w:rPr/>
        <w:t>nJqu/TRee+s5r0r5xXnL+MmHBq8jreeesnk3kfb67z3ysk+fSPWJMl5yZ3rE69I9I2TlQ6cEEHeIby</w:t>
      </w:r>
    </w:p>
    <w:p>
      <w:pPr>
        <w:pStyle w:val="PreformattedText"/>
        <w:bidi w:val="0"/>
        <w:spacing w:before="0" w:after="0"/>
        <w:jc w:val="left"/>
        <w:rPr/>
      </w:pPr>
      <w:r>
        <w:rPr/>
        <w:t>3pyJrECximsHvjFlx8ZMbcfOKCMGKc4yAWcks1hbJgu8GfIwwSVkxMS4cRTLc1KnHpGBVbyvnBjJgX</w:t>
      </w:r>
    </w:p>
    <w:p>
      <w:pPr>
        <w:pStyle w:val="PreformattedText"/>
        <w:bidi w:val="0"/>
        <w:spacing w:before="0" w:after="0"/>
        <w:jc w:val="left"/>
        <w:rPr/>
      </w:pPr>
      <w:r>
        <w:rPr/>
        <w:t>eRjvELySZjvmM+PHcOs6OsbbPSnPDrGs9sn7+t/Pp+s84Mh2ZJk85PODPvgDicYt1rN6yeclMA6xMS</w:t>
      </w:r>
    </w:p>
    <w:p>
      <w:pPr>
        <w:pStyle w:val="PreformattedText"/>
        <w:bidi w:val="0"/>
        <w:spacing w:before="0" w:after="0"/>
        <w:jc w:val="left"/>
        <w:rPr/>
      </w:pPr>
      <w:r>
        <w:rPr/>
        <w:t>CTvILc5CVGJvBjzeKvHo6xGLeMSqxveQUtORo2fT8ZpWs3iV5xEyXGBHxi84/n0iSDeeWbT6JvGdZN</w:t>
      </w:r>
    </w:p>
    <w:p>
      <w:pPr>
        <w:pStyle w:val="PreformattedText"/>
        <w:bidi w:val="0"/>
        <w:spacing w:before="0" w:after="0"/>
        <w:jc w:val="left"/>
        <w:rPr/>
      </w:pPr>
      <w:r>
        <w:rPr/>
        <w:t>RzmmBMffDsr2wXGsMM+h3lRGCq9Kt4HZvJfuybCmf85BI4yBvAjDU4HfOJQ39bx/vDxgVk1Ho+nXoE</w:t>
      </w:r>
    </w:p>
    <w:p>
      <w:pPr>
        <w:pStyle w:val="PreformattedText"/>
        <w:bidi w:val="0"/>
        <w:spacing w:before="0" w:after="0"/>
        <w:jc w:val="left"/>
        <w:rPr/>
      </w:pPr>
      <w:r>
        <w:rPr/>
        <w:t>66wXe8EI9J9CI6ZHjnIuHE1HWC++Q87yMi59HHNYKOsemRKUmH9ZRYhfxkDrOeQZBZyXjvKUJjNrjI</w:t>
      </w:r>
    </w:p>
    <w:p>
      <w:pPr>
        <w:pStyle w:val="PreformattedText"/>
        <w:bidi w:val="0"/>
        <w:spacing w:before="0" w:after="0"/>
        <w:jc w:val="left"/>
        <w:rPr/>
      </w:pPr>
      <w:r>
        <w:rPr/>
        <w:t>y68czvEF4yb3yNMno3hum8hvnC/F5AuceOsScSkaz7OT5MsgOME1EYyJcS5pTAjV/3gHWWZwRbrJFm</w:t>
      </w:r>
    </w:p>
    <w:p>
      <w:pPr>
        <w:pStyle w:val="PreformattedText"/>
        <w:bidi w:val="0"/>
        <w:spacing w:before="0" w:after="0"/>
        <w:jc w:val="left"/>
        <w:rPr/>
      </w:pPr>
      <w:r>
        <w:rPr/>
        <w:t>8mK0YBLjBuHC+Cre8oujOImcJl5Mc5IyXc4Fd4s3nGVTkEXGBFUYyIdc5N1m8XkVphaSseZmlbyW0n</w:t>
      </w:r>
    </w:p>
    <w:p>
      <w:pPr>
        <w:pStyle w:val="PreformattedText"/>
        <w:bidi w:val="0"/>
        <w:spacing w:before="0" w:after="0"/>
        <w:jc w:val="left"/>
        <w:rPr/>
      </w:pPr>
      <w:r>
        <w:rPr/>
        <w:t>jEypiP1m925oyBg3gI/GaPX94gUb+t4iXxGTDPnEzPOJD4xAZN4SIZyK7ZF59s7ZCOBcZRY4s5xhO9</w:t>
      </w:r>
    </w:p>
    <w:p>
      <w:pPr>
        <w:pStyle w:val="PreformattedText"/>
        <w:bidi w:val="0"/>
        <w:spacing w:before="0" w:after="0"/>
        <w:jc w:val="left"/>
        <w:rPr/>
      </w:pPr>
      <w:r>
        <w:rPr/>
        <w:t>mG7yY9AltyVxVo3ko4nvCjnB83ktOSWDXoM5K5P2wu3J4yeTJkyhvI5yMPQtjAbZMzxGUlicqmbyhO</w:t>
      </w:r>
    </w:p>
    <w:p>
      <w:pPr>
        <w:pStyle w:val="PreformattedText"/>
        <w:bidi w:val="0"/>
        <w:spacing w:before="0" w:after="0"/>
        <w:jc w:val="left"/>
        <w:rPr/>
      </w:pPr>
      <w:r>
        <w:rPr/>
        <w:t>O/RGcdzkyVid4zrEQxR8Yqlwb9OPOKbw3ORVk7HOGl7ynAJGX4CzvDSjACGnITfobgyjHGXQYaBN42</w:t>
      </w:r>
    </w:p>
    <w:p>
      <w:pPr>
        <w:pStyle w:val="PreformattedText"/>
        <w:bidi w:val="0"/>
        <w:spacing w:before="0" w:after="0"/>
        <w:jc w:val="left"/>
        <w:rPr/>
      </w:pPr>
      <w:r>
        <w:rPr/>
        <w:t>sDcajDyNk1j92MPf09s5854yIz95+8cnrNHqSXiyes2ZM7xOsHu821jqsZ4xUwvGcQ+2LsichZOcgs</w:t>
      </w:r>
    </w:p>
    <w:p>
      <w:pPr>
        <w:pStyle w:val="PreformattedText"/>
        <w:bidi w:val="0"/>
        <w:spacing w:before="0" w:after="0"/>
        <w:jc w:val="left"/>
        <w:rPr/>
      </w:pPr>
      <w:r>
        <w:rPr/>
        <w:t>YnEJGNZIsEfX4zW7ysgjxg/JghxoxndrCsJ51nETgqtuJcc50ztxj3jWWby/jBcERjlzm2fvENZZPP</w:t>
      </w:r>
    </w:p>
    <w:p>
      <w:pPr>
        <w:pStyle w:val="PreformattedText"/>
        <w:bidi w:val="0"/>
        <w:spacing w:before="0" w:after="0"/>
        <w:jc w:val="left"/>
        <w:rPr/>
      </w:pPr>
      <w:r>
        <w:rPr/>
        <w:t>1+MSK6zQjBONN5PBivzkk+cJhqeMrZkTvAQz+nnFisMCCMkK3mqxJvnFkhWCcYBHlyTrITe858ZEY5</w:t>
      </w:r>
    </w:p>
    <w:p>
      <w:pPr>
        <w:pStyle w:val="PreformattedText"/>
        <w:bidi w:val="0"/>
        <w:spacing w:before="0" w:after="0"/>
        <w:jc w:val="left"/>
        <w:rPr/>
      </w:pPr>
      <w:r>
        <w:rPr/>
        <w:t>+WeGeOp/76Re8DrBAg33m2DJ+WNV6U3iVeRnvi7xRcUNNY2rxlz7mcs/Xvh33jkQlayE8Zzrfj6/WI</w:t>
      </w:r>
    </w:p>
    <w:p>
      <w:pPr>
        <w:pStyle w:val="PreformattedText"/>
        <w:bidi w:val="0"/>
        <w:spacing w:before="0" w:after="0"/>
        <w:jc w:val="left"/>
        <w:rPr/>
      </w:pPr>
      <w:r>
        <w:rPr/>
        <w:t>++IWUrJWH94B5wPdOMld5DlvEGt4IZMnXgTPJm2TObyDeQwDAlGFxM4vjL8RUY31UZAy8fUYheXPAr</w:t>
      </w:r>
    </w:p>
    <w:p>
      <w:pPr>
        <w:pStyle w:val="PreformattedText"/>
        <w:bidi w:val="0"/>
        <w:spacing w:before="0" w:after="0"/>
        <w:jc w:val="left"/>
        <w:rPr/>
      </w:pPr>
      <w:r>
        <w:rPr/>
        <w:t>IRGMhWsZWbwQ+usIdxOeW8QJYQqpwTlG8Escxg64cU08YRe+FMHnEbzSIyKzfvFDWnATxiO9PjJXCI</w:t>
      </w:r>
    </w:p>
    <w:p>
      <w:pPr>
        <w:pStyle w:val="PreformattedText"/>
        <w:bidi w:val="0"/>
        <w:spacing w:before="0" w:after="0"/>
        <w:jc w:val="left"/>
        <w:rPr/>
      </w:pPr>
      <w:r>
        <w:rPr/>
        <w:t>veTaMLr3xTGJyveCUnFTJcZAo4txXeIM5MJb84X8mPTWflhkXOEtcZEb3iRkeayzHrvFDBlNc4THzj</w:t>
      </w:r>
    </w:p>
    <w:p>
      <w:pPr>
        <w:pStyle w:val="PreformattedText"/>
        <w:bidi w:val="0"/>
        <w:spacing w:before="0" w:after="0"/>
        <w:jc w:val="left"/>
        <w:rPr/>
      </w:pPr>
      <w:r>
        <w:rPr/>
        <w:t>njnAisaco3OdTlaxizjBnJqqyJyIrCqzXU4vPGTXjJrJ79HxkEZ59RwjiGJ3jBTTIgdGCpwKrL1kFh</w:t>
      </w:r>
    </w:p>
    <w:p>
      <w:pPr>
        <w:pStyle w:val="PreformattedText"/>
        <w:bidi w:val="0"/>
        <w:spacing w:before="0" w:after="0"/>
        <w:jc w:val="left"/>
        <w:rPr/>
      </w:pPr>
      <w:r>
        <w:rPr/>
        <w:t>syO8rCyMkuBz6BSzgehrzg3ezFDirzijFG/owISrIkc5B1jK8hox4awAHzlE8YTOVOHTrHc8bykTea</w:t>
      </w:r>
    </w:p>
    <w:p>
      <w:pPr>
        <w:pStyle w:val="PreformattedText"/>
        <w:bidi w:val="0"/>
        <w:spacing w:before="0" w:after="0"/>
        <w:jc w:val="left"/>
        <w:rPr/>
      </w:pPr>
      <w:r>
        <w:rPr/>
        <w:t>3rCychFctWMLwL75Tm6y5gw14w/OT1rAk6zzPpNZLn7wSEbnPjnJFaySxrCb4wesreEMLxZLjIjCcH</w:t>
      </w:r>
    </w:p>
    <w:p>
      <w:pPr>
        <w:pStyle w:val="PreformattedText"/>
        <w:bidi w:val="0"/>
        <w:spacing w:before="0" w:after="0"/>
        <w:jc w:val="left"/>
        <w:rPr/>
      </w:pPr>
      <w:r>
        <w:rPr/>
        <w:t>JnN1iN52ZDtXH4z2MpaZM3kFuQDWDEkyQdJiJJhrIrzn7yOc5YKzXtiGzOI8Z7sk1U4IfONXxm2R3i</w:t>
      </w:r>
    </w:p>
    <w:p>
      <w:pPr>
        <w:pStyle w:val="PreformattedText"/>
        <w:bidi w:val="0"/>
        <w:spacing w:before="0" w:after="0"/>
        <w:jc w:val="left"/>
        <w:rPr/>
      </w:pPr>
      <w:r>
        <w:rPr/>
        <w:t>Tj1nBpjCZlxnJbxkl59AWMSfbBd6wd6xIoyUOUffJp5D7YLggykjghylPr6nI5xEYW5CIYjAHw5Xsn</w:t>
      </w:r>
    </w:p>
    <w:p>
      <w:pPr>
        <w:pStyle w:val="PreformattedText"/>
        <w:bidi w:val="0"/>
        <w:spacing w:before="0" w:after="0"/>
        <w:jc w:val="left"/>
        <w:rPr/>
      </w:pPr>
      <w:r>
        <w:rPr/>
        <w:t>IfOJFZpiNY3TglPGRMmTbCsCzvBJu3EdcZ4D/OMc4xnFZ4fTzhLdOTLwDhkL/wBZCizzhNnGsOnFnx</w:t>
      </w:r>
    </w:p>
    <w:p>
      <w:pPr>
        <w:pStyle w:val="PreformattedText"/>
        <w:bidi w:val="0"/>
        <w:spacing w:before="0" w:after="0"/>
        <w:jc w:val="left"/>
        <w:rPr/>
      </w:pPr>
      <w:r>
        <w:rPr/>
        <w:t>jqHDmKD0qiOcIltYmxcmz4zihnjFvvgef85dgPJeJfeBd4sRl5EZZ7YC07yFPOKTWO8e8CIZj/AHii</w:t>
      </w:r>
    </w:p>
    <w:p>
      <w:pPr>
        <w:pStyle w:val="PreformattedText"/>
        <w:bidi w:val="0"/>
        <w:spacing w:before="0" w:after="0"/>
        <w:jc w:val="left"/>
        <w:rPr/>
      </w:pPr>
      <w:r>
        <w:rPr/>
        <w:t>dZJ7yYTieS8H3zSH/TIJ9sgvrGJOSMkeWFicDQs49D758DjNvvPhf6yGsAi3IOch1kS8hc4ECKxj7Y</w:t>
      </w:r>
    </w:p>
    <w:p>
      <w:pPr>
        <w:pStyle w:val="PreformattedText"/>
        <w:bidi w:val="0"/>
        <w:spacing w:before="0" w:after="0"/>
        <w:jc w:val="left"/>
        <w:rPr/>
      </w:pPr>
      <w:r>
        <w:rPr/>
        <w:t>cjz7fnBvLnCFeshgkyPOsr7Z2OM5JxtlkvtgDWQXxjAqcSdXjA0zOEHnFNc5treHrxgTeCGslOxg8O</w:t>
      </w:r>
    </w:p>
    <w:p>
      <w:pPr>
        <w:pStyle w:val="PreformattedText"/>
        <w:bidi w:val="0"/>
        <w:spacing w:before="0" w:after="0"/>
        <w:jc w:val="left"/>
        <w:rPr/>
      </w:pPr>
      <w:r>
        <w:rPr/>
        <w:t>a1gYsrNYcd4cxmr5xrBljJfMZvJnWXnGWyz5wKyK84jiVj41nbDN5rP1k8snnCdZRvJpeDEQJvDoMI</w:t>
      </w:r>
    </w:p>
    <w:p>
      <w:pPr>
        <w:pStyle w:val="PreformattedText"/>
        <w:bidi w:val="0"/>
        <w:spacing w:before="0" w:after="0"/>
        <w:jc w:val="left"/>
        <w:rPr/>
      </w:pPr>
      <w:r>
        <w:rPr/>
        <w:t>YFV3ixWNMc4+WQ0YLh27znDGsT75IXNxgIvnA+2eHBj3xPnBYl9IRBrIUMITN5qnEwxDrLgPbDJqEx</w:t>
      </w:r>
    </w:p>
    <w:p>
      <w:pPr>
        <w:pStyle w:val="PreformattedText"/>
        <w:bidi w:val="0"/>
        <w:spacing w:before="0" w:after="0"/>
        <w:jc w:val="left"/>
        <w:rPr/>
      </w:pPr>
      <w:r>
        <w:rPr/>
        <w:t>S+sgMJmucdT5yz5x4rWKZYie+KOMLrEN4oemQHxgKSRBidZ75eGt479Jy0h3kcecCEcWGt4lrKnOMR</w:t>
      </w:r>
    </w:p>
    <w:p>
      <w:pPr>
        <w:pStyle w:val="PreformattedText"/>
        <w:bidi w:val="0"/>
        <w:spacing w:before="0" w:after="0"/>
        <w:jc w:val="left"/>
        <w:rPr/>
      </w:pPr>
      <w:r>
        <w:rPr/>
        <w:t>wtF4LzlXOnAXWJHzj+Ml41iJvNOBs1il4zRkd/89IrH8Yn3HE3GI/hyaeE5FQ41kHARGaYXXOc4+MZ</w:t>
      </w:r>
    </w:p>
    <w:p>
      <w:pPr>
        <w:pStyle w:val="PreformattedText"/>
        <w:bidi w:val="0"/>
        <w:spacing w:before="0" w:after="0"/>
        <w:jc w:val="left"/>
        <w:rPr/>
      </w:pPr>
      <w:r>
        <w:rPr/>
        <w:t>i7xU6j0PnrKT08msm8hbKcEvjjGY8fjBJW8QCfScccBYfrzkBjIbykFftjg853dYIWMIies8Thwy8Y</w:t>
      </w:r>
    </w:p>
    <w:p>
      <w:pPr>
        <w:pStyle w:val="PreformattedText"/>
        <w:bidi w:val="0"/>
        <w:spacing w:before="0" w:after="0"/>
        <w:jc w:val="left"/>
        <w:rPr/>
      </w:pPr>
      <w:r>
        <w:rPr/>
        <w:t>JR8ZfOBV5E5IYkGDc471eJWY2ZITGnC+4yBZ5wEwBttnMO8l+ceuavjPfWc1jibdGOd2Pv3gAm5NZJ</w:t>
      </w:r>
    </w:p>
    <w:p>
      <w:pPr>
        <w:pStyle w:val="PreformattedText"/>
        <w:bidi w:val="0"/>
        <w:spacing w:before="0" w:after="0"/>
        <w:jc w:val="left"/>
        <w:rPr/>
      </w:pPr>
      <w:r>
        <w:rPr/>
        <w:t>tqciI5xHncfV4xAG8UUXjvO5rj6LyEqOLF3X1vLQc+gL+P8AmSxKgyZ7fX5x3jWLo7xyXf1WCWGzOZ</w:t>
      </w:r>
    </w:p>
    <w:p>
      <w:pPr>
        <w:pStyle w:val="PreformattedText"/>
        <w:bidi w:val="0"/>
        <w:spacing w:before="0" w:after="0"/>
        <w:jc w:val="left"/>
        <w:rPr/>
      </w:pPr>
      <w:r>
        <w:rPr/>
        <w:t>wfNT3kGxgFmWQzGAWErwh4qMSrwNxiEBHzgsS7xBL24poYpE/XxgQeMhJnAaZiMVKhnENR9e2bPn6/</w:t>
      </w:r>
    </w:p>
    <w:p>
      <w:pPr>
        <w:pStyle w:val="PreformattedText"/>
        <w:bidi w:val="0"/>
        <w:spacing w:before="0" w:after="0"/>
        <w:jc w:val="left"/>
        <w:rPr/>
      </w:pPr>
      <w:r>
        <w:rPr/>
        <w:t>5ltuvr7Ys/GK0rY5J3nANfW8eJlaIrFN5tXP7w+bPwylwBC6zcGsiSpjDs3l1YNgyQ8MZg6xriHKdR</w:t>
      </w:r>
    </w:p>
    <w:p>
      <w:pPr>
        <w:pStyle w:val="PreformattedText"/>
        <w:bidi w:val="0"/>
        <w:spacing w:before="0" w:after="0"/>
        <w:jc w:val="left"/>
        <w:rPr/>
      </w:pPr>
      <w:r>
        <w:rPr/>
        <w:t>jL2wheMENThTB9Xj0YBe/QAyZ+8vGrzW8Joz3yCPSJxQ7nIglx+JyL9s98Gd7yI84MMcZIVko5JwiL</w:t>
      </w:r>
    </w:p>
    <w:p>
      <w:pPr>
        <w:pStyle w:val="PreformattedText"/>
        <w:bidi w:val="0"/>
        <w:spacing w:before="0" w:after="0"/>
        <w:jc w:val="left"/>
        <w:rPr/>
      </w:pPr>
      <w:r>
        <w:rPr/>
        <w:t>36JeFEcZecRnGVxkGvScj0UnvF8ZthvyyamLBPWUYBE4VjqcV5a9ZKYm8lvAXWRzlrwOMmJOEQRgsX</w:t>
      </w:r>
    </w:p>
    <w:p>
      <w:pPr>
        <w:pStyle w:val="PreformattedText"/>
        <w:bidi w:val="0"/>
        <w:spacing w:before="0" w:after="0"/>
        <w:jc w:val="left"/>
        <w:rPr/>
      </w:pPr>
      <w:r>
        <w:rPr/>
        <w:t>hKY3njrOMJkO84N4W+PSDfGCJM5Thb5xheshUGcaGOZg3/ALxAzzhiDBhwMVPOLFZFvWCGTTgXWQbu</w:t>
      </w:r>
    </w:p>
    <w:p>
      <w:pPr>
        <w:pStyle w:val="PreformattedText"/>
        <w:bidi w:val="0"/>
        <w:spacing w:before="0" w:after="0"/>
        <w:jc w:val="left"/>
        <w:rPr/>
      </w:pPr>
      <w:r>
        <w:rPr/>
        <w:t>sZS8decrHCnzj6RWAQzj4bnNGSbca2ZEYF5WFOMLWCoZbGL75CPOPLHB3zgzj+cCPOMN4rCcXFm8Y2</w:t>
      </w:r>
    </w:p>
    <w:p>
      <w:pPr>
        <w:pStyle w:val="PreformattedText"/>
        <w:bidi w:val="0"/>
        <w:spacing w:before="0" w:after="0"/>
        <w:jc w:val="left"/>
        <w:rPr/>
      </w:pPr>
      <w:r>
        <w:rPr/>
        <w:t>4gE7yS6ByZ+Bgyec3nNY+MXRGF7vO3GfjNZ5Zbese/GMZEtayzIyZwxRfGbR9fjFJOJJesaxQzntrG</w:t>
      </w:r>
    </w:p>
    <w:p>
      <w:pPr>
        <w:pStyle w:val="PreformattedText"/>
        <w:bidi w:val="0"/>
        <w:spacing w:before="0" w:after="0"/>
        <w:jc w:val="left"/>
        <w:rPr/>
      </w:pPr>
      <w:r>
        <w:rPr/>
        <w:t>EzkzaGsWOnfZG052wVeMOe2TnJvthZeowIrIw8Yn3xunJGTDiWBnhIweXGQrvnPON++QsszVvWRxld</w:t>
      </w:r>
    </w:p>
    <w:p>
      <w:pPr>
        <w:pStyle w:val="PreformattedText"/>
        <w:bidi w:val="0"/>
        <w:spacing w:before="0" w:after="0"/>
        <w:jc w:val="left"/>
        <w:rPr/>
      </w:pPr>
      <w:r>
        <w:rPr/>
        <w:t>eki8175cTnJwHGWGnOUI9sSz9ffCk/H0YLe/rrJhPWAoiZzhZ3Yo4Mj5w6ornFO8eTB74zvzjLW8Dh</w:t>
      </w:r>
    </w:p>
    <w:p>
      <w:pPr>
        <w:pStyle w:val="PreformattedText"/>
        <w:bidi w:val="0"/>
        <w:spacing w:before="0" w:after="0"/>
        <w:jc w:val="left"/>
        <w:rPr/>
      </w:pPr>
      <w:r>
        <w:rPr/>
        <w:t>Mwff+s5NnOJ5xX2wesQgfq8J03g8sBMmHEsjkHRv0POsC7xM4xKkMZv7yutGOURrI9ZKrh+eTySWME</w:t>
      </w:r>
    </w:p>
    <w:p>
      <w:pPr>
        <w:pStyle w:val="PreformattedText"/>
        <w:bidi w:val="0"/>
        <w:spacing w:before="0" w:after="0"/>
        <w:jc w:val="left"/>
        <w:rPr/>
      </w:pPr>
      <w:r>
        <w:rPr/>
        <w:t>++MFVT/j5yCVbw4OLgyiGryRLGACgwFnWDU8MlE1eDcXLkCtZSv1hm1MEouFvz/wAy53WMB84hFzvI</w:t>
      </w:r>
    </w:p>
    <w:p>
      <w:pPr>
        <w:pStyle w:val="PreformattedText"/>
        <w:bidi w:val="0"/>
        <w:spacing w:before="0" w:after="0"/>
        <w:jc w:val="left"/>
        <w:rPr/>
      </w:pPr>
      <w:r>
        <w:rPr/>
        <w:t>MZsYFmSBeE577y/jC8j75CbzSbnDzhfv6b1jqfOdnnWONL3n5Zv3jCZyGVdb9GJm8Rb9HGPp49I6yb</w:t>
      </w:r>
    </w:p>
    <w:p>
      <w:pPr>
        <w:pStyle w:val="PreformattedText"/>
        <w:bidi w:val="0"/>
        <w:spacing w:before="0" w:after="0"/>
        <w:jc w:val="left"/>
        <w:rPr/>
      </w:pPr>
      <w:r>
        <w:rPr/>
        <w:t>wnGOdOR1jqslnN61gZ85p95CE6yCI1kWViEYIGHN3FO9xglk1gwJF3i4OM9sZ+MENYiTnb0l4ww8TO</w:t>
      </w:r>
    </w:p>
    <w:p>
      <w:pPr>
        <w:pStyle w:val="PreformattedText"/>
        <w:bidi w:val="0"/>
        <w:spacing w:before="0" w:after="0"/>
        <w:jc w:val="left"/>
        <w:rPr/>
      </w:pPr>
      <w:r>
        <w:rPr/>
        <w:t>ImHAcZBreGJMnAWlwkwU4xz3jgiTeQKVXONsbxOycTzlN8ZNeUYcBjE9mX1pwhuMMVhD5wI98CYhhO</w:t>
      </w:r>
    </w:p>
    <w:p>
      <w:pPr>
        <w:pStyle w:val="PreformattedText"/>
        <w:bidi w:val="0"/>
        <w:spacing w:before="0" w:after="0"/>
        <w:jc w:val="left"/>
        <w:rPr/>
      </w:pPr>
      <w:r>
        <w:rPr/>
        <w:t>MDz1hEXhVenvhreT6A8YnWP4zaO8lgnPbPJkoxzkx74H4wY9AQnnLT3gwxzkoyZ+WJcYPvkPGMa7wx</w:t>
      </w:r>
    </w:p>
    <w:p>
      <w:pPr>
        <w:pStyle w:val="PreformattedText"/>
        <w:bidi w:val="0"/>
        <w:spacing w:before="0" w:after="0"/>
        <w:jc w:val="left"/>
        <w:rPr/>
      </w:pPr>
      <w:r>
        <w:rPr/>
        <w:t>yOMEOEUXBGSGDeS4WXzjutmJBlc7OscYjIRBvHc84m2JeK/OJGc+cc4reSHicEnF63m3Eu9Y185xWs</w:t>
      </w:r>
    </w:p>
    <w:p>
      <w:pPr>
        <w:pStyle w:val="PreformattedText"/>
        <w:bidi w:val="0"/>
        <w:spacing w:before="0" w:after="0"/>
        <w:jc w:val="left"/>
        <w:rPr/>
      </w:pPr>
      <w:r>
        <w:rPr/>
        <w:t>G/GaRjrVYy4aBSfjFi4Jk9m82vG+M07zbPfpXW/Qi8JffJG8nkxC+3HWTYw3rEhi4yGsnWFp1l42nj</w:t>
      </w:r>
    </w:p>
    <w:p>
      <w:pPr>
        <w:pStyle w:val="PreformattedText"/>
        <w:bidi w:val="0"/>
        <w:spacing w:before="0" w:after="0"/>
        <w:jc w:val="left"/>
        <w:rPr/>
      </w:pPr>
      <w:r>
        <w:rPr/>
        <w:t>ATJrWLhu8RJLyysTL2xqRxjFt44cayabHn5wetGUesNGcFWEV4bdMYxEmLHUmAEOmOhvBFHjIAYUdX</w:t>
      </w:r>
    </w:p>
    <w:p>
      <w:pPr>
        <w:pStyle w:val="PreformattedText"/>
        <w:bidi w:val="0"/>
        <w:spacing w:before="0" w:after="0"/>
        <w:jc w:val="left"/>
        <w:rPr/>
      </w:pPr>
      <w:r>
        <w:rPr/>
        <w:t>kj4woPGQnxi5k0Y8Bzj9P19OJxhg1ineTd25B3DnJiS1yDeE2WMGKzSDWP49Ix0gxgQY8xLigsyOWS</w:t>
      </w:r>
    </w:p>
    <w:p>
      <w:pPr>
        <w:pStyle w:val="PreformattedText"/>
        <w:bidi w:val="0"/>
        <w:spacing w:before="0" w:after="0"/>
        <w:jc w:val="left"/>
        <w:rPr/>
      </w:pPr>
      <w:r>
        <w:rPr/>
        <w:t>csVvDKVdY/djVET+siEP05NVio7r6+xgIx39sKd1kx7YP3zjFGGvr8YlXhNTO8jYcntqT85BV3kEVv</w:t>
      </w:r>
    </w:p>
    <w:p>
      <w:pPr>
        <w:pStyle w:val="PreformattedText"/>
        <w:bidi w:val="0"/>
        <w:spacing w:before="0" w:after="0"/>
        <w:jc w:val="left"/>
        <w:rPr/>
      </w:pPr>
      <w:r>
        <w:rPr/>
        <w:t>Fhkc0zRj2vBTHGdsF1kppiM6+30YMCf4yL742SawIzedMpcGWz0qZ9OchcTc5Ek4LrEJwTgQxNYxxg</w:t>
      </w:r>
    </w:p>
    <w:p>
      <w:pPr>
        <w:pStyle w:val="PreformattedText"/>
        <w:bidi w:val="0"/>
        <w:spacing w:before="0" w:after="0"/>
        <w:jc w:val="left"/>
        <w:rPr/>
      </w:pPr>
      <w:r>
        <w:rPr/>
        <w:t>DeFGSiDCUvJvJqMkYfQkMYzF69Jz2zdY4vLg4ZJGNE4jKw1gnVOCNhntvCiu+PQ358ZZjITWWbjCBO</w:t>
      </w:r>
    </w:p>
    <w:p>
      <w:pPr>
        <w:pStyle w:val="PreformattedText"/>
        <w:bidi w:val="0"/>
        <w:spacing w:before="0" w:after="0"/>
        <w:jc w:val="left"/>
        <w:rPr/>
      </w:pPr>
      <w:r>
        <w:rPr/>
        <w:t>/rrGYKY7lKcSM08mCzGCMJ1gQ4Rxl5HOGvnBnw4QIchgWsiIsy41W8QjWS71gxJvxmopHJpLTCD3wc</w:t>
      </w:r>
    </w:p>
    <w:p>
      <w:pPr>
        <w:pStyle w:val="PreformattedText"/>
        <w:bidi w:val="0"/>
        <w:spacing w:before="0" w:after="0"/>
        <w:jc w:val="left"/>
        <w:rPr/>
      </w:pPr>
      <w:r>
        <w:rPr/>
        <w:t>mqvrnIGcMMMd3jEhMaafGWSyXkFbcZjGXLXOPOceguSjm95OSGsHnLdYnduab36Rhr0fzg34xyXvDx</w:t>
      </w:r>
    </w:p>
    <w:p>
      <w:pPr>
        <w:pStyle w:val="PreformattedText"/>
        <w:bidi w:val="0"/>
        <w:spacing w:before="0" w:after="0"/>
        <w:jc w:val="left"/>
        <w:rPr/>
      </w:pPr>
      <w:r>
        <w:rPr/>
        <w:t>gsY6vWJ1iXnPn0decK3jLW8oY49IfjEvN8lWIyye8XkyPvlPbPHBz6ec5jneO8ZsM584+cdzzl6ysS</w:t>
      </w:r>
    </w:p>
    <w:p>
      <w:pPr>
        <w:pStyle w:val="PreformattedText"/>
        <w:bidi w:val="0"/>
        <w:spacing w:before="0" w:after="0"/>
        <w:jc w:val="left"/>
        <w:rPr/>
      </w:pPr>
      <w:r>
        <w:rPr/>
        <w:t>E/U5tUxitYt5vWF6xjiM1g9Y2ZXOAnxjvxmuF6cdPQfjPfIYY7l7xZCWlZHLiLWanA65xiKxDnDLOW</w:t>
      </w:r>
    </w:p>
    <w:p>
      <w:pPr>
        <w:pStyle w:val="PreformattedText"/>
        <w:bidi w:val="0"/>
        <w:spacing w:before="0" w:after="0"/>
        <w:jc w:val="left"/>
        <w:rPr/>
      </w:pPr>
      <w:r>
        <w:rPr/>
        <w:t>VGHnDeKYh3vDFlZPOfrJJm87ZQZ5MTfnJYmBPaFHeKQEIf6wteGFawNPHWIYMAaMOGcTnAZwpK4A1g</w:t>
      </w:r>
    </w:p>
    <w:p>
      <w:pPr>
        <w:pStyle w:val="PreformattedText"/>
        <w:bidi w:val="0"/>
        <w:spacing w:before="0" w:after="0"/>
        <w:jc w:val="left"/>
        <w:rPr/>
      </w:pPr>
      <w:r>
        <w:rPr/>
        <w:t>94Z7+MS/OD9v7wDRWaAbztkdRWDocYL3jIzWAus1Ri1UmKOC1eTGJxVjBywbJErIG94Py4M3k4EJ/G</w:t>
      </w:r>
    </w:p>
    <w:p>
      <w:pPr>
        <w:pStyle w:val="PreformattedText"/>
        <w:bidi w:val="0"/>
        <w:spacing w:before="0" w:after="0"/>
        <w:jc w:val="left"/>
        <w:rPr/>
      </w:pPr>
      <w:r>
        <w:rPr/>
        <w:t>RDxGCsu8IPeMaowmDklcM8rKy9YfzkRZ1jN5cU1GaYN4vvlPbNkVikx9f6yB8Dmkczk2pj85cFs+vo</w:t>
      </w:r>
    </w:p>
    <w:p>
      <w:pPr>
        <w:pStyle w:val="PreformattedText"/>
        <w:bidi w:val="0"/>
        <w:spacing w:before="0" w:after="0"/>
        <w:jc w:val="left"/>
        <w:rPr/>
      </w:pPr>
      <w:r>
        <w:rPr/>
        <w:t>waxHH17Y9tzjTeRdr/rLfbAzH15xAbyc+2CXnA/E4Gzr+8LznsyE9slN6zQ7nIAjnFeOMl1xh59FYp</w:t>
      </w:r>
    </w:p>
    <w:p>
      <w:pPr>
        <w:pStyle w:val="PreformattedText"/>
        <w:bidi w:val="0"/>
        <w:spacing w:before="0" w:after="0"/>
        <w:jc w:val="left"/>
        <w:rPr/>
      </w:pPr>
      <w:r>
        <w:rPr/>
        <w:t>oyZM0YaxswBreER6C6xIKwXbixk6nfoambjNsONjIjeRIuJPvl4YzPjLzd4EGAo9GCrLcjByYeduEm</w:t>
      </w:r>
    </w:p>
    <w:p>
      <w:pPr>
        <w:pStyle w:val="PreformattedText"/>
        <w:bidi w:val="0"/>
        <w:spacing w:before="0" w:after="0"/>
        <w:jc w:val="left"/>
        <w:rPr/>
      </w:pPr>
      <w:r>
        <w:rPr/>
        <w:t>H29HWKVecN3RjBGaecveC0zWWvEnAYEoGWwBxGKl95PXoofjATHnCN4PHGc5ieBhG6XFCb3rAQsXlm</w:t>
      </w:r>
    </w:p>
    <w:p>
      <w:pPr>
        <w:pStyle w:val="PreformattedText"/>
        <w:bidi w:val="0"/>
        <w:spacing w:before="0" w:after="0"/>
        <w:jc w:val="left"/>
        <w:rPr/>
      </w:pPr>
      <w:r>
        <w:rPr/>
        <w:t>EOSkxeR6yEpwwxi2ftnZrIi3nAlwCQ6xSVij4y7zm2avJuc1kqZGcecYmsg+MbYYSurjIJvvGicYy9</w:t>
      </w:r>
    </w:p>
    <w:p>
      <w:pPr>
        <w:pStyle w:val="PreformattedText"/>
        <w:bidi w:val="0"/>
        <w:spacing w:before="0" w:after="0"/>
        <w:jc w:val="left"/>
        <w:rPr/>
      </w:pPr>
      <w:r>
        <w:rPr/>
        <w:t>sbVZlzmvbEjIyR4zgYOGsVTjo5wC3GnJ4zZPPok6zmMNecYxCthGTEc5ImTmt4Mf7xnnIrziei3feS</w:t>
      </w:r>
    </w:p>
    <w:p>
      <w:pPr>
        <w:pStyle w:val="PreformattedText"/>
        <w:bidi w:val="0"/>
        <w:spacing w:before="0" w:after="0"/>
        <w:jc w:val="left"/>
        <w:rPr/>
      </w:pPr>
      <w:r>
        <w:rPr/>
        <w:t>1ltcY78Z55y+MUtkkWl54Y/jEw84REZFec/DGRyR9jCMS50Xn6YSqyJ+ckhLKxMFcTkXWPDOnIbw8z</w:t>
      </w:r>
    </w:p>
    <w:p>
      <w:pPr>
        <w:pStyle w:val="PreformattedText"/>
        <w:bidi w:val="0"/>
        <w:spacing w:before="0" w:after="0"/>
        <w:jc w:val="left"/>
        <w:rPr/>
      </w:pPr>
      <w:r>
        <w:rPr/>
        <w:t>kPxgffGffAj0KY4n6wA8MCGcGLwmcz/WLOMz4x8d4skc5p5wDWPzxkbd42n1awzckFw+PGnZhHEglL</w:t>
      </w:r>
    </w:p>
    <w:p>
      <w:pPr>
        <w:pStyle w:val="PreformattedText"/>
        <w:bidi w:val="0"/>
        <w:spacing w:before="0" w:after="0"/>
        <w:jc w:val="left"/>
        <w:rPr/>
      </w:pPr>
      <w:r>
        <w:rPr/>
        <w:t>xtDgIvFB7yBvAStZIHjFmA1kuRyb7xNJweN4hfjJiTjFfHo2JJvGDMXhc6xb9saDke85KeHJDbcYnD</w:t>
      </w:r>
    </w:p>
    <w:p>
      <w:pPr>
        <w:pStyle w:val="PreformattedText"/>
        <w:bidi w:val="0"/>
        <w:spacing w:before="0" w:after="0"/>
        <w:jc w:val="left"/>
        <w:rPr/>
      </w:pPr>
      <w:r>
        <w:rPr/>
        <w:t>AStThkKI5xCO4xC1sw9ZBfjIxHOCROCc4g7xKVijU6xveRjEe+D+McmNVg/9f7yayJxBvjJXEz85EA</w:t>
      </w:r>
    </w:p>
    <w:p>
      <w:pPr>
        <w:pStyle w:val="PreformattedText"/>
        <w:bidi w:val="0"/>
        <w:spacing w:before="0" w:after="0"/>
        <w:jc w:val="left"/>
        <w:rPr/>
      </w:pPr>
      <w:r>
        <w:rPr/>
        <w:t>/XV4SimLvc52dfVZqnUYpZ5wmYyYb4wBPzksS7xgzSM7MFubK95wuPf19RgDE3htPOBUyFHGaxvB45</w:t>
      </w:r>
    </w:p>
    <w:p>
      <w:pPr>
        <w:pStyle w:val="PreformattedText"/>
        <w:bidi w:val="0"/>
        <w:spacing w:before="0" w:after="0"/>
        <w:jc w:val="left"/>
        <w:rPr/>
      </w:pPr>
      <w:r>
        <w:rPr/>
        <w:t>yvRbgxR9suay8KYUnLZJOW98byajB4jEsGRjT3grEyL36lXhD1Ob3vIkyR741rWRXnHDOuRwYbreCX</w:t>
      </w:r>
    </w:p>
    <w:p>
      <w:pPr>
        <w:pStyle w:val="PreformattedText"/>
        <w:bidi w:val="0"/>
        <w:spacing w:before="0" w:after="0"/>
        <w:jc w:val="left"/>
        <w:rPr/>
      </w:pPr>
      <w:r>
        <w:rPr/>
        <w:t>WTZADtvDGCA7ZpgMzivz6BzOb3TkGsn0kscdYtKaxKk1lssyY+mR4vI4cSq1k35xYovButZL5ymHAG</w:t>
      </w:r>
    </w:p>
    <w:p>
      <w:pPr>
        <w:pStyle w:val="PreformattedText"/>
        <w:bidi w:val="0"/>
        <w:spacing w:before="0" w:after="0"/>
        <w:jc w:val="left"/>
        <w:rPr/>
      </w:pPr>
      <w:r>
        <w:rPr/>
        <w:t>Pr5yGjIt4eN+esiLx5xpvCcP1/rAlSYITOA1O8VyYv3iQ9IWDOOJg2YYgnBXZgm8esiGs3SVnjDOMm</w:t>
      </w:r>
    </w:p>
    <w:p>
      <w:pPr>
        <w:pStyle w:val="PreformattedText"/>
        <w:bidi w:val="0"/>
        <w:spacing w:before="0" w:after="0"/>
        <w:jc w:val="left"/>
        <w:rPr/>
      </w:pPr>
      <w:r>
        <w:rPr/>
        <w:t>cjXWecBwma3kz74VfOMbxOMlgxm8Tj0g9sA6weMFiOMFkjiRrKTIjecS4LjAm4ypRedm8mbrWMQmsE</w:t>
      </w:r>
    </w:p>
    <w:p>
      <w:pPr>
        <w:pStyle w:val="PreformattedText"/>
        <w:bidi w:val="0"/>
        <w:spacing w:before="0" w:after="0"/>
        <w:jc w:val="left"/>
        <w:rPr/>
      </w:pPr>
      <w:r>
        <w:rPr/>
        <w:t>5wo8GWtcYoJyC3SYIKxJyMZ5yX5xKXEZ8RkMznOJUuLbnNXN4+dY+ccqcnN63iYWI5xEz8ZJ8YjHnr</w:t>
      </w:r>
    </w:p>
    <w:p>
      <w:pPr>
        <w:pStyle w:val="PreformattedText"/>
        <w:bidi w:val="0"/>
        <w:spacing w:before="0" w:after="0"/>
        <w:jc w:val="left"/>
        <w:rPr/>
      </w:pPr>
      <w:r>
        <w:rPr/>
        <w:t>BwbwkDJIv8mKF5APQBeFvjNLwJwMvH8YzsyQ84YwMe+Mz5z236NK3kX8Yg+Mgi8mOQhrWfbN04WYcE</w:t>
      </w:r>
    </w:p>
    <w:p>
      <w:pPr>
        <w:pStyle w:val="PreformattedText"/>
        <w:bidi w:val="0"/>
        <w:spacing w:before="0" w:after="0"/>
        <w:jc w:val="left"/>
        <w:rPr/>
      </w:pPr>
      <w:r>
        <w:rPr/>
        <w:t>j3wD5ph05bycPc46n19fOUoLMAVh7xjm+DvJTjRExkmks85Mw9VkXWKiuM7c4GCcMTxhgjnG8g6xIN</w:t>
      </w:r>
    </w:p>
    <w:p>
      <w:pPr>
        <w:pStyle w:val="PreformattedText"/>
        <w:bidi w:val="0"/>
        <w:spacing w:before="0" w:after="0"/>
        <w:jc w:val="left"/>
        <w:rPr/>
      </w:pPr>
      <w:r>
        <w:rPr/>
        <w:t>84m4U592B16YAHjBTW82vEZBKF4MY1hKy+Pr68YLc/X+MZJdZ5/XtgPbJjWE9acgQYvXJg/DAi8Tkx</w:t>
      </w:r>
    </w:p>
    <w:p>
      <w:pPr>
        <w:pStyle w:val="PreformattedText"/>
        <w:bidi w:val="0"/>
        <w:spacing w:before="0" w:after="0"/>
        <w:jc w:val="left"/>
        <w:rPr/>
      </w:pPr>
      <w:r>
        <w:rPr/>
        <w:t>B8uTDzOBzgC5NLiMiIpeQY9U5yBN7xI6zTCAk1kN4iIxmsaMINaM3veIc8ZT3jBgc4NZ4MWR2fX0ZE</w:t>
      </w:r>
    </w:p>
    <w:p>
      <w:pPr>
        <w:pStyle w:val="PreformattedText"/>
        <w:bidi w:val="0"/>
        <w:spacing w:before="0" w:after="0"/>
        <w:jc w:val="left"/>
        <w:rPr/>
      </w:pPr>
      <w:r>
        <w:rPr/>
        <w:t>Bd/X1xlviPthD+8CZLyFnJRXWHx9ay808ZeM5eX6Ljx6XOfrL9mVDG8/eFMIi85vefl/z1rP3jhEZz</w:t>
      </w:r>
    </w:p>
    <w:p>
      <w:pPr>
        <w:pStyle w:val="PreformattedText"/>
        <w:bidi w:val="0"/>
        <w:spacing w:before="0" w:after="0"/>
        <w:jc w:val="left"/>
        <w:rPr/>
      </w:pPr>
      <w:r>
        <w:rPr/>
        <w:t>5yvnH8/X05x4x8Z74Y68Y5+Gd3TnxQyrn59JFe+GvGXNb+MlFZL4jOdMlOG6w4wxipiec5xGo1nljE</w:t>
      </w:r>
    </w:p>
    <w:p>
      <w:pPr>
        <w:pStyle w:val="PreformattedText"/>
        <w:bidi w:val="0"/>
        <w:spacing w:before="0" w:after="0"/>
        <w:jc w:val="left"/>
        <w:rPr/>
      </w:pPr>
      <w:r>
        <w:rPr/>
        <w:t>E5Kfr6jNjNMjPMfj0dRhh53hHPoE5Ko3nmZqjWV0jI6zr0Efr/ADk58YzN7yU+M0MJzr3k4N+3CI2x</w:t>
      </w:r>
    </w:p>
    <w:p>
      <w:pPr>
        <w:pStyle w:val="PreformattedText"/>
        <w:bidi w:val="0"/>
        <w:spacing w:before="0" w:after="0"/>
        <w:jc w:val="left"/>
        <w:rPr/>
      </w:pPr>
      <w:r>
        <w:rPr/>
        <w:t>LxGES2nxmnTJRzjhn4xnnvOCNYzl4dsfmMZnJTUThPOGqjPfPfGZTuM984yudY7y8+xkpz3y/jCfZh</w:t>
      </w:r>
    </w:p>
    <w:p>
      <w:pPr>
        <w:pStyle w:val="PreformattedText"/>
        <w:bidi w:val="0"/>
        <w:spacing w:before="0" w:after="0"/>
        <w:jc w:val="left"/>
        <w:rPr/>
      </w:pPr>
      <w:r>
        <w:rPr/>
        <w:t>q9ZXsjIc489ZOMqayMXkMe3jJQnow4w359Y5rkvr63jGaVMY+c7Jxip39bz5Z77jHeWfGVeMT5jHL+</w:t>
      </w:r>
    </w:p>
    <w:p>
      <w:pPr>
        <w:pStyle w:val="PreformattedText"/>
        <w:bidi w:val="0"/>
        <w:spacing w:before="0" w:after="0"/>
        <w:jc w:val="left"/>
        <w:rPr/>
      </w:pPr>
      <w:r>
        <w:rPr/>
        <w:t>cYmsIwb8Y6vOWP4wmc9sMR/3IcZX7K9Gnj0aeMjUzGXVuM08ZXz6cYavWMRWsj7s+UY6rDeG8I9FTW</w:t>
      </w:r>
    </w:p>
    <w:p>
      <w:pPr>
        <w:pStyle w:val="PreformattedText"/>
        <w:bidi w:val="0"/>
        <w:spacing w:before="0" w:after="0"/>
        <w:jc w:val="left"/>
        <w:rPr/>
      </w:pPr>
      <w:r>
        <w:rPr/>
        <w:t>8/zlc94zOc3jE+c3JzQjc4z9ueM0zznfxlqIn6+M5X4zumIzQ9A83WT075zib+vE5ZX198sr5zZMTl</w:t>
      </w:r>
    </w:p>
    <w:p>
      <w:pPr>
        <w:pStyle w:val="PreformattedText"/>
        <w:bidi w:val="0"/>
        <w:spacing w:before="0" w:after="0"/>
        <w:jc w:val="left"/>
        <w:rPr/>
      </w:pPr>
      <w:r>
        <w:rPr/>
        <w:t>vC3jCvE/XjPPLNMlet4xjMcZp5MNcThPG82J3lZzpz+z2xwVLO8+5P8A3O7Oj4jDd6zR7y9dz5+MJ5</w:t>
      </w:r>
    </w:p>
    <w:p>
      <w:pPr>
        <w:pStyle w:val="PreformattedText"/>
        <w:bidi w:val="0"/>
        <w:spacing w:before="0" w:after="0"/>
        <w:jc w:val="left"/>
        <w:rPr/>
      </w:pPr>
      <w:r>
        <w:rPr/>
        <w:t>3PGbM08Y+7OjCdsvjGns84TF+h5az94YxB1kJZ7yU1rK5yEeY+Zzb7Y/v9R49s1vf1vG7NvX9Y8/Xv</w:t>
      </w:r>
    </w:p>
    <w:p>
      <w:pPr>
        <w:pStyle w:val="PreformattedText"/>
        <w:bidi w:val="0"/>
        <w:spacing w:before="0" w:after="0"/>
        <w:jc w:val="left"/>
        <w:rPr/>
      </w:pPr>
      <w:r>
        <w:rPr/>
        <w:t>lSzuM96fr6rPD6+vtGfeM7NTz/UZxe4xxcER/v8AXthVqeN/Xx+cnpuvb6+jP//Z</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1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image1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c7edc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c7edc3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c7edc34e.680acc7edc34f</w:t>
      </w:r>
    </w:p>
    <w:p>
      <w:pPr>
        <w:pStyle w:val="PreformattedText"/>
        <w:bidi w:val="0"/>
        <w:spacing w:before="0" w:after="0"/>
        <w:jc w:val="left"/>
        <w:rPr/>
      </w:pPr>
      <w:r>
        <w:rPr/>
        <w:t>Content-Location: file:///C:/680acc7edc3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image10.png"/&gt;</w:t>
      </w:r>
    </w:p>
    <w:p>
      <w:pPr>
        <w:pStyle w:val="PreformattedText"/>
        <w:bidi w:val="0"/>
        <w:spacing w:before="0" w:after="0"/>
        <w:jc w:val="left"/>
        <w:rPr/>
      </w:pPr>
      <w:r>
        <w:rPr/>
        <w:t xml:space="preserve"> </w:t>
      </w:r>
      <w:r>
        <w:rPr/>
        <w:t>&lt;o:File HRef=3D"image1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c7edc34e.680acc7edc3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