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ab876d1.680b78ab876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place Safety and Anti-Violence Advice and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1'&gt;March 11, 2021&lt;/time&gt;&lt;/p&gt;&lt;p class=3D'news-info-spacer'&gt;&amp;nbsp;&lt;/p&gt;&lt;p class=3D'body-text'&gt;Epstein Becker Green assisted a wholesale distributor with a workplace safety and anti-violence matter involving a hostile former employee who had made threats against the client=E2=80=99s management personnel and their family memb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ab86d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ab870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ab876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ab876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b876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b876d1.680b78ab876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