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75da57.680bd4c75da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n Enforcement of a Non-compete Agreement, Preventing Employee from Working for Competi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16'&gt;July 16, 2019&lt;/time&gt;&lt;/p&gt;&lt;p class=3D'news-info-spacer'&gt;&amp;nbsp;&lt;/p&gt;&lt;p class=3D'body-text'&gt;Epstein Becker Green won enforcement of a non-compete agreement for a New York-based global financial technology services company. The court found that the client's one-year non-compete with global territorial scope was reasonable and the employee was prevented from beginning work at a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75ca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d4c75c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d4c75d1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5d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5d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5da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5da57.680bd4c75da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