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775e13ce.68117775e13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775e1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Wholesale Distributor with COVID-19 Reduction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7-07'&gt;July 7, 2020&lt;/time&gt;&lt;/p&gt;&lt;p class=3D'news-info-spacer'&gt;&amp;nbsp;&lt;/p&gt;&lt;p class=3D'body-text'&gt;Epstein Becker Green provided labor and employment advice and counsel to a wholesale distributor of consumer discretionary products on reduction in force as a result of the COVID-19 pandemic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775e0a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775e13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775e13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775e1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775e1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775e1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775e1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775e13ce.68117775e13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