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2dc938.680c2c92dc9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dc938.680c2c92d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dc9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Enjoined Former Executive from Soliciting Defense Contractor=E2=80=99s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30'&gt;August 30, 2021&lt;/time&gt;&lt;/p&gt;&lt;p class=3D'news-info-spacer'&gt;&amp;nbsp;&lt;/p&gt;&lt;p class=3D'body-text'&gt;Epstein Becker Green, on behalf of a national defense contractor, successfully enjoined one of the defense contractor=E2=80=99s former sales executives from soliciting employees and customers in violation of his contractual oblig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2dc7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1_directory.jpeg" /&gt; &lt;w:wrap type=3D"topAndBottom"/&gt; &lt;/v:shape&gt; &lt;/p&gt;&lt;p class=3D'side-title'&gt;&lt;a href=3D'https://www.ebglaw.com/people/alicia-maziarz-mcfarland'&gt;Alicia Maziarz McFarland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5&lt;/p&gt;&lt;p class=3D'side-email'&gt;amcf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dc938.680c2c92d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dc9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BAgsA/8QARxAAAQMDAgMFBQYEB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CBMiQVEUYXGBkQkVMqGx8CNCwdEWM+HxCiRSYnIXJTQ1Q1NUY5K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UCAwQGBwABCP/EAEQRAAEDAgQDBQYFAgUDAw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VJDNicgeCkkNjojQ1U7Ils9L/2gAMAwEAAhEDEQA/ANby+mfj+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f5K+ueU+v/T034cRv69b11CveiMvu7bAbH08Q34dUJgHcU6gwNajxxola9upz8dj7vdwB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8MUQqAdxT9s5lQdazt4Rvj0UcDY+p4G4BIDx8RU7iKiWjaiZpaB7I2D1wOnnt/txZk6Dw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yHXOf6Yx049pJ0615lJ3GM/LPz+HHV7JEdK/Kk5A8umP9Pdjjq9zESQbmvxyfD45OT5f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Eemw9fp/bjqTXuB0AG2f1yfP58ewfOur9cpzjG56e/joO4iur1W3jGwGff+/wB+fDaxN5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BDy0LUPAleM7+YIx06dOIj57hG9ScMmVgnQUjXNbjbzbq0pyeUnoPIDqPTrxXcUDmJIsf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RaKHi8YjSIzDaQOdKl5AxkADHpsev04hJb75JG3o0W/E93YyaGe5o475WB1eG/v3/pwQw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4naeVTDpPQkTzGyjJLjYJO/x69P8AXi28JYCwDEkmqVxzFqClJCtfVqNJixmTCQe5GCgE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14urLICQBoIqhYh4KJJM1F912m1ESlYbAIXgbdM/wBevEoICYtUNSybaCkSnUvZKQjoA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ENwQuKmNk5AdJp2t0lSUAlJ6dPd8Plwiln41+FxCg4I6dM5zjz89+GV6mlo3teuVTHiG3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TTlLcJjONvQfL37+vCFxEkT9qeQZFLyWMAbHbfy69M78NU8knaw9eon+fimdjsfy6/346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4uJjLhGPPp7v38OI7hjMeVOI1E00ERtzt0/e/z4aQbmlr0FTlpTYsKoYqdQZD45Q6hC9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opzv5DbHFA9rMQtbvYpVCQb+Wv1j0KvnsywlrDh9QBWsSJ2nT9/pRDSbfgPxXI5hRggN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7YwnYf29eK9w0BDiVpOVSTqCRR3GqzpUlQzBQMzQn3jSRSa1KiIH8PwutDOSlDgKgk+mDk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/BNLV7wsepG9ZHxZgMY1xCRCT3h4Hb6/KmO4nfAzsdv2ccEaHDrRHqG3l8/1znb/AF4q9W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nfKR19eXG5H4uHEJmDz0pMxrrQv3m1l5z05VeRA6j6DiURAPgaWhQOh3FMBbYC1fEevxPy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mDr9aO8Nt1uPvUiWiwEuNEpG6QSCP8Av9fXgPglHtjG0UUx4/KE+v2oi6cgCMnAwMDy/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3RVSdACjSilsKIAHuPzI3+PCqSACIBkmnDS6I3McQHASnI5gCRkHiI8+pA7tjUpnDpWe8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9lSpWN1KWsq9NjzdfjxCGJeJu4fkPjapv4dmP8ATA+tMms0FMFXOyCG9zynKgB/ficw8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OEDMiw5evXKm+lnPTp8Mef+/Esaiode6WCOgwf35nrtw7YT19fGvDMW1r0SwrIOCRkeX9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4nNoRXS6z7vLofIf7Z4jqGk6VISZE6zSzSwkRyNgpKjg/pv8+ITwsq0zU3DqERqRSJcU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SlCgSpSQBkYG5+OPy4EPtyT69dKNsOZb7a/agxue97OFam0KXfVhRbghrHtVuTb8s6Dck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6XXETYveOgpR3jCecpPLnhoslAsJsPX78tKfS+FKIzgHkSB8poXLp1d0niwalW5+qGnNO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nfFsU9iBTH3VR2ajK9sqiFNQVykLZS9y92p9JYCi8OTh7CIIBkERIEiL03iXAQIMgciD0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/qTX6Va1h9o3Q+67pnzUwqfa1N1Ltdm56nMCe89jpVvVWfGmVeUW8ENRWXlkdE54uXBC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WiSoAnlAJv4C/lVN42l0qWsIJbAkqAkX1kiYiN4tF6uGbpj0WKI8qO9FkIbTzsSWnGH0hS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pIIJAGDnpg8XFuCkFJkHl8KpjkmOVQvf8Md0PD/AD+noc5AI28+JIEpF4t9ajkkKB5+tq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Mf7Z9PIcDnve+NEGvcHl9Kf33WA3skbAbEb9M54apymxU4YbcwAAc4xj023z8OG12PjTiD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ht5/v4jhulgzS7AY6YA8vL3evn14SqIuLGnm9D40vhjw7gb9f7fp9eGafTBEeh59a81s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XjtKUOnr10qOrgY/iH542/MjiM6Zzb7U4gX8KaQZwT5dev0/eeG0anwpa9B40Q+kdx09m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spZCnSlKVpQ4pTLiVKxnAUUqHUDfjPfahpTeJ7QyW1E38dR5ETfXar57POhzBpbPvoGnO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p9PhPSHpDKUpaUoKS82vm22KQF+I9cAdeA+ASHFpQjvqWdBef2opiVFKVLX3EJG9qDO8Km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1LS2ylWx7ptISjOOhIyT168bBwxj8PgmWz7xknxP7aVk/FcQMTjX3P0CEjwAj58utMhf4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npRHFJHUbfkeKvR/W4MmPRpDrKcsH/AMT0AOPy/P38PtwMu/8ANNkmT1oZ7zQO8c8shfX6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ehpbZsb6Go3ewFE+vLjPwOw+g4C8RTbc0b4cuCDOv8AFSLaSwtbJ/7CD8lenzPATCpyvG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aCiLpiVrjICUk4Cenn4Rjz38+LGkgJEmqq4DmsJ1pbZhydldyvGQdwN8Y9TuP3jhJcbu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U86FIbZeSHPDnAIUCMHf+/EF9CiJFxU5hwCAbE1Iyi0poLSeYEZBAJB238zjiHlM6RU4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DJBaStJWRjlBzuSPL0HE7CoMg6gUPxa0hJSNT8aZ7UXm3wTt5Z+H9eCFDq7ExQOoA9fL9P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v0Y4G4Hn5Y93ljhZJKfEV1eT6AE+Qx1JwOg6nO2MZ4ZOhtNLQoDwNVY/aH/a79lb7OGnS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HVKiv1K1OzTppIhOXq37RFD1DrOrFyzgqm6LWdKW6wtl+qe0VqfGV7RRrfqkfmebaU2k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jU9YBi216dbcUFgJBJ36A+NvjHSTY5JNX/txvtL+03WqszbeptD7P1rVES4dPsfQi3be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9p7VO5KNNr9SqZhuqSqXFkU1bbhU7FajOJS4iCpDcmBpzGvrx+NEkl1SQlJg9D9Db41W2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UvqnTKtdr7yas9Uaow5WK0upSfHIqE+4q2l+TV5jxWVLkFbz7q3lOuqWoqKvS5c5LZvADW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BsAupuL3ufOfjv8aWXqrSXIsSE1Rak62EOtMutRYEtKI6X0zkxkwJjrDpZEpvvUiM2tKX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yqMqMW9er/KkFtBUVBBBtpr6v8AvtTmtl1Nceag0yFCrlRL63qXQqvTZkOpvy4rDz/s9M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t3u0MNSJBWkhDaldG1CBChlmL2I6dPmCdqebQFaC4Ghnzuf5q3Hsq/aadsrs0NwaZYva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gydH+0o/J1T0LqHfrU5Hp1PuCvyXKzpVUVx1oRHEWqUOOspBQ+Ur5eJeH4lxDCKCkv522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VAw4lNv0LKRIzAaGJiuD4HEp/0g0tUnugJuRGa0pKjzUjNOm1aYuyX9qNpd2w5MTTG+bf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N3arOr1n6jQ4La33qtpXeUmGgS5qIzDzkuhz1iawEpXAl1hlSnGbtwnjrHEQGHCGMWU9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VG05RCo0SQJNM4twDF8OJxCEl/CA3UBBbkxC0ySBJjNcT72UkCrH6BF/jJ8PXl6jyzsf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qE3ZCTF6kpUYBrp5e79j9/Nq29LqPq2zh4jHmfT6bdOEKTJ6ClptJmBTVW1/EHXqc7e/br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vXhSwZJ6evV6cUBnAScHb3Yx5/PhpZsBvUhF0jntS93YCfTbptjhqpMTHKuVwJAJyAcHb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OK8Ud6RzJ67AEfIfnxFd0PU04jU8qamE5OPf8/T58IQO94UpemtdtOwhQIODhJONt9/9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BvrVx9nQOzneB9aeLbrjkdSSpWCk4GTtjHken+nEHgyO+ggAGfD1zqbxdR7NfMCmZUEEO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41BhEst7GKy58AuuGbj18qQ1tKzt8On7xwoiKQN9p/iiRUnyP7O4+Y4q4BOl6PlVpGlI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Mgg/PiQ3IyzTajJkGQaGa9Bhxz/xV8uu/04lgd0GdAa8SQDUYvnCuo6p+O/X5YHAfHiQ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e1vXr60/rP/AM+OM429cZHN0+oH04EMAdpcST69Gi2KVDZHrSivtthCmW/cEn5gD0PBJR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9KebrOU4A2Ax+vl++vDAMEU8pOnIik52KRhzmUkoP8qinPT0+fDwUFW500U7zcV9JkFH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dT16jHPvxwQ3MlsHyFJJVcJWYHU0kFhaXTzqUvP8yyVEjzyVbnfiSAAIAgVFVMmTJpVj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CNjx7XqUzfYV1LQEjoQfn+fHV4YBteuflW44httC3HFqS2222hTjjji1BKG20IBK3FKKQ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6E2jY6x69XpGYAkHass/21P297XZcrd2dkXsRVeBXO0lSQ3StWu0FAft647T7PlWW4szd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8Nfo7DSE1adKQuk2UuWIpYqNzpW3QUEoTM3J0121JjQTbW9wLypKgCSAkwDqY25Xt5eZtY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+q3Hc1VuC6bouqvTrhum7Lmqc66Ljua4qxLMyr1+5bjq7kmbX6vIlvOOSJb8px9ZV4lY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YdPL1JM6miDCJV3Uyd7Azp68KtEsyyLa0j06c1FrrdGXVADFt2G8XjKqc3mQZUtcKM4lT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GWHneRALo50GKe+DKiBNoGvibQOt9hEmrE0yhhoOrSFLMhPQ726X1gT8CD98aiVC97rlza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NTlRA4yglLbSGac42EOxkNpQhDbaQkBsJQn8I45sEidAehofiF53DJKvr8OVOqhRqyhL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CFyqfK5aNM7oNOurjpbkNKhOrUnlCUOCPIX/KpxQKSpRTYFJTO942GouL7wU21FqabSuT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pjkbEQICo5zNEXaVZgSajFZfoa25bSUNyYzsJMepU6dC5ZHO4wcgqRlkqaKO7QWgtLcdC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AJRM6mQZ2B0IOm3WprTa3CQU5ynWNRHTW2p1FWIWnadvaxU9mmQ6k7GvdFNRIpFMcbp7xu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syo1uchc6S8UBsW9Up6XXFMoaoU6W4ldFkpLiDAWMpAkGw3AIknuk2soZFEe8k3K+ycSSR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eNpBESLUgUSxa3QKpbrT8eq0SrUWrwv8H3ZYVQrNKlwrooUpCo7mn1wiLHkWbqEzVBFaa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iBHZh1EGhymiSlQAVkWhRKVXQQRBE6ZD/uzRMGUp75eDaSgFaQ4hdlJUJEEaKEEEKEpHO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VcjtAWQmxtQ6lCma2aeUWI5VrjhU5NFpes1mNSxRYOrVGpCFclDuL7xQ3Cu2jNIaZpdaeQ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T7xwniv8AiDXZvK/zjIGb/wBwadoB4wFiBlUdBIFULi/CBw57OyknAvEhH/tqFy0rlH/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FdZw1v6Zz+/314MUEUmAKjWuoT3xG2xONvM+fTrx1JmAY3pvwoglzWmQSQpRKiM5Azv0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lTpTrKC44lMWOvrx1qdqFbkRLKAphteQMpUgKztg522H9uKvicYoKPeM+MVasNhEFIGUH1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DqS7AdVEWoA92AVNEnORyndO58j8uGEcWcRIX+YkeR+I+4p9XC23JKCUKHK4+dQvXqNXaS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v40cKWkJH8xCRlP06fPia3xJh2JVkV1P3qC5w19FwntE8x+1jUHVmqnvyFEg5GQcgjJ8w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4Egg2pKMOUg5hEevKvzDkd+0VdSB+n+vD7VxmqM7Y5aWKbkkE+idz65PFS9ohKwKuHs7Zq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VgfyqJ69MbflwzwVAK0QDYj14U9xlX5S/D165U2pbXMtZPXfy+H79/GmNCGkDSwrMXz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v5nqOFxy1rhoDt4UQjgOCPQ5239fptxVQCCTr65UfMARttSDV05YOMDCT5DPDqBBMCm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0eeFfLZRO+N8jHE1OgrwHU1FMs4JHmQkj4gj+/AvHJkQNKI4FYmNIp7WY/l1k9SAseuc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CmGyHPXWimJcHZm8GiroE9LMdoqJBCUE7EggJ26fv38ES2VJgaUF7bKqnj9/RFIAUVhWBk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fhl3kW8RTxxSCPeuOc/Kvw3UW5KuRPhRkYUrZSvfjj0tZTMXrg8F22NdvMlKc5HTrjc74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RUI0vz9aUnEpcdHKc4PXcjqcHh+o6jJ6UsR2TjYHp8fj8+O5U4nQTvX15ogf6dPPf58e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PH9vp9qjWewrpFQez7oPXBTe1Z2i7brkpNxw1r++NC9Bn49UtuuapURbMlBgaj1euF2kW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22ZMCmrLi1hCSbFWgHOfC/Mk9LEEgiOAVKvpuft6+YtX868LYiNx4URiPCijmjNrUEq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ZCyXFLeWDla3t3FFxauI0FRClGVdLbaQLDaOW2lSAT7qRHq/PxPM7zNWbdlDTGoV00osR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GlymCzFPOtCFPd/zhSUoAKisEICV5WCkK5YLiwVZRPe8PXTz86s/DsIpZbFr7+vj9qdvb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nsx4FCjxKbFpsZ0Jjx1REqZef50Bt1yQtwKUsqUtByNktlIHFQUUgiEi1hPW/P1epmOlB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62N518BFAzS25c1Ti5hjMR5JcdW+/T2qjFc6ofV3YbUWyEAlYIVjJOU/i4dSYUCDMcrH1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vjRQ2XUplKoMEXbY8G/7RjMOTEVe3JLrdVpkZ5nmVOolWTVG5NMZHe8y4xqjdPUrlD/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60sKAW7qCLKIBAEQUlUWBCUmP1CAaeQXQhKlN9ohF5STZJIvJJIvqM0cgPdqyfSDTDT3Wm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42pZUKju/+o1uQvuvXzsvz0KQ6IGsWm1OpaZWqOkIQHFwa/R6e/OgR2JMpilpaaeZkCn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VgkKCxJk4dUwonUt5sxUDllRkmWC08kKK7tj3hZSdxnB26xl3G5qYTp1UbbrNJsLUVV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ptAk093TfVigXJKDVGuBivU9ksxJVSiRGkmcwlNMqsllyJWYbcgCoU+MHEqaS404XWF2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CDIjKlQKSlYJ7iZpQQolwZFt6m3esII1zAWmIN8wKkzR1oozV10qqW/ftPnv3hHaaod62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0ijNJplMerqJDCiL2pcZ51FGrvM7JfZH3NXXKpTH6XMpimsWpSexVPcEJkjQTDZO2UGUE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S8MG1ZhAmM0aX1IF+6rcAzaR3gJ8NL6ze/Z81At27LPuIw67akkXDadxTXXzFuCmVAxaQ4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OZGWxRbuLuJBgqRU5ARUqPInSF4fFP4V9nE4Y5VtFRBIjugd9CkzERNo90KTMhFe4nBM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gTpP+xaSbgpJ1kXid61paV6n2xrZphauqdntTI1DuqJM7ylVNss1a2LiolRl0G8LLrbSt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pkrHhW5Te/aK2Hmlr1PCYpvGMIxDVkOTbcEGFJPVKgQdjYiQQayHG4V3BPu4V8Q4ybxcE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fA3BpJuLIfV6cxB9enD5UAQKiZZExem3S5yYlSZdXkNhRCyOoB88fHHDGKQXGlJSb+rVIw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aJq16hDmMNutPNuJ5UgqQoHGBuFAHKTkdOKLjJQ6pBMKG29XjCw40kpMg70+Vd09hKcY3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pSwkTNTAMoM0i1KjtyGlBSAcg4Ix5+vy45SHcqgCb+NLbdSDHOoDvXTOjVIrdfjBt3qHm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i+YOc8NN4jEMqGRyANRqPh6MVLLOHeT3m85+Y8xUETrRXQ0OCO8t5lJJ/jABwJxj8Sdlf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ASsAE7iqrxHAhpZUhVhsf3Gvwr7SowKQSc4Cc/QY69OK/wC0K4cEXE1YPZ5IDV9Yp5tIb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/v1494KTnRteu4yn8pw8gf29H0WfOlMIccy4n8RHX3/nxpTQPZo2tWZPD81dILtQig4Lg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b8Lrkze32FEc8nAIP9Pec8VRC0q0OtWJaVJBChz1pu1b/wCOfh/fh5Gp8KYjXrQ13kkF1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fTiciIBJj+21JSIzeNRJMR6+ic+4/EfH8uIGNEpAqbg7KURryp1Wckpea96lDpv8Ai9f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yKmYhXdI2FE/RUkxEZ28KT9APTy34IlMJ03oQSSSTc0s8oxj4b7Dp8v3nhFdXmCpBPKSk+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RJ03rtNLV1tOOrACnHFDB6qUrz95+PCClINgI8K9lR3J86cEBsqUk49P65Hxzw2vY70+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vMgbeXoD58R1K7w/21JAnyqNtbtU7D7P+j+qWuuqNQXStONHLBujUi9ZrJAk/cFq0x+oy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9uNBhjlUDLqTIIIJHD6DcGJHTX73pl3SfX9q/k3drftFag9rbX/WLtPavrCdRtbrxqFxNW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bDSfYbRsylKbeJjWrbNoxqRQKUzslxmkOzHMOPoU/GUsrWQFShOp28BIEkxNxITkTJIMc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tIuTrrcxH1uNZpG7NPZrvvXC54kmi0qR7Cl1KY06bBeU3IbQ6QswmEpT3bOcnvPDkFKGl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pLYWMw1ggx4nn0nxFXH2X9l8Vxd1LnZHslEZSoWUNJSOW82BkFJOtaLtD+yZVtMKNEecb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20O7VKcjqRHEhtMZwlCXUKCUEpbKnv4wV4FJqn+PkuJMdwH6/Ktnw3sIhpshJl1SeRgE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e0Z2P9VIFwVCvTmJk2jPONO+3MU+pVSnqQtTgS6+WkrMUBalguONtpQVAKWnbBJrjOHUQM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8AFVXinsRxFgrcSjtUJvKUkiOcETExqBreKHCzdKb/ALaloqdsxX6jFYeYlv0xLbFYgVF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HG57JbUptTL6e+bDiu7eCjglE4pCwFhQUbiQb8j9NDAnUVSVcLcSsoUC0QSBPuyJHiAfPx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GssiedKa/buketbTjqZmi+pbtTb0P1SqjcVXfR4UoKaqGnl9LU2lLL0bEttxhYqEWoUpt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/xKczREB1sSpNyR2jcysCQAQUqt3Dqmkjhzja/yz2L1iUq9xVuYBAnUEWPwqbrU7JN6N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Z77VOk6HbkrGh9RqUG29SadCjLkzHKxozXY0iPTL4s2oMR3fZ3GAu3K60hTU2Na8lSKi2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rS+CtLuaW1pv38+5ECVSHG9HElMkOhpKUhbfcUCElMQUm9omwMkR7i7QQYg1NFdT7N1zp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upLkqrVFq05tJRa1ianXvGkD/EFw6V0O448Vek/aBdkdwLntZ32ek3BMWl9iNSLhMaV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0M5lmYcsClLpEpLo0S+P8AUTZwqGVxL6HMqQwqezSBkIsWxuAk/ouZT+kxlsSCrTH6h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XCojzlMsvVCqvzJEi3GHEmAzal9yZUtLs6wJhiIQxIcX7RCFX9km+yNx4wpaO84hSmxl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T1SLFCu9IVNs0SEgNrCXFksKtrIRJteT3STNvdJNtqeNXhm5KG2/MYcVV41cmtPR5K0OB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ZCi13lJuGkDuY84xnESqk1S5ZT7NX30J4u9o1K1S4CgHSApP+muJJgkATJgZDNlGvUo7N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5lKveBtaBMCdMwAkVaD9mRrEql166NFalUlT6XeMSFd9uS5jiYz3+JKZbDLjUz2RyQofe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x3j1a09ced5nn3zxaPZTG9niXeHrnK8CpsREKQkymNu6CNB7iREyTTPbPh8NNcQQm7WVC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kqPPRRibVZ7dEhCX1beZ26+/f68XdREmTVDSkxYfKo8cmhLo/CASfPf8+p68JK0+NLCCT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wTYE/vIM1+KsLG7LqkAnm6KSDhQwPMefAnGtMPz2jYWToYuPA60WwjrrRBbUU8+R8dtPO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aqTKZbZ2L7Su6ex0BKccqtvgeACsCEqlpyRyV//AKF/iDRsY85B2qJ8P2qZoN7UmoNAI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hpwEg567KOM9OI7qFoBzpKeu3x0qQ0624oBK5M6E315H+abtzVCOptR5k45c4JA6eh6HgW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w5tBob7pqTXI8kOADfbIz5+/f/XgrgHDIHUVAx7YyqMSSOlNKjPc4UpOCPLHvAA8veeBnH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vyjaKWJz5biuEnokn06gf1PCeDPfmoBN5FK4u0S05ABkVDdUqvK894jhK1HGdttv6cag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NHtXLb8qiyuXo3DfDfepTv/ANePLbbP7xwr8Qn1/evewJHOrC0SA8g53ON8/Dffy6Hij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5VbOJYcNKj19KRqt/kK38if14NoN/EUDIymKHK8UjvFjpnIx8Arrjr14mIMpHMV4BOlRJ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5z7sniHi+8I1ipWFsonnTstAJLzWPJSwd8bEg8RGUyoE7/vUnERkUSOfPlRP0Zv/lEH/t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3BAztrQubxSyWsDOD8cjPDP6ssxeK9rwUj1HzHDoTGldXuwkZH5fp+p48UmxO4rqdlNbyp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L260+1Hdjn/AHp+w2xyDYdOuPT0Hr04iq941MSSLaA+vtWa3/ii+0e9pf2I9OeznRqi/E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7mYfI5KkaJ9n5ql35dlPXGSguvRqnqTVtJoYDWC8YT0UJc71aU88oJbCIBU5YTNxodNLkE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SSoGDkQJPWdAOvTrWJrs96A1LVGtSK5WIQej1SX7E4krIahNsqRmlxVNOchiU+KUMTpCC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r7iAgqAcUx/ZJDDKrI1IF5OqieR/SP0oue8o1cvZbgKsY6MXiUDs1wEA3kSZPLKD3TpmX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NtWVRIjECA2kDu+eQUDLqktDBQlKRytY2T/ANKcDffjP8c+pwkrUSD6/mvozgeCZYaQl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LbetJlYaQI7fdKSlHIpCcAfiSkZ3OVYxncbjO3AVSlEwDb9zVvY7NIAiSPX71OEDSG1at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aUXGFNsqS4pSeQrKSnw5StXN6jwqyN+JLSHArMFXHXw1qDicQgjcidYNhvQ23z9mVoTdNY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r6S6HU3HZTsH2SW4VpJFatubFciVprlKwkOFCkhRS2tOcggMXimwE5pSBF9ucGbTPyqv4j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VKp/UglC+kn3VAcimbk5gYIi28Ows3JZMvWvT6gsXhTITNLoXah0Ft1NSg1OE3IRJplF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q9vCUIyFLp6mJcGRHROpdejSW47jTo4k4xdYW/hzMlOUOokRInMDtIIUhWioN6qeM9li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S+chMXlC4yA30UsgSRmgRXU5SI1Sh2jp92hlLqgtwTHNGNeNPqutzVHSWLHlxo5r9j3lX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zTk1Si3LTmZsdmQY12RWmZcS4pp7AYxtxkhoh1mZcR7kH+sJlS212kqBVCR7620nLnnEe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ZWQSApJM2EpBjKbEZQkkKJkJmZgTXfQu6Lncp9G1Fk2rbut1UmsyNG9c7cpcq3dHe02q2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dlaM65M0KZ3E+1qsFCK9IQ7bkus2q8WWySSlk50guYZRvOVRTm/StKVEBUyQpsqbWSVtq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JyuIiDcEETBJMynYZgSkWXmF0xbpzr3K1bp9w6d61Uhun6qWqtFuXhSLigORl11fszTb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ByowEPTW6u0r2arx3lSu/FRZmmoNKGR5InIQApBB1TNiDqQmw1CkmygO7UpClFK06gSCn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WMxNJ9i1cWzLf06qtTqK6PUKXKp1vPOJH+IKXApzzKoVJn1J8LEqp27MlpcpLy3lOy6U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j0oAWVxlC5CxtJk2j+qTEQASUghMQ4h0jLzRJQq9gRBTJvEWIMyACZNGL2fb1rFP1O051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Ar0aGyx47hp7iK1cMZhqSoLEGTOj111qMQgtN6gJR3iUuMqT2FfVg8bh8RfPh1pXMAykE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c0lRIsYVxHCoxfDcVhxBDrakgTEA+6Lx7igIIgDJMRetEV1uofW3JiL76LJbRIjODIDs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loPu5uNPddhVjINwdJB0PgRcdL1jjaDlhScqxqJmDv43tUSVGU82+Bv9M+ZHXiIrE36ev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bmOqmhPMclzG/vIPn068QcRiO8YuPXr1YphmQUjS+9TdbMRclxlITkk7n123+JxxHSvMr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totcPMc3L0APoRnfYjof7cSMuYG0g2qCFlJBBgmo/ulquUtl1tiU4ppKRytP/xUJ2yQnn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xGEaJKgnIelr+GnrrRnBY10BIzSOsGoCkirTHnRJUSAeiMpBz65zxEw/5aoFyDr68KKvq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JbVHcEdS1AgYT579B5efFd4ySp0lWgOnzo7wopS0ALn+1ddbp7hiPBBAHJ8PPYYPx/Pj3h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SeJlPYuSJt69RUETqOVuv8zoJLix88nGPXrxpSCQ03fYfzWYun81y25oatQaMlE9ID6k5V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+XHhN+ZqQ3pJEVafBQUtDJzt5jofLiucISA2ABYCjnGFfmyTCbzXBVv/AI5+H9+DyD3htQ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7xGVqHrnf5HiWj3aT5VDtSKkkHJGEJx8fPP04iYoGNNSal4ZXfI2gevU06bKWTIaBOfGr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qfW9P4hXcMm5osaGnMNsgZPIn9OvE49aF5gCZNqXCjY7+W48v314a/XEfP50quRwcvN6Y/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6jq3Hxx+n54J48UbGup2UxXiSr8uIqzYDnT7YsnYmnzFdIQAcdPkB/XpxFV7+k6VJ57zWG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Dts9jXT+VKls06m9mN+dSWY3K6VStRddr5g16fHbPL/z7UbTqmIbQVFAW028sbJHDWLcK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YKrdBJANpiIIkmuYCV4ptkqkOKEiBpYeJ8etCtoDp9CtK17cp8SGlp9UaL7SlrlCIySEo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DMcNN4/mWFuqypxR4oeMdJcUCcyr9TMyT4eP8VvXAMEG8LhykZQoCYsBAgAC0CAPEyo3J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5lwAkpCiFDCQAAOUrA6cx/mGBj04rOJVc7zWsYBADaEoTFqNajMttqGAMLDZ3KeVBOQA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Pi8+ISomT68fWtFmgogSMuWecnw+nWKmy33EojIJcQEE5OFE9AElSTseYnmxn0Od+JDa0p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Hi0lSxCDmGltN+e3TpFS9QGmJTjYcA5vDzYG/VRT4tskDb37dOJSAlcWv6/ihj4W2grAF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2JGDHKlKFbBJQtA5VJ2GDzdeuOXcb9D5PpRAOU35bep2oK+VFUmw5zp62JqD9XdELavC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cj8mmtKXTH2prKVpjVm3K1CCH7buiKXXHIc2MttaXAUEpbccBYeQthaHmCEOI1GyhuD9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WGxyHMNjk9oysWMAkakGDcA2B3AMgEiq8dR6A3aNuTLB1VTGuvSysRmac7Xriitx6VUJk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9OZLunOoUSSiO9SrpgBVLdcS6sCnvczqCWA4s24QgnIsWKSQQZGZSCFExM2TJSqwF4FUr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wUvYYySIJcbExmkD81oiSVwhxA99IAk1xa+6aNVORbVdn3C/TtQ7VEejaaa71ZDVOD7kye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U4KaVJmyJEdNAvJlDlPqrlVRJJXIlS2qqebWhTUJVOGXcEd5bStJB1ImxmVAAJJkSaeUu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nfSxBN52Nxa1Ctd1eqdxU1mdUqW7Z972jU4UOtUCa6uY9bN3xFlSEd/GeQmbRJ8RDpiyGX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z3LIJkNKzJLLgHaoFiNFp2KTvsQYkRBEpIHjqCIfQSUKNx/SevKbg7ciQRJtdnTUpiVcF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0oGocBtpJdSm6tMZLLN4MMPylkOP1C0W6Y/NbBSS4Ge45EMKQpl5ojvpEA2PKRB3/qFx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KgltW8ieQMwTAJOU23N40uNOGlDjNyaIaXVU96t5i1GKDL75xt14v2pNqFphTriCeda2a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SoAkji+cNcGJwGEcmVpQEq/5IlB5/wBPOsw4swrCcSxrUQlS86f+LgS4LeC42tA1Fc9So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b4J9Tjb978OONExA+NQkuDTT1zpmuUZaJwWEEBKwc49Ffv6cD3mjnvYwNqMYV0ZINTZZQ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P8Ax68JaQtKwCLV2JgptU+wnEraIyBkDyHUdOnz4nx0ih5E7Saj+9WWltqGxPVX02PDL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EHofp0qFPuxC3lrQgYJwcAZG+fIbdeA0SslOpNWFIAbGbapHotMCIS/D5Dy9B5fLgBxN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EpIpAr0JYiPYBzy46DzUCMY9w47hCFdq2AN9a84qodg5e0VA71NfU/IJSd1r3x5ZOPL3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RtWYuEFxcHc/Whx1DpL6qgjAVjJ35SfI+QHx4bLaye6mfGpCFpA1+tWQwVBTe2+R8xnz4r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d4wCHFT1riqyP4Ch02Py/ZH78jqBcmgFDpdzR75QyNiTv+/Tia0mQARtXVEtTj8zWcDPJ/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4j4lJKLbGnmFQuI1FLVktlMlvJzlxYz8Qnrt8eI7Cbg07iV2MXotqEAIiBjohOPPy4mKS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0PwPr+ePLhunQoQANa4HyQD8PyGT+o46lAySIrzjqJUD0+vlt/U8NLmYmxr0Wp30zPhz7s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wvan0mwI2inewohPn03OD189iPP+nDUCZ3p/MImayg/wDEpdly6721Y+z/AO1ZbdsVas2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XoUCbUKfZkOt1GLqTpLWq27HjKbotOnV4X9SkSZC22TOkQI3eB6Uw25G4g5kwTpNiAAP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86e4cyXuJ4UoEiSVXAMAaiTcAXMSQATESRX9psiOmLT2E9wt1ptglv2hvnPIQlITyHmU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vjigPNFS1qixr6O4MWEMsJKxKQLWt47CrNtIJDiYjDrja2UhbbbYWgjnK1cpKjjBTkHOx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TpBrTOHOsOZSkgiOYnw8elHLEaaYp0ROEKckNsqVhSiA2Fc6VHJOFAAA4/wCnyHEI4Yg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eBdJT3ck7Xm4jwp502UhcqO0Vg+FvlRkcoSrCkOHYkK5c+Xu4V2AURB8ptf10/ZgqIzKi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WzFcAQUgk+E86x3nJ4MEcw/Dnbbc4+PE1nCugAxAtzoXinmlJhREcgYkTy/ipapzjSGyX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cUrlGFBOcjrkbfHbpKSypIJVA870DxMmMiZjWLgCecR9686s28iK66o87QBVjPPhKTlAU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MevEPENqCSZtSGC24tKAMqzrtc6+AoMdXaNFu5mptFiPKQ9Gcjy4UpKlRa5DABXAltoT4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gJwSCmvKUC4SDCkmQRrbxB02kEbQasSMEEoS2tJEjXXLr10P6hyM9DnV1n1MunsqXfUb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6V2PMob1qT4P3/dNmUapqlCRQ6O3UilF2242tb3tNt1LvI1QacWaWYU7lQ/c+EYkuJUUk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QNQVRkXA6BW86nKvavgIwrysQy3kAuMoEXnQTBSSSB8wNKZEOVplqNbEe/dM7ygXTYNWh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fULdYK3FRrXq1QqrxqJgMVFgCnxqzzVGmLhKjImzWgW0nlwEJi4aIKSZSpBMEgpnuhRgxJ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CFlWRMFQOZImFAalN9bKzAju72iEPQm7GrQ1rs2l1Zkqbp11oajuyUqWyqi3XQ7ls+66Q+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LgqdA8RNPYU2rPiS+pSXGV271j4EGCY6g+tKihKm3UAaAxyncevHxrYH2RKhJTpw5az7z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ES686YrV9U92s1Rll15GVITcia0S2CA37SnCUc+OLD7LvhTDzBPuFKgkkGAsEmI2zpUYvB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PEEvBJyOJyyBYlBi55hKk31IHQUS0mngqJKRuRjIx67/HizrQPKquhRJg3mm7LpjCXAv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rYmdTaieGURYW+XrSlynIRGKXEIOck9Ovz4ayBIzRapd1QBenrGrSm0gAKGw8sHod8cR1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6U8nBKck/Sm9XZjswOHlO4wM7Y+Pqev14YcxbZJA5VNZwakAE7U3IcdKUp5gM5BOemM+vE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uZspSbEVI9KZSuKoADp5f8AiOmfLrwD4ggqdUIoxgl5W0mfCk6q08OR1p5c56/E/pj+vE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oXGMRDK71GDtABcdPKASpQHUeZzuBxoqWe4m02FZuXe+veCfrUE3ta6XJqSW0nf0zjZXn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Cne32iitiRy23kjGBtn4ZP68Z3wF3O0kASTV5480EqVHq/r51y1RGWFeXX4g+fFrSMtVa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469duvw93E5GppI8L6VD1RcHdkY/lz+f8AtxGxJASb708zOcb0uWYSZDfTPeLxtt0HDWH0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etFdQxiIg+RQj9P9+JMi4qBS2eh8tuGiki/P411cD4/pv8AA/68eEQOtdX+jJHN+/Lf+v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nhTwAlOwG48uGCIPUU6lUHoaczavDt9fmD18xwgI1mnqz6f8AEa21d1z9lLs/xoF+VK19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2KPLECde9Ye0suufpjJkOpVmo0eiTaNekl2GtKmRNrNOqBHfQGCgZxbMlnDQAWluFKhAu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Z3hXKrB7ONsv4rFNrADrbQWleuVIWEuAcirOm/JJGijWSmk2LZNMVGQrtD3hYciPgsMVKo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sN+0NIjNz2UFSl87gkLICv4QSoA8V1YaUpY7BS41y6/AAgb8q1FvCYVrDtuJ4irDkAABa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db3tNGkHag1G0Wq6aQ5qxTNQrPVUAo1JyuzKv7FHcweSQibU3X6XHDDiVFaT3JcUpZDai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EiUmNwQRc2IOuhmCQLSRIopwnjT/AA7FIy4oYhpBBJBChHS/yMciNY0K6H6/ManwrfkwnU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hbrn8ZaEtthSCrvEqLi9tvEkgjOMGtPsKZUc36Zjka17hOMZx4W6FAl2FGItuenxAqUdW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iUh+qPlUdEVLbatkvlSHH3FbJWpoqOUqAxgkpIODFWlwAhv3zobW+MXHoVNW83lcBE5Tc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n40Mk3tP8AbcM+V/hF6x7cjZbahNXDRlylyG0OoSEqSbgjqCClTpCgjGcFBGOQysO2qCF4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EDnz61X8UcxyNtoSBOqc+s84i1rXm8ipc031F7c14zHRemo+lVBhlSRHNJp1XkSlodQ2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dbV3gbmHmDyQlB5FqPrqmz3DjCTqZJB1BgWHjr5UnDcOxiwVthKmyDYJPvbSCqCIOxGm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tpqRaOpmmWoAkrefct6oUea0KO6qM0pNO+93J7EvuC6hK0JdW+82eZZUttSWg3im2hhYZ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MmLwM6TEjYG+tgabYbxK8Z/nsAvBrZSAla0DI9cyoZFKkSSMx2gSctcdu1G8KhEKL0tz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HLTHfanUypt8oLdSpchDisMrK1oU0tRcQtpRBW042eK68wUOWXmCSI5nxIJB3MiPDnZE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2kDTke8nqDpa52ETtfdn629WrWq832dtq54NDntQ1LSpcSqtqQoKp1SinZwqypUd8YcjS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wDqmH0q90HU84mBz1Jg9SNDQjjWDaxGBcbKc6j7pESkkib6KTuUmRIC095IrJBrLaF79n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W3rPrLqnI1xNttrlUW52mVDnZuugKlJi17vAju5KpERTj5WFOOrfC3Te8Jiu37MrWZFhpI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FYPxjh6sK4662nIUyVTMHeSJsr/AHCDYb1Y92bdCu052jNDbI7WVJ00g0ah0yu3hHhNTK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ur2/EmWbGnQF/d1NNdRIhMJq09lxXsDjDK5DaGZDwnG8eY4XjV4bGLV+HcCB2zaJaTmA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yoWEwVTFheeCf9O+J+1HAWeI8JS0nHJLi04R54IxL4aUtCuxQWwgqWpCy2hbiFrIyxJSp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S+R3ZYXcGken0uW08z3D6pUy0qJUlIfbz4JTMt+Y06DghbZCgFE8XT2dX2b6JgF1uDcX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uNawv2qaKg53btLUmLyMqikgggQbQQdIINxRiVBAS0VDGQnbYfPPF6zmCOdUEI70io5lT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4ev5cCsQ9lUZNGMI1mFvXrenBDlpLQOBkdOmB9Op8+IOJxeRokbUUw2FzuBPWvN6rJZI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jf8AeOM84z7UJwZMmCD96vfC+Al8AlNoF6SqhWkqSoZBJGdjg/PbcZ4B4b2wRiVkBQmNL6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n4D+OVf6DJD7aCMH0Hv8A6caJwbFDFNpWTaqNxbDjDrIFjNSpQziOr3gj88fp+nCcaB2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5V2SkAsrBBOeUeWfxHp/wDxHBjgyfzET4UJ4yo9msevX2pmFkBS/DsSrY49T7uL4NBWdk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hu1lBlJylJwT1x6HzPvzw8gCCd6VeBJipowANvQke7BAzt7uMk9nCezR62rU/aECV0lVJ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/pxdtxVO8aHa9G8KWcefX45Hy4mIi9q8F9LTeoOqIIGOvhP6nbHn0/LiNiR3SY3OtPsRn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mSgH/APKR9QD18v8AXiO0CMs2N/tTuIghXWPvRZ0JOIiBjolPXH5cSlm0RM0NAvGlKhGC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3NeG1cbo2PnuRnbPnx4pIgSYIFdX4jfi9ev9OEEQY1r0GCJ0FOuCdsemPT4H9fy4bUkGe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5SMHH+xx+vDRSdIilhRHWs53/ABA8mZcLPZU04hyFOCPTtdNTH6U2+tPPIVI01smhVR9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gqJUnmklICVFRCcbX2ZwaZuA4qP/BIP1APjV09j2lOt8Yyj8xwMoCiLR+atQ8+6SByE7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sasOXnrU7962SWH5SLYflXGbfflsR1x4K6xHtgqkVKJHfS267BMdxubkp8S1lCmuE8Tw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SAATczJm5A5X2AtVh4j7L4rizTrjGPLGIATlCiQgpSmClIEpCzCYURl96SCZqI7Q7Beo8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jVD07iVeFPeuyxrtkrr8aj0+LXYddat+2JFSH+I4lYqtSpDjJqUWFIp0akMhLLLa5Lcjx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mlllxwuPtqzuPN5nS2G2iEqZICmgoqEw2oAHMZab9lsdhsYvF4A/hwptoIZKghpJyIS6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1BOVQAcuU5AVXjfZD23d1PvOpWPe0/71hU16lTaXlhUV9mlSX3GUIlR1uLLC+9iuOtDA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qXx0toLCkCUrUUmRE31iTrIkTbzrZPYgYsI4g1PewqEwQZGYpPd2nLGu42rSZrDYsmfZMq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ZcTRGVJSf+ee50xGCRsp5ScbkAArAJA4CFsvvtYdCsuaVKMxCdgSbDaSSAJvarEMUcO2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IsT+pfOEmfhWb24NM+0DrH2gVaQ3DqRWNA7dp7r7lyVukLpiLgqfsiXFSKZGuao80WiVJ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DQpbivbZA7iMe9msNwzH4ln/EVA4NUwntEJCgAYlUkJSSNSCq4smZqs+2+K41wzhYxfAc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bikpJylYSBmgTMASR3oIBoBuzXZf2iVz661zTKmXfqHCrkC8aSy1UtU6DU6hpTbdEXCv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mr0yvW1UKApm0RbaqWxU49ZmVV7lS/Ifp7SjWFY4JimlYDFcGcwWPZW6l/PhowjOHbU4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qgsdkjDOrcUoOSGilGbPWcZ7dYfiQcwPHFvYU9ipkofHbuvrbRnbcw6k9mylsqezqfCWg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6GOxreXavVEXbHabsKtWlWjJlIoFwNTmq7SavFiJQ2247XosdCZDshSZK2Pa2Ys5COVEtk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FgsI+Dw91wsK/QrMvIdwFkXTIsFwsSJKh3juPCeKcVfwqhxdjDnEsEAqaWjKtEDKstg5k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ywUps/jUOpx4iV1BAUVpTyuLcUoklRWhauZOAvkKgMbHlx04jOMrbSkuEXAP9/wCKkHFM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DbWI2Ot6hW86e1LVLYcy4hcZxCkIPKV5HiQQEnYBSc7pznO+44iJcheW+58f7VLxLRThU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O+s+VUtdpvsn6Nwq9J1Y1Uu2n2pp9b0+LMl3HeBdq0agvVypUumvS4NJQw82qoJmy4bKJC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YGWlOIMox60Mdm3mKim4SJJEEkAXPOwudtYqq4Pgf4/iAeS3mdQqUGxyK/qTm7gIA95UhP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h2ULB0+0i7JE7S2bHrVR0v1IgQ6HeWn99Vox16a1pfd3NaTJolWEOfR6iqoKmVUPtuOzG5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J4yjDO8ODjK0Yt59Dq0rSqYUVNZUHRSMoUVBIvByEC4Gy/9Mnmle0OO4ctp7h3D8Kw0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lKxEOCSpa5AWCUlYzJUo3q2HQZ1hNkaS1dPK63UbJtvuXEoLXOhTExhLyUEYSFNJbWopJ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RCGuFHLBLLaSNIISU+GwNrTppXw17bJS7xL2jLYKUDFYhaZMkJLucDU7Kj6Wiiqqr6Cy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+fv8/rxoOo0rJ1CFRoKjR6KZD+Sk/izjJHn19/AfEt5l9RRjBu5ExII9GnZCp7SIucHbc+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BxWHAw5BG1EsHiCcQJ/j16vSDU46UklI9565znzHz4xD2uZjOY1Na97PO5kpBPL4Xps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uKjwpr84QKsmLVDfU/wBqVKU2UNoKid8HGc7ZHv8AU8b57LtkMIOs/tWPe0jgL6raH71M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E+uMkenw/PifjUfnGai4NQDKZrslbNKO2xT1xvueC/CB+YihPGT+Urr/ABTSW6MrzgDf/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IqgZYUonnaoau19IlpORnP9D7/AHcOINyCYFKI53qaiNiB6EfX38ZJ7OHuJ8vpWqe0Iu4O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BOLwLkDnVKJofrxSCVk9Srp5dfy4mtCfOvEm0z1PraoMqSccwx/wBWMeoJHThnEAeRp1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SsPpAGCXc/DwjI4aaRCR0n661zy7mNBRV0Q5ip9AhPr8+HiNQaiyQZFqUyck/E/TjgIs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PQD3/nx4RNdXnH/ABD4/wBuPCAZ3iupzwldPXrvsP14aIIuRabUoKg9KX2nDy+R930/1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v2rVzUq4+27pZY1QSwEaf9m+3luB1STzStStQ79uFwPJ6qApdHoSkD+UPrJG/FQ9pnsj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JKUqPkJ9Gtc/wCl3DVY78WTOV57KOUoQkHX/lHI+VDhC7OtovM/esb2yI6tIkc0WU4Gku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SFAggcvQfWkfjytR7QQBykePOt2c9mUMJTkbzEjePj0v9qg/Vq0/uunSg7Uaq6hhIShcm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7lCUhwhGEgKBCdttscT2cc2iAhJKjzPr9qHYzhTxblQS2gC8C9S59mFQ2nNSrvqCY7pb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Qy2t5ZU89vtzpbAG2VKGNs8DuLu51sZ7kAmPQ1oj7M4PscJxJTItYTuTGg6jnyrQPHLFUf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sKysOJCSEpWoYBaWlxJwOigrGRtkNh31s4xL6BmSZEH+k2IOsfQ+FE+I8PRiOGpwqlBL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+oGb71XdrZ2bHHr4k3HCUiqNTHHVSW1JivlKXV4PtEV9HLICEBCUvJ5HQlISoqxng0p9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RMASNR4GxTaDpTWCLowSWXQoZNFDMDbeQZTJvF0k6AaU/8ARq26dZz7SG2KbBClOSe6j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LcabaeU2EqaSE+FsAJSEhIA4ir4niUKCV4vujQBIt4AGL20AttavF8GTiG19kw4tSonM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kkmSbyaN2jNNz+4CGv4CUJSpxxlpIcBAWkhPdJxk5OM7Y6HpxHzl5eZJVB1JsD0iP2qM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XABMjbnt8OvPivGVHjQ3GUrJ5CS3nHXCeYZAzgEEj1ABzxGxaxGSdD/Hrnai3CsMpLqV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5HShXnVFK5sh0qaCcKwkpADqkIX3iFlO/TOfcPLfIgmFTr/Pl8aL8WbQnDZEkkjW8xOke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C/tNK1RbjZgOUWvWjOekqluMJ7t0VDmhqWqQjC09yVrA8KuVJWCQgjh5pxxGIZDcd699BB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nTHswtpIxi3QpThUW0pCScwU2SqMsFJzBImSJ7ouZpnWfQZdj9lKy7fuxc6myWKj/h2jo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qvCsi2JzQca5o8o0SqTpMYLALbcBMlIGUk9h8KHsXh0rB7M4hayNQUKUkg/wC3MlKjJ2AI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DwbDe0HEsFiAnFf4aywlyQr/ADCkhK0QVDMpt1SA5H6ypChCFircbGosSi2hp1BiNlqPDt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2mHi0023t+FLDzQOD0A8zxrvDsgGAgQSR5krJFtokC219TXwxx5Rcd4iNRCutskeZMan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OgCRgDOPd8RjjS0MgJIgmaydxw5hB9fKkduGC4DjqfX3jP5/pwPeZBVpBFTWXYAvS2lKUN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Xnt8uB+MbyskRrRHBOS+OpppVJY5vDvufI+R4wv2wstYixNbR7N+55CmzOdPKpJxkpwNv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IFqsuLs1rFe9OfQW20qPTA8weo324332aaUWEiJgfb1/asb9o1w8sk6n71K9MntsRinmA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+zw/jklLqhzpOB77KTsNa4qlVOVpRSvbY7ddjn+vBHgwUXh62ofxoJ7E7z+9R1IrmFLwvY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8M8XsIJjkaz8xmVveocuOZJkzCpJVgemT9c8LCANbmuorCNjj4fXPGQ+zXuNyOVar7Qg9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XxI/IgcXtIk63FUYqIMG+n80Pl5Kxz743H9B9AOJzIuN71yeXO9QVVXAkb/8AduCeueGs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xfWlazH8yBvuHU4wcY8Pl+XHrCZQI1M0h494j1pRZUBzMROSR4PXbp1/fpwp1IExtUVK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9M7H5/XhmnLz0rmeJIPqc+vHV1eDIPNt7v6n9M8dXUvxFKGN8HbzPl8/XbjyLRzrqWW3FY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eG8nO4r2fiayQfaJXa/UvtPda1y3TIRb1O0Vs2GA8tbbNPpmilk1NqK2leO7CZ9fnuqQ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UX2iSV4zEjZIbA8AhJ+5/vW//APSlSGMDhDp2i3lTzParF/AJAmiasmvxpFBjB58LCY6F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OAohWAOvh69DxRVtZVkHY8rmvocvgtZiAUxANjt9qE3tJXFTnKBVFw5DSJX8NtpsrQh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5NkrSVHfASd8EcEMLhyChWt/lVS4xjOzbcbT3pHlP7zejP+zjs021aM2sGOJku4DGfW62h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pbGQjnUDzH15QccD+IHtsVAQVdmCAL89bfPmKncGZGG4ahReDSnlBSjaO9a8xtePOrTY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lAKy46nHdpUdlfwcpASkBScA75JOccCBmw7oKmyCLkG39ooq8hGLStOHfSq0Ai50i+sk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qFYfZjSmg62+5HejLdShTToU4sIcKf8xKVDwqT169TjhDuJGJJIkCf59RU3A4EMNpDwm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53G1OnT2EKrJbmLaZ7laEpSMnCVKUnLagBvjxZx1Az58SsHgg4oKUQB5/X11p3F4ptpKm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XSf5opCUMU9DTSQ2spACm904Tg4BSdiMH34HlwXcaCEAJtb50BaAU/2i++JuDrfx+e01EV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JByoZIOMgJKjgE4+R4A4lJJE3AOv2+Q+dFStQQlCEwFSR4+PT+aGmcyuRNQhJCUqf5AC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AwVZOceoGDjiAsgJUo2yifhP9qj4hwFKmz31K/YEc7VLsWwE0WoVK57jrT9wO1VNITalu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S4UeMIqYZTyVKoPTEvSJMiSFqU5IDbYbZR3avcLhSM+MedKlBAyo0SkC5JG58SRGu9FeD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8KnDrbKziHzd591xRICFDvtoSk5W0tkHclSoUA41Hu+kaj3dYFBoNWFSte2tYpjNZlEf8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UlRJK0qMyBSBeRjvOoBY9tffZSeeOFJL4HDlpKn3AQpxSQglRAylUrURBkqHukz3QSkg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T7XBeHrCmeHIcOIKMpSp1KcrTaViQUsEKzlPvPKCVElm9ydPbbS5aVKaHI3DpcNwJOOV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QlpO+2xGeNDwTg7Th6AbZ0fAqA6Wr5t4igqRxFw3JSs+eUn51N70ZCWljAJx1IwdzlIO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J3PrasZU53p1896ab74YUcDHXcdfPz4hvMzNtNfX0qW07EXrlTLLve4J6jIznbpjgXimC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JcCpt62rjXBXIVzYKh1+pxnjNeNezqcYpWZMnwrR+E8e/DoTC4jrSBWIKkEnlAAABBHu+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krDYEdDRh/2k7RojPr19CmsHFxyOUjGQcA4wQc9eNT4Jw4sICUjuj9qznjXEU4hzW4Ovr5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UFwAj3jHr6+48RuJ4MnEEgVN4ZiwGACZI9ejXQqW7LbKUHmKh69c9fjwS4PhCFgnT+KH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33qTJJJ3J3Pntn9n68XHKBAIBiqSVEkmYJpHfttx1XOob/DH6njilJ2pWcxU9oypAPqE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mrIbHMfzWue0VgvmKSql/kr891dPgc/PjQUiALQTVAob74WUlzH/V8uvTHxxxJZpSZkDS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r88Hr6Z33458ajW+9PgwRN6V7LeJkgZ/wDugn6H08s44WwBlHnTLxBk7UXluuZiJ9OUdO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+dR0RNL/OfTf09P8AX+3Eena/w8fUY9PzH6/pwtKZ1FqQowRy+derTY5j8f19fXpvx6U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jHxx5/M9fjwgiDFLmnBSopmToMPISZcyJF5iCoASZDbXNygjmwF9MjPqOOSkqIA3rw2BPK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Xth616iz1Liv3Vqrcy0h2SqY67EtmpyrJgvGV3LfMtdPtiMpKEtobZS4GEDkaSo0HiUu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atq9hHxhsO01P8Apq+agFHyknzvRaWbqgtVuZbmtuBMRXI3zEqVhJJAKlAYO2fQp9OtTx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1huIIVhUwqLD1+/XxoYL8qU2/6VdNHZrBi1iSkiFJT/GbgusuJdYKk4AWjmwFpzggnJzx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8vXjVQ4hiU4pTrQNwdtZmbmp37FHar7T+mNNj2JdOnEu62bRQ43HuC2ywlNagspd9mU1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UoddKU5SkPrSCBHx+EZKlPsvhKlXgzE77fx86ncG4zifwycDjMCXktd0LQEiRPdKpVNp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02u7tb6mS6felNqGmBtuqLaDtkXnbFwx61GgvRwHJUW+aZeC2WJ6OZCvZ3KJJQoNd2lae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S63iVfiBAIcCSkiwMEGQQBAGg6iBVswT+Bw6cuKQ5hEASC1BIvMKSR3pOqgtIk/GHe2nR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IeTFqEtqDesFKnW4aJTqgEViC3yktBT3IhxClEFKu8CkkFCmEYNtBATYgQdpO5Hq+1Em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dmqO8EnRKgDeNZEQDBkXEn6Aa6RapR6auNOS5zJCnAEqLgXtzcywo826UjOwwNjvxKbz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UtYtSnVCCeoj6Wo6WdSoD1PQwHEqU43zd4VEpSlaSTykZ5sny8/fxIdxaOzSk3JqKjhzg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3P96j64rmafZdYCsBfIQrJ5uR1BPKRjCd8bb9B04D4hUmR7s1MU0UDtBAUmbbWPPnG/Wgm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aN1/UqzLNTqNf8es2jbOnGn65EqEi8L9vO5afb1Bo0mZBbW9Hgh2bKlvlpHOpqlONNuNLd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15GHK+yDhurLmKUgSTllIMDYqAO5FVjiWNGAbxGMKQ52SJCSohKlEjKkkBRAO5AJ5CnPb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wa1rNBrOnnaEvRmFQtS6fbzSTp9MuCLdVyd9E01q9Qqjzj9qJshq34i5bcGIuJLpVdlPS5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wVnDMtBeLxXFu2UXn1qDbCmM0toQyhakoVlyp7qQT3lOKcUb0TDe2vtM1juIqwyMJw7g2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2XFNpS4tOKdQh0qKu0IWqSApHZBoovGWjNAfrd22czJTyQJcvUiqRoaS27zqvS46o/TF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atsJWhC3ClLeXll0lRbfVJCJhGYJjScxUBbew02tOooW2VJQ4/+tKQZBJjKEEybGylGCQ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xVw0pA/E3QKXG5VHqpUgh9JI/CAtvGP+3ccWzCLJfwUXUFI//YT9KzvGpBaxsmAUuGf+0x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xyWFnyKMjbPlseN6TltFjFYRJ310+1RrU2uVS8nGM75+n+/u4jOiPK1PNzFhSZBSSpzCg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AZBECpaSUxBuLU/IMVBbGwyU5ONs+/A6enA51lsnSansuuAax69femzcrKUNrJxsk+Q9+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u3p0vvRIWT8KhZ9wlxZyfCFY6epz8+nBvDMJSISLChGIeUVEE3mmTPqrjM3kC8eJO23m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T+nn6vRTBYhaWkwYkf3qT7YlKkJTkk5x8zgenEvAs5dojSoePdKk3NzT6WgdcAYHQj59M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2kVzltJPTy/e548N9b17TzGwx6bfTjFPZtKghuQRpWv+0JSoLg6+v3pKqP+Sv4q+XXfjQ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7slfORkHJ6/n8N+JeHEmlJE0O1ba5Ask9Cvyz0JwP36cePC6+lPV7WW8EzCnmGzicjyHn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9femHt/L60YVtOZiIP/YnODnyH9f04jP6xTSAImb05Ss+X+/y8uGKcr53uPT649/9uHUG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8K6mXh1zn4/HbJ4XSQm99KUWXScb+efLy93rx4Ug7VwMC5n4+v2pr6nahN6WaWan6mOL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tHceW6iO3Pti06vWKY4+thta0x01KJEUvkQpXKlXKlRwOEuq7Jt1yI7NKlfAEjTrTjQLr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IFfzqr5BFbt1ya84txomn1SWspDi54biTJUqQsE/x1yZchxzJO7xUScknP8AEJJbKx70X+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6+GMdiGCqEOFKkmIFiRPmINGPCsa9EaVSa/arjk0qguKaKeZYZUmOssnlQPGVOcoznBwD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7sSa2ZhvEJwZWhcgi1CZpJqlqXQNQGtOqno1d13XHOotUr9Mn0Oo0abFrTFCSt+sxFe2S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KERwHvW0FTS3FYRwcTgQ/h0utlKwqBl0UJ8YEeBnpcVUl45fDXU/j0qbYcv28BTUzBSop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JCu6QLpdBO0BRbRoU6VqjoDq5p8x7YzB/xJWNOrlXb0Ge6zCUIL9x06nvU0LW1Uaevwy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2A+MwGKZCllpSkAwe6oAE6CTY6iL3Mc60/wBnMVwDirbLeF49g+0WJyKebStQBgkJWUr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p0f7T2k9Op9RXHF2SIVHjNVepOUqyLpkMUGnyioNSKp3VIJp8NRacCHne7bWUFKVKII4F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FME91VgdCbQBNgTAm1HsfwlZW0jD8UwSu2JbSFY3DfmKAKoRDsqVH6UhSumlOjtK3bpZq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2pMeA5SaQZzlZ0mvqKKam8J33Tab77rtDQqMqZUwlEZSOZxK2+8V3TaS6l5nBYt17JhcK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m+aBBQZ6jSdqlicXgMJhkYh/j3DxhXFOIzoxrDiSppOZ1KQ2pZzNSkqBAjMmJKgDml0V7W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bdvGbeNl1eorg2beT1s31a8OvNJe5ENJavm2qa89PQsKbcU22tp4o71la0khL2KwD7CMz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bz86l8M42pJaTnVkeB7MqStHaJH6gFpQqDYiUibESCCdAmnFdqdwUyJPK0o5m2VpbcLyl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BBJGSCCR7+oFREkA2HT1rpV7w+P7VCcwkkdIk9NTG06VMCZLy20F5RKkYGVee5xzDm8S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4huqEHeKlON5kq/pIv/B+vgdhQl68yJNc1J0StqKHnG6VWqvqFOQzkKTJp0RNvW6twcgTE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UFJcjcwIDa8rwrvZrU6LmAE+JInbw6wRWfe0RCmEMHupdKiqQYKUgC14N556dbSfUb7i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g6Z2lOtigV1LaJEJ++LrW1Y0CTSY4Kva0RmZs6O0eXlLbDqWW3EvPPk6oS2lSjK7kxqn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szSEodMJhLihAM3SJPMQTqbA6bCpR0Jt/wBl1DsOOmMiI3FiMvsQWI5ZCGWaYt2HGWEkhK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tRO+cw5JfwqZ991EARfKlSo15CTFxF9xTrwjCYtQM/lqknbMoCfKYHLarJJExuPXIbzL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JO9VaDZUQokOd6+4kdDhI3weLQwtIdwqwqJcQLcy4kDSdz9+tUnFJV2eJSoaNqP/AMDz6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yooSFf+XKM49N88b82DYnlWDKgKMXkmmHVadzFeU7b+Xrx6tGbxr1C4g86ZhgLjOLUnIB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IvDm/WpaHUyDS3EnLQjlKlDAx1O2B5fnxAXh1BVxY0TaUlSSdRTTuOpOKCkDJyADvnO36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69WpKUlWnr1vUcONKIWvlx4c/Hf18+vBdlMATtVexCwpZINiaiWtuKTUykn+ZI/QZ678Qc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4MgtxOlTPZB5m0HruM+/br+Y4k4VJAEjX19qiYwzN5j+ak5zzyPLrv0/txLKAelDkm8a1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GKdnnY07UqyM7Ege4bbHY4935fPjOcBw8YcARFX7iHEfxBMGZFJtQ3YUf/ACP5eeOnXg4B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Pn3+vv4l4caGd/v/FKSLjlQ13MsJS7jIyXNsdNz+/l049xAjN5evXOnwJIpCsyX/wC4q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H68OsQWrA602+nQaSKNW03eaI3ufwJG3rgbnf1/TiO+LnxqOgCNKdq1gZGfifT3fHiPS65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+vHAxcV4RNe7DuTjO4/Z2/fThxCtQa8NgeXrellhQOPLp9B1/I8SUAQTuKZPLlVfn2ql/T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dZbnah1WyNKf47LT6fui76+iZdqm0uupCJH+DKBcSW1pC1treS6hJLeUjuMulrhr5SYL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+u1EeEtlzH4f8A9uVmf9gnpqYGonbacQ91rMpx5/kWtDtXm1TCk8oKRIeprjzauikqV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6cU4jM3B943+FXDDrGHxzLswkQCeiv2P0qz7sZ6j0mXatXsmthrenqYYS4QvvELbUlDjZJ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Tn3cVLiOGUl3tUix18a27gmPDuH7Ba7oAI8OXnr/ah7qcUU3U1+qMspXNp1SmqZCW223F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9SVezSjGcUOZIOziuZKgpQ4JYJ0tNJ3iLG4nw+1NKXgnsQvA8QZDuAxRhdykiDYpUIKSD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Bdpy8Y+mT9qUXU+hSpNQqjlcn0fUfShL8qRIcqFLqqqBFr1lXNSWpVPXIp0U985HalIahA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8ceT2janGltrOZWdOUhWYGxRAMkCxCbCygTR0f9G/ZbiKGcaxiMbg8ycqOyfYxTYBStIU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vlccCiuVIIBNWB2pr7rHqGi7If8AiXSS3mb5tOmWnJFEpV8Var05iJClJVMj1G5bqeiyVe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eRFWF8pe5+fhC+KqxJxAOIw7f4pAbWB2qlZQFCR3okTvIBFhqoxnf+jfspwhOHexWP4p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sDh21KKkwCEodcA7mZSkrQSCm4iBJt6WJP1QU5/6kVBqo0BUa221WnTUPw7dkvW4t2TEq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qqIjOIQ/I7lpMJtDTKf4jjsTGY4gE9sXFGBaUIGURMZipU7BSoGgEajuE8I9n+BKSeFcP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MS08632hEBpLbaMO0UJkFxLanSs586SEpTWd2xezTYVxSrYNHoEVifElw2GI8dlDceB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cKlu526krJKsk1PEYwhxQKjcczYaR+wFhpV+YQ9jkJdxa1PPZge0UokmLxJvA25aC0U6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BKXAWWWWiCB4VttpQAFJAGElCsbnPNvwFUSpRUTrR7ClEhIgAfPnbrPSpCeUstgJSVuOL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5UobSDupSlthI6kq2HnwlRkXvPr1tRPEvIZaICiJTpt015X/eoGtWVampdD1w1ZpbwlxLK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WVtVuvNVZdv1N6nMYUTTE3HMuJuK/hIeEFqYjLakAE8MxlLa1AENpzlJ0kmE7i4JCo051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yNFkoBB91CO8q07yoSNb3vTsqFot0O0dNrCVBUuoV68KXdNZjsJclhql2yiWmG660w4kt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C2gtxXiCUI4mrUUolQnn8iPnPS4oAmFKcWIyoECTeSYIE8gUj40VOn1Odj6hUCZzlMtlmb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hr2uCyooCd1+xvQlYOB/G2GduIjSQcTgCVDtklS481J6aoIPiqNq8xBjB44G6CEomfBX1B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lRW2lQW4muQY7J2UlAkOxFMOKbIHMUutEnAOyhtkbWDBSp3DJAKlfiGgNN1pAMdDc9OZ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RFuwcPwSqb7WqwBY8Sx6KUDn3KIOfXpx9IOJCXHEjQKP163+N6+eUrSQDsRXK/AbfGSBkj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0rxVzAMmkKbREqCsJGD554X3FRsa8zK52psSaM41zFI6A59cD3+flwhTaFKtBJp5GIcb0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ur5wRv0O31zw4hlI90VzmKcWIUq1NqQ0ltCx5BBGff1+eeH0tHlb1vUQuSb1AFwup++Vg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Py4HYps9qJGlGsIYZ1qcLEP8FHXoPqQPMdeHmEgJqLilTHWpNdO5z7v6HHD9Qq5FHG2/r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611O5HXG3TfPU7fmen04p4Gm1WiuCf/kLxgdcdfy249rqH+9P5/nxKw+vnS0iT0oYbsVyo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Pv9358e4jVXlTyPeFo/j19KYVoTcVdSc7hSPPyUeuSePWDDZA0mueAgHlR2WW+FwkHr4E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4aeVJjlUQAiR1p5uOHz+Pr8yTwxSqT3HTk7+fr0/ePlx1dX6YkYOx+I38v6fv146upcYk4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lxSetJKQapa+3GukQNCNEqDzu91M1Sva+pzaVK5BF060tq9NiLWhCD3pVU9RYyAkq8ipK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qw7CCJzLnXkk32/qoxwRoHEPLN8iBHmofQAmsuEihMMypFOeQ85IoVGt2DUHX2kJW7KTb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hOu2QoDYZcVtglRBkQmeU+v2o84czqhPIV+tGb9/wzcYil8JkUt8R1gLKFrjOqIQok45gh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xbJWCRcH6+vvV04HxHKlKVKIU33fFOx8v71YLYOnLGqtXkVCE42JDDvfqBUEl1t7AWArP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/gHiMT+EyxcR69aVoPDuHHiaC4DedRerCdLdIanbkVhJjiSy0+h9TqWwXUBspICwheFNE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X8SHyVRmPxq/8OYxGDShAdKBFrkD+KsH01pbgkMP9yll1CmwVIASWuRKT3iVOEnn8I8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CmPl5xMVIxpcLRStaloVzJvO0afSi4hLckJQlXMtKQAtR6EFO/N5knGRkk75z04kFZVIm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bc6fxUbamUKnyvZipptT6CHUKAQpQATsk+ZOObP8A3HI68DsepIKUxKj4eHjRHh6lguEn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1aLCgFbrisJRzKWlWEnlC8KcGTsnBGem3lxABBvVkZSpAuoJINo8NPlQvavXld1UgRLD0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/aNmBtYbbgT5cV1davCa+5KZRT7dt+hmXVqnOdebbhx6ekBa5b0WM+4wkPYhtkHvG53yp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HF8clpp995Z/DsAFVyApUjI2CLlSlQMouZI0mpH0e0foemun9p6TWet2RYNuViC/98VBkC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he09TT5QxOqt0y67MWkpX3DaGoSQhUZeDIQUrUojYSI5TEeUTzNZS/iS+52kntFZtNE5o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inQzVxdWplelqkfw7ZabLcdp7um4UanBtLFPYeCQXX5NWksBaRzoVFhhKilTqjwzjF2W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TqQBqYFzSsKkJQjcOWBInmSo/wDaCSTEKIImLlTprCE3URchZkNuUu3EoDCxzx1qq7kZ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hPchzhKZRSMlRIcwuVeNymQGkJ2mZEATMSIPxFQMcS3w4LBkPOKGt+6QdORzj4X2qQ6c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i4aLIGEBwconsJJbS4ogFLhIQegP4egwYwF8ZgpAShWJZOnN5FoO/LkdL1V+Jqy4TGFJJ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4jXcb1YuskLOdilSgfjzHP68fSJScxBBEEi/rWvngaCK6W1AgfX5f78eFJB0r0EjSvN87b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+OCCeldM035pHIrp7/wB/EHhaUwT8q8qIrkeDRWRgEk+nmB6cEcO1mI6VFeXlnmPXWok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gI69Ph68FPwtpCfpUIviYneh7nzzJrisHOXBuTt5bniv49nK7AFWbBLJZF9Qf4ombCTlhv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whkaevQpjEqOYTYVJjo6+8Z+Hp8dxw8UA6WqKNgbnp660nuLAP9t8+/8APhsiCRypVPB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Xp8OKaL3Ghq0VxTv8hXnsf8AT48e11D9ex8LhHUefwO/793EnD6xHq1LRrQs3kvlbeOM4L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JgZoqQjXrUP2pMxXlJ5sjmb659cjOPcOI7C+6ocz+80t9IymBHq9WB2G7zQmyD/wDbHvGO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xp/LOx3xn8/XhFdSc71PxPnttx4dK6vy2fF7wOvkTny+nHiY2mDXUtMKxjO23+n9uFV1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PZ0sptLy26jQ72mujlDsdxm47/wBOLcdQtjmBKhGodQ51nwhtaiQoApIDjS4XhEAxZZPl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CCr8WqBq2kXvuTtbW2sxtVGlRp7FSruplUcihlSrju+Ao85KO5p1SpttNCOkK5EoMOiMJ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4VkaVZkZlGTBvzJIvRbJldKQIGaYsOZm3Unx5WqvTUWbW7SvGBXaYlQCqnUF1ONupEulr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HdgsnY8zRB8K1Ax0kKSvMLeo/b51ICltutLQoiNR/UCDI5AgwQdiOpFWy9hfX+26hKph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OuDkJUhI7xC0OEKYe8PKtKwFNraUkjIxxXeNYIrTmSLC/r1vWz+wXGGlgMuKlQka3MH5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iLpzT7M1AbfdQ2UkjBSfwFtR/lUMEE42IVnHFU7HISJjp+1bSlxtwICUg2Jn5H140QdjV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1LA5B3ilJyMggb8xHUnbbYY6rCkpypJEn0ahY3DuOJPZt2EE+Praptl6i23QoGRJbUtt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YhXjyo+e+T5cKU822kgXMGgf4DEqWM/dSoyT+1QLe2stPjMSKjOmNoSlscqlOI5UhSMh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kY89uBS1qdXmUZJ0H28qlNttMwDCECSSZ23JoQKzqbUr1YnS43fQbejKUl+pEYenHKuW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krP8JHN4S4ocvDTq+yASBmdVYDrsVcqbex7SnIwvcSn3lmwAj9POPgJ1kRTRsaowaXdK0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WLamyYglSpVt6fN1yK9Ktm23cKb+9alcSadHW6jmVLmw3JbzqafAZBNcIwgYHaup7R1ZBc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axvlFZ77QcTXjMrLQyYdiSlKiAVLyn8xYmQSkkgWUEqiApRFGZPqpo1oVq8JcSMyliPFg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eNToyWmoFJhIQQXoynWoLAU4S853cl1xxTy5CzOKipSnXDmuCQNAJmJABibTrAvJmq0AE5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VG03tIBnZIMWiIjnROlmPS7irM8LlyHpFGiOO94pPK+4l24ajO5VpKnIrEGmI7zKgUh9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My86MwgHoNVEzyASZzaA2JNE1FQDaGyEg5he5M9wJ1F1FVo1uNxRtaXqIrdyPutoJi0+M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KwcNrWfFl2XJyc55lkq4fwM/jHybwjXchMAAbxc2nU0K4pH4LDgd3Mq/ISSZPWw6W50vW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FYqtLj4WoAF1M8l1PKs4Cu7ZUcdTkFOScmxcHaUrjHD20DvF5oHQaLGb3rWSDbU6C9UX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CcjgH/ieV/28KsPceHNkEefng438/Xj6Ng7C1YXmygTXS08Nt9xj3b+7jopQIO/9q+vuA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HHV756U3Z7uG17+R/f9ePU6iuNqhC8Z7bKHFE7jr7iM+vBjBpmJ3obiD8vU0OVZuRtbb6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kZPFgIGUW22/ahaRmWBOpqHI1TbdrKuU8x73YDzJI6Hy2/XincVdQHiJuIq68PZX+HSTy9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O3kAbAnG56D08sfpwyzdMgWNR8UMpPMevRqUH3QE5BHT19Om/D1Qkm8zSC5JHMfFj4k/H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lPVISDgDc9PL9+vFHTOUWq0nXlXFP8A8lf/AI/3/tx7vzn5V5Q/XudnNvPH9eJLBgnY04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WXug/H+QI/v8AXhWK0VJ2qS0JI5z51AFqSybkWkHIyjbp/MNz+fAtl0pJBImanYhuWwQJ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rJzltPw/CMYxxKJm9B1JIJ6mpMXnHuz/pwnMnnXhSoGImk50/Xf6nG2/v49ka8qTB5V5N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+MDGOPa6lhlQ9fXz8tjn4cdXVmy+1auKpXb2yYllGQ1Jounmnuh7ECK42h0QahW6nWr7ux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Lc9EJwVFIpzK1DlB4qnGXCMaoTZtoJEagqBUR4KzAG+nOrdwJrLhELuO2cJN9Qk5RbaIVr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Zb1JERpTKZNxVeoEIykJRUKnJrax4886+9mALIPIFJVjCSABinoYBNibfCPX2oulqX9JtJ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1qrg1asOV9+qp6GgFm269UVEZUpsMIgJQsqOUgF+e4nflUOYeHCiR6FflKPOI8Tyrlp/NT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zqlffZ41MmTLWlOvQJE3v5VEkSH2IMxaQptM+K40kmnVIIYSjvUJUlaByPtOhLfdzcJh2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sFASRfcaEdJB5EXqOnieM4JjUYjDd5KrqbJISq2oI91QtBEzAzJUAALyuzV9p5WJFrW9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nwXnELlKedaw2kpHeI2WtKSpJIwFBIBSnpxVsbw1pLzzIP5jSikkCxgkT60rZeA+32I/C4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VEyRIBid40m3gKsmtT7Sy05UACi0apuyhsCouBtA5eU948ptRAAVvgHrsOA7nDVpkSFE+h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1IJSSrloCa4ZXbdq9z1JlimUydUpi3CiFCR3sOlQSs7uvPSFJXJcwACsD/AMUpGTxGXgCA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+YL3tYVqBQguLXYAe6PEmCeVh8r1LtqN3XqDLZql3z1yY6VBQprKnRAZAyQQhRAdUObBU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GgUtpg8968Ti8RjQFurhJ/SJCR4zrOtPjVS6Ytr0RLjT3dRKe2tiNEihDavaUNEoISD43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gnAA4jYVguOFRGaDrrfp+/xrzGPdi0AVRmExzHh4/evbs021Xqg07d9WVyXJV4kZlmlo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EgxpAyUwuf22nMlscqWKfWJLie78aLGUlpkJiVkWGgE929pkiQDaEgzqIpL+IS8+QpZC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kA3KVHQ5sonWTX1WdcMeiWgy82KbR2GavUs4befnCGqNTyUgZ7pEN2oyCVZLftau7SFOk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iL6Rra0Wi4Mm4vMVlWZS3BN4TudVT4XNzp7omYEc2nz8mPadsAqZacr1UuC5+ZgLU45Qq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mUpJKqRQZPiC+VCnlc6UZ5SJWoqM7nl/TcJ6XhR6b7UUWjKCCICe7f+pIClW1EFSdddr6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vuuPultZmTW2FvIKQWmXHI7Kjz4KuZ5htadsZcBT4TniRw1Uqxjub/AGj5/Ui2vMWoTxkB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B4AnTe979DcRUj6Sw0VLUGncp8MWcq4pJKSvAp8RcdpBII7pK5CmOUkbFZGMq5hf/YrBnG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VYo2Kh+U2UgH+kKWpAmfeMamsx9rH04XgL5I72IAbF4utYMgRchKVeV9oo3HJgBA5ug65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ZMDrWMFYn9q6GZgP83XHn5Z93HpQocjXqVpnWI5717PSgRsrr/XhsoG4vS85t0pu1KSO5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PQkWgXr3MDaPXLw5UMeolQdSl4IJyCfP3HrwXwYyxOlvXr41BfuFcv2oPq9XZbZfbAUOZ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wB7cG1uJDSjuBb18KhMNFTraeZpOsxp+TVUvuhRSpXiznGSobD3cZJxbGqVxFYHug+v3r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gxcCfvpRzWfH7mO3gY+H/iOuODWBczNxVY4m1kUSDb96fTrh5CPcfn8eCQSSTA0oJSI7+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NPgjQXj77VKKFDGDgY+W3+/68URBEDmKtagZJixrinHLKzttsPhg9OOKoMbDWuCZGtzQ/X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zzsfLccSWSQqnUpvHM0JWoR5WX8HyWcdRnl6e7bhOMUcio1ANTGEfmJAFpmhys9RN1LHr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+fFeD0LUnYaevGji2gWQY8fXnVnOmzYMBnH/AOJB6dPCNh6dfy4nIdJTOvr50CfaAWdqk9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0/QcOZxypjsyNKTXW+vx64G3Tf58KCgbA0koIuUztXihBz0Pu9+c524WFEEEmkqTYiImu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+Ix68PUyoQTFZZvtCKi492yNXbgJQp2jXtS6N3yhyIXFs7TW2qK8xIcKEgsd3BdzkgoKsB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3H4kyZQoJHUhIToNbbc+t6uHB0lGCZvGcFR3FyTaY+08q4Y9EauGzbhrKojSpUqtR6co9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zKdTurDS0BXnzZ5h4ebgI87DTYH9R9RViYbzPLJGiR69RQk37YCKpcd9uRooKKTbVGhR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/Q4oXhAw3/AA5BOV5SEI5tjlSVdqA00kmCtcDyQpR+QrwtjtXARGVPzKkgfX43rPl23rI+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Ja+7nlNyUhKm20uOJQtIShW/LziWRv0J+HBbhbobadJN1Ecjz/YUJ4owpWIbRH+mCCDa9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6XYFEYSkFcZv2RYP4kllxxsBWOhISOmDsCOvA3iKo4hiiI7yp8iAdasfBmieE4IGxbRl/8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tB9vH4lIdBCudOEkHBIBIwgnfG+5293A9wAzuRVgwwUIESB86Ne0qFS4dfiISy0haeTdt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DoQk5P/dj14gvgltUbUTbTLqJGu/8VYrbsyLSLcjqbUllJbKR0C08xGSk58QKtvf13O/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GFhCAVCY0G1uenKhzut6oX1f9Ct8SQ1T6bLXVJZcSox++iqRLcfkhsK75hltpC3OblSp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ngMLkSFEWT3j4m/wBBf52NV3jHEA4paU90K7g6J0tyJJtFwSIvFWk9nC0qRFhirTGVQab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pbkt23R7ezCgvOLaQVVNNvypgkOLBUqXe0htwFaljh9ALq3ST7oJUNYSEyqfIhP/AHQdT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kkgA6SpaoTflmGbnCBGwpi3pUpU6Rcc6Ssxq/XmlSH3QWV+xzbkMhulUthuOrlbXGhy6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lYbWSlI5b/bOvrjJFgBEJnQDlc8586IstIYRh0xnRJUZmVBMST/2pIm8ayal6iJiUuRbV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aC2hLKGWTGo9GkVOQ22yBypR7P3rigEjdwqUSCVCOpQQpFu6iNd8oKiLgiIF9fhTiBKFqO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IM66mBfYAbCpGodecp+lM9+S+5zVCqtBCkkp5QZrfKFhZJWOUbnJAKVYAChhHDVZsM4oqk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p1jpUPjKU/iUpAjKkD4zOlvvfnX3s29p6wqR2mrS7Pdx1N1jUbXPSLVDUPTNjmY9jl03R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JdC26vJotSrdSg4BQ8xZFRZBL4bSrZf+lY7PG8UedEjEtIZQSf1dqlxUBIJUVBIknKEhKl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cWUYHDtEFthSlr53TlQZMACSoRcypMcjZ49WEg5Kwffnr889ONwDPTXzrJi6QJn4V+Wq8l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hv8AD6cPDDztP2+VJD3X5V3CuIUP8zr5bcMrYibfCaeS9N5pMqFWSY7nizsrOCP1z04j9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kage5ltTluJX4sn3/D578S21ZLaU0oFQN7moDuuhRWkl1LY/mJ8I3OM9R+9uJq8SnsVyL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6hSLZyW01BtsJCE86QRt0yNvd5fXjFOJYknjDqRYZq2zBMj/Cm1ck/ajSoIbbiM8oAPKD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XhZlHjFULjFifOlVxwHO/l5eW+2/14NkTEbVXa4HFDO3mc4O+x8/j/fhgi5muqScj1GfT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u5EiK5Zh/gqHuJ/I+7jpMzvXCNIsKHq+VYS4ffnGfjjPrvxKaNwRypSQJHjQhaiP8rMg56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PMZ7hBuN/h8qmsf6qaHOyZIN2qBPl6ncBY33+HFUVIeVferJALAtty51aVposKp7ByMlp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PBRqYG9V/EDvaVKLhBz7gfePftw9UWuBwZ+Yx+/rx1dXOAQdxuPT1IzjhaVHe+lJUkG+4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KQj4c6kp/rxMblcJF1G3xqK4LSKyxdrZTd363awVd1kLRXr81kqI70KSFRRUq5TIKgrP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yAEYTyii4p8KxOLcSZl5Vjoe+qNdo+kVfMEwU4bCoPdhlPSDkB2m8nrfWdakrSOlCoaWV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66ikoIKpUWisGRFiIbUoBJ53yeTBWY6ScKJAr+JJShSSAVNEq0uYzWsJJIPWSALiKPsJl1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0nLc7WIjnc027AsODclSuupvNhUKtvaXx2Z0RDO0al1Ws1yahb3eEALpsyhglSSkNLSMlK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sCRb/AGkeetc03nfcSkxcA/8AkD5aRPXcSDlz7Yc9q8teZlUZaWYVxXBc0iNEEckKgxW6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M5PwjG6pBIwrnTwRZUpnDvNrjM0GxIOhkhQi83IvOxB2qBiEB3FtrCSO3LpiJEQMvhAB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PNtrp70miLQoI9rmqZSod3lcSqPNrB2wklhxkgdN8fAZi38+ILpPvR9B/NWnhOGyYZDIG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uLZiMO8oaQUAKCcLJOxCuUnJHX+o8+GVOpgxejKMMQq6YqbaDR0mu941zvNIWguLKglO7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G+eIzq05DapjDZzpBEeFT/VK4liLApiVczrrrYKEkqWWkDvXSkEYQlLCHCckJyMnGOBgB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DeGcVIGUfM2+JpD0LeZuq8K88uO2/AW7S2ZKVYIkQUSEVGbTw6vJQy45GgMOqRgraecaT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QYLkDUTt4i3gZ5bVSnV9o+qb5Ztrz9dLHUVcMzHeg2VCp70kxZtxpNx11oKHemlR60ma+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n3MUJAPK2wnCU4ZVwPxTgZYczKKSoTrBISsfVcJPlIgikYdIffQMshBgExAJSZjfuolU6X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s1W5ZMRtxDbtUupIbWkKWG0R3+SjyHOZfhCnS4R1wGyAM8x4EYBxZbWpXdU66d5smySfH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CSlNyltoCOqtQJ5aVPtyXKzRZzUZppKnnItyIQ7yY73uKfS6Ul1byDzKKYrLfhPMP4mBg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EC7vbXIge6lOogyARKTNjpAMow7WYqJUYR2QiSf1KVEaCSTcfOujUq4fuPT+iUpjlcdl01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U2e41EiMx20br/8AkKWdicraHiJ4lYJA/DtoAMqFzt1+G/1oVj3SrEOrNwCbfT6wKy83f2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ozrhqffGplk6VdnbVi3JFO1I0jtyiagV61mbDrKqJSKhULBq8hkXRpzPmNXeLuj0Zx64BQ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FxJO3eymG/AYbDfiCoIWQsgEi7hBVOUFWTIQISCqBbUVhXtQ4rHYnHjDgLzAtpCuSAQ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MkGt2dt6lWTqTaFu6j6Y3fa9/wCm970379si+LHrsa5rQuehLedYRMoNwQlqRPaafae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7EnMR5jL7De3YZxvEtpda7zatNNdCLWMcwSDYgkEE5O6lbRU2tJQ4mxBEEHW46/PavGR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jqRwVbYBHj69RUVSyCelfG7tx/wDdx7uY/p8Pjw27huk04h06ivSVdQVGX4xuMZycZxke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l0KAFR89W+/fPiByonqfU524hOjKT4VLQCQBTXu+cj2M/hPMFb49xzg/04iuLhlapuAa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ZuKji05ClVZGP/AMgIxvjCknjG8U4F8adk6r9GtmwzeThCLfoo0aG+RFaB/wCnO5/7OnX0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D7VmvGJCj1mldT/Xf+/xz04M1Xq5VPZPU+u3X3Z34SQNxb1yrqlEEjpxnGYTE6VeK5pav4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8uPa6h9vpOUuHODjb8zt7+JDJ02pSPeFBzqQAGJG46KA9/h3Pu4ViiS3rsfKpjIhxM7+v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AgbZB9f+rH9uKksjt1bVZwmcOIF6tW0wVmnxhnfumv8A/I/p+vBVn3aruJuox5+vGpYWdi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Ivy/f5cdShBBG+1RHrPrtob2cLUh352iNadLdB7Kqcp+DR7l1ZvWj2bDuCdFQpcuDasKov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6PR4k99kEd62gKTngFHQEkchXKypSCohJPM6+H7RVJeqv8AxKPYPta6KHZvZ3tXWTtUX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uQbeRopo4ip1GtU+nR5Ui8NQwq5KzS0e1l5SYNopL7SP4ctnnQsSk9ojv6ZO9rrEnaoDq2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Ry1t4/Q1AeuNGfk1iPWH5KTOua2XbnmqDa2GG5lTt5m46myyHXFFTJlVGWlPOorWkgqKlH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lS1KPlKj958K0vDAqZZWq0NtjT+oJSPADbkNdCaf2hNRcR2cKJcUaSmK5UmKjSoUtxCl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dQJQi4AB7wLHKSk5IzFZu2CT3VkxyvaZ+4iimFA7MnVKRP7b/epcqLlJtHR++L3WpbNL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bRba9mkJo5EWJzHwRnfvpksR0bLcS6y22lKnEpHPLSW2ASAFKAvoJO/hebTF6dw6FB5zLO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ab1jqvikVeoav2HClsiQ7BYiyKnkOyG0S586Q/J5cnmeApylAlQS6XHO7KRyk8OM4gKwm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9vtmiJ5TSncIRjcMlKP8ARE7GJBAiLDuyDyNqJOwaAiLX4EthrlSLxqNKeV0K2Zr7pQpQ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kc2PLiLifdJ5X8asvDWlAtbA200mrR6RCXRqQ2SktOJbKvDnGMfykgc3XHU8RUlRgA3qx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rTrtCc6409NwFZWQQk7p5ASAcDJHnj3j14Q8rb1660zh8uZZi49WpvXbfv3G5NqE11BS1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XJFMmtB7n5gEd2Fqc80/wAEAghXKpeHak5zp69aVC4piQloNJsSRy0/baiN7A1EmXImm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VGRIMRYjyKZTpUeDDbLriFJRGVXZASgrx3jkEnBUg4exchbSVCC0kr0G4gff6aTVYS5m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hc/K9WnalXEki4VU0oMaGxDtugpbOyaNa7EejJWGXU//KqF1Tg4pIUpTjlFk8yUqQoCq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bbAJJkSE91KdblThCzr7ukwaP8IwwShLi0gOOKMgDdYzqJIGjbaCnUABYvcUFenqGp2q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tOitiStAIT7RVGfaJEkEBLYVHU8vmTgCQFJIAI4XhkhttEHl46D7ny8qdxThUpxShc77W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m9TpcjiatcNouRQ9h61jXlOvZJcTWbwuCKww+MZbc9ggRg4lWAC4QMnPLziT+QIvlUqdZ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JnXYCJbZUpKMUVaFwJHTI2hRI6Son72oHftBu0I7pRp1dtbg1BqJWadT0WtZMEyU95Lu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OXGYMVTEdanQMpcXGZQFFbqm7VwDhpxT7TeUlKSCd+6JUduQ5WvrVO9oOJDBYd54mVLB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EgnbnAkjHbdU1+VKeqb8pbRdd7/AJyFKfcwptLKktqVzFJbZBAzghYUtRKieNiZbyBKR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SlFalKOqqNXsF/aZ9prsH3Wl3Se45Fx6NVW411u/uzjfFSlTNLb4VKDTVTqUNLTDr2m2oj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LE1TjTZqsStQ0GAszgOI4nh7iVsqztzKm1XSQYmNcqjA7ydwCoKAih+O4dhsc2Q6jK6BC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M/pVa5iDcbTeyd9pL2X+3BRYatJbyFsanCJHduLQHUefRaDq3QZrzTSnW6DBE4RtVrfS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W24UYmw6XKKobemcI4vgeJIQlp4JxP6mVwlYOndBPfTyKCesGqLxDhmMwKldq2VMk2dQC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UqiNiaMddQfZccadDrLrS1NutOIW2424g8q23G1gFCwQQQQCD1HBN0gSIi/wAP2qI2gkA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aw4I5HOehzvnbAH14gPKELIiamtNmR69CkWLVFF4EqPU5JPXc4+HAPEKEkTRdtvugm1cF3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ZBxge702O3EDEKjDPE6AevXnRHBIzYllIG4rhsZorntLI6qScnfzHTjD1vZuNOmf1n6+vp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dv0j196L+mu93Ha3x4BuPeAPmcY+nGs8GJU2Nzb6fD71knHk5VGPV/4rt9qz1PU7HbfGPd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1VdK9jX59o5j/fy3O2x4RTlTJzDGc7+7P6E9N+Mu61fihBOlh1rklHLS8dMbfTpwpJy+B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6sBt0gjYHf3+7f3DiYyQSK8SBJ6Ggy1Feyy/uD4VZyc9U9Py4VigezO9TWD3xaCPVqG+z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bJPw4qikntzt6mrOkj8P6/arVNMFA0+PjzbR5+WAMHfgwyJSNdKrOK982ipbWryHz6+7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tD7VH7R+wfs0uzVI1QqkahXfrbqJIrVmdmrSGsyJ7ca/78p0WmPV25LmTR5TMuPphasCu0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TnqlS6BDlRJVYE+CpLWYxNh69a0086GkzEn1y8Ra3iK/mydoztKa29q3WG5tee0Jf9V1L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dSTHiQ6NRYReTSbOsqgU1tqDZFlQGHnGoVKpbMaFHbJCW1LU445LAiyRHhQdxxThBUZjT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eovav0Ftxhky1K1NoE1xhBwO4jvNr5l8qgEoTJMVQG+VIGdiTxHxbvY4Z9YOU5SB1Khl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RhGlPPMoA1WN4tud5jlp1rZB2vZlOtdy7DDlpdNt2jKpDiVPqbSyutsTLbojRkJRzNNGL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SkFJzBLnaOgEwYzHXczyHWfmL1r6EFrDFYACSco00CY3JO9uswZFSFprQG7c7M2itsOI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P8AKVPRaaiG62+7zPc3MhxDZJQkE942P504ZxBJcn+jMrX+om5vbTkPgRUjDoUlOvdXkS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Fv3NN3tVXLAt/sfxqQhSXZd76qU6wYRbcy6YdpUCtXbUn0IKgXEGUzRkAcuCp9BJ5QAuFi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lKFxNgmJGw9/5TsJK4JhS8WuxCQhJsYBlUwb7dmDpvaZMUGQdKJU+9J94stPzFQKjTKXF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/FYUwy6VBLbbNJj1h05SVr7pSm0eFR4aU8ltgNqVGRMkXupUG3lzGxi9FsJgXcTii40nNJ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HiN6mSLpJdVFVSpMmA80xJvWDJaeKR43ZFcTKUjKQpYWGnfwkbAco4SvGtutnKZMDppa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nmC0CkgApOkWHl4zv1BvVjuodrxqHRG08wUnuWynH8RZWUBa0+HHLhQ2wPP5cNsObnQ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TFoMSDRraLsxaEPSitaWg4lLqlOJyEYURypzgqPRKUk42IKHHCtdtKgoYLaFKIk6+v5oF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WdOaLLVMmyY6JlwS223nBEgTe9aZYZQhaSHXOR1LSArn5cOrwlSMl8IguBtCZHaEXjkRI1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1ig245JlxtMkaxIMWvMct+VXt9iuhLsvTCbeq2C29R7epVu2+wlxsMvVQtPxogbSlKUtB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lTapCHVLw2FEfxPFJZDq4urNB6JBCdxbfW2pB0MbAYdT62WVCQkCRH9RlXiYte50qcXg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SmpzHeVTSHU06nPCixVuJPOUrWuqznScrBq/K2UA4FQQkrSpxUjtyFDY5QAE6z1M9YirW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lMa3UZXyF+6mNLb2ocdOIjFLrSJCSmQstUp9chxrmS5MfpbMxSg04nCAp4S+RoqUUNJB8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CEd0zB1ME2OlwYBJ7onWQIDqisrnfNYWtcC8k6EX3M1MlKiMpv6ZAiOqKqNTbNtlanA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qnOZRDn/PVOY6tSchbjoGFKbOHkNlTjCPfhCAdMosVGORJMm/vedMOuww44oZAtTir3J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YaxpWUr7SftKx9XNW6tTqRPgJtuzpk234Jp778pp+pwpzjlbcdS2e7fchS340Ja9kGbT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+z3CxhMMh5c9o8MxBOgMQI3kJzXmAoXuRWMe0nFDjcUplCgWmSUiBqQZVJ8SBeLg6hNql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phBWvmcBLjpyf4jiQTyEA7AFWArJUeLShJkHaqzSzFbSwyAkJBA88dRkE9N1A+nXIzny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ccSlS4shEyM6ByvxZjSwGZUJ5BC4stCslDrZStB3QpOx48IBiRpcdDzHXrXoJGm9Xc9h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9p7rwzV+0hodAcRBaerdYfd15sGlvOpU45Z2otfnLTflIi+NbVCudx3DalRadXqMwGW0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ziVnG4caZjLqQf6Vn3wNkrkxYLSKD4ng+FdJWykYd0/0gBB8UgQk9Ugc8pNaxNEu0Jop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QqVqLZTktil1R+GzJpdw2dcD8RM8WlqFadTQidZN2piK7z2OY2EvtoU/AkTYgElVna4g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rqCDyUIlJ6HxEi9DRgVMrCVphXkQQNwdCOu28VIrK1JdPxHzwcfL9jge69JO3r16vU5LB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bCc5yVZGOgxseIOPfy4F++1EOG4cnGM8wZ+1Pyw4wDsdX/h7vQ779ccYE2/m4w7/wAz9f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IuEj6fz8aJLvgyw3vvyDrtjBA6H3j8uNt9niVNgHUftWJe0qQkq9b14CYD5/HqcfnxaK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zx/Y8eZUnavQSKn/AOH58ZRWj1zSiAyvfyP5deOrqHXUJeG3ep26g9Dn9enExoweVeb9KC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P8qvPP8vnt+/pw9iIyc7H15VJaGVYM8vXrbShytCSE3gnfGQr5nm/txW1IBfM6/zVhSo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tJp8ffGW0YOQfI+/gkyBB5VXsVOcxYmpnacaffbYMuJDQslT82c+iLAp8VpKnZdRqMpw8s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l5RCGWI7jqyEIJ4fBG1QiFgjW3w/aK/l9fa39vurfaGdtTUXVunzZC9EtPnpmj/ZjoTzj6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H2G7nIC0ISxdF2VWRUbnqzhStSXrmjwkOGLToaG30pgRvvQt9wrWQDIHr1uDIqr6RIyeR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pTvyDHkVED5/Dhw90wDNMgSau7+wt0uRcvastW+5VPXNi2vcEZuP4O8AFP7uv1FtaMjK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BkjPKlRPALjry2sOGxYrGbxiQPGSYG0+dWLgLCXcSFx3W5n4Ek72AHlqYq8vtVz27vu6kW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UeVcVbQlth9pFv25EiW/aUKQQ4XAr/ABC/dErBSMJebUSUlJOfYQz2zpBkgwZsCojx0SN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YZtCTp4CZ+JtHK8Wk57iisW/RdM6E6GESIVhvzyhTTa5DMN9x2sTHwr8cUqjRaZjmAJTE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cpcuZXfwgJERy1Px60tgFakEmMio8ZnfxgdTEUFna/eaftXRm1RUY0GBSqBqfqlWH6hI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6fW5MkR3kp5lsUnTKe6UJV3yzPcQgBouLXAehbjKIKwkFRHMqNo5WSJ6yaseCSQjEOApQ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kk8yCqfCBtUAac0ujx6tTYTVOeYp9MEGZCj1SIwzUVVGtNJlpqNQZQFLYqKbeDDxbUcsq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wJ4i6sLLczoojkSO6PJJn/uPnpfs1w1sYTtVCVOkoE7oQSFL/pGZeb3RolPgCauBqlvJp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61LQ2kBTqpzBSttfdcoygHJyDkEAYz0gtqWZjf5VYcSyjMAQO76/eKjC+7mqlXkNCW4vu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wVqSEg8gGcA+/z4KNFQTE2FB8WyFEBCQk/WoI1VvGPZlqyKrMdS/MAagUWlOOrS5Wa3L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NRshTsp9ORHhxZEhWEt7zcNh1PuJSnTVR2Ske8dNQNBuqBaZqucVxiOGYJ/EqhSk91CZA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RFkoSpZsmgq0Mtiuar6ixn2Zn31Iq9yU1oT4jb6WKlGpyo0uoVblwgswC7HKW21ZHs7TT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y26tAyhE5RNxJhI6xMnSbmskecXiXmw8vtFOGVqiM0CVKIGkgADYWT0rV/RbMiWfbNpWM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qlYQGeUNKdpqpD82Qsq/hph0ZuoyiVeJbzURvmHOTxQuJKViXyylWULlIvogAlSzYwYl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CWGVYhSO0UL2EkrmEoTcT3sqOQBUYtZFUy7Asu5LleiLYFc9vqLccuFRYi1RYEGnKUgLS4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JLZKlKTyIAA8SgSmB3UptJ0A25XJ+JJ3pS3FEwTK1EzbU8732t0HnQ96eOuS6rRmwyHm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20uHQyl7K0nBWEVBlBSACkOhJBJyXlyhLSSCrMADzBv8AD9rUjuq7VQP+mSQOYkc/vv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S7UerrcxykK9suyzrXlNLjoU5cd3VIafUURTJSUpbEZNRkMpSe/7mmOLa5FoKk2DgeF/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SbQZSkbwL2EE8oExegHHcYvBcGW4ojtUoATqAFq92IuCFGRM3FYlr5rDtUmPyZCO7emurl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M9uEf4isvD2wKkKBwuQ44o7qUONpSiDAuTqeZgD5ARfQAcqw4qzXO/n167mSdzemdEjB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+EDdJwT69R06DiUBAA5V5SoXY7baFrASgElO6uZZx+EpA3USdseXXj2urradQvmCI/IS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e58vMYGd8cdXUqsMSBy8i+7V5hWEjyBPKjOVbbbgbcdXVPugOv2tvZc1Aj6n6D6kVnT+7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Khat7USPIMo2xqDZk9SqfetrKeU6fZ5rKnIy3lyKe/CllElLjTzrC87LhbUbGNCOShoR4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FJCh9PA7eVa2OwD9qhpt20K1F0qu60mtGu0R9zy6nEtSPV/vnTfVA0ltUmtjSSuVSUKmx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zVWnp6YMKXJp9UrTUKWqOSRju1MKGRzWJsecb+R23NeJbAsLj186sur7qVSI42IJUQeuR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A9e5B9edE+Ftf5xmBBB+9StZakpMY7DZJ69Nvj8PpxhGEcJ4s4Z1WfrWz4lv/8AjUiIOU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I8WPBjc46q3PG++zCszaRr/asJ9qhlK9v70lpqGceLYfnxcVZRNr1Rq90zsdFfMn5/wB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8JoqlHHxOfX5nbjJq0gc+dcMndlfwP6Hjq90octRlENPkeYPX47frxIZMR0r1IBImgd1C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H4jBx5/vHD+IV3JNgRUtpEuJGg9RQw0OWYt0pdUSAnnz6bHO3p1B+fFUcfCXlRr/NWRrDl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WIMJpCnkp5W0j3dNyd+JreJTlSZihOIwaio90kztVOv29n2gUzRDsaT9FLDr6qbqf2tp1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VaFoXRorE7WqtRnG0lUJVYbmW5aDbpKA9CvOvIaV30bKJuEX2ziiLpbvPUzA+An4UI4kg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0ETsdZAvqM3KsFoPJBQtDYQkvyghKE8qAg9yltKG07IQG2wEgbAIwOCoMC3vGq7qRtO58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15HektAk4CVuHCCcpOTzAbYyfL14TpJOo2p/KSkBMXrYD9jtpOrSDTubqBVVfdkumWsK1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dhTUkOyAlThLkO26dTFOrCklx6ochCgklNH9osUlbi0pVp3SdScs5oI075gAzpGt6vXs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UDXTrcAydBvtRIae0Z6/tWKvdcPmk/wDKtW1acuSlpTLkmsBuM1KQwF8rr6KWyiQpxXI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TW0jsWSjLkgXAtFtI2yi0dKt7pDj6VESmZiTpPOZg6az1om7+u9ytT9SLopbBepFq0dN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ITtOYbdlDmW4yuVBpqWkALVgV51brfeIb5R6llZcWE5UmSE+J057wOfjRPDslPZJUsKcJ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LfK16AvtSVyqXZqb/hiMWZTfZ20x05vS/aZ7I7mYuXIap0VU99lXMzTWrzk1OfJZVyj2aq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bU8ElnDPY5KPfUWx0ShMLV4Zjlg6AmaK8PR+M4g3wxLgUEBLp/5Oq7qeQIQkaSSYG1/w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ytvuS6xLkPyJEohSCtx5aZEx5PMpSkqW/jqo7ISObGOKk9mddUpXW+1bPgkjC4cISIyjKB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TRTvaGe8WAvvEuKQckhOQXOXKR0KU5BGd9hnzdbbASFZbHSvHXhfMqIg1HdcprbSnX1hB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ttKUnmUsuO4DbSUIUSpWAlKSVEAEic2mYtA9ef3qA84DJAk306AkzyA1JmwBJtVLmpWrU3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VY8p+t2lpStft7SatQI63aZcupLqHQhBNaqDD0WlJAU2zRacuSoolukrt7eEGCZGHUMm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FJbzCLNpMr1lwx7sisJ4zxk8ZxoxLZnhzBWnCkgjOJCXHyk3BeUnK2IEMICld5UVdT9lx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hhSG7ZoqJ0C3lyWA27VXYbjEUuU6E6MrjrqEZxsO8hL7gcU2rukhXAriuI7BopC4Bv1sPA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xLxUBKtN4F7z526RVs9bh/eLM6TNU82qtKKZ3c4Ku5qhY75s86cgOQW22wncojMNHAJP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Cyk+UiFXgTI7vx8Kt2IdyJbZSqyCPiCSI5QSVWtNcOqkj/D+lUp9tbqUuIMaKoeJS0zI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D4QR+FaW+iRkl9KISpRGaSBBi9sx+B+gqIFkugC0Cft8wPnFQDpBTJsaTYElbbEhcF7UK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PCkyExVSlDlDXPT7WivFnqlBDaclI4WshbzCQJUDJMaDUfITz5ggCvVWZxNyELCRGx2J3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Uufa66um09EezjpfTnWY9R1HqWoGstZjpfTLWulupftGgLfirGGQF3RqR3S1JQtxTrZa5Q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LnEccpshCFJZSoxqe+uBeCDlGt7xpVB9vsYUt8PwSVXczOKsdE9xN9CDJMXixOorOTMaE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5UVLJJVzr5llSt8lS1KUT5lXkNhpSB3vCsz+1JwfLawhauYDxhIwEqCBueYnYbdTt1PDt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uDljgfwSMjnTvnuQPwIwD48cyuiQBuerqeEZltoIKEAEEHPNkjYjx75Udup9fmOrq78qw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ISeu6fTON8dd8cdXV9bBVnmSCQCUq6n3FWBsMYGxPHV1d9MrNct6q0mvW3V5lAuSg1alXF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t65LeqMasW/XYDyChSJ0OsQochvCt1scqsoUoHvAwRXVu17L/AGpbc7YWg9ga8W/FepM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khlhhVq6tWqmBG1CoURMZxSXqAapNZqFIfTy9/R67AWttp7vmm2+KOZuHOGItERpHq1GuD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160NHdZ8nZjB8k9egG23XbjEMH/wDc1TpmP1rZcWP8gkDdPrepGrE7CEYUAeUbA9Mk/s/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p/FYJ7VjvLsBP7+hSO3O6eLbA+Az+p4uGtUM/WulM49c58t8f14UL20jpeuo2FHOwO2Ae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pFcsn/ACV/A/oeOrqGzUrZl/P/AE/oT1/P6cPNmIIpxCZIgGaBm/jzNueWUK2+AOw/P65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iGHR3xOtqF1LK/vcqRnmJVjGc+7p59OM9xr5Q8qT8/Or1gsOHGUiLH16ip0tukSpMdtCn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ye8dfdIQ2y2Egla1LUkADJJUMZ4FO8cLUpScoTck8h6PwoijgiXIJBJUdBvOlYZvtZ9eo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aqpr9i6RymtAdO5jUwTYM+madS6i1d1dpchtxTbtOqup029JrTrZ7t2GuIrmUhCFnSuC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HsQkOKHLOJSCNiEZQQdCDWQe0jzT3FsSywrNh8KotIPPs5CjOhCl5lJIsUqEE61WcpTan1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Z0kkNhKVJbSpsJwT/EWkJzgK5sYweDBNwBY0CSkQSdB69f3omOyvpTN1V1ZtukAL+64kh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JGW2tUdSElIBdW7GaLhPKDMSQFYxxFxj6WGFuHvBIgae8Zyj467wDGlTsFhl4h9DaVSVk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TaSK10yJDGkGhND0/pbKHazfZlSZjcFph5402NDgxXe9jB3mXHdbEeI0QFqcMxDaQkhXJm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CDc87zf/kZ8vKtRwDQZZCtABYdIH0EDxNTHp5Dlab2zALLKUXVXU1eBakcSFR3l1JEVD2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in0jv6dSo7iillyp1F5lKktMud5AxBKUhtBJKp32J7xO+tgD4C1TmEhxanViUIjUbj3QD5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2k/brrNGjTHFU22Hb3t4zSrYVG2LSgV7UW8a44p1SlTJk6TbQjiQpY/wDrLfKU/wANPDD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be8b3upViQRY7CZJZ8gUpZyZUqUdbHS/QCTHMeVSx2LuyzWNR4VY7WlWrlLbu/tDVOp6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7c0jlxxatgomzFR30zpdy0hFZrTzdUbdjN0apQWm1BAc9qsQwgQhlixGFTlMmQVfqmxv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8QWkPYolXacRUFgiEqSge5yPJYJuJERE1PFwdlvTWFIiOK04rllyF0ORV3F6eTJibaFFh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j1aFSpinlALaQ1T09y+2puPyJK+ID/AADhr5WU4dWGV/7SoTJ/2qCgOoGURpeatuG9rO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ggDt2ypw7R2iVNrOtiorM2JNgIuh6UWhUV+zUu77mqDDTbUkuN29TJJZprq0QoFRUiA42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vFEJJGG0x0+zjCQf8ANrsbShBgRGxEG3LztFTFe1+KuTgGQpQMw64ASSSR3go2kARqAAQ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VEsCDb3ZY0tva5JOs2ujKBdEox4UFFgaOPLfiz5UhxhHfRq9ccyFMhQ0OENoo9LrMh0/8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uBcVxJ5a8Qzg4UlKwlKVOfpsJJCSZifeKCLSKqHtb7X4zGYVPAMKlGExXFklKltqUVIZ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2/LDhMEpNBzoFpBVNVtV6JpnZlNVEt+iO0fTqjLZiOycQbfMeNcdajBK19+p+dEWylasJ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JKo7qwhIfxCZcfzurk6BfeCeYEQSAdCAIiarSUtl1TWGBDGFystyBJyjvK2iVDexygnW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bOoFhUSBDg2dYlIjNy1R1kM1irdyGFxEPtJbHsTZc9nCwpS3VMzX0nkDClUXFvq4hiZA/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Ek6axmO1XbBMJ4dhcyie2d7ouCU9bzJGpmRMDUqp01B6VMZmNU9WZDiFUKmBgIX3tWuec1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fsNB9ukJyFnmjJRgJWce2Q0pKLQDJiSSrui20EgydPnSCSp5C1yE5hbQkJvAO0mAem1MX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NrMaVX49NhxJDgSpqmI75LS1LaUQsFpMYqI2OHD554bZTKEIy6rMX2Gm/S+xvTs5VKJsp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BpOpE1HVGhzqJQ7hmMKajv0bToQYiX0vJZaqV3KERD5VHyXEKcuOKt3lORHi5GCVrV41B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GyTe9pjz86W+IwgCSSSpJOmgUCRYTBjebk9BWRv7VvU0X3259R7dhyEPULRGz9MNDqSh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SvXTJZ7ttJDa7uu+uDkUnILKiSVrXxs3sox2PAsGqCF4ntHT/3rVltGyAOdYz7Xvqf4/i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n3EAq/wDkTbaNKruUtagpIJyUg5AOcHPl5nfbp1ztjizptaD3arVI0Zn2+Q4MKMFt0ocU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n/9KlYwryWU43AOV11PVrkQEISANwnCcYwRv0zgZxn8gOOryRfpXeyEqVk8wI2BKcHGd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dhOeXABSOiuUhI5RjPKCebcj5jjq6vqXUpAyFqxnckZzjoceXi3PHV1f5SweTmHKoJUQ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Vk46Eb8dXVoB+wd1UeRUe0jobLlgRpEGx9b7aiPv4WmfFlr00vtNPYUrfvYUzTt2QUA//T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qKcA/Bi32NF+CK/z7aI1M/Cx+3oGtSVqySkMb4wB5+Wcb/vy4xzB//cFc5P1raMVfBa7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ObHhQeuNyTt9ON/9lDLXrSBWC+1k5zbf70htVQYG/pjf4ZGCdxtxc6osARPw5fePXWlB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10E0jw0qwnPT39OMmrSK55B/hL/8T+hzwkkTcaXpQiRvehs1MUAw/nySTnoTnJ2x8uFp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haw9edApfLiVBaQckpXsdtgCT8+F4pQ7GZ2+1EGUy4OZ1ofI7ZFSKwASOcjbGMY9OvTj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rQOGD8obEUOHbq7YkPsj9lHVDUmNUFwdSajTntOtEY6Yxkrl6uXrT58Kg1QIHhbjUKixq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SQweZ2Sy07XuH8JxHF+OYLBgThJ7TEGbBlsyoc5cVlaEAkZyqwBIK8Z4szwXgWNxylZcS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CEkGIAaSFOmSASlKblQrBDDHszDoQtXIxFbjBxe61JWChallIHM8tKPFjr3iumTxviZAG8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B/O1e8FlUpxuMykKclyG21uqB8JU4hqOgJGynVSFkJGCVLKeUefCCnKDzGgHhP015Xp9J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+vR8q0idgPs3U/Ty1KZUK204xXa9FZq9yTkBapkSmOKVKTEDanAG5nsxWEt+BXfqbQQVI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ZQybQJlRkcvIeZ0q68D4ecinVd1b4i5gBIuZvbmYvIAF4q1KgUmnXdc8nUKvF2n29aIi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OxQtVKZiNuLzJlxi6pyE0oht2ZMZedC20MqRWypLLZccOZRIAE+8okWNxbwvGlzVpOda0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TGlyddzbYU8p7kmTT6reSWXafVLuhUi3KHR20OqFuWdGmzYlqW8ZCyovBcdVSqUgN+KT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SdLUGSouuKMrVrYASSYA+Fk7CNJoihKR2LcShJJHPuxmPTWJOpKokJMRrqp7NX6FR9GoD7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zshWBHpzi2pUdvVGqrVqlc9PltpzHjUXRWx64WZAQpDbrTQDT5khRL8PZzYhtSxmRhUqW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KZ36m9Q8a8VNdg2T2nEHEM3gABd136IzkwCRKdrDQJDpkKwLfhUehQE0+m0+k0mk0+GhKS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FoFPHLj+HGodNgRUnGA3FT1ySSBWQAFGFG5Oupk69Z9WBhthKlSB3BZI5JFkjyAFR/c98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SimGmslYX3gaWpKnU84UB3Re7lRG2S2k+WzfeUITzmd/5qXkSleZVyBYUH2s+vlmdlf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q3rTosmsKSJDkh+YYqHGKTRaMys8pqUyt1SPDhNnCVTa02FEJUpQktIW84hlHvOW2/j+wO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y/jsSoow+FSpR8tBsJWohI6qHWsYenmpOoeuuq2pXau1alKql73/XnXKXAp7DDtOgOx1Ue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X3EwqZEqLNj0KAjIX7Fa9QkvL5BJcVL4wptpLPDEJ7iAFrJHvFU5BJF7Z1rixC0chVA4a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EB7EK7NAAEIQAMwSBoBCGkiT7ilEkzOmDsFaAz9FLMp1VrlOiM6p6o0mnPsR0oQ5N020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ipq56/Ke5Y6FKC48ZjvChCm195nXHccXFLwrLk5/wDUUDpGiRaM1zJixtcXrQuA8OQhAx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+tQEEkjZF4JNxfUxViF03GxRYMG1aa+hiNBdaTKRFbQpPtbxZjRogU4kKdd51sNIB8I7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HYyzBOvmQANAenIedGilWKxGeCYBO5smZO45knU76CnlakWW7MZS/yhm3mpc+pMQcK7y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kl1zkchcxBHinJWrPKrmbUsttZZOYk5gnUwmYHrffdJSFOZxZJAy5tIKiJNibXgRtHhF/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34lsVWlwIr7bTa1sS6hIRbqHmVuN8rYbS8khXKofj2XkAvMqCnlgJB7BBA5ZkiCZvrzE2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WaC8qT1BOYA8+cc4mvG4WqBa1oXvW6gpTNJp6m6k+9IUpJcgWw0t6O/LWhPP4otIjOLVg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jsO2pb3csspIA1urui3O/jXmIWMiUqPdChJPQ5idQO6dzArAFf98TtU9VdUNUJrntMrUX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8KXWLhuiq1CnKG5wlNLcgoSM+FCAnywPoHCM/h8PhcOn3WG0I8AlAFp2EQK+fsW+cVi8Vi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USNJGkbmmjVpC20tU2MvEqY2vvHEDxRoYKQ+9zY2WR4EZ3KlZ6A8SrCEjU+v7VHM+Vd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YS2hCDkK5QlONkgdFbb+vmd+FGQLa1wERSkw6VKBCiCCM8o8tz4Rn0z8ePRMX1rpBvtSwz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mGThG2cHfdW5xjb146vdetdpxturOACo/iB6coAGwAPw47715FfQDzDYYK98qGPI5922e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5oB5cHf1JJA3OwGf8Abjq6rTvsY31R+3rbaUu9ymfojrzBdaCykyg3QbeqiI/Kr/MAdprb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OB/FbYDEHkPX7edFuBkDimGBMZs0dTE/QGtnFtu8vchPp6Y2yP38uMdwV8erqr71tOK/+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KkDOPCgYPxOfy43v2VV+STOv7CsJ9qx+ZE/31psNzVDcHA95BJ+p2/wBeLiFkdaoyk3m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jBVjA8wD16jc9eHApJ3ivCnTbyq0LPnnyzn3f7cZMSCI3P1rQ4PgTXg+sFpzHmk+4j6f7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vLoDQ0anrPs0jb+Unr8/049BChyv8AzUpkT5UCF5kqKhnPhcHQ+efL4kcJxS4aJ0Efvb5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GqJabG55xynrkE429P6b8ZtxN381Q0rQOGIPZpgTr0rLN9v5q7Tq3r5o7oPQ6uJrejunV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ci0rUHV+dCnUuBUIqFlCK2zphb9oy/EOdmLeKEgpL7yeLV7FYQowuKxqk5fxSwlBI1Q0C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fCqD/1CxyXMZguHoXJwbZUsAzC3iDlI59klpXgobzVBxUUxGVpJBdLylA5x/Dc7tOQeuy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T1/NZ2BYEnnt1o9uwloGvUrUWHd9ehp/wvYbjNfejSIKnmanUWnFmkxgl5KkPEPJW6htA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nBXFMUGGHDmuuUgyZ0vEXBOgManxgzwvBqxL7aIsCCeWtpJt1NagNO7JlKaapa0FiqTm1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JtTQcklx5zl7tmO0400kry68ppOGw6pKDQjC15plCNOVxr/xT7qegnU1oYjDtZIhRsBv0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qY26OxX61RbUp4Sza1CkPiUmGVFlEaCFvXTW5aRIDMmrLMdmFECwtTbzj/KpXswa4hYhw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gB81HnqdLCBLwza0trVP5jhGs3JsLf0gCSdALkyZr5d90wk3O/HmMiBSrXZp8ie+lp19F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OZjKWZVQboVNabSVgswm5Ed9xSVKTydhGVPOpaAg6q1tYqItvHSwIqViHAxh1vESDCUdb5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3seV6T2hftdtG7bkNd9b3ZI7OutGttwphh8Q6bqtqszQdKKZDqSEpUz9706i3VDhtJXy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EKK7W3hk4fAvuwQvEKQ2P8AgnvGOpIKj0geIHAPHF8ZYQohScC064SJguOQ2B1yhQAnc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ZZguKWAkMtKAKkpJAQnKeXPTJCQM9cfQcokk2jxt+9XdoQJFgfXxoIa5MNRnSI7agEOKU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5OO7wMEn04cCbDkdvjXZu9m9RWTL7bvtYjVbV63OyHYVRdnWrovVkVLUp2DIW6xXdW5FM5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oW7Rqk+p/bKa3cbkc/xaTniw8JwwQ2vFud0rEJnQJGqtbTp1SJtYVnftjxUuuo4SxK04Y5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2NlBCSd7LWUx3ann7Prs4W3RWKfqPqPSJU/TrTFyBFoFrNR5DknUm/ERHI1LpLLKgW009V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ckhqTMKkIVFTKo3G+LpSXFtCcRiiSLXCZhMg75UpEEanLBAJo/wPgylIZQsjscIACSdVR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ckSJ0Uaf0OfTqVdN3151LlcfUXK5I5SmNGrXcpiwLWpbboIaVALhS8hIDLRjLZQklJW7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zqmQVmSQk/qMkyrQkGr084E5EJTlQYCE7pRHvK0AkQEgDkdDAaEKmuT633hR7S9FlR5Dw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3IKGX1K5Q4ptAWvIVzApdWoggHhSgVrBVdLfeJvrBIHyPwNJzBKDlspywA2EiSP56USdqp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qvcPOkZKHFxF1NDrYdS0SS6e7gpVlYzhQSkAcvCTmc7MG7pUMoEicxmDHkDe9xFIASFO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lzKjodr1EepVOVcd9WfQX2USIrdcpsuU4lsOFj7tnVW4HarMbdUsuhqopiKThIU23TkE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5WYZPdmJiVKKjczF7DYJAtt7ij2TbQAMkzEx+lKUgaCTEHQSonXUIftMtTmdNOxfrdU4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qU1feJEh16vUCl0QIgiO4lTbzMefU3F5ykGG22QFKCSf9ncOnF8Uw7RMpLiORIBUL66AC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zguG4l492G3L3icp1OkyRrz5TWJamxmKPS2O8UhnkjJCUqKUoZbZb3wMbAJSNum+3G4ARK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AfpEX6dTekWnPuyFv1OS2e8nq520LOO4itApiNYPQltRUfLndO22eOEKvG9q4C5JFzSs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FDbbB9BsCeF16dOdL8IpaCVKABJzuQfCPNQ6Hjq6LzFzSoy8FkYyQP5sHc+44wenv68d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JKtyT+HOdyRuemD6fXjw3FtK8kETqK9UndKclSQrxbb522PhGAM/H024Tn3An5V5M7R69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SR5kgAEZIHUdR/bYeXC6VRqfZk3RNpP2hHZXbhlxCaxqJVbVqBQVpS7SLn03v2kVFl0pI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QCeicweJx/h2NJEw2T5iI+fxolwcn/FeHgHVwDyKVA1udtyR/kHnx4UknI2zgk8Y9gL40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WYwaZ3FdF0ysrSM/9GB78E/Xpxu/swIYN4gftWGe1BCnoNNREobb4z0yfrv58Wwr0tNU3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6nf0IHHoXe9qTlF5FWw8+N+b5+vz8+MuWoyQKv4A0jy5VyyX222l8ywnII3/THr04TJmd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hbD4SsZ5CPocfPfhOaDrBNTcOg2tQOXgUKXhJzs4M5zjGT6+vDOLchk0Yw7Y7UWmmnal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pjsPSWkSZSwS1EiFQ9rlub+FpqMHXFnoEtE7DfjJON4wpeWAbjTqdAPEmw5k860vgzCS2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wkyQbV/O57V2tkjtFdpjXjXV9556Lqtqzet2UNLyA2uHaUqsvwbFp3dj8DcWyoFvxkJ2w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VgxgMBgcEQM2GaQlRBkFYT3lAnWVSdBM6A1898ax54nxXiGPJJTinVrSCIKUE91OgslMA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uSqRaJTGm3H3FIyt1bDbbLSnG2cqdfWkArkLYbbQklx5x5DLSVOLSkkVkJuVQD15UOTob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8L+NanOyxofSNB9MKFRvZ2nKmFtVGuyDHKpdVu0ssFtguuEH7vhBcpxSVNgqkSElaiGwF5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VIRIHQT0PL1atF4NgvwzIEfmOwTG5N7iNZJG+5k5qtDo1uu2Pbak1FTv+KKzJD1VCQgPR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y8vm8EGEhl2cvCFOVGpLZQpSG23Gg76w0gIiNCdPGNTpbzJouw327hcSrMhMgWOgMFUED3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Q25Y9ky6rNbjorN3rZapzLaEJfhUFlwrDbXOCIhfciNcvPhR9k7zPItwKgEnMEHU3I6a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oqUkwhHdk7m0nrrFraiqqe0/2kodg0WuUiIt2ZcKWaXqFXnmS+xGiUibIm0fTCkvKkhKJ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MoAyLf0+ZQsrTW1pYtPCcA4oZnElKnDF9ea09AkQkk72BkTVa4zxJCFFpBzJYk9CTKEKH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5An/AP4aC3Z9yVbt39oKsvPTZFw3jo1pXSZ8xS5ExUOgUG8L1rrL0pwczy1O3Daa3iF8y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iwShOFZSAMoUfoB9672PQtSeI4lairtVtpHkFEj5g860e6vVwRqWtlCiVrK0D+VRSpJHX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QOvAMiTc6er+utX1FgTG1qqB7c3avh9jTs13zrGDAmX1JW1Y+jtCqLQlRa5qrc7MkUEzY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qpW6olKhzwbbdjApXJZBm4XCnEOobEhJuSIska/GwFtTQfivFE8Mwb+LBCnWyEtpNwpx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iUpIGtY+exvpXXdftfRX7iqkqqhit1C8LvuCsJTPqFauKtVKRUqhVJ0h9PK7UHqtPlTXT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uUrxjEIwmBWhPczpyiLZUxBjxAyjxmazXhOHdx3EUPuHtSlZcUVDNnXcyZke8c56p5Gtg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Y6aPBeh06lMMRdKqWoyOSkLqjMqbXtTavGXzAXBLgZRFfkBT0aKwlxKkyagsIyF8KfxTih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42sDYaXOpJOv4c9jhQDZHKPeJjffYk7m20Ucd91Wk2lR4dpU9LzlKoi2X0RlOhxNUrDaI8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cqhw3zAqW4hAUV5zxAUEoCkIQCEkZU2uQABrYQYjwqY0FrV2jiu8oXVuEySAddtfHbaO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mOkQGqnUpqctvNvVksSE1h9qQ2eV+nMw4LUWMAT3i463EKKX08NkgpIk5M0KMAySMqiAD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zlg0/AUsAAyfdmxAF0zyJ1I2mNQanHThDsyn6dypLTjclm0Lfu2Y2Xh3L9RraVVaIhxK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MrmDbpBJHXxtQQplwmCyntDoTIEt6EaqgbQCYForljMMQgaPKLQsQQCYXreyZMiQTBvU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OpT7ojU6k02HKmTm3ysLTMeuZue8lpkFaQiNT2F86gkOCSW2S6W3SPMFBw6pVEkA/wDaJ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UOtgJ/SSPMgAc5ifheLVRH9uDqMqPpppPYcaXGbk6kuTLvlx0NFLn3ZX7vn1RmAtK3Fc3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znPOtxSlc/F/wDYjD9rjnXo7rQKtNDGVPK8qA/es99tsSEYBvDTKnl5biQQLq6QQD4yKz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RBCESXSFjAyiDHI70k+QcVyJGN8KO/GpZkmBpP09fKstMmwMevV65/bC6pMeJhPKkBbmc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1yOpx7+Pc0mBeuuQBEevXT6UuxGm2EFaiS5jP9Sd874x68KFutKgGxvNKjKw4scytiMYx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28vrx1e70usAJwB4QMAAjA2I8sbbDy6Hjq6uvIWpI2xyqKQnO5PXPkBsPpx5JmItXV0hSw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FuMeu3U/sceKAPSN68i/Q1zywpZXgJwoEkY3BTy+H0I2/Pjk2EHUV6KMT7NOAg9vvsxynl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a58nvH6LpPqHUIbIKTskyGmydx+HiBxclPDMcR/8Ajj4kCivA0hXGOHA3AcnlolR128a2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t+QAk/DBP1HGRcP/wDrD4/etoxqf8qkTt9q+3JXWlvoSVgHwjOcdB8dx/fjePZgf5bWCB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GxpIZqCVhJCgrbbcZ/vjJ4s4BkxeqhcH+m/l6511pmAfzdQDkZ3+O37xx7lB0n1516oExN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ba1jBKR8t+nTjLiZM1e/nUMXpcM+K097Ooj8QyScdDt7+Ir7ikg5RMfapbDYKoUaEG7bxq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k5KunMQdycfvbiEh9ZUJuT8KNNsISJFiKHe6a2UKQtRG6FZG53JOx9d+HMYolg8v4qRh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2h3aQmaBdiPtEXlRqgaZd1z2eNGrEmMSlRJbF06ySRZUiXAfbIW3PhWRLvWotKTgoVRQ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H/ABP2r4XhFCcO24X3bBXcYBWARulTobSR/uiYJq38Vx/+G+y/FMUlUPON9g3CspzvnIcu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dqwnAISpllDZ7hsNobRknlaZSEto5jk45EAZOfXfjdBqc1ib228hp8vKvnzU85q1v7Mns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OqU142tYr0iPazbkRK4lVvZyMkOV9RkuD2lFDpsxUtlwoUGapJpK2lBTLqAE41xBGFw5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IBvpYFXu31GYxvR7gmAViX+0uhpoEA27y+d/6BfQgSma056Z2dT6nWkXBMaDlBstbaKOwh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+jNkuDleYYdQiQ6QhYdWjkIwsuIo6Vqzdoo3T7t9DJMDllN9NSI3q/wCXIlLSJBWIO0J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WigiqV6nxn0hbEKMBKD+EiO9PdMp5ElTv4pBjNKffUs8yW2cLIVuIZGdapEobF56Cf7/AD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1m0akdInwt5UGvbC1potm2rf9xzy28KVRGrftGhxKx91T7nr1xKm02j23DkrjrFGTIixK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Qo1Vr6yhijKxJ4RhV4t8uQBKjB2AEXI0IQLxuohJNwKY4tjEYHCpaBlUAkTdR1y9M5EKOq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NbdXa1qNclyVF6uRqxFuOtIqb1UozE2kUm6ajGjMw6ncrNHljvY9sNmNBo1pQ31LNKty1m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JGk4TDJZQ2kScoiDqkSbGP1G6lndSotlAGa4nEKfcWZBCjJI/UqBJHJIgJQNkpB1UonXx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Pqt3WW1CVqV2kdZ7rDym0IEiDQo9nabwORxJ8Tbf8AgqYhPotLnUkkheMGcUka5EAbblR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wsmbPvLUesBKR8IPxPWrTdUaq7U6jEp8dKnnnHglthDied59awhtlJzgrUpaRvjqN+BCB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MCfVrdawk/aydreH2pu07KoNnVpmqaPaEoqWnFg1GA6/Lply3KZiTqfqHFTypElqZckRFJ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fCfbWUS1c1twGHDDIUpMLcieYGwn5xsTWQcf4gcdjChtQUxhpCeRUffV8YSCNUpB3qz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pJO1l1DgPxoFxzkG2aZV4bMByuUxI7gPNRF87jVLeciJ5/aSXpDs99IS2033bdJ9qMek4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E6kk9CYAEcgSRJs/stgVDDh5Yyhwk3EEAWSBae8AVSdoMQa0daR0yVQ6PUL6uJ0s1GpKe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mNOq9qlIHJlUyS+psAnlUllKY/dhYecNJcKWkqAs4uJO+onwJgcjAgi5q7AF1wAGWmxtJk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ZgCWbDRN1HvZKIySqDS0OSX3WlNlKHi0/wAi1JUORoNmZGbbdUoJjGS5KyXGUgQCkuEmSM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NEmQEk5pkCJ8pYQoG6tTqTIIIHOIEkCSqMkQoyx7/AKnGNXnQ6Z3aYkb/ABDR48iCj2Vh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tNvpyIsVFUfcjpJUpJprTilB4pKYWOxDbfZtoUEoCjfQWQbbWTJInYAnWKIYBhagt12Vr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GRbMYgnTvGBoaMC3EmHRW3ENlT7Fq0OBEZW02FBVJpbbbTRIOEJS4IKG0pCVJLABJ5+O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bQBA1GVSr7CRAiCAIMk0jDozvpzEkdotajOskxr58xe0AULmkSUytX+0BXkuJ7ylafNUe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U+3L1McoWsEczjtYjNt42KmhnlGBxJwhy4cJUcgWHCCdBE72FgB4z1rzH5S+j9eQthQBvC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gDJ1rLt9uTdrDvbBplgwX2zH0v0gtyQ/wDxg+4iqXNTEzUJd5UjuFMsSZSG2x4kNuhC8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pZ4fi3h/6ywAdPdufjmQSI1BO9se9tcQtzHYNg2DTZXyHfUQIGhuFX69TVEa6s3MlSVhz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jMZT4CSMBThcUfPcbHHF0TYkAfxVJVJj+npShT6uzzJahp5+pKhnCtxg5xv0V8ePUqAt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Snay+t8gIBwD4ySUtA43GTsrfy34cnlelTMx8opcjOIQUgHnO5PIAEA4JOMjr5df6cdXo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+SASBsRkDmOOqsjf3dT6EcdXWM3mlJCsAAe4cw9SMkYz1ynHvzkeh6va7kkDIzgBIOFYHn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+vHhIBA511fVYRvurYDbPNuBnGwyME7dfDnhP6hEW1ryi++z3mIi9t3s0qQpQXIviv0xs4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AIGereZA6dPIeXEDjH/ANqx5Akhsn4KT628RRfgMf41wzMSEl2DGsFKpjryrZBSKsuM00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O/1H04yTBJKcUTO/3racWQvDCNhHy9etWPdt6FiehJcTsR5nI22OPieN19mFThaxH2oR/m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214eZ4eWAVEHP98cWmY6GqiUHUU8Y15R3EnK0+ux4WFJA0ivMivGry1kLSU42UMHP734yu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txChsoK6EjJI2z9Py4acaC5Gxp9DmUgixoXdQLLiUuLJWENggKIwN9yeIbqEtg8x69ed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NApeLJdeU3nGFOhOPLBOCfTiDiXT2Sp0+tHGmZcSfCswH27msctuqaGdm+DIbESFTajr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pV5Fa0+05hvu8+wYo0C/pgQU5IuGO4CEgd437IYFJxPE+LH3lRh0X/AEjK44Y/3KLYn/YR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uGcITtOJWI3OZtq/NKQ4fBwc6oSsK1KrfF20O2KDThVa1W6tTqTTILzq2Ir0uoSm47Jmv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4RhtpKnMLxy8Xp51ttC3VqDaG0kknoDoNyYgDnyrOmGy4pCEJzrWoADrtJ26mdK2Ldkn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2xHVU7muOJDosCpxoKWVVn22W27LrjEGPzKi02bVQ7KYYJUENJgslSks8wzjiGLcx2IU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ohPglOpi6ipW5Nadw7AowOHSnNmUBc6CIzLJnQk2jYCBYCrHKVRKXZdDpcCMpmTSKA05E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bkqrFXUrkw+hyRyJRjwlDbwH4UhMV1xKUoSDIRIEbka35kzJO9hAAFTm5dJXlKVOXIOw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vZoS1UubKkPMRahUMuS5EhwNNJMpsckZ8r2Ybdcdbbccwsstd7ytvOJbZXDUguBLYklZ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dSEuIbWXI7rQhPQ6T5dP5rIn27O1o/q7qZdlIt92OuzINQr9q2uhlSlsw6FGRMoVZrTif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LiR3pSmy6mm0uWm32pSwzVPa9C4Pw0YZlOdICzc/UA9BpG5GaNKz7jHElYzEKLa5bFgbG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dknKN6ruflxfZWH3lLS9FRMVLcdUe6TEaU3IYPeE4BT/AM4V7jyUcZ4sKQcoAMTQXTwrf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HZftqahTFVf0wbvuspcSG3PvfViuVzVSQlSNglxtN5Msr6YXFIHhwTUeJqzYt6NEwP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TWuezrPY8JwaYgqSVHxWor+WYDwHShT+1Y7Y73Zl7Md5XBbtRej6raxSaroxo8/ElNMzaH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ajNc5Kii3bOckOR+7GRWLgox7xOSQjAYf8RiEpUO4jvKncDQf9xjyBpftFxL/DeGuKQYxG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ZfPuJNoEhak1kw7DnZ0ldonW+2LKQqJS7NovJXbxrsiOZiqNa9EDan2Y6X3gFyHcxmUe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dksucGOMY4cPwD+I1c91Cd1KOkTb4kc7wazLhGBVxDHNYeDkHeWqLBIm/yi3SYma2paT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0CHQ7GsGNSItMiezJcjNvUbuI9PflvMhPfLacZjuOnwB9xt8D+G48sZM4XldpiHlZnH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prM1rKeybQhplsIQAIA5R1m9rnn5URuvt+xKM27b1tMr7tLLFPpsaK4FlUeKx3aFocSp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sYKj4yRzkEQ64Xn1pSJ6DoOdrnnYTfSi+EZLTCFuqG8k8yZNr91IsBeBz3VLNYj6baSXh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cSIqbyqZbSe5VMqEOKNytK3Etw0uEqCWnZDwCXC3yN4hwMIcCVd5QAkSNQCoXiQEyk8ySe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cpBCMxgk66IJtqSc0aiAIImh6kQJDVKgvT48j2mqRZVRWRFcU8n2xbTraWY6UczDhiBYU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4eAIJeeabWIUsgmbRO14AGk6R4RVjI7Fl9YPdbBSNCDFjca3mCJk6Uccf2iE3S21qWIT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nR3Dl91J6r06S0sHvVqodEjgK2CxLwVcwWpMzEKB7JRJVnxDM5pIyla527xGVN4tIJ6D8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lg3J7NGUgGIhSjudBEbjHofQag8ntNTKh7PHej37X9Py0ErYciPUOlxpFUEl91WwQZrDD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JKSSTDeRCGrBbaFyNFC9yOsgpE215ComJeC3c4EoX2ZBsQQRaY5AyQBy3tWNX7Zu6GK39o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tXU2PprFUSSW1WNbVqUKc3zg4JFR9u3BVklSsqzk7Z7Ns9jwPBpmzie0iZ9+ImNykJn96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LP/AOLI3y9xPeteO8VddJ5CnSK67ILMRgcxWAt3ABGNs859MEk74334OXJtc0AIAOsch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ltASHHAB4UbJBA/mOdhk9P14cCRBBuaT1m52/mnlEaW4E96pRGMJaSOVCQCdzj8Qz1+vC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kJ3RgAAYCSd8gDr/Tjq98LClFAwM5BGEkkJGQQMAEjy8XTfp58dXeddyfCeZeQRjAIxs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DjB46Sda4ACY3rqSpHPjKsZHhHhycEYUB5YKvh8Bxx0NdXxxSgrwZIBykE4JAzzAqzvsc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i0R/NcIveT6/ai67AKUK7b3Zb5hkK1USUk42Isy70pGQfw84Tt6bY6YicTAVw7GpOhbP1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J0f8A6qrYfFaKmGySMFCcDzxgH0+H14zPB4ScRawn71ruJxOXDXFxUN31RpD00uMOEKz0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3hcuFEKGn3rH/aN+cSZEz0qOVM1iGoHPMlPQgkZPuBHw+vFgWy5sJquBSD0nnSlGrVRZ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GdsYPDBSsagiaUMnStOJX1JPy3+G314zSrVXktwcqzn+VW++en6b/lx1LQLz69XoYtXneW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Pp6b8DcWYC4saMcOEuAxVcNwKdm1RmGypAelzREaLh5Gw7JeSy2Vr/lQFLBUfIAk8V/EOw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186trDcuNJSYKoH0rBL29NdY/aL7XGuOqdLkuSrVn3cbTsJ1xwOc2n2nUCJYlpSGgklL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Ke9rjixus8XrgmC/A8LwjC7OZSpwQB+Y4orUJ3gqibaRpWVe0OPHEuL43FNmWSrKi5I7N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PUmjA+yg7P0q+dRa3f9ZihNLpJYt2gOOJbcSzUp8Vx66q/IJbWUswbbfbitoylanLhec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2bTWFQrvPd4j/YCQPIqBuNSiNJqd7O4PtXlYhaSE4fpYqMHXnBjle8EVrAtCmSYUNFWp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N9N4spskRJQpjDN03E6wmKVN0m3LH5XUnn5XKnVxGKstITxTQoknKZUZTOt/1HwSJHjar5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6uUAjIJP6lqi3K4qRri9ker9Pt+lNtKpNq03lebUEJQwHkxlR2ZJQgBL4aSyXVFOMvO8o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FggEX9bfvS0jK2SomXOXK45/Ac6rR+067QrujegNcpNu1yRSa7e0WZb9JqDEUM1WWKuymk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prvsVRW8lZeWIhqAWpxSwFktwHDJxeK7QpzstGRMQSmDO+mscxa+gXjuJVhMIpCVZXnAB4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0rIHKkCTIaDTbbMWFDi06Aw2lCW48CAwiFT2UhKRzkNthS1Ecy1rW4vdR40dCSAL3V9P3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mGmlW1p1O010ZoLbz1V1Xv+z9OYgjI53mmLsrcKk1Sc2knAEWiPVKY4o+FtuCtxZ5EK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J8BenMO0rEPtMIBzOqCRYnUxPkL1/RavGbT7QtGiWbbaG2IMOHTaBRIxU3FaZp1PisUuk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3BZjpJUUobSjmUUhJPFIcUVrWpVyok9LmdK27DNhDaG0CAIAHyHh6msJf2mHa1j9q3tMV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9HotQ050klMh1qnVmkxZrcu+dSnXEL5pJuK54rj0Z8hDgolGoscEd0VqsvD8McMwCofnP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udbk32rLPaPiv+KcQUG15sHhJba3ChMrc3nOq4sDlCREirVuwTpgrQfQujRk0BiPqzrQ/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ZlYLt1OfeenduT2o7bfsVu03T9g3VVoiFlx6TccOluPOSkiQ1TuOPjHYxPelrCEhEDuyJ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SLgKIiYJzgbH4LBqJTlexUFZMgwbtoBFwMnfUJFyJ0kaTdObRGh+mCYzzyl16uwg7Olul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AYSEtS5JUtDndJDaEB3lwEL4pXEXEoQUIAIF/ObD7nkAOVXLh7RfdBWmQD5QN9dot1vQ9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mqMxiNBpciXDj1J1KzBp8mNRpFcrM5LLfMqQ5TrWiTZyw3zhKjFiBZkSW8wsM0pCVPSUu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VE2UlIKr3AiLkUYxDiR2bIAWlu5TMToAJgiFKITP8AyJFoqYtTpD7sGxdPIzHcux36bU6v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omU+gUulvPIQnvlxkxHGXeUBIENxw+FwZD8UWUvhlBMNEJImROqtgbEBKtu7I1opwVtK2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AUpBgi51BKkiTGcT0VL6o7sK9dPLc5XnHq/NuJcaKD4vZ6KxBcnPrbZX/AAGUPVCJH6lP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FwrSlYh5Z91jJM2JzuZRETPumwPnpUjEPtjDIQIl0KiDyTPLqDNTrfbKmaBWHAUlmmuxI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1p5kFSNx3im5KEnPh5Uk78vD+MSohKQZSyW775jmMSL7nQ6xN4pnh6k5zm954OGP8AakpB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SNLqVHh6Uam3cvvGnLv1H1Av+QkutKDrlx3Fp3bUNSHFsYeU77JKBUoqdU4CpaQpYHFl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QJM2zHLmsdTKiTyj41505W225g9plFj7qUry3kRASmBpeORr+fn9p/MXL7W/b9lPND2us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gLDkfUetUpxtKEqw2043EirKDkoW3y5wCONn4R3eFcNTplYaEWvCBf1zrFOLkq4pxJZP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/LlAqta2kAJCW0FS3MF97GOZQGyEnH+WPzO/u4IpBJtN6GrIiDvUqQEhCRkBAwkYJ9QSM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xfeuskcjTshDBBwCCMnGMAkjlycHyG/5bA8e16mb8jpSygDmWeYAAYAAKQrBGQD/wBXHV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8u3TywM5BGM56+Z+WBx1e11N8qiCQcEKH4MHBI6HyG3Xbp7uOry9exJPKebIChgjAyMHYn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PjzSIEg1xAiCa6VDnThO69iD06DpgjOdlbZ248F7nbSuAgUW/YDJHbU7MbmUgR9UHJS1K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boGf8A9tgjP654g8WcDXDMctWgb8blSQLedFuBILnGeGoGpd+iFH5xWvqn1ZC2UeIZDYG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OM6w+JQHL6zWsPYclsiNRTRuCXzSSSAUk5Bz1953/t141DgnFUNYcCQD41nPGeFqcePdmm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193Tfp13O+/FhRxhB0Xbx9etqAr4QsCMpPrbWuLkiEklKRn1Hl5bY9OJI4i0ZJXbwqKrh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hUB1/eMZ/X8uM6o6ERJV4V5uL8CttuU5+nTjqXAiNBQvawLzBmYIGGydhjAO/yH9+BONJ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61R7269Yf/AEI7MfaF1XZmphVe2NN7lgWk8VJS8b7vVDVh2P7GFKBcnM3Pc1PloSjLnLTH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wbIxeLw2GMKDjgJE/oScyvKARPMjnVg4hiPwfDsXiZyLbaISeTi+4g7XClBXgknaawcW9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9LahxWI0SMX5FRqD624VJp8ZrIEuoyJSkJZioy4+vOyWkurGjElIB+8efluax5Ce0UpR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fZ+6EStNNH7UoMWhR1Xlckej0diAl15Sn7quKQlciFMlltXjaqReYffbRyBihuPhHdtlIz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xGbOkKyt3EFI7qCLRBgrOpuTJrTODYRLOBwzZGRbo7Reb3hIzKB1uJSgbTAsKs1pzdNpd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6BYNvzNPbVnvOOeyS1Jjqr183Z7OUBBrVXrU1111SuZ1DNcgM5ShoKA4OBtJXzBA5wLz4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tAdKUEZVLIUqANlDKkRoEC4AgHKdyAeyg0UxqYqr1qStp28Kk7KqEhIU9IXEjtLlSe6aK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JT3QSkZSDxGzZUAZu86qPFR2E2+WtPLPaOkJT+WwmdLADc/Lx13vjx+0i7TKtetXaxFp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lrlJpsd93mYj0u2pcymU0xg3KcbS5Iqk+5nH0N4RiJDWtbxDXs+lcCwH4XCoOXKVJkc7mT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M41WLxTnezJSr6CI+OY2tcCLTVbrKd0kg5JDp658QKW0nqRhIJ3/AOriwpgSBr69eFBiJ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Ho199ry59Xqyyy9RezzpfUarAMpALadQNVJEiybadjlSuX2uNacTUOQknxIUGlo3yUjeL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DyKRBUNtbDleTyq0eymED+PcfUARhESJ/rX3U/BOY+VWL/bP9s8aU6OTNIbSq8mNqdr3S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Q2/auk8d1iBqNc/fYPs8upsyf8OU/kGVfe9XfbcQ5TBzCuG4Xt3wtYltqCZ3VqBHTU+A5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/4ZlWXF44FIvBS3OVxcwTKhKE2vK7gprNB2RdJaFq7rVRKdeMZKtLrApc3VLVNAbeMaRY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LTEVhffya3XZtBoMZg8iFruEkrCWyhZfiLxw2GcKD+c53EHkpQME2NkiVnoNrkZ5gGUv4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ZQkgkeKrJHU1sD+zc07repLtX7T2ocdoWtT6jc0OzLYfhU//wB8v+uS2F1e4JTrDHc+zW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qVH+85zz5QPYWW00DHKbw7SpiwCRrogXsTue8eZN6vGC7XEONg2JlShNpUSQJi8AAbAA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qdenR6HSw4/Vq9NkUylMNpdUhCVxyxIdPKnLEZMdK221cuCzHcyR7QQaI+4HnsxuZUbTY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/UZ0DBsJYYClQAkJ1OqhcAc4947gd79NIGnlu06o3Xalo0taKjCkVVdBpjbz7qmalb9p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THVpcVFrep0G1KQ0vm53qVY7iOZCJK08TGcpLadr6nuhIIkkzPfVFwLoRqJimcSYbcWo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TKG8xjZazIJFL1kSJF7673VU2EKnUakXPPisy5Ba/+FasNEg1RtCQotyV1qoobLJcVyohk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2rinLy6Tl/7lAlXgAJmTJtF6s7bYw+HbZjJ2SQCI0lMBI8QfCKkK4G26p2sNOrfkMtmT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87tJr0qXdNTbqCWAnvFlukU9pa0LSR3RGBlJ4L4DDzgXHVdztndxeGlAJi83KiTYTNugLG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uzbj/wA0qJUZ2CEpiRyk3gSTckhEu2dRe9HfIjrqL6ELcJLjcGPBVgc3VtMeYoqQk5CSo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k2UQ5m1EwCmPlEjUAyLXqcwotFgiwyR5qzE/E6f2patCgqndj/T9wpXAerdoaWVmXJQwh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exmoaWpHIiVFrkFtaVYWoZCkg7cGkqJYeeCblJEbTnBAEk2ggX5dKBu5U47s7QFK/8A6l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vK+w/m+/aIV7/EfaS7V1XBUk3F2q9cloPO4vnC9YLxbU4FONpK0KbjIUjIJ5FI3VueNv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nxKE/eZ61iXEjPEMdvDzgHgFkD5AUHVEbCW2ktMBpCQgAgeJRSAlRUQOpIJ9PFxPbH6gb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URIKD4cbg5Vuc9Btj3bDB9eHa9UCeUU4oDfMrbAAG2fwnI6HoM4BHpx3jevRJ0NqVC2Bu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JO4wBnwjI93HUrziutIIGyiNgACObA9dj1Hp12+HHVwtXQBglJcKgCVEnrg4OCR5E4+nr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lJGTypBxgE+EDB2OQQMjPlnz48Im41E11e6sBGUlCUjO3QnAxnGdtj8SfPPHtdRV9hBw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/qTO2OZXe2Beba8DcbhzqR5DgXxwTwjiIAkhsEDqFoI06xRr2cVl47wxVu64o30s2sj5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lUoEoTuk4PTz4yl9leYlJgzWytLSUgKHxvSNV0y1OlSXFdScEZ28vpvwUwjuKbRAcUI3o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g+V6a8p+c0CSEqAz1BGf2eJyeIYxv8A9TMPX2qCcBhV/pgxSOaq8lRCmd+uQcjqdunX5c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hI8aYVwdg6H4j+a04lzPrnyJ+PFgqji1eTiyEnO+xA+nn69OOrqF7WNZEGaeuG1fDOM54E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uT68ax3/b+apTaVppoVozDbfRH1D1Ku7UauyeZCYzkTSiiU6h0GmEJVzOKXWdT5EtwFIQ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4V7MtBeJxLx/9JIQP+8kk8v0D50n2yfLeBwWGEgYhZWSDH+mAEi3POqdrDmaBT7ODsu0e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g1eNblw1GjadW2lqTK9huyAzTH6reFZRKUiMl2OmowkU5htuQouo9qefaEdEWRM45xIs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gKWIAyKzDKNyTeTaBMAkymucE4cnEvBbxzNNQQL3VY3GgGm5ne1jqa0kgxrTse+7mZQVTL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SEOGm1q+YtWok6vMtvI8EhmgUi4EML5ypL9dKyhWMpoWJMnJcFQidPetaNwkQDqD4mtGw6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5hEKg7QVKTbkDX7hqZYgxKRGZSwO8pVOi8oaLMdmo02BdU5ZSllKnXnV1GmNKUSP4dHab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JiMpgX26jnPlAFTGUe+6bmDPMnQQeQE2jUk23jn7RbWaq9nnsy68ahUJtbtVtGxKHpFYy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rFSjWe9dVTQoJD8aHGqyJLbaMOLdhlpX8J9ZSd4Xgkv8RbbcVCMOqIF5gKUTtfuwP+RJ0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Yh1sS48JvaJISL33VMQRAGs1hKhLW7HaDjrrqu6CS86rvH3FLWpx555w47x9brzy1qxl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AATHuiB4AaeGlZ0bz1pSjjJKtgVKGwGwyDge4YA+Pu4ciBY350me9HOtR/2NFrQ7C7I1w3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e4Z1cnMAuPs0WwHFWJbMAJd5QpcdDNxSgkKCFOVxQKxjmTWuKOFeL7I/wDppT4d6/2rT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gBmxbiiTF4QciR5Qo767XrN72pe0JX+1Hrje2s1cQ9Ai16S1SbNt9binEWrp5QlyotnW8F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XpdRdQQiTVqxPkoCUOoQk7hcOnDspQDKiJJ5k6n7DoKofFeIucTxj2MXZCoS2m8pbTZKS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UXvYT0rfudWllmxJkSJP7Vercu36hOeVKDNP070JqVBhqockxwFCVU9S9Q4VQfSlDzXs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1kB+KuBK1pKZThUA+KnAq/ilKCBpdR5VI4cgw2Af/q1qB2s2UwDa4KlSf+I51tntak0HTu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RrPseJEtGhR3n3ZMxam4rc+p1qc66tRdqcqVOffcXzqy9Ld3Skp4yni2McdW6D+mAfGx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BcK2hKCTJAn186Y0eqKiW7Vr+U0n74uKoy9NrWUhLbn+H2JENM2u1p1bqMqnriMBMcIyl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BDoQkJB95bka6DU9Tok/92XZN7MoFx1LM5GWAVmNSQQEjlBJE6HLmgkqGV0aJ+zwoN139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dvUqJDZabZpFp2lTokeJFhMoUhKpi6pWkuEFSUBNLac7wvOOcdjXC3hXyAM7+VA1hKDCY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tNNodx2FbUIbbzLItKnDK802jupI3JUozaKfnYhjwa1aNs3pLbLku5rfgV2ooDLEcLmXT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ZSmImNIpTCEqLix7K4FOLBCiPLCRiwlZzBEJ6WGSAOQAEfSiOIxBVhSpIylYKja/wDUC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zS+rT63r12nrzCsz2brg2tb3fvFPsAqKLQsKpvqShhSYyE0Om1d9tKA53sqpKKw0XHHgZ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ktKIgAwCVGRMCe8do01oF3TjnUEZglaJ2n8tJHONBInUmNqmuVLhz7CddZjd0ur0W6Ks0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GB3mCSiV3L7YIBWjwkZIO45WRMBKIIzn4BseNpteIm0zJZoKWCpSrS2kxzPaHw/SeUWq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1FaHkKt2y4gQ23llM1Vw2VITJCSUABM6DFWkhIIS2UhIKiQUZSVMNCYKs4SNQCtTYnUG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/5nEKCRCDJ5wlDmljciRrqZ2Ffy+e2NPTVNa9QS60UJmauahPTiHFuLkTIlyXFHVUMuqP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wnndWlI5SANywYy4TDjkhMeGUR8KxHFqzYvEGIla/koih8oyCUIHNsEDmGMDwgE4x8+J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iaeLLaggFJBCjtzE5/lxnA28vXh0ZYvM1x1A2NOKn45V4ABAyfQcp5QBn4E/TjwiK9gX6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JCgEkjCRsdzuVZV/ttx5Xtd7baUBKQPIqHUDPXc5z/L7tz58dXV9T4lJAAA8KsAYABAx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rq7gkAKCQMpyNz/0gb5x1wojpn378eAAWFdXxQUoISDy8wKcD0AyRzDBPiJx0/Mjj2uo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NoSUjl1DnPnJPSNYl4SCAcHxFtsj4nf14gcUOXhuOURIDenPvJtRPgpji3DzrDk/BCq1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I9/l038uM6caSV+Na20o5bG8UoS3wpZ5kBX4huBthQH6nggw0kIj1p/FQX3FdpGwFIkp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dsjYjBHU+eePVNpMiLivEumwN6bz1PYKskHOTtnb3/04iqYTMaGpKXFGb6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dc938.680c2c92d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dc9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dc938.680c2c92d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dc9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dc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dc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dc938.680c2c92d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dc9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dc938.680c2c92dc9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