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0ae7ed10.680bc0ae7ed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0ae7ed10.680bc0ae7e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0ae7ed1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ccessfully Defending Clients Wrongfully Accused of Sexual Harassment and Retali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4-20'&gt;April 20, 2020&lt;/time&gt;&lt;/p&gt;&lt;p class=3D'news-info-spacer'&gt;&amp;nbsp;&lt;/p&gt;&lt;p class=3D'body-text'&gt;Epstein Becker Green achieved a significant victory on behalf of two clients=E2=80=94a communications company and its corporate parent=E2=80=94in a matter that was filed in a federal court in New York by a former employee of the communications agency. The plaintiff alleged that she was sexually assaulted at a vendor-sponsored after-work event by an employee of one of the communication company=E2=80=99s clients.=C2=A0The plaintiff asserted various claims against her employer and its parent company, her employer=E2=80=99s client, and the individual that she alleged harassed her, including claims for sexual harassment and retaliation under federal, state, and city laws.=C2=A0Epstein Becker Green moved for summary judgment on all claims, and the court granted the motion in its entirety.&lt;/p&gt; &lt;p class=3D'body-text'&gt;The court dismissed the sexual harassment claim, finding that despite the manager=E2=80=99s failure to immediately report the complaint, the communications company took appropriate and timely remedial action in response to the plaintiff=E2=80=99s harassment complaint. The court repeatedly focused on the plaintiff=E2=80=99s deposition testimony, where she said she did not think that HR could have done anything better or faster in response to her complaint.  Additionally, the court dismissed the plaintiff=E2=80=99s retaliation claim, finding no adverse action and no causal connection between her protected activity and the alleged adverse conduc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0ae7ea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0ae7ed10.680bc0ae7e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0ae7ed1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0ae7ed10.680bc0ae7e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0ae7ed1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0ae7ed10.680bc0ae7e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0ae7ed1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0ae7ec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0ae7ec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0ae7ed10.680bc0ae7e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0ae7ed1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0ae7ed10.680bc0ae7ed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