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75863f94a.681275863f9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Closing $46.5 Million Sale of Genetics Laboratory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07'&gt;August 7, 2015&lt;/time&gt;&lt;/p&gt;&lt;p class=3D'news-info-spacer'&gt;&amp;nbsp;&lt;/p&gt;&lt;p class=3D'body-text'&gt;Epstein Becker Green attorneys, acting as deal counsel to the principals of &lt;strong&gt;Reprogenetics, LLC&lt;/strong&gt;, successfully closed the sale of Reprogenetics=E2=80=99 equity to CooperSurgical, Inc., for approximately $46.5 million. Reprogenetics, headquartered in Livingston, New Jersey, is the largest genetics laboratory specializing in preimplantation genetic screening (PGS) and preimplantation genetic diagnosis (PGD) used during the in-vitro fertilization (IVF) process. CooperSurgical is one of two business units of The Cooper Companies, Inc., a global medical device company publicly traded on the NYSE Euronext (NYSE:COO). This transaction will enable CooperSurgical to strengthen its IVF busines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75863d9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1275863f6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5863f9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5863f9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863f9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863f94a.681275863f9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