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f06baa.680be49f06b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06baa.680be49f0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06b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ly Appealed CMS Denial of Medicare Advantage Service Area Expansion Applic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31'&gt;August 31, 2021&lt;/time&gt;&lt;/p&gt;&lt;p class=3D'news-info-spacer'&gt;&amp;nbsp;&lt;/p&gt;&lt;p class=3D'body-text'&gt;Epstein Becker Green assisted a Medicare Advantage plan in appealing a Centers for Medicare and Medicaid Services (CMS) denial of its Medicare Advantage service area expansion application, resulting in CMS reversing its decision and issuing an approv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f068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0be49f069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06baa.680be49f0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06b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06baa.680be49f0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06ba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06baa.680be49f0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06ba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06baa.680be49f0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06b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f06b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f06b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06baa.680be49f0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f06b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f06baa.680be49f06b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