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4e085698b.68114e08569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4e085698b.68114e085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4e08569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Representation in a Medicaid Recovery Audit Contractor (RAC)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28'&gt;December 28, 2020&lt;/time&gt;&lt;/p&gt;&lt;p class=3D'news-info-spacer'&gt;&amp;nbsp;&lt;/p&gt;&lt;p class=3D'body-text'&gt;Epstein Becker Green represented an independent optometrist practice in a Medicaid Recovery Audit Contractor (RAC) audit and successfully obtained a substantial reduction in the recovery amount soug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4e08566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114e08566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4e085698b.68114e085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4e08569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4e085698b.68114e085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4e085698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4e085698b.68114e085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4e085698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4e085698b.68114e085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4e08569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4e08569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4e08569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4e085698b.68114e085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4e08569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4e085698b.68114e08569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