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05c98608b.681105c9860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5c98608b.681105c986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5c9860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 Negotiation of Payment and Rebate in Connection with Contract Ter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06'&gt;April 6, 2021&lt;/time&gt;&lt;/p&gt;&lt;p class=3D'news-info-spacer'&gt;&amp;nbsp;&lt;/p&gt;&lt;p class=3D'body-text'&gt;Epstein Becker Green successfully negotiated on behalf of a home health care service provider for full payment and rebate in connection with a contract termination of remote monitoring servic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05c985c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5c98608b.681105c986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5c9860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5c98608b.681105c986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5c9860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5c98608b.681105c986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5c9860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05c9860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05c9860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5c98608b.681105c986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5c9860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5c98608b.681105c9860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