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61a900.680be8261a9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Legal Guidance and Management of Diligence Response for New Investor Entry Recapita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2-09'&gt;February 9, 2022&lt;/time&gt;&lt;/p&gt;&lt;p class=3D'news-info-spacer'&gt;&amp;nbsp;&lt;/p&gt;&lt;p class=3D'body-text'&gt;Epstein Becker Green partnered with a medical group=E2=80=99s CEO, CFO, General Counsel, Compliance Officer, and the rest of the executive officers to prepare for management calls, organize and prepare written diligence responses, and advise on areas of legal exposure.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619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e8261a3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61a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61a8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61a900.680be8261a907</w:t>
      </w:r>
    </w:p>
    <w:p>
      <w:pPr>
        <w:pStyle w:val="PreformattedText"/>
        <w:bidi w:val="0"/>
        <w:spacing w:before="0" w:after="0"/>
        <w:jc w:val="left"/>
        <w:rPr/>
      </w:pPr>
      <w:r>
        <w:rPr/>
        <w:t>Content-Location: file:///C:/680be8261a9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61a900.680be8261a9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