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f1099d1a.68107f1099d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99d1a.68107f109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99d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Proceeding to Appoint Guardi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26'&gt;January 26, 2023&lt;/time&gt;&lt;/p&gt;&lt;p class=3D'news-info-spacer'&gt;&amp;nbsp;&lt;/p&gt;&lt;p class=3D'body-text'&gt;On behalf of a health system, Epstein Becker Green successfully pursued an action to appoint a guardian to ensure that a patient who lacked the capacity to make medical decisions and had no relative who could serve as a decision-maker received life-saving treatment. The guardian was appointed and approved the treatment, which was provided, and the patient was ultimately safely discharged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f10996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107f10998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818_directory.jpeg" /&gt; &lt;w:wrap type=3D"topAndBottom"/&gt; &lt;/v:shape&gt; &lt;/p&gt;&lt;p class=3D'side-title'&gt;&lt;a href=3D'https://www.ebglaw.com/people/sierra-n-hennessy'&gt;Sierra N. Hennessy&lt;/a&gt;&lt;/p&gt;&lt;p class=3D'side-position'&gt;Associate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05&lt;/p&gt;&lt;p class=3D'side-email'&gt;shenness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99d1a.68107f109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99d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99d1a.68107f109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99d1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UEBgf/xAA9EAABAwIEBAMGBAYB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YQYicRQygZGhsUJSwdEjM2Jy4fAHFSRDU4KSor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QEAAwEBAAAAAAABEQIDITESQRMiMlFC/9oADAMBAAIRAxEAPwD0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DQCBoBAIBA0AgEAimgEHPJus1YcW6C9aQIGgEAgVkBZAWQGVAZUBlQFlA0AqBBSiBA0AgED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BA0AgEAgEA5wa27iGjqdAg4paynzfz4z6OBUrUXQva4ZmuBA5goJ+0RD/yN+aqJte1/uuBQ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NAIBAIEgEDQCDnuiBA0AgaAQCBoBAIGgEAgaCL5GRsc+RwaxouXE2ACDArvEZ1ZQMBH/q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pHy1Ds9RI+V3V5RVbpsg0cDbuoqDHyuD3NlczTWzrA9lUxQ2WRj7h1+4KDRo8RmjcC2RwIQ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UERVGVkh913Jx6dijNjWRAihAIGgEAgEAgEAgEHMqyEDQCBooQNAIBA1AIGgEEZJGQxukl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IPKYticlY7L7sQPljv9XfsjUjMbK0bm6KsZIXC4BIQRkdfSxUVeIG+xOJGpOlkVw5Wtd+qI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7FBcPJ36tKqN7B8VBc2lneXX/AJcjv/yf9/RGbG4iBAIoQCBoBAIBAIBBzKshA0AgaAQNAI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JiB/ZT9L+aXCcN00ypCMc7qav5Ix9E1MeX8QYlnlNPG68cZ16F3+FSR55xLiSbklRpBou/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aMLCW2N/gpa1OV/shd+E2Wf01OHUyne6Lh5SB1V/S/lnT0bopCSdOpGiaz+QIjG3VvJalZsU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ccubyE77XUHrcEr/bKXJIbzRAB3cciqzWkiBAIBAIHdFK6AugLoguiudaZNAKBoGgEAgYQd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ALLQIQVuCqODF6z2GgfIDZ7vKzsTz+CsSvAvfcl3LkqExpeLC9j0UtakamH4Vms+QW6Cy53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SxsaLNCzreOhsY6BFxPL2UMUTwMkaQWhX9GMSqpHQ3aL5Dsfy/4W5059csapic2Qgjboty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m42KrLXwat9nrGSk+V3lkH+/NWJXsboyLoBAIHYoHkceSYDKQmBhpTAZCrgeRMHKqgQNA0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XxOuFmxuVeDostoudZMTUC8dQria8l4sqjJVMpmu8sbdelzr9rKwebvnNh8FKsbeGUgcA9w8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8xtxN0WHR1RjRBcxquJallVw1BzOymLrlnha9pBCivO4lSOYbj4Fb56cu+WS9o95ot1HQrq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Ij6Bht6jD4JTa7mC9uo0/RaxzdQgTBNsCuCYgHRMEhCOiCfCCCLokEMlkUZEDyIMtGTugAU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QF0BdAwSNlBISv/MUyGgvcdyUw0kHhcdmz4jOQd3lo9ApW446VnEla3qsdN8z29VStDYmgc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KK6Ygg6GNsFqM1O3ZUQI1KgolG6zWo454WysLXDdIV5yupTBIb8ufJwXTmuPfLgDbOzD5Lo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oVGHy07jd8D//AKnULcYr0ORVDDUDyopgICyBEIKnBRAgSKxQUZSF0DAKB2KB2KGgBMNOyY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w0w1MDDUwMtIY4jcBB82xGVvtMjifxED56rDo6cOhLbPcNSudduY9HSglgC5usd0TbJiuu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dFrGdPKiaRbcIa55GarNjcrne1TBkYpHnaRz5JE69vOsdllLHcjYhdo81mN7wlU+y482En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Pstxm/HvbrTB3RRdAXQLMgiXIislQIlBAuRXBHEqw6WQBFT9nHRDC4A6IYOAFULgIFwUBwkB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NQEoAgk1A8h1Poor5Q1hnxHIdg7X4LF+OsntutAaVydnXHU1GT+FGbDoFMa2p/wDUKuM+Zo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q6HHDs+O3oUxZWtTVglYHNOhU0x1OlAZfZXUxl1eMNgeWgFzlF9OM41NKSGxhVNHtlYQSIv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NPxveaWP5tP6JiawMYiMUwlbpdb5c/JDoqoxVlJUNPmYQfkbrXxzkfUmyh7Wub7rgHD0Oq2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Aw66B3RUXIEgRQVkKCMbQFtl0MAUVOyBWQIoIlEIqiN0ESURG6AugyfETpGQwSb04cRIB1O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vFfbw2HMvXSuPU/dYvxrn61yzQO6LDqcmLQ0YDXXc87NburObUvU5H/XxxHRuo3gtuSHNJI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tf46z/ljqEkNQ3zRBt+bdbHvzCxZjrLs1bQyGOcwE7bFSxZWxK0iEm9hZBiyiNzjI9t+mmp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XlhDQRuACfsFqcWsXuT06KbG6eoAAc29tbHb1UvNi89ypztErg4DzDmpFsZmMwh9ITzBWu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mfh788bjUxP8p6Df5LXTPGY+kYIOPg9K8nXhhp+Gn6LU+OV+uwQm++iexYIm9FcEXRgahQI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LII5UHNHKCtMOlj0aTzIFmQK5QI3QLKSiFkKoXDQHDUDEaDnxKDi4dUssCTGSL9RqPsl+N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R1ElhZca7yY14oRNBlPNYrrIpdhOWRssbnNePxBa57xnrjSkwVtRN7Q9w4tzqARvuun+R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6QsJIa6MBrHMZazRoAb7j1WLf06cyc/EJ2MFY1zBblZS/F5+tCc3hDeoWG8clbTNlazKNhq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+MWvw2aqqGSttFksBwzawGi6zuOHXiD8Omnhp4DDGwQXtKDd5ub/Lsp13F58eNOnpnRsyu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5K6LNDI1a5c+nDT0JpqaZ7hq+zBr8StfWfke28Km+Cxjo5w+q6c/HHr62FpkKBHZBWoIuQ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oSbqsO6PZFXAIphqBhqB5EDDEBkQGRAZUDyoKp488EjfzMI+iE9V4CpY1sgewWBXGvVWhQ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42Nc0AhSNVa2FvTVajIlAYwkq6kjKlOaUEdVlqO2b+VGVGl0AbIyxWoxTdAL7BWojwR0WV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ZmZ5HNO25W58Yv0qiMEOAFgG7d1qfGO/rf8Ki2E2PKQ/ounPxx6+tm60yLqCJKCNlRAhQR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0w7IhoirwFFSCBoGgaAQCAQCCDtig+fSvvA0Oe0WcW2O97rlXol9LKGWzspXOuvLepnDKD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1GK5a6VoZvqdgqkZ0YLna7qNNKRh9mapYS+1ME2RxDtEhY7WPDh1WtTDeQAbKUkZ9RJlB1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c4NzX7rcc/6tfH5HEDstRz6+tzAWcLDg3+oldOfjj19aK0gQCAsggUECoAIGgymusVpzd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hDTEgRdPiBDT4iGjiBDT4gQ0cQIaM6GnnQ1EuvooPnFe90UdS5j8rR5i07Os4WHr+yzJuu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luNlxr0ctulqRkGuqw6yuh9ZrkZqfsqKKxrpI2ljvM36rUZZ7KmenlBlF233HJXE1qHEeKx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npKnjkcSZsoHIBMVEVBpphHIfK73Xde3qorofOMu6is6plL3WChVFJVWrm0jW+cguJO2ux0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z1a8/fWdSRqNbeEi97GyRK28MGWjb6ldZ8cr9daqBAIBBByCBUAEDQZDgc2i3HKpsDrKomM9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uRNMvdZDUDM4FMNHHNlMXUhOUw1JsyYamJUxdPiKK+f1rBIyZpGl3H6rk7nSO40DTzsL+qx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tHAXuDL2zNuCuddYvkyUjDnuADrorz7SnDW08jbtfcLf5rOrGiCR2pHxCZV9Lo44IfdLPg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e+AplNccksFW1zGuDx1byUzD2jTse1hjkdcgLLQ4YDS4pBXQQtNS6ot58xaD2tZdNsmPPct1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ViNyi0pGLrPjlfq8OVQZkDBRRdBFygggYQNBwBlytOa9kWiLizhBDCMSGFwgrqYRiTTETAO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ML2fsoYOCrphiFNMLhHOABzUXHhZG2lmYf6guTu4MPn4U7onczcKWa1zcr0dO8eVzTq3Vc7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PCJGmzwsz0rHlpYxIXOhaHHew3XWdJ8Thp4be4R/a6yOksdDIIGXsZXX6vVNiIga82yi3f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7Y4wGhthYbBc+rqQpWtYHEe87dSFcNVKI2LUjHVWUTckLAd7An15rTk7WjQ99foqjWpHXp2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6WqgsiJAIp2QRdsUFagkFQ0HPG1aYdLG6KNJWQFkBlQGVAsqAyoDKECyoYMqqYkxgAustR8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nYdw9wN1i/XSfGJUtLZQ5uhB0KDRwzEuJ/DebSDl17rNjpz09DS1YNmk7rnjproyskBDtUa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2TaZFzaV3MhXamRIRhncrNq4TnhqDhqKgaknQLUjNrK4xq6poH8sG/qVvMct1sM8p/wB6KV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aqjaw7WBo/pB/T9F1k9Od+uotsiFZAwEBZBFygrIQMKhoKYlpmOluyipIoQCAQCAQCBWRBZ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23hY5VNOl5C756/qsX66T4xqwa3UGVMSxwc3QtNwtRmvQxVD47XvbkVzd2rS4g2wDipY1K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Ler/aWW3HzVRVLVRtF8wuoazJ6wuJEYLirjOsfGHvETGvd75II+w+i1yx38duHxgSNI1G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q/TQflKirqR/EiaeyqN3Dj/Ci9CPqus+OV+uwoEqGgFBFyCsoAIGgpjK0y6WnRRUkUIBA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ZFeG8YRCLGGyg/wA6Jpt3Fwf0WOvrfPx5yrOl1lWXMMzg0czZajNehY0GJvZc3dNtOTq02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z3XH5pq4kG1TtMxHxTTK6oaGV9jI8kKaSOsUzIxoFnWsY3iGImlzttmiIeunH1z8k9OrBH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YjpotWe3OX01ZtCx3Isv8AUrKiiIaXMv7riPnqPutVI38MdeEf0uK3z8c+vrv1KqDKgWyA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BA0HKx1itMOhj9EVZmUUZkBmQGZAZkDzIFmQGZAZkES5B5PxxBeKlqQD5MzHemh/dZ6a5rx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RBHxa6Ju4zgn4aq/OdSe+segp23jI6Erk7R3QR35KNx1CIdFFxYyEA7KK6WtAaoKyMxPREe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08JBcdHnp29V6fF4/wC15/L5P/mKPD9UYK9sbiMsg59R/pW++f65c16p9ixn9BLT6LhXWO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fUWPqP8LVSPRYQ67XjuCt8/GevrWC0yECIuoFlQQIsggUAgaDOL8rlqOaxk2iuGrBMmGnxu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xNHGUxdLjjqhp8cdUNHGHVDQJkXUhKgWe6g4cbo/b8Knia3M8NLmgC9yAdEqx8re4u9baqc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Ghu+WYjQDK39VPJf414p/W3RNzCQd1xrvHfA0jRZbjraOqipAi6gkTpYIVkY5iYoqbgxH/uJ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+y6+Lj9Xb8cfJ3+Zk+vJL2PGkxxa4Ob7zdkwesoMQbUU4dfUACQH7rz9cu3PTrn8wDmauF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sxutTAKgOlyg7tWuWenoQtsGgSAQIi4UFbmdFFRVQIMx7SXFbjnTbEbK6mJCJyaYDG5DEeG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XEDG9Qwsj7boANegm1khNgCfRRVFZXU2HtzVtTHBfYOPmPo0an5IrIqPGeHQtPAjqKh/IZe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YGJ+KsTxDNHG/2SA/ghNnEd3bn6K4axQwkhjBqdArbkJNreo4RDTsYOQ1PVeW3a9fMyNLD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RYrfLQbF5tFlpa5uUEkqmow+a7llpRXVcdJTvmlPlGwHM8gtc83q5GOupzNrxNRPJUzvmlN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c8zmZHh66vV2q1pk7gC5OigcFTLDJxInlpGw/dSzVnps0GNssI6luUHfLqB6ft9VxvF+x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KqZBVQ1Eb2vie6xc03F7rM9Vr7HtAQRcagrbmd0DBVAgECOyiqTuVEoVHGGXK0wvZHoi4nw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GEMIsAaXEgAaknQBDGRXeIcHoXFklW2SQbsgHEI+Wg+aYMio8cUrbimw+aTvK9rB9Lq4jNn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IYKWDuGl5+pt9FcGTVYviVXf2ivqHD8oflb8m2CuDgIGbbXmeaIiPM5FWAWVR34dT5iZSOzV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Hz61txRZYyXDVcHeO/B4rxveeblmtcu4ts5RpVVOyxHqqhN/hwgHmLlZV5HG8Q9sqTHGf4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qvZ4uPzNrx+Xv9XIzV2cQSGgkoKgS83O3ILInZUCir6WqmpXl0LyL+806td2I5qWS/Vlx7/w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sdJU/8Aaz7Nzuux3YOPPsfmVnMXXp7LKnZAXsgLoE51goqrmkQKilgVZXsboip2QFkCdZrS5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0AQfLPEWPS45WFrXFtEw/wAKLkR+Z3Un6fNbkZtZQFhYaBaQWQJBFpJJ6BAnNudDYlBJr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hoTFG3MNgvH11te7nnI6eE6Y5GjTmVlWtRQCKLKFGlkotrsoRx2NRKD+Bv1RWL4lxQMBoo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EdPU/ZdvFxv+1cPN3n+seZ22XqeQW6WQCCLnAaDU/ZAC5QFkU1AdkGxhHibE8JaI4ZRNAN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uPt2UzV16aDx/SmJntFDUNk/GIy1zR6EkE/JT8016bDsQpcTpW1FJK2Rh3HNp6Ecis2Y06b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5qCtVFUarLobsipIoQeW8d4wykw04dGT7RVt1sbZY76k+u3zV5iV87j5ldGE0CQRcbC6AYLM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DQdFDDxquGPkXi/pzU6uS1rmbZHtbE7DReJ7oupog1xuN9UHWHBjVlXJUPMpyN57lFkxwYt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YzP0jB+57BdOOP1XPyd/ma8Y4lzi5xLnE3JO5PVeyPDbqKAQQe+2gsT9kAxlhc/JBImyBBF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IQdpsVUduFYpU4VWNqaZ1nDRzCfK9vQ/wC6KWasuPquFYjDiuHxVcHuvGrTu0jcH0K52Y6O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g54yqy6GHRFTuii6I+W+N6uOr8RzGJ5c2BrYSeWYXuB8T87rfKVjR+4tMmUQIK5OiKsCBhA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QZ6p0ltGNsPUrl5b6x28M969Wxmi8z1LLtY7zPa2zSfMd/8qyaluLZIntvmaRZPxSeTn/1y1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TkYBmuenbqk4pe+Y8LX1b6+rfO8EA6Mb+VvIL18c/mY8XfX6uudaZJBW99vK3f7JoI2ZdT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m6im1FTsiDYKhbnqVAw0ndx+CIYaB1+aK9t/x5WEe20TvdGWZvx8p+zVjtrl7POFhpFz77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WmF7JNFFW50VzYliDMOw6orJLEQsLgPzHkPibBUfHJHvkke+Q3dIS5x7k3K2yuaLNAWmQg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XNQCCQ3Qeu8OUvDoRIRrIc3w2C83lu9PX4pnLbDbDRcnRLLdtiAR0RVQbwjePIwh2YODdRp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879eW8S1wdIKOJxdlF5XE3PZv6/Jd/Fzv+1cPL1n+sYK7vOSgg9/Ju/M9EAxltUE1UVuOtl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GiBkqhfdQLMBogAb75vsgmNAiPUeAHEYpVttoacEn0cP3We/jXL3a5thA0GZI4tWo50NnIC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vJeOsSkcYMPYLR5RPIfzG5DR6CxPxHRWRdePIDiLcytIuVQIE46KKrb74QXhAhqUFsEbpZW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6lLcmrJtx9BpYmxQMjboGtAHwXivt7ZMXgDmo0CTyQZ2LVooKJ8x8ztmt6uOy1zz+rjPfX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7i97i5ziS4nmV7J6eG3SVFb365G78z0UA1tkVNECqKX6vACip2yttzQS3VQEgac+yio2cedh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kFUNB63wBlE2IG/nyRgC3K7v1sufbfL2jSsNJIGgzJG3K05hsVwqmJtgubAalNMfNfEFWa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1/CZ/a3QfYn4rUVnM1kVFqqBBBxubKKBo8ILeSAag1/DlPxsTa62kTS747D7rn5LnOOvim9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8z1JEWUEHGwQeHx6v8Abq4tY68MPlbbZx5n9F6vHzk15fL3+rjMXVyQe4g5W7nc9FBFjLao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IRi7i/5IHe7j2QMEu93QdUEg0DZA0QKgQNB7HwHSvbHWVbhZjy2Jh62uT9wFz7b5evCw0kg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0wuYzRByY3iIwbDJK3gmYsLWtaDYXJsLnkEXHyUE2JJueZK6RlKIakpBYqhONgoIBFStq1B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E6bLSSTEayPsPQf5uvP5b7x6fDMmvSBui5OpEWRWH4jxD2OiLWG00t2M7dT8P1C34+f1XPy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WXreRFxsO/JQRaD6oJAFEO3dVSI7oiuQlRUvcZ6IK2+bQ7HfuguB7KhoBECAUDJygm17aq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CaSmy2McQzf3HV31JXG+66R2Bt1lYtEYsigxhBxsF1tzdDBoivNf8gVogwVlG0jPVyAEW/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8Ui186OjdV0YSi91IJqog7UqKALoJfiagmgbRqg9v4SfxsEicDfK97T/wDL9ivL3/09fj/5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4Nb3RXz7Gq012IveHXjZ5I/Tr8SvV4+fzHk8nX66Z/ddGEBrqfgoJDZA1UO6KiURWPNJ6KK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SFEOaQXBVAoosiBUNB3YJS+241RU5bma+ZuYf0jzH6AqX4sfWHdVybEYWVixUCDhjWmHQzZG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9lfj5bC8PipoxGC03Bdcl1vmB8FrlK8+/Rq0ymwWYEATYII8kDagl+MeiCSBPdljceyX1CP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Srpb+ZkgkA7EWP1H1Xm7j0eO+nrLLDowfE1eaWge1jsssnkYRvrufkt8c/qs99fnl4XsF6n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BqoYRQiBFRcbBERj2LuqiqpSXyZRspSLWAgaD4qiYVD1/wBCgNUBfsqgug9P4CphLjUtQRp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NvsCsdfGuX0ArDRNdYqKsBFkUFwQcDTZac1plEcL3uBIawuNt9Aix8ZiH8Nvotz4lOXkqiwb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gkBogP8AyD0KBoK6k2Y0dSp18WO7wtWOo/ENJl1bM7guHUO0+9j8Fy6np04uV9NecsZPZcX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qnFHMOjYQGgdzqT9vkvR45nLz+W71jJOxPRdXJBu1zuVA0EgijmqAoiuQ+W3XRRUtmqimEZ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F4VEgqBQOyIRAVESO6D2v/HkUogr6kubw3vZEG88zQST6WcFz6bj15csKAUUwga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99d1a.68107f109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99d1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99d1a.68107f109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99d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f1099c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f1099c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99d1a.68107f1099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f1099d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f1099d1a.68107f1099d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