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fda31bc6.680b6fda31b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da31bc6.680b6fda3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da31b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arheaded Global Leave Policy Review and Development for More Than 20,000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31'&gt;December 31, 2021&lt;/time&gt;&lt;/p&gt;&lt;p class=3D'news-info-spacer'&gt;&amp;nbsp;&lt;/p&gt;&lt;p class=3D'body-text'&gt;Epstein Becker Green spearheaded the legal review of a financial services technology client=E2=80=99s rollout of a global leave policy covering more than 20,000 employees worldwid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fda307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6fda30b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labor-management-relations'&gt;Labor Management Rel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da31bc6.680b6fda3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da31b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da31bc6.680b6fda3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da31bd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da31bc6.680b6fda3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da31bd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da31bc6.680b6fda3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da31b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da31a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da31a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da31bc6.680b6fda3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da31b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da31bc6.680b6fda31b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