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1b370bdb.680b61b370b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rved as Health Regulatory Counsel in Private Equity Trans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11-30'&gt;November 30, 2022&lt;/time&gt;&lt;/p&gt;&lt;p class=3D'news-info-spacer'&gt;&amp;nbsp;&lt;/p&gt;&lt;p class=3D'body-text'&gt;Epstein Becker Green (EBG) conducted regulatory due diligence of a drug manufacturing business for a private equity transaction. EBG=E2=80=99s diligence assessed regulatory matters falling under the Food and Drug Administration, the Drug Enforcement Administration, and U.S. state-controlled substance and drug distribution laws. We also assembled an international team to advise on international regulatory matters. We supported the negotiation of regulatory terms in the purchase agreement, advised on the impact of deal structure on regulatory matters, and supported post-signing transition activities concerning necessary applications and powers of attorney related to continued operations after closing.&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1b3705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61b3706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washington-dc'&gt;Washington, DC&lt;/a&gt;&lt;/p&gt;&lt;p class=3D'side-phone'&gt;202-861-1891&lt;/p&gt;&lt;p class=3D'side-email'&gt;jboiani@ebglaw.com&lt;/p&gt;&lt;p class=3D'side-keepwithreset'&gt;&amp;#8203;&lt;/p&gt;&lt;p class=3D'side-photo'&gt; &lt;v:shape id=3D"_pdoc_680b61b3707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photo'&gt; &lt;v:shape id=3D"_pdoc_680b61b3707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42_directory.jpeg" /&gt; &lt;w:wrap type=3D"topAndBottom"/&gt; &lt;/v:shape&gt; &lt;/p&gt;&lt;p class=3D'side-title'&gt;&lt;a href=3D'https://www.ebglaw.com/people/megan-robertson'&gt;Megan  Robertson&lt;/a&gt;&lt;/p&gt;&lt;p class=3D'side-position'&gt;Member of the Firm&lt;/p&gt;&lt;p class=3D'side-areaid'&gt;&lt;a href=3D'https://www.ebglaw.com/services/life-sciences'&gt;Life Sciences&lt;/a&gt;&lt;/p&gt;&lt;p class=3D'side-office'&gt;&lt;a href=3D'https://www.ebglaw.com/contact/washington-dc'&gt;Washington, DC&lt;/a&gt;&lt;/p&gt;&lt;p class=3D'side-phone'&gt;202-861-1835&lt;/p&gt;&lt;p class=3D'side-email'&gt;mrobertson@ebglaw.com&lt;/p&gt;&lt;p class=3D'side-keepwithreset'&gt;&amp;#8203;&lt;/p&gt;&lt;p class=3D'side-photo'&gt; &lt;v:shape id=3D"_pdoc_680b61b370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141_directory.jpeg" /&gt; &lt;w:wrap type=3D"topAndBottom"/&gt; &lt;/v:shape&gt; &lt;/p&gt;&lt;p class=3D'side-title'&gt;&lt;a href=3D'https://www.ebglaw.com/people/bonnie-odom'&gt;Bonnie  Odom&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 &lt;a href=3D'https://www.ebglaw.com/contact/washington-dc'&gt;Washington, DC&lt;/a&gt;&lt;/p&gt;&lt;p class=3D'side-phone'&gt;202-861-1869&lt;/p&gt;&lt;p class=3D'side-email'&gt;bodom@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life-sciences-due-diligence'&gt;Life Sciences Due Diligenc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QEGAwYFAgQFAgQHAQID</w:t>
      </w:r>
    </w:p>
    <w:p>
      <w:pPr>
        <w:pStyle w:val="PreformattedText"/>
        <w:bidi w:val="0"/>
        <w:spacing w:before="0" w:after="0"/>
        <w:jc w:val="left"/>
        <w:rPr/>
      </w:pPr>
      <w:r>
        <w:rPr/>
        <w:t>BAURAAYHEiExCBMiQVFhFHGRCRUygaHwI7HB0eEWQgpSYvEXJCUzcjSCJkNTVGNzdJKTssL/xAAcAQ</w:t>
      </w:r>
    </w:p>
    <w:p>
      <w:pPr>
        <w:pStyle w:val="PreformattedText"/>
        <w:bidi w:val="0"/>
        <w:spacing w:before="0" w:after="0"/>
        <w:jc w:val="left"/>
        <w:rPr/>
      </w:pPr>
      <w:r>
        <w:rPr/>
        <w:t>AABwEBAAAAAAAAAAAAAAAAAQIDBAUGBwj/xABCEQABAwIEAwYEBQMCBQMFAQABAgMRACEEEjFBBVFh</w:t>
      </w:r>
    </w:p>
    <w:p>
      <w:pPr>
        <w:pStyle w:val="PreformattedText"/>
        <w:bidi w:val="0"/>
        <w:spacing w:before="0" w:after="0"/>
        <w:jc w:val="left"/>
        <w:rPr/>
      </w:pPr>
      <w:r>
        <w:rPr/>
        <w:t>BhMicYHwMpGhsRRCwdHhI1LxM2IHFSRDkiVyohYXU4Ky0v/aAAwDAQACEQMRAD8A7OVp8vI9PXAqPQ</w:t>
      </w:r>
    </w:p>
    <w:p>
      <w:pPr>
        <w:pStyle w:val="PreformattedText"/>
        <w:bidi w:val="0"/>
        <w:spacing w:before="0" w:after="0"/>
        <w:jc w:val="left"/>
        <w:rPr/>
      </w:pPr>
      <w:r>
        <w:rPr/>
        <w:t>VSOoI5/Ln3vbBXnpRjlEzQdTfrx7joSefTnAi870sGJB2OvvetKmvz5vwfPpcjDJTFz5U5WTTO5aE2</w:t>
      </w:r>
    </w:p>
    <w:p>
      <w:pPr>
        <w:pStyle w:val="PreformattedText"/>
        <w:bidi w:val="0"/>
        <w:spacing w:before="0" w:after="0"/>
        <w:jc w:val="left"/>
        <w:rPr/>
      </w:pPr>
      <w:r>
        <w:rPr/>
        <w:t>tdQBJ+n8sIWYSo8qMCSBzpZMRktIShCQBYDoPF7+5xWrmxmrRCcqQALUQ1yA0lCZASlDilbSALbvc8</w:t>
      </w:r>
    </w:p>
    <w:p>
      <w:pPr>
        <w:pStyle w:val="PreformattedText"/>
        <w:bidi w:val="0"/>
        <w:spacing w:before="0" w:after="0"/>
        <w:jc w:val="left"/>
        <w:rPr/>
      </w:pPr>
      <w:r>
        <w:rPr/>
        <w:t>db4ew61FWSbG9R8ShIAUBBpLlq3kfLp05+YxNM3jWoVZJbPpb0v1wmB5KPs0qwGsE/avlN8cgenHl8</w:t>
      </w:r>
    </w:p>
    <w:p>
      <w:pPr>
        <w:pStyle w:val="PreformattedText"/>
        <w:bidi w:val="0"/>
        <w:spacing w:before="0" w:after="0"/>
        <w:jc w:val="left"/>
        <w:rPr/>
      </w:pPr>
      <w:r>
        <w:rPr/>
        <w:t>vTCFEAC1z60oTI2APpf2aBuI6k9fP0I59ucIHXWlg89aCKTb3BwdHWhSbcjp/LBESI50JjeKDqFjcA</w:t>
      </w:r>
    </w:p>
    <w:p>
      <w:pPr>
        <w:pStyle w:val="PreformattedText"/>
        <w:bidi w:val="0"/>
        <w:spacing w:before="0" w:after="0"/>
        <w:jc w:val="left"/>
        <w:rPr/>
      </w:pPr>
      <w:r>
        <w:rPr/>
        <w:t>2/QfL2w2oGSacEkyBAFBVCxIwinAZ0oI8PA4P+ni/Xkj68YA1G9DcUwGoKD3blvf2vz+/piUkSkxvS</w:t>
      </w:r>
    </w:p>
    <w:p>
      <w:pPr>
        <w:pStyle w:val="PreformattedText"/>
        <w:bidi w:val="0"/>
        <w:spacing w:before="0" w:after="0"/>
        <w:jc w:val="left"/>
        <w:rPr/>
      </w:pPr>
      <w:r>
        <w:rPr/>
        <w:t>kfEKj261uUP/AL+vJ/8AcJ8/KwxWcQT/AEyIvVvw5Y70Xpb5MjkSUEc2V7/84t5c9f0xQ4EAP8hY/U</w:t>
      </w:r>
    </w:p>
    <w:p>
      <w:pPr>
        <w:pStyle w:val="PreformattedText"/>
        <w:bidi w:val="0"/>
        <w:spacing w:before="0" w:after="0"/>
        <w:jc w:val="left"/>
        <w:rPr/>
      </w:pPr>
      <w:r>
        <w:rPr/>
        <w:t>1c8QJLPoalBT0WitXHkOvl5/lzf6Y0ydB5Vj1zmNomhZRfkH+36dMHSb6nevUsOrsEtrWT5JQpXW/o</w:t>
      </w:r>
    </w:p>
    <w:p>
      <w:pPr>
        <w:pStyle w:val="PreformattedText"/>
        <w:bidi w:val="0"/>
        <w:spacing w:before="0" w:after="0"/>
        <w:jc w:val="left"/>
        <w:rPr/>
      </w:pPr>
      <w:r>
        <w:rPr/>
        <w:t>OcEVJGqgPM0tIWqQkE+QmsHIzrRs6y40RfhxBRe//wAgL+2AFJV8KgfI0RDibKBAPMVihH08z5nzHl</w:t>
      </w:r>
    </w:p>
    <w:p>
      <w:pPr>
        <w:pStyle w:val="PreformattedText"/>
        <w:bidi w:val="0"/>
        <w:spacing w:before="0" w:after="0"/>
        <w:jc w:val="left"/>
        <w:rPr/>
      </w:pPr>
      <w:r>
        <w:rPr/>
        <w:t>74Ok0IQjjgW/r+f1woJJ0oVsSglYAHFxz+z7YChGlCs1NWNrefUAdb9D6YYXHK9SNRbelG1TWRFWhw</w:t>
      </w:r>
    </w:p>
    <w:p>
      <w:pPr>
        <w:pStyle w:val="PreformattedText"/>
        <w:bidi w:val="0"/>
        <w:spacing w:before="0" w:after="0"/>
        <w:jc w:val="left"/>
        <w:rPr/>
      </w:pPr>
      <w:r>
        <w:rPr/>
        <w:t>AlxIJuPIo5HTpiqxhKgdhFW+BSlHU2NM1nGDFpq3XAEnvGlgDgc7TYdOeo9cZ9beZShN607T+RIvAq</w:t>
      </w:r>
    </w:p>
    <w:p>
      <w:pPr>
        <w:pStyle w:val="PreformattedText"/>
        <w:bidi w:val="0"/>
        <w:spacing w:before="0" w:after="0"/>
        <w:jc w:val="left"/>
        <w:rPr/>
      </w:pPr>
      <w:r>
        <w:rPr/>
        <w:t>IecGU7V+7bvS3mQbAW6/2xIYRDokaRQcxKg2Tyo90fpbUyYlK03/ipHI4PiTcH36Y13B2s7igRyrIc</w:t>
      </w:r>
    </w:p>
    <w:p>
      <w:pPr>
        <w:pStyle w:val="PreformattedText"/>
        <w:bidi w:val="0"/>
        <w:spacing w:before="0" w:after="0"/>
        <w:jc w:val="left"/>
        <w:rPr/>
      </w:pPr>
      <w:r>
        <w:rPr/>
        <w:t>bxasiQDqP3mrCY2TIppiCG027tH+0Diw9R7Y3jTQCRaIrnmIdlRMzNMxm/LjMSayEItyrmwsCCD5ex</w:t>
      </w:r>
    </w:p>
    <w:p>
      <w:pPr>
        <w:pStyle w:val="PreformattedText"/>
        <w:bidi w:val="0"/>
        <w:spacing w:before="0" w:after="0"/>
        <w:jc w:val="left"/>
        <w:rPr/>
      </w:pPr>
      <w:r>
        <w:rPr/>
        <w:t>xIKYT0j96igkqEmtdNo3eIO1JIAvcAE+X7/PEBWpqdUxlIHUC/t1+gtimqwoMpu/QcfqMCgPlWlTfW</w:t>
      </w:r>
    </w:p>
    <w:p>
      <w:pPr>
        <w:pStyle w:val="PreformattedText"/>
        <w:bidi w:val="0"/>
        <w:spacing w:before="0" w:after="0"/>
        <w:jc w:val="left"/>
        <w:rPr/>
      </w:pPr>
      <w:r>
        <w:rPr/>
        <w:t>3054+mBTlgZmSPT361rU2B5DobH6C/6jCFD5Clg6wZrFKORbk+XlhrWaUDFxrSgYqiENhMlDhUkBIU</w:t>
      </w:r>
    </w:p>
    <w:p>
      <w:pPr>
        <w:pStyle w:val="PreformattedText"/>
        <w:bidi w:val="0"/>
        <w:spacing w:before="0" w:after="0"/>
        <w:jc w:val="left"/>
        <w:rPr/>
      </w:pPr>
      <w:r>
        <w:rPr/>
        <w:t>2kKKwPW5Fj74hrw6j8Oh6/xUtvEJSIUDPSiGpzzMXYI2NIBCEXueOqlW8/7YeaZDd5lVMOulxU6JGg</w:t>
      </w:r>
    </w:p>
    <w:p>
      <w:pPr>
        <w:pStyle w:val="PreformattedText"/>
        <w:bidi w:val="0"/>
        <w:spacing w:before="0" w:after="0"/>
        <w:jc w:val="left"/>
        <w:rPr/>
      </w:pPr>
      <w:r>
        <w:rPr/>
        <w:t>onw9TVfYKAKFeEXBHthK0yPrSgozJvQRwdD+WGyki5p0G5vP6UDPn1tz162/7YKjoP8ApgUKDOJ49b</w:t>
      </w:r>
    </w:p>
    <w:p>
      <w:pPr>
        <w:pStyle w:val="PreformattedText"/>
        <w:bidi w:val="0"/>
        <w:spacing w:before="0" w:after="0"/>
        <w:jc w:val="left"/>
        <w:rPr/>
      </w:pPr>
      <w:r>
        <w:rPr/>
        <w:t>WPHnf0/flgiJFGDFAXFJSeo4vcAc/nhgiCaeSSRe9ApbiIsFyoy1swKaA4DUqjIj02mJLSd7gVUJzj</w:t>
      </w:r>
    </w:p>
    <w:p>
      <w:pPr>
        <w:pStyle w:val="PreformattedText"/>
        <w:bidi w:val="0"/>
        <w:spacing w:before="0" w:after="0"/>
        <w:jc w:val="left"/>
        <w:rPr/>
      </w:pPr>
      <w:r>
        <w:rPr/>
        <w:t>bKQlKVFRKxYJubDCkglQtakqUB5j51X5rZ2xOyTkRx2FmztP9n2kzklQXATq/kOqTWRyVuSYtGrklc</w:t>
      </w:r>
    </w:p>
    <w:p>
      <w:pPr>
        <w:pStyle w:val="PreformattedText"/>
        <w:bidi w:val="0"/>
        <w:spacing w:before="0" w:after="0"/>
        <w:jc w:val="left"/>
        <w:rPr/>
      </w:pPr>
      <w:r>
        <w:rPr/>
        <w:t>RpKUrKlupQngJBK1IQp4PYdsHPiW0kc1oB+/8Ai/WnW2cQs+DDuEXuEK+kioQVv7T37PqipDk7tZaV</w:t>
      </w:r>
    </w:p>
    <w:p>
      <w:pPr>
        <w:pStyle w:val="PreformattedText"/>
        <w:bidi w:val="0"/>
        <w:spacing w:before="0" w:after="0"/>
        <w:jc w:val="left"/>
        <w:rPr/>
      </w:pPr>
      <w:r>
        <w:rPr/>
        <w:t>NtrW8hMlC80SKeFpXwlVTj5bVGBJPh/i2Nib2BIgYtbT6SGXULVOygSfKrPCBzDqCnmlISdyk9flbc</w:t>
      </w:r>
    </w:p>
    <w:p>
      <w:pPr>
        <w:pStyle w:val="PreformattedText"/>
        <w:bidi w:val="0"/>
        <w:spacing w:before="0" w:after="0"/>
        <w:jc w:val="left"/>
        <w:rPr/>
      </w:pPr>
      <w:r>
        <w:rPr/>
        <w:t>/en40F7enYm1crkOg6ddq/s+ZmzDKeaZjUFjVLKlOrMqRIUosx4kCtVCMuZIVsWC2z3jidnjQkKQVU</w:t>
      </w:r>
    </w:p>
    <w:p>
      <w:pPr>
        <w:pStyle w:val="PreformattedText"/>
        <w:bidi w:val="0"/>
        <w:spacing w:before="0" w:after="0"/>
        <w:jc w:val="left"/>
        <w:rPr/>
      </w:pPr>
      <w:r>
        <w:rPr/>
        <w:t>7GExLb6itlQBFrbaz5e9qtsTisM6xCHkrOkA3+X0irRKU/Hk06LLiusyYkhAcjy4r7MqHIQpKVJcjS</w:t>
      </w:r>
    </w:p>
    <w:p>
      <w:pPr>
        <w:pStyle w:val="PreformattedText"/>
        <w:bidi w:val="0"/>
        <w:spacing w:before="0" w:after="0"/>
        <w:jc w:val="left"/>
        <w:rPr/>
      </w:pPr>
      <w:r>
        <w:rPr/>
        <w:t>o61NvtlKkqCkKUClQUCQQcXqbJE2NZhwyswZo7htofcABCueQDc3F/3+WCcOVJNLSEqIsCKdig05lM</w:t>
      </w:r>
    </w:p>
    <w:p>
      <w:pPr>
        <w:pStyle w:val="PreformattedText"/>
        <w:bidi w:val="0"/>
        <w:spacing w:before="0" w:after="0"/>
        <w:jc w:val="left"/>
        <w:rPr/>
      </w:pPr>
      <w:r>
        <w:rPr/>
        <w:t>YLShJUoC5AHW/wAuMU7yipZnUVbMoGWAIPub15WKWy8w4HEJJCVFJICiPYEj93wppRChBuKJxKVIUF</w:t>
      </w:r>
    </w:p>
    <w:p>
      <w:pPr>
        <w:pStyle w:val="PreformattedText"/>
        <w:bidi w:val="0"/>
        <w:spacing w:before="0" w:after="0"/>
        <w:jc w:val="left"/>
        <w:rPr/>
      </w:pPr>
      <w:r>
        <w:rPr/>
        <w:t>C3Wmoci7XVtgcJUbG3le/XFwkykK5iqVQhSgNq2pinrYC/5/qcO5gIi8e/fs0iLRW1EWykm3IPTjBq</w:t>
      </w:r>
    </w:p>
    <w:p>
      <w:pPr>
        <w:pStyle w:val="PreformattedText"/>
        <w:bidi w:val="0"/>
        <w:spacing w:before="0" w:after="0"/>
        <w:jc w:val="left"/>
        <w:rPr/>
      </w:pPr>
      <w:r>
        <w:rPr/>
        <w:t>+EyL/wA0AI3r11oA3t6H53sfz6jEZYO15/SpCbgUbPS20xQpRCSEAcm3QcX9sVz7ZI51ZYZ0HUxG1R</w:t>
      </w:r>
    </w:p>
    <w:p>
      <w:pPr>
        <w:pStyle w:val="PreformattedText"/>
        <w:bidi w:val="0"/>
        <w:spacing w:before="0" w:after="0"/>
        <w:jc w:val="left"/>
        <w:rPr/>
      </w:pPr>
      <w:r>
        <w:rPr/>
        <w:t>2z7UPipOxKrobB+RuOev5Yr1MZQpRFzVqh7NABuPfrUZs3EG4tzsVf1t0/fzw20iHRF/5mnXXP6Jjn</w:t>
      </w:r>
    </w:p>
    <w:p>
      <w:pPr>
        <w:pStyle w:val="PreformattedText"/>
        <w:bidi w:val="0"/>
        <w:spacing w:before="0" w:after="0"/>
        <w:jc w:val="left"/>
        <w:rPr/>
      </w:pPr>
      <w:r>
        <w:rPr/>
        <w:t>/Bpe6Gs7p4uOjyAb2670/p1xsOAplbp0isfx1cpbI5VZxCij7rRdPPdjoPYfv8sbhOgrEOGfmaYnPc</w:t>
      </w:r>
    </w:p>
    <w:p>
      <w:pPr>
        <w:pStyle w:val="PreformattedText"/>
        <w:bidi w:val="0"/>
        <w:spacing w:before="0" w:after="0"/>
        <w:jc w:val="left"/>
        <w:rPr/>
      </w:pPr>
      <w:r>
        <w:rPr/>
        <w:t>MGc1wOqvL3Fvy4/TDy4CDbSmEjxgC0VlQKclbCiUj8/mPPFYr4jVkNBUhVoP5j+XXFLVjQcoB56Hke</w:t>
      </w:r>
    </w:p>
    <w:p>
      <w:pPr>
        <w:pStyle w:val="PreformattedText"/>
        <w:bidi w:val="0"/>
        <w:spacing w:before="0" w:after="0"/>
        <w:jc w:val="left"/>
        <w:rPr/>
      </w:pPr>
      <w:r>
        <w:rPr/>
        <w:t>fX+/TAoed61KT6/0sfU4FLSYEbmtJbHlz87flbBETrSwI6E+/lXqW+enPlyDx1sSev8AjDJEEilVi8</w:t>
      </w:r>
    </w:p>
    <w:p>
      <w:pPr>
        <w:pStyle w:val="PreformattedText"/>
        <w:bidi w:val="0"/>
        <w:spacing w:before="0" w:after="0"/>
        <w:jc w:val="left"/>
        <w:rPr/>
      </w:pPr>
      <w:r>
        <w:rPr/>
        <w:t>3YE9PP8/W/pgqBorWjxHqB73v6eXlgUKDqR7WPNrWsbYFCtVj+/brgUK8IuLW6ji9/y/LAoUDWOh+v</w:t>
      </w:r>
    </w:p>
    <w:p>
      <w:pPr>
        <w:pStyle w:val="PreformattedText"/>
        <w:bidi w:val="0"/>
        <w:spacing w:before="0" w:after="0"/>
        <w:jc w:val="left"/>
        <w:rPr/>
      </w:pPr>
      <w:r>
        <w:rPr/>
        <w:t>9P64FHPyoMsc3sff09B/L9cN5Nd6WlQi509+/Kg6kgC46Dr6/P8AfphASZAOlKCpMVHrtJ9pzQTska</w:t>
      </w:r>
    </w:p>
    <w:p>
      <w:pPr>
        <w:pStyle w:val="PreformattedText"/>
        <w:bidi w:val="0"/>
        <w:spacing w:before="0" w:after="0"/>
        <w:jc w:val="left"/>
        <w:rPr/>
      </w:pPr>
      <w:r>
        <w:rPr/>
        <w:t>Yz9Ye0dqfl7SrIEWamkQZ9aVKl1jNWY3IrsyLlHI2V6THfqWds3PxmHFtU6mxZD4QkvPBmOFPJJcNj</w:t>
      </w:r>
    </w:p>
    <w:p>
      <w:pPr>
        <w:pStyle w:val="PreformattedText"/>
        <w:bidi w:val="0"/>
        <w:spacing w:before="0" w:after="0"/>
        <w:jc w:val="left"/>
        <w:rPr/>
      </w:pPr>
      <w:r>
        <w:rPr/>
        <w:t>MtQSkSZNhYT8wASRyE6U42hbqwhpJWo7DqYvsBNpO9q5Q+1V/wARJ2j9Tq9VsodhjTCkaNZGbTJjU7</w:t>
      </w:r>
    </w:p>
    <w:p>
      <w:pPr>
        <w:pStyle w:val="PreformattedText"/>
        <w:bidi w:val="0"/>
        <w:spacing w:before="0" w:after="0"/>
        <w:jc w:val="left"/>
        <w:rPr/>
      </w:pPr>
      <w:r>
        <w:rPr/>
        <w:t>VbVrK0DUrWjMLS0hpFagacmou5b0zj2Pexmaka9KQQPjFMOLMRrPY3jbbQPcpkf3qgXgXAMzG4jaxI</w:t>
      </w:r>
    </w:p>
    <w:p>
      <w:pPr>
        <w:pStyle w:val="PreformattedText"/>
        <w:bidi w:val="0"/>
        <w:spacing w:before="0" w:after="0"/>
        <w:jc w:val="left"/>
        <w:rPr/>
      </w:pPr>
      <w:r>
        <w:rPr/>
        <w:t>MjSYTgSl5fxKion8idBvci/ra9t6p7zy52me0lXHc5dpHXTVTVeqVZLbr87VHUnONZpbbdnWkM0rJG</w:t>
      </w:r>
    </w:p>
    <w:p>
      <w:pPr>
        <w:pStyle w:val="PreformattedText"/>
        <w:bidi w:val="0"/>
        <w:spacing w:before="0" w:after="0"/>
        <w:jc w:val="left"/>
        <w:rPr/>
      </w:pPr>
      <w:r>
        <w:rPr/>
        <w:t>XpkCjU6A04taUQ4TEWHuukouVk5vEcbW+teVXekH4ATlGltSQmBodJtqZ0mG4Q2yhAS0G0RZUCTtMw</w:t>
      </w:r>
    </w:p>
    <w:p>
      <w:pPr>
        <w:pStyle w:val="PreformattedText"/>
        <w:bidi w:val="0"/>
        <w:spacing w:before="0" w:after="0"/>
        <w:jc w:val="left"/>
        <w:rPr/>
      </w:pPr>
      <w:r>
        <w:rPr/>
        <w:t>JOt51taKU1I7L1Ay1HCoNNplK2OqS2/No9GyyZkdTUeSypqF8SZcxHw7iVrT3habDyF96VL2mrPFXl</w:t>
      </w:r>
    </w:p>
    <w:p>
      <w:pPr>
        <w:pStyle w:val="PreformattedText"/>
        <w:bidi w:val="0"/>
        <w:spacing w:before="0" w:after="0"/>
        <w:jc w:val="left"/>
        <w:rPr/>
      </w:pPr>
      <w:r>
        <w:rPr/>
        <w:t>LUFFKdCcviVNxe0bWO8GBarJPD0xmCcyjaSTHS2+p+kmndoHZlp1aKlLby/UviC58fGjuV6NWDEYSL</w:t>
      </w:r>
    </w:p>
    <w:p>
      <w:pPr>
        <w:pStyle w:val="PreformattedText"/>
        <w:bidi w:val="0"/>
        <w:spacing w:before="0" w:after="0"/>
        <w:jc w:val="left"/>
        <w:rPr/>
      </w:pPr>
      <w:r>
        <w:rPr/>
        <w:t>uQm4OVp0d9KNjpKS6xu7lQDqRvcbUnixCwkuHpYR63B+U+VKVwkhClFsRIm8Hl132kfsSai9h/T2NR</w:t>
      </w:r>
    </w:p>
    <w:p>
      <w:pPr>
        <w:pStyle w:val="PreformattedText"/>
        <w:bidi w:val="0"/>
        <w:spacing w:before="0" w:after="0"/>
        <w:jc w:val="left"/>
        <w:rPr/>
      </w:pPr>
      <w:r>
        <w:rPr/>
        <w:t>atXqbEqNFr33BUJjbTcViQJ0OnvrdkuPUVYIrK24zbjiFw/iZDBhPNuR2WyXRZ4HjWIKkoKwtsEDWb</w:t>
      </w:r>
    </w:p>
    <w:p>
      <w:pPr>
        <w:pStyle w:val="PreformattedText"/>
        <w:bidi w:val="0"/>
        <w:spacing w:before="0" w:after="0"/>
        <w:jc w:val="left"/>
        <w:rPr/>
      </w:pPr>
      <w:r>
        <w:rPr/>
        <w:t>kCCDtvIIvIIPOsxnBcOEqWEFt4i5IjQm0XkaEHbxedNnoT9of2lOyFmSsKyLq5XpNMaqIpbLVXqz+b</w:t>
      </w:r>
    </w:p>
    <w:p>
      <w:pPr>
        <w:pStyle w:val="PreformattedText"/>
        <w:bidi w:val="0"/>
        <w:spacing w:before="0" w:after="0"/>
        <w:jc w:val="left"/>
        <w:rPr/>
      </w:pPr>
      <w:r>
        <w:rPr/>
        <w:t>sqVaIymMVlii1RxcJ2muojwnUGOmPuKy+hbLzrjp1CMS5lQpKyQRcG+3I6a7RWccwjJJQ62LaKFjfe</w:t>
      </w:r>
    </w:p>
    <w:p>
      <w:pPr>
        <w:pStyle w:val="PreformattedText"/>
        <w:bidi w:val="0"/>
        <w:spacing w:before="0" w:after="0"/>
        <w:jc w:val="left"/>
        <w:rPr/>
      </w:pPr>
      <w:r>
        <w:rPr/>
        <w:t>Rr0mfSup77Pv7brTDtI1fLenWvFJoWlGoeZZLNOyxnChPT//AA2zHUpLClxIVVfqbzn+kKg9LbcjtK</w:t>
      </w:r>
    </w:p>
    <w:p>
      <w:pPr>
        <w:pStyle w:val="PreformattedText"/>
        <w:bidi w:val="0"/>
        <w:spacing w:before="0" w:after="0"/>
        <w:jc w:val="left"/>
        <w:rPr/>
      </w:pPr>
      <w:r>
        <w:rPr/>
        <w:t>deXEdfkx2wpnctQeGJS4oIV/TUqwSbyY0BgHmYImN7TUR3AqaR3rQ7xAuFA3y7Ei4OxgG19a6FKPmB</w:t>
      </w:r>
    </w:p>
    <w:p>
      <w:pPr>
        <w:pStyle w:val="PreformattedText"/>
        <w:bidi w:val="0"/>
        <w:spacing w:before="0" w:after="0"/>
        <w:jc w:val="left"/>
        <w:rPr/>
      </w:pPr>
      <w:r>
        <w:rPr/>
        <w:t>+GgBTJebKUqQpK0JDjakhbbiFc7kKQoEeu70whzDhcFBA99KSh5SBCkGLfI7+oiNq+q2ZH5KC01FUy</w:t>
      </w:r>
    </w:p>
    <w:p>
      <w:pPr>
        <w:pStyle w:val="PreformattedText"/>
        <w:bidi w:val="0"/>
        <w:spacing w:before="0" w:after="0"/>
        <w:jc w:val="left"/>
        <w:rPr/>
      </w:pPr>
      <w:r>
        <w:rPr/>
        <w:t>FixW4tCxyb8BCeMLawsHMpQPl+s027iyQUpRE7mk8yyVq3KAJUbkm3W5P164nARYVBuZtejARwkXI4</w:t>
      </w:r>
    </w:p>
    <w:p>
      <w:pPr>
        <w:pStyle w:val="PreformattedText"/>
        <w:bidi w:val="0"/>
        <w:spacing w:before="0" w:after="0"/>
        <w:jc w:val="left"/>
        <w:rPr/>
      </w:pPr>
      <w:r>
        <w:rPr/>
        <w:t>8+B+/wBPLAoERY1gtCR6efoLfPC9Ujn67UVFz5FwPe3P1+vIw2RNqWlQSIIopqiyI6tvHgPTk8D/AC</w:t>
      </w:r>
    </w:p>
    <w:p>
      <w:pPr>
        <w:pStyle w:val="PreformattedText"/>
        <w:bidi w:val="0"/>
        <w:spacing w:before="0" w:after="0"/>
        <w:jc w:val="left"/>
        <w:rPr/>
      </w:pPr>
      <w:r>
        <w:rPr/>
        <w:t>cNuJBANOsqvvNR+zGFGQ+fYG/1txisfSI5TVxh1aHWmDzWglfPP8NY+hAJxFQkB0xpb+PnUxxUtmBp</w:t>
      </w:r>
    </w:p>
    <w:p>
      <w:pPr>
        <w:pStyle w:val="PreformattedText"/>
        <w:bidi w:val="0"/>
        <w:spacing w:before="0" w:after="0"/>
        <w:jc w:val="left"/>
        <w:rPr/>
      </w:pPr>
      <w:r>
        <w:rPr/>
        <w:t>Tm6EM/8AqCSf/wBdH5HvEeo9/wBca7gAu6OsVkeOaIjlVn8Fk/drYAv/AAwOfl1+WNpImJvWOWLExe</w:t>
      </w:r>
    </w:p>
    <w:p>
      <w:pPr>
        <w:pStyle w:val="PreformattedText"/>
        <w:bidi w:val="0"/>
        <w:spacing w:before="0" w:after="0"/>
        <w:jc w:val="left"/>
        <w:rPr/>
      </w:pPr>
      <w:r>
        <w:rPr/>
        <w:t>mQzvHvUGgU+agOg8x7fyw44QUWNqYQkhYPOhmXon8BQsenqfX2GKs3JPOrQJOugPl+tPAoAi/na4/n</w:t>
      </w:r>
    </w:p>
    <w:p>
      <w:pPr>
        <w:pStyle w:val="PreformattedText"/>
        <w:bidi w:val="0"/>
        <w:spacing w:before="0" w:after="0"/>
        <w:jc w:val="left"/>
        <w:rPr/>
      </w:pPr>
      <w:r>
        <w:rPr/>
        <w:t>inqdQdRHQg/P+2BQrBSbe/v+/PrgUYEkQYNaykG/r1/O3Q+nlgU6CRYiY6VkhIBHv64ZV8RpVYvI4P</w:t>
      </w:r>
    </w:p>
    <w:p>
      <w:pPr>
        <w:pStyle w:val="PreformattedText"/>
        <w:bidi w:val="0"/>
        <w:spacing w:before="0" w:after="0"/>
        <w:jc w:val="left"/>
        <w:rPr/>
      </w:pPr>
      <w:r>
        <w:rPr/>
        <w:t>y4Pz4P64TQopcSNxv68W+tv1wsJlPU0KDLTweh625H9OmCyKoVp2G/Sxt9Ov0PJ64cCbX9aLfpWKkX</w:t>
      </w:r>
    </w:p>
    <w:p>
      <w:pPr>
        <w:pStyle w:val="PreformattedText"/>
        <w:bidi w:val="0"/>
        <w:spacing w:before="0" w:after="0"/>
        <w:jc w:val="left"/>
        <w:rPr/>
      </w:pPr>
      <w:r>
        <w:rPr/>
        <w:t>6i3Q3t7eeCyChPK80Fcb69fcc8+VxbDZSRqKOgike1x/LBEERI1oVA37QPt5aWfZ+aGPas59hSs5Zu</w:t>
      </w:r>
    </w:p>
    <w:p>
      <w:pPr>
        <w:pStyle w:val="PreformattedText"/>
        <w:bidi w:val="0"/>
        <w:spacing w:before="0" w:after="0"/>
        <w:jc w:val="left"/>
        <w:rPr/>
      </w:pPr>
      <w:r>
        <w:rPr/>
        <w:t>zHVn8maL6QUeoxqZmHVjUP7seqppqalJSpOXclUqmNpqOZ64tt1FIpimy2xJqE2mw5TGIfbwzSn3AS</w:t>
      </w:r>
    </w:p>
    <w:p>
      <w:pPr>
        <w:pStyle w:val="PreformattedText"/>
        <w:bidi w:val="0"/>
        <w:spacing w:before="0" w:after="0"/>
        <w:jc w:val="left"/>
        <w:rPr/>
      </w:pPr>
      <w:r>
        <w:rPr/>
        <w:t>EaAak7AcrkSdBI3IBk4XDOYt5LTQg6knRI5nn0G/QSR+fj2mNfNY+2FqzL7QHaYz27njOUtUum5OoL</w:t>
      </w:r>
    </w:p>
    <w:p>
      <w:pPr>
        <w:pStyle w:val="PreformattedText"/>
        <w:bidi w:val="0"/>
        <w:spacing w:before="0" w:after="0"/>
        <w:jc w:val="left"/>
        <w:rPr/>
      </w:pPr>
      <w:r>
        <w:rPr/>
        <w:t>TVSjZU0/yq6+4/HyhpLlOUos5F05Yd71CXnG3azXn3TU6pMmSXnHW8LjuK4nFuBojwiTazaf8AbzUq</w:t>
      </w:r>
    </w:p>
    <w:p>
      <w:pPr>
        <w:pStyle w:val="PreformattedText"/>
        <w:bidi w:val="0"/>
        <w:spacing w:before="0" w:after="0"/>
        <w:jc w:val="left"/>
        <w:rPr/>
      </w:pPr>
      <w:r>
        <w:rPr/>
        <w:t>CIvAhRIlRneYLhuGwjQKAcxtckqUbeIiYTO5AvZIECxPlVUiM8xT6SE946mPIU8+yY0KM23IZS8+xD</w:t>
      </w:r>
    </w:p>
    <w:p>
      <w:pPr>
        <w:pStyle w:val="PreformattedText"/>
        <w:bidi w:val="0"/>
        <w:spacing w:before="0" w:after="0"/>
        <w:jc w:val="left"/>
        <w:rPr/>
      </w:pPr>
      <w:r>
        <w:rPr/>
        <w:t>DqUqjh5uY0qoTnu5QUKLbRIKE1asN3sqdJJuY1tceJRiNUnKAL2k72qHO7T4fCknyEjpuReSSbHQUf</w:t>
      </w:r>
    </w:p>
    <w:p>
      <w:pPr>
        <w:pStyle w:val="PreformattedText"/>
        <w:bidi w:val="0"/>
        <w:spacing w:before="0" w:after="0"/>
        <w:jc w:val="left"/>
        <w:rPr/>
      </w:pPr>
      <w:r>
        <w:rPr/>
        <w:t>5v1ybys00zHfbm1RpDMZ6eZqVpcec8NmKlPWymIhA7pPcobUlO4lCd7i9gawIVKGhIMnKkQB5xc7mT</w:t>
      </w:r>
    </w:p>
    <w:p>
      <w:pPr>
        <w:pStyle w:val="PreformattedText"/>
        <w:bidi w:val="0"/>
        <w:spacing w:before="0" w:after="0"/>
        <w:jc w:val="left"/>
        <w:rPr/>
      </w:pPr>
      <w:r>
        <w:rPr/>
        <w:t>9qW5iigJccMTYqWrfQBM2FoGUfc02LGvtVqEmOZeplDyo3PcfYdRTlUtM4JVuZE2XV5tEkFaG5BdID</w:t>
      </w:r>
    </w:p>
    <w:p>
      <w:pPr>
        <w:pStyle w:val="PreformattedText"/>
        <w:bidi w:val="0"/>
        <w:spacing w:before="0" w:after="0"/>
        <w:jc w:val="left"/>
        <w:rPr/>
      </w:pPr>
      <w:r>
        <w:rPr/>
        <w:t>c1DfeRlh1ttNiZZ4UUJthu9UNiVEzsAkGB/45iNzamUcQQ6oE4nKFwJGUDe+Yjr/AHZfK5p/tN9Rsz</w:t>
      </w:r>
    </w:p>
    <w:p>
      <w:pPr>
        <w:pStyle w:val="PreformattedText"/>
        <w:bidi w:val="0"/>
        <w:spacing w:before="0" w:after="0"/>
        <w:jc w:val="left"/>
        <w:rPr/>
      </w:pPr>
      <w:r>
        <w:rPr/>
        <w:t>vphVTLnaQXmCuUpifOVkLO0ekXmwYHdqlVPK1bpkp+LVqGgKYJkQnXXYyQ78VGjpSFmpxODQhWVXDv</w:t>
      </w:r>
    </w:p>
    <w:p>
      <w:pPr>
        <w:pStyle w:val="PreformattedText"/>
        <w:bidi w:val="0"/>
        <w:spacing w:before="0" w:after="0"/>
        <w:jc w:val="left"/>
        <w:rPr/>
      </w:pPr>
      <w:r>
        <w:rPr/>
        <w:t>w6Fn/UaJJSeS0qIUCSSfEIJkBW1W+FxOYJKMYHVQT3bkJJt+RSSUqAj8skamALzXa1l0s1hycvK06R</w:t>
      </w:r>
    </w:p>
    <w:p>
      <w:pPr>
        <w:pStyle w:val="PreformattedText"/>
        <w:bidi w:val="0"/>
        <w:spacing w:before="0" w:after="0"/>
        <w:jc w:val="left"/>
        <w:rPr/>
      </w:pPr>
      <w:r>
        <w:rPr/>
        <w:t>FyFqX8K9Epz7Uuqv0mo5igx1VBtMynLmBumVoAl/vIZbalQmXHEtJMR0iKhvF4RaSpvv2TqdCEm0iB</w:t>
      </w:r>
    </w:p>
    <w:p>
      <w:pPr>
        <w:pStyle w:val="PreformattedText"/>
        <w:bidi w:val="0"/>
        <w:spacing w:before="0" w:after="0"/>
        <w:jc w:val="left"/>
        <w:rPr/>
      </w:pPr>
      <w:r>
        <w:rPr/>
        <w:t>BTqOQVa0yJTqcPiEEoeyO6hP+4EW5yB4pEzFjYgV1dqDQ9/K+ZqFPiTKjT2MwwYFXkvNUvumkVKppR</w:t>
      </w:r>
    </w:p>
    <w:p>
      <w:pPr>
        <w:pStyle w:val="PreformattedText"/>
        <w:bidi w:val="0"/>
        <w:spacing w:before="0" w:after="0"/>
        <w:jc w:val="left"/>
        <w:rPr/>
      </w:pPr>
      <w:r>
        <w:rPr/>
        <w:t>IqgjRHXjIchRponsMvAJRJRdwtpSpATpsJjQUFBAXlgTNxAGvUgiZGvSZouI8OIX3yBkz3IiNb2HLY</w:t>
      </w:r>
    </w:p>
    <w:p>
      <w:pPr>
        <w:pStyle w:val="PreformattedText"/>
        <w:bidi w:val="0"/>
        <w:spacing w:before="0" w:after="0"/>
        <w:jc w:val="left"/>
        <w:rPr/>
      </w:pPr>
      <w:r>
        <w:rPr/>
        <w:t>bRTp6MaeVaPT1TFPxJqoga+5q5FQiBHcLRUpiFLajRGnI6nUJKj3jC3kqG7aXivfHxONCHEnMUiZIG</w:t>
      </w:r>
    </w:p>
    <w:p>
      <w:pPr>
        <w:pStyle w:val="PreformattedText"/>
        <w:bidi w:val="0"/>
        <w:spacing w:before="0" w:after="0"/>
        <w:jc w:val="left"/>
        <w:rPr/>
      </w:pPr>
      <w:r>
        <w:rPr/>
        <w:t>oiLi4kjzHWLQ3hMEShSSApR5i15sQBEGdSDprMz2N/ZH9rufrPpe5onqFWHJ2oulFKZNBq9VlldVzh</w:t>
      </w:r>
    </w:p>
    <w:p>
      <w:pPr>
        <w:pStyle w:val="PreformattedText"/>
        <w:bidi w:val="0"/>
        <w:spacing w:before="0" w:after="0"/>
        <w:jc w:val="left"/>
        <w:rPr/>
      </w:pPr>
      <w:r>
        <w:rPr/>
        <w:t>kVFSkU1LclUohc6vUSaY0CWUb1KiPwX1hKlOnGg4XjhjGlIUf6zVz1QT4VDnqAT1HOs3xjhxwbyVpS</w:t>
      </w:r>
    </w:p>
    <w:p>
      <w:pPr>
        <w:pStyle w:val="PreformattedText"/>
        <w:bidi w:val="0"/>
        <w:spacing w:before="0" w:after="0"/>
        <w:jc w:val="left"/>
        <w:rPr/>
      </w:pPr>
      <w:r>
        <w:rPr/>
        <w:t>UsPmE8krAkp9YJHkrYWuBkpQU9AbgWuRe/069MXLcgE1RORB5/rW2I1wDb9+vTrx+uF0lA3oY6iyTY</w:t>
      </w:r>
    </w:p>
    <w:p>
      <w:pPr>
        <w:pStyle w:val="PreformattedText"/>
        <w:bidi w:val="0"/>
        <w:spacing w:before="0" w:after="0"/>
        <w:jc w:val="left"/>
        <w:rPr/>
      </w:pPr>
      <w:r>
        <w:rPr/>
        <w:t>W6f19vbBi5FBe3Wix2/PH/b2w+BNgKilRJJBiieQfFbnjr+thf5e+G1pGopxJkdaLqkLsL48rfMWJP</w:t>
      </w:r>
    </w:p>
    <w:p>
      <w:pPr>
        <w:pStyle w:val="PreformattedText"/>
        <w:bidi w:val="0"/>
        <w:spacing w:before="0" w:after="0"/>
        <w:jc w:val="left"/>
        <w:rPr/>
      </w:pPr>
      <w:r>
        <w:rPr/>
        <w:t>zw04IBm9pp9qcwHP8AemOzA1d57r+AA/Kx9unTFXiI5Xq4w2nzpjcxwXnlkpQeEK68dFA9fliGFpS4</w:t>
      </w:r>
    </w:p>
    <w:p>
      <w:pPr>
        <w:pStyle w:val="PreformattedText"/>
        <w:bidi w:val="0"/>
        <w:spacing w:before="0" w:after="0"/>
        <w:jc w:val="left"/>
        <w:rPr/>
      </w:pPr>
      <w:r>
        <w:rPr/>
        <w:t>ATc/zU5SFKbIAkU5uhkct1BKVAgh9AP/APkR0v7Y1vADJcM7/tWS44D4JG1WcREhNMbt5tj/AP0/zj</w:t>
      </w:r>
    </w:p>
    <w:p>
      <w:pPr>
        <w:pStyle w:val="PreformattedText"/>
        <w:bidi w:val="0"/>
        <w:spacing w:before="0" w:after="0"/>
        <w:jc w:val="left"/>
        <w:rPr/>
      </w:pPr>
      <w:r>
        <w:rPr/>
        <w:t>XAyoedZKDlmLUyedE7qg0LeZNub3uOoPHlhxxUJNNtJzLHT70b5fY/8ve3l5geov1xXZ4Jm81ZiBba</w:t>
      </w:r>
    </w:p>
    <w:p>
      <w:pPr>
        <w:pStyle w:val="PreformattedText"/>
        <w:bidi w:val="0"/>
        <w:spacing w:before="0" w:after="0"/>
        <w:jc w:val="left"/>
        <w:rPr/>
      </w:pPr>
      <w:r>
        <w:rPr/>
        <w:t>nICBsHHO368f3xVC/SpOpsImi9SfHbqCfX64FF6TWx1FgSOgPHn1vgUtIk2NBmkncQbgAG36Xt9cCn</w:t>
      </w:r>
    </w:p>
    <w:p>
      <w:pPr>
        <w:pStyle w:val="PreformattedText"/>
        <w:bidi w:val="0"/>
        <w:spacing w:before="0" w:after="0"/>
        <w:jc w:val="left"/>
        <w:rPr/>
      </w:pPr>
      <w:r>
        <w:rPr/>
        <w:t>J0rMghXTz49/phlfxGjr10eC5HP8vX+mE0KJlg7+nS9/nbr/PDyNBSVGBrQVXBIuL3v6A2Nz5YVR35</w:t>
      </w:r>
    </w:p>
    <w:p>
      <w:pPr>
        <w:pStyle w:val="PreformattedText"/>
        <w:bidi w:val="0"/>
        <w:spacing w:before="0" w:after="0"/>
        <w:jc w:val="left"/>
        <w:rPr/>
      </w:pPr>
      <w:r>
        <w:rPr/>
        <w:t>V9gUOvOvjzf059/++BQIm9BlgG9ha3Tr+/7YFDzpJZxzTljIuVcz54ztXImVslZJy3Xc5Z1zPONoeX</w:t>
      </w:r>
    </w:p>
    <w:p>
      <w:pPr>
        <w:pStyle w:val="PreformattedText"/>
        <w:bidi w:val="0"/>
        <w:spacing w:before="0" w:after="0"/>
        <w:jc w:val="left"/>
        <w:rPr/>
      </w:pPr>
      <w:r>
        <w:rPr/>
        <w:t>MoZXpcqt5jrclNwXG41JhS3difG6psNNguLSC24tCPjIE8/U/QAk9BSgCowkFROwuT0HU7V+cJ2/8A</w:t>
      </w:r>
    </w:p>
    <w:p>
      <w:pPr>
        <w:pStyle w:val="PreformattedText"/>
        <w:bidi w:val="0"/>
        <w:spacing w:before="0" w:after="0"/>
        <w:jc w:val="left"/>
        <w:rPr/>
      </w:pPr>
      <w:r>
        <w:rPr/>
        <w:t>txZ17fuvdX1ozgzOp+QaSrMWUdAdLpkZDVG0/wBLfvUVKDTqu3HAedzBVafTqdXs6VJb5dm1NEaksr</w:t>
      </w:r>
    </w:p>
    <w:p>
      <w:pPr>
        <w:pStyle w:val="PreformattedText"/>
        <w:bidi w:val="0"/>
        <w:spacing w:before="0" w:after="0"/>
        <w:jc w:val="left"/>
        <w:rPr/>
      </w:pPr>
      <w:r>
        <w:rPr/>
        <w:t>j0ymU+M1hOJ8QXjHSUrjDIsgBUeEkAKA0LiyfCYMAyBAIrccMwKMGykKEvLgqPNUTEi+VItG4BnWai</w:t>
      </w:r>
    </w:p>
    <w:p>
      <w:pPr>
        <w:pStyle w:val="PreformattedText"/>
        <w:bidi w:val="0"/>
        <w:spacing w:before="0" w:after="0"/>
        <w:jc w:val="left"/>
        <w:rPr/>
      </w:pPr>
      <w:r>
        <w:rPr/>
        <w:t>RQKFLq1SQ84V/F1JhDkU1MuxyqA8y0F16uNx46VJS42htSG22k9xGShlpHjSMVJkFKCsEJN4vFycqe</w:t>
      </w:r>
    </w:p>
    <w:p>
      <w:pPr>
        <w:pStyle w:val="PreformattedText"/>
        <w:bidi w:val="0"/>
        <w:spacing w:before="0" w:after="0"/>
        <w:jc w:val="left"/>
        <w:rPr/>
      </w:pPr>
      <w:r>
        <w:rPr/>
        <w:t>gJ5+JXiNW6QCRlSZUNSTqbkn5cpSmw3kjz5nmnUyKzR8uSe4oT056Eao1GTLrOe8wtuLgzn41OiKKq</w:t>
      </w:r>
    </w:p>
    <w:p>
      <w:pPr>
        <w:pStyle w:val="PreformattedText"/>
        <w:bidi w:val="0"/>
        <w:spacing w:before="0" w:after="0"/>
        <w:jc w:val="left"/>
        <w:rPr/>
      </w:pPr>
      <w:r>
        <w:rPr/>
        <w:t>1ObXFkR2m0hul06NFWyFLdU+lT4SbICczhTmKZyhKREKcWfClJJ8P51GcqdDSpIGecrQUElZSVZjuh</w:t>
      </w:r>
    </w:p>
    <w:p>
      <w:pPr>
        <w:pStyle w:val="PreformattedText"/>
        <w:bidi w:val="0"/>
        <w:spacing w:before="0" w:after="0"/>
        <w:jc w:val="left"/>
        <w:rPr/>
      </w:pPr>
      <w:r>
        <w:rPr/>
        <w:t>pIguKGkCEj8xzeGjbTTSAza03PzDl6g5arkqE26z/qlqoZ81MkRp6mksvSKXDp8pnLTTqUAttRYUBh</w:t>
      </w:r>
    </w:p>
    <w:p>
      <w:pPr>
        <w:pStyle w:val="PreformattedText"/>
        <w:bidi w:val="0"/>
        <w:spacing w:before="0" w:after="0"/>
        <w:jc w:val="left"/>
        <w:rPr/>
      </w:pPr>
      <w:r>
        <w:rPr/>
        <w:t>De7ulOo3qXGe4g6Ww0y8p5kG/dAMsSCNCVAr0uVKWpUSoAwKscLwtK3ip5pLbqoyl0lx8A2JKQMqAS</w:t>
      </w:r>
    </w:p>
    <w:p>
      <w:pPr>
        <w:pStyle w:val="PreformattedText"/>
        <w:bidi w:val="0"/>
        <w:spacing w:before="0" w:after="0"/>
        <w:jc w:val="left"/>
        <w:rPr/>
      </w:pPr>
      <w:r>
        <w:rPr/>
        <w:t>dEoAA0Jk1abpb2fswzIcKjs1dxaZRjOsUxnSLJdXQwzsLrKonxFLpTriXFNFKu+qKkLRuK1A7kKqF4</w:t>
      </w:r>
    </w:p>
    <w:p>
      <w:pPr>
        <w:pStyle w:val="PreformattedText"/>
        <w:bidi w:val="0"/>
        <w:spacing w:before="0" w:after="0"/>
        <w:jc w:val="left"/>
        <w:rPr/>
      </w:pPr>
      <w:r>
        <w:rPr/>
        <w:t>ltThV3YzG053JMwD+ZQnUzAMiBArSNcKfU2U5ok2GRAA1I0CbaWuInypc1bsB51zixPFdyhlOorYfd</w:t>
      </w:r>
    </w:p>
    <w:p>
      <w:pPr>
        <w:pStyle w:val="PreformattedText"/>
        <w:bidi w:val="0"/>
        <w:spacing w:before="0" w:after="0"/>
        <w:jc w:val="left"/>
        <w:rPr/>
      </w:pPr>
      <w:r>
        <w:rPr/>
        <w:t>n5az7RqVI0/wA2Q5TG0wl1Sls1WZDkvmAX0PO/ESQtIMfu/h1BTb7WO7vL3aVEaKSSVJI6TlInlAjU</w:t>
      </w:r>
    </w:p>
    <w:p>
      <w:pPr>
        <w:pStyle w:val="PreformattedText"/>
        <w:bidi w:val="0"/>
        <w:spacing w:before="0" w:after="0"/>
        <w:jc w:val="left"/>
        <w:rPr/>
      </w:pPr>
      <w:r>
        <w:rPr/>
        <w:t>XFE7wZaj/WCUuG4UmAQeuWQTqCbzvNKXLPYGg5Ep0arViQ8+4yqlTGiWFMx4zcSnpfLYV3d/hoy1OJ</w:t>
      </w:r>
    </w:p>
    <w:p>
      <w:pPr>
        <w:pStyle w:val="PreformattedText"/>
        <w:bidi w:val="0"/>
        <w:spacing w:before="0" w:after="0"/>
        <w:jc w:val="left"/>
        <w:rPr/>
      </w:pPr>
      <w:r>
        <w:rPr/>
        <w:t>ac3IS2IoLawnuwtDmKK80nu0DNBB5zM8xBk7HrUlrhaEkKkrNhtMgAAC53sOmwNg0/apyNVanUsutK</w:t>
      </w:r>
    </w:p>
    <w:p>
      <w:pPr>
        <w:pStyle w:val="PreformattedText"/>
        <w:bidi w:val="0"/>
        <w:spacing w:before="0" w:after="0"/>
        <w:jc w:val="left"/>
        <w:rPr/>
      </w:pPr>
      <w:r>
        <w:rPr/>
        <w:t>aeZZy/TY0QS5bCXHJExTy3n98NI71Vg4llKU7W20MlITcOXWziUzGYTEAXGn0v8AxUPHYXKgJDc5dT</w:t>
      </w:r>
    </w:p>
    <w:p>
      <w:pPr>
        <w:pStyle w:val="PreformattedText"/>
        <w:bidi w:val="0"/>
        <w:spacing w:before="0" w:after="0"/>
        <w:jc w:val="left"/>
        <w:rPr/>
      </w:pPr>
      <w:r>
        <w:rPr/>
        <w:t>vf37tSr0Lyu5QqM8ZkRyTl2V3keqRqrEeE7L80JLUae4hcNLxpKZ76UyENpbUyhDi5LAWy2JNbjn1d</w:t>
      </w:r>
    </w:p>
    <w:p>
      <w:pPr>
        <w:pStyle w:val="PreformattedText"/>
        <w:bidi w:val="0"/>
        <w:spacing w:before="0" w:after="0"/>
        <w:jc w:val="left"/>
        <w:rPr/>
      </w:pPr>
      <w:r>
        <w:rPr/>
        <w:t>4UTCzMQQAqDcTpmjTWfynYM4TDDIICoMcpm4AgmSncwBEwRpLu6QZ8zX2adbcnaoZWVMjTKBWo0Sro</w:t>
      </w:r>
    </w:p>
    <w:p>
      <w:pPr>
        <w:pStyle w:val="PreformattedText"/>
        <w:bidi w:val="0"/>
        <w:spacing w:before="0" w:after="0"/>
        <w:jc w:val="left"/>
        <w:rPr/>
      </w:pPr>
      <w:r>
        <w:rPr/>
        <w:t>aSxKgVSkurfgyIziXVLbcZXTXJkCWEfxVJlMuHalxtaFcH4qrDYlDwMhlSlBEXWlQAcbm1lpkiSAlQ</w:t>
      </w:r>
    </w:p>
    <w:p>
      <w:pPr>
        <w:pStyle w:val="PreformattedText"/>
        <w:bidi w:val="0"/>
        <w:spacing w:before="0" w:after="0"/>
        <w:jc w:val="left"/>
        <w:rPr/>
      </w:pPr>
      <w:r>
        <w:rPr/>
        <w:t>BkEU3xzhKMZhVsTC1pACgfhUJyLsSPCrzBEgzMV2KaaZ7pmp2TMs56orynaTmilsVSECpKlNBwqQ7H</w:t>
      </w:r>
    </w:p>
    <w:p>
      <w:pPr>
        <w:pStyle w:val="PreformattedText"/>
        <w:bidi w:val="0"/>
        <w:spacing w:before="0" w:after="0"/>
        <w:jc w:val="left"/>
        <w:rPr/>
      </w:pPr>
      <w:r>
        <w:rPr/>
        <w:t>Xt4Ljb7biD5nbfzx2Bh1jEMt4jDKKmHkpUhREShSQpJg80kTyMjUVxdbbzLrjL4yvMkpUORSYIHSR9</w:t>
      </w:r>
    </w:p>
    <w:p>
      <w:pPr>
        <w:pStyle w:val="PreformattedText"/>
        <w:bidi w:val="0"/>
        <w:spacing w:before="0" w:after="0"/>
        <w:jc w:val="left"/>
        <w:rPr/>
      </w:pPr>
      <w:r>
        <w:rPr/>
        <w:t>vV6IEbckcXsB79b4QokAc6dbBIHWhkiJtQTb+nXj88LQZKTrRL2PKk880Be3lf8Af1xMSnw+dQSY9f</w:t>
      </w:r>
    </w:p>
    <w:p>
      <w:pPr>
        <w:pStyle w:val="PreformattedText"/>
        <w:bidi w:val="0"/>
        <w:spacing w:before="0" w:after="0"/>
        <w:jc w:val="left"/>
        <w:rPr/>
      </w:pPr>
      <w:r>
        <w:rPr/>
        <w:t>Z/iiCUkhXzIA/kLnyw2oXIp1B2osqA/hK/+P8A/wAqPphh6IO/+akNfGKZmtIBfeuP9gHn6XHT2tin</w:t>
      </w:r>
    </w:p>
    <w:p>
      <w:pPr>
        <w:pStyle w:val="PreformattedText"/>
        <w:bidi w:val="0"/>
        <w:spacing w:before="0" w:after="0"/>
        <w:jc w:val="left"/>
        <w:rPr/>
      </w:pPr>
      <w:r>
        <w:rPr/>
        <w:t>xAMzMzV3hogAU2lXjJWlR4PgUep9ent0/XFUSe/HL+atAP6RvFLbRpjZVVf/ANQg+XULST8+hxtOzx</w:t>
      </w:r>
    </w:p>
    <w:p>
      <w:pPr>
        <w:pStyle w:val="PreformattedText"/>
        <w:bidi w:val="0"/>
        <w:spacing w:before="0" w:after="0"/>
        <w:jc w:val="left"/>
        <w:rPr/>
      </w:pPr>
      <w:r>
        <w:rPr/>
        <w:t>s4dyax3HhKkwNRVi8ZRFOSOoCBx6DaBwcbIQVTWOJISQL70z2ZmHJFTZ6+Ztz1uLdfPjCX1AJ6/pR4</w:t>
      </w:r>
    </w:p>
    <w:p>
      <w:pPr>
        <w:pStyle w:val="PreformattedText"/>
        <w:bidi w:val="0"/>
        <w:spacing w:before="0" w:after="0"/>
        <w:jc w:val="left"/>
        <w:rPr/>
      </w:pPr>
      <w:r>
        <w:rPr/>
        <w:t>YBSpi8+/lStokXZH8QtcDqR7eo+eKtKpJFWSxEdLUsQjwC3UD6jm354hU6RBIoCtB3G1uvy9r4FAAm</w:t>
      </w:r>
    </w:p>
    <w:p>
      <w:pPr>
        <w:pStyle w:val="PreformattedText"/>
        <w:bidi w:val="0"/>
        <w:spacing w:before="0" w:after="0"/>
        <w:jc w:val="left"/>
        <w:rPr/>
      </w:pPr>
      <w:r>
        <w:rPr/>
        <w:t>elbHEeA3/MdffnAo06iKDNoAV6ix49v3bAp6slpG7kfX6G/wC/PDSx78/fuKFfLTdu37sebfywSRJv</w:t>
      </w:r>
    </w:p>
    <w:p>
      <w:pPr>
        <w:pStyle w:val="PreformattedText"/>
        <w:bidi w:val="0"/>
        <w:spacing w:before="0" w:after="0"/>
        <w:jc w:val="left"/>
        <w:rPr/>
      </w:pPr>
      <w:r>
        <w:rPr/>
        <w:t>QopU2Cq/zHTp+zfDoEACm18vfu1F7qQD08z+nF/1wdBJMa6VoWbdD1AIt/U+mBSwB7/XrXilWTcfK/</w:t>
      </w:r>
    </w:p>
    <w:p>
      <w:pPr>
        <w:pStyle w:val="PreformattedText"/>
        <w:bidi w:val="0"/>
        <w:spacing w:before="0" w:after="0"/>
        <w:jc w:val="left"/>
        <w:rPr/>
      </w:pPr>
      <w:r>
        <w:rPr/>
        <w:t>sB19jgUdBFujkfp5/4wnMnnRRvXOl/xDHa7Rp1oRk3se5PqfcZ+7T8oVzPS48hANF0FyBW4kmpRJ7a</w:t>
      </w:r>
    </w:p>
    <w:p>
      <w:pPr>
        <w:pStyle w:val="PreformattedText"/>
        <w:bidi w:val="0"/>
        <w:spacing w:before="0" w:after="0"/>
        <w:jc w:val="left"/>
        <w:rPr/>
      </w:pPr>
      <w:r>
        <w:rPr/>
        <w:t>ErWlrMueI1Ng/hAXSsn19sqSt1m+d49iizhwykyp7XWcgImLi6vhF7XPKr7gWGD2ILyrIYIg7FRBid</w:t>
      </w:r>
    </w:p>
    <w:p>
      <w:pPr>
        <w:pStyle w:val="PreformattedText"/>
        <w:bidi w:val="0"/>
        <w:spacing w:before="0" w:after="0"/>
        <w:jc w:val="left"/>
        <w:rPr/>
      </w:pPr>
      <w:r>
        <w:rPr/>
        <w:t>bJnNa85dprjAQmPVp9UYdZU9l/LcRlMpuTHeDD6npChTaIsNKsp2bJEydJTuN2Ya0nxFAVkDKG+8Ko</w:t>
      </w:r>
    </w:p>
    <w:p>
      <w:pPr>
        <w:pStyle w:val="PreformattedText"/>
        <w:bidi w:val="0"/>
        <w:spacing w:before="0" w:after="0"/>
        <w:jc w:val="left"/>
        <w:rPr/>
      </w:pPr>
      <w:r>
        <w:rPr/>
        <w:t>deJiCJEDxK0/LZInc7wa1wHeOBKTDaBeR8hEwCdTc2EXmzi1WizhlFVCjM1ydmfNEqnIzB9yKcXmCa</w:t>
      </w:r>
    </w:p>
    <w:p>
      <w:pPr>
        <w:pStyle w:val="PreformattedText"/>
        <w:bidi w:val="0"/>
        <w:spacing w:before="0" w:after="0"/>
        <w:jc w:val="left"/>
        <w:rPr/>
      </w:pPr>
      <w:r>
        <w:rPr/>
        <w:t>qsMpkULTegTAsCHmCrJW7Inyiq1PpzEt4lgtMKVD79Lc4hZQ3h0TlK7JAQYW6sEyW0fCkAeJUATJi3</w:t>
      </w:r>
    </w:p>
    <w:p>
      <w:pPr>
        <w:pStyle w:val="PreformattedText"/>
        <w:bidi w:val="0"/>
        <w:spacing w:before="0" w:after="0"/>
        <w:jc w:val="left"/>
        <w:rPr/>
      </w:pPr>
      <w:r>
        <w:rPr/>
        <w:t>RhVwGmwtx96MwSLhKh4W0GPjcEEmRCCTMVL3sn9hrMGo9RjTITy2Jj0eHDmZ9pcBpTFDpKGm0DLGlT</w:t>
      </w:r>
    </w:p>
    <w:p>
      <w:pPr>
        <w:pStyle w:val="PreformattedText"/>
        <w:bidi w:val="0"/>
        <w:spacing w:before="0" w:after="0"/>
        <w:jc w:val="left"/>
        <w:rPr/>
      </w:pPr>
      <w:r>
        <w:rPr/>
        <w:t>cpC1UTK7PcMtfei90+pfDF5pEaGlhvFY5j5VmfazoUQpDK5knUOYopIC3TJ/ooCUNWBzKzgavA9n1d</w:t>
      </w:r>
    </w:p>
    <w:p>
      <w:pPr>
        <w:pStyle w:val="PreformattedText"/>
        <w:bidi w:val="0"/>
        <w:spacing w:before="0" w:after="0"/>
        <w:jc w:val="left"/>
        <w:rPr/>
      </w:pPr>
      <w:r>
        <w:rPr/>
        <w:t>2FhQbhMF1MggQP6eHn4EpIILhGZxUkEJy1f52avs1tMcjRYyDRfiJqXXH35stlwy5by9neSZMuS646</w:t>
      </w:r>
    </w:p>
    <w:p>
      <w:pPr>
        <w:pStyle w:val="PreformattedText"/>
        <w:bidi w:val="0"/>
        <w:spacing w:before="0" w:after="0"/>
        <w:jc w:val="left"/>
        <w:rPr/>
      </w:pPr>
      <w:r>
        <w:rPr/>
        <w:t>9JXYhbjy1uKJPiBVbERzEP4lYLhgToBAA5ACAANKtE4fC4BJDLYUdSSZM7ybkneZN71aLk7szZHyxI</w:t>
      </w:r>
    </w:p>
    <w:p>
      <w:pPr>
        <w:pStyle w:val="PreformattedText"/>
        <w:bidi w:val="0"/>
        <w:spacing w:before="0" w:after="0"/>
        <w:jc w:val="left"/>
        <w:rPr/>
      </w:pPr>
      <w:r>
        <w:rPr/>
        <w:t>bMWixA6kNIU4IaUhSG9pHiKSfDZAuTzY4cw+HAXmNzPsTQVxAuNCISkC+mumnz3p/wBrSXKjkRph+m</w:t>
      </w:r>
    </w:p>
    <w:p>
      <w:pPr>
        <w:pStyle w:val="PreformattedText"/>
        <w:bidi w:val="0"/>
        <w:spacing w:before="0" w:after="0"/>
        <w:jc w:val="left"/>
        <w:rPr/>
      </w:pPr>
      <w:r>
        <w:rPr/>
        <w:t>xltFSnTdlsrAcJW4hRKbBJUT5GwJA4xfNtM5fhHvWapX8W8palTeI5TyPvpWqX2f8AT2sJS25l+EgJ</w:t>
      </w:r>
    </w:p>
    <w:p>
      <w:pPr>
        <w:pStyle w:val="PreformattedText"/>
        <w:bidi w:val="0"/>
        <w:spacing w:before="0" w:after="0"/>
        <w:jc w:val="left"/>
        <w:rPr/>
      </w:pPr>
      <w:r>
        <w:rPr/>
        <w:t>TdAMfvEKsPBvDyiTt5KAFJTuNyScOKYYWQO6EC4P28+n60Sca62k5nSokRtY9P1tVWfa5+zrE8zc5Z</w:t>
      </w:r>
    </w:p>
    <w:p>
      <w:pPr>
        <w:pStyle w:val="PreformattedText"/>
        <w:bidi w:val="0"/>
        <w:spacing w:before="0" w:after="0"/>
        <w:jc w:val="left"/>
        <w:rPr/>
      </w:pPr>
      <w:r>
        <w:rPr/>
        <w:t>PHeSm3hJZjCCp5xg2UopQ2w+O5QPCAUJvYkEXuTQ4/DuNLKm0nLOg1ufMwNP1vVvgsQzjR3SyA7zJt</w:t>
      </w:r>
    </w:p>
    <w:p>
      <w:pPr>
        <w:pStyle w:val="PreformattedText"/>
        <w:bidi w:val="0"/>
        <w:spacing w:before="0" w:after="0"/>
        <w:jc w:val="left"/>
        <w:rPr/>
      </w:pPr>
      <w:r>
        <w:rPr/>
        <w:t>YRIMCZ66bVWNS3JVBdl5PzHT0UyuUqc/8NHhNNvGU6mOVCJGkiDFflxwgO9/AnsouDJXCStIMh7PYt</w:t>
      </w:r>
    </w:p>
    <w:p>
      <w:pPr>
        <w:pStyle w:val="PreformattedText"/>
        <w:bidi w:val="0"/>
        <w:spacing w:before="0" w:after="0"/>
        <w:jc w:val="left"/>
        <w:rPr/>
      </w:pPr>
      <w:r>
        <w:rPr/>
        <w:t>ZKFBPiSkCST8JPnexgZogGLkGpKcCvDug5IN4BjxDmNUwfIFQlKgLwTRMtRKlUKpTnG48iLmGiVB6I</w:t>
      </w:r>
    </w:p>
    <w:p>
      <w:pPr>
        <w:pStyle w:val="PreformattedText"/>
        <w:bidi w:val="0"/>
        <w:spacing w:before="0" w:after="0"/>
        <w:jc w:val="left"/>
        <w:rPr/>
      </w:pPr>
      <w:r>
        <w:rPr/>
        <w:t>xMQ0kRarS0OXTAlCQoSYT9NRBca3IEkyISG+e+uqO08oBK80LQoAkSZBO/VJkWMQb6Co2KaCT4UAtm</w:t>
      </w:r>
    </w:p>
    <w:p>
      <w:pPr>
        <w:pStyle w:val="PreformattedText"/>
        <w:bidi w:val="0"/>
        <w:spacing w:before="0" w:after="0"/>
        <w:jc w:val="left"/>
        <w:rPr/>
      </w:pPr>
      <w:r>
        <w:rPr/>
        <w:t>ZkwRHTqDeYI1Bq5v7JPWJFayXm/RitVOI7W8nVJuv0CEXO4mqos5sQqv3cF1G5UVM5imSCpK1fxa2t</w:t>
      </w:r>
    </w:p>
    <w:p>
      <w:pPr>
        <w:pStyle w:val="PreformattedText"/>
        <w:bidi w:val="0"/>
        <w:spacing w:before="0" w:after="0"/>
        <w:jc w:val="left"/>
        <w:rPr/>
      </w:pPr>
      <w:r>
        <w:rPr/>
        <w:t>RH8Twdj7J4zvuHu4QnxYNWZCTqGnZMXNwh0LEBMALTJJMVxntdgzh+JoxYTDeNTlJ1BcQBfe60QTeP</w:t>
      </w:r>
    </w:p>
    <w:p>
      <w:pPr>
        <w:pStyle w:val="PreformattedText"/>
        <w:bidi w:val="0"/>
        <w:spacing w:before="0" w:after="0"/>
        <w:jc w:val="left"/>
        <w:rPr/>
      </w:pPr>
      <w:r>
        <w:rPr/>
        <w:t>CYEk1eHS2wUJI5BSk+vB9Pbri/c2qgbMAb29/zQ+W2nYfr0HvfDjQ0mkOmxjS9JWU2Bu8rXv8A2/X9</w:t>
      </w:r>
    </w:p>
    <w:p>
      <w:pPr>
        <w:pStyle w:val="PreformattedText"/>
        <w:bidi w:val="0"/>
        <w:spacing w:before="0" w:after="0"/>
        <w:jc w:val="left"/>
        <w:rPr/>
      </w:pPr>
      <w:r>
        <w:rPr/>
        <w:t>cWAFpqsUTm1jSktMRZRt1B59fe3HTDLk5hUlsSbcvW9E1QH8FQ9vM+otb9ffEd4eGd4+1SWRCh73pn</w:t>
      </w:r>
    </w:p>
    <w:p>
      <w:pPr>
        <w:pStyle w:val="PreformattedText"/>
        <w:bidi w:val="0"/>
        <w:spacing w:before="0" w:after="0"/>
        <w:jc w:val="left"/>
        <w:rPr/>
      </w:pPr>
      <w:r>
        <w:rPr/>
        <w:t>a4LPP2t+C49QR6W9sVb4kydjVzhzlAP+ffLpTPVuU+0tSUkEFKhZQ6XsDwD8vriGGUqcBIgjl61KU8</w:t>
      </w:r>
    </w:p>
    <w:p>
      <w:pPr>
        <w:pStyle w:val="PreformattedText"/>
        <w:bidi w:val="0"/>
        <w:spacing w:before="0" w:after="0"/>
        <w:jc w:val="left"/>
        <w:rPr/>
      </w:pPr>
      <w:r>
        <w:rPr/>
        <w:t>UogERypxtHHts8FQBUt4G3v3ieflzjU8DAQXE8/2EVl+NHMUK6e/tVisElynpBT1QPfy8va+NbMbxW</w:t>
      </w:r>
    </w:p>
    <w:p>
      <w:pPr>
        <w:pStyle w:val="PreformattedText"/>
        <w:bidi w:val="0"/>
        <w:spacing w:before="0" w:after="0"/>
        <w:jc w:val="left"/>
        <w:rPr/>
      </w:pPr>
      <w:r>
        <w:rPr/>
        <w:t>SIJJgUi6tTyua2op6X8r+YPOIuJcJGs29xUnDoM39+4o1gsqDZASSRxwOLXxBQsmYGlTHLADWY/WlE</w:t>
      </w:r>
    </w:p>
    <w:p>
      <w:pPr>
        <w:pStyle w:val="PreformattedText"/>
        <w:bidi w:val="0"/>
        <w:spacing w:before="0" w:after="0"/>
        <w:jc w:val="left"/>
        <w:rPr/>
      </w:pPr>
      <w:r>
        <w:rPr/>
        <w:t>E2T18z/f8+uI9GbHWaCrRdRtxyfp5YFGI3MVkpJ2nqeARb3v1v7gYFGOZPrWhKBu6fO3T18umBT1er</w:t>
      </w:r>
    </w:p>
    <w:p>
      <w:pPr>
        <w:pStyle w:val="PreformattedText"/>
        <w:bidi w:val="0"/>
        <w:spacing w:before="0" w:after="0"/>
        <w:jc w:val="left"/>
        <w:rPr/>
      </w:pPr>
      <w:r>
        <w:rPr/>
        <w:t>Fjf1wlSQqx9/xRD5GsF/gNuv5+2CCcsmZtR0VuAgk8Dy+mF00ob9aLn028ul7evl+lsCjRoRpQBfUf</w:t>
      </w:r>
    </w:p>
    <w:p>
      <w:pPr>
        <w:pStyle w:val="PreformattedText"/>
        <w:bidi w:val="0"/>
        <w:spacing w:before="0" w:after="0"/>
        <w:jc w:val="left"/>
        <w:rPr/>
      </w:pPr>
      <w:r>
        <w:rPr/>
        <w:t>LrgryOVL9dK1LJ2n9fl+7YSo5RGgNHRPKkxorT8mfKRBgRWH5k+a6QGoUCGy5LnznSSLNMxGXnFG44</w:t>
      </w:r>
    </w:p>
    <w:p>
      <w:pPr>
        <w:pStyle w:val="PreformattedText"/>
        <w:bidi w:val="0"/>
        <w:spacing w:before="0" w:after="0"/>
        <w:jc w:val="left"/>
        <w:rPr/>
      </w:pPr>
      <w:r>
        <w:rPr/>
        <w:t>aPIw1rQr827t5drCb2zO07rd2mKmh4Zbq89zT7R2ivJUhij6O5DVIoGS4PdFR7udU23xUJirBS5WbZ</w:t>
      </w:r>
    </w:p>
    <w:p>
      <w:pPr>
        <w:pStyle w:val="PreformattedText"/>
        <w:bidi w:val="0"/>
        <w:spacing w:before="0" w:after="0"/>
        <w:jc w:val="left"/>
        <w:rPr/>
      </w:pPr>
      <w:r>
        <w:rPr/>
        <w:t>gUCG0AYDiWLOMxqloJCUWTf8qdD6nxTzNb/h+FGDwSGlD+orxKI/uUJiemnMAbGozZLy21GmlVcZRJ</w:t>
      </w:r>
    </w:p>
    <w:p>
      <w:pPr>
        <w:pStyle w:val="PreformattedText"/>
        <w:bidi w:val="0"/>
        <w:spacing w:before="0" w:after="0"/>
        <w:jc w:val="left"/>
        <w:rPr/>
      </w:pPr>
      <w:r>
        <w:rPr/>
        <w:t>jZXfi5qzchRUpNdzY6hmVQMvEodSqWoSfgWi033aVPSWUBY2vg1WKfOVKW1BKnwUJMwEN3C16WkZr6</w:t>
      </w:r>
    </w:p>
    <w:p>
      <w:pPr>
        <w:pStyle w:val="PreformattedText"/>
        <w:bidi w:val="0"/>
        <w:spacing w:before="0" w:after="0"/>
        <w:jc w:val="left"/>
        <w:rPr/>
      </w:pPr>
      <w:r>
        <w:rPr/>
        <w:t>gAmPhNXuCwyQ4VLT/pkLUIBJXHgSbjQZQQdBA5ipQaf5LquYKxlTLz7r0vOOoU+vT3p7i0NIplFqMh</w:t>
      </w:r>
    </w:p>
    <w:p>
      <w:pPr>
        <w:pStyle w:val="PreformattedText"/>
        <w:bidi w:val="0"/>
        <w:spacing w:before="0" w:after="0"/>
        <w:jc w:val="left"/>
        <w:rPr/>
      </w:pPr>
      <w:r>
        <w:rPr/>
        <w:t>EHP1YPwqfCZiYsShxBwuPSqVLZQQiU06umCg4px9BKcJw8tpy3AWsDMyiLCG7vKiQXe7mS2QNfwnCB</w:t>
      </w:r>
    </w:p>
    <w:p>
      <w:pPr>
        <w:pStyle w:val="PreformattedText"/>
        <w:bidi w:val="0"/>
        <w:spacing w:before="0" w:after="0"/>
        <w:jc w:val="left"/>
        <w:rPr/>
      </w:pPr>
      <w:r>
        <w:rPr/>
        <w:t>x1tDgJfxGYzbwpuHV8/FZpNpyAkABWY9SPZayBl/JeT6LRKYwmOqLHj96oMp3yZKUDc4orT12p6j8J</w:t>
      </w:r>
    </w:p>
    <w:p>
      <w:pPr>
        <w:pStyle w:val="PreformattedText"/>
        <w:bidi w:val="0"/>
        <w:spacing w:before="0" w:after="0"/>
        <w:jc w:val="left"/>
        <w:rPr/>
      </w:pPr>
      <w:r>
        <w:rPr/>
        <w:t>4SABiC2hbi1LWdfLn73raYkBCQ2keBIgdIttz61Y/k0ts92lLJ2que9JSFBSEoFlAmxG039Be3XFoz</w:t>
      </w:r>
    </w:p>
    <w:p>
      <w:pPr>
        <w:pStyle w:val="PreformattedText"/>
        <w:bidi w:val="0"/>
        <w:spacing w:before="0" w:after="0"/>
        <w:jc w:val="left"/>
        <w:rPr/>
      </w:pPr>
      <w:r>
        <w:rPr/>
        <w:t>hirKffXes1jPClQmJ256/KaeZt4I2FA2Et3slwqtbZ+EXBTckWAt9BiYlsJuUzbfT3NVzQzJud/311</w:t>
      </w:r>
    </w:p>
    <w:p>
      <w:pPr>
        <w:pStyle w:val="PreformattedText"/>
        <w:bidi w:val="0"/>
        <w:spacing w:before="0" w:after="0"/>
        <w:jc w:val="left"/>
        <w:rPr/>
      </w:pPr>
      <w:r>
        <w:rPr/>
        <w:t>9+dKaHIK0JC7eAlF1EG6lEA8f7jYj2B/WY2kRERG3nUZ0eKQJBv1H7dOlK+OG0IF1C6jYhHtb05PQf</w:t>
      </w:r>
    </w:p>
    <w:p>
      <w:pPr>
        <w:pStyle w:val="PreformattedText"/>
        <w:bidi w:val="0"/>
        <w:spacing w:before="0" w:after="0"/>
        <w:jc w:val="left"/>
        <w:rPr/>
      </w:pPr>
      <w:r>
        <w:rPr/>
        <w:t>Xrxh4EdZqAtSyqwsL3tQipUyJUaetLrSHFOIKElV1GwBBSo8XTa/HltuMMYhAKBYE7c/8f5pWGdcbd</w:t>
      </w:r>
    </w:p>
    <w:p>
      <w:pPr>
        <w:pStyle w:val="PreformattedText"/>
        <w:bidi w:val="0"/>
        <w:spacing w:before="0" w:after="0"/>
        <w:jc w:val="left"/>
        <w:rPr/>
      </w:pPr>
      <w:r>
        <w:rPr/>
        <w:t>ACiEi/S/pr19Nq54ftHtHUaZZ4ypq/lSlNoSzU0t5hjxwtImQW3N0iQguWCZDAWmUhI4WqnBCATYHH</w:t>
      </w:r>
    </w:p>
    <w:p>
      <w:pPr>
        <w:pStyle w:val="PreformattedText"/>
        <w:bidi w:val="0"/>
        <w:spacing w:before="0" w:after="0"/>
        <w:jc w:val="left"/>
        <w:rPr/>
      </w:pPr>
      <w:r>
        <w:rPr/>
        <w:t>Y3DspdLK/C0/KTIkdTfWxNvqBXRcI6rG4BbxGd7DgERAVFiBbUSBOuu5qLlYpP3e1leu0lDcORMoEO</w:t>
      </w:r>
    </w:p>
    <w:p>
      <w:pPr>
        <w:pStyle w:val="PreformattedText"/>
        <w:bidi w:val="0"/>
        <w:spacing w:before="0" w:after="0"/>
        <w:jc w:val="left"/>
        <w:rPr/>
      </w:pPr>
      <w:r>
        <w:rPr/>
        <w:t>Ul2lsA76Zmem06sugyZSdzQchyn40xDaQppMQKBBsrGdwaipDgUe8IKkkyCMyFZAbawpM39arMe3D7</w:t>
      </w:r>
    </w:p>
    <w:p>
      <w:pPr>
        <w:pStyle w:val="PreformattedText"/>
        <w:bidi w:val="0"/>
        <w:spacing w:before="0" w:after="0"/>
        <w:jc w:val="left"/>
        <w:rPr/>
      </w:pPr>
      <w:r>
        <w:rPr/>
        <w:t>qNAIUOgN1AAbQbGSOVhRT2f9ZI3Z+7YGS9QHZKKdkuXKYoOZm4zbbCWaDnBMmixJtRW8pXex4qlSkL</w:t>
      </w:r>
    </w:p>
    <w:p>
      <w:pPr>
        <w:pStyle w:val="PreformattedText"/>
        <w:bidi w:val="0"/>
        <w:spacing w:before="0" w:after="0"/>
        <w:jc w:val="left"/>
        <w:rPr/>
      </w:pPr>
      <w:r>
        <w:rPr/>
        <w:t>cSG3FvRw4kJQ0WT0Dsni04XHNqeWUIIWCSTEKy5rAXIlJmQBBN5isH2owTmL4W4G2wt9nJlgCSpMwJ</w:t>
      </w:r>
    </w:p>
    <w:p>
      <w:pPr>
        <w:pStyle w:val="PreformattedText"/>
        <w:bidi w:val="0"/>
        <w:spacing w:before="0" w:after="0"/>
        <w:jc w:val="left"/>
        <w:rPr/>
      </w:pPr>
      <w:r>
        <w:rPr/>
        <w:t>kABUEAGTBABsTXYTRZSHozLzZ8DjTbiSDxscSFJIseeD8sdQcSflXLEEFKVDQj70aSXrpIP79rD9/X</w:t>
      </w:r>
    </w:p>
    <w:p>
      <w:pPr>
        <w:pStyle w:val="PreformattedText"/>
        <w:bidi w:val="0"/>
        <w:spacing w:before="0" w:after="0"/>
        <w:jc w:val="left"/>
        <w:rPr/>
      </w:pPr>
      <w:r>
        <w:rPr/>
        <w:t>DrczflSHdPQ0nnzcn1562/fliwB8J+VVyrq86Tk1rxcdT0/P1/TDCz4gOlSm9+lFU2KVMq48uDzbp1</w:t>
      </w:r>
    </w:p>
    <w:p>
      <w:pPr>
        <w:pStyle w:val="PreformattedText"/>
        <w:bidi w:val="0"/>
        <w:spacing w:before="0" w:after="0"/>
        <w:jc w:val="left"/>
        <w:rPr/>
      </w:pPr>
      <w:r>
        <w:rPr/>
        <w:t>xHcuB61JZiZpnK7GUH37g3CbcdeAeuKx0TNryKt2h4BTL16Oe8PB/CT8ueR8+uG20kr8vf0o3VEIjY</w:t>
      </w:r>
    </w:p>
    <w:p>
      <w:pPr>
        <w:pStyle w:val="PreformattedText"/>
        <w:bidi w:val="0"/>
        <w:spacing w:before="0" w:after="0"/>
        <w:jc w:val="left"/>
        <w:rPr/>
      </w:pPr>
      <w:r>
        <w:rPr/>
        <w:t>Uv9JY6/vFgpHBfQOvQ7wR/LGl4M0SXFDSRWZ4w6YSDyqyahxiuC0COdqeo6kpBt19saJwwQNqzzYna</w:t>
      </w:r>
    </w:p>
    <w:p>
      <w:pPr>
        <w:pStyle w:val="PreformattedText"/>
        <w:bidi w:val="0"/>
        <w:spacing w:before="0" w:after="0"/>
        <w:jc w:val="left"/>
        <w:rPr/>
      </w:pPr>
      <w:r>
        <w:rPr/>
        <w:t>t0+kBSwrbew+vT088QXbiRb3apjYAJij+hUFssKUUAlXrz0PPlhlIAFx7+VOKGcyTA9+VJOw5HUHk9</w:t>
      </w:r>
    </w:p>
    <w:p>
      <w:pPr>
        <w:pStyle w:val="PreformattedText"/>
        <w:bidi w:val="0"/>
        <w:spacing w:before="0" w:after="0"/>
        <w:jc w:val="left"/>
        <w:rPr/>
      </w:pPr>
      <w:r>
        <w:rPr/>
        <w:t>efrhilmCTGhoOpIJPtcYFFX1ri3tbAoxG9agk3PHS9/e35e+BS0mRJ+c+/2rFSfXz+v+OR+mBTlaXE</w:t>
      </w:r>
    </w:p>
    <w:p>
      <w:pPr>
        <w:pStyle w:val="PreformattedText"/>
        <w:bidi w:val="0"/>
        <w:spacing w:before="0" w:after="0"/>
        <w:jc w:val="left"/>
        <w:rPr/>
      </w:pPr>
      <w:r>
        <w:rPr/>
        <w:t>2SQL+fU+3zwKFF6x4vLrf87efpzgU0s3iaLZCQRwf59Ol/5fTAoJsJmOnPei1aefPjp/TgjAp2tK08</w:t>
      </w:r>
    </w:p>
    <w:p>
      <w:pPr>
        <w:pStyle w:val="PreformattedText"/>
        <w:bidi w:val="0"/>
        <w:spacing w:before="0" w:after="0"/>
        <w:jc w:val="left"/>
        <w:rPr/>
      </w:pPr>
      <w:r>
        <w:rPr/>
        <w:t>H5+vn1sffpgiJEUKqN+2w7SK+zT9nvrFUaTPXAzprKundnzJDkeU5EqDEzU5EunZrq1NW14nZUHIjG</w:t>
      </w:r>
    </w:p>
    <w:p>
      <w:pPr>
        <w:pStyle w:val="PreformattedText"/>
        <w:bidi w:val="0"/>
        <w:spacing w:before="0" w:after="0"/>
        <w:jc w:val="left"/>
        <w:rPr/>
      </w:pPr>
      <w:r>
        <w:rPr/>
        <w:t>YXgm4G5xslaeCarieI/C4J9wGHFDIi8HMu0gifhGZW2moqw4Xh/xONYSfgQc6t7IIMHoVQD52vXAi9</w:t>
      </w:r>
    </w:p>
    <w:p>
      <w:pPr>
        <w:pStyle w:val="PreformattedText"/>
        <w:bidi w:val="0"/>
        <w:spacing w:before="0" w:after="0"/>
        <w:jc w:val="left"/>
        <w:rPr/>
      </w:pPr>
      <w:r>
        <w:rPr/>
        <w:t>FYgx6PS+5H3VlqDEnPNJbU8lyowVLFMhlRVZZXWHGAOFK2RBbcUknneZScxTZSraxCdD9JtvpYGuhJ</w:t>
      </w:r>
    </w:p>
    <w:p>
      <w:pPr>
        <w:pStyle w:val="PreformattedText"/>
        <w:bidi w:val="0"/>
        <w:spacing w:before="0" w:after="0"/>
        <w:jc w:val="left"/>
        <w:rPr/>
      </w:pPr>
      <w:r>
        <w:rPr/>
        <w:t>TmIChIn+RUn8s5TpNDy7Sv8AVFQMdCaJJ1Q1EkuKbiyKXDfp6nqew3ZIWuYmgOMONJ8d5uaqcLJXHV</w:t>
      </w:r>
    </w:p>
    <w:p>
      <w:pPr>
        <w:pStyle w:val="PreformattedText"/>
        <w:bidi w:val="0"/>
        <w:spacing w:before="0" w:after="0"/>
        <w:jc w:val="left"/>
        <w:rPr/>
      </w:pPr>
      <w:r>
        <w:rPr/>
        <w:t>3dE686+6tbIBccX+HYBBIJCoJIIiCpJJMgd225eFX0+DZQywjP4Uq/rOE2jw+EHeydJBOZYGgAEwOw</w:t>
      </w:r>
    </w:p>
    <w:p>
      <w:pPr>
        <w:pStyle w:val="PreformattedText"/>
        <w:bidi w:val="0"/>
        <w:spacing w:before="0" w:after="0"/>
        <w:jc w:val="left"/>
        <w:rPr/>
      </w:pPr>
      <w:r>
        <w:rPr/>
        <w:t>dRZOdK7VNV6xTTAfqrceiZbpDjbvdUPK9PQ6im06O0o2j7IqkBe0Wb2oaG/u+8U5xBpOFZZwKFZw3d</w:t>
      </w:r>
    </w:p>
    <w:p>
      <w:pPr>
        <w:pStyle w:val="PreformattedText"/>
        <w:bidi w:val="0"/>
        <w:spacing w:before="0" w:after="0"/>
        <w:jc w:val="left"/>
        <w:rPr/>
      </w:pPr>
      <w:r>
        <w:rPr/>
        <w:t>Zn41n4lGIF49YnkBq+zyVOB3GLTlzwEp/tAmBe99+WnU9CumSJUBLCWEktbUKQjxbQL+FKAASTdRNu</w:t>
      </w:r>
    </w:p>
    <w:p>
      <w:pPr>
        <w:pStyle w:val="PreformattedText"/>
        <w:bidi w:val="0"/>
        <w:spacing w:before="0" w:after="0"/>
        <w:jc w:val="left"/>
        <w:rPr/>
      </w:pPr>
      <w:r>
        <w:rPr/>
        <w:t>LJVfkg4jNEbX96dK0TxQtEEAK0nn9rVN7KrzhZYWoJR3iiopB3WO1LewpIAKdwBNufmBxaNL0OkVm8</w:t>
      </w:r>
    </w:p>
    <w:p>
      <w:pPr>
        <w:pStyle w:val="PreformattedText"/>
        <w:bidi w:val="0"/>
        <w:spacing w:before="0" w:after="0"/>
        <w:jc w:val="left"/>
        <w:rPr/>
      </w:pPr>
      <w:r>
        <w:rPr/>
        <w:t>WgEkDxW/nn8tutO+28rukHkKJBKlG23YgkqFv9pG0888kjEwGQZMTb+fKqtASlRSPp129Ok0r4LpU2</w:t>
      </w:r>
    </w:p>
    <w:p>
      <w:pPr>
        <w:pStyle w:val="PreformattedText"/>
        <w:bidi w:val="0"/>
        <w:spacing w:before="0" w:after="0"/>
        <w:jc w:val="left"/>
        <w:rPr/>
      </w:pPr>
      <w:r>
        <w:rPr/>
        <w:t>ktkK8FyQSASb3Vwf+e55va/ocOC4tc1HWnxmbX/a3yt6c6VdLfdWtCFKO0KAsQTtSBZKRx0/sMLE87</w:t>
      </w:r>
    </w:p>
    <w:p>
      <w:pPr>
        <w:pStyle w:val="PreformattedText"/>
        <w:bidi w:val="0"/>
        <w:spacing w:before="0" w:after="0"/>
        <w:jc w:val="left"/>
        <w:rPr/>
      </w:pPr>
      <w:r>
        <w:rPr/>
        <w:t>D378qiYhCbkakez750tmiQgISkL3c2PAvawKfUWJ6AHkDi+DclQ0nb37+9QQEzc5Y9n3P2qBfby0xb</w:t>
      </w:r>
    </w:p>
    <w:p>
      <w:pPr>
        <w:pStyle w:val="PreformattedText"/>
        <w:bidi w:val="0"/>
        <w:spacing w:before="0" w:after="0"/>
        <w:jc w:val="left"/>
        <w:rPr/>
      </w:pPr>
      <w:r>
        <w:rPr/>
        <w:t>zjozmaW3H716jxJE4pUlCt7baLr2BQP8RKb8cG17dcZnjmGUWC+38TPi9LT6jb51tuymOCcYnCOkFv</w:t>
      </w:r>
    </w:p>
    <w:p>
      <w:pPr>
        <w:pStyle w:val="PreformattedText"/>
        <w:bidi w:val="0"/>
        <w:spacing w:before="0" w:after="0"/>
        <w:jc w:val="left"/>
        <w:rPr/>
      </w:pPr>
      <w:r>
        <w:rPr/>
        <w:t>FDL5GLT0M32+VUFza8GdJMtPNTA87l+gNlpkMRlyHUUWsZhp1UpqYwaCpNQdgqhmPucWspcaQlokON</w:t>
      </w:r>
    </w:p>
    <w:p>
      <w:pPr>
        <w:pStyle w:val="PreformattedText"/>
        <w:bidi w:val="0"/>
        <w:spacing w:before="0" w:after="0"/>
        <w:jc w:val="left"/>
        <w:rPr/>
      </w:pPr>
      <w:r>
        <w:rPr/>
        <w:t>nLYNtWdxRIAWpSstvzKFxfS95mBcgJBJe4olLWJLAiEgJKjmBIDaYnQSMqhCU3NgoqIAiFnVyRVH5b</w:t>
      </w:r>
    </w:p>
    <w:p>
      <w:pPr>
        <w:pStyle w:val="PreformattedText"/>
        <w:bidi w:val="0"/>
        <w:spacing w:before="0" w:after="0"/>
        <w:jc w:val="left"/>
        <w:rPr/>
      </w:pPr>
      <w:r>
        <w:rPr/>
        <w:t>apLaHqW5X6I26h1txC8t5jLvdojRDCaMhmLW4MINF8pdjud0pJPcd6vQYf+moEGQYWBF8wsqTMCUqN</w:t>
      </w:r>
    </w:p>
    <w:p>
      <w:pPr>
        <w:pStyle w:val="PreformattedText"/>
        <w:bidi w:val="0"/>
        <w:spacing w:before="0" w:after="0"/>
        <w:jc w:val="left"/>
        <w:rPr/>
      </w:pPr>
      <w:r>
        <w:rPr/>
        <w:t>gLiQdSBl3JXnSpEG6CZnkRb0TGkKk7BR7MextqPF1V7M+h+dY8tyU7UtNsrRKiuQptcpurUWls0Oqs</w:t>
      </w:r>
    </w:p>
    <w:p>
      <w:pPr>
        <w:pStyle w:val="PreformattedText"/>
        <w:bidi w:val="0"/>
        <w:spacing w:before="0" w:after="0"/>
        <w:jc w:val="left"/>
        <w:rPr/>
      </w:pPr>
      <w:r>
        <w:rPr/>
        <w:t>zFM2QZaahTJIcKON1wUpVdCeyYRw4jCYV4X7xtJte4EH6g/wAVxvGoVhsbi8OpJBacUINrE5h9COfn</w:t>
      </w:r>
    </w:p>
    <w:p>
      <w:pPr>
        <w:pStyle w:val="PreformattedText"/>
        <w:bidi w:val="0"/>
        <w:spacing w:before="0" w:after="0"/>
        <w:jc w:val="left"/>
        <w:rPr/>
      </w:pPr>
      <w:r>
        <w:rPr/>
        <w:t>apLyFGwsevX06DpiWhJmedQnFSCY6UUqXddif9p9rdPP6Ym251CN1EAUXOpCnkDrdSR8/r8sMr+IVI</w:t>
      </w:r>
    </w:p>
    <w:p>
      <w:pPr>
        <w:pStyle w:val="PreformattedText"/>
        <w:bidi w:val="0"/>
        <w:spacing w:before="0" w:after="0"/>
        <w:jc w:val="left"/>
        <w:rPr/>
      </w:pPr>
      <w:r>
        <w:rPr/>
        <w:t>TMKPShD8RJaVwOl+nt0+n8sNOARrMU6yo2vpTK5kYCZcgD/lSeeT+G/r6j9MVriTmJHOrdpZyCL0yV</w:t>
      </w:r>
    </w:p>
    <w:p>
      <w:pPr>
        <w:pStyle w:val="PreformattedText"/>
        <w:bidi w:val="0"/>
        <w:spacing w:before="0" w:after="0"/>
        <w:jc w:val="left"/>
        <w:rPr/>
      </w:pPr>
      <w:r>
        <w:rPr/>
        <w:t>eZHeKNgTtULdSTcenlgm0SqaJ1ZCL3pwNI29s9k+ffC3lwFj25xquDAJDnn+1ZTi8kp8qsgy+AYTXH</w:t>
      </w:r>
    </w:p>
    <w:p>
      <w:pPr>
        <w:pStyle w:val="PreformattedText"/>
        <w:bidi w:val="0"/>
        <w:spacing w:before="0" w:after="0"/>
        <w:jc w:val="left"/>
        <w:rPr/>
      </w:pPr>
      <w:r>
        <w:rPr/>
        <w:t>kkcD0T/jFm/JPv7+5qsZEBPrR7JaBHT6/L/BxGIkRpUlMBQJpSUZATGAsPp8vb1/lhin+VNGsc345+</w:t>
      </w:r>
    </w:p>
    <w:p>
      <w:pPr>
        <w:pStyle w:val="PreformattedText"/>
        <w:bidi w:val="0"/>
        <w:spacing w:before="0" w:after="0"/>
        <w:jc w:val="left"/>
        <w:rPr/>
      </w:pPr>
      <w:r>
        <w:rPr/>
        <w:t>vTEehWpSb/P19rYFCtRBH9PX6YFCvLeft/X++BS0xBkSTWCwLX9P82H1IwKWBFgbCgznQfsYFGZovc</w:t>
      </w:r>
    </w:p>
    <w:p>
      <w:pPr>
        <w:pStyle w:val="PreformattedText"/>
        <w:bidi w:val="0"/>
        <w:spacing w:before="0" w:after="0"/>
        <w:jc w:val="left"/>
        <w:rPr/>
      </w:pPr>
      <w:r>
        <w:rPr/>
        <w:t>BBHtcYFNr1oC6nk8eo49Dz5eVv54FJTqN6LlJJPB9ueLYFPabQK0rTwRc9L9CMChA1AvXGt/xMOvSs</w:t>
      </w:r>
    </w:p>
    <w:p>
      <w:pPr>
        <w:pStyle w:val="PreformattedText"/>
        <w:bidi w:val="0"/>
        <w:spacing w:before="0" w:after="0"/>
        <w:jc w:val="left"/>
        <w:rPr/>
      </w:pPr>
      <w:r>
        <w:rPr/>
        <w:t>x629mvsrUeoOmJp5QKnrHniEykhAzLnZLVKya3JdU1/FCMtRJzoQhRCVSgXdikhJyfaXEQcNhRaxcV</w:t>
      </w:r>
    </w:p>
    <w:p>
      <w:pPr>
        <w:pStyle w:val="PreformattedText"/>
        <w:bidi w:val="0"/>
        <w:spacing w:before="0" w:after="0"/>
        <w:jc w:val="left"/>
        <w:rPr/>
      </w:pPr>
      <w:r>
        <w:rPr/>
        <w:t>rrGVInmAVfWN603Z5mz+IUJzEITyAFzbqY6/SufTTigOZ/zxlzL4eDcWsV9VUqhfeU3DjUXLfxSjIm</w:t>
      </w:r>
    </w:p>
    <w:p>
      <w:pPr>
        <w:pStyle w:val="PreformattedText"/>
        <w:bidi w:val="0"/>
        <w:spacing w:before="0" w:after="0"/>
        <w:jc w:val="left"/>
        <w:rPr/>
      </w:pPr>
      <w:r>
        <w:rPr/>
        <w:t>OJRtjxWoTMt0OKTt/ihRJsScJj3Rh8O88E+JKcqY1KlEAAeZiYrdcNYOIxLLSj4VKBV5JBUozBAsD6</w:t>
      </w:r>
    </w:p>
    <w:p>
      <w:pPr>
        <w:pStyle w:val="PreformattedText"/>
        <w:bidi w:val="0"/>
        <w:spacing w:before="0" w:after="0"/>
        <w:jc w:val="left"/>
        <w:rPr/>
      </w:pPr>
      <w:r>
        <w:rPr/>
        <w:t>2gmAXBzjXouomq1L0NyvLmPSqxMg5g1QkJ7uMxCys0+2Mi5GWGmAsqcpq5VaqjC1lKFVWmwyCmO4jB</w:t>
      </w:r>
    </w:p>
    <w:p>
      <w:pPr>
        <w:pStyle w:val="PreformattedText"/>
        <w:bidi w:val="0"/>
        <w:spacing w:before="0" w:after="0"/>
        <w:jc w:val="left"/>
        <w:rPr/>
      </w:pPr>
      <w:r>
        <w:rPr/>
        <w:t>cIwjjGHPFcSiEoBThxMyvR50W0CgG21TeHFWkRdurGMx6eHYcyVQt4iwSm3dtW3IJWoQLZUnSuibs9</w:t>
      </w:r>
    </w:p>
    <w:p>
      <w:pPr>
        <w:pStyle w:val="PreformattedText"/>
        <w:bidi w:val="0"/>
        <w:spacing w:before="0" w:after="0"/>
        <w:jc w:val="left"/>
        <w:rPr/>
      </w:pPr>
      <w:r>
        <w:rPr/>
        <w:t>aG0jJ9HpjEJCYzUSA0G2jayENttJSQeCl0oCubFR33PiN8UeLfU6skqlc/Tlbr7vW/ZyYVoIQLCABs</w:t>
      </w:r>
    </w:p>
    <w:p>
      <w:pPr>
        <w:pStyle w:val="PreformattedText"/>
        <w:bidi w:val="0"/>
        <w:spacing w:before="0" w:after="0"/>
        <w:jc w:val="left"/>
        <w:rPr/>
      </w:pPr>
      <w:r>
        <w:rPr/>
        <w:t>B12nmasDytTfu005hTyv46GXGyhCkurY3ODvAgJuB4bbvMEp5IGG8OsIJClyVRv7297UheIKptAE6/</w:t>
      </w:r>
    </w:p>
    <w:p>
      <w:pPr>
        <w:pStyle w:val="PreformattedText"/>
        <w:bidi w:val="0"/>
        <w:spacing w:before="0" w:after="0"/>
        <w:jc w:val="left"/>
        <w:rPr/>
      </w:pPr>
      <w:r>
        <w:rPr/>
        <w:t>odx7tUqsh1SE6e5UtAdaUvyUHAE2UUAKA4stZ+fzxaYd1KnIn4d/frVVjUqyAj4T8vP6U8z6ha6HFE</w:t>
      </w:r>
    </w:p>
    <w:p>
      <w:pPr>
        <w:pStyle w:val="PreformattedText"/>
        <w:bidi w:val="0"/>
        <w:spacing w:before="0" w:after="0"/>
        <w:jc w:val="left"/>
        <w:rPr/>
      </w:pPr>
      <w:r>
        <w:rPr/>
        <w:t>ceQNlJTwDs/DZJVf2tcdTixJggkzPvX3PKqtCr6W/T3HrR3S6lHZG1w2/iBy7YK0lJKbLIHRQHX0uO</w:t>
      </w:r>
    </w:p>
    <w:p>
      <w:pPr>
        <w:pStyle w:val="PreformattedText"/>
        <w:bidi w:val="0"/>
        <w:spacing w:before="0" w:after="0"/>
        <w:jc w:val="left"/>
        <w:rPr/>
      </w:pPr>
      <w:r>
        <w:rPr/>
        <w:t>SMSULRcAi17e/dqDiFqTKRoIvY72B5HrqKcyk1KkspLkycxF7wp2GQ40wlSiGyPE8sBSilxB23JCVd</w:t>
      </w:r>
    </w:p>
    <w:p>
      <w:pPr>
        <w:pStyle w:val="PreformattedText"/>
        <w:bidi w:val="0"/>
        <w:spacing w:before="0" w:after="0"/>
        <w:jc w:val="left"/>
        <w:rPr/>
      </w:pPr>
      <w:r>
        <w:rPr/>
        <w:t>LEHE1sNRKlhAPP056/eqXEB1RhCO8KdYubTy0kgiedqVLE6FyGZsNzvNyEDv2gpZRblIC+hCk+djwA</w:t>
      </w:r>
    </w:p>
    <w:p>
      <w:pPr>
        <w:pStyle w:val="PreformattedText"/>
        <w:bidi w:val="0"/>
        <w:spacing w:before="0" w:after="0"/>
        <w:jc w:val="left"/>
        <w:rPr/>
      </w:pPr>
      <w:r>
        <w:rPr/>
        <w:t>SbjBqS3+VYM9RpzF/e16jALsVoUmOQsOhtt9NSIg0itRaLGzXlms5ffKFNVanTITrTm3YsvsLaClC3</w:t>
      </w:r>
    </w:p>
    <w:p>
      <w:pPr>
        <w:pStyle w:val="PreformattedText"/>
        <w:bidi w:val="0"/>
        <w:spacing w:before="0" w:after="0"/>
        <w:jc w:val="left"/>
        <w:rPr/>
      </w:pPr>
      <w:r>
        <w:rPr/>
        <w:t>4ClVgfUkG2K/GMB5tTJgZwRfS9pPS+tWmBcVhXm8QP8AtlKp5QduvTlzmuTrMeXY9IzXnfS15j4SbQ</w:t>
      </w:r>
    </w:p>
    <w:p>
      <w:pPr>
        <w:pStyle w:val="PreformattedText"/>
        <w:bidi w:val="0"/>
        <w:spacing w:before="0" w:after="0"/>
        <w:jc w:val="left"/>
        <w:rPr/>
      </w:pPr>
      <w:r>
        <w:rPr/>
        <w:t>5Wb+5EeO73iKvCplTzLTIZYaJbaWqpZGzE7uKFKkIVJbA75CBjnuClpTgcnM2sNmcoJjO0o+I/3FJ8</w:t>
      </w:r>
    </w:p>
    <w:p>
      <w:pPr>
        <w:pStyle w:val="PreformattedText"/>
        <w:bidi w:val="0"/>
        <w:spacing w:before="0" w:after="0"/>
        <w:jc w:val="left"/>
        <w:rPr/>
      </w:pPr>
      <w:r>
        <w:rPr/>
        <w:t>MHLBg6Vqu0YzvJfEFp9AeBE6HI4k21tmOkEkeZiAEo/1DAqiGXHKbWok6krjLaTGUqoUhTrK40YvtI</w:t>
      </w:r>
    </w:p>
    <w:p>
      <w:pPr>
        <w:pStyle w:val="PreformattedText"/>
        <w:bidi w:val="0"/>
        <w:spacing w:before="0" w:after="0"/>
        <w:jc w:val="left"/>
        <w:rPr/>
      </w:pPr>
      <w:r>
        <w:rPr/>
        <w:t>SnvVQZCY6nAEuF5pzcgEKxefEgIPhg6/7ViCTEmxIJjkdTFZlashzpuRBgcwQNyBYT1NvI9FP2J2rS</w:t>
      </w:r>
    </w:p>
    <w:p>
      <w:pPr>
        <w:pStyle w:val="PreformattedText"/>
        <w:bidi w:val="0"/>
        <w:spacing w:before="0" w:after="0"/>
        <w:jc w:val="left"/>
        <w:rPr/>
      </w:pPr>
      <w:r>
        <w:rPr/>
        <w:t>sx6T6v6OzZzjs3SjUdVWpDDj0iRty1qA3LqDTkd6Sykpjrq9KqT/AHSSpLf3oEhDRCknqHZl/vuFtt</w:t>
      </w:r>
    </w:p>
    <w:p>
      <w:pPr>
        <w:pStyle w:val="PreformattedText"/>
        <w:bidi w:val="0"/>
        <w:spacing w:before="0" w:after="0"/>
        <w:jc w:val="left"/>
        <w:rPr/>
      </w:pPr>
      <w:r>
        <w:rPr/>
        <w:t>EScOQJO+YZuZAKVZkmNYmLyeXdqGAzxRT5BSMUL6aoMTa/iSUkTppsRV2LpJsSLeny55vjSoBnNyrM</w:t>
      </w:r>
    </w:p>
    <w:p>
      <w:pPr>
        <w:pStyle w:val="PreformattedText"/>
        <w:bidi w:val="0"/>
        <w:spacing w:before="0" w:after="0"/>
        <w:jc w:val="left"/>
        <w:rPr/>
      </w:pPr>
      <w:r>
        <w:rPr/>
        <w:t>LVOmg+tFS/x3PoTf6cnEnL4RzFRwYVO36UDWofENf/zEj9R/Q4juCL71JRckbEUcOn+Aq/JsbX9LAn</w:t>
      </w:r>
    </w:p>
    <w:p>
      <w:pPr>
        <w:pStyle w:val="PreformattedText"/>
        <w:bidi w:val="0"/>
        <w:spacing w:before="0" w:after="0"/>
        <w:jc w:val="left"/>
        <w:rPr/>
      </w:pPr>
      <w:r>
        <w:rPr/>
        <w:t>5c4jrNha1SGxExp76UxmZyPjpIv0SjyH/L+vN/riGrUxzqxbs2KZeuJBcJ9Qq5/Mf0vhTaRmJiKZdV</w:t>
      </w:r>
    </w:p>
    <w:p>
      <w:pPr>
        <w:pStyle w:val="PreformattedText"/>
        <w:bidi w:val="0"/>
        <w:spacing w:before="0" w:after="0"/>
        <w:jc w:val="left"/>
        <w:rPr/>
      </w:pPr>
      <w:r>
        <w:rPr/>
        <w:t>KDNOHpKwtU9rYgkh5PToPECSMaPhXhC52NZvihzZdzViuX0KTEaCh/y/ytiydMnX3aq5kEailE6m45</w:t>
      </w:r>
    </w:p>
    <w:p>
      <w:pPr>
        <w:pStyle w:val="PreformattedText"/>
        <w:bidi w:val="0"/>
        <w:spacing w:before="0" w:after="0"/>
        <w:jc w:val="left"/>
        <w:rPr/>
      </w:pPr>
      <w:r>
        <w:rPr/>
        <w:t>HJ6fQkHDFP0oKWLMAegH9MRlqyk2m5qQkAgEmNKaBYv5eXJ4vx/Mf3wxSlCFGK1YFJrwpB9je9xwfr</w:t>
      </w:r>
    </w:p>
    <w:p>
      <w:pPr>
        <w:pStyle w:val="PreformattedText"/>
        <w:bidi w:val="0"/>
        <w:spacing w:before="0" w:after="0"/>
        <w:jc w:val="left"/>
        <w:rPr/>
      </w:pPr>
      <w:r>
        <w:rPr/>
        <w:t>gUK1lIAJ5HlyAeeo5GBSxAvMVrVaxv8A5/L9+WBThOnWgyxx+vy4PW+BQNqDqTe3P/Y+WDSJMTFNK1</w:t>
      </w:r>
    </w:p>
    <w:p>
      <w:pPr>
        <w:pStyle w:val="PreformattedText"/>
        <w:bidi w:val="0"/>
        <w:spacing w:before="0" w:after="0"/>
        <w:jc w:val="left"/>
        <w:rPr/>
      </w:pPr>
      <w:r>
        <w:rPr/>
        <w:t>jlQJ9u1/zv/Xg/vjBqTl60kdNqKViyiOPy+mE0+nQcxQd0DaQTtuDcjqALEkW8+P1wKOvzgftcNTHt</w:t>
      </w:r>
    </w:p>
    <w:p>
      <w:pPr>
        <w:pStyle w:val="PreformattedText"/>
        <w:bidi w:val="0"/>
        <w:spacing w:before="0" w:after="0"/>
        <w:jc w:val="left"/>
        <w:rPr/>
      </w:pPr>
      <w:r>
        <w:rPr/>
        <w:t>UvtTO1zX1PuyomTa7S8gUVtL7r0eExkbKNHpdMhRElV2kfEq7xy1it59xYA3cc/48tS+IOjNITkSBy</w:t>
      </w:r>
    </w:p>
    <w:p>
      <w:pPr>
        <w:pStyle w:val="PreformattedText"/>
        <w:bidi w:val="0"/>
        <w:spacing w:before="0" w:after="0"/>
        <w:jc w:val="left"/>
        <w:rPr/>
      </w:pPr>
      <w:r>
        <w:rPr/>
        <w:t>gT9ZE/PetxwVARgGhEFeYk7mT/AAYqN+leaqBpPknW3VuusNT3slZMOV8sQJDzERuq5kfhQyxT0vvn</w:t>
      </w:r>
    </w:p>
    <w:p>
      <w:pPr>
        <w:pStyle w:val="PreformattedText"/>
        <w:bidi w:val="0"/>
        <w:spacing w:before="0" w:after="0"/>
        <w:jc w:val="left"/>
        <w:rPr/>
      </w:pPr>
      <w:r>
        <w:rPr/>
        <w:t>Y5Gk1V6nsPJKklURia3uupO3KY3CL4hieHYEOFtOIXmWpMnKkymYAJlIlQ1GYo9ddgX0YHD4zHlAcW</w:t>
      </w:r>
    </w:p>
    <w:p>
      <w:pPr>
        <w:pStyle w:val="PreformattedText"/>
        <w:bidi w:val="0"/>
        <w:spacing w:before="0" w:after="0"/>
        <w:jc w:val="left"/>
        <w:rPr/>
      </w:pPr>
      <w:r>
        <w:rPr/>
        <w:t>wghAMQVQFZQSQPEUgG4tm61DTsq6rZhpmpOaM3ilV/PGo+cKs9XqqjLlOl5jlRlzpi1uvy3Yr2yIwq</w:t>
      </w:r>
    </w:p>
    <w:p>
      <w:pPr>
        <w:pStyle w:val="PreformattedText"/>
        <w:bidi w:val="0"/>
        <w:spacing w:before="0" w:after="0"/>
        <w:jc w:val="left"/>
        <w:rPr/>
      </w:pPr>
      <w:r>
        <w:rPr/>
        <w:t>Q40w05JfZau0EBZ22G34pw8fg2WUFvCYLDICEl1aWgEpFhEEk2k5UkknSSAaXs9xfusW644HcZjsUs</w:t>
      </w:r>
    </w:p>
    <w:p>
      <w:pPr>
        <w:pStyle w:val="PreformattedText"/>
        <w:bidi w:val="0"/>
        <w:spacing w:before="0" w:after="0"/>
        <w:jc w:val="left"/>
        <w:rPr/>
      </w:pPr>
      <w:r>
        <w:rPr/>
        <w:t>rWGUF1RUTci6RlGiSpQAAAKt6vW0zmdo/UUJRUMk615KgvQn50erVvUPQOlwKhK7sOQY5oC9UXJ7aV</w:t>
      </w:r>
    </w:p>
    <w:p>
      <w:pPr>
        <w:pStyle w:val="PreformattedText"/>
        <w:bidi w:val="0"/>
        <w:spacing w:before="0" w:after="0"/>
        <w:jc w:val="left"/>
        <w:rPr/>
      </w:pPr>
      <w:r>
        <w:rPr/>
        <w:t>oN2w4lplrasvd44pG3nHEkNYJtLmBQzxzEKWEFjD96lYvCld68hpshMGyZUuQEwAa6fg8UrFH/r0Yz</w:t>
      </w:r>
    </w:p>
    <w:p>
      <w:pPr>
        <w:pStyle w:val="PreformattedText"/>
        <w:bidi w:val="0"/>
        <w:spacing w:before="0" w:after="0"/>
        <w:jc w:val="left"/>
        <w:rPr/>
      </w:pPr>
      <w:r>
        <w:rPr/>
        <w:t>gjSEKX32ISwUlU5QkNsOvLFj4cwABTJkmySzlqFr1pHMYSMu6wTX6Y6J79ayFWaFn52niFUGnHHJ1I</w:t>
      </w:r>
    </w:p>
    <w:p>
      <w:pPr>
        <w:pStyle w:val="PreformattedText"/>
        <w:bidi w:val="0"/>
        <w:spacing w:before="0" w:after="0"/>
        <w:jc w:val="left"/>
        <w:rPr/>
      </w:pPr>
      <w:r>
        <w:rPr/>
        <w:t>yRqLMqUSOm6VFDNPksutqU0ptSBsDuF7jGhXf4M8NcTAyOoUEzH/AORLSmpMQcyxe5IEmmXS9h8rmH</w:t>
      </w:r>
    </w:p>
    <w:p>
      <w:pPr>
        <w:pStyle w:val="PreformattedText"/>
        <w:bidi w:val="0"/>
        <w:spacing w:before="0" w:after="0"/>
        <w:jc w:val="left"/>
        <w:rPr/>
      </w:pPr>
      <w:r>
        <w:rPr/>
        <w:t>ecx7SjIW2AVCCYJbU6lwXvmSg20BsKtY7F/bqpmq8WXEdznR61WaTNRTnJMZ95uezKKA5921+jT2GJ</w:t>
      </w:r>
    </w:p>
    <w:p>
      <w:pPr>
        <w:pStyle w:val="PreformattedText"/>
        <w:bidi w:val="0"/>
        <w:spacing w:before="0" w:after="0"/>
        <w:jc w:val="left"/>
        <w:rPr/>
      </w:pPr>
      <w:r>
        <w:rPr/>
        <w:t>dFqyEIKlRpkZh/uvGlBaAWax5p/CLZdWw4w26klPeAQYIzZVpKkLylQCsq1ZZGYAmKt8K6zi0PIS62</w:t>
      </w:r>
    </w:p>
    <w:p>
      <w:pPr>
        <w:pStyle w:val="PreformattedText"/>
        <w:bidi w:val="0"/>
        <w:spacing w:before="0" w:after="0"/>
        <w:jc w:val="left"/>
        <w:rPr/>
      </w:pPr>
      <w:r>
        <w:rPr/>
        <w:t>6tpULSlRzJkWJQoJWnNfKSkJUQchUBVzOXM3SJ0FqYqR/Bcebdd2rHdWLZUSbqFhZPNuNqjccYmN4o</w:t>
      </w:r>
    </w:p>
    <w:p>
      <w:pPr>
        <w:pStyle w:val="PreformattedText"/>
        <w:bidi w:val="0"/>
        <w:spacing w:before="0" w:after="0"/>
        <w:jc w:val="left"/>
        <w:rPr/>
      </w:pPr>
      <w:r>
        <w:rPr/>
        <w:t>ruTluD9/f+KYdw6QogIBMGOesddNarP7ZHbzouUNSJPZ902redM76zUSBAqeY9L9BMoV3VDUSgwJsQ</w:t>
      </w:r>
    </w:p>
    <w:p>
      <w:pPr>
        <w:pStyle w:val="PreformattedText"/>
        <w:bidi w:val="0"/>
        <w:spacing w:before="0" w:after="0"/>
        <w:jc w:val="left"/>
        <w:rPr/>
      </w:pPr>
      <w:r>
        <w:rPr/>
        <w:t>Soj+oMyiOM0nSiKtqZTXWUV6qwpjzUtDnwYYeYfU/+FxmKZGLK28Dw8WS8+53aXFDVLSQFvOxoO6bU</w:t>
      </w:r>
    </w:p>
    <w:p>
      <w:pPr>
        <w:pStyle w:val="PreformattedText"/>
        <w:bidi w:val="0"/>
        <w:spacing w:before="0" w:after="0"/>
        <w:jc w:val="left"/>
        <w:rPr/>
      </w:pPr>
      <w:r>
        <w:rPr/>
        <w:t>JmVWMMf8y4dgn1YMpc4hxOMysOw0XVtJMEF2ShpkEQf6riDEEJgzUAEah9qOdGTVqrSq9kpQlOvs5R</w:t>
      </w:r>
    </w:p>
    <w:p>
      <w:pPr>
        <w:pStyle w:val="PreformattedText"/>
        <w:bidi w:val="0"/>
        <w:spacing w:before="0" w:after="0"/>
        <w:jc w:val="left"/>
        <w:rPr/>
      </w:pPr>
      <w:r>
        <w:rPr/>
        <w:t>1M7Xugem2ZpUdxbXwKZlZzZVK3DpipDSVKeLdOekd6NizxywGmkOKSp0utpynOGXVIX/dlQ4ttQIOq</w:t>
      </w:r>
    </w:p>
    <w:p>
      <w:pPr>
        <w:pStyle w:val="PreformattedText"/>
        <w:bidi w:val="0"/>
        <w:spacing w:before="0" w:after="0"/>
        <w:jc w:val="left"/>
        <w:rPr/>
      </w:pPr>
      <w:r>
        <w:rPr/>
        <w:t>lAZo8onjHOvd02nDdy86V/08zYcSATBLjLbjagqJAStQRdM7mYmmfaB7UVGp7JoXYmzDqQFOFC80aY</w:t>
      </w:r>
    </w:p>
    <w:p>
      <w:pPr>
        <w:pStyle w:val="PreformattedText"/>
        <w:bidi w:val="0"/>
        <w:spacing w:before="0" w:after="0"/>
        <w:jc w:val="left"/>
        <w:rPr/>
      </w:pPr>
      <w:r>
        <w:rPr/>
        <w:t>fam9k3Uat1J1C3VJS1lzP+ntAhSShwoS2xBlBSy2lDKFKteYwzwhxQSeKuYZ1UyVsLI3IBShSwOQiR</w:t>
      </w:r>
    </w:p>
    <w:p>
      <w:pPr>
        <w:pStyle w:val="PreformattedText"/>
        <w:bidi w:val="0"/>
        <w:spacing w:before="0" w:after="0"/>
        <w:jc w:val="left"/>
        <w:rPr/>
      </w:pPr>
      <w:r>
        <w:rPr/>
        <w:t>oDeouOf43h2i4OAh9pIHgS80FmYBUFKUg6SpQMi5iAbHuR/+Ia7NWTtS52gPav017THZf1SoNQYpc2</w:t>
      </w:r>
    </w:p>
    <w:p>
      <w:pPr>
        <w:pStyle w:val="PreformattedText"/>
        <w:bidi w:val="0"/>
        <w:spacing w:before="0" w:after="0"/>
        <w:jc w:val="left"/>
        <w:rPr/>
      </w:pPr>
      <w:r>
        <w:rPr/>
        <w:t>ha06bwIsyO7KSqXAdnyKfX0Cnx5UEsPwH9jtPqKJDT0OYtp9tWNHheB8XdaQth/D8Sw61eFSXciom5</w:t>
      </w:r>
    </w:p>
    <w:p>
      <w:pPr>
        <w:pStyle w:val="PreformattedText"/>
        <w:bidi w:val="0"/>
        <w:spacing w:before="0" w:after="0"/>
        <w:jc w:val="left"/>
        <w:rPr/>
      </w:pPr>
      <w:r>
        <w:rPr/>
        <w:t>HeDKI3QpwEHwkCsbje0vAGHltvpxPCsSlILjbuHWtKFRcEtZlKBPwrQ2oKSQQSL1BXPnbN7PPaM7S0</w:t>
      </w:r>
    </w:p>
    <w:p>
      <w:pPr>
        <w:pStyle w:val="PreformattedText"/>
        <w:bidi w:val="0"/>
        <w:spacing w:before="0" w:after="0"/>
        <w:jc w:val="left"/>
        <w:rPr/>
      </w:pPr>
      <w:r>
        <w:rPr/>
        <w:t>/NvZ8r2YM0UfMeZHM1Guy8qVrKjOYco5hqVAXS6hDpNQU3PYfE+tZn3NvRmH4qamw84hCnVBWN4hw3</w:t>
      </w:r>
    </w:p>
    <w:p>
      <w:pPr>
        <w:pStyle w:val="PreformattedText"/>
        <w:bidi w:val="0"/>
        <w:spacing w:before="0" w:after="0"/>
        <w:jc w:val="left"/>
        <w:rPr/>
      </w:pPr>
      <w:r>
        <w:rPr/>
        <w:t>F4F/GYl8BtKlOwM6cwWkBYCviSkShYkKObmbVfnjGB4vg8ExhVqxJYYQCvItKSk5m4SVoQpUBbYKcs</w:t>
      </w:r>
    </w:p>
    <w:p>
      <w:pPr>
        <w:pStyle w:val="PreformattedText"/>
        <w:bidi w:val="0"/>
        <w:spacing w:before="0" w:after="0"/>
        <w:jc w:val="left"/>
        <w:rPr/>
      </w:pPr>
      <w:r>
        <w:rPr/>
        <w:t>ASND4W7yHMTNTBQI4YmUzPtE2R0x2fhHKlVoMZEt/eokNwV1WgTAUnahuVNkxwpLbrCCxje7YxCjnB</w:t>
      </w:r>
    </w:p>
    <w:p>
      <w:pPr>
        <w:pStyle w:val="PreformattedText"/>
        <w:bidi w:val="0"/>
        <w:spacing w:before="0" w:after="0"/>
        <w:jc w:val="left"/>
        <w:rPr/>
      </w:pPr>
      <w:r>
        <w:rPr/>
        <w:t>aWgnIZIASuyTIuFBQkGbQBeRVfh87+GAKMji5unLqoEkg3EpIIBiCZUatB+xpzOcr9pnO+T3H+8h6g</w:t>
      </w:r>
    </w:p>
    <w:p>
      <w:pPr>
        <w:pStyle w:val="PreformattedText"/>
        <w:bidi w:val="0"/>
        <w:spacing w:before="0" w:after="0"/>
        <w:jc w:val="left"/>
        <w:rPr/>
      </w:pPr>
      <w:r>
        <w:rPr/>
        <w:t>aS5gjQ2llsvM1XTnOVOnyI7jzSLOqVFqk5wJWUqSGLNputQVvexrpOIxrCvD3iEqA8iDInQZVcr2vp</w:t>
      </w:r>
    </w:p>
    <w:p>
      <w:pPr>
        <w:pStyle w:val="PreformattedText"/>
        <w:bidi w:val="0"/>
        <w:spacing w:before="0" w:after="0"/>
        <w:jc w:val="left"/>
        <w:rPr/>
      </w:pPr>
      <w:r>
        <w:rPr/>
        <w:t>WI7aNThcE+BPduQTawWgiD1zIB1jW15rpqW4ClJuLEfsD9cdDSBIG1c5UqbCi15VlX9j8rkg4eIBER</w:t>
      </w:r>
    </w:p>
    <w:p>
      <w:pPr>
        <w:pStyle w:val="PreformattedText"/>
        <w:bidi w:val="0"/>
        <w:spacing w:before="0" w:after="0"/>
        <w:jc w:val="left"/>
        <w:rPr/>
      </w:pPr>
      <w:r>
        <w:rPr/>
        <w:t>akUSvPASWiT0cTc9OP72viO4mxETy/X/NPIVpzFGT01IZIuDxby9D7YiuJI20qW0qdd6ZHMUhK58ix</w:t>
      </w:r>
    </w:p>
    <w:p>
      <w:pPr>
        <w:pStyle w:val="PreformattedText"/>
        <w:bidi w:val="0"/>
        <w:spacing w:before="0" w:after="0"/>
        <w:jc w:val="left"/>
        <w:rPr/>
      </w:pPr>
      <w:r>
        <w:rPr/>
        <w:t>uCE+d+g8uf3fDBROoiampVKYmIFxTW1Ybl8cEhXpz09B7frhxpAz2sDHv9qYeWCkxanh0dZQFBYAKj</w:t>
      </w:r>
    </w:p>
    <w:p>
      <w:pPr>
        <w:pStyle w:val="PreformattedText"/>
        <w:bidi w:val="0"/>
        <w:spacing w:before="0" w:after="0"/>
        <w:jc w:val="left"/>
        <w:rPr/>
      </w:pPr>
      <w:r>
        <w:rPr/>
        <w:t>J8XQmwItf2xe4AQHBVBjiSUTy/ip+0Uf8AlEcdACPToOg8ub4mLN6iI0nejh21h8k/W3n+WEUujinq</w:t>
      </w:r>
    </w:p>
    <w:p>
      <w:pPr>
        <w:pStyle w:val="PreformattedText"/>
        <w:bidi w:val="0"/>
        <w:spacing w:before="0" w:after="0"/>
        <w:jc w:val="left"/>
        <w:rPr/>
      </w:pPr>
      <w:r>
        <w:rPr/>
        <w:t>AYAJ874jOpUVmNBUlkwLmP8ANNMrobW6H6edsMUa/iN60/1wKTX2BQrFQuP8X/ZwKULgiPf71pPn59</w:t>
      </w:r>
    </w:p>
    <w:p>
      <w:pPr>
        <w:pStyle w:val="PreformattedText"/>
        <w:bidi w:val="0"/>
        <w:spacing w:before="0" w:after="0"/>
        <w:jc w:val="left"/>
        <w:rPr/>
      </w:pPr>
      <w:r>
        <w:rPr/>
        <w:t>fz9r4FOjQXn60HVwDwPlyR+eBQPnFaSrm9ugtbm4tzx74Un4hTStTQOQoWI+Y/d+nJGFrNo3NJokdU</w:t>
      </w:r>
    </w:p>
    <w:p>
      <w:pPr>
        <w:pStyle w:val="PreformattedText"/>
        <w:bidi w:val="0"/>
        <w:spacing w:before="0" w:after="0"/>
        <w:jc w:val="left"/>
        <w:rPr/>
      </w:pPr>
      <w:r>
        <w:rPr/>
        <w:t>NxP7N7n+WGqdhURYz79+xQcoTIW2wrelDziGVqQbLDbikpWpHB8QQVFPB5AwPLU0Ytc8vtX5Y3aFzY</w:t>
      </w:r>
    </w:p>
    <w:p>
      <w:pPr>
        <w:pStyle w:val="PreformattedText"/>
        <w:bidi w:val="0"/>
        <w:spacing w:before="0" w:after="0"/>
        <w:jc w:val="left"/>
        <w:rPr/>
      </w:pPr>
      <w:r>
        <w:rPr/>
        <w:t>rUHtTdqnPjKnVtZu7SGqs5l2UUreNIjai1yBES73ROxaaDQIgvuURvHJ5xzPi7wcx+LUCSC4oeQTCA</w:t>
      </w:r>
    </w:p>
    <w:p>
      <w:pPr>
        <w:pStyle w:val="PreformattedText"/>
        <w:bidi w:val="0"/>
        <w:spacing w:before="0" w:after="0"/>
        <w:jc w:val="left"/>
        <w:rPr/>
      </w:pPr>
      <w:r>
        <w:rPr/>
        <w:t>PKR966Jwxst4LCtwEkIST1zeI+t9t7wTq33akgnKXZPoVPbfkM1Sv5wouYqi2lF40mRIrECbDZdNxu</w:t>
      </w:r>
    </w:p>
    <w:p>
      <w:pPr>
        <w:pStyle w:val="PreformattedText"/>
        <w:bidi w:val="0"/>
        <w:spacing w:before="0" w:after="0"/>
        <w:jc w:val="left"/>
        <w:rPr/>
      </w:pPr>
      <w:r>
        <w:rPr/>
        <w:t>Uy3UJTZSQq3wwAJClERez57/ji0kAtpZcTuIhJEjziehv0q04yFYbgjSmyQ4p5pXO6lTlPlJBgkGwF</w:t>
      </w:r>
    </w:p>
    <w:p>
      <w:pPr>
        <w:pStyle w:val="PreformattedText"/>
        <w:bidi w:val="0"/>
        <w:spacing w:before="0" w:after="0"/>
        <w:jc w:val="left"/>
        <w:rPr/>
      </w:pPr>
      <w:r>
        <w:rPr/>
        <w:t>gDTldlrSWvM6f5HaoGUW5b9d09oGrtbrFKqK26nmLNedMw5yZponNyVqblQ6ZkWk5fpUJhrYI766pJ</w:t>
      </w:r>
    </w:p>
    <w:p>
      <w:pPr>
        <w:pStyle w:val="PreformattedText"/>
        <w:bidi w:val="0"/>
        <w:spacing w:before="0" w:after="0"/>
        <w:jc w:val="left"/>
        <w:rPr/>
      </w:pPr>
      <w:r>
        <w:rPr/>
        <w:t>bSh6pzviLHtFjENvNslzKhEiFA2AtI5SRmJvIjkIX2TweJeQ++hsLccgqUkpuUz4SRAVlFgNr2kk0B</w:t>
      </w:r>
    </w:p>
    <w:p>
      <w:pPr>
        <w:pStyle w:val="PreformattedText"/>
        <w:bidi w:val="0"/>
        <w:spacing w:before="0" w:after="0"/>
        <w:jc w:val="left"/>
        <w:rPr/>
      </w:pPr>
      <w:r>
        <w:rPr/>
        <w:t>1Mqnadp2eplNzGM16Y5IhUuU5lqqu0uXWcvy5TcVchiAiVRVPRYVXVIadDkmpocjtux0wUhlTw3SOC</w:t>
      </w:r>
    </w:p>
    <w:p>
      <w:pPr>
        <w:pStyle w:val="PreformattedText"/>
        <w:bidi w:val="0"/>
        <w:spacing w:before="0" w:after="0"/>
        <w:jc w:val="left"/>
        <w:rPr/>
      </w:pPr>
      <w:r>
        <w:rPr/>
        <w:t>4Tg76GnA4h91SiFgkJIjcpVcg2yxHhJUZsaqu02O7SNuv4NCHcG0lGZKwjOknUJzozJC9ZzZhICQRY</w:t>
      </w:r>
    </w:p>
    <w:p>
      <w:pPr>
        <w:pStyle w:val="PreformattedText"/>
        <w:bidi w:val="0"/>
        <w:spacing w:before="0" w:after="0"/>
        <w:jc w:val="left"/>
        <w:rPr/>
      </w:pPr>
      <w:r>
        <w:rPr/>
        <w:t>FX5Go+oef6PU49ZzDmGpVHLkLPr1NrgyTAzVTq/SafCyxUtNarliuZFyRTsz5QzdPlSq7FlqTMXHp8</w:t>
      </w:r>
    </w:p>
    <w:p>
      <w:pPr>
        <w:pStyle w:val="PreformattedText"/>
        <w:bidi w:val="0"/>
        <w:spacing w:before="0" w:after="0"/>
        <w:jc w:val="left"/>
        <w:rPr/>
      </w:pPr>
      <w:r>
        <w:rPr/>
        <w:t>aJHnFcqO27FNxjeGcJabU63/0uKJTGVYCSk5s8jMpDiBABCkpJJMCbpruzfEe0K30MvleJwqEKP9Rm</w:t>
      </w:r>
    </w:p>
    <w:p>
      <w:pPr>
        <w:pStyle w:val="PreformattedText"/>
        <w:bidi w:val="0"/>
        <w:spacing w:before="0" w:after="0"/>
        <w:jc w:val="left"/>
        <w:rPr/>
      </w:pPr>
      <w:r>
        <w:rPr/>
        <w:t>F58wgBaUpWkmfCpKrJEkGwKcznnLXXS3TWdrVPXUct6j6dTcmVKmZpr6Y7WZJ2XXM0wKNUctZhmxoY</w:t>
      </w:r>
    </w:p>
    <w:p>
      <w:pPr>
        <w:pStyle w:val="PreformattedText"/>
        <w:bidi w:val="0"/>
        <w:spacing w:before="0" w:after="0"/>
        <w:jc w:val="left"/>
        <w:rPr/>
      </w:pPr>
      <w:r>
        <w:rPr/>
        <w:t>dzDlqXHrDbyIc5DaYsuGzOjM06QmSJGTw3DsBieKobQjv2cUlxGIaRmDb0tnI6pGZKRiMMpKVN4pIL</w:t>
      </w:r>
    </w:p>
    <w:p>
      <w:pPr>
        <w:pStyle w:val="PreformattedText"/>
        <w:bidi w:val="0"/>
        <w:spacing w:before="0" w:after="0"/>
        <w:jc w:val="left"/>
        <w:rPr/>
      </w:pPr>
      <w:r>
        <w:rPr/>
        <w:t>6We8w5cWwstjf8S4jxLBcJOLzjD4nArbUw6vKVNguDvEA5ZU0+lRS6woBpTgS6EJcQldTVzb9ol9vj</w:t>
      </w:r>
    </w:p>
    <w:p>
      <w:pPr>
        <w:pStyle w:val="PreformattedText"/>
        <w:bidi w:val="0"/>
        <w:spacing w:before="0" w:after="0"/>
        <w:jc w:val="left"/>
        <w:rPr/>
      </w:pPr>
      <w:r>
        <w:rPr/>
        <w:t>pT2WhrzWtGaPlTQGo5XW61q+12d8gidRGc3U52Nk7Oy2RIfm5Ojh+pUxyDKnwTF+KDTjgBcQ2lWFwn</w:t>
      </w:r>
    </w:p>
    <w:p>
      <w:pPr>
        <w:pStyle w:val="PreformattedText"/>
        <w:bidi w:val="0"/>
        <w:spacing w:before="0" w:after="0"/>
        <w:jc w:val="left"/>
        <w:rPr/>
      </w:pPr>
      <w:r>
        <w:rPr/>
        <w:t>Y57Fjhzan+8U53crL/cLcmO6S8poNKUrKUgBwZzKWypVqj4rE9vMPgXeMPJwrjbTZdKG+5/EttQD3y</w:t>
      </w:r>
    </w:p>
    <w:p>
      <w:pPr>
        <w:pStyle w:val="PreformattedText"/>
        <w:bidi w:val="0"/>
        <w:spacing w:before="0" w:after="0"/>
        <w:jc w:val="left"/>
        <w:rPr/>
      </w:pPr>
      <w:r>
        <w:rPr/>
        <w:t>8OHu9CUqUlSiG1BtMKdSlAUatmjdlvPWi3YO0xoOi09qLnPMenuRdX9cc8Ro1SzZnrW3WzUzL9EzTq</w:t>
      </w:r>
    </w:p>
    <w:p>
      <w:pPr>
        <w:pStyle w:val="PreformattedText"/>
        <w:bidi w:val="0"/>
        <w:spacing w:before="0" w:after="0"/>
        <w:jc w:val="left"/>
        <w:rPr/>
      </w:pPr>
      <w:r>
        <w:rPr/>
        <w:t>Pn7M+Y5S5EzN+aXq9maqrjzaw/KapdNpSIzLKW2loXm+Iul3jDqsQYZC1stgWQyy0cjTLYQMraDEkp</w:t>
      </w:r>
    </w:p>
    <w:p>
      <w:pPr>
        <w:pStyle w:val="PreformattedText"/>
        <w:bidi w:val="0"/>
        <w:spacing w:before="0" w:after="0"/>
        <w:jc w:val="left"/>
        <w:rPr/>
      </w:pPr>
      <w:r>
        <w:rPr/>
        <w:t>IzKsJKgRruzzLOG4Sylkg4p8IddcWQpbjzwzuYh4uGXVyoJEg5R4spAUDRzqJQM20PJjGZstZ8rEHW</w:t>
      </w:r>
    </w:p>
    <w:p>
      <w:pPr>
        <w:pStyle w:val="PreformattedText"/>
        <w:bidi w:val="0"/>
        <w:spacing w:before="0" w:after="0"/>
        <w:jc w:val="left"/>
        <w:rPr/>
      </w:pPr>
      <w:r>
        <w:rPr/>
        <w:t>CBWs2xq5lWtQ/uyqPTaNNoiIMesZzzlp/U35kyo0VzOkiNU1k01EunMRWGIqWg65teEcIwTiFjEMjE</w:t>
      </w:r>
    </w:p>
    <w:p>
      <w:pPr>
        <w:pStyle w:val="PreformattedText"/>
        <w:bidi w:val="0"/>
        <w:spacing w:before="0" w:after="0"/>
        <w:jc w:val="left"/>
        <w:rPr/>
      </w:pPr>
      <w:r>
        <w:rPr/>
        <w:t>hRRAUpMKRqvum+8CEBIKUJzSs3Uc2Ug4DtVxzjGCxbGJ4Vi8gStwOlltS1oVlOXvHe77xw5iVKICUx</w:t>
      </w:r>
    </w:p>
    <w:p>
      <w:pPr>
        <w:pStyle w:val="PreformattedText"/>
        <w:bidi w:val="0"/>
        <w:spacing w:before="0" w:after="0"/>
        <w:jc w:val="left"/>
        <w:rPr/>
      </w:pPr>
      <w:r>
        <w:rPr/>
        <w:t>lSlIkEOnppWO1FKzjl2raNIz7ra/X865lyzl57KfZ8i5X1C0uy1RGIcjJtc1b1G05pdNyrrBl2dWhW</w:t>
      </w:r>
    </w:p>
    <w:p>
      <w:pPr>
        <w:pStyle w:val="PreformattedText"/>
        <w:bidi w:val="0"/>
        <w:spacing w:before="0" w:after="0"/>
        <w:jc w:val="left"/>
        <w:rPr/>
      </w:pPr>
      <w:r>
        <w:rPr/>
        <w:t>qbUMvVgTax91U05ipUuI4zTw0O0vAOBMYd1eFW3hVt3CVOJlQ0KDlW4ULgSlaDGYXJQomnuyPa7tRi</w:t>
      </w:r>
    </w:p>
    <w:p>
      <w:pPr>
        <w:pStyle w:val="PreformattedText"/>
        <w:bidi w:val="0"/>
        <w:spacing w:before="0" w:after="0"/>
        <w:jc w:val="left"/>
        <w:rPr/>
      </w:pPr>
      <w:r>
        <w:rPr/>
        <w:t>HMOniTbmMYxBUhSUNKlEWS7BDaC2VEBSFXyHMmFoAM4/tDOyDC7Vua/swc6aoaSrolZr3b30L7Iudo</w:t>
      </w:r>
    </w:p>
    <w:p>
      <w:pPr>
        <w:pStyle w:val="PreformattedText"/>
        <w:bidi w:val="0"/>
        <w:spacing w:before="0" w:after="0"/>
        <w:jc w:val="left"/>
        <w:rPr/>
      </w:pPr>
      <w:r>
        <w:rPr/>
        <w:t>s+e+5VM7aFayz3s31jLNTrFMEOosUSkTsl5/VTmElMmMznqoLjyrulWMv2a4w9hWuNYdCygHDqWyoA</w:t>
      </w:r>
    </w:p>
    <w:p>
      <w:pPr>
        <w:pStyle w:val="PreformattedText"/>
        <w:bidi w:val="0"/>
        <w:spacing w:before="0" w:after="0"/>
        <w:jc w:val="left"/>
        <w:rPr/>
      </w:pPr>
      <w:r>
        <w:rPr/>
        <w:t>q/6kDIkgAFMnMJJGXwAEkgCtR2y7PMYl3gmOyB9LT3/UJsgjBiXXEKJUJAym2YKJWrKEgmZDdsXsz6</w:t>
      </w:r>
    </w:p>
    <w:p>
      <w:pPr>
        <w:pStyle w:val="PreformattedText"/>
        <w:bidi w:val="0"/>
        <w:spacing w:before="0" w:after="0"/>
        <w:jc w:val="left"/>
        <w:rPr/>
      </w:pPr>
      <w:r>
        <w:rPr/>
        <w:t>b6Baw1yraa5MyvkSnSqFTcxwKTlGiQ8t0elUCgQI8OdRYECCgIi0xqLToTLTTaQSltAJLqiTi8W+61</w:t>
      </w:r>
    </w:p>
    <w:p>
      <w:pPr>
        <w:pStyle w:val="PreformattedText"/>
        <w:bidi w:val="0"/>
        <w:spacing w:before="0" w:after="0"/>
        <w:jc w:val="left"/>
        <w:rPr/>
      </w:pPr>
      <w:r>
        <w:rPr/>
        <w:t>jWWnXVOhcgZypRlUgkkkkkkmSSSJvyre/hGcT2bVikYdDTjC0pJaQlNknwJASlKQMoAAgAAagCagnC</w:t>
      </w:r>
    </w:p>
    <w:p>
      <w:pPr>
        <w:pStyle w:val="PreformattedText"/>
        <w:bidi w:val="0"/>
        <w:spacing w:before="0" w:after="0"/>
        <w:jc w:val="left"/>
        <w:rPr/>
      </w:pPr>
      <w:r>
        <w:rPr/>
        <w:t>c/0/nzOmXGoKjSoGZMzwI9QjyH/hSqlZsyjmBMxhaHShqHLFQmTjDKVBf3mt1soW26pyydWcjDqj/U</w:t>
      </w:r>
    </w:p>
    <w:p>
      <w:pPr>
        <w:pStyle w:val="PreformattedText"/>
        <w:bidi w:val="0"/>
        <w:spacing w:before="0" w:after="0"/>
        <w:jc w:val="left"/>
        <w:rPr/>
      </w:pPr>
      <w:r>
        <w:rPr/>
        <w:t>cbbzAgyFFtSFbQchRl2MjNWEbaALyEpIS265GuXKVymNwSF5gLgTlgCxnJ2Os0SdKe3RoO6tYQzX87</w:t>
      </w:r>
    </w:p>
    <w:p>
      <w:pPr>
        <w:pStyle w:val="PreformattedText"/>
        <w:bidi w:val="0"/>
        <w:spacing w:before="0" w:after="0"/>
        <w:jc w:val="left"/>
        <w:rPr/>
      </w:pPr>
      <w:r>
        <w:rPr/>
        <w:t>TsoVZxtEhCEUXNUOs5clSHAUrbmJ++oNMUXSU7FNd4V2QoY0nY7FlHFsKAMyMTLZM7OIJSRa8Ky2kH</w:t>
      </w:r>
    </w:p>
    <w:p>
      <w:pPr>
        <w:pStyle w:val="PreformattedText"/>
        <w:bidi w:val="0"/>
        <w:spacing w:before="0" w:after="0"/>
        <w:jc w:val="left"/>
        <w:rPr/>
      </w:pPr>
      <w:r>
        <w:rPr/>
        <w:t>rGuY7XYMOcFxSyQDhwl0aatrEj1EmRNrgaEddO9dgm1iCRYDzB58uf8AOOxJAA0/muPEk61pfQoi59</w:t>
      </w:r>
    </w:p>
    <w:p>
      <w:pPr>
        <w:pStyle w:val="PreformattedText"/>
        <w:bidi w:val="0"/>
        <w:spacing w:before="0" w:after="0"/>
        <w:jc w:val="left"/>
        <w:rPr/>
      </w:pPr>
      <w:r>
        <w:rPr/>
        <w:t>Ov8h7nCoOsWoqS9QUUuAg2IN+nv634/wA4IpB1FGFETG9FkyolDShuIISR1sbW/XERxO8SRUppVNNV</w:t>
      </w:r>
    </w:p>
    <w:p>
      <w:pPr>
        <w:pStyle w:val="PreformattedText"/>
        <w:bidi w:val="0"/>
        <w:spacing w:before="0" w:after="0"/>
        <w:jc w:val="left"/>
        <w:rPr/>
      </w:pPr>
      <w:r>
        <w:rPr/>
        <w:t>JRXIdVfqB5+R4H9cMkRbcGalhUgxakVUFXUCPQjp7gfn/jDzKBmNR8QvwiNNadnSV5bUhO08KkC4PH</w:t>
      </w:r>
    </w:p>
    <w:p>
      <w:pPr>
        <w:pStyle w:val="PreformattedText"/>
        <w:bidi w:val="0"/>
        <w:spacing w:before="0" w:after="0"/>
        <w:jc w:val="left"/>
        <w:rPr/>
      </w:pPr>
      <w:r>
        <w:rPr/>
        <w:t>+4D69cWuDEFzlVPjFTl292qwCguKXEZvxwjobixGJaxcHnUVs6jaj58+EfT+Q+mCQAT5UsyBI2rOLL</w:t>
      </w:r>
    </w:p>
    <w:p>
      <w:pPr>
        <w:pStyle w:val="PreformattedText"/>
        <w:bidi w:val="0"/>
        <w:spacing w:before="0" w:after="0"/>
        <w:jc w:val="left"/>
        <w:rPr/>
      </w:pPr>
      <w:r>
        <w:rPr/>
        <w:t>CEbSen5fzvhLjZJkb0aHYEH703y+lv7+9h0xXVKUQTatWBSa+wKFYLJHHHPHv5f0OBRgwCBvWki4/f</w:t>
      </w:r>
    </w:p>
    <w:p>
      <w:pPr>
        <w:pStyle w:val="PreformattedText"/>
        <w:bidi w:val="0"/>
        <w:spacing w:before="0" w:after="0"/>
        <w:jc w:val="left"/>
        <w:rPr/>
      </w:pPr>
      <w:r>
        <w:rPr/>
        <w:t>B9RgU4CDpvttQZd7ce1+fL8sClTeJoI4q3yH68f2wKaV5RQF5dwfK4/Pjpz874FEKKHj4vb+o4wKdS</w:t>
      </w:r>
    </w:p>
    <w:p>
      <w:pPr>
        <w:pStyle w:val="PreformattedText"/>
        <w:bidi w:val="0"/>
        <w:spacing w:before="0" w:after="0"/>
        <w:jc w:val="left"/>
        <w:rPr/>
      </w:pPr>
      <w:r>
        <w:rPr/>
        <w:t>QRakZqBmJGT8g58zg5IaiIyjkXOmaPjH1bWYS8vZYq1YbmOXNlJadhIXbz2W5vbAkC5MAankKCgogh</w:t>
      </w:r>
    </w:p>
    <w:p>
      <w:pPr>
        <w:pStyle w:val="PreformattedText"/>
        <w:bidi w:val="0"/>
        <w:spacing w:before="0" w:after="0"/>
        <w:jc w:val="left"/>
        <w:rPr/>
      </w:pPr>
      <w:r>
        <w:rPr/>
        <w:t>IlRsBzJsBqPvX5U2XQ5Xq048O9ck1quz6pMsVpUZNXmrcfddSoX7xa5MxZCjcqSefxY5FjHYW+4VSV</w:t>
      </w:r>
    </w:p>
    <w:p>
      <w:pPr>
        <w:pStyle w:val="PreformattedText"/>
        <w:bidi w:val="0"/>
        <w:spacing w:before="0" w:after="0"/>
        <w:jc w:val="left"/>
        <w:rPr/>
      </w:pPr>
      <w:r>
        <w:rPr/>
        <w:t>FRvzKif1rqmFanuW4gAJFuQAH2Fz5mt/bJrKa3k3LVCS4Fw4ecsu0fwglLchuJTcySmyE2uP/VI1wB</w:t>
      </w:r>
    </w:p>
    <w:p>
      <w:pPr>
        <w:pStyle w:val="PreformattedText"/>
        <w:bidi w:val="0"/>
        <w:spacing w:before="0" w:after="0"/>
        <w:jc w:val="left"/>
        <w:rPr/>
      </w:pPr>
      <w:r>
        <w:rPr/>
        <w:t>YFZAN0qwjsyvJjsQv8/cuEjoZSD6wT6VZ9oGu9wGGZzW71mDqLELKb+cHqTV2fZnyJlHTrRHsv50y2</w:t>
      </w:r>
    </w:p>
    <w:p>
      <w:pPr>
        <w:pStyle w:val="PreformattedText"/>
        <w:bidi w:val="0"/>
        <w:spacing w:before="0" w:after="0"/>
        <w:jc w:val="left"/>
        <w:rPr/>
      </w:pPr>
      <w:r>
        <w:rPr/>
        <w:t>uozMsuZQq2k9fXUZCX38u52yxnHOOodCpEt5EZsPR5WSc7PqgrKNzjGSZscLddhSHDE488/jgnErEv</w:t>
      </w:r>
    </w:p>
    <w:p>
      <w:pPr>
        <w:pStyle w:val="PreformattedText"/>
        <w:bidi w:val="0"/>
        <w:spacing w:before="0" w:after="0"/>
        <w:jc w:val="left"/>
        <w:rPr/>
      </w:pPr>
      <w:r>
        <w:rPr/>
        <w:t>BSmnMqYGZHwKsT/qNFCp3UHORA6H2Q4Th8I6/w1lJSytDeJZClJKi094XU2Cf9DFJcbNpS24xMZgVW</w:t>
      </w:r>
    </w:p>
    <w:p>
      <w:pPr>
        <w:pStyle w:val="PreformattedText"/>
        <w:bidi w:val="0"/>
        <w:spacing w:before="0" w:after="0"/>
        <w:jc w:val="left"/>
        <w:rPr/>
      </w:pPr>
      <w:r>
        <w:rPr/>
        <w:t>u5eyXkbNtMjyW0pYkS9y3m44jqSpbrQQ858NIZUlkraWQogDcCQvcDxmkPuNKkEpIjTkP0vHztWyxH</w:t>
      </w:r>
    </w:p>
    <w:p>
      <w:pPr>
        <w:pStyle w:val="PreformattedText"/>
        <w:bidi w:val="0"/>
        <w:spacing w:before="0" w:after="0"/>
        <w:jc w:val="left"/>
        <w:rPr/>
      </w:pPr>
      <w:r>
        <w:rPr/>
        <w:t>BgQUONB1AuJsAT1F5ttypYTdH6VBoTkGKqYqKhpRTEU61GYsS4tYDMFhsPArKlEE7Srm244mniWKIA</w:t>
      </w:r>
    </w:p>
    <w:p>
      <w:pPr>
        <w:pStyle w:val="PreformattedText"/>
        <w:bidi w:val="0"/>
        <w:spacing w:before="0" w:after="0"/>
        <w:jc w:val="left"/>
        <w:rPr/>
      </w:pPr>
      <w:r>
        <w:rPr/>
        <w:t>WSpGsGw9QAJqlc4Th2T4G0oKjcgEmfNRMT6VTd2sOzrRNZq1SdDqg4YdIzvm3Kb+YocOUINRdyvRK4</w:t>
      </w:r>
    </w:p>
    <w:p>
      <w:pPr>
        <w:pStyle w:val="PreformattedText"/>
        <w:bidi w:val="0"/>
        <w:spacing w:before="0" w:after="0"/>
        <w:jc w:val="left"/>
        <w:rPr/>
      </w:pPr>
      <w:r>
        <w:rPr/>
        <w:t>K5JfKhFcUYzk2lMtPEFJAJ2uJe7tQsuH8VfwrhxbJHfZFpQSJCZhJIE6iRBvedRIqm4nwDC8UQjCOt</w:t>
      </w:r>
    </w:p>
    <w:p>
      <w:pPr>
        <w:pStyle w:val="PreformattedText"/>
        <w:bidi w:val="0"/>
        <w:spacing w:before="0" w:after="0"/>
        <w:jc w:val="left"/>
        <w:rPr/>
      </w:pPr>
      <w:r>
        <w:rPr/>
        <w:t>leEQ62XQFRmUCVJQoi8FIKlJsD4ZIUUkdZ2RtH9PtauzHqLoFnymOVDTfVrSLMOl2cKLFkOQ315TzX</w:t>
      </w:r>
    </w:p>
    <w:p>
      <w:pPr>
        <w:pStyle w:val="PreformattedText"/>
        <w:bidi w:val="0"/>
        <w:spacing w:before="0" w:after="0"/>
        <w:jc w:val="left"/>
        <w:rPr/>
      </w:pPr>
      <w:r>
        <w:rPr/>
        <w:t>QHcuzhSpO5SoU6JGdZkU54AqhyqfGfaG9lGLXhDCGcKkJVlIAXJCTC0rC0OAKBBUhaUrE/mT1qj4/K</w:t>
      </w:r>
    </w:p>
    <w:p>
      <w:pPr>
        <w:pStyle w:val="PreformattedText"/>
        <w:bidi w:val="0"/>
        <w:spacing w:before="0" w:after="0"/>
        <w:jc w:val="left"/>
        <w:rPr/>
      </w:pPr>
      <w:r>
        <w:rPr/>
        <w:t>sbnebDqFLWkp8SQptxCm3GipMKSl1pa2lFJCsizBm4jhotpjTNKNMKF2fqqiXKRoxRqRpWk5hqX39V</w:t>
      </w:r>
    </w:p>
    <w:p>
      <w:pPr>
        <w:pStyle w:val="PreformattedText"/>
        <w:bidi w:val="0"/>
        <w:spacing w:before="0" w:after="0"/>
        <w:jc w:val="left"/>
        <w:rPr/>
      </w:pPr>
      <w:r>
        <w:rPr/>
        <w:t>Z0XI9Ji0ih1aXVJDaV1Z2qZQi0aqtzO7aD702clKG1RXEii/EYhxeIONKfxwcUl8IACe/HjKkpmyHm</w:t>
      </w:r>
    </w:p>
    <w:p>
      <w:pPr>
        <w:pStyle w:val="PreformattedText"/>
        <w:bidi w:val="0"/>
        <w:spacing w:before="0" w:after="0"/>
        <w:jc w:val="left"/>
        <w:rPr/>
      </w:pPr>
      <w:r>
        <w:rPr/>
        <w:t>yh9vQKzOAXbVFyvh+EwwwieF95/y1bCHMKVFRV+FIyBC1HV3CvpcwjyZJRkZUT/VTRNW9G8pTpLcyk</w:t>
      </w:r>
    </w:p>
    <w:p>
      <w:pPr>
        <w:pStyle w:val="PreformattedText"/>
        <w:bidi w:val="0"/>
        <w:spacing w:before="0" w:after="0"/>
        <w:jc w:val="left"/>
        <w:rPr/>
      </w:pPr>
      <w:r>
        <w:rPr/>
        <w:t>yJEB5CkuOBCWFtoXcoSspeZWCruxtJ4Nuu7nEZWJcEholC5Pwm2moBmrTD4ZxSYdAdSYACgSYtaQRY</w:t>
      </w:r>
    </w:p>
    <w:p>
      <w:pPr>
        <w:pStyle w:val="PreformattedText"/>
        <w:bidi w:val="0"/>
        <w:spacing w:before="0" w:after="0"/>
        <w:jc w:val="left"/>
        <w:rPr/>
      </w:pPr>
      <w:r>
        <w:rPr/>
        <w:t>GLGdtNniyNp04xEhMSJkqRTmCVxxIdC2kJClWQmG00lF7lXCQLFRNr8kNtPOjI4tSWzG8A8rCB9yNK</w:t>
      </w:r>
    </w:p>
    <w:p>
      <w:pPr>
        <w:pStyle w:val="PreformattedText"/>
        <w:bidi w:val="0"/>
        <w:spacing w:before="0" w:after="0"/>
        <w:jc w:val="left"/>
        <w:rPr/>
      </w:pPr>
      <w:r>
        <w:rPr/>
        <w:t>llnCMOFaGU/iYIskSJ1hRJInrrApVZ30o09zznzQxvMtJaryOzzqXTu0dlWS/KqMVrL+qlBy1mPKeQ</w:t>
      </w:r>
    </w:p>
    <w:p>
      <w:pPr>
        <w:pStyle w:val="PreformattedText"/>
        <w:bidi w:val="0"/>
        <w:spacing w:before="0" w:after="0"/>
        <w:jc w:val="left"/>
        <w:rPr/>
      </w:pPr>
      <w:r>
        <w:rPr/>
        <w:t>c0LbplQYbnzIVNzZmlUSJLQ/CKqsZL0Zx5iI4zKS6/gH0MYZ8tJcSovEJSVKahJCCVA5QtwIIIhUIV</w:t>
      </w:r>
    </w:p>
    <w:p>
      <w:pPr>
        <w:pStyle w:val="PreformattedText"/>
        <w:bidi w:val="0"/>
        <w:spacing w:before="0" w:after="0"/>
        <w:jc w:val="left"/>
        <w:rPr/>
      </w:pPr>
      <w:r>
        <w:rPr/>
        <w:t>lMFQNfiOF4bimDxD3EsGMQpJSjDtqLiQl5YUFuDIUhakMKWCFFaB3yVFBV3ak14/aTUyLVK7kmrhbH</w:t>
      </w:r>
    </w:p>
    <w:p>
      <w:pPr>
        <w:pStyle w:val="PreformattedText"/>
        <w:bidi w:val="0"/>
        <w:spacing w:before="0" w:after="0"/>
        <w:jc w:val="left"/>
        <w:rPr/>
      </w:pPr>
      <w:r>
        <w:rPr/>
        <w:t>dT8q58y867ezdojdFqJKgLhakxUzfxbrgKNvDzmeMKBxOFcF5lMiNcybeubnNo2Fanh+HDXAOLtLJR</w:t>
      </w:r>
    </w:p>
    <w:p>
      <w:pPr>
        <w:pStyle w:val="PreformattedText"/>
        <w:bidi w:val="0"/>
        <w:spacing w:before="0" w:after="0"/>
        <w:jc w:val="left"/>
        <w:rPr/>
      </w:pPr>
      <w:r>
        <w:rPr/>
        <w:t>3KmXIOkK7xMztBAGkDMOdUj5jSzE1Xz9ASx3ynYdEq1WC0qLsupS9FNOa1LbfACmo61TJUtTaXFAup</w:t>
      </w:r>
    </w:p>
    <w:p>
      <w:pPr>
        <w:pStyle w:val="PreformattedText"/>
        <w:bidi w:val="0"/>
        <w:spacing w:before="0" w:after="0"/>
        <w:jc w:val="left"/>
        <w:rPr/>
      </w:pPr>
      <w:r>
        <w:rPr/>
        <w:t>ngHwoV3chSsmCwKwcqkAJASEhQKXViQQQSIMgmSlISkmwnnwRnxOPTGbxEydIyJEQdxlvrmUSRrdw3</w:t>
      </w:r>
    </w:p>
    <w:p>
      <w:pPr>
        <w:pStyle w:val="PreformattedText"/>
        <w:bidi w:val="0"/>
        <w:spacing w:before="0" w:after="0"/>
        <w:jc w:val="left"/>
        <w:rPr/>
      </w:pPr>
      <w:r>
        <w:rPr/>
        <w:t>M0uZf1s0dz1FmlT1B1GyBWWZSwyWkJGaaFIcClqWQ44qFUJaHQslKio8lCji54C/3HEsI4RAZU0oDS</w:t>
      </w:r>
    </w:p>
    <w:p>
      <w:pPr>
        <w:pStyle w:val="PreformattedText"/>
        <w:bidi w:val="0"/>
        <w:spacing w:before="0" w:after="0"/>
        <w:jc w:val="left"/>
        <w:rPr/>
      </w:pPr>
      <w:r>
        <w:rPr/>
        <w:t>yVi9oAiL6W1qg4ywHeF4xmYDqHUmTM5kKGW+06RMeddvtLlJqMCHPQ2WUzY0eV3JcDime/aS4WVOWH</w:t>
      </w:r>
    </w:p>
    <w:p>
      <w:pPr>
        <w:pStyle w:val="PreformattedText"/>
        <w:bidi w:val="0"/>
        <w:spacing w:before="0" w:after="0"/>
        <w:jc w:val="left"/>
        <w:rPr/>
      </w:pPr>
      <w:r>
        <w:rPr/>
        <w:t>eKSpRTewuRewvj0D3ZBIIyxt+npXn8LGVJCs0gEGNeu2vsUMfttJPmPa//AH64WAAI2pBJM3tSLqdi</w:t>
      </w:r>
    </w:p>
    <w:p>
      <w:pPr>
        <w:pStyle w:val="PreformattedText"/>
        <w:bidi w:val="0"/>
        <w:spacing w:before="0" w:after="0"/>
        <w:jc w:val="left"/>
        <w:rPr/>
      </w:pPr>
      <w:r>
        <w:rPr/>
        <w:t>TYWvwB+XS/5YaWIUeRp1JkC8mkvUGXO5UQD08vkP8YjuR6xvUhoHbnTU1AqD7gVbi1x5+fS/lfDRTI</w:t>
      </w:r>
    </w:p>
    <w:p>
      <w:pPr>
        <w:pStyle w:val="PreformattedText"/>
        <w:bidi w:val="0"/>
        <w:spacing w:before="0" w:after="0"/>
        <w:jc w:val="left"/>
        <w:rPr/>
      </w:pPr>
      <w:r>
        <w:rPr/>
        <w:t>trUoKgG94vSWmG6xY+RJ97W9evQ4kNp6RtUR1cxTv6VAB1r3kfl+KwxZYUQlQi8/OqvFqve4irAcvg</w:t>
      </w:r>
    </w:p>
    <w:p>
      <w:pPr>
        <w:pStyle w:val="PreformattedText"/>
        <w:bidi w:val="0"/>
        <w:spacing w:before="0" w:after="0"/>
        <w:jc w:val="left"/>
        <w:rPr/>
      </w:pPr>
      <w:r>
        <w:rPr/>
        <w:t>fBM+wSB9B5/vrh1zUb60y3oY6Uev2sPy+vhv/XARvSlkx0opKyCRwef30w/kJiDrTVJdfl6/9uv0OK</w:t>
      </w:r>
    </w:p>
    <w:p>
      <w:pPr>
        <w:pStyle w:val="PreformattedText"/>
        <w:bidi w:val="0"/>
        <w:spacing w:before="0" w:after="0"/>
        <w:jc w:val="left"/>
        <w:rPr/>
      </w:pPr>
      <w:r>
        <w:rPr/>
        <w:t>SrNYAiK14FIr7AoVpUTfnj5/P9/TAoVqUSOg5te/tfn+mBTiDtpQdZ4HPngUuIjeKLnVeZPHn+VrYF</w:t>
      </w:r>
    </w:p>
    <w:p>
      <w:pPr>
        <w:pStyle w:val="PreformattedText"/>
        <w:bidi w:val="0"/>
        <w:spacing w:before="0" w:after="0"/>
        <w:jc w:val="left"/>
        <w:rPr/>
      </w:pPr>
      <w:r>
        <w:rPr/>
        <w:t>NK1k/m+1AXVXHp/QD3+f88CiAJMATRevr1Fjxc38ulueBzgU6kRaZioefaC5l/0X2Ee2Rm8Nl5WWuz</w:t>
      </w:r>
    </w:p>
    <w:p>
      <w:pPr>
        <w:pStyle w:val="PreformattedText"/>
        <w:bidi w:val="0"/>
        <w:spacing w:before="0" w:after="0"/>
        <w:jc w:val="left"/>
        <w:rPr/>
      </w:pPr>
      <w:r>
        <w:rPr/>
        <w:t>ZqtVG2AFFMh3/TUqGiO4lshSm1qlhJ2kK8V/KxYxSy1hcU4NW21q+STUjDIC8Vhmz/ANxxA/8AkK/N</w:t>
      </w:r>
    </w:p>
    <w:p>
      <w:pPr>
        <w:pStyle w:val="PreformattedText"/>
        <w:bidi w:val="0"/>
        <w:spacing w:before="0" w:after="0"/>
        <w:jc w:val="left"/>
        <w:rPr/>
      </w:pPr>
      <w:r>
        <w:rPr/>
        <w:t>gyCTSYVZqslbjjtDozr8ySru1F+ZLj1J6Q4CE2LqWmpKj+HxGwte+ONYtalZEEjM4oDzMj5yTHWut4</w:t>
      </w:r>
    </w:p>
    <w:p>
      <w:pPr>
        <w:pStyle w:val="PreformattedText"/>
        <w:bidi w:val="0"/>
        <w:spacing w:before="0" w:after="0"/>
        <w:jc w:val="left"/>
        <w:rPr/>
      </w:pPr>
      <w:r>
        <w:rPr/>
        <w:t>JAKnHSISgE+QudrWAmwAjpTAarT3K1pHSqrdXeM6wOzpLrroUpLtUpdKajto5uQlFPWm4FgC2gHkXs</w:t>
      </w:r>
    </w:p>
    <w:p>
      <w:pPr>
        <w:pStyle w:val="PreformattedText"/>
        <w:bidi w:val="0"/>
        <w:spacing w:before="0" w:after="0"/>
        <w:jc w:val="left"/>
        <w:rPr/>
      </w:pPr>
      <w:r>
        <w:rPr/>
        <w:t>+DAoxziCJAaUJveJvpbXnJA08JoY9WfCsOExL6FG+kkAAX6C0esm95PYk12p2n2XY+Vc65NZ1Q0pz1</w:t>
      </w:r>
    </w:p>
    <w:p>
      <w:pPr>
        <w:pStyle w:val="PreformattedText"/>
        <w:bidi w:val="0"/>
        <w:spacing w:before="0" w:after="0"/>
        <w:jc w:val="left"/>
        <w:rPr/>
      </w:pPr>
      <w:r>
        <w:rPr/>
        <w:t>TqJHz1p/LqaqVKkyKNJXIoeacpVxTLiss57pkiQ69TKkz3TjKnnWHHDEkSmXqx5amcQ+VJ73DuQHGy</w:t>
      </w:r>
    </w:p>
    <w:p>
      <w:pPr>
        <w:pStyle w:val="PreformattedText"/>
        <w:bidi w:val="0"/>
        <w:spacing w:before="0" w:after="0"/>
        <w:jc w:val="left"/>
        <w:rPr/>
      </w:pPr>
      <w:r>
        <w:rPr/>
        <w:t>PjSLgpVIKHESS24CYkpUlSVEV17AYQ47B4MYbFnAY/Cgrwz4AUGnFhKVJcRo7h3UhIfZIIWEpUnK4h</w:t>
      </w:r>
    </w:p>
    <w:p>
      <w:pPr>
        <w:pStyle w:val="PreformattedText"/>
        <w:bidi w:val="0"/>
        <w:spacing w:before="0" w:after="0"/>
        <w:jc w:val="left"/>
        <w:rPr/>
      </w:pPr>
      <w:r>
        <w:rPr/>
        <w:t>C02vZI1O0so6kyMtz9UjSxtXHh5jyIJFbQ6lCVbJr+W5rkKWbXCnoqggqTcMND+GKxbWDUorbdcSCP</w:t>
      </w:r>
    </w:p>
    <w:p>
      <w:pPr>
        <w:pStyle w:val="PreformattedText"/>
        <w:bidi w:val="0"/>
        <w:spacing w:before="0" w:after="0"/>
        <w:jc w:val="left"/>
        <w:rPr/>
      </w:pPr>
      <w:r>
        <w:rPr/>
        <w:t>hW0VK8pQY9RHkNK1qXePrQlGL4XhnlCxcw+LSlsjQkIxCUuoIM+BRVb/ALitaE6qdtTK2RsuuyYOUM</w:t>
      </w:r>
    </w:p>
    <w:p>
      <w:pPr>
        <w:pStyle w:val="PreformattedText"/>
        <w:bidi w:val="0"/>
        <w:spacing w:before="0" w:after="0"/>
        <w:jc w:val="left"/>
        <w:rPr/>
      </w:pPr>
      <w:r>
        <w:rPr/>
        <w:t>wZhkFp8plZmZcyLlmE6gKMb7znTluyprBUh27UZpLywmyFtqIUHGWWnDkSC4pRgJyZVHT+7xASQJy7</w:t>
      </w:r>
    </w:p>
    <w:p>
      <w:pPr>
        <w:pStyle w:val="PreformattedText"/>
        <w:bidi w:val="0"/>
        <w:spacing w:before="0" w:after="0"/>
        <w:jc w:val="left"/>
        <w:rPr/>
      </w:pPr>
      <w:r>
        <w:rPr/>
        <w:t>/Kn4g1jEZ1uhnh7SR8ZeS8bakJQlKMwFwFOAG4kmxh3o3Vqpn7PtD1Ir7kWt17UKuSJSKyxGMSMYtO</w:t>
      </w:r>
    </w:p>
    <w:p>
      <w:pPr>
        <w:pStyle w:val="PreformattedText"/>
        <w:bidi w:val="0"/>
        <w:spacing w:before="0" w:after="0"/>
        <w:jc w:val="left"/>
        <w:rPr/>
      </w:pPr>
      <w:r>
        <w:rPr/>
        <w:t>bCqHR8vwkurRSsoxYSHm2GEKKnHFrkSXHpLjjqgtgtkoypSEGMqRASCdNzMm5JJUZJkmaqMIpC38Ml</w:t>
      </w:r>
    </w:p>
    <w:p>
      <w:pPr>
        <w:pStyle w:val="PreformattedText"/>
        <w:bidi w:val="0"/>
        <w:spacing w:before="0" w:after="0"/>
        <w:jc w:val="left"/>
        <w:rPr/>
      </w:pPr>
      <w:r>
        <w:rPr/>
        <w:t>GcsuBSgpZzKcMEqWqAEyopJGUBKAAhACQBXWPoFHYgZFhoIPeOxWGpBSCNy0tJUAkkDaNvFuOnHFsa</w:t>
      </w:r>
    </w:p>
    <w:p>
      <w:pPr>
        <w:pStyle w:val="PreformattedText"/>
        <w:bidi w:val="0"/>
        <w:spacing w:before="0" w:after="0"/>
        <w:jc w:val="left"/>
        <w:rPr/>
      </w:pPr>
      <w:r>
        <w:rPr/>
        <w:t>HBAIYggmdeu4rKcfStzFykQluY+cet6aLtbh3JDeXtcqXTqdJXQWU5dzpBkPyIsLMmVJSD8K3XzHTY</w:t>
      </w:r>
    </w:p>
    <w:p>
      <w:pPr>
        <w:pStyle w:val="PreformattedText"/>
        <w:bidi w:val="0"/>
        <w:spacing w:before="0" w:after="0"/>
        <w:jc w:val="left"/>
        <w:rPr/>
      </w:pPr>
      <w:r>
        <w:rPr/>
        <w:t>uwX0pchzUBMqItKUNOhkqSKfi2HdbxDXEsO2h51aA062oEpfaBKkJVlhQcbUSWnUQ4j4QSnw1M7Nd1</w:t>
      </w:r>
    </w:p>
    <w:p>
      <w:pPr>
        <w:pStyle w:val="PreformattedText"/>
        <w:bidi w:val="0"/>
        <w:spacing w:before="0" w:after="0"/>
        <w:jc w:val="left"/>
        <w:rPr/>
      </w:pPr>
      <w:r>
        <w:rPr/>
        <w:t>i2MVwPGOOssrUX8O8gpz4TESAtbIUYyPAZX2Vyy6mVLTmuYZ0zXrK2Yk/euV8k6kVBjuG3226B/pbN</w:t>
      </w:r>
    </w:p>
    <w:p>
      <w:pPr>
        <w:pStyle w:val="PreformattedText"/>
        <w:bidi w:val="0"/>
        <w:spacing w:before="0" w:after="0"/>
        <w:jc w:val="left"/>
        <w:rPr/>
      </w:pPr>
      <w:r>
        <w:rPr/>
        <w:t>ENtpalONhFTTWovfNKQhX8RxpG4H1TxXocYXKkNPsEapyoeCd4CwptR//ZCZG01tEcN4thQ229icBi</w:t>
      </w:r>
    </w:p>
    <w:p>
      <w:pPr>
        <w:pStyle w:val="PreformattedText"/>
        <w:bidi w:val="0"/>
        <w:spacing w:before="0" w:after="0"/>
        <w:jc w:val="left"/>
        <w:rPr/>
      </w:pPr>
      <w:r>
        <w:rPr/>
        <w:t>86oCi69hVqsBJaWy6ka6IcXfSxqQmm2ftQM6uiDSNO5mSYrT28Zkz7Kpb8pA4CXqdlGiPyEyHQtaiH</w:t>
      </w:r>
    </w:p>
    <w:p>
      <w:pPr>
        <w:pStyle w:val="PreformattedText"/>
        <w:bidi w:val="0"/>
        <w:spacing w:before="0" w:after="0"/>
        <w:jc w:val="left"/>
        <w:rPr/>
      </w:pPr>
      <w:r>
        <w:rPr/>
        <w:t>JUxDQISHGHklSMWOHUtxKe7YIg2W6EpTp/8AjQpazc7lA1Em8IxvDk4ZvvsTj2/GkjusKVvOTIsp51</w:t>
      </w:r>
    </w:p>
    <w:p>
      <w:pPr>
        <w:pStyle w:val="PreformattedText"/>
        <w:bidi w:val="0"/>
        <w:spacing w:before="0" w:after="0"/>
        <w:jc w:val="left"/>
        <w:rPr/>
      </w:pPr>
      <w:r>
        <w:rPr/>
        <w:t>ttpAyjZDpn8ogFT/fc0egw5LCpL1VmTnDLq1WqC0uz6tUVXDsmQtI6JSo7UCyQlIFrAYN9jukHMsvK</w:t>
      </w:r>
    </w:p>
    <w:p>
      <w:pPr>
        <w:pStyle w:val="PreformattedText"/>
        <w:bidi w:val="0"/>
        <w:spacing w:before="0" w:after="0"/>
        <w:jc w:val="left"/>
        <w:rPr/>
      </w:pPr>
      <w:r>
        <w:rPr/>
        <w:t>UZUshIKiNBCRACRYDlqSTNMMvh1TRQ3+GaakNtgqUEJUcx8SpKlLVdSjzhICQkCr3t6UxMql6eKSCX</w:t>
      </w:r>
    </w:p>
    <w:p>
      <w:pPr>
        <w:pStyle w:val="PreformattedText"/>
        <w:bidi w:val="0"/>
        <w:spacing w:before="0" w:after="0"/>
        <w:jc w:val="left"/>
        <w:rPr/>
      </w:pPr>
      <w:r>
        <w:rPr/>
        <w:t>Pjc4vhlPdpQiIKO13iHdpCu7KlLP4rFTdxYg3xvGiUnCZBfMtWgsAATMXI+d7xE1pMLiJwXGmSkFK2</w:t>
      </w:r>
    </w:p>
    <w:p>
      <w:pPr>
        <w:pStyle w:val="PreformattedText"/>
        <w:bidi w:val="0"/>
        <w:spacing w:before="0" w:after="0"/>
        <w:jc w:val="left"/>
        <w:rPr/>
      </w:pPr>
      <w:r>
        <w:rPr/>
        <w:t>mxJk+LMdDpNhoAYPlFNOZ6dDa1BjVaDCcS7mXKenciUttDiHJcuLkzLWVVrkBtBaLkiFTUkLbskpCF</w:t>
      </w:r>
    </w:p>
    <w:p>
      <w:pPr>
        <w:pStyle w:val="PreformattedText"/>
        <w:bidi w:val="0"/>
        <w:spacing w:before="0" w:after="0"/>
        <w:jc w:val="left"/>
        <w:rPr/>
      </w:pPr>
      <w:r>
        <w:rPr/>
        <w:t>eMmwaUoqwTIKye7U6kXMA964SbnMmCTmB3tEg1z8oCMZiMqZCikkAGYKEQm4gmB4SRpzFygc8sS1Ui</w:t>
      </w:r>
    </w:p>
    <w:p>
      <w:pPr>
        <w:pStyle w:val="PreformattedText"/>
        <w:bidi w:val="0"/>
        <w:spacing w:before="0" w:after="0"/>
        <w:jc w:val="left"/>
        <w:rPr/>
      </w:pPr>
      <w:r>
        <w:rPr/>
        <w:t>hOoEZUxqlUiH3rEVKFLfajNwJktRU4Up7yXSmVqWNoC21m3iti3wTvdLC50STYx8MnbpfnNUGJb7wO</w:t>
      </w:r>
    </w:p>
    <w:p>
      <w:pPr>
        <w:pStyle w:val="PreformattedText"/>
        <w:bidi w:val="0"/>
        <w:spacing w:before="0" w:after="0"/>
        <w:jc w:val="left"/>
        <w:rPr/>
      </w:pPr>
      <w:r>
        <w:rPr/>
        <w:t>IUQPENZNj87bGBptXcHpZWfvfTXINX79Ej72yXleq9+hwOpeVU6JCnLc3BseMrkK3Cwsq45tc+l0rS</w:t>
      </w:r>
    </w:p>
    <w:p>
      <w:pPr>
        <w:pStyle w:val="PreformattedText"/>
        <w:bidi w:val="0"/>
        <w:spacing w:before="0" w:after="0"/>
        <w:jc w:val="left"/>
        <w:rPr/>
      </w:pPr>
      <w:r>
        <w:rPr/>
        <w:t>4hpxOjiEK+aQT9TtHkNK83OIKHHGz/21LT/4qI1JPLWT6Ut3pIIIP8/7YOm6TsghyQ2km4K0gg+l/w</w:t>
      </w:r>
    </w:p>
    <w:p>
      <w:pPr>
        <w:pStyle w:val="PreformattedText"/>
        <w:bidi w:val="0"/>
        <w:spacing w:before="0" w:after="0"/>
        <w:jc w:val="left"/>
        <w:rPr/>
      </w:pPr>
      <w:r>
        <w:rPr/>
        <w:t>BOmGnOY1inkRA2rVUWkBpQ4tY/lx/nEFegqa14SQOVMHXlpRUZDaTwNvT3F/zw42kqSCTeYNGswTHK</w:t>
      </w:r>
    </w:p>
    <w:p>
      <w:pPr>
        <w:pStyle w:val="PreformattedText"/>
        <w:bidi w:val="0"/>
        <w:spacing w:before="0" w:after="0"/>
        <w:jc w:val="left"/>
        <w:rPr/>
      </w:pPr>
      <w:r>
        <w:rPr/>
        <w:t>kq+oFd/Yjg/LriU2JUKiOHXaKeLSpKi+za1vieh6fi/nziyw6IzdD+1VmKV8I6e/tU/6DcQ2fZKefe</w:t>
      </w:r>
    </w:p>
    <w:p>
      <w:pPr>
        <w:pStyle w:val="PreformattedText"/>
        <w:bidi w:val="0"/>
        <w:spacing w:before="0" w:after="0"/>
        <w:jc w:val="left"/>
        <w:rPr/>
      </w:pPr>
      <w:r>
        <w:rPr/>
        <w:t>3GFLEk87020dOZFHj6xtPpb6ev6/ywEIOguTRr18qxiwi+kuHoenBtz6cYJ53IcoMUpDWcSdKQyjc/</w:t>
      </w:r>
    </w:p>
    <w:p>
      <w:pPr>
        <w:pStyle w:val="PreformattedText"/>
        <w:bidi w:val="0"/>
        <w:spacing w:before="0" w:after="0"/>
        <w:jc w:val="left"/>
        <w:rPr/>
      </w:pPr>
      <w:r>
        <w:rPr/>
        <w:t>vn18vW+Kmpy9RWOBSKxKrfzPy6fzwKFaibkn92/LAoVpUq97eZ9/LofpgUsTFtvfu9BnFcHjoL+f7G</w:t>
      </w:r>
    </w:p>
    <w:p>
      <w:pPr>
        <w:pStyle w:val="PreformattedText"/>
        <w:bidi w:val="0"/>
        <w:spacing w:before="0" w:after="0"/>
        <w:jc w:val="left"/>
        <w:rPr/>
      </w:pPr>
      <w:r>
        <w:rPr/>
        <w:t>BSxG9j7+dFzx6/IevrgU2fr9OVAHTwfl/Pj9/PAoxA2n3p6/rRctQuT18h+/rgU4PKJqrL7arO8rI3</w:t>
      </w:r>
    </w:p>
    <w:p>
      <w:pPr>
        <w:pStyle w:val="PreformattedText"/>
        <w:bidi w:val="0"/>
        <w:spacing w:before="0" w:after="0"/>
        <w:jc w:val="left"/>
        <w:rPr/>
      </w:pPr>
      <w:r>
        <w:rPr/>
        <w:t>2X/aynQX240vMuWskadxlukbXFZ+1OydQpcUJ3ArU7SXakCkHcWwvaLgYr+KrKOG40jUoy/+RCfsdK</w:t>
      </w:r>
    </w:p>
    <w:p>
      <w:pPr>
        <w:pStyle w:val="PreformattedText"/>
        <w:bidi w:val="0"/>
        <w:spacing w:before="0" w:after="0"/>
        <w:jc w:val="left"/>
        <w:rPr/>
      </w:pPr>
      <w:r>
        <w:rPr/>
        <w:t>n8LR3nEcGkiYXm/wDEFQ+RAvX55ua35FH0tq5iISV5gqIhqSo2SIjry6Kl0LbQVb+8M3ak9bgDgnHI</w:t>
      </w:r>
    </w:p>
    <w:p>
      <w:pPr>
        <w:pStyle w:val="PreformattedText"/>
        <w:bidi w:val="0"/>
        <w:spacing w:before="0" w:after="0"/>
        <w:jc w:val="left"/>
        <w:rPr/>
      </w:pPr>
      <w:r>
        <w:rPr/>
        <w:t>kKC+IIGzcm14sT+17RXVkpy4BxUXdIF9CDaN+tt5i002OcoRT2XK7PbaAdhaoZYkjbyVLOX6gzMupR</w:t>
      </w:r>
    </w:p>
    <w:p>
      <w:pPr>
        <w:pStyle w:val="PreformattedText"/>
        <w:bidi w:val="0"/>
        <w:spacing w:before="0" w:after="0"/>
        <w:jc w:val="left"/>
        <w:rPr/>
      </w:pPr>
      <w:r>
        <w:rPr/>
        <w:t>3IQXYkcqQiyN7oUQFFIVY8LXPGA2VSFIUIJvfQgbiCAT5eiMbI4Sop/IpKvlrJj5axJqf3ZmzHGdy/</w:t>
      </w:r>
    </w:p>
    <w:p>
      <w:pPr>
        <w:pStyle w:val="PreformattedText"/>
        <w:bidi w:val="0"/>
        <w:spacing w:before="0" w:after="0"/>
        <w:jc w:val="left"/>
        <w:rPr/>
      </w:pPr>
      <w:r>
        <w:rPr/>
        <w:t>k+VJKUNfdsJ5CwhQcJ7tJCOCN53A/kvg+eIXEWyl10C94jb3610fs9jz3GGXNoSf3q43LWordNyv8R</w:t>
      </w:r>
    </w:p>
    <w:p>
      <w:pPr>
        <w:pStyle w:val="PreformattedText"/>
        <w:bidi w:val="0"/>
        <w:spacing w:before="0" w:after="0"/>
        <w:jc w:val="left"/>
        <w:rPr/>
      </w:pPr>
      <w:r>
        <w:rPr/>
        <w:t>FW2hDDKXUvrsR4G1FwbbgoUUm4PUkDnFQlCQowmFKroA4igthSzYDXyH29xUXqlT159zBLzjmorqkm</w:t>
      </w:r>
    </w:p>
    <w:p>
      <w:pPr>
        <w:pStyle w:val="PreformattedText"/>
        <w:bidi w:val="0"/>
        <w:spacing w:before="0" w:after="0"/>
        <w:jc w:val="left"/>
        <w:rPr/>
      </w:pPr>
      <w:r>
        <w:rPr/>
        <w:t>O5IVlelTl97SsvsPKW21UTGJLUqvOsJXd5SSmMl4tRwFhx52wyqQgIbVlmMxBuqNp1CQdhrF7WrJ4z</w:t>
      </w:r>
    </w:p>
    <w:p>
      <w:pPr>
        <w:pStyle w:val="PreformattedText"/>
        <w:bidi w:val="0"/>
        <w:spacing w:before="0" w:after="0"/>
        <w:jc w:val="left"/>
        <w:rPr/>
      </w:pPr>
      <w:r>
        <w:rPr/>
        <w:t>Eo4gtS3z3iUHwI/KkC4URoVHWT8O15JJsm6k6iaN52oOYo1OjZkytQ3JBfoSkPJmxVyCsrl0+Q0pQc</w:t>
      </w:r>
    </w:p>
    <w:p>
      <w:pPr>
        <w:pStyle w:val="PreformattedText"/>
        <w:bidi w:val="0"/>
        <w:spacing w:before="0" w:after="0"/>
        <w:jc w:val="left"/>
        <w:rPr/>
      </w:pPr>
      <w:r>
        <w:rPr/>
        <w:t>QFbv4JZH4iQ5t/hlzI04CnPkfNwbZTpAM/D1MkdBrUFGOcwjjZLQVh0BSSADmSDN0x8UaxrynSugTs</w:t>
      </w:r>
    </w:p>
    <w:p>
      <w:pPr>
        <w:pStyle w:val="PreformattedText"/>
        <w:bidi w:val="0"/>
        <w:spacing w:before="0" w:after="0"/>
        <w:jc w:val="left"/>
        <w:rPr/>
      </w:pPr>
      <w:r>
        <w:rPr/>
        <w:t>y/aYUfNmW63RaJl0TK4qVDiwKfIK2Elx1ptPfvNthTrZQoq33SkJKbK44Kk4zFYRK2VtpUHALmbHnb</w:t>
      </w:r>
    </w:p>
    <w:p>
      <w:pPr>
        <w:pStyle w:val="PreformattedText"/>
        <w:bidi w:val="0"/>
        <w:spacing w:before="0" w:after="0"/>
        <w:jc w:val="left"/>
        <w:rPr/>
      </w:pPr>
      <w:r>
        <w:rPr/>
        <w:t>WNbW6xaicwHD+KFnEIxKglmQojXQEgzprofFO2hqWNPk6xas5Yq7OriMn/cFRmMy6flbL0acqMGYU1</w:t>
      </w:r>
    </w:p>
    <w:p>
      <w:pPr>
        <w:pStyle w:val="PreformattedText"/>
        <w:bidi w:val="0"/>
        <w:spacing w:before="0" w:after="0"/>
        <w:jc w:val="left"/>
        <w:rPr/>
      </w:pPr>
      <w:r>
        <w:rPr/>
        <w:t>qo05OYKjU5a1VSQh9mO53bTESMosoDjbluWh3+IWpxTpW0kHKkgASSDJAmSIsNhrNoceHB8GhtvABz</w:t>
      </w:r>
    </w:p>
    <w:p>
      <w:pPr>
        <w:pStyle w:val="PreformattedText"/>
        <w:bidi w:val="0"/>
        <w:spacing w:before="0" w:after="0"/>
        <w:jc w:val="left"/>
        <w:rPr/>
      </w:pPr>
      <w:r>
        <w:rPr/>
        <w:t>vlCFOKsYIghIEQDOpJIvEXqmjXvJ2beydqJK1G09EtjI1QqD9TzflVkqkQ6Q4486uTX6BHSk/CsBTi</w:t>
      </w:r>
    </w:p>
    <w:p>
      <w:pPr>
        <w:pStyle w:val="PreformattedText"/>
        <w:bidi w:val="0"/>
        <w:spacing w:before="0" w:after="0"/>
        <w:jc w:val="left"/>
        <w:rPr/>
      </w:pPr>
      <w:r>
        <w:rPr/>
        <w:t>1TYSB3SkpVJioQ+l1EmveYhcgeMXEQAYOhA5C4I8t7aPhXFkIaDTyjiMJ8KsxKigW8aSSSRpmSSfDc</w:t>
      </w:r>
    </w:p>
    <w:p>
      <w:pPr>
        <w:pStyle w:val="PreformattedText"/>
        <w:bidi w:val="0"/>
        <w:spacing w:before="0" w:after="0"/>
        <w:jc w:val="left"/>
        <w:rPr/>
      </w:pPr>
      <w:r>
        <w:rPr/>
        <w:t>XGVVgnZ37T9FzvSKXUE1GG4qRFZVHXFkJfQ60+gOI7tSOHUlKhZZUOD68FxjEpbIE5ctoP6j6VY4rD</w:t>
      </w:r>
    </w:p>
    <w:p>
      <w:pPr>
        <w:pStyle w:val="PreformattedText"/>
        <w:bidi w:val="0"/>
        <w:spacing w:before="0" w:after="0"/>
        <w:jc w:val="left"/>
        <w:rPr/>
      </w:pPr>
      <w:r>
        <w:rPr/>
        <w:t>tuJJZIW2sSCIIPIze29heam8cypqEXvmju72/RSlHuyAuwB/CAOvX52OHXsSVAgmx/X31qhIShQAMF</w:t>
      </w:r>
    </w:p>
    <w:p>
      <w:pPr>
        <w:pStyle w:val="PreformattedText"/>
        <w:bidi w:val="0"/>
        <w:spacing w:before="0" w:after="0"/>
        <w:jc w:val="left"/>
        <w:rPr/>
      </w:pPr>
      <w:r>
        <w:rPr/>
        <w:t>O3UW9ara7a89PxtBS+tZNLyxWkJaKQsCXX5UKIi6CrlWwqsOpJHvfGcaK3cUwgE5W21Exr4iJHllkE</w:t>
      </w:r>
    </w:p>
    <w:p>
      <w:pPr>
        <w:pStyle w:val="PreformattedText"/>
        <w:bidi w:val="0"/>
        <w:spacing w:before="0" w:after="0"/>
        <w:jc w:val="left"/>
        <w:rPr/>
      </w:pPr>
      <w:r>
        <w:rPr/>
        <w:t>H9auGHgjhuNiIfcTfohKgAOsqEfzVT+cFNsai5aabQ6vu9PtLHWnktrQ7Gacy1lSYHqc4b/CN/GLaL</w:t>
      </w:r>
    </w:p>
    <w:p>
      <w:pPr>
        <w:pStyle w:val="PreformattedText"/>
        <w:bidi w:val="0"/>
        <w:spacing w:before="0" w:after="0"/>
        <w:jc w:val="left"/>
        <w:rPr/>
      </w:pPr>
      <w:r>
        <w:rPr/>
        <w:t>bhAcc7lKlnaVgt5w5wtCoLiEqUQTGsmCsHLKo8ZMQSbAVjXEKTxDEDwpWARfxCwAMQbiRlKZm2pgGk</w:t>
      </w:r>
    </w:p>
    <w:p>
      <w:pPr>
        <w:pStyle w:val="PreformattedText"/>
        <w:bidi w:val="0"/>
        <w:spacing w:before="0" w:after="0"/>
        <w:jc w:val="left"/>
        <w:rPr/>
      </w:pPr>
      <w:r>
        <w:rPr/>
        <w:t>Zmtl85dosFxlxCGpzkRBTGKQ4+7Pp6UMuPJUSWk/eykLFztSQvkJ3Ys8IUzJUCkhRMxIEToeadtTYb</w:t>
      </w:r>
    </w:p>
    <w:p>
      <w:pPr>
        <w:pStyle w:val="PreformattedText"/>
        <w:bidi w:val="0"/>
        <w:spacing w:before="0" w:after="0"/>
        <w:jc w:val="left"/>
        <w:rPr/>
      </w:pPr>
      <w:r>
        <w:rPr/>
        <w:t>1TYqSSkCFCLXi5P6jy1G1dXHYPzdIzZ2O+z1WZshUipDIP3JVHnFIWo1LKmYK5laUCts7XEpVRgAsB</w:t>
      </w:r>
    </w:p>
    <w:p>
      <w:pPr>
        <w:pStyle w:val="PreformattedText"/>
        <w:bidi w:val="0"/>
        <w:spacing w:before="0" w:after="0"/>
        <w:jc w:val="left"/>
        <w:rPr/>
      </w:pPr>
      <w:r>
        <w:rPr/>
        <w:t>O5ICikKKr+j+CYg4rg3C31GVLYQDp+WUbWNki4rz3xrDJwvGOKMIHgS8siJiFwu03vm3jrFolkuTfz</w:t>
      </w:r>
    </w:p>
    <w:p>
      <w:pPr>
        <w:pStyle w:val="PreformattedText"/>
        <w:bidi w:val="0"/>
        <w:spacing w:before="0" w:after="0"/>
        <w:jc w:val="left"/>
        <w:rPr/>
      </w:pPr>
      <w:r>
        <w:rPr/>
        <w:t>8uD6dPT54s6rSAY5j3FFzrh3pWObEEfUe2EqSCCYvQmOkfX39aJK3Ve6YVc8hKvfp8sRVNg9PPT3yp</w:t>
      </w:r>
    </w:p>
    <w:p>
      <w:pPr>
        <w:pStyle w:val="PreformattedText"/>
        <w:bidi w:val="0"/>
        <w:spacing w:before="0" w:after="0"/>
        <w:jc w:val="left"/>
        <w:rPr/>
      </w:pPr>
      <w:r>
        <w:rPr/>
        <w:t>1KyJvTEVCUZEx1wn8aha3na9j/ACwsAAQNBTsk6mZotXcr/K31sen5nD7PxVHdEzG1PlpPtC2d3/7k</w:t>
      </w:r>
    </w:p>
    <w:p>
      <w:pPr>
        <w:pStyle w:val="PreformattedText"/>
        <w:bidi w:val="0"/>
        <w:spacing w:before="0" w:after="0"/>
        <w:jc w:val="left"/>
        <w:rPr/>
      </w:pPr>
      <w:r>
        <w:rPr/>
        <w:t>m/FwL/ysTizw8ZV7XqqxfxJO0Cp4UVxIhtgHySD9L8W48/0wpY8VhrTSD4RG1Gkh3i1/L5fl+/X2wb</w:t>
      </w:r>
    </w:p>
    <w:p>
      <w:pPr>
        <w:pStyle w:val="PreformattedText"/>
        <w:bidi w:val="0"/>
        <w:spacing w:before="0" w:after="0"/>
        <w:jc w:val="left"/>
        <w:rPr/>
      </w:pPr>
      <w:r>
        <w:rPr/>
        <w:t>aZM0S1bbmlPSlNqjJJIBtyeOth7fPFdiQoOEDnViwRkGhpqT872/74iU8sb1gpQA8/a3qD0wKbrUTf</w:t>
      </w:r>
    </w:p>
    <w:p>
      <w:pPr>
        <w:pStyle w:val="PreformattedText"/>
        <w:bidi w:val="0"/>
        <w:spacing w:before="0" w:after="0"/>
        <w:jc w:val="left"/>
        <w:rPr/>
      </w:pPr>
      <w:r>
        <w:rPr/>
        <w:t>9/3wKFalq8h+f9sChWlSrCw6n+XPOBRig6zxzyT7/r74FKSJBm8e/wBKLXldfrx9B1wKSqZM60Xuq/</w:t>
      </w:r>
    </w:p>
    <w:p>
      <w:pPr>
        <w:pStyle w:val="PreformattedText"/>
        <w:bidi w:val="0"/>
        <w:spacing w:before="0" w:after="0"/>
        <w:jc w:val="left"/>
        <w:rPr/>
      </w:pPr>
      <w:r>
        <w:rPr/>
        <w:t>qTxgUaSZmi1xQBN7fkP7YFOyKoj/4h7Npon2fjOWElROe9c9N2JCA8EIVTsoqqWZ5BdZULSdsxqmKQ</w:t>
      </w:r>
    </w:p>
    <w:p>
      <w:pPr>
        <w:pStyle w:val="PreformattedText"/>
        <w:bidi w:val="0"/>
        <w:spacing w:before="0" w:after="0"/>
        <w:jc w:val="left"/>
        <w:rPr/>
      </w:pPr>
      <w:r>
        <w:rPr/>
        <w:t>m9wtremxTfFRx1WXheII3KRbXX979IkwBNWvBRPE2RoUpUR8gD5WMGefnXDtnGG790ZfiKbJaYfgh1</w:t>
      </w:r>
    </w:p>
    <w:p>
      <w:pPr>
        <w:pStyle w:val="PreformattedText"/>
        <w:bidi w:val="0"/>
        <w:spacing w:before="0" w:after="0"/>
        <w:jc w:val="left"/>
        <w:rPr/>
      </w:pPr>
      <w:r>
        <w:rPr/>
        <w:t>CUd8p3uUPVTvVtpAK3BUW3uAeEk29+OsOw+44LSSBf0P0/SuvraH4dpuBokm3UEfWvjlQ1bsm52Sph</w:t>
      </w:r>
    </w:p>
    <w:p>
      <w:pPr>
        <w:pStyle w:val="PreformattedText"/>
        <w:bidi w:val="0"/>
        <w:spacing w:before="0" w:after="0"/>
        <w:jc w:val="left"/>
        <w:rPr/>
      </w:pPr>
      <w:r>
        <w:rPr/>
        <w:t>VxmpurJkOkAIbhRqMVtNgr3PlUaqh7odoj8EneBIwjxb442tSTKExvBkkzpAIyEa3zaCRIfZz8IebC</w:t>
      </w:r>
    </w:p>
    <w:p>
      <w:pPr>
        <w:pStyle w:val="PreformattedText"/>
        <w:bidi w:val="0"/>
        <w:spacing w:before="0" w:after="0"/>
        <w:jc w:val="left"/>
        <w:rPr/>
      </w:pPr>
      <w:r>
        <w:rPr/>
        <w:t>v9SFCY2kEaTvO1hNyRS97HUpWY8jUqEXCJVHdfpzl9xcIiTX4qU7EXKSEtCx6Jvzxi142ju8Qoz4Vw</w:t>
      </w:r>
    </w:p>
    <w:p>
      <w:pPr>
        <w:pStyle w:val="PreformattedText"/>
        <w:bidi w:val="0"/>
        <w:spacing w:before="0" w:after="0"/>
        <w:jc w:val="left"/>
        <w:rPr/>
      </w:pPr>
      <w:r>
        <w:rPr/>
        <w:t>fRSQr9as+ymID2DaBJzNlSOZlKikz8q6DNHNDaVnDTWY5OkSXRJpkxtKSQAlbS2Q6W1tK3IBQhaT5g</w:t>
      </w:r>
    </w:p>
    <w:p>
      <w:pPr>
        <w:pStyle w:val="PreformattedText"/>
        <w:bidi w:val="0"/>
        <w:spacing w:before="0" w:after="0"/>
        <w:jc w:val="left"/>
        <w:rPr/>
      </w:pPr>
      <w:r>
        <w:rPr/>
        <w:t>ggjqMYt7EuNOEggZTafd+db11sKZU0CSHEwYJ35RGlVQdqXUTWrsw6hZSylNyJTarljP8AmCHR8m6l</w:t>
      </w:r>
    </w:p>
    <w:p>
      <w:pPr>
        <w:pStyle w:val="PreformattedText"/>
        <w:bidi w:val="0"/>
        <w:spacing w:before="0" w:after="0"/>
        <w:jc w:val="left"/>
        <w:rPr/>
      </w:pPr>
      <w:r>
        <w:rPr/>
        <w:t>PZgFOyk9IlANqo9b7ymuKoOZI0sNsLivJ7uQ1JjS4rq2pHdtbfguAY4zh1rbd7t9qAptXxTHxJ2LZ1</w:t>
      </w:r>
    </w:p>
    <w:p>
      <w:pPr>
        <w:pStyle w:val="PreformattedText"/>
        <w:bidi w:val="0"/>
        <w:spacing w:before="0" w:after="0"/>
        <w:jc w:val="left"/>
        <w:rPr/>
      </w:pPr>
      <w:r>
        <w:rPr/>
        <w:t>nVPwqEwTieM8SxHBO6eXhVO4VxSUlxJGVJJgBW4UTYAgBRtMkCpp5Ey52g6XSqbmGt6Dws+Q00CPmK</w:t>
      </w:r>
    </w:p>
    <w:p>
      <w:pPr>
        <w:pStyle w:val="PreformattedText"/>
        <w:bidi w:val="0"/>
        <w:spacing w:before="0" w:after="0"/>
        <w:jc w:val="left"/>
        <w:rPr/>
      </w:pPr>
      <w:r>
        <w:rPr/>
        <w:t>osZKr9KrLsJhzUKPp2aZIiTPgXJco1adTZFkJUEQ5qnyUmO+lL+L7LYltBWUqyJTmJQc8S4GgLQZKy</w:t>
      </w:r>
    </w:p>
    <w:p>
      <w:pPr>
        <w:pStyle w:val="PreformattedText"/>
        <w:bidi w:val="0"/>
        <w:spacing w:before="0" w:after="0"/>
        <w:jc w:val="left"/>
        <w:rPr/>
      </w:pPr>
      <w:r>
        <w:rPr/>
        <w:t>AEgGygeYEzhXarguNWGHMSnDOZ1IHejJmy4ZWKUoE+EJCELQJgl1IQmc6M1qekWnmdafmQRWewvq5R</w:t>
      </w:r>
    </w:p>
    <w:p>
      <w:pPr>
        <w:pStyle w:val="PreformattedText"/>
        <w:bidi w:val="0"/>
        <w:spacing w:before="0" w:after="0"/>
        <w:jc w:val="left"/>
        <w:rPr/>
      </w:pPr>
      <w:r>
        <w:rPr/>
        <w:t>c8wafErzhpdLpEqDIpT7syHEqcKsQ658JU2HJlKqKUstvuSCY11MpSpBMRXZLiYfUwrB4guNpCiMsp</w:t>
      </w:r>
    </w:p>
    <w:p>
      <w:pPr>
        <w:pStyle w:val="PreformattedText"/>
        <w:bidi w:val="0"/>
        <w:spacing w:before="0" w:after="0"/>
        <w:jc w:val="left"/>
        <w:rPr/>
      </w:pPr>
      <w:r>
        <w:rPr/>
        <w:t>AkiSoLKYJBEAkmKtcP2i7GnBYbiI7Y4FrC4twthLneIczhKFqSpvui4kJQ4glRSEDN8UggT3yTq9qX</w:t>
      </w:r>
    </w:p>
    <w:p>
      <w:pPr>
        <w:pStyle w:val="PreformattedText"/>
        <w:bidi w:val="0"/>
        <w:spacing w:before="0" w:after="0"/>
        <w:jc w:val="left"/>
        <w:rPr/>
      </w:pPr>
      <w:r>
        <w:rPr/>
        <w:t>mPJrddovZz1FYpqsiDP9NerblAysmrUBNZey8j7tarlcaW9UlVKJJKIi22nvh2DJKUsrbUt3DcIx2I</w:t>
      </w:r>
    </w:p>
    <w:p>
      <w:pPr>
        <w:pStyle w:val="PreformattedText"/>
        <w:bidi w:val="0"/>
        <w:spacing w:before="0" w:after="0"/>
        <w:jc w:val="left"/>
        <w:rPr/>
      </w:pPr>
      <w:r>
        <w:rPr/>
        <w:t>aKsHg1rbLfehRCUApCshjMvUrmEk5ikZ4ykE1vaDEdnuEY97CYztJhlYpnFHBuNs96+Wng0l5QWW2i</w:t>
      </w:r>
    </w:p>
    <w:p>
      <w:pPr>
        <w:pStyle w:val="PreformattedText"/>
        <w:bidi w:val="0"/>
        <w:spacing w:before="0" w:after="0"/>
        <w:jc w:val="left"/>
        <w:rPr/>
      </w:pPr>
      <w:r>
        <w:rPr/>
        <w:t>O7ShYSp1BU33uZoKLiHEpqt7Wfa7q7naHy52SZnZo1ZzHq1myltVpUXJkzT3N1EytliRmuvZWdzlnu</w:t>
      </w:r>
    </w:p>
    <w:p>
      <w:pPr>
        <w:pStyle w:val="PreformattedText"/>
        <w:bidi w:val="0"/>
        <w:spacing w:before="0" w:after="0"/>
        <w:jc w:val="left"/>
        <w:rPr/>
      </w:pPr>
      <w:r>
        <w:rPr/>
        <w:t>TCzO3Iy1lfvcuVGamU8xsdpqFPtLfdQqOIPFeA8R4Y2cRjMQ0zGYhJUSV5RBSgpBClEgFI0giSkXpv</w:t>
      </w:r>
    </w:p>
    <w:p>
      <w:pPr>
        <w:pStyle w:val="PreformattedText"/>
        <w:bidi w:val="0"/>
        <w:spacing w:before="0" w:after="0"/>
        <w:jc w:val="left"/>
        <w:rPr/>
      </w:pPr>
      <w:r>
        <w:rPr/>
        <w:t>gPGsHxFTg4Yh7EtNJQpxXc5A0lZAQXC44MupBkSspIbCiCmkFo32ec30zNtUqVBdk5WYRVGXnqC0p+</w:t>
      </w:r>
    </w:p>
    <w:p>
      <w:pPr>
        <w:pStyle w:val="PreformattedText"/>
        <w:bidi w:val="0"/>
        <w:spacing w:before="0" w:after="0"/>
        <w:jc w:val="left"/>
        <w:rPr/>
      </w:pPr>
      <w:r>
        <w:rPr/>
        <w:t>TTo1TdeWaxEhuOgJMFwlDqUpQgBbrito3kYxpxynVqCUePnzva0a6g6yPr0HAKRh2P6yypt0kgTMAi</w:t>
      </w:r>
    </w:p>
    <w:p>
      <w:pPr>
        <w:pStyle w:val="PreformattedText"/>
        <w:bidi w:val="0"/>
        <w:spacing w:before="0" w:after="0"/>
        <w:jc w:val="left"/>
        <w:rPr/>
      </w:pPr>
      <w:r>
        <w:rPr/>
        <w:t>TA1ib8gSYgQBdtpvRplOpjKqm6/KeYYSCHbADa2FqbFuChK1Acgdbfi5MxhalSXAZG5+dvKqTH4hJV</w:t>
      </w:r>
    </w:p>
    <w:p>
      <w:pPr>
        <w:pStyle w:val="PreformattedText"/>
        <w:bidi w:val="0"/>
        <w:spacing w:before="0" w:after="0"/>
        <w:jc w:val="left"/>
        <w:rPr/>
      </w:pPr>
      <w:r>
        <w:rPr/>
        <w:t>laGQKPqZ+s/r0qob7QfUpljU/RrIsZ1ldV1M1ny1ltKFPBDcTK+TqDXc7ZtqjqEuoW62y1T6JHCEKB</w:t>
      </w:r>
    </w:p>
    <w:p>
      <w:pPr>
        <w:pStyle w:val="PreformattedText"/>
        <w:bidi w:val="0"/>
        <w:spacing w:before="0" w:after="0"/>
        <w:jc w:val="left"/>
        <w:rPr/>
      </w:pPr>
      <w:r>
        <w:rPr/>
        <w:t>U/V2rX22MFbRW7xjGhRyYDDRpqt5aUIAJBAOXvDoqMskZZpWMxPc4TgnD8uZfEcUCq4BDbKFLcMyLZ</w:t>
      </w:r>
    </w:p>
    <w:p>
      <w:pPr>
        <w:pStyle w:val="PreformattedText"/>
        <w:bidi w:val="0"/>
        <w:spacing w:before="0" w:after="0"/>
        <w:jc w:val="left"/>
        <w:rPr/>
      </w:pPr>
      <w:r>
        <w:rPr/>
        <w:t>i2DNrneo150orQ1QrbbiVSVwdN9LYMlSm/g1xnoNAydFcU3DDqvhm1IcghvapSCiTu2tBZBrVZG+Hs</w:t>
      </w:r>
    </w:p>
    <w:p>
      <w:pPr>
        <w:pStyle w:val="PreformattedText"/>
        <w:bidi w:val="0"/>
        <w:spacing w:before="0" w:after="0"/>
        <w:jc w:val="left"/>
        <w:rPr/>
      </w:pPr>
      <w:r>
        <w:rPr/>
        <w:t>YeCS2CqCbyEpCtTaLSb5iTMFNqRC+9xz+Iju1OrWj4QRlzuKBJjMcxk3MgBIBIUQWyzhEXTqbUUyn2</w:t>
      </w:r>
    </w:p>
    <w:p>
      <w:pPr>
        <w:pStyle w:val="PreformattedText"/>
        <w:bidi w:val="0"/>
        <w:spacing w:before="0" w:after="0"/>
        <w:jc w:val="left"/>
        <w:rPr/>
      </w:pPr>
      <w:r>
        <w:rPr/>
        <w:t>iYE1mUtl5wONFmNVKQzLLiwEpbUmHFWVLuEN3ABsAMPYJecIJ8OYbGYlBg267b6W1pjEpILhHiIEaZ</w:t>
      </w:r>
    </w:p>
    <w:p>
      <w:pPr>
        <w:pStyle w:val="PreformattedText"/>
        <w:bidi w:val="0"/>
        <w:spacing w:before="0" w:after="0"/>
        <w:jc w:val="left"/>
        <w:rPr/>
      </w:pPr>
      <w:r>
        <w:rPr/>
        <w:t>Z8W08pm+gk6mD0YfZlV1EzszOZdDyX3cjat6pZbUpIUhv4SZWmMzwSw04AW46vv2UpFxYkqKFKb2nH</w:t>
      </w:r>
    </w:p>
    <w:p>
      <w:pPr>
        <w:pStyle w:val="PreformattedText"/>
        <w:bidi w:val="0"/>
        <w:spacing w:before="0" w:after="0"/>
        <w:jc w:val="left"/>
        <w:rPr/>
      </w:pPr>
      <w:r>
        <w:rPr/>
        <w:t>fuxeKU/wBncJIyllx5uLGIVmiRsCowDcXEDSuEdsWUs9oMQUqChiGmXJGhlGT7IAJFiRIqw9Kr8kX8</w:t>
      </w:r>
    </w:p>
    <w:p>
      <w:pPr>
        <w:pStyle w:val="PreformattedText"/>
        <w:bidi w:val="0"/>
        <w:spacing w:before="0" w:after="0"/>
        <w:jc w:val="left"/>
        <w:rPr/>
      </w:pPr>
      <w:r>
        <w:rPr/>
        <w:t>uoNsa8aCb1llEjpWxTYIJPNhf926YUASYFNqMnW1Nvm1YbaXY28Kj7YQ4IGlxaloUTIO1MgqVeQrnz</w:t>
      </w:r>
    </w:p>
    <w:p>
      <w:pPr>
        <w:pStyle w:val="PreformattedText"/>
        <w:bidi w:val="0"/>
        <w:spacing w:before="0" w:after="0"/>
        <w:jc w:val="left"/>
        <w:rPr/>
      </w:pPr>
      <w:r>
        <w:rPr/>
        <w:t>6fXDNSxtIoY2oLVfr+/wDBw+0DmmLH+aYd3vr799KdnT6oCE60SoCz5PJtbn/OLbBpzBU3vVTjTASe</w:t>
      </w:r>
    </w:p>
    <w:p>
      <w:pPr>
        <w:pStyle w:val="PreformattedText"/>
        <w:bidi w:val="0"/>
        <w:spacing w:before="0" w:after="0"/>
        <w:jc w:val="left"/>
        <w:rPr/>
      </w:pPr>
      <w:r>
        <w:rPr/>
        <w:t>lTTy/mBp2K0AsdB59fCB5npicrD7iwqsTiIsDf3ypWuTkuICgoG4te/n/f8AtgkslNgIpSns15iaGw</w:t>
      </w:r>
    </w:p>
    <w:p>
      <w:pPr>
        <w:pStyle w:val="PreformattedText"/>
        <w:bidi w:val="0"/>
        <w:spacing w:before="0" w:after="0"/>
        <w:jc w:val="left"/>
        <w:rPr/>
      </w:pPr>
      <w:r>
        <w:rPr/>
        <w:t>K6GGy2VcDp4rccYjP4POrMBr51IZxYQmFHSk+o2B9fL++M9V0uPUVpJJNzgU3WClAA2PPT5YFCtBNu</w:t>
      </w:r>
    </w:p>
    <w:p>
      <w:pPr>
        <w:pStyle w:val="PreformattedText"/>
        <w:bidi w:val="0"/>
        <w:spacing w:before="0" w:after="0"/>
        <w:jc w:val="left"/>
        <w:rPr/>
      </w:pPr>
      <w:r>
        <w:rPr/>
        <w:t>T+/U4FCtCldSSL+l/wA7D6/rgUes0HWs26/yv5828zzgUsERO366UXPK63P8+Lcny56YFI5zf96LnV</w:t>
      </w:r>
    </w:p>
    <w:p>
      <w:pPr>
        <w:pStyle w:val="PreformattedText"/>
        <w:bidi w:val="0"/>
        <w:spacing w:before="0" w:after="0"/>
        <w:jc w:val="left"/>
        <w:rPr/>
      </w:pPr>
      <w:r>
        <w:rPr/>
        <w:t>cE8838+QBza2BShveJ0n3yoscVyT7EkdOvNsCnBvXMp/xK2aFs6V9knJDEgBzMupuodcmxSvap6Dlv</w:t>
      </w:r>
    </w:p>
    <w:p>
      <w:pPr>
        <w:pStyle w:val="PreformattedText"/>
        <w:bidi w:val="0"/>
        <w:spacing w:before="0" w:after="0"/>
        <w:jc w:val="left"/>
        <w:rPr/>
      </w:pPr>
      <w:r>
        <w:rPr/>
        <w:t>LuW4rTm3uld40mZmBveApJ5SbLSFbc32pc7rhTyptB+6QI9TWh7MoDnEkJP5oH/9E/RJrlBlUiVI+/</w:t>
      </w:r>
    </w:p>
    <w:p>
      <w:pPr>
        <w:pStyle w:val="PreformattedText"/>
        <w:bidi w:val="0"/>
        <w:spacing w:before="0" w:after="0"/>
        <w:jc w:val="left"/>
        <w:rPr/>
      </w:pPr>
      <w:r>
        <w:rPr/>
        <w:t>mFOBD8CjUmahs376PLnUnMVQckup/2IKJcPYgdbKNgmxPIQAhLJNgST6FQv8+kXmRXXkgLU8ATYJAE</w:t>
      </w:r>
    </w:p>
    <w:p>
      <w:pPr>
        <w:pStyle w:val="PreformattedText"/>
        <w:bidi w:val="0"/>
        <w:spacing w:before="0" w:after="0"/>
        <w:jc w:val="left"/>
        <w:rPr/>
      </w:pPr>
      <w:r>
        <w:rPr/>
        <w:t>CxAVMkb3Hy23drTXKqav2Rs4qW1HS89UK2wXQXi+ll+hBDS96VCwAZQAAQ4HHTtBBKgX4kM8XyAGVK</w:t>
      </w:r>
    </w:p>
    <w:p>
      <w:pPr>
        <w:pStyle w:val="PreformattedText"/>
        <w:bidi w:val="0"/>
        <w:spacing w:before="0" w:after="0"/>
        <w:jc w:val="left"/>
        <w:rPr/>
      </w:pPr>
      <w:r>
        <w:rPr/>
        <w:t>SYPwgJOg1PiJGxEJg9XQyXMBJPiLZvrcyASJG2uhJ3tUKuyvqInSrXTPGm9ZdUww5VjUaSlfhS7HlN</w:t>
      </w:r>
    </w:p>
    <w:p>
      <w:pPr>
        <w:pStyle w:val="PreformattedText"/>
        <w:bidi w:val="0"/>
        <w:spacing w:before="0" w:after="0"/>
        <w:jc w:val="left"/>
        <w:rPr/>
      </w:pPr>
      <w:r>
        <w:rPr/>
        <w:t>xlSmkE/iG91LvNyQ6si9rDecTw4xfCsFj2xJyhCzuFJJAJ9PDYbRqaznZrHpwPGcdwt45cy+8bEWKV</w:t>
      </w:r>
    </w:p>
    <w:p>
      <w:pPr>
        <w:pStyle w:val="PreformattedText"/>
        <w:bidi w:val="0"/>
        <w:spacing w:before="0" w:after="0"/>
        <w:jc w:val="left"/>
        <w:rPr/>
      </w:pPr>
      <w:r>
        <w:rPr/>
        <w:t>RmA2mTm6yToDHWX2MtTqLJjmivyEqj1DcpAKLqMt1CWlBS7+AuJLZBtYqSQbEDHOMU0UuzFjt9Affy</w:t>
      </w:r>
    </w:p>
    <w:p>
      <w:pPr>
        <w:pStyle w:val="PreformattedText"/>
        <w:bidi w:val="0"/>
        <w:spacing w:before="0" w:after="0"/>
        <w:jc w:val="left"/>
        <w:rPr/>
      </w:pPr>
      <w:r>
        <w:rPr/>
        <w:t>rsIcS/hk5f8AUR9vf3pA9prIFEzpRM45PzHRIGYsvPPSGqhRK003KgVWkvOSUNOdysENzGm3nktuAh</w:t>
      </w:r>
    </w:p>
    <w:p>
      <w:pPr>
        <w:pStyle w:val="PreformattedText"/>
        <w:bidi w:val="0"/>
        <w:spacing w:before="0" w:after="0"/>
        <w:jc w:val="left"/>
        <w:rPr/>
      </w:pPr>
      <w:r>
        <w:rPr/>
        <w:t>aUuqSCCUnE7h2KewjqHGnC24gykjX1HrG+1OJQwpqMQwnEYd5JbdbWnMhxChCkrTuk76FJhaSlQBDH</w:t>
      </w:r>
    </w:p>
    <w:p>
      <w:pPr>
        <w:pStyle w:val="PreformattedText"/>
        <w:bidi w:val="0"/>
        <w:spacing w:before="0" w:after="0"/>
        <w:jc w:val="left"/>
        <w:rPr/>
      </w:pPr>
      <w:r>
        <w:rPr/>
        <w:t>6DZZ1q08qtJpuluvuZ6fQUx26XFynqmKFmiitU6bnZvOE6H/AKoq+V5k2WV2+HQ7IlQZEeK8uMxLQE</w:t>
      </w:r>
    </w:p>
    <w:p>
      <w:pPr>
        <w:pStyle w:val="PreformattedText"/>
        <w:bidi w:val="0"/>
        <w:spacing w:before="0" w:after="0"/>
        <w:jc w:val="left"/>
        <w:rPr/>
      </w:pPr>
      <w:r>
        <w:rPr/>
        <w:t>suo6Fh+1au5CH0rS4RAU0UFN1hZztub2ABbWnym5of/tpwfiClPcLxSEtk5jh8WXi4g5CjMxiGApax</w:t>
      </w:r>
    </w:p>
    <w:p>
      <w:pPr>
        <w:pStyle w:val="PreformattedText"/>
        <w:bidi w:val="0"/>
        <w:spacing w:before="0" w:after="0"/>
        <w:jc w:val="left"/>
        <w:rPr/>
      </w:pPr>
      <w:r>
        <w:rPr/>
        <w:t>eyH215LArWJi9rTDWrtLUKRSqnmjMOianpFEebbj5ay3U6jEp9RYlPSIcZme/rLZ51YkBAcejBIEYK</w:t>
      </w:r>
    </w:p>
    <w:p>
      <w:pPr>
        <w:pStyle w:val="PreformattedText"/>
        <w:bidi w:val="0"/>
        <w:spacing w:before="0" w:after="0"/>
        <w:jc w:val="left"/>
        <w:rPr/>
      </w:pPr>
      <w:r>
        <w:rPr/>
        <w:t>WyVuFKrBPaJ3P3vfAAJIH9FVoMpBPfwZkydBygis65/wAJUuD8MlAWkLGY/jshUkpAcIH/AC0qATFo</w:t>
      </w:r>
    </w:p>
    <w:p>
      <w:pPr>
        <w:pStyle w:val="PreformattedText"/>
        <w:bidi w:val="0"/>
        <w:spacing w:before="0" w:after="0"/>
        <w:jc w:val="left"/>
        <w:rPr/>
      </w:pPr>
      <w:r>
        <w:rPr/>
        <w:t>MkE3sSHvXQNVtQ6e9BqWtudImX6rp61p3Nby5KydQJDVLEMPPV/LjmTMlU+TkrPyq3Imvu1qHU3FKj</w:t>
      </w:r>
    </w:p>
    <w:p>
      <w:pPr>
        <w:pStyle w:val="PreformattedText"/>
        <w:bidi w:val="0"/>
        <w:spacing w:before="0" w:after="0"/>
        <w:jc w:val="left"/>
        <w:rPr/>
      </w:pPr>
      <w:r>
        <w:rPr/>
        <w:t>CPCbioZYTtC+MKAT3OIW4gNBsl4thOl1JZYQjK5mMlXeZCIBQdz/8ApPgGCU4eI8NZS61iFYhDeFGK</w:t>
      </w:r>
    </w:p>
    <w:p>
      <w:pPr>
        <w:pStyle w:val="PreformattedText"/>
        <w:bidi w:val="0"/>
        <w:spacing w:before="0" w:after="0"/>
        <w:jc w:val="left"/>
        <w:rPr/>
      </w:pPr>
      <w:r>
        <w:rPr/>
        <w:t>UtSlKMNvYzGv4jPhkNwlphOGSpLgLvfBS1AnWkHZY0n0bpuZnMmZbRGzBn6rTcx6gZxqcuoV7OOfK9</w:t>
      </w:r>
    </w:p>
    <w:p>
      <w:pPr>
        <w:pStyle w:val="PreformattedText"/>
        <w:bidi w:val="0"/>
        <w:spacing w:before="0" w:after="0"/>
        <w:jc w:val="left"/>
        <w:rPr/>
      </w:pPr>
      <w:r>
        <w:rPr/>
        <w:t>U6hJqU6tZrzZXpMmo16U9UJkh5QkyXENqeUmOhljYwjEcVdVilrcccL7zmq1kk5SfhSNEpnYAbVbpx</w:t>
      </w:r>
    </w:p>
    <w:p>
      <w:pPr>
        <w:pStyle w:val="PreformattedText"/>
        <w:bidi w:val="0"/>
        <w:spacing w:before="0" w:after="0"/>
        <w:jc w:val="left"/>
        <w:rPr/>
      </w:pPr>
      <w:r>
        <w:rPr/>
        <w:t>g7pnA4LCtcM4XgzLeHYTlSVlKUl15clb7xj/AFXSogHKjKm1eUfTKHQHatLdjJQzNrE2Yo8EvKUopa</w:t>
      </w:r>
    </w:p>
    <w:p>
      <w:pPr>
        <w:pStyle w:val="PreformattedText"/>
        <w:bidi w:val="0"/>
        <w:spacing w:before="0" w:after="0"/>
        <w:jc w:val="left"/>
        <w:rPr/>
      </w:pPr>
      <w:r>
        <w:rPr/>
        <w:t>XYWIAQRx1SfaxGLbwuRbq1DwFRjr1/jarw47M2w0gytKEjy3I92I+VBs+51pmSKDMlPlLBMF/4Zq6l</w:t>
      </w:r>
    </w:p>
    <w:p>
      <w:pPr>
        <w:pStyle w:val="PreformattedText"/>
        <w:bidi w:val="0"/>
        <w:spacing w:before="0" w:after="0"/>
        <w:jc w:val="left"/>
        <w:rPr/>
      </w:pPr>
      <w:r>
        <w:rPr/>
        <w:t>vO7EbW0oSLErUtQBAJsVADFgVJaYKpCYBj70hjDLxC5HjIUAeUk7Vxis9rSb2vvtfqRAy/Pi1LSrR6</w:t>
      </w:r>
    </w:p>
    <w:p>
      <w:pPr>
        <w:pStyle w:val="PreformattedText"/>
        <w:bidi w:val="0"/>
        <w:spacing w:before="0" w:after="0"/>
        <w:jc w:val="left"/>
        <w:rPr/>
      </w:pPr>
      <w:r>
        <w:rPr/>
        <w:t>DqHlfKctplx1iqVqiUWXUNQM5I2IHxLD1eYVEhv7u4XTKBBdUCXSF3nF+Dq4V2FxC1pU3xLiTuHccu</w:t>
      </w:r>
    </w:p>
    <w:p>
      <w:pPr>
        <w:pStyle w:val="PreformattedText"/>
        <w:bidi w:val="0"/>
        <w:spacing w:before="0" w:after="0"/>
        <w:jc w:val="left"/>
        <w:rPr/>
      </w:pPr>
      <w:r>
        <w:rPr/>
        <w:t>AQFOp7ttRJsEoGZaRKsxVl3IwzPaH/nHb9KWHA5wjhLOIZZgGFqS2UuuCNe8cUciiCC2hFgb1a7mdi</w:t>
      </w:r>
    </w:p>
    <w:p>
      <w:pPr>
        <w:pStyle w:val="PreformattedText"/>
        <w:bidi w:val="0"/>
        <w:spacing w:before="0" w:after="0"/>
        <w:jc w:val="left"/>
        <w:rPr/>
      </w:pPr>
      <w:r>
        <w:rPr/>
        <w:t>JI141BbSyiR8RkmPIQwwwpbq3qLApUVEtVjZqKI+XksrKRvWT3u7u0qSvB47wYHMpfeLRlKSXBABGR</w:t>
      </w:r>
    </w:p>
    <w:p>
      <w:pPr>
        <w:pStyle w:val="PreformattedText"/>
        <w:bidi w:val="0"/>
        <w:spacing w:before="0" w:after="0"/>
        <w:jc w:val="left"/>
        <w:rPr/>
      </w:pPr>
      <w:r>
        <w:rPr/>
        <w:t>KSQm4EJSlJ0ygEEwa0GCu+PD3aVKUCQkyoklStTAJKpJEm+YTpTU6u0ubIoUx5ooXaZWIi3Jcdx2z9</w:t>
      </w:r>
    </w:p>
    <w:p>
      <w:pPr>
        <w:pStyle w:val="PreformattedText"/>
        <w:bidi w:val="0"/>
        <w:spacing w:before="0" w:after="0"/>
        <w:jc w:val="left"/>
        <w:rPr/>
      </w:pPr>
      <w:r>
        <w:rPr/>
        <w:t>QeMwMuJFlO3dfQhaVWUHFAg2G4tYP+k+lBSWy0pGYaEAJ9RYaWMCAb05iCFpUoKzBYMcpmPe5vVwf2</w:t>
      </w:r>
    </w:p>
    <w:p>
      <w:pPr>
        <w:pStyle w:val="PreformattedText"/>
        <w:bidi w:val="0"/>
        <w:spacing w:before="0" w:after="0"/>
        <w:jc w:val="left"/>
        <w:rPr/>
      </w:pPr>
      <w:r>
        <w:rPr/>
        <w:t>R2d2K1krVujlSzJm1fJmdEoXfeY8ql1Ggyn3rqJD5qMNTTm5KFB2OtBTdO5Xcv8Ah+6VcP4phjAcwe</w:t>
      </w:r>
    </w:p>
    <w:p>
      <w:pPr>
        <w:pStyle w:val="PreformattedText"/>
        <w:bidi w:val="0"/>
        <w:spacing w:before="0" w:after="0"/>
        <w:jc w:val="left"/>
        <w:rPr/>
      </w:pPr>
      <w:r>
        <w:rPr/>
        <w:t>ISFCxgLQopMgmQqLHoItFca7fM5MbwvEpEtYplYSq9yhcFIndN5CbDeCDVw6H/AG/L+wvjogEVz9cx</w:t>
      </w:r>
    </w:p>
    <w:p>
      <w:pPr>
        <w:pStyle w:val="PreformattedText"/>
        <w:bidi w:val="0"/>
        <w:spacing w:before="0" w:after="0"/>
        <w:jc w:val="left"/>
        <w:rPr/>
      </w:pPr>
      <w:r>
        <w:rPr/>
        <w:t>0oSJAKTf08+vT9+uHkiE03TUZ1kju3QCR4Vi3146c84bdHhgbyaWjWmC+JtIXzxvItf5nz+X6YZygp</w:t>
      </w:r>
    </w:p>
    <w:p>
      <w:pPr>
        <w:pStyle w:val="PreformattedText"/>
        <w:bidi w:val="0"/>
        <w:spacing w:before="0" w:after="0"/>
        <w:jc w:val="left"/>
        <w:rPr/>
      </w:pPr>
      <w:r>
        <w:rPr/>
        <w:t>SRuamDS1HcSQFKIJ6cfvnnzxJbSTNqjOKOukmllQ35G8hm/Xr15PT5+f0xbYBKyogXE/aqzHKTlBJg</w:t>
      </w:r>
    </w:p>
    <w:p>
      <w:pPr>
        <w:pStyle w:val="PreformattedText"/>
        <w:bidi w:val="0"/>
        <w:spacing w:before="0" w:after="0"/>
        <w:jc w:val="left"/>
        <w:rPr/>
      </w:pPr>
      <w:r>
        <w:rPr/>
        <w:t>0/OWa/UY6WkOm6QR5EA24Fz6cY0iGvCLD1rMOK8aiDAp6qbmAusp3qsSBx7n/GEqw+pA+9El62s0eM</w:t>
      </w:r>
    </w:p>
    <w:p>
      <w:pPr>
        <w:pStyle w:val="PreformattedText"/>
        <w:bidi w:val="0"/>
        <w:spacing w:before="0" w:after="0"/>
        <w:jc w:val="left"/>
        <w:rPr/>
      </w:pPr>
      <w:r>
        <w:rPr/>
        <w:t>z94Kgrj2sOfL9P54bLQAHhvTiXSd4o6U+L9f5dPz/fGOfVsiZJPOtZfHmf1J/kMCirWqQB0Nvpf9cC</w:t>
      </w:r>
    </w:p>
    <w:p>
      <w:pPr>
        <w:pStyle w:val="PreformattedText"/>
        <w:bidi w:val="0"/>
        <w:spacing w:before="0" w:after="0"/>
        <w:jc w:val="left"/>
        <w:rPr/>
      </w:pPr>
      <w:r>
        <w:rPr/>
        <w:t>hWhUgX68+fIP88ChWvvb+/8A91/6YFCsVL49h+uBR0XvK4I/tyT/AIvgUVFjq7j04PHXjzv9MCnEi0</w:t>
      </w:r>
    </w:p>
    <w:p>
      <w:pPr>
        <w:pStyle w:val="PreformattedText"/>
        <w:bidi w:val="0"/>
        <w:spacing w:before="0" w:after="0"/>
        <w:jc w:val="left"/>
        <w:rPr/>
      </w:pPr>
      <w:r>
        <w:rPr/>
        <w:t>xai1xXHJ6/36ew5wNaX0GgrkD/AOJEzQutdpTsiab0+ShybQNF86ZjciFah8PUs/al06g0lZSB4lvN</w:t>
      </w:r>
    </w:p>
    <w:p>
      <w:pPr>
        <w:pStyle w:val="PreformattedText"/>
        <w:bidi w:val="0"/>
        <w:spacing w:before="0" w:after="0"/>
        <w:jc w:val="left"/>
        <w:rPr/>
      </w:pPr>
      <w:r>
        <w:rPr/>
        <w:t>ZVITc3szZI8Zvie27uTh7SNlrM9EpGYk30AAkmwE1s+xjWbGvLI+ECPPQDTW9qoTosNl+qakTkpL8V</w:t>
      </w:r>
    </w:p>
    <w:p>
      <w:pPr>
        <w:pStyle w:val="PreformattedText"/>
        <w:bidi w:val="0"/>
        <w:spacing w:before="0" w:after="0"/>
        <w:jc w:val="left"/>
        <w:rPr/>
      </w:pPr>
      <w:r>
        <w:rPr/>
        <w:t>FTnuLmJCGzITSYK6bFcLS1HY0Y7re3cCbL87AY5diZCsOM9kpAAN7mCQL6TJj9a6jhDKMQSIzqk+Qm</w:t>
      </w:r>
    </w:p>
    <w:p>
      <w:pPr>
        <w:pStyle w:val="PreformattedText"/>
        <w:bidi w:val="0"/>
        <w:spacing w:before="0" w:after="0"/>
        <w:jc w:val="left"/>
        <w:rPr/>
      </w:pPr>
      <w:r>
        <w:rPr/>
        <w:t>P2/ipQaD0aOOxhW3ktOAozTT0haUFSSy9TpE1wqJ3pSsfBlDaV2K+9UCXEpO2HiHAOIrQpwlQULT4V</w:t>
      </w:r>
    </w:p>
    <w:p>
      <w:pPr>
        <w:pStyle w:val="PreformattedText"/>
        <w:bidi w:val="0"/>
        <w:spacing w:before="0" w:after="0"/>
        <w:jc w:val="left"/>
        <w:rPr/>
      </w:pPr>
      <w:r>
        <w:rPr/>
        <w:t>ZdSSfETBIB6GYm8vCoP4JnImEFrlcTpEExO4JO17EmjbtrZeqGRdY2M5URTkCUh2BJiSWPwtyYzDam</w:t>
      </w:r>
    </w:p>
    <w:p>
      <w:pPr>
        <w:pStyle w:val="PreformattedText"/>
        <w:bidi w:val="0"/>
        <w:spacing w:before="0" w:after="0"/>
        <w:jc w:val="left"/>
        <w:rPr/>
      </w:pPr>
      <w:r>
        <w:rPr/>
        <w:t>k961w6gstALTeykrUki2Os9ksQ1jOHOYRzxtKzSDyJI35ajcW5VzDtYw9guINY5klt5opUFC0EAcuc</w:t>
      </w:r>
    </w:p>
    <w:p>
      <w:pPr>
        <w:pStyle w:val="PreformattedText"/>
        <w:bidi w:val="0"/>
        <w:spacing w:before="0" w:after="0"/>
        <w:jc w:val="left"/>
        <w:rPr/>
      </w:pPr>
      <w:r>
        <w:rPr/>
        <w:t>EEaEEg2Jq0PsK9sVnNsSnSUTGqfmqiqjs1mkGUA606yAWJjKHVBTsJ1SNzbgBspC21neg3y3aHgjuA</w:t>
      </w:r>
    </w:p>
    <w:p>
      <w:pPr>
        <w:pStyle w:val="PreformattedText"/>
        <w:bidi w:val="0"/>
        <w:spacing w:before="0" w:after="0"/>
        <w:jc w:val="left"/>
        <w:rPr/>
      </w:pPr>
      <w:r>
        <w:rPr/>
        <w:t>fIMqYcu2sCx6GNCNCPIiAa6P2U7TMcUYSsKDb6PC62TKkkiykzcoVfKbx8KriTevlnO9F1M7t6atlE</w:t>
      </w:r>
    </w:p>
    <w:p>
      <w:pPr>
        <w:pStyle w:val="PreformattedText"/>
        <w:bidi w:val="0"/>
        <w:spacing w:before="0" w:after="0"/>
        <w:jc w:val="left"/>
        <w:rPr/>
      </w:pPr>
      <w:r>
        <w:rPr/>
        <w:t>yrQWkPoS6CC6hPdqFlK8SVAp62sUgG9ucwM7atLC1q3bbjbiClJtB+X8U+2k2nLkKqNxfgBUoq1FaF</w:t>
      </w:r>
    </w:p>
    <w:p>
      <w:pPr>
        <w:pStyle w:val="PreformattedText"/>
        <w:bidi w:val="0"/>
        <w:spacing w:before="0" w:after="0"/>
        <w:jc w:val="left"/>
        <w:rPr/>
      </w:pPr>
      <w:r>
        <w:rPr/>
        <w:t>hpDramtybo7t2/HdhvcCbpI8r3xPbczXNyefv2KcQlbSCUOlBG4kH6aGrC8paS054syhQWbJW04hCm</w:t>
      </w:r>
    </w:p>
    <w:p>
      <w:pPr>
        <w:pStyle w:val="PreformattedText"/>
        <w:bidi w:val="0"/>
        <w:spacing w:before="0" w:after="0"/>
        <w:jc w:val="left"/>
        <w:rPr/>
      </w:pPr>
      <w:r>
        <w:rPr/>
        <w:t>EL7h1RSUONtKIIdStCSbeK6bi9jizbyqEJSCREiZvt9r71BdxmNQMhxq4VN5IkaEEybQSNYv1qaOTM</w:t>
      </w:r>
    </w:p>
    <w:p>
      <w:pPr>
        <w:pStyle w:val="PreformattedText"/>
        <w:bidi w:val="0"/>
        <w:spacing w:before="0" w:after="0"/>
        <w:jc w:val="left"/>
        <w:rPr/>
      </w:pPr>
      <w:r>
        <w:rPr/>
        <w:t>oIiwWUPMSnCEJKW3ClphN/EkWaVYD1vc+PrYnEwJShGZaSpWt9PLX9/OsxjH3VKKA8CJg8+tzf06EU</w:t>
      </w:r>
    </w:p>
    <w:p>
      <w:pPr>
        <w:pStyle w:val="PreformattedText"/>
        <w:bidi w:val="0"/>
        <w:spacing w:before="0" w:after="0"/>
        <w:jc w:val="left"/>
        <w:rPr/>
      </w:pPr>
      <w:r>
        <w:rPr/>
        <w:t>6SYDTTCn3EJUQ2EtNqSCEixHiFxYfytz1xEdzLzLKb7Dl0qKlfdhKAogTc6E+/rUec/Zlh0xEhxVu5</w:t>
      </w:r>
    </w:p>
    <w:p>
      <w:pPr>
        <w:pStyle w:val="PreformattedText"/>
        <w:bidi w:val="0"/>
        <w:spacing w:before="0" w:after="0"/>
        <w:jc w:val="left"/>
        <w:rPr/>
      </w:pPr>
      <w:r>
        <w:rPr/>
        <w:t>h94VXWhDalbgSl151QsEoKiTa1x05GM24kl1UiwP+T19zV/hkg/mgkC+p02Arju+3P8AtV2aFSMwdm</w:t>
      </w:r>
    </w:p>
    <w:p>
      <w:pPr>
        <w:pStyle w:val="PreformattedText"/>
        <w:bidi w:val="0"/>
        <w:spacing w:before="0" w:after="0"/>
        <w:jc w:val="left"/>
        <w:rPr/>
      </w:pPr>
      <w:r>
        <w:rPr/>
        <w:t>TQ2uGXnPMFKdoeoGc6FUloZ0+o9QeLdTy9Alxge8znPpffx3ghe6lwpzji+7mvRixs+yvAk4zEtcQx</w:t>
      </w:r>
    </w:p>
    <w:p>
      <w:pPr>
        <w:pStyle w:val="PreformattedText"/>
        <w:bidi w:val="0"/>
        <w:spacing w:before="0" w:after="0"/>
        <w:jc w:val="left"/>
        <w:rPr/>
      </w:pPr>
      <w:r>
        <w:rPr/>
        <w:t>qYYw5zNNEf6ihotQ/sSYKQfiUBEpBnHdtO07nDcA9wjh64xGNGV51KrstkiW0kf91YkKI/00EgnMrw</w:t>
      </w:r>
    </w:p>
    <w:p>
      <w:pPr>
        <w:pStyle w:val="PreformattedText"/>
        <w:bidi w:val="0"/>
        <w:spacing w:before="0" w:after="0"/>
        <w:jc w:val="left"/>
        <w:rPr/>
      </w:pPr>
      <w:r>
        <w:rPr/>
        <w:t>1OfYkZVFQ7TcqtL7wJoWjudFJQ224D3+YKjRYBb3gfxXVRm3EqRe4ZWq5FwcSv+IzgVwlton/VxbQi</w:t>
      </w:r>
    </w:p>
    <w:p>
      <w:pPr>
        <w:pStyle w:val="PreformattedText"/>
        <w:bidi w:val="0"/>
        <w:spacing w:before="0" w:after="0"/>
        <w:jc w:val="left"/>
        <w:rPr/>
      </w:pPr>
      <w:r>
        <w:rPr/>
        <w:t>RJyJWonQwBA2AJtmG+b/AOHzeTHvPFM93hXDMHwlSkxMEa/DvEiQRNdKK4zVU16zCtxtUVbWSaQXlr</w:t>
      </w:r>
    </w:p>
    <w:p>
      <w:pPr>
        <w:pStyle w:val="PreformattedText"/>
        <w:bidi w:val="0"/>
        <w:spacing w:before="0" w:after="0"/>
        <w:jc w:val="left"/>
        <w:rPr/>
      </w:pPr>
      <w:r>
        <w:rPr/>
        <w:t>ktPuvUev0UTZcqnvRY4Q5HcfiQpBSV7mUVNjcXU328exfd/gvFBCkRGtiBOh1MzI0BN5JJ6bh86Xxc</w:t>
      </w:r>
    </w:p>
    <w:p>
      <w:pPr>
        <w:pStyle w:val="PreformattedText"/>
        <w:bidi w:val="0"/>
        <w:spacing w:before="0" w:after="0"/>
        <w:jc w:val="left"/>
        <w:rPr/>
      </w:pPr>
      <w:r>
        <w:rPr/>
        <w:t>yHumoJ2I+EaEGTmECBACc1HYday5XRJclXkVitRu9ebSB361NwKisuKSFJSXWoboW5uSgTELRuQsbm</w:t>
      </w:r>
    </w:p>
    <w:p>
      <w:pPr>
        <w:pStyle w:val="PreformattedText"/>
        <w:bidi w:val="0"/>
        <w:spacing w:before="0" w:after="0"/>
        <w:jc w:val="left"/>
        <w:rPr/>
      </w:pPr>
      <w:r>
        <w:rPr/>
        <w:t>2VLVkU4nxKUmVf7k6yNQRAtpF9TTikoS6pLRkBJITOiTpAiCCc19ZBGggSJ+xqzj8LrDmLJ7zqlO5h</w:t>
      </w:r>
    </w:p>
    <w:p>
      <w:pPr>
        <w:pStyle w:val="PreformattedText"/>
        <w:bidi w:val="0"/>
        <w:spacing w:before="0" w:after="0"/>
        <w:jc w:val="left"/>
        <w:rPr/>
      </w:pPr>
      <w:r>
        <w:rPr/>
        <w:t>0krrKkOKWVvS8s5joFbaW4tZO60IVVTZUQpffOnxKPPYewy1NdoccyoBLXE8A2+jqth1KV6WEpUSIG</w:t>
      </w:r>
    </w:p>
    <w:p>
      <w:pPr>
        <w:pStyle w:val="PreformattedText"/>
        <w:bidi w:val="0"/>
        <w:spacing w:before="0" w:after="0"/>
        <w:jc w:val="left"/>
        <w:rPr/>
      </w:pPr>
      <w:r>
        <w:rPr/>
        <w:t>0ExFcv7bNd9wLCYgEqXw3HrYX0Q82taTGnxJSNZvIETXR6gef0/Xk/n/LHWq5Us7VtANiev9P3f9MP</w:t>
      </w:r>
    </w:p>
    <w:p>
      <w:pPr>
        <w:pStyle w:val="PreformattedText"/>
        <w:bidi w:val="0"/>
        <w:spacing w:before="0" w:after="0"/>
        <w:jc w:val="left"/>
        <w:rPr/>
      </w:pPr>
      <w:r>
        <w:rPr/>
        <w:t>iwFN0zmfXC226SegV1+p/Pr9MIcEgcv3p1r4vKKjmaggyXEhYuHOm4cC58z+WGwNBFSiLEUpqbIv5n</w:t>
      </w:r>
    </w:p>
    <w:p>
      <w:pPr>
        <w:pStyle w:val="PreformattedText"/>
        <w:bidi w:val="0"/>
        <w:spacing w:before="0" w:after="0"/>
        <w:jc w:val="left"/>
        <w:rPr/>
      </w:pPr>
      <w:r>
        <w:rPr/>
        <w:t>r6+th5dRia0nlvUJ0xT16fxmZV1OKSP4hHNvXjqeP8Y0XCGwUqJF5rPcTdUFCRYftT/CnQY8TvQtFx</w:t>
      </w:r>
    </w:p>
    <w:p>
      <w:pPr>
        <w:pStyle w:val="PreformattedText"/>
        <w:bidi w:val="0"/>
        <w:spacing w:before="0" w:after="0"/>
        <w:jc w:val="left"/>
        <w:rPr/>
      </w:pPr>
      <w:r>
        <w:rPr/>
        <w:t>Yi22/HoTi+KbCNaz5VKp5UVLzAxCOxCgSOAdwA9umEpAVN6NSQIgyDShpmam1tEFyxAvwoDi/vhZZs</w:t>
      </w:r>
    </w:p>
    <w:p>
      <w:pPr>
        <w:pStyle w:val="PreformattedText"/>
        <w:bidi w:val="0"/>
        <w:spacing w:before="0" w:after="0"/>
        <w:jc w:val="left"/>
        <w:rPr/>
      </w:pPr>
      <w:r>
        <w:rPr/>
        <w:t>DE/Wm+8IsPvTt97/1dPb/GOW931roMiJ2rWp089Pnf0vgshE8udHWlTp559fYef+MIg+lCtCnSeh/o</w:t>
      </w:r>
    </w:p>
    <w:p>
      <w:pPr>
        <w:pStyle w:val="PreformattedText"/>
        <w:bidi w:val="0"/>
        <w:spacing w:before="0" w:after="0"/>
        <w:jc w:val="left"/>
        <w:rPr/>
      </w:pPr>
      <w:r>
        <w:rPr/>
        <w:t>Of354FCtzazcX/XgkemBR6G4rcVXFv5fPofXj9RgULQbXoC8oc83HF+tyAPX8sCnYueRoscBN/ToPT</w:t>
      </w:r>
    </w:p>
    <w:p>
      <w:pPr>
        <w:pStyle w:val="PreformattedText"/>
        <w:bidi w:val="0"/>
        <w:spacing w:before="0" w:after="0"/>
        <w:jc w:val="left"/>
        <w:rPr/>
      </w:pPr>
      <w:r>
        <w:rPr/>
        <w:t>98/pgUYAFhai+SkpQo3sbWBBF/Pnr0wKOuGD7cfUj7++1UzLDZcW7G0m0k0Ny0yd3dhibRaNV87Vdh</w:t>
      </w:r>
    </w:p>
    <w:p>
      <w:pPr>
        <w:pStyle w:val="PreformattedText"/>
        <w:bidi w:val="0"/>
        <w:spacing w:before="0" w:after="0"/>
        <w:jc w:val="left"/>
        <w:rPr/>
      </w:pPr>
      <w:r>
        <w:rPr/>
        <w:t>HcL3cVmrLQsbkuEhQ2t2SMc37br715jDkQlLaif/ANxl+YvF/ka6B2ORkZceHxLcHySZ+Rt+siqssi</w:t>
      </w:r>
    </w:p>
    <w:p>
      <w:pPr>
        <w:pStyle w:val="PreformattedText"/>
        <w:bidi w:val="0"/>
        <w:spacing w:before="0" w:after="0"/>
        <w:jc w:val="left"/>
        <w:rPr/>
      </w:pPr>
      <w:r>
        <w:rPr/>
        <w:t>Si5l7MJeLrYnozTFQ4ybKkSItCkKipUkm7rKpDjYdFwQlXUdRgsTK8QAkwW0pIJEwZFokagQD+U3uB</w:t>
      </w:r>
    </w:p>
    <w:p>
      <w:pPr>
        <w:pStyle w:val="PreformattedText"/>
        <w:bidi w:val="0"/>
        <w:spacing w:before="0" w:after="0"/>
        <w:jc w:val="left"/>
        <w:rPr/>
      </w:pPr>
      <w:r>
        <w:rPr/>
        <w:t>B6BgVFDClQSFqIsYkRe52EyeYtvU1ez+mRH7JC4cV+/xtXlzu4Q2GGw1Ghz2KU4yo7lqUl+asOKHh8</w:t>
      </w:r>
    </w:p>
    <w:p>
      <w:pPr>
        <w:pStyle w:val="PreformattedText"/>
        <w:bidi w:val="0"/>
        <w:spacing w:before="0" w:after="0"/>
        <w:jc w:val="left"/>
        <w:rPr/>
      </w:pPr>
      <w:r>
        <w:rPr/>
        <w:t>VwdpCU1GPBHElrWIKBCZM6gZyrQapEAyYnzNtg8pwrQRBSpG3KbAelpEXiqoO2xlJus01Smklc9OXY</w:t>
      </w:r>
    </w:p>
    <w:p>
      <w:pPr>
        <w:pStyle w:val="PreformattedText"/>
        <w:bidi w:val="0"/>
        <w:spacing w:before="0" w:after="0"/>
        <w:jc w:val="left"/>
        <w:rPr/>
      </w:pPr>
      <w:r>
        <w:rPr/>
        <w:t>NaipJcLixFQtMpBQBZQcjtvlNvOwt69B7IYgs9yok5FrUCZGhPh+Rt1iaxHa3Dh4uiPElCT8hBB11F</w:t>
      </w:r>
    </w:p>
    <w:p>
      <w:pPr>
        <w:pStyle w:val="PreformattedText"/>
        <w:bidi w:val="0"/>
        <w:spacing w:before="0" w:after="0"/>
        <w:jc w:val="left"/>
        <w:rPr/>
      </w:pPr>
      <w:r>
        <w:rPr/>
        <w:t>6qVyTnfM2muaadmzKVQcplZpbqihRT3jEllRCZMCfHVZMuA6hO1aD7LQUOIQtPUcVhWMfh14fENhbT</w:t>
      </w:r>
    </w:p>
    <w:p>
      <w:pPr>
        <w:pStyle w:val="PreformattedText"/>
        <w:bidi w:val="0"/>
        <w:spacing w:before="0" w:after="0"/>
        <w:jc w:val="left"/>
        <w:rPr/>
      </w:pPr>
      <w:r>
        <w:rPr/>
        <w:t>g9QdlJOoUNQfQyCRXLsDj8XwrGN4zBud0+1PUEGykqBspKhYg9CIIBHRD2Q+2/Q88QqM78WqkZggKi</w:t>
      </w:r>
    </w:p>
    <w:p>
      <w:pPr>
        <w:pStyle w:val="PreformattedText"/>
        <w:bidi w:val="0"/>
        <w:spacing w:before="0" w:after="0"/>
        <w:jc w:val="left"/>
        <w:rPr/>
      </w:pPr>
      <w:r>
        <w:rPr/>
        <w:t>tVqgy1gfDzFLCVqgvuOWnUl1SFFt2yVIK+7eShY8XKuLcBfwDy0KGdlUltY/MLGCI8KxuNDqkkad07</w:t>
      </w:r>
    </w:p>
    <w:p>
      <w:pPr>
        <w:pStyle w:val="PreformattedText"/>
        <w:bidi w:val="0"/>
        <w:spacing w:before="0" w:after="0"/>
        <w:jc w:val="left"/>
        <w:rPr/>
      </w:pPr>
      <w:r>
        <w:rPr/>
        <w:t>OdqsPxJttzN3TqYDjRN0k6lJN1Nkg5VCSPhV4rnpG7OGrcDM0BiQ3ObKElCSl4bXW1rUO9UHAbWtfm</w:t>
      </w:r>
    </w:p>
    <w:p>
      <w:pPr>
        <w:pStyle w:val="PreformattedText"/>
        <w:bidi w:val="0"/>
        <w:spacing w:before="0" w:after="0"/>
        <w:jc w:val="left"/>
        <w:rPr/>
      </w:pPr>
      <w:r>
        <w:rPr/>
        <w:t>xG0G4N74z4QUKGYXB9+tdMw7rTrcxM6Ectrbx561a9kqv0hhiGtcxtSX0tuoO8hwpUhQBUlsjlSRdI</w:t>
      </w:r>
    </w:p>
    <w:p>
      <w:pPr>
        <w:pStyle w:val="PreformattedText"/>
        <w:bidi w:val="0"/>
        <w:spacing w:before="0" w:after="0"/>
        <w:jc w:val="left"/>
        <w:rPr/>
      </w:pPr>
      <w:r>
        <w:rPr/>
        <w:t>uD9RiybCEZFZ7q2nT0HSqnFrW4VoQjTfabc59alDTM1UOPBQ4mcFN7G1lKlp5J2FRJ695c8gHb7eli</w:t>
      </w:r>
    </w:p>
    <w:p>
      <w:pPr>
        <w:pStyle w:val="PreformattedText"/>
        <w:bidi w:val="0"/>
        <w:spacing w:before="0" w:after="0"/>
        <w:jc w:val="left"/>
        <w:rPr/>
      </w:pPr>
      <w:r>
        <w:rPr/>
        <w:t>p5oISJmY9ec1l3cM8XDLYzTEjXf6fWmU1b7SWSsj0x8y6zEjLdbklBU8gd2GkhUh9YKk2ZShVyu4QD</w:t>
      </w:r>
    </w:p>
    <w:p>
      <w:pPr>
        <w:pStyle w:val="PreformattedText"/>
        <w:bidi w:val="0"/>
        <w:spacing w:before="0" w:after="0"/>
        <w:jc w:val="left"/>
        <w:rPr/>
      </w:pPr>
      <w:r>
        <w:rPr/>
        <w:t>wDckYqMXjAElCAVlVrc/p/FPowJC0qd8OQA33G29vvXOL25vtGc45yo9VydoVJn0amlx5ifn1tlCJ9</w:t>
      </w:r>
    </w:p>
    <w:p>
      <w:pPr>
        <w:pStyle w:val="PreformattedText"/>
        <w:bidi w:val="0"/>
        <w:spacing w:before="0" w:after="0"/>
        <w:jc w:val="left"/>
        <w:rPr/>
      </w:pPr>
      <w:r>
        <w:rPr/>
        <w:t>Qas60pjK4eUruWlOFRVUFo3FDZMEFSkyEN4PCJU4F4mFAXCJMTYyuImNMswSfFOlIxWKU20pOGJStf</w:t>
      </w:r>
    </w:p>
    <w:p>
      <w:pPr>
        <w:pStyle w:val="PreformattedText"/>
        <w:bidi w:val="0"/>
        <w:spacing w:before="0" w:after="0"/>
        <w:jc w:val="left"/>
        <w:rPr/>
      </w:pPr>
      <w:r>
        <w:rPr/>
        <w:t>xOWsNg2CLaSVnySPzHi77RcN93Pcehpu5PelOPS1OuF1xcyfKcdcelvKUpTrylrfdecWVKUtxallSr</w:t>
      </w:r>
    </w:p>
    <w:p>
      <w:pPr>
        <w:pStyle w:val="PreformattedText"/>
        <w:bidi w:val="0"/>
        <w:spacing w:before="0" w:after="0"/>
        <w:jc w:val="left"/>
        <w:rPr/>
      </w:pPr>
      <w:r>
        <w:rPr/>
        <w:t>k9P4KQlh10myRb09xXIe0KJxDWHSLki3Sd/v8AvV1/2JWVI9P1B1kzSwENCLpI1GjzVubCxGbzflin</w:t>
      </w:r>
    </w:p>
    <w:p>
      <w:pPr>
        <w:pStyle w:val="PreformattedText"/>
        <w:bidi w:val="0"/>
        <w:spacing w:before="0" w:after="0"/>
        <w:jc w:val="left"/>
        <w:rPr/>
      </w:pPr>
      <w:r>
        <w:rPr/>
        <w:t>pU22VXS5NdTJc3WCVIp9li1rYLt+8pzC4FpSgCHlKuLE90swTIukhGXWCdLzWr7GM91iMU4gEhTaUw</w:t>
      </w:r>
    </w:p>
    <w:p>
      <w:pPr>
        <w:pStyle w:val="PreformattedText"/>
        <w:bidi w:val="0"/>
        <w:spacing w:before="0" w:after="0"/>
        <w:jc w:val="left"/>
        <w:rPr/>
      </w:pPr>
      <w:r>
        <w:rPr/>
        <w:t>LWChcDXxDMTeIHnV1GWltVDtHZiWXwiGvSnKMSSlch2QkPLolUo1QdcWpNkocZUkBKbhDcPYTZCHF8</w:t>
      </w:r>
    </w:p>
    <w:p>
      <w:pPr>
        <w:pStyle w:val="PreformattedText"/>
        <w:bidi w:val="0"/>
        <w:spacing w:before="0" w:after="0"/>
        <w:jc w:val="left"/>
        <w:rPr/>
      </w:pPr>
      <w:r>
        <w:rPr/>
        <w:t>24gtzuWditKgSPhPgSDmsIhJvrMiDeTusGhPjVF23QpM6ghZIIgmZUEkXGhm+hNqy6iJCq29cxTcmt</w:t>
      </w:r>
    </w:p>
    <w:p>
      <w:pPr>
        <w:pStyle w:val="PreformattedText"/>
        <w:bidi w:val="0"/>
        <w:spacing w:before="0" w:after="0"/>
        <w:jc w:val="left"/>
        <w:rPr/>
      </w:pPr>
      <w:r>
        <w:rPr/>
        <w:t>VR03dGxppmFQnGw0oDeg7lDvBt2FLbIJG++IeFhSpy5DmQL3BHdiByETIF9QTrUxwqBKc2ZKEqMbhR</w:t>
      </w:r>
    </w:p>
    <w:p>
      <w:pPr>
        <w:pStyle w:val="PreformattedText"/>
        <w:bidi w:val="0"/>
        <w:spacing w:before="0" w:after="0"/>
        <w:jc w:val="left"/>
        <w:rPr/>
      </w:pPr>
      <w:r>
        <w:rPr/>
        <w:t>WqT1mANtFRSW+zXzlKyh25dLKGiSkM5qfq1FQlZdQ4tdaoVfp5bCW3gGmVtmNuQsLCltJcVZwBWOx9</w:t>
      </w:r>
    </w:p>
    <w:p>
      <w:pPr>
        <w:pStyle w:val="PreformattedText"/>
        <w:bidi w:val="0"/>
        <w:spacing w:before="0" w:after="0"/>
        <w:jc w:val="left"/>
        <w:rPr/>
      </w:pPr>
      <w:r>
        <w:rPr/>
        <w:t>mQG+NdlsRmyBxvE4VZ1kOIxCkm8aKDYjmAdormPaRPfcG7Tsqn+k5hsUmDopteHSRyunONtTJgmevN</w:t>
      </w:r>
    </w:p>
    <w:p>
      <w:pPr>
        <w:pStyle w:val="PreformattedText"/>
        <w:bidi w:val="0"/>
        <w:spacing w:before="0" w:after="0"/>
        <w:jc w:val="left"/>
        <w:rPr/>
      </w:pPr>
      <w:r>
        <w:rPr/>
        <w:t>t24TY9QDY+dx5Y6/XIljf360JSu4NvO9x+mHwZANN1HfV+piBDlOXttbcP08zz0wh1WVPWnWhKpioO</w:t>
      </w:r>
    </w:p>
    <w:p>
      <w:pPr>
        <w:pStyle w:val="PreformattedText"/>
        <w:bidi w:val="0"/>
        <w:spacing w:before="0" w:after="0"/>
        <w:jc w:val="left"/>
        <w:rPr/>
      </w:pPr>
      <w:r>
        <w:rPr/>
        <w:t>0XOfxtYfZDt9r6gR6dRz6c4jpWDE3vFTSnwzUiKG8XGkr/AOb53HHX53v9MWrUyJ2FV74gGnFoOYzS</w:t>
      </w:r>
    </w:p>
    <w:p>
      <w:pPr>
        <w:pStyle w:val="PreformattedText"/>
        <w:bidi w:val="0"/>
        <w:spacing w:before="0" w:after="0"/>
        <w:jc w:val="left"/>
        <w:rPr/>
      </w:pPr>
      <w:r>
        <w:rPr/>
        <w:t>FlJUUo/EPre9r4u+HPholJMTVJj2C6kKTcj38qVk7VRpLQYTIupQsU3FxYAA9evGNB+IbUkCQdPtes</w:t>
      </w:r>
    </w:p>
    <w:p>
      <w:pPr>
        <w:pStyle w:val="PreformattedText"/>
        <w:bidi w:val="0"/>
        <w:spacing w:before="0" w:after="0"/>
        <w:jc w:val="left"/>
        <w:rPr/>
      </w:pPr>
      <w:r>
        <w:rPr/>
        <w:t>6phaVGbD1/ai2NmhyorBSpSyfQXH5e18OtjOZiBTLhKbakUp4dTlt3IUpAKbeI9Tcfr1xaNtApH81X</w:t>
      </w:r>
    </w:p>
    <w:p>
      <w:pPr>
        <w:pStyle w:val="PreformattedText"/>
        <w:bidi w:val="0"/>
        <w:spacing w:before="0" w:after="0"/>
        <w:jc w:val="left"/>
        <w:rPr/>
      </w:pPr>
      <w:r>
        <w:rPr/>
        <w:t>uLIPzqane/8AV09v7jnHGq6SCRpXhd68k/Lp1vxgcutOpVPn9K0qc4I4H8zyeMNqgmJgevLptS61Ff</w:t>
      </w:r>
    </w:p>
    <w:p>
      <w:pPr>
        <w:pStyle w:val="PreformattedText"/>
        <w:bidi w:val="0"/>
        <w:spacing w:before="0" w:after="0"/>
        <w:jc w:val="left"/>
        <w:rPr/>
      </w:pPr>
      <w:r>
        <w:rPr/>
        <w:t>oP8/2w3QoS0u1uL8XHvf8Al1GBQoQpYsQDz64FHYeYoG6rrzzx09fPnz4GBTw350AcUAT06e3lc2H7</w:t>
      </w:r>
    </w:p>
    <w:p>
      <w:pPr>
        <w:pStyle w:val="PreformattedText"/>
        <w:bidi w:val="0"/>
        <w:spacing w:before="0" w:after="0"/>
        <w:jc w:val="left"/>
        <w:rPr/>
      </w:pPr>
      <w:r>
        <w:rPr/>
        <w:t>8sCjomkv9483GSU73XmmUJ3BN1uLShI3K4TyocmwF74bWdudKSmRMxX5rf2gWqTmqH2jna5zdEdVMp</w:t>
      </w:r>
    </w:p>
    <w:p>
      <w:pPr>
        <w:pStyle w:val="PreformattedText"/>
        <w:bidi w:val="0"/>
        <w:spacing w:before="0" w:after="0"/>
        <w:jc w:val="left"/>
        <w:rPr/>
      </w:pPr>
      <w:r>
        <w:rPr/>
        <w:t>9a7RefaBQloUSj7joVTqmVqepkOD+Ey6xS1vhAHh+Nvzfnl3adwPY7ELnwsDKJM2SRPoVFRA2k73PS</w:t>
      </w:r>
    </w:p>
    <w:p>
      <w:pPr>
        <w:pStyle w:val="PreformattedText"/>
        <w:bidi w:val="0"/>
        <w:spacing w:before="0" w:after="0"/>
        <w:jc w:val="left"/>
        <w:rPr/>
      </w:pPr>
      <w:r>
        <w:rPr/>
        <w:t>uzzZawmGRl8ToSTA3UCY6kSB18qj3lHMDSKC0z3obclVzM8VKWl7HCwn46JvbQoja4QghQ2gEoFuL2</w:t>
      </w:r>
    </w:p>
    <w:p>
      <w:pPr>
        <w:pStyle w:val="PreformattedText"/>
        <w:bidi w:val="0"/>
        <w:spacing w:before="0" w:after="0"/>
        <w:jc w:val="left"/>
        <w:rPr/>
      </w:pPr>
      <w:r>
        <w:rPr/>
        <w:t>zDqJdXCbqSnXeY8/45zWpwjo7kEkEBTgtP5SRv0F+snSKsp0KmMOdm7LTbccgLVlyC1T7ncwupUakv</w:t>
      </w:r>
    </w:p>
    <w:p>
      <w:pPr>
        <w:pStyle w:val="PreformattedText"/>
        <w:bidi w:val="0"/>
        <w:spacing w:before="0" w:after="0"/>
        <w:jc w:val="left"/>
        <w:rPr/>
      </w:pPr>
      <w:r>
        <w:rPr/>
        <w:t>vtNOOK8SBLfWFKJKlhdyncspxnse6RisWvL8ClZyq9gcokWOYeIqvcAQJF9FgkZmsMg/EtCYy2kkSQ</w:t>
      </w:r>
    </w:p>
    <w:p>
      <w:pPr>
        <w:pStyle w:val="PreformattedText"/>
        <w:bidi w:val="0"/>
        <w:spacing w:before="0" w:after="0"/>
        <w:jc w:val="left"/>
        <w:rPr/>
      </w:pPr>
      <w:r>
        <w:rPr/>
        <w:t>NbGRGpvUHe0vSFT6tl9ha0uNvUmRSkIYZQ0FKqUaKgtpWmyu6Lssbkc7VpWPDzjVcEdKMMFExlVmud</w:t>
      </w:r>
    </w:p>
    <w:p>
      <w:pPr>
        <w:pStyle w:val="PreformattedText"/>
        <w:bidi w:val="0"/>
        <w:spacing w:before="0" w:after="0"/>
        <w:jc w:val="left"/>
        <w:rPr/>
      </w:pPr>
      <w:r>
        <w:rPr/>
        <w:t>PEdtunpeIjOcaZLmKypuVjJa05kjccwb9ZBgzVA+b8vv0KtTYLpKwxJdZ73YsJUtBsAreboUQFAgm4</w:t>
      </w:r>
    </w:p>
    <w:p>
      <w:pPr>
        <w:pStyle w:val="PreformattedText"/>
        <w:bidi w:val="0"/>
        <w:spacing w:before="0" w:after="0"/>
        <w:jc w:val="left"/>
        <w:rPr/>
      </w:pPr>
      <w:r>
        <w:rPr/>
        <w:t>UhSbkp57PhMQl5oK0JExb+Pcc643jcOpt0gmQCRIBidedp8+Ym1OXoe88iqyWmHnY77RQ606y4pp1C</w:t>
      </w:r>
    </w:p>
    <w:p>
      <w:pPr>
        <w:pStyle w:val="PreformattedText"/>
        <w:bidi w:val="0"/>
        <w:spacing w:before="0" w:after="0"/>
        <w:jc w:val="left"/>
        <w:rPr/>
      </w:pPr>
      <w:r>
        <w:rPr/>
        <w:t>gq3gWkgpuSm+IHFwClMiQedWfAycykgwpM3FiPlerotBe0tq9kGNCFMnOVuG2kIUl599MxKAnYpDyk</w:t>
      </w:r>
    </w:p>
    <w:p>
      <w:pPr>
        <w:pStyle w:val="PreformattedText"/>
        <w:bidi w:val="0"/>
        <w:spacing w:before="0" w:after="0"/>
        <w:jc w:val="left"/>
        <w:rPr/>
      </w:pPr>
      <w:r>
        <w:rPr/>
        <w:t>rs8QLgKsDbgk4w+IwmHUpRKMpO406V0/hnHcfhkJSlffJGypnpffT3vaVpt9pTqXAYRFl5KnvLDbbZ</w:t>
      </w:r>
    </w:p>
    <w:p>
      <w:pPr>
        <w:pStyle w:val="PreformattedText"/>
        <w:bidi w:val="0"/>
        <w:spacing w:before="0" w:after="0"/>
        <w:jc w:val="left"/>
        <w:rPr/>
      </w:pPr>
      <w:r>
        <w:rPr/>
        <w:t>WZryvwpSlIO5AIBIO0i/mDwcQF4JoAhDuWbx/g1okdpCsJ73CkkaFJ33qSjPbv1+zbS1U/KuX4lE+K</w:t>
      </w:r>
    </w:p>
    <w:p>
      <w:pPr>
        <w:pStyle w:val="PreformattedText"/>
        <w:bidi w:val="0"/>
        <w:spacing w:before="0" w:after="0"/>
        <w:jc w:val="left"/>
        <w:rPr/>
      </w:pPr>
      <w:r>
        <w:rPr/>
        <w:t>ZCPj6rIlvqjIWQVWiRXGkyEE8W7xHndZGIim2GkkKdK+gsfnt1tz86cXxbE4ko7vCJb5qWc0egAk+a</w:t>
      </w:r>
    </w:p>
    <w:p>
      <w:pPr>
        <w:pStyle w:val="PreformattedText"/>
        <w:bidi w:val="0"/>
        <w:spacing w:before="0" w:after="0"/>
        <w:jc w:val="left"/>
        <w:rPr/>
      </w:pPr>
      <w:r>
        <w:rPr/>
        <w:t>gBrB0plazSM+Z+nSarnzNVYzPInFC5iJEt5qmhtvcGYSYKT3fwDO6zUcAoTt3EFZKzAU4En+kkNDQE</w:t>
      </w:r>
    </w:p>
    <w:p>
      <w:pPr>
        <w:pStyle w:val="PreformattedText"/>
        <w:bidi w:val="0"/>
        <w:spacing w:before="0" w:after="0"/>
        <w:jc w:val="left"/>
        <w:rPr/>
      </w:pPr>
      <w:r>
        <w:rPr/>
        <w:t>fFrNlayTedSZ508lpx2+Ic71ZOY2ATJ3y6AWEcgBrE0x2qeW2KLRJsyQ2hkMMura3AAIS02ohxZJ5K</w:t>
      </w:r>
    </w:p>
    <w:p>
      <w:pPr>
        <w:pStyle w:val="PreformattedText"/>
        <w:bidi w:val="0"/>
        <w:spacing w:before="0" w:after="0"/>
        <w:jc w:val="left"/>
        <w:rPr/>
      </w:pPr>
      <w:r>
        <w:rPr/>
        <w:t>UDjyTbgXw7h1q7xKZsaTiWQG1KIiBXNDnlpzMep2Yq3KWtsfFussEk7mGpbi0JdAA8LiaU064b/g+K</w:t>
      </w:r>
    </w:p>
    <w:p>
      <w:pPr>
        <w:pStyle w:val="PreformattedText"/>
        <w:bidi w:val="0"/>
        <w:spacing w:before="0" w:after="0"/>
        <w:jc w:val="left"/>
        <w:rPr/>
      </w:pPr>
      <w:r>
        <w:rPr/>
        <w:t>QOSrno+FX3GAQkXzXPWP0zEDrHSuPcRScRxJxarQYHQGw21ygnpIF66B/skKQxQMo6x1pbQiOzE5fy</w:t>
      </w:r>
    </w:p>
    <w:p>
      <w:pPr>
        <w:pStyle w:val="PreformattedText"/>
        <w:bidi w:val="0"/>
        <w:spacing w:before="0" w:after="0"/>
        <w:jc w:val="left"/>
        <w:rPr/>
      </w:pPr>
      <w:r>
        <w:rPr/>
        <w:t>7vltrIMOmwH6wuM2G9yW4zb9RQHUqCS480m4UlsFPL+2z5cxPDMOqTnzKEGxKlpSZHMhJg7etb3suz</w:t>
      </w:r>
    </w:p>
    <w:p>
      <w:pPr>
        <w:pStyle w:val="PreformattedText"/>
        <w:bidi w:val="0"/>
        <w:spacing w:before="0" w:after="0"/>
        <w:jc w:val="left"/>
        <w:rPr/>
      </w:pPr>
      <w:r>
        <w:rPr/>
        <w:t>3WGx2I+FKIGmwSoiLjQkCP2qwDTKcuTrTm52SXEFOV8vsoSwptT/xhFZdbW/JSVBpKmq1E3ITZSACy</w:t>
      </w:r>
    </w:p>
    <w:p>
      <w:pPr>
        <w:pStyle w:val="PreformattedText"/>
        <w:bidi w:val="0"/>
        <w:spacing w:before="0" w:after="0"/>
        <w:jc w:val="left"/>
        <w:rPr/>
      </w:pPr>
      <w:r>
        <w:rPr/>
        <w:t>spAuMZxVCltpShZ/ppWYTaM2RGoJtMBRiSYvMxqcFZIzIELULm85ZOhi8C14F7HcDqg4uo01SWbqDs</w:t>
      </w:r>
    </w:p>
    <w:p>
      <w:pPr>
        <w:pStyle w:val="PreformattedText"/>
        <w:bidi w:val="0"/>
        <w:spacing w:before="0" w:after="0"/>
        <w:jc w:val="left"/>
        <w:rPr/>
      </w:pPr>
      <w:r>
        <w:rPr/>
        <w:t>14MJ7w7YzaqbLacdWgpKnCuTEjtq2gqUFhW29zhjDWUlBVICgJ3NgLnrN+vnUxYyy5liUKMHz2EbTv</w:t>
      </w:r>
    </w:p>
    <w:p>
      <w:pPr>
        <w:pStyle w:val="PreformattedText"/>
        <w:bidi w:val="0"/>
        <w:spacing w:before="0" w:after="0"/>
        <w:jc w:val="left"/>
        <w:rPr/>
      </w:pPr>
      <w:r>
        <w:rPr/>
        <w:t>FpuSACw3ZTzQxl7tjdkGpw2FFc/WSh0naVOIaaj1GrTIJS0AoJedXBcWCF3TZwqQNwSMdf4AopV2fc</w:t>
      </w:r>
    </w:p>
    <w:p>
      <w:pPr>
        <w:pStyle w:val="PreformattedText"/>
        <w:bidi w:val="0"/>
        <w:spacing w:before="0" w:after="0"/>
        <w:jc w:val="left"/>
        <w:rPr/>
      </w:pPr>
      <w:r>
        <w:rPr/>
        <w:t>UZLeMaAOpAU8ygg8pKyOdzXMeOtBbXaJq4QvBuqI55WnV26QkabC0XjttQLJSk8lICT6kjg/nfHYgb</w:t>
      </w:r>
    </w:p>
    <w:p>
      <w:pPr>
        <w:pStyle w:val="PreformattedText"/>
        <w:bidi w:val="0"/>
        <w:spacing w:before="0" w:after="0"/>
        <w:jc w:val="left"/>
        <w:rPr/>
      </w:pPr>
      <w:r>
        <w:rPr/>
        <w:t>A865BQpAuDbnw8dPPpf9+WFBRGlJKfr7t1qKfaCKk0eZtJuWnvMjix6fX9cNPKOQ89KdaTKwNBVbun</w:t>
      </w:r>
    </w:p>
    <w:p>
      <w:pPr>
        <w:pStyle w:val="PreformattedText"/>
        <w:bidi w:val="0"/>
        <w:spacing w:before="0" w:after="0"/>
        <w:jc w:val="left"/>
        <w:rPr/>
      </w:pPr>
      <w:r>
        <w:rPr/>
        <w:t>nfLzNMK1FQ+KWBcnjxE9CeP8YYw6gq/Wpy0xa0EVO+ggCK3zbwgjzJ49b4vGgREDzqre0POjaYhKml</w:t>
      </w:r>
    </w:p>
    <w:p>
      <w:pPr>
        <w:pStyle w:val="PreformattedText"/>
        <w:bidi w:val="0"/>
        <w:spacing w:before="0" w:after="0"/>
        <w:jc w:val="left"/>
        <w:rPr/>
      </w:pPr>
      <w:r>
        <w:rPr/>
        <w:t>A+QuPW1r/l5YmNa9DFQlTGkW/T5UkktMof3FAJ338ViPLzPTm+LbDnT3zqlxQnzE05VBnIaQgJCE2t</w:t>
      </w:r>
    </w:p>
    <w:p>
      <w:pPr>
        <w:pStyle w:val="PreformattedText"/>
        <w:bidi w:val="0"/>
        <w:spacing w:before="0" w:after="0"/>
        <w:jc w:val="left"/>
        <w:rPr/>
      </w:pPr>
      <w:r>
        <w:rPr/>
        <w:t>YWHQX62xfsGQCTe3v0qifT4iTqPe9KNVWO8gK6A8E36m/Ue+LloeH5VVuiFe/Sp897/wBQ/Ty/njil</w:t>
      </w:r>
    </w:p>
    <w:p>
      <w:pPr>
        <w:pStyle w:val="PreformattedText"/>
        <w:bidi w:val="0"/>
        <w:spacing w:before="0" w:after="0"/>
        <w:jc w:val="left"/>
        <w:rPr/>
      </w:pPr>
      <w:r>
        <w:rPr/>
        <w:t>dLr4u+459Ofz9sCnEEaafr72rDeOvJ/ngjEX0pysN5v7fz/XDSk5YvrQoU0r0N/MW/zhOwPOhW8r8h</w:t>
      </w:r>
    </w:p>
    <w:p>
      <w:pPr>
        <w:pStyle w:val="PreformattedText"/>
        <w:bidi w:val="0"/>
        <w:spacing w:before="0" w:after="0"/>
        <w:jc w:val="left"/>
        <w:rPr/>
      </w:pPr>
      <w:r>
        <w:rPr/>
        <w:t>08+P6H88ClDkDE60HcNyObnm/7+uBTh3I12qDPbX+0T7Gv2e2XqFW+1rrVTtOanm+M9LyJp1R6FXM9</w:t>
      </w:r>
    </w:p>
    <w:p>
      <w:pPr>
        <w:pStyle w:val="PreformattedText"/>
        <w:bidi w:val="0"/>
        <w:spacing w:before="0" w:after="0"/>
        <w:jc w:val="left"/>
        <w:rPr/>
      </w:pPr>
      <w:r>
        <w:rPr/>
        <w:t>6uZ+iNszHDU8r6c5Xiuy05a72C+wa5VHKXQRJKYoqhlEMEC/lQKkoF7R7udB0k3rkl7cn/Fd52zkmq</w:t>
      </w:r>
    </w:p>
    <w:p>
      <w:pPr>
        <w:pStyle w:val="PreformattedText"/>
        <w:bidi w:val="0"/>
        <w:spacing w:before="0" w:after="0"/>
        <w:jc w:val="left"/>
        <w:rPr/>
      </w:pPr>
      <w:r>
        <w:rPr/>
        <w:t>ZF+zw0ck6SRZbnwjPaJ7QUDLGcNSu4cjd0uZkfRKGqdlrIFQbnKUtmbXanm9xbSG1Jp1NkblJbcAjM</w:t>
      </w:r>
    </w:p>
    <w:p>
      <w:pPr>
        <w:pStyle w:val="PreformattedText"/>
        <w:bidi w:val="0"/>
        <w:spacing w:before="0" w:after="0"/>
        <w:jc w:val="left"/>
        <w:rPr/>
      </w:pPr>
      <w:r>
        <w:rPr/>
        <w:t>RMfpPn9utJGKAhKTJO9rX/T1BFc9sTOVbr+aarm7MtUl1rMFYqVUq1arVQWj4+r5jzE5NVVaxLW22l</w:t>
      </w:r>
    </w:p>
    <w:p>
      <w:pPr>
        <w:pStyle w:val="PreformattedText"/>
        <w:bidi w:val="0"/>
        <w:spacing w:before="0" w:after="0"/>
        <w:jc w:val="left"/>
        <w:rPr/>
      </w:pPr>
      <w:r>
        <w:rPr/>
        <w:t>K570+fKkuqShCQ4/dCUgoA5LjEqecdUtUqUVEnmZzE9JNdVwa0tNtAJypQEgD0yxfcbcj6UeN1ByNK</w:t>
      </w:r>
    </w:p>
    <w:p>
      <w:pPr>
        <w:pStyle w:val="PreformattedText"/>
        <w:bidi w:val="0"/>
        <w:spacing w:before="0" w:after="0"/>
        <w:jc w:val="left"/>
        <w:rPr/>
      </w:pPr>
      <w:r>
        <w:rPr/>
        <w:t>poAUGxLrctKUkABRkIkPKLguBZyoBRuL7VbuQMVKRmKo8RBbE9J/YRarlCggIAEJV3htpO9xafFJm9</w:t>
      </w:r>
    </w:p>
    <w:p>
      <w:pPr>
        <w:pStyle w:val="PreformattedText"/>
        <w:bidi w:val="0"/>
        <w:spacing w:before="0" w:after="0"/>
        <w:jc w:val="left"/>
        <w:rPr/>
      </w:pPr>
      <w:r>
        <w:rPr/>
        <w:t>551bvpBUUO6LNbk2W5KpJZjIWoMtqamUaEhW7eElDbDySpXJUlO4Dmwy2JID2IXmhSipWhixVE8yr4</w:t>
      </w:r>
    </w:p>
    <w:p>
      <w:pPr>
        <w:pStyle w:val="PreformattedText"/>
        <w:bidi w:val="0"/>
        <w:spacing w:before="0" w:after="0"/>
        <w:jc w:val="left"/>
        <w:rPr/>
      </w:pPr>
      <w:r>
        <w:rPr/>
        <w:t>QLwddq1uHsMOgiUpSBbWCkDrAG/l50wmuERUmlUp+O2gFiZUmKZIALi29s1qMApBQNu2TGaCFAXsee</w:t>
      </w:r>
    </w:p>
    <w:p>
      <w:pPr>
        <w:pStyle w:val="PreformattedText"/>
        <w:bidi w:val="0"/>
        <w:spacing w:before="0" w:after="0"/>
        <w:jc w:val="left"/>
        <w:rPr/>
      </w:pPr>
      <w:r>
        <w:rPr/>
        <w:t>LnF7whxJaKSrxAJnTQozRGts37aVTcWQc+cJgSoCQdc2WZ0Mxb02qlntW5TaoOo+YnI4S3DqVTlTmm</w:t>
      </w:r>
    </w:p>
    <w:p>
      <w:pPr>
        <w:pStyle w:val="PreformattedText"/>
        <w:bidi w:val="0"/>
        <w:spacing w:before="0" w:after="0"/>
        <w:jc w:val="left"/>
        <w:rPr/>
      </w:pPr>
      <w:r>
        <w:rPr/>
        <w:t>2Gu7YSzWY9OzPA7sHgJR9+vNkDgdxwpYF8dV7P4kv4JgqUFLShIJk6oKmla9W59a5fxzCpYxb6E2Sp</w:t>
      </w:r>
    </w:p>
    <w:p>
      <w:pPr>
        <w:pStyle w:val="PreformattedText"/>
        <w:bidi w:val="0"/>
        <w:spacing w:before="0" w:after="0"/>
        <w:jc w:val="left"/>
        <w:rPr/>
      </w:pPr>
      <w:r>
        <w:rPr/>
        <w:t>ajHILh1Pr4zaLCDMzDT6LpWjOLbG24eZKFCxIWdyTYHyVZJt8uRfE/ipBw2abj+aj8ISUYkjmKtU0p</w:t>
      </w:r>
    </w:p>
    <w:p>
      <w:pPr>
        <w:pStyle w:val="PreformattedText"/>
        <w:bidi w:val="0"/>
        <w:spacing w:before="0" w:after="0"/>
        <w:jc w:val="left"/>
        <w:rPr/>
      </w:pPr>
      <w:r>
        <w:rPr/>
        <w:t>jOMSWVJISUqF+8A7tSSoHxA9OLXP155xkH1A+71tsMgyDqDVomldGjVNERSocUL2J7zxFxKz03FNrh</w:t>
      </w:r>
    </w:p>
    <w:p>
      <w:pPr>
        <w:pStyle w:val="PreformattedText"/>
        <w:bidi w:val="0"/>
        <w:spacing w:before="0" w:after="0"/>
        <w:jc w:val="left"/>
        <w:rPr/>
      </w:pPr>
      <w:r>
        <w:rPr/>
        <w:t>QJ6AXHOKR9zLmEzPv5VoWWwMgAEn5VNjLOT47KWU2abb2gJaZSXOLg8lShtTc39PzxVuLkmdT799av</w:t>
      </w:r>
    </w:p>
    <w:p>
      <w:pPr>
        <w:pStyle w:val="PreformattedText"/>
        <w:bidi w:val="0"/>
        <w:spacing w:before="0" w:after="0"/>
        <w:jc w:val="left"/>
        <w:rPr/>
      </w:pPr>
      <w:r>
        <w:rPr/>
        <w:t>GEFQG4HSnVdoMePBCWGyClNytat6lG1rlRPKeDcDk3HQYjqIF9xVs0yIk2Pv3+lV99rieum5Kr62+F</w:t>
      </w:r>
    </w:p>
    <w:p>
      <w:pPr>
        <w:pStyle w:val="PreformattedText"/>
        <w:bidi w:val="0"/>
        <w:spacing w:before="0" w:after="0"/>
        <w:jc w:val="left"/>
        <w:rPr/>
      </w:pPr>
      <w:r>
        <w:rPr/>
        <w:t>fASUI4ABBSUrtYeIkm1rWN/TkScECp5HU1E4oQjDrjYGub6lUWXMr6N7XeTKxUnpKTIACTKnzkqaSp</w:t>
      </w:r>
    </w:p>
    <w:p>
      <w:pPr>
        <w:pStyle w:val="PreformattedText"/>
        <w:bidi w:val="0"/>
        <w:spacing w:before="0" w:after="0"/>
        <w:jc w:val="left"/>
        <w:rPr/>
      </w:pPr>
      <w:r>
        <w:rPr/>
        <w:t>9Y2tMtxE05JUqydsYlQ2oUMbxboLbbabJbAHyGsdTmPr1rj3dEOOur8SnVKUTEG5t0snKmTyroU7GU</w:t>
      </w:r>
    </w:p>
    <w:p>
      <w:pPr>
        <w:pStyle w:val="PreformattedText"/>
        <w:bidi w:val="0"/>
        <w:spacing w:before="0" w:after="0"/>
        <w:jc w:val="left"/>
        <w:rPr/>
      </w:pPr>
      <w:r>
        <w:rPr/>
        <w:t>dGU+zY5WCBHdztEqVShgqcSn4KrZolRIs8yAUqD6sn0p+bvKUEOVRCCGlXUnlnHVDE9oQCv+ngUXkA</w:t>
      </w:r>
    </w:p>
    <w:p>
      <w:pPr>
        <w:pStyle w:val="PreformattedText"/>
        <w:bidi w:val="0"/>
        <w:spacing w:before="0" w:after="0"/>
        <w:jc w:val="left"/>
        <w:rPr/>
      </w:pPr>
      <w:r>
        <w:rPr/>
        <w:t>yoIBAvsVkRrAEXgiui8KSGOCIyt5fxi51/KVEG8CTAMm0mbA0/WgNVXVs65nrqUNvirOLKWC28Eoi0</w:t>
      </w:r>
    </w:p>
    <w:p>
      <w:pPr>
        <w:pStyle w:val="PreformattedText"/>
        <w:bidi w:val="0"/>
        <w:spacing w:before="0" w:after="0"/>
        <w:jc w:val="left"/>
        <w:rPr/>
      </w:pPr>
      <w:r>
        <w:rPr/>
        <w:t>GnU4PvoadeUpC0vsJcX3RQkmQAEWCirN8SIKpKjlbEAiE3KiQCoAA7gTOkTYVeYVOVtDYgFwqN5Jyg</w:t>
      </w:r>
    </w:p>
    <w:p>
      <w:pPr>
        <w:pStyle w:val="PreformattedText"/>
        <w:bidi w:val="0"/>
        <w:spacing w:before="0" w:after="0"/>
        <w:jc w:val="left"/>
        <w:rPr/>
      </w:pPr>
      <w:r>
        <w:rPr/>
        <w:t>BJUE3gCQVRA350rM7SUtRXJc4F5tVEqk6dJZUVOtLejT1x5CGlEhcpLgiubElB8exLiAsLMbAJlxOX</w:t>
      </w:r>
    </w:p>
    <w:p>
      <w:pPr>
        <w:pStyle w:val="PreformattedText"/>
        <w:bidi w:val="0"/>
        <w:spacing w:before="0" w:after="0"/>
        <w:jc w:val="left"/>
        <w:rPr/>
      </w:pPr>
      <w:r>
        <w:rPr/>
        <w:t>RS5AiRYj/PlfnUzEkBpUi6UQb33Py2jn6VFvsPBGbe132SIVRZERlGttLqkiry3GBSo7kNFXnOQ3JM</w:t>
      </w:r>
    </w:p>
    <w:p>
      <w:pPr>
        <w:pStyle w:val="PreformattedText"/>
        <w:bidi w:val="0"/>
        <w:spacing w:before="0" w:after="0"/>
        <w:jc w:val="left"/>
        <w:rPr/>
      </w:pPr>
      <w:r>
        <w:rPr/>
        <w:t>koEZxE16C20VKAdfkMNNnvShB6vwB9Bx3CcIFxONZOpEhL7TqecSpr+7pFr8z7QtLHDeM4opKEqwji</w:t>
      </w:r>
    </w:p>
    <w:p>
      <w:pPr>
        <w:pStyle w:val="PreformattedText"/>
        <w:bidi w:val="0"/>
        <w:spacing w:before="0" w:after="0"/>
        <w:jc w:val="left"/>
        <w:rPr/>
      </w:pPr>
      <w:r>
        <w:rPr/>
        <w:t>QqwgqbcbUmZ1AcuIvIgma7pnA6w681IadYkNPOtvMPIW0+w6hakusvNrALbqXApKkkApKSCARjs4JF</w:t>
      </w:r>
    </w:p>
    <w:p>
      <w:pPr>
        <w:pStyle w:val="PreformattedText"/>
        <w:bidi w:val="0"/>
        <w:spacing w:before="0" w:after="0"/>
        <w:jc w:val="left"/>
        <w:rPr/>
      </w:pPr>
      <w:r>
        <w:rPr/>
        <w:t>cdKFAkRcWrY24OfYWHFrcevrg86udEUkbWqLWvp30yWkWt3Lvn16j++Gn3CGzT+HSVOJ5VXVkFrZmS</w:t>
      </w:r>
    </w:p>
    <w:p>
      <w:pPr>
        <w:pStyle w:val="PreformattedText"/>
        <w:bidi w:val="0"/>
        <w:spacing w:before="0" w:after="0"/>
        <w:jc w:val="left"/>
        <w:rPr/>
      </w:pPr>
      <w:r>
        <w:rPr/>
        <w:t>cT5ylG/lYKtcXwnCHSb3/SpzyYCRFo9/apr0F3/wAugEjhIFr/APT5emNI0nS2tzVK8TJi2tHch3+G</w:t>
      </w:r>
    </w:p>
    <w:p>
      <w:pPr>
        <w:pStyle w:val="PreformattedText"/>
        <w:bidi w:val="0"/>
        <w:spacing w:before="0" w:after="0"/>
        <w:jc w:val="left"/>
        <w:rPr/>
      </w:pPr>
      <w:r>
        <w:rPr/>
        <w:t>TcdDfz68/wDbEpAuANBUNVx1I+tJR47HCb8G3zvex+XOLBk3AGns1VYkAzA50c0+aWxwrkfvj1xe4Z</w:t>
      </w:r>
    </w:p>
    <w:p>
      <w:pPr>
        <w:pStyle w:val="PreformattedText"/>
        <w:bidi w:val="0"/>
        <w:spacing w:before="0" w:after="0"/>
        <w:jc w:val="left"/>
        <w:rPr/>
      </w:pPr>
      <w:r>
        <w:rPr/>
        <w:t>UxGh9+lUWIRBVHl75UPNVBcN1W4Pr6jmw/fGL5n4BVU4kE3tVl4dJ6m35f4xxOuj193l/93v6f0wdz</w:t>
      </w:r>
    </w:p>
    <w:p>
      <w:pPr>
        <w:pStyle w:val="PreformattedText"/>
        <w:bidi w:val="0"/>
        <w:spacing w:before="0" w:after="0"/>
        <w:jc w:val="left"/>
        <w:rPr/>
      </w:pPr>
      <w:r>
        <w:rPr/>
        <w:t>RjzivQ7fzH9SD8j/AJwVOpJIn9K87z/q/X2/xgojeTSqFNOdPy/I/wBjhvKq0a39/KhQpTnHpx1J6f</w:t>
      </w:r>
    </w:p>
    <w:p>
      <w:pPr>
        <w:pStyle w:val="PreformattedText"/>
        <w:bidi w:val="0"/>
        <w:spacing w:before="0" w:after="0"/>
        <w:jc w:val="left"/>
        <w:rPr/>
      </w:pPr>
      <w:r>
        <w:rPr/>
        <w:t>L2wkpInpSsxsLGOdUzfau/bUdnb7MLJ9Ry6h2laydr+rUmBUNOeznAeedp9FarMdyTRs/a+12ESjIm</w:t>
      </w:r>
    </w:p>
    <w:p>
      <w:pPr>
        <w:pStyle w:val="PreformattedText"/>
        <w:bidi w:val="0"/>
        <w:spacing w:before="0" w:after="0"/>
        <w:jc w:val="left"/>
        <w:rPr/>
      </w:pPr>
      <w:r>
        <w:rPr/>
        <w:t>nqWEtS49J3/6izS24zHpcWHS5L+YqeWkTv79mkuPJaCZOYnbyEk3vYRYblM5QZH5iWsWsuqvaD1Pz5</w:t>
      </w:r>
    </w:p>
    <w:p>
      <w:pPr>
        <w:pStyle w:val="PreformattedText"/>
        <w:bidi w:val="0"/>
        <w:spacing w:before="0" w:after="0"/>
        <w:jc w:val="left"/>
        <w:rPr/>
      </w:pPr>
      <w:r>
        <w:rPr/>
        <w:t>rjrpn/ADDqjq7qdX5WZc958zRKRIq9eqsjalCEtsIbj0mixYjUeJTaZCaj02lQIUeBT40eJHZZSKrX</w:t>
      </w:r>
    </w:p>
    <w:p>
      <w:pPr>
        <w:pStyle w:val="PreformattedText"/>
        <w:bidi w:val="0"/>
        <w:spacing w:before="0" w:after="0"/>
        <w:jc w:val="left"/>
        <w:rPr/>
      </w:pPr>
      <w:r>
        <w:rPr/>
        <w:t>HVPKsYGw/f8AU6/am3p0htM1lxQHdMutOuk2KQhLrVt1zY3Va/lYEc3tht3/AE1+R+xpxucyBEkkDT</w:t>
      </w:r>
    </w:p>
    <w:p>
      <w:pPr>
        <w:pStyle w:val="PreformattedText"/>
        <w:bidi w:val="0"/>
        <w:spacing w:before="0" w:after="0"/>
        <w:jc w:val="left"/>
        <w:rPr/>
      </w:pPr>
      <w:r>
        <w:rPr/>
        <w:t>qJPy+dS0D4RJpaCveZsrY4ErsQso78qSoC5KVfDXPlt22tjlawCXTFkyZ/euxNkhKANbfQe/tSzzHP</w:t>
      </w:r>
    </w:p>
    <w:p>
      <w:pPr>
        <w:pStyle w:val="PreformattedText"/>
        <w:bidi w:val="0"/>
        <w:spacing w:before="0" w:after="0"/>
        <w:jc w:val="left"/>
        <w:rPr/>
      </w:pPr>
      <w:r>
        <w:rPr/>
        <w:t>cgUh6rFaLNQavHZ3G5TInuMJU+QkDeplCHFN3JBUyLhSUlJrmGVLdWlKZEokcxNh6z0toQb1aOOhtn</w:t>
      </w:r>
    </w:p>
    <w:p>
      <w:pPr>
        <w:pStyle w:val="PreformattedText"/>
        <w:bidi w:val="0"/>
        <w:spacing w:before="0" w:after="0"/>
        <w:jc w:val="left"/>
        <w:rPr/>
      </w:pPr>
      <w:r>
        <w:rPr/>
        <w:t>PmylIUZ1iwM2iYjT0NWw6H1pbWkZeLLbrbWYGKctK0uFDTKoWWalCUHmXFAK3xqgkcJIS0dyTZKsY3</w:t>
      </w:r>
    </w:p>
    <w:p>
      <w:pPr>
        <w:pStyle w:val="PreformattedText"/>
        <w:bidi w:val="0"/>
        <w:spacing w:before="0" w:after="0"/>
        <w:jc w:val="left"/>
        <w:rPr/>
      </w:pPr>
      <w:r>
        <w:rPr/>
        <w:t>ElOZSVEjODy1zLB2BIgJm8AkQZJA2mGCi6mD8ITp5ab89oNtxSe1CeS9k2jspcMees5rjpdUylyU5K</w:t>
      </w:r>
    </w:p>
    <w:p>
      <w:pPr>
        <w:pStyle w:val="PreformattedText"/>
        <w:bidi w:val="0"/>
        <w:spacing w:before="0" w:after="0"/>
        <w:jc w:val="left"/>
        <w:rPr/>
      </w:pPr>
      <w:r>
        <w:rPr/>
        <w:t>XOrNVhr71SgP8A6uO2hJuVJRFTtJtzZ8LUkOqIAUhRQY0AAShBjUn+6YElRioPFEqU2QFZHBmg63JU</w:t>
      </w:r>
    </w:p>
    <w:p>
      <w:pPr>
        <w:pStyle w:val="PreformattedText"/>
        <w:bidi w:val="0"/>
        <w:spacing w:before="0" w:after="0"/>
        <w:jc w:val="left"/>
        <w:rPr/>
      </w:pPr>
      <w:r>
        <w:rPr/>
        <w:t>oECw9OQ12qsHtlUf7wqVNqjRD6K/lfLFagusHcwtwZejO7UJ7pGxYhqcbKLEoFMLYUqylY6F2ZeyoU</w:t>
      </w:r>
    </w:p>
    <w:p>
      <w:pPr>
        <w:pStyle w:val="PreformattedText"/>
        <w:bidi w:val="0"/>
        <w:spacing w:before="0" w:after="0"/>
        <w:jc w:val="left"/>
        <w:rPr/>
      </w:pPr>
      <w:r>
        <w:rPr/>
        <w:t>0T/ordSdR/3FCLkz4r5hZWaRaBWB7SNZnEu6F5DZGkE92CDYalNoOyd7modaUpEbO9Lc5Sh18xyR1S</w:t>
      </w:r>
    </w:p>
    <w:p>
      <w:pPr>
        <w:pStyle w:val="PreformattedText"/>
        <w:bidi w:val="0"/>
        <w:spacing w:before="0" w:after="0"/>
        <w:jc w:val="left"/>
        <w:rPr/>
      </w:pPr>
      <w:r>
        <w:rPr/>
        <w:t>pYCkX9eUqHpx7Y0XElThVA6iD+/v/FUvDUAYlEfmkVdVpdk92WhqS02AtSr2XtCFjakEgkWHIIPrwR</w:t>
      </w:r>
    </w:p>
    <w:p>
      <w:pPr>
        <w:pStyle w:val="PreformattedText"/>
        <w:bidi w:val="0"/>
        <w:spacing w:before="0" w:after="0"/>
        <w:jc w:val="left"/>
        <w:rPr/>
      </w:pPr>
      <w:r>
        <w:rPr/>
        <w:t>1xj3XASbwK32EYJgRc/wCPf71Y3pTRJUEM9/GdHKPEDt2EpTYgqQf4d/LoDceeKXEKlROhHv1q9aaP</w:t>
      </w:r>
    </w:p>
    <w:p>
      <w:pPr>
        <w:pStyle w:val="PreformattedText"/>
        <w:bidi w:val="0"/>
        <w:spacing w:before="0" w:after="0"/>
        <w:jc w:val="left"/>
        <w:rPr/>
      </w:pPr>
      <w:r>
        <w:rPr/>
        <w:t>gCbx/i9TryVS3JzbKy04lCU7dwQpZX4vEoKVtOzb5XsDiBm8RPK3vnV22nIE7HX386cKtQy3DcQnj+</w:t>
      </w:r>
    </w:p>
    <w:p>
      <w:pPr>
        <w:pStyle w:val="PreformattedText"/>
        <w:bidi w:val="0"/>
        <w:spacing w:before="0" w:after="0"/>
        <w:jc w:val="left"/>
        <w:rPr/>
      </w:pPr>
      <w:r>
        <w:rPr/>
        <w:t>GpCEi5Kb2ClKUo8rsebAgWsTfENwkhVT2z4RI196cuVVMdtqe3Hy9OZcWG0KaeSom5ShBaUBxbr+H8</w:t>
      </w:r>
    </w:p>
    <w:p>
      <w:pPr>
        <w:pStyle w:val="PreformattedText"/>
        <w:bidi w:val="0"/>
        <w:spacing w:before="0" w:after="0"/>
        <w:jc w:val="left"/>
        <w:rPr/>
      </w:pPr>
      <w:r>
        <w:rPr/>
        <w:t>1D54n8NMuJJ0qo42sBiImZHp/iqQaRAMmrSyje3NclsUqjxkp3OmfV1GG0QeUpVGpaHFL3JSnvq6wQ</w:t>
      </w:r>
    </w:p>
    <w:p>
      <w:pPr>
        <w:pStyle w:val="PreformattedText"/>
        <w:bidi w:val="0"/>
        <w:spacing w:before="0" w:after="0"/>
        <w:jc w:val="left"/>
        <w:rPr/>
      </w:pPr>
      <w:r>
        <w:rPr/>
        <w:t>btuJxrW1hKStRGkX0jc+nS/KuavIJXkTIm/hiZOgE2nzte9XWpl03IGmmWckxGR8LRtN6/DfbEhZdQ</w:t>
      </w:r>
    </w:p>
    <w:p>
      <w:pPr>
        <w:pStyle w:val="PreformattedText"/>
        <w:bidi w:val="0"/>
        <w:spacing w:before="0" w:after="0"/>
        <w:jc w:val="left"/>
        <w:rPr/>
      </w:pPr>
      <w:r>
        <w:rPr/>
        <w:t>h2jUjTvK7iW2nt7Ml2X/AKwklxR3L+FW4FkLurmOdWJx3EMUVHK64ECNDBK1Tb/2WPMaRffBAw+GwO</w:t>
      </w:r>
    </w:p>
    <w:p>
      <w:pPr>
        <w:pStyle w:val="PreformattedText"/>
        <w:bidi w:val="0"/>
        <w:spacing w:before="0" w:after="0"/>
        <w:jc w:val="left"/>
        <w:rPr/>
      </w:pPr>
      <w:r>
        <w:rPr/>
        <w:t>GgBTSSoxMgwAJIMR8VwYsdiJXuidVZoeT6vXJlQTGkUjSrNtUbbcYI+Fl1+uvZciTG0kJduhiguvoK</w:t>
      </w:r>
    </w:p>
    <w:p>
      <w:pPr>
        <w:pStyle w:val="PreformattedText"/>
        <w:bidi w:val="0"/>
        <w:spacing w:before="0" w:after="0"/>
        <w:jc w:val="left"/>
        <w:rPr/>
      </w:pPr>
      <w:r>
        <w:rPr/>
        <w:t>FBL5iLN17EKbp8dnK4UkStSUgzJKEpzflMghS1DZQIBETVoyEktgGQk5lCTE5tPy2KUgWJFzM2FLfW</w:t>
      </w:r>
    </w:p>
    <w:p>
      <w:pPr>
        <w:pStyle w:val="PreformattedText"/>
        <w:bidi w:val="0"/>
        <w:spacing w:before="0" w:after="0"/>
        <w:jc w:val="left"/>
        <w:rPr/>
      </w:pPr>
      <w:r>
        <w:rPr/>
        <w:t>XMkbKmn9fqNROxmFlerSphdkItGgUvLpjGM+pbRUqQmcltSkeIu3SPxFJCeHIz4lhtsA51DLAgHMqJ</w:t>
      </w:r>
    </w:p>
    <w:p>
      <w:pPr>
        <w:pStyle w:val="PreformattedText"/>
        <w:bidi w:val="0"/>
        <w:spacing w:before="0" w:after="0"/>
        <w:jc w:val="left"/>
        <w:rPr/>
      </w:pPr>
      <w:r>
        <w:rPr/>
        <w:t>sRAi4MwIkykRT2MUEYR91SsoSi5JJMgcyDM6aSTrBvVVVNq8yLoVmVyvsBLUrKFBoziZcQSnPvLPlf</w:t>
      </w:r>
    </w:p>
    <w:p>
      <w:pPr>
        <w:pStyle w:val="PreformattedText"/>
        <w:bidi w:val="0"/>
        <w:spacing w:before="0" w:after="0"/>
        <w:jc w:val="left"/>
        <w:rPr/>
      </w:pPr>
      <w:r>
        <w:rPr/>
        <w:t>y797GpLiuKDiv9PNVJASkLYjlanXO8CbjqvZ1hDnaHhGVIVldfeJ27tlp0CBGhcyAz6RcHi3/EHGus</w:t>
      </w:r>
    </w:p>
    <w:p>
      <w:pPr>
        <w:pStyle w:val="PreformattedText"/>
        <w:bidi w:val="0"/>
        <w:spacing w:before="0" w:after="0"/>
        <w:jc w:val="left"/>
        <w:rPr/>
      </w:pPr>
      <w:r>
        <w:rPr/>
        <w:t>9g+1SSoArawmGyhQCu9xLzClSuZUQwC4lIANlbqEXD9hT7bfWDQig0DTftNU3MHaR0Zp0SlUbKmoEC</w:t>
      </w:r>
    </w:p>
    <w:p>
      <w:pPr>
        <w:pStyle w:val="PreformattedText"/>
        <w:bidi w:val="0"/>
        <w:spacing w:before="0" w:after="0"/>
        <w:jc w:val="left"/>
        <w:rPr/>
      </w:pPr>
      <w:r>
        <w:rPr/>
        <w:t>sUz/x0yBRoa1xmo6sw1u0fWzL8envMJZiV2oRKzHapTMWHmFUYoho7OpgLSlTagFfME/WOW/WdvMvC</w:t>
      </w:r>
    </w:p>
    <w:p>
      <w:pPr>
        <w:pStyle w:val="PreformattedText"/>
        <w:bidi w:val="0"/>
        <w:spacing w:before="0" w:after="0"/>
        <w:jc w:val="left"/>
        <w:rPr/>
      </w:pPr>
      <w:r>
        <w:rPr/>
        <w:t>e3WL4a4cJxZC+IYZBMKEDEtDcHMIfAvlSsoWB4QuIFdTXZ87SGhvamyI7qT2fdSKLqTlWFIRCr6YLU</w:t>
      </w:r>
    </w:p>
    <w:p>
      <w:pPr>
        <w:pStyle w:val="PreformattedText"/>
        <w:bidi w:val="0"/>
        <w:spacing w:before="0" w:after="0"/>
        <w:jc w:val="left"/>
        <w:rPr/>
      </w:pPr>
      <w:r>
        <w:rPr/>
        <w:t>2k5qyTUnf/AGaRqJkatMM1TItWWgpWyifHbYmIV3sCTMZ/imEc7asqvCr5+orqnDuI4Di2HOK4biU4</w:t>
      </w:r>
    </w:p>
    <w:p>
      <w:pPr>
        <w:pStyle w:val="PreformattedText"/>
        <w:bidi w:val="0"/>
        <w:spacing w:before="0" w:after="0"/>
        <w:jc w:val="left"/>
        <w:rPr/>
      </w:pPr>
      <w:r>
        <w:rPr/>
        <w:t>plPxRIW2ZIAcbVC2yYMZhColBUL0ldcE95TpY4N2nfoRc2xHxLhySffWrnBolwGIiq+8osBrME4j/w</w:t>
      </w:r>
    </w:p>
    <w:p>
      <w:pPr>
        <w:pStyle w:val="PreformattedText"/>
        <w:bidi w:val="0"/>
        <w:spacing w:before="0" w:after="0"/>
        <w:jc w:val="left"/>
        <w:rPr/>
      </w:pPr>
      <w:r>
        <w:rPr/>
        <w:t>DcqPl/zH6DCsC5Kk3tNTsS2csxcafepY0J2zKeSLAW5v5W59ca1kyAelZt5MKV0o1mSkttklQTx5/9</w:t>
      </w:r>
    </w:p>
    <w:p>
      <w:pPr>
        <w:pStyle w:val="PreformattedText"/>
        <w:bidi w:val="0"/>
        <w:spacing w:before="0" w:after="0"/>
        <w:jc w:val="left"/>
        <w:rPr/>
      </w:pPr>
      <w:r>
        <w:rPr/>
        <w:t>+emJbeulRXBIFrCkZIrMYO7S6nr0v/P9MTm0mxnSq10BXnQ2LPQrlCgR1SR1tbpx1xaYZUCqx9q5tt</w:t>
      </w:r>
    </w:p>
    <w:p>
      <w:pPr>
        <w:pStyle w:val="PreformattedText"/>
        <w:bidi w:val="0"/>
        <w:spacing w:before="0" w:after="0"/>
        <w:jc w:val="left"/>
        <w:rPr/>
      </w:pPr>
      <w:r>
        <w:rPr/>
        <w:t>7+lAn6kUvKsogW9T6jj9MaLDrBbAmqF9shcC5FWzh338/P99McaUDM1v6zDl/IH5HzwihXvee3H7vx</w:t>
      </w:r>
    </w:p>
    <w:p>
      <w:pPr>
        <w:pStyle w:val="PreformattedText"/>
        <w:bidi w:val="0"/>
        <w:spacing w:before="0" w:after="0"/>
        <w:jc w:val="left"/>
        <w:rPr/>
      </w:pPr>
      <w:r>
        <w:rPr/>
        <w:t>g7UoExHPXyr4ueg+v79cFT1CWV9Pkf8AI+d/5YBg2NxQqkj7b77XyhfZjaM0XJunS6PmTtja9Zdr7u</w:t>
      </w:r>
    </w:p>
    <w:p>
      <w:pPr>
        <w:pStyle w:val="PreformattedText"/>
        <w:bidi w:val="0"/>
        <w:spacing w:before="0" w:after="0"/>
        <w:jc w:val="left"/>
        <w:rPr/>
      </w:pPr>
      <w:r>
        <w:rPr/>
        <w:t>i+WphpFVgaW5YjyHsvye0DqDl2al8TKLFrqZkbLFLmRjDzHWsvz0yO9pdFqrEhtcT0iKS44GmytWgv</w:t>
      </w:r>
    </w:p>
    <w:p>
      <w:pPr>
        <w:pStyle w:val="PreformattedText"/>
        <w:bidi w:val="0"/>
        <w:spacing w:before="0" w:after="0"/>
        <w:jc w:val="left"/>
        <w:rPr/>
      </w:pPr>
      <w:r>
        <w:rPr/>
        <w:t>7+Rj18j+ZpqhqZnjVTPGYc96kZyzPqDnrN1XqOa85Z2znWp2YM05rzJUihM+u16tVF5b1QqTuxCd61</w:t>
      </w:r>
    </w:p>
    <w:p>
      <w:pPr>
        <w:pStyle w:val="PreformattedText"/>
        <w:bidi w:val="0"/>
        <w:spacing w:before="0" w:after="0"/>
        <w:jc w:val="left"/>
        <w:rPr/>
      </w:pPr>
      <w:r>
        <w:rPr/>
        <w:t>ENtMNMNJQy022lreYgn3+tVaErcK8Q5ZxyADyQJISN4n5kk3JmmykSVd2m1ubk25t5Cx9ff2welPJS</w:t>
      </w:r>
    </w:p>
    <w:p>
      <w:pPr>
        <w:pStyle w:val="PreformattedText"/>
        <w:bidi w:val="0"/>
        <w:spacing w:before="0" w:after="0"/>
        <w:jc w:val="left"/>
        <w:rPr/>
      </w:pPr>
      <w:r>
        <w:rPr/>
        <w:t>J01oM2/ZyKwXEth2U064SOC224kp3j/cLJWeeLkX5GG3LpMC5B/b6/OpLCQXASLJI+etS+bbW623Uk</w:t>
      </w:r>
    </w:p>
    <w:p>
      <w:pPr>
        <w:pStyle w:val="PreformattedText"/>
        <w:bidi w:val="0"/>
        <w:spacing w:before="0" w:after="0"/>
        <w:jc w:val="left"/>
        <w:rPr/>
      </w:pPr>
      <w:r>
        <w:rPr/>
        <w:t>ErRT5cqQlSL7UNmVFhJaUsgXJL4SSBa6bgDHMXYStLZ/OBrubmR8tK6wzKw44NGiT5CwubbkCbX2vQ</w:t>
      </w:r>
    </w:p>
    <w:p>
      <w:pPr>
        <w:pStyle w:val="PreformattedText"/>
        <w:bidi w:val="0"/>
        <w:spacing w:before="0" w:after="0"/>
        <w:jc w:val="left"/>
        <w:rPr/>
      </w:pPr>
      <w:r>
        <w:rPr/>
        <w:t>3OtQcdpsGluFSGJbiAFK/GtTs8R32wR+J0soQhBN+CRYAqvGwqcjzihcoMx5JJHvb51LdOdlLZ0cBB</w:t>
      </w:r>
    </w:p>
    <w:p>
      <w:pPr>
        <w:pStyle w:val="PreformattedText"/>
        <w:bidi w:val="0"/>
        <w:spacing w:before="0" w:after="0"/>
        <w:jc w:val="left"/>
        <w:rPr/>
      </w:pPr>
      <w:r>
        <w:rPr/>
        <w:t>PmYPr7irbtBqil3JmYqPMZdR8HqXSS24FKU7Hp1OpbyKiy5DU4kPyFrflFCTtVdgoHhcJxguIZVMNh</w:t>
      </w:r>
    </w:p>
    <w:p>
      <w:pPr>
        <w:pStyle w:val="PreformattedText"/>
        <w:bidi w:val="0"/>
        <w:spacing w:before="0" w:after="0"/>
        <w:jc w:val="left"/>
        <w:rPr/>
      </w:pPr>
      <w:r>
        <w:rPr/>
        <w:t>CYJAKjMASs9Nkm2t5EjUb/CJ/wCqcVnzhOZI3JtOvUi4HQ0aZo2xYtGeaDUhqDVZZlR1JS824wzVlO</w:t>
      </w:r>
    </w:p>
    <w:p>
      <w:pPr>
        <w:pStyle w:val="PreformattedText"/>
        <w:bidi w:val="0"/>
        <w:spacing w:before="0" w:after="0"/>
        <w:jc w:val="left"/>
        <w:rPr/>
      </w:pPr>
      <w:r>
        <w:rPr/>
        <w:t>N94lQCkslh55PJJAcFlE4ewiiFlsnLNpFiJGm9+WtFikhTalDabRPr5e+tQD7TtEcl5Y0z2RlMiFlr</w:t>
      </w:r>
    </w:p>
    <w:p>
      <w:pPr>
        <w:pStyle w:val="PreformattedText"/>
        <w:bidi w:val="0"/>
        <w:spacing w:before="0" w:after="0"/>
        <w:jc w:val="left"/>
        <w:rPr/>
      </w:pPr>
      <w:r>
        <w:rPr/>
        <w:t>NVAa2JckFNUypnF2RRYjcsbQ7GVlqp1NaisLca3Jb3bQSd7wJ7u3MXC5IcQqCfyuIIUQAD+dKdYmSa</w:t>
      </w:r>
    </w:p>
    <w:p>
      <w:pPr>
        <w:pStyle w:val="PreformattedText"/>
        <w:bidi w:val="0"/>
        <w:spacing w:before="0" w:after="0"/>
        <w:jc w:val="left"/>
        <w:rPr/>
      </w:pPr>
      <w:r>
        <w:rPr/>
        <w:t>wnGmu8RhkkXKFAET8SFApJOl0FQjURyBJgrkqhy280UwNtLDoqrASEjYQUvpSCVEWBso9fK3zxpMa+</w:t>
      </w:r>
    </w:p>
    <w:p>
      <w:pPr>
        <w:pStyle w:val="PreformattedText"/>
        <w:bidi w:val="0"/>
        <w:spacing w:before="0" w:after="0"/>
        <w:jc w:val="left"/>
        <w:rPr/>
      </w:pPr>
      <w:r>
        <w:rPr/>
        <w:t>lTCvFYg/WqTA4dScQi15H0P+av30RpwapEEykLSbI71aRtO5KUFZJWboAHNr2FgfMYxbzsEgDWPfvn</w:t>
      </w:r>
    </w:p>
    <w:p>
      <w:pPr>
        <w:pStyle w:val="PreformattedText"/>
        <w:bidi w:val="0"/>
        <w:spacing w:before="0" w:after="0"/>
        <w:jc w:val="left"/>
        <w:rPr/>
      </w:pPr>
      <w:r>
        <w:rPr/>
        <w:t>XTMExKCTqOnverF8hIa72I02m/eEBtSV7jaydqVHlNtpPN7HdceuK19QzHb9fZ51aMNETvGvvX0FTU</w:t>
      </w:r>
    </w:p>
    <w:p>
      <w:pPr>
        <w:pStyle w:val="PreformattedText"/>
        <w:bidi w:val="0"/>
        <w:spacing w:before="0" w:after="0"/>
        <w:jc w:val="left"/>
        <w:rPr/>
      </w:pPr>
      <w:r>
        <w:rPr/>
        <w:t>yxGjxI7I3qSNikqTtCUk7QpNkk7lAkH/AOXpiISIP2qXC9kzyotzFNCY63EgrSgL37QTe90HhXVRWo</w:t>
      </w:r>
    </w:p>
    <w:p>
      <w:pPr>
        <w:pStyle w:val="PreformattedText"/>
        <w:bidi w:val="0"/>
        <w:spacing w:before="0" w:after="0"/>
        <w:jc w:val="left"/>
        <w:rPr/>
      </w:pPr>
      <w:r>
        <w:rPr/>
        <w:t>gD1OIilEwE6VKTIgm0jyttp9Koi7fWeor9Vdo8R4PNRXWhLbQoBttapIZDRHR2yyN+3w2jqb3E7rWv</w:t>
      </w:r>
    </w:p>
    <w:p>
      <w:pPr>
        <w:pStyle w:val="PreformattedText"/>
        <w:bidi w:val="0"/>
        <w:spacing w:before="0" w:after="0"/>
        <w:jc w:val="left"/>
        <w:rPr/>
      </w:pPr>
      <w:r>
        <w:rPr/>
        <w:t>DEyQdOX8e9azfHHbFIMwLi3yP39KgvoJlc1rUrLFRksD4KBUDmWR3gSG5VXbCJlAS53sZaXW0T4omv</w:t>
      </w:r>
    </w:p>
    <w:p>
      <w:pPr>
        <w:pStyle w:val="PreformattedText"/>
        <w:bidi w:val="0"/>
        <w:spacing w:before="0" w:after="0"/>
        <w:jc w:val="left"/>
        <w:rPr/>
      </w:pPr>
      <w:r>
        <w:rPr/>
        <w:t>p8N2W2goEOgYteKYr8PgH1JP8AUUMg6TYnmLWFjvoRNZfBMB/GtIIBRMqGx0+fUfep057rKKkpBjBp</w:t>
      </w:r>
    </w:p>
    <w:p>
      <w:pPr>
        <w:pStyle w:val="PreformattedText"/>
        <w:bidi w:val="0"/>
        <w:spacing w:before="0" w:after="0"/>
        <w:jc w:val="left"/>
        <w:rPr/>
      </w:pPr>
      <w:r>
        <w:rPr/>
        <w:t>lFZmZabYeVKcBNFyHTpbkx5xYcSVxn8wSq64poBQWqMhizihbGOZbyIw6BdQTmVP97hmRyhGX1mLVq</w:t>
      </w:r>
    </w:p>
    <w:p>
      <w:pPr>
        <w:pStyle w:val="PreformattedText"/>
        <w:bidi w:val="0"/>
        <w:spacing w:before="0" w:after="0"/>
        <w:jc w:val="left"/>
        <w:rPr/>
      </w:pPr>
      <w:r>
        <w:rPr/>
        <w:t>VLCnMQ4PhSrKCP7UWIv/utH3qSOWmlNaXVyC0kvSs1f6VyewoSW2Eu/A1ae+9S0rZbWrY9VM0K3I6N</w:t>
      </w:r>
    </w:p>
    <w:p>
      <w:pPr>
        <w:pStyle w:val="PreformattedText"/>
        <w:bidi w:val="0"/>
        <w:spacing w:before="0" w:after="0"/>
        <w:jc w:val="left"/>
        <w:rPr/>
      </w:pPr>
      <w:r>
        <w:rPr/>
        <w:t>rhJBAdSEjP4tU4kT4UJK1yAAYIAnUSQlIgEjW0SausMlKkJAGZYyosCZVJkWE6lQJ20MAWIO2TMlnI</w:t>
      </w:r>
    </w:p>
    <w:p>
      <w:pPr>
        <w:pStyle w:val="PreformattedText"/>
        <w:bidi w:val="0"/>
        <w:spacing w:before="0" w:after="0"/>
        <w:jc w:val="left"/>
        <w:rPr/>
      </w:pPr>
      <w:r>
        <w:rPr/>
        <w:t>btDjraixq9Kh0aqSu6UW0wJqoUJNOlK2hbtTkSZrUaIlrxuSagyAoNpcWiVwUD8SpZMqbBIFtsyiRJ</w:t>
      </w:r>
    </w:p>
    <w:p>
      <w:pPr>
        <w:pStyle w:val="PreformattedText"/>
        <w:bidi w:val="0"/>
        <w:spacing w:before="0" w:after="0"/>
        <w:jc w:val="left"/>
        <w:rPr/>
      </w:pPr>
      <w:r>
        <w:rPr/>
        <w:t>ACUpSpSybBINpsYvGF5cElsjKHjcgGLkIEnmVEBIFyTbciIOanoULRDKUdtZS5mTNlaqERtaiVpy/l</w:t>
      </w:r>
    </w:p>
    <w:p>
      <w:pPr>
        <w:pStyle w:val="PreformattedText"/>
        <w:bidi w:val="0"/>
        <w:spacing w:before="0" w:after="0"/>
        <w:jc w:val="left"/>
        <w:rPr/>
      </w:pPr>
      <w:r>
        <w:rPr/>
        <w:t>9yfSYEqSsI8TDqw25FJWnwJcc7vxNlPXuxWEUrjmPeUJTw/DtMzf8A1XQl1zLpdIGVdjCiBNlT5t/4</w:t>
      </w:r>
    </w:p>
    <w:p>
      <w:pPr>
        <w:pStyle w:val="PreformattedText"/>
        <w:bidi w:val="0"/>
        <w:spacing w:before="0" w:after="0"/>
        <w:jc w:val="left"/>
        <w:rPr/>
      </w:pPr>
      <w:r>
        <w:rPr/>
        <w:t>zcTydluB4JpV+NY3E41QBmcOwF4fDFVrglRUgWCglSgJiI9RI4hyA9S//JKc3mcxHJFPqAWtJcE2Gi</w:t>
      </w:r>
    </w:p>
    <w:p>
      <w:pPr>
        <w:pStyle w:val="PreformattedText"/>
        <w:bidi w:val="0"/>
        <w:spacing w:before="0" w:after="0"/>
        <w:jc w:val="left"/>
        <w:rPr/>
      </w:pPr>
      <w:r>
        <w:rPr/>
        <w:t>7bjhUEkOhKXm1J4WUlaFdYEiI2kQNOfTf3rXmVxZdRleJWB8J/MmJAhWsf7fhPKQCHj0z1L1K0hzbF</w:t>
      </w:r>
    </w:p>
    <w:p>
      <w:pPr>
        <w:pStyle w:val="PreformattedText"/>
        <w:bidi w:val="0"/>
        <w:spacing w:before="0" w:after="0"/>
        <w:jc w:val="left"/>
        <w:rPr/>
      </w:pPr>
      <w:r>
        <w:rPr/>
        <w:t>1E0b1EzvpRn6Cx8NHzbp9mWp5UzG1CS+mUmlT5dMkJRXKAqUhDpgz25dPecQlTsVahYLUlKxCkhQ6i</w:t>
      </w:r>
    </w:p>
    <w:p>
      <w:pPr>
        <w:pStyle w:val="PreformattedText"/>
        <w:bidi w:val="0"/>
        <w:spacing w:before="0" w:after="0"/>
        <w:jc w:val="left"/>
        <w:rPr/>
      </w:pPr>
      <w:r>
        <w:rPr/>
        <w:t>aj4XG4zAYhOIwWLcwuIQIC21KQSJBgwRmEi6VAjYgia6JOyZ9rrB12i0XRHtYfc2TdZphRRcn6y0+H</w:t>
      </w:r>
    </w:p>
    <w:p>
      <w:pPr>
        <w:pStyle w:val="PreformattedText"/>
        <w:bidi w:val="0"/>
        <w:spacing w:before="0" w:after="0"/>
        <w:jc w:val="left"/>
        <w:rPr/>
      </w:pPr>
      <w:r>
        <w:rPr/>
        <w:t>Tcuaaasy3Ehqm0rO1PYWxE0u1LfWjuW5MdtvLNekvstx26FPeagy6XiOEWhlx5kFaEyVJElQGpI3IA</w:t>
      </w:r>
    </w:p>
    <w:p>
      <w:pPr>
        <w:pStyle w:val="PreformattedText"/>
        <w:bidi w:val="0"/>
        <w:spacing w:before="0" w:after="0"/>
        <w:jc w:val="left"/>
        <w:rPr/>
      </w:pPr>
      <w:r>
        <w:rPr/>
        <w:t>ubyIm407f2K7eYbib+H4ZxopwvEHMqW3zlQy+skAJXoll5ZICdGnCQkZFWVNGksOQ8xz2Hm1sPtS3W</w:t>
      </w:r>
    </w:p>
    <w:p>
      <w:pPr>
        <w:pStyle w:val="PreformattedText"/>
        <w:bidi w:val="0"/>
        <w:spacing w:before="0" w:after="0"/>
        <w:jc w:val="left"/>
        <w:rPr/>
      </w:pPr>
      <w:r>
        <w:rPr/>
        <w:t>n2Xm1tOtOtrKHGnWnAFNuJWkhSSApJBBFxit4c8FKF5vrb52rrWNZKEkKSUkAiDYg8iNRG451IuhyQ</w:t>
      </w:r>
    </w:p>
    <w:p>
      <w:pPr>
        <w:pStyle w:val="PreformattedText"/>
        <w:bidi w:val="0"/>
        <w:spacing w:before="0" w:after="0"/>
        <w:jc w:val="left"/>
        <w:rPr/>
      </w:pPr>
      <w:r>
        <w:rPr/>
        <w:t>GANwJAFjfyIB+nGN1h1SlJ2rJPo8Sj109/zQDM1RUzHUQo8C4t7j3Ptie0CVDLeoboSEk6VHibmJ5N</w:t>
      </w:r>
    </w:p>
    <w:p>
      <w:pPr>
        <w:pStyle w:val="PreformattedText"/>
        <w:bidi w:val="0"/>
        <w:spacing w:before="0" w:after="0"/>
        <w:jc w:val="left"/>
        <w:rPr/>
      </w:pPr>
      <w:r>
        <w:rPr/>
        <w:t>RIC1ck35J8/064tENKKQY19+96pnXEhUbj5e+dOHQa644gBRNto62t53v6DEtpJSKiLWCdJn5ULfqq</w:t>
      </w:r>
    </w:p>
    <w:p>
      <w:pPr>
        <w:pStyle w:val="PreformattedText"/>
        <w:bidi w:val="0"/>
        <w:spacing w:before="0" w:after="0"/>
        <w:jc w:val="left"/>
        <w:rPr/>
      </w:pPr>
      <w:r>
        <w:rPr/>
        <w:t>C8oKPI8ybXHHvi2YeyiI1qtfw4KpAq5RLvmSfqSDxjlpuCCLGtXzGk1sDvuD+n/bDShBgCjr3vvQjp</w:t>
      </w:r>
    </w:p>
    <w:p>
      <w:pPr>
        <w:pStyle w:val="PreformattedText"/>
        <w:bidi w:val="0"/>
        <w:spacing w:before="0" w:after="0"/>
        <w:jc w:val="left"/>
        <w:rPr/>
      </w:pPr>
      <w:r>
        <w:rPr/>
        <w:t>blV+PTCfOjBgyNq+729iCOPysB0+WDNOpUVAk86ZPtNdpbS7sednnV7tQ60yZzOmWimUJGbMwRKUG1</w:t>
      </w:r>
    </w:p>
    <w:p>
      <w:pPr>
        <w:pStyle w:val="PreformattedText"/>
        <w:bidi w:val="0"/>
        <w:spacing w:before="0" w:after="0"/>
        <w:jc w:val="left"/>
        <w:rPr/>
      </w:pPr>
      <w:r>
        <w:rPr/>
        <w:t>VzM1QfmQ6Jk/IGWkvvNtnNWY86VXL9DpqnXW2GZVeRJkusxI8h5tJMDlStL8vf+eQvX5Jfap7UmrHb</w:t>
      </w:r>
    </w:p>
    <w:p>
      <w:pPr>
        <w:pStyle w:val="PreformattedText"/>
        <w:bidi w:val="0"/>
        <w:spacing w:before="0" w:after="0"/>
        <w:jc w:val="left"/>
        <w:rPr/>
      </w:pPr>
      <w:r>
        <w:rPr/>
        <w:t>P7Rmrnak1tqTM7UTVvNEquzokHvUULKdGZaapuVcgZTjPvOrhZNy9laHSaNSWVuuuIhUltTzz0hx55</w:t>
      </w:r>
    </w:p>
    <w:p>
      <w:pPr>
        <w:pStyle w:val="PreformattedText"/>
        <w:bidi w:val="0"/>
        <w:spacing w:before="0" w:after="0"/>
        <w:jc w:val="left"/>
        <w:rPr/>
      </w:pPr>
      <w:r>
        <w:rPr/>
        <w:t>xkmagvqLqjeUz8439f2GwqMSn1LlTVeSWmGhbqCslZsT5WTgqUUw2iBrJ9BatSvEAOQLG5sCUpAJUe</w:t>
      </w:r>
    </w:p>
    <w:p>
      <w:pPr>
        <w:pStyle w:val="PreformattedText"/>
        <w:bidi w:val="0"/>
        <w:spacing w:before="0" w:after="0"/>
        <w:jc w:val="left"/>
        <w:rPr/>
      </w:pPr>
      <w:r>
        <w:rPr/>
        <w:t>v/Kk4Bjegmxk70Xo3SZaShsqUVpS2hIJuLjY2ABzc2FvO/vhpR8MkwNfZ2gVKSMoSAJUYtuTU54UN6</w:t>
      </w:r>
    </w:p>
    <w:p>
      <w:pPr>
        <w:pStyle w:val="PreformattedText"/>
        <w:bidi w:val="0"/>
        <w:spacing w:before="0" w:after="0"/>
        <w:jc w:val="left"/>
        <w:rPr/>
      </w:pPr>
      <w:r>
        <w:rPr/>
        <w:t>Npy+84D3651D3AAXCn5LkohSrjotpsFQ6lJBPpzLEKCseQLpTnHoJArqWFSU4FJI8S8pPmQCfkRSaz</w:t>
      </w:r>
    </w:p>
    <w:p>
      <w:pPr>
        <w:pStyle w:val="PreformattedText"/>
        <w:bidi w:val="0"/>
        <w:spacing w:before="0" w:after="0"/>
        <w:jc w:val="left"/>
        <w:rPr/>
      </w:pPr>
      <w:r>
        <w:rPr/>
        <w:t>GtCmcpzJjoKo9YjOPx0laC8WH25iHLp5MeyFk+ag0UHcF4PDApcxUCZQQJje32OvODrenVqlLF4yqH</w:t>
      </w:r>
    </w:p>
    <w:p>
      <w:pPr>
        <w:pStyle w:val="PreformattedText"/>
        <w:bidi w:val="0"/>
        <w:spacing w:before="0" w:after="0"/>
        <w:jc w:val="left"/>
        <w:rPr/>
      </w:pPr>
      <w:r>
        <w:rPr/>
        <w:t>TeflVqekE+ShytlL7apL+a2agpkIUGlP1KDLdkNuLSo37tx2MlJ5IQpZHQE83x6UNsjUhCUhJNrA68</w:t>
      </w:r>
    </w:p>
    <w:p>
      <w:pPr>
        <w:pStyle w:val="PreformattedText"/>
        <w:bidi w:val="0"/>
        <w:spacing w:before="0" w:after="0"/>
        <w:jc w:val="left"/>
        <w:rPr/>
      </w:pPr>
      <w:r>
        <w:rPr/>
        <w:t>p0Gka10Ph6ll0ggZpVPMGIjfqZBGg86e7MUJU6FSZSh3aZU9wBAJClsSZEltLji0AXAEZCV2uO8ZVc</w:t>
      </w:r>
    </w:p>
    <w:p>
      <w:pPr>
        <w:pStyle w:val="PreformattedText"/>
        <w:bidi w:val="0"/>
        <w:spacing w:before="0" w:after="0"/>
        <w:jc w:val="left"/>
        <w:rPr/>
      </w:pPr>
      <w:r>
        <w:rPr/>
        <w:t>ckJawq1BxE2z3E/wC05THqKm4pHgMgwAOkgzfTTy3qIOssMVPT6DDA7+pZWz25WmYSo6vHSazTUszW</w:t>
      </w:r>
    </w:p>
    <w:p>
      <w:pPr>
        <w:pStyle w:val="PreformattedText"/>
        <w:bidi w:val="0"/>
        <w:spacing w:before="0" w:after="0"/>
        <w:jc w:val="left"/>
        <w:rPr/>
      </w:pPr>
      <w:r>
        <w:rPr/>
        <w:t>pCw6nuf4z0cIQpKgpCnVAju0kbfhzoQ4sicjzYG0Agi4tJJi/wCxIOPxjIdQEm62lzG9wbH0Jj3DJZ</w:t>
      </w:r>
    </w:p>
    <w:p>
      <w:pPr>
        <w:pStyle w:val="PreformattedText"/>
        <w:bidi w:val="0"/>
        <w:spacing w:before="0" w:after="0"/>
        <w:jc w:val="left"/>
        <w:rPr/>
      </w:pPr>
      <w:r>
        <w:rPr/>
        <w:t>F0nQ7XYbzUd1+S9U3hFWmy0lpDhQ084U8Faht56evTFg5ilKbIKrAXHv386PC8OSl1CgmVEmPt86t5</w:t>
      </w:r>
    </w:p>
    <w:p>
      <w:pPr>
        <w:pStyle w:val="PreformattedText"/>
        <w:bidi w:val="0"/>
        <w:spacing w:before="0" w:after="0"/>
        <w:jc w:val="left"/>
        <w:rPr/>
      </w:pPr>
      <w:r>
        <w:rPr/>
        <w:t>yZkuXRKHGW+0oN9wkbbqQ4oKRcKXYcmwG0g82APkMULrySoySb7edbHD4VSG0hIialtofSajOqLMnu</w:t>
      </w:r>
    </w:p>
    <w:p>
      <w:pPr>
        <w:pStyle w:val="PreformattedText"/>
        <w:bidi w:val="0"/>
        <w:spacing w:before="0" w:after="0"/>
        <w:jc w:val="left"/>
        <w:rPr/>
      </w:pPr>
      <w:r>
        <w:rPr/>
        <w:t>1OMNqQEt2V5hYuCL2HANuPFe9ugjvEKIKbgXP092qahopSpIElfv8AzU3G6RIQye774/w7gLQlxxbi</w:t>
      </w:r>
    </w:p>
    <w:p>
      <w:pPr>
        <w:pStyle w:val="PreformattedText"/>
        <w:bidi w:val="0"/>
        <w:spacing w:before="0" w:after="0"/>
        <w:jc w:val="left"/>
        <w:rPr/>
      </w:pPr>
      <w:r>
        <w:rPr/>
        <w:t>kkEBJ4SpRIFgeLcC5GK55S5kHTb761PZQgAIOk84pD5pcaRQq9NmAw6HTqZUH5k11cmO44qM246+uK</w:t>
      </w:r>
    </w:p>
    <w:p>
      <w:pPr>
        <w:pStyle w:val="PreformattedText"/>
        <w:bidi w:val="0"/>
        <w:spacing w:before="0" w:after="0"/>
        <w:jc w:val="left"/>
        <w:rPr/>
      </w:pPr>
      <w:r>
        <w:rPr/>
        <w:t>42tKmoyGmni4+L32rS0ncnvEtD+oCQShq14+ObAJMjwk2zCZPhSQZUG3UhCh4wFJM3uEgf3CDMaxy2</w:t>
      </w:r>
    </w:p>
    <w:p>
      <w:pPr>
        <w:pStyle w:val="PreformattedText"/>
        <w:bidi w:val="0"/>
        <w:spacing w:before="0" w:after="0"/>
        <w:jc w:val="left"/>
        <w:rPr/>
      </w:pPr>
      <w:r>
        <w:rPr/>
        <w:t>Oh5m9e82o1GzjPmxG0NnMFYcrVmW+6ag0VkIZoMRtsJ/8sx93soecQkDug4vcb7idJgGyhCJAhACRa</w:t>
      </w:r>
    </w:p>
    <w:p>
      <w:pPr>
        <w:pStyle w:val="PreformattedText"/>
        <w:bidi w:val="0"/>
        <w:spacing w:before="0" w:after="0"/>
        <w:jc w:val="left"/>
        <w:rPr/>
      </w:pPr>
      <w:r>
        <w:rPr/>
        <w:t>0xEAWECwAFgNBWF4o6FEworUsyTvAFpsOUk7Sb8hWjzkX42q5kgMpktRWH6PQGg0yl5DTrrr6j37d9</w:t>
      </w:r>
    </w:p>
    <w:p>
      <w:pPr>
        <w:pStyle w:val="PreformattedText"/>
        <w:bidi w:val="0"/>
        <w:spacing w:before="0" w:after="0"/>
        <w:jc w:val="left"/>
        <w:rPr/>
      </w:pPr>
      <w:r>
        <w:rPr/>
        <w:t>06S85TA6gFSW26e0wNwbWpTHHFQljCpVHe+NcEnaBa1heIPMm5tD4ODmxGKULoOVPlM2PM2kRAsNpL</w:t>
      </w:r>
    </w:p>
    <w:p>
      <w:pPr>
        <w:pStyle w:val="PreformattedText"/>
        <w:bidi w:val="0"/>
        <w:spacing w:before="0" w:after="0"/>
        <w:jc w:val="left"/>
        <w:rPr/>
      </w:pPr>
      <w:r>
        <w:rPr/>
        <w:t>iupenZsyvlNtRkt0iNRqLUJC1o3uinBc7M0ze45Z0/GN1ApSkoVIfcSEbO8smmBQlp55PhEHLYyVGE</w:t>
      </w:r>
    </w:p>
    <w:p>
      <w:pPr>
        <w:pStyle w:val="PreformattedText"/>
        <w:bidi w:val="0"/>
        <w:spacing w:before="0" w:after="0"/>
        <w:jc w:val="left"/>
        <w:rPr/>
      </w:pPr>
      <w:r>
        <w:rPr/>
        <w:t>oBt5SYsJJFoq5QlX9Fs+NSzmVNoHxExbyA1mAdzVjuVKaHI+UMuRkJRXIE97OyIklvvXEzH2VVORJl</w:t>
      </w:r>
    </w:p>
    <w:p>
      <w:pPr>
        <w:pStyle w:val="PreformattedText"/>
        <w:bidi w:val="0"/>
        <w:spacing w:before="0" w:after="0"/>
        <w:jc w:val="left"/>
        <w:rPr/>
      </w:pPr>
      <w:r>
        <w:rPr/>
        <w:t>llF5hZrblJRtS4CShRbcC9xVlXliMS/cJQUoTsICSIkaWQIAtyiIOhZaJLTRFnApSt4kixm35ifIaE</w:t>
      </w:r>
    </w:p>
    <w:p>
      <w:pPr>
        <w:pStyle w:val="PreformattedText"/>
        <w:bidi w:val="0"/>
        <w:spacing w:before="0" w:after="0"/>
        <w:jc w:val="left"/>
        <w:rPr/>
      </w:pPr>
      <w:r>
        <w:rPr/>
        <w:t>CmA7S005yzunKqkyF07LuYIsqlPRktp+KzFPy5Mmh9ClMFctUGI7kiQzuJSPvDey4w4293tvwEoZDj</w:t>
      </w:r>
    </w:p>
    <w:p>
      <w:pPr>
        <w:pStyle w:val="PreformattedText"/>
        <w:bidi w:val="0"/>
        <w:spacing w:before="0" w:after="0"/>
        <w:jc w:val="left"/>
        <w:rPr/>
      </w:pPr>
      <w:r>
        <w:rPr/>
        <w:t>q8qx3Klrm4yd6EZYChlKsjqTIO4IIMin7RBWIQ1h2VEOrfS02kA5s/dqUVJtCgjOgwL3EEXFQQ1mzh</w:t>
      </w:r>
    </w:p>
    <w:p>
      <w:pPr>
        <w:pStyle w:val="PreformattedText"/>
        <w:bidi w:val="0"/>
        <w:spacing w:before="0" w:after="0"/>
        <w:jc w:val="left"/>
        <w:rPr/>
      </w:pPr>
      <w:r>
        <w:rPr/>
        <w:t>BkZ1fy9SHY5omTKZS8oQW4YQIKDQ47LUhuN3TaUuNIe3NFdruuMLeWS4tRPeexGCcwvBWcViUkYriS</w:t>
      </w:r>
    </w:p>
    <w:p>
      <w:pPr>
        <w:pStyle w:val="PreformattedText"/>
        <w:bidi w:val="0"/>
        <w:spacing w:before="0" w:after="0"/>
        <w:jc w:val="left"/>
        <w:rPr/>
      </w:pPr>
      <w:r>
        <w:rPr/>
        <w:t>l4lcyVf1VFSZ1IJTBI2kAWryL/AMW+Js8V7WYvB4Jfe4DgaG8E0RGWGEgOZTAkJcKkXEkpUT4lGkbS</w:t>
      </w:r>
    </w:p>
    <w:p>
      <w:pPr>
        <w:pStyle w:val="PreformattedText"/>
        <w:bidi w:val="0"/>
        <w:spacing w:before="0" w:after="0"/>
        <w:jc w:val="left"/>
        <w:rPr/>
      </w:pPr>
      <w:r>
        <w:rPr/>
        <w:t>5gXtKmypITa6SjvFJUoncnfY7eFDkm/PljbJUoxOgrkDzIuEkSZ2pXMPslaVoWtS0c7Dbv02NzdpZu</w:t>
      </w:r>
    </w:p>
    <w:p>
      <w:pPr>
        <w:pStyle w:val="PreformattedText"/>
        <w:bidi w:val="0"/>
        <w:spacing w:before="0" w:after="0"/>
        <w:jc w:val="left"/>
        <w:rPr/>
      </w:pPr>
      <w:r>
        <w:rPr/>
        <w:t>U3FuUkWJPlbCpk221qqcQQYII2B29/5oW9UKbLhyY01iPLYUpUOagpS40FKSkPRH2nQpKXe5cTubVw</w:t>
      </w:r>
    </w:p>
    <w:p>
      <w:pPr>
        <w:pStyle w:val="PreformattedText"/>
        <w:bidi w:val="0"/>
        <w:spacing w:before="0" w:after="0"/>
        <w:jc w:val="left"/>
        <w:rPr/>
      </w:pPr>
      <w:r>
        <w:rPr/>
        <w:t>pLgPRQwq2o2ikZFJUARYiROihofMSIPkRVwfYV7fceBUMn6Ha3Vht2mufd+VdNtXatUCZENd0w8vZK</w:t>
      </w:r>
    </w:p>
    <w:p>
      <w:pPr>
        <w:pStyle w:val="PreformattedText"/>
        <w:bidi w:val="0"/>
        <w:spacing w:before="0" w:after="0"/>
        <w:jc w:val="left"/>
        <w:rPr/>
      </w:pPr>
      <w:r>
        <w:rPr/>
        <w:t>1OmTnSX4aj8PBpWYXHC60tyNArAUzsqjNQ9w5LbqsThhGcytG07qRynVSdN0xpXbexn/ERbyMJ2e7Q</w:t>
      </w:r>
    </w:p>
    <w:p>
      <w:pPr>
        <w:pStyle w:val="PreformattedText"/>
        <w:bidi w:val="0"/>
        <w:spacing w:before="0" w:after="0"/>
        <w:jc w:val="left"/>
        <w:rPr/>
      </w:pPr>
      <w:r>
        <w:rPr/>
        <w:t>EWAawuMJi8w2xiiTBGiGcRrdDbwIIdHQPS5jrCHGX0OMvMOLaeZdQpt1l1pRbdadbWAW3ErCkqSQCk</w:t>
      </w:r>
    </w:p>
    <w:p>
      <w:pPr>
        <w:pStyle w:val="PreformattedText"/>
        <w:bidi w:val="0"/>
        <w:spacing w:before="0" w:after="0"/>
        <w:jc w:val="left"/>
        <w:rPr/>
      </w:pPr>
      <w:r>
        <w:rPr/>
        <w:t>gg8jGhwoBCbzW8xIIWoEZSNjrrp5j70Er0kSGCkm/hJsSelrdPyP7GLrCNhSxNVWKXlTYUzUmlsqlq</w:t>
      </w:r>
    </w:p>
    <w:p>
      <w:pPr>
        <w:pStyle w:val="PreformattedText"/>
        <w:bidi w:val="0"/>
        <w:spacing w:before="0" w:after="0"/>
        <w:jc w:val="left"/>
        <w:rPr/>
      </w:pPr>
      <w:r>
        <w:rPr/>
        <w:t>WeVXve3v16/s41LTCMgtEe+lZHEPKDnxGOVKOnpEZPh6ADp6dPXjn9+iHGYTSmnSVgKNFM+qJbfIUQ</w:t>
      </w:r>
    </w:p>
    <w:p>
      <w:pPr>
        <w:pStyle w:val="PreformattedText"/>
        <w:bidi w:val="0"/>
        <w:spacing w:before="0" w:after="0"/>
        <w:jc w:val="left"/>
        <w:rPr/>
      </w:pPr>
      <w:r>
        <w:rPr/>
        <w:t>bC3n6+l8NCwAJqYUBV4NXlB33It739f8fXHOatUG/P71sDvuDbr5YSUzvGtOT6V8XR7fz+WGiI8qOv</w:t>
      </w:r>
    </w:p>
    <w:p>
      <w:pPr>
        <w:pStyle w:val="PreformattedText"/>
        <w:bidi w:val="0"/>
        <w:spacing w:before="0" w:after="0"/>
        <w:jc w:val="left"/>
        <w:rPr/>
      </w:pPr>
      <w:r>
        <w:rPr/>
        <w:t>g7f0PpzY/TBelLSRpE392rie/wCLQ7bNTXXNCPs9Mn1INUWm0ej9qDXlUKWCufmatnMeW9C8iVQRpg</w:t>
      </w:r>
    </w:p>
    <w:p>
      <w:pPr>
        <w:pStyle w:val="PreformattedText"/>
        <w:bidi w:val="0"/>
        <w:spacing w:before="0" w:after="0"/>
        <w:jc w:val="left"/>
        <w:rPr/>
      </w:pPr>
      <w:r>
        <w:rPr/>
        <w:t>UyzTcpjNGaH4z7S25K9QaDJslynNKw2s7e/f8AFG8opQRoVfbePQgepFcXylgNJQLcpPPueotb0w3U</w:t>
      </w:r>
    </w:p>
    <w:p>
      <w:pPr>
        <w:pStyle w:val="PreformattedText"/>
        <w:bidi w:val="0"/>
        <w:spacing w:before="0" w:after="0"/>
        <w:jc w:val="left"/>
        <w:rPr/>
      </w:pPr>
      <w:r>
        <w:rPr/>
        <w:t>OilpQImL6Fcso8uEtNgHg+V1Dj9MCpKh/pjUJT96zlHu4wSBZx8dQOUtg3Nr+pSP/wC3AmKS0CVk6g</w:t>
      </w:r>
    </w:p>
    <w:p>
      <w:pPr>
        <w:pStyle w:val="PreformattedText"/>
        <w:bidi w:val="0"/>
        <w:spacing w:before="0" w:after="0"/>
        <w:jc w:val="left"/>
        <w:rPr/>
      </w:pPr>
      <w:r>
        <w:rPr/>
        <w:t>ffnajWjQjH7sJS4ahKKUIKUFKozKz/ALSRcSFjgdNqTf1IrMS6F5r/ANJH/wAj/wD5G/OrvCswpNpe</w:t>
      </w:r>
    </w:p>
    <w:p>
      <w:pPr>
        <w:pStyle w:val="PreformattedText"/>
        <w:bidi w:val="0"/>
        <w:spacing w:before="0" w:after="0"/>
        <w:jc w:val="left"/>
        <w:rPr/>
      </w:pPr>
      <w:r>
        <w:rPr/>
        <w:t>WBH+0E//ANK06Cp0xWUytP6e42lAbUKJIbF0lK2m2pTTa0kp/DvcbVc3uEAjixxzh62OfBN8yh+/lX</w:t>
      </w:r>
    </w:p>
    <w:p>
      <w:pPr>
        <w:pStyle w:val="PreformattedText"/>
        <w:bidi w:val="0"/>
        <w:spacing w:before="0" w:after="0"/>
        <w:jc w:val="left"/>
        <w:rPr/>
      </w:pPr>
      <w:r>
        <w:rPr/>
        <w:t>RMOAcE0QZSEpNuQsD7/mmkmOmaTfvFNwX21w1BR8Su6QkrdCrb0FKAop8036BRxPWA1CoupJB8/PmJ</w:t>
      </w:r>
    </w:p>
    <w:p>
      <w:pPr>
        <w:pStyle w:val="PreformattedText"/>
        <w:bidi w:val="0"/>
        <w:spacing w:before="0" w:after="0"/>
        <w:jc w:val="left"/>
        <w:rPr/>
      </w:pPr>
      <w:r>
        <w:rPr/>
        <w:t>N+ca0w2SsqvGQgg6/P8Ab7VY5oXXktupqKUO/dLNcocucwpSEFcSfJpVHR3RUFKuajVhZVlJBkoUtO</w:t>
      </w:r>
    </w:p>
    <w:p>
      <w:pPr>
        <w:pStyle w:val="PreformattedText"/>
        <w:bidi w:val="0"/>
        <w:spacing w:before="0" w:after="0"/>
        <w:jc w:val="left"/>
        <w:rPr/>
      </w:pPr>
      <w:r>
        <w:rPr/>
        <w:t>0WxzniyVZVMmSpYKRaRmAUROhAAT05Cug8KcFlzZJB12tMfOp51Sld1JzJS2UuyWmI0eVS1tBu+yot</w:t>
      </w:r>
    </w:p>
    <w:p>
      <w:pPr>
        <w:pStyle w:val="PreformattedText"/>
        <w:bidi w:val="0"/>
        <w:spacing w:before="0" w:after="0"/>
        <w:jc w:val="left"/>
        <w:rPr/>
      </w:pPr>
      <w:r>
        <w:rPr/>
        <w:t>GpsyG0hSih1TgXvQSS088UhJ3jFDhXVThlKgEEhXS8EaAnoYuLzV/iEhSH8sgxYgi9hBF/oYi/SoAa</w:t>
      </w:r>
    </w:p>
    <w:p>
      <w:pPr>
        <w:pStyle w:val="PreformattedText"/>
        <w:bidi w:val="0"/>
        <w:spacing w:before="0" w:after="0"/>
        <w:jc w:val="left"/>
        <w:rPr/>
      </w:pPr>
      <w:r>
        <w:rPr/>
        <w:t>p1x+MxOrVPhtyEPZMnzXobLjqzVqvk+LFdmMx46WiEuogsMd+VErZWprcFNOqI6bwzDodDSHF5El1K</w:t>
      </w:r>
    </w:p>
    <w:p>
      <w:pPr>
        <w:pStyle w:val="PreformattedText"/>
        <w:bidi w:val="0"/>
        <w:spacing w:before="0" w:after="0"/>
        <w:jc w:val="left"/>
        <w:rPr/>
      </w:pPr>
      <w:r>
        <w:rPr/>
        <w:t>MxiEJdPhJv8A3TA3uBcCeeY7GFl1brSASGyrL/eplIBFgblGXMq8GJGUmHn7K2dND87ValoGecs0es</w:t>
      </w:r>
    </w:p>
    <w:p>
      <w:pPr>
        <w:pStyle w:val="PreformattedText"/>
        <w:bidi w:val="0"/>
        <w:spacing w:before="0" w:after="0"/>
        <w:jc w:val="left"/>
        <w:rPr/>
      </w:pPr>
      <w:r>
        <w:rPr/>
        <w:t>vMxlRaDmmqQMtTXpDkeDNc+5l1uUwxmBhDVQZTeG886nuXi8w2pKhhON4fxLDpczYVS0pJlTYKwmFF</w:t>
      </w:r>
    </w:p>
    <w:p>
      <w:pPr>
        <w:pStyle w:val="PreformattedText"/>
        <w:bidi w:val="0"/>
        <w:spacing w:before="0" w:after="0"/>
        <w:jc w:val="left"/>
        <w:rPr/>
      </w:pPr>
      <w:r>
        <w:rPr/>
        <w:t>IKgkSmY/MAI0J1q74LxrgeNW0fxzTDqgMqHloaKiUhX9MrUEuiDqhRMzKRabcK/kxcakwYcGLIkxu5</w:t>
      </w:r>
    </w:p>
    <w:p>
      <w:pPr>
        <w:pStyle w:val="PreformattedText"/>
        <w:bidi w:val="0"/>
        <w:spacing w:before="0" w:after="0"/>
        <w:jc w:val="left"/>
        <w:rPr/>
      </w:pPr>
      <w:r>
        <w:rPr/>
        <w:t>b3SRDefBbShUkNh5CSlZDKCsWUQQLed8UC1ASSQFDW4HmIP61vsKy68nMhpSkflhJII0BBAggm0jeK</w:t>
      </w:r>
    </w:p>
    <w:p>
      <w:pPr>
        <w:pStyle w:val="PreformattedText"/>
        <w:bidi w:val="0"/>
        <w:spacing w:before="0" w:after="0"/>
        <w:jc w:val="left"/>
        <w:rPr/>
      </w:pPr>
      <w:r>
        <w:rPr/>
        <w:t>kDoflSTR6amoSafIRGR3S1rVBkhClhBJbbcbaPfJSRZe24BCki5Au2HLFa1BKRE3FvM/p6a09iMOtu</w:t>
      </w:r>
    </w:p>
    <w:p>
      <w:pPr>
        <w:pStyle w:val="PreformattedText"/>
        <w:bidi w:val="0"/>
        <w:spacing w:before="0" w:after="0"/>
        <w:jc w:val="left"/>
        <w:rPr/>
      </w:pPr>
      <w:r>
        <w:rPr/>
        <w:t>Ww0vvCNMpsN5EWMRHpRhrJr3o9pTKTM1I1o010xoFOVHlJezDnam0Cu1qWWA6GoVEW8KrLhNPpKEri</w:t>
      </w:r>
    </w:p>
    <w:p>
      <w:pPr>
        <w:pStyle w:val="PreformattedText"/>
        <w:bidi w:val="0"/>
        <w:spacing w:before="0" w:after="0"/>
        <w:jc w:val="left"/>
        <w:rPr/>
      </w:pPr>
      <w:r>
        <w:rPr/>
        <w:t>w1qkuxypo90kFTieG4/iKgljBOusyLIbX4uQUoAJSgHUEifzEJBBpsRxbg/DG1J4txBjCvupWO6eda</w:t>
      </w:r>
    </w:p>
    <w:p>
      <w:pPr>
        <w:pStyle w:val="PreformattedText"/>
        <w:bidi w:val="0"/>
        <w:spacing w:before="0" w:after="0"/>
        <w:jc w:val="left"/>
        <w:rPr/>
      </w:pPr>
      <w:r>
        <w:rPr/>
        <w:t>zpSCRPchSnVFQ8WUNmEqEjMYFPXad+1P0h1Lytm/TrQemZtzXHTHboVUzzWKQrKmV6mqoyDC+5MqUq</w:t>
      </w:r>
    </w:p>
    <w:p>
      <w:pPr>
        <w:pStyle w:val="PreformattedText"/>
        <w:bidi w:val="0"/>
        <w:spacing w:before="0" w:after="0"/>
        <w:jc w:val="left"/>
        <w:rPr/>
      </w:pPr>
      <w:r>
        <w:rPr/>
        <w:t>Y8atXFTEL7tT0yFTm/hnndjbi1eC/PZvGYY4dWNKGlPEkISQpSEITmUtZHgAA2BMHe9Y5XbTh+NTjG</w:t>
      </w:r>
    </w:p>
    <w:p>
      <w:pPr>
        <w:pStyle w:val="PreformattedText"/>
        <w:bidi w:val="0"/>
        <w:spacing w:before="0" w:after="0"/>
        <w:jc w:val="left"/>
        <w:rPr/>
      </w:pPr>
      <w:r>
        <w:rPr/>
        <w:t>uFJcxQZCczq05ErU4oJQhtJlyVGT4gg5QfCINVYypNazCtlmQ407U6xPZNS+BP/llNsrS8KS06gECE</w:t>
      </w:r>
    </w:p>
    <w:p>
      <w:pPr>
        <w:pStyle w:val="PreformattedText"/>
        <w:bidi w:val="0"/>
        <w:spacing w:before="0" w:after="0"/>
        <w:jc w:val="left"/>
        <w:rPr/>
      </w:pPr>
      <w:r>
        <w:rPr/>
        <w:t>we7afdRdD7qnO6ugNYfytMwpKSlCQYza2sVRqCo3ANwIBvNUzr72JkuGVqImOf8AaNbDRRvJmCBFTJ</w:t>
      </w:r>
    </w:p>
    <w:p>
      <w:pPr>
        <w:pStyle w:val="PreformattedText"/>
        <w:bidi w:val="0"/>
        <w:spacing w:before="0" w:after="0"/>
        <w:jc w:val="left"/>
        <w:rPr/>
      </w:pPr>
      <w:r>
        <w:rPr/>
        <w:t>yJk9On2V40eawVqy5l9nNFXkoWuMtjMdelPtUGC4xIcIX3wmTZAZushqOypCx3DgGWxz3fvP4gz4yG</w:t>
      </w:r>
    </w:p>
    <w:p>
      <w:pPr>
        <w:pStyle w:val="PreformattedText"/>
        <w:bidi w:val="0"/>
        <w:spacing w:before="0" w:after="0"/>
        <w:jc w:val="left"/>
        <w:rPr/>
      </w:pPr>
      <w:r>
        <w:rPr/>
        <w:t>27A+ECVXjUDKCRE5jOt77BNFDbGHAsAVqOlyYuJ5k2vAHQU42guTJFdq1RrMrYA8zLiMyJSUqkIcqb</w:t>
      </w:r>
    </w:p>
    <w:p>
      <w:pPr>
        <w:pStyle w:val="PreformattedText"/>
        <w:bidi w:val="0"/>
        <w:spacing w:before="0" w:after="0"/>
        <w:jc w:val="left"/>
        <w:rPr/>
      </w:pPr>
      <w:r>
        <w:rPr/>
        <w:t>BjKW0V7gZC0IbDZFiN5d3IsDiq4g93WHygXtHnf7a+kCauMM2H8QYNjM9BbfqPW9TyyLISxm7OmZWy</w:t>
      </w:r>
    </w:p>
    <w:p>
      <w:pPr>
        <w:pStyle w:val="PreformattedText"/>
        <w:bidi w:val="0"/>
        <w:spacing w:before="0" w:after="0"/>
        <w:jc w:val="left"/>
        <w:rPr/>
      </w:pPr>
      <w:r>
        <w:rPr/>
        <w:t>5LjZWy7ApdPQ2p6Ql9TWVBWqnKUWHHNpZrFdpaEMNp3vKiKSVBRDbeVxNktMA5QtQJMDdQJBJ1kJIJ</w:t>
      </w:r>
    </w:p>
    <w:p>
      <w:pPr>
        <w:pStyle w:val="PreformattedText"/>
        <w:bidi w:val="0"/>
        <w:spacing w:before="0" w:after="0"/>
        <w:jc w:val="left"/>
        <w:rPr/>
      </w:pPr>
      <w:r>
        <w:rPr/>
        <w:t>2kkXvWiZGVtbyhsY3mJEx53A5RO9V79oPUSFlvNdTlwGIsh3JeS1VSfLdL0dx/P2aHqhDQ+0tKS3Ik</w:t>
      </w:r>
    </w:p>
    <w:p>
      <w:pPr>
        <w:pStyle w:val="PreformattedText"/>
        <w:bidi w:val="0"/>
        <w:spacing w:before="0" w:after="0"/>
        <w:jc w:val="left"/>
        <w:rPr/>
      </w:pPr>
      <w:r>
        <w:rPr/>
        <w:t>xaDT6FAjKJKgmU4txKHEIQna9m+EPY1jCsuqLf8AzrFhMAzGDwyUqIUDCglbinFq5lIAOU3572o7Rt</w:t>
      </w:r>
    </w:p>
    <w:p>
      <w:pPr>
        <w:pStyle w:val="PreformattedText"/>
        <w:bidi w:val="0"/>
        <w:spacing w:before="0" w:after="0"/>
        <w:jc w:val="left"/>
        <w:rPr/>
      </w:pPr>
      <w:r>
        <w:rPr/>
        <w:t>8Me4pjWgHv/pnArcQomEq4jjSpDSUkApLjaEspSSDlKzJzIUBWdTZ7kpfxTzjjipC1OuKecClyXnFF</w:t>
      </w:r>
    </w:p>
    <w:p>
      <w:pPr>
        <w:pStyle w:val="PreformattedText"/>
        <w:bidi w:val="0"/>
        <w:spacing w:before="0" w:after="0"/>
        <w:jc w:val="left"/>
        <w:rPr/>
      </w:pPr>
      <w:r>
        <w:rPr/>
        <w:t>x59xQAC3HH1LWf8AqUT15x6SayhMJSEoSAkAaAAQAByAAAGwrxViEqSVBSip1RUpSlGVKUolSlKO6l</w:t>
      </w:r>
    </w:p>
    <w:p>
      <w:pPr>
        <w:pStyle w:val="PreformattedText"/>
        <w:bidi w:val="0"/>
        <w:spacing w:before="0" w:after="0"/>
        <w:jc w:val="left"/>
        <w:rPr/>
      </w:pPr>
      <w:r>
        <w:rPr/>
        <w:t>KJUTuSedOBTqkpAAspRNhclSL2BBsE3sDc3NwbotzYDD6ZIkfl9Zjn6fKql5pBEmx+QPs0tIVSQsIJ</w:t>
      </w:r>
    </w:p>
    <w:p>
      <w:pPr>
        <w:pStyle w:val="PreformattedText"/>
        <w:bidi w:val="0"/>
        <w:spacing w:before="0" w:after="0"/>
        <w:jc w:val="left"/>
        <w:rPr/>
      </w:pPr>
      <w:r>
        <w:rPr/>
        <w:t>soi4Nlp3klRulDhSSCAbjqOeRbnDqSVa2nn72qteZNzMJMaUrISlSG30SG23kOpAIUgJcQAD4VrQfG</w:t>
      </w:r>
    </w:p>
    <w:p>
      <w:pPr>
        <w:pStyle w:val="PreformattedText"/>
        <w:bidi w:val="0"/>
        <w:spacing w:before="0" w:after="0"/>
        <w:jc w:val="left"/>
        <w:rPr/>
      </w:pPr>
      <w:r>
        <w:rPr/>
        <w:t>lI6E8p5I8sOA6W87darn0hGUhWUg89eVtvPekHV4dQhSZMWPefDeCktPthuSwtDqFB2LICAoFwDelQ</w:t>
      </w:r>
    </w:p>
    <w:p>
      <w:pPr>
        <w:pStyle w:val="PreformattedText"/>
        <w:bidi w:val="0"/>
        <w:spacing w:before="0" w:after="0"/>
        <w:jc w:val="left"/>
        <w:rPr/>
      </w:pPr>
      <w:r>
        <w:rPr/>
        <w:t>VcOJVfncUggRIvEU62UrRmcABVIIO439CP2roq+y67atVz1QYHZz1pq1Skag0UKY0kzxXqiaiNQMss</w:t>
      </w:r>
    </w:p>
    <w:p>
      <w:pPr>
        <w:pStyle w:val="PreformattedText"/>
        <w:bidi w:val="0"/>
        <w:spacing w:before="0" w:after="0"/>
        <w:jc w:val="left"/>
        <w:rPr/>
      </w:pPr>
      <w:r>
        <w:rPr/>
        <w:t>sNiLppVKu8O8Rn+jsMOikImLdkVuk2iNPu1ClJamSsKRmKNVG4/b0v/Ndb7IdqW8e03wXHP5uIMphh</w:t>
      </w:r>
    </w:p>
    <w:p>
      <w:pPr>
        <w:pStyle w:val="PreformattedText"/>
        <w:bidi w:val="0"/>
        <w:spacing w:before="0" w:after="0"/>
        <w:jc w:val="left"/>
        <w:rPr/>
      </w:pPr>
      <w:r>
        <w:rPr/>
        <w:t>a1ErfbSLoJVdTjQ+FUnO3Y+JHit5qc4Fs2VwU8EHrbn++L3CKCVpkXMelavFiUkj35U3UiohLx8Vuv</w:t>
      </w:r>
    </w:p>
    <w:p>
      <w:pPr>
        <w:pStyle w:val="PreformattedText"/>
        <w:bidi w:val="0"/>
        <w:spacing w:before="0" w:after="0"/>
        <w:jc w:val="left"/>
        <w:rPr/>
      </w:pPr>
      <w:r>
        <w:rPr/>
        <w:t>pxYG+NUysZIJrKYhshydSPfrXia0Ug2J6eVh7flgnnEhBv7+9Hh21FwRSEqtbvKPi8VuSSLfLnFI7j</w:t>
      </w:r>
    </w:p>
    <w:p>
      <w:pPr>
        <w:pStyle w:val="PreformattedText"/>
        <w:bidi w:val="0"/>
        <w:spacing w:before="0" w:after="0"/>
        <w:jc w:val="left"/>
        <w:rPr/>
      </w:pPr>
      <w:r>
        <w:rPr/>
        <w:t>EpUUgSBWgawpKbi/rXQUl23z87W/UXxiaKY03rZ3v/UPLqMCngRAive946p/r/PBKE3MkcqVQmIIrs</w:t>
      </w:r>
    </w:p>
    <w:p>
      <w:pPr>
        <w:pStyle w:val="PreformattedText"/>
        <w:bidi w:val="0"/>
        <w:spacing w:before="0" w:after="0"/>
        <w:jc w:val="left"/>
        <w:rPr/>
      </w:pPr>
      <w:r>
        <w:rPr/>
        <w:t>llE+Yim0/f3lSqblu5pdMYBfqdUf3KAEeLT25MhwkhIRGUVEAEhki8DX0oXkRb30r8h/7QLtVVDtu9</w:t>
      </w:r>
    </w:p>
    <w:p>
      <w:pPr>
        <w:pStyle w:val="PreformattedText"/>
        <w:bidi w:val="0"/>
        <w:spacing w:before="0" w:after="0"/>
        <w:jc w:val="left"/>
        <w:rPr/>
      </w:pPr>
      <w:r>
        <w:rPr/>
        <w:t>tXtJ9qqeyIsTWHU+sVbKVP8AhnIrlH0yy9GhZJ0koD7bq1K+IgaYZYyjFdUdoW7GcWG2woNpjqIKiR</w:t>
      </w:r>
    </w:p>
    <w:p>
      <w:pPr>
        <w:pStyle w:val="PreformattedText"/>
        <w:bidi w:val="0"/>
        <w:spacing w:before="0" w:after="0"/>
        <w:jc w:val="left"/>
        <w:rPr/>
      </w:pPr>
      <w:r>
        <w:rPr/>
        <w:t>7A0pLypVEfD99/kZE9Nah44okdBxcHn14/ngjoaaSJNAGUktlKRdTkyR0vyStKAD9MCnibidkitu9L</w:t>
      </w:r>
    </w:p>
    <w:p>
      <w:pPr>
        <w:pStyle w:val="PreformattedText"/>
        <w:bidi w:val="0"/>
        <w:spacing w:before="0" w:after="0"/>
        <w:jc w:val="left"/>
        <w:rPr/>
      </w:pPr>
      <w:r>
        <w:rPr/>
        <w:t>k5G5IdbbIDaP9qlN8t7/APp3gE+vI6YaekoIFiQb8vYp3DwkpJF+XPlPT9LUp6ctIdkvqWlTgQWULW</w:t>
      </w:r>
    </w:p>
    <w:p>
      <w:pPr>
        <w:pStyle w:val="PreformattedText"/>
        <w:bidi w:val="0"/>
        <w:spacing w:before="0" w:after="0"/>
        <w:jc w:val="left"/>
        <w:rPr/>
      </w:pPr>
      <w:r>
        <w:rPr/>
        <w:t>VJLkqUQxe4BK/xq877GzyN2KrEIJbSgAwo7DRIv/HmfKr3BuJ75SlKnIJk7qJy/c/Lzqc2U0OVHTiJ</w:t>
      </w:r>
    </w:p>
    <w:p>
      <w:pPr>
        <w:pStyle w:val="PreformattedText"/>
        <w:bidi w:val="0"/>
        <w:spacing w:before="0" w:after="0"/>
        <w:jc w:val="left"/>
        <w:rPr/>
      </w:pPr>
      <w:r>
        <w:rPr/>
        <w:t>NdaUiO5BiJipW0EF6MhDrLK0BJsptaYiEggXIspNgRfn2N/pcRW3N0qM+cyRzkTEelb/AARDmBQ4Lp</w:t>
      </w:r>
    </w:p>
    <w:p>
      <w:pPr>
        <w:pStyle w:val="PreformattedText"/>
        <w:bidi w:val="0"/>
        <w:spacing w:before="0" w:after="0"/>
        <w:jc w:val="left"/>
        <w:rPr/>
      </w:pPr>
      <w:r>
        <w:rPr/>
        <w:t>WkZeo2PrHypCRKIldLZkC5eqFfkhIASCIrAdpa+7Tc3a2rbAueUuXIBvaRi1EpibIQNOviv1n7b03h</w:t>
      </w:r>
    </w:p>
    <w:p>
      <w:pPr>
        <w:pStyle w:val="PreformattedText"/>
        <w:bidi w:val="0"/>
        <w:spacing w:before="0" w:after="0"/>
        <w:jc w:val="left"/>
        <w:rPr/>
      </w:pPr>
      <w:r>
        <w:rPr/>
        <w:t>h4iSIzrPLSctuhAt51MHR596nql0ddy1NovwE4oRcbUuU6fGPfrvsCX6RGWABcLhC3h3DGLx+UnMRJ</w:t>
      </w:r>
    </w:p>
    <w:p>
      <w:pPr>
        <w:pStyle w:val="PreformattedText"/>
        <w:bidi w:val="0"/>
        <w:spacing w:before="0" w:after="0"/>
        <w:jc w:val="left"/>
        <w:rPr/>
      </w:pPr>
      <w:r>
        <w:rPr/>
        <w:t>JmeWv7n5mtjgBlOUapEfb9hboPS0dKm5EPIeaS6hVOzTQqdRai5DaS0iPX6E3Dp6o0xSVHuHlSI6DY</w:t>
      </w:r>
    </w:p>
    <w:p>
      <w:pPr>
        <w:pStyle w:val="PreformattedText"/>
        <w:bidi w:val="0"/>
        <w:spacing w:before="0" w:after="0"/>
        <w:jc w:val="left"/>
        <w:rPr/>
      </w:pPr>
      <w:r>
        <w:rPr/>
        <w:t>XDjTzT1gVltGRQktKebiFgqWmwuCZt5Axz361qVuhaEqWSUjKlUnmI+XIelVp6ltvZDz/nqiSEQnGs</w:t>
      </w:r>
    </w:p>
    <w:p>
      <w:pPr>
        <w:pStyle w:val="PreformattedText"/>
        <w:bidi w:val="0"/>
        <w:spacing w:before="0" w:after="0"/>
        <w:jc w:val="left"/>
        <w:rPr/>
      </w:pPr>
      <w:r>
        <w:rPr/>
        <w:t>r5jzXm5unyC69HqMMZaTS835cfjOJQ4KfM01hVWpLZW2HD9zuMIUO+Kldd4MkY3C4HEJUUDEtNInwi</w:t>
      </w:r>
    </w:p>
    <w:p>
      <w:pPr>
        <w:pStyle w:val="PreformattedText"/>
        <w:bidi w:val="0"/>
        <w:spacing w:before="0" w:after="0"/>
        <w:jc w:val="left"/>
        <w:rPr/>
      </w:pPr>
      <w:r>
        <w:rPr/>
        <w:t>D3neNKzEkQjEEInNl8ZJBiK5Jxp5eCxWNw8BQaccWEkm6cmV1MRMKYClEEEnIBoarSzhluDFo0OgMd</w:t>
      </w:r>
    </w:p>
    <w:p>
      <w:pPr>
        <w:pStyle w:val="PreformattedText"/>
        <w:bidi w:val="0"/>
        <w:spacing w:before="0" w:after="0"/>
        <w:jc w:val="left"/>
        <w:rPr/>
      </w:pPr>
      <w:r>
        <w:rPr/>
        <w:t>8UZYrFShmPOVFk2hVxtVRgPNFQ3ymWlxqhBU8tJIdpI8dnUDG9wS1KfcfIy/i0JUlQkSUQ2sHYEyhz</w:t>
      </w:r>
    </w:p>
    <w:p>
      <w:pPr>
        <w:pStyle w:val="PreformattedText"/>
        <w:bidi w:val="0"/>
        <w:spacing w:before="0" w:after="0"/>
        <w:jc w:val="left"/>
        <w:rPr/>
      </w:pPr>
      <w:r>
        <w:rPr/>
        <w:t>KDcLNrE1zjizww7DGHScwwa1tkclL/qJKTGiQFNlUkSiAQClIA5XnZ+prqaZkrOeb6KyxHkT3kUfNG</w:t>
      </w:r>
    </w:p>
    <w:p>
      <w:pPr>
        <w:pStyle w:val="PreformattedText"/>
        <w:bidi w:val="0"/>
        <w:spacing w:before="0" w:after="0"/>
        <w:jc w:val="left"/>
        <w:rPr/>
      </w:pPr>
      <w:r>
        <w:rPr/>
        <w:t>YsuU+n0+Jscm1OcKXVWmYFPZLrXevrSEpU+hA3OuNtrm4hOECUrxTaFlSghIKUqUtapyoQkjMtarwk</w:t>
      </w:r>
    </w:p>
    <w:p>
      <w:pPr>
        <w:pStyle w:val="PreformattedText"/>
        <w:bidi w:val="0"/>
        <w:spacing w:before="0" w:after="0"/>
        <w:jc w:val="left"/>
        <w:rPr/>
      </w:pPr>
      <w:r>
        <w:rPr/>
        <w:t>STBOiSRU8PxePStacCpbJEuKKHS2lIAuta5SEJAElRI0sCqAVzmrUvUqo05nLQ1b1PrEBCW11apVjP</w:t>
      </w:r>
    </w:p>
    <w:p>
      <w:pPr>
        <w:pStyle w:val="PreformattedText"/>
        <w:bidi w:val="0"/>
        <w:spacing w:before="0" w:after="0"/>
        <w:jc w:val="left"/>
        <w:rPr/>
      </w:pPr>
      <w:r>
        <w:rPr/>
        <w:t>8AnqbKzDPbQrxsw5td20bK8dx19ECGUqlP94qbU3FPuR4NMYYwLCV/iHcK204f9NtKUw0IuCoCFuqt</w:t>
      </w:r>
    </w:p>
    <w:p>
      <w:pPr>
        <w:pStyle w:val="PreformattedText"/>
        <w:bidi w:val="0"/>
        <w:spacing w:before="0" w:after="0"/>
        <w:jc w:val="left"/>
        <w:rPr/>
      </w:pPr>
      <w:r>
        <w:rPr/>
        <w:t>3qwShJGRoBAUt1zF9oHX2+5Q+++yQM6nXFnvTJIhtZMIBMoCgFmZXByobZyTRosZ/vQpyVVJRu48tL</w:t>
      </w:r>
    </w:p>
    <w:p>
      <w:pPr>
        <w:pStyle w:val="PreformattedText"/>
        <w:bidi w:val="0"/>
        <w:spacing w:before="0" w:after="0"/>
        <w:jc w:val="left"/>
        <w:rPr/>
      </w:pPr>
      <w:r>
        <w:rPr/>
        <w:t>aFla/Fd6TYuOr6KJK+Ntz0xYEi0i3r9KrGMQ4vKlKQ20mY31knoL6+s1JzSzKsiDQqX3cXvKjVH5Uy</w:t>
      </w:r>
    </w:p>
    <w:p>
      <w:pPr>
        <w:pStyle w:val="PreformattedText"/>
        <w:bidi w:val="0"/>
        <w:spacing w:before="0" w:after="0"/>
        <w:jc w:val="left"/>
        <w:rPr/>
      </w:pPr>
      <w:r>
        <w:rPr/>
        <w:t>C2gFLanHrRUSHFiyioQlLQlV/AZjuw+HfjE8YxHe4l5QPgZAbuL2MmOhUPM5RNdT7P4ZTeBYSpI7zE</w:t>
      </w:r>
    </w:p>
    <w:p>
      <w:pPr>
        <w:pStyle w:val="PreformattedText"/>
        <w:bidi w:val="0"/>
        <w:spacing w:before="0" w:after="0"/>
        <w:jc w:val="left"/>
        <w:rPr/>
      </w:pPr>
      <w:r>
        <w:rPr/>
        <w:t>EuwORGVBOhkNkkcs6om5NhuimlKajU/vqYqMmmZWj/ABrjw/gwUtwkFBkNmQgd6668Xg0l0lSlyUJ2</w:t>
      </w:r>
    </w:p>
    <w:p>
      <w:pPr>
        <w:pStyle w:val="PreformattedText"/>
        <w:bidi w:val="0"/>
        <w:spacing w:before="0" w:after="0"/>
        <w:jc w:val="left"/>
        <w:rPr/>
      </w:pPr>
      <w:r>
        <w:rPr/>
        <w:t>8ADD8TxuVGRIhx75xqAYsOVrWrc4LCla0mMzbPIW2vf9eYHKn61FyxKi1ihZCfhrZq3cws3ZxaKO8e</w:t>
      </w:r>
    </w:p>
    <w:p>
      <w:pPr>
        <w:pStyle w:val="PreformattedText"/>
        <w:bidi w:val="0"/>
        <w:spacing w:before="0" w:after="0"/>
        <w:jc w:val="left"/>
        <w:rPr/>
      </w:pPr>
      <w:r>
        <w:rPr/>
        <w:t>iuVaFHk0ujBanbpTBy6uIp1vbuEuuLYUtbsdeM6VgKicyWxE7E6nzlR3AgJ0vWjYSci3CgpU4pUT/a</w:t>
      </w:r>
    </w:p>
    <w:p>
      <w:pPr>
        <w:pStyle w:val="PreformattedText"/>
        <w:bidi w:val="0"/>
        <w:spacing w:before="0" w:after="0"/>
        <w:jc w:val="left"/>
        <w:rPr/>
      </w:pPr>
      <w:r>
        <w:rPr/>
        <w:t>LAxtb5km25llp1kNOVsoffzbUgywu0ZpVlstVzMbUqhUMPnYQylVLarrjSbFKUwS8DtSVtZ/G4svYk</w:t>
      </w:r>
    </w:p>
    <w:p>
      <w:pPr>
        <w:pStyle w:val="PreformattedText"/>
        <w:bidi w:val="0"/>
        <w:spacing w:before="0" w:after="0"/>
        <w:jc w:val="left"/>
        <w:rPr/>
      </w:pPr>
      <w:r>
        <w:rPr/>
        <w:t>IsUJmRuAB63JPS0nobzCYdTbK1/Apf13PmBbTeBRRrHrNRuyzojMq62m6pqRnek5jn5DpDxjfd5kzJ</w:t>
      </w:r>
    </w:p>
    <w:p>
      <w:pPr>
        <w:pStyle w:val="PreformattedText"/>
        <w:bidi w:val="0"/>
        <w:spacing w:before="0" w:after="0"/>
        <w:jc w:val="left"/>
        <w:rPr/>
      </w:pPr>
      <w:r>
        <w:rPr/>
        <w:t>LkKmVqrWIEijU1c6C++lIUZKaMY9wXBad2W4CvtPxhtCvDw9pY75Q+IpSnMpKbfEteVI2SFE3Kb0Hb</w:t>
      </w:r>
    </w:p>
    <w:p>
      <w:pPr>
        <w:pStyle w:val="PreformattedText"/>
        <w:bidi w:val="0"/>
        <w:spacing w:before="0" w:after="0"/>
        <w:jc w:val="left"/>
        <w:rPr/>
      </w:pPr>
      <w:r>
        <w:rPr/>
        <w:t>ztQnslwN9xsZ+IlGVlCtO8UoJzL/2oTmWRuQE71QJmbPWZ89w201OeuVIzFWnJ1ZnqF3WqVSGVgOOq</w:t>
      </w:r>
    </w:p>
    <w:p>
      <w:pPr>
        <w:pStyle w:val="PreformattedText"/>
        <w:bidi w:val="0"/>
        <w:spacing w:before="0" w:after="0"/>
        <w:jc w:val="left"/>
        <w:rPr/>
      </w:pPr>
      <w:r>
        <w:rPr/>
        <w:t>sQqW7PrCe52JbBUypRuGVA+gcBwvDNcVKcOgIRw/DhtIvbvl5lRcaIbgzJ8Y/urzDxPjWKV2XSvGO5</w:t>
      </w:r>
    </w:p>
    <w:p>
      <w:pPr>
        <w:pStyle w:val="PreformattedText"/>
        <w:bidi w:val="0"/>
        <w:spacing w:before="0" w:after="0"/>
        <w:jc w:val="left"/>
        <w:rPr/>
      </w:pPr>
      <w:r>
        <w:rPr/>
        <w:t>3OMY1bxFpV+GayoCpJMFzEFcgJA7mBJFyQzWHJCGYhBixG/h2u6WQARYElDtwQBwSSDx59calIi2XK</w:t>
      </w:r>
    </w:p>
    <w:p>
      <w:pPr>
        <w:pStyle w:val="PreformattedText"/>
        <w:bidi w:val="0"/>
        <w:spacing w:before="0" w:after="0"/>
        <w:jc w:val="left"/>
        <w:rPr/>
      </w:pPr>
      <w:r>
        <w:rPr/>
        <w:t>RJHWNIjWRe1c2Ug3Uo5i4QSSI1+3rSlgTFBQ2vHuwgEt3NxceIqSeUi5Jv7efGFoGeSUErK/CoRGUa</w:t>
      </w:r>
    </w:p>
    <w:p>
      <w:pPr>
        <w:pStyle w:val="PreformattedText"/>
        <w:bidi w:val="0"/>
        <w:spacing w:before="0" w:after="0"/>
        <w:jc w:val="left"/>
        <w:rPr/>
      </w:pPr>
      <w:r>
        <w:rPr/>
        <w:t>BMGZOhESLlURUF5Cw5OYBtIMjeY/NNoEzO9omaWDFVjwmW5b6ikKSEsAIUpZUV7RbuwdxUSnakG5IA</w:t>
      </w:r>
    </w:p>
    <w:p>
      <w:pPr>
        <w:pStyle w:val="PreformattedText"/>
        <w:bidi w:val="0"/>
        <w:spacing w:before="0" w:after="0"/>
        <w:jc w:val="left"/>
        <w:rPr/>
      </w:pPr>
      <w:r>
        <w:rPr/>
        <w:t>AA8WHMyULLZlKk7HbrpcGLEetQy2XUkogpOu0GNDe0bzzrd/rOVKqFOpr57iBKlCMiK0SC+93K3ECU</w:t>
      </w:r>
    </w:p>
    <w:p>
      <w:pPr>
        <w:pStyle w:val="PreformattedText"/>
        <w:bidi w:val="0"/>
        <w:spacing w:before="0" w:after="0"/>
        <w:jc w:val="left"/>
        <w:rPr/>
      </w:pPr>
      <w:r>
        <w:rPr/>
        <w:t>pKx369raVBJ/h7vCE2AUoysgC8Jj39udR1YJPduONDMtAkmNBIFpmB1setHMStlh9NPU4CiQHEtpTy</w:t>
      </w:r>
    </w:p>
    <w:p>
      <w:pPr>
        <w:pStyle w:val="PreformattedText"/>
        <w:bidi w:val="0"/>
        <w:spacing w:before="0" w:after="0"/>
        <w:jc w:val="left"/>
        <w:rPr/>
      </w:pPr>
      <w:r>
        <w:rPr/>
        <w:t>qO6lVmlK2pG8lxBtuB/FyrDkxE2m828v4qJ3BUmSkWidQeflof1ovrjtUWG59JqU+kVeG6y+xOp0yV</w:t>
      </w:r>
    </w:p>
    <w:p>
      <w:pPr>
        <w:pStyle w:val="PreformattedText"/>
        <w:bidi w:val="0"/>
        <w:spacing w:before="0" w:after="0"/>
        <w:jc w:val="left"/>
        <w:rPr/>
      </w:pPr>
      <w:r>
        <w:rPr/>
        <w:t>BlQatBcS/Tp7D0V/c0e+S0Q4Fbml7HEFLjKFpMAi4JEGn2CG1gCRlMggwRoQUqEFKkkSFJIUNjeugL</w:t>
      </w:r>
    </w:p>
    <w:p>
      <w:pPr>
        <w:pStyle w:val="PreformattedText"/>
        <w:bidi w:val="0"/>
        <w:spacing w:before="0" w:after="0"/>
        <w:jc w:val="left"/>
        <w:rPr/>
      </w:pPr>
      <w:r>
        <w:rPr/>
        <w:t>7M/7SLMHabVWOz/rxOgHXvJlAXVMtZn7lcKfq/lygNPnNDteZRaOrUSl09MKbIfjIZRWaeZdQWwibB</w:t>
      </w:r>
    </w:p>
    <w:p>
      <w:pPr>
        <w:pStyle w:val="PreformattedText"/>
        <w:bidi w:val="0"/>
        <w:spacing w:before="0" w:after="0"/>
        <w:jc w:val="left"/>
        <w:rPr/>
      </w:pPr>
      <w:r>
        <w:rPr/>
        <w:t>muSrfh+MLiwy5/rJuD/cBrO2Ya2iRJi1urcH4q9jWTh8aQt6MzTt8zqQklaXBoXEAZgoQVoCiuVpKl</w:t>
      </w:r>
    </w:p>
    <w:p>
      <w:pPr>
        <w:pStyle w:val="PreformattedText"/>
        <w:bidi w:val="0"/>
        <w:spacing w:before="0" w:after="0"/>
        <w:jc w:val="left"/>
        <w:rPr/>
      </w:pPr>
      <w:r>
        <w:rPr/>
        <w:t>2jypCi8TuH58dOPXnkHGraXCR+nvypbzYKzzFB/ibJIKvoOPbnCMQ8Q2q+gpeGa/qC1zypB1WQPiT4</w:t>
      </w:r>
    </w:p>
    <w:p>
      <w:pPr>
        <w:pStyle w:val="PreformattedText"/>
        <w:bidi w:val="0"/>
        <w:spacing w:before="0" w:after="0"/>
        <w:jc w:val="left"/>
        <w:rPr/>
      </w:pPr>
      <w:r>
        <w:rPr/>
        <w:t>jwCLdeb3PBxkcTiPHYx961TDQLYB9mujUOW55H0P8A3xXkQYqjGorYHfceZ9OP6YKnQvWay73/AOPt</w:t>
      </w:r>
    </w:p>
    <w:p>
      <w:pPr>
        <w:pStyle w:val="PreformattedText"/>
        <w:bidi w:val="0"/>
        <w:spacing w:before="0" w:after="0"/>
        <w:jc w:val="left"/>
        <w:rPr/>
      </w:pPr>
      <w:r>
        <w:rPr/>
        <w:t>z74FKHXWq0PtkO0qz2Vfsw+2HqWxUTTc25s0wmdn3TMszFQqjJ1C7Q6nNMmlUd9FiiqU7INV1Crzag</w:t>
      </w:r>
    </w:p>
    <w:p>
      <w:pPr>
        <w:pStyle w:val="PreformattedText"/>
        <w:bidi w:val="0"/>
        <w:spacing w:before="0" w:after="0"/>
        <w:jc w:val="left"/>
        <w:rPr/>
      </w:pPr>
      <w:r>
        <w:rPr/>
        <w:t>U7E5NWoLCw2lbbkASTNt/v86WnWToNfLf6T1OlflQEJbCEIB2ISltsEm4bQlKEAk9TsA64h1HkqJJN</w:t>
      </w:r>
    </w:p>
    <w:p>
      <w:pPr>
        <w:pStyle w:val="PreformattedText"/>
        <w:bidi w:val="0"/>
        <w:spacing w:before="0" w:after="0"/>
        <w:jc w:val="left"/>
        <w:rPr/>
      </w:pPr>
      <w:r>
        <w:rPr/>
        <w:t>zc1rWs7T5cf1twcErQxSgmFx8q8iAhLyyBZpyRYm9u8W8pI6dSEFR9uuD+1KXcgA3IHyivYrR78LHG</w:t>
      </w:r>
    </w:p>
    <w:p>
      <w:pPr>
        <w:pStyle w:val="PreformattedText"/>
        <w:bidi w:val="0"/>
        <w:spacing w:before="0" w:after="0"/>
        <w:jc w:val="left"/>
        <w:rPr/>
      </w:pPr>
      <w:r>
        <w:rPr/>
        <w:t>1QJPUC3QXHX+fTBEAyDoaClFJBGtKmhZfn5pr1CyvTOJlZqcaE06SUhkyHQh2a6q4CGWI5eeWonwpY</w:t>
      </w:r>
    </w:p>
    <w:p>
      <w:pPr>
        <w:pStyle w:val="PreformattedText"/>
        <w:bidi w:val="0"/>
        <w:spacing w:before="0" w:after="0"/>
        <w:jc w:val="left"/>
        <w:rPr/>
      </w:pPr>
      <w:r>
        <w:rPr/>
        <w:t>Kr8WxDxjjWFYexTv+mwhSj1gTA1uogJA3JqTg0O4h5rDNLyuYlYSDcwSdYF4SPEegJq1yq5fhUvKQR</w:t>
      </w:r>
    </w:p>
    <w:p>
      <w:pPr>
        <w:pStyle w:val="PreformattedText"/>
        <w:bidi w:val="0"/>
        <w:spacing w:before="0" w:after="0"/>
        <w:jc w:val="left"/>
        <w:rPr/>
      </w:pPr>
      <w:r>
        <w:rPr/>
        <w:t>BYQ1T6XSrxAuzak02gQO4hqdSlIBdU3GBWbABxRIsbAceZdcxD4W4cy3VEqublSpMTeJJgcq7OGkMM</w:t>
      </w:r>
    </w:p>
    <w:p>
      <w:pPr>
        <w:pStyle w:val="PreformattedText"/>
        <w:bidi w:val="0"/>
        <w:spacing w:before="0" w:after="0"/>
        <w:jc w:val="left"/>
        <w:rPr/>
      </w:pPr>
      <w:r>
        <w:rPr/>
        <w:t>BtPhRh0BI6BCITfTQCeW0aUzNNp4ZqeQ6SthQMai0uXIaUDZ6TXqg/Uy46koO5ZjfD2FyClgEcKubR</w:t>
      </w:r>
    </w:p>
    <w:p>
      <w:pPr>
        <w:pStyle w:val="PreformattedText"/>
        <w:bidi w:val="0"/>
        <w:spacing w:before="0" w:after="0"/>
        <w:jc w:val="left"/>
        <w:rPr/>
      </w:pPr>
      <w:r>
        <w:rPr/>
        <w:t>1ZLWJWCFBSikRsEAJIHkQeVzG1Q2EkOMJykFISTPNSiq50n1MCNiKk7lVmNS31VWRFLzffxxMDDobX</w:t>
      </w:r>
    </w:p>
    <w:p>
      <w:pPr>
        <w:pStyle w:val="PreformattedText"/>
        <w:bidi w:val="0"/>
        <w:spacing w:before="0" w:after="0"/>
        <w:jc w:val="left"/>
        <w:rPr/>
      </w:pPr>
      <w:r>
        <w:rPr/>
        <w:t>JYH3jBfcZkLQoIdC5EZwXBQlbhukpJxj8YFLSsDVOnIG0SJuNZjXnWtw8IKVEGFA+sa3uOs9an5pwY</w:t>
      </w:r>
    </w:p>
    <w:p>
      <w:pPr>
        <w:pStyle w:val="PreformattedText"/>
        <w:bidi w:val="0"/>
        <w:spacing w:before="0" w:after="0"/>
        <w:jc w:val="left"/>
        <w:rPr/>
      </w:pPr>
      <w:r>
        <w:rPr/>
        <w:t>8ihIy5LeX905pjodo75cVEXDrK4CaY6426l9KY7j1OVDWiSA4lL9Oi7rt7sZbEhTaw7llTKgdzuFQR</w:t>
      </w:r>
    </w:p>
    <w:p>
      <w:pPr>
        <w:pStyle w:val="PreformattedText"/>
        <w:bidi w:val="0"/>
        <w:spacing w:before="0" w:after="0"/>
        <w:jc w:val="left"/>
        <w:rPr/>
      </w:pPr>
      <w:r>
        <w:rPr/>
        <w:t>yJEEDYmIMVomVBaQmfC6IIsJFwb8wLzzGlRV7WTRy1mbTLXuVRGqX3tFpbmfoNRpjz0GDnnS+vS9Nt</w:t>
      </w:r>
    </w:p>
    <w:p>
      <w:pPr>
        <w:pStyle w:val="PreformattedText"/>
        <w:bidi w:val="0"/>
        <w:spacing w:before="0" w:after="0"/>
        <w:jc w:val="left"/>
        <w:rPr/>
      </w:pPr>
      <w:r>
        <w:rPr/>
        <w:t>RY9WgobSJ8V1p9l+fHQhL7tH1JaaUwUlScdO7IRisDjOFJdzLwyiERr3L6Q+yUk5iLgJSScqXWgAoH</w:t>
      </w:r>
    </w:p>
    <w:p>
      <w:pPr>
        <w:pStyle w:val="PreformattedText"/>
        <w:bidi w:val="0"/>
        <w:spacing w:before="0" w:after="0"/>
        <w:jc w:val="left"/>
        <w:rPr/>
      </w:pPr>
      <w:r>
        <w:rPr/>
        <w:t>Tk/bVwYLHYPjK2wDifiBH/daJaeSoJibGSE+ItrKoiarczPl/K+SM357yXnh6rGlUPMtOpaXKYxIlV</w:t>
      </w:r>
    </w:p>
    <w:p>
      <w:pPr>
        <w:pStyle w:val="PreformattedText"/>
        <w:bidi w:val="0"/>
        <w:spacing w:before="0" w:after="0"/>
        <w:jc w:val="left"/>
        <w:rPr/>
      </w:pPr>
      <w:r>
        <w:rPr/>
        <w:t>Cq5MFdNcg5gyup+Y0iXmKXp5/ps0f41x2A4/VJkiaFp7tpW3ed4g7hsBiOGNhx9zMozlCUKypQUPZg</w:t>
      </w:r>
    </w:p>
    <w:p>
      <w:pPr>
        <w:pStyle w:val="PreformattedText"/>
        <w:bidi w:val="0"/>
        <w:spacing w:before="0" w:after="0"/>
        <w:jc w:val="left"/>
        <w:rPr/>
      </w:pPr>
      <w:r>
        <w:rPr/>
        <w:t>r+kHe9U8UDvPA0htSJU4MEw3wlDvE8PxdwIw7RRkEuStAzqS4z3cEvZC33IcKWiC4pxLgytqbWt1Gk</w:t>
      </w:r>
    </w:p>
    <w:p>
      <w:pPr>
        <w:pStyle w:val="PreformattedText"/>
        <w:bidi w:val="0"/>
        <w:spacing w:before="0" w:after="0"/>
        <w:jc w:val="left"/>
        <w:rPr/>
      </w:pPr>
      <w:r>
        <w:rPr/>
        <w:t>bJFJyW1V6VlJx2E6Wa2qIMwZhlwGyI1ZzUqCtxpt9DqnnI1MYfep9NU8pTCpEpTk1y+wjD4yv45xDu</w:t>
      </w:r>
    </w:p>
    <w:p>
      <w:pPr>
        <w:pStyle w:val="PreformattedText"/>
        <w:bidi w:val="0"/>
        <w:spacing w:before="0" w:after="0"/>
        <w:jc w:val="left"/>
        <w:rPr/>
      </w:pPr>
      <w:r>
        <w:rPr/>
        <w:t>MGYAoSUttJWT4GkqUoglMJcdP9R2IOVENjF43GM+PCYBtTOAkHxKC3XVJF1uqASIm6GkgIaH9yyVlJ</w:t>
      </w:r>
    </w:p>
    <w:p>
      <w:pPr>
        <w:pStyle w:val="PreformattedText"/>
        <w:bidi w:val="0"/>
        <w:spacing w:before="0" w:after="0"/>
        <w:jc w:val="left"/>
        <w:rPr/>
      </w:pPr>
      <w:r>
        <w:rPr/>
        <w:t>ANtgrAuq/gsoEkgf8Aurt5cnaOhvf0xLSTIiw+9QVAKABknc8un70Ny5lt6v1yl0tJIkVmYqIlRQtR</w:t>
      </w:r>
    </w:p>
    <w:p>
      <w:pPr>
        <w:pStyle w:val="PreformattedText"/>
        <w:bidi w:val="0"/>
        <w:spacing w:before="0" w:after="0"/>
        <w:jc w:val="left"/>
        <w:rPr/>
      </w:pPr>
      <w:r>
        <w:rPr/>
        <w:t>aYaZckznUW5JRDYfUSLbUtlSlJF8Q8Y8WGHXBKi2Jj/cSEp/+RHzq84Thfx2LYw+jSycxvZCQVLNtI</w:t>
      </w:r>
    </w:p>
    <w:p>
      <w:pPr>
        <w:pStyle w:val="PreformattedText"/>
        <w:bidi w:val="0"/>
        <w:spacing w:before="0" w:after="0"/>
        <w:jc w:val="left"/>
        <w:rPr/>
      </w:pPr>
      <w:r>
        <w:rPr/>
        <w:t>SlV7RrOlT908y1KquYI71PSIzETvKLlpCo7wfN3G4bU5EJKV7UNbGdqtpQ2CtxxdmHC3zrHuFCMivE</w:t>
      </w:r>
    </w:p>
    <w:p>
      <w:pPr>
        <w:pStyle w:val="PreformattedText"/>
        <w:bidi w:val="0"/>
        <w:spacing w:before="0" w:after="0"/>
        <w:jc w:val="left"/>
        <w:rPr/>
      </w:pPr>
      <w:r>
        <w:rPr/>
        <w:t>QMy556303uRvy59qwCVKBe/0iqEIy3ywB8M3hIICSR8yDFyGn+QKFpzlmnUioRpBgZbplPzzqA4th6</w:t>
      </w:r>
    </w:p>
    <w:p>
      <w:pPr>
        <w:pStyle w:val="PreformattedText"/>
        <w:bidi w:val="0"/>
        <w:spacing w:before="0" w:after="0"/>
        <w:jc w:val="left"/>
        <w:rPr/>
      </w:pPr>
      <w:r>
        <w:rPr/>
        <w:t>H8bLqkJMjTPT9MiQsJanTXbVCoNrG+LSYz6lFcqQz8Pz7F4hxxxx0qBUTlQCJhUkFQtBgG0E3A032+</w:t>
      </w:r>
    </w:p>
    <w:p>
      <w:pPr>
        <w:pStyle w:val="PreformattedText"/>
        <w:bidi w:val="0"/>
        <w:spacing w:before="0" w:after="0"/>
        <w:jc w:val="left"/>
        <w:rPr/>
      </w:pPr>
      <w:r>
        <w:rPr/>
        <w:t>Dw4KUIAyzcnTwiDJnQHQbyTIgUX6Uaa1bPlSar034hzMWrGaPiIDvcqVOkUNyWiatbSlu2ZkPuGRM7</w:t>
      </w:r>
    </w:p>
    <w:p>
      <w:pPr>
        <w:pStyle w:val="PreformattedText"/>
        <w:bidi w:val="0"/>
        <w:spacing w:before="0" w:after="0"/>
        <w:jc w:val="left"/>
        <w:rPr/>
      </w:pPr>
      <w:r>
        <w:rPr/>
        <w:t>1xK1Nj4R5xvYzKSutxmIThkLcch1thEwZ1CYI5kJEIOXUylJOYEWzSO9W22iUAkDw7JkAcwCokm48M</w:t>
      </w:r>
    </w:p>
    <w:p>
      <w:pPr>
        <w:pStyle w:val="PreformattedText"/>
        <w:bidi w:val="0"/>
        <w:spacing w:before="0" w:after="0"/>
        <w:jc w:val="left"/>
        <w:rPr/>
      </w:pPr>
      <w:r>
        <w:rPr/>
        <w:t>ZjpFSozREo65UbLNPdpKcr02spFNDDIhw5E9mjw6FJqkx6buWICI7K4FPdDpMel0zvkloylHGXw3fL</w:t>
      </w:r>
    </w:p>
    <w:p>
      <w:pPr>
        <w:pStyle w:val="PreformattedText"/>
        <w:bidi w:val="0"/>
        <w:spacing w:before="0" w:after="0"/>
        <w:jc w:val="left"/>
        <w:rPr/>
      </w:pPr>
      <w:r>
        <w:rPr/>
        <w:t>Dj2RS8VihoQCYMw2ALAgkzb4z4T4RGicUyypCFqSyzhviJMJSAZKjIkWkmdNxM1zVdtftLVLXXWvOF</w:t>
      </w:r>
    </w:p>
    <w:p>
      <w:pPr>
        <w:pStyle w:val="PreformattedText"/>
        <w:bidi w:val="0"/>
        <w:spacing w:before="0" w:after="0"/>
        <w:jc w:val="left"/>
        <w:rPr/>
      </w:pPr>
      <w:r>
        <w:rPr/>
        <w:t>ap1R77I9GajZCyFEhKW5HRlbLCI9MYlRWygJS9UqhAkT3ksgtb6p3DTshhtt1fqTsj2dZ7O8GwuFKZ</w:t>
      </w:r>
    </w:p>
    <w:p>
      <w:pPr>
        <w:pStyle w:val="PreformattedText"/>
        <w:bidi w:val="0"/>
        <w:spacing w:before="0" w:after="0"/>
        <w:jc w:val="left"/>
        <w:rPr/>
      </w:pPr>
      <w:r>
        <w:rPr/>
        <w:t>xahnfVHiU6uSQbk+AHIBaANArNPjXtv2pd7WcexWMQYwDZLbCc0gNAjxTlHx5QokSCADpFR1RIdo9A</w:t>
      </w:r>
    </w:p>
    <w:p>
      <w:pPr>
        <w:pStyle w:val="PreformattedText"/>
        <w:bidi w:val="0"/>
        <w:spacing w:before="0" w:after="0"/>
        <w:jc w:val="left"/>
        <w:rPr/>
      </w:pPr>
      <w:r>
        <w:rPr/>
        <w:t>gwnbpnKbfckONgrJXKX3qY5HmGkqUgAG3gVxyL6hhgtuvuxBeyzz8KY11uNY5zWHxT/41GFZBlrCd5</w:t>
      </w:r>
    </w:p>
    <w:p>
      <w:pPr>
        <w:pStyle w:val="PreformattedText"/>
        <w:bidi w:val="0"/>
        <w:spacing w:before="0" w:after="0"/>
        <w:jc w:val="left"/>
        <w:rPr/>
      </w:pPr>
      <w:r>
        <w:rPr/>
        <w:t>l1vmUFE/MCOlqBRJRbVtWON6f4h3FNj4gmwPBIvwoE8dBiRMze/l+/veoxa0Iv5+/rSyp0obN3JaSb</w:t>
      </w:r>
    </w:p>
    <w:p>
      <w:pPr>
        <w:pStyle w:val="PreformattedText"/>
        <w:bidi w:val="0"/>
        <w:spacing w:before="0" w:after="0"/>
        <w:jc w:val="left"/>
        <w:rPr/>
      </w:pPr>
      <w:r>
        <w:rPr/>
        <w:t>EJICwCLlI9EgDqL8kDgYWFESR4VG8iZEet+oIv8AKYLrQJKVCRyOmh6SNdjajZctSZkQuAn+KGw2pd</w:t>
      </w:r>
    </w:p>
    <w:p>
      <w:pPr>
        <w:pStyle w:val="PreformattedText"/>
        <w:bidi w:val="0"/>
        <w:spacing w:before="0" w:after="0"/>
        <w:jc w:val="left"/>
        <w:rPr/>
      </w:pPr>
      <w:r>
        <w:rPr/>
        <w:t>w2lKFWcIUnw+E8knpfoDytROZS1HMqdd/pfyEHWOgi92FIVkACdftblt870TOPPSM85Jgtvfwky6nW</w:t>
      </w:r>
    </w:p>
    <w:p>
      <w:pPr>
        <w:pStyle w:val="PreformattedText"/>
        <w:bidi w:val="0"/>
        <w:spacing w:before="0" w:after="0"/>
        <w:jc w:val="left"/>
        <w:rPr/>
      </w:pPr>
      <w:r>
        <w:rPr/>
        <w:t>5SVKWLRoUb4REhaWxct/EVCOjaRa67gFQFjSlSloQkS4v4RITJkC5VCQL6kgDUwATThQ21wzimIcPd</w:t>
      </w:r>
    </w:p>
    <w:p>
      <w:pPr>
        <w:pStyle w:val="PreformattedText"/>
        <w:bidi w:val="0"/>
        <w:spacing w:before="0" w:after="0"/>
        <w:jc w:val="left"/>
        <w:rPr/>
      </w:pPr>
      <w:r>
        <w:rPr/>
        <w:t>oCUN54kJKiFaAFXwoUrwgqIEQZgrqqyUKlrcacJbYeU2khW0bt24LAAFzckgEiyrC3qYsLX66j56eu</w:t>
      </w:r>
    </w:p>
    <w:p>
      <w:pPr>
        <w:pStyle w:val="PreformattedText"/>
        <w:bidi w:val="0"/>
        <w:spacing w:before="0" w:after="0"/>
        <w:jc w:val="left"/>
        <w:rPr/>
      </w:pPr>
      <w:r>
        <w:rPr/>
        <w:t>nKqdtuQJMyAdPTeDcc7840pXQ6imTFD92lB5BCwttwgLB2upJTaxQ+SRxfa7a5FsOgyIGlqjlBSogi</w:t>
      </w:r>
    </w:p>
    <w:p>
      <w:pPr>
        <w:pStyle w:val="PreformattedText"/>
        <w:bidi w:val="0"/>
        <w:spacing w:before="0" w:after="0"/>
        <w:jc w:val="left"/>
        <w:rPr/>
      </w:pPr>
      <w:r>
        <w:rPr/>
        <w:t>DprPLrv7FM3W88Zx0E1cyDrvprUnaHm3J2Y6VX6TNaW4iOifT3twi1BtCh8ZS32jMgVKOsluVAqLsd</w:t>
      </w:r>
    </w:p>
    <w:p>
      <w:pPr>
        <w:pStyle w:val="PreformattedText"/>
        <w:bidi w:val="0"/>
        <w:spacing w:before="0" w:after="0"/>
        <w:jc w:val="left"/>
        <w:rPr/>
      </w:pPr>
      <w:r>
        <w:rPr/>
        <w:t>wKbeUCgrU2pLjZyuIII8xzsbHQ20JrWcAcUsKYQspfaPeNKvZQvBgjMDYlJMGCDINdo2mGsOWNbNMd</w:t>
      </w:r>
    </w:p>
    <w:p>
      <w:pPr>
        <w:pStyle w:val="PreformattedText"/>
        <w:bidi w:val="0"/>
        <w:spacing w:before="0" w:after="0"/>
        <w:jc w:val="left"/>
        <w:rPr/>
      </w:pPr>
      <w:r>
        <w:rPr/>
        <w:t>PdYMnFtvLepOUqRm2nwky2pjlDfqDJRWMsS3mnFXqNJr7FVpkncQsPUlZUlJNsbPD4tDjKHEnKHADB</w:t>
      </w:r>
    </w:p>
    <w:p>
      <w:pPr>
        <w:pStyle w:val="PreformattedText"/>
        <w:bidi w:val="0"/>
        <w:spacing w:before="0" w:after="0"/>
        <w:jc w:val="left"/>
        <w:rPr/>
      </w:pPr>
      <w:r>
        <w:rPr/>
        <w:t>+19wbHe1blCRiWmn0Jyh0TFjlIkKTIkEpUCnW8cqVj1X/FY+vmPoT9P1wzinwUK8V96l4bDQ6LW97U</w:t>
      </w:r>
    </w:p>
    <w:p>
      <w:pPr>
        <w:pStyle w:val="PreformattedText"/>
        <w:bidi w:val="0"/>
        <w:spacing w:before="0" w:after="0"/>
        <w:jc w:val="left"/>
        <w:rPr/>
      </w:pPr>
      <w:r>
        <w:rPr/>
        <w:t>hKhUVKkFV+D5km3y/fpjJYl0lZn5VommwEAEV0shyx6m3r7+pHmMSVCfOsrWwOX44P1vbDMfSjTqKy</w:t>
      </w:r>
    </w:p>
    <w:p>
      <w:pPr>
        <w:pStyle w:val="PreformattedText"/>
        <w:bidi w:val="0"/>
        <w:spacing w:before="0" w:after="0"/>
        <w:jc w:val="left"/>
        <w:rPr/>
      </w:pPr>
      <w:r>
        <w:rPr/>
        <w:t>7z2/X6YFPXnpXHv/AMXDr4YGn3Yr7KdOlR1LzPmfUjtPZ2gbryUQMrREaN6RSVC3CDVKzrkQDbmOhX</w:t>
      </w:r>
    </w:p>
    <w:p>
      <w:pPr>
        <w:pStyle w:val="PreformattedText"/>
        <w:bidi w:val="0"/>
        <w:spacing w:before="0" w:after="0"/>
        <w:jc w:val="left"/>
        <w:rPr/>
      </w:pPr>
      <w:r>
        <w:rPr/>
        <w:t>NxtjvnQT79mjNkrOk263k/YEetcQzn4h8un5/5xFVFhOtNoiLneg7hvfoLWufa4HQcfXBK0VblSgNT</w:t>
      </w:r>
    </w:p>
    <w:p>
      <w:pPr>
        <w:pStyle w:val="PreformattedText"/>
        <w:bidi w:val="0"/>
        <w:spacing w:before="0" w:after="0"/>
        <w:jc w:val="left"/>
        <w:rPr/>
      </w:pPr>
      <w:r>
        <w:rPr/>
        <w:t>OtDo6CmEoEcuypDgFxcp4Sk/UG2F0lapWOSQL9aFxWbAqJvuNvn0PW/qcCm1KOpv8qfvs9/d8fUiNN</w:t>
      </w:r>
    </w:p>
    <w:p>
      <w:pPr>
        <w:pStyle w:val="PreformattedText"/>
        <w:bidi w:val="0"/>
        <w:spacing w:before="0" w:after="0"/>
        <w:jc w:val="left"/>
        <w:rPr/>
      </w:pPr>
      <w:r>
        <w:rPr/>
        <w:t>nr7tTUJ6NDWQBd2oLZpziA4r8Lq4sp5lJ5/wDq+BcYz3adDrnC3G2hmzEE+SPGPkUg+lX3ZpxlvijD</w:t>
      </w:r>
    </w:p>
    <w:p>
      <w:pPr>
        <w:pStyle w:val="PreformattedText"/>
        <w:bidi w:val="0"/>
        <w:spacing w:before="0" w:after="0"/>
        <w:jc w:val="left"/>
        <w:rPr/>
      </w:pPr>
      <w:r>
        <w:rPr/>
        <w:t>jxAyyEkjdfgtyJSopG97VYLm9+ZUsqV6Cj/3X8vVaI1suhTfxzj8ENbEkANhVQaSUX52C5AFjzDBLS</w:t>
      </w:r>
    </w:p>
    <w:p>
      <w:pPr>
        <w:pStyle w:val="PreformattedText"/>
        <w:bidi w:val="0"/>
        <w:spacing w:before="0" w:after="0"/>
        <w:jc w:val="left"/>
        <w:rPr/>
      </w:pPr>
      <w:r>
        <w:rPr/>
        <w:t>3icOSYCVJMxOhmfSJrrziVKYfKbZkq05KEQAOh9aI41BRJ1SrsZJD0ehV+PQ4696vDCyhQabSJH4rJ</w:t>
      </w:r>
    </w:p>
    <w:p>
      <w:pPr>
        <w:pStyle w:val="PreformattedText"/>
        <w:bidi w:val="0"/>
        <w:spacing w:before="0" w:after="0"/>
        <w:jc w:val="left"/>
        <w:rPr/>
      </w:pPr>
      <w:r>
        <w:rPr/>
        <w:t>STUI1QOwFR8QSbkXxKW4Rw9kqstac51/7i1KFzcwkpANhAFMtN/9U4IlKDAnklCUyPMz60/sOlsJpM</w:t>
      </w:r>
    </w:p>
    <w:p>
      <w:pPr>
        <w:pStyle w:val="PreformattedText"/>
        <w:bidi w:val="0"/>
        <w:spacing w:before="0" w:after="0"/>
        <w:jc w:val="left"/>
        <w:rPr/>
      </w:pPr>
      <w:r>
        <w:rPr/>
        <w:t>l0B1MRKzLIbZUUKizV2SpSeUtFLrSNpt5lQFr3zzgJfQBfMY13G3M686vUrSlpZNslxyg2n5j9amhk</w:t>
      </w:r>
    </w:p>
    <w:p>
      <w:pPr>
        <w:pStyle w:val="PreformattedText"/>
        <w:bidi w:val="0"/>
        <w:spacing w:before="0" w:after="0"/>
        <w:jc w:val="left"/>
        <w:rPr/>
      </w:pPr>
      <w:r>
        <w:rPr/>
        <w:t>TLsSRlfTT4xb8F6qx54YlMqbu5KplQi1CVEjR1IN1nLVSnIYCSELchtrUSEbDTvNLX+NypCiiUpmYn</w:t>
      </w:r>
    </w:p>
    <w:p>
      <w:pPr>
        <w:pStyle w:val="PreformattedText"/>
        <w:bidi w:val="0"/>
        <w:spacing w:before="0" w:after="0"/>
        <w:jc w:val="left"/>
        <w:rPr/>
      </w:pPr>
      <w:r>
        <w:rPr/>
        <w:t>KSjOZ0zxJj4ZGtzJTiUoOF7xRyGCqIkXAUEDKZJTmIGpURsYBZnaOz2h9Ee1doNUMrNSu0HovAqua5</w:t>
      </w:r>
    </w:p>
    <w:p>
      <w:pPr>
        <w:pStyle w:val="PreformattedText"/>
        <w:bidi w:val="0"/>
        <w:spacing w:before="0" w:after="0"/>
        <w:jc w:val="left"/>
        <w:rPr/>
      </w:pPr>
      <w:r>
        <w:rPr/>
        <w:t>uTkOuBGZ5GTKLTXa7mfIjjKXZD2XM4aVZcfcDRDqolWypRVtIRGqO6VouGJPAeN9n+Itu/8AovGkd2</w:t>
      </w:r>
    </w:p>
    <w:p>
      <w:pPr>
        <w:pStyle w:val="PreformattedText"/>
        <w:bidi w:val="0"/>
        <w:spacing w:before="0" w:after="0"/>
        <w:jc w:val="left"/>
        <w:rPr/>
      </w:pPr>
      <w:r>
        <w:rPr/>
        <w:t>27YltSypbbT8+GWH1FFwDkdWYJQoDJ8XdXx7gnaHhjjf8A65wRaXXmoGVwNJSgvMwApIfYSNyAtCAQ</w:t>
      </w:r>
    </w:p>
    <w:p>
      <w:pPr>
        <w:pStyle w:val="PreformattedText"/>
        <w:bidi w:val="0"/>
        <w:spacing w:before="0" w:after="0"/>
        <w:jc w:val="left"/>
        <w:rPr/>
      </w:pPr>
      <w:r>
        <w:rPr/>
        <w:t>M6SaXtalxazlDKNejpWirZTqszRjMa1l5Yq8egw5WcNNMzutPLdSy/M01rkOnb2nltSv/DtT7alqKn</w:t>
      </w:r>
    </w:p>
    <w:p>
      <w:pPr>
        <w:pStyle w:val="PreformattedText"/>
        <w:bidi w:val="0"/>
        <w:spacing w:before="0" w:after="0"/>
        <w:jc w:val="left"/>
        <w:rPr/>
      </w:pPr>
      <w:r>
        <w:rPr/>
        <w:t>F9fwASMRiETmS+BiUGwgqVkdQAIsl0SABYOX0NcS4l3hwuFcSADhirDuAQbJlbCyQCPE0opkqv3QIm</w:t>
      </w:r>
    </w:p>
    <w:p>
      <w:pPr>
        <w:pStyle w:val="PreformattedText"/>
        <w:bidi w:val="0"/>
        <w:spacing w:before="0" w:after="0"/>
        <w:jc w:val="left"/>
        <w:rPr/>
      </w:pPr>
      <w:r>
        <w:rPr/>
        <w:t>QajgRtQCpNmgdqtvBcWgBRQAnyvb0Fxi6SMwUNPtWZUIUCNTfyHWvjHS4UuOpuOOLEAbSfUdBx59QS</w:t>
      </w:r>
    </w:p>
    <w:p>
      <w:pPr>
        <w:pStyle w:val="PreformattedText"/>
        <w:bidi w:val="0"/>
        <w:spacing w:before="0" w:after="0"/>
        <w:jc w:val="left"/>
        <w:rPr/>
      </w:pPr>
      <w:r>
        <w:rPr/>
        <w:t>eMKVZJi21BKtEpJjc86cfTC8Z3MGYGkq+JLELJNGcAdURJzG+ZNSDaUujaPgqXsWUpCgiX4lbFqTjN</w:t>
      </w:r>
    </w:p>
    <w:p>
      <w:pPr>
        <w:pStyle w:val="PreformattedText"/>
        <w:bidi w:val="0"/>
        <w:spacing w:before="0" w:after="0"/>
        <w:jc w:val="left"/>
        <w:rPr/>
      </w:pPr>
      <w:r>
        <w:rPr/>
        <w:t>caeMs4cGEpC31ch3YyJnmZcMAm5FhIroXZTDgJxGIUkkulthuP7nCVL3mMrcEZYCVEk6iru+wR2fxm</w:t>
      </w:r>
    </w:p>
    <w:p>
      <w:pPr>
        <w:pStyle w:val="PreformattedText"/>
        <w:bidi w:val="0"/>
        <w:spacing w:before="0" w:after="0"/>
        <w:jc w:val="left"/>
        <w:rPr/>
      </w:pPr>
      <w:r>
        <w:rPr/>
        <w:t>irnMVVpr1UoWVFQHKtDaPdSc75gWt1eT9PxJskQqZPrykrqpjhtbdHFUcIRHjKSOW8c4jlQUpVlLip</w:t>
      </w:r>
    </w:p>
    <w:p>
      <w:pPr>
        <w:pStyle w:val="PreformattedText"/>
        <w:bidi w:val="0"/>
        <w:spacing w:before="0" w:after="0"/>
        <w:jc w:val="left"/>
        <w:rPr/>
      </w:pPr>
      <w:r>
        <w:rPr/>
        <w:t>/wDaI21OgvM6a712Ph+DlSAUlQaECCoTpJIFuosJJSDoBU681UD/AMQ67UUSVs1vI+XK/OnZ4zFGZE</w:t>
      </w:r>
    </w:p>
    <w:p>
      <w:pPr>
        <w:pStyle w:val="PreformattedText"/>
        <w:bidi w:val="0"/>
        <w:spacing w:before="0" w:after="0"/>
        <w:jc w:val="left"/>
        <w:rPr/>
      </w:pPr>
      <w:r>
        <w:rPr/>
        <w:t>Kbq/rjXYsxus0+lxTIW4vLMYxqhGaQyENw6DDmsofclS4zkfIJUrKHAvIQJBVqlMkyQIhSrqiNYJAi</w:t>
      </w:r>
    </w:p>
    <w:p>
      <w:pPr>
        <w:pStyle w:val="PreformattedText"/>
        <w:bidi w:val="0"/>
        <w:spacing w:before="0" w:after="0"/>
        <w:jc w:val="left"/>
        <w:rPr/>
      </w:pPr>
      <w:r>
        <w:rPr/>
        <w:t>K12RvDICCAVKFwDZIGgJIBhIjMdCSQDrRxlbPMSHR6tXqMXKtVs1xJmXaXV40Qx6G/DclLNUcyukvf</w:t>
      </w:r>
    </w:p>
    <w:p>
      <w:pPr>
        <w:pStyle w:val="PreformattedText"/>
        <w:bidi w:val="0"/>
        <w:spacing w:before="0" w:after="0"/>
        <w:jc w:val="left"/>
        <w:rPr/>
      </w:pPr>
      <w:r>
        <w:rPr/>
        <w:t>x6MW5dSbk1DuW2ag+zKbZdcpfcFdRxJUqGGWM7kA5YgJKik5VTcKCJOUfCcgVEmrLAZQBiVEtttmQZ</w:t>
      </w:r>
    </w:p>
    <w:p>
      <w:pPr>
        <w:pStyle w:val="PreformattedText"/>
        <w:bidi w:val="0"/>
        <w:spacing w:before="0" w:after="0"/>
        <w:jc w:val="left"/>
        <w:rPr/>
      </w:pPr>
      <w:r>
        <w:rPr/>
        <w:t>gqj8x5SqInW5GgqAPbt7Q0jTXSNGU8rTG0Zuz9GqmWZE8tFUum0mvQZ0HNNRQtLjLsGe5lV5+BFe7s</w:t>
      </w:r>
    </w:p>
    <w:p>
      <w:pPr>
        <w:pStyle w:val="PreformattedText"/>
        <w:bidi w:val="0"/>
        <w:spacing w:before="0" w:after="0"/>
        <w:jc w:val="left"/>
        <w:rPr/>
      </w:pPr>
      <w:r>
        <w:rPr/>
        <w:t>Fpypd6lKHG0lPQv+H/AGYGK4gnG4tAVh8AEOBJ0U4lQLSRYpUErAWpM6JvqK5f/wAT+1isHwdzAYNe</w:t>
      </w:r>
    </w:p>
    <w:p>
      <w:pPr>
        <w:pStyle w:val="PreformattedText"/>
        <w:bidi w:val="0"/>
        <w:spacing w:before="0" w:after="0"/>
        <w:jc w:val="left"/>
        <w:rPr/>
      </w:pPr>
      <w:r>
        <w:rPr/>
        <w:t>V/i+dkkEAoaWkpdVB8SSpCigEp1UQCCCU0L5cYNSrQkLCTDpiRKcUuyU/GOqWILJSBZQTsfeWSRbuW</w:t>
      </w:r>
    </w:p>
    <w:p>
      <w:pPr>
        <w:pStyle w:val="PreformattedText"/>
        <w:bidi w:val="0"/>
        <w:spacing w:before="0" w:after="0"/>
        <w:jc w:val="left"/>
        <w:rPr/>
      </w:pPr>
      <w:r>
        <w:rPr/>
        <w:t>wAd3HewhS1QBmAvp8hz+V7CvMOKdQxhyc2VbvhGkZR8Rk6flSm0XJtFDqhLRKlOLST3YK9t03UfFsS</w:t>
      </w:r>
    </w:p>
    <w:p>
      <w:pPr>
        <w:pStyle w:val="PreformattedText"/>
        <w:bidi w:val="0"/>
        <w:spacing w:before="0" w:after="0"/>
        <w:jc w:val="left"/>
        <w:rPr/>
      </w:pPr>
      <w:r>
        <w:rPr/>
        <w:t>rk+YFybXubWvh7/aJIHXbadp8hb7tMNlKE5oKzrynf8Ax7Gtg2/ik+arK81HZcE8G44JPy4ItghBIB</w:t>
      </w:r>
    </w:p>
    <w:p>
      <w:pPr>
        <w:pStyle w:val="PreformattedText"/>
        <w:bidi w:val="0"/>
        <w:spacing w:before="0" w:after="0"/>
        <w:jc w:val="left"/>
        <w:rPr/>
      </w:pPr>
      <w:r>
        <w:rPr/>
        <w:t>Ej7e+tOkK0Sbn5D30pRU9ZEqAhQshxxTigkktFMdlxajbqB4UDi9ysnz5cg+EAEqmwEEnyn0I2qFiA</w:t>
      </w:r>
    </w:p>
    <w:p>
      <w:pPr>
        <w:pStyle w:val="PreformattedText"/>
        <w:bidi w:val="0"/>
        <w:spacing w:before="0" w:after="0"/>
        <w:jc w:val="left"/>
        <w:rPr/>
      </w:pPr>
      <w:r>
        <w:rPr/>
        <w:t>ChYBEAC+mpFvX9IpUqUkrYUopUtK+9IUSASd34UkeFG7p15Tbm3JmZmDA5gzPKxVp0PlFQwNQCBbba</w:t>
      </w:r>
    </w:p>
    <w:p>
      <w:pPr>
        <w:pStyle w:val="PreformattedText"/>
        <w:bidi w:val="0"/>
        <w:spacing w:before="0" w:after="0"/>
        <w:jc w:val="left"/>
        <w:rPr/>
      </w:pPr>
      <w:r>
        <w:rPr/>
        <w:t>Op/b1NE2TX1S875jq+4OIpceLQ4iVnd3bjaH6tMSkqsVN97IpN7H/8o3sb4bKUuhbROVGhCRHW0KUP</w:t>
      </w:r>
    </w:p>
    <w:p>
      <w:pPr>
        <w:pStyle w:val="PreformattedText"/>
        <w:bidi w:val="0"/>
        <w:spacing w:before="0" w:after="0"/>
        <w:jc w:val="left"/>
        <w:rPr/>
      </w:pPr>
      <w:r>
        <w:rPr/>
        <w:t>ELGYjqTUvHH8Pw7BNgQp9SnSDJBkhpEz/aQ4YIn0pWlxa0vKB2KcXySSu5IO4EN3A8RPU3/O+HQRJG</w:t>
      </w:r>
    </w:p>
    <w:p>
      <w:pPr>
        <w:pStyle w:val="PreformattedText"/>
        <w:bidi w:val="0"/>
        <w:spacing w:before="0" w:after="0"/>
        <w:jc w:val="left"/>
        <w:rPr/>
      </w:pPr>
      <w:r>
        <w:rPr/>
        <w:t>sef6+4qlU3lygKMR0/j3aj3Lc5JW7EcuQ+jvGiVglTyGypSEpAIUVNpukEXuhPQ3utBBNjMfTn7+u1</w:t>
      </w:r>
    </w:p>
    <w:p>
      <w:pPr>
        <w:pStyle w:val="PreformattedText"/>
        <w:bidi w:val="0"/>
        <w:spacing w:before="0" w:after="0"/>
        <w:jc w:val="left"/>
        <w:rPr/>
      </w:pPr>
      <w:r>
        <w:rPr/>
        <w:t>R8U2E5Vxff7C5/bTaktqrQxWcq1RhILjrLLshoKQGypyO3d3duNrKaQy4bAXLDhHJtg1jMk9JqVwjE</w:t>
      </w:r>
    </w:p>
    <w:p>
      <w:pPr>
        <w:pStyle w:val="PreformattedText"/>
        <w:bidi w:val="0"/>
        <w:spacing w:before="0" w:after="0"/>
        <w:jc w:val="left"/>
        <w:rPr/>
      </w:pPr>
      <w:r>
        <w:rPr/>
        <w:t>KYxjDhMZVAG82PKPUfKra/sRdd6rmrR7VDQyrzW33dKMxQM5ZUjuONolNZdz07LgZpjMs2Cn4LGaqX</w:t>
      </w:r>
    </w:p>
    <w:p>
      <w:pPr>
        <w:pStyle w:val="PreformattedText"/>
        <w:bidi w:val="0"/>
        <w:spacing w:before="0" w:after="0"/>
        <w:jc w:val="left"/>
        <w:rPr/>
      </w:pPr>
      <w:r>
        <w:rPr/>
        <w:t>SpRULlt/ODvecOtkEzjVYdotzYKJ8s0n6kKP+K7HwdkuP4vCyMuVL7UqBVlWcroCTcIQruo2BWR0F2</w:t>
      </w:r>
    </w:p>
    <w:p>
      <w:pPr>
        <w:pStyle w:val="PreformattedText"/>
        <w:bidi w:val="0"/>
        <w:spacing w:before="0" w:after="0"/>
        <w:jc w:val="left"/>
        <w:rPr/>
      </w:pPr>
      <w:r>
        <w:rPr/>
        <w:t>ipjpNiDe3U+vPv8/6eyHeJSgjNIrQt4DKZOtE7zxKyTYH29/bFecRmJMfr+tTQxH5frXTR3tj1Nz15</w:t>
      </w:r>
    </w:p>
    <w:p>
      <w:pPr>
        <w:pStyle w:val="PreformattedText"/>
        <w:bidi w:val="0"/>
        <w:spacing w:before="0" w:after="0"/>
        <w:jc w:val="left"/>
        <w:rPr/>
      </w:pPr>
      <w:r>
        <w:rPr/>
        <w:t>5/zi/rAVml7p/Xm/5jDS0xBG9Cs++4O0FSrEBKTyo82SB53P88Ip0GY6e768+lfma/8AEFdoV3tBfa</w:t>
      </w:r>
    </w:p>
    <w:p>
      <w:pPr>
        <w:pStyle w:val="PreformattedText"/>
        <w:bidi w:val="0"/>
        <w:spacing w:before="0" w:after="0"/>
        <w:jc w:val="left"/>
        <w:rPr/>
      </w:pPr>
      <w:r>
        <w:rPr/>
        <w:t>udpduLWW6vlLQCfQOyzkhLJC41Nh6IUwUfPzERwKILMvWqo6o1Je3jvaw5yo3UYjxlwjYW9+tGuQhI</w:t>
      </w:r>
    </w:p>
    <w:p>
      <w:pPr>
        <w:pStyle w:val="PreformattedText"/>
        <w:bidi w:val="0"/>
        <w:spacing w:before="0" w:after="0"/>
        <w:jc w:val="left"/>
        <w:rPr/>
      </w:pPr>
      <w:r>
        <w:rPr/>
        <w:t>AsRJ9bfYA/WqVHOXbeo+V+D+mI5JzgbRSUzlMaisVADcVfl+X59eMKNr0sXg86PktENx2jwoNJv67n</w:t>
      </w:r>
    </w:p>
    <w:p>
      <w:pPr>
        <w:pStyle w:val="PreformattedText"/>
        <w:bidi w:val="0"/>
        <w:spacing w:before="0" w:after="0"/>
        <w:jc w:val="left"/>
        <w:rPr/>
      </w:pPr>
      <w:r>
        <w:rPr/>
        <w:t>AVKtfryrB1HmStW06/b6UNZYNwgdEixNrgdNx49+uBTJXZVviij3LM5+m5jpDsaQ7HV960262x4tol</w:t>
      </w:r>
    </w:p>
    <w:p>
      <w:pPr>
        <w:pStyle w:val="PreformattedText"/>
        <w:bidi w:val="0"/>
        <w:spacing w:before="0" w:after="0"/>
        <w:jc w:val="left"/>
        <w:rPr/>
      </w:pPr>
      <w:r>
        <w:rPr/>
        <w:t>tXtxfxElJ6WCyrrYiLjkBeFxAKc0IVbrB+2vK16m4BZTicOQooyrTcf+6f4O8aEVcB93pkwJclDq0B</w:t>
      </w:r>
    </w:p>
    <w:p>
      <w:pPr>
        <w:pStyle w:val="PreformattedText"/>
        <w:bidi w:val="0"/>
        <w:spacing w:before="0" w:after="0"/>
        <w:jc w:val="left"/>
        <w:rPr/>
      </w:pPr>
      <w:r>
        <w:rPr/>
        <w:t>400bWiy60r4rNFAlOx31LT/CZRFjJJSBvJ4HJseFqKm3UpKhbNJM/2LiMupmNTG50r0A0Q60taUxmI</w:t>
      </w:r>
    </w:p>
    <w:p>
      <w:pPr>
        <w:pStyle w:val="PreformattedText"/>
        <w:bidi w:val="0"/>
        <w:spacing w:before="0" w:after="0"/>
        <w:jc w:val="left"/>
        <w:rPr/>
      </w:pPr>
      <w:r>
        <w:rPr/>
        <w:t>geakzfkByFzatGSKazLr2odWeIaLGZtW6iVkqSoPKzHPks7igqSlexwJspQt3g5ta8l51SMJg0GCVN</w:t>
      </w:r>
    </w:p>
    <w:p>
      <w:pPr>
        <w:pStyle w:val="PreformattedText"/>
        <w:bidi w:val="0"/>
        <w:spacing w:before="0" w:after="0"/>
        <w:jc w:val="left"/>
        <w:rPr/>
      </w:pPr>
      <w:r>
        <w:rPr/>
        <w:t>saaXbTpOwm/wBaCGIxeJ0HduOiOqVnlPK3pTwQn2k5PylLU6hiPmHv8sObSUvPV6MqKaVEBYHiWp+m</w:t>
      </w:r>
    </w:p>
    <w:p>
      <w:pPr>
        <w:pStyle w:val="PreformattedText"/>
        <w:bidi w:val="0"/>
        <w:spacing w:before="0" w:after="0"/>
        <w:jc w:val="left"/>
        <w:rPr/>
      </w:pPr>
      <w:r>
        <w:rPr/>
        <w:t>1QpQm61KbG1CytQENDC3VvKTJUxC9LBJzBRMxbxJja+ogSt7EpaShKlDK9LfmQQUi0zBSoFIEggRJk</w:t>
      </w:r>
    </w:p>
    <w:p>
      <w:pPr>
        <w:pStyle w:val="PreformattedText"/>
        <w:bidi w:val="0"/>
        <w:spacing w:before="0" w:after="0"/>
        <w:jc w:val="left"/>
        <w:rPr/>
      </w:pPr>
      <w:r>
        <w:rPr/>
        <w:t>U62YM+S8hdmXJefKZVGZNeoWUUZ9ioLrE9mfUKDqFWMmR4BKULMaLIL7S30cJ+FSpanEKSgpseHcN/</w:t>
      </w:r>
    </w:p>
    <w:p>
      <w:pPr>
        <w:pStyle w:val="PreformattedText"/>
        <w:bidi w:val="0"/>
        <w:spacing w:before="0" w:after="0"/>
        <w:jc w:val="left"/>
        <w:rPr/>
      </w:pPr>
      <w:r>
        <w:rPr/>
        <w:t>Fca4jhlo/ol0JINikdwhwgybmFWsCSoQCNc1xTiisPwfAvh2XktKIIvmUH1IvEH8pkgRCCLWNJ3VrU</w:t>
      </w:r>
    </w:p>
    <w:p>
      <w:pPr>
        <w:pStyle w:val="PreformattedText"/>
        <w:bidi w:val="0"/>
        <w:spacing w:before="0" w:after="0"/>
        <w:jc w:val="left"/>
        <w:rPr/>
      </w:pPr>
      <w:r>
        <w:rPr/>
        <w:t>5yjZp0u7ceis1VQzJkePQsiaoTqZUHTOm5dn0uNmDRfOFdZlsIVWEu5SiVDJdVd2tORKrpCI8z4phE</w:t>
      </w:r>
    </w:p>
    <w:p>
      <w:pPr>
        <w:pStyle w:val="PreformattedText"/>
        <w:bidi w:val="0"/>
        <w:spacing w:before="0" w:after="0"/>
        <w:jc w:val="left"/>
        <w:rPr/>
      </w:pPr>
      <w:r>
        <w:rPr/>
        <w:t>d+Ja4Lgrb2BxvZfHHLhnlKcam2RyT3oQqZQrPDyYOryimM4nPY7jq2cfhe1OBVnxOGAbehQ/qNqBLf</w:t>
      </w:r>
    </w:p>
    <w:p>
      <w:pPr>
        <w:pStyle w:val="PreformattedText"/>
        <w:bidi w:val="0"/>
        <w:spacing w:before="0" w:after="0"/>
        <w:jc w:val="left"/>
        <w:rPr/>
      </w:pPr>
      <w:r>
        <w:rPr/>
        <w:t>eCAlQLQLCgYEMoCgSgkRO1tTp9m3/WlY05aoUTTDX6fErsSgR6TEhT9GNcstonViVkKW3Cn7Yz0OXP</w:t>
      </w:r>
    </w:p>
    <w:p>
      <w:pPr>
        <w:pStyle w:val="PreformattedText"/>
        <w:bidi w:val="0"/>
        <w:spacing w:before="0" w:after="0"/>
        <w:jc w:val="left"/>
        <w:rPr/>
      </w:pPr>
      <w:r>
        <w:rPr/>
        <w:t>rCKXISIsWr5RzYwtuOqXHlpY0nCnsY2G8PxBal4/gsJUoTGJwyxkS8iZJQ4kDOCD3eKaIMApBy/GcN</w:t>
      </w:r>
    </w:p>
    <w:p>
      <w:pPr>
        <w:pStyle w:val="PreformattedText"/>
        <w:bidi w:val="0"/>
        <w:spacing w:before="0" w:after="0"/>
        <w:jc w:val="left"/>
        <w:rPr/>
      </w:pPr>
      <w:r>
        <w:rPr/>
        <w:t>gn1uYvhyQMBxyyUgD/AKfFIJWGl7Bbawru1eHvcK4MsqEprmSyv4hbbzXdd0rY42hYUW1IVtW2ldwC</w:t>
      </w:r>
    </w:p>
    <w:p>
      <w:pPr>
        <w:pStyle w:val="PreformattedText"/>
        <w:bidi w:val="0"/>
        <w:spacing w:before="0" w:after="0"/>
        <w:jc w:val="left"/>
        <w:rPr/>
      </w:pPr>
      <w:r>
        <w:rPr/>
        <w:t>QsEE83Kbj32qbgZTb3f9a58oqQSFDxmxnUHlv8x9qykrQltSCvZdBJVzwi1tt02uomwHuoXJ5OEqhI</w:t>
      </w:r>
    </w:p>
    <w:p>
      <w:pPr>
        <w:pStyle w:val="PreformattedText"/>
        <w:bidi w:val="0"/>
        <w:spacing w:before="0" w:after="0"/>
        <w:jc w:val="left"/>
        <w:rPr/>
      </w:pPr>
      <w:r>
        <w:rPr/>
        <w:t>JjX37NLYQXFpBJAB05+zUzOyBpbnPVCfQ8vZXp8hyOazWa69K2xDCQEQUQHJdUlLKE0iDGp6XnHpD7</w:t>
      </w:r>
    </w:p>
    <w:p>
      <w:pPr>
        <w:pStyle w:val="PreformattedText"/>
        <w:bidi w:val="0"/>
        <w:spacing w:before="0" w:after="0"/>
        <w:jc w:val="left"/>
        <w:rPr/>
      </w:pPr>
      <w:r>
        <w:rPr/>
        <w:t>7bSEOJBUlKVpe5/2oxjOGU+p1YkoQkiSCAFZgAJ8RUYhIBMAqgwCntHYrBuvMsltJ7tKlrTvKyO6Kj</w:t>
      </w:r>
    </w:p>
    <w:p>
      <w:pPr>
        <w:pStyle w:val="PreformattedText"/>
        <w:bidi w:val="0"/>
        <w:spacing w:before="0" w:after="0"/>
        <w:jc w:val="left"/>
        <w:rPr/>
      </w:pPr>
      <w:r>
        <w:rPr/>
        <w:t>oEhCTlUrqEyND0I05GX9FdI4uQct1uPTKQqlSU5i1KeafhyjArSFP5mzLGYUpDkmo1tCEtwkMpjSH4</w:t>
      </w:r>
    </w:p>
    <w:p>
      <w:pPr>
        <w:pStyle w:val="PreformattedText"/>
        <w:bidi w:val="0"/>
        <w:spacing w:before="0" w:after="0"/>
        <w:jc w:val="left"/>
        <w:rPr/>
      </w:pPr>
      <w:r>
        <w:rPr/>
        <w:t>jDbW6JT3JO3jmMxK8fihkSZtIEkHYJN75QACdgIEjXtOBwzWEZ7x5UFOgiPEBrpNjMXiSFbA1HOp9r</w:t>
      </w:r>
    </w:p>
    <w:p>
      <w:pPr>
        <w:pStyle w:val="PreformattedText"/>
        <w:bidi w:val="0"/>
        <w:spacing w:before="0" w:after="0"/>
        <w:jc w:val="left"/>
        <w:rPr/>
      </w:pPr>
      <w:r>
        <w:rPr/>
        <w:t>rS3Ny2dHcmVqlsRRFqmXJUePWI7uZqdkwx2U1yTmWuJEODlaZWhGTNzFNDrazEYFKZZ+A7lqoWKeDc</w:t>
      </w:r>
    </w:p>
    <w:p>
      <w:pPr>
        <w:pStyle w:val="PreformattedText"/>
        <w:bidi w:val="0"/>
        <w:spacing w:before="0" w:after="0"/>
        <w:jc w:val="left"/>
        <w:rPr/>
      </w:pPr>
      <w:r>
        <w:rPr/>
        <w:t>XQ0MaMG6GRlynKTnUTKS0kJJUqfCCEkCNTkITXnjHClYpWHVjG3HiCpSc4CUJQCSXFEwlIuo3CiYBk</w:t>
      </w:r>
    </w:p>
    <w:p>
      <w:pPr>
        <w:pStyle w:val="PreformattedText"/>
        <w:bidi w:val="0"/>
        <w:spacing w:before="0" w:after="0"/>
        <w:jc w:val="left"/>
        <w:rPr/>
      </w:pPr>
      <w:r>
        <w:rPr/>
        <w:t>kBTS6l9rfIGVBJynkusU7NFIp9FkUabVMvB1iBOjwJcVmXSKS+5GbXDaMiUim96ShTTcV1Gx59qcRa</w:t>
      </w:r>
    </w:p>
    <w:p>
      <w:pPr>
        <w:pStyle w:val="PreformattedText"/>
        <w:bidi w:val="0"/>
        <w:spacing w:before="0" w:after="0"/>
        <w:jc w:val="left"/>
        <w:rPr/>
      </w:pPr>
      <w:r>
        <w:rPr/>
        <w:t>8I7HY95X47Gtll5agUhcEpJkkkAqJuCtX5nJnwJUhIz3Hu3ODZSGMK93qEJklBvmbgA3jLmUQhEnK2</w:t>
      </w:r>
    </w:p>
    <w:p>
      <w:pPr>
        <w:pStyle w:val="PreformattedText"/>
        <w:bidi w:val="0"/>
        <w:spacing w:before="0" w:after="0"/>
        <w:jc w:val="left"/>
        <w:rPr/>
      </w:pPr>
      <w:r>
        <w:rPr/>
        <w:t>lNgtSVmqfO0XqTP1B1ArGYZ9QVPjRI0SBBLbivg2okJp6RMVFbL6+PvWfVNjgILrIYCxuRYdn4Dw9H</w:t>
      </w:r>
    </w:p>
    <w:p>
      <w:pPr>
        <w:pStyle w:val="PreformattedText"/>
        <w:bidi w:val="0"/>
        <w:spacing w:before="0" w:after="0"/>
        <w:jc w:val="left"/>
        <w:rPr/>
      </w:pPr>
      <w:r>
        <w:rPr/>
        <w:t>DeHNtJa7pSypSgYzSTCZgCCG0oBGys0GDXnztNxR3jHGnnFOd8hkIabKfhISCVZd8qnVuEEkkpKSbg</w:t>
      </w:r>
    </w:p>
    <w:p>
      <w:pPr>
        <w:pStyle w:val="PreformattedText"/>
        <w:bidi w:val="0"/>
        <w:spacing w:before="0" w:after="0"/>
        <w:jc w:val="left"/>
        <w:rPr/>
      </w:pPr>
      <w:r>
        <w:rPr/>
        <w:t>y1lJLlJyuwHiE1GvvO1F8EEFlhexLLO0G5UiMmMi5NrhZsLi14hNpNgddN+YgnoIG9zWWxP9bGQgf0</w:t>
      </w:r>
    </w:p>
    <w:p>
      <w:pPr>
        <w:pStyle w:val="PreformattedText"/>
        <w:bidi w:val="0"/>
        <w:spacing w:before="0" w:after="0"/>
        <w:jc w:val="left"/>
        <w:rPr/>
      </w:pPr>
      <w:r>
        <w:rPr/>
        <w:t>sMEgXMkibg21VKt7QCKAFVtqASsi9x1WASORb8QB/PjrhUjWJHoD+n0PrT4FiSbc5+4292oW0FvSIk</w:t>
      </w:r>
    </w:p>
    <w:p>
      <w:pPr>
        <w:pStyle w:val="PreformattedText"/>
        <w:bidi w:val="0"/>
        <w:spacing w:before="0" w:after="0"/>
        <w:jc w:val="left"/>
        <w:rPr/>
      </w:pPr>
      <w:r>
        <w:rPr/>
        <w:t>OOtIW85sSDdSR1U66sA3IQ2kq8tu04IAnVM8vvy+tJVlbQpahAA+9hr7NKaEpK6m+ts/wYUURGOgsp</w:t>
      </w:r>
    </w:p>
    <w:p>
      <w:pPr>
        <w:pStyle w:val="PreformattedText"/>
        <w:bidi w:val="0"/>
        <w:spacing w:before="0" w:after="0"/>
        <w:jc w:val="left"/>
        <w:rPr/>
      </w:pPr>
      <w:r>
        <w:rPr/>
        <w:t>9wJVfZxvLDHiI6d5ewOFkiDYCdb7ddDHkL6TcmoBGVHiupwyfQfoTvyowqk5MKK5IWS0ptpXIVtUgJ</w:t>
      </w:r>
    </w:p>
    <w:p>
      <w:pPr>
        <w:pStyle w:val="PreformattedText"/>
        <w:bidi w:val="0"/>
        <w:spacing w:before="0" w:after="0"/>
        <w:jc w:val="left"/>
        <w:rPr/>
      </w:pPr>
      <w:r>
        <w:rPr/>
        <w:t>soqFhwvaL3txe546KCjaRMc9DrygdANBvI+JCGs6wkXzGLa/v57n7eZFbMTLgkuIWiTVGpFWlKX4T3</w:t>
      </w:r>
    </w:p>
    <w:p>
      <w:pPr>
        <w:pStyle w:val="PreformattedText"/>
        <w:bidi w:val="0"/>
        <w:spacing w:before="0" w:after="0"/>
        <w:jc w:val="left"/>
        <w:rPr/>
      </w:pPr>
      <w:r>
        <w:rPr/>
        <w:t>9XkF9CFFJ8eyKIqPSyL8nkpTYq8XPUAR5RrbmBExA1pPFBnxKEIIU20Q2Ik2bTBiYIlWY/tMUoWpIC</w:t>
      </w:r>
    </w:p>
    <w:p>
      <w:pPr>
        <w:pStyle w:val="PreformattedText"/>
        <w:bidi w:val="0"/>
        <w:spacing w:before="0" w:after="0"/>
        <w:jc w:val="left"/>
        <w:rPr/>
      </w:pPr>
      <w:r>
        <w:rPr/>
        <w:t>+oWL7TtCtqEECwsE2ABBVzcm/U4WJBkG3vT3zqC43KdLC1+nO/1rRFlrizWHAso2u703CUJ4WmwU4o</w:t>
      </w:r>
    </w:p>
    <w:p>
      <w:pPr>
        <w:pStyle w:val="PreformattedText"/>
        <w:bidi w:val="0"/>
        <w:spacing w:before="0" w:after="0"/>
        <w:jc w:val="left"/>
        <w:rPr/>
      </w:pPr>
      <w:r>
        <w:rPr/>
        <w:t>k3PP4PW3Q4MEiL/od49PnRLaStpQIuPXXkBcE78vKnHqsZFUprq2Qtxp1lLyC3vUAlSFbmtxVZQLRc</w:t>
      </w:r>
    </w:p>
    <w:p>
      <w:pPr>
        <w:pStyle w:val="PreformattedText"/>
        <w:bidi w:val="0"/>
        <w:spacing w:before="0" w:after="0"/>
        <w:jc w:val="left"/>
        <w:rPr/>
      </w:pPr>
      <w:r>
        <w:rPr/>
        <w:t>ZPHVzgX5w6RIjnVUyoNvX8JBIv72saKfsvM+nSjt/5Ey9Kd7qlaiT8x6VzNzmxtTudqZLpmXnHRch1</w:t>
      </w:r>
    </w:p>
    <w:p>
      <w:pPr>
        <w:pStyle w:val="PreformattedText"/>
        <w:bidi w:val="0"/>
        <w:spacing w:before="0" w:after="0"/>
        <w:jc w:val="left"/>
        <w:rPr/>
      </w:pPr>
      <w:r>
        <w:rPr/>
        <w:t>oZsays6U2Ju0laQFIGK3EoKm3QEyQMw2jL4j5yBEV23gOIT+L4Di1u5EOq/DLgEhX4lPcpmNg6pKuV</w:t>
      </w:r>
    </w:p>
    <w:p>
      <w:pPr>
        <w:pStyle w:val="PreformattedText"/>
        <w:bidi w:val="0"/>
        <w:spacing w:before="0" w:after="0"/>
        <w:jc w:val="left"/>
        <w:rPr/>
      </w:pPr>
      <w:r>
        <w:rPr/>
        <w:t>jO1dc0hS21kKCgQDcXvY+n64qVZiLGumlkonwwOopPyHVbr3N+eOfP1568D64WEk1FUoA9a6bFPWPB</w:t>
      </w:r>
    </w:p>
    <w:p>
      <w:pPr>
        <w:pStyle w:val="PreformattedText"/>
        <w:bidi w:val="0"/>
        <w:spacing w:before="0" w:after="0"/>
        <w:jc w:val="left"/>
        <w:rPr/>
      </w:pPr>
      <w:r>
        <w:rPr/>
        <w:t>HS/BBt68Y11cwBkm8j5n+ayD3PUfqP1wCAdRNHST1H1dy1oHptqTr3nVt97J2hGnOeta81Rorbbsqd</w:t>
      </w:r>
    </w:p>
    <w:p>
      <w:pPr>
        <w:pStyle w:val="PreformattedText"/>
        <w:bidi w:val="0"/>
        <w:spacing w:before="0" w:after="0"/>
        <w:jc w:val="left"/>
        <w:rPr/>
      </w:pPr>
      <w:r>
        <w:rPr/>
        <w:t>Q9KsrVXPU6lQ23FBLk+amhphR0rIQqRUGkKNlYbUkAFRNhJ9KUkX8Jufn79xX4/Gbc4Zj1EzhmrP8A</w:t>
      </w:r>
    </w:p>
    <w:p>
      <w:pPr>
        <w:pStyle w:val="PreformattedText"/>
        <w:bidi w:val="0"/>
        <w:spacing w:before="0" w:after="0"/>
        <w:jc w:val="left"/>
        <w:rPr/>
      </w:pPr>
      <w:r>
        <w:rPr/>
        <w:t>nCcuqZuz3mXMOds1VNwKS7PzJm2szsxV2a6lSid7lUqUpZuSbr6nqauSZJ1NOO6mDY2+Vh9NaSgUO+</w:t>
      </w:r>
    </w:p>
    <w:p>
      <w:pPr>
        <w:pStyle w:val="PreformattedText"/>
        <w:bidi w:val="0"/>
        <w:spacing w:before="0" w:after="0"/>
        <w:jc w:val="left"/>
        <w:rPr/>
      </w:pPr>
      <w:r>
        <w:rPr/>
        <w:t>cUSSG0+voeP1/nhGqz/tooJSBpP+a+H8ZxlsdXnm0WHA8Skg9fb18sLpVkpUdkgn5CliG/4i1K522S</w:t>
      </w:r>
    </w:p>
    <w:p>
      <w:pPr>
        <w:pStyle w:val="PreformattedText"/>
        <w:bidi w:val="0"/>
        <w:spacing w:before="0" w:after="0"/>
        <w:jc w:val="left"/>
        <w:rPr/>
      </w:pPr>
      <w:r>
        <w:rPr/>
        <w:t>kWJF+Ei1j16efnhREJB3NVuYwADE39/pQlDe1A9VcAgkGx4PhwmkFRJ6CtbDjkeownkLCFMTI8guLR</w:t>
      </w:r>
    </w:p>
    <w:p>
      <w:pPr>
        <w:pStyle w:val="PreformattedText"/>
        <w:bidi w:val="0"/>
        <w:spacing w:before="0" w:after="0"/>
        <w:jc w:val="left"/>
        <w:rPr/>
      </w:pPr>
      <w:r>
        <w:rPr/>
        <w:t>uCUx3kvqUEWBPhQeB1NrnzDbqQptaSJzAj5iP1qZhlgLSqYIg/KD70qz7QLUcZuyBmKVUNrlWZqlVr</w:t>
      </w:r>
    </w:p>
    <w:p>
      <w:pPr>
        <w:pStyle w:val="PreformattedText"/>
        <w:bidi w:val="0"/>
        <w:spacing w:before="0" w:after="0"/>
        <w:jc w:val="left"/>
        <w:rPr/>
      </w:pPr>
      <w:r>
        <w:rPr/>
        <w:t>CILO/vF06lt0Sq09toklSnUPZafPd7Td15CUlZWq/Iu0vCxgMewtFmlpQkq5KUpaFEgWjK4BOuUSYg</w:t>
      </w:r>
    </w:p>
    <w:p>
      <w:pPr>
        <w:pStyle w:val="PreformattedText"/>
        <w:bidi w:val="0"/>
        <w:spacing w:before="0" w:after="0"/>
        <w:jc w:val="left"/>
        <w:rPr/>
      </w:pPr>
      <w:r>
        <w:rPr/>
        <w:t>V2fspxVeNwuKS4AXklZSB/alKSACZIgoJMDUkXuTJvLdAD87UL7vRuiVjMecZsIuNNqfLeblLrNOQ4</w:t>
      </w:r>
    </w:p>
    <w:p>
      <w:pPr>
        <w:pStyle w:val="PreformattedText"/>
        <w:bidi w:val="0"/>
        <w:spacing w:before="0" w:after="0"/>
        <w:jc w:val="left"/>
        <w:rPr/>
      </w:pPr>
      <w:r>
        <w:rPr/>
        <w:t>y0EoC1/eUCOpQuAqy07vEMZd14jD4NJ/7aW0nQf6YCVaCxhJMeh51r22wrEYqLLWpRE6y54k+fxAb6</w:t>
      </w:r>
    </w:p>
    <w:p>
      <w:pPr>
        <w:pStyle w:val="PreformattedText"/>
        <w:bidi w:val="0"/>
        <w:spacing w:before="0" w:after="0"/>
        <w:jc w:val="left"/>
        <w:rPr/>
      </w:pPr>
      <w:r>
        <w:rPr/>
        <w:t>20ph9Us5yqfpw0xBkrZrGnmoVFzVTR4WZDKo1Wy9mKhTFSWmFpbaTPiNsuuLF21yVpQFbntmy4BgA4</w:t>
      </w:r>
    </w:p>
    <w:p>
      <w:pPr>
        <w:pStyle w:val="PreformattedText"/>
        <w:bidi w:val="0"/>
        <w:spacing w:before="0" w:after="0"/>
        <w:jc w:val="left"/>
        <w:rPr/>
      </w:pPr>
      <w:r>
        <w:rPr/>
        <w:t>+VLT/TxbSmzuLhaFjLIOYpJIA1Akxaef9qOJhllCEz3uHdS4DI0BQtHMQCCCTcExFKjtC58gPdmrTj</w:t>
      </w:r>
    </w:p>
    <w:p>
      <w:pPr>
        <w:pStyle w:val="PreformattedText"/>
        <w:bidi w:val="0"/>
        <w:spacing w:before="0" w:after="0"/>
        <w:jc w:val="left"/>
        <w:rPr/>
      </w:pPr>
      <w:r>
        <w:rPr/>
        <w:t>LFBiqLVKyXIoM9tqK9FMan5nZl6hRpS23HT/5ZNen1mGSkJ3t/CtpCQ2kKueCYLu+LY91clal5wSdS</w:t>
      </w:r>
    </w:p>
    <w:p>
      <w:pPr>
        <w:pStyle w:val="PreformattedText"/>
        <w:bidi w:val="0"/>
        <w:spacing w:before="0" w:after="0"/>
        <w:jc w:val="left"/>
        <w:rPr/>
      </w:pPr>
      <w:r>
        <w:rPr/>
        <w:t>kJZUBYGwSki53OmmR7QY4u8JwKUBOXJlUAIyhZU8kkSRJKlJI8JGhAIAMTdLNbp+XcoVjIFQeUqkVj</w:t>
      </w:r>
    </w:p>
    <w:p>
      <w:pPr>
        <w:pStyle w:val="PreformattedText"/>
        <w:bidi w:val="0"/>
        <w:spacing w:before="0" w:after="0"/>
        <w:jc w:val="left"/>
        <w:rPr/>
      </w:pPr>
      <w:r>
        <w:rPr/>
        <w:t>LtUy8lch11VPix5dTgVxpmZBbUlEqMurwHnGVm70OZVVSG90eRObc0OM4eHXUYtEl5pSSBa4AKTczH</w:t>
      </w:r>
    </w:p>
    <w:p>
      <w:pPr>
        <w:pStyle w:val="PreformattedText"/>
        <w:bidi w:val="0"/>
        <w:spacing w:before="0" w:after="0"/>
        <w:jc w:val="left"/>
        <w:rPr/>
      </w:pPr>
      <w:r>
        <w:rPr/>
        <w:t>hIkD4kpAkFKIyeC4mptDuHdX/TdQpMq2gSnTU5hKSZyqWTdJUC3kfUatQnK5HirvTa9UIs2swJDgfZ</w:t>
      </w:r>
    </w:p>
    <w:p>
      <w:pPr>
        <w:pStyle w:val="PreformattedText"/>
        <w:bidi w:val="0"/>
        <w:spacing w:before="0" w:after="0"/>
        <w:jc w:val="left"/>
        <w:rPr/>
      </w:pPr>
      <w:r>
        <w:rPr/>
        <w:t>kT6aHGqZWGrJQGasw2ohEhPjJlS1OXMt20z8AyosqKcq8OFBBEiEq+JB5oVPwm1kRGQVXniLye9SFS</w:t>
      </w:r>
    </w:p>
    <w:p>
      <w:pPr>
        <w:pStyle w:val="PreformattedText"/>
        <w:bidi w:val="0"/>
        <w:spacing w:before="0" w:after="0"/>
        <w:jc w:val="left"/>
        <w:rPr/>
      </w:pPr>
      <w:r>
        <w:rPr/>
        <w:t>1iCFOJVBBUgktrFvCtGqVCTdZN1mEKp1x192U84SuS6tbryWxcqcVuecLXQqUSpRAAHPHpielOUAAe</w:t>
      </w:r>
    </w:p>
    <w:p>
      <w:pPr>
        <w:pStyle w:val="PreformattedText"/>
        <w:bidi w:val="0"/>
        <w:spacing w:before="0" w:after="0"/>
        <w:jc w:val="left"/>
        <w:rPr/>
      </w:pPr>
      <w:r>
        <w:rPr/>
        <w:t>ECBz8qrnFd4rxXOp69ad7TfLumVTDz2d6nUJzii4zDo9D+KZnyXbbm1Lu3e9yoFCOVgbWylZ3ir4hi</w:t>
      </w:r>
    </w:p>
    <w:p>
      <w:pPr>
        <w:pStyle w:val="PreformattedText"/>
        <w:bidi w:val="0"/>
        <w:spacing w:before="0" w:after="0"/>
        <w:jc w:val="left"/>
        <w:rPr/>
      </w:pPr>
      <w:r>
        <w:rPr/>
        <w:t>sU2nLhmgVHdRAA8yTAHMnrWk4Hw7BYtwfinyATASjMVqmLJCb5joI08xV0OjGqmiOl+njcGEvL0KnR</w:t>
      </w:r>
    </w:p>
    <w:p>
      <w:pPr>
        <w:pStyle w:val="PreformattedText"/>
        <w:bidi w:val="0"/>
        <w:spacing w:before="0" w:after="0"/>
        <w:jc w:val="left"/>
        <w:rPr/>
      </w:pPr>
      <w:r>
        <w:rPr/>
        <w:t>YDx/03RWYddrlQ+6opmw2syZhrCXVSqY2tQcdZedXHQ+VpWy46G2zxDjuE4zxDFrCm3FlREqWMoCly</w:t>
      </w:r>
    </w:p>
    <w:p>
      <w:pPr>
        <w:pStyle w:val="PreformattedText"/>
        <w:bidi w:val="0"/>
        <w:spacing w:before="0" w:after="0"/>
        <w:jc w:val="left"/>
        <w:rPr/>
      </w:pPr>
      <w:r>
        <w:rPr/>
        <w:t>k5EiIJsEwkKKBJVBMeg+B4vguEwqUoKENtA5UJVmypRfxLMmwBUV6BcQN6qV7ZHbK1B1rzhVKHlnMd</w:t>
      </w:r>
    </w:p>
    <w:p>
      <w:pPr>
        <w:pStyle w:val="PreformattedText"/>
        <w:bidi w:val="0"/>
        <w:spacing w:before="0" w:after="0"/>
        <w:jc w:val="left"/>
        <w:rPr/>
      </w:pPr>
      <w:r>
        <w:rPr/>
        <w:t>Yo2SYz0lCIUCQ7AeqE6U+l6pTqpLZc7yrSD8NCb+Jc2OPKYUShuM1CixuidlOyeE4bhEYjF4ZD2OdO</w:t>
      </w:r>
    </w:p>
    <w:p>
      <w:pPr>
        <w:pStyle w:val="PreformattedText"/>
        <w:bidi w:val="0"/>
        <w:spacing w:before="0" w:after="0"/>
        <w:jc w:val="left"/>
        <w:rPr/>
      </w:pPr>
      <w:r>
        <w:rPr/>
        <w:t>aVAKCEgAJABEZtSomRcJTAmcF2r7YYrH4hzD4XELYwTQCBlWUlZupV0kHICRlTa+YqkgKqFeWIdaE5</w:t>
      </w:r>
    </w:p>
    <w:p>
      <w:pPr>
        <w:pStyle w:val="PreformattedText"/>
        <w:bidi w:val="0"/>
        <w:spacing w:before="0" w:after="0"/>
        <w:jc w:val="left"/>
        <w:rPr/>
      </w:pPr>
      <w:r>
        <w:rPr/>
        <w:t>6SmpVGO1JQ6moKjzZEZ2oBaUKS1LejuJU+33zEY2Kr3YQU2WlK07jugUphAyjQwIEHaRH6X5TXPX+K</w:t>
      </w:r>
    </w:p>
    <w:p>
      <w:pPr>
        <w:pStyle w:val="PreformattedText"/>
        <w:bidi w:val="0"/>
        <w:spacing w:before="0" w:after="0"/>
        <w:jc w:val="left"/>
        <w:rPr/>
      </w:pPr>
      <w:r>
        <w:rPr/>
        <w:t>d1mOcqUZtJv/AO7mP26CHfi1WY1AchLcLYdkMLfCEthx2LEbdESnqd2qU3BQ9LlPltBQlTzgU5uWVl</w:t>
      </w:r>
    </w:p>
    <w:p>
      <w:pPr>
        <w:pStyle w:val="PreformattedText"/>
        <w:bidi w:val="0"/>
        <w:spacing w:before="0" w:after="0"/>
        <w:jc w:val="left"/>
        <w:rPr/>
      </w:pPr>
      <w:r>
        <w:rPr/>
        <w:t>RjDoJCim4BjWxVllUTBUQlIzESEiBFUrmOdIcCl5g6oKXpKsogCdQkTYCxNyCdE9LhqqEpuJwUOPFy</w:t>
      </w:r>
    </w:p>
    <w:p>
      <w:pPr>
        <w:pStyle w:val="PreformattedText"/>
        <w:bidi w:val="0"/>
        <w:spacing w:before="0" w:after="0"/>
        <w:jc w:val="left"/>
        <w:rPr/>
      </w:pPr>
      <w:r>
        <w:rPr/>
        <w:t>VexHw4dC2mFbetxYK9R6Xth7IYAkQLE29i9Qu/ylbgBmDl8yDfrA5Ua1+elNWMVKkpTCgQWkosUoCn</w:t>
      </w:r>
    </w:p>
    <w:p>
      <w:pPr>
        <w:pStyle w:val="PreformattedText"/>
        <w:bidi w:val="0"/>
        <w:spacing w:before="0" w:after="0"/>
        <w:jc w:val="left"/>
        <w:rPr/>
      </w:pPr>
      <w:r>
        <w:rPr/>
        <w:t>WjKUAN3QJdR6jj5YekAiRbnMzy/n603hmT3ZWRBcWrS1hb5WJ+tFMdzervSbJBIT0PNwSpPle56+p5</w:t>
      </w:r>
    </w:p>
    <w:p>
      <w:pPr>
        <w:pStyle w:val="PreformattedText"/>
        <w:bidi w:val="0"/>
        <w:spacing w:before="0" w:after="0"/>
        <w:jc w:val="left"/>
        <w:rPr/>
      </w:pPr>
      <w:r>
        <w:rPr/>
        <w:t>63wROmxnTWn1pNkfP+T7tR9l8K+JqNQUbiOlMJgpTYd+/tW+pJCSCRG2pF//ANQn1wdtIgm02gfr0H</w:t>
      </w:r>
    </w:p>
    <w:p>
      <w:pPr>
        <w:pStyle w:val="PreformattedText"/>
        <w:bidi w:val="0"/>
        <w:spacing w:before="0" w:after="0"/>
        <w:jc w:val="left"/>
        <w:rPr/>
      </w:pPr>
      <w:r>
        <w:rPr/>
        <w:t>7VGxROVpsGATmjpsPUz0pRUlKUsrdKin4hxxaUWO5aE+BFwAO8PgHPQkcc8YcEkEFVzz/XTy8raVCc</w:t>
      </w:r>
    </w:p>
    <w:p>
      <w:pPr>
        <w:pStyle w:val="PreformattedText"/>
        <w:bidi w:val="0"/>
        <w:spacing w:before="0" w:after="0"/>
        <w:jc w:val="left"/>
        <w:rPr/>
      </w:pPr>
      <w:r>
        <w:rPr/>
        <w:t>PwkiSmPvJg7Xogzc+7KajUiOuztUlR6egcqCUOuXkL2oBJAZDm48ci3S+EKEA335i+v2/wADlLwYSh</w:t>
      </w:r>
    </w:p>
    <w:p>
      <w:pPr>
        <w:pStyle w:val="PreformattedText"/>
        <w:bidi w:val="0"/>
        <w:spacing w:before="0" w:after="0"/>
        <w:jc w:val="left"/>
        <w:rPr/>
      </w:pPr>
      <w:r>
        <w:rPr/>
        <w:t>S3lfC0Cr1GnqTA504LO1liQ2gBKG0R46ASFuBthKGkhIb/APaSkIsBuIsbk4MLKgCTJ0FybAQACdo6</w:t>
      </w:r>
    </w:p>
    <w:p>
      <w:pPr>
        <w:pStyle w:val="PreformattedText"/>
        <w:bidi w:val="0"/>
        <w:spacing w:before="0" w:after="0"/>
        <w:jc w:val="left"/>
        <w:rPr/>
      </w:pPr>
      <w:r>
        <w:rPr/>
        <w:t>CIiBFVqwCpuLkyT5m5+vU+dYIfKVJPCbhHK07iAokD+GFBPvcjrfnAExAiQPf7/egpIghQJKuvv6dK</w:t>
      </w:r>
    </w:p>
    <w:p>
      <w:pPr>
        <w:pStyle w:val="PreformattedText"/>
        <w:bidi w:val="0"/>
        <w:spacing w:before="0" w:after="0"/>
        <w:jc w:val="left"/>
        <w:rPr/>
      </w:pPr>
      <w:r>
        <w:rPr/>
        <w:t>AVdwILb5cUtY2XUVHZYG6kgkkAXKrWFh5eyrTMQLfp6b3ptpObwRlmfqNfprTp5WqSJlOShVnFo7ts</w:t>
      </w:r>
    </w:p>
    <w:p>
      <w:pPr>
        <w:pStyle w:val="PreformattedText"/>
        <w:bidi w:val="0"/>
        <w:spacing w:before="0" w:after="0"/>
        <w:jc w:val="left"/>
        <w:rPr/>
      </w:pPr>
      <w:r>
        <w:rPr/>
        <w:t>kb0ktrJcbCSFjeUuhwXAsO+Fxh1BJiTBt+81T4xlTTpISYM9dP10+tRWzhVaxpH2icj6h5ZdTFrNFr</w:t>
      </w:r>
    </w:p>
    <w:p>
      <w:pPr>
        <w:pStyle w:val="PreformattedText"/>
        <w:bidi w:val="0"/>
        <w:spacing w:before="0" w:after="0"/>
        <w:jc w:val="left"/>
        <w:rPr/>
      </w:pPr>
      <w:r>
        <w:rPr/>
        <w:t>2W855efcaStput5cqrNQpwebJSJDQqFPhBxJKe8QSCRu3YjuplZSdFD6GfvpXQez2LcPA3HW4/E8OW</w:t>
      </w:r>
    </w:p>
    <w:p>
      <w:pPr>
        <w:pStyle w:val="PreformattedText"/>
        <w:bidi w:val="0"/>
        <w:spacing w:before="0" w:after="0"/>
        <w:jc w:val="left"/>
        <w:rPr/>
      </w:pPr>
      <w:r>
        <w:rPr/>
        <w:t>HESMwC2yHUKy30UmQBNxXbdRMxwc75cyznSkFpdKzpljLucKd8P3wYRCzVRINejssiQlLgbbRUe7G9</w:t>
      </w:r>
    </w:p>
    <w:p>
      <w:pPr>
        <w:pStyle w:val="PreformattedText"/>
        <w:bidi w:val="0"/>
        <w:spacing w:before="0" w:after="0"/>
        <w:jc w:val="left"/>
        <w:rPr/>
      </w:pPr>
      <w:r>
        <w:rPr/>
        <w:t>IXZrxAG+KvuSCQrVJIv0ttau+LxjGOwuHxzRBbxrTbycoIADqEuAAGCAJiCAbaVk5AeWq6U+vQnoOn</w:t>
      </w:r>
    </w:p>
    <w:p>
      <w:pPr>
        <w:pStyle w:val="PreformattedText"/>
        <w:bidi w:val="0"/>
        <w:spacing w:before="0" w:after="0"/>
        <w:jc w:val="left"/>
        <w:rPr/>
      </w:pPr>
      <w:r>
        <w:rPr/>
        <w:t>l7/piW3hFEXqhdfSlRk610mre8V7m/8A2tf36Y0JRawua5qDBmtiX+nP6/0t6YaIixp+QdKpZ/4hTX</w:t>
      </w:r>
    </w:p>
    <w:p>
      <w:pPr>
        <w:pStyle w:val="PreformattedText"/>
        <w:bidi w:val="0"/>
        <w:spacing w:before="0" w:after="0"/>
        <w:jc w:val="left"/>
        <w:rPr/>
      </w:pPr>
      <w:r>
        <w:rPr/>
        <w:t>FvRv7KLXqkx6n931/tBZv0k7OlC7skSX42Zs2/+JudAyEjlpWQ9I8xRHibJDdaso3UlKmcQYaVzMD3</w:t>
      </w:r>
    </w:p>
    <w:p>
      <w:pPr>
        <w:pStyle w:val="PreformattedText"/>
        <w:bidi w:val="0"/>
        <w:spacing w:before="0" w:after="0"/>
        <w:jc w:val="left"/>
        <w:rPr/>
      </w:pPr>
      <w:r>
        <w:rPr/>
        <w:t>6U41ZYUdEgn1Gn1t1mxmvzYwq61KNr+In5k34/XFbSTJ8jRes2S+R5rSm/5C9sJAGYmI/wAn9qfQPg</w:t>
      </w:r>
    </w:p>
    <w:p>
      <w:pPr>
        <w:pStyle w:val="PreformattedText"/>
        <w:bidi w:val="0"/>
        <w:spacing w:before="0" w:after="0"/>
        <w:jc w:val="left"/>
        <w:rPr/>
      </w:pPr>
      <w:r>
        <w:rPr/>
        <w:t>5x+9DaInv6hH80shbh/wDsTZHUf86h9MHAmd6RioS2s65rD11pd92VFKEkC9io3sbk/QixNz+WDqpz</w:t>
      </w:r>
    </w:p>
    <w:p>
      <w:pPr>
        <w:pStyle w:val="PreformattedText"/>
        <w:bidi w:val="0"/>
        <w:spacing w:before="0" w:after="0"/>
        <w:jc w:val="left"/>
        <w:rPr/>
      </w:pPr>
      <w:r>
        <w:rPr/>
        <w:t>AAkia3lAB6XAFh4eLWtfi9unN+t8CkAnnY/P9K0Lj97wLkc3PUkc9bHnqMClpcy6mjnKGcq9kOsGfS</w:t>
      </w:r>
    </w:p>
    <w:p>
      <w:pPr>
        <w:pStyle w:val="PreformattedText"/>
        <w:bidi w:val="0"/>
        <w:spacing w:before="0" w:after="0"/>
        <w:jc w:val="left"/>
        <w:rPr/>
      </w:pPr>
      <w:r>
        <w:rPr/>
        <w:t>X1obcb+DkJW46GzFdeSuSA2hadxKd4+Th9cV3EeHMcQYU06OZERMxar3hXFHcA8l5lYBtIO430qz/Q</w:t>
      </w:r>
    </w:p>
    <w:p>
      <w:pPr>
        <w:pStyle w:val="PreformattedText"/>
        <w:bidi w:val="0"/>
        <w:spacing w:before="0" w:after="0"/>
        <w:jc w:val="left"/>
        <w:rPr/>
      </w:pPr>
      <w:r>
        <w:rPr/>
        <w:t>vtBUSt0qoypv/kZVKjUyUWHZAYTJFBa3sKbcQUqZkuQaKw86UncgOOIT/wC2HFcv4p2VxDLjTbYLzb</w:t>
      </w:r>
    </w:p>
    <w:p>
      <w:pPr>
        <w:pStyle w:val="PreformattedText"/>
        <w:bidi w:val="0"/>
        <w:spacing w:before="0" w:after="0"/>
        <w:jc w:val="left"/>
        <w:rPr/>
      </w:pPr>
      <w:r>
        <w:rPr/>
        <w:t>hULCYzwIIMg+JRAnUQSLxXVMD2ywr7bq3D3TqEotzyCJGpJypST1JAFpqJurFeeY1Fz1TJilOxTXq1</w:t>
      </w:r>
    </w:p>
    <w:p>
      <w:pPr>
        <w:pStyle w:val="PreformattedText"/>
        <w:bidi w:val="0"/>
        <w:spacing w:before="0" w:after="0"/>
        <w:jc w:val="left"/>
        <w:rPr/>
      </w:pPr>
      <w:r>
        <w:rPr/>
        <w:t>QZ8IrU2mbQnXkvGUppxBSFgPRnEoIWi0dKtu0k43nA8KlPDMEsIhS0JVMXSoiCJ16Ta8iuWdpOJOPc</w:t>
      </w:r>
    </w:p>
    <w:p>
      <w:pPr>
        <w:pStyle w:val="PreformattedText"/>
        <w:bidi w:val="0"/>
        <w:spacing w:before="0" w:after="0"/>
        <w:jc w:val="left"/>
        <w:rPr/>
      </w:pPr>
      <w:r>
        <w:rPr/>
        <w:t>UxgKgEtrUInYXnz3i9oO9gWZ8/uvmmwoyO/pcbKr2TnG1q2onU9uZGkRasQVqU1VSllpw7yVMrlvR0</w:t>
      </w:r>
    </w:p>
    <w:p>
      <w:pPr>
        <w:pStyle w:val="PreformattedText"/>
        <w:bidi w:val="0"/>
        <w:spacing w:before="0" w:after="0"/>
        <w:jc w:val="left"/>
        <w:rPr/>
      </w:pPr>
      <w:r>
        <w:rPr/>
        <w:t>rLQN7PDYQI7yTKysqne8kptAKbxpoBvNZvF4/ve7t4EJCQJJ+GADebnU9TTTNJShSu73pbFxYpsVXB</w:t>
      </w:r>
    </w:p>
    <w:p>
      <w:pPr>
        <w:pStyle w:val="PreformattedText"/>
        <w:bidi w:val="0"/>
        <w:spacing w:before="0" w:after="0"/>
        <w:jc w:val="left"/>
        <w:rPr/>
      </w:pPr>
      <w:r>
        <w:rPr/>
        <w:t>VZQSbX45Fz7cc4sMtgCKqy4CoqBvePewoSlLnBWEqCyFblpTuJJ63B4Fysn54XG1NqWCYB0t751g+S</w:t>
      </w:r>
    </w:p>
    <w:p>
      <w:pPr>
        <w:pStyle w:val="PreformattedText"/>
        <w:bidi w:val="0"/>
        <w:spacing w:before="0" w:after="0"/>
        <w:jc w:val="left"/>
        <w:rPr/>
      </w:pPr>
      <w:r>
        <w:rPr/>
        <w:t>bhCQkE7TYlIPmbg9BYA9ebdPPBHlTjZOuse/fKk46qWp8LZeksKZUdjjDq2lpvxcLaWCeL3ta4J4tx</w:t>
      </w:r>
    </w:p>
    <w:p>
      <w:pPr>
        <w:pStyle w:val="PreformattedText"/>
        <w:bidi w:val="0"/>
        <w:spacing w:before="0" w:after="0"/>
        <w:jc w:val="left"/>
        <w:rPr/>
      </w:pPr>
      <w:r>
        <w:rPr/>
        <w:t>hBQFWIG8yAdas2Xe7EpMK9/L3NbogqcdtcSFMkxWpEVUR5DC3GguMtTRW0UpIvdLDd7ckXHrhtxpta</w:t>
      </w:r>
    </w:p>
    <w:p>
      <w:pPr>
        <w:pStyle w:val="PreformattedText"/>
        <w:bidi w:val="0"/>
        <w:spacing w:before="0" w:after="0"/>
        <w:jc w:val="left"/>
        <w:rPr/>
      </w:pPr>
      <w:r>
        <w:rPr/>
        <w:t>s6khRBmdb859fetSRjltghKoFxrsff8ANG8PLSQpIsshKE96TYkAm9lKIN1XKr3FyfngKSpQATZIsT</w:t>
      </w:r>
    </w:p>
    <w:p>
      <w:pPr>
        <w:pStyle w:val="PreformattedText"/>
        <w:bidi w:val="0"/>
        <w:spacing w:before="0" w:after="0"/>
        <w:jc w:val="left"/>
        <w:rPr/>
      </w:pPr>
      <w:r>
        <w:rPr/>
        <w:t>+w1PI/Wq53GqUokrBVsN+hPKlUzDZjtNtICUJR4TuQklSyLXK0i58RPT0v5YfCQIESY+2ltv4qFnKs</w:t>
      </w:r>
    </w:p>
    <w:p>
      <w:pPr>
        <w:pStyle w:val="PreformattedText"/>
        <w:bidi w:val="0"/>
        <w:spacing w:before="0" w:after="0"/>
        <w:jc w:val="left"/>
        <w:rPr/>
      </w:pPr>
      <w:r>
        <w:rPr/>
        <w:t>xVcm/pWa2ClJcBSoquhKRfepSbXABHJ5A6/lhQAIiIA6GPpc/wCabU6QRaD6afOs2I6Y7alqAMhwF5</w:t>
      </w:r>
    </w:p>
    <w:p>
      <w:pPr>
        <w:pStyle w:val="PreformattedText"/>
        <w:bidi w:val="0"/>
        <w:spacing w:before="0" w:after="0"/>
        <w:jc w:val="left"/>
        <w:rPr/>
      </w:pPr>
      <w:r>
        <w:rPr/>
        <w:t>5XIN19NiwfI7bA9LnBjw63H0+ZAmNtwLUoHMBOhEQOR9/O9NtmSphGZa20khKkzWIpSLpCCzAiNg+E</w:t>
      </w:r>
    </w:p>
    <w:p>
      <w:pPr>
        <w:pStyle w:val="PreformattedText"/>
        <w:bidi w:val="0"/>
        <w:spacing w:before="0" w:after="0"/>
        <w:jc w:val="left"/>
        <w:rPr/>
      </w:pPr>
      <w:r>
        <w:rPr/>
        <w:t>8dD0FvFfpgla3vHvr76zVthGj+Ew6iLFKlecrUffWaNaW+hTD0t63cxkgJCiP4jwCihKU9ACASryt1</w:t>
      </w:r>
    </w:p>
    <w:p>
      <w:pPr>
        <w:pStyle w:val="PreformattedText"/>
        <w:bidi w:val="0"/>
        <w:spacing w:before="0" w:after="0"/>
        <w:jc w:val="left"/>
        <w:rPr/>
      </w:pPr>
      <w:r>
        <w:rPr/>
        <w:t>8sGkGSoC48tv2vUfEAylpPxOXPlN79evOlpSUuMUZpCx3bj6Vy3EBJuZE1SlJHBuopYLYB4/Bxzg0w</w:t>
      </w:r>
    </w:p>
    <w:p>
      <w:pPr>
        <w:pStyle w:val="PreformattedText"/>
        <w:bidi w:val="0"/>
        <w:spacing w:before="0" w:after="0"/>
        <w:jc w:val="left"/>
        <w:rPr/>
      </w:pPr>
      <w:r>
        <w:rPr/>
        <w:t>J2Bvf7z8/Sq/EQt5QSZCfDPRP7mZFKBhPdMtgq8LbYuTzYhJuEFRsRdVrgdVW+ahYmTM39j3pUdV7R</w:t>
      </w:r>
    </w:p>
    <w:p>
      <w:pPr>
        <w:pStyle w:val="PreformattedText"/>
        <w:bidi w:val="0"/>
        <w:spacing w:before="0" w:after="0"/>
        <w:jc w:val="left"/>
        <w:rPr/>
      </w:pPr>
      <w:r>
        <w:rPr/>
        <w:t>v9Oc+fqaS1P/8AUM4LdcV/Co8JxV0glCZUtJZZaTY8LS0XD6+LzvyheoTeOhAIHMSPS3TepplvBgIj</w:t>
      </w:r>
    </w:p>
    <w:p>
      <w:pPr>
        <w:pStyle w:val="PreformattedText"/>
        <w:bidi w:val="0"/>
        <w:spacing w:before="0" w:after="0"/>
        <w:jc w:val="left"/>
        <w:rPr/>
      </w:pPr>
      <w:r>
        <w:rPr/>
        <w:t>O8q0yZAuZvoTzMTrS6bdshYSkgbrq48W4dTtCuBuI4UbX5t5YUSREWnS42/a/wAtqgKSSUqInz0/ya</w:t>
      </w:r>
    </w:p>
    <w:p>
      <w:pPr>
        <w:pStyle w:val="PreformattedText"/>
        <w:bidi w:val="0"/>
        <w:spacing w:before="0" w:after="0"/>
        <w:jc w:val="left"/>
        <w:rPr/>
      </w:pPr>
      <w:r>
        <w:rPr/>
        <w:t>0rcJvvtvKgQk3BSDYJSEpFkkc8gAkWGHNzlFr3teL3HlTcAaqt/N9db+nnQGrkKir/ABFaUhXH47II</w:t>
      </w:r>
    </w:p>
    <w:p>
      <w:pPr>
        <w:pStyle w:val="PreformattedText"/>
        <w:bidi w:val="0"/>
        <w:spacing w:before="0" w:after="0"/>
        <w:jc w:val="left"/>
        <w:rPr/>
      </w:pPr>
      <w:r>
        <w:rPr/>
        <w:t>43X8ANiSeOmCPna/v7xQaHjAIgHf36DrR5p/VyXCypQQHLsrFyVIUrlBB2lN96EjrcBRNumFIN5iwt</w:t>
      </w:r>
    </w:p>
    <w:p>
      <w:pPr>
        <w:pStyle w:val="PreformattedText"/>
        <w:bidi w:val="0"/>
        <w:spacing w:before="0" w:after="0"/>
        <w:jc w:val="left"/>
        <w:rPr/>
      </w:pPr>
      <w:r>
        <w:rPr/>
        <w:t>r7tuRb6VG4oyMql6gaQBM7630NjBkim67SdOC4eVczMoCVUypCI9t6/DyiHWibf7g7EIPT/wBwWwl7</w:t>
      </w:r>
    </w:p>
    <w:p>
      <w:pPr>
        <w:pStyle w:val="PreformattedText"/>
        <w:bidi w:val="0"/>
        <w:spacing w:before="0" w:after="0"/>
        <w:jc w:val="left"/>
        <w:rPr/>
      </w:pPr>
      <w:r>
        <w:rPr/>
        <w:t>8hG1W/Y92XMbg13GIbn1Tb6hXLauuHsKZhjZ37HPZrzA24284nSqkZamlona3NyJUKrkSQyQVEpWBl</w:t>
      </w:r>
    </w:p>
    <w:p>
      <w:pPr>
        <w:pStyle w:val="PreformattedText"/>
        <w:bidi w:val="0"/>
        <w:spacing w:before="0" w:after="0"/>
        <w:jc w:val="left"/>
        <w:rPr/>
      </w:pPr>
      <w:r>
        <w:rPr/>
        <w:t>toqBty4SAEqSBCdeShRCvitI5SAf15+tdn4C4cRwThYb8KGWi0Bef6LjjIm5vCBpa8xUumqeFXO0Ae</w:t>
      </w:r>
    </w:p>
    <w:p>
      <w:pPr>
        <w:pStyle w:val="PreformattedText"/>
        <w:bidi w:val="0"/>
        <w:spacing w:before="0" w:after="0"/>
        <w:jc w:val="left"/>
        <w:rPr/>
      </w:pPr>
      <w:r>
        <w:rPr/>
        <w:t>6bjr5enTEhrHNR8QBqU7hFk3BFX6vO+Ic+ftb88Xtc2HW9Yoe8rj19f06jCFiwO5NOIOo9a40/8Aiv</w:t>
      </w:r>
    </w:p>
    <w:p>
      <w:pPr>
        <w:pStyle w:val="PreformattedText"/>
        <w:bidi w:val="0"/>
        <w:spacing w:before="0" w:after="0"/>
        <w:jc w:val="left"/>
        <w:rPr/>
      </w:pPr>
      <w:r>
        <w:rPr/>
        <w:t>8AXeTMzd2Muy1TK1MRT6HkrUPtH5zoTS0inTKznnM6tJ9PJc5ATdc+DRNNtQFRrn+G1nF8gEPXxXYt</w:t>
      </w:r>
    </w:p>
    <w:p>
      <w:pPr>
        <w:pStyle w:val="PreformattedText"/>
        <w:bidi w:val="0"/>
        <w:spacing w:before="0" w:after="0"/>
        <w:jc w:val="left"/>
        <w:rPr/>
      </w:pPr>
      <w:r>
        <w:rPr/>
        <w:t>Xwo21P2H6/OpCfC2tUXUQPuT9QK4/wAna8tItwOPnbj5C5xCtPWgDCU2GtFjpIaWT5vKsb+Vubn6YJ</w:t>
      </w:r>
    </w:p>
    <w:p>
      <w:pPr>
        <w:pStyle w:val="PreformattedText"/>
        <w:bidi w:val="0"/>
        <w:spacing w:before="0" w:after="0"/>
        <w:jc w:val="left"/>
        <w:rPr/>
      </w:pPr>
      <w:r>
        <w:rPr/>
        <w:t>IgXEGn0fELRA9/ej7KrXjkySPCAlpNxYE7gtfJ6f7fz64VvUXHKGVCJ6/p+9LtpPClEeJZPJHABIBI</w:t>
      </w:r>
    </w:p>
    <w:p>
      <w:pPr>
        <w:pStyle w:val="PreformattedText"/>
        <w:bidi w:val="0"/>
        <w:spacing w:before="0" w:after="0"/>
        <w:jc w:val="left"/>
        <w:rPr/>
      </w:pPr>
      <w:r>
        <w:rPr/>
        <w:t>5sD5Dz4wKqVHQbChAR4bpI3Hjg7bG9gClR5+fuMCmQq6psK3oZ8KiQAbeGwJ8wCeDyel/wBcGAToJp</w:t>
      </w:r>
    </w:p>
    <w:p>
      <w:pPr>
        <w:pStyle w:val="PreformattedText"/>
        <w:bidi w:val="0"/>
        <w:spacing w:before="0" w:after="0"/>
        <w:jc w:val="left"/>
        <w:rPr/>
      </w:pPr>
      <w:r>
        <w:rPr/>
        <w:t>CnCSIMe/fu9BXIYUdtvMglQBFxYG4sLE3GCpwYggTr5GjeiPVCiy25dKlOwX0d+EqZUEkiVDkU6Sla</w:t>
      </w:r>
    </w:p>
    <w:p>
      <w:pPr>
        <w:pStyle w:val="PreformattedText"/>
        <w:bidi w:val="0"/>
        <w:spacing w:before="0" w:after="0"/>
        <w:jc w:val="left"/>
        <w:rPr/>
      </w:pPr>
      <w:r>
        <w:rPr/>
        <w:t>CBvQ5AmS2V+rUlaeijhC20OApWkKB5+YI+RAI6igcctuSlWUjeekddpo6nzptWlvz6lKdmTFoZQ6+9</w:t>
      </w:r>
    </w:p>
    <w:p>
      <w:pPr>
        <w:pStyle w:val="PreformattedText"/>
        <w:bidi w:val="0"/>
        <w:spacing w:before="0" w:after="0"/>
        <w:jc w:val="left"/>
        <w:rPr/>
      </w:pPr>
      <w:r>
        <w:rPr/>
        <w:t>3i33URmkRYyHHHCS6hqK0y01dRKWmG20nYhISG20tJCEDKkaDYSZMDaSSTzJJ1NQ3sSt1RW4rMTFze</w:t>
      </w:r>
    </w:p>
    <w:p>
      <w:pPr>
        <w:pStyle w:val="PreformattedText"/>
        <w:bidi w:val="0"/>
        <w:spacing w:before="0" w:after="0"/>
        <w:jc w:val="left"/>
        <w:rPr/>
      </w:pPr>
      <w:r>
        <w:rPr/>
        <w:t>3Xewt0AA0rFLRJKr7rXJUQVAki1iRyRYHy8uvWy4i0aVGKyqATQ5DYCSq4ubdFXFrXI6AkX+f54UIE</w:t>
      </w:r>
    </w:p>
    <w:p>
      <w:pPr>
        <w:pStyle w:val="PreformattedText"/>
        <w:bidi w:val="0"/>
        <w:spacing w:before="0" w:after="0"/>
        <w:jc w:val="left"/>
        <w:rPr/>
      </w:pPr>
      <w:r>
        <w:rPr/>
        <w:t>Ximyony92rJHBKlWBB4HPNxcDaR0IBA58j7jA9PnRg6AfpagzybJASAd177QDuublRHIva3PrfjCZp</w:t>
      </w:r>
    </w:p>
    <w:p>
      <w:pPr>
        <w:pStyle w:val="PreformattedText"/>
        <w:bidi w:val="0"/>
        <w:spacing w:before="0" w:after="0"/>
        <w:jc w:val="left"/>
        <w:rPr/>
      </w:pPr>
      <w:r>
        <w:rPr/>
        <w:t>5B0vIrfHp5KE2v13KA5UbkkAlXuR0v0+hgHajU8Adb39++l6OodOQhK1uJ56pJCgeE7rG6TcW9CPP3</w:t>
      </w:r>
    </w:p>
    <w:p>
      <w:pPr>
        <w:pStyle w:val="PreformattedText"/>
        <w:bidi w:val="0"/>
        <w:spacing w:before="0" w:after="0"/>
        <w:jc w:val="left"/>
        <w:rPr/>
      </w:pPr>
      <w:r>
        <w:rPr/>
        <w:t>wIj+Ov6xtTKnFLVlF9rnlrRsC2htSAlNiUqBNlLSRbqQq4ueLdLJ8uoAFhOg0g/L3tQSmCCDc2M6X9</w:t>
      </w:r>
    </w:p>
    <w:p>
      <w:pPr>
        <w:pStyle w:val="PreformattedText"/>
        <w:bidi w:val="0"/>
        <w:spacing w:before="0" w:after="0"/>
        <w:jc w:val="left"/>
        <w:rPr/>
      </w:pPr>
      <w:r>
        <w:rPr/>
        <w:t>/wAVhtHhJsTyVABO244I4uCrdfzJANzY3wcG4AvrB9KJSwLzEco+v71gG9zgeWUWQRtSbDkXCiOLG5</w:t>
      </w:r>
    </w:p>
    <w:p>
      <w:pPr>
        <w:pStyle w:val="PreformattedText"/>
        <w:bidi w:val="0"/>
        <w:spacing w:before="0" w:after="0"/>
        <w:jc w:val="left"/>
        <w:rPr/>
      </w:pPr>
      <w:r>
        <w:rPr/>
        <w:t>BB+XXAsTOX0N/qRI9KQi8ETbWJ28j5cuVE1QlgcgkEFQSBbaAbAjlVgL/y8sK0EEQPpHv+antIzKEj</w:t>
      </w:r>
    </w:p>
    <w:p>
      <w:pPr>
        <w:pStyle w:val="PreformattedText"/>
        <w:bidi w:val="0"/>
        <w:spacing w:before="0" w:after="0"/>
        <w:jc w:val="left"/>
        <w:rPr/>
      </w:pPr>
      <w:r>
        <w:rPr/>
        <w:t>wnX0+9MpnZao2eKgW3y8zUUwKk2rbyFSabEQ82U2tuS6hxPHUWIwgySbZZPs+utX3DZXw5AWiFMKcb</w:t>
      </w:r>
    </w:p>
    <w:p>
      <w:pPr>
        <w:pStyle w:val="PreformattedText"/>
        <w:bidi w:val="0"/>
        <w:spacing w:before="0" w:after="0"/>
        <w:jc w:val="left"/>
        <w:rPr/>
      </w:pPr>
      <w:r>
        <w:rPr/>
        <w:t>52S4qDPVJB86XEBBWzBpnBL7iA/wBbJuN8lwkWuA0nYL3/AFtgE2AFunOY1qsdJzuPf2zHlsNOdzua</w:t>
      </w:r>
    </w:p>
    <w:p>
      <w:pPr>
        <w:pStyle w:val="PreformattedText"/>
        <w:bidi w:val="0"/>
        <w:spacing w:before="0" w:after="0"/>
        <w:jc w:val="left"/>
        <w:rPr/>
      </w:pPr>
      <w:r>
        <w:rPr/>
        <w:t>clLgWtCOUDqoqNkttpBJAA5Hh2X8+OOuHr9NfLb3aqiAQVTrpzJrfUJaYkRSiAkJbUUhQ5QnxhRKbg</w:t>
      </w:r>
    </w:p>
    <w:p>
      <w:pPr>
        <w:pStyle w:val="PreformattedText"/>
        <w:bidi w:val="0"/>
        <w:spacing w:before="0" w:after="0"/>
        <w:jc w:val="left"/>
        <w:rPr/>
      </w:pPr>
      <w:r>
        <w:rPr/>
        <w:t>bylNzcWAWOL84IzvbYb0EIzrA3nTn0HSivJjYXTpVRcB76pyVyEceER0HYwFqtfhCEm3vze/JAqBzg</w:t>
      </w:r>
    </w:p>
    <w:p>
      <w:pPr>
        <w:pStyle w:val="PreformattedText"/>
        <w:bidi w:val="0"/>
        <w:spacing w:before="0" w:after="0"/>
        <w:jc w:val="left"/>
        <w:rPr/>
      </w:pPr>
      <w:r>
        <w:rPr/>
        <w:t>W5ki82gCxmeosNKfxmUuJaBkNDLAB1Fz057ftSoWrwpBUQrcN2xI6hPnxcqHFiDxt6cggptBGUGY59</w:t>
      </w:r>
    </w:p>
    <w:p>
      <w:pPr>
        <w:pStyle w:val="PreformattedText"/>
        <w:bidi w:val="0"/>
        <w:spacing w:before="0" w:after="0"/>
        <w:jc w:val="left"/>
        <w:rPr/>
      </w:pPr>
      <w:r>
        <w:rPr/>
        <w:t>b/AEjXeopBknkB0vPX6/KvQtYAG1KDuuFHa4oHcLg3O0kk+drA8YXBm/rOmm36c/KKZMRzF46XoJUF</w:t>
      </w:r>
    </w:p>
    <w:p>
      <w:pPr>
        <w:pStyle w:val="PreformattedText"/>
        <w:bidi w:val="0"/>
        <w:spacing w:before="0" w:after="0"/>
        <w:jc w:val="left"/>
        <w:rPr/>
      </w:pPr>
      <w:r>
        <w:rPr/>
        <w:t>ByOrcdxAWL8EWUFFSbkgXsT6n53wYAERqQJ/kfbfeiEhU8tDP1Bvr9KIspVH4eoONAndvNinxHeFDa</w:t>
      </w:r>
    </w:p>
    <w:p>
      <w:pPr>
        <w:pStyle w:val="PreformattedText"/>
        <w:bidi w:val="0"/>
        <w:spacing w:before="0" w:after="0"/>
        <w:jc w:val="left"/>
        <w:rPr/>
      </w:pPr>
      <w:r>
        <w:rPr/>
        <w:t>SONqQeefM9fUCJgmNfcW050/i2SthKxBEX+Xr/AJpYa4x0VTS+tSLJK4/3bVG1CwUm1QjIWNthchLz</w:t>
      </w:r>
    </w:p>
    <w:p>
      <w:pPr>
        <w:pStyle w:val="PreformattedText"/>
        <w:bidi w:val="0"/>
        <w:spacing w:before="0" w:after="0"/>
        <w:jc w:val="left"/>
        <w:rPr/>
      </w:pPr>
      <w:r>
        <w:rPr/>
        <w:t>gJF9wubADBuEFGlwffp75VD7NrUzxrDJUbKK0ac0qieWm9p6635/YrajDNnZPrmRHlxvjNLdSpS2W2</w:t>
      </w:r>
    </w:p>
    <w:p>
      <w:pPr>
        <w:pStyle w:val="PreformattedText"/>
        <w:bidi w:val="0"/>
        <w:spacing w:before="0" w:after="0"/>
        <w:jc w:val="left"/>
        <w:rPr/>
      </w:pPr>
      <w:r>
        <w:rPr/>
        <w:t>29kpdC1Ko8bMUF+Srdtkf/AIgo2bEJXtSUoQhtRXtBGa4ytTLjKr5HkHyKkm8eQUJ+hrvfYhxOJwvF</w:t>
      </w:r>
    </w:p>
    <w:p>
      <w:pPr>
        <w:pStyle w:val="PreformattedText"/>
        <w:bidi w:val="0"/>
        <w:spacing w:before="0" w:after="0"/>
        <w:jc w:val="left"/>
        <w:rPr/>
      </w:pPr>
      <w:r>
        <w:rPr/>
        <w:t>cGpaQ5w/FSAAQQ2+iUkkkgnO05EaCJAtNxDZKUi3F+v1PrjNKxqwfCoit8nCtxdGaPOrzpDni97/AL</w:t>
      </w:r>
    </w:p>
    <w:p>
      <w:pPr>
        <w:pStyle w:val="PreformattedText"/>
        <w:bidi w:val="0"/>
        <w:spacing w:before="0" w:after="0"/>
        <w:jc w:val="left"/>
        <w:rPr/>
      </w:pPr>
      <w:r>
        <w:rPr/>
        <w:t>5+uOw868/1sgtLnTIcFtxlp2bJjxG3ZC+7jsrkOoZS9IdPDcdBXucUeEoSpR4GBfYxNLB+Ixa3z2Nf</w:t>
      </w:r>
    </w:p>
    <w:p>
      <w:pPr>
        <w:pStyle w:val="PreformattedText"/>
        <w:bidi w:val="0"/>
        <w:spacing w:before="0" w:after="0"/>
        <w:jc w:val="left"/>
        <w:rPr/>
      </w:pPr>
      <w:r>
        <w:rPr/>
        <w:t>l8/ar9sBvtx9vfXzXajSVPact16Hplow0JnxjCNHdJoSMj5HqzLnwbHcv1tilzsxy2wkpbm5zkoQta</w:t>
      </w:r>
    </w:p>
    <w:p>
      <w:pPr>
        <w:pStyle w:val="PreformattedText"/>
        <w:bidi w:val="0"/>
        <w:spacing w:before="0" w:after="0"/>
        <w:jc w:val="left"/>
        <w:rPr/>
      </w:pPr>
      <w:r>
        <w:rPr/>
        <w:t>EpUaV5wLdUofCLDyH76+tSVSlKEchJ8zc/KwPUGq4HVbX3OnTz9OvHp6YYjxKM2O1GLpFqLpBsyOeS</w:t>
      </w:r>
    </w:p>
    <w:p>
      <w:pPr>
        <w:pStyle w:val="PreformattedText"/>
        <w:bidi w:val="0"/>
        <w:spacing w:before="0" w:after="0"/>
        <w:jc w:val="left"/>
        <w:rPr/>
      </w:pPr>
      <w:r>
        <w:rPr/>
        <w:t>pajz+YPPywlBBSDTyNSelOBRIfcQ4zdrKLaXHAb37xwlar29OBz6dML/AFqqxbkrcjQGB6CBFKltvc</w:t>
      </w:r>
    </w:p>
    <w:p>
      <w:pPr>
        <w:pStyle w:val="PreformattedText"/>
        <w:bidi w:val="0"/>
        <w:spacing w:before="0" w:after="0"/>
        <w:jc w:val="left"/>
        <w:rPr/>
      </w:pPr>
      <w:r>
        <w:rPr/>
        <w:t>oAJ4sBZO48WN+h4549PW+BVY4oibx760ISylw/iNhcAC1zxz6Efqf5YFNFyDET79a2qSQpIFiALXFj</w:t>
      </w:r>
    </w:p>
    <w:p>
      <w:pPr>
        <w:pStyle w:val="PreformattedText"/>
        <w:bidi w:val="0"/>
        <w:spacing w:before="0" w:after="0"/>
        <w:jc w:val="left"/>
        <w:rPr/>
      </w:pPr>
      <w:r>
        <w:rPr/>
        <w:t>zyQVA83563vx6nCglUGLUmSoEaE8/fTStyEqUodCTc9AlRtYX59TfnrfAjTmdqaUogRNDm2wAknwE3</w:t>
      </w:r>
    </w:p>
    <w:p>
      <w:pPr>
        <w:pStyle w:val="PreformattedText"/>
        <w:bidi w:val="0"/>
        <w:spacing w:before="0" w:after="0"/>
        <w:jc w:val="left"/>
        <w:rPr/>
      </w:pPr>
      <w:r>
        <w:rPr/>
        <w:t>vcXBt08aQbEj2wrKL8yKYK5i0++VCgAQLKNgrkkkcWFuN3rf8AI4SIMRY0gqBGsT79/ahSUbSEG4J8</w:t>
      </w:r>
    </w:p>
    <w:p>
      <w:pPr>
        <w:pStyle w:val="PreformattedText"/>
        <w:bidi w:val="0"/>
        <w:spacing w:before="0" w:after="0"/>
        <w:jc w:val="left"/>
        <w:rPr/>
      </w:pPr>
      <w:r>
        <w:rPr/>
        <w:t>aiEbub9bg8/vqDgyCIJtSCrXcda3KQLAdSVf7juUE3BIuT4iSTxa3qMGEzM/b39KAIF4kGsw2UhCAQ</w:t>
      </w:r>
    </w:p>
    <w:p>
      <w:pPr>
        <w:pStyle w:val="PreformattedText"/>
        <w:bidi w:val="0"/>
        <w:spacing w:before="0" w:after="0"/>
        <w:jc w:val="left"/>
        <w:rPr/>
      </w:pPr>
      <w:r>
        <w:rPr/>
        <w:t>CBybKFzcpFyRYkA9Py4wFRoTHpRpN7C6vfvSvGo5W8lW1JSk3IIuPD5g8WJHvzt9OcIg6Eae9qdzEA</w:t>
      </w:r>
    </w:p>
    <w:p>
      <w:pPr>
        <w:pStyle w:val="PreformattedText"/>
        <w:bidi w:val="0"/>
        <w:spacing w:before="0" w:after="0"/>
        <w:jc w:val="left"/>
        <w:rPr/>
      </w:pPr>
      <w:r>
        <w:rPr/>
        <w:t>gGFH0/zR53rbCLAqUspttN7JFiUrJIVwR0569cGYB6H36629mm0oW5dVh9/LSsmVqc2lSrcABAHhAB</w:t>
      </w:r>
    </w:p>
    <w:p>
      <w:pPr>
        <w:pStyle w:val="PreformattedText"/>
        <w:bidi w:val="0"/>
        <w:spacing w:before="0" w:after="0"/>
        <w:jc w:val="left"/>
        <w:rPr/>
      </w:pPr>
      <w:r>
        <w:rPr/>
        <w:t>UQgIT53Hp0sDcYBGl5mnQnJOVPz93+dC0+LaAtRUSLbtqulrWBJ/3Cw/PBzMEiI9/SmiYCgBBF/wDP</w:t>
      </w:r>
    </w:p>
    <w:p>
      <w:pPr>
        <w:pStyle w:val="PreformattedText"/>
        <w:bidi w:val="0"/>
        <w:spacing w:before="0" w:after="0"/>
        <w:jc w:val="left"/>
        <w:rPr/>
      </w:pPr>
      <w:r>
        <w:rPr/>
        <w:t>KvVBKuCbdL7SoXV0ICvMDgj+mBGWSbR9NPd+dJAzmCZED3HrQF55SlBCElSU3SFJCUEAbkG5B5IFxc</w:t>
      </w:r>
    </w:p>
    <w:p>
      <w:pPr>
        <w:pStyle w:val="PreformattedText"/>
        <w:bidi w:val="0"/>
        <w:spacing w:before="0" w:after="0"/>
        <w:jc w:val="left"/>
        <w:rPr/>
      </w:pPr>
      <w:r>
        <w:rPr/>
        <w:t>nm1+uDgjbKU+v02v8ASpCQhKQc2Uafb3ak9UGCtC7qF/8Ada9ybEC56Hj5HxWtxyZAMxr+nnTrbwCw</w:t>
      </w:r>
    </w:p>
    <w:p>
      <w:pPr>
        <w:pStyle w:val="PreformattedText"/>
        <w:bidi w:val="0"/>
        <w:spacing w:before="0" w:after="0"/>
        <w:jc w:val="left"/>
        <w:rPr/>
      </w:pPr>
      <w:r>
        <w:rPr/>
        <w:t>CIjS/wCkfSmgzIUyM00l7cHFM01KFn/+JCdW20OfPa4xe9/w/Rs7E7+nv3zq/wAGopwOIEQVLn0UL/</w:t>
      </w:r>
    </w:p>
    <w:p>
      <w:pPr>
        <w:pStyle w:val="PreformattedText"/>
        <w:bidi w:val="0"/>
        <w:spacing w:before="0" w:after="0"/>
        <w:jc w:val="left"/>
        <w:rPr/>
      </w:pPr>
      <w:r>
        <w:rPr/>
        <w:t>UH/NLigkhxUm/iaa7pm9/CtxQLjgPkfDb3tY4MAGLXB67841quxMZcvO5pfw3ApDa1Ai4Kj5la/wDn</w:t>
      </w:r>
    </w:p>
    <w:p>
      <w:pPr>
        <w:pStyle w:val="PreformattedText"/>
        <w:bidi w:val="0"/>
        <w:spacing w:before="0" w:after="0"/>
        <w:jc w:val="left"/>
        <w:rPr/>
      </w:pPr>
      <w:r>
        <w:rPr/>
        <w:t>UfUKAtzbm55vhY3AEax7marFC55D37t+9JnMsxx9DVPbWe9myERU+IEhDyti1J4BT4Asknng9Bg5M6</w:t>
      </w:r>
    </w:p>
    <w:p>
      <w:pPr>
        <w:pStyle w:val="PreformattedText"/>
        <w:bidi w:val="0"/>
        <w:spacing w:before="0" w:after="0"/>
        <w:jc w:val="left"/>
        <w:rPr/>
      </w:pPr>
      <w:r>
        <w:rPr/>
        <w:t>e/fsXqXhUhBU8oeFoZvlpz3jQa04kVpuHCjxU7bMM7ChJIbTZNlBSufDfb8vTzKQTkF4Cj/aAQAbGA</w:t>
      </w:r>
    </w:p>
    <w:p>
      <w:pPr>
        <w:pStyle w:val="PreformattedText"/>
        <w:bidi w:val="0"/>
        <w:spacing w:before="0" w:after="0"/>
        <w:jc w:val="left"/>
        <w:rPr/>
      </w:pPr>
      <w:r>
        <w:rPr/>
        <w:t>Ms6zr1JMxAUnM6TBUTc6mSRMSTMD0naBFYrdKU7U2B3EW6EkpuSldrk2ueevS2F6mddR/B5aeevoki</w:t>
      </w:r>
    </w:p>
    <w:p>
      <w:pPr>
        <w:pStyle w:val="PreformattedText"/>
        <w:bidi w:val="0"/>
        <w:spacing w:before="0" w:after="0"/>
        <w:jc w:val="left"/>
        <w:rPr/>
      </w:pPr>
      <w:r>
        <w:rPr/>
        <w:t>+uYi/PTTb99qw38ceFQJFrXBII6bRybAXHIBV0tzgcgDIEfLaR++wtFIUAc0iJ96+tA5Ti3GlJsFna</w:t>
      </w:r>
    </w:p>
    <w:p>
      <w:pPr>
        <w:pStyle w:val="PreformattedText"/>
        <w:bidi w:val="0"/>
        <w:spacing w:before="0" w:after="0"/>
        <w:jc w:val="left"/>
        <w:rPr/>
      </w:pPr>
      <w:r>
        <w:rPr/>
        <w:t>bbRu4ACgTtFgmxHHl1wYA32+0/5ogEg20JFuW2+80iID5i1q+6wU5ZQSQRfcCVABQChfkC/nY84TvO</w:t>
      </w:r>
    </w:p>
    <w:p>
      <w:pPr>
        <w:pStyle w:val="PreformattedText"/>
        <w:bidi w:val="0"/>
        <w:spacing w:before="0" w:after="0"/>
        <w:jc w:val="left"/>
        <w:rPr/>
      </w:pPr>
      <w:r>
        <w:rPr/>
        <w:t>/l193qe6O8w9wTb96drOS0TdKc3Mk71MUmY8kkKSAiyZbQSrcbKC2nOOQb+XXDi5KVSLAem1U/Dk91</w:t>
      </w:r>
    </w:p>
    <w:p>
      <w:pPr>
        <w:pStyle w:val="PreformattedText"/>
        <w:bidi w:val="0"/>
        <w:spacing w:before="0" w:after="0"/>
        <w:jc w:val="left"/>
        <w:rPr/>
      </w:pPr>
      <w:r>
        <w:rPr/>
        <w:t>xvALiC44gdbnLfTmL1Z79gzndtuua26ayFw0rzDkLKmeaan4dH3k9LyHmeTQZzDUweL4AU3UHvXGTu</w:t>
      </w:r>
    </w:p>
    <w:p>
      <w:pPr>
        <w:pStyle w:val="PreformattedText"/>
        <w:bidi w:val="0"/>
        <w:spacing w:before="0" w:after="0"/>
        <w:jc w:val="left"/>
        <w:rPr/>
      </w:pPr>
      <w:r>
        <w:rPr/>
        <w:t>u5HQ4go2uBzN8fbnDYV2YCFqR/5pn5ygAcpIrtnYZ8NdoeO4HLfF4dt8GJE4dzJAOo8GIUog2OUERl</w:t>
      </w:r>
    </w:p>
    <w:p>
      <w:pPr>
        <w:pStyle w:val="PreformattedText"/>
        <w:bidi w:val="0"/>
        <w:spacing w:before="0" w:after="0"/>
        <w:jc w:val="left"/>
        <w:rPr/>
      </w:pPr>
      <w:r>
        <w:rPr/>
        <w:t>M9HC96OBfr79Py/LGRLRJkiD6V1RK43irxZa7KN+bdf1t+mO1pTN+deePSq3/tZu1QjsgfZ7do7VKB</w:t>
      </w:r>
    </w:p>
    <w:p>
      <w:pPr>
        <w:pStyle w:val="PreformattedText"/>
        <w:bidi w:val="0"/>
        <w:spacing w:before="0" w:after="0"/>
        <w:jc w:val="left"/>
        <w:rPr/>
      </w:pPr>
      <w:r>
        <w:rPr/>
        <w:t>U3qXnvN2VXdAtI3octiJPb1O1yptZypDrEFx9Cil+i5Iaz3X0qQlS0u5VZCdpUFBjEq7lpxUwT4R5n</w:t>
      </w:r>
    </w:p>
    <w:p>
      <w:pPr>
        <w:pStyle w:val="PreformattedText"/>
        <w:bidi w:val="0"/>
        <w:spacing w:before="0" w:after="0"/>
        <w:jc w:val="left"/>
        <w:rPr/>
      </w:pPr>
      <w:r>
        <w:rPr/>
        <w:t>9hJpxpIUsAiU6nqBcjzO33FfmLshKUEIuENgNtgm57tICGwfXwAcn0viiSSRNPKOZRM3OvnQGRcO3H</w:t>
      </w:r>
    </w:p>
    <w:p>
      <w:pPr>
        <w:pStyle w:val="PreformattedText"/>
        <w:bidi w:val="0"/>
        <w:spacing w:before="0" w:after="0"/>
        <w:jc w:val="left"/>
        <w:rPr/>
      </w:pPr>
      <w:r>
        <w:rPr/>
        <w:t>mm3v5efpf99MEqZBB8+dLRp79+5rBEf4mTDjWJDriQsWvZIVuWeenhSfrgxpA1pzMEIcV/aKc6Onb4</w:t>
      </w:r>
    </w:p>
    <w:p>
      <w:pPr>
        <w:pStyle w:val="PreformattedText"/>
        <w:bidi w:val="0"/>
        <w:spacing w:before="0" w:after="0"/>
        <w:jc w:val="left"/>
        <w:rPr/>
      </w:pPr>
      <w:r>
        <w:rPr/>
        <w:t>gBa1vNI6G3I4HFsHVG6Z+/v3/Bg25stcDy97pBBJvxbmx/pfAqGtBN/frpRg0pBSdxBG0BBHJvfg3I</w:t>
      </w:r>
    </w:p>
    <w:p>
      <w:pPr>
        <w:pStyle w:val="PreformattedText"/>
        <w:bidi w:val="0"/>
        <w:spacing w:before="0" w:after="0"/>
        <w:jc w:val="left"/>
        <w:rPr/>
      </w:pPr>
      <w:r>
        <w:rPr/>
        <w:t>68/Q4UBN+XpUZUz5+lbLG9ySvncTe1jeyr88CwwsC4J02/b3+tFJMjQj2KEtpTwofiFjY8cW9dpHW1</w:t>
      </w:r>
    </w:p>
    <w:p>
      <w:pPr>
        <w:pStyle w:val="PreformattedText"/>
        <w:bidi w:val="0"/>
        <w:spacing w:before="0" w:after="0"/>
        <w:jc w:val="left"/>
        <w:rPr/>
      </w:pPr>
      <w:r>
        <w:rPr/>
        <w:t>uOhwX5rmT8qYUpVwTQoBJBIHKQCvjcfBys2Tzfr5HkYVGnh1960geK5HT373rahYNwQgjcVcEA7elk</w:t>
      </w:r>
    </w:p>
    <w:p>
      <w:pPr>
        <w:pStyle w:val="PreformattedText"/>
        <w:bidi w:val="0"/>
        <w:spacing w:before="0" w:after="0"/>
        <w:jc w:val="left"/>
        <w:rPr/>
      </w:pPr>
      <w:r>
        <w:rPr/>
        <w:t>kDnlXPrb0wRgDSBvSYMki0bfLlQlte1PCiCoCw6Hbe4UEqNr2+t+mD6gSU0RFhrfnQptSNxUpQXfck</w:t>
      </w:r>
    </w:p>
    <w:p>
      <w:pPr>
        <w:pStyle w:val="PreformattedText"/>
        <w:bidi w:val="0"/>
        <w:spacing w:before="0" w:after="0"/>
        <w:jc w:val="left"/>
        <w:rPr/>
      </w:pPr>
      <w:r>
        <w:rPr/>
        <w:t>BQHFuh3Dgix/O/rzhOsEqiffv7UIi0Sa2hQKCoo8PQEKHFzuKlEEXNybk9d1vIYICxJj15+tKCVGBo</w:t>
      </w:r>
    </w:p>
    <w:p>
      <w:pPr>
        <w:pStyle w:val="PreformattedText"/>
        <w:bidi w:val="0"/>
        <w:spacing w:before="0" w:after="0"/>
        <w:jc w:val="left"/>
        <w:rPr/>
      </w:pPr>
      <w:r>
        <w:rPr/>
        <w:t>fe1Ztup3Wb3JN+Vni+0gcqT+H/AD5YI26A/T3anw1F1nN75ULbG8kKHi3C9lA3sbEEkG4HJPp54Frb</w:t>
      </w:r>
    </w:p>
    <w:p>
      <w:pPr>
        <w:pStyle w:val="PreformattedText"/>
        <w:bidi w:val="0"/>
        <w:spacing w:before="0" w:after="0"/>
        <w:jc w:val="left"/>
        <w:rPr/>
      </w:pPr>
      <w:r>
        <w:rPr/>
        <w:t>n5a/YXoEkAg6GPTzoxaCD+JNingEpIG5PKrKSmxV59fzwca7E++vl1pBMgkH5RW595DaVBvaoruhKE</w:t>
      </w:r>
    </w:p>
    <w:p>
      <w:pPr>
        <w:pStyle w:val="PreformattedText"/>
        <w:bidi w:val="0"/>
        <w:spacing w:before="0" w:after="0"/>
        <w:jc w:val="left"/>
        <w:rPr/>
      </w:pPr>
      <w:r>
        <w:rPr/>
        <w:t>FSggJ8X4gLKVbcSR6W5wUEJmYPpP1PnTd99Pre/wAqDoUolHgQpQ8SgE3QTyLrHl1Jt789cKBkaSTG</w:t>
      </w:r>
    </w:p>
    <w:p>
      <w:pPr>
        <w:pStyle w:val="PreformattedText"/>
        <w:bidi w:val="0"/>
        <w:spacing w:before="0" w:after="0"/>
        <w:jc w:val="left"/>
        <w:rPr/>
      </w:pPr>
      <w:r>
        <w:rPr/>
        <w:t>h5R1+vPnFGEkaKIB3tp0+32rUppBCFOXKrEqSDcL3eH8II282t53IwggAqvcwm1utr+WY7HrS5OkWm</w:t>
      </w:r>
    </w:p>
    <w:p>
      <w:pPr>
        <w:pStyle w:val="PreformattedText"/>
        <w:bidi w:val="0"/>
        <w:spacing w:before="0" w:after="0"/>
        <w:jc w:val="left"/>
        <w:rPr/>
      </w:pPr>
      <w:r>
        <w:rPr/>
        <w:t>b7xz/QafeiSovNoYWBYEbiE7CBdQJvuuefEfQ+uFpTlGWbC2p8vZvQbBUuTqTyE0wjr/eZhdSbeBCl</w:t>
      </w:r>
    </w:p>
    <w:p>
      <w:pPr>
        <w:pStyle w:val="PreformattedText"/>
        <w:bidi w:val="0"/>
        <w:spacing w:before="0" w:after="0"/>
        <w:jc w:val="left"/>
        <w:rPr/>
      </w:pPr>
      <w:r>
        <w:rPr/>
        <w:t>JURyQsgq+Y3BIOEEyegrVJRlwQNzJjXlTiUdz+GgINkFYUq52kgCyUbiBew5HPU+wwYzDS3v3HrVW+</w:t>
      </w:r>
    </w:p>
    <w:p>
      <w:pPr>
        <w:pStyle w:val="PreformattedText"/>
        <w:bidi w:val="0"/>
        <w:spacing w:before="0" w:after="0"/>
        <w:jc w:val="left"/>
        <w:rPr/>
      </w:pPr>
      <w:r>
        <w:rPr/>
        <w:t>PFpce/f80r0SNo3G4SEk2IVbjix/6QeoHW2FwddvfOomUkm159/wAUSUv/ANVzKhbg3M09vcm6Sod8</w:t>
      </w:r>
    </w:p>
    <w:p>
      <w:pPr>
        <w:pStyle w:val="PreformattedText"/>
        <w:bidi w:val="0"/>
        <w:spacing w:before="0" w:after="0"/>
        <w:jc w:val="left"/>
        <w:rPr/>
      </w:pPr>
      <w:r>
        <w:rPr/>
        <w:t>+dqCEpHiUG0rBHkL+hOESCq3IwB67/vvYEGKkOgt4YJBgum/kPPaY0nTlTmuqUkJJsU2HJSmykhQKQ</w:t>
      </w:r>
    </w:p>
    <w:p>
      <w:pPr>
        <w:pStyle w:val="PreformattedText"/>
        <w:bidi w:val="0"/>
        <w:spacing w:before="0" w:after="0"/>
        <w:jc w:val="left"/>
        <w:rPr/>
      </w:pPr>
      <w:r>
        <w:rPr/>
        <w:t>LiwVe3FyTYm/GHDlTYSRYmDE+UbHnAsdLia0ZiSFWnS2k/ePpHnQPcFhO5RVsNlKSD7k7bjxeftzbi</w:t>
      </w:r>
    </w:p>
    <w:p>
      <w:pPr>
        <w:pStyle w:val="PreformattedText"/>
        <w:bidi w:val="0"/>
        <w:spacing w:before="0" w:after="0"/>
        <w:jc w:val="left"/>
        <w:rPr/>
      </w:pPr>
      <w:r>
        <w:rPr/>
        <w:t>2ADMwP05fX60SkhJAMdP45Vk4UjcN17qASCfIm/iJFidp54J4t6YUBcDYR+ov56eVxqaZ8R6zJPXy5</w:t>
      </w:r>
    </w:p>
    <w:p>
      <w:pPr>
        <w:pStyle w:val="PreformattedText"/>
        <w:bidi w:val="0"/>
        <w:spacing w:before="0" w:after="0"/>
        <w:jc w:val="left"/>
        <w:rPr/>
      </w:pPr>
      <w:r>
        <w:rPr/>
        <w:t>R/mgLz+9C7AkW4A4uAUhQJ3DmwFhzwLDywBHoZvRmAfCJmOtr7ajpSClOdzUUqHACwnlYF07jYkWPU</w:t>
      </w:r>
    </w:p>
    <w:p>
      <w:pPr>
        <w:pStyle w:val="PreformattedText"/>
        <w:bidi w:val="0"/>
        <w:spacing w:before="0" w:after="0"/>
        <w:jc w:val="left"/>
        <w:rPr/>
      </w:pPr>
      <w:r>
        <w:rPr/>
        <w:t>e398FF8wsR5VZt+JqI2v5++Rp3nCapk/NNPTcrqOUq8wwk2uuRHpT8lhKd6RdSlNbQBySspBJ5ws+J</w:t>
      </w:r>
    </w:p>
    <w:p>
      <w:pPr>
        <w:pStyle w:val="PreformattedText"/>
        <w:bidi w:val="0"/>
        <w:spacing w:before="0" w:after="0"/>
        <w:jc w:val="left"/>
        <w:rPr/>
      </w:pPr>
      <w:r>
        <w:rPr/>
        <w:t>JE/TWBMH6gfbaqIKDHEMC9lENYhmf/AGqdSFHfQGZ9amH9hpVnI3a5ptM+ILTVa0h1jp7zJUNk0QqN</w:t>
      </w:r>
    </w:p>
    <w:p>
      <w:pPr>
        <w:pStyle w:val="PreformattedText"/>
        <w:bidi w:val="0"/>
        <w:spacing w:before="0" w:after="0"/>
        <w:jc w:val="left"/>
        <w:rPr/>
      </w:pPr>
      <w:r>
        <w:rPr/>
        <w:t>BzFHiOIP4imTRGpSPMKp1wOCRQ8dH/phVlnu1tmeUqy/XNHr1rr/AGWUG+2LQKwk4rD4huLSuGi7AJ</w:t>
      </w:r>
    </w:p>
    <w:p>
      <w:pPr>
        <w:pStyle w:val="PreformattedText"/>
        <w:bidi w:val="0"/>
        <w:spacing w:before="0" w:after="0"/>
        <w:jc w:val="left"/>
        <w:rPr/>
      </w:pPr>
      <w:r>
        <w:rPr/>
        <w:t>5FoEwNgdJrscyZkd6uiRJejqWgIs2FAgDxJ5vbknFdwnhwxiVrWmUjQH71v+K8QGGUlDa4M3I+1WuT</w:t>
      </w:r>
    </w:p>
    <w:p>
      <w:pPr>
        <w:pStyle w:val="PreformattedText"/>
        <w:bidi w:val="0"/>
        <w:spacing w:before="0" w:after="0"/>
        <w:jc w:val="left"/>
        <w:rPr/>
      </w:pPr>
      <w:r>
        <w:rPr/>
        <w:t>VEKPXjpzx16fLpjpgECK4kokEwa5AP8AiptY600exp2dorj7OX3KLqn2h6+hKG0xqrW51ai6P5OaWv</w:t>
      </w:r>
    </w:p>
    <w:p>
      <w:pPr>
        <w:pStyle w:val="PreformattedText"/>
        <w:bidi w:val="0"/>
        <w:spacing w:before="0" w:after="0"/>
        <w:jc w:val="left"/>
        <w:rPr/>
      </w:pPr>
      <w:r>
        <w:rPr/>
        <w:t>vipbtNp2X8+uC7aQBnDwrWd6U1fE3CA0gaQVfWB8oPzqbhx4XDMmUpvyuo/VI+vpyBt+FlXJ689Oot</w:t>
      </w:r>
    </w:p>
    <w:p>
      <w:pPr>
        <w:pStyle w:val="PreformattedText"/>
        <w:bidi w:val="0"/>
        <w:spacing w:before="0" w:after="0"/>
        <w:jc w:val="left"/>
        <w:rPr/>
      </w:pPr>
      <w:r>
        <w:rPr/>
        <w:t>yPyOKylEySedAJP4wfVI/v8A1wKcRpQulj/1JgnkNMOqA6eI2R1H/wAj9cELwedB7/RV/uIFOAkkBK</w:t>
      </w:r>
    </w:p>
    <w:p>
      <w:pPr>
        <w:pStyle w:val="PreformattedText"/>
        <w:bidi w:val="0"/>
        <w:spacing w:before="0" w:after="0"/>
        <w:jc w:val="left"/>
        <w:rPr/>
      </w:pPr>
      <w:r>
        <w:rPr/>
        <w:t>RbofUeZ9D7DB1SqPiM1uDhHlwAd3JJ62Nr/JXmOv5gxemyARfWjNLhKEiwFiAq3ANwV9PPhJ9ObDph</w:t>
      </w:r>
    </w:p>
    <w:p>
      <w:pPr>
        <w:pStyle w:val="PreformattedText"/>
        <w:bidi w:val="0"/>
        <w:spacing w:before="0" w:after="0"/>
        <w:jc w:val="left"/>
        <w:rPr/>
      </w:pPr>
      <w:r>
        <w:rPr/>
        <w:t>aRvOv6VEUmFEb/z7+9fNrUQU7lW4Nr3/ABE+vy/oOMKUAmTF6SpIB01oW0vbYlNyFFIIURc7QbkWsL</w:t>
      </w:r>
    </w:p>
    <w:p>
      <w:pPr>
        <w:pStyle w:val="PreformattedText"/>
        <w:bidi w:val="0"/>
        <w:spacing w:before="0" w:after="0"/>
        <w:jc w:val="left"/>
        <w:rPr/>
      </w:pPr>
      <w:r>
        <w:rPr/>
        <w:t>A8W8+vGCEkj50yoWImRQltwOHaAoL5JO4AEpBNrgXPQ8+/OFkxJGg50jLaToaEpNwoHjnmwF7EeR8i</w:t>
      </w:r>
    </w:p>
    <w:p>
      <w:pPr>
        <w:pStyle w:val="PreformattedText"/>
        <w:bidi w:val="0"/>
        <w:spacing w:before="0" w:after="0"/>
        <w:jc w:val="left"/>
        <w:rPr/>
      </w:pPr>
      <w:r>
        <w:rPr/>
        <w:t>Cr8x1wkmwPOgEzcW1rc2oE2FxtISQCdp5NyBfj59TfA/MeR+8TSSnTMZPuK9L4ba37bgpJJsAq/IPQ</w:t>
      </w:r>
    </w:p>
    <w:p>
      <w:pPr>
        <w:pStyle w:val="PreformattedText"/>
        <w:bidi w:val="0"/>
        <w:spacing w:before="0" w:after="0"/>
        <w:jc w:val="left"/>
        <w:rPr/>
      </w:pPr>
      <w:r>
        <w:rPr/>
        <w:t>9LA4SREmfhilJRKgkGNq871x4p3GyPBtSCSCFDgqBHJ558h79cJMyRsKlJbDYtcpmT70oe2VlKlXHh</w:t>
      </w:r>
    </w:p>
    <w:p>
      <w:pPr>
        <w:pStyle w:val="PreformattedText"/>
        <w:bidi w:val="0"/>
        <w:spacing w:before="0" w:after="0"/>
        <w:jc w:val="left"/>
        <w:rPr/>
      </w:pPr>
      <w:r>
        <w:rPr/>
        <w:t>sVWJ5vc2AN7fhwXPek/EoDSfWjSOsFJAvdO1djYpsoi4vbkE344+eDAzSRYD386acsCYkfLn73o4S5</w:t>
      </w:r>
    </w:p>
    <w:p>
      <w:pPr>
        <w:pStyle w:val="PreformattedText"/>
        <w:bidi w:val="0"/>
        <w:spacing w:before="0" w:after="0"/>
        <w:jc w:val="left"/>
        <w:rPr/>
      </w:pPr>
      <w:r>
        <w:rPr/>
        <w:t>3aSElSVeDeAbgg2PKlHxHn0F7e5waiQLaEfe3+eWgpGSYMAT+n+KLEuLUslxXjSONiU7LFXCSCObJs</w:t>
      </w:r>
    </w:p>
    <w:p>
      <w:pPr>
        <w:pStyle w:val="PreformattedText"/>
        <w:bidi w:val="0"/>
        <w:spacing w:before="0" w:after="0"/>
        <w:jc w:val="left"/>
        <w:rPr/>
      </w:pPr>
      <w:r>
        <w:rPr/>
        <w:t>AbXNuRzhJNlE3AMH0/wKEAyQNOpowbSQL7z+GwKRtVayrXIV6D9Pc4bKyCdyIn1nTyv70PLJJO1vlN</w:t>
      </w:r>
    </w:p>
    <w:p>
      <w:pPr>
        <w:pStyle w:val="PreformattedText"/>
        <w:bidi w:val="0"/>
        <w:spacing w:before="0" w:after="0"/>
        <w:jc w:val="left"/>
        <w:rPr/>
      </w:pPr>
      <w:r>
        <w:rPr/>
        <w:t>bX4oQVm+7YEoVckchKiNoseAAfMdfIcYHeELaSr88X9Ynz+g60kAFKyLAD+ff3sKSNXCwhw+EdUpSk</w:t>
      </w:r>
    </w:p>
    <w:p>
      <w:pPr>
        <w:pStyle w:val="PreformattedText"/>
        <w:bidi w:val="0"/>
        <w:spacing w:before="0" w:after="0"/>
        <w:jc w:val="left"/>
        <w:rPr/>
      </w:pPr>
      <w:r>
        <w:rPr/>
        <w:t>qSnbuWDuJBufAbC3Hr6SHBGUgyFc+lLw5SVAkH3y+dMFLIRmDz8UZYV05AcRYD2Fj784a1rVNgnBkj</w:t>
      </w:r>
    </w:p>
    <w:p>
      <w:pPr>
        <w:pStyle w:val="PreformattedText"/>
        <w:bidi w:val="0"/>
        <w:spacing w:before="0" w:after="0"/>
        <w:jc w:val="left"/>
        <w:rPr/>
      </w:pPr>
      <w:r>
        <w:rPr/>
        <w:t>QKH2pb0x9SAgWB/DtFgBuuEgk29D+gwsGxGn3961XPJBk7zzpRPySllRG7fYKSq97DakgdR0IFret7</w:t>
      </w:r>
    </w:p>
    <w:p>
      <w:pPr>
        <w:pStyle w:val="PreformattedText"/>
        <w:bidi w:val="0"/>
        <w:spacing w:before="0" w:after="0"/>
        <w:jc w:val="left"/>
        <w:rPr/>
      </w:pPr>
      <w:r>
        <w:rPr/>
        <w:t>3AwYJMbSajJbANHGn8cLYlTQo97IdcdWpRvZKFKaQALckJb55A5vhGW8qEpAtcydNdhtpc6SN045Ur</w:t>
      </w:r>
    </w:p>
    <w:p>
      <w:pPr>
        <w:pStyle w:val="PreformattedText"/>
        <w:bidi w:val="0"/>
        <w:spacing w:before="0" w:after="0"/>
        <w:jc w:val="left"/>
        <w:rPr/>
      </w:pPr>
      <w:r>
        <w:rPr/>
        <w:t>DYMZIG0XEnrqfLoaWclY3Fs3WoKSncri/h4ubnyH5YfKVQIO0784NvPQTEX1quAAJ2i0fXX0uYmaDk</w:t>
      </w:r>
    </w:p>
    <w:p>
      <w:pPr>
        <w:pStyle w:val="PreformattedText"/>
        <w:bidi w:val="0"/>
        <w:spacing w:before="0" w:after="0"/>
        <w:jc w:val="left"/>
        <w:rPr/>
      </w:pPr>
      <w:r>
        <w:rPr/>
        <w:t>nxDiwb7wgEi34gvbY/jukWNunHGEpJMJBvP19n5UFxlzbH9RPvWsXVhsrCt1khfiFlLJCbclfQenp5</w:t>
      </w:r>
    </w:p>
    <w:p>
      <w:pPr>
        <w:pStyle w:val="PreformattedText"/>
        <w:bidi w:val="0"/>
        <w:spacing w:before="0" w:after="0"/>
        <w:jc w:val="left"/>
        <w:rPr/>
      </w:pPr>
      <w:r>
        <w:rPr/>
        <w:t>YVMgzcAj37/WmxckbidZj+bc/0oqedsFIFxYKTx02quUg8823D9eotgBNjeRr6G3ztNLy3ExNj759d</w:t>
      </w:r>
    </w:p>
    <w:p>
      <w:pPr>
        <w:pStyle w:val="PreformattedText"/>
        <w:bidi w:val="0"/>
        <w:spacing w:before="0" w:after="0"/>
        <w:jc w:val="left"/>
        <w:rPr/>
      </w:pPr>
      <w:r>
        <w:rPr/>
        <w:t>KQ9QsmQSb3DgNwbeMWCje9z+LzPPNxzhClRt7t51YsqGSb3H8dKeLKFQMVEKQEFS4z7LqEqPgWGVJX</w:t>
      </w:r>
    </w:p>
    <w:p>
      <w:pPr>
        <w:pStyle w:val="PreformattedText"/>
        <w:bidi w:val="0"/>
        <w:spacing w:before="0" w:after="0"/>
        <w:jc w:val="left"/>
        <w:rPr/>
      </w:pPr>
      <w:r>
        <w:rPr/>
        <w:t>tWARwbC/Xp1w6JCAqbXI6b+R3tp0qix7IdLzRMBaSDHURb6U+n2aTism/aJaAUelOuMxJPaIoOSylC</w:t>
      </w:r>
    </w:p>
    <w:p>
      <w:pPr>
        <w:pStyle w:val="PreformattedText"/>
        <w:bidi w:val="0"/>
        <w:spacing w:before="0" w:after="0"/>
        <w:jc w:val="left"/>
        <w:rPr/>
      </w:pPr>
      <w:r>
        <w:rPr/>
        <w:t>U7XMu5+nqynUYD6CbbFULM0hpZTYpKd6OQAYeOZS/hMYyq6Skn/xIUCfIgHzFbDhHEnm+M9j+IkAvP</w:t>
      </w:r>
    </w:p>
    <w:p>
      <w:pPr>
        <w:pStyle w:val="PreformattedText"/>
        <w:bidi w:val="0"/>
        <w:spacing w:before="0" w:after="0"/>
        <w:jc w:val="left"/>
        <w:rPr/>
      </w:pPr>
      <w:r>
        <w:rPr/>
        <w:t>OsIXvJdSplyJ2UCoGQZSo71+iNk3LMKlU1tpKEqKkJ3EDg8D1HHN/LDmDCMIyAhMg1v8UtWJdUpRmD</w:t>
      </w:r>
    </w:p>
    <w:p>
      <w:pPr>
        <w:pStyle w:val="PreformattedText"/>
        <w:bidi w:val="0"/>
        <w:spacing w:before="0" w:after="0"/>
        <w:jc w:val="left"/>
        <w:rPr/>
      </w:pPr>
      <w:r>
        <w:rPr/>
        <w:t>vX//2Q==</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UBAQEBAQEAAAAAAAAABgUHCAkKBAMCCwEA/8QARhAAAQMDAwIDBQUFBwIFBAMAAQID</w:t>
      </w:r>
    </w:p>
    <w:p>
      <w:pPr>
        <w:pStyle w:val="PreformattedText"/>
        <w:bidi w:val="0"/>
        <w:spacing w:before="0" w:after="0"/>
        <w:jc w:val="left"/>
        <w:rPr/>
      </w:pPr>
      <w:r>
        <w:rPr/>
        <w:t>BAUGEQcSIQAxCBNBFCJRYXEJFTKBkSNCobHwChYkM8HR4VLxFyU0YoJDY3LCkqKy/8QAHAEAAQUBAQ</w:t>
      </w:r>
    </w:p>
    <w:p>
      <w:pPr>
        <w:pStyle w:val="PreformattedText"/>
        <w:bidi w:val="0"/>
        <w:spacing w:before="0" w:after="0"/>
        <w:jc w:val="left"/>
        <w:rPr/>
      </w:pPr>
      <w:r>
        <w:rPr/>
        <w:t>EAAAAAAAAAAAAABAIDBQYHAAEI/8QAQREAAQMDAgMFBgUDAgYBBQEAAQIDEQAEIRIxBUFREyJhcfAG</w:t>
      </w:r>
    </w:p>
    <w:p>
      <w:pPr>
        <w:pStyle w:val="PreformattedText"/>
        <w:bidi w:val="0"/>
        <w:spacing w:before="0" w:after="0"/>
        <w:jc w:val="left"/>
        <w:rPr/>
      </w:pPr>
      <w:r>
        <w:rPr/>
        <w:t>MoGRobEUI8HR4UJS8QczFSRicoKSNBZDRFOic//aAAwDAQACEQMRAD8A2Fz3o2HgjPvDgcZCgMHsMH</w:t>
      </w:r>
    </w:p>
    <w:p>
      <w:pPr>
        <w:pStyle w:val="PreformattedText"/>
        <w:bidi w:val="0"/>
        <w:spacing w:before="0" w:after="0"/>
        <w:jc w:val="left"/>
        <w:rPr/>
      </w:pPr>
      <w:r>
        <w:rPr/>
        <w:t>0x8OsPShUgHBxnlitWcUgp7pkyTPnOKA5qGy6kkncEqTgOjOSQVHjtnt+fRzaVaTjBNBr06pmDmR/F</w:t>
      </w:r>
    </w:p>
    <w:p>
      <w:pPr>
        <w:pStyle w:val="PreformattedText"/>
        <w:bidi w:val="0"/>
        <w:spacing w:before="0" w:after="0"/>
        <w:jc w:val="left"/>
        <w:rPr/>
      </w:pPr>
      <w:r>
        <w:rPr/>
        <w:t>CVZca8tfupThnaCCSor37QAr6AH5evUpZoUVoJyAc9I/zUJxB1MLHOABvTayVJcfUE/u5GfoADk/H3</w:t>
      </w:r>
    </w:p>
    <w:p>
      <w:pPr>
        <w:pStyle w:val="PreformattedText"/>
        <w:bidi w:val="0"/>
        <w:spacing w:before="0" w:after="0"/>
        <w:jc w:val="left"/>
        <w:rPr/>
      </w:pPr>
      <w:r>
        <w:rPr/>
        <w:t>R1Zmm4QJx/NVNxWpalcjXiEj/qHI4yTnJ556fCUjYRSK9MoTu97HbjnH69e11Itecb+7XiVemeCPl/</w:t>
      </w:r>
    </w:p>
    <w:p>
      <w:pPr>
        <w:pStyle w:val="PreformattedText"/>
        <w:bidi w:val="0"/>
        <w:spacing w:before="0" w:after="0"/>
        <w:jc w:val="left"/>
        <w:rPr/>
      </w:pPr>
      <w:r>
        <w:rPr/>
        <w:t>z028AW1ClJwoGmSQptuahRJ95QIAGSfrj1z1V0R2snG9TqwexQRyMH709NAlIEJOe+zjj4H69TtorV</w:t>
      </w:r>
    </w:p>
    <w:p>
      <w:pPr>
        <w:pStyle w:val="PreformattedText"/>
        <w:bidi w:val="0"/>
        <w:spacing w:before="0" w:after="0"/>
        <w:jc w:val="left"/>
        <w:rPr/>
      </w:pPr>
      <w:r>
        <w:rPr/>
        <w:t>y6+vX1qJuh3weRpaTMBONo9cemTk8fXoxYMahkkR8BQ1f1UtRIIxzkEfA4PXiJE+MV1cpluds4IIHf</w:t>
      </w:r>
    </w:p>
    <w:p>
      <w:pPr>
        <w:pStyle w:val="PreformattedText"/>
        <w:bidi w:val="0"/>
        <w:spacing w:before="0" w:after="0"/>
        <w:jc w:val="left"/>
        <w:rPr/>
      </w:pPr>
      <w:r>
        <w:rPr/>
        <w:t>PPw6crq/qJLpV3JBJ+P0/wBOkqTIiur2/wAQ4chLpznGEqIP0OPr0goUIgTNeEgbmK924spw+6y8rd</w:t>
      </w:r>
    </w:p>
    <w:p>
      <w:pPr>
        <w:pStyle w:val="PreformattedText"/>
        <w:bidi w:val="0"/>
        <w:spacing w:before="0" w:after="0"/>
        <w:jc w:val="left"/>
        <w:rPr/>
      </w:pPr>
      <w:r>
        <w:rPr/>
        <w:t>8U4zzjH8B15oX/AGH5UtKwAcyPOu9mi1J8+7GcIz3IPfgevb/jpQacVsn514paTsYxSszZ9YcySwpO</w:t>
      </w:r>
    </w:p>
    <w:p>
      <w:pPr>
        <w:pStyle w:val="PreformattedText"/>
        <w:bidi w:val="0"/>
        <w:spacing w:before="0" w:after="0"/>
        <w:jc w:val="left"/>
        <w:rPr/>
      </w:pPr>
      <w:r>
        <w:rPr/>
        <w:t>U55B9BknP5dOC2c54+tIS7EAbUrxrCqju0KSvJSDgJPI9cZHbrvwaiqSYJ+NL7UzBH0oph6WSXEpLg</w:t>
      </w:r>
    </w:p>
    <w:p>
      <w:pPr>
        <w:pStyle w:val="PreformattedText"/>
        <w:bidi w:val="0"/>
        <w:spacing w:before="0" w:after="0"/>
        <w:jc w:val="left"/>
        <w:rPr/>
      </w:pPr>
      <w:r>
        <w:rPr/>
        <w:t>dOQTgADt8Dxgf7dLFgDvP2pJeUdq9pWmao4TtbX2zzycHkc5+J/h16qyQBG08/U1yXjPjSWmzXGVgK</w:t>
      </w:r>
    </w:p>
    <w:p>
      <w:pPr>
        <w:pStyle w:val="PreformattedText"/>
        <w:bidi w:val="0"/>
        <w:spacing w:before="0" w:after="0"/>
        <w:jc w:val="left"/>
        <w:rPr/>
      </w:pPr>
      <w:r>
        <w:rPr/>
        <w:t>RkAg9vke/wCeP16QLYJ60suZImDSk1aKVYJQeME8ev6fX9OnQyAJApCnBJPOutu0Ek/gOAPUdzjj8+</w:t>
      </w:r>
    </w:p>
    <w:p>
      <w:pPr>
        <w:pStyle w:val="PreformattedText"/>
        <w:bidi w:val="0"/>
        <w:spacing w:before="0" w:after="0"/>
        <w:jc w:val="left"/>
        <w:rPr/>
      </w:pPr>
      <w:r>
        <w:rPr/>
        <w:t>uLQmIzXgVOwr7TaZcdQ0ls+8tKRkDjIwePz6bLQml64TviPUUdRbFZZbYSGcrynedoOPeBOPh26dSy</w:t>
      </w:r>
    </w:p>
    <w:p>
      <w:pPr>
        <w:pStyle w:val="PreformattedText"/>
        <w:bidi w:val="0"/>
        <w:spacing w:before="0" w:after="0"/>
        <w:jc w:val="left"/>
        <w:rPr/>
      </w:pPr>
      <w:r>
        <w:rPr/>
        <w:t>CIORTBUSekUr/wBzQpkHyj/mEH3R2AIGcenP8OlFgEefqK8BI559GuZFgobU2Q0oY2Hsk8KKh8OMhX</w:t>
      </w:r>
    </w:p>
    <w:p>
      <w:pPr>
        <w:pStyle w:val="PreformattedText"/>
        <w:bidi w:val="0"/>
        <w:spacing w:before="0" w:after="0"/>
        <w:jc w:val="left"/>
        <w:rPr/>
      </w:pPr>
      <w:r>
        <w:rPr/>
        <w:t>RtpbpzI2/j18qYuXVJQI548eVLDVpJStxspwPLTngDstIz+mepkJToSrf1t+tRfeJM46+v5/gel249</w:t>
      </w:r>
    </w:p>
    <w:p>
      <w:pPr>
        <w:pStyle w:val="PreformattedText"/>
        <w:bidi w:val="0"/>
        <w:spacing w:before="0" w:after="0"/>
        <w:jc w:val="left"/>
        <w:rPr/>
      </w:pPr>
      <w:r>
        <w:rPr/>
        <w:t>EkLLDrzCkKJBZdW0eRz+Aj4HrnLZt0CUg88gHx5042840SUqgecfbb18flqnvvnbJlSnwMjD77rgwe</w:t>
      </w:r>
    </w:p>
    <w:p>
      <w:pPr>
        <w:pStyle w:val="PreformattedText"/>
        <w:bidi w:val="0"/>
        <w:spacing w:before="0" w:after="0"/>
        <w:jc w:val="left"/>
        <w:rPr/>
      </w:pPr>
      <w:r>
        <w:rPr/>
        <w:t>RjzFn068Zt0tmQgJA6Ab/CK8ffcWCVqJE9Zz8elfblEjhOSnkHngYPp3/MdFVHgnVIOd6RJ9LbSkgJ</w:t>
      </w:r>
    </w:p>
    <w:p>
      <w:pPr>
        <w:pStyle w:val="PreformattedText"/>
        <w:bidi w:val="0"/>
        <w:spacing w:before="0" w:after="0"/>
        <w:jc w:val="left"/>
        <w:rPr/>
      </w:pPr>
      <w:r>
        <w:rPr/>
        <w:t>HbHbP6/x6QUJJBI2pztVRAAHlQPPgNhasJySr/pHHHA/r49EsIQpcK2FCvrVABMk1zpgpQMBP1GM49</w:t>
      </w:r>
    </w:p>
    <w:p>
      <w:pPr>
        <w:pStyle w:val="PreformattedText"/>
        <w:bidi w:val="0"/>
        <w:spacing w:before="0" w:after="0"/>
        <w:jc w:val="left"/>
        <w:rPr/>
      </w:pPr>
      <w:r>
        <w:rPr/>
        <w:t>fiPj0Q+2kwYg/Lr1pltaszQ3VNR45WRCC5TaeW0q81snnOSvHIIHz6xZngy4PaEIJ8jPwrXrjj6SZZ</w:t>
      </w:r>
    </w:p>
    <w:p>
      <w:pPr>
        <w:pStyle w:val="PreformattedText"/>
        <w:bidi w:val="0"/>
        <w:spacing w:before="0" w:after="0"/>
        <w:jc w:val="left"/>
        <w:rPr/>
      </w:pPr>
      <w:r>
        <w:rPr/>
        <w:t>SVgbAgj5mZn5xQ+u/wCW9kmlMb1AYX7U8AM55CduByPTv0WngzexeVA6AbUGeOvwR2SJM570/KRSFM</w:t>
      </w:r>
    </w:p>
    <w:p>
      <w:pPr>
        <w:pStyle w:val="PreformattedText"/>
        <w:bidi w:val="0"/>
        <w:spacing w:before="0" w:after="0"/>
        <w:jc w:val="left"/>
        <w:rPr/>
      </w:pPr>
      <w:r>
        <w:rPr/>
        <w:t>r9Rnk7yloH9xClHAHokk8nt0azZMswACSKjnr118krVv0/zScFukkkgflk5+JP59GaSAMQKHCgTAr+</w:t>
      </w:r>
    </w:p>
    <w:p>
      <w:pPr>
        <w:pStyle w:val="PreformattedText"/>
        <w:bidi w:val="0"/>
        <w:spacing w:before="0" w:after="0"/>
        <w:jc w:val="left"/>
        <w:rPr/>
      </w:pPr>
      <w:r>
        <w:rPr/>
        <w:t>KW7wkFXIHIzj19Ph15XoUkzmPOvhRcOR7+Mp75HcZ+PxP8OugnYTSVKEGDk0k1pl1ynPBIJyDjn5ep</w:t>
      </w:r>
    </w:p>
    <w:p>
      <w:pPr>
        <w:pStyle w:val="PreformattedText"/>
        <w:bidi w:val="0"/>
        <w:spacing w:before="0" w:after="0"/>
        <w:jc w:val="left"/>
        <w:rPr/>
      </w:pPr>
      <w:r>
        <w:rPr/>
        <w:t>+GOvHG1FtWPH1/NeJWZT0+9NPBp8udUW22grAWhPGSCc/H9P8AnqtssLcuCgcic+v1/ip1b6UW6CRv</w:t>
      </w:r>
    </w:p>
    <w:p>
      <w:pPr>
        <w:pStyle w:val="PreformattedText"/>
        <w:bidi w:val="0"/>
        <w:spacing w:before="0" w:after="0"/>
        <w:jc w:val="left"/>
        <w:rPr/>
      </w:pPr>
      <w:r>
        <w:rPr/>
        <w:t>0+FSUt2w6iuntqK8AgDAScg5BwQfXqyWlgtO5nfFQl1cBWQOmJ9ejRUxp3MUcK3kjngE+h+A9D0f+C</w:t>
      </w:r>
    </w:p>
    <w:p>
      <w:pPr>
        <w:pStyle w:val="PreformattedText"/>
        <w:bidi w:val="0"/>
        <w:spacing w:before="0" w:after="0"/>
        <w:jc w:val="left"/>
        <w:rPr/>
      </w:pPr>
      <w:r>
        <w:rPr/>
        <w:t>VE6qYTcTGCD5b0RwdL3HNoWFKyM8pXj0Jzn145+vTibIY9fT7Uhb5jCsk9Ix+9LrOk7SsktdiCPcV9</w:t>
      </w:r>
    </w:p>
    <w:p>
      <w:pPr>
        <w:pStyle w:val="PreformattedText"/>
        <w:bidi w:val="0"/>
        <w:spacing w:before="0" w:after="0"/>
        <w:jc w:val="left"/>
        <w:rPr/>
      </w:pPr>
      <w:r>
        <w:rPr/>
        <w:t>M5/rv08mzbziaYU84f6oFEEHSdlOCWE8gYBQeM47Z9RkdO/hEROmZ9ehXnaKx3jjxP6URsaYx0YHkI</w:t>
      </w:r>
    </w:p>
    <w:p>
      <w:pPr>
        <w:pStyle w:val="PreformattedText"/>
        <w:bidi w:val="0"/>
        <w:spacing w:before="0" w:after="0"/>
        <w:jc w:val="left"/>
        <w:rPr/>
      </w:pPr>
      <w:r>
        <w:rPr/>
        <w:t>4Iz7np2493vjrjbITunu8/nSg6ojTvPhJ9fHzpUZ01YSTmOjAVx7nbP0HfpBZSZI3ohJUMFIA6zJ6Z</w:t>
      </w:r>
    </w:p>
    <w:p>
      <w:pPr>
        <w:pStyle w:val="PreformattedText"/>
        <w:bidi w:val="0"/>
        <w:spacing w:before="0" w:after="0"/>
        <w:jc w:val="left"/>
        <w:rPr/>
      </w:pPr>
      <w:r>
        <w:rPr/>
        <w:t>xSbe8rS/Rq0Zt/6tXtZumdk0/wD9VdN812m21Rg4UuLRGiyam+g1KcsNLDcaKl+Q6sBDbS1lKSy8u2</w:t>
      </w:r>
    </w:p>
    <w:p>
      <w:pPr>
        <w:pStyle w:val="PreformattedText"/>
        <w:bidi w:val="0"/>
        <w:spacing w:before="0" w:after="0"/>
        <w:jc w:val="left"/>
        <w:rPr/>
      </w:pPr>
      <w:r>
        <w:rPr/>
        <w:t>tG+2uX0W7YwVLUlInOJURnwHyohi3funEs27SnXFbBKSo4O8DkJyTgc8VSNrV/aE/BXpfUZNO080P8</w:t>
      </w:r>
    </w:p>
    <w:p>
      <w:pPr>
        <w:pStyle w:val="PreformattedText"/>
        <w:bidi w:val="0"/>
        <w:spacing w:before="0" w:after="0"/>
        <w:jc w:val="left"/>
        <w:rPr/>
      </w:pPr>
      <w:r>
        <w:rPr/>
        <w:t>S2ucOFUpEJ26KRQ7F0ytaXEYUttNUozl/wB0ip1GG655ZbL9MgktrK++EGFT7S8MdVpt0uPDaYCQR1</w:t>
      </w:r>
    </w:p>
    <w:p>
      <w:pPr>
        <w:pStyle w:val="PreformattedText"/>
        <w:bidi w:val="0"/>
        <w:spacing w:before="0" w:after="0"/>
        <w:jc w:val="left"/>
        <w:rPr/>
      </w:pPr>
      <w:r>
        <w:rPr/>
        <w:t>GpWozuJAxVgHstxBtMvqbZxtKlEHmDCSJBkHJzsRTb23/agfAU9VYdNvPw8eLGwmpNQcjrrP3PpRet</w:t>
      </w:r>
    </w:p>
    <w:p>
      <w:pPr>
        <w:pStyle w:val="PreformattedText"/>
        <w:bidi w:val="0"/>
        <w:spacing w:before="0" w:after="0"/>
        <w:jc w:val="left"/>
        <w:rPr/>
      </w:pPr>
      <w:r>
        <w:rPr/>
        <w:t>Pp1JGwR6lNp9s6gmc9LW55yFxYrEjyiELD7iFK2EjjNpgqacSPgcdcGfl9qHVwC6EBLyFnzUMzsJT8</w:t>
      </w:r>
    </w:p>
    <w:p>
      <w:pPr>
        <w:pStyle w:val="PreformattedText"/>
        <w:bidi w:val="0"/>
        <w:spacing w:before="0" w:after="0"/>
        <w:jc w:val="left"/>
        <w:rPr/>
      </w:pPr>
      <w:r>
        <w:rPr/>
        <w:t>c701dW/tTul5qTzVqeD25qbQvbHm6dOvzUSnvVqZT0Sihl+p06zKdIYosp6CW3PKafqHkPhbKnHmwl</w:t>
      </w:r>
    </w:p>
    <w:p>
      <w:pPr>
        <w:pStyle w:val="PreformattedText"/>
        <w:bidi w:val="0"/>
        <w:spacing w:before="0" w:after="0"/>
        <w:jc w:val="left"/>
        <w:rPr/>
      </w:pPr>
      <w:r>
        <w:rPr/>
        <w:t>8hn2jbCiEWSikc1KHXeBPIbDYnciaKR7NOFMqugDGwST8iYn6YGM1aR4PftkvB/4yn6PbVP+/tLNQq</w:t>
      </w:r>
    </w:p>
    <w:p>
      <w:pPr>
        <w:pStyle w:val="PreformattedText"/>
        <w:bidi w:val="0"/>
        <w:spacing w:before="0" w:after="0"/>
        <w:jc w:val="left"/>
        <w:rPr/>
      </w:pPr>
      <w:r>
        <w:rPr/>
        <w:t>jHiodtO+HaMphdSeKGVRqRWo0ptFXaVKU4hraw1JwW/Mio8wYPtuLWV2QgKLLxHuqKYJ5wZE8oABO5</w:t>
      </w:r>
    </w:p>
    <w:p>
      <w:pPr>
        <w:pStyle w:val="PreformattedText"/>
        <w:bidi w:val="0"/>
        <w:spacing w:before="0" w:after="0"/>
        <w:jc w:val="left"/>
        <w:rPr/>
      </w:pPr>
      <w:r>
        <w:rPr/>
        <w:t>gCgLvgt3aJ7WO2ZBjUkHHQkQY8cgRJnFWizaHEcbEiOpp5pYJQ40pK0K5/dUk+nY+o7EZ6NUgRIMio</w:t>
      </w:r>
    </w:p>
    <w:p>
      <w:pPr>
        <w:pStyle w:val="PreformattedText"/>
        <w:bidi w:val="0"/>
        <w:spacing w:before="0" w:after="0"/>
        <w:jc w:val="left"/>
        <w:rPr/>
      </w:pPr>
      <w:r>
        <w:rPr/>
        <w:t>c4kVyMUZvZkgcgHkH9M/n/AA68CCQD1ryvY0thvskHjPYfzHXhTBzXoMV5xITPtrXuDhaMk8YznPAP</w:t>
      </w:r>
    </w:p>
    <w:p>
      <w:pPr>
        <w:pStyle w:val="PreformattedText"/>
        <w:bidi w:val="0"/>
        <w:spacing w:before="0" w:after="0"/>
        <w:jc w:val="left"/>
        <w:rPr/>
      </w:pPr>
      <w:r>
        <w:rPr/>
        <w:t>H9fPpvQJmvVKkAU4bcRlISQlJ54yPr/oOiAgDfNJrsQy15WClKffURwPQgfH69Ljbwr3kPWa85LTaQ</w:t>
      </w:r>
    </w:p>
    <w:p>
      <w:pPr>
        <w:pStyle w:val="PreformattedText"/>
        <w:bidi w:val="0"/>
        <w:spacing w:before="0" w:after="0"/>
        <w:jc w:val="left"/>
        <w:rPr/>
      </w:pPr>
      <w:r>
        <w:rPr/>
        <w:t>3yn3kp44xjcDn69uimDG3MUO+BCTOT9qTXfLS+6Tj8B4Pb8acH+H8fXo0kBpMHIOP1oHAWqcCPX3oL</w:t>
      </w:r>
    </w:p>
    <w:p>
      <w:pPr>
        <w:pStyle w:val="PreformattedText"/>
        <w:bidi w:val="0"/>
        <w:spacing w:before="0" w:after="0"/>
        <w:jc w:val="left"/>
        <w:rPr/>
      </w:pPr>
      <w:r>
        <w:rPr/>
        <w:t>qDrZkO9iNx9PgBycen+3RA2E01IOoHb1/FISHEJdUcdsfDuODwTx8vp0gOJKtIMn1/ikOArQYj1+vq</w:t>
      </w:r>
    </w:p>
    <w:p>
      <w:pPr>
        <w:pStyle w:val="PreformattedText"/>
        <w:bidi w:val="0"/>
        <w:spacing w:before="0" w:after="0"/>
        <w:jc w:val="left"/>
        <w:rPr/>
      </w:pPr>
      <w:r>
        <w:rPr/>
        <w:t>a/j0lracYyfTI5JPqfh/v05QkEkUOznkFJypI93I57/kO3bpoup5ZingyYzv4UGyVNlZyoEAqJ+Q4B</w:t>
      </w:r>
    </w:p>
    <w:p>
      <w:pPr>
        <w:pStyle w:val="PreformattedText"/>
        <w:bidi w:val="0"/>
        <w:spacing w:before="0" w:after="0"/>
        <w:jc w:val="left"/>
        <w:rPr/>
      </w:pPr>
      <w:r>
        <w:rPr/>
        <w:t>7H4dLQ6NUpMGmXWTz9ef6V4eawCeQfmSAe3Ocf1x0t1+YKzA6frSGmSokAR4VGpuC86UgYGOwTz8Ce</w:t>
      </w:r>
    </w:p>
    <w:p>
      <w:pPr>
        <w:pStyle w:val="PreformattedText"/>
        <w:bidi w:val="0"/>
        <w:spacing w:before="0" w:after="0"/>
        <w:jc w:val="left"/>
        <w:rPr/>
      </w:pPr>
      <w:r>
        <w:rPr/>
        <w:t>efTqqhmMR9qsC3iSIIGnx9bUtxqE+8Egg+h7cE+pBP167sSOU/GvS8vGw/WiWJaLi8ZCjn4j1HHp3/</w:t>
      </w:r>
    </w:p>
    <w:p>
      <w:pPr>
        <w:pStyle w:val="PreformattedText"/>
        <w:bidi w:val="0"/>
        <w:spacing w:before="0" w:after="0"/>
        <w:jc w:val="left"/>
        <w:rPr/>
      </w:pPr>
      <w:r>
        <w:rPr/>
        <w:t>ANevex2P614Hlg5MiltuzVDJLR5+mOfqPr8evVMgDrXqXFauah09fxX9dtUspz5XbI5+ZH+3TZbieR</w:t>
      </w:r>
    </w:p>
    <w:p>
      <w:pPr>
        <w:pStyle w:val="PreformattedText"/>
        <w:bidi w:val="0"/>
        <w:spacing w:before="0" w:after="0"/>
        <w:jc w:val="left"/>
        <w:rPr/>
      </w:pPr>
      <w:r>
        <w:rPr/>
        <w:t>PhTwXqUhIElU7gj140iSKApJUfLwCMjjGcZ/j0ttqTj4006tQJSCI8KRqrSvKpr6ig52gfmeOeOn1s</w:t>
      </w:r>
    </w:p>
    <w:p>
      <w:pPr>
        <w:pStyle w:val="PreformattedText"/>
        <w:bidi w:val="0"/>
        <w:spacing w:before="0" w:after="0"/>
        <w:jc w:val="left"/>
        <w:rPr/>
      </w:pPr>
      <w:r>
        <w:rPr/>
        <w:t>Ds1HoKYS4EmQZj166Gh6ybfS5LYWUAlx0k55PB9f1HUVaWulxRAmSfhn61MuOlaEycADy+dTLtiioM</w:t>
      </w:r>
    </w:p>
    <w:p>
      <w:pPr>
        <w:pStyle w:val="PreformattedText"/>
        <w:bidi w:val="0"/>
        <w:spacing w:before="0" w:after="0"/>
        <w:jc w:val="left"/>
        <w:rPr/>
      </w:pPr>
      <w:r>
        <w:rPr/>
        <w:t>JtHl9gT72MADtj4jjqeZaieWPXzqOdXjRv6nl6ij+PQ0BQyjA94HGPUdifTp4oTyMfGfXr4MAxRPCo</w:t>
      </w:r>
    </w:p>
    <w:p>
      <w:pPr>
        <w:pStyle w:val="PreformattedText"/>
        <w:bidi w:val="0"/>
        <w:spacing w:before="0" w:after="0"/>
        <w:jc w:val="left"/>
        <w:rPr/>
      </w:pPr>
      <w:r>
        <w:rPr/>
        <w:t>7aA3lGdqc/Dn48/MdehAHiR65U6EFRSfdC58dv19TRDGo7e3JTwEj0TyO/XinAMJAz6HTxp0Mp5kqN</w:t>
      </w:r>
    </w:p>
    <w:p>
      <w:pPr>
        <w:pStyle w:val="PreformattedText"/>
        <w:bidi w:val="0"/>
        <w:spacing w:before="0" w:after="0"/>
        <w:jc w:val="left"/>
        <w:rPr/>
      </w:pPr>
      <w:r>
        <w:rPr/>
        <w:t>LbVKYA7DsCOPh2H6Z/rPSe0PTlFK7NuZ09PpXQqFGZStxwttNtNreddcUhtppppJW68664QllpCAVK</w:t>
      </w:r>
    </w:p>
    <w:p>
      <w:pPr>
        <w:pStyle w:val="PreformattedText"/>
        <w:bidi w:val="0"/>
        <w:spacing w:before="0" w:after="0"/>
        <w:jc w:val="left"/>
        <w:rPr/>
      </w:pPr>
      <w:r>
        <w:rPr/>
        <w:t>UohKUgqUQBnpClE5J2pYEnAyazWeO77fOyLQl1vSXwCw7f1fvmnyK1Tbo8QdxU1yraJWi1BiKjvStN</w:t>
      </w:r>
    </w:p>
    <w:p>
      <w:pPr>
        <w:pStyle w:val="PreformattedText"/>
        <w:bidi w:val="0"/>
        <w:spacing w:before="0" w:after="0"/>
        <w:jc w:val="left"/>
        <w:rPr/>
      </w:pPr>
      <w:r>
        <w:rPr/>
        <w:t>IDE5hertWZmqkq+83FR7VYFPDzEi4GlrYbp/FvadDCVNcOAeWCUlxQlA5dwT+YZODhMjGvarjwr2Wc</w:t>
      </w:r>
    </w:p>
    <w:p>
      <w:pPr>
        <w:pStyle w:val="PreformattedText"/>
        <w:bidi w:val="0"/>
        <w:spacing w:before="0" w:after="0"/>
        <w:jc w:val="left"/>
        <w:rPr/>
      </w:pPr>
      <w:r>
        <w:rPr/>
        <w:t>f0vcR1MtkAhsGHCJnv4/LSRuDKjJBCRms1OpfiCvrVm6f/FzxE6iXPrBeEza3Cu+/ayp5tbO1YXDse</w:t>
      </w:r>
    </w:p>
    <w:p>
      <w:pPr>
        <w:pStyle w:val="PreformattedText"/>
        <w:bidi w:val="0"/>
        <w:spacing w:before="0" w:after="0"/>
        <w:jc w:val="left"/>
        <w:rPr/>
      </w:pPr>
      <w:r>
        <w:rPr/>
        <w:t>36TDDVNpG5t1osUGnUumFXmETPNbeQMy4m5xLiL5K3Vvv7EmCpHLvailtjeQkjUeTSgZq/2rVnw9ns</w:t>
      </w:r>
    </w:p>
    <w:p>
      <w:pPr>
        <w:pStyle w:val="PreformattedText"/>
        <w:bidi w:val="0"/>
        <w:spacing w:before="0" w:after="0"/>
        <w:jc w:val="left"/>
        <w:rPr/>
      </w:pPr>
      <w:r>
        <w:rPr/>
        <w:t>2m027ajhKQe/tkaQpx1UTlUDBlwRUZtYNTbfqlGl02gUhqC/MZeS5VZy3Yzo3LStKIFHRKfU06WkPB</w:t>
      </w:r>
    </w:p>
    <w:p>
      <w:pPr>
        <w:pStyle w:val="PreformattedText"/>
        <w:bidi w:val="0"/>
        <w:spacing w:before="0" w:after="0"/>
        <w:jc w:val="left"/>
        <w:rPr/>
      </w:pPr>
      <w:r>
        <w:rPr/>
        <w:t>Qky5KkBQwsqBWXuEWNy26l25f1BMdxPe6zqc0oCuRlLbckGRGKav321pKG2dMjKic78kiQARvKlHGD</w:t>
      </w:r>
    </w:p>
    <w:p>
      <w:pPr>
        <w:pStyle w:val="PreformattedText"/>
        <w:bidi w:val="0"/>
        <w:spacing w:before="0" w:after="0"/>
        <w:jc w:val="left"/>
        <w:rPr/>
      </w:pPr>
      <w:r>
        <w:rPr/>
        <w:t>UBqdZrtys35V402QPuWkxJzT7HsjSN7dbgMOILJ3eaFtOujalQVvA98AK6u5OlDcgFKjGZxg+XP6Zq</w:t>
      </w:r>
    </w:p>
    <w:p>
      <w:pPr>
        <w:pStyle w:val="PreformattedText"/>
        <w:bidi w:val="0"/>
        <w:spacing w:before="0" w:after="0"/>
        <w:jc w:val="left"/>
        <w:rPr/>
      </w:pPr>
      <w:r>
        <w:rPr/>
        <w:t>DDWtLigqNIB5dR4Rn4eYNMVcl1yxU2WDIW6mKtKAH17FjylAZZeaKFApUU5TlLiCfeGO6kWydCjtPT</w:t>
      </w:r>
    </w:p>
    <w:p>
      <w:pPr>
        <w:pStyle w:val="PreformattedText"/>
        <w:bidi w:val="0"/>
        <w:spacing w:before="0" w:after="0"/>
        <w:jc w:val="left"/>
        <w:rPr/>
      </w:pPr>
      <w:r>
        <w:rPr/>
        <w:t>Pzmf2NDKehYEz5/x+kGpL6TXZWXEomUt+VNTEaVUJzDaiqq05EVxUoVKOllzNXgJbbK3FtoRJjeWXC</w:t>
      </w:r>
    </w:p>
    <w:p>
      <w:pPr>
        <w:pStyle w:val="PreformattedText"/>
        <w:bidi w:val="0"/>
        <w:spacing w:before="0" w:after="0"/>
        <w:jc w:val="left"/>
        <w:rPr/>
      </w:pPr>
      <w:r>
        <w:rPr/>
        <w:t>h5pDj7URcI0KIJ7JQMAyQFSBjqhUzEmDiCFQDMsgOtg+8DyIyN9uRHyPmJNazPsovtmrotSbQ9DPFF</w:t>
      </w:r>
    </w:p>
    <w:p>
      <w:pPr>
        <w:pStyle w:val="PreformattedText"/>
        <w:bidi w:val="0"/>
        <w:spacing w:before="0" w:after="0"/>
        <w:jc w:val="left"/>
        <w:rPr/>
      </w:pPr>
      <w:r>
        <w:rPr/>
        <w:t>dqbj00qBjwrS1LrXnya9ZCUsJYi0+u1hKlrrlqZ8gIkyg5JgN43vLhJxHmeF8cW0v8NeqlrYLO6SeR</w:t>
      </w:r>
    </w:p>
    <w:p>
      <w:pPr>
        <w:pStyle w:val="PreformattedText"/>
        <w:bidi w:val="0"/>
        <w:spacing w:before="0" w:after="0"/>
        <w:jc w:val="left"/>
        <w:rPr/>
      </w:pPr>
      <w:r>
        <w:rPr/>
        <w:t>6p6E7E9BVb41wBLyDdWCfzk5UgRCx1SMAK5nkrpqOddcSpw5kKNOhyI8uHNjRpkOXGebkxZcSU0h+N</w:t>
      </w:r>
    </w:p>
    <w:p>
      <w:pPr>
        <w:pStyle w:val="PreformattedText"/>
        <w:bidi w:val="0"/>
        <w:spacing w:before="0" w:after="0"/>
        <w:jc w:val="left"/>
        <w:rPr/>
      </w:pPr>
      <w:r>
        <w:rPr/>
        <w:t>KjSGVFEiM6w42ttxClIcQsLQSkgm5AggEbET8KopBBIIgj9KTZVTQkkbgMJOT9MnplRk+VeUkprTbb</w:t>
      </w:r>
    </w:p>
    <w:p>
      <w:pPr>
        <w:pStyle w:val="PreformattedText"/>
        <w:bidi w:val="0"/>
        <w:spacing w:before="0" w:after="0"/>
        <w:jc w:val="left"/>
        <w:rPr/>
      </w:pPr>
      <w:r>
        <w:rPr/>
        <w:t>+SsABScdsEDnI/LpOoTE5rulFsa5GFtpBcGe2c+nx/j0+FAiZ2rq70V9gNZKxwTkfkM8+v/PXgUcSM</w:t>
      </w:r>
    </w:p>
    <w:p>
      <w:pPr>
        <w:pStyle w:val="PreformattedText"/>
        <w:bidi w:val="0"/>
        <w:spacing w:before="0" w:after="0"/>
        <w:jc w:val="left"/>
        <w:rPr/>
      </w:pPr>
      <w:r>
        <w:rPr/>
        <w:t>V1J8q5EFxsJ524HqOBj49u36dEsOCCBk/wCftTLyZAV0MfOh+pXUGlr5ABSU84yCXMYyO3RyTKQAJA</w:t>
      </w:r>
    </w:p>
    <w:p>
      <w:pPr>
        <w:pStyle w:val="PreformattedText"/>
        <w:bidi w:val="0"/>
        <w:spacing w:before="0" w:after="0"/>
        <w:jc w:val="left"/>
        <w:rPr/>
      </w:pPr>
      <w:r>
        <w:rPr/>
        <w:t>znngD1H0qLcWkLOQB6Hr1Dfz7uSpS1Aj8WM4JySognj06YfuwkBO0ev8UQxbl0FRJKfLf150ls1x1x</w:t>
      </w:r>
    </w:p>
    <w:p>
      <w:pPr>
        <w:pStyle w:val="PreformattedText"/>
        <w:bidi w:val="0"/>
        <w:spacing w:before="0" w:after="0"/>
        <w:jc w:val="left"/>
        <w:rPr/>
      </w:pPr>
      <w:r>
        <w:rPr/>
        <w:t>suBWMgY/e3Ak+v8AXfoVm4K1yOdEPsJS3gH48v22iuR2uuFSsrAPHr8B6D/bqTWs9menrFQ6R+aR0n</w:t>
      </w:r>
    </w:p>
    <w:p>
      <w:pPr>
        <w:pStyle w:val="PreformattedText"/>
        <w:bidi w:val="0"/>
        <w:spacing w:before="0" w:after="0"/>
        <w:jc w:val="left"/>
        <w:rPr/>
      </w:pPr>
      <w:r>
        <w:rPr/>
        <w:t>7UizKysIJUsn0BPGTyR279Ri3FAqzUs22CknYDoNzz60HzK+hG5SlhJG71xxgd/wBeibYqJE9KDuwE</w:t>
      </w:r>
    </w:p>
    <w:p>
      <w:pPr>
        <w:pStyle w:val="PreformattedText"/>
        <w:bidi w:val="0"/>
        <w:spacing w:before="0" w:after="0"/>
        <w:jc w:val="left"/>
        <w:rPr/>
      </w:pPr>
      <w:r>
        <w:rPr/>
        <w:t>pyM/rSb/AHlaV2dBHpg549PTnoh0qxyjwn6UMwQdQ50Q0629x4b9AeQOOMd/qOvFsJTJEgCvUOkkJI</w:t>
      </w:r>
    </w:p>
    <w:p>
      <w:pPr>
        <w:pStyle w:val="PreformattedText"/>
        <w:bidi w:val="0"/>
        <w:spacing w:before="0" w:after="0"/>
        <w:jc w:val="left"/>
        <w:rPr/>
      </w:pPr>
      <w:r>
        <w:rPr/>
        <w:t>6Z9evCjam2ynCctjOADwRnnufz6HU14TM/T60SlapgHJ6+POjqFbqAE5QBweNuCOe/PSYAHltREfKl</w:t>
      </w:r>
    </w:p>
    <w:p>
      <w:pPr>
        <w:pStyle w:val="PreformattedText"/>
        <w:bidi w:val="0"/>
        <w:spacing w:before="0" w:after="0"/>
        <w:jc w:val="left"/>
        <w:rPr/>
      </w:pPr>
      <w:r>
        <w:rPr/>
        <w:t>wUBvj3ByMEYHOCOfn0lQlMdKUhJKgAYUaTalSGUIxtBxjggcHOOfX4dDkTE8qLUnEzkczy8SfHpQNM</w:t>
      </w:r>
    </w:p>
    <w:p>
      <w:pPr>
        <w:pStyle w:val="PreformattedText"/>
        <w:bidi w:val="0"/>
        <w:spacing w:before="0" w:after="0"/>
        <w:jc w:val="left"/>
        <w:rPr/>
      </w:pPr>
      <w:r>
        <w:rPr/>
        <w:t>prBUoYAAKgfnyfiee/TzSRBiATignoTrgQNvR5evGhGtU2P93PthIJyk4wMkc449Rzz/DopSIbV943</w:t>
      </w:r>
    </w:p>
    <w:p>
      <w:pPr>
        <w:pStyle w:val="PreformattedText"/>
        <w:bidi w:val="0"/>
        <w:spacing w:before="0" w:after="0"/>
        <w:jc w:val="left"/>
        <w:rPr/>
      </w:pPr>
      <w:r>
        <w:rPr/>
        <w:t>z63oQKhxIIkHl5Z9RQbaLjMSYho7QUuEDOAcKUeB9MD59RlskSonJBNTK1Q2nMmAPjG/3/ipdW4+wI</w:t>
      </w:r>
    </w:p>
    <w:p>
      <w:pPr>
        <w:pStyle w:val="PreformattedText"/>
        <w:bidi w:val="0"/>
        <w:spacing w:before="0" w:after="0"/>
        <w:jc w:val="left"/>
        <w:rPr/>
      </w:pPr>
      <w:r>
        <w:rPr/>
        <w:t>qCCkDyzkkgYP8Ap9OpFrBMiRH1xihHSnCp3jf7/vRe1NZSSdyOB6EH4fPv/t09uc4PnTIUk4Bpchzm</w:t>
      </w:r>
    </w:p>
    <w:p>
      <w:pPr>
        <w:pStyle w:val="PreformattedText"/>
        <w:bidi w:val="0"/>
        <w:spacing w:before="0" w:after="0"/>
        <w:jc w:val="left"/>
        <w:rPr/>
      </w:pPr>
      <w:r>
        <w:rPr/>
        <w:t>SQN6RwDxyPX49cRjefP19PRfbd0EAmUjlS41UGOwUOR8hwOmVNxmRG/708l1CjGQTXvMuGkUmnzatV</w:t>
      </w:r>
    </w:p>
    <w:p>
      <w:pPr>
        <w:pStyle w:val="PreformattedText"/>
        <w:bidi w:val="0"/>
        <w:spacing w:before="0" w:after="0"/>
        <w:jc w:val="left"/>
        <w:rPr/>
      </w:pPr>
      <w:r>
        <w:rPr/>
        <w:t>qlApFJpcKVUapVqpLYg02mU2Aw5LnVCoTJCg3EgsRGXXXXFkJQ20pSjgdNHuzJACckziBmZ2iKcB1E</w:t>
      </w:r>
    </w:p>
    <w:p>
      <w:pPr>
        <w:pStyle w:val="PreformattedText"/>
        <w:bidi w:val="0"/>
        <w:spacing w:before="0" w:after="0"/>
        <w:jc w:val="left"/>
        <w:rPr/>
      </w:pPr>
      <w:r>
        <w:rPr/>
        <w:t>BPeJIGJJkmAIEnesMP2t32z9W8Z1dq/h88ONeq9p+EWjTH4N0XCxMXSrg8TM+G6ge21VEch2k6HsOs</w:t>
      </w:r>
    </w:p>
    <w:p>
      <w:pPr>
        <w:pStyle w:val="PreformattedText"/>
        <w:bidi w:val="0"/>
        <w:spacing w:before="0" w:after="0"/>
        <w:jc w:val="left"/>
        <w:rPr/>
      </w:pPr>
      <w:r>
        <w:rPr/>
        <w:t>vrg0ou4uJCkVKuJMJUGk9UfjHFlXp/D2xKbQYMSC6ep6IGwH9YyobVf+C8IRYJFzcgLvFbDcNA9J3c</w:t>
      </w:r>
    </w:p>
    <w:p>
      <w:pPr>
        <w:pStyle w:val="PreformattedText"/>
        <w:bidi w:val="0"/>
        <w:spacing w:before="0" w:after="0"/>
        <w:jc w:val="left"/>
        <w:rPr/>
      </w:pPr>
      <w:r>
        <w:rPr/>
        <w:t>g5P9JnTnIpjdve3qHSVNFlplCUNobalOExpEpKMx5U9hC8VSQHA0tuMsORgpltTiXClDZq6rdTplao</w:t>
      </w:r>
    </w:p>
    <w:p>
      <w:pPr>
        <w:pStyle w:val="PreformattedText"/>
        <w:bidi w:val="0"/>
        <w:spacing w:before="0" w:after="0"/>
        <w:jc w:val="left"/>
        <w:rPr/>
      </w:pPr>
      <w:r>
        <w:rPr/>
        <w:t>Rtj3v/ABO6cSCsQYJAIBJqxJeMABIUrx2Hj45z5wc142vYmpWsNSaFiWzW7hqkjKo06QVSJK2EpU0p</w:t>
      </w:r>
    </w:p>
    <w:p>
      <w:pPr>
        <w:pStyle w:val="PreformattedText"/>
        <w:bidi w:val="0"/>
        <w:spacing w:before="0" w:after="0"/>
        <w:jc w:val="left"/>
        <w:rPr/>
      </w:pPr>
      <w:r>
        <w:rPr/>
        <w:t>6NDU6lpmO0yna35j6ktpRhxlOFAj3j3DuHNarm5btmk7iYAnMqgEydyQnJmFEmaKs2L69WQwyVHA1H</w:t>
      </w:r>
    </w:p>
    <w:p>
      <w:pPr>
        <w:pStyle w:val="PreformattedText"/>
        <w:bidi w:val="0"/>
        <w:spacing w:before="0" w:after="0"/>
        <w:jc w:val="left"/>
        <w:rPr/>
      </w:pPr>
      <w:r>
        <w:rPr/>
        <w:t>pMdYiNsnf3ZEE5vrwsV7TqgOy9SLpo0WaVbTRqW8/XJTe1n3jKfgQtjbyQpPnNtKZLa3FpSCltShHc</w:t>
      </w:r>
    </w:p>
    <w:p>
      <w:pPr>
        <w:pStyle w:val="PreformattedText"/>
        <w:bidi w:val="0"/>
        <w:spacing w:before="0" w:after="0"/>
        <w:jc w:val="left"/>
        <w:rPr/>
      </w:pPr>
      <w:r>
        <w:rPr/>
        <w:t>K9orHiLyUcOacdaMkLKQhPwC1aiDB0qIMgTzijr7g79m1ruHElRMGJUeW8ADnkCIMyABNRwtuy48Wx</w:t>
      </w:r>
    </w:p>
    <w:p>
      <w:pPr>
        <w:pStyle w:val="PreformattedText"/>
        <w:bidi w:val="0"/>
        <w:spacing w:before="0" w:after="0"/>
        <w:jc w:val="left"/>
        <w:rPr/>
      </w:pPr>
      <w:r>
        <w:rPr/>
        <w:t>74ehxlrkVioM0mE64l9ENiNHdMhc9bUYPPrb2JaDi/2hbaK8oW5jFwdfDaErVsASU4k+AmEzvg7mMi</w:t>
      </w:r>
    </w:p>
    <w:p>
      <w:pPr>
        <w:pStyle w:val="PreformattedText"/>
        <w:bidi w:val="0"/>
        <w:spacing w:before="0" w:after="0"/>
        <w:jc w:val="left"/>
        <w:rPr/>
      </w:pPr>
      <w:r>
        <w:rPr/>
        <w:t>ohu2UptWhOonY/0/HBMeMY6Gq/r602uO3Llfh1uC/mc2JdPkFouRahFKfMbVHktFSJLvsziHGnm1KR</w:t>
      </w:r>
    </w:p>
    <w:p>
      <w:pPr>
        <w:pStyle w:val="PreformattedText"/>
        <w:bidi w:val="0"/>
        <w:spacing w:before="0" w:after="0"/>
        <w:jc w:val="left"/>
        <w:rPr/>
      </w:pPr>
      <w:r>
        <w:rPr/>
        <w:t>JYcS42tYPBLF8y6yFNKgoMKEwUnxByBOCDBScECox6xcadKXGydYlJiUkDkCJzmRtqBxMGDHS16qWh</w:t>
      </w:r>
    </w:p>
    <w:p>
      <w:pPr>
        <w:pStyle w:val="PreformattedText"/>
        <w:bidi w:val="0"/>
        <w:spacing w:before="0" w:after="0"/>
        <w:jc w:val="left"/>
        <w:rPr/>
      </w:pPr>
      <w:r>
        <w:rPr/>
        <w:t>cUF0Py47QcbXAkNhxLsKWlTbsZxSk4wwp0oQ6oZCQpEgp/ZuJcHvQi5aVABVz8RmfkMp8e7zEE2ZXb</w:t>
      </w:r>
    </w:p>
    <w:p>
      <w:pPr>
        <w:pStyle w:val="PreformattedText"/>
        <w:bidi w:val="0"/>
        <w:spacing w:before="0" w:after="0"/>
        <w:jc w:val="left"/>
        <w:rPr/>
      </w:pPr>
      <w:r>
        <w:rPr/>
        <w:t>uwsktLgD/pMiD5cldMKxpM2Lptl37mj6rWc0iDQhU4NJvahxUOFNo3XMQl2lVJgJASxbVcSmYqKEhL</w:t>
      </w:r>
    </w:p>
    <w:p>
      <w:pPr>
        <w:pStyle w:val="PreformattedText"/>
        <w:bidi w:val="0"/>
        <w:spacing w:before="0" w:after="0"/>
        <w:jc w:val="left"/>
        <w:rPr/>
      </w:pPr>
      <w:r>
        <w:rPr/>
        <w:t>UWdCmU1OEJhlyAQ8lRVaPLi4SJQdu0R3h/7oIhQ3IIWZkmp1TSgO0SmW/wCqOWwz0BJAnrHWtVX2KX</w:t>
      </w:r>
    </w:p>
    <w:p>
      <w:pPr>
        <w:pStyle w:val="PreformattedText"/>
        <w:bidi w:val="0"/>
        <w:spacing w:before="0" w:after="0"/>
        <w:jc w:val="left"/>
        <w:rPr/>
      </w:pPr>
      <w:r>
        <w:rPr/>
        <w:t>j1qty0+H4QtTalMqD1JoE2s6O3JUJy5b0elU1QfqlgylvNBQpbEeS29SlFbimEoeikIipZ8m2ez3FV</w:t>
      </w:r>
    </w:p>
    <w:p>
      <w:pPr>
        <w:pStyle w:val="PreformattedText"/>
        <w:bidi w:val="0"/>
        <w:spacing w:before="0" w:after="0"/>
        <w:jc w:val="left"/>
        <w:rPr/>
      </w:pPr>
      <w:r>
        <w:rPr/>
        <w:t>LB4c+uVNglsk5ITug/DInOCKoXtXwcNzxVgQhxQDqQmBqVssAbScKiBkE1oFqcpxsqwVenPPbB5+XV</w:t>
      </w:r>
    </w:p>
    <w:p>
      <w:pPr>
        <w:pStyle w:val="PreformattedText"/>
        <w:bidi w:val="0"/>
        <w:spacing w:before="0" w:after="0"/>
        <w:jc w:val="left"/>
        <w:rPr/>
      </w:pPr>
      <w:r>
        <w:rPr/>
        <w:t>jW5tOKpgRIzg0DTZshToCVKSoqH4SRwSTgj4Z6GU8dUTApYTCeoGPnRLSn3W0oWtKyD3BzwRn/AG6P</w:t>
      </w:r>
    </w:p>
    <w:p>
      <w:pPr>
        <w:pStyle w:val="PreformattedText"/>
        <w:bidi w:val="0"/>
        <w:spacing w:before="0" w:after="0"/>
        <w:jc w:val="left"/>
        <w:rPr/>
      </w:pPr>
      <w:r>
        <w:rPr/>
        <w:t>bcgZNMkEYo5iOGUUpbaPJA5GAewOee/fpztCQcVwSTyxXo7DdD6x5Z3EPKSOfRslOcf6dLZVgKjf7V</w:t>
      </w:r>
    </w:p>
    <w:p>
      <w:pPr>
        <w:pStyle w:val="PreformattedText"/>
        <w:bidi w:val="0"/>
        <w:spacing w:before="0" w:after="0"/>
        <w:jc w:val="left"/>
        <w:rPr/>
      </w:pPr>
      <w:r>
        <w:rPr/>
        <w:t>zg1ymY2z0/iuq3tM511L9rqL7sWAXfdS2kh18bgrIWfwJzntyevLm+uEqDFqgFfNRGBn6n6DpSbXhb</w:t>
      </w:r>
    </w:p>
    <w:p>
      <w:pPr>
        <w:pStyle w:val="PreformattedText"/>
        <w:bidi w:val="0"/>
        <w:spacing w:before="0" w:after="0"/>
        <w:jc w:val="left"/>
        <w:rPr/>
      </w:pPr>
      <w:r>
        <w:rPr/>
        <w:t>DoL90shsnCRuT+gHKnO/8C7LWyUuRJC3Dz5ipT+QRzk4XjOT1HO2d++NSrxSVHokR8o9dKlUKsWjCL</w:t>
      </w:r>
    </w:p>
    <w:p>
      <w:pPr>
        <w:pStyle w:val="PreformattedText"/>
        <w:bidi w:val="0"/>
        <w:spacing w:before="0" w:after="0"/>
        <w:jc w:val="left"/>
        <w:rPr/>
      </w:pPr>
      <w:r>
        <w:rPr/>
        <w:t>UFHipU/SmrvLSNduw3JlHcdejMp3OR1gqWhCFEkoWByACMg+vY9JsnH2HkM3ZkKIAXy+PypN7bMusu</w:t>
      </w:r>
    </w:p>
    <w:p>
      <w:pPr>
        <w:pStyle w:val="PreformattedText"/>
        <w:bidi w:val="0"/>
        <w:spacing w:before="0" w:after="0"/>
        <w:jc w:val="left"/>
        <w:rPr/>
      </w:pPr>
      <w:r>
        <w:rPr/>
        <w:t>PWkykSpBMkDeR1/aozPOO+0KSc4BI7kng44459eriWgpEdRVGS5DhxBmT47YpPqri2mOCcZHPryCfX</w:t>
      </w:r>
    </w:p>
    <w:p>
      <w:pPr>
        <w:pStyle w:val="PreformattedText"/>
        <w:bidi w:val="0"/>
        <w:spacing w:before="0" w:after="0"/>
        <w:jc w:val="left"/>
        <w:rPr/>
      </w:pPr>
      <w:r>
        <w:rPr/>
        <w:t>0z0Cq3JMbE/OpdD8IOYn5z62pgb2uVympVhwgbjnJ2ggBOc89v9epWws9awNO3qKhOKXpQhSidvr5j</w:t>
      </w:r>
    </w:p>
    <w:p>
      <w:pPr>
        <w:pStyle w:val="PreformattedText"/>
        <w:bidi w:val="0"/>
        <w:spacing w:before="0" w:after="0"/>
        <w:jc w:val="left"/>
        <w:rPr/>
      </w:pPr>
      <w:r>
        <w:rPr/>
        <w:t>1FAcC8nnw4pLyh+DkKJJyCe3w6kLmw0RiDNRdpe9qDBiPXjVjUBKQrGBwkD0x65Gf67dRLx7nnU4z7</w:t>
      </w:r>
    </w:p>
    <w:p>
      <w:pPr>
        <w:pStyle w:val="PreformattedText"/>
        <w:bidi w:val="0"/>
        <w:spacing w:before="0" w:after="0"/>
        <w:jc w:val="left"/>
        <w:rPr/>
      </w:pPr>
      <w:r>
        <w:rPr/>
        <w:t>3hRpBCMI7AYPP9fQ9CyaLESI3FETLzKEjkZx6YJGR2PHx6HmII3ookGc869lzGhggjOOCOOQBnHz46</w:t>
      </w:r>
    </w:p>
    <w:p>
      <w:pPr>
        <w:pStyle w:val="PreformattedText"/>
        <w:bidi w:val="0"/>
        <w:spacing w:before="0" w:after="0"/>
        <w:jc w:val="left"/>
        <w:rPr/>
      </w:pPr>
      <w:r>
        <w:rPr/>
        <w:t>8wN64Egyk7Z+W1C1XqbYSrkDjd3+Chxg9jn+u/Q6iBJGwolRXCRABOd/j5Yj54prKrXG2y4Eq5BJPG</w:t>
      </w:r>
    </w:p>
    <w:p>
      <w:pPr>
        <w:pStyle w:val="PreformattedText"/>
        <w:bidi w:val="0"/>
        <w:spacing w:before="0" w:after="0"/>
        <w:jc w:val="left"/>
        <w:rPr/>
      </w:pPr>
      <w:r>
        <w:rPr/>
        <w:t>f3iM9/nj8+nGnAMA8/h+9BOhaszkSc4oGq9dlGK8Wmiv3e4ScnPI4PcZ6KLqQ2QUyfpQhQouJUFfp1</w:t>
      </w:r>
    </w:p>
    <w:p>
      <w:pPr>
        <w:pStyle w:val="PreformattedText"/>
        <w:bidi w:val="0"/>
        <w:spacing w:before="0" w:after="0"/>
        <w:jc w:val="left"/>
        <w:rPr/>
      </w:pPr>
      <w:r>
        <w:rPr/>
        <w:t>pm49ZmtVVK8K3+ZwD2/GfUcdjjqvouoeWmCMmrB2QLSDuQBy8I/xUkbdumopgo/ZKCQjHf5Hvz2+XU</w:t>
      </w:r>
    </w:p>
    <w:p>
      <w:pPr>
        <w:pStyle w:val="PreformattedText"/>
        <w:bidi w:val="0"/>
        <w:spacing w:before="0" w:after="0"/>
        <w:jc w:val="left"/>
        <w:rPr/>
      </w:pPr>
      <w:r>
        <w:rPr/>
        <w:t>ww9qGdvW1RtyjSRGef0zzmKX/74S0q95Kx8SU98f8APTxdSIxE/HFDJSTzwPgP8UrRb3fSQNzgyBgl</w:t>
      </w:r>
    </w:p>
    <w:p>
      <w:pPr>
        <w:pStyle w:val="PreformattedText"/>
        <w:bidi w:val="0"/>
        <w:spacing w:before="0" w:after="0"/>
        <w:jc w:val="left"/>
        <w:rPr/>
      </w:pPr>
      <w:r>
        <w:rPr/>
        <w:t>J9DyPpx/HpPaKPe1U4XI2Gefr6ii2DdDjyQpTisEE5OQBnJJyf646aU8B/VJp1MqgEQTy9es71mI/t</w:t>
      </w:r>
    </w:p>
    <w:p>
      <w:pPr>
        <w:pStyle w:val="PreformattedText"/>
        <w:bidi w:val="0"/>
        <w:spacing w:before="0" w:after="0"/>
        <w:jc w:val="left"/>
        <w:rPr/>
      </w:pPr>
      <w:r>
        <w:rPr/>
        <w:t>FP2hFx2jblreBzSq6H6RVdSbekXh4gnqaG0zlaWVZuRTLX0+kTFqLkFu4JUepy5TTKUOO0ukoSt5LE</w:t>
      </w:r>
    </w:p>
    <w:p>
      <w:pPr>
        <w:pStyle w:val="PreformattedText"/>
        <w:bidi w:val="0"/>
        <w:spacing w:before="0" w:after="0"/>
        <w:jc w:val="left"/>
        <w:rPr/>
      </w:pPr>
      <w:r>
        <w:rPr/>
        <w:t>1CF1zjV+opTaNq0heVx/acBM/wDVz8B41cfZrhwJVfPpCg0YbB/v5qjnp5bgE9RWVm06EtikVC5a2G</w:t>
      </w:r>
    </w:p>
    <w:p>
      <w:pPr>
        <w:pStyle w:val="PreformattedText"/>
        <w:bidi w:val="0"/>
        <w:spacing w:before="0" w:after="0"/>
        <w:jc w:val="left"/>
        <w:rPr/>
      </w:pPr>
      <w:r>
        <w:rPr/>
        <w:t>mLfpDXtDzRQ0mXcNwMoS5Tqe5Jc4iUGI44286lKkpclFL72UwWkdVN1fZkaSdR6YwZB23nbpFXUJKo</w:t>
      </w:r>
    </w:p>
    <w:p>
      <w:pPr>
        <w:pStyle w:val="PreformattedText"/>
        <w:bidi w:val="0"/>
        <w:spacing w:before="0" w:after="0"/>
        <w:jc w:val="left"/>
        <w:rPr/>
      </w:pPr>
      <w:r>
        <w:rPr/>
        <w:t>JGQRGSN956wPhMbU9ehXhwuDWWoXDfmoFUjUWybJnQ1XjW5zb79KtVM//E0e0qFS2gBeOqU9hPmR6S</w:t>
      </w:r>
    </w:p>
    <w:p>
      <w:pPr>
        <w:pStyle w:val="PreformattedText"/>
        <w:bidi w:val="0"/>
        <w:spacing w:before="0" w:after="0"/>
        <w:jc w:val="left"/>
        <w:rPr/>
      </w:pPr>
      <w:r>
        <w:rPr/>
        <w:t>wpbMFoperchp1t6nJq/GeNpsLf8lRLrmpKNIjtFpMEJUZ0toMhxwgAEKSiT3qtvB+Bqunm0rbKy5EJ</w:t>
      </w:r>
    </w:p>
    <w:p>
      <w:pPr>
        <w:pStyle w:val="PreformattedText"/>
        <w:bidi w:val="0"/>
        <w:spacing w:before="0" w:after="0"/>
        <w:jc w:val="left"/>
        <w:rPr/>
      </w:pPr>
      <w:r>
        <w:rPr/>
        <w:t>3IHNRG3iBMDnnFWdU7Su6bttk6eafT6xpVpfL8pFXFPnqYvy/HQ1vQLjuenrS/Ho6PMQFxIi4sZbsf</w:t>
      </w:r>
    </w:p>
    <w:p>
      <w:pPr>
        <w:pStyle w:val="PreformattedText"/>
        <w:bidi w:val="0"/>
        <w:spacing w:before="0" w:after="0"/>
        <w:jc w:val="left"/>
        <w:rPr/>
      </w:pPr>
      <w:r>
        <w:rPr/>
        <w:t>ayw2wjD+bXPHLdLxubxCb+4QZSFAlhuDulCp1KnYrCiBmSTjXLH2L1thLijbtq/pT7yvM8v15RXBQP</w:t>
      </w:r>
    </w:p>
    <w:p>
      <w:pPr>
        <w:pStyle w:val="PreformattedText"/>
        <w:bidi w:val="0"/>
        <w:spacing w:before="0" w:after="0"/>
        <w:jc w:val="left"/>
        <w:rPr/>
      </w:pPr>
      <w:r>
        <w:rPr/>
        <w:t>s+aYavFdlTKpIawhHmN1BxCkJUpRbSpCitt1I3rwNuT5qjwSrec3/qKzbtKQbYak7AJjMRygiQAPl0</w:t>
      </w:r>
    </w:p>
    <w:p>
      <w:pPr>
        <w:pStyle w:val="PreformattedText"/>
        <w:bidi w:val="0"/>
        <w:spacing w:before="0" w:after="0"/>
        <w:jc w:val="left"/>
        <w:rPr/>
      </w:pPr>
      <w:r>
        <w:rPr/>
        <w:t>x69/pmi4dC0PHR4mO7ufAxynO8bmnuujwS2/RLbEKkRpX7JxxbTiSgOjKVqWFoaQAtSl+WSQBgpyn3</w:t>
      </w:r>
    </w:p>
    <w:p>
      <w:pPr>
        <w:pStyle w:val="PreformattedText"/>
        <w:bidi w:val="0"/>
        <w:spacing w:before="0" w:after="0"/>
        <w:jc w:val="left"/>
        <w:rPr/>
      </w:pPr>
      <w:r>
        <w:rPr/>
        <w:t>gCBB7fv3i4dQEJIwMxy3J8J5Uef9P7BhrSglRO5wD/P6cqYWb4CqVq7Q5FrLhyGKizIcNvyBgzKXcx</w:t>
      </w:r>
    </w:p>
    <w:p>
      <w:pPr>
        <w:pStyle w:val="PreformattedText"/>
        <w:bidi w:val="0"/>
        <w:spacing w:before="0" w:after="0"/>
        <w:jc w:val="left"/>
        <w:rPr/>
      </w:pPr>
      <w:r>
        <w:rPr/>
        <w:t>jPVlVH/aNe9Tp0NidNpK0KUzIlQqlAUhMguNOyvDfadxN0l1CwtJwtMEYjukmeg0mJVIBBGkGqZ7Qe</w:t>
      </w:r>
    </w:p>
    <w:p>
      <w:pPr>
        <w:pStyle w:val="PreformattedText"/>
        <w:bidi w:val="0"/>
        <w:spacing w:before="0" w:after="0"/>
        <w:jc w:val="left"/>
        <w:rPr/>
      </w:pPr>
      <w:r>
        <w:rPr/>
        <w:t>y7VikoU1+WrvoUDyJhRyN0rI1jlqBylRqvTU/wAHtWsKlTJk+Ept6g1SRTKwptTy0RZcdTMgO7fJ4h</w:t>
      </w:r>
    </w:p>
    <w:p>
      <w:pPr>
        <w:pStyle w:val="PreformattedText"/>
        <w:bidi w:val="0"/>
        <w:spacing w:before="0" w:after="0"/>
        <w:jc w:val="left"/>
        <w:rPr/>
      </w:pPr>
      <w:r>
        <w:rPr/>
        <w:t>OUuSp38ZLYZU4UoTsUu8WXGm7hwNA95wSBG8jGPPA67VR7nhBbT2gT+WOf0nbbrUmvDnalNtmt23Rb</w:t>
      </w:r>
    </w:p>
    <w:p>
      <w:pPr>
        <w:pStyle w:val="PreformattedText"/>
        <w:bidi w:val="0"/>
        <w:spacing w:before="0" w:after="0"/>
        <w:jc w:val="left"/>
        <w:rPr/>
      </w:pPr>
      <w:r>
        <w:rPr/>
        <w:t>nUmRZmq1u1XT28Iqi62l2BUJ71CdnIU03vbqtGutVGnIcziOJ7Lo/ZvA9R3E3luIU+3KXbFYcSRndA</w:t>
      </w:r>
    </w:p>
    <w:p>
      <w:pPr>
        <w:pStyle w:val="PreformattedText"/>
        <w:bidi w:val="0"/>
        <w:spacing w:before="0" w:after="0"/>
        <w:jc w:val="left"/>
        <w:rPr/>
      </w:pPr>
      <w:r>
        <w:rPr/>
        <w:t>UecQtsmZEkoiBTzLXZgIUmQoRnnBgp6zOP/MZJr4i0DUnwuawJ+6J6qLqDpLfUU0SsR1lUVqoRpvt1</w:t>
      </w:r>
    </w:p>
    <w:p>
      <w:pPr>
        <w:pStyle w:val="PreformattedText"/>
        <w:bidi w:val="0"/>
        <w:spacing w:before="0" w:after="0"/>
        <w:jc w:val="left"/>
        <w:rPr/>
      </w:pPr>
      <w:r>
        <w:rPr/>
        <w:t>rVJbrjeHqRUYj7LUhopKHGam5GO8KVki24j2ht721XC/fEGYKDCkmP7SCFA7pk7EGhrqwbcadtnEdr</w:t>
      </w:r>
    </w:p>
    <w:p>
      <w:pPr>
        <w:pStyle w:val="PreformattedText"/>
        <w:bidi w:val="0"/>
        <w:spacing w:before="0" w:after="0"/>
        <w:jc w:val="left"/>
        <w:rPr/>
      </w:pPr>
      <w:r>
        <w:rPr/>
        <w:t>bOpiOZSsGJ27w3kCAqtyPh61gtzxK6J2PrDbKkpj3RSUffFNLL0Z+37ogIQxcluS4761KakQ6n5rf4</w:t>
      </w:r>
    </w:p>
    <w:p>
      <w:pPr>
        <w:pStyle w:val="PreformattedText"/>
        <w:bidi w:val="0"/>
        <w:spacing w:before="0" w:after="0"/>
        <w:jc w:val="left"/>
        <w:rPr/>
      </w:pPr>
      <w:r>
        <w:rPr/>
        <w:t>1pcb8t5C1IcSetRtrtHELRu7ZIKHZkc0lPvJPiCd9juN6xW+sHOHXjtm8DqZODvqSfdV4gjPnjkaco</w:t>
      </w:r>
    </w:p>
    <w:p>
      <w:pPr>
        <w:pStyle w:val="PreformattedText"/>
        <w:bidi w:val="0"/>
        <w:spacing w:before="0" w:after="0"/>
        <w:jc w:val="left"/>
        <w:rPr/>
      </w:pPr>
      <w:r>
        <w:rPr/>
        <w:t>UcKkJJTk5BAOO3ft8T0sCVedCGAmNp+NFkOkDYlKUnvg8jA+Pp9ejk+6KGWeU0c0SlJStlWM5J4zz+</w:t>
      </w:r>
    </w:p>
    <w:p>
      <w:pPr>
        <w:pStyle w:val="PreformattedText"/>
        <w:bidi w:val="0"/>
        <w:spacing w:before="0" w:after="0"/>
        <w:jc w:val="left"/>
        <w:rPr/>
      </w:pPr>
      <w:r>
        <w:rPr/>
        <w:t>IAnj1x08mSmIx6+dep54jNEjlKbXLPu8bHBkf+5tQ9fkD0S3lCaQsZnrTwUKI1FgRWm0gBDKMY//AB</w:t>
      </w:r>
    </w:p>
    <w:p>
      <w:pPr>
        <w:pStyle w:val="PreformattedText"/>
        <w:bidi w:val="0"/>
        <w:spacing w:before="0" w:after="0"/>
        <w:jc w:val="left"/>
        <w:rPr/>
      </w:pPr>
      <w:r>
        <w:rPr/>
        <w:t>T/APtnrmECVKIopajpQn+kAUudF03SRV4rUmHIadSFJcZcSrPbCkKB7joC9bCkyAARmfH0KIt1lKwJ</w:t>
      </w:r>
    </w:p>
    <w:p>
      <w:pPr>
        <w:pStyle w:val="PreformattedText"/>
        <w:bidi w:val="0"/>
        <w:spacing w:before="0" w:after="0"/>
        <w:jc w:val="left"/>
        <w:rPr/>
      </w:pPr>
      <w:r>
        <w:rPr/>
        <w:t>7pwfI4NV01ajNM1achOMIlvoT/8Ail1WPTnt/Q6tLWpVmypQzj6j79cVR3wE3To2AWfvjaKErhjNtx</w:t>
      </w:r>
    </w:p>
    <w:p>
      <w:pPr>
        <w:pStyle w:val="PreformattedText"/>
        <w:bidi w:val="0"/>
        <w:spacing w:before="0" w:after="0"/>
        <w:jc w:val="left"/>
        <w:rPr/>
      </w:pPr>
      <w:r>
        <w:rPr/>
        <w:t>znH4Rj+A4z246T8M0RrhuQP88/0ioa6srYQhzcVYS4/wAJ+CUjPrx8R9OrBwhmVp5E5+vrymq1xx0p</w:t>
      </w:r>
    </w:p>
    <w:p>
      <w:pPr>
        <w:pStyle w:val="PreformattedText"/>
        <w:bidi w:val="0"/>
        <w:spacing w:before="0" w:after="0"/>
        <w:jc w:val="left"/>
        <w:rPr/>
      </w:pPr>
      <w:r>
        <w:rPr/>
        <w:t>bUonMHw33pu6CthUVSkpV7yWD3wceWf0H+/UhxJsBSBEb1E8McKkuEHp9RNWtw6VNSdyyrgnnHfn59</w:t>
      </w:r>
    </w:p>
    <w:p>
      <w:pPr>
        <w:pStyle w:val="PreformattedText"/>
        <w:bidi w:val="0"/>
        <w:spacing w:before="0" w:after="0"/>
        <w:jc w:val="left"/>
        <w:rPr/>
      </w:pPr>
      <w:r>
        <w:rPr/>
        <w:t>UIqUrnJNX9KANkwR8TSwS9EZJUpXHGD+R/n/LodSiJk4/T70UhOJKYInPrwFebFVUsH3yME/vH0zk8</w:t>
      </w:r>
    </w:p>
    <w:p>
      <w:pPr>
        <w:pStyle w:val="PreformattedText"/>
        <w:bidi w:val="0"/>
        <w:spacing w:before="0" w:after="0"/>
        <w:jc w:val="left"/>
        <w:rPr/>
      </w:pPr>
      <w:r>
        <w:rPr/>
        <w:t>dDqdA25U+horBVMCa+1VJxSgEknIxkk4Bzx/Hphb0gj18KIQ2BPM+WaHa284EFRWfeb7j654H1A6YL</w:t>
      </w:r>
    </w:p>
    <w:p>
      <w:pPr>
        <w:pStyle w:val="PreformattedText"/>
        <w:bidi w:val="0"/>
        <w:spacing w:before="0" w:after="0"/>
        <w:jc w:val="left"/>
        <w:rPr/>
      </w:pPr>
      <w:r>
        <w:rPr/>
        <w:t>m9LUhJJBTn65pvxBemyVAAqSonjGfdCskHJ+HPS2lEq29b/Sh3GiSpQyDRaxaXmwnSpvs2P3Aeewx8</w:t>
      </w:r>
    </w:p>
    <w:p>
      <w:pPr>
        <w:pStyle w:val="PreformattedText"/>
        <w:bidi w:val="0"/>
        <w:spacing w:before="0" w:after="0"/>
        <w:jc w:val="left"/>
        <w:rPr/>
      </w:pPr>
      <w:r>
        <w:rPr/>
        <w:t>u/Roy2R0+f8AikNtAnIgGcj1Oabpqwi9VHFhvhLiUp9z1Cjn05/46iEMy8pUYJ9evGpIqhCR0HLlUg</w:t>
      </w:r>
    </w:p>
    <w:p>
      <w:pPr>
        <w:pStyle w:val="PreformattedText"/>
        <w:bidi w:val="0"/>
        <w:spacing w:before="0" w:after="0"/>
        <w:jc w:val="left"/>
        <w:rPr/>
      </w:pPr>
      <w:r>
        <w:rPr/>
        <w:t>7dskewIQUYwnnLeT65x/Xp1KNJ04jb70K4jWkjmKVlWIFlQ8vjJOdgHbuR8eniBA50OlqZG0ejvXTE</w:t>
      </w:r>
    </w:p>
    <w:p>
      <w:pPr>
        <w:pStyle w:val="PreformattedText"/>
        <w:bidi w:val="0"/>
        <w:spacing w:before="0" w:after="0"/>
        <w:jc w:val="left"/>
        <w:rPr/>
      </w:pPr>
      <w:r>
        <w:rPr/>
        <w:t>sJvztxbBSNuMoAOOPlxyPn0hQMSOU/I052IneUjb1+1DWr9w2Zodpbfuq99zWKTZum9n3De901KS6I</w:t>
      </w:r>
    </w:p>
    <w:p>
      <w:pPr>
        <w:pStyle w:val="PreformattedText"/>
        <w:bidi w:val="0"/>
        <w:spacing w:before="0" w:after="0"/>
        <w:jc w:val="left"/>
        <w:rPr/>
      </w:pPr>
      <w:r>
        <w:rPr/>
        <w:t>zEShW5TZFVnqU9tPlqUywUpwFKUpxKUJWtSUkN6EJW4owhIk/AUQzblbiG2knW4QkeajHQgx4j5Cvz</w:t>
      </w:r>
    </w:p>
    <w:p>
      <w:pPr>
        <w:pStyle w:val="PreformattedText"/>
        <w:bidi w:val="0"/>
        <w:spacing w:before="0" w:after="0"/>
        <w:jc w:val="left"/>
        <w:rPr/>
      </w:pPr>
      <w:r>
        <w:rPr/>
        <w:t>Ibq1EvXxqeK3VfV+8faI1c1PvWdedYkrjqfFr0aoFqNQKHEgyClDMS39P6da1IiMqc2FVOLSyoh1Sq</w:t>
      </w:r>
    </w:p>
    <w:p>
      <w:pPr>
        <w:pStyle w:val="PreformattedText"/>
        <w:bidi w:val="0"/>
        <w:spacing w:before="0" w:after="0"/>
        <w:jc w:val="left"/>
        <w:rPr/>
      </w:pPr>
      <w:r>
        <w:rPr/>
        <w:t>NdvTruXFSt4kx4DCRuYxiCMAA5rTbRhDDbNs2IQwkCeqjlR8STJ3yTUsbc0nh6jXlR7Ao7NLt617Ug</w:t>
      </w:r>
    </w:p>
    <w:p>
      <w:pPr>
        <w:pStyle w:val="PreformattedText"/>
        <w:bidi w:val="0"/>
        <w:spacing w:before="0" w:after="0"/>
        <w:jc w:val="left"/>
        <w:rPr/>
      </w:pPr>
      <w:r>
        <w:rPr/>
        <w:t>yKxNnSQHaFadFpTLnt993bKlsqRKdieQ8+wJIdFSrUxUhUZUSO9GeqvEr9NravPOEqUsR3T3v+xEQQ</w:t>
      </w:r>
    </w:p>
    <w:p>
      <w:pPr>
        <w:pStyle w:val="PreformattedText"/>
        <w:bidi w:val="0"/>
        <w:spacing w:before="0" w:after="0"/>
        <w:jc w:val="left"/>
        <w:rPr/>
      </w:pPr>
      <w:r>
        <w:rPr/>
        <w:t>pR0pSUkFKZ3VBqy8LsFPvoKgShBMJAypSsJSBBkjc85HjVgFCpFsyIVsUCiUNqi6d2Ul+Pp9bLjLiH</w:t>
      </w:r>
    </w:p>
    <w:p>
      <w:pPr>
        <w:pStyle w:val="PreformattedText"/>
        <w:bidi w:val="0"/>
        <w:spacing w:before="0" w:after="0"/>
        <w:jc w:val="left"/>
        <w:rPr/>
      </w:pPr>
      <w:r>
        <w:rPr/>
        <w:t>pL0lxRquoF0tyF7qhe9Xd3PPPP73IsVTUYEve1PSMp4g/d3b7jqlSpcao2A/pQmNkpGMASZ5RW9+z3</w:t>
      </w:r>
    </w:p>
    <w:p>
      <w:pPr>
        <w:pStyle w:val="PreformattedText"/>
        <w:bidi w:val="0"/>
        <w:spacing w:before="0" w:after="0"/>
        <w:jc w:val="left"/>
        <w:rPr/>
      </w:pPr>
      <w:r>
        <w:rPr/>
        <w:t>C7XhjCHnk6rx0Amf6ANkp+GSeZ8AIlZYFEXKeYUhsBlsBQ3AlOSFKyNiQCSkpx9AOOoB+1UpKknBNW</w:t>
      </w:r>
    </w:p>
    <w:p>
      <w:pPr>
        <w:pStyle w:val="PreformattedText"/>
        <w:bidi w:val="0"/>
        <w:spacing w:before="0" w:after="0"/>
        <w:jc w:val="left"/>
        <w:rPr/>
      </w:pPr>
      <w:r>
        <w:rPr/>
        <w:t>9q6RqSSZHT1yqcFkWGZTTcj9mEr8pSz5XDuMAg5GUkcdj6DjqIXw5YVOVA/KiTxNA7owQOX7bU90PS</w:t>
      </w:r>
    </w:p>
    <w:p>
      <w:pPr>
        <w:pStyle w:val="PreformattedText"/>
        <w:bidi w:val="0"/>
        <w:spacing w:before="0" w:after="0"/>
        <w:jc w:val="left"/>
        <w:rPr/>
      </w:pPr>
      <w:r>
        <w:rPr/>
        <w:t>FFUiEFkL3K4PllQ2n4bk908Z74CcnJwOuNk4AFJSRjpQ7nFW0EJURB8frTe1LSCdalxQKhGQ3EakuM</w:t>
      </w:r>
    </w:p>
    <w:p>
      <w:pPr>
        <w:pStyle w:val="PreformattedText"/>
        <w:bidi w:val="0"/>
        <w:spacing w:before="0" w:after="0"/>
        <w:jc w:val="left"/>
        <w:rPr/>
      </w:pPr>
      <w:r>
        <w:rPr/>
        <w:t>stSHmG0huqwJ7FZtqQqQkhURpFdhxd7qTubbkOkjataVttOP2zoIUpsHbeJ5T0EwD0GTIFC8QFpxGz</w:t>
      </w:r>
    </w:p>
    <w:p>
      <w:pPr>
        <w:pStyle w:val="PreformattedText"/>
        <w:bidi w:val="0"/>
        <w:spacing w:before="0" w:after="0"/>
        <w:jc w:val="left"/>
        <w:rPr/>
      </w:pPr>
      <w:r>
        <w:rPr/>
        <w:t>UFAOBqSQMnQoaXdIggq0ElIgysJAIMEC3iS8Plq3nQZF0mlCPTdRaHOtm46EqI2tNMrlHg1V2LPWw4</w:t>
      </w:r>
    </w:p>
    <w:p>
      <w:pPr>
        <w:pStyle w:val="PreformattedText"/>
        <w:bidi w:val="0"/>
        <w:spacing w:before="0" w:after="0"/>
        <w:jc w:val="left"/>
        <w:rPr/>
      </w:pPr>
      <w:r>
        <w:rPr/>
        <w:t>zthTl0iVVIzgKlL9ooykNlGxIctrPEH7cWl2lelaFJIIJSZBBCTG0KBG3UGQKy78M2XLvh7g1BInUN</w:t>
      </w:r>
    </w:p>
    <w:p>
      <w:pPr>
        <w:pStyle w:val="PreformattedText"/>
        <w:bidi w:val="0"/>
        <w:spacing w:before="0" w:after="0"/>
        <w:jc w:val="left"/>
        <w:rPr/>
      </w:pPr>
      <w:r>
        <w:rPr/>
        <w:t>lIV3SpOxIIKVAgiApJ/qBFCtctSda1Kety5Yb7lRti5osd2UwlqIlipIpMe0bw9sbbC/Npdw2tDsCu</w:t>
      </w:r>
    </w:p>
    <w:p>
      <w:pPr>
        <w:pStyle w:val="PreformattedText"/>
        <w:bidi w:val="0"/>
        <w:spacing w:before="0" w:after="0"/>
        <w:jc w:val="left"/>
        <w:rPr/>
      </w:pPr>
      <w:r>
        <w:rPr/>
        <w:t>RFMgJbqVsuoWcyFlFuteJJdfUW1Ds7lB7qgSQkqLremZEtuF5pQJEtuJVGCDHXfDy00hyD2jKhJHMj</w:t>
      </w:r>
    </w:p>
    <w:p>
      <w:pPr>
        <w:pStyle w:val="PreformattedText"/>
        <w:bidi w:val="0"/>
        <w:spacing w:before="0" w:after="0"/>
        <w:jc w:val="left"/>
        <w:rPr/>
      </w:pPr>
      <w:r>
        <w:rPr/>
        <w:t>uqOAB3khBEf1IM7zT6+IKkNXnY+m2rbS4dTrki2olh6gOxo6Q+/LoLcVy17il+c8p5ljy2FobDuSly</w:t>
      </w:r>
    </w:p>
    <w:p>
      <w:pPr>
        <w:pStyle w:val="PreformattedText"/>
        <w:bidi w:val="0"/>
        <w:spacing w:before="0" w:after="0"/>
        <w:jc w:val="left"/>
        <w:rPr/>
      </w:pPr>
      <w:r>
        <w:rPr/>
        <w:t>WoFZCCrprhZUy9d2alEISrtG5OIVIUhIA5DSTOIG80BcJRpTpQAkCBAAwSSJ8jIHPO0CrYfsgNVotv</w:t>
      </w:r>
    </w:p>
    <w:p>
      <w:pPr>
        <w:pStyle w:val="PreformattedText"/>
        <w:bidi w:val="0"/>
        <w:spacing w:before="0" w:after="0"/>
        <w:jc w:val="left"/>
        <w:rPr/>
      </w:pPr>
      <w:r>
        <w:rPr/>
        <w:t>VG6dEqrUH48W6Fpuq04shxbVPlVRtptquRIcdTZDVQDCoshGVJMhlyU5ghnA0z2Mv0B644a4vSp78x</w:t>
      </w:r>
    </w:p>
    <w:p>
      <w:pPr>
        <w:pStyle w:val="PreformattedText"/>
        <w:bidi w:val="0"/>
        <w:spacing w:before="0" w:after="0"/>
        <w:jc w:val="left"/>
        <w:rPr/>
      </w:pPr>
      <w:r>
        <w:rPr/>
        <w:t>AJwSO6uB1AhR/wCnUf6ay/244cpbdtxNtCSWR2ThA7+mQWyTzTlSR0ISMSKvqMBAfCggZI5wMYAwc9</w:t>
      </w:r>
    </w:p>
    <w:p>
      <w:pPr>
        <w:pStyle w:val="PreformattedText"/>
        <w:bidi w:val="0"/>
        <w:spacing w:before="0" w:after="0"/>
        <w:jc w:val="left"/>
        <w:rPr/>
      </w:pPr>
      <w:r>
        <w:rPr/>
        <w:t>vl1fyjSqdorNyZTBpRgpy4EBIzhZ5yOwGQfyPRKCIEjFDL97yospxU2uMNo95zuPkrkd/gD+nTySNh</w:t>
      </w:r>
    </w:p>
    <w:p>
      <w:pPr>
        <w:pStyle w:val="PreformattedText"/>
        <w:bidi w:val="0"/>
        <w:spacing w:before="0" w:after="0"/>
        <w:jc w:val="left"/>
        <w:rPr/>
      </w:pPr>
      <w:r>
        <w:rPr/>
        <w:t>y9evrXoJwBzPr9KXnFFM3B4B8wDj0CSeMfU9PIIjyr1UAp5gUYW/WWn2A2SAphRaUCfe93gHb8Dx0o</w:t>
      </w:r>
    </w:p>
    <w:p>
      <w:pPr>
        <w:pStyle w:val="PreformattedText"/>
        <w:bidi w:val="0"/>
        <w:spacing w:before="0" w:after="0"/>
        <w:jc w:val="left"/>
        <w:rPr/>
      </w:pPr>
      <w:r>
        <w:rPr/>
        <w:t>lTK85SvI8RinWyHkwkgqRjxx9/h/gp9pbxncP14/l0s3DYEgzSuzVMRmgO8brh0imynFOpLqmloZbC</w:t>
      </w:r>
    </w:p>
    <w:p>
      <w:pPr>
        <w:pStyle w:val="PreformattedText"/>
        <w:bidi w:val="0"/>
        <w:spacing w:before="0" w:after="0"/>
        <w:jc w:val="left"/>
        <w:rPr/>
      </w:pPr>
      <w:r>
        <w:rPr/>
        <w:t>gFLcUClKQPXkjPHHQoWb19LLYwNzyA5067ps2FvukBUHSJEk1CWa6ZEt11Q5cdW4od/eUolX8+rlo0</w:t>
      </w:r>
    </w:p>
    <w:p>
      <w:pPr>
        <w:pStyle w:val="PreformattedText"/>
        <w:bidi w:val="0"/>
        <w:spacing w:before="0" w:after="0"/>
        <w:jc w:val="left"/>
        <w:rPr/>
      </w:pPr>
      <w:r>
        <w:rPr/>
        <w:t>26UTASkfQY5c6oilFx5SzupRPzM0EXIMsOZPO31Hp2yP6/PoaihlojlmM1CHWAFTT6s4AMkkg+igkf</w:t>
      </w:r>
    </w:p>
    <w:p>
      <w:pPr>
        <w:pStyle w:val="PreformattedText"/>
        <w:bidi w:val="0"/>
        <w:spacing w:before="0" w:after="0"/>
        <w:jc w:val="left"/>
        <w:rPr/>
      </w:pPr>
      <w:r>
        <w:rPr/>
        <w:t>l69WPgvvIjcj9YzVX4//ALKuYzTd20Uhh1O7smKPTj9gP9c/p1IcU95BIPPao3g8FtY8un69PpV8jt</w:t>
      </w:r>
    </w:p>
    <w:p>
      <w:pPr>
        <w:pStyle w:val="PreformattedText"/>
        <w:bidi w:val="0"/>
        <w:spacing w:before="0" w:after="0"/>
        <w:jc w:val="left"/>
        <w:rPr/>
      </w:pPr>
      <w:r>
        <w:rPr/>
        <w:t>tBtJwgdz+724PWfHYxj9fW+9aXo040xp+k9YpMas1VXkpijCG1KCnVDghKeDzjv8Pr1G3TqmkHSJWq</w:t>
      </w:r>
    </w:p>
    <w:p>
      <w:pPr>
        <w:pStyle w:val="PreformattedText"/>
        <w:bidi w:val="0"/>
        <w:spacing w:before="0" w:after="0"/>
        <w:jc w:val="left"/>
        <w:rPr/>
      </w:pPr>
      <w:r>
        <w:rPr/>
        <w:t>QP5mjrS3Dy09oYQMny/n1inZoum9t02OlApjDzmDvcfR5y1k+pKwfh9OotuzdeAW84pRPIGAPKPjUu</w:t>
      </w:r>
    </w:p>
    <w:p>
      <w:pPr>
        <w:pStyle w:val="PreformattedText"/>
        <w:bidi w:val="0"/>
        <w:spacing w:before="0" w:after="0"/>
        <w:jc w:val="left"/>
        <w:rPr/>
      </w:pPr>
      <w:r>
        <w:rPr/>
        <w:t>XbdruMMJAHMiSfHPWvKs6bW9NbUtunsxnQCEuR0+UpPBwcAYOCem3rN5nvMuK7vImZpSHWHSUvMgE/</w:t>
      </w:r>
    </w:p>
    <w:p>
      <w:pPr>
        <w:pStyle w:val="PreformattedText"/>
        <w:bidi w:val="0"/>
        <w:spacing w:before="0" w:after="0"/>
        <w:jc w:val="left"/>
        <w:rPr/>
      </w:pPr>
      <w:r>
        <w:rPr/>
        <w:t>1JEH6VGy87YXTXzEWkK2JylRA99Cvwk/P079x0pBK2gSIOZ8/XnQjrfZuqTMgRB+xpKoVASp5vKARg</w:t>
      </w:r>
    </w:p>
    <w:p>
      <w:pPr>
        <w:pStyle w:val="PreformattedText"/>
        <w:bidi w:val="0"/>
        <w:spacing w:before="0" w:after="0"/>
        <w:jc w:val="left"/>
        <w:rPr/>
      </w:pPr>
      <w:r>
        <w:rPr/>
        <w:t>c9x6fwz0fbgymOVCKE6gcg06kSgNiC4nyxnAHAJOBnAzjtg+nr0cc4pIET19fpSJSbbbVJWvyxgOkn</w:t>
      </w:r>
    </w:p>
    <w:p>
      <w:pPr>
        <w:pStyle w:val="PreformattedText"/>
        <w:bidi w:val="0"/>
        <w:spacing w:before="0" w:after="0"/>
        <w:jc w:val="left"/>
        <w:rPr/>
      </w:pPr>
      <w:r>
        <w:rPr/>
        <w:t>j1J6HaRlR5T69fanVHuj18ad6jUdCGUjYOxPYj1PPRNICSc8qWPupBIwkAbe+MZzkevXV7pVtFfSKc</w:t>
      </w:r>
    </w:p>
    <w:p>
      <w:pPr>
        <w:pStyle w:val="PreformattedText"/>
        <w:bidi w:val="0"/>
        <w:spacing w:before="0" w:after="0"/>
        <w:jc w:val="left"/>
        <w:rPr/>
      </w:pPr>
      <w:r>
        <w:rPr/>
        <w:t>20CohICRuUec8HJ9Pr+vXV6EGc7Vmq/tHviHftrw10bw10B5Zl61Vik1a/G4yUKcVpvZ09+uyaGtbi</w:t>
      </w:r>
    </w:p>
    <w:p>
      <w:pPr>
        <w:pStyle w:val="PreformattedText"/>
        <w:bidi w:val="0"/>
        <w:spacing w:before="0" w:after="0"/>
        <w:jc w:val="left"/>
        <w:rPr/>
      </w:pPr>
      <w:r>
        <w:rPr/>
        <w:t>ChSKrXqXSGHG96XPZ2V5Spt7cmv8euA0wllJhT2/kCcdMwM9MVYOA2wW+XzsztPJRG/wB+tZNvDbp8</w:t>
      </w:r>
    </w:p>
    <w:p>
      <w:pPr>
        <w:pStyle w:val="PreformattedText"/>
        <w:bidi w:val="0"/>
        <w:spacing w:before="0" w:after="0"/>
        <w:jc w:val="left"/>
        <w:rPr/>
      </w:pPr>
      <w:r>
        <w:rPr/>
        <w:t>5Q6LNqLkHzrhuVwVSpLjue0KRDU2y7GgMuhtCXGjOeQrHlo3eQwd7ipEhZz/iVwrU2hKglKBHLfMk4</w:t>
      </w:r>
    </w:p>
    <w:p>
      <w:pPr>
        <w:pStyle w:val="PreformattedText"/>
        <w:bidi w:val="0"/>
        <w:spacing w:before="0" w:after="0"/>
        <w:jc w:val="left"/>
        <w:rPr/>
      </w:pPr>
      <w:r>
        <w:rPr/>
        <w:t>5DAPicCBV7sWypSyZg/YZjpuAfOpy2izSaA5WtNKc4ZtaNXplW1grrL4U2xVKfGhzLb0tifs8qjwsQ</w:t>
      </w:r>
    </w:p>
    <w:p>
      <w:pPr>
        <w:pStyle w:val="PreformattedText"/>
        <w:bidi w:val="0"/>
        <w:spacing w:before="0" w:after="0"/>
        <w:jc w:val="left"/>
        <w:rPr/>
      </w:pPr>
      <w:r>
        <w:rPr/>
        <w:t>6nVkpKB7f7JFVuWxKb6o/FnTcaFAaWkAhH/WTguZ5AEpRHifE6h7KWISv8S6JCJKRiAeZ8xGPGfhIm</w:t>
      </w:r>
    </w:p>
    <w:p>
      <w:pPr>
        <w:pStyle w:val="PreformattedText"/>
        <w:bidi w:val="0"/>
        <w:spacing w:before="0" w:after="0"/>
        <w:jc w:val="left"/>
        <w:rPr/>
      </w:pPr>
      <w:r>
        <w:rPr/>
        <w:t>hNefUWgnsCgJHA2Y2hIKjnckDP5/n1XHGkobPI1oQdWpU8hU3tNoCVhpCGSTv7lXucgISrAGO6Qflu</w:t>
      </w:r>
    </w:p>
    <w:p>
      <w:pPr>
        <w:pStyle w:val="PreformattedText"/>
        <w:bidi w:val="0"/>
        <w:spacing w:before="0" w:after="0"/>
        <w:jc w:val="left"/>
        <w:rPr/>
      </w:pPr>
      <w:r>
        <w:rPr/>
        <w:t>6iloSfGiw6sJgGB9asA02gKDbbSm0EpKclZ4A4IKADgpwDn046a7NJKQSMev0oZx5aZKTJNSvosOMx</w:t>
      </w:r>
    </w:p>
    <w:p>
      <w:pPr>
        <w:pStyle w:val="PreformattedText"/>
        <w:bidi w:val="0"/>
        <w:spacing w:before="0" w:after="0"/>
        <w:jc w:val="left"/>
        <w:rPr/>
      </w:pPr>
      <w:r>
        <w:rPr/>
        <w:t>FbCm05CN3JAc945BCE9ycd88D06JLLRbCQmYqLW+6pwnXH2oskWbS7lp0qC42kOvtYZfUkktPKR7qj</w:t>
      </w:r>
    </w:p>
    <w:p>
      <w:pPr>
        <w:pStyle w:val="PreformattedText"/>
        <w:bidi w:val="0"/>
        <w:spacing w:before="0" w:after="0"/>
        <w:jc w:val="left"/>
        <w:rPr/>
      </w:pPr>
      <w:r>
        <w:rPr/>
        <w:t>vB3BKggkY7HHr00OHsXCVNkALOAeh60E5xa5snEOBRLaTkdRP09dKZj7kU+xcen1wACsQENVOmNqW4</w:t>
      </w:r>
    </w:p>
    <w:p>
      <w:pPr>
        <w:pStyle w:val="PreformattedText"/>
        <w:bidi w:val="0"/>
        <w:spacing w:before="0" w:after="0"/>
        <w:jc w:val="left"/>
        <w:rPr/>
      </w:pPr>
      <w:r>
        <w:rPr/>
        <w:t>hEl+ATKp8yO+UHctTSZzfHvBb6SQc5VFW7epy54XckB1oakzsrSNSSN52IEwZ+vnFAj/AJTjFqAq2u</w:t>
      </w:r>
    </w:p>
    <w:p>
      <w:pPr>
        <w:pStyle w:val="PreformattedText"/>
        <w:bidi w:val="0"/>
        <w:spacing w:before="0" w:after="0"/>
        <w:jc w:val="left"/>
        <w:rPr/>
      </w:pPr>
      <w:r>
        <w:rPr/>
        <w:t>O6o4MahCkkSIyUnOCBG4xVH4iNAaPWJVUqSYcZt+TBbivpdB2TIIQ4pgS42P2mHH1IUBhSSt5pJGdw</w:t>
      </w:r>
    </w:p>
    <w:p>
      <w:pPr>
        <w:pStyle w:val="PreformattedText"/>
        <w:bidi w:val="0"/>
        <w:spacing w:before="0" w:after="0"/>
        <w:jc w:val="left"/>
        <w:rPr/>
      </w:pPr>
      <w:r>
        <w:rPr/>
        <w:t>dYuHmSgoWQpshSYwRIBnOx+xGdqcC0LSpK0hbboIPMSMEdII+c86hZAs6oQaRVrKrEVTtFqDciNBDi</w:t>
      </w:r>
    </w:p>
    <w:p>
      <w:pPr>
        <w:pStyle w:val="PreformattedText"/>
        <w:bidi w:val="0"/>
        <w:spacing w:before="0" w:after="0"/>
        <w:jc w:val="left"/>
        <w:rPr/>
      </w:pPr>
      <w:r>
        <w:rPr/>
        <w:t>nZGyowwuTFbddKUGLLbdS4qOt0gPLjsrB3LdbNiYvO0W3cJVpfajXgJkEwY3kKGFADAJEYBqAu7MNh</w:t>
      </w:r>
    </w:p>
    <w:p>
      <w:pPr>
        <w:pStyle w:val="PreformattedText"/>
        <w:bidi w:val="0"/>
        <w:spacing w:before="0" w:after="0"/>
        <w:jc w:val="left"/>
        <w:rPr/>
      </w:pPr>
      <w:r>
        <w:rPr/>
        <w:t>SUd5ByJzHhPXoTPjmnL8O10VXS27reuhtDrNRs6sMTpK47K5DkqGcB/yEtFJkKXH370pOVq5QEqBT1</w:t>
      </w:r>
    </w:p>
    <w:p>
      <w:pPr>
        <w:pStyle w:val="PreformattedText"/>
        <w:bidi w:val="0"/>
        <w:spacing w:before="0" w:after="0"/>
        <w:jc w:val="left"/>
        <w:rPr/>
      </w:pPr>
      <w:r>
        <w:rPr/>
        <w:t>YLDiRsr21vGFn8lYUCJnxESnPSSBO+1VTi1gLu1uLZxIJeSR0gjY+IrWnaVcp15W9b12UhxEilXPQq</w:t>
      </w:r>
    </w:p>
    <w:p>
      <w:pPr>
        <w:pStyle w:val="PreformattedText"/>
        <w:bidi w:val="0"/>
        <w:spacing w:before="0" w:after="0"/>
        <w:jc w:val="left"/>
        <w:rPr/>
      </w:pPr>
      <w:r>
        <w:rPr/>
        <w:t>dXadIbcQ42/DqkRuU0tt1v3XE4cUMp4ykjg8D6DaWh9ll9GUPoStJ8FAEZ9Z2rAHG1MuvMr/ANxhak</w:t>
      </w:r>
    </w:p>
    <w:p>
      <w:pPr>
        <w:pStyle w:val="PreformattedText"/>
        <w:bidi w:val="0"/>
        <w:spacing w:before="0" w:after="0"/>
        <w:jc w:val="left"/>
        <w:rPr/>
      </w:pPr>
      <w:r>
        <w:rPr/>
        <w:t>KxEKSSCIORtt996MYlLCXA4E8ZPr6EAHPTqUzMYppSdVEcSnBBZOMbVlWfTlXb69+nA2c8/KvQANq6</w:t>
      </w:r>
    </w:p>
    <w:p>
      <w:pPr>
        <w:pStyle w:val="PreformattedText"/>
        <w:bidi w:val="0"/>
        <w:spacing w:before="0" w:after="0"/>
        <w:jc w:val="left"/>
        <w:rPr/>
      </w:pPr>
      <w:r>
        <w:rPr/>
        <w:t>5bA9pB7JCVknsQFJA4J7+vTyEwVEjNJVggxQwtxcZE15lxbK0lWxaDtIUlecduSc9SQQmEJUNSSOY+</w:t>
      </w:r>
    </w:p>
    <w:p>
      <w:pPr>
        <w:pStyle w:val="PreformattedText"/>
        <w:bidi w:val="0"/>
        <w:spacing w:before="0" w:after="0"/>
        <w:jc w:val="left"/>
        <w:rPr/>
      </w:pPr>
      <w:r>
        <w:rPr/>
        <w:t>tABS0F1SO6QrcHxpvKtfFzx5TrDVXeQykgJSEMHCdv/UpvOc9eqsrQgEtzI6q3npPyrm767lQ7cjpt</w:t>
      </w:r>
    </w:p>
    <w:p>
      <w:pPr>
        <w:pStyle w:val="PreformattedText"/>
        <w:bidi w:val="0"/>
        <w:spacing w:before="0" w:after="0"/>
        <w:jc w:val="left"/>
        <w:rPr/>
      </w:pPr>
      <w:r>
        <w:rPr/>
        <w:t>+3xoFl1KbUVqfnSXpS8kbnllR754HG0Z+AHz+PTlq001KWkhAzgD5et6GvXHnQC6srUOpmhR1X7bPo</w:t>
      </w:r>
    </w:p>
    <w:p>
      <w:pPr>
        <w:pStyle w:val="PreformattedText"/>
        <w:bidi w:val="0"/>
        <w:spacing w:before="0" w:after="0"/>
        <w:jc w:val="left"/>
        <w:rPr/>
      </w:pPr>
      <w:r>
        <w:rPr/>
        <w:t>VKyP8A+Jx2/rPU0rLJIxgfp51BJP5knG380J3L/wCmdI77PzyCQMfD16DmKOSSUEcgD8OdQl1abV7P</w:t>
      </w:r>
    </w:p>
    <w:p>
      <w:pPr>
        <w:pStyle w:val="PreformattedText"/>
        <w:bidi w:val="0"/>
        <w:spacing w:before="0" w:after="0"/>
        <w:jc w:val="left"/>
        <w:rPr/>
      </w:pPr>
      <w:r>
        <w:rPr/>
        <w:t>KIz+B8YB5wdufqe3Vj4KrvpGw/mqzx7/AOOqOlNTba9kd089o4yeezXGR3z1J8UypGIyeflUNwedCw</w:t>
      </w:r>
    </w:p>
    <w:p>
      <w:pPr>
        <w:pStyle w:val="PreformattedText"/>
        <w:bidi w:val="0"/>
        <w:spacing w:before="0" w:after="0"/>
        <w:jc w:val="left"/>
        <w:rPr/>
      </w:pPr>
      <w:r>
        <w:rPr/>
        <w:t>cAgEfGa0iSI7eCcDtxwPhjsPXrMpI51sO++a+qEy0ma/8AhztQkYxnHOR8uehXwCpE7UQwY1RuftR2</w:t>
      </w:r>
    </w:p>
    <w:p>
      <w:pPr>
        <w:pStyle w:val="PreformattedText"/>
        <w:bidi w:val="0"/>
        <w:spacing w:before="0" w:after="0"/>
        <w:jc w:val="left"/>
        <w:rPr/>
      </w:pPr>
      <w:r>
        <w:rPr/>
        <w:t>kAJGPh/HohIgCur+OAFJz2Pfn5Eevy6Q4BoJiYr0bimC1JisuTWFBIKvIAWAAedysHt8Oo0I96Oppd</w:t>
      </w:r>
    </w:p>
    <w:p>
      <w:pPr>
        <w:pStyle w:val="PreformattedText"/>
        <w:bidi w:val="0"/>
        <w:spacing w:before="0" w:after="0"/>
        <w:jc w:val="left"/>
        <w:rPr/>
      </w:pPr>
      <w:r>
        <w:rPr/>
        <w:t>wSCgnJ0j1+1C1DiIQptW3HB9Pn6/PgdGsJgdYoMkkyaclhlAjrBA5zn49v5dE11I9NZQHXRgAecrPb</w:t>
      </w:r>
    </w:p>
    <w:p>
      <w:pPr>
        <w:pStyle w:val="PreformattedText"/>
        <w:bidi w:val="0"/>
        <w:spacing w:before="0" w:after="0"/>
        <w:jc w:val="left"/>
        <w:rPr/>
      </w:pPr>
      <w:r>
        <w:rPr/>
        <w:t>4+v69IQAArzNLVPdG2KcKC2EtgDBGOB2Hx9T9el0tIwK7do+A49PqfQddSqTKo4W20sNYLj6koSAQk</w:t>
      </w:r>
    </w:p>
    <w:p>
      <w:pPr>
        <w:pStyle w:val="PreformattedText"/>
        <w:bidi w:val="0"/>
        <w:spacing w:before="0" w:after="0"/>
        <w:jc w:val="left"/>
        <w:rPr/>
      </w:pPr>
      <w:r>
        <w:rPr/>
        <w:t>lTighAye3Kuc8Adz11dtWAj7ZPXuD4k/FXdotVTdbtOz4LmmtoqalNTotUEep+w16sqjiUVtwZDtPi</w:t>
      </w:r>
    </w:p>
    <w:p>
      <w:pPr>
        <w:pStyle w:val="PreformattedText"/>
        <w:bidi w:val="0"/>
        <w:spacing w:before="0" w:after="0"/>
        <w:jc w:val="left"/>
        <w:rPr/>
      </w:pPr>
      <w:r>
        <w:rPr/>
        <w:t>yHI/7M+XIEYZfUtLeecZvQ/fFSVjsmhAzO0zyMSQI33zETV64PaKZtEhSNLrp1KMGcjAPI45x9Khfc</w:t>
      </w:r>
    </w:p>
    <w:p>
      <w:pPr>
        <w:pStyle w:val="PreformattedText"/>
        <w:bidi w:val="0"/>
        <w:spacing w:before="0" w:after="0"/>
        <w:jc w:val="left"/>
        <w:rPr/>
      </w:pPr>
      <w:r>
        <w:rPr/>
        <w:t>d5SvD5pFLrkGKw5fSoLk6LKk+S/FtGPTYstyFVZqEIBkTWipTwjIUEqluMskFiKvfTVhd7dpbT3g4o</w:t>
      </w:r>
    </w:p>
    <w:p>
      <w:pPr>
        <w:pStyle w:val="PreformattedText"/>
        <w:bidi w:val="0"/>
        <w:spacing w:before="0" w:after="0"/>
        <w:jc w:val="left"/>
        <w:rPr/>
      </w:pPr>
      <w:r>
        <w:rPr/>
        <w:t>JgSJ1KAIHKTsDyEmc4ttq0lppRUdKUpKlc5gah8ueceYiu3woRXYWmVDLyl+31HdU50iSsrfkzKipU</w:t>
      </w:r>
    </w:p>
    <w:p>
      <w:pPr>
        <w:pStyle w:val="PreformattedText"/>
        <w:bidi w:val="0"/>
        <w:spacing w:before="0" w:after="0"/>
        <w:jc w:val="left"/>
        <w:rPr/>
      </w:pPr>
      <w:r>
        <w:rPr/>
        <w:t>6dNmuq5fnvzH33n1qKlLefWpSlEkmF4wnVeupbEIQYA8BgAeAAgYGK1H2dIb4fb6zCoE8swDtJjykx</w:t>
      </w:r>
    </w:p>
    <w:p>
      <w:pPr>
        <w:pStyle w:val="PreformattedText"/>
        <w:bidi w:val="0"/>
        <w:spacing w:before="0" w:after="0"/>
        <w:jc w:val="left"/>
        <w:rPr/>
      </w:pPr>
      <w:r>
        <w:rPr/>
        <w:t>1O9WGWSttbrTzhwpsIJKEhRxkkqABIOB3A54Pc9Ve5acAIKTHyq6W6G3BIUKsC0kXT30MBL7BS5tWW</w:t>
      </w:r>
    </w:p>
    <w:p>
      <w:pPr>
        <w:pStyle w:val="PreformattedText"/>
        <w:bidi w:val="0"/>
        <w:spacing w:before="0" w:after="0"/>
        <w:jc w:val="left"/>
        <w:rPr/>
      </w:pPr>
      <w:r>
        <w:rPr/>
        <w:t>1r8tYCdmGylXZRSe2AcqB7dQa9SVEHBHr+KJcaUlIOn4+dT1s5TMaMXkDC20NbBwtK8rbASScemPjw</w:t>
      </w:r>
    </w:p>
    <w:p>
      <w:pPr>
        <w:pStyle w:val="PreformattedText"/>
        <w:bidi w:val="0"/>
        <w:spacing w:before="0" w:after="0"/>
        <w:jc w:val="left"/>
        <w:rPr/>
      </w:pPr>
      <w:r>
        <w:rPr/>
        <w:t>cds9NuKjKTn4daCAk6VCR9Rg/t4U99Eqjb6kJ8xppRUn8Skp2kYJbQPTBIHABJVjnt1ItwWQSQDAxz</w:t>
      </w:r>
    </w:p>
    <w:p>
      <w:pPr>
        <w:pStyle w:val="PreformattedText"/>
        <w:bidi w:val="0"/>
        <w:spacing w:before="0" w:after="0"/>
        <w:jc w:val="left"/>
        <w:rPr/>
      </w:pPr>
      <w:r>
        <w:rPr/>
        <w:t>9D4VGPNqSs4KgfXrenttt1sYWp9tKE4CllSUgDlIOVH3ve+hz+fRNs0oqkmAIqA4lJTASVE+fTnGZj</w:t>
      </w:r>
    </w:p>
    <w:p>
      <w:pPr>
        <w:pStyle w:val="PreformattedText"/>
        <w:bidi w:val="0"/>
        <w:spacing w:before="0" w:after="0"/>
        <w:jc w:val="left"/>
        <w:rPr/>
      </w:pPr>
      <w:r>
        <w:rPr/>
        <w:t>4RTbeIC3pMqjRb8tCQ1/e20FuTYrbfk7anGYCHnKXKUs8x31MIRnlKVKSpQKCoGO9oLXW23eWzmi6t</w:t>
      </w:r>
    </w:p>
    <w:p>
      <w:pPr>
        <w:pStyle w:val="PreformattedText"/>
        <w:bidi w:val="0"/>
        <w:spacing w:before="0" w:after="0"/>
        <w:jc w:val="left"/>
        <w:rPr/>
      </w:pPr>
      <w:r>
        <w:rPr/>
        <w:t>1AhUbaSCJ/uSY0qE5ST1on2ad1/iOEX7ShZ3iTEzhRBgp5BSZkc94zBEQdV4NMr9BpOoNIS3Ot+s05</w:t>
      </w:r>
    </w:p>
    <w:p>
      <w:pPr>
        <w:pStyle w:val="PreformattedText"/>
        <w:bidi w:val="0"/>
        <w:spacing w:before="0" w:after="0"/>
        <w:jc w:val="left"/>
        <w:rPr/>
      </w:pPr>
      <w:r>
        <w:rPr/>
        <w:t>mZLjlSXHI8Z9RRKadQtoESoUh2WzNZWnehyM8FJ3JUBFPp7ZDN+zgOCSmZgEwU5PvNmQob90kSM15a</w:t>
      </w:r>
    </w:p>
    <w:p>
      <w:pPr>
        <w:pStyle w:val="PreformattedText"/>
        <w:bidi w:val="0"/>
        <w:spacing w:before="0" w:after="0"/>
        <w:jc w:val="left"/>
        <w:rPr/>
      </w:pPr>
      <w:r>
        <w:rPr/>
        <w:t>qUw5ccOuD2b7ClJkj+pOxjPdcASpB2IUkkxUUqrpbHWlmQ00qTTZTK1xpG5S5LccKQry35KlqE6Glt</w:t>
      </w:r>
    </w:p>
    <w:p>
      <w:pPr>
        <w:pStyle w:val="PreformattedText"/>
        <w:bidi w:val="0"/>
        <w:spacing w:before="0" w:after="0"/>
        <w:jc w:val="left"/>
        <w:rPr/>
      </w:pPr>
      <w:r>
        <w:rPr/>
        <w:t>SNweKlNNuIcJUjLgKSsoQhemUrmeXmUnABGDHj0od5farUmQlST4YJ8BgScdJx4UNDR2E+1LkUxb8x</w:t>
      </w:r>
    </w:p>
    <w:p>
      <w:pPr>
        <w:pStyle w:val="PreformattedText"/>
        <w:bidi w:val="0"/>
        <w:spacing w:before="0" w:after="0"/>
        <w:jc w:val="left"/>
        <w:rPr/>
      </w:pPr>
      <w:r>
        <w:rPr/>
        <w:t>mM+xHmLho8mv0SU0zFU2640EFaXm1SY7jpdQsoVskKdejvJmPHsXISSofmNg5noTsQOR2x3Y2MDEW8</w:t>
      </w:r>
    </w:p>
    <w:p>
      <w:pPr>
        <w:pStyle w:val="PreformattedText"/>
        <w:bidi w:val="0"/>
        <w:spacing w:before="0" w:after="0"/>
        <w:jc w:val="left"/>
        <w:rPr/>
      </w:pPr>
      <w:r>
        <w:rPr/>
        <w:t>2FlbbqQl1QkiQUkKnKTtG4EbQUwCCkWieBXUCo206dDLokn2FDUqs6evPOKcaQl6SqTWbehuK3BEcv</w:t>
      </w:r>
    </w:p>
    <w:p>
      <w:pPr>
        <w:pStyle w:val="PreformattedText"/>
        <w:bidi w:val="0"/>
        <w:spacing w:before="0" w:after="0"/>
        <w:jc w:val="left"/>
        <w:rPr/>
      </w:pPr>
      <w:r>
        <w:rPr/>
        <w:t>Puy47Ac2NFMptpPuqA2v8A0/46i6bXwd5QlpJcYM8hPaNDI2y4OW4AmZxz234Otl4cUbSVB06XjHPZ</w:t>
      </w:r>
    </w:p>
    <w:p>
      <w:pPr>
        <w:pStyle w:val="PreformattedText"/>
        <w:bidi w:val="0"/>
        <w:spacing w:before="0" w:after="0"/>
        <w:jc w:val="left"/>
        <w:rPr/>
      </w:pPr>
      <w:r>
        <w:rPr/>
        <w:t>DijPhoOJ9yTvVrERgbQQPTv9fy79aklEgE4B5VQOVLLEf8PBzn6+ucY9enAkAQK6vGY0C4o/Bs9vXt</w:t>
      </w:r>
    </w:p>
    <w:p>
      <w:pPr>
        <w:pStyle w:val="PreformattedText"/>
        <w:bidi w:val="0"/>
        <w:spacing w:before="0" w:after="0"/>
        <w:jc w:val="left"/>
        <w:rPr/>
      </w:pPr>
      <w:r>
        <w:rPr/>
        <w:t>8ulhMyYpC9qBqknbCf4PvvOnsOACk5/l0YAStGNkj5H9aBVhDgndRpj60Aua8CO45I9TlRwfyI6fkq</w:t>
      </w:r>
    </w:p>
    <w:p>
      <w:pPr>
        <w:pStyle w:val="PreformattedText"/>
        <w:bidi w:val="0"/>
        <w:spacing w:before="0" w:after="0"/>
        <w:jc w:val="left"/>
        <w:rPr/>
      </w:pPr>
      <w:r>
        <w:rPr/>
        <w:t>ISPdH1G2KBRGuQY33+3SaHQQAoEHj0J5AAOMnOcYz+vXjAhZB5EivboyAYn18fKh6SoB044wr0xk+n</w:t>
      </w:r>
    </w:p>
    <w:p>
      <w:pPr>
        <w:pStyle w:val="PreformattedText"/>
        <w:bidi w:val="0"/>
        <w:spacing w:before="0" w:after="0"/>
        <w:jc w:val="left"/>
        <w:rPr/>
      </w:pPr>
      <w:r>
        <w:rPr/>
        <w:t>+v8OpndgZG36VBn/cVmaFblViI8eMlo85zyD6fP/boKpFE6FTnBqFurKv2D6c4JKgTxzkpyRn0wP4d</w:t>
      </w:r>
    </w:p>
    <w:p>
      <w:pPr>
        <w:pStyle w:val="PreformattedText"/>
        <w:bidi w:val="0"/>
        <w:spacing w:before="0" w:after="0"/>
        <w:jc w:val="left"/>
        <w:rPr/>
      </w:pPr>
      <w:r>
        <w:rPr/>
        <w:t>T/BpC085+1Vnj0/hz4g+vXj50ztEXiOr3jghr48kJWM/PqW4ngo8zUNwj/bUPAVowlVRO0+9zye+eT</w:t>
      </w:r>
    </w:p>
    <w:p>
      <w:pPr>
        <w:pStyle w:val="PreformattedText"/>
        <w:bidi w:val="0"/>
        <w:spacing w:before="0" w:after="0"/>
        <w:jc w:val="left"/>
        <w:rPr/>
      </w:pPr>
      <w:r>
        <w:rPr/>
        <w:t>9D/Wes60p2MEeutauq4EHT8z+3X40jQriTEnocWr3FqCVHPYbvX9ehLpsmSndOR4yM0/bXGlffiDj5</w:t>
      </w:r>
    </w:p>
    <w:p>
      <w:pPr>
        <w:pStyle w:val="PreformattedText"/>
        <w:bidi w:val="0"/>
        <w:spacing w:before="0" w:after="0"/>
        <w:jc w:val="left"/>
        <w:rPr/>
      </w:pPr>
      <w:r>
        <w:rPr/>
        <w:t>070KpsSWkLQoLCk5BBzn9O3QrdxCYUMipFTJPeSZSa+Z1SZjsqW4sJSArJPHIHZIPdXXOPFfdSN68S</w:t>
      </w:r>
    </w:p>
    <w:p>
      <w:pPr>
        <w:pStyle w:val="PreformattedText"/>
        <w:bidi w:val="0"/>
        <w:spacing w:before="0" w:after="0"/>
        <w:jc w:val="left"/>
        <w:rPr/>
      </w:pPr>
      <w:r>
        <w:rPr/>
        <w:t>gI7zhhI8d/CmMuaYajIW+chIO1APPujt+XSAgoSJ3NDOua1KIEAwPgKSqe8hryxx6jnA54Hr69uiWT</w:t>
      </w:r>
    </w:p>
    <w:p>
      <w:pPr>
        <w:pStyle w:val="PreformattedText"/>
        <w:bidi w:val="0"/>
        <w:spacing w:before="0" w:after="0"/>
        <w:jc w:val="left"/>
        <w:rPr/>
      </w:pPr>
      <w:r>
        <w:rPr/>
        <w:t>iOtMkgbmKJ0VRIiu4V8fhnuQRx/x8eiY7ij0Of0pKVhRgc9vHr8v3pGo1VbUt3KxzJWOcduP9v49MN</w:t>
      </w:r>
    </w:p>
    <w:p>
      <w:pPr>
        <w:pStyle w:val="PreformattedText"/>
        <w:bidi w:val="0"/>
        <w:spacing w:before="0" w:after="0"/>
        <w:jc w:val="left"/>
        <w:rPr/>
      </w:pPr>
      <w:r>
        <w:rPr/>
        <w:t>mQoHkadUZjyp0qdKSplJ3DGCfryfT09OnaUFAJzvSkZCeCFenz7Y5wc9v9+ur3WOtQV+0C8QNJ8Ovh</w:t>
      </w:r>
    </w:p>
    <w:p>
      <w:pPr>
        <w:pStyle w:val="PreformattedText"/>
        <w:bidi w:val="0"/>
        <w:spacing w:before="0" w:after="0"/>
        <w:jc w:val="left"/>
        <w:rPr/>
      </w:pPr>
      <w:r>
        <w:rPr/>
        <w:t>x1C1DqVaj0V1cJq1qM6pSnJztVuZaaOj7mhte/MqbbUxSm+UNsOONvPuoQkJWBxO6TZWbr6laP6Qec</w:t>
      </w:r>
    </w:p>
    <w:p>
      <w:pPr>
        <w:pStyle w:val="PreformattedText"/>
        <w:bidi w:val="0"/>
        <w:spacing w:before="0" w:after="0"/>
        <w:jc w:val="left"/>
        <w:rPr/>
      </w:pPr>
      <w:r>
        <w:rPr/>
        <w:t>qxA8YJ+s4o3h7H4y6bYSNZOSIxAk97okwRJ32EmsGNtuLue8Jt41RT0qdIqa58h9sl2e5UJ0kGPFhl</w:t>
      </w:r>
    </w:p>
    <w:p>
      <w:pPr>
        <w:pStyle w:val="PreformattedText"/>
        <w:bidi w:val="0"/>
        <w:spacing w:before="0" w:after="0"/>
        <w:jc w:val="left"/>
        <w:rPr/>
      </w:pPr>
      <w:r>
        <w:rPr/>
        <w:t>psluc7MXsQ4lPnYV+yAWrd1jt7cmDPvuEznmdxykbZx41qVrbaiED3EfDA67+Zz4DFD3jztly2tM27</w:t>
      </w:r>
    </w:p>
    <w:p>
      <w:pPr>
        <w:pStyle w:val="PreformattedText"/>
        <w:bidi w:val="0"/>
        <w:spacing w:before="0" w:after="0"/>
        <w:jc w:val="left"/>
        <w:rPr/>
      </w:pPr>
      <w:r>
        <w:rPr/>
        <w:t>MSWUVqssRHrqeaUp5iLKnNsQ2qYhxWUuKjRqiqOcZT5qXDkqWQlHCVg3Lbo76W1AjoYJVPkYHw51IP</w:t>
      </w:r>
    </w:p>
    <w:p>
      <w:pPr>
        <w:pStyle w:val="PreformattedText"/>
        <w:bidi w:val="0"/>
        <w:spacing w:before="0" w:after="0"/>
        <w:jc w:val="left"/>
        <w:rPr/>
      </w:pPr>
      <w:r>
        <w:rPr/>
        <w:t>gKYWhJ0JUCEyIOYAkTMydpB5eNQ9nUq9ZNvR7iu3VqfpZa1LacRS7KojNSqdSMeOhSYsp2LSyyifU5</w:t>
      </w:r>
    </w:p>
    <w:p>
      <w:pPr>
        <w:pStyle w:val="PreformattedText"/>
        <w:bidi w:val="0"/>
        <w:spacing w:before="0" w:after="0"/>
        <w:jc w:val="left"/>
        <w:rPr/>
      </w:pPr>
      <w:r>
        <w:rPr/>
        <w:t>B8lK20KcWNyUNJIb3OENu2aXlNNWP465X7zphKZPKVElKRkgkAASSeQluyv3kocdvTaMJnQynUVbY1</w:t>
      </w:r>
    </w:p>
    <w:p>
      <w:pPr>
        <w:pStyle w:val="PreformattedText"/>
        <w:bidi w:val="0"/>
        <w:spacing w:before="0" w:after="0"/>
        <w:jc w:val="left"/>
        <w:rPr/>
      </w:pPr>
      <w:r>
        <w:rPr/>
        <w:t>BBhaycYCjkAYElv6FrZqTTJUFWmusVx1REl5lmJDq1YiUCtvTkJckNpZpNYrEhTpW1FKV72GytxQZP</w:t>
      </w:r>
    </w:p>
    <w:p>
      <w:pPr>
        <w:pStyle w:val="PreformattedText"/>
        <w:bidi w:val="0"/>
        <w:spacing w:before="0" w:after="0"/>
        <w:jc w:val="left"/>
        <w:rPr/>
      </w:pPr>
      <w:r>
        <w:rPr/>
        <w:t>7ZbaVzh4XbrSoXPD2xpkEJIUk+SkaCRnBBjzFR1txa8ZLarTia09oQEhbhSpKgMHSpStPKSQJO5kVa</w:t>
      </w:r>
    </w:p>
    <w:p>
      <w:pPr>
        <w:pStyle w:val="PreformattedText"/>
        <w:bidi w:val="0"/>
        <w:spacing w:before="0" w:after="0"/>
        <w:jc w:val="left"/>
        <w:rPr/>
      </w:pPr>
      <w:r>
        <w:rPr/>
        <w:t>F4TvHVqF9/xbY1KlxY06HKkx5bNXbFEuWP5ZSlg1GgzYseQhG919lL+wsuKhlCHVrbdQ3R/aD2csEo</w:t>
      </w:r>
    </w:p>
    <w:p>
      <w:pPr>
        <w:pStyle w:val="PreformattedText"/>
        <w:bidi w:val="0"/>
        <w:spacing w:before="0" w:after="0"/>
        <w:jc w:val="left"/>
        <w:rPr/>
      </w:pPr>
      <w:r>
        <w:rPr/>
        <w:t>U7bIW2/ExBKDuCQoEg7A4yCdhib7wD2o4m46m2v1pdYMjWYCwZkAjSJEyNRzAAkwY0kaEajt6i0VSq</w:t>
      </w:r>
    </w:p>
    <w:p>
      <w:pPr>
        <w:pStyle w:val="PreformattedText"/>
        <w:bidi w:val="0"/>
        <w:spacing w:before="0" w:after="0"/>
        <w:jc w:val="left"/>
        <w:rPr/>
      </w:pPr>
      <w:r>
        <w:rPr/>
        <w:t>LKXM8hhDu5ob2lhIWU7ikHAUAg45HvJOB26x28FxbPqZcwpJ289p3rUkNNOtIeSBoWMZ5eB5+dDXiN</w:t>
      </w:r>
    </w:p>
    <w:p>
      <w:pPr>
        <w:pStyle w:val="PreformattedText"/>
        <w:bidi w:val="0"/>
        <w:spacing w:before="0" w:after="0"/>
        <w:jc w:val="left"/>
        <w:rPr/>
      </w:pPr>
      <w:r>
        <w:rPr/>
        <w:t>1e1S07oAZ08tp+oXTKQ8zHkTGyqmQ/dDi5EmQHAQUtpO1IIWR7hWjIWmU4ObR55I4jdfhWEiSQe8rO</w:t>
      </w:r>
    </w:p>
    <w:p>
      <w:pPr>
        <w:pStyle w:val="PreformattedText"/>
        <w:bidi w:val="0"/>
        <w:spacing w:before="0" w:after="0"/>
        <w:jc w:val="left"/>
        <w:rPr/>
      </w:pPr>
      <w:r>
        <w:rPr/>
        <w:t>yZ5nyxvB2MdxFq7Yt9fDrcXb6idIPupMGCrwkZI8MRmqU79+0x8ZLdectin63XDSXadMcaltaf0NdW</w:t>
      </w:r>
    </w:p>
    <w:p>
      <w:pPr>
        <w:pStyle w:val="PreformattedText"/>
        <w:bidi w:val="0"/>
        <w:spacing w:before="0" w:after="0"/>
        <w:jc w:val="left"/>
        <w:rPr/>
      </w:pPr>
      <w:r>
        <w:rPr/>
        <w:t>jw5Sn0Q00ybIoNBWwuqR3UtNutrmPFt97ErJ/widJsOD8LcZLzKH3Wl5HaLcaBME6k9p2epGJBSkp0</w:t>
      </w:r>
    </w:p>
    <w:p>
      <w:pPr>
        <w:pStyle w:val="PreformattedText"/>
        <w:bidi w:val="0"/>
        <w:spacing w:before="0" w:after="0"/>
        <w:jc w:val="left"/>
        <w:rPr/>
      </w:pPr>
      <w:r>
        <w:rPr/>
        <w:t>gAK/qrOr17iy7gNvNNNOgcgha8kCDpmFA406iAqTuSkTO8PfiF8WurlLkU21PFVbV4XTEbbNZtO8b4</w:t>
      </w:r>
    </w:p>
    <w:p>
      <w:pPr>
        <w:pStyle w:val="PreformattedText"/>
        <w:bidi w:val="0"/>
        <w:spacing w:before="0" w:after="0"/>
        <w:jc w:val="left"/>
        <w:rPr/>
      </w:pPr>
      <w:r>
        <w:rPr/>
        <w:t>tym3dSTIiMuyWptmTLHWKlGEV1lbzDryEpbSlC3IiilRrvF7n2asihPEeHXVk05HZrDTymlidEoc7b</w:t>
      </w:r>
    </w:p>
    <w:p>
      <w:pPr>
        <w:pStyle w:val="PreformattedText"/>
        <w:bidi w:val="0"/>
        <w:spacing w:before="0" w:after="0"/>
        <w:jc w:val="left"/>
        <w:rPr/>
      </w:pPr>
      <w:r>
        <w:rPr/>
        <w:t>BJGgDQRAPdUIBlrOy4+pSxb3LD9zbGHEq0FSDGuCjs4lIUTOoQVZUFVObwzar3nE1QqnhS8RdqwrYr</w:t>
      </w:r>
    </w:p>
    <w:p>
      <w:pPr>
        <w:pStyle w:val="PreformattedText"/>
        <w:bidi w:val="0"/>
        <w:spacing w:before="0" w:after="0"/>
        <w:jc w:val="left"/>
        <w:rPr/>
      </w:pPr>
      <w:r>
        <w:rPr/>
        <w:t>Op8Sq3RpLcMaAINlXDcccE3HbzPmTnksSKky7HkIYQ6WhKdWGg0mU6lECyOG6Vixv03FlcLCYUYct3</w:t>
      </w:r>
    </w:p>
    <w:p>
      <w:pPr>
        <w:pStyle w:val="PreformattedText"/>
        <w:bidi w:val="0"/>
        <w:spacing w:before="0" w:after="0"/>
        <w:jc w:val="left"/>
        <w:rPr/>
      </w:pPr>
      <w:r>
        <w:rPr/>
        <w:t>14T2ggAIdICQopSO0Ak94ksccTxA9lxF62KLmzTDpbhSHWUEALbKSZcZJV2iZUoNQY7sJL5MpWjWok</w:t>
      </w:r>
    </w:p>
    <w:p>
      <w:pPr>
        <w:pStyle w:val="PreformattedText"/>
        <w:bidi w:val="0"/>
        <w:spacing w:before="0" w:after="0"/>
        <w:jc w:val="left"/>
        <w:rPr/>
      </w:pPr>
      <w:r>
        <w:rPr/>
        <w:t>rSS+IC3raSwalZ1QZQz7RGgLkMMzoHlLdW9IcppmxkKZUcyI0xiRFWpTr8JC37fQ0rSCeyUQ4mBqbW</w:t>
      </w:r>
    </w:p>
    <w:p>
      <w:pPr>
        <w:pStyle w:val="PreformattedText"/>
        <w:bidi w:val="0"/>
        <w:spacing w:before="0" w:after="0"/>
        <w:jc w:val="left"/>
        <w:rPr/>
      </w:pPr>
      <w:r>
        <w:rPr/>
        <w:t>U6sQANChKkDcDuqyCTF9sp5wPBYC7gagZASsBRBkTCVA+9gDntESSqmmBozNA1DtJyI9KYQGCqE+61</w:t>
      </w:r>
    </w:p>
    <w:p>
      <w:pPr>
        <w:pStyle w:val="PreformattedText"/>
        <w:bidi w:val="0"/>
        <w:spacing w:before="0" w:after="0"/>
        <w:jc w:val="left"/>
        <w:rPr/>
      </w:pPr>
      <w:r>
        <w:rPr/>
        <w:t>Cu+3I7chxu25biF+WmsQ3X5EqiynAHY3my6cr2iHKLCx0NOW6Q+2e0QsqAOySZkomJSoxqTIBB+Mod</w:t>
      </w:r>
    </w:p>
    <w:p>
      <w:pPr>
        <w:pStyle w:val="PreformattedText"/>
        <w:bidi w:val="0"/>
        <w:spacing w:before="0" w:after="0"/>
        <w:jc w:val="left"/>
        <w:rPr/>
      </w:pPr>
      <w:r>
        <w:rPr/>
        <w:t>ebuwq2dlChEGNRQSICiMFTZMBwDwVgiQ1t2STQJ9v6jWKlVPepNYiVmkmPsjN0a4qc+zLMdcRKFJbp</w:t>
      </w:r>
    </w:p>
    <w:p>
      <w:pPr>
        <w:pStyle w:val="PreformattedText"/>
        <w:bidi w:val="0"/>
        <w:spacing w:before="0" w:after="0"/>
        <w:jc w:val="left"/>
        <w:rPr/>
      </w:pPr>
      <w:r>
        <w:rPr/>
        <w:t>UlTZaeYbS0WhJJaJQEpMxw6/Xw++teIWv5ZYWlQAxlEE4zy94bFJIAAIAiL+yF/aXNjcCS+lSTPPUC</w:t>
      </w:r>
    </w:p>
    <w:p>
      <w:pPr>
        <w:pStyle w:val="PreformattedText"/>
        <w:bidi w:val="0"/>
        <w:spacing w:before="0" w:after="0"/>
        <w:jc w:val="left"/>
        <w:rPr/>
      </w:pPr>
      <w:r>
        <w:rPr/>
        <w:t>AZ3nYzvIBmRNXcaZXtR9SbItq+qAFopdzUtmoMR3tvnwXytcefTZASo7ZEaoMymFg4OWckDOB9VWF0</w:t>
      </w:r>
    </w:p>
    <w:p>
      <w:pPr>
        <w:pStyle w:val="PreformattedText"/>
        <w:bidi w:val="0"/>
        <w:spacing w:before="0" w:after="0"/>
        <w:jc w:val="left"/>
        <w:rPr/>
      </w:pPr>
      <w:r>
        <w:rPr/>
        <w:t>1xG0t762ILF0gLTmYndPWUmU/DpXz1c2zlncP2j3+9bK0KnqACD0yCDjGactoABPHr/r8/oOjkoA8T</w:t>
      </w:r>
    </w:p>
    <w:p>
      <w:pPr>
        <w:pStyle w:val="PreformattedText"/>
        <w:bidi w:val="0"/>
        <w:spacing w:before="0" w:after="0"/>
        <w:jc w:val="left"/>
        <w:rPr/>
      </w:pPr>
      <w:r>
        <w:rPr/>
        <w:t>TNccoZUc+iFfXOD3/PpVIXtQPUCgRnQTjBXx8y4n4fL8ueigABBzAGfhUa4uA4ImVH5zTFVp5tE+QQ</w:t>
      </w:r>
    </w:p>
    <w:p>
      <w:pPr>
        <w:pStyle w:val="PreformattedText"/>
        <w:bidi w:val="0"/>
        <w:spacing w:before="0" w:after="0"/>
        <w:jc w:val="left"/>
        <w:rPr/>
      </w:pPr>
      <w:r>
        <w:rPr/>
        <w:t>RjJJGPlxjnkYP8Onlowk6ogeXyoKCVlI6x8uf1oT8wL3KyMEk/AkH/AE/26aYVqcJ6k/alXHub9aHZ</w:t>
      </w:r>
    </w:p>
    <w:p>
      <w:pPr>
        <w:pStyle w:val="PreformattedText"/>
        <w:bidi w:val="0"/>
        <w:spacing w:before="0" w:after="0"/>
        <w:jc w:val="left"/>
        <w:rPr/>
      </w:pPr>
      <w:r>
        <w:rPr/>
        <w:t>GC8Tgfi4z8eDzx8/49SxJDA6kR9f2xUKMuHxoXuf/wBG980AA+gJOMn9ehqkm8pVJ6/X71CjVtX7NR</w:t>
      </w:r>
    </w:p>
    <w:p>
      <w:pPr>
        <w:pStyle w:val="PreformattedText"/>
        <w:bidi w:val="0"/>
        <w:spacing w:before="0" w:after="0"/>
        <w:jc w:val="left"/>
        <w:rPr/>
      </w:pPr>
      <w:r>
        <w:rPr/>
        <w:t>4wQrcOADgYGfzHfqf4N76I5k/rVX48JYVnYGmloIC2FjG8ZHb0IKsd/kepPikhaYIGTUPwYShQ3xy8</w:t>
      </w:r>
    </w:p>
    <w:p>
      <w:pPr>
        <w:pStyle w:val="PreformattedText"/>
        <w:bidi w:val="0"/>
        <w:spacing w:before="0" w:after="0"/>
        <w:jc w:val="left"/>
        <w:rPr/>
      </w:pPr>
      <w:r>
        <w:rPr/>
        <w:t>/GrtFXkh1I2ug5OOFHk4+R47f0eqapnmpEVeE3QVgAEet4rgVcKHVpSFglR7Z+Pw/U/r0C6gpCp2FF</w:t>
      </w:r>
    </w:p>
    <w:p>
      <w:pPr>
        <w:pStyle w:val="PreformattedText"/>
        <w:bidi w:val="0"/>
        <w:spacing w:before="0" w:after="0"/>
        <w:jc w:val="left"/>
        <w:rPr/>
      </w:pPr>
      <w:r>
        <w:rPr/>
        <w:t>svAlIkpz8/Xzo3odTlbElmQ+2CTgIeWkYPPYK+n69Ri0pUokpHyqZYUoIPeO/j0opVIeeSFOvOu59V</w:t>
      </w:r>
    </w:p>
    <w:p>
      <w:pPr>
        <w:pStyle w:val="PreformattedText"/>
        <w:bidi w:val="0"/>
        <w:spacing w:before="0" w:after="0"/>
        <w:jc w:val="left"/>
        <w:rPr/>
      </w:pPr>
      <w:r>
        <w:rPr/>
        <w:t>uLX3OP3j9OuAA2AFOkk7maTpwBaJx3P5HGfTrxXunE15QVKqAjJySE4K8hR/93P8cdesnb1NId90jp</w:t>
      </w:r>
    </w:p>
    <w:p>
      <w:pPr>
        <w:pStyle w:val="PreformattedText"/>
        <w:bidi w:val="0"/>
        <w:spacing w:before="0" w:after="0"/>
        <w:jc w:val="left"/>
        <w:rPr/>
      </w:pPr>
      <w:r>
        <w:rPr/>
        <w:t>n5RzpKfuhLMR7LgHKv3s5GOeQeP09OjQJaUPGhELCXECRn9jQRTL5aaklsuj3nd/CsHKiCPy46BaXB</w:t>
      </w:r>
    </w:p>
    <w:p>
      <w:pPr>
        <w:pStyle w:val="PreformattedText"/>
        <w:bidi w:val="0"/>
        <w:spacing w:before="0" w:after="0"/>
        <w:jc w:val="left"/>
        <w:rPr/>
      </w:pPr>
      <w:r>
        <w:rPr/>
        <w:t>WI5mjyZCTtIFSEt+6GXITai6k7k5744yec9FI7/gM02tYQJOaXFXOwB7ziRhOcZ4x65Oe/8At0tSIC</w:t>
      </w:r>
    </w:p>
    <w:p>
      <w:pPr>
        <w:pStyle w:val="PreformattedText"/>
        <w:bidi w:val="0"/>
        <w:spacing w:before="0" w:after="0"/>
        <w:jc w:val="left"/>
        <w:rPr/>
      </w:pPr>
      <w:r>
        <w:rPr/>
        <w:t>T13ptL6VTPwjPz6VkC+248VsrWXXuJoJRakwuxdD1ZrjNOdkEVXUOtQYk2U3VXFPhClUyluxUBhLe1</w:t>
      </w:r>
    </w:p>
    <w:p>
      <w:pPr>
        <w:pStyle w:val="PreformattedText"/>
        <w:bidi w:val="0"/>
        <w:spacing w:before="0" w:after="0"/>
        <w:jc w:val="left"/>
        <w:rPr/>
      </w:pPr>
      <w:r>
        <w:rPr/>
        <w:t>t6WXXVF9pHkZp7W8Q7a7FkgjRZ+9Bn8wjO2O6D5ZnwGjey9h2dobxQIcup0//wCYkCP+4zPhgYyYJ+</w:t>
      </w:r>
    </w:p>
    <w:p>
      <w:pPr>
        <w:pStyle w:val="PreformattedText"/>
        <w:bidi w:val="0"/>
        <w:spacing w:before="0" w:after="0"/>
        <w:jc w:val="left"/>
        <w:rPr/>
      </w:pPr>
      <w:r>
        <w:rPr/>
        <w:t>GSyFz6lT7nUyhbVOmNLt2BIS2iJNqjqVpTWKk2+dr8COgurG8hPlMqcwVuMpRnl5ce8iN91DJCYGAO</w:t>
      </w:r>
    </w:p>
    <w:p>
      <w:pPr>
        <w:pStyle w:val="PreformattedText"/>
        <w:bidi w:val="0"/>
        <w:spacing w:before="0" w:after="0"/>
        <w:jc w:val="left"/>
        <w:rPr/>
      </w:pPr>
      <w:r>
        <w:rPr/>
        <w:t>RJ6SfKSKuzKAlM/1HHrw+8/Gmn8dENmqRqFT25HtLl3aoWtb0CQ42E1F+j0Z6ZcFVrD7S3FF1+VLo0</w:t>
      </w:r>
    </w:p>
    <w:p>
      <w:pPr>
        <w:pStyle w:val="PreformattedText"/>
        <w:bidi w:val="0"/>
        <w:spacing w:before="0" w:after="0"/>
        <w:jc w:val="left"/>
        <w:rPr/>
      </w:pPr>
      <w:r>
        <w:rPr/>
        <w:t>x9QSEo2zU8hO1SpDhKw12yiNKWWXVgDaSNCEyMaRrjmruxkyQUGO1dtmyQFOutJJGSEzrUY5kBIkSI</w:t>
      </w:r>
    </w:p>
    <w:p>
      <w:pPr>
        <w:pStyle w:val="PreformattedText"/>
        <w:bidi w:val="0"/>
        <w:spacing w:before="0" w:after="0"/>
        <w:jc w:val="left"/>
        <w:rPr/>
      </w:pPr>
      <w:r>
        <w:rPr/>
        <w:t>JjrEQ9b/AA63JdZt+oSJUqXTqcgMSYlDddp81cN19Ex9pyRvSUApaLRUMvBt9aWnW8qWO4LxVu0cd1</w:t>
      </w:r>
    </w:p>
    <w:p>
      <w:pPr>
        <w:pStyle w:val="PreformattedText"/>
        <w:bidi w:val="0"/>
        <w:spacing w:before="0" w:after="0"/>
        <w:jc w:val="left"/>
        <w:rPr/>
      </w:pPr>
      <w:r>
        <w:rPr/>
        <w:t>J1hxQJC45AjBzGD5bSDFWzivBWr5u2QolotJICkEiZIV3ogqgjmcju4FM5qL4N5+od9WlW7KtOkt2x</w:t>
      </w:r>
    </w:p>
    <w:p>
      <w:pPr>
        <w:pStyle w:val="PreformattedText"/>
        <w:bidi w:val="0"/>
        <w:spacing w:before="0" w:after="0"/>
        <w:jc w:val="left"/>
        <w:rPr/>
      </w:pPr>
      <w:r>
        <w:rPr/>
        <w:t>TK7bcmo2rUIL1IoL8WlJgtybUqHsrDb8q3yxTlqemQpSZylVKWkOplpYkpvCfavhRQrWv8MpxGkJcQ</w:t>
      </w:r>
    </w:p>
    <w:p>
      <w:pPr>
        <w:pStyle w:val="PreformattedText"/>
        <w:bidi w:val="0"/>
        <w:spacing w:before="0" w:after="0"/>
        <w:jc w:val="left"/>
        <w:rPr/>
      </w:pPr>
      <w:r>
        <w:rPr/>
        <w:t>XQ3GNY7JSSqeba0pJAEKAJmhXf+nPtB2zbtndIvGgpJ1BwMqmCNKkOoWkpElepCoB7pBJqa6dIptpW</w:t>
      </w:r>
    </w:p>
    <w:p>
      <w:pPr>
        <w:pStyle w:val="PreformattedText"/>
        <w:bidi w:val="0"/>
        <w:spacing w:before="0" w:after="0"/>
        <w:jc w:val="left"/>
        <w:rPr/>
      </w:pPr>
      <w:r>
        <w:rPr/>
        <w:t>3H08lUyTW9OWaSzLpV2VmbEF5WLfzLRmSaxbbiJkhadPatUkvmRRXFFUEVRSkvvLUpluv33E+HXdyX</w:t>
      </w:r>
    </w:p>
    <w:p>
      <w:pPr>
        <w:pStyle w:val="PreformattedText"/>
        <w:bidi w:val="0"/>
        <w:spacing w:before="0" w:after="0"/>
        <w:jc w:val="left"/>
        <w:rPr/>
      </w:pPr>
      <w:r>
        <w:rPr/>
        <w:t>rJakBQAU2pCghwCElUbIXgKwdJIgQABVr4dwPilhw42/F1tdoye4tpxK1hJlQ1GAFKnCoTjVEAia0Y</w:t>
      </w:r>
    </w:p>
    <w:p>
      <w:pPr>
        <w:pStyle w:val="PreformattedText"/>
        <w:bidi w:val="0"/>
        <w:spacing w:before="0" w:after="0"/>
        <w:jc w:val="left"/>
        <w:rPr/>
      </w:pPr>
      <w:r>
        <w:rPr/>
        <w:t>fZOW9926dNT64EKmuxYYaLi1rKWG2ElWA4eQt5SR2ydnOc9Yd7Rutf8AGnVtn8tEx8Ca1i1buUezto</w:t>
      </w:r>
    </w:p>
    <w:p>
      <w:pPr>
        <w:pStyle w:val="PreformattedText"/>
        <w:bidi w:val="0"/>
        <w:spacing w:before="0" w:after="0"/>
        <w:jc w:val="left"/>
        <w:rPr/>
      </w:pPr>
      <w:r>
        <w:rPr/>
        <w:t>0RpeUlJMGSJAMT4Cem9Sz8ZjFTptomXblsSbh8tiS+/R6OKbFqFbdkRlNw4Ueq1NxLFGT5qvMfmOJd</w:t>
      </w:r>
    </w:p>
    <w:p>
      <w:pPr>
        <w:pStyle w:val="PreformattedText"/>
        <w:bidi w:val="0"/>
        <w:spacing w:before="0" w:after="0"/>
        <w:jc w:val="left"/>
        <w:rPr/>
      </w:pPr>
      <w:r>
        <w:rPr/>
        <w:t>DLDSvKjyJKmGSJafhnHWO2fTbrWsFTi0qKEpP9RCAVKj+1P0Emn+EIeue1QpZVpBSBqAIUDB94gAef</w:t>
      </w:r>
    </w:p>
    <w:p>
      <w:pPr>
        <w:pStyle w:val="PreformattedText"/>
        <w:bidi w:val="0"/>
        <w:spacing w:before="0" w:after="0"/>
        <w:jc w:val="left"/>
        <w:rPr/>
      </w:pPr>
      <w:r>
        <w:rPr/>
        <w:t>8AUZzBrJT46dEdQ7+odl3PYEqfA1geoU9ifZ9WNabolpPorECTFtmP90Sd71J9gXIU7UEuuuSJMcKd</w:t>
      </w:r>
    </w:p>
    <w:p>
      <w:pPr>
        <w:pStyle w:val="PreformattedText"/>
        <w:bidi w:val="0"/>
        <w:spacing w:before="0" w:after="0"/>
        <w:jc w:val="left"/>
        <w:rPr/>
      </w:pPr>
      <w:r>
        <w:rPr/>
        <w:t>YYaZisDbfZ+74Qhlm3N4HrVK1F5QcShx06SG1pU4AhKNQTLQMqSSkKySct9seEe11xfXFxbcHJSgaL</w:t>
      </w:r>
    </w:p>
    <w:p>
      <w:pPr>
        <w:pStyle w:val="PreformattedText"/>
        <w:bidi w:val="0"/>
        <w:spacing w:before="0" w:after="0"/>
        <w:jc w:val="left"/>
        <w:rPr/>
      </w:pPr>
      <w:r>
        <w:rPr/>
        <w:t>ctpLraEBaCNaWl9qSpJclakK0qSkq7qUqE3rK8Fjo0z03qvht1K1jd1Ar9RtuRd1hawWDFva5LCNAo</w:t>
      </w:r>
    </w:p>
    <w:p>
      <w:pPr>
        <w:pStyle w:val="PreformattedText"/>
        <w:bidi w:val="0"/>
        <w:spacing w:before="0" w:after="0"/>
        <w:jc w:val="left"/>
        <w:rPr/>
      </w:pPr>
      <w:r>
        <w:rPr/>
        <w:t>4fe1A0/1VZrTT+mEyXdjc9h+3m5dZXVbPagKqbNOqIm0+REe2vF/YsW9uoNKdvWBpftmngLZ0LASUP</w:t>
      </w:r>
    </w:p>
    <w:p>
      <w:pPr>
        <w:pStyle w:val="PreformattedText"/>
        <w:bidi w:val="0"/>
        <w:spacing w:before="0" w:after="0"/>
        <w:jc w:val="left"/>
        <w:rPr/>
      </w:pPr>
      <w:r>
        <w:rPr/>
        <w:t>qLfZLdCiXEFtelClyFhcGrJ/prwf8A1DbYvRx91rgHCn9TjT9yEPvgtuq7LsGg6XmULb/3FlKcJShS</w:t>
      </w:r>
    </w:p>
    <w:p>
      <w:pPr>
        <w:pStyle w:val="PreformattedText"/>
        <w:bidi w:val="0"/>
        <w:spacing w:before="0" w:after="0"/>
        <w:jc w:val="left"/>
        <w:rPr/>
      </w:pPr>
      <w:r>
        <w:rPr/>
        <w:t>XQDFkGrFH1JremVlVm5oL9JvC2zAT97oDqkRa8zGYWZkBR5RDXVo6lN7lBYQtLZUVbifnpkuNP3Dak</w:t>
      </w:r>
    </w:p>
    <w:p>
      <w:pPr>
        <w:pStyle w:val="PreformattedText"/>
        <w:bidi w:val="0"/>
        <w:spacing w:before="0" w:after="0"/>
        <w:jc w:val="left"/>
        <w:rPr/>
      </w:pPr>
      <w:r>
        <w:rPr/>
        <w:t>kW8rDZJlWiZQCqcqSmJIjvDUAOWxuWlm7cAMLQ+HhDyUjSlWpJDkJzpBBMDJSCMnm5FX1ZovjV0WqN</w:t>
      </w:r>
    </w:p>
    <w:p>
      <w:pPr>
        <w:pStyle w:val="PreformattedText"/>
        <w:bidi w:val="0"/>
        <w:spacing w:before="0" w:after="0"/>
        <w:jc w:val="left"/>
        <w:rPr/>
      </w:pPr>
      <w:r>
        <w:rPr/>
        <w:t>IdmU63PFj4d4EW7wy6W5H9+rPixkU2q1OdS5LgFcpjpffpFyQku7w3MVJQ6j7wjOxNJsLwm0YfuAD2</w:t>
      </w:r>
    </w:p>
    <w:p>
      <w:pPr>
        <w:pStyle w:val="PreformattedText"/>
        <w:bidi w:val="0"/>
        <w:spacing w:before="0" w:after="0"/>
        <w:jc w:val="left"/>
        <w:rPr/>
      </w:pPr>
      <w:r>
        <w:rPr/>
        <w:t>qCjXzUBnTJBT2zRh1oz3tKu6sFQrBuM8GPCOMXfDG1FVopZW3z7NckpEYUGnBKCFSFA6ZbKQFA/ha8</w:t>
      </w:r>
    </w:p>
    <w:p>
      <w:pPr>
        <w:pStyle w:val="PreformattedText"/>
        <w:bidi w:val="0"/>
        <w:spacing w:before="0" w:after="0"/>
        <w:jc w:val="left"/>
        <w:rPr/>
      </w:pPr>
      <w:r>
        <w:rPr/>
        <w:t>fVBuCw3qHWxJotRtkmFqTalcqbdSuCzHIs52mKrjT6IzX95LcSpgKhVllAKg0mBVQ3UMKUu9tjapWU</w:t>
      </w:r>
    </w:p>
    <w:p>
      <w:pPr>
        <w:pStyle w:val="PreformattedText"/>
        <w:bidi w:val="0"/>
        <w:spacing w:before="0" w:after="0"/>
        <w:jc w:val="left"/>
        <w:rPr/>
      </w:pPr>
      <w:r>
        <w:rPr/>
        <w:t>pC0vbFMhKxpHfQACrUAQQkwUkRlJBEchtw3AbUkB5IlMnfqkk4AEgEmYnMRmU931enzrfnyae/DmPm</w:t>
      </w:r>
    </w:p>
    <w:p>
      <w:pPr>
        <w:pStyle w:val="PreformattedText"/>
        <w:bidi w:val="0"/>
        <w:spacing w:before="0" w:after="0"/>
        <w:jc w:val="left"/>
        <w:rPr/>
      </w:pPr>
      <w:r>
        <w:rPr/>
        <w:t>VVqVWG2Xk7vaIkxRSEx0LIeYcjLYfhP5beZ9ocjOJdbWytuJYdUtMOKHbgFJj+pIOpCxvIUkpUAe8j</w:t>
      </w:r>
    </w:p>
    <w:p>
      <w:pPr>
        <w:pStyle w:val="PreformattedText"/>
        <w:bidi w:val="0"/>
        <w:spacing w:before="0" w:after="0"/>
        <w:jc w:val="left"/>
        <w:rPr/>
      </w:pPr>
      <w:r>
        <w:rPr/>
        <w:t>UpMlJolaO8FJB7MhJTzgqHeSTyKFSkgSlUagcVOH7PS/0P2nc2nUiWHX6HUE1+nsqKyr2GspCXn2yR</w:t>
      </w:r>
    </w:p>
    <w:p>
      <w:pPr>
        <w:pStyle w:val="PreformattedText"/>
        <w:bidi w:val="0"/>
        <w:spacing w:before="0" w:after="0"/>
        <w:jc w:val="left"/>
        <w:rPr/>
      </w:pPr>
      <w:r>
        <w:rPr/>
        <w:t>goXIjKK8YPmDeRlwk73/AKVcYL9hxDhLhhyyWHUDJPZugAkcgO0BBGMwQJUTWQf6hcLLF7b8TSk6Lx</w:t>
      </w:r>
    </w:p>
    <w:p>
      <w:pPr>
        <w:pStyle w:val="PreformattedText"/>
        <w:bidi w:val="0"/>
        <w:spacing w:before="0" w:after="0"/>
        <w:jc w:val="left"/>
        <w:rPr/>
      </w:pPr>
      <w:r>
        <w:rPr/>
        <w:t>PZqPVTew+CVDPMY5VZYw9uCeOc/M/D+vz61tKpHjWdVyyVkuHPqhXz7JUf1zjpQpC+QnegOpPExnhg</w:t>
      </w:r>
    </w:p>
    <w:p>
      <w:pPr>
        <w:pStyle w:val="PreformattedText"/>
        <w:bidi w:val="0"/>
        <w:spacing w:before="0" w:after="0"/>
        <w:jc w:val="left"/>
        <w:rPr/>
      </w:pPr>
      <w:r>
        <w:rPr/>
        <w:t>geYtI47DKT6euSeigdiM49YqOVELM51bcjvmaj7X1qNRfRgg4POD324J55/79Or7yU9AD/ig2h3jON</w:t>
      </w:r>
    </w:p>
    <w:p>
      <w:pPr>
        <w:pStyle w:val="PreformattedText"/>
        <w:bidi w:val="0"/>
        <w:spacing w:before="0" w:after="0"/>
        <w:jc w:val="left"/>
        <w:rPr/>
      </w:pPr>
      <w:r>
        <w:rPr/>
        <w:t>/j+8daG0HAV8gP0BJ4+HTVtGvO+ftXtyZRk0hvLy+QCeVfP+P5dTJEs/8Aj/NQf9Z8qF7oURFcAPIT</w:t>
      </w:r>
    </w:p>
    <w:p>
      <w:pPr>
        <w:pStyle w:val="PreformattedText"/>
        <w:bidi w:val="0"/>
        <w:spacing w:before="0" w:after="0"/>
        <w:jc w:val="left"/>
        <w:rPr/>
      </w:pPr>
      <w:r>
        <w:rPr/>
        <w:t>x8zuA556Eo9BIC4wIqEerz+yK+o8bVqGTz6ZGQByM9WHgo/MRz61XOPE/h18pH7U1NpvFTDp75J7Hj</w:t>
      </w:r>
    </w:p>
    <w:p>
      <w:pPr>
        <w:pStyle w:val="PreformattedText"/>
        <w:bidi w:val="0"/>
        <w:spacing w:before="0" w:after="0"/>
        <w:jc w:val="left"/>
        <w:rPr/>
      </w:pPr>
      <w:r>
        <w:rPr/>
        <w:t>hWB+fUpxdB1pESPHy8PW9QvBV9xZjO31q09ui1plKFBawEgnHPPGOw7HHVZcW2oGYBip5LT40mYHr1</w:t>
      </w:r>
    </w:p>
    <w:p>
      <w:pPr>
        <w:pStyle w:val="PreformattedText"/>
        <w:bidi w:val="0"/>
        <w:spacing w:before="0" w:after="0"/>
        <w:jc w:val="left"/>
        <w:rPr/>
      </w:pPr>
      <w:r>
        <w:rPr/>
        <w:t>zr5pxnpqaW3VKISUgj4lWAM/l6dQ14QltUbZqZs9RcEiY39H4+NPzbjh2tpPoAD+RI9e56hNZnwqzt</w:t>
      </w:r>
    </w:p>
    <w:p>
      <w:pPr>
        <w:pStyle w:val="PreformattedText"/>
        <w:bidi w:val="0"/>
        <w:spacing w:before="0" w:after="0"/>
        <w:jc w:val="left"/>
        <w:rPr/>
      </w:pPr>
      <w:r>
        <w:rPr/>
        <w:t>juiM+ulOI0AWQr4EDP9enH9DpaVBUxypdcc/8AyfzP8j16rY11M9dbq2m3FIPYOHg9sEn8j0lsgfD1</w:t>
      </w:r>
    </w:p>
    <w:p>
      <w:pPr>
        <w:pStyle w:val="PreformattedText"/>
        <w:bidi w:val="0"/>
        <w:spacing w:before="0" w:after="0"/>
        <w:jc w:val="left"/>
        <w:rPr/>
      </w:pPr>
      <w:r>
        <w:rPr/>
        <w:t>5U08O4D4/DxqPlz3FNiQXShp9eP+juchQ9fXOOpFuOzcJHL0PW1Qzi1JdbwVCTuaj8q9KkzMiuq89t</w:t>
      </w:r>
    </w:p>
    <w:p>
      <w:pPr>
        <w:pStyle w:val="PreformattedText"/>
        <w:bidi w:val="0"/>
        <w:spacing w:before="0" w:after="0"/>
        <w:jc w:val="left"/>
        <w:rPr/>
      </w:pPr>
      <w:r>
        <w:rPr/>
        <w:t>Li0bkkqCgQcHA9Tg9uoBTpD7kd0An71YGwVtNk4JE/OpSWpfsg05BBe9xlGMpVg4UofrjP69TFmdYz</w:t>
      </w:r>
    </w:p>
    <w:p>
      <w:pPr>
        <w:pStyle w:val="PreformattedText"/>
        <w:bidi w:val="0"/>
        <w:spacing w:before="0" w:after="0"/>
        <w:jc w:val="left"/>
        <w:rPr/>
      </w:pPr>
      <w:r>
        <w:rPr/>
        <w:t>jHr186i793ThIzjJ60E61a/N6Y6YXvektx5tVFoFQcg8pQpdSfaXGgJStwbU7ZDiHCTwEsqIBOASLp</w:t>
      </w:r>
    </w:p>
    <w:p>
      <w:pPr>
        <w:pStyle w:val="PreformattedText"/>
        <w:bidi w:val="0"/>
        <w:spacing w:before="0" w:after="0"/>
        <w:jc w:val="left"/>
        <w:rPr/>
      </w:pPr>
      <w:r>
        <w:rPr/>
        <w:t>5Fnbv3E5aSSn/ughP1gny+FD2Iduru3t0ie1WkEzjTMkwN8SB4kTjNYc69ejmpd+XRd1RcmT/7z3PV</w:t>
      </w:r>
    </w:p>
    <w:p>
      <w:pPr>
        <w:pStyle w:val="PreformattedText"/>
        <w:bidi w:val="0"/>
        <w:spacing w:before="0" w:after="0"/>
        <w:jc w:val="left"/>
        <w:rPr/>
      </w:pPr>
      <w:r>
        <w:rPr/>
        <w:t>K9Ly4qRUa1Ua7PfqSY6HX1IDz8l6TvdWsoQkLSFlKMpOBXjqnnnniYLxUqTtBJJKufPzPSvoO1Z7Bp</w:t>
      </w:r>
    </w:p>
    <w:p>
      <w:pPr>
        <w:pStyle w:val="PreformattedText"/>
        <w:bidi w:val="0"/>
        <w:spacing w:before="0" w:after="0"/>
        <w:jc w:val="left"/>
        <w:rPr/>
      </w:pPr>
      <w:r>
        <w:rPr/>
        <w:t>tkp7zSQgAdQAIieUfrVhmkCaiugqp9ObjwTFpza7mrsUyfu2h0reyUUCmSPLwqeqQ9GZU9y9OkuNtx</w:t>
      </w:r>
    </w:p>
    <w:p>
      <w:pPr>
        <w:pStyle w:val="PreformattedText"/>
        <w:bidi w:val="0"/>
        <w:spacing w:before="0" w:after="0"/>
        <w:jc w:val="left"/>
        <w:rPr/>
      </w:pPr>
      <w:r>
        <w:rPr/>
        <w:t>WjuCOq6+da1OKUUtN7AwCpWRJzBmO6MBP9RnaYabUkAlOt1Q2AB5TiegHeONpJAqrfWbW2Nqd4uKFa</w:t>
      </w:r>
    </w:p>
    <w:p>
      <w:pPr>
        <w:pStyle w:val="PreformattedText"/>
        <w:bidi w:val="0"/>
        <w:spacing w:before="0" w:after="0"/>
        <w:jc w:val="left"/>
        <w:rPr/>
      </w:pPr>
      <w:r>
        <w:rPr/>
        <w:t>9JedetPSf7/guqaeacgy7wVEgxHlx/JSpKkQKe05EKipYVJelBBKUJUuw21spng11cKI13ugJxs3M/</w:t>
      </w:r>
    </w:p>
    <w:p>
      <w:pPr>
        <w:pStyle w:val="PreformattedText"/>
        <w:bidi w:val="0"/>
        <w:spacing w:before="0" w:after="0"/>
        <w:jc w:val="left"/>
        <w:rPr/>
      </w:pPr>
      <w:r>
        <w:rPr/>
        <w:t>/wBHvSIxHU05Yu9txuztwQW7YLUc7uEJk7bBOPOSN6sa0zqdIqgbh1aAxMadAC0rQCTuTuJC042+8e</w:t>
      </w:r>
    </w:p>
    <w:p>
      <w:pPr>
        <w:pStyle w:val="PreformattedText"/>
        <w:bidi w:val="0"/>
        <w:spacing w:before="0" w:after="0"/>
        <w:jc w:val="left"/>
        <w:rPr/>
      </w:pPr>
      <w:r>
        <w:rPr/>
        <w:t>/ByOOeqlcMLbBW2spI2rYLO1Q62UrAXImYp/HbItyOwXaTBfjEAOKbDyiyCffy2HAo7sqBHxPf5Ct3</w:t>
      </w:r>
    </w:p>
    <w:p>
      <w:pPr>
        <w:pStyle w:val="PreformattedText"/>
        <w:bidi w:val="0"/>
        <w:spacing w:before="0" w:after="0"/>
        <w:jc w:val="left"/>
        <w:rPr/>
      </w:pPr>
      <w:r>
        <w:rPr/>
        <w:t>bsjWAfGB6+1c5YhAOlWkDlk/Co0avVF5ltigMJCVVGWxFWhOHVBDroLilOrHK9oVjjAxx2z1Ks3BKJ</w:t>
      </w:r>
    </w:p>
    <w:p>
      <w:pPr>
        <w:pStyle w:val="PreformattedText"/>
        <w:bidi w:val="0"/>
        <w:spacing w:before="0" w:after="0"/>
        <w:jc w:val="left"/>
        <w:rPr/>
      </w:pPr>
      <w:r>
        <w:rPr/>
        <w:t>GJ6VDXFqkvIQrJkeW+1X4eB2kw6bYlAgsNrBFLYS4rBy2EstHKSPxALJIBx3OPj1nHGNC3ndYE6jkb</w:t>
      </w:r>
    </w:p>
    <w:p>
      <w:pPr>
        <w:pStyle w:val="PreformattedText"/>
        <w:bidi w:val="0"/>
        <w:spacing w:before="0" w:after="0"/>
        <w:jc w:val="left"/>
        <w:rPr/>
      </w:pPr>
      <w:r>
        <w:rPr/>
        <w:t>+flHKrx30MJIMpSEwPpFTzuCkUyvUYRasyy68wgAPKSnthWNxWCFoIHY8AgHvjqPsnAUgKgqTsfD16</w:t>
      </w:r>
    </w:p>
    <w:p>
      <w:pPr>
        <w:pStyle w:val="PreformattedText"/>
        <w:bidi w:val="0"/>
        <w:spacing w:before="0" w:after="0"/>
        <w:jc w:val="left"/>
        <w:rPr/>
      </w:pPr>
      <w:r>
        <w:rPr/>
        <w:t>zUQtK2n1KYJShw7A8/pFQNvTQuw5VYVJdoEV99UkqCm48dTe5O4Alt1sjJC1k+oyfh0eLzQktpUpKj</w:t>
      </w:r>
    </w:p>
    <w:p>
      <w:pPr>
        <w:pStyle w:val="PreformattedText"/>
        <w:bidi w:val="0"/>
        <w:spacing w:before="0" w:after="0"/>
        <w:jc w:val="left"/>
        <w:rPr/>
      </w:pPr>
      <w:r>
        <w:rPr/>
        <w:t>jBI38R5TVgtl3kA9qNG8HNSW0ssDZTIdJiQIcOmwgjyo8eI3HbDTSstICGm0pABJ7ZSPRI9RFWFzfq</w:t>
      </w:r>
    </w:p>
    <w:p>
      <w:pPr>
        <w:pStyle w:val="PreformattedText"/>
        <w:bidi w:val="0"/>
        <w:spacing w:before="0" w:after="0"/>
        <w:jc w:val="left"/>
        <w:rPr/>
      </w:pPr>
      <w:r>
        <w:rPr/>
        <w:t>1E6hOrO5NJ4hxBu1SXHHCp1Q0zM7jpn1zol1105plQ05qlOQwymR7DIkRFpa/A9HSHkL4HByBwPh9O</w:t>
      </w:r>
    </w:p>
    <w:p>
      <w:pPr>
        <w:pStyle w:val="PreformattedText"/>
        <w:bidi w:val="0"/>
        <w:spacing w:before="0" w:after="0"/>
        <w:jc w:val="left"/>
        <w:rPr/>
      </w:pPr>
      <w:r>
        <w:rPr/>
        <w:t>geKWf4FhDi1ZzHKh/ZXiTlzxQpIlBIBznmOk8pmsdHiQ1q1C8Mvj60x1A07fmGJAua06HdFLY8wRKr</w:t>
      </w:r>
    </w:p>
    <w:p>
      <w:pPr>
        <w:pStyle w:val="PreformattedText"/>
        <w:bidi w:val="0"/>
        <w:spacing w:before="0" w:after="0"/>
        <w:jc w:val="left"/>
        <w:rPr/>
      </w:pPr>
      <w:r>
        <w:rPr/>
        <w:t>bepNLiwK/DcSlRMh6JX6Yp1bTqfIehV6oNZ5Rs0L2Ns2OK+xl4m7TpcKX1tqJHdct3FFChjBU0vSCM</w:t>
      </w:r>
    </w:p>
    <w:p>
      <w:pPr>
        <w:pStyle w:val="PreformattedText"/>
        <w:bidi w:val="0"/>
        <w:spacing w:before="0" w:after="0"/>
        <w:jc w:val="left"/>
        <w:rPr/>
      </w:pPr>
      <w:r>
        <w:rPr/>
        <w:t>6kpnBVNR/wBSlrY9rrYsRpBt0OAbqS+kpIx/a4kEyf6lwAYp/b0tWBYni9kz7Zntw6NV7hW7Ko0Ntx</w:t>
      </w:r>
    </w:p>
    <w:p>
      <w:pPr>
        <w:pStyle w:val="PreformattedText"/>
        <w:bidi w:val="0"/>
        <w:spacing w:before="0" w:after="0"/>
        <w:jc w:val="left"/>
        <w:rPr/>
      </w:pPr>
      <w:r>
        <w:rPr/>
        <w:t>a51hanR26bWw+2+opeprMyuocf3oLQclsKAIZS917aXJuuDHV/uFuUqOAHGsp7uDqKUkAYkaiTnMJe</w:t>
      </w:r>
    </w:p>
    <w:p>
      <w:pPr>
        <w:pStyle w:val="PreformattedText"/>
        <w:bidi w:val="0"/>
        <w:spacing w:before="0" w:after="0"/>
        <w:jc w:val="left"/>
        <w:rPr/>
      </w:pPr>
      <w:r>
        <w:rPr/>
        <w:t>sdhdkFPeQqCk4O5G5xBPM8iDMVJ29dTdQNErhplYgrqNbtK5a3RP74W7IfktLqTLel1v0itVi1n3Ih</w:t>
      </w:r>
    </w:p>
    <w:p>
      <w:pPr>
        <w:pStyle w:val="PreformattedText"/>
        <w:bidi w:val="0"/>
        <w:spacing w:before="0" w:after="0"/>
        <w:jc w:val="left"/>
        <w:rPr/>
      </w:pPr>
      <w:r>
        <w:rPr/>
        <w:t>apFZXLsZ6QiGtaI8l99YJ9rfa8thqyYvrREQ1dISQleB3kuL0hecjSpIKolIEGQmSAVrZulmJbUdpw</w:t>
      </w:r>
    </w:p>
    <w:p>
      <w:pPr>
        <w:pStyle w:val="PreformattedText"/>
        <w:bidi w:val="0"/>
        <w:spacing w:before="0" w:after="0"/>
        <w:jc w:val="left"/>
        <w:rPr/>
      </w:pPr>
      <w:r>
        <w:rPr/>
        <w:t>UmDz2MzB2PM5q3XwV3ymhaxafVePL9qt+9qQqiiTG8xmPVIFYb9oo8pcYKIElMxuMS2cqQ+26yMZI6</w:t>
      </w:r>
    </w:p>
    <w:p>
      <w:pPr>
        <w:pStyle w:val="PreformattedText"/>
        <w:bidi w:val="0"/>
        <w:spacing w:before="0" w:after="0"/>
        <w:jc w:val="left"/>
        <w:rPr/>
      </w:pPr>
      <w:r>
        <w:rPr/>
        <w:t>lP9OeLLsPaew7UFoXhVavoiY1glBI5lLqE6CN9XdwsGq57dcPRdcCuygg/hil9CiBI0GFAE+7KFLCs</w:t>
      </w:r>
    </w:p>
    <w:p>
      <w:pPr>
        <w:pStyle w:val="PreformattedText"/>
        <w:bidi w:val="0"/>
        <w:spacing w:before="0" w:after="0"/>
        <w:jc w:val="left"/>
        <w:rPr/>
      </w:pPr>
      <w:r>
        <w:rPr/>
        <w:t>xzOU1f0ynhJHIwCCOxz2I+Ixj9evqEKBEg718/1xyyQ6QDj3SO3/ALf9z0oKIECujwoEnLT5Ejk4S8</w:t>
      </w:r>
    </w:p>
    <w:p>
      <w:pPr>
        <w:pStyle w:val="PreformattedText"/>
        <w:bidi w:val="0"/>
        <w:spacing w:before="0" w:after="0"/>
        <w:jc w:val="left"/>
        <w:rPr/>
      </w:pPr>
      <w:r>
        <w:rPr/>
        <w:t>Tx2AO3jOeOOjUKynO46D1nFRy04cPRQ/amGrr7ZqMhQVzkgen079FL2RJwkGedAtiVwOU/X16ihsLS</w:t>
      </w:r>
    </w:p>
    <w:p>
      <w:pPr>
        <w:pStyle w:val="PreformattedText"/>
        <w:bidi w:val="0"/>
        <w:spacing w:before="0" w:after="0"/>
        <w:jc w:val="left"/>
        <w:rPr/>
      </w:pPr>
      <w:r>
        <w:rPr/>
        <w:t>N5PGTkccd+f6+fw6ZZIKxAnJ+Xqa9uQUpgiD62ocdI9q+WT69/gRn0yepv8A/GneB+kVBYDh5zQzcg</w:t>
      </w:r>
    </w:p>
    <w:p>
      <w:pPr>
        <w:pStyle w:val="PreformattedText"/>
        <w:bidi w:val="0"/>
        <w:spacing w:before="0" w:after="0"/>
        <w:jc w:val="left"/>
        <w:rPr/>
      </w:pPr>
      <w:r>
        <w:rPr/>
        <w:t>UplacH1B79/eIwPjnoLHOjgCoEDNQi1pYW1AludwBkJHcE5zwR+Lv1YeBqBfbTOQf1qte0QItHFAZA</w:t>
      </w:r>
    </w:p>
    <w:p>
      <w:pPr>
        <w:pStyle w:val="PreformattedText"/>
        <w:bidi w:val="0"/>
        <w:spacing w:before="0" w:after="0"/>
        <w:jc w:val="left"/>
        <w:rPr/>
      </w:pPr>
      <w:r>
        <w:rPr/>
        <w:t>2649fpTOWK+hcd33se5z27heMY/Lqb4wkBSSOv6VAcBVqaVHMfxWgx+0ku7Wm2wVLIR6d1cZPHP6dZ</w:t>
      </w:r>
    </w:p>
    <w:p>
      <w:pPr>
        <w:pStyle w:val="PreformattedText"/>
        <w:bidi w:val="0"/>
        <w:spacing w:before="0" w:after="0"/>
        <w:jc w:val="left"/>
        <w:rPr/>
      </w:pPr>
      <w:r>
        <w:rPr/>
        <w:t>2u4ShKlEGAJ8601NlrWhAGVGOUfHyGedHNt6W2/TsSn4aJUpwBS3X0Jcwc5whJTgAH+XVee/EXzhK3</w:t>
      </w:r>
    </w:p>
    <w:p>
      <w:pPr>
        <w:pStyle w:val="PreformattedText"/>
        <w:bidi w:val="0"/>
        <w:spacing w:before="0" w:after="0"/>
        <w:jc w:val="left"/>
        <w:rPr/>
      </w:pPr>
      <w:r>
        <w:rPr/>
        <w:t>ClrMJBgfE+pqzW9vaWKAG2Q4+d1KAOfAbCjZ61qSUFKYLCM+rbaEEfQpHB6T+CDYBQVAjxJ/Wny8Fm</w:t>
      </w:r>
    </w:p>
    <w:p>
      <w:pPr>
        <w:pStyle w:val="PreformattedText"/>
        <w:bidi w:val="0"/>
        <w:spacing w:before="0" w:after="0"/>
        <w:jc w:val="left"/>
        <w:rPr/>
      </w:pPr>
      <w:r>
        <w:rPr/>
        <w:t>FISQf+kDPmNqAK1SBSztbyWXFnbn90g/h+Q5PTjJJ1BW4oZ9CUBKk+6vI8PChSZ/lgfMjj090/px/P</w:t>
      </w:r>
    </w:p>
    <w:p>
      <w:pPr>
        <w:pStyle w:val="PreformattedText"/>
        <w:bidi w:val="0"/>
        <w:spacing w:before="0" w:after="0"/>
        <w:jc w:val="left"/>
        <w:rPr/>
      </w:pPr>
      <w:r>
        <w:rPr/>
        <w:t>p1Rgb7z9qH/SmzrcEykuDbncVJx8R+nfJ/h140M52JFMvjuA7+v2pvqnZ6JEJaVNbgMfug59D/HPRy</w:t>
      </w:r>
    </w:p>
    <w:p>
      <w:pPr>
        <w:pStyle w:val="PreformattedText"/>
        <w:bidi w:val="0"/>
        <w:spacing w:before="0" w:after="0"/>
        <w:jc w:val="left"/>
        <w:rPr/>
      </w:pPr>
      <w:r>
        <w:rPr/>
        <w:t>ThYn3vX+aALUrE5SP5x6+lMpJ00TKnpwwcII28Dj3uRj44A9fTqK7IKcWeYJHrlUsAQ2gbADMVIC19</w:t>
      </w:r>
    </w:p>
    <w:p>
      <w:pPr>
        <w:pStyle w:val="PreformattedText"/>
        <w:bidi w:val="0"/>
        <w:spacing w:before="0" w:after="0"/>
        <w:jc w:val="left"/>
        <w:rPr/>
      </w:pPr>
      <w:r>
        <w:rPr/>
        <w:t>PkN01tBYx+zSCQOeDz37+vUhbnSYnYUNcthxvAE4n9Pl5edVMfbQShYHhclwY7pjyblflNsYe8kFLL</w:t>
      </w:r>
    </w:p>
    <w:p>
      <w:pPr>
        <w:pStyle w:val="PreformattedText"/>
        <w:bidi w:val="0"/>
        <w:spacing w:before="0" w:after="0"/>
        <w:jc w:val="left"/>
        <w:rPr/>
      </w:pPr>
      <w:r>
        <w:rPr/>
        <w:t>9PpxU6ErSXW0v1eKlCMpUpx4FJVsWBD+01xHD1NyZdBE5HNIJ67HlG+DUp7LWaf+JB1SdSWiCeuZI6</w:t>
      </w:r>
    </w:p>
    <w:p>
      <w:pPr>
        <w:pStyle w:val="PreformattedText"/>
        <w:bidi w:val="0"/>
        <w:spacing w:before="0" w:after="0"/>
        <w:jc w:val="left"/>
        <w:rPr/>
      </w:pPr>
      <w:r>
        <w:rPr/>
        <w:t>xISc7eFZJrZlRaE7SJsh9lilw/bpr8l3HnTHg4WmmorakEJi5aZLjygo7IyWm0LUs7Mbv3UJ7UEEka</w:t>
      </w:r>
    </w:p>
    <w:p>
      <w:pPr>
        <w:pStyle w:val="PreformattedText"/>
        <w:bidi w:val="0"/>
        <w:spacing w:before="0" w:after="0"/>
        <w:jc w:val="left"/>
        <w:rPr/>
      </w:pPr>
      <w:r>
        <w:rPr/>
        <w:t>UpAwPEn4bDqZJEQdqsGVr7NXMEk848PXIV36j+M+77zt53STS6jOW7bM1ApdWuN19ca6LqKmloqFOt</w:t>
      </w:r>
    </w:p>
    <w:p>
      <w:pPr>
        <w:pStyle w:val="PreformattedText"/>
        <w:bidi w:val="0"/>
        <w:spacing w:before="0" w:after="0"/>
        <w:jc w:val="left"/>
        <w:rPr/>
      </w:pPr>
      <w:r>
        <w:rPr/>
        <w:t>mn04oRaFMcblGJIrbq5FdcjyX0U92i7itbfDOGJecS9dglCFBQb5SMJKjMkGAS2mEkHvFWRT108WG1</w:t>
      </w:r>
    </w:p>
    <w:p>
      <w:pPr>
        <w:pStyle w:val="PreformattedText"/>
        <w:bidi w:val="0"/>
        <w:spacing w:before="0" w:after="0"/>
        <w:jc w:val="left"/>
        <w:rPr/>
      </w:pPr>
      <w:r>
        <w:rPr/>
        <w:t>JaVBXifDM5nAOIEZ5xkGGdr0pqyL3teAhKDPekSTVH44DbIlTG3k7UIS4dsUPsJS2nJwClOVAdWe+S</w:t>
      </w:r>
    </w:p>
    <w:p>
      <w:pPr>
        <w:pStyle w:val="PreformattedText"/>
        <w:bidi w:val="0"/>
        <w:spacing w:before="0" w:after="0"/>
        <w:jc w:val="left"/>
        <w:rPr/>
      </w:pPr>
      <w:r>
        <w:rPr/>
        <w:t>XbB87BBSR8FD996D4I+GuM2hidetJ8JSd9uYG2xOMVcrow4JPsMp0hWEJUlG9SUqLgBKSoHOQkZHy5</w:t>
      </w:r>
    </w:p>
    <w:p>
      <w:pPr>
        <w:pStyle w:val="PreformattedText"/>
        <w:bidi w:val="0"/>
        <w:spacing w:before="0" w:after="0"/>
        <w:jc w:val="left"/>
        <w:rPr/>
      </w:pPr>
      <w:r>
        <w:rPr/>
        <w:t>46z69VoQQDvjyr6B4a4lTYI9TyPr4VMSrXPTKHRJcuXuUylgKRsQtaztaGUhGMFfKcfEYx1CtELWEp</w:t>
      </w:r>
    </w:p>
    <w:p>
      <w:pPr>
        <w:pStyle w:val="PreformattedText"/>
        <w:bidi w:val="0"/>
        <w:spacing w:before="0" w:after="0"/>
        <w:jc w:val="left"/>
        <w:rPr/>
      </w:pPr>
      <w:r>
        <w:rPr/>
        <w:t>7ytop64C9z3Qnf8Aj1moS1mstXRfNEmSSqn09FS2tQHd3tiy0ytxL0pxzG0lWzCAMAKGSfWcQ12Nup</w:t>
      </w:r>
    </w:p>
    <w:p>
      <w:pPr>
        <w:pStyle w:val="PreformattedText"/>
        <w:bidi w:val="0"/>
        <w:spacing w:before="0" w:after="0"/>
        <w:jc w:val="left"/>
        <w:rPr/>
      </w:pPr>
      <w:r>
        <w:rPr/>
        <w:t>ITqcIBOcCeQx9fpVeQv8VxK3SD3Eq2iCec56ch5ZrSN4M2Zku1abJZYbMAU9pIlh5gIUWWW0lCgHB7</w:t>
      </w:r>
    </w:p>
    <w:p>
      <w:pPr>
        <w:pStyle w:val="PreformattedText"/>
        <w:bidi w:val="0"/>
        <w:spacing w:before="0" w:after="0"/>
        <w:jc w:val="left"/>
        <w:rPr/>
      </w:pPr>
      <w:r>
        <w:rPr/>
        <w:t>4WpIG5OVBIyfhRby1WtbqyAU5ySMGdvrj9aut87bMtdjr/Nx3QlRJ5k7HlMmcVLK77jdoFu1SquUSR</w:t>
      </w:r>
    </w:p>
    <w:p>
      <w:pPr>
        <w:pStyle w:val="PreformattedText"/>
        <w:bidi w:val="0"/>
        <w:spacing w:before="0" w:after="0"/>
        <w:jc w:val="left"/>
        <w:rPr/>
      </w:pPr>
      <w:r>
        <w:rPr/>
        <w:t>LjUVoyJimHPJffhN5VJXTis7H5CG9y0skAu7NiFb1JBrjK1BPZIYlwEgEnTq3wlRwCRtq7pwJEyA0W</w:t>
      </w:r>
    </w:p>
    <w:p>
      <w:pPr>
        <w:pStyle w:val="PreformattedText"/>
        <w:bidi w:val="0"/>
        <w:spacing w:before="0" w:after="0"/>
        <w:jc w:val="left"/>
        <w:rPr/>
      </w:pPr>
      <w:r>
        <w:rPr/>
        <w:t>jbr6Cu9S0l7YRq0k4GtIGrSTgqHugyQQCKbaxqpZmoYarFuV6LVafJCXG1IUA4lLg3FpbSsKbcGeU4</w:t>
      </w:r>
    </w:p>
    <w:p>
      <w:pPr>
        <w:pStyle w:val="PreformattedText"/>
        <w:bidi w:val="0"/>
        <w:spacing w:before="0" w:after="0"/>
        <w:jc w:val="left"/>
        <w:rPr/>
      </w:pPr>
      <w:r>
        <w:rPr/>
        <w:t>BHqOCOj7QMXBw6UnZSVCFA8wQdo553ou8F1YDsnWIUnmDKSOoUMEHMb1K637fTTKcHohbSohW5KcEl</w:t>
      </w:r>
    </w:p>
    <w:p>
      <w:pPr>
        <w:pStyle w:val="PreformattedText"/>
        <w:bidi w:val="0"/>
        <w:spacing w:before="0" w:after="0"/>
        <w:jc w:val="left"/>
        <w:rPr/>
      </w:pPr>
      <w:r>
        <w:rPr/>
        <w:t>Pu5GM4SO/I+Pr1Zm2Oxt9bSu98NvQ5VRr/iIfuuyeB0Y8p/U+B+9NZqVOlKotRQtJDqYsvy05KhuU0</w:t>
      </w:r>
    </w:p>
    <w:p>
      <w:pPr>
        <w:pStyle w:val="PreformattedText"/>
        <w:bidi w:val="0"/>
        <w:spacing w:before="0" w:after="0"/>
        <w:jc w:val="left"/>
        <w:rPr/>
      </w:pPr>
      <w:r>
        <w:rPr/>
        <w:t>4G0lOPU4Hzx8Os89prtxbKmljOYHmYHzFXf2ZYZaeDrapSACesjfPrlWP3xOaWVvWHxaWzatGahtUe</w:t>
      </w:r>
    </w:p>
    <w:p>
      <w:pPr>
        <w:pStyle w:val="PreformattedText"/>
        <w:bidi w:val="0"/>
        <w:spacing w:before="0" w:after="0"/>
        <w:jc w:val="left"/>
        <w:rPr/>
      </w:pPr>
      <w:r>
        <w:rPr/>
        <w:t>maxadVK8a44ooltw7JqlNqlOt6M4l4KQZj7lRU+kBSVR2i2Rl7I1D2WeZ4V7DXVw8pXbfg3+xbHNbq</w:t>
      </w:r>
    </w:p>
    <w:p>
      <w:pPr>
        <w:pStyle w:val="PreformattedText"/>
        <w:bidi w:val="0"/>
        <w:spacing w:before="0" w:after="0"/>
        <w:jc w:val="left"/>
        <w:rPr/>
      </w:pPr>
      <w:r>
        <w:rPr/>
        <w:t>FpK8gjukIHUk42qo+1rdzxL2lt0shPZJumFPLMgBDRSpKZgySSsxEaRBOTXTFvBzWzXC+bstxcfyLQ</w:t>
      </w:r>
    </w:p>
    <w:p>
      <w:pPr>
        <w:pStyle w:val="PreformattedText"/>
        <w:bidi w:val="0"/>
        <w:spacing w:before="0" w:after="0"/>
        <w:jc w:val="left"/>
        <w:rPr/>
      </w:pPr>
      <w:r>
        <w:rPr/>
        <w:t>v5y14ENxguM1SyqaDaVWQ755T5rgeiSpDYUC041JLYCGltbAmG/+FWthw14fmXLCXCZEpdUe1SMDPd</w:t>
      </w:r>
    </w:p>
    <w:p>
      <w:pPr>
        <w:pStyle w:val="PreformattedText"/>
        <w:bidi w:val="0"/>
        <w:spacing w:before="0" w:after="0"/>
        <w:jc w:val="left"/>
        <w:rPr/>
      </w:pPr>
      <w:r>
        <w:rPr/>
        <w:t>UBIg6gFZMkg3Ck8R/F3yTKGnVpGN0p7pJ8ZBPSFfAXJ33ZjN1aP21dLVBbuGgVpFKFQgMF+PJhxHal</w:t>
      </w:r>
    </w:p>
    <w:p>
      <w:pPr>
        <w:pStyle w:val="PreformattedText"/>
        <w:bidi w:val="0"/>
        <w:spacing w:before="0" w:after="0"/>
        <w:jc w:val="left"/>
        <w:rPr/>
      </w:pPr>
      <w:r>
        <w:rPr/>
        <w:t>U48iWFuMurgCPKumE0qS8k+yqlMImKRGKlJds9KO2EhKkHUO7JIIGpI6jUkEjeBqSCZqsPqV2o72hc</w:t>
      </w:r>
    </w:p>
    <w:p>
      <w:pPr>
        <w:pStyle w:val="PreformattedText"/>
        <w:bidi w:val="0"/>
        <w:spacing w:before="0" w:after="0"/>
        <w:jc w:val="left"/>
        <w:rPr/>
      </w:pPr>
      <w:r>
        <w:rPr/>
        <w:t>EHbOk4yRzTPmNjMV6eFenu2V7basmszKjTLJvS3KlbUuYlxqp023LhqD7U+mVBlx1TtJmUe44pR5Sw</w:t>
      </w:r>
    </w:p>
    <w:p>
      <w:pPr>
        <w:pStyle w:val="PreformattedText"/>
        <w:bidi w:val="0"/>
        <w:spacing w:before="0" w:after="0"/>
        <w:jc w:val="left"/>
        <w:rPr/>
      </w:pPr>
      <w:r>
        <w:rPr/>
        <w:t>oKRUmn2X1sFshYS03xfh1y2kNdupsqEgALQv30nc6k6VA7d0xAFBXLpf4feIGSlLiQDuRo7wIPIklI</w:t>
      </w:r>
    </w:p>
    <w:p>
      <w:pPr>
        <w:pStyle w:val="PreformattedText"/>
        <w:bidi w:val="0"/>
        <w:spacing w:before="0" w:after="0"/>
        <w:jc w:val="left"/>
        <w:rPr/>
      </w:pPr>
      <w:r>
        <w:rPr/>
        <w:t>Oyh5wNUVvvGdRaRMVgLlU2DIVjkZeitOcemPeyPrx19TW7hW0ysj/dSk9PeAI+BnbaIr50eb7Nx1G+</w:t>
      </w:r>
    </w:p>
    <w:p>
      <w:pPr>
        <w:pStyle w:val="PreformattedText"/>
        <w:bidi w:val="0"/>
        <w:spacing w:before="0" w:after="0"/>
        <w:jc w:val="left"/>
        <w:rPr/>
      </w:pPr>
      <w:r>
        <w:rPr/>
        <w:t>hSh8jFfc9sBW7H7p9PXnvnp8mFn602d4pu6qCmPJIHBKyfn7hGTxx26NZUSpHONvXOgngAhyMfrBqO</w:t>
      </w:r>
    </w:p>
    <w:p>
      <w:pPr>
        <w:pStyle w:val="PreformattedText"/>
        <w:bidi w:val="0"/>
        <w:spacing w:before="0" w:after="0"/>
        <w:jc w:val="left"/>
        <w:rPr/>
      </w:pPr>
      <w:r>
        <w:rPr/>
        <w:t>9b5qkhISTlYPbtwBxk/LotWpTasxAjHxoNhI15ONXQUleWobsjGQT2zz27H8uk2x72fW9eXqIAIHve</w:t>
      </w:r>
    </w:p>
    <w:p>
      <w:pPr>
        <w:pStyle w:val="PreformattedText"/>
        <w:bidi w:val="0"/>
        <w:spacing w:before="0" w:after="0"/>
        <w:jc w:val="left"/>
        <w:rPr/>
      </w:pPr>
      <w:r>
        <w:rPr/>
        <w:t>fxodebKX9xB4OT37BQyc/wBdupoq/Ix0j9PpVe0yvPrwpNrkVXkpwAVckk/NBI5x8Mfr1CvvAKA3HT</w:t>
      </w:r>
    </w:p>
    <w:p>
      <w:pPr>
        <w:pStyle w:val="PreformattedText"/>
        <w:bidi w:val="0"/>
        <w:spacing w:before="0" w:after="0"/>
        <w:jc w:val="left"/>
        <w:rPr/>
      </w:pPr>
      <w:r>
        <w:rPr/>
        <w:t>1/NTtvba0A9PH7Rmok6xUrzYsoFPZGSMcjCQo5+X06meD3A/EN5iY5+OPXOoTj1oTbOjTiD8YH8+pq</w:t>
      </w:r>
    </w:p>
    <w:p>
      <w:pPr>
        <w:pStyle w:val="PreformattedText"/>
        <w:bidi w:val="0"/>
        <w:spacing w:before="0" w:after="0"/>
        <w:jc w:val="left"/>
        <w:rPr/>
      </w:pPr>
      <w:r>
        <w:rPr/>
        <w:t>KNroMKVMjYI2tJWEn0ClpOcfn1c+Iq1pQuZJP6GqPwZstrcTp0wDjpkVp+aiNoksqUkEJcSTn0GPkf</w:t>
      </w:r>
    </w:p>
    <w:p>
      <w:pPr>
        <w:pStyle w:val="PreformattedText"/>
        <w:bidi w:val="0"/>
        <w:spacing w:before="0" w:after="0"/>
        <w:jc w:val="left"/>
        <w:rPr/>
      </w:pPr>
      <w:r>
        <w:rPr/>
        <w:t>iesqcWpSFAnBramwntEHSJHOjNsAJ4AA7DHbAHH8+kNgBIinzua9O/S68oCvEI9kbPuhXnJAOcYJSc</w:t>
      </w:r>
    </w:p>
    <w:p>
      <w:pPr>
        <w:pStyle w:val="PreformattedText"/>
        <w:bidi w:val="0"/>
        <w:spacing w:before="0" w:after="0"/>
        <w:jc w:val="left"/>
        <w:rPr/>
      </w:pPr>
      <w:r>
        <w:rPr/>
        <w:t>4/46BH+6fjSnMspJOdWPlTUzf8rPwOf6x9elr2HnQojM0johJkJAIyCo/oeMY69a5R1rtwR1pTNBbV</w:t>
      </w:r>
    </w:p>
    <w:p>
      <w:pPr>
        <w:pStyle w:val="PreformattedText"/>
        <w:bidi w:val="0"/>
        <w:spacing w:before="0" w:after="0"/>
        <w:jc w:val="left"/>
        <w:rPr/>
      </w:pPr>
      <w:r>
        <w:rPr/>
        <w:t>Fcwk+nGO/xHbtjoonnTYaSFSKFYFsNLkuKLachzvgH94+nw7dDNplS+WafIOkYOKdijUVtlpKQ2MD5</w:t>
      </w:r>
    </w:p>
    <w:p>
      <w:pPr>
        <w:pStyle w:val="PreformattedText"/>
        <w:bidi w:val="0"/>
        <w:spacing w:before="0" w:after="0"/>
        <w:jc w:val="left"/>
        <w:rPr/>
      </w:pPr>
      <w:r>
        <w:rPr/>
        <w:t>djn4HseiAImuCJSDz+9Zw/7RpcEOiaR6W2zvCZNy3JSGikLDe6FSqnNuOQwpBA81CpFIhbhnbhTajk</w:t>
      </w:r>
    </w:p>
    <w:p>
      <w:pPr>
        <w:pStyle w:val="PreformattedText"/>
        <w:bidi w:val="0"/>
        <w:spacing w:before="0" w:after="0"/>
        <w:jc w:val="left"/>
        <w:rPr/>
      </w:pPr>
      <w:r>
        <w:rPr/>
        <w:t>pI6qntY8G7ZlP9SyNo2BUc85JA57cjiLT7LNarh5Sh3Wxz8QB+sfPlWRG5H5DNp1OuNvKeb9hjQorb</w:t>
      </w:r>
    </w:p>
    <w:p>
      <w:pPr>
        <w:pStyle w:val="PreformattedText"/>
        <w:bidi w:val="0"/>
        <w:spacing w:before="0" w:after="0"/>
        <w:jc w:val="left"/>
        <w:rPr/>
      </w:pPr>
      <w:r>
        <w:rPr/>
        <w:t>bZU3D3TFRt4UAQlzyFOLAAynz1r4UR1lLjWt9sryVLMjwgn9P0rVrdeltSEj3USD44H3NN3YVVott0</w:t>
      </w:r>
    </w:p>
    <w:p>
      <w:pPr>
        <w:pStyle w:val="PreformattedText"/>
        <w:bidi w:val="0"/>
        <w:spacing w:before="0" w:after="0"/>
        <w:jc w:val="left"/>
        <w:rPr/>
      </w:pPr>
      <w:r>
        <w:rPr/>
        <w:t>Cv6kXI+zEbZMpinOzSGwW4wYZaixGQN0ua6/Obw02lRytpASXHEpVYrQBTeDAWck9BiP2FQfEFlKko</w:t>
      </w:r>
    </w:p>
    <w:p>
      <w:pPr>
        <w:pStyle w:val="PreformattedText"/>
        <w:bidi w:val="0"/>
        <w:spacing w:before="0" w:after="0"/>
        <w:jc w:val="left"/>
        <w:rPr/>
      </w:pPr>
      <w:r>
        <w:rPr/>
        <w:t>SNRAwBzJn/NN1TJkmu3RbNakMPR5dZqUOotMPOI85iBunyYbbrjWEOydmxT6U7m0uLU2hS0IStUheI</w:t>
      </w:r>
    </w:p>
    <w:p>
      <w:pPr>
        <w:pStyle w:val="PreformattedText"/>
        <w:bidi w:val="0"/>
        <w:spacing w:before="0" w:after="0"/>
        <w:jc w:val="left"/>
        <w:rPr/>
      </w:pPr>
      <w:r>
        <w:rPr/>
        <w:t>AsnwD3Qn9qY4W5HELUn3tY25YPr96tl0PrT7iYcdwKSpkpSokKSClIT74wO49QeTk9ZtxNIQlRj3q3</w:t>
      </w:r>
    </w:p>
    <w:p>
      <w:pPr>
        <w:pStyle w:val="PreformattedText"/>
        <w:bidi w:val="0"/>
        <w:spacing w:before="0" w:after="0"/>
        <w:jc w:val="left"/>
        <w:rPr/>
      </w:pPr>
      <w:r>
        <w:rPr/>
        <w:t>jgj5UlKTyp9bi1MplYd+6oSg6xT3FRZD4KVMvy2iEOJQvcoLS04Cle0nCwUq5SR1FsWTjI7VzuqcAI</w:t>
      </w:r>
    </w:p>
    <w:p>
      <w:pPr>
        <w:pStyle w:val="PreformattedText"/>
        <w:bidi w:val="0"/>
        <w:spacing w:before="0" w:after="0"/>
        <w:jc w:val="left"/>
        <w:rPr/>
      </w:pPr>
      <w:r>
        <w:rPr/>
        <w:t>G2DmT0kZHhnnUjdcRaWsspJUEGCcxPQE7gc45yORqK2o2iN+3/AHKxcWnOoNbtqvKdYcNHfjRa9aNQ</w:t>
      </w:r>
    </w:p>
    <w:p>
      <w:pPr>
        <w:pStyle w:val="PreformattedText"/>
        <w:bidi w:val="0"/>
        <w:spacing w:before="0" w:after="0"/>
        <w:jc w:val="left"/>
        <w:rPr/>
      </w:pPr>
      <w:r>
        <w:rPr/>
        <w:t>lR44YR7fR1IZmRFrQ02lTtPnRvweYWVrKt87bX1pbtKRds6hBGsKIIG4xOnBncEwYnaIK4sbl647ay</w:t>
      </w:r>
    </w:p>
    <w:p>
      <w:pPr>
        <w:pStyle w:val="PreformattedText"/>
        <w:bidi w:val="0"/>
        <w:spacing w:before="0" w:after="0"/>
        <w:jc w:val="left"/>
        <w:rPr/>
      </w:pPr>
      <w:r>
        <w:rPr/>
        <w:t>dKFyDA68/gRyEbHNXmeAu4dUrPt9Wn+qrEyzavWYNMEdxM1mqUd10JWmdJt+sSBHkyHMoK2mH4TDqE</w:t>
      </w:r>
    </w:p>
    <w:p>
      <w:pPr>
        <w:pStyle w:val="PreformattedText"/>
        <w:bidi w:val="0"/>
        <w:spacing w:before="0" w:after="0"/>
        <w:jc w:val="left"/>
        <w:rPr/>
      </w:pPr>
      <w:r>
        <w:rPr/>
        <w:t>PEuqy3+0zzjzVu68FW9xqtnpCwkqSo5wIGUqjmlRHQ1fuH3V4q1SLphLlzbEkKwYG2THunB7wnkRNX</w:t>
      </w:r>
    </w:p>
    <w:p>
      <w:pPr>
        <w:pStyle w:val="PreformattedText"/>
        <w:bidi w:val="0"/>
        <w:spacing w:before="0" w:after="0"/>
        <w:jc w:val="left"/>
        <w:rPr/>
      </w:pPr>
      <w:r>
        <w:rPr/>
        <w:t>NWlYLMWHK+9rzvC+YExlIYptyzaW5TYKSjAbYYptMYU6klSlHzlrypQxgDb0yxZcPaKXmGnAlIUEpW</w:t>
      </w:r>
    </w:p>
    <w:p>
      <w:pPr>
        <w:pStyle w:val="PreformattedText"/>
        <w:bidi w:val="0"/>
        <w:spacing w:before="0" w:after="0"/>
        <w:jc w:val="left"/>
        <w:rPr/>
      </w:pPr>
      <w:r>
        <w:rPr/>
        <w:t>+4tCZjIQonvD+45JOcYqCveJPuK0i3ZtnSqVLQ3Dio6nAHIYH6Gqu9WqfU/ChrXFuSnGXD0zv2sITM</w:t>
      </w:r>
    </w:p>
    <w:p>
      <w:pPr>
        <w:pStyle w:val="PreformattedText"/>
        <w:bidi w:val="0"/>
        <w:spacing w:before="0" w:after="0"/>
        <w:jc w:val="left"/>
        <w:rPr/>
      </w:pPr>
      <w:r>
        <w:rPr/>
        <w:t>YYW4zSqPX5b6kqfQojyo8eYt1tBTlI9o24QVPrPQr1p+IQ440QLu2zj+tEgeZUmc4Mjyg2zh98i7tk</w:t>
      </w:r>
    </w:p>
    <w:p>
      <w:pPr>
        <w:pStyle w:val="PreformattedText"/>
        <w:bidi w:val="0"/>
        <w:spacing w:before="0" w:after="0"/>
        <w:jc w:val="left"/>
        <w:rPr/>
      </w:pPr>
      <w:r>
        <w:rPr/>
        <w:t>MXA1JIASTB0noZO3T75q0PTjVGPW7dgVFqQFNyoyFtKBC/MSpOUkZOCBnH1GO3SGeKraRpcJCkiKrv</w:t>
      </w:r>
    </w:p>
    <w:p>
      <w:pPr>
        <w:pStyle w:val="PreformattedText"/>
        <w:bidi w:val="0"/>
        <w:spacing w:before="0" w:after="0"/>
        <w:jc w:val="left"/>
        <w:rPr/>
      </w:pPr>
      <w:r>
        <w:rPr/>
        <w:t>EeAtO3B0p1AmTyj5V53nUWplKqs9wJLUWmVKa8eEAoiw3njuJ4SAEEknAHrxnqp8WWbtztMAT/AIx1</w:t>
      </w:r>
    </w:p>
    <w:p>
      <w:pPr>
        <w:pStyle w:val="PreformattedText"/>
        <w:bidi w:val="0"/>
        <w:spacing w:before="0" w:after="0"/>
        <w:jc w:val="left"/>
        <w:rPr/>
      </w:pPr>
      <w:r>
        <w:rPr/>
        <w:t>J/xUrw5k2ehgHLikpGeajGNt5/mst9N1BtStO6ja/wBo1aHX6bZ9g+IXUa65bKmFpgXpYFcuK2rdaS</w:t>
      </w:r>
    </w:p>
    <w:p>
      <w:pPr>
        <w:pStyle w:val="PreformattedText"/>
        <w:bidi w:val="0"/>
        <w:spacing w:before="0" w:after="0"/>
        <w:jc w:val="left"/>
        <w:rPr/>
      </w:pPr>
      <w:r>
        <w:rPr/>
        <w:t>4HAlqQm5KVHgBLvvFcNtSkKCtvWus2zyLSy4C80phSlWbSQQT+U42HXFQROlSFa5lI70CQUmqhxa7t</w:t>
      </w:r>
    </w:p>
    <w:p>
      <w:pPr>
        <w:pStyle w:val="PreformattedText"/>
        <w:bidi w:val="0"/>
        <w:spacing w:before="0" w:after="0"/>
        <w:jc w:val="left"/>
        <w:rPr/>
      </w:pPr>
      <w:r>
        <w:rPr/>
        <w:t>uwVxi3uW30LL8qSpOXEqU2Eg8locSptYjuqTFVX+ATU2RYmsKqTdEyOml3X5lyuVGe4H6UqoVxqTVq</w:t>
      </w:r>
    </w:p>
    <w:p>
      <w:pPr>
        <w:pStyle w:val="PreformattedText"/>
        <w:bidi w:val="0"/>
        <w:spacing w:before="0" w:after="0"/>
        <w:jc w:val="left"/>
        <w:rPr/>
      </w:pPr>
      <w:r>
        <w:rPr/>
        <w:t>sipOvNFEakPu+0FL5IaZWsoeQloJU2X7XWZetmr23SS9ZkpUlIhWlJgFOZUpOxSO8RlMnBgPZx8JVd</w:t>
      </w:r>
    </w:p>
    <w:p>
      <w:pPr>
        <w:pStyle w:val="PreformattedText"/>
        <w:bidi w:val="0"/>
        <w:spacing w:before="0" w:after="0"/>
        <w:jc w:val="left"/>
        <w:rPr/>
      </w:pPr>
      <w:r>
        <w:rPr/>
        <w:t>WLqoZvEpcQSZAUoJwYEaVjIVyUIUIUCjXX4eI1PoGjdTtdyKK/b9vtKu+yVTJdSfnxKM9FiTItBdn+</w:t>
      </w:r>
    </w:p>
    <w:p>
      <w:pPr>
        <w:pStyle w:val="PreformattedText"/>
        <w:bidi w:val="0"/>
        <w:spacing w:before="0" w:after="0"/>
        <w:jc w:val="left"/>
        <w:rPr/>
      </w:pPr>
      <w:r>
        <w:rPr/>
        <w:t>1qcqKadIqDQp43PKl0uGy1ITKbZeQYLht41daDhC1FIVgaZUcq3EEk5wIUScc4njVuth50gHAViJJ0</w:t>
      </w:r>
    </w:p>
    <w:p>
      <w:pPr>
        <w:pStyle w:val="PreformattedText"/>
        <w:bidi w:val="0"/>
        <w:spacing w:before="0" w:after="0"/>
        <w:jc w:val="left"/>
        <w:rPr/>
      </w:pPr>
      <w:r>
        <w:rPr/>
        <w:t>iCBiYxMcuXKmItChOVLWa7tULSrJftHVCyqBbjdEZWt2OLgtGrQpLVRabW0MyFQkMRztUVKSyhHCGW</w:t>
      </w:r>
    </w:p>
    <w:p>
      <w:pPr>
        <w:pStyle w:val="PreformattedText"/>
        <w:bidi w:val="0"/>
        <w:spacing w:before="0" w:after="0"/>
        <w:jc w:val="left"/>
        <w:rPr/>
      </w:pPr>
      <w:r>
        <w:rPr/>
        <w:t>0ok7hZuX7dLbYQu2UUCASTMwnBjSleQJPeKgImTFtpDFksOAhbo1yRphJAOZAMkGMjCRmScajtHqj9</w:t>
      </w:r>
    </w:p>
    <w:p>
      <w:pPr>
        <w:pStyle w:val="PreformattedText"/>
        <w:bidi w:val="0"/>
        <w:spacing w:before="0" w:after="0"/>
        <w:jc w:val="left"/>
        <w:rPr/>
      </w:pPr>
      <w:r>
        <w:rPr/>
        <w:t>66X2LOP4l21TGXATuIciMCKv3snIyzkZOecHt19M8Gd7fhPDnf7mGh/6oCZnxifjWB8TT2d/etjbtV</w:t>
      </w:r>
    </w:p>
    <w:p>
      <w:pPr>
        <w:pStyle w:val="PreformattedText"/>
        <w:bidi w:val="0"/>
        <w:spacing w:before="0" w:after="0"/>
        <w:jc w:val="left"/>
        <w:rPr/>
      </w:pPr>
      <w:r>
        <w:rPr/>
        <w:t>nwyZozqJGSPUp7/wCny6kSkEgkUBTdVhSBHeyeN/vfIK7fwx0SyAFJVtvQj3uL8/1piJ7aXqjIcBSB</w:t>
      </w:r>
    </w:p>
    <w:p>
      <w:pPr>
        <w:pStyle w:val="PreformattedText"/>
        <w:bidi w:val="0"/>
        <w:spacing w:before="0" w:after="0"/>
        <w:jc w:val="left"/>
        <w:rPr/>
      </w:pPr>
      <w:r>
        <w:rPr/>
        <w:t>k4BHOCeD+n8+nH3dGCd9+ufKTTVoyo6lqGZPy8K+UU0KHbnkjAznvkHPbsf06at3x2g8fXyp66t9SD</w:t>
      </w:r>
    </w:p>
    <w:p>
      <w:pPr>
        <w:pStyle w:val="PreformattedText"/>
        <w:bidi w:val="0"/>
        <w:spacing w:before="0" w:after="0"/>
        <w:jc w:val="left"/>
        <w:rPr/>
      </w:pPr>
      <w:r>
        <w:rPr/>
        <w:t>1Tn99q+qBZb9xVBUdIU2wgnzHQnPY4KUntnHR19ei1ZEDUs7Dr4morh/DVXtyoKOhlE6j+3w+9P/D0</w:t>
      </w:r>
    </w:p>
    <w:p>
      <w:pPr>
        <w:pStyle w:val="PreformattedText"/>
        <w:bidi w:val="0"/>
        <w:spacing w:before="0" w:after="0"/>
        <w:jc w:val="left"/>
        <w:rPr/>
      </w:pPr>
      <w:r>
        <w:rPr/>
        <w:t>btlcZAnwxLcCUpJcU4RkICewUAT8equ6L6675eLU5gDara23Y26Q2ljtdPMk5+vrqaZXWPwx0G4qBP</w:t>
      </w:r>
    </w:p>
    <w:p>
      <w:pPr>
        <w:pStyle w:val="PreformattedText"/>
        <w:bidi w:val="0"/>
        <w:spacing w:before="0" w:after="0"/>
        <w:jc w:val="left"/>
        <w:rPr/>
      </w:pPr>
      <w:r>
        <w:rPr/>
        <w:t>VQUGm1FLLimCCtbLqg2rDLiCTgEgDI56aZ4jxHg10h9xX4m2BAUCMgcyD1A6786VccL4dxi3ctUI/C</w:t>
      </w:r>
    </w:p>
    <w:p>
      <w:pPr>
        <w:pStyle w:val="PreformattedText"/>
        <w:bidi w:val="0"/>
        <w:spacing w:before="0" w:after="0"/>
        <w:jc w:val="left"/>
        <w:rPr/>
      </w:pPr>
      <w:r>
        <w:rPr/>
        <w:t>3KgdJ3STEAETMHqKpJm0Sdb183HRamwWJdPQhh5ogjapC0AFOQDtKTkfI9bJ+NavOHWl0wvU29kH4G</w:t>
      </w:r>
    </w:p>
    <w:p>
      <w:pPr>
        <w:pStyle w:val="PreformattedText"/>
        <w:bidi w:val="0"/>
        <w:spacing w:before="0" w:after="0"/>
        <w:jc w:val="left"/>
        <w:rPr/>
      </w:pPr>
      <w:r>
        <w:rPr/>
        <w:t>QfGaxhHDnrDiV7a3KezcZJB+Yj6VpmdVtwrjIwfTsPkPlnrPN61AGCCOVKESqNEbFrAWODnjOTwe/P</w:t>
      </w:r>
    </w:p>
    <w:p>
      <w:pPr>
        <w:pStyle w:val="PreformattedText"/>
        <w:bidi w:val="0"/>
        <w:spacing w:before="0" w:after="0"/>
        <w:jc w:val="left"/>
        <w:rPr/>
      </w:pPr>
      <w:r>
        <w:rPr/>
        <w:t>/PQ5WWzBGKKEOCQc10yKky02VqWlKfio7R/E/I9NruDskZNLDJk6zoA601twVcVF8NtKy00o8j99Rz</w:t>
      </w:r>
    </w:p>
    <w:p>
      <w:pPr>
        <w:pStyle w:val="PreformattedText"/>
        <w:bidi w:val="0"/>
        <w:spacing w:before="0" w:after="0"/>
        <w:jc w:val="left"/>
        <w:rPr/>
      </w:pPr>
      <w:r>
        <w:rPr/>
        <w:t>zgcdhwevGkkSpWCrlTD7iVQhA7qPr40JTCQ0cfEcfnj/fpTmwpivmmAEJB5wo+nz/46Uzj611FYW2I</w:t>
      </w:r>
    </w:p>
    <w:p>
      <w:pPr>
        <w:pStyle w:val="PreformattedText"/>
        <w:bidi w:val="0"/>
        <w:spacing w:before="0" w:after="0"/>
        <w:jc w:val="left"/>
        <w:rPr/>
      </w:pPr>
      <w:r>
        <w:rPr/>
        <w:t>z2SOAT+Y7HohWxpSRKgOtIVKcaVKcRx/mYH/APbI+fJHTLJB7SOtLUYEdac+C0kN9/nx9AfX69P0ob</w:t>
      </w:r>
    </w:p>
    <w:p>
      <w:pPr>
        <w:pStyle w:val="PreformattedText"/>
        <w:bidi w:val="0"/>
        <w:spacing w:before="0" w:after="0"/>
        <w:jc w:val="left"/>
        <w:rPr/>
      </w:pPr>
      <w:r>
        <w:rPr/>
        <w:t>DNZDP7StUxIv7RKgedIKGmILymN2Y6USYVyCQ+y2l47H9qIiFqUlsY2ABRVuNF9r1d+2SOh5joqceU</w:t>
      </w:r>
    </w:p>
    <w:p>
      <w:pPr>
        <w:pStyle w:val="PreformattedText"/>
        <w:bidi w:val="0"/>
        <w:spacing w:before="0" w:after="0"/>
        <w:jc w:val="left"/>
        <w:rPr/>
      </w:pPr>
      <w:r>
        <w:rPr/>
        <w:t>f4NXX2UgN3RxO2QZ3SRBiOZ2PUb1nCsCgIren2pdEqKkts3HL0yqFJlqC21QZF7VNjT+Iyt3KtkNyv</w:t>
      </w:r>
    </w:p>
    <w:p>
      <w:pPr>
        <w:pStyle w:val="PreformattedText"/>
        <w:bidi w:val="0"/>
        <w:spacing w:before="0" w:after="0"/>
        <w:jc w:val="left"/>
        <w:rPr/>
      </w:pPr>
      <w:r>
        <w:rPr/>
        <w:t>06KwpYBSj2pS1eWUOk57dgFy2Wkd5oOBecEo/MnwPZqPTYbyIvtqsp7VJUNCyiJEHvpj/1C0ATO52E</w:t>
      </w:r>
    </w:p>
    <w:p>
      <w:pPr>
        <w:pStyle w:val="PreformattedText"/>
        <w:bidi w:val="0"/>
        <w:spacing w:before="0" w:after="0"/>
        <w:jc w:val="left"/>
        <w:rPr/>
      </w:pPr>
      <w:r>
        <w:rPr/>
        <w:t>moM3jR5MaKhuprfbFFXMiGE4ct0+owZb7E58sqcx7QlbbhHBJX5ecBHEzZypCUo/uOfDly25gjffag</w:t>
      </w:r>
    </w:p>
    <w:p>
      <w:pPr>
        <w:pStyle w:val="PreformattedText"/>
        <w:bidi w:val="0"/>
        <w:spacing w:before="0" w:after="0"/>
        <w:jc w:val="left"/>
        <w:rPr/>
      </w:pPr>
      <w:r>
        <w:rPr/>
        <w:t>72EuKWRJUBHwx9DijqszoNoXPoqxKK4ip9Is1kx5KUpfakVqhxpCGHlj3QhC6k3kgkFMlsBRKkkyri</w:t>
      </w:r>
    </w:p>
    <w:p>
      <w:pPr>
        <w:pStyle w:val="PreformattedText"/>
        <w:bidi w:val="0"/>
        <w:spacing w:before="0" w:after="0"/>
        <w:jc w:val="left"/>
        <w:rPr/>
      </w:pPr>
      <w:r>
        <w:rPr/>
        <w:t>Fu2d4AnVCVbdE8/kJ+fKoq2cQzf2SldwKWB4STAHhJMeZ61cb4ZKfR6ldS6JUyG2KrTpbUda8ZC3Ya</w:t>
      </w:r>
    </w:p>
    <w:p>
      <w:pPr>
        <w:pStyle w:val="PreformattedText"/>
        <w:bidi w:val="0"/>
        <w:spacing w:before="0" w:after="0"/>
        <w:jc w:val="left"/>
        <w:rPr/>
      </w:pPr>
      <w:r>
        <w:rPr/>
        <w:t>zHUFDhK0Or3AgHlI7jrK+OhxCG3UmdCoPz5+HoZrefZ5xJ7VBjUpMp8ucZ3AM7/SRUVPFPbF86fXHb</w:t>
      </w:r>
    </w:p>
    <w:p>
      <w:pPr>
        <w:pStyle w:val="PreformattedText"/>
        <w:bidi w:val="0"/>
        <w:spacing w:before="0" w:after="0"/>
        <w:jc w:val="left"/>
        <w:rPr/>
      </w:pPr>
      <w:r>
        <w:rPr/>
        <w:t>1Z0w1DRa1sQvZ4F9RKtQYdywKRGYk+Qq4ojjJYmU+nsxngqWEuvIQ1HXIWhIQpSbXwNvh9+wtu+CkX</w:t>
      </w:r>
    </w:p>
    <w:p>
      <w:pPr>
        <w:pStyle w:val="PreformattedText"/>
        <w:bidi w:val="0"/>
        <w:spacing w:before="0" w:after="0"/>
        <w:jc w:val="left"/>
        <w:rPr/>
      </w:pPr>
      <w:r>
        <w:rPr/>
        <w:t>S8trCiAqROlSYIKioAJkjpPeqD4y1f2yH7/hyPxTVgAt5kwT2QMKWFSFdxPfX70ICl6SAakfpFpt4v</w:t>
      </w:r>
    </w:p>
    <w:p>
      <w:pPr>
        <w:pStyle w:val="PreformattedText"/>
        <w:bidi w:val="0"/>
        <w:spacing w:before="0" w:after="0"/>
        <w:jc w:val="left"/>
        <w:rPr/>
      </w:pPr>
      <w:r>
        <w:rPr/>
        <w:t>2KHb172HdFh6gxJFqouosUyoRmKkZbV+iw3KLAplYpnlOydz9PqBW5LYQYclxSSXGgHXr32ZtXWyEO</w:t>
      </w:r>
    </w:p>
    <w:p>
      <w:pPr>
        <w:pStyle w:val="PreformattedText"/>
        <w:bidi w:val="0"/>
        <w:spacing w:before="0" w:after="0"/>
        <w:jc w:val="left"/>
        <w:rPr/>
      </w:pPr>
      <w:r>
        <w:rPr/>
        <w:t>lQUOUiTr0ERB2JBkj3ckxmhuDf6i8MbuUtXlj+GSHNOojVA7DttSlIVgGFIGkKJXpwArF8GkOl3j5u</w:t>
      </w:r>
    </w:p>
    <w:p>
      <w:pPr>
        <w:pStyle w:val="PreformattedText"/>
        <w:bidi w:val="0"/>
        <w:spacing w:before="0" w:after="0"/>
        <w:jc w:val="left"/>
        <w:rPr/>
      </w:pPr>
      <w:r>
        <w:rPr/>
        <w:t>q5LfpNb0a09j3HGtun3FAr672s2ZQ1x11KdbHmRPbroDMmquzqROW9EMdchtpSJAYbYeZKqwv2F4q4</w:t>
      </w:r>
    </w:p>
    <w:p>
      <w:pPr>
        <w:pStyle w:val="PreformattedText"/>
        <w:bidi w:val="0"/>
        <w:spacing w:before="0" w:after="0"/>
        <w:jc w:val="left"/>
        <w:rPr/>
      </w:pPr>
      <w:r>
        <w:rPr/>
        <w:t>4La2bQtxaQpBUtlIKdSkJyrulUpMpCSqBqIyCb43/qP/pT+EN6/wAVu2miVIW0GLsLC9KFkHQx2iUJ</w:t>
      </w:r>
    </w:p>
    <w:p>
      <w:pPr>
        <w:pStyle w:val="PreformattedText"/>
        <w:bidi w:val="0"/>
        <w:spacing w:before="0" w:after="0"/>
        <w:jc w:val="left"/>
        <w:rPr/>
      </w:pPr>
      <w:r>
        <w:rPr/>
        <w:t>Cxpc7RKCdQ1HSoiclk03xtKo1Gnr0901kNVG16PXYkar1CRDqciJV7ni21BjvN0QNMwqv7RKXJdbU6</w:t>
      </w:r>
    </w:p>
    <w:p>
      <w:pPr>
        <w:pStyle w:val="PreformattedText"/>
        <w:bidi w:val="0"/>
        <w:spacing w:before="0" w:after="0"/>
        <w:jc w:val="left"/>
        <w:rPr/>
      </w:pPr>
      <w:r>
        <w:rPr/>
        <w:t>4WIiVLeX5wbZXBD2R9oHGmnGg2G3mEvJ1jPZuPBhBxpGvWrvJ1SlA1kgRTvEPaj/SlN3c2quL3jS2b</w:t>
      </w:r>
    </w:p>
    <w:p>
      <w:pPr>
        <w:pStyle w:val="PreformattedText"/>
        <w:bidi w:val="0"/>
        <w:spacing w:before="0" w:after="0"/>
        <w:jc w:val="left"/>
        <w:rPr/>
      </w:pPr>
      <w:r>
        <w:rPr/>
        <w:t>l23UtnStpK2bZdw4odqHFrYIQG21JQC68oIbTo1OCsfWvWfxf+JfVrVXw6W9pp4dpnh80wo67f161p</w:t>
      </w:r>
    </w:p>
    <w:p>
      <w:pPr>
        <w:pStyle w:val="PreformattedText"/>
        <w:bidi w:val="0"/>
        <w:spacing w:before="0" w:after="0"/>
        <w:jc w:val="left"/>
        <w:rPr/>
      </w:pPr>
      <w:r>
        <w:rPr/>
        <w:t>olevS5Zca+JEISJmmtkiQtunSLlhVIx4099BmLiOUqcpRiPMNDpFxwC14MwzfXfGVXHFCQWrdlpsNR</w:t>
      </w:r>
    </w:p>
    <w:p>
      <w:pPr>
        <w:pStyle w:val="PreformattedText"/>
        <w:bidi w:val="0"/>
        <w:spacing w:before="0" w:after="0"/>
        <w:jc w:val="left"/>
        <w:rPr/>
      </w:pPr>
      <w:r>
        <w:rPr/>
        <w:t>qKVOPuFxw9mYUEwTqIgakkkD8Jvm+JlV3wm2fZ4CtSmkvXhCHX3UDUpNs0hDZIaCmy6pUhsuJQT2h0</w:t>
      </w:r>
    </w:p>
    <w:p>
      <w:pPr>
        <w:pStyle w:val="PreformattedText"/>
        <w:bidi w:val="0"/>
        <w:spacing w:before="0" w:after="0"/>
        <w:jc w:val="left"/>
        <w:rPr/>
      </w:pPr>
      <w:r>
        <w:rPr/>
        <w:t>1NTwm2xW7X0asyjXDMky58SI0lh2Span5dOfXuprkhxQyqYYwaKyQNyipRAKsdZ3xZ9hT7rjKQhC1S</w:t>
      </w:r>
    </w:p>
    <w:p>
      <w:pPr>
        <w:pStyle w:val="PreformattedText"/>
        <w:bidi w:val="0"/>
        <w:spacing w:before="0" w:after="0"/>
        <w:jc w:val="left"/>
        <w:rPr/>
      </w:pPr>
      <w:r>
        <w:rPr/>
        <w:t>ANoVmBuQB47VdVtuIWEKypCQFkwTqSIUTAA3+tL/AI5NWIfh78GfiW1fkuJbVYui171eGle79rV5dJ</w:t>
      </w:r>
    </w:p>
    <w:p>
      <w:pPr>
        <w:pStyle w:val="PreformattedText"/>
        <w:bidi w:val="0"/>
        <w:spacing w:before="0" w:after="0"/>
        <w:jc w:val="left"/>
        <w:rPr/>
      </w:pPr>
      <w:r>
        <w:rPr/>
        <w:t>dptDhp8tJUFu1efCbG0EkujAyeu4Jw1XGOM8F4aEki+umEHadGsLWc4gISqecT0qtcZ4t/wrh3EeKE</w:t>
      </w:r>
    </w:p>
    <w:p>
      <w:pPr>
        <w:pStyle w:val="PreformattedText"/>
        <w:bidi w:val="0"/>
        <w:spacing w:before="0" w:after="0"/>
        <w:jc w:val="left"/>
        <w:rPr/>
      </w:pPr>
      <w:r>
        <w:rPr/>
        <w:t>hJsGHlpO47RKFBrHOXNAAxMxWNLRWzhpB9nRrndcllumXtrbVLApkj35SJFbo1BltXJc0x9xa+W5FR</w:t>
      </w:r>
    </w:p>
    <w:p>
      <w:pPr>
        <w:pStyle w:val="PreformattedText"/>
        <w:bidi w:val="0"/>
        <w:spacing w:before="0" w:after="0"/>
        <w:jc w:val="left"/>
        <w:rPr/>
      </w:pPr>
      <w:r>
        <w:rPr/>
        <w:t>okRtaUjaDVHZElbsmoeY39C8Sum772lt2woqYsELCSQMKcUQAIMkpQEiVEwO6kQisRsbc2fAlFX+9e</w:t>
      </w:r>
    </w:p>
    <w:p>
      <w:pPr>
        <w:pStyle w:val="PreformattedText"/>
        <w:bidi w:val="0"/>
        <w:spacing w:before="0" w:after="0"/>
        <w:jc w:val="left"/>
        <w:rPr/>
      </w:pPr>
      <w:r>
        <w:rPr/>
        <w:t>r7RRzP5aNKZ2H5i1KJAySnWolSqihoXMMilQriTIWutWjBkvinuxUJXWLVWmO3XH3MPp2zqWyGpzhb</w:t>
      </w:r>
    </w:p>
    <w:p>
      <w:pPr>
        <w:pStyle w:val="PreformattedText"/>
        <w:bidi w:val="0"/>
        <w:spacing w:before="0" w:after="0"/>
        <w:jc w:val="left"/>
        <w:rPr/>
      </w:pPr>
      <w:r>
        <w:rPr/>
        <w:t>bWAwzNWpJbVEQoHi6E637Yplm5wFzht4AlsbHuvZbkkQvsowXFCW4O4Ui3ulEhbE6kwe80r38BWVtA</w:t>
      </w:r>
    </w:p>
    <w:p>
      <w:pPr>
        <w:pStyle w:val="PreformattedText"/>
        <w:bidi w:val="0"/>
        <w:spacing w:before="0" w:after="0"/>
        <w:jc w:val="left"/>
        <w:rPr/>
      </w:pPr>
      <w:r>
        <w:rPr/>
        <w:t>BacGQFj+1J09/Z9eIqpWpBptBrFSZq1kT0suUeSh1uWijIqC/P2U1xtYDVKAdWRECi00QkwW47YUwr</w:t>
      </w:r>
    </w:p>
    <w:p>
      <w:pPr>
        <w:pStyle w:val="PreformattedText"/>
        <w:bidi w:val="0"/>
        <w:spacing w:before="0" w:after="0"/>
        <w:jc w:val="left"/>
        <w:rPr/>
      </w:pPr>
      <w:r>
        <w:rPr/>
        <w:t>JilFrevLSCgklD7SkmSUnSVEK/rAwSY1ADUSQDV34zafiLdhxCQXI1IcSqUqBGoZBIkkjIiCTIna1q</w:t>
      </w:r>
    </w:p>
    <w:p>
      <w:pPr>
        <w:pStyle w:val="PreformattedText"/>
        <w:bidi w:val="0"/>
        <w:spacing w:before="0" w:after="0"/>
        <w:jc w:val="left"/>
        <w:rPr/>
      </w:pPr>
      <w:r>
        <w:rPr/>
        <w:t>ybeob+p9kUKjwodMpFGmvyGHIYaQwyp16r3JInlLR2LTIqc6EpLgA3IkpWSVb8X/ANmBb3PEbBta9L</w:t>
      </w:r>
    </w:p>
    <w:p>
      <w:pPr>
        <w:pStyle w:val="PreformattedText"/>
        <w:bidi w:val="0"/>
        <w:spacing w:before="0" w:after="0"/>
        <w:jc w:val="left"/>
        <w:rPr/>
      </w:pPr>
      <w:r>
        <w:rPr/>
        <w:t>luXCVHmEjtGlEEZlcJJO0pnAIrKePds1Z3zk627gJASQcE/luI8O6JjqFDni7PRZDUewKVDYCUMQpd</w:t>
      </w:r>
    </w:p>
    <w:p>
      <w:pPr>
        <w:pStyle w:val="PreformattedText"/>
        <w:bidi w:val="0"/>
        <w:spacing w:before="0" w:after="0"/>
        <w:jc w:val="left"/>
        <w:rPr/>
      </w:pPr>
      <w:r>
        <w:rPr/>
        <w:t>XiMNoCdrLDNUlpjMJCEJ2hMXyBjHAABJ79fQfAwDw9pCcBtTieWAlxYSIG0JgfXnAxjiZKrx1SjKlh</w:t>
      </w:r>
    </w:p>
    <w:p>
      <w:pPr>
        <w:pStyle w:val="PreformattedText"/>
        <w:bidi w:val="0"/>
        <w:spacing w:before="0" w:after="0"/>
        <w:jc w:val="left"/>
        <w:rPr/>
      </w:pPr>
      <w:r>
        <w:rPr/>
        <w:t>JJM5JQmTkmZM5+1HtRVlXBPbg8duxH9fHqVgzEUASAJNNvVlFTchIGQHUgDHwWE8n1/odEQUAHkQSP</w:t>
      </w:r>
    </w:p>
    <w:p>
      <w:pPr>
        <w:pStyle w:val="PreformattedText"/>
        <w:bidi w:val="0"/>
        <w:spacing w:before="0" w:after="0"/>
        <w:jc w:val="left"/>
        <w:rPr/>
      </w:pPr>
      <w:r>
        <w:rPr/>
        <w:t>hQpUFKUmMgifnTet0CpTJzy2Ibq0ZO07QPdG3aQFHkYJx+vURc3TeqFLz0+dSttbOqAWlB0fp8dxSk</w:t>
      </w:r>
    </w:p>
    <w:p>
      <w:pPr>
        <w:pStyle w:val="PreformattedText"/>
        <w:bidi w:val="0"/>
        <w:spacing w:before="0" w:after="0"/>
        <w:jc w:val="left"/>
        <w:rPr/>
      </w:pPr>
      <w:r>
        <w:rPr/>
        <w:t>LfnwwVSIjjac5JIBwPQnHoSf4deW77algJVJEYOK8ft3EAlSIHzH0pzNOYLDcR5zanzFS5IJyCcBYC</w:t>
      </w:r>
    </w:p>
    <w:p>
      <w:pPr>
        <w:pStyle w:val="PreformattedText"/>
        <w:bidi w:val="0"/>
        <w:spacing w:before="0" w:after="0"/>
        <w:jc w:val="left"/>
        <w:rPr/>
      </w:pPr>
      <w:r>
        <w:rPr/>
        <w:t>fzwf4dEXh13CJyAkfKPtTVikN27xSIOo/enfAwOOn0pEADGRTatzO9c0tCVsrCsY2nOfhggn+PQl4h</w:t>
      </w:r>
    </w:p>
    <w:p>
      <w:pPr>
        <w:pStyle w:val="PreformattedText"/>
        <w:bidi w:val="0"/>
        <w:spacing w:before="0" w:after="0"/>
        <w:jc w:val="left"/>
        <w:rPr/>
      </w:pPr>
      <w:r>
        <w:rPr/>
        <w:t>CmlBQkKBohhRSpBQYUOm/r1yqgzxWU2HB8Rt5JhpSluRRaBJdSgJGJDrBS52+PlpJ+Z6sXsg6pfs6y</w:t>
      </w:r>
    </w:p>
    <w:p>
      <w:pPr>
        <w:pStyle w:val="PreformattedText"/>
        <w:bidi w:val="0"/>
        <w:spacing w:before="0" w:after="0"/>
        <w:jc w:val="left"/>
        <w:rPr/>
      </w:pPr>
      <w:r>
        <w:rPr/>
        <w:t>gq1Bm4eSP+0EEfKTVa9rmwPaR5egJU9bWy1DbvFJBOOZ0g/WrvZM9IRkqAB5+P6nPQFSm0k0HT6nyv</w:t>
      </w:r>
    </w:p>
    <w:p>
      <w:pPr>
        <w:pStyle w:val="PreformattedText"/>
        <w:bidi w:val="0"/>
        <w:spacing w:before="0" w:after="0"/>
        <w:jc w:val="left"/>
        <w:rPr/>
      </w:pPr>
      <w:r>
        <w:rPr/>
        <w:t>YopPvYIODnvx/D9euicHn1phT0g6cEUOKlOvvJCnlrTgnC3FEfQJUcYz0haEwYAnHIVzSlqUdRJ9fp</w:t>
      </w:r>
    </w:p>
    <w:p>
      <w:pPr>
        <w:pStyle w:val="PreformattedText"/>
        <w:bidi w:val="0"/>
        <w:spacing w:before="0" w:after="0"/>
        <w:jc w:val="left"/>
        <w:rPr/>
      </w:pPr>
      <w:r>
        <w:rPr/>
        <w:t>Sgk8Dj0z+YOD3+v8emzGCKfrmmE+WPqM/Q9/9P16acIOK9AJnG1cTEgMMleeRu/nnv8ATr1swJ6TXl</w:t>
      </w:r>
    </w:p>
    <w:p>
      <w:pPr>
        <w:pStyle w:val="PreformattedText"/>
        <w:bidi w:val="0"/>
        <w:spacing w:before="0" w:after="0"/>
        <w:jc w:val="left"/>
        <w:rPr/>
      </w:pPr>
      <w:r>
        <w:rPr/>
        <w:t>K8NmrVKO8I0ZakKOErUdiVZJ7Ejkfl69MvXqGwUlWpXQCT8qLZtnVwoJgTuTA+dIseFWqPMcenRlBn</w:t>
      </w:r>
    </w:p>
    <w:p>
      <w:pPr>
        <w:pStyle w:val="PreformattedText"/>
        <w:bidi w:val="0"/>
        <w:spacing w:before="0" w:after="0"/>
        <w:jc w:val="left"/>
        <w:rPr/>
      </w:pPr>
      <w:r>
        <w:rPr/>
        <w:t>zUnzGyVoSdxBJ4BAH+vTNlesuLcRJSqdjj1FO3Nm8yhKyNSIEkZA84/WngpUxLsdCgc5APcH1+Gepe</w:t>
      </w:r>
    </w:p>
    <w:p>
      <w:pPr>
        <w:pStyle w:val="PreformattedText"/>
        <w:bidi w:val="0"/>
        <w:spacing w:before="0" w:after="0"/>
        <w:jc w:val="left"/>
        <w:rPr/>
      </w:pPr>
      <w:r>
        <w:rPr/>
        <w:t>h6x1/2jaQmRr/YPntvIap1j2s7TFOFtMaa/LqVeiVOUG/LDhZbDCGlKJUhS4RCDwpPVC9rHALloHAS</w:t>
      </w:r>
    </w:p>
    <w:p>
      <w:pPr>
        <w:pStyle w:val="PreformattedText"/>
        <w:bidi w:val="0"/>
        <w:spacing w:before="0" w:after="0"/>
        <w:jc w:val="left"/>
        <w:rPr/>
      </w:pPr>
      <w:r>
        <w:rPr/>
        <w:t>gR4yVTnnER12q6ezCJt3iDKiszmYEJ0gdMyfjVHFtU7798OOrzEF9ceoR27Nt2HV2iFy6bOrGqdn3T</w:t>
      </w:r>
    </w:p>
    <w:p>
      <w:pPr>
        <w:pStyle w:val="PreformattedText"/>
        <w:bidi w:val="0"/>
        <w:spacing w:before="0" w:after="0"/>
        <w:jc w:val="left"/>
        <w:rPr/>
      </w:pPr>
      <w:r>
        <w:rPr/>
        <w:t>a64rKEj2YxqpAuhSDlaDhtZ2EOFdLJR+KtCpMpWVqAzB0tLC9pyQG8mADuCIFW8FXZPQrCNKZ6SsFJ</w:t>
      </w:r>
    </w:p>
    <w:p>
      <w:pPr>
        <w:pStyle w:val="PreformattedText"/>
        <w:bidi w:val="0"/>
        <w:spacing w:before="0" w:after="0"/>
        <w:jc w:val="left"/>
        <w:rPr/>
      </w:pPr>
      <w:r>
        <w:rPr/>
        <w:t>+ZI8ZpH1b07t3UWyrE1rpEOKz/f+xJ7t20lhlbDtI1Bsm6ZWnWrLbynSlK1x7ghRpvuoClRKoh9LZZ</w:t>
      </w:r>
    </w:p>
    <w:p>
      <w:pPr>
        <w:pStyle w:val="PreformattedText"/>
        <w:bidi w:val="0"/>
        <w:spacing w:before="0" w:after="0"/>
        <w:jc w:val="left"/>
        <w:rPr/>
      </w:pPr>
      <w:r>
        <w:rPr/>
        <w:t>UhSirNwWzrtos99oyDOC2pOtqOckSnI5Dxrx3VcNIfGRseXfBAUADymFR4ztE1j+JRUicq2a/R3HkJ</w:t>
      </w:r>
    </w:p>
    <w:p>
      <w:pPr>
        <w:pStyle w:val="PreformattedText"/>
        <w:bidi w:val="0"/>
        <w:spacing w:before="0" w:after="0"/>
        <w:jc w:val="left"/>
        <w:rPr/>
      </w:pPr>
      <w:r>
        <w:rPr/>
        <w:t>Smei3HUrKxT41uRKMmmSHVFxYTuW3SXVpbKkpTIYbSA2AerNwwgsqLolCiNY5HXMpmAPdkA4kA86r/</w:t>
      </w:r>
    </w:p>
    <w:p>
      <w:pPr>
        <w:pStyle w:val="PreformattedText"/>
        <w:bidi w:val="0"/>
        <w:spacing w:before="0" w:after="0"/>
        <w:jc w:val="left"/>
        <w:rPr/>
      </w:pPr>
      <w:r>
        <w:rPr/>
        <w:t>EEKS8nSn81EkctJSdQJ5jvBMwDmOVWceE7XOkaj2/Yl/Ut1MZ6W6YlZhpcSl2j1xglmq0l5IXuQWpC</w:t>
      </w:r>
    </w:p>
    <w:p>
      <w:pPr>
        <w:pStyle w:val="PreformattedText"/>
        <w:bidi w:val="0"/>
        <w:spacing w:before="0" w:after="0"/>
        <w:jc w:val="left"/>
        <w:rPr/>
      </w:pPr>
      <w:r>
        <w:rPr/>
        <w:t>nQ3kAOMKZdSAl1PVC45wpVq7dWbh1lmIP96N0L/805MSArUJMTWr+zPGm7y2sr1tWntJChzQsYUg/w</w:t>
      </w:r>
    </w:p>
    <w:p>
      <w:pPr>
        <w:pStyle w:val="PreformattedText"/>
        <w:bidi w:val="0"/>
        <w:spacing w:before="0" w:after="0"/>
        <w:jc w:val="left"/>
        <w:rPr/>
      </w:pPr>
      <w:r>
        <w:rPr/>
        <w:t>DafmCk86fjVeAus1Gapl1tL3nB9h15KXYylDKC1JSoELjOJUpLmQR72cEADpixhKEp6eYjp445VYzf</w:t>
      </w:r>
    </w:p>
    <w:p>
      <w:pPr>
        <w:pStyle w:val="PreformattedText"/>
        <w:bidi w:val="0"/>
        <w:spacing w:before="0" w:after="0"/>
        <w:jc w:val="left"/>
        <w:rPr/>
      </w:pPr>
      <w:r>
        <w:rPr/>
        <w:t>O2l0LlHeST3kkAhSZzIOD4SDOxwTS14e7oqVkVyLRaXV65YoWtaJEOnupTFMZL5nrjU+m1E+xqoa6k</w:t>
      </w:r>
    </w:p>
    <w:p>
      <w:pPr>
        <w:pStyle w:val="PreformattedText"/>
        <w:bidi w:val="0"/>
        <w:spacing w:before="0" w:after="0"/>
        <w:jc w:val="left"/>
        <w:rPr/>
      </w:pPr>
      <w:r>
        <w:rPr/>
        <w:t>6mY4xHDaX5baHFqyp4OF3PFL+3SstuIeKtu0CtUEiRrSoHOkaiQeSsVPWPsD7G+0ZTc/hXbJKgZ/Cr</w:t>
      </w:r>
    </w:p>
    <w:p>
      <w:pPr>
        <w:pStyle w:val="PreformattedText"/>
        <w:bidi w:val="0"/>
        <w:spacing w:before="0" w:after="0"/>
        <w:jc w:val="left"/>
        <w:rPr/>
      </w:pPr>
      <w:r>
        <w:rPr/>
        <w:t>QGwsghKuycbcS2UgqhCQgEYIIirz9FvFzq3S6izKauu2K9KolGpMOMarQH6RKmOtvvO1SYgW/NRHRN</w:t>
      </w:r>
    </w:p>
    <w:p>
      <w:pPr>
        <w:pStyle w:val="PreformattedText"/>
        <w:bidi w:val="0"/>
        <w:spacing w:before="0" w:after="0"/>
        <w:jc w:val="left"/>
        <w:rPr/>
      </w:pPr>
      <w:r>
        <w:rPr/>
        <w:t>f9rQpOUeVFU2gpbdQnyeo5fHeKMpbuEuoDrIEArWdR1E/24InMqgCDk4oo/wCh/sldLcab4tftW7qz</w:t>
      </w:r>
    </w:p>
    <w:p>
      <w:pPr>
        <w:pStyle w:val="PreformattedText"/>
        <w:bidi w:val="0"/>
        <w:spacing w:before="0" w:after="0"/>
        <w:jc w:val="left"/>
        <w:rPr/>
      </w:pPr>
      <w:r>
        <w:rPr/>
        <w:t>I7C1VoTAA1EqBUkxEgIJmNKfeqdN13br/rHYNrIYvqBY1uVgUyI1T9N7wrNHviUuk3NKumnMvzYDTV</w:t>
      </w:r>
    </w:p>
    <w:p>
      <w:pPr>
        <w:pStyle w:val="PreformattedText"/>
        <w:bidi w:val="0"/>
        <w:spacing w:before="0" w:after="0"/>
        <w:jc w:val="left"/>
        <w:rPr/>
      </w:pPr>
      <w:r>
        <w:rPr/>
        <w:t>VosQrbbpsxNPkbahCYS5UHI/mOuojuJe0fG7mxZP4u0smSjQhtDq3HykO9okBs94qQowFiRpAU8YEh</w:t>
      </w:r>
    </w:p>
    <w:p>
      <w:pPr>
        <w:pStyle w:val="PreformattedText"/>
        <w:bidi w:val="0"/>
        <w:spacing w:before="0" w:after="0"/>
        <w:jc w:val="left"/>
        <w:rPr/>
      </w:pPr>
      <w:r>
        <w:rPr/>
        <w:t>nhn+mP8AptwLjF4niKuK+0VxYFTribi3YtLA6mw13n2lkud1WspLjJnUy0HDAU6+mOhVn6W6Ws6dW9</w:t>
      </w:r>
    </w:p>
    <w:p>
      <w:pPr>
        <w:pStyle w:val="PreformattedText"/>
        <w:bidi w:val="0"/>
        <w:spacing w:before="0" w:after="0"/>
        <w:jc w:val="left"/>
        <w:rPr/>
      </w:pPr>
      <w:r>
        <w:rPr/>
        <w:t>SadT6Y1CWzMZgxI8WO7JkRxFyG20+7FZhuOtsJJJbStbhUp1951yquIUpDzjiy464DKlEFRUoRJxyG</w:t>
      </w:r>
    </w:p>
    <w:p>
      <w:pPr>
        <w:pStyle w:val="PreformattedText"/>
        <w:bidi w:val="0"/>
        <w:spacing w:before="0" w:after="0"/>
        <w:jc w:val="left"/>
        <w:rPr/>
      </w:pPr>
      <w:r>
        <w:rPr/>
        <w:t>EgABIHdApzivHlcR4ow+ywm0srQIZtmGxpaYt2vdabQISnUqFLiCtXvTAAUKRatOoaAyztajxGmY8d</w:t>
      </w:r>
    </w:p>
    <w:p>
      <w:pPr>
        <w:pStyle w:val="PreformattedText"/>
        <w:bidi w:val="0"/>
        <w:spacing w:before="0" w:after="0"/>
        <w:jc w:val="left"/>
        <w:rPr/>
      </w:pPr>
      <w:r>
        <w:rPr/>
        <w:t>BCfJahwmfJbQ0k8JSEFI4HAGSTx1S37NtKlEmc7npUqeIu3AH9y8neSpRkzWXD+0P+OSnKjWL4ANO1</w:t>
      </w:r>
    </w:p>
    <w:p>
      <w:pPr>
        <w:pStyle w:val="PreformattedText"/>
        <w:bidi w:val="0"/>
        <w:spacing w:before="0" w:after="0"/>
        <w:jc w:val="left"/>
        <w:rPr/>
      </w:pPr>
      <w:r>
        <w:rPr/>
        <w:t>Ra/dt71i0NQ9aW4s4Kj0GhwavEqmk1g1lMZwqZmVi4GINbmsO4KaTQ4CloLdTQlWo/6Y8AC7i69qro</w:t>
      </w:r>
    </w:p>
    <w:p>
      <w:pPr>
        <w:pStyle w:val="PreformattedText"/>
        <w:bidi w:val="0"/>
        <w:spacing w:before="0" w:after="0"/>
        <w:jc w:val="left"/>
        <w:rPr/>
      </w:pPr>
      <w:r>
        <w:rPr/>
        <w:t>9jbWCXWbUwZW6tJQ+6kxsw1qbSoapdWRH5ZrLP9ROO6EW3s1aguv3i2l3IHupQlxKmm1Qd3HNKylQS</w:t>
      </w:r>
    </w:p>
    <w:p>
      <w:pPr>
        <w:pStyle w:val="PreformattedText"/>
        <w:bidi w:val="0"/>
        <w:spacing w:before="0" w:after="0"/>
        <w:jc w:val="left"/>
        <w:rPr/>
      </w:pPr>
      <w:r>
        <w:rPr/>
        <w:t>Q23PeS4KgrqK63Js6fpij/HW7at007TRUltoNoaYp2nMOnSKjFZQSz5U2vMVyWltQb83yFtpe87kSN</w:t>
      </w:r>
    </w:p>
    <w:p>
      <w:pPr>
        <w:pStyle w:val="PreformattedText"/>
        <w:bidi w:val="0"/>
        <w:spacing w:before="0" w:after="0"/>
        <w:jc w:val="left"/>
        <w:rPr/>
      </w:pPr>
      <w:r>
        <w:rPr/>
        <w:t>s6tClXmgJduUh8CTmXl91U5lKCkYkiUkpjdl+3nsmO01It1KYiByaR3gBjvKC1DkTqjMRA/Tm1KtYl</w:t>
      </w:r>
    </w:p>
    <w:p>
      <w:pPr>
        <w:pStyle w:val="PreformattedText"/>
        <w:bidi w:val="0"/>
        <w:spacing w:before="0" w:after="0"/>
        <w:jc w:val="left"/>
        <w:rPr/>
      </w:pPr>
      <w:r>
        <w:rPr/>
        <w:t>wzLecMmlVKjyg5Anw5Lu5qnuOIjQK5CEuKsKZYkOxM7lLLJmJQv2iM6CmVuiLkF8ALaewQRImJKSJ3</w:t>
      </w:r>
    </w:p>
    <w:p>
      <w:pPr>
        <w:pStyle w:val="PreformattedText"/>
        <w:bidi w:val="0"/>
        <w:spacing w:before="0" w:after="0"/>
        <w:jc w:val="left"/>
        <w:rPr/>
      </w:pPr>
      <w:r>
        <w:rPr/>
        <w:t>IBMRB0k4IzH25Nlpt1jS4zGkiRjlG8gRiDKeZIIibNsP6l6bSU6lWU4/Gp9KnQlahWxT4sh2lU56pB</w:t>
      </w:r>
    </w:p>
    <w:p>
      <w:pPr>
        <w:pStyle w:val="PreformattedText"/>
        <w:bidi w:val="0"/>
        <w:spacing w:before="0" w:after="0"/>
        <w:jc w:val="left"/>
        <w:rPr/>
      </w:pPr>
      <w:r>
        <w:rPr/>
        <w:t>T9Mvq2oUXzFsWTU5LM5mRFbAeoVUjphgy6XJgOIrl5ZWd0gpfb1OCezc/qUBuknftGxG5IWkheFBUz</w:t>
      </w:r>
    </w:p>
    <w:p>
      <w:pPr>
        <w:pStyle w:val="PreformattedText"/>
        <w:bidi w:val="0"/>
        <w:spacing w:before="0" w:after="0"/>
        <w:jc w:val="left"/>
        <w:rPr/>
      </w:pPr>
      <w:r>
        <w:rPr/>
        <w:t>TF5cI7rKylse83/QCZyAcBKiTOmCFCJ0kRoN8PPilg3Lb9IvRyEI91W7SqNWFwg815V3WnNUoqVAlL</w:t>
      </w:r>
    </w:p>
    <w:p>
      <w:pPr>
        <w:pStyle w:val="PreformattedText"/>
        <w:bidi w:val="0"/>
        <w:spacing w:before="0" w:after="0"/>
        <w:jc w:val="left"/>
        <w:rPr/>
      </w:pPr>
      <w:r>
        <w:rPr/>
        <w:t>JblOvNx5qYL2FxnnYTkd1bTiVJ6rlu9d8Bv2HU/8xZSUqWQNSdJBUgjBlQBAMESNKk5mhr+zb4mw41</w:t>
      </w:r>
    </w:p>
    <w:p>
      <w:pPr>
        <w:pStyle w:val="PreformattedText"/>
        <w:bidi w:val="0"/>
        <w:spacing w:before="0" w:after="0"/>
        <w:jc w:val="left"/>
        <w:rPr/>
      </w:pPr>
      <w:r>
        <w:rPr/>
        <w:t>HZPryBnTqMgKydgT3gSCJkGtSej6WP7jUOTCejyqdVoUO4KZMiuuux5tOuBhNWhSkpeTujOLjSWlLZ</w:t>
      </w:r>
    </w:p>
    <w:p>
      <w:pPr>
        <w:pStyle w:val="PreformattedText"/>
        <w:bidi w:val="0"/>
        <w:spacing w:before="0" w:after="0"/>
        <w:jc w:val="left"/>
        <w:rPr/>
      </w:pPr>
      <w:r>
        <w:rPr/>
        <w:t>KlhlStiVqSB19ZcDTo4dbnUHEuJDiVJJKVpc76VCRIlKgSmVAHZREGvnDiipvX0lCmltKLakqCQpKm</w:t>
      </w:r>
    </w:p>
    <w:p>
      <w:pPr>
        <w:pStyle w:val="PreformattedText"/>
        <w:bidi w:val="0"/>
        <w:spacing w:before="0" w:after="0"/>
        <w:jc w:val="left"/>
        <w:rPr/>
      </w:pPr>
      <w:r>
        <w:rPr/>
        <w:t>zoUk6SQSFAicE7kAyKO6gMn4ZHp3HfI+XbqXHhUar3TQvChNypEguBK0JdGUkZBO7eM/kn+XTV2soa</w:t>
      </w:r>
    </w:p>
    <w:p>
      <w:pPr>
        <w:pStyle w:val="PreformattedText"/>
        <w:bidi w:val="0"/>
        <w:spacing w:before="0" w:after="0"/>
        <w:jc w:val="left"/>
        <w:rPr/>
      </w:pPr>
      <w:r>
        <w:rPr/>
        <w:t>bTMSDXlo3recJE5HkfL7UdwITLLaVJbQFLAPYYwcYHHP5dRLdunUXDkqqWeeUPy0khKTHyrpkQ2HkK</w:t>
      </w:r>
    </w:p>
    <w:p>
      <w:pPr>
        <w:pStyle w:val="PreformattedText"/>
        <w:bidi w:val="0"/>
        <w:spacing w:before="0" w:after="0"/>
        <w:jc w:val="left"/>
        <w:rPr/>
      </w:pPr>
      <w:r>
        <w:rPr/>
        <w:t>StCFZBScpHqOMj1HTimU4UAAoeoplDqx3VGUqx8/OmuTUWbVuBVPcUluNMLkhon3UBSsBSBk/E/wAe</w:t>
      </w:r>
    </w:p>
    <w:p>
      <w:pPr>
        <w:pStyle w:val="PreformattedText"/>
        <w:bidi w:val="0"/>
        <w:spacing w:before="0" w:after="0"/>
        <w:jc w:val="left"/>
        <w:rPr/>
      </w:pPr>
      <w:r>
        <w:rPr/>
        <w:t>nyhx1ntUDUpnB5mOR60yHG7d8sL7rb41DMZ/f75p04tWjPtJWHEnIGcKHftj9emhdoQBrOmPnTqrZR</w:t>
      </w:r>
    </w:p>
    <w:p>
      <w:pPr>
        <w:pStyle w:val="PreformattedText"/>
        <w:bidi w:val="0"/>
        <w:spacing w:before="0" w:after="0"/>
        <w:jc w:val="left"/>
        <w:rPr/>
      </w:pPr>
      <w:r>
        <w:rPr/>
        <w:t>Mo7wIxHT1igi/b+o9p0OfVJ8thhiIw84pbjqGwVNoUsISVH8Zx/wAdRl5euXKk2lmkuPPEJwOuJj9/</w:t>
      </w:r>
    </w:p>
    <w:p>
      <w:pPr>
        <w:pStyle w:val="PreformattedText"/>
        <w:bidi w:val="0"/>
        <w:spacing w:before="0" w:after="0"/>
        <w:jc w:val="left"/>
        <w:rPr/>
      </w:pPr>
      <w:r>
        <w:rPr/>
        <w:t>CpG1tEMpVd3ywzbsCSSQAQBJHQ7euWe+9L6k6kaoXvdL6FpRKlMsQ0rUCpMGM2huOT8ArC1AfBQzjt</w:t>
      </w:r>
    </w:p>
    <w:p>
      <w:pPr>
        <w:pStyle w:val="PreformattedText"/>
        <w:bidi w:val="0"/>
        <w:spacing w:before="0" w:after="0"/>
        <w:jc w:val="left"/>
        <w:rPr/>
      </w:pPr>
      <w:r>
        <w:rPr/>
        <w:t>1qFhwscG4NY2ioWvKln/rVJP6CY5VlN5xhXHONcRvoKWiQhsHcNtgJQD8iR0CoxsLt3rtZW2khwZyr</w:t>
      </w:r>
    </w:p>
    <w:p>
      <w:pPr>
        <w:pStyle w:val="PreformattedText"/>
        <w:bidi w:val="0"/>
        <w:spacing w:before="0" w:after="0"/>
        <w:jc w:val="left"/>
        <w:rPr/>
      </w:pPr>
      <w:r>
        <w:rPr/>
        <w:t>seSkcenpnHVfKRjGR6FTnbjqTM7n9+tIzlcDxJC854T+f078Y6QsEnaMevKvQ5MCMnp6+VK9Pd81QU</w:t>
      </w:r>
    </w:p>
    <w:p>
      <w:pPr>
        <w:pStyle w:val="PreformattedText"/>
        <w:bidi w:val="0"/>
        <w:spacing w:before="0" w:after="0"/>
        <w:jc w:val="left"/>
        <w:rPr/>
      </w:pPr>
      <w:r>
        <w:rPr/>
        <w:t>TyPUceh+Hzx0O5ISPE0YxErMTREjkDngg+vbtz278+vTVEV4TSPL5+XGM9iMn+fTSzmOlLSME8qS6S</w:t>
      </w:r>
    </w:p>
    <w:p>
      <w:pPr>
        <w:pStyle w:val="PreformattedText"/>
        <w:bidi w:val="0"/>
        <w:spacing w:before="0" w:after="0"/>
        <w:jc w:val="left"/>
        <w:rPr/>
      </w:pPr>
      <w:r>
        <w:rPr/>
        <w:t>0KjWINPJyh1/3/gUN5UpJ57EJ5+vQzruhpWkwSQB5kgfrTzLet9KSO7ufgJqSEKExGZDbaAlIASAOA</w:t>
      </w:r>
    </w:p>
    <w:p>
      <w:pPr>
        <w:pStyle w:val="PreformattedText"/>
        <w:bidi w:val="0"/>
        <w:spacing w:before="0" w:after="0"/>
        <w:jc w:val="left"/>
        <w:rPr/>
      </w:pPr>
      <w:r>
        <w:rPr/>
        <w:t>AAPTpbFsgIKiJViT1ol10rUBGOQ6VwT4TD6XW1JSUrBByMjB+XUY80gPKKZQoZ8J5fOjGHF9nCu8Di</w:t>
      </w:r>
    </w:p>
    <w:p>
      <w:pPr>
        <w:pStyle w:val="PreformattedText"/>
        <w:bidi w:val="0"/>
        <w:spacing w:before="0" w:after="0"/>
        <w:jc w:val="left"/>
        <w:rPr/>
      </w:pPr>
      <w:r>
        <w:rPr/>
        <w:t>DtG32proNRbgyptPKgPY5DjSRnskK3JB/wDif5dT1s52jLaiZKgD+/1qIe7ji0pxpJH7Vkf/ALSjTZ</w:t>
      </w:r>
    </w:p>
    <w:p>
      <w:pPr>
        <w:pStyle w:val="PreformattedText"/>
        <w:bidi w:val="0"/>
        <w:spacing w:before="0" w:after="0"/>
        <w:jc w:val="left"/>
        <w:rPr/>
      </w:pPr>
      <w:r>
        <w:rPr/>
        <w:t>7t16ZX5Dbb2Q7Pg0HcgqUp5LdauSbDlPt7sFLUqo1BJOPwtDedpSOqV7XsqU6w5/TpAPlJO371dfZF</w:t>
      </w:r>
    </w:p>
    <w:p>
      <w:pPr>
        <w:pStyle w:val="PreformattedText"/>
        <w:bidi w:val="0"/>
        <w:spacing w:before="0" w:after="0"/>
        <w:jc w:val="left"/>
        <w:rPr/>
      </w:pPr>
      <w:r>
        <w:rPr/>
        <w:t>4aH2yc6p6ZgfPYeEyNxVK3gxfpta0qq9t1rekXVq1QbWYfeZyh6XTLVuO7H5jz60r81CJX3AnISlbK</w:t>
      </w:r>
    </w:p>
    <w:p>
      <w:pPr>
        <w:pStyle w:val="PreformattedText"/>
        <w:bidi w:val="0"/>
        <w:spacing w:before="0" w:after="0"/>
        <w:jc w:val="left"/>
        <w:rPr/>
      </w:pPr>
      <w:r>
        <w:rPr/>
        <w:t>55Snf5gxSroBNxarT7zLDqj5KW2gA7QSNXOCPI1bF6i0+Ep1BbiCP/ABSomCepI+ME06dPptOs2767</w:t>
      </w:r>
    </w:p>
    <w:p>
      <w:pPr>
        <w:pStyle w:val="PreformattedText"/>
        <w:bidi w:val="0"/>
        <w:spacing w:before="0" w:after="0"/>
        <w:jc w:val="left"/>
        <w:rPr/>
      </w:pPr>
      <w:r>
        <w:rPr/>
        <w:t>pPVlJl2PqTqC5X4dMZkCX93I1Stx7RnVSmmOyEusPi8qTZlTTgpSHJ+5WFLUpbF27AtrxqA7boKDIE</w:t>
      </w:r>
    </w:p>
    <w:p>
      <w:pPr>
        <w:pStyle w:val="PreformattedText"/>
        <w:bidi w:val="0"/>
        <w:spacing w:before="0" w:after="0"/>
        <w:jc w:val="left"/>
        <w:rPr/>
      </w:pPr>
      <w:r>
        <w:rPr/>
        <w:t>K7NXaogGQTo1J54mQeRNghK1OW6kyl1QUCDEFSQ2onJBAV3oxPKMRUfrtQW3notnxEEy6JS2S8Wgny</w:t>
      </w:r>
    </w:p>
    <w:p>
      <w:pPr>
        <w:pStyle w:val="PreformattedText"/>
        <w:bidi w:val="0"/>
        <w:spacing w:before="0" w:after="0"/>
        <w:jc w:val="left"/>
        <w:rPr/>
      </w:pPr>
      <w:r>
        <w:rPr/>
        <w:t>G3JMiRHmR4reP2bLdHbpKk5OSW+yQkbrUw4kMyjCVkFIPTlPz6VC3CFqfOsyBM55nc/GN6ghonrdV/</w:t>
      </w:r>
    </w:p>
    <w:p>
      <w:pPr>
        <w:pStyle w:val="PreformattedText"/>
        <w:bidi w:val="0"/>
        <w:spacing w:before="0" w:after="0"/>
        <w:jc w:val="left"/>
        <w:rPr/>
      </w:pPr>
      <w:r>
        <w:rPr/>
        <w:t>DdqpWo8pU02LW5kaPc1Li/4h2JKjqKqddFOjKI82pRdz29tKk+fEluM+84iOUTl/w5PGrBlbZAu2Z0</w:t>
      </w:r>
    </w:p>
    <w:p>
      <w:pPr>
        <w:pStyle w:val="PreformattedText"/>
        <w:bidi w:val="0"/>
        <w:spacing w:before="0" w:after="0"/>
        <w:jc w:val="left"/>
        <w:rPr/>
      </w:pPr>
      <w:r>
        <w:rPr/>
        <w:t>EwAof1NKPIK3So4QsSYSpcxfCuLOcE4g8hQJsXyntEgSUqHuOo2MpyFJEakEjJSmtHGk16UHVuDS5s</w:t>
      </w:r>
    </w:p>
    <w:p>
      <w:pPr>
        <w:pStyle w:val="PreformattedText"/>
        <w:bidi w:val="0"/>
        <w:spacing w:before="0" w:after="0"/>
        <w:jc w:val="left"/>
        <w:rPr/>
      </w:pPr>
      <w:r>
        <w:rPr/>
        <w:t>eYxNj1mJD2SGle6h51CMgjblCVBYUMjIDnJ9Ostu2l2uopGlTZMjy/WfOtu4XdN3pCFKCg4BHmeYPj</w:t>
      </w:r>
    </w:p>
    <w:p>
      <w:pPr>
        <w:pStyle w:val="PreformattedText"/>
        <w:bidi w:val="0"/>
        <w:spacing w:before="0" w:after="0"/>
        <w:jc w:val="left"/>
        <w:rPr/>
      </w:pPr>
      <w:r>
        <w:rPr/>
        <w:t>IM+NWIaRaKtTGm4cn2ZxEc4VEqUZqZGaWrynW1Mea0ss7kYyUgc4HYnqq33EwpRkEzzHhuCOn+au1h</w:t>
      </w:r>
    </w:p>
    <w:p>
      <w:pPr>
        <w:pStyle w:val="PreformattedText"/>
        <w:bidi w:val="0"/>
        <w:spacing w:before="0" w:after="0"/>
        <w:jc w:val="left"/>
        <w:rPr/>
      </w:pPr>
      <w:r>
        <w:rPr/>
        <w:t>ZG1UHWXFNLHNKik8+m4yd5ydpqwvS7w6QDJizI1FprMoBsPONo3svpSouJcLCuC4EqxgjB9fnDO3yH</w:t>
      </w:r>
    </w:p>
    <w:p>
      <w:pPr>
        <w:pStyle w:val="PreformattedText"/>
        <w:bidi w:val="0"/>
        <w:spacing w:before="0" w:after="0"/>
        <w:jc w:val="left"/>
        <w:rPr/>
      </w:pPr>
      <w:r>
        <w:rPr/>
        <w:t>hpKJAOJHr99udWBPEOI24KhxF1OqZhefnv8AWrMNNbWTbkJiC3GYadU2C8mDEjRluuKIUtT62G8nOE</w:t>
      </w:r>
    </w:p>
    <w:p>
      <w:pPr>
        <w:pStyle w:val="PreformattedText"/>
        <w:bidi w:val="0"/>
        <w:spacing w:before="0" w:after="0"/>
        <w:jc w:val="left"/>
        <w:rPr/>
      </w:pPr>
      <w:r>
        <w:rPr/>
        <w:t>7gVc4OQT38ZDYACEhM57oA36wJNV7il4/dnXcXK7gpgAuLUqANo1EgRygYp4KjOiUaGtUx5IWtshKC</w:t>
      </w:r>
    </w:p>
    <w:p>
      <w:pPr>
        <w:pStyle w:val="PreformattedText"/>
        <w:bidi w:val="0"/>
        <w:spacing w:before="0" w:after="0"/>
        <w:jc w:val="left"/>
        <w:rPr/>
      </w:pPr>
      <w:r>
        <w:rPr/>
        <w:t>QFLIGClKTxsGTknkc8dIu7pthshah3thzP8AFQ1qw7dujs091ByeXnPXaKoh+1Q+1ctnwfWVWrL0pk</w:t>
      </w:r>
    </w:p>
    <w:p>
      <w:pPr>
        <w:pStyle w:val="PreformattedText"/>
        <w:bidi w:val="0"/>
        <w:spacing w:before="0" w:after="0"/>
        <w:jc w:val="left"/>
        <w:rPr/>
      </w:pPr>
      <w:r>
        <w:rPr/>
        <w:t>0C6vEbVoCXqXSKo2mZbWmlMmtKW1fWoyA62l9Dbfv0milYeqjyEuSUtU1K1vtcA4E/7TXiFuBbPCUq</w:t>
      </w:r>
    </w:p>
    <w:p>
      <w:pPr>
        <w:pStyle w:val="PreformattedText"/>
        <w:bidi w:val="0"/>
        <w:spacing w:before="0" w:after="0"/>
        <w:jc w:val="left"/>
        <w:rPr/>
      </w:pPr>
      <w:r>
        <w:rPr/>
        <w:t>7y0+++Qf9po554W5kIGBK8CQ45xJHALN5GpI4gEGAowlgc1ubd7SCQiQqYUSE5OISwItX1Fvqpas1X</w:t>
      </w:r>
    </w:p>
    <w:p>
      <w:pPr>
        <w:pStyle w:val="PreformattedText"/>
        <w:bidi w:val="0"/>
        <w:spacing w:before="0" w:after="0"/>
        <w:jc w:val="left"/>
        <w:rPr/>
      </w:pPr>
      <w:r>
        <w:rPr/>
        <w:t>UJN+X7dl6Vi97pvOvSvbK7X7tqNQ+9qrU62l1LYenuzVKMhKSx5aUJbjpaZabSnbOI3SrJprhxsTZ2</w:t>
      </w:r>
    </w:p>
    <w:p>
      <w:pPr>
        <w:pStyle w:val="PreformattedText"/>
        <w:bidi w:val="0"/>
        <w:spacing w:before="0" w:after="0"/>
        <w:jc w:val="left"/>
        <w:rPr/>
      </w:pPr>
      <w:r>
        <w:rPr/>
        <w:t>lu2ltDKQUpQ2BCQg57sZSoyVEkq1KJJyHhdhbXal3rd8Ly4fcLi3VEFalmCrWCB3uShCdIASgJSEgW</w:t>
      </w:r>
    </w:p>
    <w:p>
      <w:pPr>
        <w:pStyle w:val="PreformattedText"/>
        <w:bidi w:val="0"/>
        <w:spacing w:before="0" w:after="0"/>
        <w:jc w:val="left"/>
        <w:rPr/>
      </w:pPr>
      <w:r>
        <w:rPr/>
        <w:t>zlEVuMq/pDJqloVOFS1X/T0R3pq7Rlw4zDarifRCQJEemIqURiYmoBLseCtzMlwRHHkikNoLsWqV6b</w:t>
      </w:r>
    </w:p>
    <w:p>
      <w:pPr>
        <w:pStyle w:val="PreformattedText"/>
        <w:bidi w:val="0"/>
        <w:spacing w:before="0" w:after="0"/>
        <w:jc w:val="left"/>
        <w:rPr/>
      </w:pPr>
      <w:r>
        <w:rPr/>
        <w:t>lpSy0TI7UKJPZwZBUEqKdBIK9IKRrgm1uOFkqfW2VW6gntQMlBAjXImEkwdUEIk6jpOHDuTR5FYh0C</w:t>
      </w:r>
    </w:p>
    <w:p>
      <w:pPr>
        <w:pStyle w:val="PreformattedText"/>
        <w:bidi w:val="0"/>
        <w:spacing w:before="0" w:after="0"/>
        <w:jc w:val="left"/>
        <w:rPr/>
      </w:pPr>
      <w:r>
        <w:rPr/>
        <w:t>7mH6dJlRqd94UepKfhO2/dFqzkvtVSm1p2JIY9ppEmJIkR0z2VqMGQ+pp/cyVoQqzuiypxtSVBtRGo</w:t>
      </w:r>
    </w:p>
    <w:p>
      <w:pPr>
        <w:pStyle w:val="PreformattedText"/>
        <w:bidi w:val="0"/>
        <w:spacing w:before="0" w:after="0"/>
        <w:jc w:val="left"/>
        <w:rPr/>
      </w:pPr>
      <w:r>
        <w:rPr/>
        <w:t>QdSFDAKQdlACSgxqAkd6mbltNwlJCk6kmErChBmSATsQSICgCATk6ciRdkRk2bb1FuKRAX9301M+zr</w:t>
      </w:r>
    </w:p>
    <w:p>
      <w:pPr>
        <w:pStyle w:val="PreformattedText"/>
        <w:bidi w:val="0"/>
        <w:spacing w:before="0" w:after="0"/>
        <w:jc w:val="left"/>
        <w:rPr/>
      </w:pPr>
      <w:r>
        <w:rPr/>
        <w:t>8pM8oUJlqVRcT+8De9DKvLlsNs02rRx+2UJNGMiMpTcrb1H3x/OU2kyFhLjZ5BQkAgbcyk84MKgppd</w:t>
      </w:r>
    </w:p>
    <w:p>
      <w:pPr>
        <w:pStyle w:val="PreformattedText"/>
        <w:bidi w:val="0"/>
        <w:spacing w:before="0" w:after="0"/>
        <w:jc w:val="left"/>
        <w:rPr/>
      </w:pPr>
      <w:r>
        <w:rPr/>
        <w:t>trU22okocRIz9jvzzzE7YzRMzaq9K9Yb601ojrjtoy7dF3UiTCDcoWnVK/SX0yEUuOwsrTQa09Sbdm</w:t>
      </w:r>
    </w:p>
    <w:p>
      <w:pPr>
        <w:pStyle w:val="PreformattedText"/>
        <w:bidi w:val="0"/>
        <w:spacing w:before="0" w:after="0"/>
        <w:jc w:val="left"/>
        <w:rPr/>
      </w:pPr>
      <w:r>
        <w:rPr/>
        <w:t>eSFuxzUBNeDTDzbinoq9ULjhyblZlRKm1gn3wIKeQ76RrRqBEpgHrRdsSp9LZRJUErEHaZSrPQ4MEY</w:t>
      </w:r>
    </w:p>
    <w:p>
      <w:pPr>
        <w:pStyle w:val="PreformattedText"/>
        <w:bidi w:val="0"/>
        <w:spacing w:before="0" w:after="0"/>
        <w:jc w:val="left"/>
        <w:rPr/>
      </w:pPr>
      <w:r>
        <w:rPr/>
        <w:t>MmJrb14ToVVg+HfSCLW/K++Iun9pQ6l5TYabMqBRYsRa0tJOEJKWkY9SkJUQknaPp/2cbNtwThbGkp</w:t>
      </w:r>
    </w:p>
    <w:p>
      <w:pPr>
        <w:pStyle w:val="PreformattedText"/>
        <w:bidi w:val="0"/>
        <w:spacing w:before="0" w:after="0"/>
        <w:jc w:val="left"/>
        <w:rPr/>
      </w:pPr>
      <w:r>
        <w:rPr/>
        <w:t>LTDSTPPShIn5AfDI6D5s484HeMcScT7rj7qhmfeWTzzz556knJfapDaFHvx/qD3J5P+3U0FQSeRqIo</w:t>
      </w:r>
    </w:p>
    <w:p>
      <w:pPr>
        <w:pStyle w:val="PreformattedText"/>
        <w:bidi w:val="0"/>
        <w:spacing w:before="0" w:after="0"/>
        <w:jc w:val="left"/>
        <w:rPr/>
      </w:pPr>
      <w:r>
        <w:rPr/>
        <w:t>YYmtQlvKdOxDiidx4CTtIBJ+HHTN33kJIE4NOWqw253jAn5fx/mj+I+iQw0ttQV7iexB9BgjB6CbcB</w:t>
      </w:r>
    </w:p>
    <w:p>
      <w:pPr>
        <w:pStyle w:val="PreformattedText"/>
        <w:bidi w:val="0"/>
        <w:spacing w:before="0" w:after="0"/>
        <w:jc w:val="left"/>
        <w:rPr/>
      </w:pPr>
      <w:r>
        <w:rPr/>
        <w:t>BA/pwfhRLqdKiZlKsg+ddCiE8qIHGSSfz7+vHThcEEHBpCUkkYkVGTVWpMyLiiMNKBVHZUF4znK1pP</w:t>
      </w:r>
    </w:p>
    <w:p>
      <w:pPr>
        <w:pStyle w:val="PreformattedText"/>
        <w:bidi w:val="0"/>
        <w:spacing w:before="0" w:after="0"/>
        <w:jc w:val="left"/>
        <w:rPr/>
      </w:pPr>
      <w:r>
        <w:rPr/>
        <w:t>ceuO316lOGCGH3TgKOPIfzvUTxjvXNu2D3kpzHU/t9DStS4s1LQUJkhkrU1tSl5aQjetOUgevunqtc</w:t>
      </w:r>
    </w:p>
    <w:p>
      <w:pPr>
        <w:pStyle w:val="PreformattedText"/>
        <w:bidi w:val="0"/>
        <w:spacing w:before="0" w:after="0"/>
        <w:jc w:val="left"/>
        <w:rPr/>
      </w:pPr>
      <w:r>
        <w:rPr/>
        <w:t>QuG1LISkADc/M1Z+G2a9KVLJBIwJIH38if5psNXtNjeVCltPTZTjzTM0NKXIWtAUErIPlE7TzjnGcd</w:t>
      </w:r>
    </w:p>
    <w:p>
      <w:pPr>
        <w:pStyle w:val="PreformattedText"/>
        <w:bidi w:val="0"/>
        <w:spacing w:before="0" w:after="0"/>
        <w:jc w:val="left"/>
        <w:rPr/>
      </w:pPr>
      <w:r>
        <w:rPr/>
        <w:t>AcO4wbC9bdSgaZE+InrUjxLgbXEbJ1rWUrKTGTG2JFUvfdUijXhddMfR5b8KYlhxIPPuIaKCCecFKg</w:t>
      </w:r>
    </w:p>
    <w:p>
      <w:pPr>
        <w:pStyle w:val="PreformattedText"/>
        <w:bidi w:val="0"/>
        <w:spacing w:before="0" w:after="0"/>
        <w:jc w:val="left"/>
        <w:rPr/>
      </w:pPr>
      <w:r>
        <w:rPr/>
        <w:t>f/AJDrbLq6RcWVk+3lLqQR05j9Kwrh9quzveIW7qdLjKykj5H6gg/GrHWLoqyvLCmnxypJHvkDnPOT</w:t>
      </w:r>
    </w:p>
    <w:p>
      <w:pPr>
        <w:pStyle w:val="PreformattedText"/>
        <w:bidi w:val="0"/>
        <w:spacing w:before="0" w:after="0"/>
        <w:jc w:val="left"/>
        <w:rPr/>
      </w:pPr>
      <w:r>
        <w:rPr/>
        <w:t>weeq9pG0VJF1WMYzTlUSpyZIZUsLG4oJ3Z447/L06FdSADyAB/ijmVFQMnOP1mnnoJUpCSr15OOcdg</w:t>
      </w:r>
    </w:p>
    <w:p>
      <w:pPr>
        <w:pStyle w:val="PreformattedText"/>
        <w:bidi w:val="0"/>
        <w:spacing w:before="0" w:after="0"/>
        <w:jc w:val="left"/>
        <w:rPr/>
      </w:pPr>
      <w:r>
        <w:rPr/>
        <w:t>MnPx6AckgGpm3BM+Un18aMUHhOfgc8fQ5+fb+HTVEUk1F7IKAeQT8MgAdDOneDvFOo2odpNbao1zUu</w:t>
      </w:r>
    </w:p>
    <w:p>
      <w:pPr>
        <w:pStyle w:val="PreformattedText"/>
        <w:bidi w:val="0"/>
        <w:spacing w:before="0" w:after="0"/>
        <w:jc w:val="left"/>
        <w:rPr/>
      </w:pPr>
      <w:r>
        <w:rPr/>
        <w:t>S+oIZU6tpaicBIdwlJOfn1G3iyloqT3i2Qo/CjrJKTcoC8BYI/8AYQPrUsYUtmUylxtxK0kBQIOeFD</w:t>
      </w:r>
    </w:p>
    <w:p>
      <w:pPr>
        <w:pStyle w:val="PreformattedText"/>
        <w:bidi w:val="0"/>
        <w:spacing w:before="0" w:after="0"/>
        <w:jc w:val="left"/>
        <w:rPr/>
      </w:pPr>
      <w:r>
        <w:rPr/>
        <w:t>PR9ndNPtShQMgHy9eVc+wtl3SsEQfmMwaSqlKaih5551LbbTa1qUVBOEgFRzn6fz6hOI3CGnHCpQTp</w:t>
      </w:r>
    </w:p>
    <w:p>
      <w:pPr>
        <w:pStyle w:val="PreformattedText"/>
        <w:bidi w:val="0"/>
        <w:spacing w:before="0" w:after="0"/>
        <w:jc w:val="left"/>
        <w:rPr/>
      </w:pPr>
      <w:r>
        <w:rPr/>
        <w:t>HXfp9aPs2FvdmhKSdRj+duQqCcvU6PLuO5JEV9K2FVWaGVJcO1SGiGgoEdwSnqwcNk2rGoQvQDHSc/</w:t>
      </w:r>
    </w:p>
    <w:p>
      <w:pPr>
        <w:pStyle w:val="PreformattedText"/>
        <w:bidi w:val="0"/>
        <w:spacing w:before="0" w:after="0"/>
        <w:jc w:val="left"/>
        <w:rPr/>
      </w:pPr>
      <w:r>
        <w:rPr/>
        <w:t>r9Kr3EXkIuXwheNagDvgEjFUE/besx7304tmZIbS6E0a4aUmWp0JRDkRJInRS+la/2nmJq84JKQopE</w:t>
      </w:r>
    </w:p>
    <w:p>
      <w:pPr>
        <w:pStyle w:val="PreformattedText"/>
        <w:bidi w:val="0"/>
        <w:spacing w:before="0" w:after="0"/>
        <w:jc w:val="left"/>
        <w:rPr/>
      </w:pPr>
      <w:r>
        <w:rPr/>
        <w:t>VQIBUgmG9qEJ/DNrMbKHygjG+ZI2G3PlO+yVyr8S6mTMpMGMjYxG2wOZ3OREVQLpFTanSaNojblFbe</w:t>
      </w:r>
    </w:p>
    <w:p>
      <w:pPr>
        <w:pStyle w:val="PreformattedText"/>
        <w:bidi w:val="0"/>
        <w:spacing w:before="0" w:after="0"/>
        <w:jc w:val="left"/>
        <w:rPr/>
      </w:pPr>
      <w:r>
        <w:rPr/>
        <w:t>qCZFXrV1PmAhMVP95bo1K0/plulbEdeH34VvWXKeDqwpamXXAsBrLgyy6ICrt1xcJQEIAOe4lDq17i</w:t>
      </w:r>
    </w:p>
    <w:p>
      <w:pPr>
        <w:pStyle w:val="PreformattedText"/>
        <w:bidi w:val="0"/>
        <w:spacing w:before="0" w:after="0"/>
        <w:jc w:val="left"/>
        <w:rPr/>
      </w:pPr>
      <w:r>
        <w:rPr/>
        <w:t>IJWJGM+ZrVGYW2hChOFq8JKkpTjc+6RiT8qe3VmnvO3W7dKaW7Fh2zqNcNepk1QcEs29a9Qp9yyXkP</w:t>
      </w:r>
    </w:p>
    <w:p>
      <w:pPr>
        <w:pStyle w:val="PreformattedText"/>
        <w:bidi w:val="0"/>
        <w:spacing w:before="0" w:after="0"/>
        <w:jc w:val="left"/>
        <w:rPr/>
      </w:pPr>
      <w:r>
        <w:rPr/>
        <w:t>OJ/wALT3XbVedbUtRC0pZdScucx/bBTKWNepbzWmM4UtJbTgGZBcG2cGcCQdbW5QrtdOnQrJxEJIUY</w:t>
      </w:r>
    </w:p>
    <w:p>
      <w:pPr>
        <w:pStyle w:val="PreformattedText"/>
        <w:bidi w:val="0"/>
        <w:spacing w:before="0" w:after="0"/>
        <w:jc w:val="left"/>
        <w:rPr/>
      </w:pPr>
      <w:r>
        <w:rPr/>
        <w:t>jfCSQZgyPjWRfUNMu9qjLmpCp86RsfbQP2UZpinRZD7SyVBa1piPFSyRgEJ4OQDcmR+QkgflpGPLIE</w:t>
      </w:r>
    </w:p>
    <w:p>
      <w:pPr>
        <w:pStyle w:val="PreformattedText"/>
        <w:bidi w:val="0"/>
        <w:spacing w:before="0" w:after="0"/>
        <w:jc w:val="left"/>
        <w:rPr/>
      </w:pPr>
      <w:r>
        <w:rPr/>
        <w:t>VXbgQ6onGvPrwn7VVl4gbRYWtitRCw3Mcdmwn222yDNfiyiyt3OcpU20+2hXGFeUDknPVq4O8EMtNq</w:t>
      </w:r>
    </w:p>
    <w:p>
      <w:pPr>
        <w:pStyle w:val="PreformattedText"/>
        <w:bidi w:val="0"/>
        <w:spacing w:before="0" w:after="0"/>
        <w:jc w:val="left"/>
        <w:rPr/>
      </w:pPr>
      <w:r>
        <w:rPr/>
        <w:t>5gmfjOQTz2xAqt8VYDi1uAwRiPp9BPqKmd4Z9SLy0eo9g3LJalybOuuh0p+W2nz1ewSoqTHNShEE5c</w:t>
      </w:r>
    </w:p>
    <w:p>
      <w:pPr>
        <w:pStyle w:val="PreformattedText"/>
        <w:bidi w:val="0"/>
        <w:spacing w:before="0" w:after="0"/>
        <w:jc w:val="left"/>
        <w:rPr/>
      </w:pPr>
      <w:r>
        <w:rPr/>
        <w:t>S6y8l1vsoe8nC0YXS+KtMm84gwcqQ6uD/3GYMbYO/3mRo/A7l5Nhwq7CdBdZbJg7kJCTz6gxzz5Vpl</w:t>
      </w:r>
    </w:p>
    <w:p>
      <w:pPr>
        <w:pStyle w:val="PreformattedText"/>
        <w:bidi w:val="0"/>
        <w:spacing w:before="0" w:after="0"/>
        <w:jc w:val="left"/>
        <w:rPr/>
      </w:pPr>
      <w:r>
        <w:rPr/>
        <w:t>8KXi1se4oUGRPq1ImGOg4lKlNF1KkpQhCHckbUEk5CgMYzjaD1mvFuGOMKUthEg8o3rVeF8ZZuWwHF</w:t>
      </w:r>
    </w:p>
    <w:p>
      <w:pPr>
        <w:pStyle w:val="PreformattedText"/>
        <w:bidi w:val="0"/>
        <w:spacing w:before="0" w:after="0"/>
        <w:jc w:val="left"/>
        <w:rPr/>
      </w:pPr>
      <w:r>
        <w:rPr/>
        <w:t>6VjBBIHr/FW2aWeJeyJDzcOLOoUhJcSFKYmx1KPCELBKVf5YG05xn3ScHB6rLyXbcgusEAZ2qeaDd3</w:t>
      </w:r>
    </w:p>
    <w:p>
      <w:pPr>
        <w:pStyle w:val="PreformattedText"/>
        <w:bidi w:val="0"/>
        <w:spacing w:before="0" w:after="0"/>
        <w:jc w:val="left"/>
        <w:rPr/>
      </w:pPr>
      <w:r>
        <w:rPr/>
        <w:t>3Wn+8cQPvT0ak/aA+GbQu211W+9R7Ot2Wlspi0liqNVi5qjICcoiU22qKiTNlPHbwUseWkKytaUkHr</w:t>
      </w:r>
    </w:p>
    <w:p>
      <w:pPr>
        <w:pStyle w:val="PreformattedText"/>
        <w:bidi w:val="0"/>
        <w:spacing w:before="0" w:after="0"/>
        <w:jc w:val="left"/>
        <w:rPr/>
      </w:pPr>
      <w:r>
        <w:rPr/>
        <w:t>xl69uiWuGcMcfcjKgmEJxMlatKAOucGou7srZheviHEUpakflzKz/4CVE+cDxFUXeJH7W/VzWdFZof</w:t>
      </w:r>
    </w:p>
    <w:p>
      <w:pPr>
        <w:pStyle w:val="PreformattedText"/>
        <w:bidi w:val="0"/>
        <w:spacing w:before="0" w:after="0"/>
        <w:jc w:val="left"/>
        <w:rPr/>
      </w:pPr>
      <w:r>
        <w:rPr/>
        <w:t>h+o9S04t9+JJZe1KucJN1MQ1l0mTblHaUuNbTpjbSh6QuXLSv3kMx3QlSZiy9ku0cbuONPi4XM9g2T</w:t>
      </w:r>
    </w:p>
    <w:p>
      <w:pPr>
        <w:pStyle w:val="PreformattedText"/>
        <w:bidi w:val="0"/>
        <w:spacing w:before="0" w:after="0"/>
        <w:jc w:val="left"/>
        <w:rPr/>
      </w:pPr>
      <w:r>
        <w:rPr/>
        <w:t>2exEOLIClgGDpQlKTsVKBIphfGksNlrhrP4dvTlagC5O4KQCUoPiSo9I55pNQGVar6gVOFW7hrU5n7</w:t>
      </w:r>
    </w:p>
    <w:p>
      <w:pPr>
        <w:pStyle w:val="PreformattedText"/>
        <w:bidi w:val="0"/>
        <w:spacing w:before="0" w:after="0"/>
        <w:jc w:val="left"/>
        <w:rPr/>
      </w:pPr>
      <w:r>
        <w:rPr/>
        <w:t>5en1KuSJjkqpXdVsFyS7NqtSU8qRLedSQtclTy1lvc9lPfR7RbfC2m0NNpACNISkQG0zgJSIAxsBET</w:t>
      </w:r>
    </w:p>
    <w:p>
      <w:pPr>
        <w:pStyle w:val="PreformattedText"/>
        <w:bidi w:val="0"/>
        <w:spacing w:before="0" w:after="0"/>
        <w:jc w:val="left"/>
        <w:rPr/>
      </w:pPr>
      <w:r>
        <w:rPr/>
        <w:t>jORQOINO8YW5qcWhtKpmffPiTMid5EkjvSkwUuoeGzUSVPXXLUotLQ3DjrVEk2lUHBWaS00+JCKfua</w:t>
      </w:r>
    </w:p>
    <w:p>
      <w:pPr>
        <w:pStyle w:val="PreformattedText"/>
        <w:bidi w:val="0"/>
        <w:spacing w:before="0" w:after="0"/>
        <w:jc w:val="left"/>
        <w:rPr/>
      </w:pPr>
      <w:r>
        <w:rPr/>
        <w:t>WxLVG8lBW4UqcEZ5sHdIQpK1y1txi17AW1wtagszpdCShRiNRBCkasgDYqTyTECs3XCLoPm4tdCVNg</w:t>
      </w:r>
    </w:p>
    <w:p>
      <w:pPr>
        <w:pStyle w:val="PreformattedText"/>
        <w:bidi w:val="0"/>
        <w:spacing w:before="0" w:after="0"/>
        <w:jc w:val="left"/>
        <w:rPr/>
      </w:pPr>
      <w:r>
        <w:rPr/>
        <w:t>QWSoLSArVGoFKtOJO4SQZ1Dd8KhrzeOiVo2oa7CqDF0UyS5UJ9eQ4UVF2Az7YlNOl03y0iTNJpnme8</w:t>
      </w:r>
    </w:p>
    <w:p>
      <w:pPr>
        <w:pStyle w:val="PreformattedText"/>
        <w:bidi w:val="0"/>
        <w:spacing w:before="0" w:after="0"/>
        <w:jc w:val="left"/>
        <w:rPr/>
      </w:pPr>
      <w:r>
        <w:rPr/>
        <w:t>W3nY1bYWVJfLm6LVwhi7unEMlIafEJScpSqd9XICZnIGmIiaNRxS5YYCrhSlranUv+pQI3gbk5Ge8r</w:t>
      </w:r>
    </w:p>
    <w:p>
      <w:pPr>
        <w:pStyle w:val="PreformattedText"/>
        <w:bidi w:val="0"/>
        <w:spacing w:before="0" w:after="0"/>
        <w:jc w:val="left"/>
        <w:rPr/>
      </w:pPr>
      <w:r>
        <w:rPr/>
        <w:t>cyTJt28Mmrun2pdhe0xaPGFsS3ZEms12w4MSNOtKdPhMIerFa07C2olWppfQ4Jj9MMGT+zYMllxbzU</w:t>
      </w:r>
    </w:p>
    <w:p>
      <w:pPr>
        <w:pStyle w:val="PreformattedText"/>
        <w:bidi w:val="0"/>
        <w:spacing w:before="0" w:after="0"/>
        <w:jc w:val="left"/>
        <w:rPr/>
      </w:pPr>
      <w:r>
        <w:rPr/>
        <w:t>kUbif4q1uhr1OPggaVqB7UAxpbdPeBCRIQ6FySdKwkEC02TLTzH5CkhmCYCQgo7oJlIxBIISU6eXdk</w:t>
      </w:r>
    </w:p>
    <w:p>
      <w:pPr>
        <w:pStyle w:val="PreformattedText"/>
        <w:bidi w:val="0"/>
        <w:spacing w:before="0" w:after="0"/>
        <w:jc w:val="left"/>
        <w:rPr/>
      </w:pPr>
      <w:r>
        <w:rPr/>
        <w:t>zUodSbCn0jTmcwWosptkxCmo01ReptYpyYrcFufACVJc8opqcJ1DS0iVFanBLjJSgpAP4hFxcNqTIK</w:t>
      </w:r>
    </w:p>
    <w:p>
      <w:pPr>
        <w:pStyle w:val="PreformattedText"/>
        <w:bidi w:val="0"/>
        <w:spacing w:before="0" w:after="0"/>
        <w:jc w:val="left"/>
        <w:rPr/>
      </w:pPr>
      <w:r>
        <w:rPr/>
        <w:t>twoEKSdylQO2QczpVGCZBK2QttCw5lI6EGeSTIJnBwPeAMEDYOz4bNPm7yuXRuryUGpVup0a3NMZ7a</w:t>
      </w:r>
    </w:p>
    <w:p>
      <w:pPr>
        <w:pStyle w:val="PreformattedText"/>
        <w:bidi w:val="0"/>
        <w:spacing w:before="0" w:after="0"/>
        <w:jc w:val="left"/>
        <w:rPr/>
      </w:pPr>
      <w:r>
        <w:rPr/>
        <w:t>45lSqtDtW8J82kSXGStXtLij5slAaWAiMyEKAcW6npKZvOKWXC0IlD10lwJSCTK9EIgQSBok+E8ppN</w:t>
      </w:r>
    </w:p>
    <w:p>
      <w:pPr>
        <w:pStyle w:val="PreformattedText"/>
        <w:bidi w:val="0"/>
        <w:spacing w:before="0" w:after="0"/>
        <w:jc w:val="left"/>
        <w:rPr/>
      </w:pPr>
      <w:r>
        <w:rPr/>
        <w:t>y4LPh3Eb0q0FplY1EwAIMqJAMTqjlmJ61sus2jMW7bNFocbYWaVT4kMLbBSh1bTCQ88EqAKQt3eoDH</w:t>
      </w:r>
    </w:p>
    <w:p>
      <w:pPr>
        <w:pStyle w:val="PreformattedText"/>
        <w:bidi w:val="0"/>
        <w:spacing w:before="0" w:after="0"/>
        <w:jc w:val="left"/>
        <w:rPr/>
      </w:pPr>
      <w:r>
        <w:rPr/>
        <w:t>uhQSOB19W26UNstNIxoSlPmQACc9TJjlMV8xPrU8646oEFwk58Tt8PP40qVIjZ+RGD645P1HPw6cKw</w:t>
      </w:r>
    </w:p>
    <w:p>
      <w:pPr>
        <w:pStyle w:val="PreformattedText"/>
        <w:bidi w:val="0"/>
        <w:spacing w:before="0" w:after="0"/>
        <w:jc w:val="left"/>
        <w:rPr/>
      </w:pPr>
      <w:r>
        <w:rPr/>
        <w:t>lQScTTO1BL9Lfq7TrEchIUrapRztAwQTx3PbrxbgSOprktqWpQTiefhSxQrUq9KbUk1d55tRCkMqR7</w:t>
      </w:r>
    </w:p>
    <w:p>
      <w:pPr>
        <w:pStyle w:val="PreformattedText"/>
        <w:bidi w:val="0"/>
        <w:spacing w:before="0" w:after="0"/>
        <w:jc w:val="left"/>
        <w:rPr/>
      </w:pPr>
      <w:r>
        <w:rPr/>
        <w:t>jOQAUoUVZKeDgemeou4tXH3O1QA3jlOfp/mpK2dbYQWlq7YTgEbeAzMV4XBKrFKiuuIaXISlCiVp42</w:t>
      </w:r>
    </w:p>
    <w:p>
      <w:pPr>
        <w:pStyle w:val="PreformattedText"/>
        <w:bidi w:val="0"/>
        <w:spacing w:before="0" w:after="0"/>
        <w:jc w:val="left"/>
        <w:rPr/>
      </w:pPr>
      <w:r>
        <w:rPr/>
        <w:t>4H4iPUc+nTNsysXCUPrKEk85z8aJuH0BguMNhSk/T4evlUXKjIdm1xUuSpSyt9G7cSQAHkDHPYdx+R</w:t>
      </w:r>
    </w:p>
    <w:p>
      <w:pPr>
        <w:pStyle w:val="PreformattedText"/>
        <w:bidi w:val="0"/>
        <w:spacing w:before="0" w:after="0"/>
        <w:jc w:val="left"/>
        <w:rPr/>
      </w:pPr>
      <w:r>
        <w:rPr/>
        <w:t>+vVsdUhm0LbZiB4dM/Pr1NU9pK7i7LzmYJPhM+vlT7MKQUZSRtMoFGOdyApKkY/L+XWb3rpAie8dx1</w:t>
      </w:r>
    </w:p>
    <w:p>
      <w:pPr>
        <w:pStyle w:val="PreformattedText"/>
        <w:bidi w:val="0"/>
        <w:spacing w:before="0" w:after="0"/>
        <w:jc w:val="left"/>
        <w:rPr/>
      </w:pPr>
      <w:r>
        <w:rPr/>
        <w:t>6/WtTtmREhPdI9evKa46o8Ew5CnCMFMs88AghQB+nBz9R1ETKoTyqUaAJzA2wfMf4qlDVByA/rTqGu</w:t>
      </w:r>
    </w:p>
    <w:p>
      <w:pPr>
        <w:pStyle w:val="PreformattedText"/>
        <w:bidi w:val="0"/>
        <w:spacing w:before="0" w:after="0"/>
        <w:jc w:val="left"/>
        <w:rPr/>
      </w:pPr>
      <w:r>
        <w:rPr/>
        <w:t>CUFgzI2Sgp2l1MGnpcwB297P6dbnwhLp9neFdphUK3nbUqPpWEcX7H/wCqeO9nGjWOm/ZtTVpTthMN</w:t>
      </w:r>
    </w:p>
    <w:p>
      <w:pPr>
        <w:pStyle w:val="PreformattedText"/>
        <w:bidi w:val="0"/>
        <w:spacing w:before="0" w:after="0"/>
        <w:jc w:val="left"/>
        <w:rPr/>
      </w:pPr>
      <w:r>
        <w:rPr/>
        <w:t>JJDCR7yldjwTg98f1noPtFDyptVvA22O5H8+vt9x6CIpASjAQACAB2zn4c+n6dDuLJJTsPtT7bWkJA</w:t>
      </w:r>
    </w:p>
    <w:p>
      <w:pPr>
        <w:pStyle w:val="PreformattedText"/>
        <w:bidi w:val="0"/>
        <w:spacing w:before="0" w:after="0"/>
        <w:jc w:val="left"/>
        <w:rPr/>
      </w:pPr>
      <w:r>
        <w:rPr/>
        <w:t>GDz9eH6Ud0ZstDaSAOcY7n6j+f5dDrEp61JMQCQBsPXqaKQTgenGP+OmaIrrp9oz6w8HVq8iMoEAnl</w:t>
      </w:r>
    </w:p>
    <w:p>
      <w:pPr>
        <w:pStyle w:val="PreformattedText"/>
        <w:bidi w:val="0"/>
        <w:spacing w:before="0" w:after="0"/>
        <w:jc w:val="left"/>
        <w:rPr/>
      </w:pPr>
      <w:r>
        <w:rPr/>
        <w:t>agfUA/h7DqMdcUpzQ0nWobk7D96Oat+4Fur0JOw5ny3FfFf0abqDJUxUZDUhKVFBUlBSFd0nhOeDg9</w:t>
      </w:r>
    </w:p>
    <w:p>
      <w:pPr>
        <w:pStyle w:val="PreformattedText"/>
        <w:bidi w:val="0"/>
        <w:spacing w:before="0" w:after="0"/>
        <w:jc w:val="left"/>
        <w:rPr/>
      </w:pPr>
      <w:r>
        <w:rPr/>
        <w:t>+hXWrsDVCXE5kZzNFNotVQntVIOIViJ/SkRiuXNp9GVGqzS6hFYS2liQwQHFoxghaXCAF5Hx9ehbWz</w:t>
      </w:r>
    </w:p>
    <w:p>
      <w:pPr>
        <w:pStyle w:val="PreformattedText"/>
        <w:bidi w:val="0"/>
        <w:spacing w:before="0" w:after="0"/>
        <w:jc w:val="left"/>
        <w:rPr/>
      </w:pPr>
      <w:r>
        <w:rPr/>
        <w:t>W4pZtnCy5BJSSYnwoy4vA1oRdti4QYCVpiSOpnn50xmo+slw3CiRSaBBegplx1svS5SkKcbDitrmxD</w:t>
      </w:r>
    </w:p>
    <w:p>
      <w:pPr>
        <w:pStyle w:val="PreformattedText"/>
        <w:bidi w:val="0"/>
        <w:spacing w:before="0" w:after="0"/>
        <w:jc w:val="left"/>
        <w:rPr/>
      </w:pPr>
      <w:r>
        <w:rPr/>
        <w:t>ZIJ8sqxk8E55A6ba4Gt+57a9d7QIIOkTB55PnHyivXONpatyzY2/YqcwVqgqE4MAeHOg61bDDVKYU4</w:t>
      </w:r>
    </w:p>
    <w:p>
      <w:pPr>
        <w:pStyle w:val="PreformattedText"/>
        <w:bidi w:val="0"/>
        <w:spacing w:before="0" w:after="0"/>
        <w:jc w:val="left"/>
        <w:rPr/>
      </w:pPr>
      <w:r>
        <w:rPr/>
        <w:t>2S64lRWTncoqUCtRJHJzkn4nq3NJCARABgVUHmysBRME9Zx/ms7P2yOq0et3xa3htsuPUZ9Vt2pTKl</w:t>
      </w:r>
    </w:p>
    <w:p>
      <w:pPr>
        <w:pStyle w:val="PreformattedText"/>
        <w:bidi w:val="0"/>
        <w:spacing w:before="0" w:after="0"/>
        <w:jc w:val="left"/>
        <w:rPr/>
      </w:pPr>
      <w:r>
        <w:rPr/>
        <w:t>fpY81mE7U6nSqei1rRjPIby9PbdfnT6k6laW4bTMVpw+YtxKKV7V37RcaskOQWZW6dgMCEnxGTjJMJ</w:t>
      </w:r>
    </w:p>
    <w:p>
      <w:pPr>
        <w:pStyle w:val="PreformattedText"/>
        <w:bidi w:val="0"/>
        <w:spacing w:before="0" w:after="0"/>
        <w:jc w:val="left"/>
        <w:rPr/>
      </w:pPr>
      <w:r>
        <w:rPr/>
        <w:t>ANXb2R4UtpD18sSHxoaTzMSVEbYOAJMAAnAE1EDw96TwtP6ZT7ou1ylOVWhJclUoKcX7KxWaqFw2Us</w:t>
      </w:r>
    </w:p>
    <w:p>
      <w:pPr>
        <w:pStyle w:val="PreformattedText"/>
        <w:bidi w:val="0"/>
        <w:spacing w:before="0" w:after="0"/>
        <w:jc w:val="left"/>
        <w:rPr/>
      </w:pPr>
      <w:r>
        <w:rPr/>
        <w:t>trySyyyy81HbcQqRJMlbyWltDKMs4ne9otbbQIac7swAYHPBkFXgcDEyc6XZsqSAiZcM6oBI/ugeAG</w:t>
      </w:r>
    </w:p>
    <w:p>
      <w:pPr>
        <w:pStyle w:val="PreformattedText"/>
        <w:bidi w:val="0"/>
        <w:spacing w:before="0" w:after="0"/>
        <w:jc w:val="left"/>
        <w:rPr/>
      </w:pPr>
      <w:r>
        <w:rPr/>
        <w:t>6tvLYA2ul4u1y66LpnbkH2O36V59Rvur1R9ybWbmlyYqLortJmP+0uLp0WZcIoq1wlqRIEODAjSVsp</w:t>
      </w:r>
    </w:p>
    <w:p>
      <w:pPr>
        <w:pStyle w:val="PreformattedText"/>
        <w:bidi w:val="0"/>
        <w:spacing w:before="0" w:after="0"/>
        <w:jc w:val="left"/>
        <w:rPr/>
      </w:pPr>
      <w:r>
        <w:rPr/>
        <w:t>akRQ3YWoTq4g4ZWs9wA4CR3UK5BWkKVEGBKlAFRBJzjsq/DNd1DYIPMzMgBU8oBVAEqiMJqryuRocu</w:t>
      </w:r>
    </w:p>
    <w:p>
      <w:pPr>
        <w:pStyle w:val="PreformattedText"/>
        <w:bidi w:val="0"/>
        <w:spacing w:before="0" w:after="0"/>
        <w:jc w:val="left"/>
        <w:rPr/>
      </w:pPr>
      <w:r>
        <w:rPr/>
        <w:t>/a1PkK3Ij0uttsPpyWkvqbipkOo5wHVBveCOyW0JSoAAG7WylG20jAJHx8vmarN0hIfCoykEfMiftV</w:t>
      </w:r>
    </w:p>
    <w:p>
      <w:pPr>
        <w:pStyle w:val="PreformattedText"/>
        <w:bidi w:val="0"/>
        <w:spacing w:before="0" w:after="0"/>
        <w:jc w:val="left"/>
        <w:rPr/>
      </w:pPr>
      <w:r>
        <w:rPr/>
        <w:t>aOqZarFfjLYb2QGm5k+NHPuoS/OlLUpCBk7EqCMEZ7qz3Tnqft1aEnJzA8hUU6kLIJyJO/X1NWD+Ge</w:t>
      </w:r>
    </w:p>
    <w:p>
      <w:pPr>
        <w:pStyle w:val="PreformattedText"/>
        <w:bidi w:val="0"/>
        <w:spacing w:before="0" w:after="0"/>
        <w:jc w:val="left"/>
        <w:rPr/>
      </w:pPr>
      <w:r>
        <w:rPr/>
        <w:t>hU6+PCfRWpTDc2XaT12UhtTjYC2W4FzVlaEIJ7pS082ARgbew9TVuOw3xh0gwl8Nq3O5aQD8yCeeav</w:t>
      </w:r>
    </w:p>
    <w:p>
      <w:pPr>
        <w:pStyle w:val="PreformattedText"/>
        <w:bidi w:val="0"/>
        <w:spacing w:before="0" w:after="0"/>
        <w:jc w:val="left"/>
        <w:rPr/>
      </w:pPr>
      <w:r>
        <w:rPr/>
        <w:t>Ps8Er4FbJ5sdqjy0uriPAAjfbYQKdOytH2245qtDQqHJcBDhjrW2F8AjchKsE88Z6grhYJ0q28qstq</w:t>
      </w:r>
    </w:p>
    <w:p>
      <w:pPr>
        <w:pStyle w:val="PreformattedText"/>
        <w:bidi w:val="0"/>
        <w:spacing w:before="0" w:after="0"/>
        <w:jc w:val="left"/>
        <w:rPr/>
      </w:pPr>
      <w:r>
        <w:rPr/>
        <w:t>z3QpKf160Su2Hfa3y0zcFwwkrVtWIlXqMNtSSFIIPsryd42qVgfMfAYYHZR3kJVHUA9OoNEdmsmBIG</w:t>
      </w:r>
    </w:p>
    <w:p>
      <w:pPr>
        <w:pStyle w:val="PreformattedText"/>
        <w:bidi w:val="0"/>
        <w:spacing w:before="0" w:after="0"/>
        <w:jc w:val="left"/>
        <w:rPr/>
      </w:pPr>
      <w:r>
        <w:rPr/>
        <w:t>5gkfb670eWtofTWZCJtTaEiSsoLr75K3XCkYSVKWNzignONxOAekLfMETNPtMCQYE/T16FMr4rNYqf</w:t>
      </w:r>
    </w:p>
    <w:p>
      <w:pPr>
        <w:pStyle w:val="PreformattedText"/>
        <w:bidi w:val="0"/>
        <w:spacing w:before="0" w:after="0"/>
        <w:jc w:val="left"/>
        <w:rPr/>
      </w:pPr>
      <w:r>
        <w:rPr/>
        <w:t>pfTo9i2vFjS6zUo6nVNB9LMdLLZSJTMh1LqSh/yjgEJWpJc5BIwZDh1mq5HauHSid428c4+omori/E</w:t>
      </w:r>
    </w:p>
    <w:p>
      <w:pPr>
        <w:pStyle w:val="PreformattedText"/>
        <w:bidi w:val="0"/>
        <w:spacing w:before="0" w:after="0"/>
        <w:jc w:val="left"/>
        <w:rPr/>
      </w:pPr>
      <w:r>
        <w:rPr/>
        <w:t>Ba/wDLsw48RJBJif7TGQfEAxvB2pk9G6XburrDMdp2KwXz5LsZ9yBJnUycp5TexVZhOgPqRKawPObb</w:t>
      </w:r>
    </w:p>
    <w:p>
      <w:pPr>
        <w:pStyle w:val="PreformattedText"/>
        <w:bidi w:val="0"/>
        <w:spacing w:before="0" w:after="0"/>
        <w:jc w:val="left"/>
        <w:rPr/>
      </w:pPr>
      <w:r>
        <w:rPr/>
        <w:t>3Dghl7akj37a7VxSFzrSAZggKBEghJOAQepHiRmkWNwX2kLGAZBTIUUkEyCoDMHOwMbgGQLINEtH7i</w:t>
      </w:r>
    </w:p>
    <w:p>
      <w:pPr>
        <w:pStyle w:val="PreformattedText"/>
        <w:bidi w:val="0"/>
        <w:spacing w:before="0" w:after="0"/>
        <w:jc w:val="left"/>
        <w:rPr/>
      </w:pPr>
      <w:r>
        <w:rPr/>
        <w:t>sO55NlV1tugXM7DYdtysqUtMGouVNRbt2cp1p9DUuGqovQkl1KgkpnNrUo+YMwq75t1A7Tvsz3gd9K</w:t>
      </w:r>
    </w:p>
    <w:p>
      <w:pPr>
        <w:pStyle w:val="PreformattedText"/>
        <w:bidi w:val="0"/>
        <w:spacing w:before="0" w:after="0"/>
        <w:jc w:val="left"/>
        <w:rPr/>
      </w:pPr>
      <w:r>
        <w:rPr/>
        <w:t>RqWMgwQgEiRB0noYKcsSkKeaxONQyAVHSkmOWsgHmJ6mqvfHHOk1rU6Vb8CnKbrIgUCv3xDUy2plFc</w:t>
      </w:r>
    </w:p>
    <w:p>
      <w:pPr>
        <w:pStyle w:val="PreformattedText"/>
        <w:bidi w:val="0"/>
        <w:spacing w:before="0" w:after="0"/>
        <w:jc w:val="left"/>
        <w:rPr/>
      </w:pPr>
      <w:r>
        <w:rPr/>
        <w:t>jVCNGq1PQ7HQA9Gcj0+aVob2qQzsbC9iW1ruXD3GLW219r+WkLQ0rM5QdC8ncEgyrdWSDmqncs3N0+</w:t>
      </w:r>
    </w:p>
    <w:p>
      <w:pPr>
        <w:pStyle w:val="PreformattedText"/>
        <w:bidi w:val="0"/>
        <w:spacing w:before="0" w:after="0"/>
        <w:jc w:val="left"/>
        <w:rPr/>
      </w:pPr>
      <w:r>
        <w:rPr/>
        <w:t>Gw0C4VpW6DgQhxJWkgEE6gFSBykSJEyY8F1XkaLXXR9Y7HU+5QaM+xL1h09mL+8pabUTBcUJlNjhpK</w:t>
      </w:r>
    </w:p>
    <w:p>
      <w:pPr>
        <w:pStyle w:val="PreformattedText"/>
        <w:bidi w:val="0"/>
        <w:spacing w:before="0" w:after="0"/>
        <w:jc w:val="left"/>
        <w:rPr/>
      </w:pPr>
      <w:r>
        <w:rPr/>
        <w:t>rjoLjUerMlLoQ/GCnIa8pcQ11TuJrHEkOcOuVAXT8i2dHdSpQOAckIcCokCUqJ1yM1bmWPwaResoUl</w:t>
      </w:r>
    </w:p>
    <w:p>
      <w:pPr>
        <w:pStyle w:val="PreformattedText"/>
        <w:bidi w:val="0"/>
        <w:spacing w:before="0" w:after="0"/>
        <w:jc w:val="left"/>
        <w:rPr/>
      </w:pPr>
      <w:r>
        <w:rPr/>
        <w:t>m3y80SVaUKmdJMFaBIKSYUn3AASUjRnqBpvWKHcti2hbXn1bSu/tIi/TnpMpcwzrarNWjyNNJMB5xJ</w:t>
      </w:r>
    </w:p>
    <w:p>
      <w:pPr>
        <w:pStyle w:val="PreformattedText"/>
        <w:bidi w:val="0"/>
        <w:spacing w:before="0" w:after="0"/>
        <w:jc w:val="left"/>
        <w:rPr/>
      </w:pPr>
      <w:r>
        <w:rPr/>
        <w:t>XS63Q7fnTqauaQPMi06Ew+H2WiFVO2vAu1N/cn/mrdwJVg5OnUQQMEKkYST3tURiiVspFyq2ZRoQ5K</w:t>
      </w:r>
    </w:p>
    <w:p>
      <w:pPr>
        <w:pStyle w:val="PreformattedText"/>
        <w:bidi w:val="0"/>
        <w:spacing w:before="0" w:after="0"/>
        <w:jc w:val="left"/>
        <w:rPr/>
      </w:pPr>
      <w:r>
        <w:rPr/>
        <w:t>gJGCCEqBJgwCMTsmJPWxPwB6G0qoaoW3W47Km6HptDdepi0o2y1y24qkqmLdIUEpXNqqN6xhSkTEIa</w:t>
      </w:r>
    </w:p>
    <w:p>
      <w:pPr>
        <w:pStyle w:val="PreformattedText"/>
        <w:bidi w:val="0"/>
        <w:spacing w:before="0" w:after="0"/>
        <w:jc w:val="left"/>
        <w:rPr/>
      </w:pPr>
      <w:r>
        <w:rPr/>
        <w:t>UhJO21/wCnPDHOK+0Y4k+s9nYFbsJ316NKBzASnWkHYkkEZmaj/qBxRNjwQ2LSQlV8UtmcgpmVYJyp</w:t>
      </w:r>
    </w:p>
    <w:p>
      <w:pPr>
        <w:pStyle w:val="PreformattedText"/>
        <w:bidi w:val="0"/>
        <w:spacing w:before="0" w:after="0"/>
        <w:jc w:val="left"/>
        <w:rPr/>
      </w:pPr>
      <w:r>
        <w:rPr/>
        <w:t>QQojkANoAFX/AMY+W0hOewA/h65+n8OvowCJgzWClQzmZ+lcFYfCGc84yeDx3Az2PPXpJKs59eulJV</w:t>
      </w:r>
    </w:p>
    <w:p>
      <w:pPr>
        <w:pStyle w:val="PreformattedText"/>
        <w:bidi w:val="0"/>
        <w:spacing w:before="0" w:after="0"/>
        <w:jc w:val="left"/>
        <w:rPr/>
      </w:pPr>
      <w:r>
        <w:rPr/>
        <w:t>sKWLbYQYiHSEkrIV8eSScj58j9enG061QfUevpSp0oEbn19tqLNo+A/QdGAACAMU3SXVIrT8dxC0BS</w:t>
      </w:r>
    </w:p>
    <w:p>
      <w:pPr>
        <w:pStyle w:val="PreformattedText"/>
        <w:bidi w:val="0"/>
        <w:spacing w:before="0" w:after="0"/>
        <w:jc w:val="left"/>
        <w:rPr/>
      </w:pPr>
      <w:r>
        <w:rPr/>
        <w:t>VIKSDz6EfH4HoK6bEahiiLdakr0zhWP0qO1N03+9qtLdkqKILUyQENoUUlYTIJGVY4H9duhn7h1wIZ</w:t>
      </w:r>
    </w:p>
    <w:p>
      <w:pPr>
        <w:pStyle w:val="PreformattedText"/>
        <w:bidi w:val="0"/>
        <w:spacing w:before="0" w:after="0"/>
        <w:jc w:val="left"/>
        <w:rPr/>
      </w:pPr>
      <w:r>
        <w:rPr/>
        <w:t>aEKgSTsMR8aeYtmme0cePcClBIHMzifD1yp541n0yPGQwlo+5gpKlrKgQOCDng9ugnOCtvJKnJUs8/</w:t>
      </w:r>
    </w:p>
    <w:p>
      <w:pPr>
        <w:pStyle w:val="PreformattedText"/>
        <w:bidi w:val="0"/>
        <w:spacing w:before="0" w:after="0"/>
        <w:jc w:val="left"/>
        <w:rPr/>
      </w:pPr>
      <w:r>
        <w:rPr/>
        <w:t>4oxHGH2iEtkBA5fzTM6wU2o0S2p8ykoK1sxpJ8tPvqUdjigkfD3iOeopvhjbF8w06YZcMT8YP0qXTx</w:t>
      </w:r>
    </w:p>
    <w:p>
      <w:pPr>
        <w:pStyle w:val="PreformattedText"/>
        <w:bidi w:val="0"/>
        <w:spacing w:before="0" w:after="0"/>
        <w:jc w:val="left"/>
        <w:rPr/>
      </w:pPr>
      <w:r>
        <w:rPr/>
        <w:t>Rx6yuHGk6n2kkgRE4/eKz7UOoT5903fKqi1KnP1Wa5IUc5C/ObSEH191KUj8semOt2u7dpi0sWWIDT</w:t>
      </w:r>
    </w:p>
    <w:p>
      <w:pPr>
        <w:pStyle w:val="PreformattedText"/>
        <w:bidi w:val="0"/>
        <w:spacing w:before="0" w:after="0"/>
        <w:jc w:val="left"/>
        <w:rPr/>
      </w:pPr>
      <w:r>
        <w:rPr/>
        <w:t>aQB5RPLqTWBcLubi6u7+4uCe3eWpSuWdQH0AAHgK0gTKM2WyAjGU8YAwPnj9OqHJ2nArQC0kyYgmgy</w:t>
      </w:r>
    </w:p>
    <w:p>
      <w:pPr>
        <w:pStyle w:val="PreformattedText"/>
        <w:bidi w:val="0"/>
        <w:spacing w:before="0" w:after="0"/>
        <w:jc w:val="left"/>
        <w:rPr/>
      </w:pPr>
      <w:r>
        <w:rPr/>
        <w:t>bSgguHYMD4Ad/kPTnrpyZ2PShyhSZJEAdfWaTmG/KdSAMZ9cYz6dJWRp22pTIIX8P2ohhNh2RHaV2c</w:t>
      </w:r>
    </w:p>
    <w:p>
      <w:pPr>
        <w:pStyle w:val="PreformattedText"/>
        <w:bidi w:val="0"/>
        <w:spacing w:before="0" w:after="0"/>
        <w:jc w:val="left"/>
        <w:rPr/>
      </w:pPr>
      <w:r>
        <w:rPr/>
        <w:t>cbQc+gUoA+nPGehlmEKI6UYgSpI2kj70/EGO200hKRgAYHGOB/LpNu2kZ3nNGvKJVHIV3lAPw/T06K</w:t>
      </w:r>
    </w:p>
    <w:p>
      <w:pPr>
        <w:pStyle w:val="PreformattedText"/>
        <w:bidi w:val="0"/>
        <w:spacing w:before="0" w:after="0"/>
        <w:jc w:val="left"/>
        <w:rPr/>
      </w:pPr>
      <w:r>
        <w:rPr/>
        <w:t>KEkERTAxmm9vqksT6NMQttO5LYWgkDhSVfz79AdkEPFQEkyDymRTy1a7cpUZ0kEeBqJbVptuTnFFoe</w:t>
      </w:r>
    </w:p>
    <w:p>
      <w:pPr>
        <w:pStyle w:val="PreformattedText"/>
        <w:bidi w:val="0"/>
        <w:spacing w:before="0" w:after="0"/>
        <w:jc w:val="left"/>
        <w:rPr/>
      </w:pPr>
      <w:r>
        <w:rPr/>
        <w:t>64RykYAz6fLnp1kfmLMQBQigdKZxVeXjj+1J0X8Gb9Q0pstim6s+JGCllmo2WRJ/uRpaqoQmp8Cbql</w:t>
      </w:r>
    </w:p>
    <w:p>
      <w:pPr>
        <w:pStyle w:val="PreformattedText"/>
        <w:bidi w:val="0"/>
        <w:spacing w:before="0" w:after="0"/>
        <w:jc w:val="left"/>
        <w:rPr/>
      </w:pPr>
      <w:r>
        <w:rPr/>
        <w:t>WozrPttYVHfjOt2zTX/vJTcplyqSKRGdbceguOe0tvwsqYtki6vxujOhvEguKESdiGwdWxVpBmrDwb</w:t>
      </w:r>
    </w:p>
    <w:p>
      <w:pPr>
        <w:pStyle w:val="PreformattedText"/>
        <w:bidi w:val="0"/>
        <w:spacing w:before="0" w:after="0"/>
        <w:jc w:val="left"/>
        <w:rPr/>
      </w:pPr>
      <w:r>
        <w:rPr/>
        <w:t>2df4mBcXBNtYnZWNTkbhsGcci4RpBkDUoEDK1dHiQnah6hV6v1ND2pOsl61+qXRUKHRI6qlWpFSueo</w:t>
      </w:r>
    </w:p>
    <w:p>
      <w:pPr>
        <w:pStyle w:val="PreformattedText"/>
        <w:bidi w:val="0"/>
        <w:spacing w:before="0" w:after="0"/>
        <w:jc w:val="left"/>
        <w:rPr/>
      </w:pPr>
      <w:r>
        <w:rPr/>
        <w:t>S5052cqFJVHtugNPvOIQ2uSzDixWENJfkJaIGSPi7uXn7q4d0h5SluOqkI1EzicznuJidIgAAVp7Db</w:t>
      </w:r>
    </w:p>
    <w:p>
      <w:pPr>
        <w:pStyle w:val="PreformattedText"/>
        <w:bidi w:val="0"/>
        <w:spacing w:before="0" w:after="0"/>
        <w:jc w:val="left"/>
        <w:rPr/>
      </w:pPr>
      <w:r>
        <w:rPr/>
        <w:t>Fu01bsI0tspCUpA2CQBkgRtkncmTzpzadq1WmrhTZdny7Y1B8QT9Lci1ByClufpF4c6U5LQxUbgqsy</w:t>
      </w:r>
    </w:p>
    <w:p>
      <w:pPr>
        <w:pStyle w:val="PreformattedText"/>
        <w:bidi w:val="0"/>
        <w:spacing w:before="0" w:after="0"/>
        <w:jc w:val="left"/>
        <w:rPr/>
      </w:pPr>
      <w:r>
        <w:rPr/>
        <w:t>MlEW5LjgNl0oUVNxXJUAwIzKt0spHRZtFrtHtSLMxJJ7787JAJlKFGCZlSxnAglan1K1NWytAEal7R</w:t>
      </w:r>
    </w:p>
    <w:p>
      <w:pPr>
        <w:pStyle w:val="PreformattedText"/>
        <w:bidi w:val="0"/>
        <w:spacing w:before="0" w:after="0"/>
        <w:jc w:val="left"/>
        <w:rPr/>
      </w:pPr>
      <w:r>
        <w:rPr/>
        <w:t>kYGe8cwmJGqDEggNnMbpVKolUfgTHpkW26XX4xqMwlyqXLOmPyHJFfqzpcy/OlVN9wO7lBTrjy3DuJ</w:t>
      </w:r>
    </w:p>
    <w:p>
      <w:pPr>
        <w:pStyle w:val="PreformattedText"/>
        <w:bidi w:val="0"/>
        <w:spacing w:before="0" w:after="0"/>
        <w:jc w:val="left"/>
        <w:rPr/>
      </w:pPr>
      <w:r>
        <w:rPr/>
        <w:t>6fU4XCIACFFICdgEiIgAYAAwOXyoq3YDLYBxAJgZgkQBy57znJOdqrQrtQWhi85DTpU4xJRSWXULUh</w:t>
      </w:r>
    </w:p>
    <w:p>
      <w:pPr>
        <w:pStyle w:val="PreformattedText"/>
        <w:bidi w:val="0"/>
        <w:spacing w:before="0" w:after="0"/>
        <w:jc w:val="left"/>
        <w:rPr/>
      </w:pPr>
      <w:r>
        <w:rPr/>
        <w:t>z7wrs8sR2txaKSk0+GtRTxkqCs7EkG22qIbaTGSATPlPrrVfulanVmcSQPnFQyqtGirqE0bUuNwpMZ</w:t>
      </w:r>
    </w:p>
    <w:p>
      <w:pPr>
        <w:pStyle w:val="PreformattedText"/>
        <w:bidi w:val="0"/>
        <w:spacing w:before="0" w:after="0"/>
        <w:jc w:val="left"/>
        <w:rPr/>
      </w:pPr>
      <w:r>
        <w:rPr/>
        <w:t>ADyd+6O+mdLUgOHOEqdaIKhx7+eOB1KJVpB5kn9vXxoJaZ092CB96n74C2TI0u1QtNzar7mu2rMtts</w:t>
      </w:r>
    </w:p>
    <w:p>
      <w:pPr>
        <w:pStyle w:val="PreformattedText"/>
        <w:bidi w:val="0"/>
        <w:spacing w:before="0" w:after="0"/>
        <w:jc w:val="left"/>
        <w:rPr/>
      </w:pPr>
      <w:r>
        <w:rPr/>
        <w:t>p95Capb9GqxKUpSNwMmTKPP7wOeTzW/aElV3avDOptMkmfdUpP0AA8vDAuPs0U/8PuGR7zbyzEclIb</w:t>
      </w:r>
    </w:p>
    <w:p>
      <w:pPr>
        <w:pStyle w:val="PreformattedText"/>
        <w:bidi w:val="0"/>
        <w:spacing w:before="0" w:after="0"/>
        <w:jc w:val="left"/>
        <w:rPr/>
      </w:pPr>
      <w:r>
        <w:rPr/>
        <w:t>PxE6j1malTppJLEHylgpUAlO9IIyoYSUlB9BtPP5dQN0klUnNWuyUAggk+vXyp2WFhxzCVpJJ4KwBn</w:t>
      </w:r>
    </w:p>
    <w:p>
      <w:pPr>
        <w:pStyle w:val="PreformattedText"/>
        <w:bidi w:val="0"/>
        <w:spacing w:before="0" w:after="0"/>
        <w:jc w:val="left"/>
        <w:rPr/>
      </w:pPr>
      <w:r>
        <w:rPr/>
        <w:t>k5OSeOBx8j0LtRZIJxJriuessUKizp8p5LbUOM8++skoIbYQXV5Uk/s8hJwc8d/n0lCdbgxAJr1Tob</w:t>
      </w:r>
    </w:p>
    <w:p>
      <w:pPr>
        <w:pStyle w:val="PreformattedText"/>
        <w:bidi w:val="0"/>
        <w:spacing w:before="0" w:after="0"/>
        <w:jc w:val="left"/>
        <w:rPr/>
      </w:pPr>
      <w:r>
        <w:rPr/>
        <w:t>QVb6RNUC6n3DN1NuSp1MB6ZUJdSfDrm5K0wozc4Kj01uKG97LKXPdCkrBKigEkk4uLDqLNpCVJ0JiB</w:t>
      </w:r>
    </w:p>
    <w:p>
      <w:pPr>
        <w:pStyle w:val="PreformattedText"/>
        <w:bidi w:val="0"/>
        <w:spacing w:before="0" w:after="0"/>
        <w:jc w:val="left"/>
        <w:rPr/>
      </w:pPr>
      <w:r>
        <w:rPr/>
        <w:t>PPG+cHx8JPLOfvtuXzy1pUVOFRUeo7wwQIMTCQZ6CZM1MTwx0CY7UaI8iHCMssNqFSiR3faa3SHH48</w:t>
      </w:r>
    </w:p>
    <w:p>
      <w:pPr>
        <w:pStyle w:val="PreformattedText"/>
        <w:bidi w:val="0"/>
        <w:spacing w:before="0" w:after="0"/>
        <w:jc w:val="left"/>
        <w:rPr/>
      </w:pPr>
      <w:r>
        <w:rPr/>
        <w:t>Sc1PXIeWiTUYqpUQeYAFuNvthaAtoqVUOKPIHalIIRJ7pIhCskBMAaUKg93MEEjBAFrsEOFDSVQtZE</w:t>
      </w:r>
    </w:p>
    <w:p>
      <w:pPr>
        <w:pStyle w:val="PreformattedText"/>
        <w:bidi w:val="0"/>
        <w:spacing w:before="0" w:after="0"/>
        <w:jc w:val="left"/>
        <w:rPr/>
      </w:pPr>
      <w:r>
        <w:rPr/>
        <w:t>9okGVjElav6lJ7sKJ1KSYPuitFtuafRazoiG7p2VBy1G5aG36kht+p0y1K+xNpFw02kSpKtzlLbnSo</w:t>
      </w:r>
    </w:p>
    <w:p>
      <w:pPr>
        <w:pStyle w:val="PreformattedText"/>
        <w:bidi w:val="0"/>
        <w:spacing w:before="0" w:after="0"/>
        <w:jc w:val="left"/>
        <w:rPr/>
      </w:pPr>
      <w:r>
        <w:rPr/>
        <w:t>1QTGCh7O+hL0YsBLpGcpvXrbiiEtErZeUFDnC0FK0j/wAgCkyCD3gd82coZct3ULT2ZdSW1ADumQQV</w:t>
      </w:r>
    </w:p>
    <w:p>
      <w:pPr>
        <w:pStyle w:val="PreformattedText"/>
        <w:bidi w:val="0"/>
        <w:spacing w:before="0" w:after="0"/>
        <w:jc w:val="left"/>
        <w:rPr/>
      </w:pPr>
      <w:r>
        <w:rPr/>
        <w:t>HooSIIycAzzzYXE5Vrw1o1H1VqjbaYdXvmssxaiy8JUCTGo9QXaRRLjKWpdNqRRTFvtlY8uWlKypxb</w:t>
      </w:r>
    </w:p>
    <w:p>
      <w:pPr>
        <w:pStyle w:val="PreformattedText"/>
        <w:bidi w:val="0"/>
        <w:spacing w:before="0" w:after="0"/>
        <w:jc w:val="left"/>
        <w:rPr/>
      </w:pPr>
      <w:r>
        <w:rPr/>
        <w:t>zuHNNu1AW1paMqLgZaQlSSIUg6dZIjCkZgkZSTEASRUuHp/Nurl0BCnHVFCtkqBUUwcnSvEjASsTBk</w:t>
      </w:r>
    </w:p>
    <w:p>
      <w:pPr>
        <w:pStyle w:val="PreformattedText"/>
        <w:bidi w:val="0"/>
        <w:spacing w:before="0" w:after="0"/>
        <w:jc w:val="left"/>
        <w:rPr/>
      </w:pPr>
      <w:r>
        <w:rPr/>
        <w:t>RViPh/ten0mv2zfdPgKEUVRFu1qjskNoeg3U0mk1ujyS4hWKY/T5YlRwpOEuU5SRkNoPVMv3Fdm/bl</w:t>
      </w:r>
    </w:p>
    <w:p>
      <w:pPr>
        <w:pStyle w:val="PreformattedText"/>
        <w:bidi w:val="0"/>
        <w:spacing w:before="0" w:after="0"/>
        <w:jc w:val="left"/>
        <w:rPr/>
      </w:pPr>
      <w:r>
        <w:rPr/>
        <w:t>3SvT2jS4zqb76SMgyFJ0qIIwYODFWdoodShZQFSrQ4jeUqIBkZJSQoHMbHpJ1N1NnT2ydGtGqfqBdl</w:t>
      </w:r>
    </w:p>
    <w:p>
      <w:pPr>
        <w:pStyle w:val="PreformattedText"/>
        <w:bidi w:val="0"/>
        <w:spacing w:before="0" w:after="0"/>
        <w:jc w:val="left"/>
        <w:rPr/>
      </w:pPr>
      <w:r>
        <w:rPr/>
        <w:t>rWh9zW7D02g1+4ahTqQ8+v74jW/QaC7OluIQ3UH0wQjaXA4vY2lKSXCeouy4bc8YU2m1aLjj5C1BOw</w:t>
      </w:r>
    </w:p>
    <w:p>
      <w:pPr>
        <w:pStyle w:val="PreformattedText"/>
        <w:bidi w:val="0"/>
        <w:spacing w:before="0" w:after="0"/>
        <w:jc w:val="left"/>
        <w:rPr/>
      </w:pPr>
      <w:r>
        <w:rPr/>
        <w:t>MgBa5gApCjKjhI3xNQF9xZnhS7j8U9oQlRCNUGRBUoIiZBVyzJJzGkVcboBpdA0mtBi3IjaFyXJLtQ</w:t>
      </w:r>
    </w:p>
    <w:p>
      <w:pPr>
        <w:pStyle w:val="PreformattedText"/>
        <w:bidi w:val="0"/>
        <w:spacing w:before="0" w:after="0"/>
        <w:jc w:val="left"/>
        <w:rPr/>
      </w:pPr>
      <w:r>
        <w:rPr/>
        <w:t>q03yvLkSZS8JSy4pQ3FptXnFIOAFSHFBKAoIT9Pey/s6x7N8Mb4e0UreKip1YEBayTtzKU50yckqVC</w:t>
      </w:r>
    </w:p>
    <w:p>
      <w:pPr>
        <w:pStyle w:val="PreformattedText"/>
        <w:bidi w:val="0"/>
        <w:spacing w:before="0" w:after="0"/>
        <w:jc w:val="left"/>
        <w:rPr/>
      </w:pPr>
      <w:r>
        <w:rPr/>
        <w:t>dWkfPXtDxl7jvE3L1yUtgaG0E+6kc+mpWNUcgkZiakUiQdoHz7/wDft1ZQ31MVCbUl1lwrb25zlRJ+</w:t>
      </w:r>
    </w:p>
    <w:p>
      <w:pPr>
        <w:pStyle w:val="PreformattedText"/>
        <w:bidi w:val="0"/>
        <w:spacing w:before="0" w:after="0"/>
        <w:jc w:val="left"/>
        <w:rPr/>
      </w:pPr>
      <w:r>
        <w:rPr/>
        <w:t>gAHB/LpaWxIjEetvtXisA0rWlWGfI9lWtIW0soAJGcA5SRnv/wA9ctKmFhREJXkUtlQeb0pMqQY8T6</w:t>
      </w:r>
    </w:p>
    <w:p>
      <w:pPr>
        <w:pStyle w:val="PreformattedText"/>
        <w:bidi w:val="0"/>
        <w:spacing w:before="0" w:after="0"/>
        <w:jc w:val="left"/>
        <w:rPr/>
      </w:pPr>
      <w:r>
        <w:rPr/>
        <w:t>n40fpkNqAO4c/MfDPr26dDzZEzXFChuKGrjrsSmQZDzrqEhDK1AFQBJSkkAfHn+J6BuHw6tLLfeUow</w:t>
      </w:r>
    </w:p>
    <w:p>
      <w:pPr>
        <w:pStyle w:val="PreformattedText"/>
        <w:bidi w:val="0"/>
        <w:spacing w:before="0" w:after="0"/>
        <w:jc w:val="left"/>
        <w:rPr/>
      </w:pPr>
      <w:r>
        <w:rPr/>
        <w:t>APqaKZaKAp9zuNozJ8K9LXLb9MhykAESWG5JI7kvDec/Hvz9elWrQClg/wBJI+VJuHCsIzhQB+eT86</w:t>
      </w:r>
    </w:p>
    <w:p>
      <w:pPr>
        <w:pStyle w:val="PreformattedText"/>
        <w:bidi w:val="0"/>
        <w:spacing w:before="0" w:after="0"/>
        <w:jc w:val="left"/>
        <w:rPr/>
      </w:pPr>
      <w:r>
        <w:rPr/>
        <w:t>KOpGhaGrnpjNSpUuO6gKQ4ysEEA90kHg9/+eofizALBcThaJI+FSPDHi3coByhZAI5QfWKzX3JRxQ9</w:t>
      </w:r>
    </w:p>
    <w:p>
      <w:pPr>
        <w:pStyle w:val="PreformattedText"/>
        <w:bidi w:val="0"/>
        <w:spacing w:before="0" w:after="0"/>
        <w:jc w:val="left"/>
        <w:rPr/>
      </w:pPr>
      <w:r>
        <w:rPr/>
        <w:t>WNSqapHliPcVT2ISkj9m5JQ60cADALbiT+fWmW9wLrg3CngZ1tpz4gQfqCKytVubXjPF7cjT2Trgjl</w:t>
      </w:r>
    </w:p>
    <w:p>
      <w:pPr>
        <w:pStyle w:val="PreformattedText"/>
        <w:bidi w:val="0"/>
        <w:spacing w:before="0" w:after="0"/>
        <w:jc w:val="left"/>
        <w:rPr/>
      </w:pPr>
      <w:r>
        <w:rPr/>
        <w:t>BVqTv/ANKh4Vo+ktpKecZxjt3zx/X1x1S6vqhBigyqtoCXOOMH+GfgOuppz3D8PvQQsf4lOOM5PAz6</w:t>
      </w:r>
    </w:p>
    <w:p>
      <w:pPr>
        <w:pStyle w:val="PreformattedText"/>
        <w:bidi w:val="0"/>
        <w:spacing w:before="0" w:after="0"/>
        <w:jc w:val="left"/>
        <w:rPr/>
      </w:pPr>
      <w:r>
        <w:rPr/>
        <w:t>fy4HXhEiKHZnWPI0qMrLS23B3QpKh9UkEfy6HUNQUNpoxJhQMxBp66NVGpcZtaVckYUMjg4GQefjz/</w:t>
      </w:r>
    </w:p>
    <w:p>
      <w:pPr>
        <w:pStyle w:val="PreformattedText"/>
        <w:bidi w:val="0"/>
        <w:spacing w:before="0" w:after="0"/>
        <w:jc w:val="left"/>
        <w:rPr/>
      </w:pPr>
      <w:r>
        <w:rPr/>
        <w:t>x0yy7oMKxRy09oA4jIO/h1pcL6AndkD6kY/wCeii8gCZmmtKtozQlXpKH47zCTncNp5GT6knppsBxR</w:t>
      </w:r>
    </w:p>
    <w:p>
      <w:pPr>
        <w:pStyle w:val="PreformattedText"/>
        <w:bidi w:val="0"/>
        <w:spacing w:before="0" w:after="0"/>
        <w:jc w:val="left"/>
        <w:rPr/>
      </w:pPr>
      <w:r>
        <w:rPr/>
        <w:t>Xyr1ZCUhJqsT7RjXS5PCt4H/ABRa+2PMbpV6afWAwu1a27AFTj29Xrsuy3LFg3NIhKbWHm6cu5/bAS</w:t>
      </w:r>
    </w:p>
    <w:p>
      <w:pPr>
        <w:pStyle w:val="PreformattedText"/>
        <w:bidi w:val="0"/>
        <w:spacing w:before="0" w:after="0"/>
        <w:jc w:val="left"/>
        <w:rPr/>
      </w:pPr>
      <w:r>
        <w:rPr/>
        <w:t>nahyG2tWEg9AcSuXrHhvEbpkS+2nueClKCQdwMTOcdetE8MtW7viNnbOyWnFd4THdSkqInlOnT8a/O</w:t>
      </w:r>
    </w:p>
    <w:p>
      <w:pPr>
        <w:pStyle w:val="PreformattedText"/>
        <w:bidi w:val="0"/>
        <w:spacing w:before="0" w:after="0"/>
        <w:jc w:val="left"/>
        <w:rPr/>
      </w:pPr>
      <w:r>
        <w:rPr/>
        <w:t>ln3u5qLd6269eN2XrXryq9Sqk5FBqUqLXq/UZs9UurVu8LqW25UqnU5VYXMdfMbyHZkiYQsuEqWrLW</w:t>
      </w:r>
    </w:p>
    <w:p>
      <w:pPr>
        <w:pStyle w:val="PreformattedText"/>
        <w:bidi w:val="0"/>
        <w:spacing w:before="0" w:after="0"/>
        <w:jc w:val="left"/>
        <w:rPr/>
      </w:pPr>
      <w:r>
        <w:rPr/>
        <w:t>2H3VqIQlS3FEqW7qcJUokkpAIBUqTlRUOgkiNQW4yyhOdKEgaUJhICUiNzMJTgQBGdwBl4dPWKtcrl</w:t>
      </w:r>
    </w:p>
    <w:p>
      <w:pPr>
        <w:pStyle w:val="PreformattedText"/>
        <w:bidi w:val="0"/>
        <w:spacing w:before="0" w:after="0"/>
        <w:jc w:val="left"/>
        <w:rPr/>
      </w:pPr>
      <w:r>
        <w:rPr/>
        <w:t>Q0401XAsCJUatUYVxi22W4yoEGHJk/flUuuvRi6ZVWSmGppkzJYRTz5kiR7ZMLcNltxLNsDc3RNw60</w:t>
      </w:r>
    </w:p>
    <w:p>
      <w:pPr>
        <w:pStyle w:val="PreformattedText"/>
        <w:bidi w:val="0"/>
        <w:spacing w:before="0" w:after="0"/>
        <w:jc w:val="left"/>
        <w:rPr/>
      </w:pPr>
      <w:r>
        <w:rPr/>
        <w:t>QEg96FTpgIiNSiAAlAiMGSTpfbD10pDbX5bakySAQCDkQdykCDqUe9OAAJVYnZ1jWhorpNULetikRK</w:t>
      </w:r>
    </w:p>
    <w:p>
      <w:pPr>
        <w:pStyle w:val="PreformattedText"/>
        <w:bidi w:val="0"/>
        <w:spacing w:before="0" w:after="0"/>
        <w:jc w:val="left"/>
        <w:rPr/>
      </w:pPr>
      <w:r>
        <w:rPr/>
        <w:t>cZDcY3JWokcxahdUxbUl4kF8qkJieyNz1MIlPPyRHjzJbig5IeHVauby4vXgFKIQiSEzISJjMACVGN</w:t>
      </w:r>
    </w:p>
    <w:p>
      <w:pPr>
        <w:pStyle w:val="PreformattedText"/>
        <w:bidi w:val="0"/>
        <w:spacing w:before="0" w:after="0"/>
        <w:jc w:val="left"/>
        <w:rPr/>
      </w:pPr>
      <w:r>
        <w:rPr/>
        <w:t>RSAJISMAGp62tEsJBImNhHOCZj/pEx0AnwqNOoVXECyqk3DSuPJqYaC2Q4kll0SnXpT4QQFONmUpx1</w:t>
      </w:r>
    </w:p>
    <w:p>
      <w:pPr>
        <w:pStyle w:val="PreformattedText"/>
        <w:bidi w:val="0"/>
        <w:spacing w:before="0" w:after="0"/>
        <w:jc w:val="left"/>
        <w:rPr/>
      </w:pPr>
      <w:r>
        <w:rPr/>
        <w:t>J/cJOfc2rJtonW82mJyPkP4xS7pXZtLVsYxvucfTeq/7mjsNUa3Kel54Sa5XqjeNwBKipHstJo33db</w:t>
      </w:r>
    </w:p>
    <w:p>
      <w:pPr>
        <w:pStyle w:val="PreformattedText"/>
        <w:bidi w:val="0"/>
        <w:spacing w:before="0" w:after="0"/>
        <w:jc w:val="left"/>
        <w:rPr/>
      </w:pPr>
      <w:r>
        <w:rPr/>
        <w:t>kMpdQooUhpuU4opwCqWMe+pQN0ZJDpSRIQkAeZMkwMbCOfPbeqesawVn+kx84OPpyEQYwaj7VKak16</w:t>
      </w:r>
    </w:p>
    <w:p>
      <w:pPr>
        <w:pStyle w:val="PreformattedText"/>
        <w:bidi w:val="0"/>
        <w:spacing w:before="0" w:after="0"/>
        <w:jc w:val="left"/>
        <w:rPr/>
      </w:pPr>
      <w:r>
        <w:rPr/>
        <w:t>Yx5BBJDTu1CeEGDKSkrCThKAoZRj0PI9OidWSBnJPzNJ0zpPMgeNTr+zrgrkS9a6etKVJNetacwg5B</w:t>
      </w:r>
    </w:p>
    <w:p>
      <w:pPr>
        <w:pStyle w:val="PreformattedText"/>
        <w:bidi w:val="0"/>
        <w:spacing w:before="0" w:after="0"/>
        <w:jc w:val="left"/>
        <w:rPr/>
      </w:pPr>
      <w:r>
        <w:rPr/>
        <w:t>8ufQZMJ3aFj30+1Ul8FWcEpCRyk4gvaJWk8OJB0lDg2x3XAev/AFjp5czZ/ZZSVJ4i0UkKQ40ZjEFC</w:t>
      </w:r>
    </w:p>
    <w:p>
      <w:pPr>
        <w:pStyle w:val="PreformattedText"/>
        <w:bidi w:val="0"/>
        <w:spacing w:before="0" w:after="0"/>
        <w:jc w:val="left"/>
        <w:rPr/>
      </w:pPr>
      <w:r>
        <w:rPr/>
        <w:t>pj4jPl4VLNFCeoFXnQVtpbbExwthYCR5alebu345Sd3x5x1XlrCxO49evKrilotrjx9feiZKdiS8dq</w:t>
      </w:r>
    </w:p>
    <w:p>
      <w:pPr>
        <w:pStyle w:val="PreformattedText"/>
        <w:bidi w:val="0"/>
        <w:spacing w:before="0" w:after="0"/>
        <w:jc w:val="left"/>
        <w:rPr/>
      </w:pPr>
      <w:r>
        <w:rPr/>
        <w:t>UpKSVhSVBI7g4xgj8WD8Tgj06YkCMT69fGnVEjI2pi9f6t5OndcQxUFMvT20U1tLTa1vviYlxMhtGw</w:t>
      </w:r>
    </w:p>
    <w:p>
      <w:pPr>
        <w:pStyle w:val="PreformattedText"/>
        <w:bidi w:val="0"/>
        <w:spacing w:before="0" w:after="0"/>
        <w:jc w:val="left"/>
        <w:rPr/>
      </w:pPr>
      <w:r>
        <w:rPr/>
        <w:t>Yb/wyVqKsZCUngEggq1SC6kkZE+Xr9aj75whpcKgnGOnP6b+FVIptB2nyHq9SWDUDDklNQYiF15bci</w:t>
      </w:r>
    </w:p>
    <w:p>
      <w:pPr>
        <w:pStyle w:val="PreformattedText"/>
        <w:bidi w:val="0"/>
        <w:spacing w:before="0" w:after="0"/>
        <w:jc w:val="left"/>
        <w:rPr/>
      </w:pPr>
      <w:r>
        <w:rPr/>
        <w:t>OtTk1cYtp3NKMZExOzCk7pCQrJCFCXDpeUbR06UrHdJgA8gCTHODODA86riwlhH4xkdops94So+Koj</w:t>
      </w:r>
    </w:p>
    <w:p>
      <w:pPr>
        <w:pStyle w:val="PreformattedText"/>
        <w:bidi w:val="0"/>
        <w:spacing w:before="0" w:after="0"/>
        <w:jc w:val="left"/>
        <w:rPr/>
      </w:pPr>
      <w:r>
        <w:rPr/>
        <w:t>cxPdgjMRMEXM+ArTSBclz2ldcmG3Psq+KazOmR5UL2hBnVGq0W3LjeRGlbylTsK7aVMXlLXlupckFS</w:t>
      </w:r>
    </w:p>
    <w:p>
      <w:pPr>
        <w:pStyle w:val="PreformattedText"/>
        <w:bidi w:val="0"/>
        <w:spacing w:before="0" w:after="0"/>
        <w:jc w:val="left"/>
        <w:rPr/>
      </w:pPr>
      <w:r>
        <w:rPr/>
        <w:t>VRysZt7RXLlum5sIi7tHAgAH+kai3kDZJQpEgq7sACMVdeF6X0M3qSEsut68g+9HekbyqQeXeJ2irR</w:t>
      </w:r>
    </w:p>
    <w:p>
      <w:pPr>
        <w:pStyle w:val="PreformattedText"/>
        <w:bidi w:val="0"/>
        <w:spacing w:before="0" w:after="0"/>
        <w:jc w:val="left"/>
        <w:rPr/>
      </w:pPr>
      <w:r>
        <w:rPr/>
        <w:t>PGLq3QdGdK9YaE282it2hb2oUWc9HDMlxyVTHzDjoQXHGw5JlPrj7yWwPOCtpBI3x3BeGfjH7RahMF</w:t>
      </w:r>
    </w:p>
    <w:p>
      <w:pPr>
        <w:pStyle w:val="PreformattedText"/>
        <w:bidi w:val="0"/>
        <w:spacing w:before="0" w:after="0"/>
        <w:jc w:val="left"/>
        <w:rPr/>
      </w:pPr>
      <w:r>
        <w:rPr/>
        <w:t>BzglRSpUCJnI+MgxEwm+vTb9oUqws90HYDGc7YOOh2jFUUaTaQ3HXLFpsCrrptQq1xU2XMh1SnxtkK</w:t>
      </w:r>
    </w:p>
    <w:p>
      <w:pPr>
        <w:pStyle w:val="PreformattedText"/>
        <w:bidi w:val="0"/>
        <w:spacing w:before="0" w:after="0"/>
        <w:jc w:val="left"/>
        <w:rPr/>
      </w:pPr>
      <w:r>
        <w:rPr/>
        <w:t>oPSHlVGvW9V2kobWioOCZJDSJCUqWoOSIheYjutmz3PE2FXrz9sVNobWNSFElSBhKFJMkaRjvJJH9K</w:t>
      </w:r>
    </w:p>
    <w:p>
      <w:pPr>
        <w:pStyle w:val="PreformattedText"/>
        <w:bidi w:val="0"/>
        <w:spacing w:before="0" w:after="0"/>
        <w:jc w:val="left"/>
        <w:rPr/>
      </w:pPr>
      <w:r>
        <w:rPr/>
        <w:t>gFEGmGbJ5u0Qw+kKdKZSsCArdRSRuFZyFAHmnAIqxzwxabqcapbNVRinpq1PotwmUkMNbqO7GqSarL</w:t>
      </w:r>
    </w:p>
    <w:p>
      <w:pPr>
        <w:pStyle w:val="PreformattedText"/>
        <w:bidi w:val="0"/>
        <w:spacing w:before="0" w:after="0"/>
        <w:jc w:val="left"/>
        <w:rPr/>
      </w:pPr>
      <w:r>
        <w:rPr/>
        <w:t>KdvlsmG4px1xIA995H4mlgVPjFwE3BZAgL76IMwFqKFI89WwOYIJwoEzFoFC3VcTpcbBSrke6NSVfB</w:t>
      </w:r>
    </w:p>
    <w:p>
      <w:pPr>
        <w:pStyle w:val="PreformattedText"/>
        <w:bidi w:val="0"/>
        <w:spacing w:before="0" w:after="0"/>
        <w:jc w:val="left"/>
        <w:rPr/>
      </w:pPr>
      <w:r>
        <w:rPr/>
        <w:t>Ikq2EHoaqK+07+0IuXxG6+qFj3pWo+mmktzLhaJqoFSn0hygVW16g07U9XInsjyQi9Jl/RqtPojrvn</w:t>
      </w:r>
    </w:p>
    <w:p>
      <w:pPr>
        <w:pStyle w:val="PreformattedText"/>
        <w:bidi w:val="0"/>
        <w:spacing w:before="0" w:after="0"/>
        <w:jc w:val="left"/>
        <w:rPr/>
      </w:pPr>
      <w:r>
        <w:rPr/>
        <w:t>O0eC1CcQtFQO2H9H+wnso37P8JZ7dpI4hdISp9RErzJS1qJnSgGFwBqXJmBKvnL2t46eM8VfU2qbRp</w:t>
      </w:r>
    </w:p>
    <w:p>
      <w:pPr>
        <w:pStyle w:val="PreformattedText"/>
        <w:bidi w:val="0"/>
        <w:spacing w:before="0" w:after="0"/>
        <w:jc w:val="left"/>
        <w:rPr/>
      </w:pPr>
      <w:r>
        <w:rPr/>
        <w:t>SktDMRsVxJAKoxkwmBuYGq37Dr+0P0PxK1GxvBx48rjgW54mq9I/u/o94gpUKj29p94iJ5Sg0ayr7e</w:t>
      </w:r>
    </w:p>
    <w:p>
      <w:pPr>
        <w:pStyle w:val="PreformattedText"/>
        <w:bidi w:val="0"/>
        <w:spacing w:before="0" w:after="0"/>
        <w:jc w:val="left"/>
        <w:rPr/>
      </w:pPr>
      <w:r>
        <w:rPr/>
        <w:t>gmPDsHXuZ/iWaev2aLQ7ukx24UVcG5pkKlVe8FsCSM+P7n6T88yTTykjxrXa1G45SpJBOUrSUqSU8F</w:t>
      </w:r>
    </w:p>
    <w:p>
      <w:pPr>
        <w:pStyle w:val="PreformattedText"/>
        <w:bidi w:val="0"/>
        <w:spacing w:before="0" w:after="0"/>
        <w:jc w:val="left"/>
        <w:rPr/>
      </w:pPr>
      <w:r>
        <w:rPr/>
        <w:t>KkkApUCMEHBB4PPSkowNW9IpLqLGU9u24H48/X/TpQSE5pK/dNNNXJsmlBT0V5bDqVKVvSccjO09jn</w:t>
      </w:r>
    </w:p>
    <w:p>
      <w:pPr>
        <w:pStyle w:val="PreformattedText"/>
        <w:bidi w:val="0"/>
        <w:spacing w:before="0" w:after="0"/>
        <w:jc w:val="left"/>
        <w:rPr/>
      </w:pPr>
      <w:r>
        <w:rPr/>
        <w:t>kdHIaQ6iHEhSYj6DnUQ46tlZKFlKpO2+/wAj686EkarXg0THRMYKR2U5FSpfb1VvHOfl0Dc8NYElJW</w:t>
      </w:r>
    </w:p>
    <w:p>
      <w:pPr>
        <w:pStyle w:val="PreformattedText"/>
        <w:bidi w:val="0"/>
        <w:spacing w:before="0" w:after="0"/>
        <w:jc w:val="left"/>
        <w:rPr/>
      </w:pPr>
      <w:r>
        <w:rPr/>
        <w:t>kc4Vj9fjUja8TuFxr0qI2JSPryPrFI1QuKtVwq+8Zq3kjgNpSENenOxHBOSe/w6Ra2jDLgKEZJkk5P</w:t>
      </w:r>
    </w:p>
    <w:p>
      <w:pPr>
        <w:pStyle w:val="PreformattedText"/>
        <w:bidi w:val="0"/>
        <w:spacing w:before="0" w:after="0"/>
        <w:jc w:val="left"/>
        <w:rPr/>
      </w:pPr>
      <w:r>
        <w:rPr/>
        <w:t>rypy7unnm1a1nSIwMDfoIqUmlNRMu0KYXFBTjPnxV89vIeWhsZPYeXt/o9NKIYu32zsTP/sAfv8ACl</w:t>
      </w:r>
    </w:p>
    <w:p>
      <w:pPr>
        <w:pStyle w:val="PreformattedText"/>
        <w:bidi w:val="0"/>
        <w:spacing w:before="0" w:after="0"/>
        <w:jc w:val="left"/>
        <w:rPr/>
      </w:pPr>
      <w:r>
        <w:rPr/>
        <w:t>sKL1ow5MwCn4gn9Ip0cj4j9R0TIiZxXtJFYkpaiOEnHuqAwRknafn27dQ/GLhLdsvPvCM+INH8OaLl</w:t>
      </w:r>
    </w:p>
    <w:p>
      <w:pPr>
        <w:pStyle w:val="PreformattedText"/>
        <w:bidi w:val="0"/>
        <w:spacing w:before="0" w:after="0"/>
        <w:jc w:val="left"/>
        <w:rPr/>
      </w:pPr>
      <w:r>
        <w:rPr/>
        <w:t>y3jYg/Ws/evcWCzr9fxp5SW5DVMlO4PHtDsWOl7sP+to/p1aPZl9xXs1YdoMoW4kbHuhSo+hqqe09s</w:t>
      </w:r>
    </w:p>
    <w:p>
      <w:pPr>
        <w:pStyle w:val="PreformattedText"/>
        <w:bidi w:val="0"/>
        <w:spacing w:before="0" w:after="0"/>
        <w:jc w:val="left"/>
        <w:rPr/>
      </w:pPr>
      <w:r>
        <w:rPr/>
        <w:t>y17UcSDRIDiGlq/wC9TaAqMbSDV7UmUnZkkfHvgkE8/l0BUpk+NBlUmJUlxORkH4jOPy7c9ejemnFC</w:t>
      </w:r>
    </w:p>
    <w:p>
      <w:pPr>
        <w:pStyle w:val="PreformattedText"/>
        <w:bidi w:val="0"/>
        <w:spacing w:before="0" w:after="0"/>
        <w:jc w:val="left"/>
        <w:rPr/>
      </w:pPr>
      <w:r>
        <w:rPr/>
        <w:t>FJ5iN6ENwMhBSRyOe2T37n19OvKaZJ1iOcj4Upp7D6Doeiq6E1CTBSHIzuxQKcjkjsO4z/XbodxtKs</w:t>
      </w:r>
    </w:p>
    <w:p>
      <w:pPr>
        <w:pStyle w:val="PreformattedText"/>
        <w:bidi w:val="0"/>
        <w:spacing w:before="0" w:after="0"/>
        <w:jc w:val="left"/>
        <w:rPr/>
      </w:pPr>
      <w:r>
        <w:rPr/>
        <w:t>nmacbdW0ZSqKUGLsqryNrjjaRnBKW/exj4lXf/AL9eNtDqSBTpunTnCSegilBE4radccXuODlRIPOP</w:t>
      </w:r>
    </w:p>
    <w:p>
      <w:pPr>
        <w:pStyle w:val="PreformattedText"/>
        <w:bidi w:val="0"/>
        <w:spacing w:before="0" w:after="0"/>
        <w:jc w:val="left"/>
        <w:rPr/>
      </w:pPr>
      <w:r>
        <w:rPr/>
        <w:t>4/0OjwAlPdEAUOSSZOTUafEJRtKb70R1psfXF6ksaM3hpnfduaryK1NptOpsLT+qW5UGLpqr1RrDqI</w:t>
      </w:r>
    </w:p>
    <w:p>
      <w:pPr>
        <w:pStyle w:val="PreformattedText"/>
        <w:bidi w:val="0"/>
        <w:spacing w:before="0" w:after="0"/>
        <w:jc w:val="left"/>
        <w:rPr/>
      </w:pPr>
      <w:r>
        <w:rPr/>
        <w:t>tOdg0tT85iVIWlqLJprMpSk+SFANfZLZukvqCWVJVrJIACYgmTgECTJ2IBollTouGFsAqeStJQAJJU</w:t>
      </w:r>
    </w:p>
    <w:p>
      <w:pPr>
        <w:pStyle w:val="PreformattedText"/>
        <w:bidi w:val="0"/>
        <w:spacing w:before="0" w:after="0"/>
        <w:jc w:val="left"/>
        <w:rPr/>
      </w:pPr>
      <w:r>
        <w:rPr/>
        <w:t>FDSIHVWCBM1+V9pja90zUSmKRWZNAtVbb0B27ZSDFqldozz6mAqFMMha4bk2HHbdkFhCXEic7GZWVP</w:t>
      </w:r>
    </w:p>
    <w:p>
      <w:pPr>
        <w:pStyle w:val="PreformattedText"/>
        <w:bidi w:val="0"/>
        <w:spacing w:before="0" w:after="0"/>
        <w:jc w:val="left"/>
        <w:rPr/>
      </w:pPr>
      <w:r>
        <w:rPr/>
        <w:t>PEZK7eJYQShcqWNON9P1IKhuZmMTFbC1Z9spPaNwlJ1Qdp/UA7DInMVbFoDZ9Gs210Pte00e1qUiPP</w:t>
      </w:r>
    </w:p>
    <w:p>
      <w:pPr>
        <w:pStyle w:val="PreformattedText"/>
        <w:bidi w:val="0"/>
        <w:spacing w:before="0" w:after="0"/>
        <w:jc w:val="left"/>
        <w:rPr/>
      </w:pPr>
      <w:r>
        <w:rPr/>
        <w:t>clTWHYj1TmMRSxFCqcCnbCbZDqo8ZSEsMErcDRfK3xWrl1y5cKEjWsAiBskTnORG0qn6YqfShq3SFk</w:t>
      </w:r>
    </w:p>
    <w:p>
      <w:pPr>
        <w:pStyle w:val="PreformattedText"/>
        <w:bidi w:val="0"/>
        <w:spacing w:before="0" w:after="0"/>
        <w:jc w:val="left"/>
        <w:rPr/>
      </w:pPr>
      <w:r>
        <w:rPr/>
        <w:t>aJjcklR8ufgPDmZJMKnes685z6XC1Do4jvSYNLS44/7DCbDLwqVUmEgzKu+z7O67lXktlxLDSfZ073</w:t>
      </w:r>
    </w:p>
    <w:p>
      <w:pPr>
        <w:pStyle w:val="PreformattedText"/>
        <w:bidi w:val="0"/>
        <w:spacing w:before="0" w:after="0"/>
        <w:jc w:val="left"/>
        <w:rPr/>
      </w:pPr>
      <w:r>
        <w:rPr/>
        <w:t>0dkllJTIU5/UraT0AJwJ2xPM8odQpThC1iAmQkfvG59DYVHjUC449VryY3mIYptHYfLzyytaWECKHC</w:t>
      </w:r>
    </w:p>
    <w:p>
      <w:pPr>
        <w:pStyle w:val="PreformattedText"/>
        <w:bidi w:val="0"/>
        <w:spacing w:before="0" w:after="0"/>
        <w:jc w:val="left"/>
        <w:rPr/>
      </w:pPr>
      <w:r>
        <w:rPr/>
        <w:t>9IWslTiGozbCnAE8h/GFb0Zk+HNnUXCPAfOPLJ28j0oHiToCOykFRmflOemCPmPCouVabHqdjRLgwo</w:t>
      </w:r>
    </w:p>
    <w:p>
      <w:pPr>
        <w:pStyle w:val="PreformattedText"/>
        <w:bidi w:val="0"/>
        <w:spacing w:before="0" w:after="0"/>
        <w:jc w:val="left"/>
        <w:rPr/>
      </w:pPr>
      <w:r>
        <w:rPr/>
        <w:t>mZIfgsFCEtOGO0ipt4cWkFO/y2mFKOODIOQcDqcS8W3lJJjb9Kh2me0Znknf4c/OmIrRWi4ZxaJdQX</w:t>
      </w:r>
    </w:p>
    <w:p>
      <w:pPr>
        <w:pStyle w:val="PreformattedText"/>
        <w:bidi w:val="0"/>
        <w:spacing w:before="0" w:after="0"/>
        <w:jc w:val="left"/>
        <w:rPr/>
      </w:pPr>
      <w:r>
        <w:rPr/>
        <w:t>0gqKMOmSunTnGVqSrGWlN5TwcBb3YZHRYdOucnP7fvSS2AkAY8amp9nZNeTqxqBGLZTEm2TYTjaSUo</w:t>
      </w:r>
    </w:p>
    <w:p>
      <w:pPr>
        <w:pStyle w:val="PreformattedText"/>
        <w:bidi w:val="0"/>
        <w:spacing w:before="0" w:after="0"/>
        <w:jc w:val="left"/>
        <w:rPr/>
      </w:pPr>
      <w:r>
        <w:rPr/>
        <w:t>D0qPUrlfmKSn0Wn71TuGM7SgkDOTH+02k2litJygrHz0n9Km/ZJK/wARxFoiAvszPUpDgHy1fbyqzn</w:t>
      </w:r>
    </w:p>
    <w:p>
      <w:pPr>
        <w:pStyle w:val="PreformattedText"/>
        <w:bidi w:val="0"/>
        <w:spacing w:before="0" w:after="0"/>
        <w:jc w:val="left"/>
        <w:rPr/>
      </w:pPr>
      <w:r>
        <w:rPr/>
        <w:t>UW2m35JktNjduy5hKQrsDgkAcc/A9/h2qDJJCj09fxV6dJBbAzrFM1UaPIisKcQXShKFFScpG0d+Bn</w:t>
      </w:r>
    </w:p>
    <w:p>
      <w:pPr>
        <w:pStyle w:val="PreformattedText"/>
        <w:bidi w:val="0"/>
        <w:spacing w:before="0" w:after="0"/>
        <w:jc w:val="left"/>
        <w:rPr/>
      </w:pPr>
      <w:r>
        <w:rPr/>
        <w:t>kDnjj6DotCQYM5Pr70G8sg6BgVEjWpEOt01dPqFwC2aW3Gekz6qiMidOiPodcZi+yQwP8ROUlJLDah</w:t>
      </w:r>
    </w:p>
    <w:p>
      <w:pPr>
        <w:pStyle w:val="PreformattedText"/>
        <w:bidi w:val="0"/>
        <w:spacing w:before="0" w:after="0"/>
        <w:jc w:val="left"/>
        <w:rPr/>
      </w:pPr>
      <w:r>
        <w:rPr/>
        <w:t>s81SVOhbSChRbSg0Z7PtVTgddt8iAOfhtmoa9dOgpCtOMkZI+GZPwOaYnTG3rbqN2f3StOlSKbHqUA</w:t>
      </w:r>
    </w:p>
    <w:p>
      <w:pPr>
        <w:pStyle w:val="PreformattedText"/>
        <w:bidi w:val="0"/>
        <w:spacing w:before="0" w:after="0"/>
        <w:jc w:val="left"/>
        <w:rPr/>
      </w:pPr>
      <w:r>
        <w:rPr/>
        <w:t>MqVOmKkuz577TVOdq71QcZRmW8XIrjqHsrQXFhZSGxhPEXH2Rb3LypTMCJ7qRKtIGTGCMc435h2aWH</w:t>
      </w:r>
    </w:p>
    <w:p>
      <w:pPr>
        <w:pStyle w:val="PreformattedText"/>
        <w:bidi w:val="0"/>
        <w:spacing w:before="0" w:after="0"/>
        <w:jc w:val="left"/>
        <w:rPr/>
      </w:pPr>
      <w:r>
        <w:rPr/>
        <w:t>E3TDSSFaSo7d5RVBJMAasiZycnYGL6vBTp7S9K/DlbDEl5DLNHuBu3Isia2Wm4NtUtNu1W+5jk5tou</w:t>
      </w:r>
    </w:p>
    <w:p>
      <w:pPr>
        <w:pStyle w:val="PreformattedText"/>
        <w:bidi w:val="0"/>
        <w:spacing w:before="0" w:after="0"/>
        <w:jc w:val="left"/>
        <w:rPr/>
      </w:pPr>
      <w:r>
        <w:rPr/>
        <w:t>PIZpNvOqwpYbZyy6shttec09prg3ntI+W2yQsBagDuoqWloeZK9I595Q3Im08FaXbcGaClBQAKRjbS</w:t>
      </w:r>
    </w:p>
    <w:p>
      <w:pPr>
        <w:pStyle w:val="PreformattedText"/>
        <w:bidi w:val="0"/>
        <w:spacing w:before="0" w:after="0"/>
        <w:jc w:val="left"/>
        <w:rPr/>
      </w:pPr>
      <w:r>
        <w:rPr/>
        <w:t>lJOCTgGSZgYAzBIqu8a+pczVhq9XZaaohrUe4Jl4XJIWxManM0GpVF2tU6isQ4ag4l+Q85S1jYFvPt</w:t>
      </w:r>
    </w:p>
    <w:p>
      <w:pPr>
        <w:pStyle w:val="PreformattedText"/>
        <w:bidi w:val="0"/>
        <w:spacing w:before="0" w:after="0"/>
        <w:jc w:val="left"/>
        <w:rPr/>
      </w:pPr>
      <w:r>
        <w:rPr/>
        <w:t>U1CG0FcjzUaBwK2Fk80CAfwsAA94FacajIA7pkwRjExBBrHFXRcMKQ2ZQ8nfqk5MHPvDE7xMHnSp9m</w:t>
      </w:r>
    </w:p>
    <w:p>
      <w:pPr>
        <w:pStyle w:val="PreformattedText"/>
        <w:bidi w:val="0"/>
        <w:spacing w:before="0" w:after="0"/>
        <w:jc w:val="left"/>
        <w:rPr/>
      </w:pPr>
      <w:r>
        <w:rPr/>
        <w:t>Kis2deUO2dTG5zOlt33JSqKtmesPm1KLPkMtUObTQ6VmLLYntUhXszCyxFd8txprHtJkD+21im5QeK</w:t>
      </w:r>
    </w:p>
    <w:p>
      <w:pPr>
        <w:pStyle w:val="PreformattedText"/>
        <w:bidi w:val="0"/>
        <w:spacing w:before="0" w:after="0"/>
        <w:jc w:val="left"/>
        <w:rPr/>
      </w:pPr>
      <w:r>
        <w:rPr/>
        <w:t>cOj/AIhapU4sJx+IAntEq2BJbKlSrKiIUZ06XfZe9et0L4deuH8G6rS2VAnsVH3NJJJCdUAhJ0pBlC</w:t>
      </w:r>
    </w:p>
    <w:p>
      <w:pPr>
        <w:pStyle w:val="PreformattedText"/>
        <w:bidi w:val="0"/>
        <w:spacing w:before="0" w:after="0"/>
        <w:jc w:val="left"/>
        <w:rPr/>
      </w:pPr>
      <w:r>
        <w:rPr/>
        <w:t>QdRVbdeE+iaC214yrmnqo8ujaOWDrBc86QWEx4tRVQ9OEUSEw6tsq8t6ZcF0UuMkp3qDs2OltK3Dg0</w:t>
      </w:r>
    </w:p>
    <w:p>
      <w:pPr>
        <w:pStyle w:val="PreformattedText"/>
        <w:bidi w:val="0"/>
        <w:spacing w:before="0" w:after="0"/>
        <w:jc w:val="left"/>
        <w:rPr/>
      </w:pPr>
      <w:r>
        <w:rPr/>
        <w:t>huyHGeNeytmwtQHEHGxIMlKFXCVKWBy0pbWoydwok7AWV2+c4XwPjd6+hJ/DJB73NaGnCEZGQorQk4</w:t>
      </w:r>
    </w:p>
    <w:p>
      <w:pPr>
        <w:pStyle w:val="PreformattedText"/>
        <w:bidi w:val="0"/>
        <w:spacing w:before="0" w:after="0"/>
        <w:jc w:val="left"/>
        <w:rPr/>
      </w:pPr>
      <w:r>
        <w:rPr/>
        <w:t>ONGMxWE2VJQ/LdeDvnBAbjtL2FA8mO0hhAbaJJSTsyMknknOSevsqQZIToBJMTMSZAnnjnXywrKiZm</w:t>
      </w:r>
    </w:p>
    <w:p>
      <w:pPr>
        <w:pStyle w:val="PreformattedText"/>
        <w:bidi w:val="0"/>
        <w:spacing w:before="0" w:after="0"/>
        <w:jc w:val="left"/>
        <w:rPr/>
      </w:pPr>
      <w:r>
        <w:rPr/>
        <w:t>efX1660u0yRHkNKizkMyIrxV5sd9tDrQHqCysKQ8nITlJGD8O2Pa8HPFbh/sPf7Ra5bIsfwffaNX9G</w:t>
      </w:r>
    </w:p>
    <w:p>
      <w:pPr>
        <w:pStyle w:val="PreformattedText"/>
        <w:bidi w:val="0"/>
        <w:spacing w:before="0" w:after="0"/>
        <w:jc w:val="left"/>
        <w:rPr/>
      </w:pPr>
      <w:r>
        <w:rPr/>
        <w:t>FqiNSLR0X8YN21CQVUVxDjFLt+wPEtcEvcBSwwqNHgX9OW37KmO0zeT7gWq5FdTakEbZrb1USUFxta</w:t>
      </w:r>
    </w:p>
    <w:p>
      <w:pPr>
        <w:pStyle w:val="PreformattedText"/>
        <w:bidi w:val="0"/>
        <w:spacing w:before="0" w:after="0"/>
        <w:jc w:val="left"/>
        <w:rPr/>
      </w:pPr>
      <w:r>
        <w:rPr/>
        <w:t>dq0cKSrgggBWQQexBBBGQQoKBKSCeppfummUvB1AbVkp53nn69/6+PUkwQUCN8faoO8PeWRI3znr6+</w:t>
      </w:r>
    </w:p>
    <w:p>
      <w:pPr>
        <w:pStyle w:val="PreformattedText"/>
        <w:bidi w:val="0"/>
        <w:spacing w:before="0" w:after="0"/>
        <w:jc w:val="left"/>
        <w:rPr/>
      </w:pPr>
      <w:r>
        <w:rPr/>
        <w:t>FM4t5kPHBSDngAA+pwfr/v167gA8s/avLUkxAn967W3EndjB94Z+YI+IHQDUaxJgZqSf8A9tWYpxdN</w:t>
      </w:r>
    </w:p>
    <w:p>
      <w:pPr>
        <w:pStyle w:val="PreformattedText"/>
        <w:bidi w:val="0"/>
        <w:spacing w:before="0" w:after="0"/>
        <w:jc w:val="left"/>
        <w:rPr/>
      </w:pPr>
      <w:r>
        <w:rPr/>
        <w:t>L9YoUt+jTnUtx5C1PxnFq2pDqsJcaOTgE9xn4dD8WtXVFN2wNakCFDeRyPwpXCL1hK12NwoIQsyg8g</w:t>
      </w:r>
    </w:p>
    <w:p>
      <w:pPr>
        <w:pStyle w:val="PreformattedText"/>
        <w:bidi w:val="0"/>
        <w:spacing w:before="0" w:after="0"/>
        <w:jc w:val="left"/>
        <w:rPr/>
      </w:pPr>
      <w:r>
        <w:rPr/>
        <w:t>eYPnUmGboprjSHPamcBIUf2icYxk+vIwDz1BniIbT3kkKHLx9eFWEcPcUZbIWk7HHr1NRv178Qlqad</w:t>
      </w:r>
    </w:p>
    <w:p>
      <w:pPr>
        <w:pStyle w:val="PreformattedText"/>
        <w:bidi w:val="0"/>
        <w:spacing w:before="0" w:after="0"/>
        <w:jc w:val="left"/>
        <w:rPr/>
      </w:pPr>
      <w:r>
        <w:rPr/>
        <w:t>2vUqhKqUbzGY76mGUOBT7zwZUUtMtp5WsqxgAHqPNtxD2hu2rO0YOhSgCqMAYBJJ2A5k/tR3b8P9nr</w:t>
      </w:r>
    </w:p>
    <w:p>
      <w:pPr>
        <w:pStyle w:val="PreformattedText"/>
        <w:bidi w:val="0"/>
        <w:spacing w:before="0" w:after="0"/>
        <w:jc w:val="left"/>
        <w:rPr/>
      </w:pPr>
      <w:r>
        <w:rPr/>
        <w:t>V7iPEH0y2kkIBlRIEwEiST0ABqiC375n6g3RdF11EkSKpIU4ltat3ksIcCWWc57pRjPzJ62S44U3wq</w:t>
      </w:r>
    </w:p>
    <w:p>
      <w:pPr>
        <w:pStyle w:val="PreformattedText"/>
        <w:bidi w:val="0"/>
        <w:spacing w:before="0" w:after="0"/>
        <w:jc w:val="left"/>
        <w:rPr/>
      </w:pPr>
      <w:r>
        <w:rPr/>
        <w:t>xsOHsZSwnJ6q5n4msXteLO8b4hxDib/cVcHAJ91I91PPYdPGtBkq5kra4cA9OCM8YPx+nVP0QnUc+F</w:t>
      </w:r>
    </w:p>
    <w:p>
      <w:pPr>
        <w:pStyle w:val="PreformattedText"/>
        <w:bidi w:val="0"/>
        <w:spacing w:before="0" w:after="0"/>
        <w:jc w:val="left"/>
        <w:rPr/>
      </w:pPr>
      <w:r>
        <w:rPr/>
        <w:t>XFT5MgEAj19aG36yl3d7xORz2PGRg98EdIMSY2puSoAzNe0J3zXUng4Hf5c9vgMnpKvdPU04z746Zo</w:t>
      </w:r>
    </w:p>
    <w:p>
      <w:pPr>
        <w:pStyle w:val="PreformattedText"/>
        <w:bidi w:val="0"/>
        <w:spacing w:before="0" w:after="0"/>
        <w:jc w:val="left"/>
        <w:rPr/>
      </w:pPr>
      <w:r>
        <w:rPr/>
        <w:t>hT+EfT1/rt0xRdeMk/sT8sfz/j02uI+NdSCqWGAskgbcn9Pr69eIMSOtcSAJOwr+G4UojPjd8MchJ5</w:t>
      </w:r>
    </w:p>
    <w:p>
      <w:pPr>
        <w:pStyle w:val="PreformattedText"/>
        <w:bidi w:val="0"/>
        <w:spacing w:before="0" w:after="0"/>
        <w:jc w:val="left"/>
        <w:rPr/>
      </w:pPr>
      <w:r>
        <w:rPr/>
        <w:t>SAOM/P49GESkx0/SmQ6JAiZ29TWV/+0P8AjPm23aFg+Dm2alKiRtUWG9TNbjBltMvV/T2m1io0mwdL</w:t>
      </w:r>
    </w:p>
    <w:p>
      <w:pPr>
        <w:pStyle w:val="PreformattedText"/>
        <w:bidi w:val="0"/>
        <w:spacing w:before="0" w:after="0"/>
        <w:jc w:val="left"/>
        <w:rPr/>
      </w:pPr>
      <w:r>
        <w:rPr/>
        <w:t>JGx9LrNHq93UKr1Ws70qjyYVo0+CfMRMlIFB9rOIuMpb4e0Sg3H5jhBjuAnQmNzqIKjsO6nO4rQvYv</w:t>
      </w:r>
    </w:p>
    <w:p>
      <w:pPr>
        <w:pStyle w:val="PreformattedText"/>
        <w:bidi w:val="0"/>
        <w:spacing w:before="0" w:after="0"/>
        <w:jc w:val="left"/>
        <w:rPr/>
      </w:pPr>
      <w:r>
        <w:rPr/>
        <w:t>hyXXHuJPJ1C3PZtAj+sgFaxiO6lQSnMypR5CssVqXrT5V0+w09UafVac4Q5VJ9PlybVtoMncGKNTGH</w:t>
      </w:r>
    </w:p>
    <w:p>
      <w:pPr>
        <w:pStyle w:val="PreformattedText"/>
        <w:bidi w:val="0"/>
        <w:spacing w:before="0" w:after="0"/>
        <w:jc w:val="left"/>
        <w:rPr/>
      </w:pPr>
      <w:r>
        <w:rPr/>
        <w:t>kCbLSgONrluKIddUClZa8tAoaGEuhLtwvsGVSc5WRGJwSJ5CJzmMmtEU8tvU2w32rpEHoMzgzBiBM4</w:t>
      </w:r>
    </w:p>
    <w:p>
      <w:pPr>
        <w:pStyle w:val="PreformattedText"/>
        <w:bidi w:val="0"/>
        <w:spacing w:before="0" w:after="0"/>
        <w:jc w:val="left"/>
        <w:rPr/>
      </w:pPr>
      <w:r>
        <w:rPr/>
        <w:t>6A4NScc1AlTmGmZUx+qQI2+JFjPBLKK5M/zm2pkYKLbsBC223JbLaExm2z5Ct/mjzGn1tSW7doW7Q5</w:t>
      </w:r>
    </w:p>
    <w:p>
      <w:pPr>
        <w:pStyle w:val="PreformattedText"/>
        <w:bidi w:val="0"/>
        <w:spacing w:before="0" w:after="0"/>
        <w:jc w:val="left"/>
        <w:rPr/>
      </w:pPr>
      <w:r>
        <w:rPr/>
        <w:t>Z1KEyCuSTJ5ZIxzzPW7ToKVvLDlwoD/qSgHcJEAdYMAznlgtj1eoxqU+grVMrE4e11OYf27nZUkJRD</w:t>
      </w:r>
    </w:p>
    <w:p>
      <w:pPr>
        <w:pStyle w:val="PreformattedText"/>
        <w:bidi w:val="0"/>
        <w:spacing w:before="0" w:after="0"/>
        <w:jc w:val="left"/>
        <w:rPr/>
      </w:pPr>
      <w:r>
        <w:rPr/>
        <w:t>bSpTzipSmlBpOS4tDLDWUpUpIiUFagIxPqD9DyFSJWltPikeXx/brNMNqgKtGYnUWiRDMua5mWlVGQ</w:t>
      </w:r>
    </w:p>
    <w:p>
      <w:pPr>
        <w:pStyle w:val="PreformattedText"/>
        <w:bidi w:val="0"/>
        <w:spacing w:before="0" w:after="0"/>
        <w:jc w:val="left"/>
        <w:rPr/>
      </w:pPr>
      <w:r>
        <w:rPr/>
        <w:t>t2QulWpQYzyi5LrFTcSlILoAT+zbCqjUXVsxku0+K0+Zq2W0y2ntFDsWyCVAd5xZ2ShJziYOQEpGpf</w:t>
      </w:r>
    </w:p>
    <w:p>
      <w:pPr>
        <w:pStyle w:val="PreformattedText"/>
        <w:bidi w:val="0"/>
        <w:spacing w:before="0" w:after="0"/>
        <w:jc w:val="left"/>
        <w:rPr/>
      </w:pPr>
      <w:r>
        <w:rPr/>
        <w:t>ek1APqW+pJSkhx3ABnuJ/vcI2zsBKicQKE7pp8C3PDzZj5lo9tcvG5qXJO5aX3VxaPDlr3IDnuxyuo</w:t>
      </w:r>
    </w:p>
    <w:p>
      <w:pPr>
        <w:pStyle w:val="PreformattedText"/>
        <w:bidi w:val="0"/>
        <w:spacing w:before="0" w:after="0"/>
        <w:jc w:val="left"/>
        <w:rPr/>
      </w:pPr>
      <w:r>
        <w:rPr/>
        <w:t>NlClJzuK9x2hOPA6p25CzgKBIHhgCiGkdk24gQdISCfEnPl1HhURqvWX36w7JQtSkhyBHS3uI3rjxH</w:t>
      </w:r>
    </w:p>
    <w:p>
      <w:pPr>
        <w:pStyle w:val="PreformattedText"/>
        <w:bidi w:val="0"/>
        <w:spacing w:before="0" w:after="0"/>
        <w:jc w:val="left"/>
        <w:rPr/>
      </w:pPr>
      <w:r>
        <w:rPr/>
        <w:t>EuKKTwrcp5kFXAASd2AM9SaIITn+dqFKYkbVYt9n7TnUapy5zLSkMzaH7EhA/+oumLpDanAvB7u+ae</w:t>
      </w:r>
    </w:p>
    <w:p>
      <w:pPr>
        <w:pStyle w:val="PreformattedText"/>
        <w:bidi w:val="0"/>
        <w:spacing w:before="0" w:after="0"/>
        <w:jc w:val="left"/>
        <w:rPr/>
      </w:pPr>
      <w:r>
        <w:rPr/>
        <w:t>ORv57dDe0I1WTEbpUB9D9anPZkBu5uVn+oKPlBH7+FXGzKOuruVROCDGQhZBbPcqDRSST7oPcnk5Hb</w:t>
      </w:r>
    </w:p>
    <w:p>
      <w:pPr>
        <w:pStyle w:val="PreformattedText"/>
        <w:bidi w:val="0"/>
        <w:spacing w:before="0" w:after="0"/>
        <w:jc w:val="left"/>
        <w:rPr/>
      </w:pPr>
      <w:r>
        <w:rPr/>
        <w:t>qnsyO0E7bfP1NXO4P/AMdaRhRP28vlUX9T57duUGqPb0tusR3nEYwCVJT5aE47jcsoHGTz0cxqIBO1</w:t>
      </w:r>
    </w:p>
    <w:p>
      <w:pPr>
        <w:pStyle w:val="PreformattedText"/>
        <w:bidi w:val="0"/>
        <w:spacing w:before="0" w:after="0"/>
        <w:jc w:val="left"/>
        <w:rPr/>
      </w:pPr>
      <w:r>
        <w:rPr/>
        <w:t>R16Q2CqMxNV6UamHU+u1mkvSEzZ6B7RDZfbSYheUpbLMpLDBCg2qSh6OtKtyk7mltkK8wEe7u3bPQ8</w:t>
      </w:r>
    </w:p>
    <w:p>
      <w:pPr>
        <w:pStyle w:val="PreformattedText"/>
        <w:bidi w:val="0"/>
        <w:spacing w:before="0" w:after="0"/>
        <w:jc w:val="left"/>
        <w:rPr/>
      </w:pPr>
      <w:r>
        <w:rPr/>
        <w:t>T+XME9PicCIn4ZqNt2mrpK29nwCqev+J2An9FHTC7bXZuGmMxo8SHJtmSE1GNGo7lOUh8TmYL0hysT</w:t>
      </w:r>
    </w:p>
    <w:p>
      <w:pPr>
        <w:pStyle w:val="PreformattedText"/>
        <w:bidi w:val="0"/>
        <w:spacing w:before="0" w:after="0"/>
        <w:jc w:val="left"/>
        <w:rPr/>
      </w:pPr>
      <w:r>
        <w:rPr/>
        <w:t>KvJkyEuF1tkslmMyw4kKHmOO+4xfi4WysOgkzIMzggxgJAiTiCZBFe2Yb1ygjQRBkRBkTuZGRkHIO9</w:t>
      </w:r>
    </w:p>
    <w:p>
      <w:pPr>
        <w:pStyle w:val="PreformattedText"/>
        <w:bidi w:val="0"/>
        <w:spacing w:before="0" w:after="0"/>
        <w:jc w:val="left"/>
        <w:rPr/>
      </w:pPr>
      <w:r>
        <w:rPr/>
        <w:t>Sv118aNqtW5QtBbQqMqPD2M0W+KhTW0iOql1Kamo1ugMTWAVpeqc+PBh1JZOG6VBEIhaqi8iLCcK4M</w:t>
      </w:r>
    </w:p>
    <w:p>
      <w:pPr>
        <w:pStyle w:val="PreformattedText"/>
        <w:bidi w:val="0"/>
        <w:spacing w:before="0" w:after="0"/>
        <w:jc w:val="left"/>
        <w:rPr/>
      </w:pPr>
      <w:r>
        <w:rPr/>
        <w:t>5bOXHGbmFvOLKmknvQUp0oWodGwVLbER2iir+gFUje3SbhLfDWB2aEph0glJiconAyY1RkAbySA11O</w:t>
      </w:r>
    </w:p>
    <w:p>
      <w:pPr>
        <w:pStyle w:val="PreformattedText"/>
        <w:bidi w:val="0"/>
        <w:spacing w:before="0" w:after="0"/>
        <w:jc w:val="left"/>
        <w:rPr/>
      </w:pPr>
      <w:r>
        <w:rPr/>
        <w:t>lWje2oNNtir25I9jpaTIWqPVozTsl2UEuTqgwymSGZj6ksMKDj7oQW0pSlYbDhVKC6eYtFvs95Ss+4</w:t>
      </w:r>
    </w:p>
    <w:p>
      <w:pPr>
        <w:pStyle w:val="PreformattedText"/>
        <w:bidi w:val="0"/>
        <w:spacing w:before="0" w:after="0"/>
        <w:jc w:val="left"/>
        <w:rPr/>
      </w:pPr>
      <w:r>
        <w:rPr/>
        <w:t>dROYScahJJxvqJJE0EqyS4+hpRSkmIlQCM85zAGJMER1yKk2ux7fue5dNbS0cjXJCgWvcsK6rtuKtV</w:t>
      </w:r>
    </w:p>
    <w:p>
      <w:pPr>
        <w:pStyle w:val="PreformattedText"/>
        <w:bidi w:val="0"/>
        <w:spacing w:before="0" w:after="0"/>
        <w:jc w:val="left"/>
        <w:rPr/>
      </w:pPr>
      <w:r>
        <w:rPr/>
        <w:t>JpuXWjBWmQ5TpHs5EZENaW3wI8dS0MNoD0qQlpthlQ54wq0tLq54mhAK0KShATBTqEYAUtSl5iVGVK</w:t>
      </w:r>
    </w:p>
    <w:p>
      <w:pPr>
        <w:pStyle w:val="PreformattedText"/>
        <w:bidi w:val="0"/>
        <w:spacing w:before="0" w:after="0"/>
        <w:jc w:val="left"/>
        <w:rPr/>
      </w:pPr>
      <w:r>
        <w:rPr/>
        <w:t>gpSSTSkcKVc3LTdqYJUCdKpBgjGopTAMbBOBuesN/tZPFtR42jVc0Js6trdq2sd9UasXlPhPID1Ws7</w:t>
      </w:r>
    </w:p>
    <w:p>
      <w:pPr>
        <w:pStyle w:val="PreformattedText"/>
        <w:bidi w:val="0"/>
        <w:spacing w:before="0" w:after="0"/>
        <w:jc w:val="left"/>
        <w:rPr/>
      </w:pPr>
      <w:r>
        <w:rPr/>
        <w:t>TqU3LapUl0vedMpNSvVcGoulxsCS1Z9MkkBMtpCbj/AKU+zTqbv/6hvWuzVaNqZYbII7MrBBIgaQW2</w:t>
      </w:r>
    </w:p>
    <w:p>
      <w:pPr>
        <w:pStyle w:val="PreformattedText"/>
        <w:bidi w:val="0"/>
        <w:spacing w:before="0" w:after="0"/>
        <w:jc w:val="left"/>
        <w:rPr/>
      </w:pPr>
      <w:r>
        <w:rPr/>
        <w:t>5R3ThS3AJAJNN/1L46yWEcBtiVB5QdfVghzIIBzqMkJUdQjToHKs47LoAQ3nGfU4IwCQrJHIOSPgeT</w:t>
      </w:r>
    </w:p>
    <w:p>
      <w:pPr>
        <w:pStyle w:val="PreformattedText"/>
        <w:bidi w:val="0"/>
        <w:spacing w:before="0" w:after="0"/>
        <w:jc w:val="left"/>
        <w:rPr/>
      </w:pPr>
      <w:r>
        <w:rPr/>
        <w:t>1u9Y7NEUJW/AHuqThKkoIB7bj3x+8njGDk8kg89XtHMGYW2y2vy34z4CXozoCmXGlJUlxK21naUllS</w:t>
      </w:r>
    </w:p>
    <w:p>
      <w:pPr>
        <w:pStyle w:val="PreformattedText"/>
        <w:bidi w:val="0"/>
        <w:spacing w:before="0" w:after="0"/>
        <w:jc w:val="left"/>
        <w:rPr/>
      </w:pPr>
      <w:r>
        <w:rPr/>
        <w:t>wc+6obhgpKh11dWrr7FP+0KSPCZbFB8J/jeqV53b4aqIiLSdIdZ2Y9Yv2/fDpRUeVFjWFctHp7Emra</w:t>
      </w:r>
    </w:p>
    <w:p>
      <w:pPr>
        <w:pStyle w:val="PreformattedText"/>
        <w:bidi w:val="0"/>
        <w:spacing w:before="0" w:after="0"/>
        <w:jc w:val="left"/>
        <w:rPr/>
      </w:pPr>
      <w:r>
        <w:rPr/>
        <w:t>k6EMBSTSfYUS7gs1CRTIMOr22uDBtvyM004iQSBmtt1H1P081isG3tT9Jb8s3VHTW84D9RtHUDT65K</w:t>
      </w:r>
    </w:p>
    <w:p>
      <w:pPr>
        <w:pStyle w:val="PreformattedText"/>
        <w:bidi w:val="0"/>
        <w:spacing w:before="0" w:after="0"/>
        <w:jc w:val="left"/>
        <w:rPr/>
      </w:pPr>
      <w:r>
        <w:rPr/>
        <w:t>Vd1oXDDbc8l9yl16iyXWXXmX0luTHWpEqK6PJlMMugoEjbGUDw8fuKgbxJSteoGDPx2O/PcfPrQYVF</w:t>
      </w:r>
    </w:p>
    <w:p>
      <w:pPr>
        <w:pStyle w:val="PreformattedText"/>
        <w:bidi w:val="0"/>
        <w:spacing w:before="0" w:after="0"/>
        <w:jc w:val="left"/>
        <w:rPr/>
      </w:pPr>
      <w:r>
        <w:rPr/>
        <w:t>chXBGckfPv8uPTpNxGlXhH1NdYiNOZmf1pTYUNhHqcA5z8MH+v+3QrXvpxMUa+YbJO1DM13E1JzyN2</w:t>
      </w:r>
    </w:p>
    <w:p>
      <w:pPr>
        <w:pStyle w:val="PreformattedText"/>
        <w:bidi w:val="0"/>
        <w:spacing w:before="0" w:after="0"/>
        <w:jc w:val="left"/>
        <w:rPr/>
      </w:pPr>
      <w:r>
        <w:rPr/>
        <w:t>e+OD/HkdS4H5ayeo/Wq6v/fHn6/avCu1OeiGpDU2W2kII2okPIAykegWMjv/ANuolVu0pxJLaVKmTK</w:t>
      </w:r>
    </w:p>
    <w:p>
      <w:pPr>
        <w:pStyle w:val="PreformattedText"/>
        <w:bidi w:val="0"/>
        <w:spacing w:before="0" w:after="0"/>
        <w:jc w:val="left"/>
        <w:rPr/>
      </w:pPr>
      <w:r>
        <w:rPr/>
        <w:t>RyPlzmrDbvudgfzCAPE/CoBeINMiXBlF5118jzCkuureUAEgYSVqOBjq2cCaSm4SEpCAoxgAee1VD2</w:t>
      </w:r>
    </w:p>
    <w:p>
      <w:pPr>
        <w:pStyle w:val="PreformattedText"/>
        <w:bidi w:val="0"/>
        <w:spacing w:before="0" w:after="0"/>
        <w:jc w:val="left"/>
        <w:rPr/>
      </w:pPr>
      <w:r>
        <w:rPr/>
        <w:t>jdWq2c1LJ0g7knr1+n3ph9JKcppmc3jBwVHIPfzEjt6c56n+PpJcbM4/iq37MLKWnge9J+Hwk1bWzq</w:t>
      </w:r>
    </w:p>
    <w:p>
      <w:pPr>
        <w:pStyle w:val="PreformattedText"/>
        <w:bidi w:val="0"/>
        <w:spacing w:before="0" w:after="0"/>
        <w:jc w:val="left"/>
        <w:rPr/>
      </w:pPr>
      <w:r>
        <w:rPr/>
        <w:t>YhwFPnDlwgEqPBIHGB6cdZsgApAnB+Xy/xV5W8BPgeefX8UaUi4zLDZDm7fgd+/wAhz+vTSxCiOXhT</w:t>
      </w:r>
    </w:p>
    <w:p>
      <w:pPr>
        <w:pStyle w:val="PreformattedText"/>
        <w:bidi w:val="0"/>
        <w:spacing w:before="0" w:after="0"/>
        <w:jc w:val="left"/>
        <w:rPr/>
      </w:pPr>
      <w:r>
        <w:rPr/>
        <w:t>yFSEkYI/b9vlTxUBXmJQonOc8/I/9umVkEeI/epJn3un+PUijJP4Qc+ny/odum6JrnmKw0R6AjPPb8</w:t>
      </w:r>
    </w:p>
    <w:p>
      <w:pPr>
        <w:pStyle w:val="PreformattedText"/>
        <w:bidi w:val="0"/>
        <w:spacing w:before="0" w:after="0"/>
        <w:jc w:val="left"/>
        <w:rPr/>
      </w:pPr>
      <w:r>
        <w:rPr/>
        <w:t>vhz00syfKupvq5JLDbqgcAJd559E55wPn0lPvJ6zXivdV5GmNr16+wsSCt4J2pQM5Ixk4z+vRyMp+B</w:t>
      </w:r>
    </w:p>
    <w:p>
      <w:pPr>
        <w:pStyle w:val="PreformattedText"/>
        <w:bidi w:val="0"/>
        <w:spacing w:before="0" w:after="0"/>
        <w:jc w:val="left"/>
        <w:rPr/>
      </w:pPr>
      <w:r>
        <w:rPr/>
        <w:t>9YqMLoSpI5T69CsMn24ddVc3j0ukzprq1xdM9JkU95trzE06jybWQ6ltlKI6faZoqSaw00jc7swlag</w:t>
      </w:r>
    </w:p>
    <w:p>
      <w:pPr>
        <w:pStyle w:val="PreformattedText"/>
        <w:bidi w:val="0"/>
        <w:spacing w:before="0" w:after="0"/>
        <w:jc w:val="left"/>
        <w:rPr/>
      </w:pPr>
      <w:r>
        <w:rPr/>
        <w:t>lTp35R7T61cYeBGoBDceIKduUAHmSZnwrafY5af+CNODEuOknxCyJ67aTHWqo6PU6bb0RiI23FpdLQ</w:t>
      </w:r>
    </w:p>
    <w:p>
      <w:pPr>
        <w:pStyle w:val="PreformattedText"/>
        <w:bidi w:val="0"/>
        <w:spacing w:before="0" w:after="0"/>
        <w:jc w:val="left"/>
        <w:rPr/>
      </w:pPr>
      <w:r>
        <w:rPr/>
        <w:t>+luFTn3/AGuVPkFtTgkVeSgKVMnrcbWoxo6neEFTjqgFITBKQtxROXVgSYHdSJjAgQnIyY3A6VaEuA</w:t>
      </w:r>
    </w:p>
    <w:p>
      <w:pPr>
        <w:pStyle w:val="PreformattedText"/>
        <w:bidi w:val="0"/>
        <w:spacing w:before="0" w:after="0"/>
        <w:jc w:val="left"/>
        <w:rPr/>
      </w:pPr>
      <w:r>
        <w:rPr/>
        <w:t>J1Edmkxv7xPiQTnwEx408Fo3BNqLsac043TYCn0RW6tPipIKVHJj0SncfedSO0qabTuabJ818Ohvyu</w:t>
      </w:r>
    </w:p>
    <w:p>
      <w:pPr>
        <w:pStyle w:val="PreformattedText"/>
        <w:bidi w:val="0"/>
        <w:spacing w:before="0" w:after="0"/>
        <w:jc w:val="left"/>
        <w:rPr/>
      </w:pPr>
      <w:r>
        <w:rPr/>
        <w:t>m+xSlXeHaKGwG3/kQcDxHPA3BpztgEkJxOT1jOTjAMRJxON8VMahQ/IpSXUy2KBGeSJDsuoOGoXbKb</w:t>
      </w:r>
    </w:p>
    <w:p>
      <w:pPr>
        <w:pStyle w:val="PreformattedText"/>
        <w:bidi w:val="0"/>
        <w:spacing w:before="0" w:after="0"/>
        <w:jc w:val="left"/>
        <w:rPr/>
      </w:pPr>
      <w:r>
        <w:rPr/>
        <w:t>WsIWY8N5IRGWtS95kO+aEBKGUMOFeUpLYB1KQXCOQkJ6wSOXUCCf7hmh13ClHShYSJ3Ik/+I69DmOl</w:t>
      </w:r>
    </w:p>
    <w:p>
      <w:pPr>
        <w:pStyle w:val="PreformattedText"/>
        <w:bidi w:val="0"/>
        <w:spacing w:before="0" w:after="0"/>
        <w:jc w:val="left"/>
        <w:rPr/>
      </w:pPr>
      <w:r>
        <w:rPr/>
        <w:t>Ru1nu2Ba8SpNUthynpUAunoqi3n6jUqhK3MR5k0lwOv7FYU4twtOLDSktIZz5heZZduXEa4WRvpEJA</w:t>
      </w:r>
    </w:p>
    <w:p>
      <w:pPr>
        <w:pStyle w:val="PreformattedText"/>
        <w:bidi w:val="0"/>
        <w:spacing w:before="0" w:after="0"/>
        <w:jc w:val="left"/>
        <w:rPr/>
      </w:pPr>
      <w:r>
        <w:rPr/>
        <w:t>nIA2HhEgTzpBcbYbWuIk891EiATkkgY6HBGN6iTXrxuGsWVbVEqiiGY1QuO4o7Jyl8s3BKiMQHJRKB</w:t>
      </w:r>
    </w:p>
    <w:p>
      <w:pPr>
        <w:pStyle w:val="PreformattedText"/>
        <w:bidi w:val="0"/>
        <w:spacing w:before="0" w:after="0"/>
        <w:jc w:val="left"/>
        <w:rPr/>
      </w:pPr>
      <w:r>
        <w:rPr/>
        <w:t>tXJgw4b7aRkJalt4ODwS8G03JQ2SeySlJ5DUBqWB/wBpJSTiSkkDOXLQLVbl9X/5B1D/ALdknHUd4e</w:t>
      </w:r>
    </w:p>
    <w:p>
      <w:pPr>
        <w:pStyle w:val="PreformattedText"/>
        <w:bidi w:val="0"/>
        <w:spacing w:before="0" w:after="0"/>
        <w:jc w:val="left"/>
        <w:rPr/>
      </w:pPr>
      <w:r>
        <w:rPr/>
        <w:t>BHKKRLSozlXqsaO8SfPflHYssNYp9KiOVKsTXnluANtKDUSMjIUVmYsDJaWOikQSjmDg+Ho4+MztSS</w:t>
      </w:r>
    </w:p>
    <w:p>
      <w:pPr>
        <w:pStyle w:val="PreformattedText"/>
        <w:bidi w:val="0"/>
        <w:spacing w:before="0" w:after="0"/>
        <w:jc w:val="left"/>
        <w:rPr/>
      </w:pPr>
      <w:r>
        <w:rPr/>
        <w:t>jCoEkfXl5+NXZ+EzSmXZVyWTKqzaYVSn0OtPORGXw4EvIdgv1BzavCygPFCMqSlOQBgK7R/GLguNrt</w:t>
      </w:r>
    </w:p>
    <w:p>
      <w:pPr>
        <w:pStyle w:val="PreformattedText"/>
        <w:bidi w:val="0"/>
        <w:spacing w:before="0" w:after="0"/>
        <w:jc w:val="left"/>
        <w:rPr/>
      </w:pPr>
      <w:r>
        <w:rPr/>
        <w:t>0xoZWM+QOZ+fj13qf4LbBrsrw5Nw0QM4hRSds8o8POKsmivxYFLuCfIKW1LShtKlAJC3fNCnCNx5wF</w:t>
      </w:r>
    </w:p>
    <w:p>
      <w:pPr>
        <w:pStyle w:val="PreformattedText"/>
        <w:bidi w:val="0"/>
        <w:spacing w:before="0" w:after="0"/>
        <w:jc w:val="left"/>
        <w:rPr/>
      </w:pPr>
      <w:r>
        <w:rPr/>
        <w:t>D498Z6rbKCe0VG+B5zVqcE9gN0j9v1qrPxGXQ/Uk1NUTaIcALacJUpQedW9hlpBH4lFZJ4GAEKPp1M</w:t>
      </w:r>
    </w:p>
    <w:p>
      <w:pPr>
        <w:pStyle w:val="PreformattedText"/>
        <w:bidi w:val="0"/>
        <w:spacing w:before="0" w:after="0"/>
        <w:jc w:val="left"/>
        <w:rPr/>
      </w:pPr>
      <w:r>
        <w:rPr/>
        <w:t>WrJCQCN/1xPrxqA4tcpUFhJiMev0qFmklaTaetWn0uYfMjVUyKNUo60JX/AOXVTet1wMkpUo/sS4jk</w:t>
      </w:r>
    </w:p>
    <w:p>
      <w:pPr>
        <w:pStyle w:val="PreformattedText"/>
        <w:bidi w:val="0"/>
        <w:spacing w:before="0" w:after="0"/>
        <w:jc w:val="left"/>
        <w:rPr/>
      </w:pPr>
      <w:r>
        <w:rPr/>
        <w:t>YVCS4ClQSSPxC2/EcPukZAEHngg4Mjx+hIzNQ9vdKYvGVJMqMwDicTHxA6cp5UpeIezJenut+qUelT</w:t>
      </w:r>
    </w:p>
    <w:p>
      <w:pPr>
        <w:pStyle w:val="PreformattedText"/>
        <w:bidi w:val="0"/>
        <w:spacing w:before="0" w:after="0"/>
        <w:jc w:val="left"/>
        <w:rPr/>
      </w:pPr>
      <w:r>
        <w:rPr/>
        <w:t>FNR6zVqRPtpZUhbMKjXBGjz4bkVJXvXDVJVNfSlz3hsUyTtSk9R1i9+K4bYrcIUtAKFnIPaNqKFA7S</w:t>
      </w:r>
    </w:p>
    <w:p>
      <w:pPr>
        <w:pStyle w:val="PreformattedText"/>
        <w:bidi w:val="0"/>
        <w:spacing w:before="0" w:after="0"/>
        <w:jc w:val="left"/>
        <w:rPr/>
      </w:pPr>
      <w:r>
        <w:rPr/>
        <w:t>cchGalH0dldXIbBCVHUjM91YCxOPHblHTAjPZNtz6pPZUYsiTEZq9WVUWZLim5cqk06rUy3YHnyTvd</w:t>
      </w:r>
    </w:p>
    <w:p>
      <w:pPr>
        <w:pStyle w:val="PreformattedText"/>
        <w:bidi w:val="0"/>
        <w:spacing w:before="0" w:after="0"/>
        <w:jc w:val="left"/>
        <w:rPr/>
      </w:pPr>
      <w:r>
        <w:rPr/>
        <w:t>VVHUvz6ggknY+hG9biXVp6kOKLQlhDTawFhDZwCQFKSpavCEmEH3ZnERNNcISovPOrGy1gasEpSoIA</w:t>
      </w:r>
    </w:p>
    <w:p>
      <w:pPr>
        <w:pStyle w:val="PreformattedText"/>
        <w:bidi w:val="0"/>
        <w:spacing w:before="0" w:after="0"/>
        <w:jc w:val="left"/>
        <w:rPr/>
      </w:pPr>
      <w:r>
        <w:rPr/>
        <w:t>A8crG/WSKlhGlybZu+wZzq0CS3WW7Nqk1exhpVNmExKdNkOqdPusyJIU+Nu0steZkkkGLsgH27lpRg</w:t>
      </w:r>
    </w:p>
    <w:p>
      <w:pPr>
        <w:pStyle w:val="PreformattedText"/>
        <w:bidi w:val="0"/>
        <w:spacing w:before="0" w:after="0"/>
        <w:jc w:val="left"/>
        <w:rPr/>
      </w:pPr>
      <w:r>
        <w:rPr/>
        <w:t>KGtPipOSIjGoDESSrGBmjeIS2pp1tIJbISrrpM7meRPlEjc1ILVXxQUDQLTKsyZ1TpbVzVuiS3oVNl</w:t>
      </w:r>
    </w:p>
    <w:p>
      <w:pPr>
        <w:pStyle w:val="PreformattedText"/>
        <w:bidi w:val="0"/>
        <w:spacing w:before="0" w:after="0"/>
        <w:jc w:val="left"/>
        <w:rPr/>
      </w:pPr>
      <w:r>
        <w:rPr/>
        <w:t>zX2JFwJckop8aLJZg7pLtjMzpiVS2YhYTVpTSKIJLKVz5cBvg/snce0PGWu1ZWbGzcTkCUzGuQSQO0</w:t>
      </w:r>
    </w:p>
    <w:p>
      <w:pPr>
        <w:pStyle w:val="PreformattedText"/>
        <w:bidi w:val="0"/>
        <w:spacing w:before="0" w:after="0"/>
        <w:jc w:val="left"/>
        <w:rPr/>
      </w:pPr>
      <w:r>
        <w:rPr/>
        <w:t>0jClA9mklwAwEqH4z7VWfAuEqDbqDxK6QVJSckJJKZKRJCdQwmAXFdwqCSSM1uoWoVxaoXfU7xueWu</w:t>
      </w:r>
    </w:p>
    <w:p>
      <w:pPr>
        <w:pStyle w:val="PreformattedText"/>
        <w:bidi w:val="0"/>
        <w:spacing w:before="0" w:after="0"/>
        <w:jc w:val="left"/>
        <w:rPr/>
      </w:pPr>
      <w:r>
        <w:rPr/>
        <w:t>RUKipvY0pLKER2kBRADUdIbbkOOOuuvBlKGA7IUhhpqOhlpv6XtLRmxt27W3SEtNdBA/wBAE5gCZUS</w:t>
      </w:r>
    </w:p>
    <w:p>
      <w:pPr>
        <w:pStyle w:val="PreformattedText"/>
        <w:bidi w:val="0"/>
        <w:spacing w:before="0" w:after="0"/>
        <w:jc w:val="left"/>
        <w:rPr/>
      </w:pPr>
      <w:r>
        <w:rPr/>
        <w:t>T873Nw7d3Ll0+ordc5neJJE8pySYxJMACBQ0zx2zuORuJKuwyCMpzjA757jJ6IpjlFEkFlflh1aktt</w:t>
      </w:r>
    </w:p>
    <w:p>
      <w:pPr>
        <w:pStyle w:val="PreformattedText"/>
        <w:bidi w:val="0"/>
        <w:spacing w:before="0" w:after="0"/>
        <w:jc w:val="left"/>
        <w:rPr/>
      </w:pPr>
      <w:r>
        <w:rPr/>
        <w:t>IGFOlaUoQjJHvqXwk5SrGSOUn1Bx1dIHPaiiM6ENpAb89ZKCl1xTjTCGw6shSVKbCnd6RnYEjIOQoE</w:t>
      </w:r>
    </w:p>
    <w:p>
      <w:pPr>
        <w:pStyle w:val="PreformattedText"/>
        <w:bidi w:val="0"/>
        <w:spacing w:before="0" w:after="0"/>
        <w:jc w:val="left"/>
        <w:rPr/>
      </w:pPr>
      <w:r>
        <w:rPr/>
        <w:t>9dSSrO/wA/OK7kSJQQtKpDZ91KnWo7SWQkukK2hbgcUkb8EEkEFrt+711e5PPNXM/Y9/ag3X9nfre2</w:t>
      </w:r>
    </w:p>
    <w:p>
      <w:pPr>
        <w:pStyle w:val="PreformattedText"/>
        <w:bidi w:val="0"/>
        <w:spacing w:before="0" w:after="0"/>
        <w:jc w:val="left"/>
        <w:rPr/>
      </w:pPr>
      <w:r>
        <w:rPr/>
        <w:t>LkqL07wp6v3DSaf4l7GLMiSKLAWpUCL4gbJp8ZwCHqZbLUlL81LTPmXNbrEuiS0PyUUV+nONL7NYO4</w:t>
      </w:r>
    </w:p>
    <w:p>
      <w:pPr>
        <w:pStyle w:val="PreformattedText"/>
        <w:bidi w:val="0"/>
        <w:spacing w:before="0" w:after="0"/>
        <w:jc w:val="left"/>
        <w:rPr/>
      </w:pPr>
      <w:r>
        <w:rPr/>
        <w:t>/f14/OCBbq3/ENKSMOECDjediDG+wMgg4mCZ/Rih1OlVNiBUqNVqVXaLVafCq9Er1EmNVGh1+hVaGz</w:t>
      </w:r>
    </w:p>
    <w:p>
      <w:pPr>
        <w:pStyle w:val="PreformattedText"/>
        <w:bidi w:val="0"/>
        <w:spacing w:before="0" w:after="0"/>
        <w:jc w:val="left"/>
        <w:rPr/>
      </w:pPr>
      <w:r>
        <w:rPr/>
        <w:t>U6LX6HU2D5dTok6lSokuFJbJbkRZjTyCUOA9GvLCU6h3sD67evQiLNJIAIhQ36iJx4RsfGlRDqT2we</w:t>
      </w:r>
    </w:p>
    <w:p>
      <w:pPr>
        <w:pStyle w:val="PreformattedText"/>
        <w:bidi w:val="0"/>
        <w:spacing w:before="0" w:after="0"/>
        <w:jc w:val="left"/>
        <w:rPr/>
      </w:pPr>
      <w:r>
        <w:rPr/>
        <w:t>cj8x6c8dBNGFidjRtwAWVzy9RQrUFlUoYPAK8Dj4kdS4MtHzB+YO9V1ye3EnY1x1sZiqJPZKifgTsA</w:t>
      </w:r>
    </w:p>
    <w:p>
      <w:pPr>
        <w:pStyle w:val="PreformattedText"/>
        <w:bidi w:val="0"/>
        <w:spacing w:before="0" w:after="0"/>
        <w:jc w:val="left"/>
        <w:rPr/>
      </w:pPr>
      <w:r>
        <w:rPr/>
        <w:t>z39CD0EP9wajBE/fw+n0qYaB7HpETjzqEuujeYb6ccHzAeM9y1jA+PP8urRwIj8QnwPr151U/aIf8q</w:t>
      </w:r>
    </w:p>
    <w:p>
      <w:pPr>
        <w:pStyle w:val="PreformattedText"/>
        <w:bidi w:val="0"/>
        <w:spacing w:before="0" w:after="0"/>
        <w:jc w:val="left"/>
        <w:rPr/>
      </w:pPr>
      <w:r>
        <w:rPr/>
        <w:t>4PDPn63pmdOS00qaOwUheMZPKXkhXA+o6neOwS34EeG48arns7AS6CoAZ8veqyJrTpTeVlsj9pke6o</w:t>
      </w:r>
    </w:p>
    <w:p>
      <w:pPr>
        <w:pStyle w:val="PreformattedText"/>
        <w:bidi w:val="0"/>
        <w:spacing w:before="0" w:after="0"/>
        <w:jc w:val="left"/>
        <w:rPr/>
      </w:pPr>
      <w:r>
        <w:rPr/>
        <w:t>c7e/8/59ZigpCYONIq+uMlROJk04dCoSoYbykgpVj19Phn9fz6bMFRIGTRDSCEgfM8vXKnzt1BS2kH</w:t>
      </w:r>
    </w:p>
    <w:p>
      <w:pPr>
        <w:pStyle w:val="PreformattedText"/>
        <w:bidi w:val="0"/>
        <w:spacing w:before="0" w:after="0"/>
        <w:jc w:val="left"/>
        <w:rPr/>
      </w:pPr>
      <w:r>
        <w:rPr/>
        <w:t>0x3A5yPmPr0woQqJ+NSbI94zkfb1FGefd4x2wf05/PPSafrjmH9mr5gZ+vu5/n0woQSOlcKbi4GlvM</w:t>
      </w:r>
    </w:p>
    <w:p>
      <w:pPr>
        <w:pStyle w:val="PreformattedText"/>
        <w:bidi w:val="0"/>
        <w:spacing w:before="0" w:after="0"/>
        <w:jc w:val="left"/>
        <w:rPr/>
      </w:pPr>
      <w:r>
        <w:rPr/>
        <w:t>OpSCchfbOCSk8fqP4dcncedeLEpUAdxUcrqtRc1t8lJILacgBWRkkg4/TqQbMJPKUkVEuNa1oxGQZ+</w:t>
      </w:r>
    </w:p>
    <w:p>
      <w:pPr>
        <w:pStyle w:val="PreformattedText"/>
        <w:bidi w:val="0"/>
        <w:spacing w:before="0" w:after="0"/>
        <w:jc w:val="left"/>
        <w:rPr/>
      </w:pPr>
      <w:r>
        <w:rPr/>
        <w:t>+PU1hY+3lSqzvHjVWqbvl1KRoNom+mOUqTGjVCSq8ocVLhWzhx009EI4SFfjG5YWSlGbe0DaF8XVqw</w:t>
      </w:r>
    </w:p>
    <w:p>
      <w:pPr>
        <w:pStyle w:val="PreformattedText"/>
        <w:bidi w:val="0"/>
        <w:spacing w:before="0" w:after="0"/>
        <w:jc w:val="left"/>
        <w:rPr/>
      </w:pPr>
      <w:r>
        <w:rPr/>
        <w:t>FIRPgBqnn0iDWveyS1N8DQkZ0uuRnedO/TJPw88U8w1N29GNUuKR97TpCwlhh1W1lTjikMobBGHHEr</w:t>
      </w:r>
    </w:p>
    <w:p>
      <w:pPr>
        <w:pStyle w:val="PreformattedText"/>
        <w:bidi w:val="0"/>
        <w:spacing w:before="0" w:after="0"/>
        <w:jc w:val="left"/>
        <w:rPr/>
      </w:pPr>
      <w:r>
        <w:rPr/>
        <w:t>f8ptLbYAdUUtoShIwIEpU+72Nu3pQN4EzAkk9ABJJ5DJNWfWhhBdeVKj+sAAADJO0ASSYAp4LauR+N</w:t>
      </w:r>
    </w:p>
    <w:p>
      <w:pPr>
        <w:pStyle w:val="PreformattedText"/>
        <w:bidi w:val="0"/>
        <w:spacing w:before="0" w:after="0"/>
        <w:jc w:val="left"/>
        <w:rPr/>
      </w:pPr>
      <w:r>
        <w:rPr/>
        <w:t>KVUJ8tlDkJgrqVWlupi0i34qcJVGiyCny4nljKB5eHHVKGM70ZQ22FLSgJJKyAkAEqUTtgZM7kchnl</w:t>
      </w:r>
    </w:p>
    <w:p>
      <w:pPr>
        <w:pStyle w:val="PreformattedText"/>
        <w:bidi w:val="0"/>
        <w:spacing w:before="0" w:after="0"/>
        <w:jc w:val="left"/>
        <w:rPr/>
      </w:pPr>
      <w:r>
        <w:rPr/>
        <w:t>XOvEIMHTpEknAA+Py8afaPrjctbhJtTQS1ardladZWioal1KLKcgsIawmY5bcdMYpajR9ziUPPKOS0</w:t>
      </w:r>
    </w:p>
    <w:p>
      <w:pPr>
        <w:pStyle w:val="PreformattedText"/>
        <w:bidi w:val="0"/>
        <w:spacing w:before="0" w:after="0"/>
        <w:jc w:val="left"/>
        <w:rPr/>
      </w:pPr>
      <w:r>
        <w:rPr/>
        <w:t>VBURwqwe/wAMYahziT4tmUiey7oKsSAuSDmJI6bpUDmKavbh8lPD7cvrUY15VGYkAAjcgRIEn3gaCa</w:t>
      </w:r>
    </w:p>
    <w:p>
      <w:pPr>
        <w:pStyle w:val="PreformattedText"/>
        <w:bidi w:val="0"/>
        <w:spacing w:before="0" w:after="0"/>
        <w:jc w:val="left"/>
        <w:rPr/>
      </w:pPr>
      <w:r>
        <w:rPr/>
        <w:t>7o7XosgV+/64mu1VttxxqkJqK6nEQ5uUqVVa3UQhLYWpxSEtxY5faZZbbZQ+lQdU7EvcbY0FjhrWhK</w:t>
      </w:r>
    </w:p>
    <w:p>
      <w:pPr>
        <w:pStyle w:val="PreformattedText"/>
        <w:bidi w:val="0"/>
        <w:spacing w:before="0" w:after="0"/>
        <w:jc w:val="left"/>
        <w:rPr/>
      </w:pPr>
      <w:r>
        <w:rPr/>
        <w:t>t3SjQYiAEJknAmVKCSpRKinbTP2/A3QtFxxJzXo2aSoqB5krUO7nbSkmAIkEmWguKCqKA9KShT8iSt</w:t>
      </w:r>
    </w:p>
    <w:p>
      <w:pPr>
        <w:pStyle w:val="PreformattedText"/>
        <w:bidi w:val="0"/>
        <w:spacing w:before="0" w:after="0"/>
        <w:jc w:val="left"/>
        <w:rPr/>
      </w:pPr>
      <w:r>
        <w:rPr/>
        <w:t>xtS0AFDqw2iOtLSDh58I2FpngJV5admxnIZYOCVEk+pzufE1JPDI0gAcox8IiAAcAD6VNPwhaForlL</w:t>
      </w:r>
    </w:p>
    <w:p>
      <w:pPr>
        <w:pStyle w:val="PreformattedText"/>
        <w:bidi w:val="0"/>
        <w:spacing w:before="0" w:after="0"/>
        <w:jc w:val="left"/>
        <w:rPr/>
      </w:pPr>
      <w:r>
        <w:rPr/>
        <w:t>1i1TrkYuUSzKRZ9g0RpSMbrw1Rq7fsbbbxIS7Nj2PQtQ6xISU+4p+GFcZIkm16WXroAhLadCfFazEj</w:t>
      </w:r>
    </w:p>
    <w:p>
      <w:pPr>
        <w:pStyle w:val="PreformattedText"/>
        <w:bidi w:val="0"/>
        <w:spacing w:before="0" w:after="0"/>
        <w:jc w:val="left"/>
        <w:rPr/>
      </w:pPr>
      <w:r>
        <w:rPr/>
        <w:t>/tSFTMjeQeTTKdfEbGxEFbiy84DH+0ykqKDMYWooSYyZgESQbDNKKxTaTe67iqM6mUyjUCz6kh6GG2</w:t>
      </w:r>
    </w:p>
    <w:p>
      <w:pPr>
        <w:pStyle w:val="PreformattedText"/>
        <w:bidi w:val="0"/>
        <w:spacing w:before="0" w:after="0"/>
        <w:jc w:val="left"/>
        <w:rPr/>
      </w:pPr>
      <w:r>
        <w:rPr/>
        <w:t>qNAopqNeTHZj0lubK/8AMaeG26YhtbC3FsKcW1KZYBjrfBvGF3NsDbAuKcUFLBJK5SNJOTKgdRJOfH</w:t>
      </w:r>
    </w:p>
    <w:p>
      <w:pPr>
        <w:pStyle w:val="PreformattedText"/>
        <w:bidi w:val="0"/>
        <w:spacing w:before="0" w:after="0"/>
        <w:jc w:val="left"/>
        <w:rPr/>
      </w:pPr>
      <w:r>
        <w:rPr/>
        <w:t>qZa2ukWFwq24gsMJT3WVkQ24kq1RITpQtAASUHSFCCjVKgjrvPWY15p62qK8iXFiS2EzEwZsZ6U57Y</w:t>
      </w:r>
    </w:p>
    <w:p>
      <w:pPr>
        <w:pStyle w:val="PreformattedText"/>
        <w:bidi w:val="0"/>
        <w:spacing w:before="0" w:after="0"/>
        <w:jc w:val="left"/>
        <w:rPr/>
      </w:pPr>
      <w:r>
        <w:rPr/>
        <w:t>6neS6y75MdtLS0uO+Y6hSWclO5akIIjFk42B20NpyZM8hPKTkiBAidyBJEhecSYUSLVKnlGASkEJAB</w:t>
      </w:r>
    </w:p>
    <w:p>
      <w:pPr>
        <w:pStyle w:val="PreformattedText"/>
        <w:bidi w:val="0"/>
        <w:spacing w:before="0" w:after="0"/>
        <w:jc w:val="left"/>
        <w:rPr/>
      </w:pPr>
      <w:r>
        <w:rPr/>
        <w:t>5kwB4nJPIGKihqmhcB5T9SLYpzcGoVJMAOHZ7W5FTFiMPuYzIO+Uj3QA2neU5VyoltKSANAz1PP186</w:t>
      </w:r>
    </w:p>
    <w:p>
      <w:pPr>
        <w:pStyle w:val="PreformattedText"/>
        <w:bidi w:val="0"/>
        <w:spacing w:before="0" w:after="0"/>
        <w:jc w:val="left"/>
        <w:rPr/>
      </w:pPr>
      <w:r>
        <w:rPr/>
        <w:t>rV+Vq944OYHLPXnjb5RUMqtEej1W263IdKpNNuOiuSZSyG5J85DwecQWxhKVykPtK42IU4kgJCT00o</w:t>
      </w:r>
    </w:p>
    <w:p>
      <w:pPr>
        <w:pStyle w:val="PreformattedText"/>
        <w:bidi w:val="0"/>
        <w:spacing w:before="0" w:after="0"/>
        <w:jc w:val="left"/>
        <w:rPr/>
      </w:pPr>
      <w:r>
        <w:rPr/>
        <w:t>Si6b97UlXjnrGOdMBRLjCwNIJBAHIdM+GM/OpQ+KeHFq9/2TVVJKp1Utyje0KBK3JDFFh1aZTUHcra</w:t>
      </w:r>
    </w:p>
    <w:p>
      <w:pPr>
        <w:pStyle w:val="PreformattedText"/>
        <w:bidi w:val="0"/>
        <w:spacing w:before="0" w:after="0"/>
        <w:jc w:val="left"/>
        <w:rPr/>
      </w:pPr>
      <w:r>
        <w:rPr/>
        <w:t>GhCrUcJJJA2FJA2jFPsdSGLtIUAhDqiIP/7IKvjq1T9atS1IWq1KBKltBKugU2VJ8/dgdMfOOGjx8y</w:t>
      </w:r>
    </w:p>
    <w:p>
      <w:pPr>
        <w:pStyle w:val="PreformattedText"/>
        <w:bidi w:val="0"/>
        <w:spacing w:before="0" w:after="0"/>
        <w:jc w:val="left"/>
        <w:rPr/>
      </w:pPr>
      <w:r>
        <w:rPr/>
        <w:t>965BadConslw0qIhWFoRKluURpNQWhwqbLyFmSppRSVoWUrSpGDul+IQLZokatWgk42AWInfMiYP6E</w:t>
      </w:r>
    </w:p>
    <w:p>
      <w:pPr>
        <w:pStyle w:val="PreformattedText"/>
        <w:bidi w:val="0"/>
        <w:spacing w:before="0" w:after="0"/>
        <w:jc w:val="left"/>
        <w:rPr/>
      </w:pPr>
      <w:r>
        <w:rPr/>
        <w:t>A2aiLhwj3W9QHTJSTPyIxG+9PtqRQU0+vwKfUGCES5sLzAWNza3kUc1KNISEIOwbIr+SSnK0qSN2Md</w:t>
      </w:r>
    </w:p>
    <w:p>
      <w:pPr>
        <w:pStyle w:val="PreformattedText"/>
        <w:bidi w:val="0"/>
        <w:spacing w:before="0" w:after="0"/>
        <w:jc w:val="left"/>
        <w:rPr/>
      </w:pPr>
      <w:r>
        <w:rPr/>
        <w:t>RfDFKUlak//Z7xMjbVpO++/wCtH8QgJbSsiH5SN99JUB//ACT6iquPGVIqNXg2bcM5pCZ8iPBpdwvN</w:t>
      </w:r>
    </w:p>
    <w:p>
      <w:pPr>
        <w:pStyle w:val="PreformattedText"/>
        <w:bidi w:val="0"/>
        <w:spacing w:before="0" w:after="0"/>
        <w:jc w:val="left"/>
        <w:rPr/>
      </w:pPr>
      <w:r>
        <w:rPr/>
        <w:t>NOpM9yI3Vvuh9DvmqDdJi1Bu5orcdQSlpU1h9KUvTZBd2T2Gcbct30JiWSopztqKCobZUQUEkZIEZS</w:t>
      </w:r>
    </w:p>
    <w:p>
      <w:pPr>
        <w:pStyle w:val="PreformattedText"/>
        <w:bidi w:val="0"/>
        <w:spacing w:before="0" w:after="0"/>
        <w:jc w:val="left"/>
        <w:rPr/>
      </w:pPr>
      <w:r>
        <w:rPr/>
        <w:t>gRjntqypq6aX/+wDUYOYlKc9AQoBOwJ1QCskwL3FKkpynkAnPAHbI+XJ/jx1fpE7x6iqPz8RSvFKI7</w:t>
      </w:r>
    </w:p>
    <w:p>
      <w:pPr>
        <w:pStyle w:val="PreformattedText"/>
        <w:bidi w:val="0"/>
        <w:spacing w:before="0" w:after="0"/>
        <w:jc w:val="left"/>
        <w:rPr/>
      </w:pPr>
      <w:r>
        <w:rPr/>
        <w:t>ftUhKineGmWs7VvrIVtQgkcAlJOf3QklXYgqpKzAx69fpRDGJSltyQWlylkL8zCkx2MhsJCGSopQhK</w:t>
      </w:r>
    </w:p>
    <w:p>
      <w:pPr>
        <w:pStyle w:val="PreformattedText"/>
        <w:bidi w:val="0"/>
        <w:spacing w:before="0" w:after="0"/>
        <w:jc w:val="left"/>
        <w:rPr/>
      </w:pPr>
      <w:r>
        <w:rPr/>
        <w:t>FJwQCpZTlStxPXtJnniT5+vvSyytxzaFkgbgoJ8soKjuQvJQ3kkcH3jySogEEdeV6MnMz65felBlJV</w:t>
      </w:r>
    </w:p>
    <w:p>
      <w:pPr>
        <w:pStyle w:val="PreformattedText"/>
        <w:bidi w:val="0"/>
        <w:spacing w:before="0" w:after="0"/>
        <w:jc w:val="left"/>
        <w:rPr/>
      </w:pPr>
      <w:r>
        <w:rPr/>
        <w:t>7wUlO0hISopVlBOfNU2R7yd2Qo5znAxt66vRjVJ35frG9FdJWWXkKCtyUKJyAhWVK94FQIBGXCD8fR</w:t>
      </w:r>
    </w:p>
    <w:p>
      <w:pPr>
        <w:pStyle w:val="PreformattedText"/>
        <w:bidi w:val="0"/>
        <w:spacing w:before="0" w:after="0"/>
        <w:jc w:val="left"/>
        <w:rPr/>
      </w:pPr>
      <w:r>
        <w:rPr/>
        <w:t>R28ddS/pW/L+z1+LaHr34JIegtxVhUnVXwcT2dO5EGXJXInVHQK7JVTrmhdxsOO5ckwKYlF02c8pSl</w:t>
      </w:r>
    </w:p>
    <w:p>
      <w:pPr>
        <w:pStyle w:val="PreformattedText"/>
        <w:bidi w:val="0"/>
        <w:spacing w:before="0" w:after="0"/>
        <w:jc w:val="left"/>
        <w:rPr/>
      </w:pPr>
      <w:r>
        <w:rPr/>
        <w:t>GN/cOmoWQJkfc/qKmSD/AEQPhJj5bfKox1rs7krT7jufIx3vKTB8SavzYWgJOVDPGT/pn4dNtxrTIk</w:t>
      </w:r>
    </w:p>
    <w:p>
      <w:pPr>
        <w:pStyle w:val="PreformattedText"/>
        <w:bidi w:val="0"/>
        <w:spacing w:before="0" w:after="0"/>
        <w:jc w:val="left"/>
        <w:rPr/>
      </w:pPr>
      <w:r>
        <w:rPr/>
        <w:t>Ul/wD2l85oXnPte2bc8+8Tnn15/Pv1MJH5Sieqarq/98V81taVRFkHHuOE9uSEdjgdAKcCXB1zsZif</w:t>
      </w:r>
    </w:p>
    <w:p>
      <w:pPr>
        <w:pStyle w:val="PreformattedText"/>
        <w:bidi w:val="0"/>
        <w:spacing w:before="0" w:after="0"/>
        <w:jc w:val="left"/>
        <w:rPr/>
      </w:pPr>
      <w:r>
        <w:rPr/>
        <w:t>XoVNNIJZONgPoM1CjXZW2PIwcJwDgDOQUgnGe3bqy8DWBcpzz/T96qntCgm0egTgx8P8VHKy6iGPOV</w:t>
      </w:r>
    </w:p>
    <w:p>
      <w:pPr>
        <w:pStyle w:val="PreformattedText"/>
        <w:bidi w:val="0"/>
        <w:spacing w:before="0" w:after="0"/>
        <w:jc w:val="left"/>
        <w:rPr/>
      </w:pPr>
      <w:r>
        <w:rPr/>
        <w:t>nkodyPX3nWlgnI+HVg4ypClIEyJ/Q86rHAwUhyMCDnbmDWgyRa7aG/8r1zjA4Pbv8AH+h1mBEBPQ+F</w:t>
      </w:r>
    </w:p>
    <w:p>
      <w:pPr>
        <w:pStyle w:val="PreformattedText"/>
        <w:bidi w:val="0"/>
        <w:spacing w:before="0" w:after="0"/>
        <w:jc w:val="left"/>
        <w:rPr/>
      </w:pPr>
      <w:r>
        <w:rPr/>
        <w:t>aipBzqTSKaKlkqAR2OeRkZ798dJ8qTp04GJ9Z/mlqmteUQnnkn6HHy9Dj+XSF+75UQyrvFIwDRD+4O</w:t>
      </w:r>
    </w:p>
    <w:p>
      <w:pPr>
        <w:pStyle w:val="PreformattedText"/>
        <w:bidi w:val="0"/>
        <w:spacing w:before="0" w:after="0"/>
        <w:jc w:val="left"/>
        <w:rPr/>
      </w:pPr>
      <w:r>
        <w:rPr/>
        <w:t>M9x+ueflz01RFcU0/sSRn0Hwz2z/Lpg7mu+MUMuxA+nkZySP1/Lkd+vUCT5V1I062m1R5CykYCOxHH</w:t>
      </w:r>
    </w:p>
    <w:p>
      <w:pPr>
        <w:pStyle w:val="PreformattedText"/>
        <w:bidi w:val="0"/>
        <w:spacing w:before="0" w:after="0"/>
        <w:jc w:val="left"/>
        <w:rPr/>
      </w:pPr>
      <w:r>
        <w:rPr/>
        <w:t>CcnuO2Cei5hBHhTQaAWCNhn+K/Pf+3Suen3v9pprrb1PajuJ0etHRvSuoutrlOKRXqBY1LvSutvJfa</w:t>
      </w:r>
    </w:p>
    <w:p>
      <w:pPr>
        <w:pStyle w:val="PreformattedText"/>
        <w:bidi w:val="0"/>
        <w:spacing w:before="0" w:after="0"/>
        <w:jc w:val="left"/>
        <w:rPr/>
      </w:pPr>
      <w:r>
        <w:rPr/>
        <w:t>SlqVHl6ix4qgyVMqEIFKisqPWde0YV/wARLkkAtoH1XMfGQeUz0NaZ7K9zhiQUxLjivMQkD6AdcRyi</w:t>
      </w:r>
    </w:p>
    <w:p>
      <w:pPr>
        <w:pStyle w:val="PreformattedText"/>
        <w:bidi w:val="0"/>
        <w:spacing w:before="0" w:after="0"/>
        <w:jc w:val="left"/>
        <w:rPr/>
      </w:pPr>
      <w:r>
        <w:rPr/>
        <w:t>qcpVMMy74PnuFUKhrkSHIjEfznC5BpyURWyQpKG1/eL0bnKygFzYhSlY6iEFLds6R7zogGds55GZAP</w:t>
      </w:r>
    </w:p>
    <w:p>
      <w:pPr>
        <w:pStyle w:val="PreformattedText"/>
        <w:bidi w:val="0"/>
        <w:spacing w:before="0" w:after="0"/>
        <w:jc w:val="left"/>
        <w:rPr/>
      </w:pPr>
      <w:r>
        <w:rPr/>
        <w:t>TlJ6z69Tr7YmUtmdvDHlmOvhRlS6TAqj9PTUITMpcaQiQxCd856NElJdPuOtHKJMhtKtpQhtSty1Bx</w:t>
      </w:r>
    </w:p>
    <w:p>
      <w:pPr>
        <w:pStyle w:val="PreformattedText"/>
        <w:bidi w:val="0"/>
        <w:spacing w:before="0" w:after="0"/>
        <w:jc w:val="left"/>
        <w:rPr/>
      </w:pPr>
      <w:r>
        <w:rPr/>
        <w:t>1KiUpAN8plS+xVCjgq8PAfD+KkE2HbCXhqQDOnxBwSeQ6c6sb0upzjNBbXUGk0xmQhKGytiOylbTRS</w:t>
      </w:r>
    </w:p>
    <w:p>
      <w:pPr>
        <w:pStyle w:val="PreformattedText"/>
        <w:bidi w:val="0"/>
        <w:spacing w:before="0" w:after="0"/>
        <w:jc w:val="left"/>
        <w:rPr/>
      </w:pPr>
      <w:r>
        <w:rPr/>
        <w:t>EJiQWfdQlKVKOc5SXElfJz1F3K3H8qJcUeZM+uXj0qQtw1b4ahKRySI+u58aFdVpMWIxIfdEeOw0se</w:t>
      </w:r>
    </w:p>
    <w:p>
      <w:pPr>
        <w:pStyle w:val="PreformattedText"/>
        <w:bidi w:val="0"/>
        <w:spacing w:before="0" w:after="0"/>
        <w:jc w:val="left"/>
        <w:rPr/>
      </w:pPr>
      <w:r>
        <w:rPr/>
        <w:t>bIqkhUemRylYD8idIZBckSWyQpMaM26oFYThpO55tlllKSAonUeQE/wJ2kkfOAS1OKUJAhO0n4fPfz</w:t>
      </w:r>
    </w:p>
    <w:p>
      <w:pPr>
        <w:pStyle w:val="PreformattedText"/>
        <w:bidi w:val="0"/>
        <w:spacing w:before="0" w:after="0"/>
        <w:jc w:val="left"/>
        <w:rPr/>
      </w:pPr>
      <w:r>
        <w:rPr/>
        <w:t>z8ai3H+6577V0VFMqp0ppbTUZ9MIQ3KpOUstsUe1KQp5XlKflENpkvrdUhC/OXz5aSYoLBS0IQoyTm</w:t>
      </w:r>
    </w:p>
    <w:p>
      <w:pPr>
        <w:pStyle w:val="PreformattedText"/>
        <w:bidi w:val="0"/>
        <w:spacing w:before="0" w:after="0"/>
        <w:jc w:val="left"/>
        <w:rPr/>
      </w:pPr>
      <w:r>
        <w:rPr/>
        <w:t>dKdypUDkMkDy5VzSklJcJKwkwBGVKJgJQN8me8cAZnabh9PbTqmlHhK0Ctat06LGvDW+rX/4qdQGml</w:t>
      </w:r>
    </w:p>
    <w:p>
      <w:pPr>
        <w:pStyle w:val="PreformattedText"/>
        <w:bidi w:val="0"/>
        <w:spacing w:before="0" w:after="0"/>
        <w:jc w:val="left"/>
        <w:rPr/>
      </w:pPr>
      <w:r>
        <w:rPr/>
        <w:t>IeVBhyn3NJ9GKKt7zTviNWjT71ebCG0oeVLDrZI35mb0FixsbWCjtJdIIyBsgHmDGpRnMnwof2cQL3</w:t>
      </w:r>
    </w:p>
    <w:p>
      <w:pPr>
        <w:pStyle w:val="PreformattedText"/>
        <w:bidi w:val="0"/>
        <w:spacing w:before="0" w:after="0"/>
        <w:jc w:val="left"/>
        <w:rPr/>
      </w:pPr>
      <w:r>
        <w:rPr/>
        <w:t>i3F+IhaXEWwRbJUmYK1EuvRsMFKEYEAAAb5HqhLjRYCHVx4UkFOFNussPHcsOZUEOIUkEYA+hJ5J5i</w:t>
      </w:r>
    </w:p>
    <w:p>
      <w:pPr>
        <w:pStyle w:val="PreformattedText"/>
        <w:bidi w:val="0"/>
        <w:spacing w:before="0" w:after="0"/>
        <w:jc w:val="left"/>
        <w:rPr/>
      </w:pPr>
      <w:r>
        <w:rPr/>
        <w:t>0Eg4JGaty0QFcj1+tDNrxmpE1xtaWo8QJ80soQENhW7ecNJKUgZIGQMnsCOelLI3Jk/P5fxUY6Dkb+</w:t>
      </w:r>
    </w:p>
    <w:p>
      <w:pPr>
        <w:pStyle w:val="PreformattedText"/>
        <w:bidi w:val="0"/>
        <w:spacing w:before="0" w:after="0"/>
        <w:jc w:val="left"/>
        <w:rPr/>
      </w:pPr>
      <w:r>
        <w:rPr/>
        <w:t>e1Rt8QV3U9mTW3Jj4ai2/Gp0NxxrepLlaqtfgMUynhtAJekuOOspCByC4FKG1JUHLZpb7qGmhKlEwB</w:t>
      </w:r>
    </w:p>
    <w:p>
      <w:pPr>
        <w:pStyle w:val="PreformattedText"/>
        <w:bidi w:val="0"/>
        <w:spacing w:before="0" w:after="0"/>
        <w:jc w:val="left"/>
        <w:rPr/>
      </w:pPr>
      <w:r>
        <w:rPr/>
        <w:t>4JKlE8gAEkknGKgOJuot23HnDpbaGTk7kJGPFSkpA5kimVkwWqhRHUAeZmgPvpTk73X4NTdkBSJJCQ</w:t>
      </w:r>
    </w:p>
    <w:p>
      <w:pPr>
        <w:pStyle w:val="PreformattedText"/>
        <w:bidi w:val="0"/>
        <w:spacing w:before="0" w:after="0"/>
        <w:jc w:val="left"/>
        <w:rPr/>
      </w:pPr>
      <w:r>
        <w:rPr/>
        <w:t>hxaYroSokD9pyBngULPbLPIkj4dfhTJB7JCd4E7kSYjcbb771JPWFLdWl6TVJSS48m1UwVPrGNxprA</w:t>
      </w:r>
    </w:p>
    <w:p>
      <w:pPr>
        <w:pStyle w:val="PreformattedText"/>
        <w:bidi w:val="0"/>
        <w:spacing w:before="0" w:after="0"/>
        <w:jc w:val="left"/>
        <w:rPr/>
      </w:pPr>
      <w:r>
        <w:rPr/>
        <w:t>pqRva/+iIjLCvRQKVZBP4qo0lSfx6CcBYI65zPnv1x8hZgpOmzUBkJVPQmf5G/MYxUT9B2VnUe9YaV</w:t>
      </w:r>
    </w:p>
    <w:p>
      <w:pPr>
        <w:pStyle w:val="PreformattedText"/>
        <w:bidi w:val="0"/>
        <w:spacing w:before="0" w:after="0"/>
        <w:jc w:val="left"/>
        <w:rPr/>
      </w:pPr>
      <w:r>
        <w:rPr/>
        <w:t>LbjxrvFDZlqQPKVLuOPVTH9mSpJK0tSKSwSDj3l5wArInuJICbWxWYlbRXpmMNlAM9JCsfPcVD2FwT</w:t>
      </w:r>
    </w:p>
    <w:p>
      <w:pPr>
        <w:pStyle w:val="PreformattedText"/>
        <w:bidi w:val="0"/>
        <w:spacing w:before="0" w:after="0"/>
        <w:jc w:val="left"/>
        <w:rPr/>
      </w:pPr>
      <w:r>
        <w:rPr/>
        <w:t>d3qIMIWE6owdQUceWnI/QzU6fEZTEIqjFysEzYUOvU2llSm0MPMojwaghptxKSUx/Kdakt7iraFd1F</w:t>
      </w:r>
    </w:p>
    <w:p>
      <w:pPr>
        <w:pStyle w:val="PreformattedText"/>
        <w:bidi w:val="0"/>
        <w:spacing w:before="0" w:after="0"/>
        <w:jc w:val="left"/>
        <w:rPr/>
      </w:pPr>
      <w:r>
        <w:rPr/>
        <w:t>WAqscLw4tkgAOIKhncyMmfMHHn1ievFqct0OxK2VJSZ3A0kbeAEQfCTyNQ/jGgsLsWmyxGdh+TXVIC</w:t>
      </w:r>
    </w:p>
    <w:p>
      <w:pPr>
        <w:pStyle w:val="PreformattedText"/>
        <w:bidi w:val="0"/>
        <w:spacing w:before="0" w:after="0"/>
        <w:jc w:val="left"/>
        <w:rPr/>
      </w:pPr>
      <w:r>
        <w:rPr/>
        <w:t>nUyEKlSZCIsr2dLhHlTGW1OrKXEAZU4oBeQUjV/YNa2b563UvUHEBUYgQVAnEkE8wTsBAzJzX24bS9</w:t>
      </w:r>
    </w:p>
    <w:p>
      <w:pPr>
        <w:pStyle w:val="PreformattedText"/>
        <w:bidi w:val="0"/>
        <w:spacing w:before="0" w:after="0"/>
        <w:jc w:val="left"/>
        <w:rPr/>
      </w:pPr>
      <w:r>
        <w:rPr/>
        <w:t>Zs3IQBoUUznM6TGcY8udVqNNB59KRwB/mk4UUpHKl4PcBJOPn361cTzwfXr1nLSSASKUA4XJK0oU2G</w:t>
      </w:r>
    </w:p>
    <w:p>
      <w:pPr>
        <w:pStyle w:val="PreformattedText"/>
        <w:bidi w:val="0"/>
        <w:spacing w:before="0" w:after="0"/>
        <w:jc w:val="left"/>
        <w:rPr/>
      </w:pPr>
      <w:r>
        <w:rPr/>
        <w:t>IKQlonLhU4SA46RngnG0dux9SevaZPnMUrxXFlASdygVp3ZWd4UUkJw4BkJ2LUOAMDGPl1cJ5Hal6O</w:t>
      </w:r>
    </w:p>
    <w:p>
      <w:pPr>
        <w:pStyle w:val="PreformattedText"/>
        <w:bidi w:val="0"/>
        <w:spacing w:before="0" w:after="0"/>
        <w:jc w:val="left"/>
        <w:rPr/>
      </w:pPr>
      <w:r>
        <w:rPr/>
        <w:t>pQCSQoErU2CnKeU5ABOcg+8o4AI/ZpOQe/Usd3JEZogYisqJbWlKeG0JTkBRSCC2jac+7v7Ebsnueu</w:t>
      </w:r>
    </w:p>
    <w:p>
      <w:pPr>
        <w:pStyle w:val="PreformattedText"/>
        <w:bidi w:val="0"/>
        <w:spacing w:before="0" w:after="0"/>
        <w:jc w:val="left"/>
        <w:rPr/>
      </w:pPr>
      <w:r>
        <w:rPr/>
        <w:t>r0bbAA+s+t6KKelve2VBSvdCfebCCEJSFBI2nhW4cpI7ZzwOvR4iRSgI8att+xx8VrPhG+0C0Zuu4q</w:t>
      </w:r>
    </w:p>
    <w:p>
      <w:pPr>
        <w:pStyle w:val="PreformattedText"/>
        <w:bidi w:val="0"/>
        <w:spacing w:before="0" w:after="0"/>
        <w:jc w:val="left"/>
        <w:rPr/>
      </w:pPr>
      <w:r>
        <w:rPr/>
        <w:t>qKbpnrIZPhv1akltciNFtfVqoUuHZlflMNKSVJomsNM07qK3CSY8JqpK2EOLB6Ynxpt1OpI6pMj6j9</w:t>
      </w:r>
    </w:p>
    <w:p>
      <w:pPr>
        <w:pStyle w:val="PreformattedText"/>
        <w:bidi w:val="0"/>
        <w:spacing w:before="0" w:after="0"/>
        <w:jc w:val="left"/>
        <w:rPr/>
      </w:pPr>
      <w:r>
        <w:rPr/>
        <w:t>a/Q/VWDHdkxpIDUiI+9GkskglqRHcU080SDglDqFA/TrxChrAn16/WgXxDSupE0DyK8hyqISlzuVgj</w:t>
      </w:r>
    </w:p>
    <w:p>
      <w:pPr>
        <w:pStyle w:val="PreformattedText"/>
        <w:bidi w:val="0"/>
        <w:spacing w:before="0" w:after="0"/>
        <w:jc w:val="left"/>
        <w:rPr/>
      </w:pPr>
      <w:r>
        <w:rPr/>
        <w:t>15OfX556nAD2KjvkZ61WVf8AyE+v80Q1OeFxM5BHlqUT8ikjj49uoFbkrPQn1+9WllH5YTzAHzqHOu</w:t>
      </w:r>
    </w:p>
    <w:p>
      <w:pPr>
        <w:pStyle w:val="PreformattedText"/>
        <w:bidi w:val="0"/>
        <w:spacing w:before="0" w:after="0"/>
        <w:jc w:val="left"/>
        <w:rPr/>
      </w:pPr>
      <w:r>
        <w:rPr/>
        <w:t>ThdhSlgjAbJ54wAgcn3e2P5dWDg78voJ3EfHaq17QMf8s4eUH+f80+vha8Fgva1FXjfYmx26ugmkU1</w:t>
      </w:r>
    </w:p>
    <w:p>
      <w:pPr>
        <w:pStyle w:val="PreformattedText"/>
        <w:bidi w:val="0"/>
        <w:spacing w:before="0" w:after="0"/>
        <w:jc w:val="left"/>
        <w:rPr/>
      </w:pPr>
      <w:r>
        <w:rPr/>
        <w:t>h8R1txApnypckhBJdcShRCcjCVjIzz1Wvaj2uvXuIOWPBIKbSO0cI1BS4ylM8kzvGSKnPZP2PsGeGo</w:t>
      </w:r>
    </w:p>
    <w:p>
      <w:pPr>
        <w:pStyle w:val="PreformattedText"/>
        <w:bidi w:val="0"/>
        <w:spacing w:before="0" w:after="0"/>
        <w:jc w:val="left"/>
        <w:rPr/>
      </w:pPr>
      <w:r>
        <w:rPr/>
        <w:t>4h7Qawu+1FplCtKktgwlxZg5XBIGCARjmbe5ENBQPdHY+gyPy/Pp+iaDqjBSjeoADBweOMH4Z59D+v</w:t>
      </w:r>
    </w:p>
    <w:p>
      <w:pPr>
        <w:pStyle w:val="PreformattedText"/>
        <w:bidi w:val="0"/>
        <w:spacing w:before="0" w:after="0"/>
        <w:jc w:val="left"/>
        <w:rPr/>
      </w:pPr>
      <w:r>
        <w:rPr/>
        <w:t>XtMOICUqI5nPr18KHUpCX0pA4yf5H4dIX7ppDMap55pU7o7njOf04H6Y6ZoquGZjyjnjsMHtxjv8+m</w:t>
      </w:r>
    </w:p>
    <w:p>
      <w:pPr>
        <w:pStyle w:val="PreformattedText"/>
        <w:bidi w:val="0"/>
        <w:spacing w:before="0" w:after="0"/>
        <w:jc w:val="left"/>
        <w:rPr/>
      </w:pPr>
      <w:r>
        <w:rPr/>
        <w:t>FbmvQQJnM1yQUhfB+JI/iB/PpSOfh/NeeVFjVLE1kR0pCnJKm46Qdoyp9xDSQFKIAypQHOBz36LIlJ</w:t>
      </w:r>
    </w:p>
    <w:p>
      <w:pPr>
        <w:pStyle w:val="PreformattedText"/>
        <w:bidi w:val="0"/>
        <w:spacing w:before="0" w:after="0"/>
        <w:jc w:val="left"/>
        <w:rPr/>
      </w:pPr>
      <w:r>
        <w:rPr/>
        <w:t>A3r0CSB1r8r/AMWN7p1g+00+0OqrUsyW6z4rvFLKp7bbkmcqbR7Q1NFg0+aJLqB5EdMCj09DSeQGY7</w:t>
      </w:r>
    </w:p>
    <w:p>
      <w:pPr>
        <w:pStyle w:val="PreformattedText"/>
        <w:bidi w:val="0"/>
        <w:spacing w:before="0" w:after="0"/>
        <w:jc w:val="left"/>
        <w:rPr/>
      </w:pPr>
      <w:r>
        <w:rPr/>
        <w:t>CEpQE4TQuPtKhb6hMqSAZwAtTiwBzMjPhmtC4C5hLAVhCCqN5IDaSTsBBwdySEimEkW1KpdcqzRDzE</w:t>
      </w:r>
    </w:p>
    <w:p>
      <w:pPr>
        <w:pStyle w:val="PreformattedText"/>
        <w:bidi w:val="0"/>
        <w:spacing w:before="0" w:after="0"/>
        <w:jc w:val="left"/>
        <w:rPr/>
      </w:pPr>
      <w:r>
        <w:rPr/>
        <w:t>metsoDQTvTBXHUVuKWogx2iFqRu3Aj3lJIUMipXLp7JppJlWZ8BP61b7dCQ448r3RAHif4+9FVAfj0</w:t>
      </w:r>
    </w:p>
    <w:p>
      <w:pPr>
        <w:pStyle w:val="PreformattedText"/>
        <w:bidi w:val="0"/>
        <w:spacing w:before="0" w:after="0"/>
        <w:jc w:val="left"/>
        <w:rPr/>
      </w:pPr>
      <w:r>
        <w:rPr/>
        <w:t>yS0xTo7ciSFMtqkrRgftXENx246lZ8mOpa8NjYt58qQGWUlSV9BhtOZEkDyHzo4KU4dzpOI61MK16B</w:t>
      </w:r>
    </w:p>
    <w:p>
      <w:pPr>
        <w:pStyle w:val="PreformattedText"/>
        <w:bidi w:val="0"/>
        <w:spacing w:before="0" w:after="0"/>
        <w:jc w:val="left"/>
        <w:rPr/>
      </w:pPr>
      <w:r>
        <w:rPr/>
        <w:t>eSoMWW+r2WpurR5FMabcmVphTDi/JD0HLhphTgFSZDq3mzkOMMvBQAjzoIKWxqCZBOyZ2wr+qeUSDi</w:t>
      </w:r>
    </w:p>
    <w:p>
      <w:pPr>
        <w:pStyle w:val="PreformattedText"/>
        <w:bidi w:val="0"/>
        <w:spacing w:before="0" w:after="0"/>
        <w:jc w:val="left"/>
        <w:rPr/>
      </w:pPr>
      <w:r>
        <w:rPr/>
        <w:t>CaJaaSjLigkHYTKjvMgbbefhtIPfumkz/D13UWrzJjTRdbhQ6vMQ4++21ksx48SG2W4LO9eEoYZU4N</w:t>
      </w:r>
    </w:p>
    <w:p>
      <w:pPr>
        <w:pStyle w:val="PreformattedText"/>
        <w:bidi w:val="0"/>
        <w:spacing w:before="0" w:after="0"/>
        <w:jc w:val="left"/>
        <w:rPr/>
      </w:pPr>
      <w:r>
        <w:rPr/>
        <w:t>2S2HPfSOi4CCdJ1unmSSBjkDAx4QPE0WGw4DpbDDY3A55yZkxq33nMRSZpnZVb131Y0+0qs6G9S6dc</w:t>
      </w:r>
    </w:p>
    <w:p>
      <w:pPr>
        <w:pStyle w:val="PreformattedText"/>
        <w:bidi w:val="0"/>
        <w:spacing w:before="0" w:after="0"/>
        <w:jc w:val="left"/>
        <w:rPr/>
      </w:pPr>
      <w:r>
        <w:rPr/>
        <w:t>twUuj1uuQ40ou2xZIk+ddZt1mMVpgzl29DqjPnuuKU0Xi4uSuT7gkeHWYuLlhLveC1jUDnUcklUg4E</w:t>
      </w:r>
    </w:p>
    <w:p>
      <w:pPr>
        <w:pStyle w:val="PreformattedText"/>
        <w:bidi w:val="0"/>
        <w:spacing w:before="0" w:after="0"/>
        <w:jc w:val="left"/>
        <w:rPr/>
      </w:pPr>
      <w:r>
        <w:rPr/>
        <w:t>SMDYAQIkLid2LOzuFpMFttUZiJwEpyBKlKjfmT1q23xfXJDl+IfUK3aFGZiULTGn2No5QIkDKabEg6</w:t>
      </w:r>
    </w:p>
    <w:p>
      <w:pPr>
        <w:pStyle w:val="PreformattedText"/>
        <w:bidi w:val="0"/>
        <w:spacing w:before="0" w:after="0"/>
        <w:jc w:val="left"/>
        <w:rPr/>
      </w:pPr>
      <w:r>
        <w:rPr/>
        <w:t>f2pAbq0CEEpCGwxdtaudvY0kBLkdSVJSrckSPG39fEnwHNSWe4D1jKj56iZ8ZqS9i7Usezlo4tEO36</w:t>
      </w:r>
    </w:p>
    <w:p>
      <w:pPr>
        <w:pStyle w:val="PreformattedText"/>
        <w:bidi w:val="0"/>
        <w:spacing w:before="0" w:after="0"/>
        <w:jc w:val="left"/>
        <w:rPr/>
      </w:pPr>
      <w:r>
        <w:rPr/>
        <w:t>nHzO8LUUonJwW0pI8FCoqSJDAIXUXihta9x81SkOqSnKgPLKiSSkpB2pys42pA6jErzvirEsoQFaiA</w:t>
      </w:r>
    </w:p>
    <w:p>
      <w:pPr>
        <w:pStyle w:val="PreformattedText"/>
        <w:bidi w:val="0"/>
        <w:spacing w:before="0" w:after="0"/>
        <w:jc w:val="left"/>
        <w:rPr/>
      </w:pPr>
      <w:r>
        <w:rPr/>
        <w:t>R4/br5V3U+XOdZlLt6kSlR47u5VfuCDJg0kENqKBCpzRTMqO11pCSl72BlwubmXnOAr1S0JyswD058</w:t>
      </w:r>
    </w:p>
    <w:p>
      <w:pPr>
        <w:pStyle w:val="PreformattedText"/>
        <w:bidi w:val="0"/>
        <w:spacing w:before="0" w:after="0"/>
        <w:jc w:val="left"/>
        <w:rPr/>
      </w:pPr>
      <w:r>
        <w:rPr/>
        <w:t>vL5TUS+8lMdnMkSSoRHPAkKPxCfOqbfE1qYs6u0HS9ivyKlAtC66fcGodQStanKvqDdlSi0lmJVXGw</w:t>
      </w:r>
    </w:p>
    <w:p>
      <w:pPr>
        <w:pStyle w:val="PreformattedText"/>
        <w:bidi w:val="0"/>
        <w:spacing w:before="0" w:after="0"/>
        <w:jc w:val="left"/>
        <w:rPr/>
      </w:pPr>
      <w:r>
        <w:rPr/>
        <w:t>2iXUolKqLT0hLbKURlzkx0IQzBKUXT2esf+RueJONEO3SHEMzGGmwVOODTJAcUgJSVRKUTstJrLfaX</w:t>
      </w:r>
    </w:p>
    <w:p>
      <w:pPr>
        <w:pStyle w:val="PreformattedText"/>
        <w:bidi w:val="0"/>
        <w:spacing w:before="0" w:after="0"/>
        <w:jc w:val="left"/>
        <w:rPr/>
      </w:pPr>
      <w:r>
        <w:rPr/>
        <w:t>ipd4gxw5pwlq3UhbxwCp1xaQlKjsrsx3ykHulUFPdqYVKpUlmPQorjQcqdSTLhy1KQuRGYhRYtxKlB</w:t>
      </w:r>
    </w:p>
    <w:p>
      <w:pPr>
        <w:pStyle w:val="PreformattedText"/>
        <w:bidi w:val="0"/>
        <w:spacing w:before="0" w:after="0"/>
        <w:jc w:val="left"/>
        <w:rPr/>
      </w:pPr>
      <w:r>
        <w:rPr/>
        <w:t>pCgGwfZ31uqKgXAY6VIOUcUh0JSXXEqgAjfxI3+JjzirY2skNtrEKAOMZOZ8eUxyAJxUq67b79fodq</w:t>
      </w:r>
    </w:p>
    <w:p>
      <w:pPr>
        <w:pStyle w:val="PreformattedText"/>
        <w:bidi w:val="0"/>
        <w:spacing w:before="0" w:after="0"/>
        <w:jc w:val="left"/>
        <w:rPr/>
      </w:pPr>
      <w:r>
        <w:rPr/>
        <w:t>qjMukURq4XFuEH3Y7DEZmI2kbSGkLlcJBJKsemTirjuu3SZyvR8zO/X1zqfUv8q3x7pVz5YiOf1z94</w:t>
      </w:r>
    </w:p>
    <w:p>
      <w:pPr>
        <w:pStyle w:val="PreformattedText"/>
        <w:bidi w:val="0"/>
        <w:spacing w:before="0" w:after="0"/>
        <w:jc w:val="left"/>
        <w:rPr/>
      </w:pPr>
      <w:r>
        <w:rPr/>
        <w:t>S6esIdrWtDccS4y6Nq/bL8haC0hUSItyazBTvdbSlLyoLxcdSjclJkOkOF1TYFr4ghaLPgxVpV2tqr</w:t>
      </w:r>
    </w:p>
    <w:p>
      <w:pPr>
        <w:pStyle w:val="PreformattedText"/>
        <w:bidi w:val="0"/>
        <w:spacing w:before="0" w:after="0"/>
        <w:jc w:val="left"/>
        <w:rPr/>
      </w:pPr>
      <w:r>
        <w:rPr/>
        <w:t>wJPdBIE7JVqEmJATiJquWTuq74qj3S28IyTiVRkgCSDJAmOvKp2XvMb1B0vvifEiNOTkOVupsQWEoj</w:t>
      </w:r>
    </w:p>
    <w:p>
      <w:pPr>
        <w:pStyle w:val="PreformattedText"/>
        <w:bidi w:val="0"/>
        <w:spacing w:before="0" w:after="0"/>
        <w:jc w:val="left"/>
        <w:rPr/>
      </w:pPr>
      <w:r>
        <w:rPr/>
        <w:t>lVWZqaKnUEgoJUg+2OVRbiwklKdxPOcVVFv+FvLRSyUo7oKiP6SnunlJgpEYBONjU4m47Vm4bBBUQY</w:t>
      </w:r>
    </w:p>
    <w:p>
      <w:pPr>
        <w:pStyle w:val="PreformattedText"/>
        <w:bidi w:val="0"/>
        <w:spacing w:before="0" w:after="0"/>
        <w:jc w:val="left"/>
        <w:rPr/>
      </w:pPr>
      <w:r>
        <w:rPr/>
        <w:t>H/UDBnONiZyRVWWrlDb1T0uuSPGamNz6TJWhFK9nL9VhzISlOsSUwFHemG7MjTI5WpSSqPKUpoFaUr</w:t>
      </w:r>
    </w:p>
    <w:p>
      <w:pPr>
        <w:pStyle w:val="PreformattedText"/>
        <w:bidi w:val="0"/>
        <w:spacing w:before="0" w:after="0"/>
        <w:jc w:val="left"/>
        <w:rPr/>
      </w:pPr>
      <w:r>
        <w:rPr/>
        <w:t>F54Q4vhfGLR4qSpp0AlUwgpWIWkq5KSCFAZ76QCYkGscUbHE+FXduAUvtkjRErlJOhQSDlKikp3BKV</w:t>
      </w:r>
    </w:p>
    <w:p>
      <w:pPr>
        <w:pStyle w:val="PreformattedText"/>
        <w:bidi w:val="0"/>
        <w:spacing w:before="0" w:after="0"/>
        <w:jc w:val="left"/>
        <w:rPr/>
      </w:pPr>
      <w:r>
        <w:rPr/>
        <w:t>SBIxUpHKYiZsnIdDIcS24nKmX0g7PdURyFHbjgH6HI62sA806SOXSscWSBH1rmgOjaWwSUqPmOJJIC</w:t>
      </w:r>
    </w:p>
    <w:p>
      <w:pPr>
        <w:pStyle w:val="PreformattedText"/>
        <w:bidi w:val="0"/>
        <w:spacing w:before="0" w:after="0"/>
        <w:jc w:val="left"/>
        <w:rPr/>
      </w:pPr>
      <w:r>
        <w:rPr/>
        <w:t>lFR4znJxn8/Unr2mqXoeQRkkncEgncU7TkDkgEYyfjxz3Az1egkc4miCOonlKiCpQJOAo7RtIAWO2F</w:t>
      </w:r>
    </w:p>
    <w:p>
      <w:pPr>
        <w:pStyle w:val="PreformattedText"/>
        <w:bidi w:val="0"/>
        <w:spacing w:before="0" w:after="0"/>
        <w:jc w:val="left"/>
        <w:rPr/>
      </w:pPr>
      <w:r>
        <w:rPr/>
        <w:t>7SSPeG08Y66lgxJBn9Bn/NEbKQTgKIABIBylslKkKJUBlXl7ErPxJ789vcR40qBGfP1/PxokhlClna</w:t>
      </w:r>
    </w:p>
    <w:p>
      <w:pPr>
        <w:pStyle w:val="PreformattedText"/>
        <w:bidi w:val="0"/>
        <w:spacing w:before="0" w:after="0"/>
        <w:jc w:val="left"/>
        <w:rPr/>
      </w:pPr>
      <w:r>
        <w:rPr/>
        <w:t>pOMBPZQUCOQE8AJBAPccYOew66D8BXucUSy2HZdPfbjPvQ3XW324ktsgOw5S0BUOZHcSoFuSxJLDyF</w:t>
      </w:r>
    </w:p>
    <w:p>
      <w:pPr>
        <w:pStyle w:val="PreformattedText"/>
        <w:bidi w:val="0"/>
        <w:spacing w:before="0" w:after="0"/>
        <w:jc w:val="left"/>
        <w:rPr/>
      </w:pPr>
      <w:r>
        <w:rPr/>
        <w:t>BeQplJCgUg9dyrj8/lX6SvhJ8RkfxJeFvQHX5Mtl6fqnpHZ9xXUlqSJKoWoUOnC3NTqbLUgjyJ8fUW</w:t>
      </w:r>
    </w:p>
    <w:p>
      <w:pPr>
        <w:pStyle w:val="PreformattedText"/>
        <w:bidi w:val="0"/>
        <w:spacing w:before="0" w:after="0"/>
        <w:jc w:val="left"/>
        <w:rPr/>
      </w:pPr>
      <w:r>
        <w:rPr/>
        <w:t>h3Q260QlTZASUjgBtsQ5vscevKhH4CFDwPyinJ/vOhVbaR5oyrOMKVg7gnHc88Z/TqwFMWilev4/f5</w:t>
      </w:r>
    </w:p>
    <w:p>
      <w:pPr>
        <w:pStyle w:val="PreformattedText"/>
        <w:bidi w:val="0"/>
        <w:spacing w:before="0" w:after="0"/>
        <w:jc w:val="left"/>
        <w:rPr/>
      </w:pPr>
      <w:r>
        <w:rPr/>
        <w:t>1TAoG9QJzv8AXHxp3jUUvQ8lWct45PZJSnOP9uqm65+YRy5+dXZtPcECABUfdTG0TI6m1+8hyQ00oH</w:t>
      </w:r>
    </w:p>
    <w:p>
      <w:pPr>
        <w:pStyle w:val="PreformattedText"/>
        <w:bidi w:val="0"/>
        <w:spacing w:before="0" w:after="0"/>
        <w:jc w:val="left"/>
        <w:rPr/>
      </w:pPr>
      <w:r>
        <w:rPr/>
        <w:t>JyhbjYV39NpP1z1NcJcUHNWxSCfkDUD7QoCrFwKTuCD8jir+7BptPp1tUuJT2m0RGoUdLKW0hKA2ll</w:t>
      </w:r>
    </w:p>
    <w:p>
      <w:pPr>
        <w:pStyle w:val="PreformattedText"/>
        <w:bidi w:val="0"/>
        <w:spacing w:before="0" w:after="0"/>
        <w:jc w:val="left"/>
        <w:rPr/>
      </w:pPr>
      <w:r>
        <w:rPr/>
        <w:t>ARtCRwNuOqVwRCTaqdPecdUSonJJJzPxq98acKbxTQENMgJQkYASBiBtEVyvuoCPjk/L9O/9Y6tVVu</w:t>
      </w:r>
    </w:p>
    <w:p>
      <w:pPr>
        <w:pStyle w:val="PreformattedText"/>
        <w:bidi w:val="0"/>
        <w:spacing w:before="0" w:after="0"/>
        <w:jc w:val="left"/>
        <w:rPr/>
      </w:pPr>
      <w:r>
        <w:rPr/>
        <w:t>hCpPNqS4AR29R654x/H+fXp8optZGhXy25zH3oRz/iR68nAGc4APf4H/fpK/cIjpTLXvjxmlI/gHzP</w:t>
      </w:r>
    </w:p>
    <w:p>
      <w:pPr>
        <w:pStyle w:val="PreformattedText"/>
        <w:bidi w:val="0"/>
        <w:spacing w:before="0" w:after="0"/>
        <w:jc w:val="left"/>
        <w:rPr/>
      </w:pPr>
      <w:r>
        <w:rPr/>
        <w:t>x+v+w6YoquGbnyj+QwfyHPyI6HO5rq5KeoAkn0UceuMDv9P9+nEf1V1GP33DoVOm12aV+xUCBULhme</w:t>
      </w:r>
    </w:p>
    <w:p>
      <w:pPr>
        <w:pStyle w:val="PreformattedText"/>
        <w:bidi w:val="0"/>
        <w:spacing w:before="0" w:after="0"/>
        <w:jc w:val="left"/>
        <w:rPr/>
      </w:pPr>
      <w:r>
        <w:rPr/>
        <w:t>WhbrhiW/BkVqSGm2kqU66WIDgSlIJUo4HPRY2k16nceFfkAeAq46lqXrJqjd16Ou1KfWLZr1z12Sha</w:t>
      </w:r>
    </w:p>
    <w:p>
      <w:pPr>
        <w:pStyle w:val="PreformattedText"/>
        <w:bidi w:val="0"/>
        <w:spacing w:before="0" w:after="0"/>
        <w:jc w:val="left"/>
        <w:rPr/>
      </w:pPr>
      <w:r>
        <w:rPr/>
        <w:t>gtVUve6K5cUl9lC85dduSruLWskr8pIQSeCmn+1baWLFlSISXHR1yUoSN84CBgbas7zVy9mlKXduJV</w:t>
      </w:r>
    </w:p>
    <w:p>
      <w:pPr>
        <w:pStyle w:val="PreformattedText"/>
        <w:bidi w:val="0"/>
        <w:spacing w:before="0" w:after="0"/>
        <w:jc w:val="left"/>
        <w:rPr/>
      </w:pPr>
      <w:r>
        <w:rPr/>
        <w:t>7gbAzEd5SlY8dRyemBzqUup8eY1UZElcD2eq3C8ytqEwgttQqZFaTFp0BtSlYba2MR0KUrOEMPOr3q</w:t>
      </w:r>
    </w:p>
    <w:p>
      <w:pPr>
        <w:pStyle w:val="PreformattedText"/>
        <w:bidi w:val="0"/>
        <w:spacing w:before="0" w:after="0"/>
        <w:jc w:val="left"/>
        <w:rPr/>
      </w:pPr>
      <w:r>
        <w:rPr/>
        <w:t>dyrPt++rKln6eGcQIjxrQmkgkIHuNdMSomST1kmZOdhyow0e04rJmU/2GOg1qc4h1dwSZCG2KWmYlx</w:t>
      </w:r>
    </w:p>
    <w:p>
      <w:pPr>
        <w:pStyle w:val="PreformattedText"/>
        <w:bidi w:val="0"/>
        <w:spacing w:before="0" w:after="0"/>
        <w:jc w:val="left"/>
        <w:rPr/>
      </w:pPr>
      <w:r>
        <w:rPr/>
        <w:t>LjVIgJSqVKn7V5D7LKRGQd/nodWFJBu7htIVrXpbTmOajIjpgQceXlUkw06UqLSNS8ZzCZ2E8vDnPL</w:t>
      </w:r>
    </w:p>
    <w:p>
      <w:pPr>
        <w:pStyle w:val="PreformattedText"/>
        <w:bidi w:val="0"/>
        <w:spacing w:before="0" w:after="0"/>
        <w:jc w:val="left"/>
        <w:rPr/>
      </w:pPr>
      <w:r>
        <w:rPr/>
        <w:t>mJ2z7cp2mNsR2KMhTdUSxvqlzXEIqY0ySsMuB+nWvTXAt2E28Q3GRPekPP7AoBAc96Ce4iq6X2TKS2</w:t>
      </w:r>
    </w:p>
    <w:p>
      <w:pPr>
        <w:pStyle w:val="PreformattedText"/>
        <w:bidi w:val="0"/>
        <w:spacing w:before="0" w:after="0"/>
        <w:jc w:val="left"/>
        <w:rPr/>
      </w:pPr>
      <w:r>
        <w:rPr/>
        <w:t>xOEoJKyIgys4TIydITBzyipK2sUskvPKDq1DmYSnY+6I1GR/VqiSBUTbtpcm5J8+oVORKlRWmv8XPq</w:t>
      </w:r>
    </w:p>
    <w:p>
      <w:pPr>
        <w:pStyle w:val="PreformattedText"/>
        <w:bidi w:val="0"/>
        <w:spacing w:before="0" w:after="0"/>
        <w:jc w:val="left"/>
        <w:rPr/>
      </w:pPr>
      <w:r>
        <w:rPr/>
        <w:t>jit6GFcFM/2TcIrZBQluBEDkh5weSNyiEdONDsACUy4qISnOSQIE5J8TA8t6IW4FjSkwgcyAMb/AeG</w:t>
      </w:r>
    </w:p>
    <w:p>
      <w:pPr>
        <w:pStyle w:val="PreformattedText"/>
        <w:bidi w:val="0"/>
        <w:spacing w:before="0" w:after="0"/>
        <w:jc w:val="left"/>
        <w:rPr/>
      </w:pPr>
      <w:r>
        <w:rPr/>
        <w:t>9XM+ALw3RNMLiF83bSHYNUt62GqxcTEjDC6KmfTo151OlusMoKEvQbBg0REprJWxNuCXCwVR1E6DwS</w:t>
      </w:r>
    </w:p>
    <w:p>
      <w:pPr>
        <w:pStyle w:val="PreformattedText"/>
        <w:bidi w:val="0"/>
        <w:spacing w:before="0" w:after="0"/>
        <w:jc w:val="left"/>
        <w:rPr/>
      </w:pPr>
      <w:r>
        <w:rPr/>
        <w:t>1LJU88mPw6VKWTMagA4pI3BLaAhJ/wCtSsYxmntJfC8Q3aMLC03TuhEDJAUWkmZka3lKUkjIS2kmJz</w:t>
      </w:r>
    </w:p>
    <w:p>
      <w:pPr>
        <w:pStyle w:val="PreformattedText"/>
        <w:bidi w:val="0"/>
        <w:spacing w:before="0" w:after="0"/>
        <w:jc w:val="left"/>
        <w:rPr/>
      </w:pPr>
      <w:r>
        <w:rPr/>
        <w:t>ByZPk12p1C4ZkdQqN2Vuv3dVi9vLiaxedanXNWS82sr8p0y6tIJG7KeQSOqip9VwVPrGXSVT4qz02z</w:t>
      </w:r>
    </w:p>
    <w:p>
      <w:pPr>
        <w:pStyle w:val="PreformattedText"/>
        <w:bidi w:val="0"/>
        <w:spacing w:before="0" w:after="0"/>
        <w:jc w:val="left"/>
        <w:rPr/>
      </w:pPr>
      <w:r>
        <w:rPr/>
        <w:t>jwrZAGbBhq1bdCWrRCG0x/a2kIBknM6fiTii6k0+nPPCZVGpU2SlQX5KXlIlSFOFCh5z4aK2kkEe9l</w:t>
      </w:r>
    </w:p>
    <w:p>
      <w:pPr>
        <w:pStyle w:val="PreformattedText"/>
        <w:bidi w:val="0"/>
        <w:spacing w:before="0" w:after="0"/>
        <w:jc w:val="left"/>
        <w:rPr/>
      </w:pPr>
      <w:r>
        <w:rPr/>
        <w:t>S0jBxjakpWtYTCIQANyMDyH6bcpqFub0p7tqAPEjbyGPX0bPxFajz9MtGNT75hw3pdH07t6JVasimt</w:t>
      </w:r>
    </w:p>
    <w:p>
      <w:pPr>
        <w:pStyle w:val="PreformattedText"/>
        <w:bidi w:val="0"/>
        <w:spacing w:before="0" w:after="0"/>
        <w:jc w:val="left"/>
        <w:rPr/>
      </w:pPr>
      <w:r>
        <w:rPr/>
        <w:t>opFJjVG5awxbNp0Ez3HC6hypXJUmI7JU4uqVBpiZJZbZhRZTsU/g3CLnjF0022CGZAcdVmBuoge6V6</w:t>
      </w:r>
    </w:p>
    <w:p>
      <w:pPr>
        <w:pStyle w:val="PreformattedText"/>
        <w:bidi w:val="0"/>
        <w:spacing w:before="0" w:after="0"/>
        <w:jc w:val="left"/>
        <w:rPr/>
      </w:pPr>
      <w:r>
        <w:rPr/>
        <w:t>QYSITiT1NX4xxljhrD7tw6VvqB0ImStUYBiITIGopwJxk1mAsmoVO49RqLLqDLNRlruSpXhUmy4+0i</w:t>
      </w:r>
    </w:p>
    <w:p>
      <w:pPr>
        <w:pStyle w:val="PreformattedText"/>
        <w:bidi w:val="0"/>
        <w:spacing w:before="0" w:after="0"/>
        <w:jc w:val="left"/>
        <w:rPr/>
      </w:pPr>
      <w:r>
        <w:rPr/>
        <w:t>tVdIl1p1l5aXi6lqRVNrLaUFSgZiQpQQkrTs12w0zYuNJV2KA0GkkAHQkAIBAiJCc5gGCdzByK0dW/</w:t>
      </w:r>
    </w:p>
    <w:p>
      <w:pPr>
        <w:pStyle w:val="PreformattedText"/>
        <w:bidi w:val="0"/>
        <w:spacing w:before="0" w:after="0"/>
        <w:jc w:val="left"/>
        <w:rPr/>
      </w:pPr>
      <w:r>
        <w:rPr/>
        <w:t>eIccGtRcLqt+8onWQYMwVch1A2q9W2ZzNQuyLbm5LzrCadIYUl5l32eKuDW2KhLqDkdw+UX5sV5LYA</w:t>
      </w:r>
    </w:p>
    <w:p>
      <w:pPr>
        <w:pStyle w:val="PreformattedText"/>
        <w:bidi w:val="0"/>
        <w:spacing w:before="0" w:after="0"/>
        <w:jc w:val="left"/>
        <w:rPr/>
      </w:pPr>
      <w:r>
        <w:rPr/>
        <w:t>WpaXvMTtQpJVjF4lTLDjqhp1HbOYIGJHIR4eZrXLVaHX0o1awATJxvJ3EwTzyYx1FWDWRRG02uzJqi</w:t>
      </w:r>
    </w:p>
    <w:p>
      <w:pPr>
        <w:pStyle w:val="PreformattedText"/>
        <w:bidi w:val="0"/>
        <w:spacing w:before="0" w:after="0"/>
        <w:jc w:val="left"/>
        <w:rPr/>
      </w:pPr>
      <w:r>
        <w:rPr/>
        <w:t>nGm/ut56S2lKQ0po4lqLagklxrJSpScg7ErGUpAPVNha78IPuqIA58yB9f2qwvKCbUqBkplR5YCZPy</w:t>
      </w:r>
    </w:p>
    <w:p>
      <w:pPr>
        <w:pStyle w:val="PreformattedText"/>
        <w:bidi w:val="0"/>
        <w:spacing w:before="0" w:after="0"/>
        <w:jc w:val="left"/>
        <w:rPr/>
      </w:pPr>
      <w:r>
        <w:rPr/>
        <w:t>Az4CetVq20KSvWrxP0+kyksQqzRqDWmIAeKpCK5Q7zl2zMiFTbexQQ5KqSjjapmaX2tiGfLT1fb9kt</w:t>
      </w:r>
    </w:p>
    <w:p>
      <w:pPr>
        <w:pStyle w:val="PreformattedText"/>
        <w:bidi w:val="0"/>
        <w:spacing w:before="0" w:after="0"/>
        <w:jc w:val="left"/>
        <w:rPr/>
      </w:pPr>
      <w:r>
        <w:rPr/>
        <w:t>8J4Gl1MuMlxAVGCFIDqSTMgwkiDukJyVEk06zuAriXEFhY0XISqMCFJWW1ace7JBwY1E4AFONFvCZU</w:t>
      </w:r>
    </w:p>
    <w:p>
      <w:pPr>
        <w:pStyle w:val="PreformattedText"/>
        <w:bidi w:val="0"/>
        <w:spacing w:before="0" w:after="0"/>
        <w:jc w:val="left"/>
        <w:rPr/>
      </w:pPr>
      <w:r>
        <w:rPr/>
        <w:t>rQpK6XIiN0rVm2bisioPT1yG49JvqmtSbKqNNky2EpcorrGqFAaRUlFLxbptffeYJcabD8exZtm87N</w:t>
      </w:r>
    </w:p>
    <w:p>
      <w:pPr>
        <w:pStyle w:val="PreformattedText"/>
        <w:bidi w:val="0"/>
        <w:spacing w:before="0" w:after="0"/>
        <w:jc w:val="left"/>
        <w:rPr/>
      </w:pPr>
      <w:r>
        <w:rPr/>
        <w:t>0KC7JxLqIgFbR/NQYnSrVbuDs+RW2AQZkGv3Kjbh1lctvDSonISsakOAwZTpeR3sToUSCCIqE1z1t+</w:t>
      </w:r>
    </w:p>
    <w:p>
      <w:pPr>
        <w:pStyle w:val="PreformattedText"/>
        <w:bidi w:val="0"/>
        <w:spacing w:before="0" w:after="0"/>
        <w:jc w:val="left"/>
        <w:rPr/>
      </w:pPr>
      <w:r>
        <w:rPr/>
        <w:t>HZt7XlR2ptLqdxwLSqoirYBfodyafzb2t2tUyWqUhYdamVIEyRGcWGmAp9pYWpnFo4fZoeuGLG4CXm</w:t>
      </w:r>
    </w:p>
    <w:p>
      <w:pPr>
        <w:pStyle w:val="PreformattedText"/>
        <w:bidi w:val="0"/>
        <w:spacing w:before="0" w:after="0"/>
        <w:jc w:val="left"/>
        <w:rPr/>
      </w:pPr>
      <w:r>
        <w:rPr/>
        <w:t>7Vx1EzBU2+G3EqTp/tTGnUBKkgHGqoW+vFstO3jJUw48ltZG5S40VIWDO0kAkJJgKOQYmtPU+dRqw/</w:t>
      </w:r>
    </w:p>
    <w:p>
      <w:pPr>
        <w:pStyle w:val="PreformattedText"/>
        <w:bidi w:val="0"/>
        <w:spacing w:before="0" w:after="0"/>
        <w:jc w:val="left"/>
        <w:rPr/>
      </w:pPr>
      <w:r>
        <w:rPr/>
        <w:t>JuigNMRIVzTGp8mlNtCO/Ram+kyapClIS6pLuagt9xt1BJW042XAHApStJsG3mLdFrcLLjlv3Asmda</w:t>
      </w:r>
    </w:p>
    <w:p>
      <w:pPr>
        <w:pStyle w:val="PreformattedText"/>
        <w:bidi w:val="0"/>
        <w:spacing w:before="0" w:after="0"/>
        <w:jc w:val="left"/>
        <w:rPr/>
      </w:pPr>
      <w:r>
        <w:rPr/>
        <w:t>E4QoYBHdgFJGCDHdiM74g6zcPuXTKA2l86ikADSpWVDGMqkgjlE5mW2gHHHHvdj+I5GOCT6YB/06Oo</w:t>
      </w:r>
    </w:p>
    <w:p>
      <w:pPr>
        <w:pStyle w:val="PreformattedText"/>
        <w:bidi w:val="0"/>
        <w:spacing w:before="0" w:after="0"/>
        <w:jc w:val="left"/>
        <w:rPr/>
      </w:pPr>
      <w:r>
        <w:rPr/>
        <w:t>GiRlzCRhGHCCAlQJSEpVhA4IwSopx8M/p1dRHFWEqaUAULUhtK1jIyEJ81K8jAG1SOx5O3OMkHrqWm</w:t>
      </w:r>
    </w:p>
    <w:p>
      <w:pPr>
        <w:pStyle w:val="PreformattedText"/>
        <w:bidi w:val="0"/>
        <w:spacing w:before="0" w:after="0"/>
        <w:jc w:val="left"/>
        <w:rPr/>
      </w:pPr>
      <w:r>
        <w:rPr/>
        <w:t>DvvS5H3fhWlKT7qlHJJBSlakqSrB94Jzn3lH9Rj3rOaXjBGY+lFUEuZUfMc/y8KQFIUkEHKSNxJ7be</w:t>
      </w:r>
    </w:p>
    <w:p>
      <w:pPr>
        <w:pStyle w:val="PreformattedText"/>
        <w:bidi w:val="0"/>
        <w:spacing w:before="0" w:after="0"/>
        <w:jc w:val="left"/>
        <w:rPr/>
      </w:pPr>
      <w:r>
        <w:rPr/>
        <w:t>3w5PfryvRPM7UYwwtSVNEqUgpBTuIAaU6NqSGj2JUAMj447466uPzrXD/Z+9Wnbj8IWsWkEqSTJ0Q1</w:t>
      </w:r>
    </w:p>
    <w:p>
      <w:pPr>
        <w:pStyle w:val="PreformattedText"/>
        <w:bidi w:val="0"/>
        <w:spacing w:before="0" w:after="0"/>
        <w:jc w:val="left"/>
        <w:rPr/>
      </w:pPr>
      <w:r>
        <w:rPr/>
        <w:t>6m1Wkx3ANzdq642xGuhny1diwm+rQ1CUBjhU48k56U2nU4nE0FeEBKj/cmPXwq3X70cTdDA83GFlON</w:t>
      </w:r>
    </w:p>
    <w:p>
      <w:pPr>
        <w:pStyle w:val="PreformattedText"/>
        <w:bidi w:val="0"/>
        <w:spacing w:before="0" w:after="0"/>
        <w:jc w:val="left"/>
        <w:rPr/>
      </w:pPr>
      <w:r>
        <w:rPr/>
        <w:t>w/d2jGPXn/8A11ZC2TZK6ET9aouueIIPQn6VKODMK4KSTzt25JPwTkn4cY6o7qCHCOtaC0oBAjnkfG</w:t>
      </w:r>
    </w:p>
    <w:p>
      <w:pPr>
        <w:pStyle w:val="PreformattedText"/>
        <w:bidi w:val="0"/>
        <w:spacing w:before="0" w:after="0"/>
        <w:jc w:val="left"/>
        <w:rPr/>
      </w:pPr>
      <w:r>
        <w:rPr/>
        <w:t>ml1Lk7adI2EJIS6QpOMgoSNqsnsQeep/gjZ7ZOMkifj6+9V32hWPwi0knvBQPUY3q1Pwn+I+h3zptS</w:t>
      </w:r>
    </w:p>
    <w:p>
      <w:pPr>
        <w:pStyle w:val="PreformattedText"/>
        <w:bidi w:val="0"/>
        <w:spacing w:before="0" w:after="0"/>
        <w:jc w:val="left"/>
        <w:rPr/>
      </w:pPr>
      <w:r>
        <w:rPr/>
        <w:t>2anUGI9dosRmn1aK4Q2tt+G2ywHkgq95lxstrSr13EcEEdU3idrc+zPEru2U2V2T6i4yreQokkeYMg</w:t>
      </w:r>
    </w:p>
    <w:p>
      <w:pPr>
        <w:pStyle w:val="PreformattedText"/>
        <w:bidi w:val="0"/>
        <w:spacing w:before="0" w:after="0"/>
        <w:jc w:val="left"/>
        <w:rPr/>
      </w:pPr>
      <w:r>
        <w:rPr/>
        <w:t>+XOau/Bbpn2s4XaXTKwOI2yQ1cNgEEKQkALG8pWNKgepIIB3fGXXUqRwsDkYO4+nB56tiEAiIyZzy+</w:t>
      </w:r>
    </w:p>
    <w:p>
      <w:pPr>
        <w:pStyle w:val="PreformattedText"/>
        <w:bidi w:val="0"/>
        <w:spacing w:before="0" w:after="0"/>
        <w:jc w:val="left"/>
        <w:rPr/>
      </w:pPr>
      <w:r>
        <w:rPr/>
        <w:t>046iqst7VgYB+dDb9VS4T7w78+9k+hA79u/6dNGJOIikZPOZ+tfLDocdSrB7q5BzjI56bWO6cU4yTr</w:t>
      </w:r>
    </w:p>
    <w:p>
      <w:pPr>
        <w:pStyle w:val="PreformattedText"/>
        <w:bidi w:val="0"/>
        <w:spacing w:before="0" w:after="0"/>
        <w:jc w:val="left"/>
        <w:rPr/>
      </w:pPr>
      <w:r>
        <w:rPr/>
        <w:t>EZG1LJzgc/78E/Lt0z5UVXDM5aI+J+PxwPhwM9MK3PnXo5ZiKQkyQyFZOMKV64PPORzz/x16gwfOvN</w:t>
      </w:r>
    </w:p>
    <w:p>
      <w:pPr>
        <w:pStyle w:val="PreformattedText"/>
        <w:bidi w:val="0"/>
        <w:spacing w:before="0" w:after="0"/>
        <w:jc w:val="left"/>
        <w:rPr/>
      </w:pPr>
      <w:r>
        <w:rPr/>
        <w:t>zQnqbcduwNJdX5d2ltdrQdINWp9yNuSPZm12/B01umZWkOSUkeQg0xiSFOAjYCVA8dE6u6R4faktqJ</w:t>
      </w:r>
    </w:p>
    <w:p>
      <w:pPr>
        <w:pStyle w:val="PreformattedText"/>
        <w:bidi w:val="0"/>
        <w:spacing w:before="0" w:after="0"/>
        <w:jc w:val="left"/>
        <w:rPr/>
      </w:pPr>
      <w:r>
        <w:rPr/>
        <w:t>URgRtGeWx8q/LI+zs01dtKy3dQ7hpLsVm8pVvNU1c6M4xKrVKpVNW/H+7y8lKnaIuTWF7nEJLDrjIS</w:t>
      </w:r>
    </w:p>
    <w:p>
      <w:pPr>
        <w:pStyle w:val="PreformattedText"/>
        <w:bidi w:val="0"/>
        <w:spacing w:before="0" w:after="0"/>
        <w:jc w:val="left"/>
        <w:rPr/>
      </w:pPr>
      <w:r>
        <w:rPr/>
        <w:t>hxx5lwM517a8TbW41w5l4KeROoCDoKinCoyFaRgGIBmIIJ0v2R4e6lDt86jS2cpme+AkwRIiATy8Mm</w:t>
      </w:r>
    </w:p>
    <w:p>
      <w:pPr>
        <w:pStyle w:val="PreformattedText"/>
        <w:bidi w:val="0"/>
        <w:spacing w:before="0" w:after="0"/>
        <w:jc w:val="left"/>
        <w:rPr/>
      </w:pPr>
      <w:r>
        <w:rPr/>
        <w:t>Dpm1fbVAqlyzrhqjiXIMdRUhppf7BDUNCKfH81aQVutLUxKbYaQpO5C1OKVtAC6U64pCEpQJWTAxzO</w:t>
      </w:r>
    </w:p>
    <w:p>
      <w:pPr>
        <w:pStyle w:val="PreformattedText"/>
        <w:bidi w:val="0"/>
        <w:spacing w:before="0" w:after="0"/>
        <w:jc w:val="left"/>
        <w:rPr/>
      </w:pPr>
      <w:r>
        <w:rPr/>
        <w:t>Sf1J/erjbtDAHdSJJPz28zzM+U06OkNxX1dMKS7Tn4en1jrnJXOkTmW4DtToVJSkoW2lx5tqHCeq+x</w:t>
      </w:r>
    </w:p>
    <w:p>
      <w:pPr>
        <w:pStyle w:val="PreformattedText"/>
        <w:bidi w:val="0"/>
        <w:spacing w:before="0" w:after="0"/>
        <w:jc w:val="left"/>
        <w:rPr/>
      </w:pPr>
      <w:r>
        <w:rPr/>
        <w:t>LkqWh0CNTnUtIZbeEjoO4bbSQghV3cqGEjKQpW0xlSkjKU4GpQmYipBjVBdUU2zCf6le8UjJIJgIBI</w:t>
      </w:r>
    </w:p>
    <w:p>
      <w:pPr>
        <w:pStyle w:val="PreformattedText"/>
        <w:bidi w:val="0"/>
        <w:spacing w:before="0" w:after="0"/>
        <w:jc w:val="left"/>
        <w:rPr/>
      </w:pPr>
      <w:r>
        <w:rPr/>
        <w:t>IUqCdIMESTRXW61aNaqbsa1I9zav195TfsUSmxyi3WD5KyajFDaUb2VlKlCVKdQyUkBCWEKDYcteDc</w:t>
      </w:r>
    </w:p>
    <w:p>
      <w:pPr>
        <w:pStyle w:val="PreformattedText"/>
        <w:bidi w:val="0"/>
        <w:spacing w:before="0" w:after="0"/>
        <w:jc w:val="left"/>
        <w:rPr/>
      </w:pPr>
      <w:r>
        <w:rPr/>
        <w:t>RePZi3FqoE6jBU6ZJjUDhAG0QkDJUTE0m64vYsoDqnC8Nk97S0NsD+4nB1TOYCQDmw/wAHPhamxqnT</w:t>
      </w:r>
    </w:p>
    <w:p>
      <w:pPr>
        <w:pStyle w:val="PreformattedText"/>
        <w:bidi w:val="0"/>
        <w:spacing w:before="0" w:after="0"/>
        <w:jc w:val="left"/>
        <w:rPr/>
      </w:pPr>
      <w:r>
        <w:rPr/>
        <w:t>tXtWaVBkVKgyqhUbRsmEwy7TKVV4ATHptSUvCUTawia7mMoISyy62Hwt9aWHm7dwz2easXPxDg/Evo</w:t>
      </w:r>
    </w:p>
    <w:p>
      <w:pPr>
        <w:pStyle w:val="PreformattedText"/>
        <w:bidi w:val="0"/>
        <w:spacing w:before="0" w:after="0"/>
        <w:jc w:val="left"/>
        <w:rPr/>
      </w:pPr>
      <w:r>
        <w:rPr/>
        <w:t>kpmDBAxpJJGomYOw5dapPGPady+aNnbn8My+AFlJUJBMkGACEwBI3VkKEd2p1axMps7w/a01l5UaPV</w:t>
      </w:r>
    </w:p>
    <w:p>
      <w:pPr>
        <w:pStyle w:val="PreformattedText"/>
        <w:bidi w:val="0"/>
        <w:spacing w:before="0" w:after="0"/>
        <w:jc w:val="left"/>
        <w:rPr/>
      </w:pPr>
      <w:r>
        <w:rPr/>
        <w:t>JFg1yjNPvKSj2i4L+nM26vyx5iTJlhNxrbaCVBWyAlSlEJUTKcQBtOCXql/76minfdbytJzkmNZCeg</w:t>
      </w:r>
    </w:p>
    <w:p>
      <w:pPr>
        <w:pStyle w:val="PreformattedText"/>
        <w:bidi w:val="0"/>
        <w:spacing w:before="0" w:after="0"/>
        <w:jc w:val="left"/>
        <w:rPr/>
      </w:pPr>
      <w:r>
        <w:rPr/>
        <w:t>A6VF8C/wCe9peDoOGU3CFkHk2wguY8+zBM7lSo3AqiiHQq1Wqkw1CWuH7RILba4rDch9wlIBERl0bQ</w:t>
      </w:r>
    </w:p>
    <w:p>
      <w:pPr>
        <w:pStyle w:val="PreformattedText"/>
        <w:bidi w:val="0"/>
        <w:spacing w:before="0" w:after="0"/>
        <w:jc w:val="left"/>
        <w:rPr/>
      </w:pPr>
      <w:r>
        <w:rPr/>
        <w:t>pII98pcKSEqKFcDrP0IgRsBWwXt222CSNfMhRgfGM/IieoqYWl+h1bu51im24l4eer2er3lUG3ZMCj</w:t>
      </w:r>
    </w:p>
    <w:p>
      <w:pPr>
        <w:pStyle w:val="PreformattedText"/>
        <w:bidi w:val="0"/>
        <w:spacing w:before="0" w:after="0"/>
        <w:jc w:val="left"/>
        <w:rPr/>
      </w:pPr>
      <w:r>
        <w:rPr/>
        <w:t>te0BNRXT0L2CpSo7QXuS3lgyHUR3HFL85DErw/gdzxJ5Jd/ItgRJjcCJxvtjlnyzQuK+0TVmhwoIcf</w:t>
      </w:r>
    </w:p>
    <w:p>
      <w:pPr>
        <w:pStyle w:val="PreformattedText"/>
        <w:bidi w:val="0"/>
        <w:spacing w:before="0" w:after="0"/>
        <w:jc w:val="left"/>
        <w:rPr/>
      </w:pPr>
      <w:r>
        <w:rPr/>
        <w:t>AOlAMSYx1gT1jEwNjVK/26uuVEti69O/ADpY97PY+iLFJ1a1tfTJTMqF4a+XvQXJFts3PUA3uq1St/</w:t>
      </w:r>
    </w:p>
    <w:p>
      <w:pPr>
        <w:pStyle w:val="PreformattedText"/>
        <w:bidi w:val="0"/>
        <w:spacing w:before="0" w:after="0"/>
        <w:jc w:val="left"/>
        <w:rPr/>
      </w:pPr>
      <w:r>
        <w:rPr/>
        <w:t>TesxnXFOFK41TvqZFDTbEGK01rHCLJm0YSllsNtoGlIHX+s+erGTyPKsxvLx6+uHLi4WVuLO5PKBAT</w:t>
      </w:r>
    </w:p>
    <w:p>
      <w:pPr>
        <w:pStyle w:val="PreformattedText"/>
        <w:bidi w:val="0"/>
        <w:spacing w:before="0" w:after="0"/>
        <w:jc w:val="left"/>
        <w:rPr/>
      </w:pPr>
      <w:r>
        <w:rPr/>
        <w:t>kwkch4c9zSPpUpcWtJqLbDS5EuXRregoWw5JkSJ1WqrUluLT222lqS75dLdW4sYCIzLy1r/y0OL4kp</w:t>
      </w:r>
    </w:p>
    <w:p>
      <w:pPr>
        <w:pStyle w:val="PreformattedText"/>
        <w:bidi w:val="0"/>
        <w:spacing w:before="0" w:after="0"/>
        <w:jc w:val="left"/>
        <w:rPr/>
      </w:pPr>
      <w:r>
        <w:rPr/>
        <w:t>K21NlWkISte5AhKYJPIxrEA7qiBgkEcPSUuIWlGpaylCREklSxgeekz4A84q0rw7XzFb1bvK2J49lq</w:t>
      </w:r>
    </w:p>
    <w:p>
      <w:pPr>
        <w:pStyle w:val="PreformattedText"/>
        <w:bidi w:val="0"/>
        <w:spacing w:before="0" w:after="0"/>
        <w:jc w:val="left"/>
        <w:rPr/>
      </w:pPr>
      <w:r>
        <w:rPr/>
        <w:t>FOYuBFMS44laV0qk3FChse3PtSFo+8pUG6m1sbFFKEQXkpDoeJRQeN8Pnhlq82krCygExEFbalKwQC</w:t>
      </w:r>
    </w:p>
    <w:p>
      <w:pPr>
        <w:pStyle w:val="PreformattedText"/>
        <w:bidi w:val="0"/>
        <w:spacing w:before="0" w:after="0"/>
        <w:jc w:val="left"/>
        <w:rPr/>
      </w:pPr>
      <w:r>
        <w:rPr/>
        <w:t>AlTZBmSSQIEVdeE38XrzaoGgLMjeAsBEmVZKXP+kCBAOrFwl7V6BT9ELwealxoNSZFCpFuJfcTHckT</w:t>
      </w:r>
    </w:p>
    <w:p>
      <w:pPr>
        <w:pStyle w:val="PreformattedText"/>
        <w:bidi w:val="0"/>
        <w:spacing w:before="0" w:after="0"/>
        <w:jc w:val="left"/>
        <w:rPr/>
      </w:pPr>
      <w:r>
        <w:rPr/>
        <w:t>kW9UnawinreWkKkKaYghKFFSnXD5CcuO7TnthYqe4tbFMlBBJABP/wB1MSf/AGnwzsmrbfXYbs3Uk5</w:t>
      </w:r>
    </w:p>
    <w:p>
      <w:pPr>
        <w:pStyle w:val="PreformattedText"/>
        <w:bidi w:val="0"/>
        <w:spacing w:before="0" w:after="0"/>
        <w:jc w:val="left"/>
        <w:rPr/>
      </w:pPr>
      <w:r>
        <w:rPr/>
        <w:t>yM4zokxOCciN+m5is39neIaoW/qvfb9TmuxbeiW/dXnAPR5L1YdoVDqcuDTFzJnvSnZU2NCkZQUqVJ</w:t>
      </w:r>
    </w:p>
    <w:p>
      <w:pPr>
        <w:pStyle w:val="PreformattedText"/>
        <w:bidi w:val="0"/>
        <w:spacing w:before="0" w:after="0"/>
        <w:jc w:val="left"/>
        <w:rPr/>
      </w:pPr>
      <w:r>
        <w:rPr/>
        <w:t>pbTjPlyAVyNo4lwZFzZWYSkKe1oAgba1AFQAxCQYzgJJ3EAZlZcVUxdXilL/ACtJOTGUJkAkzuRJgZ</w:t>
      </w:r>
    </w:p>
    <w:p>
      <w:pPr>
        <w:pStyle w:val="PreformattedText"/>
        <w:bidi w:val="0"/>
        <w:spacing w:before="0" w:after="0"/>
        <w:jc w:val="left"/>
        <w:rPr/>
      </w:pPr>
      <w:r>
        <w:rPr/>
        <w:t>IECZKnWuvxFW69ppqRY8Cqx48qs3RUbotsxHlkJr1Tnx6lcFVgqUlakJrCKJLWt8IQtRdkPlRdU4XI</w:t>
      </w:r>
    </w:p>
    <w:p>
      <w:pPr>
        <w:pStyle w:val="PreformattedText"/>
        <w:bidi w:val="0"/>
        <w:spacing w:before="0" w:after="0"/>
        <w:jc w:val="left"/>
        <w:rPr/>
      </w:pPr>
      <w:r>
        <w:rPr/>
        <w:t>O34C+jiFhdKQXG2EhpcpMdmlKkokSJLZcQQkk7IQRpCdMu9xdhy0umUqDa3laxBIhRIKog41wqSMgy</w:t>
      </w:r>
    </w:p>
    <w:p>
      <w:pPr>
        <w:pStyle w:val="PreformattedText"/>
        <w:bidi w:val="0"/>
        <w:spacing w:before="0" w:after="0"/>
        <w:jc w:val="left"/>
        <w:rPr/>
      </w:pPr>
      <w:r>
        <w:rPr/>
        <w:t>oZmWjrWq0Wp2jU6RUpstDdTeqdWl+yPbpkFSZr9LhPqeaW2n7wQKatcpQSkSno6pElgpntqVOW3Cy3</w:t>
      </w:r>
    </w:p>
    <w:p>
      <w:pPr>
        <w:pStyle w:val="PreformattedText"/>
        <w:bidi w:val="0"/>
        <w:spacing w:before="0" w:after="0"/>
        <w:jc w:val="left"/>
        <w:rPr/>
      </w:pPr>
      <w:r>
        <w:rPr/>
        <w:t>dtvNpEthKcgAEAao5mCFaRklAISkjRAjHuKBy0WwpRCFayAN0lRIKhy1ggKJiFEalAhWYP3MtxNXkR</w:t>
      </w:r>
    </w:p>
    <w:p>
      <w:pPr>
        <w:pStyle w:val="PreformattedText"/>
        <w:bidi w:val="0"/>
        <w:spacing w:before="0" w:after="0"/>
        <w:jc w:val="left"/>
        <w:rPr/>
      </w:pPr>
      <w:r>
        <w:rPr/>
        <w:t>fPQ+mKtxtb7WAzKcDqkiQkZxhYTuSfg5yQSc2tBBSkhOmRsdx4fCqssELWkqCikkSNjHMee/xrwghI</w:t>
      </w:r>
    </w:p>
    <w:p>
      <w:pPr>
        <w:pStyle w:val="PreformattedText"/>
        <w:bidi w:val="0"/>
        <w:spacing w:before="0" w:after="0"/>
        <w:jc w:val="left"/>
        <w:rPr/>
      </w:pPr>
      <w:r>
        <w:rPr/>
        <w:t>IB7AggYJCgB3B+gwfhg89KpFLzJBcSlRJwrGRykAknaCk5285HwPGe2erqW47xykkjcVHIwAo5T7o2</w:t>
      </w:r>
    </w:p>
    <w:p>
      <w:pPr>
        <w:pStyle w:val="PreformattedText"/>
        <w:bidi w:val="0"/>
        <w:spacing w:before="0" w:after="0"/>
        <w:jc w:val="left"/>
        <w:rPr/>
      </w:pPr>
      <w:r>
        <w:rPr/>
        <w:t>9kncR+I5AHqSAepW+8CfXL150RRnhtUMhR2hQCtynVYwD7x91QzwQcZ+hI64eOaUCADIyPL18PnmiO</w:t>
      </w:r>
    </w:p>
    <w:p>
      <w:pPr>
        <w:pStyle w:val="PreformattedText"/>
        <w:bidi w:val="0"/>
        <w:spacing w:before="0" w:after="0"/>
        <w:jc w:val="left"/>
        <w:rPr/>
      </w:pPr>
      <w:r>
        <w:rPr/>
        <w:t>CtSdqgQrYUZGUBKVj8RSM8EBXOcBSQex7dSxESNqNYy1HAONxI3JxuONwUnKsZxkE5578jnrq9q9L7</w:t>
      </w:r>
    </w:p>
    <w:p>
      <w:pPr>
        <w:pStyle w:val="PreformattedText"/>
        <w:bidi w:val="0"/>
        <w:spacing w:before="0" w:after="0"/>
        <w:jc w:val="left"/>
        <w:rPr/>
      </w:pPr>
      <w:r>
        <w:rPr/>
        <w:t>A7U9FqeK3WzSWSpamNZ9ApVbpqSvawzcWiF2QbmaUUgELkOWhed5pRgAgMKyogkdP20dqJyYMVH8RJ</w:t>
      </w:r>
    </w:p>
    <w:p>
      <w:pPr>
        <w:pStyle w:val="PreformattedText"/>
        <w:bidi w:val="0"/>
        <w:spacing w:before="0" w:after="0"/>
        <w:jc w:val="left"/>
        <w:rPr/>
      </w:pPr>
      <w:r>
        <w:rPr/>
        <w:t>FsVcgY+citJ0iqFu7GAVkAvOAe9zyvv24GAD1cEszYrxkAfas2ceKeJI6SRv+tS3ps4mmt4PK0pOc8</w:t>
      </w:r>
    </w:p>
    <w:p>
      <w:pPr>
        <w:pStyle w:val="PreformattedText"/>
        <w:bidi w:val="0"/>
        <w:spacing w:before="0" w:after="0"/>
        <w:jc w:val="left"/>
        <w:rPr/>
      </w:pPr>
      <w:r>
        <w:rPr/>
        <w:t>cpSCPr/r1Qn2yH1A7Tt8ZrSGFBTCCTkgfYfqKbDUqUTTZICv3HRwTxlJyB8OerBwNBDzcjmD9arntE</w:t>
      </w:r>
    </w:p>
    <w:p>
      <w:pPr>
        <w:pStyle w:val="PreformattedText"/>
        <w:bidi w:val="0"/>
        <w:spacing w:before="0" w:after="0"/>
        <w:jc w:val="left"/>
        <w:rPr/>
      </w:pPr>
      <w:r>
        <w:rPr/>
        <w:t>s/h1jaARTWaezpMdElcWS+wpYUCph51oqTuaOFFtQ3c4/Tqw8VZbcKAtpK42BAVG/nFVfgby0pcKFl</w:t>
      </w:r>
    </w:p>
    <w:p>
      <w:pPr>
        <w:pStyle w:val="PreformattedText"/>
        <w:bidi w:val="0"/>
        <w:spacing w:before="0" w:after="0"/>
        <w:jc w:val="left"/>
        <w:rPr/>
      </w:pPr>
      <w:r>
        <w:rPr/>
        <w:t>s5BhRT0wSN6uZ/8QGHfd8857gZz+WR8yP06piCpUpIwfQ9TVxL8EjVJ+lLtPuASgD5hIUU9x8h/X5d</w:t>
      </w:r>
    </w:p>
    <w:p>
      <w:pPr>
        <w:pStyle w:val="PreformattedText"/>
        <w:bidi w:val="0"/>
        <w:spacing w:before="0" w:after="0"/>
        <w:jc w:val="left"/>
        <w:rPr/>
      </w:pPr>
      <w:r>
        <w:rPr/>
        <w:t>NKBSSNh0pSHSUgpP7+vpTlUZ3zfeye2BycEdz279x36ackjwNSDEEkzmOnWinJwMkcd/h88fDpmia5</w:t>
      </w:r>
    </w:p>
    <w:p>
      <w:pPr>
        <w:pStyle w:val="PreformattedText"/>
        <w:bidi w:val="0"/>
        <w:spacing w:before="0" w:after="0"/>
        <w:jc w:val="left"/>
        <w:rPr/>
      </w:pPr>
      <w:r>
        <w:rPr/>
        <w:t>JfKDnkA/8A6jt8+emFe8a7eOVNzcNSj0mDUanNlR4NPpkGVUqjPmyGYcCn0+E049Nn1CbJcS3CgMsN</w:t>
      </w:r>
    </w:p>
    <w:p>
      <w:pPr>
        <w:pStyle w:val="PreformattedText"/>
        <w:bidi w:val="0"/>
        <w:spacing w:before="0" w:after="0"/>
        <w:jc w:val="left"/>
        <w:rPr/>
      </w:pPr>
      <w:r>
        <w:rPr/>
        <w:t>rW664pKEIQSpQ6SSAFKUoJSkEkkgAACSSTgACvQCTpSNSjgAZJJwAAMkk7Ab1nD+0C+0ZZ1KtO+dH9</w:t>
      </w:r>
    </w:p>
    <w:p>
      <w:pPr>
        <w:pStyle w:val="PreformattedText"/>
        <w:bidi w:val="0"/>
        <w:spacing w:before="0" w:after="0"/>
        <w:jc w:val="left"/>
        <w:rPr/>
      </w:pPr>
      <w:r>
        <w:rPr/>
        <w:t>J6rs0auCgVG1b+ut2A/Dm6o0Osw3adXraozUgpkwrEmxZL0WRlpqTVYzzjSw1CdWh7OPaL2wuHlGy4</w:t>
      </w:r>
    </w:p>
    <w:p>
      <w:pPr>
        <w:pStyle w:val="PreformattedText"/>
        <w:bidi w:val="0"/>
        <w:spacing w:before="0" w:after="0"/>
        <w:jc w:val="left"/>
        <w:rPr/>
      </w:pPr>
      <w:r>
        <w:rPr/>
        <w:t>Ists41vhMKcOZS0SZS3tKiApXKBWh+zfscw2U3/GkdpcGShgnuNk7Kcj3nN4TOlG0EgznKve7J8mt0</w:t>
      </w:r>
    </w:p>
    <w:p>
      <w:pPr>
        <w:pStyle w:val="PreformattedText"/>
        <w:bidi w:val="0"/>
        <w:spacing w:before="0" w:after="0"/>
        <w:jc w:val="left"/>
        <w:rPr/>
      </w:pPr>
      <w:r>
        <w:rPr/>
        <w:t>+PIZbpkaBB9opdMjMRocej0enR0R6Sz93Q20NwowdEZphhAS200x5aQAnb1TbRBcccUpZcWgytZJJU</w:t>
      </w:r>
    </w:p>
    <w:p>
      <w:pPr>
        <w:pStyle w:val="PreformattedText"/>
        <w:bidi w:val="0"/>
        <w:spacing w:before="0" w:after="0"/>
        <w:jc w:val="left"/>
        <w:rPr/>
      </w:pPr>
      <w:r>
        <w:rPr/>
        <w:t>4okmVHJO5J3JyTWgPkNtIQhOkOxAAAAQMDAiByEUtR7ZckUumPzI6ZftUtl+PEcKlGTOZSVR3lpUni</w:t>
      </w:r>
    </w:p>
    <w:p>
      <w:pPr>
        <w:pStyle w:val="PreformattedText"/>
        <w:bidi w:val="0"/>
        <w:spacing w:before="0" w:after="0"/>
        <w:jc w:val="left"/>
        <w:rPr/>
      </w:pPr>
      <w:r>
        <w:rPr/>
        <w:t>O255KvgF88q6cdXD4GxCYHI97f5jB8MUplIDSiIGc+Q2+00weulzatXnqPZ/h00hfbYpEW1Lfv3U+r</w:t>
      </w:r>
    </w:p>
    <w:p>
      <w:pPr>
        <w:pStyle w:val="PreformattedText"/>
        <w:bidi w:val="0"/>
        <w:spacing w:before="0" w:after="0"/>
        <w:jc w:val="left"/>
        <w:rPr/>
      </w:pPr>
      <w:r>
        <w:rPr/>
        <w:t>Kp6HHHzWq0uhWLR5dRylbBer74lQYzKW1LXWIzqnVGOl5u+ey/BmVsXHEHkd9tSkIUSYR3QXFpTHeK</w:t>
      </w:r>
    </w:p>
    <w:p>
      <w:pPr>
        <w:pStyle w:val="PreformattedText"/>
        <w:bidi w:val="0"/>
        <w:spacing w:before="0" w:after="0"/>
        <w:jc w:val="left"/>
        <w:rPr/>
      </w:pPr>
      <w:r>
        <w:rPr/>
        <w:t>gQg5iAZUO8DQ/aHiz6rpmxSohhWlS0pMFRJOjUdxpAK5GRMgExGmDSfw4WdpPZdCoNPolOiKgQYgqD</w:t>
      </w:r>
    </w:p>
    <w:p>
      <w:pPr>
        <w:pStyle w:val="PreformattedText"/>
        <w:bidi w:val="0"/>
        <w:spacing w:before="0" w:after="0"/>
        <w:jc w:val="left"/>
        <w:rPr/>
      </w:pPr>
      <w:r>
        <w:rPr/>
        <w:t>kVAdXVp1OjIaeqdQmPFTtVmvSEKWqQ+Vuq37UKbbASJ1Fu22mEJ0oBmMdTuYEnqedV5+7euHCpayop</w:t>
      </w:r>
    </w:p>
    <w:p>
      <w:pPr>
        <w:pStyle w:val="PreformattedText"/>
        <w:bidi w:val="0"/>
        <w:spacing w:before="0" w:after="0"/>
        <w:jc w:val="left"/>
        <w:rPr/>
      </w:pPr>
      <w:r>
        <w:rPr/>
        <w:t>ECTsmAAE9BAGB0EzU4qBSBSYVMiBKUluKy4sJBSlK1pU6Uk5PvFawT6kknp0JTBMd77UCtQBJJ39YF</w:t>
      </w:r>
    </w:p>
    <w:p>
      <w:pPr>
        <w:pStyle w:val="PreformattedText"/>
        <w:bidi w:val="0"/>
        <w:spacing w:before="0" w:after="0"/>
        <w:jc w:val="left"/>
        <w:rPr/>
      </w:pPr>
      <w:r>
        <w:rPr/>
        <w:t>R08clYRS/D83H3pCq7qbakB5xSw2GYFKo15XPMWlW05c8+hwBgkJ2KWTkhI6r/tQ4G+FIQpUds+0D/</w:t>
      </w:r>
    </w:p>
    <w:p>
      <w:pPr>
        <w:pStyle w:val="PreformattedText"/>
        <w:bidi w:val="0"/>
        <w:spacing w:before="0" w:after="0"/>
        <w:jc w:val="left"/>
        <w:rPr/>
      </w:pPr>
      <w:r>
        <w:rPr/>
        <w:t>4pWv7gfCrh7BI7Tjy3Skq7C1fIHIqWppsY5mFqiMyRUV/Dl4dKlXqdTrovCLJh/wB4GGJlPiLUuHWI</w:t>
      </w:r>
    </w:p>
    <w:p>
      <w:pPr>
        <w:pStyle w:val="PreformattedText"/>
        <w:bidi w:val="0"/>
        <w:spacing w:before="0" w:after="0"/>
        <w:jc w:val="left"/>
        <w:rPr/>
      </w:pPr>
      <w:r>
        <w:rPr/>
        <w:t>9tvkutKADQVR1zWU70HCXG47iHAA48FJA4RwftEIfuE/7sKSJzo3k4wVDIzhMHc4K9pvaBBfcs7NwK</w:t>
      </w:r>
    </w:p>
    <w:p>
      <w:pPr>
        <w:pStyle w:val="PreformattedText"/>
        <w:bidi w:val="0"/>
        <w:spacing w:before="0" w:after="0"/>
        <w:jc w:val="left"/>
        <w:rPr/>
      </w:pPr>
      <w:r>
        <w:rPr/>
        <w:t>DEpWqCUlzoDI1huRqIwVgp2SZm7rNqXY3hF8OOqmvFzQITNm6H6bzLo/u/GDMNFw1KIY9HsLT+npJS</w:t>
      </w:r>
    </w:p>
    <w:p>
      <w:pPr>
        <w:pStyle w:val="PreformattedText"/>
        <w:bidi w:val="0"/>
        <w:spacing w:before="0" w:after="0"/>
        <w:jc w:val="left"/>
        <w:rPr/>
      </w:pPr>
      <w:r>
        <w:rPr/>
        <w:t>ELrV71e3qWCDubTWXZCiVJWTdG2fcbbARskDZIH3gb9d+eazt13WtS1K1FZJJnJJ5k89gOkQNor82L</w:t>
      </w:r>
    </w:p>
    <w:p>
      <w:pPr>
        <w:pStyle w:val="PreformattedText"/>
        <w:bidi w:val="0"/>
        <w:spacing w:before="0" w:after="0"/>
        <w:jc w:val="left"/>
        <w:rPr/>
      </w:pPr>
      <w:r>
        <w:rPr/>
        <w:t>UC+7w1Ovm8NS9Q63KuW/tQ7or16XrcM1fmyavdVyVGRVq1OWsnCWjNkrSygAJbZbbbQAhCQLAhCW0p</w:t>
      </w:r>
    </w:p>
    <w:p>
      <w:pPr>
        <w:pStyle w:val="PreformattedText"/>
        <w:bidi w:val="0"/>
        <w:spacing w:before="0" w:after="0"/>
        <w:jc w:val="left"/>
        <w:rPr/>
      </w:pPr>
      <w:r>
        <w:rPr/>
        <w:t>QgQlIAHw9fGhyQcneizR66IFvXlb1Qqzj0eBbLVwXJGciNtuSfvml0GdNoTALxKERV16LSnJaQkqkM</w:t>
      </w:r>
    </w:p>
    <w:p>
      <w:pPr>
        <w:pStyle w:val="PreformattedText"/>
        <w:bidi w:val="0"/>
        <w:spacing w:before="0" w:after="0"/>
        <w:jc w:val="left"/>
        <w:rPr/>
      </w:pPr>
      <w:r>
        <w:rPr/>
        <w:t>RPZVnylBPQN9bl1l5KBJf0JPXSVAK+SSqOklQzRto6EutFWOx1KB8Qkkb+IHiYjpUzvCjcNt1zXSqz</w:t>
      </w:r>
    </w:p>
    <w:p>
      <w:pPr>
        <w:pStyle w:val="PreformattedText"/>
        <w:bidi w:val="0"/>
        <w:spacing w:before="0" w:after="0"/>
        <w:jc w:val="left"/>
        <w:rPr/>
      </w:pPr>
      <w:r>
        <w:rPr/>
        <w:t>XHZQF41KgUdp6e3J/wAJR6RW41WqVX8xhCt648RlDkpjzCsqZSh0paUlbkHxu2X+AZbEEsFawBBJK0</w:t>
      </w:r>
    </w:p>
    <w:p>
      <w:pPr>
        <w:pStyle w:val="PreformattedText"/>
        <w:bidi w:val="0"/>
        <w:spacing w:before="0" w:after="0"/>
        <w:jc w:val="left"/>
        <w:rPr/>
      </w:pPr>
      <w:r>
        <w:rPr/>
        <w:t>FEQYjBOlUYyRJECW4XcoTdPOFJlwJTJ6JUFTiZyIIPXyJcfxm+K+LcCqZQLUrbyrfchy0+xxYvkKD8</w:t>
      </w:r>
    </w:p>
    <w:p>
      <w:pPr>
        <w:pStyle w:val="PreformattedText"/>
        <w:bidi w:val="0"/>
        <w:spacing w:before="0" w:after="0"/>
        <w:jc w:val="left"/>
        <w:rPr/>
      </w:pPr>
      <w:r>
        <w:rPr/>
        <w:t>2LOttya7GMhImRP7tojKaDykqalN+YgIlJDxC9m+BC1C3XW/zZGSSYEhYGQYIUSDA92OUCiONcXNxp</w:t>
      </w:r>
    </w:p>
    <w:p>
      <w:pPr>
        <w:pStyle w:val="PreformattedText"/>
        <w:bidi w:val="0"/>
        <w:spacing w:before="0" w:after="0"/>
        <w:jc w:val="left"/>
        <w:rPr/>
      </w:pPr>
      <w:r>
        <w:rPr/>
        <w:t>DbkoImBiTlM4OQRBHjzJiqhZy3pCAp51bj3szUNbjhDhWyhsMhO5fK0+WAMklWAAVYA6vMAbCIM/Hf</w:t>
      </w:r>
    </w:p>
    <w:p>
      <w:pPr>
        <w:pStyle w:val="PreformattedText"/>
        <w:bidi w:val="0"/>
        <w:spacing w:before="0" w:after="0"/>
        <w:jc w:val="left"/>
        <w:rPr/>
      </w:pPr>
      <w:r>
        <w:rPr/>
        <w:t>aqrqUIMyYjJkwMZnO1eCJboMNaD5MqA6PZnWkgAtEMuLQ6M+/wD4lhDmDwfPWMdh0js0yqRIVvP6dN</w:t>
      </w:r>
    </w:p>
    <w:p>
      <w:pPr>
        <w:pStyle w:val="PreformattedText"/>
        <w:bidi w:val="0"/>
        <w:spacing w:before="0" w:after="0"/>
        <w:jc w:val="left"/>
        <w:rPr/>
      </w:pPr>
      <w:r>
        <w:rPr/>
        <w:t>/tSy6SByUk4Ph/kfU0UsPveW+6lSUCSXC401tQlPmuBx5DaE/gZ37SkYwEtgDtnpYAEY2pGoyT1oKn</w:t>
      </w:r>
    </w:p>
    <w:p>
      <w:pPr>
        <w:pStyle w:val="PreformattedText"/>
        <w:bidi w:val="0"/>
        <w:spacing w:before="0" w:after="0"/>
        <w:jc w:val="left"/>
        <w:rPr/>
      </w:pPr>
      <w:r>
        <w:rPr/>
        <w:t>Ol2pSFEk+8EpVkY4JTu5Pvdj9Mfl17SaU4ZyjgEgpVuI5O0ZycEccAg/X066upTaWpspO7bz+z/ECB</w:t>
      </w:r>
    </w:p>
    <w:p>
      <w:pPr>
        <w:pStyle w:val="PreformattedText"/>
        <w:bidi w:val="0"/>
        <w:spacing w:before="0" w:after="0"/>
        <w:jc w:val="left"/>
        <w:rPr/>
      </w:pPr>
      <w:r>
        <w:rPr/>
        <w:t>uIAGO5zxz3J9cddXR8KV4zgCspwAVHcFA4UojapaQPUBXHwUMgZSM9SgDO1EsVWUhYUCeNuFKQohas</w:t>
      </w:r>
    </w:p>
    <w:p>
      <w:pPr>
        <w:pStyle w:val="PreformattedText"/>
        <w:bidi w:val="0"/>
        <w:spacing w:before="0" w:after="0"/>
        <w:jc w:val="left"/>
        <w:rPr/>
      </w:pPr>
      <w:r>
        <w:rPr/>
        <w:t>HITyEFQPbgFQz8+r0A4gSD68P2oohlTbjZ90OHareUrSVuEqyscYcPl45B7Z+vXUsE7HejWI+nankq</w:t>
      </w:r>
    </w:p>
    <w:p>
      <w:pPr>
        <w:pStyle w:val="PreformattedText"/>
        <w:bidi w:val="0"/>
        <w:spacing w:before="0" w:after="0"/>
        <w:jc w:val="left"/>
        <w:rPr/>
      </w:pPr>
      <w:r>
        <w:rPr/>
        <w:t>CSS6doSQlSQrBKuSrOSRz2GD6de/elfrU+/szLwcsX7RLwkVbzwzDuq+6lplUnUo3boOqtj3bp7scW</w:t>
      </w:r>
    </w:p>
    <w:p>
      <w:pPr>
        <w:pStyle w:val="PreformattedText"/>
        <w:bidi w:val="0"/>
        <w:spacing w:before="0" w:after="0"/>
        <w:jc w:val="left"/>
        <w:rPr/>
      </w:pPr>
      <w:r>
        <w:rPr/>
        <w:t>AfLCqvXKOcEbS422Dg9nrb/faHVQHzx+tB8QTqsrmf6U6v8A1IP6VryqEhxN2MZOCHFDASvgk8jOOM</w:t>
      </w:r>
    </w:p>
    <w:p>
      <w:pPr>
        <w:pStyle w:val="PreformattedText"/>
        <w:bidi w:val="0"/>
        <w:spacing w:before="0" w:after="0"/>
        <w:jc w:val="left"/>
        <w:rPr/>
      </w:pPr>
      <w:r>
        <w:rPr/>
        <w:t>daC2kGwViJEmshecA4igzt/NTHoj5VS2c5/wAtHO085Qgd/Xkfx6z+7QkPKgepNadYr1W6DOwHygfK</w:t>
      </w:r>
    </w:p>
    <w:p>
      <w:pPr>
        <w:pStyle w:val="PreformattedText"/>
        <w:bidi w:val="0"/>
        <w:spacing w:before="0" w:after="0"/>
        <w:jc w:val="left"/>
        <w:rPr/>
      </w:pPr>
      <w:r>
        <w:rPr/>
        <w:t>m+1GeP3XLOTwlXZJ/eQex9O3U3wVP5zUjJj71XvaJf5D0cp8epprtNniph853e66P3z2dbA4IHp1Ye</w:t>
      </w:r>
    </w:p>
    <w:p>
      <w:pPr>
        <w:pStyle w:val="PreformattedText"/>
        <w:bidi w:val="0"/>
        <w:spacing w:before="0" w:after="0"/>
        <w:jc w:val="left"/>
        <w:rPr/>
      </w:pPr>
      <w:r>
        <w:rPr/>
        <w:t>MIhbZjJH7+vlVS4G4S24VGckePL16NWMMUSuh0qK3QkJCuOckKGeM/D+fVICP7jVuOokxj409trRZj</w:t>
      </w:r>
    </w:p>
    <w:p>
      <w:pPr>
        <w:pStyle w:val="PreformattedText"/>
        <w:bidi w:val="0"/>
        <w:spacing w:before="0" w:after="0"/>
        <w:jc w:val="left"/>
        <w:rPr/>
      </w:pPr>
      <w:r>
        <w:rPr/>
        <w:t>TbAeUpR9wHPBz/I+nTLwzO9FMagCYkQJqRFu/wCWgHOcfXnHHb6dDKAImMipi3mRmSR94oyzkZHGR8</w:t>
      </w:r>
    </w:p>
    <w:p>
      <w:pPr>
        <w:pStyle w:val="PreformattedText"/>
        <w:bidi w:val="0"/>
        <w:spacing w:before="0" w:after="0"/>
        <w:jc w:val="left"/>
        <w:rPr/>
      </w:pPr>
      <w:r>
        <w:rPr/>
        <w:t>M4/Id+maKpPqUhiJFekSX2Y8dpKnHn5DrbEdltKcrdefeUlLLSUglSlKCUpSVEgAnphZgkziJ+QMme</w:t>
      </w:r>
    </w:p>
    <w:p>
      <w:pPr>
        <w:pStyle w:val="PreformattedText"/>
        <w:bidi w:val="0"/>
        <w:spacing w:before="0" w:after="0"/>
        <w:jc w:val="left"/>
        <w:rPr/>
      </w:pPr>
      <w:r>
        <w:rPr/>
        <w:t>Qwc7CK9Akgcz8T8qzi+NzX7VfxY18aXaJUuut6KRZsp+E4y5IgStZ1QJkiCb3uSMlxs0rSmNIg1Nyk</w:t>
      </w:r>
    </w:p>
    <w:p>
      <w:pPr>
        <w:pStyle w:val="PreformattedText"/>
        <w:bidi w:val="0"/>
        <w:spacing w:before="0" w:after="0"/>
        <w:jc w:val="left"/>
        <w:rPr/>
      </w:pPr>
      <w:r>
        <w:rPr/>
        <w:t>Q5IW7URBVV3WlKcgR4lA4xd3vHHBZ2IW1w6cGINwRjUs40MgglCVZXGo7gC+cHtLHgqTd35S5xAgAg</w:t>
      </w:r>
    </w:p>
    <w:p>
      <w:pPr>
        <w:pStyle w:val="PreformattedText"/>
        <w:bidi w:val="0"/>
        <w:spacing w:before="0" w:after="0"/>
        <w:jc w:val="left"/>
        <w:rPr/>
      </w:pPr>
      <w:r>
        <w:rPr/>
        <w:t>wpNvzKUbhbxBhShATOkHBVVAutlbo+l98ViBVbkpt7uUGXIiA0N5DlHlVWCyWJMSiuBTjcjdPLkdt0</w:t>
      </w:r>
    </w:p>
    <w:p>
      <w:pPr>
        <w:pStyle w:val="PreformattedText"/>
        <w:bidi w:val="0"/>
        <w:spacing w:before="0" w:after="0"/>
        <w:jc w:val="left"/>
        <w:rPr/>
      </w:pPr>
      <w:r>
        <w:rPr/>
        <w:t>qW0jap9R8pO80K5tnPxL1nZOB4tEJU8BKQswFQAcpQZmCSqCBkgVf7a4SbZm6uWVW/a95LR9/Rukqx</w:t>
      </w:r>
    </w:p>
    <w:p>
      <w:pPr>
        <w:pStyle w:val="PreformattedText"/>
        <w:bidi w:val="0"/>
        <w:spacing w:before="0" w:after="0"/>
        <w:jc w:val="left"/>
        <w:rPr/>
      </w:pPr>
      <w:r>
        <w:rPr/>
        <w:t>jUIIkABJkgZiG0SJcNwXS1JuAsisV5xmv3Y3Fdddg29TcpkUagIcdQPOJeVAQG1bMh5StiVb0dGBtq</w:t>
      </w:r>
    </w:p>
    <w:p>
      <w:pPr>
        <w:pStyle w:val="PreformattedText"/>
        <w:bidi w:val="0"/>
        <w:spacing w:before="0" w:after="0"/>
        <w:jc w:val="left"/>
        <w:rPr/>
      </w:pPr>
      <w:r>
        <w:rPr/>
        <w:t>0t/wAMgmGe6CYJWtXvKMHeAo84ICfGvULVcvquSjSFSYAVAQnAAnITJCRMTJUN6sC0ntCPdcS3JDCV</w:t>
      </w:r>
    </w:p>
    <w:p>
      <w:pPr>
        <w:pStyle w:val="PreformattedText"/>
        <w:bidi w:val="0"/>
        <w:spacing w:before="0" w:after="0"/>
        <w:jc w:val="left"/>
        <w:rPr/>
      </w:pPr>
      <w:r>
        <w:rPr/>
        <w:t>JffiyTTFPpcdeiRIbS2aPDeRJIK0EtuS3AU73JFTfU4SFAJjbpaUPha/dMSdvPbaMx0iime0LKkIEL</w:t>
      </w:r>
    </w:p>
    <w:p>
      <w:pPr>
        <w:pStyle w:val="PreformattedText"/>
        <w:bidi w:val="0"/>
        <w:spacing w:before="0" w:after="0"/>
        <w:jc w:val="left"/>
        <w:rPr/>
      </w:pPr>
      <w:r>
        <w:rPr/>
        <w:t>BUQBJyTg+ZgfYYAp2vs9fDU3U67cWqNdhR4zUbUKCqouojrdcu2vaP0tzT/TeClc1O9m2aDS4btVd2</w:t>
      </w:r>
    </w:p>
    <w:p>
      <w:pPr>
        <w:pStyle w:val="PreformattedText"/>
        <w:bidi w:val="0"/>
        <w:spacing w:before="0" w:after="0"/>
        <w:jc w:val="left"/>
        <w:rPr/>
      </w:pPr>
      <w:r>
        <w:rPr/>
        <w:t>bmp9w14ls+TTnfP2m0Uljh1rbIVIclxU7gOgOAA+ZgeHwnHrwqcvn31zqSNCdh3kEtqUY5kJ8N56gX</w:t>
      </w:r>
    </w:p>
    <w:p>
      <w:pPr>
        <w:pStyle w:val="PreformattedText"/>
        <w:bidi w:val="0"/>
        <w:spacing w:before="0" w:after="0"/>
        <w:jc w:val="left"/>
        <w:rPr/>
      </w:pPr>
      <w:r>
        <w:rPr/>
        <w:t>aQaKKpUYlMSNoTsS6sDgpQpKlIHHZLQWM+qyfh0o99WmcJ8fW370MToSpRM05c6MWkvupxlKiEgg8N</w:t>
      </w:r>
    </w:p>
    <w:p>
      <w:pPr>
        <w:pStyle w:val="PreformattedText"/>
        <w:bidi w:val="0"/>
        <w:spacing w:before="0" w:after="0"/>
        <w:jc w:val="left"/>
        <w:rPr/>
      </w:pPr>
      <w:r>
        <w:rPr/>
        <w:t>tHykAY4I93+u/TmjmMZ9fOglK1ZV6j18qYDVmxImp0fTmNXFtv2xZV6Vq869RclabkdRQVUG34E3KM</w:t>
      </w:r>
    </w:p>
    <w:p>
      <w:pPr>
        <w:pStyle w:val="PreformattedText"/>
        <w:bidi w:val="0"/>
        <w:spacing w:before="0" w:after="0"/>
        <w:jc w:val="left"/>
        <w:rPr/>
      </w:pPr>
      <w:r>
        <w:rPr/>
        <w:t>NUVqpVGpOTEgl2S2x7Iz5aX3nUA3dizeqte27zdo4XdESFqAhIVP8AQMlQiVQE4BNS/DeLvcLRfqtU</w:t>
      </w:r>
    </w:p>
    <w:p>
      <w:pPr>
        <w:pStyle w:val="PreformattedText"/>
        <w:bidi w:val="0"/>
        <w:spacing w:before="0" w:after="0"/>
        <w:jc w:val="left"/>
        <w:rPr/>
      </w:pPr>
      <w:r>
        <w:rPr/>
        <w:t>6Lm9ZSwlePyklWpxSRHvkBKUKmEnvRqSmnGoctsb3QkF551S1qUE7nHFK/fCEgdj2GEpCdqQAB0eAM</w:t>
      </w:r>
    </w:p>
    <w:p>
      <w:pPr>
        <w:pStyle w:val="PreformattedText"/>
        <w:bidi w:val="0"/>
        <w:spacing w:before="0" w:after="0"/>
        <w:jc w:val="left"/>
        <w:rPr/>
      </w:pPr>
      <w:r>
        <w:rPr/>
        <w:t>wMqMnxJ9fDbaoc7AbpSOcnA8/1rMv/AGkLxYsFzRrwP2jWG3HqWuH4gNd2oM1aixVZ0Ko0XRaxKszG</w:t>
      </w:r>
    </w:p>
    <w:p>
      <w:pPr>
        <w:pStyle w:val="PreformattedText"/>
        <w:bidi w:val="0"/>
        <w:spacing w:before="0" w:after="0"/>
        <w:jc w:val="left"/>
        <w:rPr/>
      </w:pPr>
      <w:r>
        <w:rPr/>
        <w:t>kbEPMUWdclyyI8hK9wuGgyfLbUwy4qTtWoVrJnSI8JOTvmQMSCBlQjFDJJUSr+k7ePU9I6eVZUHCSc</w:t>
      </w:r>
    </w:p>
    <w:p>
      <w:pPr>
        <w:pStyle w:val="PreformattedText"/>
        <w:bidi w:val="0"/>
        <w:spacing w:before="0" w:after="0"/>
        <w:jc w:val="left"/>
        <w:rPr/>
      </w:pPr>
      <w:r>
        <w:rPr/>
        <w:t>kjlW4cfX49hwPlnsejqVXo0otKDjagD7yOSf8ALdQW3UYPOFNLcTkeilY7ddXUtU266xSnEJpC2oko</w:t>
      </w:r>
    </w:p>
    <w:p>
      <w:pPr>
        <w:pStyle w:val="PreformattedText"/>
        <w:bidi w:val="0"/>
        <w:spacing w:before="0" w:after="0"/>
        <w:jc w:val="left"/>
        <w:rPr/>
      </w:pPr>
      <w:r>
        <w:rPr/>
        <w:t>ILDMphKxJSh2Y1KLLboWNqTJSh1YwCtbDZWSEJSGXGEO4XJTMxykAgGI5AkDzPWnm3loBCTEiPPIMe</w:t>
      </w:r>
    </w:p>
    <w:p>
      <w:pPr>
        <w:pStyle w:val="PreformattedText"/>
        <w:bidi w:val="0"/>
        <w:spacing w:before="0" w:after="0"/>
        <w:jc w:val="left"/>
        <w:rPr/>
      </w:pPr>
      <w:r>
        <w:rPr/>
        <w:t>UgHzA6VzVeQ9KkIbcW48ITbjJeUvep6Qt1bkuQtR7FTp2jjGGhjp0JCdhFIUSuP+n9/W9IMhAAwAME</w:t>
      </w:r>
    </w:p>
    <w:p>
      <w:pPr>
        <w:pStyle w:val="PreformattedText"/>
        <w:bidi w:val="0"/>
        <w:spacing w:before="0" w:after="0"/>
        <w:jc w:val="left"/>
        <w:rPr/>
      </w:pPr>
      <w:r>
        <w:rPr/>
        <w:t>9+wHHPf6fx9OevaQTNeEdoKcGfwkHB5wMDI5HIPf4HA+nXV1EaCUtEBIIS3kZVyAlJIJTjk7SnCs88</w:t>
      </w:r>
    </w:p>
    <w:p>
      <w:pPr>
        <w:pStyle w:val="PreformattedText"/>
        <w:bidi w:val="0"/>
        <w:spacing w:before="0" w:after="0"/>
        <w:jc w:val="left"/>
        <w:rPr/>
      </w:pPr>
      <w:r>
        <w:rPr/>
        <w:t>54466lA4I5U3+4rkOKA5U4ogDgAHn1Hxx+vXUmiCIMIB7cgknJGPwk/wAv59dXClJKhnAKcEEHJ5Vh</w:t>
      </w:r>
    </w:p>
    <w:p>
      <w:pPr>
        <w:pStyle w:val="PreformattedText"/>
        <w:bidi w:val="0"/>
        <w:spacing w:before="0" w:after="0"/>
        <w:jc w:val="left"/>
        <w:rPr/>
      </w:pPr>
      <w:r>
        <w:rPr/>
        <w:t>QKR7pyPUj5j49dXAkUoR/wAaQnJUruA4UqBUr3sJH7wxk993Yc89dSp5xv4+ooujcbikKCEJ2ryEte</w:t>
      </w:r>
    </w:p>
    <w:p>
      <w:pPr>
        <w:pStyle w:val="PreformattedText"/>
        <w:bidi w:val="0"/>
        <w:spacing w:before="0" w:after="0"/>
        <w:jc w:val="left"/>
        <w:rPr/>
      </w:pPr>
      <w:r>
        <w:rPr/>
        <w:t>+DwFkrCjlAAHJwEgepJ986UMq2IiiaCsAtkqQQB7oUpWPPAIKAo9lFRGQOBgcYB66fCljOZmKLoTiV</w:t>
      </w:r>
    </w:p>
    <w:p>
      <w:pPr>
        <w:pStyle w:val="PreformattedText"/>
        <w:bidi w:val="0"/>
        <w:spacing w:before="0" w:after="0"/>
        <w:jc w:val="left"/>
        <w:rPr/>
      </w:pPr>
      <w:r>
        <w:rPr/>
        <w:t>DatafeAw4njgb/d91RIUCTkngDkZHXda7nTsaWXa9YWq+i2oDK/JXp/rRpHdXnhSj5LFF1HteqPuq2</w:t>
      </w:r>
    </w:p>
    <w:p>
      <w:pPr>
        <w:pStyle w:val="PreformattedText"/>
        <w:bidi w:val="0"/>
        <w:spacing w:before="0" w:after="0"/>
        <w:jc w:val="left"/>
        <w:rPr/>
      </w:pPr>
      <w:r>
        <w:rPr/>
        <w:t>AENJZjEq24JQVZHIPSm1aHG1/2qSfkQaQ6nW06iJ1oUPmk1uyuyCmHqRPiNj9jFrVXjNYIUPKjz3WU</w:t>
      </w:r>
    </w:p>
    <w:p>
      <w:pPr>
        <w:pStyle w:val="PreformattedText"/>
        <w:bidi w:val="0"/>
        <w:spacing w:before="0" w:after="0"/>
        <w:jc w:val="left"/>
        <w:rPr/>
      </w:pPr>
      <w:r>
        <w:rPr/>
        <w:t>YOefcQn49+tMaH/IOdP81hr6z/xJonE1Kyio/wDLGhnALbYP6Jz2PyH69UG5R+f1gk4/X5Vp1ktX4d</w:t>
      </w:r>
    </w:p>
    <w:p>
      <w:pPr>
        <w:pStyle w:val="PreformattedText"/>
        <w:bidi w:val="0"/>
        <w:spacing w:before="0" w:after="0"/>
        <w:jc w:val="left"/>
        <w:rPr/>
      </w:pPr>
      <w:r>
        <w:rPr/>
        <w:t>IB5QfKKAtRWz91SQP+jJAyOzR479+fXqY4OAblMZ/z6moH2hM2zuYEfYGmj09WW2H84z+0B78nzEc+</w:t>
      </w:r>
    </w:p>
    <w:p>
      <w:pPr>
        <w:pStyle w:val="PreformattedText"/>
        <w:bidi w:val="0"/>
        <w:spacing w:before="0" w:after="0"/>
        <w:jc w:val="left"/>
        <w:rPr/>
      </w:pPr>
      <w:r>
        <w:rPr/>
        <w:t>6eOMdWTiyJUjV4fY+v8AFVLgS9KHI+/lV9L9ltNp4YSCUkfh75wc9Z4haiBI2z8K0dbKRuNM+vX819</w:t>
      </w:r>
    </w:p>
    <w:p>
      <w:pPr>
        <w:pStyle w:val="PreformattedText"/>
        <w:bidi w:val="0"/>
        <w:spacing w:before="0" w:after="0"/>
        <w:jc w:val="left"/>
        <w:rPr/>
      </w:pPr>
      <w:r>
        <w:rPr/>
        <w:t>RaGGFBIbCcbQcfL5enr+vTTiyoxtXqEaRAzNHVIZ8ooSBj3h8sY57Accfy6bxBkb0c0IUjMER6n14U</w:t>
      </w:r>
    </w:p>
    <w:p>
      <w:pPr>
        <w:pStyle w:val="PreformattedText"/>
        <w:bidi w:val="0"/>
        <w:spacing w:before="0" w:after="0"/>
        <w:jc w:val="left"/>
        <w:rPr/>
      </w:pPr>
      <w:r>
        <w:rPr/>
        <w:t>Tq90AA9vQnk/ljt0MdzijabPVi2heVoTrZfBdptWQItYiJUpAn0pwgzae4tCkrQw/GC2nNikuFDxCF</w:t>
      </w:r>
    </w:p>
    <w:p>
      <w:pPr>
        <w:pStyle w:val="PreformattedText"/>
        <w:bidi w:val="0"/>
        <w:spacing w:before="0" w:after="0"/>
        <w:jc w:val="left"/>
        <w:rPr/>
      </w:pPr>
      <w:r>
        <w:rPr/>
        <w:t>JVhQDumQ6gtnKV7jw5j4/Pen2HSysOp99BkHoeR+G4rPR9ozrjRfDjpjW7L04kwaBW79ZqEHUu8YtO</w:t>
      </w:r>
    </w:p>
    <w:p>
      <w:pPr>
        <w:pStyle w:val="PreformattedText"/>
        <w:bidi w:val="0"/>
        <w:spacing w:before="0" w:after="0"/>
        <w:jc w:val="left"/>
        <w:rPr/>
      </w:pPr>
      <w:r>
        <w:rPr/>
        <w:t>jN16FbSYM2HG07stctxoNXpVVQXGHFw1tigUSlSUocjnaqPT+PPqt7dVnarTbi4Gl1wDvBJx2bUf/c</w:t>
      </w:r>
    </w:p>
    <w:p>
      <w:pPr>
        <w:pStyle w:val="PreformattedText"/>
        <w:bidi w:val="0"/>
        <w:spacing w:before="0" w:after="0"/>
        <w:jc w:val="left"/>
        <w:rPr/>
      </w:pPr>
      <w:r>
        <w:rPr/>
        <w:t>WJEgjs0BWQdrdwC2Fy+m6uUF9TEKabnuFQzrdJn8tGDBBLi4EGIVlQjKcrsyfeFypQmh0phyVHZLqW</w:t>
      </w:r>
    </w:p>
    <w:p>
      <w:pPr>
        <w:pStyle w:val="PreformattedText"/>
        <w:bidi w:val="0"/>
        <w:spacing w:before="0" w:after="0"/>
        <w:jc w:val="left"/>
        <w:rPr/>
      </w:pPr>
      <w:r>
        <w:rPr/>
        <w:t>YQdYClQ4DaApKUxvNUjfwSW2ckKIQgU9DQtGEpZb0rMJSkHngdMwJO0TjFXtay84e0cxkrJ5Dn5Ut6</w:t>
      </w:r>
    </w:p>
    <w:p>
      <w:pPr>
        <w:pStyle w:val="PreformattedText"/>
        <w:bidi w:val="0"/>
        <w:spacing w:before="0" w:after="0"/>
        <w:jc w:val="left"/>
        <w:rPr/>
      </w:pPr>
      <w:r>
        <w:rPr/>
        <w:t>U1N666Td2pMmcEN1aS61RErUl9HlSZ8mgwaqwlttYXLcky501DjpIbjxIyiNzeFeXlobcs2yky63Kn</w:t>
      </w:r>
    </w:p>
    <w:p>
      <w:pPr>
        <w:pStyle w:val="PreformattedText"/>
        <w:bidi w:val="0"/>
        <w:spacing w:before="0" w:after="0"/>
        <w:jc w:val="left"/>
        <w:rPr/>
      </w:pPr>
      <w:r>
        <w:rPr/>
        <w:t>DsSsp1FMkjCAAkDcrKt5gKtbsPa3gopacgIEz3ELIBjMFZ1E9UBBkYNS80W1VpkK77mtunylLctuoP</w:t>
      </w:r>
    </w:p>
    <w:p>
      <w:pPr>
        <w:pStyle w:val="PreformattedText"/>
        <w:bidi w:val="0"/>
        <w:spacing w:before="0" w:after="0"/>
        <w:jc w:val="left"/>
        <w:rPr/>
      </w:pPr>
      <w:r>
        <w:rPr/>
        <w:t>mC7HBeVHdFNp1UpsaQ2l7DRAp8cO4XuSKiojeUhKom9snFWjFwU91wRB5gEgnbMyd8EDpR9vdJF0+1</w:t>
      </w:r>
    </w:p>
    <w:p>
      <w:pPr>
        <w:pStyle w:val="PreformattedText"/>
        <w:bidi w:val="0"/>
        <w:spacing w:before="0" w:after="0"/>
        <w:jc w:val="left"/>
        <w:rPr/>
      </w:pPr>
      <w:r>
        <w:rPr/>
        <w:t>MlIE9ASNUecETnB8Qaur8M1Vpi7ILdLS2hCX0uMJbShOXJKA6FOICfxftf2hA/ElRIGc9X72fvPxdi</w:t>
      </w:r>
    </w:p>
    <w:p>
      <w:pPr>
        <w:pStyle w:val="PreformattedText"/>
        <w:bidi w:val="0"/>
        <w:spacing w:before="0" w:after="0"/>
        <w:jc w:val="left"/>
        <w:rPr/>
      </w:pPr>
      <w:r>
        <w:rPr/>
        <w:t>2FmVsjQT4px9o8orPPaC0/DXzukQlwlQ8jn9zU1NMqYahPflBQUI7Lq95P7gJQ2TzxvUmQr/5Z56tL</w:t>
      </w:r>
    </w:p>
    <w:p>
      <w:pPr>
        <w:pStyle w:val="PreformattedText"/>
        <w:bidi w:val="0"/>
        <w:spacing w:before="0" w:after="0"/>
        <w:jc w:val="left"/>
        <w:rPr/>
      </w:pPr>
      <w:r>
        <w:rPr/>
        <w:t>CJ255+A+vX/NVa5XpSOYMfP1Fdd5zTAYlRYpBkvFEZgdyFDurHw3qP8APoheEwNzQzY1LE+7QWUGJR</w:t>
      </w:r>
    </w:p>
    <w:p>
      <w:pPr>
        <w:pStyle w:val="PreformattedText"/>
        <w:bidi w:val="0"/>
        <w:spacing w:before="0" w:after="0"/>
        <w:jc w:val="left"/>
        <w:rPr/>
      </w:pPr>
      <w:r>
        <w:rPr/>
        <w:t>gyshY2tocJyd4jlxQG447vrdXn48+vTQEUsq72P2+lJJuKzNPbVvDVLUSqM0DTvTm3qzeF4Vh8HyaZ</w:t>
      </w:r>
    </w:p>
    <w:p>
      <w:pPr>
        <w:pStyle w:val="PreformattedText"/>
        <w:bidi w:val="0"/>
        <w:spacing w:before="0" w:after="0"/>
        <w:jc w:val="left"/>
        <w:rPr/>
      </w:pPr>
      <w:r>
        <w:rPr/>
        <w:t>bts0yVXbgm7UoVvcbpMKSpKQCVFpScc9LaA1jGoJIx1PJPWJ+NIcPdwYKufga/Nu8SOut0eKDX7WPx</w:t>
      </w:r>
    </w:p>
    <w:p>
      <w:pPr>
        <w:pStyle w:val="PreformattedText"/>
        <w:bidi w:val="0"/>
        <w:spacing w:before="0" w:after="0"/>
        <w:jc w:val="left"/>
        <w:rPr/>
      </w:pPr>
      <w:r>
        <w:rPr/>
        <w:t>D3ot1VxawX/X7zejv4QqkUmdJ9mta22m0LUmPFpVpRKJTWGwpSWmqUhAUrG5U00js0JTuRMneSTJPx</w:t>
      </w:r>
    </w:p>
    <w:p>
      <w:pPr>
        <w:pStyle w:val="PreformattedText"/>
        <w:bidi w:val="0"/>
        <w:spacing w:before="0" w:after="0"/>
        <w:jc w:val="left"/>
        <w:rPr/>
      </w:pPr>
      <w:r>
        <w:rPr/>
        <w:t>JpAiABsKYo+8sYBGU4IznASO3I/BjpyuPhkV/TlIBzkDucEcEn3RgZB+RBHXV5XZSU7FyqiQkojIS2</w:t>
      </w:r>
    </w:p>
    <w:p>
      <w:pPr>
        <w:pStyle w:val="PreformattedText"/>
        <w:bidi w:val="0"/>
        <w:spacing w:before="0" w:after="0"/>
        <w:jc w:val="left"/>
        <w:rPr/>
      </w:pPr>
      <w:r>
        <w:rPr/>
        <w:t>ylQxiU+drJ4HdICldvd8sZ4PXV6MSa+SNqN+TynaVH8XvEnlPcDO4diOcYOcddXlcLwO7AHBO4juSS</w:t>
      </w:r>
    </w:p>
    <w:p>
      <w:pPr>
        <w:pStyle w:val="PreformattedText"/>
        <w:bidi w:val="0"/>
        <w:spacing w:before="0" w:after="0"/>
        <w:jc w:val="left"/>
        <w:rPr/>
      </w:pPr>
      <w:r>
        <w:rPr/>
        <w:t>Mk8egPf4ZI466uPLFesVlCSM5IOSRnAPcE7v3cHbwe4H5ddXvntSjJ3JjvrwlQS3+IhtZPuAr94HJ5</w:t>
      </w:r>
    </w:p>
    <w:p>
      <w:pPr>
        <w:pStyle w:val="PreformattedText"/>
        <w:bidi w:val="0"/>
        <w:spacing w:before="0" w:after="0"/>
        <w:jc w:val="left"/>
        <w:rPr/>
      </w:pPr>
      <w:r>
        <w:rPr/>
        <w:t>7fHI9eur2JBztTfxwS6STnt6Hg+oPHw/TPz66k0QNrKUY752+h4JJBGB3zgc98gcDrq6u1hSi4Dn3t</w:t>
      </w:r>
    </w:p>
    <w:p>
      <w:pPr>
        <w:pStyle w:val="PreformattedText"/>
        <w:bidi w:val="0"/>
        <w:spacing w:before="0" w:after="0"/>
        <w:jc w:val="left"/>
        <w:rPr/>
      </w:pPr>
      <w:r>
        <w:rPr/>
        <w:t>x2LO3IVkjIOQM7ie3oc5z11dSnGUUY3cLWQVD1SEncFIAPKAdyu/r8B11dRPCUSjBSlJGwAbVkhSlF</w:t>
      </w:r>
    </w:p>
    <w:p>
      <w:pPr>
        <w:pStyle w:val="PreformattedText"/>
        <w:bidi w:val="0"/>
        <w:spacing w:before="0" w:after="0"/>
        <w:jc w:val="left"/>
        <w:rPr/>
      </w:pPr>
      <w:r>
        <w:rPr/>
        <w:t>IS4So4TkZ7YykHnPHUtEA+Pr16wUw0hWQ2ny8qwUlSRuThBBAJA4UUZ5OCk4zg46lQDHI5xRfDc5Ru</w:t>
      </w:r>
    </w:p>
    <w:p>
      <w:pPr>
        <w:pStyle w:val="PreformattedText"/>
        <w:bidi w:val="0"/>
        <w:spacing w:before="0" w:after="0"/>
        <w:jc w:val="left"/>
        <w:rPr/>
      </w:pPr>
      <w:r>
        <w:rPr/>
        <w:t>JCykEJS4hSUqWCkLBSoFJCiQRnkHjjA69xA5n6UvwrulyFt0ytIaJDwps5xtSM+YHGI7r0Vac4KVBx</w:t>
      </w:r>
    </w:p>
    <w:p>
      <w:pPr>
        <w:pStyle w:val="PreformattedText"/>
        <w:bidi w:val="0"/>
        <w:spacing w:before="0" w:after="0"/>
        <w:jc w:val="left"/>
        <w:rPr/>
      </w:pPr>
      <w:r>
        <w:rPr/>
        <w:t>KdvAwUhRxwekk4PgK9TGpM5BIrfNQa2byjac3opxD670sWx7zdebVubdfu6zqDckl1tSchSFSKm6Rg</w:t>
      </w:r>
    </w:p>
    <w:p>
      <w:pPr>
        <w:pStyle w:val="PreformattedText"/>
        <w:bidi w:val="0"/>
        <w:spacing w:before="0" w:after="0"/>
        <w:jc w:val="left"/>
        <w:rPr/>
      </w:pPr>
      <w:r>
        <w:rPr/>
        <w:t>kYPBI561C3IXw0KEQtCTv1A+8+VYLejs+LrRt2bjiY5jSsiOXIY+tTToiM05gY7oB5J5ASnvkfIcdU</w:t>
      </w:r>
    </w:p>
    <w:p>
      <w:pPr>
        <w:pStyle w:val="PreformattedText"/>
        <w:bidi w:val="0"/>
        <w:spacing w:before="0" w:after="0"/>
        <w:jc w:val="left"/>
        <w:rPr/>
      </w:pPr>
      <w:r>
        <w:rPr/>
        <w:t>a47q1gmASfv9q0iyVDA5gj5dB9fhQDqGkGlyz6hOM/DAxxlPJ/36leCoAuEAjb/PrpULx4zaOk8o2z</w:t>
      </w:r>
    </w:p>
    <w:p>
      <w:pPr>
        <w:pStyle w:val="PreformattedText"/>
        <w:bidi w:val="0"/>
        <w:spacing w:before="0" w:after="0"/>
        <w:jc w:val="left"/>
        <w:rPr/>
      </w:pPr>
      <w:r>
        <w:rPr/>
        <w:t>tNNHYkYBl/sR+0ycZOSpo84T8P5dWXihyiRO361UeEE6XB0J+eK0v1CjpCVEJzj1IBI7Z/j1mSVEY6</w:t>
      </w:r>
    </w:p>
    <w:p>
      <w:pPr>
        <w:pStyle w:val="PreformattedText"/>
        <w:bidi w:val="0"/>
        <w:spacing w:before="0" w:after="0"/>
        <w:jc w:val="left"/>
        <w:rPr/>
      </w:pPr>
      <w:r>
        <w:rPr/>
        <w:t>/p/BNa+43An+n16+VCEin7FZI9cnjntn8uP59eEHB31evh4UylIGBj1zrxZQG3UgD94Y4z2P6ds/1z</w:t>
      </w:r>
    </w:p>
    <w:p>
      <w:pPr>
        <w:pStyle w:val="PreformattedText"/>
        <w:bidi w:val="0"/>
        <w:spacing w:before="0" w:after="0"/>
        <w:jc w:val="left"/>
        <w:rPr/>
      </w:pPr>
      <w:r>
        <w:rPr/>
        <w:t>14Qee4pxB76fOlhfb8x6fX16YUIJ6GjKRKruMdQTwohQTyRg5Kc8c9ML3GeVejymqHftWvBFePiKtu</w:t>
      </w:r>
    </w:p>
    <w:p>
      <w:pPr>
        <w:pStyle w:val="PreformattedText"/>
        <w:bidi w:val="0"/>
        <w:spacing w:before="0" w:after="0"/>
        <w:jc w:val="left"/>
        <w:rPr/>
      </w:pPr>
      <w:r>
        <w:rPr/>
        <w:t>hVGyoNcr9YTcEGK8uMiiwrf0+t9CHpNXuOW0pDa1UpqHHlvy24yJFSq0p6O3LktQIiW3K7xfhir1LZ</w:t>
      </w:r>
    </w:p>
    <w:p>
      <w:pPr>
        <w:pStyle w:val="PreformattedText"/>
        <w:bidi w:val="0"/>
        <w:spacing w:before="0" w:after="0"/>
        <w:jc w:val="left"/>
        <w:rPr/>
      </w:pPr>
      <w:r>
        <w:rPr/>
        <w:t>QC4oEcgA2Myoc4gkkDvKMBWEibNwPiiLAu64QjSVHeXTiE4O+wkkJSMjO2Vf7Y+2rH8E1L0B8P8AbE</w:t>
      </w:r>
    </w:p>
    <w:p>
      <w:pPr>
        <w:pStyle w:val="PreformattedText"/>
        <w:bidi w:val="0"/>
        <w:spacing w:before="0" w:after="0"/>
        <w:jc w:val="left"/>
        <w:rPr/>
      </w:pPr>
      <w:r>
        <w:rPr/>
        <w:t>aum4dR7GuTVG6GZ0xTFTas6m3PVNP7OkT2V0lHsVVrNboN4y3ng88803GciKhxFxmnX/LT2bQh5q4U</w:t>
      </w:r>
    </w:p>
    <w:p>
      <w:pPr>
        <w:pStyle w:val="PreformattedText"/>
        <w:bidi w:val="0"/>
        <w:spacing w:before="0" w:after="0"/>
        <w:jc w:val="left"/>
        <w:rPr/>
      </w:pPr>
      <w:r>
        <w:rPr/>
        <w:t>MsggBXezsDBAk4KiCdyARg0+97QOuouG0kLKz76QEgg5UkHMJ91OE+6CrBgCvTSvxEW7Modp28jyW3</w:t>
      </w:r>
    </w:p>
    <w:p>
      <w:pPr>
        <w:pStyle w:val="PreformattedText"/>
        <w:bidi w:val="0"/>
        <w:spacing w:before="0" w:after="0"/>
        <w:jc w:val="left"/>
        <w:rPr/>
      </w:pPr>
      <w:r>
        <w:rPr/>
        <w:t>tsmp1OnQ33qdSozVtxoVLtSgNIccKKTBWiIsPurcLbUWSlYU895oVHX/BHCLlWQ4qUpWQFHvlRWs7a</w:t>
      </w:r>
    </w:p>
    <w:p>
      <w:pPr>
        <w:pStyle w:val="PreformattedText"/>
        <w:bidi w:val="0"/>
        <w:spacing w:before="0" w:after="0"/>
        <w:jc w:val="left"/>
        <w:rPr/>
      </w:pPr>
      <w:r>
        <w:rPr/>
        <w:t>lAnAjJEDSkACSs+LpBYQkylMKUkEpBKANKcGACBkz7pO5mrP/BDoBcF26S0DUyvTpCa9rFUJF2ia9C</w:t>
      </w:r>
    </w:p>
    <w:p>
      <w:pPr>
        <w:pStyle w:val="PreformattedText"/>
        <w:bidi w:val="0"/>
        <w:spacing w:before="0" w:after="0"/>
        <w:jc w:val="left"/>
        <w:rPr/>
      </w:pPr>
      <w:r>
        <w:rPr/>
        <w:t>dgokU6tOGq0ytwIzpS4xSHKYmCIaHUIWuIhpa2kKfLLaL7hDaQxbFOhLYCEg50tgEAqie8TqUo5J1c</w:t>
      </w:r>
    </w:p>
    <w:p>
      <w:pPr>
        <w:pStyle w:val="PreformattedText"/>
        <w:bidi w:val="0"/>
        <w:spacing w:before="0" w:after="0"/>
        <w:jc w:val="left"/>
        <w:rPr/>
      </w:pPr>
      <w:r>
        <w:rPr/>
        <w:t>zmuY4ypTjr2vWpcrWZPecURMAgQAISPEK2MirkvDjb10ac1GZbFdjmXSqxGfqFPmsYeepc6CpyMtDq</w:t>
      </w:r>
    </w:p>
    <w:p>
      <w:pPr>
        <w:pStyle w:val="PreformattedText"/>
        <w:bidi w:val="0"/>
        <w:spacing w:before="0" w:after="0"/>
        <w:jc w:val="left"/>
        <w:rPr/>
      </w:pPr>
      <w:r>
        <w:rPr/>
        <w:t>E+8GlNuYUAc7HW3NvuK2i8N4evh112ISV290CqRu2tMiSOihhUGcpVBAMdxK/a4iwlzVpftoRB2WhU</w:t>
      </w:r>
    </w:p>
    <w:p>
      <w:pPr>
        <w:pStyle w:val="PreformattedText"/>
        <w:bidi w:val="0"/>
        <w:spacing w:before="0" w:after="0"/>
        <w:jc w:val="left"/>
        <w:rPr/>
      </w:pPr>
      <w:r>
        <w:rPr/>
        <w:t>H4kHI+InObPtMfLpNq1OruLwqY75TClDafJY3NJAUe6SUun0/HxnPVwYASDzEY/kn1vVPuZKtIMAev</w:t>
      </w:r>
    </w:p>
    <w:p>
      <w:pPr>
        <w:pStyle w:val="PreformattedText"/>
        <w:bidi w:val="0"/>
        <w:spacing w:before="0" w:after="0"/>
        <w:jc w:val="left"/>
        <w:rPr/>
      </w:pPr>
      <w:r>
        <w:rPr/>
        <w:t>XSg14uVWbMqqv8qLlLJVykyHF7GzzwT5qs/RHSSSScf4pGkJSJzz+NI9VkJapzmPewMITx7xQnCEjn</w:t>
      </w:r>
    </w:p>
    <w:p>
      <w:pPr>
        <w:pStyle w:val="PreformattedText"/>
        <w:bidi w:val="0"/>
        <w:spacing w:before="0" w:after="0"/>
        <w:jc w:val="left"/>
        <w:rPr/>
      </w:pPr>
      <w:r>
        <w:rPr/>
        <w:t>kFWPrnrwmBXSTAOCc/CqP/t7PEgNGvBrSvDtR6kyxeHiNrsKiVqJHnlmqxdPrdlU+8b4nGO2N4iPyI</w:t>
      </w:r>
    </w:p>
    <w:p>
      <w:pPr>
        <w:pStyle w:val="PreformattedText"/>
        <w:bidi w:val="0"/>
        <w:spacing w:before="0" w:after="0"/>
        <w:jc w:val="left"/>
        <w:rPr/>
      </w:pPr>
      <w:r>
        <w:rPr/>
        <w:t>1nUZSlqS2pu6pbQC1ZCCrZol5CSMNjWTuCT7okSARuQcyPAwkmdS95MAyOW+OhnB8KxYrylIHG73Vb</w:t>
      </w:r>
    </w:p>
    <w:p>
      <w:pPr>
        <w:pStyle w:val="PreformattedText"/>
        <w:bidi w:val="0"/>
        <w:spacing w:before="0" w:after="0"/>
        <w:jc w:val="left"/>
        <w:rPr/>
      </w:pPr>
      <w:r>
        <w:rPr/>
        <w:t>sAEfiJJJ9MY5GBg/LqXpO1cwGVEjudqsZHGB2wAc87ufXv11eV/lEqScE5OMEdye2EkZ3DdnPY8cj1</w:t>
      </w:r>
    </w:p>
    <w:p>
      <w:pPr>
        <w:pStyle w:val="PreformattedText"/>
        <w:bidi w:val="0"/>
        <w:spacing w:before="0" w:after="0"/>
        <w:jc w:val="left"/>
        <w:rPr/>
      </w:pPr>
      <w:r>
        <w:rPr/>
        <w:t>66updUz7NHjw0hI2JEqSpKQrL0lOEoJSkY2MlPGT+JXGOupRB26b+vXOuRYIGVKBGUkA7SCOM7V4II</w:t>
      </w:r>
    </w:p>
    <w:p>
      <w:pPr>
        <w:pStyle w:val="PreformattedText"/>
        <w:bidi w:val="0"/>
        <w:spacing w:before="0" w:after="0"/>
        <w:jc w:val="left"/>
        <w:rPr/>
      </w:pPr>
      <w:r>
        <w:rPr/>
        <w:t>ClDIOO369XhmBiuRSUrUE4ODhQyAfeGAjAznn/p78566vK6GtmAASkkEBKSdyiCkHIUBlXAJHr3Ocd</w:t>
      </w:r>
    </w:p>
    <w:p>
      <w:pPr>
        <w:pStyle w:val="PreformattedText"/>
        <w:bidi w:val="0"/>
        <w:spacing w:before="0" w:after="0"/>
        <w:jc w:val="left"/>
        <w:rPr/>
      </w:pPr>
      <w:r>
        <w:rPr/>
        <w:t>dXojevmb7sd0nj3VJTuThRB3K/aJ9eTj4gj4Y66vVDeefzoFjkpcPbCSCSTj1J/r1z266k0rNK3qyr</w:t>
      </w:r>
    </w:p>
    <w:p>
      <w:pPr>
        <w:pStyle w:val="PreformattedText"/>
        <w:bidi w:val="0"/>
        <w:spacing w:before="0" w:after="0"/>
        <w:jc w:val="left"/>
        <w:rPr/>
      </w:pPr>
      <w:r>
        <w:rPr/>
        <w:t>g+g9DnOCPj37Y66upWZTtbx7wCsHPcDjgjd3P4hj/jrq6u9pQcwkA+6nJG7gAE5wNv4cqOcE/wA+ur</w:t>
      </w:r>
    </w:p>
    <w:p>
      <w:pPr>
        <w:pStyle w:val="PreformattedText"/>
        <w:bidi w:val="0"/>
        <w:spacing w:before="0" w:after="0"/>
        <w:jc w:val="left"/>
        <w:rPr/>
      </w:pPr>
      <w:r>
        <w:rPr/>
        <w:t>0TmKJoCtmHQ2Cn3uCFKw13XkHdxkg8biM8eh66vQIg9aKYTpbQgpW0dydxQEoLiluKCfxKUPLAUkkA</w:t>
      </w:r>
    </w:p>
    <w:p>
      <w:pPr>
        <w:pStyle w:val="PreformattedText"/>
        <w:bidi w:val="0"/>
        <w:spacing w:before="0" w:after="0"/>
        <w:jc w:val="left"/>
        <w:rPr/>
      </w:pPr>
      <w:r>
        <w:rPr/>
        <w:t>g+pA5HXUtIiROfrRRDkKJIJQhKmwAkpSTkKWVIWAsEKOUAkKPBHcEjrqVRHACFuFKyQnzEtgFskKS4</w:t>
      </w:r>
    </w:p>
    <w:p>
      <w:pPr>
        <w:pStyle w:val="PreformattedText"/>
        <w:bidi w:val="0"/>
        <w:spacing w:before="0" w:after="0"/>
        <w:jc w:val="left"/>
        <w:rPr/>
      </w:pPr>
      <w:r>
        <w:rPr/>
        <w:t>Cg+6TnHOB3GMZx11cZrbP4Fay9d/hC8GtwvLU7IlaAWLSpK94cUX7OYlWMsqV/1hNsICgOAR8OtH4W</w:t>
      </w:r>
    </w:p>
    <w:p>
      <w:pPr>
        <w:pStyle w:val="PreformattedText"/>
        <w:bidi w:val="0"/>
        <w:spacing w:before="0" w:after="0"/>
        <w:jc w:val="left"/>
        <w:rPr/>
      </w:pPr>
      <w:r>
        <w:rPr/>
        <w:t>sL4HbqnPZAf+pKf0+nWsQ9oEdj7UXzfV9agOUKheMf8AVPx6VarS2ymE2AFHDQ+PqlI/M5z1Un0hTi</w:t>
      </w:r>
    </w:p>
    <w:p>
      <w:pPr>
        <w:pStyle w:val="PreformattedText"/>
        <w:bidi w:val="0"/>
        <w:spacing w:before="0" w:after="0"/>
        <w:jc w:val="left"/>
        <w:rPr/>
      </w:pPr>
      <w:r>
        <w:rPr/>
        <w:t>5Gyj96u9svS0icgjb4fz0nFBF+xiumPjByd+fxDtk9wPkf06lOEGLkRuKh+OmbRfKY9evvTX2LHIal</w:t>
      </w:r>
    </w:p>
    <w:p>
      <w:pPr>
        <w:pStyle w:val="PreformattedText"/>
        <w:bidi w:val="0"/>
        <w:spacing w:before="0" w:after="0"/>
        <w:jc w:val="left"/>
        <w:rPr/>
      </w:pPr>
      <w:r>
        <w:rPr/>
        <w:t>ZCvxK/6j3LZBwBx/wep/i5lTcKgj+fXxqs8EAIdkesVponkBpfA5A+fw9OszAk1sTxhBH92KCZ2CVY</w:t>
      </w:r>
    </w:p>
    <w:p>
      <w:pPr>
        <w:pStyle w:val="PreformattedText"/>
        <w:bidi w:val="0"/>
        <w:spacing w:before="0" w:after="0"/>
        <w:jc w:val="left"/>
        <w:rPr/>
      </w:pPr>
      <w:r>
        <w:rPr/>
        <w:t>I7j+Q/1z+vRBAKQJwmDMb+h9qEoeBPnjHHJHw75yem3MOKJE/42+FLRIIgxPjSo5yB8v1HPb5DoRZl</w:t>
      </w:r>
    </w:p>
    <w:p>
      <w:pPr>
        <w:pStyle w:val="PreformattedText"/>
        <w:bidi w:val="0"/>
        <w:spacing w:before="0" w:after="0"/>
        <w:jc w:val="left"/>
        <w:rPr/>
      </w:pPr>
      <w:r>
        <w:rPr/>
        <w:t>UTMUbSfObC2eQM5AHfkj5jsf+/TC9xXAxSE1FDiFoWke8SMbQQQfkodvj/HpTW/yr1ZwY2IPr19q/M</w:t>
      </w:r>
    </w:p>
    <w:p>
      <w:pPr>
        <w:pStyle w:val="PreformattedText"/>
        <w:bidi w:val="0"/>
        <w:spacing w:before="0" w:after="0"/>
        <w:jc w:val="left"/>
        <w:rPr/>
      </w:pPr>
      <w:r>
        <w:rPr/>
        <w:t>3/ALUJeq7j+181dtne75OkmiXhl0/YbUtK2GPvfSim6ry2YqQB5LS52p0p5ac5Lspxw/jABZ8opTQA</w:t>
      </w:r>
    </w:p>
    <w:p>
      <w:pPr>
        <w:pStyle w:val="PreformattedText"/>
        <w:bidi w:val="0"/>
        <w:spacing w:before="0" w:after="0"/>
        <w:jc w:val="left"/>
        <w:rPr/>
      </w:pPr>
      <w:r>
        <w:rPr/>
        <w:t>QIMg5/fbxqirSG161qHqdp3prRJLkWo6jX7ZljxXm0OOriquS4YNJVKQlvKlNsMS33yBkARypSSAev</w:t>
      </w:r>
    </w:p>
    <w:p>
      <w:pPr>
        <w:pStyle w:val="PreformattedText"/>
        <w:bidi w:val="0"/>
        <w:spacing w:before="0" w:after="0"/>
        <w:jc w:val="left"/>
        <w:rPr/>
      </w:pPr>
      <w:r>
        <w:rPr/>
        <w:t>OyQ4pIUJGZ8oz9BvRCXFIMpOU567Z9Cv0GtO7Ktyg0Si0WiQGYVEt6mRaHQKcltJbhUamwk0ynRAkE</w:t>
      </w:r>
    </w:p>
    <w:p>
      <w:pPr>
        <w:pStyle w:val="PreformattedText"/>
        <w:bidi w:val="0"/>
        <w:spacing w:before="0" w:after="0"/>
        <w:jc w:val="left"/>
        <w:rPr/>
      </w:pPr>
      <w:r>
        <w:rPr/>
        <w:t>j3IbTI3Z7pJJJ5NfuwHXVridUn54A+WI6bUVaqV2ZBzzj49KemNHbEllbKUpkhSW2F7RuC3EiMggju</w:t>
      </w:r>
    </w:p>
    <w:p>
      <w:pPr>
        <w:pStyle w:val="PreformattedText"/>
        <w:bidi w:val="0"/>
        <w:spacing w:before="0" w:after="0"/>
        <w:jc w:val="left"/>
        <w:rPr/>
      </w:pPr>
      <w:r>
        <w:rPr/>
        <w:t>SnaCP3gOR36ZSgE6iNufrandRCSJwJmn+qtRMCnU23Yzh/w0dsPrThO95SEFxRH/VlR7+pPRGyQOfO</w:t>
      </w:r>
    </w:p>
    <w:p>
      <w:pPr>
        <w:pStyle w:val="PreformattedText"/>
        <w:bidi w:val="0"/>
        <w:spacing w:before="0" w:after="0"/>
        <w:jc w:val="left"/>
        <w:rPr/>
      </w:pPr>
      <w:r>
        <w:rPr/>
        <w:t>gVEqJO/qfOuCqSEUuixIiMpdlKXMcwOdiFezsZPwK1Oq+qPl14IGTyriNWBt+3r+aHKb5VVqMVEhR+</w:t>
      </w:r>
    </w:p>
    <w:p>
      <w:pPr>
        <w:pStyle w:val="PreformattedText"/>
        <w:bidi w:val="0"/>
        <w:spacing w:before="0" w:after="0"/>
        <w:jc w:val="left"/>
        <w:rPr/>
      </w:pPr>
      <w:r>
        <w:rPr/>
        <w:t>66W25WKudyRsgQEqddSSTjevy1JQCeVEAdepAKkg7DJzyGf8Dma8WVJSspHeOBvEnb4cz8axA/bja7</w:t>
      </w:r>
    </w:p>
    <w:p>
      <w:pPr>
        <w:pStyle w:val="PreformattedText"/>
        <w:bidi w:val="0"/>
        <w:spacing w:before="0" w:after="0"/>
        <w:jc w:val="left"/>
        <w:rPr/>
      </w:pPr>
      <w:r>
        <w:rPr/>
        <w:t>T9Y/HlclrqlSHKHoXZ1s6cwoZcQYzVyVuKjUS+JDbLTpxKTUrpptNe3hDif7poYW2nydypOyR+WXSO</w:t>
      </w:r>
    </w:p>
    <w:p>
      <w:pPr>
        <w:pStyle w:val="PreformattedText"/>
        <w:bidi w:val="0"/>
        <w:spacing w:before="0" w:after="0"/>
        <w:jc w:val="left"/>
        <w:rPr/>
      </w:pPr>
      <w:r>
        <w:rPr/>
        <w:t>86SfgMAfc/E0k47vJOPPxqnx5WCAoEbM4x7nBwcD0yQe/bj69GV04iufJznakEEchQIx8lAdvnng+n</w:t>
      </w:r>
    </w:p>
    <w:p>
      <w:pPr>
        <w:pStyle w:val="PreformattedText"/>
        <w:bidi w:val="0"/>
        <w:spacing w:before="0" w:after="0"/>
        <w:jc w:val="left"/>
        <w:rPr/>
      </w:pPr>
      <w:r>
        <w:rPr/>
        <w:t>HXV5XXAbD02MhwBTSMPPcgDy2cuubiO48tsjBHz+fXVw3pWU4uQ4t1RG91anFBOxRz7yQgg/hQGikD</w:t>
      </w:r>
    </w:p>
    <w:p>
      <w:pPr>
        <w:pStyle w:val="PreformattedText"/>
        <w:bidi w:val="0"/>
        <w:spacing w:before="0" w:after="0"/>
        <w:jc w:val="left"/>
        <w:rPr/>
      </w:pPr>
      <w:r>
        <w:rPr/>
        <w:t>OcbRgHrqVJJGJNcy+R7uMDBwSM++nIwkDHGD3GCc+vbq9OciT6yK5Ffi4wADyooSlXJJyCOCexB4xg</w:t>
      </w:r>
    </w:p>
    <w:p>
      <w:pPr>
        <w:pStyle w:val="PreformattedText"/>
        <w:bidi w:val="0"/>
        <w:spacing w:before="0" w:after="0"/>
        <w:jc w:val="left"/>
        <w:rPr/>
      </w:pPr>
      <w:r>
        <w:rPr/>
        <w:t>d89dSPhAr/IJVvQQpW5SiFbhhRO4AbMcjbgHHb6nrq9knFeM9YQysEE+YgqCsHkJynG5JwVAE+np8+</w:t>
      </w:r>
    </w:p>
    <w:p>
      <w:pPr>
        <w:pStyle w:val="PreformattedText"/>
        <w:bidi w:val="0"/>
        <w:spacing w:before="0" w:after="0"/>
        <w:jc w:val="left"/>
        <w:rPr/>
      </w:pPr>
      <w:r>
        <w:rPr/>
        <w:t>urj15UFNcO7jjsCOc+qgQQO+R8eurylxg4+ecnvnOSBxgfLrq6u5ta++7ORlSScegSTgn1Hrkdinrq</w:t>
      </w:r>
    </w:p>
    <w:p>
      <w:pPr>
        <w:pStyle w:val="PreformattedText"/>
        <w:bidi w:val="0"/>
        <w:spacing w:before="0" w:after="0"/>
        <w:jc w:val="left"/>
        <w:rPr/>
      </w:pPr>
      <w:r>
        <w:rPr/>
        <w:t>6lOOQElIUFFWABtBCRlO5Pf3SRk5x6/Hrq6iOGtJQE7inJ3eY4ThO3nvz7qcYyAe2OwPXY50sESJJx</w:t>
      </w:r>
    </w:p>
    <w:p>
      <w:pPr>
        <w:pStyle w:val="PreformattedText"/>
        <w:bidi w:val="0"/>
        <w:spacing w:before="0" w:after="0"/>
        <w:jc w:val="left"/>
        <w:rPr/>
      </w:pPr>
      <w:r>
        <w:rPr/>
        <w:t>RjAQFDYrhSWlJKso2kjCglpR4Un3weMkflk9Shk7fGf5ojjblAutEOBRQAMp97Hv5JSOQQsfDGwcYI</w:t>
      </w:r>
    </w:p>
    <w:p>
      <w:pPr>
        <w:pStyle w:val="PreformattedText"/>
        <w:bidi w:val="0"/>
        <w:spacing w:before="0" w:after="0"/>
        <w:jc w:val="left"/>
        <w:rPr/>
      </w:pPr>
      <w:r>
        <w:rPr/>
        <w:t>66l0SwFbCpKxkpWhe8hSFpSF591QPBJUnnBAKfz66urZl9k6+queBXw1uADZRXdYLWT7zbiUJoutmo</w:t>
      </w:r>
    </w:p>
    <w:p>
      <w:pPr>
        <w:pStyle w:val="PreformattedText"/>
        <w:bidi w:val="0"/>
        <w:spacing w:before="0" w:after="0"/>
        <w:jc w:val="left"/>
        <w:rPr/>
      </w:pPr>
      <w:r>
        <w:rPr/>
        <w:t>C22kKSfwpiz4uBwAFAAD8IvvBnJ4GkR7vaAfBxf71jftU0U+1bqhjWG1fNlv7kH71dRTIJMRCUpJJS</w:t>
      </w:r>
    </w:p>
    <w:p>
      <w:pPr>
        <w:pStyle w:val="PreformattedText"/>
        <w:bidi w:val="0"/>
        <w:spacing w:before="0" w:after="0"/>
        <w:jc w:val="left"/>
        <w:rPr/>
      </w:pPr>
      <w:r>
        <w:rPr/>
        <w:t>0BgAdyB6fTquPGHFcsmrMwIbTO2PsKEbzp5XCdRg52rPPOCMpJyDx36kOGKh4Hlj+P8AFRnGU6rdYM</w:t>
      </w:r>
    </w:p>
    <w:p>
      <w:pPr>
        <w:pStyle w:val="PreformattedText"/>
        <w:bidi w:val="0"/>
        <w:spacing w:before="0" w:after="0"/>
        <w:jc w:val="left"/>
        <w:rPr/>
      </w:pPr>
      <w:r>
        <w:rPr/>
        <w:t>z9x6NN9YVEU97fuB2tqSkkbhlSiMZ+YSj+PUnxe40lrmfXlUNwS3P522PPwitCFQnq8tRwRx2AGM/H</w:t>
      </w:r>
    </w:p>
    <w:p>
      <w:pPr>
        <w:pStyle w:val="PreformattedText"/>
        <w:bidi w:val="0"/>
        <w:spacing w:before="0" w:after="0"/>
        <w:jc w:val="left"/>
        <w:rPr/>
      </w:pPr>
      <w:r>
        <w:rPr/>
        <w:t>v9OqUgQJ9cyPjWmLcKoKuXT14UIyJiluEEH3iB6DnaT6enSyAQDsBB+tMpcCpxEVyNnc6D8VAfr8Ph</w:t>
      </w:r>
    </w:p>
    <w:p>
      <w:pPr>
        <w:pStyle w:val="PreformattedText"/>
        <w:bidi w:val="0"/>
        <w:spacing w:before="0" w:after="0"/>
        <w:jc w:val="left"/>
        <w:rPr/>
      </w:pPr>
      <w:r>
        <w:rPr/>
        <w:t>wD0Os99RAxNOjJAO21K6/wj6/6HphyMdTR9cUr/K/+Qx/Hv8eh17gV1IbjxbbVtHqruPUAk+vbPXNn</w:t>
      </w:r>
    </w:p>
    <w:p>
      <w:pPr>
        <w:pStyle w:val="PreformattedText"/>
        <w:bidi w:val="0"/>
        <w:spacing w:before="0" w:after="0"/>
        <w:jc w:val="left"/>
        <w:rPr/>
      </w:pPr>
      <w:r>
        <w:rPr/>
        <w:t>JroJBjevy0P7RzIL320njlJH4Li0NipzyQ1A8K+hkNlIJPYNNJA/j0aZJJOCc42zSmP9pHx+5qHP2Y</w:t>
      </w:r>
    </w:p>
    <w:p>
      <w:pPr>
        <w:pStyle w:val="PreformattedText"/>
        <w:bidi w:val="0"/>
        <w:spacing w:before="0" w:after="0"/>
        <w:jc w:val="left"/>
        <w:rPr/>
      </w:pPr>
      <w:r>
        <w:rPr/>
        <w:t>dCRXfHZ4ew4pARQa9dV44WFZckWjp/ddbhNoKP3jPYinnAwg/mlXuOHolX1EfrNPHY4n+cT8Jmt0lo</w:t>
      </w:r>
    </w:p>
    <w:p>
      <w:pPr>
        <w:pStyle w:val="PreformattedText"/>
        <w:bidi w:val="0"/>
        <w:spacing w:before="0" w:after="0"/>
        <w:jc w:val="left"/>
        <w:rPr/>
      </w:pPr>
      <w:r>
        <w:rPr/>
        <w:t>Rj92sLSrBLQUTyMgZTggfl9eoBcBWc5otr3Z6xTm2vCbertKSslTaZfnOJUe/szLsgAceq2x8OCevA</w:t>
      </w:r>
    </w:p>
    <w:p>
      <w:pPr>
        <w:pStyle w:val="PreformattedText"/>
        <w:bidi w:val="0"/>
        <w:spacing w:before="0" w:after="0"/>
        <w:jc w:val="left"/>
        <w:rPr/>
      </w:pPr>
      <w:r>
        <w:rPr/>
        <w:t>AOWKU6e4o0VypLpnuvLOVrdWs+oyCTgZHA94fp0uCSZziaFkbAHf11ryu6c4qQhlOUoaZiRgM+jbCH</w:t>
      </w:r>
    </w:p>
    <w:p>
      <w:pPr>
        <w:pStyle w:val="PreformattedText"/>
        <w:bidi w:val="0"/>
        <w:spacing w:before="0" w:after="0"/>
        <w:jc w:val="left"/>
        <w:rPr/>
      </w:pPr>
      <w:r>
        <w:rPr/>
        <w:t>CR9XH1npCjpE+VKQMTSUJ6KFY9SrC0KeFXrcSny20hO40imNOVGZFG7A3vIihHfHvnPHXhI7Fw5CnC</w:t>
      </w:r>
    </w:p>
    <w:p>
      <w:pPr>
        <w:pStyle w:val="PreformattedText"/>
        <w:bidi w:val="0"/>
        <w:spacing w:before="0" w:after="0"/>
        <w:jc w:val="left"/>
        <w:rPr/>
      </w:pPr>
      <w:r>
        <w:rPr/>
        <w:t>AIMYgzJ36bePhXkgqBiQjPx5dOtfmkXnfFR1Rv299Ta2FffOod63TfdUSXXHgio3lcFQuGQ0HXlqW4</w:t>
      </w:r>
    </w:p>
    <w:p>
      <w:pPr>
        <w:pStyle w:val="PreformattedText"/>
        <w:bidi w:val="0"/>
        <w:spacing w:before="0" w:after="0"/>
        <w:jc w:val="left"/>
        <w:rPr/>
      </w:pPr>
      <w:r>
        <w:rPr/>
        <w:t>ht2o+WFKUolLQznt1PoQEISgbJAHyEU3zoTkFX7RR24IVuA7nBI+HfIPIx36XXs4I61yAklGMZUQOe</w:t>
      </w:r>
    </w:p>
    <w:p>
      <w:pPr>
        <w:pStyle w:val="PreformattedText"/>
        <w:bidi w:val="0"/>
        <w:spacing w:before="0" w:after="0"/>
        <w:jc w:val="left"/>
        <w:rPr/>
      </w:pPr>
      <w:r>
        <w:rPr/>
        <w:t>ABt3Y479+ePl11eUrUwkN1KQPxhtqKDuwQl90JWThPvDalQ9Bz29Ou86Ukb/D611tHccAkJO3gpSoB</w:t>
      </w:r>
    </w:p>
    <w:p>
      <w:pPr>
        <w:pStyle w:val="PreformattedText"/>
        <w:bidi w:val="0"/>
        <w:spacing w:before="0" w:after="0"/>
        <w:jc w:val="left"/>
        <w:rPr/>
      </w:pPr>
      <w:r>
        <w:rPr/>
        <w:t>XvKISk/ukoV68ZHfrvKuJkzvHWv8TuC1c7W1A+m4lXfHHHY+vGeD11ejvHyrxUgrSVkgFKd4OMkgrS</w:t>
      </w:r>
    </w:p>
    <w:p>
      <w:pPr>
        <w:pStyle w:val="PreformattedText"/>
        <w:bidi w:val="0"/>
        <w:spacing w:before="0" w:after="0"/>
        <w:jc w:val="left"/>
        <w:rPr/>
      </w:pPr>
      <w:r>
        <w:rPr/>
        <w:t>gIOMe7hR75IxnJ69+1e+9PQevlXgnaCpRQCBjBzyUHKsqB/e3A9sDj5468pG1J0tRU05tJBwQokZzh</w:t>
      </w:r>
    </w:p>
    <w:p>
      <w:pPr>
        <w:pStyle w:val="PreformattedText"/>
        <w:bidi w:val="0"/>
        <w:spacing w:before="0" w:after="0"/>
        <w:jc w:val="left"/>
        <w:rPr/>
      </w:pPr>
      <w:r>
        <w:rPr/>
        <w:t>KuMFRAT3OMcenXV0YnlNCSc+b6eg7ke9kgdvTP8A266vKVmzgDPI245GT35GM/X/AG66uruSo7kJPq</w:t>
      </w:r>
    </w:p>
    <w:p>
      <w:pPr>
        <w:pStyle w:val="PreformattedText"/>
        <w:bidi w:val="0"/>
        <w:spacing w:before="0" w:after="0"/>
        <w:jc w:val="left"/>
        <w:rPr/>
      </w:pPr>
      <w:r>
        <w:rPr/>
        <w:t>MjjjBUhODzz35+nXVwpWSQggK5JACTgHB3lIIyRtwArtnOR279dXUTQAkst4SAFrQEkEZSCMY/BnBS</w:t>
      </w:r>
    </w:p>
    <w:p>
      <w:pPr>
        <w:pStyle w:val="PreformattedText"/>
        <w:bidi w:val="0"/>
        <w:spacing w:before="0" w:after="0"/>
        <w:jc w:val="left"/>
        <w:rPr/>
      </w:pPr>
      <w:r>
        <w:rPr/>
        <w:t>DuweSAQAc9dSgSkRvPr9KLIKlN+Y3gcJCkgFOPwpUk58rKTtURgfqQT16fOlgiQNj6PrpRTAePCUDa</w:t>
      </w:r>
    </w:p>
    <w:p>
      <w:pPr>
        <w:pStyle w:val="PreformattedText"/>
        <w:bidi w:val="0"/>
        <w:spacing w:before="0" w:after="0"/>
        <w:jc w:val="left"/>
        <w:rPr/>
      </w:pPr>
      <w:r>
        <w:rPr/>
        <w:t>o477cFBJCcqCfxg5TnHKVHPPXlKnBPT9KXoa/NWolSlFKkYC0p28qCCSE45yO3I55HAHXV04nlFbKP</w:t>
      </w:r>
    </w:p>
    <w:p>
      <w:pPr>
        <w:pStyle w:val="PreformattedText"/>
        <w:bidi w:val="0"/>
        <w:spacing w:before="0" w:after="0"/>
        <w:jc w:val="left"/>
        <w:rPr/>
      </w:pPr>
      <w:r>
        <w:rPr/>
        <w:t>sSyJngKsILyfYNdPETAb3BPDX96qPUSAB/8AfqTxPxKicZ6uXBlEcGVmQlxzHmZrKfaxIHtKgx/uNM</w:t>
      </w:r>
    </w:p>
    <w:p>
      <w:pPr>
        <w:pStyle w:val="PreformattedText"/>
        <w:bidi w:val="0"/>
        <w:spacing w:before="0" w:after="0"/>
        <w:jc w:val="left"/>
        <w:rPr/>
      </w:pPr>
      <w:r>
        <w:rPr/>
        <w:t>E/+hH2A5/ar46RHR7MjOMjYOQCOMK9fkT1Bvklahsc/tU3b+6gcgf2mh25oaXWnUccqdRyMcZVjsOj</w:t>
      </w:r>
    </w:p>
    <w:p>
      <w:pPr>
        <w:pStyle w:val="PreformattedText"/>
        <w:bidi w:val="0"/>
        <w:spacing w:before="0" w:after="0"/>
        <w:jc w:val="left"/>
        <w:rPr/>
      </w:pPr>
      <w:r>
        <w:rPr/>
        <w:t>bE6VT0ANBcSRrZImCofqamPoL4SrcftUVu5qtKnSa0GJjcWnL9kjQ21thbSfMWwVvueWvCicJyOB1S</w:t>
      </w:r>
    </w:p>
    <w:p>
      <w:pPr>
        <w:pStyle w:val="PreformattedText"/>
        <w:bidi w:val="0"/>
        <w:spacing w:before="0" w:after="0"/>
        <w:jc w:val="left"/>
        <w:rPr/>
      </w:pPr>
      <w:r>
        <w:rPr/>
        <w:t>uM+1F3d3jrNm2lhu0UUFSxqUogkEwDAGMbnqaufAvY+ys7Jq44g8u5dvkpcCWiEIQkiU5KSpSiCArZ</w:t>
      </w:r>
    </w:p>
    <w:p>
      <w:pPr>
        <w:pStyle w:val="PreformattedText"/>
        <w:bidi w:val="0"/>
        <w:spacing w:before="0" w:after="0"/>
        <w:jc w:val="left"/>
        <w:rPr/>
      </w:pPr>
      <w:r>
        <w:rPr/>
        <w:t>MjAM1//Z</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1b370b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1b370b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1b370bdb.680b61b370bdc</w:t>
      </w:r>
    </w:p>
    <w:p>
      <w:pPr>
        <w:pStyle w:val="PreformattedText"/>
        <w:bidi w:val="0"/>
        <w:spacing w:before="0" w:after="0"/>
        <w:jc w:val="left"/>
        <w:rPr/>
      </w:pPr>
      <w:r>
        <w:rPr/>
        <w:t>Content-Location: file:///C:/680b61b370b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1b370bdb.680b61b370b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