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31463f85.680b731463f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463f85.680b731463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1463f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ured New DOL Guidance Regarding Tipped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2-18'&gt;February 18, 2019&lt;/time&gt;&lt;/p&gt;&lt;p class=3D'news-info-spacer'&gt;&amp;nbsp;&lt;/p&gt;&lt;p class=3D'body-text'&gt;Epstein Becker Green secured new DOL guidance on behalf of the Restaurant Law Center and the Texas Restaurant Association regarding the 80/20 rule for tipped employees. The case influenced the DOL to reject its prior Fair Labor Standards Act guidance limiting the amount of time tipped employees can spend on non-tip-generating activiti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31463b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731463c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463f85.680b731463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1463f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463f85.680b731463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1463f8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463f85.680b731463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1463f8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463f85.680b731463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1463f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1463f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1463f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463f85.680b731463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1463f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1463f85.680b731463f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