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6bd8d423.681176bd8d4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bd8d423.681176bd8d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bd8d4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Compassionate Release for Pro Bono Client in the Wake of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9-15'&gt;September 15, 2020&lt;/time&gt;&lt;/p&gt;&lt;p class=3D'news-info-spacer'&gt;&amp;nbsp;&lt;/p&gt;&lt;p class=3D'body-text'&gt;Epstein Becker Green represented an individual pro bono in obtaining compassionate release for a client with heightened COVID-19 risk factors. The client had already served 41 months of their 48-month sentence, during which time the client=E2=80=99s health significantly deteriorated, placing them at risk of dying from COVID-19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76bd8d0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photo'&gt; &lt;v:shape id=3D"_pdoc_681176bd8d1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bd8d423.681176bd8d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bd8d4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bd8d423.681176bd8d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bd8d42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bd8d423.681176bd8d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bd8d42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bd8d423.681176bd8d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bd8d4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6bd8d4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6bd8d4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bd8d423.681176bd8d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6bd8d4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6bd8d423.681176bd8d4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