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0babe91e4.68120babe91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0babe91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e of Medic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3-14'&gt;March 14, 2019&lt;/time&gt;&lt;/p&gt;&lt;p class=3D'news-info-spacer'&gt;&amp;nbsp;&lt;/p&gt;&lt;p class=3D'body-text'&gt;Epstein Becker Green represented a physician in a medical practice sale and helped draft various service agreement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0babe8d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20babe8e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0babe91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0babe91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0babe91e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0babe91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0babe91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0babe91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0babe91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0babe91e4.68120babe91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