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8b1d1c6.680c328b1d1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1d1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k Assessment and Bias Audit of AI Employment T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9'&gt;July 19, 2023&lt;/time&gt;&lt;/p&gt;&lt;p class=3D'news-info-spacer'&gt;&amp;nbsp;&lt;/p&gt;&lt;p class=3D'body-text'&gt;Epstein Becker Green provided comprehensive advice and counsel to a management services company on a number of matters related to risk assessments and bias auditing of an AI powered resume screener tool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8b1cd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c328b1cf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1d1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1d1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1d1c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1d1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8b1d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8b1d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1d1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1d1c6.680c328b1d1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