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5ae09ed.680b995ae09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e09ed.680b995ae0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e09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Venture Capital in Strategic Investment in Biotechnology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01'&gt;June 1, 2021&lt;/time&gt;&lt;/p&gt;&lt;p class=3D'news-info-spacer'&gt;&amp;nbsp;&lt;/p&gt;&lt;p class=3D'body-text'&gt;Epstein Becker Green represented a venture capital investment company in connection with a strategic investment in a biotechnology company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5ae03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0b995ae04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photo'&gt; &lt;v:shape id=3D"_pdoc_680b995ae05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photo'&gt; &lt;v:shape id=3D"_pdoc_680b995ae07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478_directory.jpeg" /&gt; &lt;w:wrap type=3D"topAndBottom"/&gt; &lt;/v:shape&gt; &lt;/p&gt;&lt;p class=3D'side-title'&gt;&lt;a href=3D'https://www.ebglaw.com/people/hyun-soo-lee'&gt;Hyun Soo  Lee&lt;/a&gt;&lt;/p&gt;&lt;p class=3D'side-position'&gt;Of Counsel&lt;/p&gt;&lt;p class=3D'side-areaid'&gt;&lt;a href=3D'https://www.ebglaw.com/services/corporate-governance'&gt;Corporate Governance&lt;/a&gt;&lt;/p&gt;&lt;p class=3D'side-office'&gt;&lt;a href=3D'https://www.ebglaw.com/contact/new-york'&gt;New York&lt;/a&gt;&lt;/p&gt;&lt;p class=3D'side-phone'&gt;212-351-4633&lt;/p&gt;&lt;p class=3D'side-email'&gt;h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subtitle-header'&gt;Industries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e09ed.680b995ae0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e09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e09ed.680b995ae0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e09e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e09ed.680b995ae0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e09e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e09ed.680b995ae0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e09ef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gMAAQQFBgf/xAA9EAABBAECAwYEAwYFBQEB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jJRYXGBkaEUUrEzQmJywdEVIyRT4Qc0Q4Lw4vH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IRAQEBAQACAgIDAQEAAAAAAAABEQIhMRJBA1ETImEyQv/aAAwDAQACEQMRAD8A9CDS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KCigjd1UMibblKRqbEDuimCMBUXygINGP5FFNQSggukFcqCiECZm/vIjO5UXGSHWEGxjrC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QFIJSCUgtBaiqQQogSqKQWgiDkhBYQUSoKq0ELVQI0Noh8PmtBrZsimBBRQMhdQpQO5gii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AlBMZoWgyOBG4KqJELeAg2NbyqKJBEAybKoXaCAoJaAkEUVSCFAJVREEQXSDkhBaASoLAV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FVWpo0UUYQQoLYD0CBv7wUFtOpVFSSsjA55GsvbmcAoOBl9teE4rnML5XOaSPCzQ/NUeWz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xo4oW9CBzH7oOLk9puLZV95mSkHoHV+iDG7iWU8EPlc74lNMCziGQzaQ38U0x0cLtTxXDd/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MPobTR6bhn/UBznBmfC0j88eh+mxQev4bxTD4nF3mJkMl9W3Th8Qg1vOlIFoLrRBKQWFBa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CCIIg5IBQXRQUQoKBQWSgEHVVDoTqg2M2RRoKQOh8pUWGaIPL9pe1TeFydxiBj5W+cnUD2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J4tkmaQ8ugDWg6N+CDjue5/mJKiqQQAlBdeiCqQRBEDsfKmx3h0Ur2EdWmkR6vg3bfLgcI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fEPgf7qj3uBnY/EcZs+NIHNO46tPoQg0hBEFoCAJUUKCEqoG0FWUF6oLQcoOQFzAoKKiAs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6oh0XKDuqNTXCkUXOEFF49UMWyStGlQcXtN2gZwjGdG13NlPb4Wj933Ko+XZWQ/Jlc95JJ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YT0QMbCdyoqcgpBfdqopzCNKQD3Z66IBIHRAKCIOtwXjmVwvJbJA+ujgdnD0KqPqPCOLQc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o+M7tP9kG8FBL90DGvAFKKE0TaCKojW8ymmKIo0qIEEOiDjWUBC1ARQLrVBCgnUKoNnmQa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dYKNybcVNO3CwZsyXVsTbr1PQfVSXV75+L5TxXPlzsqSWVxL3Osm1tyYQ2zpqorbh8Pknc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Gpzrt4vAxdvGyxenSfja38HiINDbbRSdLeGObgobrX2Wvkz8CmcFc87UE+R8DTwTw7j6J81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s1aOZWdM3iufNiOjJDxqtSsYzPi5VUKIpBEHb7N8Yk4dnxvvwDR4vdvVVH1MPtoc021wBBH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VEwPfqLpS0kGx1aOOqoMvHqqgRKGndBO9aTugJsjQbJQi3ysOxUg5ICqCCKsoAJoqASgiq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stLaQhBODeVPprm+XmO3Gd+H4HBAw06eYn5NH9yE58N/m/6fPGizZKObr8L4Y7IAkeCGHb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516bGwo4WBrG0uVuu05xsZHoo2ZyKgXQgmyERYiAGyoBzBrogS+MEIjHNisfdtCus2ONm8M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neXEmhMZIIW5XOwghVEBooPp/Y3igz+ECF7rkxqZr+Xp/ZVHdIUU+PIYyPlO4WGmRzi55P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60jRjtjkjLTv1WOt1uemaZhil5bsLXN1mzA85paZHFG+UHl6e6zbI1JrOqggghUAoLoUqA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eAT1UaG0UoGmi1VZ7fNu3GSZ+NDHDrZjsDQB0J1P6hSemvyXenHwMb8TksiHl3cfZS3Ek2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taNAFwt16ZMbWNUaOa3RVBUqLDCVcSoWohb2aKNM7hRQJkbWtIMssYIKM1xeIYgLC7l1C6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KStuRao73Y7iH4HjMbXOpk/+W7012+6qPp2o0Ky0bHj9627pAiWMxOpWIB9qoUJJIzzMJt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e636lXMN1ZdoqhmLm9wCC2wVi8tS/sC0i1BCgoBBZVAdUQbN0DwdFGosFQFV/BX6We3yPik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qeeZxHwvRD7dXs/jgB8hHsuXddPxx6OIUFxehpiVDwLViCLSRotCxYFaqpUOiiFP9rUajM8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KIQ/0VZYctg7p2i1GevTzOSynn0XSOFY3CitIuF7o5WvYac0gj4oPsuJP+Jw4Zx/5Yw76h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QBkauFqoV3fMU1FskjgaQ/qs2WtSyMJLTISNjsuk9Od9o4DlQZiDaDUAstLpBCgoWgs3SA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imWo1BByil52W3H4dky3RZC8/PlKupj5LECXa6lVHrOFRd3iN91w79vRxPDqsGyw6tLGD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VZEMbdarTIlQDrpZUpxKis0g1tQJcKNoFPRCJ2B0ZB2WozXmM+LkkNbLrHCue4LTIBoUH1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E/7Q/UqX2s9O3j7JChn8wVZCxwDjaDLnuFClYlYmO8QWmTS4VuopB3VG0BZaXWigAoICEF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DTSihcpWog2UVyu0sndcByz+ZoZ9XAJPZfTwGLGXTDRVHq4nCHGbfQbLhZteiXIv/EGxNvd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5jx+Nd48M5Br16K/EnTqwzCQa+F3opjU6a2jRBKQJmlZGDzHZMNcvI4xjtcWtBdW5CuM/I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tPifJT8kbg2Fm8rOliRrxYOhWcaU4Wwolef4hEec6aFdY41y3spaZIrxKo+scAbycBwG+k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ROICQqpDzFEAN1UY83otRmsjRqFWREEIoSg3Byy2vmQCQoB5QSgotpAJCqL10UUZPhWa1B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1/wCBSV/us/Uqz2l9PKcIg72WzfKNSp1ci8Ta6wgflOLn21g0awLM8N2WtcPB2PHM8uB9Ad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dEzYajYqfJZydDGGOAF0FNax0Y3eEKgnu9EGHJYH6lNMYJMGCS+ZtqfJPizzcEjkFx+D4a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4OaIkB4Pw1V1MAXSQnxNr4KWasuNkUge2wsOjHnwczSQFrmufUcLIZXsQtubE4amvRajL63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242t+gCzWpHRxxYViVJgAiFjQqox5hutFYzWNr/HVLTJjtUUBFlQarWW1goLJQAUVZukQC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dVmtxG2BostOV2nAk4JkMsc45XgdTR1+1pL5M2PPcAZ/kyP96U7a/HHYhAYPZZtdJGr8THG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nAWpqh/GQyGo5Y3n+F4KUmUdg6tQaIXWFZSwxxoKsssh5istFkBqiiEgrTVVMKk5Helppj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3KxYzRsMLq6FSk8Dk8tHqpCvP5oAe4LrHGs2BjHL4pjY4FmSVrT9dfstRl9aeQXucBuVitR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UhaQDK5kRnzeWkiVzxy82i0gnFAAdSitQUVdIIUFIC6IB8N6p5PCeG9EFu8pUaio9QorjcT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cpFAbjZc77erjn+jncGiDcID1JKnXtz4ng/OZMWcsLg1x6+im/tvGVuDG3ByWTMccqRhDZ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XXnqOPXF9uNjcPyHzwB2N3LWeaRoNnUmzrv009PmtfKZ5ZnN3w9hiNJY6+emuoFw1IXG5vh3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3UjRszvBSqSMzdeZQYch7pMz8LFIxhbRke7929gB1NLXPO1nrqybHn+I5ubhZeRAcqdj2S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dSfp9Sunx5cfl01Q5+XHBHJkcszX/kFPA9a2KxeJ9OnPd+3QgyGTi2Gx7iis+m/YpmeGwmp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ZoJlK6RyrZwTGfiZYzzQLAeTmFgEirrroVL19N88S+a9Pwzis0uU2OZ/PG88tuYGlp6HTp0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bHpINAt8uHSTHVbZLA8SIy5wtqsSsbGarTInNKig1GiYutQWVWEEOyCWgvogWd1UQboQTvK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SWWHnqG18NCudeyX+sZcKMRxNYNQ0LN9sRrMPPq7dRobYiOqSAmwcx9fit4yaW8rK6rNJF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7RVCovC/XZQsXkwh+4BHqrjMYnY0OzomH4hNsX4yhdE2qbG1vwCztX4gZi8juZEwco8KqMk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maAdlv6c88urjMEsjmbRsFD3Pqo6yNOI0taSNwTR9xqsu1kseuxX940O9Ra6yPBboplpkM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MSJXOsgrbI7sIB5bKitTapZaEAFRThooApBdaKKCtaVQYbqiLePCVG4XGVmtRkhovladdD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ADGfGYNSs1mNgbpsjSw0IgwKCqFvNbqVpTBYtAvIsD3VAxEPaPVRGhrdPZVAmMeiATGPRR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ys0KqVgkWowyS1CJJgLLW3SqSeW3hkpMDDIQXVuBusukjfjRk5Bi/M4EfP/wCKsm1eus5t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XiHOqgYvMlCs4AsSFc0tW2E6IoTuoNIKy0IKoI7IpTt1BCdEA2iDG6oN/kWa3Co1mtxjYQ3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9yuf29M/wCIXAQC4ehKMxsbqEUQb6Jhq9AFUZp3W8NHzWWoYwWNFYhORsVRmxpak5Tpag6Y2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8lAl4G4RdY5joiVzZiLWoxSqtr76ikI0YEQYyNrTZvZR2jsYlP4m9wApoJ+gr9SVrn25fk8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5jZuioW3zIheV5VYjA/QBVAk0EAXqgdzLLQmuVDL0QKcdVBRIpAOiIa3dUG/ylZrcLiGvz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mfq8kkn3tYvt6eZ/WM0b6yJAdfEVEntujdaKaFUU42oME2RFBzPmcGi90aa4Jo+Ukm9OisZ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ssyyMY293Ggh6IyOVsQkjcDWoINqLPLqROtjSfRVDeiqFv2UVneaBUWsGTJQISM1zXHnkW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7lwHyUantvhaYQDENSAOb8vwR0n+utweIGOWUbE8jT7DU/c/Zb4nhw/N1vWO1iCrWnEyfo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5LfCkGF9ei0yB1UgXQtA6llsTUiC6KhZ1KglaIAIoqoYzVA13lKzW4CIKY0TNjyNe50TQ5r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Hbj8kkyuVIHNyZARTgdQDayu7da4H2EaamusJqISKRWaVjS8OABI9t0XYUcYFpLHFjvQbL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kTml0zRM+78QsfRDRtga/laQGMH7reqy3MdNjqGiMiLtFdC3uCgxzycoKDmTuLrJ2VjFJhb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zSNaN7Rqe28OLWnmjLGtA8V7/JHSR3+GROhwoWSNp1Elp6WSa+66z08XV3q1thPiKqCmRC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KRK57nC1plCNEUNWUBrLQmhUEdkAHdBOigB26qGMCEMd5Ss1uAjRTnbLNWOLls5eIP00eA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yjPCVl0Pa/VWQtxZfzWAVcZ+SmtulUE5vIB6IuKA5mkoYSRymkTcGyUAVqpjXyGZARYUWU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Z3MQFUpL2U3VEKZoFUdDhGHHmOyTKDTA0NINFrtdvkFvmax11eb4djH4dCx7XvL5XN1HOd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+TrqZXQZvSusDiFPIQFKiFXRQLnPhViOaXeNaZOPlUUDNyimBZUTbQWdlQsqC+iACiGMtU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ZUU12ylWOfxNngjlA8jqJ9j/zSy3LlZj0Kw6icdNFYzYQ7IljcT3Ti0ei1pOSDxaY2GQOb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nJ/5Gu+bVWvj/iHiwAoAH2opiYIcUx3ipHd2T0cmM2KOfBzACVhJ2o2oxYc2Qu22UpFSvo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LjsFUKyXbhIlZ7pqqPRdm42jhj5CPFJKT8hQ/uunPpx7vl0waI0WqxD4tTZUUTP2jkFzKh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RHPrxhaZPPkUUDBugMOWG1h6qLJsIAJpBfNoooOZVDGuFBEMOrSo3ARhRTjspVhbo2SsdG/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Rzsc6KTR7DR/us2Y7c3Ya0kgeijRnKCECJMdhNjQqxZ1gRyjwvq+hWl+X6Kla1100X62mr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qTWb00Y2MxlhjGi9yBus2stVMaFBjmPO+lUEXCONQYJn8zlqM0pziGk1foFUezwIPwmFDAf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+5XV57dp3NZQPgPiCijb+1cgkyqM7t1QuXZEYhv81pkw+RRQsCKsLDQgNEROioAoIdkAIGN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qKjKKa7ZZWBZustOfxeGgMpu7aa/3HQ/L+qWavNyskTr0tc3VpaLRV8lqoTLCT0V0wDY66J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BopqgW95AN3aBF0bQJml6KxmstlxVZdDgULZuKN5xzNiaZKProB9z9lrlnr09SCujiFp8Q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GK7w0kFTbKoQ5UJmOiIw83i+aqG83gQU12iKMLDS7QToqAKCdEQBQE07IG34VK1FRqKc7Z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OUzvMaZn5mEfZUedZIY3D0OyzY6S46UMgc3dZbMadVRZVC30FCFl3RQLNBEZpZLKqM75NN1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FUFy8jfdB1OzcZEuVId+VrfuT/RajFd9uy3HLoINOVZaYHFxAUrUOb+1KQTI0aqjM4qjPk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F81pk8HwqKq6RTllpAiL6IoQgLoiAcgpu6qGnyrNbiolFPdss1qAYdVhsV28fFNTHnixkg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CNjqn21PMLjkdA7ld5VcNxoGUANCphpgyhW+qNaB0/wALTDS3TBoTE1lkyb0B0Uw0nmLlUU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FkKKIx9Sgy43EncK43FLL/ANpkM5JPYc3m+R+1rrzPDh3fL2rS3SiCCLBBsEeoWsYtATRV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caGftnJCpk+VWIzHoqM2WaYUjNcwPt3zWkagfCEFFyjTQsqsIqdEAhEF0QA5UU3dEN/dWa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0bZ0HqVitxjfm4kRqXLx2fzSt/us5f0uz9uJxntJC6KXGwC55c0tdkbNaOvL1Jrr+q6c8fdY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+E7H4TivokOYC4flvUfLWk/Jz9r+Lr6XLDzDZc3VikiLD1V1nAWRs5UCXuHVDAOc47koKa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UU+KCjtqo1jQI63+iABA/IlEUe53J2aPUrXM2s9dfGOR2njZDJDGzZkdC/ivRmPLu0HZ3j54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sQnwu6xf/n2UHs3PD2tc0gtcLBBsEINGE4iipZrUa4n80xKZgLJ8iRGUqozZn7MpEctjTz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QD1UVpWG10go7IKCAq0QCWknQWqjBl8Z4bhEtmy2GQbsj8bvsg5OX2xbRbh4hP8Ux/oP7pi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kvlyO6HpE0N/5TIbWOSefINzyySE/ncSqhYaBsAPggaxhk5YxvK4MHzNKxK+pRRtEIjIBZ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5k0PcyuiOo3afZefqZXq56+U1mkguyBay0xyY1nZNMIONrpaaYgxU1MNZj60Br6IuNMePW+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UHHjvneWRjbzE7Ba55t9M9dTn23NgjxoixnXzE7uXo55k9PN11erteC7R5Am4hIAdGnl+i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BOPycNZ3E7HT437rQacw+19PZB6nhvaPhE5DPxXcSH9ydvJ99vuoru45uSxqDsRsUDcnyK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P2ZVjLmxuPMtMtd21RQ9VFagsNiGug1QYszieBhWMnLiY78gPM76DVUcXI7X47CRjYskv8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iMUna/iDj/AJcOLEP5S79SmDl5vE87PJ/E5L3t/IDytHyCoyAACgggBJoIHMjDdTugtUUBZ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bjuDGBYY/vHf+uv6qo+ks8oUCc+AyQc0beaRmoHqPRY752OnHWVzWOD2hzTYK4PQhjDtwE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umjZoRFFgvpaAms/8A4g2Q4TnayeFv5Ruf7Lrz+P8Abl1+T9NgY1jA1jQ1o2AXWTHC3fbm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x3aNB6notMvmuS8vkJJsndRYUFFGAgpwCDVw7imdwuTnwsl8XqzdjviNkHq8LtzFOBHxLH7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m/Nu4+6mDv42TBlxCTGmjmZ+Zjrr4+iAczWMqxHLYPEtMtYOiih6qK8/wAT7UubI6LhzBTT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/dZxpxp+NcTyGFkmbLyHdrKbf0pUYAK2QWAgKkF1SCg0k0EDmMDQqiOKKFQFGPFZ6Ko7/Z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I8o5QtRK9xHsopoUHGz4fwU5mA/08p8VfuOPX4H9fiuPfOeXo/H1vhQGljULm6rCIlX6qhkO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pPRWc2s9dTn26EOMyIWBbvUrtzzI8/Xd6NOy2wU47oPG9r80mVmK06NHO4e52/8AvdUeSf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AVRThYKgBFTogZjZE+LMJsaZ8Mg/eY6ig7+L2vyOTu+IRCYdJYwGu+Y2P2QdPC4hiZprHmB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9Dv8AJVnHS2CAb1UV87eLe/8AmP6qNJSCAICAQWggaXGkDmt5VURxpAG+qKrbdEHFqSNgg9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urzOWvpPt6GNRVz5EOLC6bIkEcbd3H/AO1KivNz9qHS5RY3GZ+F1HLJq6Qe/QfBPGaSXf0Z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I2aKRotsMj2uBH8JXL+OZsdf5LPZUvGGY0vd5OPNG7cEAOBHyKzeK3O5T4eL4EjmNY908r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XV9Atc8b7Z67s9R6GJ0bow6ItLOhaV19OG6NUA4oMuTMyGF8khpjGlzj6AKo+aZ+S7KyJMh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b2+Q0UGF26iraEQwKi6KBJFOI91FQ7IIgohBKQdTC4/nYbQwubkRjZstkj4Hf9UMdzA4/i5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QC+U+IEexCDyrm+J3xKipSCUglIitUVVkEEdERoDrbfRUAfEUAuPTdAO51UU6AWR7qxK+hc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9dVpHS5msa573BrGguc47ADcqK8VxniMvEclsoJGMBcLPQep9z9tljrxcb59awaO3Tm41Zq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WvYbDhuCtZ/wCuWd+q7kXc9ocF9gMy4hb6G/8AEB+o/wCEyWbGfMrzmRG+CV8E4HOw0RuPi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l2PT9nuMwsgi5msjDpRDkFooB58kte/lcfWitRzsyvVE1otIW46IjzfbDNMGDHisNOyHW6vy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jxLvsoFuGqC2jRBbbKBgGiBTxRB+SAeiip1QQ7IKpBKQauGf92f5D+oQCR4j8UFVqglIJSC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jp6ILJJFdEAqKm5QasNtysHqVqI+lYbAzHjb6BWpGfirH5MRxWfs7BmI9Ojf6n5KQec49g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zYkgDngbxHYuH8JNfM+6lz1Wp/jLLhPbD3rPEN9Oo9Vzs+PtuXWRrywhw19vVb56vN2Fmw1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gPsO1LT0PVpXTqSf259Vznn+t9m9oJIs5kPEMcU2Ruo9NdR8j+qxYvNI4Bw+XPmyIQw9zL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gg/JSL0+iRNMcLGOeXlrQ3mO5rqtMIReg3KD51x7M/HcWnkabjae7Z/K3T9bPzQjmFAJCCA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TogXI5oFE6nYBAPRRUpEStEERUrRBq4bplH+Q/qEAkalEUAgm6CkVVILrS0FFBRQAVFWAg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PcfqtMvo99zCCBzO8rW+pVIuHH5IXNeeZ79Xu9Sorgdq5HY+NgZjWteYZnQyMds9jm6tPs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40DHxuMnD5j/AJbjq6E/ld7hSWZl9LZfc9sfF+HnGhOTHXdncD36j2WbLLlanUrgAukdyC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z/AF/bPX7d7s/hOzsDIxXNOr/CSNBYopPTN8V7XAwIOH47YYGBoG56k+pQOJ+iDm8fzDgc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7j/mdpfyFn5Ij5zsEFIKIQDVe49EE8IHNsPdABkc/RgLR6lQQMpUFWigh6oKQSkF0g08OH+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BPVUVVIJWiAToQoLpFUUFFBSAVFW0ahVHZ7Pxc+aSdm8p+6qPoUTAT3hAvZo/KEUwoPK9u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dvnDnethpr9SpZqzw4XC+JfhBI4R95A9tTQu2e3+h9CsOma3Z4kxphwpkhfiTRjIxy/zMa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MxzvvWLhfDO+yqDgAxyvE86dX6e54bDDh47Y4mUAFWWkvL3cuwUVbaq/RB43tvlOfm4+IPL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JA+w+6I81qgpBVIKIQC5nNv8AJBGjWkBVogoDVBRCCcqC6QSkGrhw/wBV/wCh/UK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e09ed.680b995ae0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e09ef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e09ed.680b995ae0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e09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ae09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ae09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e09ed.680b995ae0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e09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e09ed.680b995ae09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