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bf943e58.680b7bf943e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943e58.680b7bf943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943e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University in Grant Fraud Self-Disclo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5-15'&gt;May 15, 2023&lt;/time&gt;&lt;/p&gt;&lt;p class=3D'news-info-spacer'&gt;&amp;nbsp;&lt;/p&gt;&lt;p class=3D'body-text'&gt;Epstein Becker Green represented a university in a grant fraud self-disclosure to the U.S. Department of Health and Human Services=E2=80=99 Office of Inspector General related to alleged research misconduct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bf942c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0b7bf9430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photo'&gt; &lt;v:shape id=3D"_pdoc_680b7bf9433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46_directory.jpeg" /&gt; &lt;w:wrap type=3D"topAndBottom"/&gt; &lt;/v:shape&gt; &lt;/p&gt;&lt;p class=3D'side-title'&gt;&lt;a href=3D'https://www.ebglaw.com/people/olivia-k-plinio'&gt;Olivia K. Plinio&lt;/a&gt;&lt;/p&gt;&lt;p class=3D'side-position'&gt;Associate&lt;/p&gt;&lt;p class=3D'side-areaid'&gt;&lt;a href=3D'https://www.ebglaw.com/services/health-care'&gt;Health Care&lt;/a&gt;&lt;/p&gt;&lt;p class=3D'side-office'&gt;&lt;a href=3D'https://www.ebglaw.com/contact/new-york'&gt;New York&lt;/a&gt;&lt;/p&gt;&lt;p class=3D'side-phone'&gt;212-351-3774&lt;/p&gt;&lt;p class=3D'side-email'&gt;oplini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federal-research-grants-compliance-investigations-enforcement'&gt;Federal Research Grants: Compliance, Investigations &amp; Enforce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943e58.680b7bf943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943e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943e58.680b7bf943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943e6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943e58.680b7bf943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943e6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AB/8QATBAAAQMCBQIEAwQH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AAYSITEHQQgTIlFhcYEJFDKRFSNCobHR8AozUmLB4RYk8RcmQ1NyJSdEVIKSsjRjc6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IDBQQIAwUHAgcBAQEAAQIRAAMh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UWHwEyJxgZGhscEy0eEHFCNC8RUlMzVScrI0YiRDU2OCosKSJlT/2gAMAwEAAhEDEQA/AL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2DqNSrWNKs+tpHPL2VLMSCJ92savaNIM1KvzFAfuUr5xiLiRhv63rFeks1mB3UXaW9TF6mc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qgqp3EgzBlSFD898ZiUHmIHH0jaq+FTbowudec2VtJ4jOu9Qw6Faeq2b9ABMBKLo8gpE/w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mRjRbGSEzLEgncrzmLIfubdTujD2dapVx3OAnCRLUTxJnTC/gRxIqKNDH5u8Q2arKwwzSe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tpQDpEd+fzwnayxy5f3bDUrKiS24CL247ROm9MFKZKAG94dnJ/XXM1zy3bqtbziVvUaVrE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/bHoX7Pbosk/ZG5Zy0DHMlB+1yNQDpqAY4rtjedskbQ3lKSThRMIHPLRHHqZ4i8zW7NFRT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6tKC4AStJB77mBG37+ccA+02yS5G2F4IQlklMk+KA8dg2DnT7Rs5ZJi1OQqYM/8Ad9feCH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F079VVqJ0GFOPSNieZgcbj3+uC2Blpm3oJak5h9++F7YLXIu8rSKg6d3I7oVOZOtddaaA1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Ssz6DJMdoP0xvNu7GJN0omAZLy7oyGyFrXNvFaAnNPvpBbaOvFbXUrLhfWfOSZPq9PIiI5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OQtv4nkXIi9vu0Ll2icnVHyz4w+NB1XqG6YOeerShhCwrUTJLYI576u2O5m7pabClgGTLB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Mw2wu7mYe34obxnrdU1OZ3qX7wtSPvBQCFKidAOnfg7nnsMcjsdmfaBaAHHSL9I6Xa7UsX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5gPC4vnWmpoLdVK+8wGKZSgdStoSCOef5Ye2tsaZd1W+Y1Uy1K8PeF7OWpa7bZEu4KmbtH6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q61bKq2dLQVGs7+oE7TtyMc92JR0t7TEGp6InwUI2W0i1SrAlWEjrga7j7w79B1meXbn3v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EwFJE88wT+WPQ9husKumbNw1ST7Rxm23mtN7S5OiwCfPypDX548Rj1ofo0GtCC6HiR5hGy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ccR+0aR92td3gFitEztYKS3rHU9j56p1nteIUSpOX9phwOmvXly9W1DxqfMkvb6j/wCYU8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P8AY9d33qyCYQ4VjP8A7s0c/wDtRvM2SZhGhR/i48z4w8uTuvjmWs7WxdRUJFD59EupC1kJ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YesScdI2quETJU5AT1xKcDXMnvy8Y51s7tCuVOkzCfwzNAV2UY9z+EaBujPUK2X622qppq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oKVTIVIgzwQQcedLRYJklM8qSQy2749HWO2yrTLs+FQJWgnz9IllSQqnKx+FRSQfeUj+WM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rGgs4AQ+9vaC67pIt1YR/wCS5wP8p3g4bsn+ol9sOTfgO/6QzuXdSq4H/I/7EiABtJ44xO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oUGfkQ8uWHn6OrTU0zim32RrQtO8EKTsR+0k9xhi0B0pq1YckJzBh6FdRMwqpFMopqDzdBS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nRrifriGEPXLnnf7RKKpjEYx4fVvKIY52euFJmOovda6t6sfqS666BpCwiEpQkfsoSgBIH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iy4B8IFfn7xlLXIMq09KCSpSnc6nnloO280018oCgFJqUNj0zuUxPB/qMUslJSo9vJ574l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NyPrSCdDfn0q0rSDK3IBHOwBSQfp+WK+0qBWSS7H6QJLgJEQe8TnSJvM1krKqjppq2keay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ifgSf3jFVPkFWVTmOPOsJmJVLV0qD8P0ik28Vdyst1rbXcKdTNRSvraWkpKSoNqKQtM+4E8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+6F9LjDpNDz65wV1OaFspQFNzJMyDAiIB23gfXbFgiWGoa0giohic4JH82TrJRAAIEapJE8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gECp+cLStR0qYJXc2pn8BBk/hO5EwREbb/AExWqR1jVhE5C1BMCafNremdPvxq3jcgSNzh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c4Jb5mpk0ylE9jtxt8o2B+GCWHHZBy1ELFKfWIwZrzgwirmBKlmZHEA7cYipSC71aLXEzOK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XQs0fURAVsM92tYMCQF5YpEH1A7yW/3ROwx16/wTNRQsqWe/rGvi48Yyd0Ia9Jxp1pEnQa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1Q1b6upNyKMq1MKA1pgfLQTB/PGWkJIW50+caxfwKOVDGFHrbWfeeuvWt4KKtfVLPJmdj/w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2Txzv740uxhAsxDCg07TGNmS8N03UGylD1J/SIx56YS8llX4gHVcDj0cGPkf44e2tr90PFX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gj+n15EPPkWnDeVLcmAB9ySIgiFFJJgxxz+WPQH2eTinZG507pbeZjjG2kgL2jvM59f5RFP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pcARS0o33PpSrY7bfTHn/7Uji2yt50MuT/AIR2P7Pxh2bs6Xrjmf5QmskMEXRWxGyJgQfx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yDwhzbUPda+32hdZ/RNpWIjYjcEwdMCfaTjo32gKe5hT8/OkYTYsNep34PeE/lhsC3Ukjh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xG/P+m2M7s1S7bK9Ke5jQ36Htk7dT0ESJoSFW5Uf/LoEAAT+qTsJ+B+PvGO69K937/wh/hH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BN/+s4am304GbHTpA/5rUInb0DuOTJP/ANuOQWRTX8SK/iK9D7x0+1JBugAf0p9Rw5eFx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n8VM4CSP8AID7bYkbXrBue8Bp0SoGzSWt9kO5aW545Qz2VqZCLt+zuwocDeFp237x2+oxz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oDKX3/Do8b/ahOK6zwWn0MP9bWkmz1OmI1K2jedQ59jv9ceo7tUDclo3Ylf/ADHn+8UNfl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ojR1dY119vUAI01exEzK2+fcY4B9p4Crbdr5YJtf/NNI7PsL/At39yPQwadP+pmQun9qo2M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g6pm1/eUVN2cSagw4LZTqU8huSPUtKUmQEkyMa37Ndtdldj7rlzdo78k3aFBeGUVY56gqY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FnBUEg6FyBGO+0PZW/9p7XMk3Ldcy2LSpAUpsMsdT/AKigEPTIEneKQqrn146eXNxyrpau8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X7LV0pLjKvOJ/XLTpT5ZBSQZJGmAoEY0F7fb79mlrnPZrbb1kowgm7pqQ6SokklbYSGKal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p+xTbuyoAtNksqE4sRa1y1OCAGACT1nFck5EEgvFo3g18e3TTpja7fTdYOpFnyvltTaW7X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KQ87Tg07BcqFEtNrSShpQGgFZGM7tFfOyYuGRewvKRZ5V5qTMk4loClpUCzSwozBVKgQU9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rhsG0Vmv5V1LsE2aixIKVFKVFKSlQcYikI/MCnrVFUgiNA3h/8Z3hS6+IpLJ0o8R3RjPOY6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259s1vzbU1ZQkopqDKuYHqK4XV9Up0ppKZ8kqAHqIB4nabxu612g/dLbKtALsEqD55MWL9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1SZQVOsy5bCrpNO8OPOJP3plxqhrmnW1tOtoebcacSpDjakpUFIWhW6FAgyCJHfDtlpPRwh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zllANd8Al8b7H8KcWCv4h7Ipx8CoeOwJ/WKHbSewnZQP8TiPaMhvhyRmYWzSONtvrwO04j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bTeaRzQkeanWeJJ9Jnj3GLSVMwoKXooRWT5KZxALUPyiNd1oLhli9M1AK0U5Q2hxHq0j0wT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mtQ+7yiutUtUiYAPhIHjDuULTdTb26poyhz1KjcpUQCeOxM/9cUVpBTMUk5gxLSjqBY1HP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KkfpnUJUFJKSFCZPZWI5qC5y51glAEMakxTf4tOhBoql7M1opkocQXXX0toUnzEhRWpOw7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4DlTntiuWFSJjiqFu/A74rXuYKShBSUlK1hU7LBTtBjtIP1xLl6nSHUrBqzg8vzrCafQAS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nnk84TNZqw+lie2CZ1A1ccbiSON4B+swcVyviMTEUTHVlsaQY5PvMfHnjBQo8co/hyzdsy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X3DC1gfqmUmBrecghCZPzPbBlJUCwz4QEqAUlusomg5yh5MmeE+0fd3K3MjDF0r3xCjUMq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DR43G6jueNhzXTbTLkKKXxGL2zWJc9OOYcA0AJHnR+aRa79kXcizU9QmgSQc12N2IMAqso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b9OJdnGQ6M/5q+cY+7A15gj/AKCfKZN+cX49TrgsZTdIMmEAb8ymf4A4zctICiRGsmjqEg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FP9YerTyiT5vUfO69iowV5luZG5JJ3Pck7e+LnZNkomJ0AZuwnn0EZa1oCbvsCWYpQBy3s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bRMD9aoxAI/AqJHvHPzw/tT8Fm/uPpEi4z1p/AD1h5MjLByzQb7CkSDyNwIG/wDRjnHb/s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JBHgoxyra+UP2/buK38REbOq1Of+JnzG6qWmVuOQNST9Z+m044d9pbnaq1KP5pco/+rR1T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VzPV/eEjk5gi5rO8gJOnYgTI+pmdjhGwIa+EnIgfOD2yb9lr4kQr8+tj9FEbFJE7yd9O3z/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/dCE6Fb+RjEbGp/eajrh94TuXmwigpgP8AAOSYE+37/jvHvig2eLXfZQzdX1J7IvL7c2uc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0ChH/gI//wAkgz8JPyx2pKx+zw//AEv/AJ5aOSy0A22h/wCY/wD7QgKJH/elzmfOMkbn0o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UWM4r9zzWo+RjpNrGG6namFPmRCrzX6LVXEj/4ZZ9toiNjI2+pjD22Ba6beDV5Sv04QrZo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GgywR+lhtuGVwSdt1IM7fnjmWxP88QQ4aWvPuyjd7St+zFP/AFD3h7nLrarBlS+Xy93Ggs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td7k+mkttsoGFNB2srapww01qcbSOStx1LbaVOLQlXpuy2qRYtnbfa7XaE2WzWULXNmLVh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OQAGJUohKQVEA8Httnm2i/7DJs8lc+0TyhKEIBK1qLslIGrOSckgFSiEgkVJ9e/E5XZ3vj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WofNp2cz1TC6a/ZiW+G1LqaOjrWgcuWuW3EMBxs3B8S8RTpKW8eStvNtk7RXklNzy1SLvs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z8RSTMShQeQgEMgVmkddRlkhCfQey2zk26LIs21YmWq04VKlJYolMCyStJ/EWXdRBCAeoA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uu3YPPPPuOOu+Y+42pVRWvrIGtyqrn1yFFIElbwVsdW2x5lMlBIWXYmpNSSeJzJ3ku++N7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UDOT2AVyFImJSp02dXkqp3EoCFOebUU6n0tKECoZHkRrSsSmFp1GRqjcs0GfnzWLXBQCnh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0+YahhVG82WaeiWt9DdKhJpapn70kVNwrFpZoR5boWWQYY8wpXBAGEFKCrE4KkhqMSB8WF6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E2SvHgqEkvWgc0JJNHpXUAB6NHK5Iq0MsOfodNc7RutPNLtl0on62kqUIDjVXQVCHEKRUp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TGpscQ4hCVKBUQHyJGXuOTClIVLSWTibPCQX36sR310ej28+Cb7c7xMeHOmy70y6wrV4ke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Lmb1NW/rpkayIfUgVOSeqdS2l7M6qancfFPa81/f6ar0Ip2bzam9L7enu697VYVSulP3uz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CvUgZJX2FQEUFsu6zWkzTLP3aeXJocOrYk5gE/mTRqgGNcnhu60dKvEV0+y91h6KZyoc99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5pGXqGut12t6KX9NZTzXYqsCpypne2PVVM1c7XVgP0q3W1pU/SP0tU/u5VpkWvBaLNME2T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VDNKhqDUdhBOHm2edZjNkz5ZlzUEULEMciD+ZJ/KoZ8C4Er7CB5q47pO/fdQ/2wLR8Ke2E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7fnsOBP5TP5Yjb+3nWJMFQSlTpCt0kkH2niJ9+PzxOBZNNIhVxA8ffnlobHqnl1tyiVUNN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AHBHykTgpJBBGWeusJt0sKQ7OoD1ENBlG8u0YXQVYPkrcU02FcaQQBB+s4qrUkGaTvoe2G7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dOzn2g9uiHWnfSCttW6FAbLQd5/L44h4CDvENTAUEOOzjEe+rWWWsz2mtt62SpTlO4gDSA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2wS0PkHYc5RFngrR1aqijfrn0SzHkSrq7yqgf8A0O5WrSp3QSlsOD0qBI/CVfUd8OJDAHJ4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Pk/p2/pEWne5Mgbk8D/0yBx22+GETcvGJ0tgwzgpUJUAmJmIE7Axx9f4YrVfEe2JqfhESG6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mop6q5tP2+zlSVcBuqq0xI0BST5LRH7REn9kRvhxEsNjmHCgePdAQmZPU0oMnVVG7t/blE9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0ITT0bFM3To1LUoJO6RKnHHVCXFyCZUT9MRbTPSlCsHVQNXanGLKz2WXKILOs5k57+dIZL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qU0tsQxUELKXHnSQiAFShGkjUZA3422nfGEtl4qVMIs4djUkFu4e8aWzo/DBV1QYkd9kopb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XuwOKO2xNvfTJgc6Ugb+3wx6Svg/iS3Lsghu/wBHzjnF2h7xO7oh/mo/OL+epqXTlF0pE6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2HyxQoBKiACSfHONZOfoz2e0YeOoqv/ep1OWfSVdQM4EiJIKsw3AzuPji02UqFnJ38lH9I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9UVhqc0R5TRMSXDzHAQZ444P9bYlbUgdHZd+I+kLuKqp+lB6mHYyLtlyiBkfqTEn/Mrf4f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OzF3B6gK/yMc52tl4r9th3EeghiepjQXmBauYpGgSAf8S43n444/8AaMvFtJO4y5f/ANR0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yAWv259ISWVWQi5LIMSABMbwVT33H+u2EbBKe+UDen0gtsf5VMrkeEKPPDRVbVDSBzPcn0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8dA2+S90y2OS/aMTsZS8pj0dHvrCdsiYo2EmQQhO/zHsBxv/ucUNxHDYrOOA9Yvb3D2iedH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Uk+VHzIbSAOdzuZ+U47GVfu9gf8Al/8Az9I5ZKQfvofWZ780hv6JYGaHZMS+oQe/6scCPh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dVr/xMdDtoH7J4AJ8HEKPOCgbTWiZmnUO87gcfkcO7YqH7KtzFiZZ9RCtmh/x1l1OMfOGi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VtNttU7zrrr60sstNtEOOPPPLIS0yhCVKW4ohKUpJJAGOb7EkJvlJUQhKZSySSwADEkksA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pG42m/lrAVK0gM5JdwAAHJJJAAFSWArFfXiN68V/WC6IyllWvqGulmXq8PtssK8pvOl8pn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EvUDI1ps7C9SGml/pFbQralpFJW7dbdz9pSm5bumGVs3YV4qFvvk9Jb7xMyeSiosstQLB5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vspKueZMvS2Swu+LWgJBNfu8kgHoZdSBMXnPWGUS0kHAg4o0vMsUhAKUobbeJWtQ1JceSY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pC1KK1zCQCpUDnQTRxUeHY+/0jbpS3v8u6FfZVqo1JqKilFJTLAcaZeZ+7uLUFS2gk7lSp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QMNTE43JZ9+nHLl4nyTgNX7DEiLBVVlY7bmn61DFMKinCrYwwlttSVuNtJbrapFO4UwCo6lI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r5vVcDIZxcWcFZG7dkPGrc03vL4t7Ahqx5NutspmX23ct25Dim/KuTTFTRBaEv1lwDKUKq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VTp0MKUHUKQiHIJxrClOXdu3LN27O+LK8JTS5akpozb/E6vvzamUV3tVtUr9TVGraBV5n3+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SFKSoFurp3XUIqdYHpqWvLOopWlaCUmzkkpUDQjcQC/j7RmJqCsKSt0O4dJII0oRkeJFIV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0OZmszthBWzbc40lHb7yUpIQHqC/WBhlorS0VaoYDDspL7aUwcTgULqZQQ+45eJPgSD5xH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NwWA/cpIDVzJSRnTIiyT7M77SjMngD68CvvdHm249Dc6VNpofET0iZCzU1FrdaVbLV1byT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5fYcdcoXKZTTV9oaaqy7UPHzaI0FhdtumXdaMYeZZphZYG4H4kuGxpGmakuncRW3jYk26S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BQTo9QlR/wCmqlQ4BZQo4V6FvTfNWVc/ZZyvn7IeZLPnPImestWnOOSs4ZeqfvthzVlXMN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VaUl2hqKN1CgFpQ6ysLYqG2qhp1pG4XMRNlImoOKWsAg6EM4I58YxctC5cyZLWnCtFCNxG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JtPbeIPcfKDH9bYapmIfglSYfH/q35/r2xNHwGIH5j2+8db/St1rKmHEghxpIIIkGU8GecN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/ND0zJA5+kMJfMm/cm/MbTpAfccbWBBTJBCZj+hiJPAJZstfaDEvChJEOXkDLbGZaVNPUt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JTxIn2IxEIIOHOHBJRNSMQyg/wAzdHLQlLlQttOoIO+n0ykfL/rOAAxYisNzLAgELFG039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t5rybc7TWW2keQ8HEELYQfVpIC0EjY/wDTDhZNREW22WTNkMlIBGRy8NeXjOj1C8Pt3y9n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SHal00S0Mu+WGS6oDW4BCEJAG89u5xGmElw1PWkU9nmKLS1VmJLNqeyHPyF4YaG2LauV+S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ONk0rCwdX6tC/71yYGpQj2AxWzFy0FyylHQZfrwi9kWKZMAVNUwDdUe/LU1iTlLU2PJdGn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sICA66UiEwmNt5+Ajc4rrRbQgdYvuTFkJaZYwpAHZDMdSepVTdKR5o1H3WjQFlukbcISQE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v3DgYppsydaqKogZAZd9KmCC0oLkh/SKw+p+Zq6ousMVClJDhMJWpMfjA3HaCMIlWKUp8S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VTdE/vAD4i8tdD873e15rrm7Va80VFBUN3KoSPuzFXQMvNNofemGQpLxidjqPfHeL4nS0T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ucg14HfoYytgldHPVa8LhKcJZ6B3dhn4GLm+tnji6QZayFU3I5+y9cnXqTz6Ohtdyp7lVV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KJ1Sm1qUUgpUEqEwQCNqVVps0tOJM9KlDIJUHcZZORU0dovzb7PaGlSXmrGaWV4OQKby/e8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kzXmjMSmksrvl8uV2U0BCW13KueqimCTvLskzyfpi22X6pnAZJrm+ZJ9Ypb0lCVZ7PLdwlw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EInMclLc7gOGP/s5M/X8pw9tUT0dmrqr0g7hAecG0HqeTDs5QOiw0kf/AC4/a/y7iY+f5Y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d43pPqYwW0yXvm2Ej83sIZHqAorv8AUSCIYZ0nfcCfoBuo+2OQ7fEnaO1k/wBMv/GOibIg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xhM5dSU3M/s+mTuJnVBBMb/D2wewymvmUHzB/SG9r0vdcwjQiFRm1AXbSI3gR3mQZP5Aj+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B1xp/TwjCbI/zMvqhXPjBBbWAmkaI/wCDPB2Jn89/njN3OofdZFaMKxoL0S8+dueHot21u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0Dv+ztPtjr0tZVdwV/2/Jo5iE4bcE6iZ/wDUNuyP+8rnaX5HB5QCODtx/rvjmljcX2TmMa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11s70HrChzOAbdWJIJ/UKAmNoT3g/1Hvhe1ge6rcDXqGBs7S32TRliK/vEf1Ccy/l3/AIJt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nG70UAKeYy3Op+lS4UzTLrHm0oWtJ8xNO28lPrcSpPn+13jNscidZ7NNKJlvQqVMahElTY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liOrirWOvWeypnTZM6YHFlWJiR/wBwPhJ0IS5LFw7FqRB2mQ02UtgOoXC6mqqELQ2aK3o9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61AIAB8loKOxM4oQAMyzeZ17hrvNN8XWHTCS9XcUG5s3UTTcAdSIRN9z5acu3YOqbTcryy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27LDbYb8tCVlyK+/7LU86pKm6bzktMn7x94cDsuX0yAqok7tVf3UoncBmznqsCDNEibhCH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NS3VJwg4gpv5Zc7XK4OvXm4OM22iZLbdReKlNQ61TuOGae322kaQ49dLk4EnQywhxxW5IS2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QChiokPgGgDupRLAJGZJI8YkWYTJikzFHAl2xF2fckAFSjwAJ4NE++gNstWc125bVBmx9S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FEi7AJS4KRBqa5BpQpAPod0KOolSY4zdstqUlSQsDSjEDPUeoeNnddhVMKSJSqEfF1X1p6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njRyzVffrJbbemvp7HTWW3tUFmt6Ahu1U5Z+9JtRdrCRSNM/eXSpEKAXJ1LB8wxrPasZJ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l4sb2saxhThKQQC1Mt2VN+UV5OWOmolfeKilaFK8f1iXFv1yi6FBtWp1S2EtvlawIaBG5Ak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mWMm5L8YzxsjA9IAlGTlzwzpU6caQf0FflVFwbtC322alC0zS1jy5ZdaWhYdQ5EoeStQId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GrEyTalZrLprXcNflDE+ySiWQrEqnVJGYrR9XyOcH+ZMtMXumpm6hDP6Rt6apyxXYoiU1G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k0NUGwmop9IbcUlDiA2+2w6JqSh8SS4LO3cz6OPyn5xXzpRWjAostD4TqlwcQ/tUKLSCAc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y/HNeMu58uH2efUu7B7KeZ6HOWe/DC9cVuOVuV+oFBVVmbuqfRlisKT59nvdtdv2ZbPTK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mWU3gMN6K5rapKjYZi8SC5luSyTUqTrQ1UGZjifNIGUvmwpw/e5aWWlkr4hgArtS2E5uMJ3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tB3HxHvONGCT2aeHNYzkJ/8A8ftBWfzPt+/Ex6EdnlEKpXlrBhcidSN4Plo2B+H9ThtGRi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y1N3K0KQpPqIXEAc6RpI+PGI809YjPmsOJbAARmD9ITGR72nKtxqqWsIbKVkp1DZSDHqB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QYXJPRqKVFhC06g9S7XSZcqKincFRVFsoZYbMrccWIT/APQJknsBOEByQwc8+kItlpEuW6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wiMas1vV1AWK1xLIcClL23JVuUpJ9pMT7D4YcDYRipFWmdNmDAouk9zdkRN6p0+WWHVVbb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xCSs7yVLWeRztOK+2WhCEkY6H5RLstlloWZgljEcya9kQozz1Yt9vL9HZ/KefblC6iCqna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sWCDxtI3OMnabapa8EgPvU1O7SLgUS74Rxz7ue6IoZl6guuqdecqVvOrJCnF7qBnZIT+ynn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KpZxTKmK+faggEI+Lvzhhs1ZzqH2XdS1lEL239oBmeOMT+gShJYRATMWuYMSs4iLm3M7Sa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0SOfefbEdCSklqvzpFuiiQWd4cy4tBWgFIVuZ2ECBxzxGOsbQiso8D7RCur4JhZ3I9IJF0q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kqWhCQVGDuopTvvO/O5998w5LB3A8ovFEqYKUVAZAmmWm7KAVGIddA5JSdhv395/gca/ZlX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fHfm76qhByqYAX1GpDY3Muggmd5BGxHckfl9cSNpi6LM+YUa90NXIAFTuwevOvbDq5TINj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AJETG/5Y6NsbN/8A5+wg6Aj/ANjGL2jlPe1qI1I9AYZzPbAVeXVbkFhobD/CVDf3HPvx7b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/z1f1IR6Ee0bzZQYbqljcpXrCTsLJTch7FHsYA1DYz88FsTS+rORoCYb2rf9lT+DNCqzQ2Tb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9hxwD2x0nbZ1XOXLgLT6RgtlA159qVQV21AVRtAx/dJ7d4jiO5/rfGZug/wDDSRwEaO8R+N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mhIA28s7cEekREjc/DHW7OXu1L1aW3lHMlp/eBf/qe8IFpo/8AELmyj+tEyf8AKOYAg7fx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D+/255pG3tb/s9W7CPWDfONQxQWW73CscSxR0Fvqq6rfcISlimpKZT77q1HYISy2tRJ2gTh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Cs4UIlLUTuCQSTWlAHhzZxBXbrKEh1KmBIG8ksAOJJAikHOuaHs35tvmZ31Et1tU4qkYUp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qYaEb6glC9MR6C4obGfMC1rtE9cz+o01AGQZ9wrSj8THdZSESpSE54R4k/M+UMtnfMqsr2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tYUlCghVTVvaG6ZpAIlttLaNajuUoJBAkDDyJInKEsOEanckZ+OUJnThISVlQ6RRoN5NAP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c4XpDaUP1JKWqmsUhBUXd0+XTImQnU+tISDzqlUkqkW+1yrJJYslnCR7+A9oXdlgnW6dQF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VIuC8Lvgtrs0XO1V2YbY1WVIQ4KZHlwbSw84kuCgLywHnyEoDywkJdUNSgEhKEc/vW+wOk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RG/TsDkCgFax164NlsRlTZ8sFTUo4Tvw65mqmBVqGoNEnSHwZZYsNtoQqipC4hptBdRb6e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nENmEKlIneJSqNiAMFadoFlakpLivPc0dRsmzUlMsKKQFMGpDw9TfAnYeqFNQu1FM26ssU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1DRjRUvaCoK06Ss7f3cBQCsPWe+poTiTmdH3xFtNySVqKJ6HwvVvDKrQ3NZ9kL08rKynuD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pk0dE0t8BaFFbaKqp1llselJDKG9UeoqxKRtDaUrDSgWrvNX5+kV07Zu7lgU6wy4cd7sfC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pvL14zh02rcwWnN9AhD1PT2gOv0tYhqXHEVlsWpdNVLWtKEFTjKl7ktFCkgjTXRtWEzEy7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I7mIZSTxSRxcOIyt+bDonylTbHOWickOkp9wXSrLJST2ggGKPOnucc25dvd16T9T7TWZfz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VpdcqGn2fvDdFUMu1Whx63vtJ0Lk6y2JcLtTTKWreSpkoiXOkL6WyzwGNOqWqkgUBB4AEM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ZJtEkzLNa5fRWuzkuC9Q5ZSSethIyxEqYEKUpQKi6tBmbMeTM35Y6i5JulRlTqBkHNVgzb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Wsy5nTJ12pb1k7M9M+NKlFm7W2mQ8En9YlpxpZAeGqWFKlqEyW4Uggg6OKgjsMV05GNJTMH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gXEemN4S/Etk7xh+HDpN4kskJpaS3dTctIrcw5epXfNORuo1nfcsfUzp9VJKQpmos2daG8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FHVCW6ltStxY56LTIROQfiz4K1Sewv256xgLRJVZ582Sr/lkgHeMwe8EHvh5uX5HGr4cg4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KAzr6wPuX40f8A8SP4fDgYal6xImZ7qQc2/wD/AEiQe5IgxJ+PHEfLDE34iYcT8Irn84SO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RtKNSRpSGhCzMgjUIgR3mMNs9Gzg1DEK1PnzzuhGU3RxNnbcuN7uztc8pBWmmUo/dKRMH9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Ow22Bw4JaUh8zuERk2WYpzMZI0GZ7zv3gRXj4iOrVHkK71VkoqjzKnWAxSsuTUetJ9AaQZA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eSbKoywXWQKDjARLS6kigSc/Pv3RF220Odepq1vXNyspaJyQijSpz1oXKv1x7iD+Ebbbk4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jMJQg6fOCm2qXJwpT1leUMJ116T33Kttcr7ey6sI3KW21DUhKCVAQBHb8sWMq60yk4iXIq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yUoWcIJoR7xB9FS/VGX1KLgUQpC+UmYIiexkfT6YkBKQGApCQrFV3MJ7MLWumUlKRJSudx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eETE0oN8OyvjTrWIsZqoAazUQASo/TbcSQZ/2wxLk5vmedItkLLQ9lYsQiRABJ42G3Gw37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+KSeB9oYutsK66+0BHSny1DYx2jk7kc8nfjbjGWi+AqSznz9YJaXeoc5ABTB4jY8R/X78av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vjN30Pw0dsBL0k+W3sf7wSfbZQ9jx/riVtKHlyKsMR9OMR7lJ6Sb2D1hxcpmLNTiPSEKHG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utkFEXFZRmet/kfnGY2iH70n6k4fQQ2mc0JXdVnn9SiSfgVgzt8RGOcbbfzuZ/uQg9ucbP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NXtBBY6X/2gSRA0DcQSBq27bHj6HC9iB++ZJOQB9RlDO1dbrm0d2f6wo8zU80BTA7AkH+O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gtqsRg9lR+833IVBFbac/dEbCEtpMJmORuJ+XwjnGUuhZ6CXwGXfGkvMfir7TDnW1j/AJ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EygT/r+WOtyFEXckZ9T2yjmqw94Kq3X96QkKen/wC8C5j+9T2JOyB9Z4xz6yq/fIbMKPpz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dtBDA+NPOreU+lFVlylc03fPr7FialOpDVkaeaqr48pQdSUKcYZSwiAoEVDhUITvnftPvEW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GvdYkirNKQUzJz61ACAzmqsmcW+xVjM68EWl8KLECvV8ZBSgZVYkrzFQK6RUK/WtUTdKh5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KSqAhSqanaRpIhws+YlIlQJd32xwmUgBOI5nn05yjrqVPhBzz+QiO2cql/N/UH9FUg85iz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Xm3SqIqLk7IJ1PKqXm2kd0oZAjUBidjTZbGZy6GY5/8RQAeZO8xGWhdtt6ZEoOmUAnIA4j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APC5PwW+GcopmLpcLe25VOvUzFSp1zTD7cuOeSoLTKWm3EtgiQV+aocAjmN93oqbMWcRAq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o7fspcSJMtDoBUWBcZnM66ZDi8aOegnTGyZdoqRpVDSBZDatC4dW27vuys7gggSdUk/E453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cnPiBHXrDIkSE4SjCkCjdte/dFl+TMsUyqCnQ22AlKWtJKEgpAhzSEj6ieCT74qZdkXMWQ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RbkywQnLmr7of+wWlpinQ28mE6goSdZEqgmZHYD5nfF9ZbCEjr0+X6cmKC1WzGpwagacmF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0ekCVKBOwOrbsoiNwe2LA2SSz1AiqVaJtA7tw557oQedrBb661VDFXTlxtSVlIRCCRCglS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vvistsoypeNBYpNOdcsosbHMExYC2IID+/AUjIT9tr4QqXLlRYvFVkKyCkuWWHKWgzwaNa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++PMFW5TTFSR2SpgEaQtWrS7EX3MVNmXZaFuiaXRSuICleCj3gmhIplPtC2dRMsku+rMjF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qU+TFiQlIcN8JA3saXLhdlVFFb76HVut11B95SUEFNZSFKRW0jyCokOltTZAISnW2DIBkd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YP4d0cOtCcK1gVFWbLlt8arP7Mn4sad25ddPBfe60us36nqfEh0mfCGk06rpZbblrKHV6y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wnp1d2Wo3qMuXtwwt+DfXDaSlc2yKZpn4ie0dVQfOowkBwKE5tGWvuQ/RWlFSOopsx+ZJ3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P77fnUd/h/UY2HZGSbrefNPrBjdEkLSf/wBtsRt/hE8fGMNINTuh6Zmk5Qe21haqNC1pKG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dM88fvw0pOJROkLR8KWgsvmfsvZXpnVv1DTPlJ1LW4oTwZKie3wAwBhSDVh8s4cJTLGJRi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epF1yt0gsq89Zra8+gduTpU3k/LlUo+V5tzqmX0OXeqb9ZFHSqkqSkVD7CTCqS1338dnuqV9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ypR0NR+Iof0jq5Yiapium22bNJl2ciUiuKYrMBqdGmoUquamQkj8/wxG3pN0Vuufsy1GZ+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d3VVFbWPoSw2lTihpaoqRlIboqRA9KGkCEhI1FSiVGHYbpXMmqtdvJn2mbVSi2fABgkf7QA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VKWoIQDVSnUeKlUxKJzJAroAABPq2dCW7PSpRRW5JKEDy1IT6VJgAHYe2NFLs8uWGQGivm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ho+pPSc3miqrdcLduttaU6k/iGlQGkxuoD+ucJmSQoF88niAtBUCCllJ3+UUhdf+hN06cXt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Wh9bi1KQCUtqKzB2Hp7T7HfjFPNsy5aioVT9Ycs9pIIkror8p3jc+/L0iKd1acfQmnp21vv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OLUZCUpA/EonY/TfDRQcJfPnOLBC2NaQu8j+D6952afu+a1P25lxM0VDTuJS8mSmXKheki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3w0mX/WcI039vZui2kSrRPSFShgRvIzPAUpzlEbq6RpkGdRHHcAAqifeDH/AFx0LaAuZb8e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BHoYBqUdBgkiOI7EgggzI2BxlXOR155rF+zV0EAqIAvO7TwkzuYIVzHJie/fGt2b/izewR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tHO8tjy2yRBLg/clR3B4xL2lpKkaso+kM3I3STt7D1haZXCk2tlJkEhe8n3P1H++Nfsgsi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5GM/tAj95TiA7hPpCIzUwV3MjiWEwJkbLXtxzucYLbUve775afVUarZktd7DRZ9oAWNgCsP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VAG/aD+/DmxJH7WljcD6wztWD+zZm76QoswU+qkgAkHTuANtjyJ4Bn+WOj7aD90jXrj0MY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4D7QS0FKBToATvoG42OyRxt+fzxk7p/gy+yNReQ/EXzv5aHHt9OfuY2jU2mNu2gbD8v3/AC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8P2/Twjm6kH78otkvPvhGNs6cwrgwfNTIE7ymE/Mb/TGAsxIvmp/Mr0MbK1Ja7X3pEVh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LsmXSgrYy/l5p6oU29K3HK91+oDYRqltaaZlMbf/ABiiCTsOXfaZazaL9s1lxMmxyA4xO5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cZuVqO8RudirOJN2TJys58w+CQK954/lqMorru98NNcKNKmUkC2pr6krAQtDDLS7isp1q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chY+E4RKeoE5ad5LDT9I2aSCsgMWD1pkHNfbuED/AAw5abzFmdjMtyClNJdqLzWFDfmvv1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k+othfpSCr9YgAc4rdobRgQLMg0DJ3ClSanN6eMXey1lEyabSpNVEq3kvlxyr4Rqm8M+SK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C4waegpypS0JDq61xIdqXH9fqK1VLjgBAj3jYnj96znWQFVJOumm/LdHoS4ZBTIlDBhDOT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UCgunWgKKW9Uq0yZI4VIgmI3nvAOM9jViWXZ/SNgAEhLhxzyRE7enSahylQFL1EeWlO2wG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kfhibZg81LBwe/fn2xW274DTN4kJQMqCQVIH7IESR3B2IkDfYYvkhzxA55MZ2YshiTBg22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GxTMHtuflhOBlcYIKcZUbugvzLSPVFucCUq1aErA0E7gEkGO55+YgYhXggmUGFYsrvWhM0O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28T/SG39Yul+fOmd9pWPuWbMsXSzLLrPmobfqGSqjqNLiVABFU2yo8kpBA5OMiifMsV4Wae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hbe6SR7OI16rLZ7dY7RZpnWl2hKkHI5imZAoWNTpWkYJrxZLp0+ezt0xzKlVJfOlOcM1ZR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ja7NdKgUyC24dSA9a1gokqQRUoiJjHpG6rUm2WSz2lCnTPQFAiudW4VBoa5GPJ192FV2W61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hR/wDksDxdLVBYg0h3fs0fFefCJ4//AA5dZRVO/wDCOU+rVloM4NMB2oU/0v6h07+RuoVM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JGbb5UpaShRU/a6caNaEabazLNmtkieCyUrD9hdKi3AF9aiMja0pmy58l3BBKXoxHWHdRj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rHWm3UVLKHSGapH93VU5hdPVNnu06yptxJHKXAeMdFBcA74w5ACq1bLns4QZVa6BhaX651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AJ2CYKz3+WGAoAvEky8WeQ7oaHrB4gsm9Ocq1t2u16t1A0w24hhDlQgVFVUFISxRUFK3Ll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yhbiifSmJiLarVIsiBNnzhKTVnzUWolIzUo5AAHOrCsFOnyZEsBSgCqiU6ltw7HL5ABzFU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4dTUKu2T+n1TUlSKClVVUt8vFM2r9Ua+sbeCrdRrG6qdsJdUAkOuJBWzige8b56iibHYVf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CoBc9UGpFTpFUuYue4Pwv3DtrXhpwie/S7wy5XypZKaiRbaZhLTLYSlNM0hIAQBpSkJ23G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Yly0BIFNIdQhKAX6x36w4tHlWny3eqZtllLbKFANulCUhSZ2SSBE/wCg34xNAAAAoIaJKJ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ExMv/cai2sgJaUvy0jgEg6RIn8+2GyVAkOaRboEtSQSztDU9RbRR1MIShsOqXAUEpkfHj4n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YlAWCkAKiMHVPw72HO+XayiuNG2+mrploJLTalJK0zqSSNiD3wFIQsFKg4MQJ93menECUT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CnlrpdmS4O1Sk3ApqHHKV6rbbJYaLmsNJmQnSIE/DFPPlolKIBcEuN31ibdlimKIXalYlo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keoXWPJfTpymoXqylS8tWk07K0qWhISs61hA9O6UiD79sUVptaZKwn4lHd9P1jTonhPUlp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CEDkagfhqKQTEcAbGeRJ2x0y/vilh98Ut15Lpr8/OAJbJQdzJie/aBsD7d8ZcgGuQ55/SN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50RJP79idx32Jxq9m6TZp4D3MZu+QVS06FzxjjeUyhqDy4k7wNtKgCAfh8ffEnaUtJs+/E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wEZAerwtsrAKt7Yjf1cg9lERPx4PyxqdkVH9jSmzCl/wCUUd/Am8F6uE+kJvMrA+/JMCPK2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REfPnGM20/mqeMtPqY0uzYaxKB0UfaCm0NTWhMEgpniIhQ/Mx/XOC2KLXzJLO4PtDe1P8s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0gVRqjvpOwMb8AwPf6Y6Ztn/KDwWnzeMHsq4vKobqK9IKKal0sp2M6QT7EbbmBtJBnGOuk/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GpvMddTQubcyRSJRz6N/83oE7jn+OOqyaWBBAd0e3bHOlA/fVf3+8IqpbDN5ecVpQlHrUp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itRiEgJk/7459Z1j9sFyAMZqSwFC5O4NnujZ2hL3ewD0TlxI+cZ7/EHnZzOfVvPN6C3VM1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TrpaJSqBDrA1EIpnEMLdbAj9XUI2SdscKv8Atirwv+87UpRWFzlBLu2FDIGEGgSSnEkAJA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Z/ul22OSwDIST/AOVSDxDseIIziJl6uz1wrLq6lav+bbTbacq0goTpbp0tpT+ymGQflEk4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/hWLFJKlTOIwg9tKc5RaF4FOkVXV0OVMwV1Ohu23DMVM0lDxSlTtBaKd+51CwgGUoU1bkp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kYTaG3JVaJyEnEUDzNPImOobKXVMEmzzFpwJnFkvqEgnTKiXjSj05Fvbt1JV1lQxRUdIhk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WyoJlx5SgG0klPJ3Jjk451Ms8yao4Q6l5R2ezzJUmWKslIAfduB7d3fE2un+dOmTNLTO/w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hAqam9W6npdXBPm1NWkApVA1E6QSN8I/ZdpJYylEt/Sd/Zp9YX+1JRb8ZACXzUNMxm3v41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my25QXe2VaEKbRroLhR1lOvWCULQ/TOrQsK0+k6oVJKZG+H5NiVJUTMBQoUq4f0FN0RLTa+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O4qwOT8C+ddIfmlcp/WlDjcAwACPVuFE7H3gz8ffE9BTVIUCcvn+sVMzErCSlwfLdBwwih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lROkqgwCT+HuP44kJRLKcSjUH21HPvDeOalgkHtb3yEN31A68dE8gUq6bNvUTJmXnyoN+T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eYWtehKK6rQSspgCQfUtKPxEAyPuSLRLAQgzCrQAn9OBPZvhr7wuQvpJsxMhCXqpQTk1akH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vx4+Eq2vopnOqeWqtKw4hypt9Ua/yQVobVLdKhR0tOrUlY2AIgGJxSWzZS1zElUuyKBAdz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taRd2Lauwy1FEy2pCnAYHFwyS5Y5vuzjG19qkMoW3xp52zx08vdpzB088RPTvKHVDLt4tL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lXlPNjjzLiUO2+5tX2x0L1VS1DbVSyt9PnMoUoE9B2IRNkXR9znoUidYJipZxOeqolUvCS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5b9pSrNOvqRbrKoKlXjISt05dJLPRrcNRVEuCXq9KgU6LuOivVK1tsPJUysIJQtttetp1t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AexaQfYjZrRjlkAuS/nyD4xyC0rMuaFOyQX+efeP1j1YfBB4urd1h+zw8G/XK63ALvucPDl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VsVVSM45Hs56dZtNU+0uFVLmYMnXB9YIStP3wJWkKBna2e0yhY5SysUSHL0JFFEPo4cduQ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f9xbs08obLqp4yLxf7ivKnTqmevN7dQWkuJK0W+kVskuVlWhCtABI9KQVq3hJAJGftN9Km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acqjt1RxJrloMyTuchidaCmWSGSN5bjkNcuweD9emPhtzR1Au1DnTqnc6jMt3QUO0SKpK02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moJKaNCjIWv1POCA46sBID1luqbOWm03jNNpnD4QfhQHchCRQB34nUkxWYFzVFalHranUZ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bp5Z8q0jLNPSMtltIAShAEdp/d/tjQJQmWMKQwh9ISAwA/SHQGlICRAAgADaOcKhWsFt3t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cSQUq3lKhsCPjOBBEAhjWEgc0XbLaS2layE+g7SARsDA7f6YJg7wZVMlpIBZudIS9xzhU1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5bKTDrRIGlXZQ9wQP34eSzV094gqC1zMSlEg58+0JrNfXzK9ltzlMuqS9UlsobQ2UrWVAaQ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NnIlUfErcIlG1CUnDhc7qZcYrA8QucM35itd3ueW0LYdUl9SHlCfLQWzpKQkRq2/3xS2sz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SIwts1DkKwpOZ1+msZ6Opedr4rMVYi+VFSuvbfWl0vqKllQUoSAeE7bfDGXEshRB+MZvGg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uFD6V4wp6tJOkjYTO/BMd9+dz+eOuX7nL7/SIt2NhVWr/OA+g6SDttJ0iTxvGr4TjMs0XQ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Gja/5hyBBJH0G+0g/wxqtnT+NMG9IihvdxLTqAfaA95Z9KAN/1iR7/ALJPEbTIxJ2l/g2d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QVzK6e8K7KrRFCgcepZkkkgFR7e0z9Pyxotk1EXUgf7leGKKm/QPv6i2ggvzDTFVUgmDLW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wxkdsS94yz/wBsf5GNFs6wsauC/Yc6wWWilIrBM/hHIgwSNpnY7/74XsWl73laFj7QxtR/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6vYH3MiCJCSQdvlyfifhtjo+2imupz/WmMRssB+0n1CFQUssjyjI/Z+XO5+Z27mP34x90K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NesLK2MktJTp4bT2IE6B/LHVJZ/dyN+D2jnmF7coP+bzeGW6vXxjKOWc3X15OsUdqqkMti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KdpQUoAILi5USQAlJKjGOXW61osVptlqWMXR42BqCopISC5AZyHc5PG9s9nM+VIlCmPC+e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jMjmOvfdNZc31KSusqFVK1LWpSlO1zz9eYUvcnykolXIQI21DHBZC+mPSE4uldRqT8RfNVd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ES0paiGDdg+jw0tK6hdzoYlSPv9I44YgKbYfaTBSTyQ3v8Vq74sZgIlL/ALS3eDyIKyECYg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xoh8KdDcGrBlmltpp2/wBFZUv9Qyy+hQaVdL7V2q229xSUlOlhFuoLyTB1EvJCRyocktwS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kg72GInzI949BXXilWSyolgAy5ayNzzMCajcEpVxrRtZP3fpZaMwUqb1168SF8obBQIqFHK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5bs9GGkqfStyoq6tyvqtKAlypqG1r0SEp0S2XBbRZsMu77GhU5Y+JRUVku6TRnYuQHABpv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fed4qMuXUAJSiWkAMaVIo7qqTmczETc0Zh+zhZzezaMp+IjqLd7pWPCho12nLV06k2pOYN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uUGnU3FYQ6ryKN+pWFU60+RuVC/kWfapUpxc5IGQUcCqtXDjcAZqJTUEEORGYtNr2JlWhU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ZqTmKq6PVqAFhhILAMZGdFLLW2NdjzD0d6z3upsjgdqrZa6q11OXUXanol66lm1INybbqK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BLzIUFOsIQ4kqrLXa54MyTeN2BEx8JZeLCeJKXDBwymzoYvbBY5ZRItN23sVyviDoACk8A4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bPQJ4WvFJcM4M2+w3mrcqbyzqarC8XG3PNKhI0PKkJ3hImPjvOMZakKss5S5YKZSjlujay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kSKtR29j9IkR4ns+XzLOSbl+jr27ZLjWWypaoqtCFPu0jjjCgmuS3qCUhoELlaggFI3HdV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orZiQKFqasWfShhIs4ElczGECtdHGe595dsqxkv8XdzyX0zZrusvVXKvU3qTQvXxu0t5mv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uNZXW6jFrTeWrS+81SN1l9tIecVUISw3XIqKgISlS8dGuGyXtfPSy7EqTYJEkJSVYMdSTV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hOT6Dmm1NuuXZ2ZKm3jKtF6T7QcSUFfRJASAFAYEKUBUAAqSVAkgCpiS/S/xgZb8LOWss53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+n/SDMmdb904pvEXk7OGW/EVlmhzNlWrpbXd7be831FsrahipXUv8A3lt9gfdrq1c6VVFU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bIX7IfBfX3u0HrJlLSE4z1uqhSZhlhRYMFaJJDuGVs9ttcFoWgTLjVd9iSShc+UoLEn4Uh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aqSSlyB1SFGIa/bhDpjn7Jfhh8RfSzLOW7CjNF46hZeu1flG3Udvs+YLdcbFlm+2K7Fu2M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QhT6W0rdQ6A9K0CIexVrtCrTbrFbAUTEIT1dygrXuJy7jEj7TbBZU2G7rfY1JnIMxTTE1C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DOoyNQwzmXWolwVLfqbf8A1zcEKAcOkVLUp2IMao53x0iWnqqGRGdPA9zxwe3EMCzgh9+tY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zX1u8GNF0TavVa1ZekvVjONDUJTUVBqEWjqIi35+tFJSl06aeiFRdL8keWpUuU7iilCuWZ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ULMuxSQy8OeIkuHBDanLWhYRRXgtMtcpRAK56QpL5UoSfTjGnfpl4Xcu5OFM+xRNwG2lqdW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qUoiVKKpJJkn442F33XZ7HLSmUgJO9mJOZc5kkxRT0rJClqxHy7uETay/bKO3W9DNO0hPl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ARA23xPWMJaHUF0ikHzZ9R33HG3174RBjsoeefpHbcnfvvvt9cCFZQcUNM7UqDTKCskAGAY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wIABLAByYLc2ZVpaaherqgpW8hlRUmE6DCZGxG6gcIKxRokmQWKlnIeMVy9R73equtrrba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UBQUeRJ32HEAYCiphhirmzFEKTKDac7vlEZ0ZJzE1fBU5lW7oUrzGdRVoWgqkjdR9QncfG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y4MVk1S0KZbhXIh4XbPbrlY3beGmhLKkL9KVFYKCPpscGuWkoKQGgYisBJ9Gij3xeeGarV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j72+tDnltJ0qTocWFEJOypA/PGbtkjAvElLA5nnXOLSx21dlCkUKTpq8RaqZ9I33UAJ3IE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jX5Xo++LG7KhTcI/JRqBI+oBg7cRG0bHGXJINdX7I0ASBHzSNHzlmI3SSRG4gz+18vyxq9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8Z2+f4aRxMfNypwUp2mFojaOQo7A9o2xJ2k/hSe0+hhi5mxrYae8KzLdME0aQJElYGxj8Xf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+60DQKV6xXX2h7cSTTCICX1n/mkkkH9UdyNpCiJ53P14xldri94Sy1MHuYvtnkk2RY/3e0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YEaRJiDykjbsYP9Rh/Ymt8St2FXGI+1VLsmk0Yj3EKOubJahIKjAHPM+++/fHQNt3/ZidCV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v/QYLGWR5AEQrSZPHHaCdjjH3KCZaNHf5c98ai9B1lwr7W3LaBpAhCJG4/Y2ME/HHV0H93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kj/jla9b3MQV8eOZ3sr9K7k0yttp28Vb1GouQQpn9E1rKUNtqRC3jU1bGklSdAQVDUQE44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gIZ5yikuNCgg0Y1LhjRsxUR1O4JInLklVejSD34gc3oAAXzekZ3811bjrjdOVgo8uv0iUp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V+ykIYXH/U45dZ00BevVPi5yHdG0mCoaoZVPADhvhtbOfPuNG2tSylKm1GCQSDXMhad+Np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kS5lKkH/ABMJsjKmoOjj/IRp48K1gJtrNQzqQPueXKAOaipARTW9+v2QVgatd0WSRBVPqJ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kTluKOo+gj01dFjTOs8tSQMRSgcWAJ8io0hyPEP4MM29bKehoqTOT1jsrlWmrrqWgqLjTC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qo30FvUVAa5XpAVpAXoWh66L8lWKaZhkCZMYgYgCBuIfUd3g4Ld+bLWm85AkfeVSpBUFKE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DHCclcDvg1o/s4abqCrpMze8uWrItN0afsFdkq+9MLjVZeq7ZcMt3GouVnulJS0rrBp7tT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+l92naqH0rqQ647srPt8iySiUylrtBKq41AsSCA4LtiqCGUGDGMbavsqs94WiWr70bBJQE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JSUrFFsTicrSqhKXcm1PP/AEqy/mx3JD1roabKSco5Xy1lS4porKq5qzpZMp21NqtzeeKy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0/ck1BRmJ0pvNO9cHfJqBRzQLzF6X6b2tMy2TUpTaJhdwFBgdCcZK0gZYxQktG7uvZ+y3FYJ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mkBKQFrCqJcAjqgJJB6xT8TB3IeC3w+ZMt2XerzYt5rRa26pDTDlWSuoWr0FLQAmR5qFgc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Zmy0uQVa4XaLu7pHRGaUpwhiQDWvGLcsyZdsecnP0dfre3cWK22fd6YVGlKQ60r9lwggAw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2xDSUqUoYilUxKagsSE5jv5MGrpJUtK0JDS1Fwzs+Rbh4xDjqf4QMp5zt1ZlXNeUV5tyoq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Tb94pKWrujTbVxqGmKJ+mDD762WXH/KSht91oOutlcHFxZNobyu0j7talS0pSElBw4CkZA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6xAt1xXLf4T+1bulWtSSCFspMxKgMLpmBXSDqnCQVkFLAuwYMnwKZKzhkfKHTjNNA870p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yYtTFryVSOu1qrnXpq7WlRXel1dwcdfq3q5VVU1NRUuPPPqVo0HeW1F7XkhSrTPxHCwagT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5wlnSXZgTC7v2bua6JQs13WJFmkO6gM19bEQsl1LBPxBRIV+YExW59tT4Pct1XgluNX05y5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mzdS2S1spYt1uyjQtu0uYlUNupkJQwhmheS4pKEQG0OuESknFTsvecyy7QyzPWZgtvUUo5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HiTpq0P7Y3Mm89l7Z0EtKF2JPSoShOFwgErQlKU4Q6XowHEGsYZlo8xlTJEecpT9MdiBUs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KKSIgQHGzPfHoAUIUTkA/YdedxjyHa0lSSkFxp2gsR4+ojWX/ZvOrtvyPXdVcn3XQ1R5wt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pULnYHLjbnkqSsJBWu2ZkaCtI1D7gkKO2LrZaUhdsvaSSywhE0F88CyhQ1OEBaS4o54xlt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WlBUha5kpbg0C0CYgnJjiSoEEUcaxuPy1nGhvNMyw0tAllspAUO6doM7/wC+NGAGIByJ8+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LVbnnwh0rcD92gROrkcAQD/LDMz4h2fOHpdEJfnnfBi0j1GRzz/wBfphvKFJGR5H6wLLZA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atpA3gE8/wC+BCwHIGcfTedbRZyW0uNlaQQo6kiNySVKKtt/6jBKBIYRIQuXJqSxNf1hDZl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qsDblQ68lTTlYramp9RgkKj9YsCYj6xhsJq2cMzbWuc6JIZJzJ553Q1K+ntFbGl1Fe2l+u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i6ZUZJ4BPAnth4cYjsJQp1ieTDSZsy8m9IcYDYafanyFBP4FJI0wQN0mIPwwhQB1iLaJJn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arZcbYtSHWlBTZKVABW8H5bj2+mGSMxnFYAtJYhgOyAFz6OjP7LVVUUSFoaWVJDqDIUElJ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bOmYSMLgcW9oloCpiAUh2jM7VNEAdiFSAduBPJjsPj+7Gov7OWBxjQXWKL3D6x+aSoiI4g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ify2xmTXLXnn3i/dyRlHajB85ftAI2+ECJB2g41WzjdLM7B7xnL5/hJ1qfaPi6K0hMAf3i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z8o9vy3xJ2kYSZJbU+h+kNXL8UzgPeFVlxY+6JJA2KvnOojcT8sXOy38uTuxK9YgX3/rDX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qQTEaDGk7figSRMCCcZfa4Nb5RFQUe5i82fP8AwquCvaC20rJq+/8AdmJk8KTvM/uw9sSW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0Rtqy92TuLQraxM02sjsmO2x23gb7E/ljo22yXuoq1StPyjD7JlryKf6kq8q+tIL2kSwoBO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QQP4Yxtyj8NByjV3rRSoWNmYlKZBny09h/5XO552Hwx1M0u+Wc+oI57JD25b/1H1inz7UH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Zt9IqQ85mCoYQ26pSKcsilYddcT6EKD+ooTupwExCUrGPOf2gTkrtsuyhQdCzMI1YgpA3C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ZmS0jpWYYQnzftyilLNaQsPupgeVRupU0lMDU49qJKir1ElapAAjSZ5GMbZBhIS7OoV4MI0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IPfWG7spUmpZWmSUNrKdKdR1BD7qSExvBZB44GLG0MQTo+/PKnnDFkKgWSSCRSjtnVjnUR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x5By7c21IWiqpmXXCNOpC0U7FMlKkEySlNOR33nHFL8k9FaZ6FBik92cendk7Wm0WOyLSa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2RcV00NPVLp2KunbLSwhIIRrKVpnbmUegE7gcEb7Yy01JQ5EdFlIQpL5q3ciJ5ZZyxYBQt/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lpCjrVAgQIiRM+8j2wmWFFsJNePNIbXLLkkBhy/PCEr1AsxoLbW3CsLNDRNtOIC1IS2kE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ojv22A4JkSwsqqCA+vO+Ik8oSClHWUA+Y9mhhunldR1mcrPSWoI8ykep3FuNhPmqOtaVGS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3xJmy1JQxLGIthUFrUDkHJ0p9Ys+dpXqU2+sfpdVKUaagIAICXEpbK0gfhOtBIASE8HuTh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xZtSuVNB5CFrSjopuBXXG/hXyBryyvtrlqu9A05b641CwCy4wolLrDjS1JLTwWJSsGZj/D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ECYVLllik5htD9IhIK5M09NLCU5gioIOo+vbB6KH7tROOLPraQVBIJhQ3PqbHaDxJI98SZd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ZV9uTD4nIXNEtNUq9eB84hX4lrdYbt0s6p0uZW2V2Cs6a9RmL6ioCVMqsruS743dFOFQMo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fYYppaFi32cyw0wzJYFdTMTlvY5U+lvOnJlWK0Jm1lJlTCrdhCFO/c78OMeWDQhz7hRU0E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7pVJStVHTtL1AmCHWggqJ31NJ33M+nFqeZMURQKWkjeMR8wXb0jxOuVTAEviCVA6ijNu61CT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tc1vZP6gZKpkKcp3MyW655eXCVJW3ckrrF291K1keWFVFBTE8D9YQJkYl7N2gSL+kD4ha0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pJejMUZjNzQh4qtqLGZ+zE8kMbEUTa/0pUUrpqcKnA4O1DG0jwndeqvM9VT226PhutpEN0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FPmAE7pUmDPaYxrZDlU1OeFRbeznPs+sc3lzFSjIlnIpFe+kXQZZqG661suIIWpSUKIB3g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5mY0i/lF5aTnSFlRNUVOC/WLRIBKUFQ0pmIkTuefzw2SA53RKkykqLqqBo9P057Gp6m5zR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17U20lElxxR9ICEjt8f6KcRzIYGEWqaiSAmXVRpSG5yxk27X1SKu7rdaplHX5ElKlA/wDm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OdYhplKX1ppd2p84fCgtNFaGUs0zSEBIG4EGY4/r3wcSAAkAAMBujldaNFdTKQobwe+4gb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Qc4Z6ssSzWgJbPmJPt+NE7KHxkH64ByMGhJFDqYM1ZHoq1tL9XSjWkAqJGy0cneNyB2+GI8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zPPJg2paG0WtlLLSW20f4QU7Hn3wIWhEuQlhQGMYVVSiATtC+NuIME/6dsXl9kfhvQVh67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OkAxt2MxPeN/eInuMZrtrF+Bvrzv8ASOLKQh1wGIEb8RsREe2315xqdnD+NMH+35xnb5A6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lSG/TJ1oG0SDCo4Ow5+cjE3aQfgyNesfTn5wxcvxzBo3vCky4hSKRKeQVKJJneFnjb4D8x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PQrUfPKIF9l7bQv1U+kF99E1KEkb+WYJ2jUo4zO13+ulDcj3PhF3s//pFneo+QHrAS0IIq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8YgFMbf7fXDmxI/fUnsV7RH2qf8AZk0gOze8K6qE0qhMQUDj3Pxx0vbVv2LMLfmT/lpGF2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XpAWlRLChBkBUkx3JjYDnj88Ye5C8pHbGvvWiyWb1hcWlJCUR+02kbRsdIAieADO/wx1ZQe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HO5J/wCOXwWdOMZuPHHn9WffEVnR5lXm0thr0ZepipepHkWZQZDfloJSlwfd0g6TBLgkqU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G139eGEuiTMUhPDB1GLUJBBBanDN+8XFIEi7bK6cK5iQotlWtMjV8yONIgZck1VfT162yV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SA2wXyqAgbI8yobBjb07yYOKiUEoKQ2r+mvY8WpClBTGuFu7shP5ZtzjdxtoXSVVYFvpbV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pyrpA1SocUkLecVVNBAUUgqcSJA3Mq1LOGakEJLO6nYZFyQ9A1SxoIRY0plqlzFJK8OYSz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9SO0RfT9nLmSuteRKexXNp+lq7Rd66iqKR8/r6PzHC+GH0kAIWlalykGEkkDZIJ5rtJJROn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cKadmvvHZtiLTNkWeXJmAoVKUQQS5AJcDXfk7DIFgHvt6WZtptTJCkJUtSdaipIWgcGAQRM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YWdKDqBDjSsdkslpBDvUc/rFh+Qs32807AWttxAAASVyNOoGQe6wQSB8ecMS1BJGJPw6ec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s+vlEbvFh1UvNYi1ZbtFsuddaaW50Fbf0WppVTVLs1LX07la0llqVua6ZDoWlIU4WioIBX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5oEg4Qd5Bbg8VU4S5Usg1VNIxM+QIJ1GYHnkRnDayeL3JFi6kMt2vK2dqSsaWmnqxdcrXK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oMmjvjqSwVKWoBsOljzh+ArkpxOXYZi5fWIpUEFzStaUbcH9oYVbJEiclaEEIUAlTgJrkNa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usnisu/UKwWqxdO+m93zZmm5mkpzbGH6SgTTeYUAuXC51zgprTRJQlbrr760ttttkpDrhb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ZZSmWEfmckkcAOLfSHFps6SqcJ5CSNaAPv1O4AOTk2kKrNj+eel2YrVfrqxS09JmOnonLp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LVevu7LdVTivqKZnz0KIILwabQ44lakIhQKqm2SplmnCYWTjAPVNHAD9tKxKu602e3SlyW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KilyRT5uQGeHopepVHcbZ5iqhBU42f2htqSAQvYEgK/dAwf3wrQHzHPdB/dEypgKUsB7bq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Wq8u+EvxQ3SxPlu4UnRDqJQ0zjbvllFTmmyuZOo1trBnzzU5ia0gEElMDeJeuOSLTfd3P8C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8HSHO6ukVe1NqFm2dvdQUQs2dSAafFM/DAOWeNqax57d6ym3bc2WWzMtBf3ynpbY0htuB9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0kphKVMoaSOR6tpBjHe0KKpMypxAvnm4qfEx5Wmygm0yhoRhGuWX1eLO/D++nI3USwVlGh4/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mlEIcRTMXm11pDyogIFM/Uakp06gtSZTIOFWecqy26xTENikzZauBAWHzYsUg7qZwq2WRFr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FFokzkswNShWFm1dmOhrUBo1a9BrbmZjObFyyww4uiYrXhU1gQtNO9SlwkFKgIcWUaFJgn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PnBsAClZ5s5bT5PujhUxM2dJldEj8bCkt/SWri7KjKLycl9VkWW00rDzxcqPu7aYKwDrCR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xGnLQVEAu0X1lMyTJBnULZGmnvCro815ozRUTb0ueW4qELJV5TYnk7b7HDLvlCulnTCQjq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I+l9Fxvbyq6tgFJeBUG95KW0Ewgb8xgANmXMKTLCSVqONe8+2cOZStoabCG0pQlIgBIAEA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1AE94+Pc9v3YEDsgKtY0bifn/AD99x+eBAgkcYYNQhaoSQSErgBJnlBP9c4EGC0HjjrLdKU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lHbn5x+eAw3Q4pQKaGpiKPUa45moK9P6LpXnKdxwyWySULhUpI/wAJO4xFmUJqwfSKmeqc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aMoNXEbn9okhIntyd9p+eL6/B/D74ursHVU2n1gEmClRgcbbHfkE78EGPyxmcy3bz5xfDIC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3UUgTvp5/25xqdnKT5g3pjP3wPwkl6vzzx4x81rZKEggkhaNogyQrc+5g/1vidtGPwJP93s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Le8KywMp+5onaZMkCYKjv/D/AKYtdl1AXal/6levPlEG+g1sJ4CCK/txVpgA/qyO+5Cttjz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aXt6Dl1Pcxd3AGsquKn8hAazNj72ZjZpY+M6hAj598PbE/zmT2H1EMbU/yydvDe+kKirTF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yNQ9uP8AbHS9tsP7EmajGj/IfKMFsnW9k78C/SANOsBlQkGd+I5USe/z798YS4T+GBnU+sb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XNmZzk/IeZcyI0GptthrXqDzE+Yn9JrpXGrapbR/vwmrcZWW5AcDOhRAUVDp94Ws2K4ptp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NeuU9SmrFi2rM8YG75ItF7Ik/lXM6zMOqFdYOXZw4dizvGVPPN1N2zfd7vWBSX7reLrXu+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WllbyDIDqnmSXyNitThSBqAHkedMM61WmYqqlLUdxfEXJG/VTMCXpWPQckYZchIySlIFXy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A0ghypaG7lZLlUgKStghKVqUE6watSlLQY2nSmABITB33h9IAUMVD9IkIcpLA0HjXnuj+Vu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yUtCmsF0faIAXoLYpdAcAAIWTSVkhUekAYD/iSyQVAqD6V3eeUOCUOhtADJZCtxofUU18K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urzDm3JN5uJcrKqrZvFt85xa3HGShDNQAXHCopbWhPcwl8CIxRbXWBCLPKmyUYUpDFsnc1p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uwN6zDbJ0ifNxKmkFOlAAG1JauepbJo0UZaavNEGV0alEp8lSUAwFyQRpJ2mSe+5745ZNw1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CnD3GJK5A6r3Sz3Nmw3Vp+kffADIdbc3CzssL3ATq7kwPmIxDmSklKlyyFCLWXbcpUwYTv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VNB0VTJrqlAdWtaw5qWEEwo/i8uFEDed/yYs0yah6FQ3fWGrVOQpg4BJpCOtvRCxdU8yUt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8ut6n8pmqKVLhHl1P49RJTp31ekxvOJqbXaArDKDkkZ5fL2hrokTZK1zahAOrUArUVDDUf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nRa31WXKhlqneTUlymffUgP3GnQ2lCXlBzSpxYbKdfJETwRhuYLZ05xJ6wqw79M2ziOuZI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gdYu+Enecg+kGXU7qlk1iiFvvt1oJcbCPIqKmnP3hClJb8ymZUSXQlRnUkEAgiRBOI1slz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Llta5dhDdzQixrVJmkghKh4htDufUbojUzYc3VdQu6WWtSjKVQQukcIK31oTuVJJgBEEAE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To2l4etWNEmfLmpKlnr7u3l4rK+13zFTZK8ITuV/vJ/TXWPqz06yPSpKh51bbLPUXDqVmO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I9MHdIOj74jb1b63ZKQuZeS7R+SzSlk7sSyJad/wDUpm/TDbdWlKboRZSWmW2fLSBvTLCpq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79uP64s0X/aTkV+uWpFI1n/K1JUPhDrqUtO3Onp1KLbSSso815KRpSSUpJEROOx2ZSuiUr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kmooBU1yEcBtCE/e5DupImIBI1r8ORzPVoMjSJkZcL1PmbP1U7LTzt9p6qnBWlxsldgtKw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tqKkqCgs6ldwnDU0nG4DqVUk1cg51z+W+JEkIdQUOqFBwHeoHYQWDBq5Gkbjeg2bMlNeH3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KXMfTvLN5edKUta69Vrp6a6rU2TKHTc6ar1Jn0nYbRjcS7X0siXOUr+IkKJd3LMSTqSXjl0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plFOHolqFRX4iQK1y4PvhBUXiQsl86kUNjZeFHaqiqTTtVqwQKl8OAJbSSf1aVJGx7nbEL7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wSye8nt5ziptM5SgZn/JS1Bn2ndnF0nR26Wd+yUzdMpta1Nj1QkmTEKnvtH54ugOqCKiHp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h4annvG/EbD+pwcKMfmiANoPtPYGIj2wIOA9QrkTv+Xb+c4EFAIqhMdh2/jz8YwIOCt+Fa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H34wIEElRVvUiyFlSmSfVzsOAoe/x+HxwbnKEJBSof0vHw21R3RSkulBLY1AqAEgwBueec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BTUYi8Yx6wkAQZOoEx8vTsTt88Xl+06OCuw0UX5rAdruADBEnadgO8c89oxmH35xfgAO2Rj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TxIAk7EjvyIjGp2brOmHUCKG+T+Gntj+1yD5adv20du3qPB+E/libtH/Bkf3H0MRbnLrWdG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KeDtClT37gjc998WGzJJsJB0Wr2iJfaWtKa/lHvBRfUk1CDEgBY2/wDUk/wJ98UG1lLXKO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ns6w+RHpAO071QBH7B+O2pIG87f12wvYl/21J3MfaGtqW/Zc0CuXZCoqkg06gTt6AQPn+1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ciwNVp9YwWybftRP9i/T1gtabHlmIgiDG5jeJO37R/djCXGWSncCeznhGxvfPi0RV8bmen8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RVBp6m4Gkog6CUpdVWJqVootYcGhTrVG/AgqWE6UkjUDpNvLyNj2YShC8C5iUJfJ8TjA7/m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7slY/vF9rWUuEFRbs1y/K4rxrpGdipY8i4/dXFOvJoaakaKigJStdOw0h13ZMeYpxx7YCJ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CSEk6E76t2nsrHbkp629hnXxzhc9O6dT1kuzqQgtffLTRlKtg69VVq1NoTCjpAQka9p0FR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h318eT8tYWhPUURQuM+0wdZkoS7lLNVSyyZYyxfENL8o6Xlm2X18q1nYSH2txMlRG0GGhSb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GH7IlpxfdrSEJBJkzWff0SyHbeWzPfEe/DJmy59O+qNtzdawp1VnqkvVdOyoI+/WuoEVdG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jcgTEkchy/QiZZBLm/DMca0I1rEHZpcyRbjaJQ60mval2Kewih0jZF0OzpZc+5Osd9tVUxV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pXW3EuBbD7CH2VylRGqFaTwQUkHfbHFbwsy5EyYgiqSfA+vdRso9K3PbZdps8laSGKQc3a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iaVlseXOoFjTTVKGqS92xt0M1bQCahKdB0bggrGsAkEiZPBxmFLm2ac4PVV4GNGUonywGc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4d7rcak5pyz1H6qWyvD1QxcbZQ5yuDNvuNI4QED9D1LjtIyWVtK8lbTSVJM+ZrSpQOpu68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pY+FRQM9xPxV4EPlEWTZbEicDaMTBQOLGosKvRynI5FJZgzRyyV0cv1TcG01PW3qLlavpV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X9Eo1uMVbdXbaijXqUEpAcbV5YK4LUHWmXMnIWpjIlgEDrBSkgHeRhmFs3AdncZNHRbssd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5gJ/htKUwJZgcSHbMuATUNkIlnlPpSm7rYt2cOofUXq7dGdFPQs265s5DywhHnLaC6h9l+s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p5ZfpU6HIaZUsbRVqsqVKASHoxBDJ3tifE2hUGZiQTSLWfPs1jkpmTrRLssnD1wtCTNWQx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ZkzFurE6kJaJjdN/DT0pyvZ6sXDIWUq+53dynfq7hV2WkuV3CmHHHqdhvMNyZcrlMNuOrKR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EitvC2qwCRLWpKXJJBZ3LtRnD1bLWOfXxfBva09KmSmVKluAMID0AGLiAABmQCQDUmO6bQx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0uMWKgqHlW9p91x1VNb1EFDAccUVLSlI0plRMcknGYl45k1algkqUVVzc89kR1KQyVgAdU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7W3xM03Wfxj5T6H5UubT2T/DdlzN4vLlFW/eqe49V82GwUOY2/KbbLbT1ls9sZtKla1kVN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dl2cu37jcSrRNQent6paw4bDLSFFI44nC6g550EcW2pvf9o7RyrDJmvIuxE1Kq9UzllKZjM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1QoMzk0hdSkVNDVP3FPlt/c7tTVdP2DCmatGh9sgSUJ8oqTt6QgHYnGwsYGEAFnB9DTvNI5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OqoEUyYgv3Zjcz5xKzLWYE3m/wB2q0hoNVFLbq1lNOUraCHk3NQbSFCdKWXGG5VOyBJ4OB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nD0iQJmNS2SAlRcV0ru8ovp8K/WG/Zq8PeV8o1F2efpMiXG+5YapE1r1QkU/39y9Ua3y8s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SdKdwkaQnGquBCZ1mUF9cy1EB9BQgb9X37qZcs2uQuTe81TFKLQhC0uKapOGgHxJJNCxLP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q1FQ28tt5lbbrLiCUrQ40sKStJ5CgoAj4jBXkgS5pw0AbxzinswC5bK6wYv3/rF03gi8R3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as03q0gU9U2p8S+0mPKqUgmSFJIJ9jtziVd1q6VIlLbGk0JOfd5dsMoeyzehUSUkOkndu7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zdqJp9pYUrQgkhQMiNXY++LGLLMBQNDBw1+GCN9vfbYfywIEBagwT+/vtJ9sCBANR9J+f+o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m6jv+Qj48YEEA0AKptDqSlQ7QCfcgzI9sEcj2QYFQ+sN9WVLtnqVJXqLbgPlqkjaQdB+Ij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vZEiMfdUFFJ2k6gQZ329J78/wnGhv4Ultk557ITdhLKDboCt8qngAczz8PmSPb2xlteJjQ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6uRxBn4wQSPy+ke2NRs2fxZg/wBvzigvqktO54+rgjShP4vxJgkc+lQM7c/uxN2kDyZO9z6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P7fCvpBrY0jyVDcQs7CD3+HI/f2xN2WL2KZuCz6CIt/N94l7ymC+/NfrWtyCSsyD3JEgiO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zvqknz58YsdnqyZvAiC61tlNTJEHy1EnmZUP2uw44EzhOxpAvmzsWcEDy5+kFtQAbsnPlT1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DzB0b/AP1A8Hvx8d++OmbaA/sSbuxJ9YwOyji9Uf2r9ILApttlxxa9CGkKWonhKUgqUoj2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YK5yyEl2aNjegJUQIpH8dHU6hz5nfKGS6OqbuLNkrkXC6uIbcQ21ebgE01PamSpIKlUVkb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BVaCQSpWT+0K+Rb7TY7ChfSfc5SZi1PTpFpwiWACQeilJQkt1ekMwhy5i62Muz7tLtVrmI6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5JMtJdSzoCuYVEa4MD5NECL3SJp6PMN3SUrpjLTCjLhSXA4p5KEk+gJpUpBUTGqCBqIxg5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cnnujb5BamoaZnvhZZHpRQ5bfSpZLbVfQVL5DpbRro7G9VKW6dKSpSapRQpJ9KgTEiSZBb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5tkIWlkypnW6vVJ3OEvV9xLHy3w5zlqVUZMz2xU05CaHL2YLclAc06Khi1UVOEMlIV6RVV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qSCcMrWk4FksHBHiG3fSLGXLWmXOlBLlKVpOeeFsxoC/hV4hb4d6Bm5Z7qaB4gtVFIWgVe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A2gL378yMFtCspsSFAscXbpELZWWF2+Yk1Ckgd7xeZ4Vupd66LXNOUry86vK9a994szi/W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hSdiKdSytxIMwpSgNtIHOrbLFsl/8AcRqdQNO1vLdHWrsmG7JuFms8wk9iiS57z4RdH016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6Wqbet1ez5NYlJlCPOhLbogzKV6dxxEHfGMtVlUolDMpJp7iN7Z7WkpSpK+qoabuMTIydb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lJRUKFRTaVjRCoWtJBEFZ1qj2j8q3EuUzB2zixASuhObRI3K3TXLCzF1YTVLVqBQpIKiod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4cYki1TVJGIsIelWSYC8pRSBx55rEi8qdP8AJ9pSBRUSaUKAUFUzLbai5wkawkk7RJ+G0Y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IAyMMWozSWMwLOoUSad8KO/PWuyW9yoU6G0NrUPWuC2GkguLJVzCQB9fjOIdrlKSozDUKL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lYZJpRye3Ic5Rn1+1g+0/snhVyNWZQ6f1yK7xHdS7Y5R9OqBuh+/27IVpeU4xUdUM2EnRT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ZaFyVXa5UqQWzb6atcGk2R2aXe9pXbLWnDdtkLrcsqaoZS0PmklhMWHCQ4qrLI7ZbVo2fsq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tYKZdAoSgqip0wZDCkKMpJqtYBbCCYxzdEKy43PPl5vlxrKi4VVVT0yK663B/z7jdbndLnU3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ICqu41VU5X1NS6RqceqHFkSvHV70UlNnlpSMIdRAAokAAADNgAwA3MI45cYWq2TZinUcKU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lR1JOIk7yTrC06q2dL4vFMhKEJXRXTyCe61KqHS8SVbIQ3IED0lwAyeSsC3Skv8AAoEwu+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JZuD17hH7onmKoqGkMuqJrEPWyhcS2QXPLaoPUtxSoCW/NSYiSQpQ08ESp4YqLPQsTSjxX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BGuWsXS+BnMSmk5rywpZ8p9ihvDCdSI82m822urCfxEKRTJBPEthJAJGNBszNaZaZDguyt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uAjHbcSQZditQzTiQc8jUDdnx1J3xPKte1vKPcJAG42+ExuZw9epPTKfcB+vGMlYh1QN8K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nNttzPanVpXTOhFWykkpqaNSh57Sk91Run4ge+KuXMVKWmYn4kxJtFm6aXhB6yapO5XyOX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a7dnbL9ruFHWJeYq2KdUA7tqcbClNrB4UDsfljTWecmfLC0890MWeaS0tYwqBYjV/aJw0r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SpKSCN+RO/x/lh+JZBEBqgwe2wPvO0++BCYBfsHfk8fT4fTAg4LHT6u8SN5O0ewwIEBnST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4nBK+E1gDSE5dKJurCNYCtKpHbsRO/GI5AOYh5JzDM0Y56tsEcftAe+wj/AG/LjGiv7JHa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AA2BMRHYx7zvuNtyYxldKRoActefSP1OuHVEGDsTJA4nsO0/wxp9nG+8TP7feKG+A8oPQY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BWOJ1JJEz3MjbkxO8Yn7RfwJL5YvYxFuik2Yw0g6y85qZXJBhavhABTEE/Gf4Yn7JVsM1xk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+plf2e5jlfVALaJ769p22Inf5YqNsC0+zDXCr1HOkWOzjmVOGTqEFluUBUxt+BQ3AkQpJm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jYyt8yeAPtB7TfyycN4HrzlB9ULAYPAjRzvEK/KTvjpu2RJuaa/wDUj1jB7L/zRHBKvSI5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XSnMeaLrWN0bVPS1C2ka3Uv3CrYYcft1jpEsoKl1VwvCbZQAAoCWrg64Vo0A45gLZKsN2zJ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EtUJTriWrChmNFFVGjeTpBn2lMtIcnyej5igBKhxADVMZuqTM90v2daWvvFcp+5N0NZW3G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a4Uy1KLRcSAEp817RxpRBA1Y5VNXNnidaZq+knTVOSeBy9g1Kd0bqyoRKmSZEtOBCAWABo4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zXRsHp1bC0Eocvl6dXLYIUltVwVTr1q/CpsUygd4UlLc+raFS+qEl65+XPLRPUglDAOCWo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4EHeVre43lu4sEqdTU5mtlMCtUeYmoXbWnGlKKTH6pxUoAhW8GNybsQWcJGffTz8IeQkstI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55B2Gu8CHnWw07k3NqkNKcL1JfXXgCdCFVbDKStwOk6UamNaiT69UgEwMNTVEFKNQUt3MT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NUalQW5zqQ1fftiCHhvSpjqA66lAhp2oClqEiXnUjy1Dt6W1Ee0wdowjaJX/AAkpz8Xyz8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wgZbuJ+lIveyrk+gzjYGad9pIf8hpTTyUpL7LqUS26mBMggAnuPjjmsycZSjV+yOxos3TI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TedcgP8A3QqqqqiBKkoUt1TTiTBC2HCSAYTOngRwCMMrMmeXUQkjWnH9IcQLRZaJSVJOla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+1V9NR3QuMNpU00lVQ6vQUk7JcUeABEEED67YgWm70LAUCFDhzXsi3sVvUhYEwHdFsvTDr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qmjUkJMLWFtqXvvqEymNIMck4rxZFS1AhOJuFI0gt8ubLEsL6MnjXPTjEgH+vVgs9E7XVl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HXHXG2mwEpggKcVuSD29sS0zp5ZCJNVUAAiMqVZAcS7Q+HUnviIXVnrFmjOdnzhml+odyv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qq5JS9T3TNFPYbbWXOqprXSVAi2Wp1NGULqXip1wKlhhSVpeSwQnpZKFAWi1zCE4UsUIxF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BkxcvSI0+eVhakvKsskElR+NQSCokBqJpnqMg1T58HUbO+ZOp17zj1GzjdrpmHM+db7Zs5V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5rUP3a2Xh1q3/fa1alN0lJRUi6Olp0qQ2xTsIZaShtEDt1kly5CbPJlgJTKQuWyRhGFKkf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kx5pt06bbVWq0TphmTZ0yVOKl9ZRUuXObrmowhKk0YMQAwFFv0h0MVOX3khmmN2TfK9aEkJ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6zK16yUqNOxdXCCIUHCQoDEK82KZiHJVLwj/ANSVaVqUjtBzMW1xjr2dWHB0wmKehoClCK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RjrDvZ2oE1LNG5UthbNZQutIcBmHG0P0qwEj1ElrSpcjdQkEgSWLtmM6RTLn5RLvuV8Czk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DFgZ9qbeVp8oGy1g0pkktB5ak6FH1KHmtJAEag2FDYYu7UkNLVr1t3NTGUsJxTZiTkkJPf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eE10WPNeS7wXlN/pbNucentc35qlhTd6y1R5sy5UvAwNBrMt3VlMA6TXIJImDY3CsJtUlY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nHKE1FBmMctmzJPfFNtQkzLFbJDFXRyZVpTQN+HaDJmtV6InIUXzZkj4jFoFU8CtRG0gSe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H4YsL1fpy+cYexDqAwB17/GdoIAPy/I/nipcb4nkRNrwgdcqjp3myny7dKtSLJeaxlNMt11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IJMJbX6fhPzxMsdo6CaMR6i6dhiutcooULRLFB8Y4b/nwjSJ0yznS361U5DyHNbSSCHAqR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9+NKKgHQw/LmCYgNVocuqBB55A/iO/5YEKgCeDt2O3/AEwIEF7okntv/KP4/v8ArgQICO7D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SmatIEFjxgjnf2+vJBG+GIWCo5FiIxs1rwAkRyN4MfA/17cY0N+0CNXJ9Hhd2UxvqYLg6F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uO20/ljKl2LRoRUCOLMF5ZB7CJMgxIIJG/EfljTbNlp8wN+X5xQ3zSWD/uf1jnctQSN5SV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+XOJ+0YeRJH+72iJc5eZMIGkKLLqR92JMzrVBO45AmPeY/OcWWyYawzOK1e0Q7+D2qXXJI9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5kb7pX/APkJI2+ftzij2xJ+9WYaYT/l+kWuzj9BOI/q9ufWC63uRUkgwAgjfc8j3GwmMI2K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dkI2oJF2TjrT1gRmy+UOUst3PM+YqhFrsdrt9Xcqu41jlPRMLYt9O7VPNUj1e8y1VVi0tK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WhpAK1pB6Nturo7nKlghClJqRuqwfM+8YbZVjeRIIJQg0fhrmR4PXXKM5vjL8Xds8RFfYr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kmxVblXV0mbKyyJRmC40TK/uV0asVoNSLLU0lK/dm1LF0qfvIuTAUywtmF+fryvD75LlSU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UQxXkk4AHSUuxdRdgWGEE9asshIV0uNK1Ko4CqB3IJLO7AjquMnckRBm33hdPckPqUfPqq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kKZfmQJASC0UpMDbcjjFcuSeiKQ2FID+I1izs81p6SaYideB+VOREpMxXBioyPk0JUpqnD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T94vFTSJcSUKJWlPlo1GAUnVAKYJrEqJnTEAElAy3FgW7wY0S0FFmkTVEJE2ujkYlB+4gv2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rLSUCFFDTudVXiqdUpla3RarJc6thgOqALIDpZUmCErSygKJ2xIGa30D1bgCeA5MAAjo0g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IyFdW4Egboc21tLcsWZ6VRUWP0dKWz6IDzTa3QnSmFnW+g6CDB2BkTivmzD0jhXHOlD36H1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sFNEj/JJ9xkcohx4cLS031KutpdbUipqGaatowZKV6NaKgoVvq/ETM7aSO2E7QTTNsdnnO7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IiNsrIEq3z5JSxZKk7qODnF7/Slt23qtza0FuEMAzvqCUpBJ23TMz9Rjm1qIJIGY/WOxWIK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RLfma1thdOhxRBPlrSQoKKZlBTuFHtvsRG/GKWZacCqGoi9Nkxh8LwMR0OaadC2WS2QqW9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NxP7wMGLc4ICm0hCbDU9Udw8IcHK3SrM1C+P0fW1NHMmGHXmQoSdygApJ/nzgvvzCpxP2Q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/AJRK3p50Qqq+sp7hmOqqbophxLjKKyoW82yowVFtpYhKiCBMcbYizLwmqBShRSD6Qf3WSC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EP2wivHzUtZa8O+dLBbz92XeLPUWg+XKVfd6plTdXqIg6VNakmImY42w5dPXt0okfAX8Mv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exIMxJTxAUGPiCQe+MBt2YT9wu7aVNMuUVwrUMMkaC3T2l65NhloRskU1YgCAQSkwQEnHd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UkEl8yvC5Pek+MebZ6SmRNxMFCYoCjEJR0gAH/AIrDtmRTKHm6f0rjFTkWjZWtbqbYSsK1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EISUkqKaesIJ2SDUb8k4r7avpPvSmY4vMMOyuHLhF1diFSl2CW7sgM75EFYZ9GU+6r6vD7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1iadT1Y+StQlKWailbCdSTKE+U5VTCTwJhSYMew0TNb/b25HLyifeo/EsmIfhnESDlQpGY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LXR6ndTn251TUI+7t2YFcRpU47eEPEJCwVam6ZG0/sniYxobZSzyQKElfgAggdzxibvBNr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eVTQfEAdjRcj4ckN09vpaqtFOarLXXbpI4FKbSpwqvNhrbc2GJcCUFdRfFpUsKSlBCEkr1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GPRWuzFuCgU+PXNdGGkVW0aQ8yT/AP6LstrklmKFJmFqFw0sUGZLZ5WWVS9LpBkxt25jT29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1/jqjC2EHoxpyI4iCdtiRJE7bnf/T92KUEAvmRuiyIJqSwPNYGs1KqdbbjSlIcbcQ42tJh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ssKSDtO498LKxpU7obKQXSag5+GUXT+B3xKrvtvpsrXutm+2VtLSy4Uj73SBWlqoTvudMB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WVjoVF1DxI08NYqmNknYAfw11SfVL7xTui5+z3hi8ULTyFhStCdhEwQDuZ+WLiJxILKFQq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yfzEfUYEFAJzn327+074ECAL4gH4Axv7idtuJnCVFhk7GBHwzZ7hXgrp6damxMLKSAo+yS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Wt8AyjF7WgqSNzBUnnfkAAwcaG/qhDVzhd1/n0rABtBGok/lv77ET8/wAucZU1ZjGhAYAZ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txMRJ7/u3ONNs2T94UP9vzihvoPJ7D845XF0BoEzBUkjSDHcCJ/64stpBhs0rgv2iFcp/F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f4v/D10geutjzb1AarM2WV401xyZk+z3XNWYqatWhLiLfVroqVFttlcG3Gi83WXGnXThyH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vm77BYVptU8icVEiWhKlLIyBZgkAkZqUNYF6WK02q1I6FAKAkAqUoJA9yeATELs9/afUNW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KLZWhFX1BzlTUiVgqOl5Vkyhbqk6I0koNzBBEaiNzSX7b5d7T5c6VKVIRKSQyykqLl/wAr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bts6rBKWhSkzVLLuHAFMqhz4CIuZs8eXiVzKioYtWabJ06pHnUONnp9lukt92ZQE6SyjMWY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ISSWXGFSDBAJGK+xWqfYJvTWK0Ks88AjGlsQGrOCz8KxItUqVbUGVapSZ0osSgjq0Lhw9a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nesXd875hzDnK5KeL6bjm2/XjM9a04pST5jD98rHzTGQnZvSBAgAAYZtFtn2qYqdaZ8y1T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ljJIz0YQmXKlWeX0dnkIkIH5UISgHtwgO3Huhicw62q6pY0gIRTuKTO+kJiEjSNhO5j4EY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7FRH6xZ2V8Cm0BPhCR++JaVQrcJ8pDocc238tIKlBJ7H9a5J5IgRE4X0eITAMzTnwh4LAVLJ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zD91uaXqvpvY6LR5jlLQXO1IDagFNJ/TC7o0tRWdRV5boUTMzvsDGKNMvBbpzdQTMJJ39UJ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hMuyzUdUvGP/AGKhn/tI73NHiRXS2tQq0UToqg6ap1KAGwpvSl3KFrolpW4oEOoTUVr6Fq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6jhmetcqYpIThKwRmCT1y1Bk6WpXMg7osbGiXOlglRWEkGqWBJlpqC5fComrD4X7HZpLm02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NbKlRUmVSaWlacUwhQ9PrhM7ylJk7g4rJinUgguC50z8axobOghE4FIB6oLu7UfPLduiP+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R86PlLFofvmZch3ZxCnPKbeprlTv2y4vrQCEp86uomSQQlKH1uTA3Rb5gmybXYhVeCTaZe8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ckqVqSQE5mId2y+gtlitq+omXMtFkmtk/SYpSz1sOZQigZlBSSxL6FsqZTS9l6w3emQpbd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ABSoBWhwgQXRtIA2I9oJ5rPWoKWFCoeOyWWWno5ZbdFgfQK1puzDNMlWp1PoW05BKlAAEhR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BbJgB6wYcI0ElA6MExN2l6ZvqYBVTFQIB0uICwdtgk7gHbse42xATMW53QpWAAkUhT5eyK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zslSQrvMpJAHHwjDoJOZbnnfCFrYUA7RzrEiLDl9qlpC4lpKClElRKZMCQduwA7RzuYweG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vPL8Iq0+0Cd/SeU73aqcqJp0uqWpACkhbzC2UpUVDSCPNMbQOfc4tLqU1oJFWHGvBhDNvQ9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bBwHbz/SMAdU3WZmzHTW6hUB+mM6XFCFMKW+yzT3S4NUXmrU2Va2SagqVp2JSopnHoGQUW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EVNHKUlWrMzUfTOPME5Ey0TkSUhhPtUzJyEhcwJcmv8AU6mcULUESt6Ytpr+oFU63UMqo7N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JPlpp7bRuWu107KFEeU2+qjtZ0wFSXFOnUSTR2kYLPLSXdeFRBbNRxKetWKlB3yDDQRqbs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EvGEkH8qRgQA5LJIQg4c83L1h1OpCl2qxOKQ6gporW8wlSQAtt6oVbqJCUqUZ1+amt1jcl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oUoSPJ8/LmsOXuoplpOeFJ4l1FIDeB8oZnoxYE1Tt/uyQosVF3epmlKcTLzFJSCmpk6YMN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At08zGLe1nqyxkwFOJL/AE8BGZsKHM5QfrKOu4Nu+dSS7UFlfRq+WGjsWYLPV3y2sZluXV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9XFi4O2/Ll+y3SF1NO+lKahYaVUvDy1620WtalpHmSqfc06QOmlLnhE6fPkqQh+srolILAa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QbRpnItMiamWropVmtKFKIGFJmIWfid0hgAQ3WUoHMGLT64KRVOtuJU2tCjKFpKFolSvxI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uL3xJtCnBSQAdxrXXfp+kYSwVlirv9IDlZEmZO23AiY3+v9e9FFrH81mTvsYI37952iZwI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aZDztdsg5ntmZLO8pFTQPhTjaVKQmppiUh6ncCf2SkSNjCgDh2UVJUlaThKTEe0yUzpZQqi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eD2RpI8MvXS256y/aK+lrG1oqGGA40XJWy95afMZcSeClRIMxxjU2W0JnywRmM+14hSZpB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u9t0TxZWipYQ82QpKkhQjsSJ5n5/liVEmAbjZkD8pG/wH9e+BA84VGXcvU1W+iouSgGEEK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U/s4bWdIkybOVkFQ6u7fw7IP8AOOfsm5LZpE3O5W6i85zy2m3HWmzAQpWyR8E8/HDC5iJb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z2YJExQBOnDsD0jDFUp9MdtQPzESIM/HGmv8MJdMniBdgqvtHlAdCQdQO3eIM7TBkDnGT9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/v3I/wGN99+O/vt9NsabZuloU5/L7xQ31/BOjK+cR98UfVwdE+imbs7U9WabMz7beVen6Uh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kp6xmw1KG1Ew1b2qa43Z5RSpKWrCpKwStM2W0tLPJH+9vLdrTjEK5qLmk/wBPvGa2lq1pedb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PuVDzpeqKqqfcW9VVVS8tRU/UvVK3XXXFkrcddU4tSlKUTjywBIEXgyzeFU3q7DYtsuNgE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2S4lQifb3GIy5ruAWz79zQkuXApz+sDENhYCFqSo7kQNISANkq2/CRx8sNDqucg2e8QAGc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ggoSEmDpMwRJIBAJEHj57/AJAAVxGhy55EKhmc40xYujVQWz5Tp8paQnkKAQU6T3CTPx0g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ChTv8vTjEqyzAiaEq+FVPGnPZDbVtMllCG3gAlD5ZUQFEALalhwAf+EptIAIj2G4OGUqxk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Ha+e/PKJcyWUZmgLd2jcDpB3Q3Z0W9yjLpcS22isbbUIAUhKqWvIG5CS0KYxvASSYJwxNkA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08U79X8YmyLQoSVSsTsAoDcfhV4hvCH76aZrcpmLXaC55C6KupkVCkQGktushalqP7KvJqU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QmmvCSrpDNSGcA51cFstOe2NJc9qAlpkn8qmOTMUvn3+XFoeJnNjT9Xff1h825WWqp2CHF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Bsr0q9bZY0wVfjIJ3G+KabLW0tQDMoaZggpIrlXdlGnk2hBM9AVWYhQerOkhb0zpvoTXSJ/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8bPRvxWLyCpq9Z96O5k6a5vZyE+4hp7N2SOqOVMxWe5jLdc+ttq35soM0dL3HmG6lYpK8X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lx5232WfPslgvCxFrVY0qlqBpiSha1pwkA1GNQIUKhmNGiJd1rslmvK87tvBBFkt65c1K0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KhQkEy0kFJdBFXekofCh4gKbpo7UeHTxF0z+V82Zeui7BbL1f6eot7RqqNxVGm25iRX06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grqUIAdSaepSVKQ6nnV6WUz1TZ9jBBQTjlkYVoNcQY5sQW3hlDUR1i5LWZEqzWW3KcEDo57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8z5KcEmkXN9D02hjMVILXV0daiuKH6dygqqStp3GyoSpD1O+pJXyRoPCZmMYq1lTJKwU11B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3JQno3Syktofry8W/wCVbHTV1DTl1lK0qZbIUR6leneR7zPO+2DkpExIU36c8IqbQooUtL6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IdFIcapko49B5E7GROw+m/b3xK6IN1fbnlxETpizKND+vNY+rnZ1Wq1PuJbQkNtLjSCkqM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44ROxSpaiE5DcawJShMmJSCannL6UjO39rNfc7Wnotm2j6fXKltWac4OVNkU87RN1lwZtdd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lTUJbtdeGVugVa0ummQ8XUNhwJcTZbOGUbbKmT0YpcshShVsxuIJypx7oTf6LQq6rRLsi8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6g6kMl8idASYx1ZMyHcWXLrmEhTVpyRVJtlucQuW7nfGqSrcq6oIXH35tlI1BX935lTtCV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UlCCcU62DEv/agnqpcZZNvYB6kxwCzXXOlzJk4gpk3aQiWolX4k1KSVLIUGUxIJehWosGA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TbLxfLkjy0k01BTpCQtVTWPVAutzSAofrF6Greg6R3VJSnlm2TBNmHCXHsKCnGufCJ11Sl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TAMH6xJUupAy6gBFal6EP062X826mprPU1SfNLblZVrCNZcqmxVVJClIMAIqa24JQmQAqh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WpRcAZ9+Y+g7/GHfE4ISpJUAEhyeIBPgCVFsqVhfdK7O1a8qWOkeLjKm6NVzqvNbDql3Cp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RrTcKe2hKk7JXS7djg7ROK5qw/Vy3BhTwo9YRYrNgs0sF0hQKyMySSVKcOQ5LClKcIY3MW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hR+6Ux/R7DTp1NPldQ1TJLyCChxw0tK8pZOykrUYVO82yWbEqWkh0qIUd4AHo5jLXnPJ+9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JUAMgz4QX4PrSHYyZ4uvEL01fSnLvUm63bL/pdpcq59bRnrLtPTugK+5USL6pVdZaZKDoQi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J0gFO2mkSZM+QhE8lUyUMOLExYUH6EHwaMrNlSummLTLCMZxUpnXv3RYT0d+0Z6fZqNPZ+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lCEf8VWldyzB06rXp06qxoMPXXJcplRNQLlRI1frbgykYiT7tmIdUhXTJ3UCvZKu5jwhsoO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qlorhR1FNXW+40rNfbbjQ1NPW2+50FSnXTV9uuFI4tmvoXUept5la2nEmULI3xW1cghiKM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6vHQrAUAOREb+xEH5nb4wMKCiKDWGiKuzg1iYvhS62VHTLN1HbK+sU3YrxVtNrCljRSVq/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JAVHfc87TLLafu80OpkLz3c8mK+2STS0IoUfE2o08Kd0aUekWfaLNFppQy8HwphJ1JIUJ5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41CFBSQoEEQ5JUJyQAXUPCF/mXMlryzTuVVc+22ltBcJUpIAAg7yfjglLCQa/SJKJLHEsgJ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cx3yqXaci0rzjxWW/vikwy2Pw6xG0e3vGwxCXaCskS0uTrp7vDcy3E/hWZONX9Wg7KR/Lb0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e6929XF9EJNUpamKcFQUUU7BOlsbGSBJ7nDaLNiJXOONRHh2DT38IZRZxVc0mZMVmf157I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cCJHYbciR+XyxrtoMpdYk3X+ftgMhUA/E+xPJPfeR/UYyZyoKgRoXdjADUPPWZBATJiJgc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+en2cb7ws59U+sUN8j8I/3RRl9pR1rpM59VbL0ksFSKiz9HWLinMzqT+od6mZlao1XajaUo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7VQuK3KKy53OmCh5Swpe0VqTOtaLMgumxghZGRmK+LVjgACaUcq1BJZuqSUSDNUGVPqP7Rk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iuNhel5KtUyrsBt8NuCI+uM3NbDlWLNWULdp79VTuKASUldOrgp0r1ONBW8hUpckfEDER1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BJDAueecoEsVJ/aUdgSntIOxMRz7DthQzAb4vbupCgWbSDhl3V6eZ/xRMxvJjfcbbTg3Px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+eTQhc2UYqmSqBICtCk76jBlJg7pIjb4/PBFDtXEFdnPOcDiKNDI1b7tGHaV5AdZdbUykqJ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wz6EqB0kglJM7icRJlmOLGjqlJfhuNOzcYmSbWoDopgCkEMN43V4aboKvPTTPoW0pRQ3rk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OoWUn9WlSIEzGoJI52SUlSWVmd3DKHwoJWFINOO40O/OFHYr8/ZqynqGXEONH9Y5sHC68y8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BxtKVRMpcUkg7QxOkJnJUlQY+xDFuc2iZZ7QqzzELSaBiQzuQXS75/LOHMosyKS/ROIUpd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Jd1NJUGNQVJPl+Y3EH+8HOkjFNNsgKZgIZTs+6vzAP6mNDItxC5Sg+Ehw2tHbwcd8af/7N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OuUzUKFD1Q8M2e6BxA895itqcgZ46e9QrO8hCCWw9TW05tUFqTqS1c30lQSVQxds0onTrH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KWCno4LaatpEq95QmybPeMk4lABBOLNKiVBtC1S9KlsjTXj4mfs1/Cl4zrRTtdX+nFG/mK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dUtZP6jWR11ryE/d810VGv8AS1AEs0xFFdGa6lSlhKGENIUtKnLds/ZLeCspMqaHZcshKq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VhQ3NAuvam8bqITLmJnSHdUqaCtBycpAUFS1HLHLUlTZvpBvp19kDn/wAM+Yma7I3VvNvU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3myZdtWcKJtpta2Rc27PSKqV+UEhPn24uU7qdClssEKbRy7aPYu/5LzrLIF62ZOa5KVCei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UdAFSekTqUojs+zn2j7NWxH3S1k3PalDCET1BVnXUAdHaAiWgZtgnBCqFiuhNg+U7S1Z6N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NOF1wrdDqVFtSXlOerzQtKwsKAUkp3AOMVZpQl0VklwXoQXqFAhwQaEFiC7hw0am1qE09I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EAgjQghiCHcGkL5KEehWxRJGo7pB7FZIGxA2P1G4xMqCKOO7nsivJJBeh3ev1H1hO5rbTU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UrTKQNjp22I7H+Bwxa+skpd/bnJ4k2KUBMClJwjwilnx0eGW1dU8sXBm63O9MrC1OU9FZ3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vKp6NyucZW4zbS5pU+2gttuIbPnEpGIdhtM2yTeoXJLVc0etHFWBYkUrxfQTrNItlmVKKC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ufPfrGQTrvV0WWMwO9Gcp5MqbILEV090rLrTtNhtupqKp6pujobJNfVP/d3QkrJMBKhrbQ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nkJtk6fi0ABqVACnAVB8hUxxS/1Gy2kXZZrGUJd1LI6oSoqdT/mUSnCxcgkKLgNDfWf7jle3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WPLqBX1IUhLi1v1NYy68222pSPvd3qKtaGgCZEKTAQhRF0BMWUoQnFMVQA5O1HzwpAGena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HNUJdnk1Jydy5Ap1lqUWD5ktkHhgctrqs/Ztrc95ifpmKWkua12W1JSH2n1ocUulQ204C08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zpqKh8oAU357jVyvDZpSZSAVEgYic/pVzvYOasDmJYmW2eu0TlBASpRQkVGdH44W4FZIyc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t9BbbXpVWPmsp3Hm6pT1OxUACjZebd8tKltU/mv6N1JccY84wlQbRWoSZy8sqmnz008s8r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YLWCAQXANA4UKli5BFCQ7NSI3rUqmpP0awrXT07z5QoglTrikCmMOqOpaENoUlsnnWVcnf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DCpbd31c1jmdtnhQTIlq/ClEtTM5Z5kAAAdp3mPhlZQwlKjI2SiIJAVq2SF8QsqHyE7YlB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6sq6BoEMocB1AEEb6idxyQowd/wB0x8MSULAKQ5L0I084JxQE155/WJv+CfxAXHpP1LsGQ77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7nT5bq7dcKyo/ReTc1V6y1l3NVmYUtTdpaeuzzFFdUNIQzUUtwFW+kv0LLgZt9nTPlLmpD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gnWlQTV6awSg4cZxew4lbaltrQttxCyhSFbKQttWlSFJI9KwQQRzIxnxRiQ4MR1CubEV53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P3XK9UbrrFdYcooebNVdFoWxVVLUhShQ6iC36Rs5yDBSJE4mSbOqeRTCjInhq3HdlDSelm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UQ6R7E8Mt8aD8jWiwdAci0VA5XeXT2qgbpk1VfUa6l/yWwElxxxRU66dPqJJUomScXCVps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nXt39sSZdhst2yiorYF3fMvVhCOoxf+u1385NQ8zYEOQhKCoJfRqJmSdwYG8fKecJQF2rr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2auZbDn0chJy39u/0HbEp8qdNbJlCjaaYpkF5KEBSilOrV3UpUSoyMT0SUy0sA9INKUy6I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AgAcQkR8gO3OCNIUS4ybnX2jIFc+n2aKZJ12p9WlX7CFKkDifQNoB+pxZXzeVknpRgmgtE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gpcwlKiyXSkSoP26raIkSph2AQedk8yNz9cZzp5anwrBpvi9AYAboZHq51GoejHTfP8A1U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luqvNJbKhSWUXq+LdZt2WLF+tI1itzLXWqmWlIK/LqHFJSogDGouK0S7KLValdZMiWSBli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QO+KO9Jap6pMhJrMWATuDEk56B+/hGVmvr7ldrjcr1eaxy43u9XK5Xm9XJ4qLlwvV3rX7nd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/cqmpdIkx5sDjFQpSlqUtasS1kqUd5JcnvJeJYASAkBkpAAG4CgHhAJlepxJGxKgDEggQd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QQFF8RA+fPjB5DfCuDoXTVCEg622hUwqJJp1BS1J2gKCQsQN/VsYnEZOoOvPPJghkQ2UfC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U6SVEEEnuFdwPhGFg1qC/d7PBwe0FZrSmTqXAEyARud4PO3yO2DZuw6e3CsHnH3Xt+e0oE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TuNtzt++Bggh2GQ1OuWVOdIMkF6MYZ6+2gKcWSgaiTpBTMKmSDG3HH7sKSEl0miT77oSacY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04pkn1DSlHqhIbUUKST23G4jtOG1ycJdLEc8IWlakuHcGCxmyXWjWlckgKKlNydK0EypBCh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hKk4mGEBocE4pLgnPf8ArC4tVQtKWmX0uABYUyuFBTLiSnSAtK9pkQqBETvGIFpsyw6kh3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izslslkplrJSAXSTod1N++LnvsiOrtD0f8bXhdzrc8wPZPtdu6yWaxX/M1Oy/WGxWHqTbb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0ydVTb6VecKarrKcBQdp6J5otlLpAzgaz3hIWpJMuaCjEBVKmZJI1DsC1Sk50eNcT94u2b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ZQSwWnE60g6FqpNQFAAghRb1EMiVxudlt7tQu3vPOUrLqqm11DFZa6sLQFfebZcKY+XcKF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dSFAlIVqA0yHwJJDYg9CCCNCCKEbj4gFxGbmJwrUKjRiCCOCgagjV9fGHWp0FLaSmNo29oO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C2JqzwyZiXZnHPiIJbzk7KWaC47ebKwa1aSlVzpZormrUVrJcraYJVUHUpRl7zeeO2Ke89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d6Jk8v8AjIJlTw5c/iyylSq1aZjS+kXV27S31cvRosFvUmQC/Qr/ABJNKUlrdKQwHwYDDY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YsxltsyGqa70nmFCJ2QqsoVjzYAInyEk/DvibV9mySoG774wJr1bRKJYOS3SyVB6UH4Hbx3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U3ndImKGa5EzC51IlzAWfNukhu750Q6hKZWi3U2XLg+P7tRzD9waWSspLj66q2hbaA0dWl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BOetP2e7SAKTITZLSQwSRaejBJYOellIUAMywUQxYFxGpsn2m7MAhVoVapCVZj7sFkUFBg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p1Ar48Z3RvOfTHo5nrqdmy8ZVtFFlvL9bcHHmHb5mB5LyKc+Vb7PYrPY3ai5Vb9YG0NIOlI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mZWpFVN2Bvm6wbbeVosqJQIcImqWXLAJQkSQSFK1UQRmvCMIjQWH7R7ivCamx3fItc+bMd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Kp2iakAEkshIUS8YUc2W3qX1mzZd8zuWC9Xu9XWoqVW+ntVmqq+obZaL1UEU9Na6VxVZVN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KWEp0wgJQrV3emz2VCE48Z0SKklhkMzmDwFTSsZK9rRabZNmrKOjNXJDAAkjXLNqs50GUM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envSKxdUupmQczdO+m9dmOwps1uzVR11jzDmysu/3tqhvL1kqqVDlBZmE/dyk1Glwru6VFp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GN55SEFYwpJDKAOYSCH6zAPQFqOKjmu0NoMsS5eMTZctQUpKVAuoUdZBYYAXwl6kmiksYPW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6RTdKWGnEU6aZKQgGkB8t8p0J8pITKW0kqUvSXXFErCU2U2wI+JisGproXoM33k03Cgihs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UDNVsiQwbcB1nYqJdTBWqqK5VJQNanUfdWFLcShcOl94KU6sKKQorg8bDVJ3MYXd93pSJk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NGz/AEhF7XjMmlEhBKUygHY1JOfzgAtkOBJBWslRUSrVyZmd9lSN/mMXIASOsabgIz7Vd6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KkhJ0kpJEEncjmRBM/xwCBuasIIfPnnhBxSkfdVLUFJIICfUPTMRJIkyCCNhGEZNhgEAgP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0LWy47VrShxJKHm1m31h81tYgpWkhBSf8QB7YkSFGqSHArw7IIaivfG+L7P7wTXPrZ0C6A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yoerXR/p51MoaOmU4unqxmXLdBXv19UYCVVDteaxbiBKG3FKbE6ZxXy7vT0ijNpLClMP8Aa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T7vOnqOJ5UgEih6ymOfAHdqM4s+zj1E6deHLLjrDSaJmopKYimoqYMocK2k+WgFIO24EmM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DuoCiRy/rEvpZdnAlyU4lDQZDiTpFG/ia8fea82X3yqSvWm2Ulchyns7DyE060NKB0VOge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nFIqbPthxrOFGg76dtOcog2hEybWavGdP6Rz+kXEeBfxBWDqDkmzXS3KbadcQ2zW05W2Xa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EgyCFA+3GNZYJiFygEjCUM4+UVlnnLQVSJowrSS438RwP6RaAKhFZToqG1BQWgKkHgkH2O4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4QTvp9R2PM7CZnucMKzNXgF98VcOdOMrV0gtNDVtGhHEjeTjmS7TaMisnns1jeBMohkpT3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3FJSGGFBW3DYMExxHv/HCkWmaAK/Pxguilu+APGXj+0I5nsfTC49CPCvlRFE3XZjtFR4ie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Foorve8i9HsvuKCghunqbnQ9QLw6kpK1qs9qcTpQiXNVcU2fNlT1zCejCglIehLAkkas4b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JkvAllsSeAJbzYv3RmaeWBKYMASN9WwhRjbvP78aCIEcWG3AsuJggFIMkgSSTpgCIIwyoq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4wRqCN8LSm0utNF0fiToWoASQoFJQUwNhP7hhoCvFOQ0g8+6Ew88tlLTat1tKU2oEcFs6F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bCgAHrAg1tVUovAkxOkiDOrVEb7QIH8OcA6VbvgQs0L1hU+qQCdo5BKgR7xH0OAA7EFgM2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HgiuNsDpJSjUk8ynZOnfkjt/UYMigDuNCXrAZ6lmJ3u3GELR0qae8V1ucSNDgRWU4VIkPA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3/AIhPzIZePdzzwJqs7wb1FoQeEJVIMQZj8wJBERPt9cHCilno8F7FsaS8EKQCCQCNonbc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EVFIJOYI84erLd4vWU6b9NWJ8s3WwtKvFocBcCmblZW/0lbVgsrSpKkV9KwsLSpLiFNhTa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yJhU8sFy76uCCCCxYhuw6gxYS7daZISEzCyKAE0IZmNct+R3GPXn6KXK05xyNkTqbYAKW29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nNsU4Sild/wC0XKNmzotQZCNIl6/uELQErV/4ilqGotmSJUxQDjg5atcsga1IZ9XYRPE8zp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RxnuLUGgoIkLTboAntMRvPf+u+Hk5O3DtiNHTSAqR79t/cczxg8I3PAjqgCfiP63/P92E4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lP57R8cDBlWsCELnvIOXuolhr8t5nt9PdLRcWl09XRVTTbzD7LrZQ42406kpWkpVBkcYi2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nIExCqEEPnEuyW2dYpqJ0hZlzJdQQSCC76RH7IfhD6J9LayprMl5EsNnrqoaXa+mt1KiuQ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b8ymaUHXC4EKT5qiC4VaExDsl02KxqeTISFaEh1cGJyGeTEuXLRYWu/LdbEFE60EpY9UEg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oGo0U9fb/+Fv8A7SvA91BzDbKA1VblBl67DQkOVDTzVI7U22rUoifJRcrfSoWomB96SDIM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n4SPIuKg8G0zzirUoTELlgAEhWm8Fy3aX88485S00DCyhxInVocCgRpUFBKuQNwQRvxzib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milIoGoc4US2ChRVP4gCDJUSQZmSozwSfyw6wDBIoBlugEkkknrevbAGsZCDrlQ1iFp/Z27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AQB3E4JqvCWY1Lt2QTvpUFemTIKQI4I5CoO0ng/zw2oEkOKd1B519oQWy0gdSJAYdA1Qpp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URq7bjk+8bTgFq8cqU/SAQTnAZtRcrqYcppGH6qNRI1vqTStdttg/9BzthctQSQ5oos+/X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mPH/AGSz/ZDeHfp8xUGo6idF7v1g6E3Zup1kUFgyj1Cuuaun9Upah6tfTzPuWWkAcmgUYA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tMmWHnKALnIJLgHiXBpDU6dNA6JHUSzqWctzBsy3h5REvxFdfswZ0rLgsV7763y6HHypZA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Dfge+KaVJVNmCbOqow0nCxSAW3kuT2nuivepdcqKtTjziluLUCtSiVLVJnuPy+eJ+BLEAN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8FXWqv6Q5woUPVCkZdvNSy1cW1KOineVCEVSUgwnlIUY7STzLlmnqs80KBZBbEOHJ8Irrb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XmN6fdsx2mNV3SDqJRZls9E43UtvtVFMytpxCpSpDiZSoE8bEY0aFBaAofCr3+sJs8zpUA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eqUyQdwTG4P14wlWeTc5w6QRnFT6LnVNEAKJjYwexBMkdxz+eMna7DKxEhLHnn5xYyLXNSA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8uDjzFNThblRUvM01O2k7refWltpAg7kuLSN45xC/Z6DyYmi8Fip/LHn6faoeIFPiS8fnia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mW7Znlvo7kZyocQst5J6EW2m6WULjCGlFtumrMw5dzPdUaCdX/ABFrUdalJTqbuswstllS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o+Dgd0NzJipyjMV+YCm4AM0V4OeomNgZkCZPY99zx8MSFzGUEgs2cNuHzygbROEMOt6Qo6h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r/AEw0Bq7tz56wE5Qb0b6mkhCxqbVCkyZKSBvBnffC4OCO8KCal6CoJU5qCT285IckHuZJ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f0uIgmNQPaDB23PGCIB0gQ4dE7qSmYBgHc7CYGrYbjb6xgA7j4HKFU7udIMXEAyBpmJ2Gq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Ij4z8sKJBzLjvcHn0zgCpDUJhvMyspt9ytF0AhpNR9xqiDBDVXDaFqJ/CkOeWd+wmdsEcy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7Wygmo8K3ykLbCgBskkSAZI7SB2M7Db88AAnXLfCwXo7n6c5wUusJbdQ5xqV3G+x1SduPYY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j039vzhx7KltxttLiUKbcUErBGoFtUpWlQjcKSSD8xg2DFsq0y5EGS1PDlmj1IPsfOqCOs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6751ypPDzlPpxfFqdDrir/0Srrx0XuwdUFHS75uQEKg7wtJIlW8ScOuSDVVWyZ9Pp8osZH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B3sKkaGr1FDxi0SnTpI9tviBuO/wBP3YMZBoPOBakgieD3P+hj+tsGYEfTaTPMgxtPb6/M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bRB478bnBwI/qUDUT7gAmO4/mP4YSzF2oYKrU7YKaqA7Ebb7f67YQpgoGDozvWkMP4menF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QrhTN1dPmnIOZrYhhbXnJXVKtdRUUEN6TKxXsUxERuN9pwtScYKd/d8m7++FJUUqSrcfI05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WcMqVWRc95zyTVsuMO5SzdmTLam3klCg1Y7xW26ndVq3SldMwysf5XB8Dh6QXTLqzAP268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FrDZEsOBLjwHjwygsebSA0qRuANo2UZgzsfaefyw/iLqf07IaZyDm53wV16QUBW064Kkpk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7Ajc7yYwinZBHePH0gp8uSoECZ5BJM8RJ4gQI7bYSAwZ350574DF9xNY60wCDAmBJOpQAM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/zwGBzEEQRmIK6IgP3NxRACak0jKSpSVFiiBQlU7Ey8t9Q2I3E4SaFIejg04mE/SLbfsys/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/wB7cFrauOTOodLTeaoparLjSXPKF8cR6oQl1my5YC4EqVTgqJhMRLzlJUqzzcLqIUh+xl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Qd79nOdTTjWs5c6XBBQ4ArYgiCf4x3HymfliJLlHQZeUNKUNNHhlEVWupAG8qHsDCTBE9+R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BhILEGH0yq/UsMtrSOwjt2A2gb/7zhnA5ZqwtS6MNYuh8BXiifRUsdPsx16k1VC2j9E1FQ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ElkKVupxOoDkkgA98WFknGWOiWp0n4RXvfsp6RTqxWaeVJH4Uw9wO75eGkX/wCVMw019trT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MhWxAPw7nFm4oQptMosCygCA71zirFZ9YggzvvMxsYgDjj8oxRWl8R7f09/WFyvnEUfHH4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q318S4j/i2y2lnKXSSicb85Nz6157TV2Tpq082XUA0FDcxV3ytJMfcMo1SYUpaUKRKl9LM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/LvhxIxrCWofTXxjzyXlLAHnVNRWPwpT9ZVLLlVW1Lii7U1tY7y5WPVC3XXVkStx5SjucX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2kq7gbenVITxCoM+8/QYYDh1F3Pn29ogg5qaEx1pllt4oIA3MECUmI2IPJiP62wbDCPP5Q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W3IA/EkHcg6uZj22574He8HCevrpTVpSd/MZQdRIBJQpSFTHO2gfX81JOYyeBH62rlaY7x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EmmekAaHKF9QO8at1DmZUZ5jncHb5YQ5FGatOawdT3wp0ERyUgAkGJJ1e/sNUD2+Hu4nRw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PfABZw7Awncx29FwtNUyUQrylFJBmCAVJUJ/a17jsJ9hglEPm4LeOnfoR61gyGc5Nzz4wF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UrilfrkoUw+NhpqKcltcEcSsA/EEHbCwU4cQ73z7INLMxyMDq1BkagCE7FQMiByTM7zA9sI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553wqbG56EImSCRsZIVzv7SN/pgwWG/ugKoXenb8uWjfN/ZdusNVmrwQ9XektdcV1K+hHib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VW3KXW/JWXs/tU7ShBVTKz9Z+o76dQkLuDiQdKQBHnpICVMGDjTPTnTvaJlkUCJiCSVqqN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2mUlxKVJ4MH93H7sISzAxIIIJBzEGATPP8uwI3j44VBPH80lJHMASSOR+eBAjsPrv2539u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KQONp25HxH1wRDwlgDTXthO3IlDiVDf32jeeOffDa884dQAXcOTH51tFRbloWkLQtCkqQTs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pMe+FJ+GopDSnBYGo8+76jtjys/tdukf/Y74/wDrXZWKRVLb8y1VtzjRJKdLSl3D77Za5D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hPdVRv8VyFgFSBmk8+7wxa0ETArJE1IUC2ZDgkcKNlvrurwSgLaBEFQAUTzoI/CSDuAZ+e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ejCjZ888YAVbYU0tQ/ZKTO8HcRuR7CfrgiwFPnBPRjnBKpuDJHJ1AgQY4IB7JkfWd/bAqT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JKgpMRPCoHYqGo9zglZfLOAoAFhBbVthLqwEkqUpLmwClDWNwZOxkKnDZcEvQevb86mEnf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FW3rNmSyoVLeael1/b0pABU9ly/ZZvrJKjvCaRNzIG/4jA74FtDyUK0SoeYIhqeHQDuMWU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TwqPjuCT+764jS2LcOfaIsIeysrqroygyUqWjYwColQ9vnx/rvh0gQlRIDiJl5ZywlVAgx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7bT+e+GlAAkZwRUMPaIHW9Vwylf6S+2ioXSV9sqmqmmdSqAFtKSspXHLagII+Ow2GIk44X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IlzUlJqDy/aI0QeEzxI0efMiNViqpKK+kaTTXKmUSHGapsoSvUneATJHYzIxZ2G2dLLZXV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N92UqTNpgybUHXnLKGnpc52eqKVJqW5UJBDiYEdudhvviNakqSsgpL9nPnEqSEkYgoECMt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qLO3VDpV4Ucp1y3rP0Vty+q/VJyndQaOr6pdScvUzGRMvrDSiHnrF0vq6usdDkKZqOqKm0i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BmGhVQdg17z5CJEpLFSm+LLs+pjO0olRPq9ROwJ33OwgduT9ORiRMPWcVDb4dJY86QMZRp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BBEiNhHzn/ANUjthLuCyn7hz5wBoHfWObwCXhpGkA9zO+4ESNzEfDfCmIodIOBy4U0krhK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ERO432+OEgM/GBCQv7486kCV6o8xPPEhCt59iB/rzhxIBd8oEdrasgpIJHG3M7mRvztGCV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wEJ9RJG4BiZPp+n8MIDl6U59IUPAnd6Qqm1qgAmQII2MQfSACU9ojv8MKDBg/h5+VWcQM3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BaVJKAUlJSNjt6TIUo8ySeBMCTgqOXNSD376djEP6QARvYvz8j82hu8vkW3Md0tSiUIqdN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p9IEASCGiY/wAW+FCpBVrSmu49hzgjmwqM+feFpVoUsJ5BSCe/BPMD5fTbBKzO7SFpLJbM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CCAZBPJgkcae5nYAR84OAASQM2hRYZmkazv7K31RdtfiP8WPROpqUppupXQHJPVKz0q3lA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Xbo7Tsg+t7/hvrY6pZIkNUBPCDDU4AoIq6Mn49+TPoIfsilJmFmaYOtlkMuLuwo5amUbmb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2527cH+uMRUqbPIxOWGLtQwqmyFJkQNt+Nz/AK4e94bLCPuJ7T/Uf64EAFwDvj8NuI2PH7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kjc/z9+YwIDVffBDdVBQMbwB7T9B9R+eGl5iFoPWyjrSeqmKSdyk7Dttv8t8Gh2OkImAEl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PpMnKHiuyHnhlKUM36xXG1vKCFBTv6Qbt2Z7cmQmFBC3b0N9gVqjdRk5ZImzEs4IfTQ0za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7QMUuVMaqSpI7D82Bbf4xm8pEhTZhX4kAlXMHmIj+o+eJaQSznPw4xAdiqjwGfRoadASPwm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22AM4MpcGjj2hLklxQwSpKTEpAIidjwYEEd9jJ/8ATuZwkNUio05+cG4LYg0c9ICtewQgQA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QAOPftgEEAFweeawRamjwW16k6luCSnywzJABK0khIAHMlxO+GlEEwhRpk76Q/XhNvqss+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09zut3yrWOOO+Q2EZpy3d7JThZMFaTdau3gCJKgmBwQua82RMDZN5MYbmOqWvQjvy5aLac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O8yTsI78bz/pMYioSQBXKIkCcmUinbqwrTsXUCQJMBQ4Mc/P8AdhRLOHqeefrCFhx2ROmy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EAARxwCIIw2S5c1hkvpnCTu7n/MPmIhccggyOx7jYfniDaTQxYWTTthY9KurWZemNbdHrF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n6YuuNtlxDrS0PgA7L0tlJ9wfhiBKnTJJJl/mFXyiXa7Ci1JRXo5iNWemoPex/WJGu1GY8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uUGW7Dbrlf8x3ELOi3ZdsNDU3e/XBQ32YtFFWukCSfJgAmJ0Vot1mnqAlrdRLDiTkPaK2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kAP2Ria6x9Ubt1r6qdS+sd8dceu3VTPWZs+VCnUltxqlv9xdfsVAppRPlCky6LPRpRJ0oo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QgAVAp36+cTwAABm0Ni0gg7pgpUZWSDvylP7v6OE40Zg1yy04wHGYLwbNrJVpJlIBAVO8A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w2Qcx1eA3wcAqr8QVsZXCfiAdzJG28fl8cGC2tRAjupweSkCCDupO4kpAnc/XB9kCG9vNS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08GPUlQmIkCcLAYOD3QR9YOqNxKSgg+wn2ncb9uMJLGruYOFnQ1IQpKZEiCBtAO8jnblIj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wYhUsVAUQTCpTsARBAnY6huBEwPacAJAGZz/TxFINLd43QYoVJJBBmYEGZEx7TB39tjhWV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5wZZy9Dz8qQhM2f8hdbRe0SkMPIZqVTt5D36lwke2lU87lE4MPQMz5dmbHiH7xwhJrC6UU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lWock6REmeeCPngycTABzwEKAJqavHW3KHnCREAwBzvJn8XsBtyYwACKguD5eMKcEGjtTO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9T0a+1N8H90NSqns3UvOl88PWa0BPmCrsfXLKV4yhaaRSjPlKPUYdPn0LAkO29CD+rWtKgU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6a+7Z18YCFYVJWRiwVrk4dsuLDSPTEaC2ikkEGBKSCIMwpPw35HwxXEMaGLhwsB86mFjQu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wZiDv23H5YcQaZZQwcnGe+DHTPyPy7SNjG/P7sLhAJAPD3aOC9txv3BHb47jcfywIcevbH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IxP1+HzwTwAAMoI6j9esjsCD8J5EjvhkkkwpKikuIHU6dCCAP2e/09/mfyw6kECphC8m3x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KsgdEeqjFMottXJm0Vj6T/8AH0txrbaUkEcfo6/Wwnt6AeQRhD4bRLJLAg7tP1b9Ggpjmz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27tPJjFXQoLjGlO5iTt7cTqHG/7/lielSgGAru+fPGK9Q1OQ13fOPhQ2dB0kgSTqMqMASC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JYMCSD5QhsVcuaNBIinjSStSiAdwEp3IEgRyCJ79jhBD6tAyI0PPlxj5LSUBa9KzO51QVa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/kMD1gAu4IqYJa5O1KpIVp8yodUdt/KbaS2kEDnWqeeEb4So58l4IgikCsvXVyy3+yXsLW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24kKLiHbRdKO5pWCmTqCqWdgSe2+DkjFiSzuG8aZc6Q2lKi4Zyr3p3vF3VVc2K2ocfYUVs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lsPHzGVxAgltSTwOeAeGQnCOEQodjp7ShVbSrUJKlt6vcwTBg8H+WG16QlXwmJgUzqEUqU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In937ucIYlzuhgqbjCCutQkvvbkHWSRJ7Abb87DviBaU0Vv5+cWFk0bWCqjWhSl7QN/f/L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mAIo++Lrft7Mr9N/CV9ld19zVT07VL1C63VuSvDR04qA2WVJu3Vm+Iez3VUy2FBSqul6NZ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QVOFLaVTfyboky50ubUdGQoB2qKh94cO29jlEcz5ikkFebjnc7x5wzyyVqgBsFZIA2CYEJS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q1hIZ6jMQwSA/CPzOkkhcyQN432G4M8H+PbDSTUsXGUENWLiDBCSlE9jATMbExsQBB2KsA1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FEbEEp3GwHJI/P232wcCA9Q6EtnmACd53iZHx5+mB2QIbO+VKRVMrBgJqGlK3gg6wCPYc4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/nmkCFTTukbbEGCUnedxBMcd/5YSQABVzwgQoGn90AQSY3EE7/ADO+0T/rhtQoSYPXdCoo3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IEb6oJJKU78biN+/fC0uWrVSf0g8mOoMKNDxUIMpO0GNyCYO87wRHfjbBByKmop3/XvgOC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C7NFEmvtLzenUUoKRsdwACQRO5jVEckfHBnQu1Hz3a8GyI3QGJBoafrHLKdZ97srCHDqeYS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KYlqdM8lKAr4a9sOJIFW3ZV55eCAfVu2D1hwtvJ277QIMjgyOD/QwCAASRTdz84VUmtSOH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56VZvyR1Zy+441mDpVnTJfVWxrYU425+mumearPnm1toWyoKQpdZl5hBKTqh0wCcF1TUaN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S7sTz4R7Bdlv9jzxZrLnbLVczdMt50s1nzll250y0u09fYM22ykzHZqxh1slLjTltudMoK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BxCmIZZo3DtrTxEWMogy0EHL2pCiowpCgngbDt/XGCSG7e/wCUOkuXg7B42O4G4A+G23A3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Y5rgn6d9/pHbvgQ6HPB/KCmrChIE99+J2gbDDaye4woVgC2r33iCJiR9d5w3ClNioXECEu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qTkHBhMZ6/7S9k+jzL9m9mHMDjIersi9QMm3OmdiVU1DebtSW64uGeGjU09olR2SUpiCoyi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GE//AK08uaQYDybViyQjEcg2E8e3uD7qed5SpU3S6gQJGqSSITvwmd94/PFigskHN6eGsV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StDThJCwohXAgEkqITHOwn6jBFTPWp1yhID55CsEzbp0EoQpZMFKlKSgDcSFpXJIntA37+6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WBLfKOetS1lOtQBV+EShO53SomSU77+kczOBqS8CjHeIK7iUhplKAkALcSAJ9IKRqClT6j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PU0MES9YLtR/VpACStKvePUCidjsPVv88Kk0Up82hLAGgaLrOmtGvMfT3IGZWNWi8ZOy1X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0UiaqVGJiqafG47H54C0M4Fa87t8VxLKmBWij4Od3LNrEgMo1SrXVsJcIgKSCVbGSZAmOZn2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nCFLGE0rEk6C+UlRTFPmBBISBJ78flPvPPvgFhDOFw4oTz5wibjUhb9QUrCv1ihzI2VJI/0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lFnZAaPAWieVKwFHjnnggRB/rbFX3tFqodUDdDmf2tXxQ0vUbqN4GvDxl+4LesmTekfUDx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6Otv3VLNJ6V5AXXU6HfRW0OX+mHUdTIUkQ3mxaySFtEbdVCz5OPnzvirs0+XaJKZspTpyP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Ix9ufiAndWkidu59+dj8f44aIUXToPXnuh81galCQpMJCyo+k8JJgcc/HCSR2eEDygTOjZ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G/P0GBAgpqVwskK2mCOeQRsO3PfnAgQV1r2ljkaYUY4KpJ332HxB23+IwYarwcNVfnvxET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k8j3Aw5kDWuv6QULOmd1MsubHW004DwCFpSoDbuJ3w2A+WQgQfMOExJIEJ55kAjaPjH8sEd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LPlkFWmFJVuTyREp4j0jjfnvzg8SUlSgKpDeMG1WzhSBckQpI2MSSqQSIBO09z/AL4bxpK3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xH1gzeCXWCFgQpJ7wOfTJ37iPhhQq7HxIr9CIFANas3PbCHss2y/XCiUNLNaE1bI3gLRpb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8b6Se2FoJfCTVPnu374TQZVhcLRCwoK2MEDYwkjaY/r4d8KDFmFBrx5/SFORqxhW2Gr9SE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JSQmCQPmfhhPwu1dOznhwg2eqhWnNY9PP7CPrCOtH2UvhBuVRcE3C89Mcn5k8PV9BQEP0r/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WBuoAJlTmRLdk19JJ1FFUknsSwsAYSzEitXc61zOebDsETLOolKgS5FewZN5H6xb20kAgi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hESIGyAnaZnff4f7DAhOEPlnH5JHB447Rv74EJVRiA0cahjWDt8R3+X7sJIzbWFpLgVrAAU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R8PphsAGjsYNzvygO6ypEEfQD+G3I3/dg2KWJFOed0CKT/ALeKjZzD9nf4jstvIDhqunNy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LPV0V4pHUiNlpqKFBSRuFQfkxaFh5Sq9VaDuyU/O8UNIflJBlzxl0iFj/wBaebR5rJgNsJ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rUtSQSDxqEkH4YtqpYGujl253mKGvi0A6xZDCvVB0FAhUSoq0gAH5xt8d8EogncOyFJoDv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gpUUzOqYhMk87E8bYSKUFR2wTOWHPOsBHFLEKBSClRkGDEgRB/8ASP6nBwBi0pzzyILrkSE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ASA0VEkgbCY/Lb2w2TUO4d8vCE7oAggrCplO4HMjQRvuZO3eBxg5LhbAZwkZ9sXceD+6OX3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Kv0BVZqyq2opSNNPZ8x3B6iaASmE6bfcqID4AYeWzu+ffzzxiutHVnrTkSAe0EeeR5aJBV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kHYp9yY4A+P5iRhDDdDXfBvRi6JRDSiZiIEjuN957fUjbDSknOCFOLwZs0lepSi4tRUr1R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xXWiUoh2c8153RNsywmqlNE4/Dx4IOrfXG3Vl9pGafLFhbZJorheWqnXc3fNaEUtMw0pYp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op2EEEwJVitFocy09QOCVUqCzBxXWuWTEvR6deiQRLsyDaJifiqyRwCnqXzAoN7uBmw+2A6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HxD1NvfVUWfpvWZM6D2lbayum/8AdBlC22TM4pJ2LP8A2iVmd/UnZRBJhWrGvmqxLWSXAp4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xKs0tgAVuokUd8ie5orJeCkrAIV25kxxHBlI3+RxGNTiBIOhfyPHziSz1BYmByVqCEKBnS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uTpJH0jCXcFjWDHa7QMLgKJ2nSUnYgf4u/J4+UHjAD60g4JKlR1SQIgHVJA22kfPBwIIri7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x2kgbd9zMbYMB24wIam7OBwuQoAQTE7H354wpimuo8xAhT5fqvvFupSTKmWywv4+SVJSee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AanTdAhX0qyeSOIG8gj6nthFRTKBClonlpKd9QMiDMcBMEHieP5YBCcLChUawY37oVbSyW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SUkbQCrsefjhBlIU4Spj2+HPrBlRIg2YWS2oEncbAHSRJB2gke/bDgCQrCwo1e48mASSO1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T3VqS5b6lDy9IPrZOlD6PcyyST8UjDaatRgCQM8h7CDIYuQ+TwrUPIeYQsFJEAoWnZJSQF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Z7vhmDl355MJObMz6QPt76qd1KiogT7gBUkEiI33Hz3+hbLjEEgHuf9M4ceg39vP6RuE/s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jxZ+Ea51SE3PLebMq+J3IzCl6jV5eztaLR0n6lUlMnzJSihzLkzIFW7CdBVnbUpQcUQpE1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GjDTNvOHbMoBQSzYn7X3k8GO7PV6bEUpBAIjbY7dhxhgO2+JsdCJ294+PfBwmoqQxPf3e8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BCSrRm553R/ZP09iSO+BBBnqY5lJJkDTzvPfffBNV9YdxDfnH0pvzAQR23MfwE84ByL5QA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3kuBy59nt4o8wnSBRdIb/bmEuzoNXmistuUaQbCQ6X7+3oIM+YlJ42MRSccySCHBUKcQX9v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hngPm4jzV1qKHSiJCfSD7pCNJUCT6dxPzPvi2UaJrSnjFLlQ6HXdAOtcGloKSXAtWgogJO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O+24G+CIoIDu4Bp2QGU2Ww2tIICxqSkwQDqOwM7SCTxtuJwHcuzAdkEAQXNDANwlWpM7KB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9/f/ABT8k8X+sKNap7+e6Ca5qIQynUCorUSdoALZG2+4iPfcYbdlEUc/rDcFwcUV9iIAMD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gj+HOFAkmoZuWhJd+AEXAfZ93tdd0lzpZXPUnL3Ul91slchLOYcq5fqWgEk+kGptVcdtpB7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85RCtKT0oUBmn0J5zib7gHmEwIG/YEbnfn8P9RhMMYaPB5a33HXmqWnpnKmodUEtstJUta1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99sESw4whRCQVGgEWceELwpOZ4zHa8wZ3t5/R7TjNQxbnmQWpDiSPPQsHzl6U7CIEzzhaL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Obb+3t/WIRmqnq6NJwS9SMz28PpGmzprkux2Cw01HTU9PQ0zLKGWWm0NspSlIGlMIA3AHHb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HUA3RbSOilIADBvP30jx0czX275szPmHNd/rXbnmDNWYr7mvMFxqFTUXO/5nu9bfb5cnVA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qgAEpLkJAAAEVagEknNVefGJwASkJFAkMO6ggiqfS42nSSdOr1DiYO5jc/zwykYg6q+XPO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2b08gpkgJ2kQBPx5/PCwQ76QqOCF+kgncSAYMgD3HBHMj498F5QIAVZGkbkRJG8HvpA1cG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Qk7u8U0yyDvpMbkdv4c/l3wpOYpAhr6ohbqGiNRdWEk/5RKiNzwSkflzhZfF8TNo3rAg6sL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oNumUTxqBgk77EpJj3gYQxeocOzv7fpA84X7Co3EfIEEx7gjaefzwaxlRhAhSUb5BQkknb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0w2yXxGjQPKFHS1BEg79hEEkRGqP8O4ntgJSliolnY/TyhVQSAYPmnokjgieeOYHG8E/64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1Jzz0EG4zzPPpH04wioYdZICkupUkjckhaYV6Y2G+w9h7cipozEabtwPqYFM25369nNCvLV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pJU/QOFtBWTpcp1gqpiTHqEAon/IN98GWOQcinGCFHrQc0hRJIStO651AgEQQZ5En3iOfp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YDTOLsv7P710uXRT7VnwqFu6vUGX+stzzv4cc407b6WWbnZOrGTro9lyiqyshK9HVfKnTW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Q2j1OAEFOJGF3KqVq3EDh2jJ9IAISvEdK++uTnhHp6MOhTaSQQVBJIPIJAmZ/rbENJo27n0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Heflhe+CPCPjzPl8vpt3+eCzyMEQ7Hdu7Y/BfY9h+fPftgPk1XglJGeXPP1j7Cgdu//XAJo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zDnnmvVKxHaPcRJPv+7BEvQVhTVjPJ/aUcws2D7MvrDTl1LbubM4dD8mNNnQfvAu3WHKV1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Dl+rJEGUpJIgE4ZSHnSQA9T4AEwqb/AKWb2DzWB+rVauQMecnULPnqGqSCCJGwUFEQk/JQ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yHAIy10yiqdqc8+EBKlepxIA2Cde87KJCUlWkiT8uxwQLBxnzz7wRYaZbjzWP4uoinTrEltM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jeAQQN+PrGE5avirlBalsxvgnLh1SQBxIJmAqROrbaQOeN9pnA0pRvSBiqXrBTdVSumSSU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oSCR89U+wJjDYAxFvaE58HgMzusSf8MgmCQCE+gA8yBET/MlUq/AwlRIyIizn7Oe7uLr+s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IeZWUyAGzT1mZrJVKCSJk/pCgBj2AjD5LpSQGB53V8ad8MTz/DLUr21b5b6HLMxb10z6RZ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5VoVOrdUgP1jrbhpKRsqCFKUtKD5jkGAgbn4DCQCpQSkYleg3nd3xXzp4lgADEs5JHvurn7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zIp8s0lLd7vVIud60oecL7RLaFFAJSJH6tPOwkjviXLkBBdausO9ojKkWqZ1phASahIB5cb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XbelbDaallmncYSEJQgBI/VjaTtoTxtziQpaQmpcD5QSEKBICcPPPbCTzv4rLRlFxliruh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faTphKzGkq2HpPxxAm2tCDVXDkxJxS5dCcR7aR5UzSlKf1hQESY2V6TBO//ScImsQz1GWf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3BQobqhQISqTB/y8xxhKXAwvQwANxzj+uatCdIIkAzG6THYdjzgDsaDgsTAUuSBqmd54Ok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cCC6sVse2/fjVO8/T+GBAhFX57RTbGfxEkdgATBPwH8YwtFH3+Z7oEIkNa22nEjcLQ6kjv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zwakv1ngQdBgqAUkQRBBAG28gz88GoguHLiAKADdCptdX5zehwgOtelxO+6TACgAO4Cvrt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8KingEHckcEfGduOd9vrgDPJ4EHdvdS4VIkJcbkqBJGw3G3tB+PGCo1WJ04ceMGDpoYVLZ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cASJ2I9/hxO+BqWJ3njz5dsHUPpzz2wIQ73MhJMRzABA9tjH8eOMAEGjvh53/rrrBPyefS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t5QToQr7tWhKiR92dX/eqgjdDhQflq+OFZVCSANe3nmkG5Cn398KSoWlaUOoJWFyQrkkRq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/EEl2bjQQKjLWFbkjNGZMoX2y5sybcXrVnPKN7secsmXSmqH6SotmcMpXehzLlS5M1NOtD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nAtCkqT5f4gN8GliAGcVLcneX49kKLgUOW/Lkbu0x7Bfh868ZY8SfQbot4isnOsKyv106WZ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oTUiibzxl2hvdfaHXAJbqqC71NyoX21gONPW1xtYC0nECaMM1Wj18c/Nx3RY2frykkaU8M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XNAP4wDx8R8u/B/jhvF4GHShVXrH9RXBZ2I/2JPv8A1vhWL4q0MJIILENAlL5MGfcT/wBM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h+ByIO3MR788YSpRpRiIEdfvQCdzAG4+M94n3wRUSxyMCMaX9q48Rluby74ZfCraqymqLt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Z0pUvLU/bMtZCprjkTIIeYSiEi4ZrzNm55srOr/ALkKKByQqzAmcqZpLGHvVoa7q9hEJtas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6/CnVxoVNTgYxYLVqeUpRBSdUEnmAd4jiI2+uJwZxWvu8VpOYCaHP5wEbcSoOrUREwmdwY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x9sCuXw4jzWEkDStICVTnmhKQkgDc8bkEiSB+LfeDzGEs7spoD5PnvEFy0iVAqkaQd4VME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74EGWOVX5pz7QVXGVPNCUqhuVCZIJIAj22Sdztt8BhKS76VhEfVMVJSVRPphMEKJMFI9JE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CFir74B8Yso+yjy9cc/eLqi6W0TpSM+dM+oan2BAdqVZJRZM6htkLWP1qaK13JSuSlCFkA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EJoT7CrctEK3rUizFaUuQpIyydw+/XJ2PhG7Lwo9C7F0ybo1m3tsuIbR5rzrSErkKBUSqB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ykIThAzzOvNIqJJTj6VRxK5rz6xZjVdRcoWK0OIZrKdLqGiVFSkpCSEwr1EQOOThlZCXOpi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gZkxUH4vvF/l+xOVFpsddT3C7KW6ks07hcLZ0mCso/AJPKvjGKe229Keog4lHMDmna0MD8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FK08fbMxSTnjqNmPO9zXcbvcHPxqLLDbzoaameyVDWuDuSe8ACcUS1GYXWX7Ys5UiXKBLY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O6MglMAFkEhQMHeIJiN/aN/jtjTFRU9MJPPOkO1OYaOlWoAghJgAiAdxtEq+G2CGQg44FU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5/L4/mMHAgud1JXuBuAJiAR8yNzJHzwIEEtYuVEAlMcGdJPeQT8x9cDsgQi77SVtVSVdQx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NXCqbaUqnol3N11igTVOoTpYU+5T1CWgogrU0sJnSYeQl0uA4o504VhJUkEAqAKnYals+1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p07uMLWwsGdigyn/8ArKcAsaEODCoPGmylPqBgR2Mbfx3/AI4MAMwyMDujsgLYdRUICoTs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G3OG1E5EM3pA74WVC+lYSQSQSCCI3Co4A7bcYR6wIHocU1Wo0jZ1Cgo9iB8FfAnb4Rgj5c7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QAo8EACNo4AP1/1wbd/wBOEGDAsOyQRsNQAMjT2AEzudz8MGkl3AygVqDHZ0Cqp3adzSUr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kAzA3Hf64BZwSSXgZPHDL1SXKd+11CpqLefLQXIlxn1eQ6kH8UpAT/6knBpS5I1gZUhQW9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K0kncFMc88fvJMdsEGDk1aje8KBcBI55+fbG+z+yzeKB/qL4UOuHhVzFfKqvv3ho6k23PH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doeifXenuFamy2ajcHmos1q6wZX6hOFCSpmkGfaVpPlpdZbwzaEulKsiM6PQ8d3dmc3MTL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Q5ZiKMBqTmdWGgEaaal5wKUNR5kEncfCI3POIeTNpFjHe3Vii6ErV3gTx/H2/rfBwDUGF0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B/f2/r54Uk8iI8A3nCkkDgf7jbb3/r3TXxhSQ5AJhH5yzha8o5eumYL3cGbXabRbq663a5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Wyker7pcX1OuJSGKe301S8sqUlISwokgCcJUcKSc4cQhJOeub07ezXTjHlBeOXxhZw8dXi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3WGc7XRNq6dZfDynqTJvRzLLtZb+mGVKIE7uoy6tNfcXfxVV4zBcasx56UJsJEoy5aUqzN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vZuypnTjOWpeQyHBIdux8+3yh089obKQUhbsEkkAjmSQfbf22Pxw6opDAZighkByH1gIpwB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mDp3HH8cJJejQXYc4DFyNREkzzJ3kcj23O/cT8cBncgUEG7Bgc4DOVAb0kkTqhIkTyCSkg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+EkPBEjQNBDVVJRcP8SQ00gnSOVanFCCI0ysf1yQFCMuc4KDVlxLiSQdMgQUwFSInTB3IU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pBHwizT7GDNFFlb7VrwQuXBxLduzT1WzJ0yuBUUJS5T9UOknUbJLTDhcIlJut3ti4JkraT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ApBKqP4O8R7UnFZpwB0d+wg7o379ReoVsypQOuUzrVKyhA/AtCFKOg8mdxP0xIn2pKAcOfL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BBKhXSKjOvXi1zDXrq7JlmtqGkqC2XaxDsIRKoUlBT/eKiRsdu+M7arYuYcMp21MSJINoq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3dsVzX3MVTX1L1bcqx6qqqhxTj1RUOl1xxZJMqUs7fDgQOMVRJNSXMXMlKUJwoThSNBznx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Q6j0d53MGJ5G3GBElKcVSaCMpbY8tSkH/EJiD+ESCJHx/rvpwAA1YbAAcCOr6BAPvBPvAMH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NoOAIECNhCgNuxKokCflgAux3wIAVC1EqUTsBKRzA+XbcYOBCdrFEOqA2GmfhIP8MOIGuo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FZeqn2Kf2wfiPrn7crNPSDqb4MnsjfePvDT1vp8g37Ml6z4w661Tueai6WDq0hlhIIT95s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MpbSp8pqKCT2FKvkT3tEWdKCrRZJzsZZWlt4Wkv3gpDd8UOW9w2+8Gm3WxWqDakjlLoKvL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4Yjq6rkZmJIqOELZynR2EQNu+87/AMRhIJKSX55MG7NxjkpIBIO8T2HcDn3GEPrAgXbnPJ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g8kBZKSkmRIn/8vhgzWuUCFA6kq8lYJCgpRSOQB5aioT8kjAajwIH0rykGDxKuD3HJ+B3w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PL6/SIABMgRIEkEgA8D+eCFCa5wTx2FWUkck8cQOYI5O0jAclgdIG+AVdUqoa2kubMpWXEU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qkgDtC0q0kH4H3wAWI0pAhcpIcSh4CCogKSSYMJ1c+3P5YPFUnfC2LAZZebxc19gx4ms1e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2cvVOWvENmtnwo9S7K0KVX6Xyj1lqKWny/WJXVtkM1lm6oWbIN6bdTDoYs9bTokVjiFqKA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DTdAEwpUlQ/Lz567xHpgVR2KyATEn4EjfnnfFZF4lTjOoFeMFNJUEVREGNaRzOyifc7cH8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WbCHMp3SKdB3/CB8NjHHzGFg0IaI5zMF9U8UhR/r+tsA+JgJdy2QEZif7Sj41s3dB/Cnl/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/8WF/zN03vuamwylNh6V5dy9T3bqXbKB0VAdZv99or1ZrO28hsfd7dcbs6l1up+7SctAXM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7vOBPmGTJOEB5nV7Azk9pFODmMCnmBUJiEpGkBICQEgFIACfwgEbAdhiyJZT5uIpwAAEAM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pU7UuqMw2vy0cSEgkfmVD5wBvthD5loMZMKv7R3K1GQokgE7AkDXBAPxG2A5rxggWaA5eM9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6fltzzvgZNXOBRuMAy7KiSJhRSn3BUmNU+8H92E7uP6wCX4QSLKnn3nFGNTi1JEkxoASAZ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gjWDKlTICgSnSQQBH+Iggzzv3wleXbBGoNWh+PC3nis6beKfwzdQ7clSq7JPiQ6EZlpUJC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PNZbKlAal0j1Q3uRIeIJAJw7LcIcZJBLdzwzO61nnDJ0L41wkxt26rdQr5muuutHUVC2aS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oK0s1DrAJCVHSCETAP1xVTpqppNWBjFha5hClFwdO54gXnynQyp5SZP4z7ToIJM9jv9e5x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swgDjTnhEUc4XZ+nQrRIO5EHYCOP4YX0aVCusXEpZalIaC3dTbra3qhpIUtCtxOkmZHOpW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kTUqKRv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943e58.680b7bf943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943e6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943e58.680b7bf943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943e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bf943d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bf943d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943e58.680b7bf943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943e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943e58.680b7bf943e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