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a9379e5.680c1ea9379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-Backed Provider Group with CPOM New Market Entry in Tex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22'&gt;February 22, 2022&lt;/time&gt;&lt;/p&gt;&lt;p class=3D'news-info-spacer'&gt;&amp;nbsp;&lt;/p&gt;&lt;p class=3D'body-text'&gt;Epstein Becker Green (EBG) represented a private equity-backed provider group and provided buyer-side representation for a new market entry via a Corporate Practice of Medicine-compliant acquisition of a pediatric provider group with five locations in Texas. EBG managed all aspects of the transaction=E2=80=94including transactional document drafting, negotiation, and drafting and guidance on Corporate Practice of Medicine infrastructure=E2=80=94performed all diligence, and provided general counsel advice on new market entry and corporate practice considera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ea9375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c1ea9376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37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937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9379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9379e5.680c1ea9379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