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d55866691.6811d558666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55866691.6811d558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558666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Pharmaceutical Manufacturer in Product Development and Supply Arrang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0-15'&gt;October 15, 2019&lt;/time&gt;&lt;/p&gt;&lt;p class=3D'news-info-spacer'&gt;&amp;nbsp;&lt;/p&gt;&lt;p class=3D'body-text'&gt;Epstein Becker Green represented a pharmaceutical manufacturer in the negotiation of a product development and supply arrangement with the manufacturer of a drug delivery device for use with its pharmaceutical produc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d558663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11d558664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55866691.6811d558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558666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55866691.6811d558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5586669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55866691.6811d558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5586669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55866691.6811d558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558666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d558666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d558666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55866691.6811d558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d558666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d55866691.6811d558666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