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c394c93e.680b5c394c9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c394c93e.680b5c394c93f</w:t>
      </w:r>
    </w:p>
    <w:p>
      <w:pPr>
        <w:pStyle w:val="PreformattedText"/>
        <w:bidi w:val="0"/>
        <w:spacing w:before="0" w:after="0"/>
        <w:jc w:val="left"/>
        <w:rPr/>
      </w:pPr>
      <w:r>
        <w:rPr/>
        <w:t>Content-Location: file:///C:/680b5c394c9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presented Organizations in SCOTUS Amicus Filing Defending HIV and Hepatitis Preven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2-25'&gt;February 25, 2025&lt;/time&gt;&lt;/p&gt;&lt;p class=3D'news-info-spacer'&gt;&amp;nbsp;&lt;/p&gt;&lt;p class=3D"introText"&gt;Epstein Becker Green represented a coalition of organizations in their &lt;a target=3D"_blank" title=3D"Download the Brief in PDF Format" rel=3D"noopener" href=3D"https://www.supremecourt.gov/DocketPDF/24/24-316/348548/20250225104208618_250220a%20AC Brief for efiling.pdf"&gt;filing of an amicus brief before the U.S. Supreme Court (SCOTUS)&lt;/a&gt; in &lt;em&gt;Kennedy v. Braidwood Management&lt;/em&gt;, which challenges the Affordable Care Act=E2=80=99s (ACA=E2=80=99s) preventive care coverage requirement.&lt;/p&gt;  &lt;p class=3D'body-text'&gt;The brief emphasized the importance of HIV and hepatitis preventive care and argued that the stability of the ACA framework relies on the coverage of preventive care and that the U.S. Preventive Services Task Force=E2=80=99s role is constitutional.&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c394ac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0b5c394ac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photo'&gt; &lt;v:shape id=3D"_pdoc_680b5c394ad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photo'&gt; &lt;v:shape id=3D"_pdoc_680b5c394ad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49_directory.jpeg" /&gt; &lt;w:wrap type=3D"topAndBottom"/&gt; &lt;/v:shape&gt; &lt;/p&gt;&lt;p class=3D'side-title'&gt;&lt;a href=3D'https://www.ebglaw.com/people/devon-minnick'&gt;Devon  Minnick&lt;/a&gt;&lt;/p&gt;&lt;p class=3D'side-position'&gt;Associate&lt;/p&gt;&lt;p class=3D'side-areaid'&gt;&lt;a href=3D'https://www.ebglaw.com/services/health-care'&gt;Health Care&lt;/a&gt;&lt;/p&gt;&lt;p class=3D'side-office'&gt;&lt;a href=3D'https://www.ebglaw.com/contact/washington-dc'&gt;Washington, DC&lt;/a&gt;&lt;/p&gt;&lt;p class=3D'side-phone'&gt;202-861-1850&lt;/p&gt;&lt;p class=3D'side-email'&gt;dminnick@ebglaw.com&lt;/p&gt;&lt;p class=3D'side-keepwithreset'&gt;&amp;#8203;&lt;/p&gt;&lt;p class=3D'side-photo'&gt; &lt;v:shape id=3D"_pdoc_680b5c394c5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12373_directory.jpeg" /&gt; &lt;w:wrap type=3D"topAndBottom"/&gt; &lt;/v:shape&gt; &lt;/p&gt;&lt;p class=3D'side-title'&gt;&lt;a href=3D'https://www.ebglaw.com/people/lorrin-m-melanson'&gt;Lorrin M. Melanson&lt;/a&gt;&lt;/p&gt;&lt;p class=3D'side-position'&gt;Associate&lt;/p&gt;&lt;p class=3D'side-areaid'&gt;&lt;a href=3D'https://www.ebglaw.com/services/health-care'&gt;Health Care&lt;/a&gt;&lt;/p&gt;&lt;p class=3D'side-office'&gt;&lt;a href=3D'https://www.ebglaw.com/contact/washington-dc'&gt;Washington, DC&lt;/a&gt;&lt;/p&gt;&lt;p class=3D'side-phone'&gt;202-861-5335&lt;/p&gt;&lt;p class=3D'side-email'&gt;lmelanson@ebglaw.com&lt;/p&gt;&lt;p class=3D'side-keepwithreset'&gt;&amp;#8203;&lt;/p&gt;&lt;p class=3D'side-list-header'&gt;Focus Areas&lt;/p&gt;&lt;p class=3D'side-subtitle-header'&gt;Services&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tigation'&gt;Health Care Litig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c394c93e.680b5c394c93f</w:t>
      </w:r>
    </w:p>
    <w:p>
      <w:pPr>
        <w:pStyle w:val="PreformattedText"/>
        <w:bidi w:val="0"/>
        <w:spacing w:before="0" w:after="0"/>
        <w:jc w:val="left"/>
        <w:rPr/>
      </w:pPr>
      <w:r>
        <w:rPr/>
        <w:t>Content-Location: file:///C:/680b5c394c9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5c394c93e.680b5c394c93f</w:t>
      </w:r>
    </w:p>
    <w:p>
      <w:pPr>
        <w:pStyle w:val="PreformattedText"/>
        <w:bidi w:val="0"/>
        <w:spacing w:before="0" w:after="0"/>
        <w:jc w:val="left"/>
        <w:rPr/>
      </w:pPr>
      <w:r>
        <w:rPr/>
        <w:t>Content-Location: file:///C:/680b5c394c94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0b5c394c93e.680b5c394c93f</w:t>
      </w:r>
    </w:p>
    <w:p>
      <w:pPr>
        <w:pStyle w:val="PreformattedText"/>
        <w:bidi w:val="0"/>
        <w:spacing w:before="0" w:after="0"/>
        <w:jc w:val="left"/>
        <w:rPr/>
      </w:pPr>
      <w:r>
        <w:rPr/>
        <w:t>Content-Location: file:///C:/680b5c394c94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0b5c394c93e.680b5c394c93f</w:t>
      </w:r>
    </w:p>
    <w:p>
      <w:pPr>
        <w:pStyle w:val="PreformattedText"/>
        <w:bidi w:val="0"/>
        <w:spacing w:before="0" w:after="0"/>
        <w:jc w:val="left"/>
        <w:rPr/>
      </w:pPr>
      <w:r>
        <w:rPr/>
        <w:t>Content-Location: file:///C:/680b5c394c94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0b5c394c93e.680b5c394c93f</w:t>
      </w:r>
    </w:p>
    <w:p>
      <w:pPr>
        <w:pStyle w:val="PreformattedText"/>
        <w:bidi w:val="0"/>
        <w:spacing w:before="0" w:after="0"/>
        <w:jc w:val="left"/>
        <w:rPr/>
      </w:pPr>
      <w:r>
        <w:rPr/>
        <w:t>Content-Location: file:///C:/680b5c394c940/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UFAQEAAAAAAAAAAAAABAUGBwgCAwkKCwEA/8QATBAAAQMCBQIEAgcGBQIDBQkBAQID</w:t>
      </w:r>
    </w:p>
    <w:p>
      <w:pPr>
        <w:pStyle w:val="PreformattedText"/>
        <w:bidi w:val="0"/>
        <w:spacing w:before="0" w:after="0"/>
        <w:jc w:val="left"/>
        <w:rPr/>
      </w:pPr>
      <w:r>
        <w:rPr/>
        <w:t>EQQFAAYSITEHQQgTIlFhcQkUMoGRobEKI0LB0fAVFjNS4STxF2JyJTRDU4MYJjU2RFRkdKKy/8QAHA</w:t>
      </w:r>
    </w:p>
    <w:p>
      <w:pPr>
        <w:pStyle w:val="PreformattedText"/>
        <w:bidi w:val="0"/>
        <w:spacing w:before="0" w:after="0"/>
        <w:jc w:val="left"/>
        <w:rPr/>
      </w:pPr>
      <w:r>
        <w:rPr/>
        <w:t>EAAQUBAQEAAAAAAAAAAAAAAwABAgQFBgcI/8QAPxEAAQIEAwUHAwQBBAAGAwEAAQIRAAMhMQQSQQVR</w:t>
      </w:r>
    </w:p>
    <w:p>
      <w:pPr>
        <w:pStyle w:val="PreformattedText"/>
        <w:bidi w:val="0"/>
        <w:spacing w:before="0" w:after="0"/>
        <w:jc w:val="left"/>
        <w:rPr/>
      </w:pPr>
      <w:r>
        <w:rPr/>
        <w:t>YXHwEyKBkaGxwTLR4QYUQvEjBzNSYhUkQ3KCshYXNKL/2gAMAwEAAhEDEQA/ANqsIkc/rPxH4z+GMJ</w:t>
      </w:r>
    </w:p>
    <w:p>
      <w:pPr>
        <w:pStyle w:val="PreformattedText"/>
        <w:bidi w:val="0"/>
        <w:spacing w:before="0" w:after="0"/>
        <w:jc w:val="left"/>
        <w:rPr/>
      </w:pPr>
      <w:r>
        <w:rPr/>
        <w:t>a8qWzALArz3htY6wq41aLgG0e0frzzscViwWTmzVd98Q13x7hi2gaGj2P5TPx7/LjDQo+Pb23A3nj7</w:t>
      </w:r>
    </w:p>
    <w:p>
      <w:pPr>
        <w:pStyle w:val="PreformattedText"/>
        <w:bidi w:val="0"/>
        <w:spacing w:before="0" w:after="0"/>
        <w:jc w:val="left"/>
        <w:rPr/>
      </w:pPr>
      <w:r>
        <w:rPr/>
        <w:t>t9/1woUfQYnthQo8IkEe+JoKQa0O97eHX3cHzilSRA7RHJjb4/ccXBqd/QibFTkdW684sKSByB3/AB</w:t>
      </w:r>
    </w:p>
    <w:p>
      <w:pPr>
        <w:pStyle w:val="PreformattedText"/>
        <w:bidi w:val="0"/>
        <w:spacing w:before="0" w:after="0"/>
        <w:jc w:val="left"/>
        <w:rPr/>
      </w:pPr>
      <w:r>
        <w:rPr/>
        <w:t>2M/gMPA1IUwBII8udosqESN/hvv85GFFeA6h8Pfafjt223/TChQHWOZH4SBx8OMKHcCo0gG4ADI23j</w:t>
      </w:r>
    </w:p>
    <w:p>
      <w:pPr>
        <w:pStyle w:val="PreformattedText"/>
        <w:bidi w:val="0"/>
        <w:spacing w:before="0" w:after="0"/>
        <w:jc w:val="left"/>
        <w:rPr/>
      </w:pPr>
      <w:r>
        <w:rPr/>
        <w:t>9ZnbnBk/SIrm565wFWO++/P99sGQXGWBTQooITQ/GsWVJEcfn/f9nBK6xXMohjmBSdYtkHf8yOAcKB</w:t>
      </w:r>
    </w:p>
    <w:p>
      <w:pPr>
        <w:pStyle w:val="PreformattedText"/>
        <w:bidi w:val="0"/>
        <w:spacing w:before="0" w:after="0"/>
        <w:jc w:val="left"/>
        <w:rPr/>
      </w:pPr>
      <w:r>
        <w:rPr/>
        <w:t>xbUAQPfsZ/IzzhQotR+P4d/fChRSRz2G0H3jj5b4QF4UUn79RHtJIiJ3+X54dIzGzgdecKKeNpme+3</w:t>
      </w:r>
    </w:p>
    <w:p>
      <w:pPr>
        <w:pStyle w:val="PreformattedText"/>
        <w:bidi w:val="0"/>
        <w:spacing w:before="0" w:after="0"/>
        <w:jc w:val="left"/>
        <w:rPr/>
      </w:pPr>
      <w:r>
        <w:rPr/>
        <w:t>3Cewn9MS7xJUzNoON/GGsL28o8gfn89p4+OIk5i7NDx5z+f/AGw1mIvC5x5sTseOdh7GDuPjhyCL8I</w:t>
      </w:r>
    </w:p>
    <w:p>
      <w:pPr>
        <w:pStyle w:val="PreformattedText"/>
        <w:bidi w:val="0"/>
        <w:spacing w:before="0" w:after="0"/>
        <w:jc w:val="left"/>
        <w:rPr/>
      </w:pPr>
      <w:r>
        <w:rPr/>
        <w:t>UWj8fbbYj342+P97YbiA4tCigwI4g8HtAP9x8sSAKiX0ofsfmFuighMA77QTPJk9/jzhquQCxJbx60</w:t>
      </w:r>
    </w:p>
    <w:p>
      <w:pPr>
        <w:pStyle w:val="PreformattedText"/>
        <w:bidi w:val="0"/>
        <w:spacing w:before="0" w:after="0"/>
        <w:jc w:val="left"/>
        <w:rPr/>
      </w:pPr>
      <w:r>
        <w:rPr/>
        <w:t>hRR2/X4Hf+WJ1JCWI+Rb+4W7jFKuOOQRHzH58YnlAAF21hjY6xb2OxjjYydon+g2/rh4HncFxWKSP7</w:t>
      </w:r>
    </w:p>
    <w:p>
      <w:pPr>
        <w:pStyle w:val="PreformattedText"/>
        <w:bidi w:val="0"/>
        <w:spacing w:before="0" w:after="0"/>
        <w:jc w:val="left"/>
        <w:rPr/>
      </w:pPr>
      <w:r>
        <w:rPr/>
        <w:t>7dogjnaMNpxh0lLMTFsiTtMx7AiNuJw8OoAuNRH249yO8g/L7xEfh88KBuCSScrx8lQ77ETz2HtOFC</w:t>
      </w:r>
    </w:p>
    <w:p>
      <w:pPr>
        <w:pStyle w:val="PreformattedText"/>
        <w:bidi w:val="0"/>
        <w:spacing w:before="0" w:after="0"/>
        <w:jc w:val="left"/>
        <w:rPr/>
      </w:pPr>
      <w:r>
        <w:rPr/>
        <w:t>N7vD2BJP3/3we/P4Y5h6ENHTxUEH+ntt77ccfjhoUehPG0jnjniIMf3zhQoqjuAJ+P8AfsMKFHhHbY</w:t>
      </w:r>
    </w:p>
    <w:p>
      <w:pPr>
        <w:pStyle w:val="PreformattedText"/>
        <w:bidi w:val="0"/>
        <w:spacing w:before="0" w:after="0"/>
        <w:jc w:val="left"/>
        <w:rPr/>
      </w:pPr>
      <w:r>
        <w:rPr/>
        <w:t>fpHfkbnn25woUeECe3bvM+x+Jjkd8KFFERv8onef6/84mkOpCQxJ8Wtf7Q4DkDfHmLrAO2sFIFaVi0</w:t>
      </w:r>
    </w:p>
    <w:p>
      <w:pPr>
        <w:pStyle w:val="PreformattedText"/>
        <w:bidi w:val="0"/>
        <w:spacing w:before="0" w:after="0"/>
        <w:jc w:val="left"/>
        <w:rPr/>
      </w:pPr>
      <w:r>
        <w:rPr/>
        <w:t>vnt/Pgc4UBmkZBSr9ecWFjcfrP8ALt/zhRXiwsSPl+n8+PzwoUWFAQT8J7xt3+eFCgItHJPHER34P9</w:t>
      </w:r>
    </w:p>
    <w:p>
      <w:pPr>
        <w:pStyle w:val="PreformattedText"/>
        <w:bidi w:val="0"/>
        <w:spacing w:before="0" w:after="0"/>
        <w:jc w:val="left"/>
        <w:rPr/>
      </w:pPr>
      <w:r>
        <w:rPr/>
        <w:t>/HBEqsIGpN1CAi0jcfzkAx/wB8GQWPOBwjc/596f8ASfLD2duquf8AIvS3JtOh1x3NfUnOOXMiZdKG</w:t>
      </w:r>
    </w:p>
    <w:p>
      <w:pPr>
        <w:pStyle w:val="PreformattedText"/>
        <w:bidi w:val="0"/>
        <w:spacing w:before="0" w:after="0"/>
        <w:jc w:val="left"/>
        <w:rPr/>
      </w:pPr>
      <w:r>
        <w:rPr/>
        <w:t>Z84U92zTcqVmscQUq1IZU4sGBpkgE1b6deEV1SRQBQHO3o58hEA7z9MP9FtZa5631Pjk6KV7zK9Cns</w:t>
      </w:r>
    </w:p>
    <w:p>
      <w:pPr>
        <w:pStyle w:val="PreformattedText"/>
        <w:bidi w:val="0"/>
        <w:spacing w:before="0" w:after="0"/>
        <w:jc w:val="left"/>
        <w:rPr/>
      </w:pPr>
      <w:r>
        <w:rPr/>
        <w:t>vpz5mW2KIc8pS2rzY8mP0jzSSkqK0PqTo9YJSZxErSCQVBxeogZlTAWShSxoWvxEPL008fvgZ6zPN0</w:t>
      </w:r>
    </w:p>
    <w:p>
      <w:pPr>
        <w:pStyle w:val="PreformattedText"/>
        <w:bidi w:val="0"/>
        <w:spacing w:before="0" w:after="0"/>
        <w:jc w:val="left"/>
        <w:rPr/>
      </w:pPr>
      <w:r>
        <w:rPr/>
        <w:t>fSvxe+HvOtyeQ6pmy0HUqx23ML6mW/Ndapcu5gdo62sqEogltlhxz/ak4k2YUqDuYwM0fMCltCCH5U</w:t>
      </w:r>
    </w:p>
    <w:p>
      <w:pPr>
        <w:pStyle w:val="PreformattedText"/>
        <w:bidi w:val="0"/>
        <w:spacing w:before="0" w:after="0"/>
        <w:jc w:val="left"/>
        <w:rPr/>
      </w:pPr>
      <w:r>
        <w:rPr/>
        <w:t>Y+fsWdWk8Qnh8r7wvLdL1/6FqzI24ppzLz/WHpzRZgDyZJbNlr8yNVOoAGf3UbT2w4Bd8vg3xDAg2h</w:t>
      </w:r>
    </w:p>
    <w:p>
      <w:pPr>
        <w:pStyle w:val="PreformattedText"/>
        <w:bidi w:val="0"/>
        <w:spacing w:before="0" w:after="0"/>
        <w:jc w:val="left"/>
        <w:rPr/>
      </w:pPr>
      <w:r>
        <w:rPr/>
        <w:t>46ilqKdLK32HW26plNRSOrQUs1dOsBTdRSPD0VVMoFJS42pSFAgpUQRiSNBcjonj4wqGl4BkQeZO43</w:t>
      </w:r>
    </w:p>
    <w:p>
      <w:pPr>
        <w:pStyle w:val="PreformattedText"/>
        <w:bidi w:val="0"/>
        <w:spacing w:before="0" w:after="0"/>
        <w:jc w:val="left"/>
        <w:rPr/>
      </w:pPr>
      <w:r>
        <w:rPr/>
        <w:t>HO0D57frghAZmYUt1rC8+hHkRue0GOJB9sI1obGFbieuv6jzaDvxED33xDKAoAB3vq0IF9Gj7n5x8N</w:t>
      </w:r>
    </w:p>
    <w:p>
      <w:pPr>
        <w:pStyle w:val="PreformattedText"/>
        <w:bidi w:val="0"/>
        <w:spacing w:before="0" w:after="0"/>
        <w:jc w:val="left"/>
        <w:rPr/>
      </w:pPr>
      <w:r>
        <w:rPr/>
        <w:t>4I9hiOVlJ3E+V7/MP8xT7wRuBvsSP7H64lQhL3f0f89VhRaMnckbwDB4/DEqZsoHEPDV32ig77fj8R</w:t>
      </w:r>
    </w:p>
    <w:p>
      <w:pPr>
        <w:pStyle w:val="PreformattedText"/>
        <w:bidi w:val="0"/>
        <w:spacing w:before="0" w:after="0"/>
        <w:jc w:val="left"/>
        <w:rPr/>
      </w:pPr>
      <w:r>
        <w:rPr/>
        <w:t>7fDthwACTqYeLR42MgGB8jO+EQ5GnTQzdDn08UkT/L4HjDwn8Y8jnYGfh7e/wwoVPOPCAN4nn2Eff7</w:t>
      </w:r>
    </w:p>
    <w:p>
      <w:pPr>
        <w:pStyle w:val="PreformattedText"/>
        <w:bidi w:val="0"/>
        <w:spacing w:before="0" w:after="0"/>
        <w:jc w:val="left"/>
        <w:rPr/>
      </w:pPr>
      <w:r>
        <w:rPr/>
        <w:t>4UQUxPhHhA3EGeSBHO0mSMIViIS9i8WoEyBE+/yHfCh+8kK66PQj4iCffCiIBNBHukn39+/8sKFa4h</w:t>
      </w:r>
    </w:p>
    <w:p>
      <w:pPr>
        <w:pStyle w:val="PreformattedText"/>
        <w:bidi w:val="0"/>
        <w:spacing w:before="0" w:after="0"/>
        <w:jc w:val="left"/>
        <w:rPr/>
      </w:pPr>
      <w:r>
        <w:rPr/>
        <w:t>8NB9onf23+OOXjp4qCD3+H4Tvv8sKHAJtpFXl/PtM8DfuflhRNMpag4FIoUkp+W/x/HCgdoo7bD8fj</w:t>
      </w:r>
    </w:p>
    <w:p>
      <w:pPr>
        <w:pStyle w:val="PreformattedText"/>
        <w:bidi w:val="0"/>
        <w:spacing w:before="0" w:after="0"/>
        <w:jc w:val="left"/>
        <w:rPr/>
      </w:pPr>
      <w:r>
        <w:rPr/>
        <w:t>zhQo8I59zI7+3Gw4kf3OJJuKPv8AOvKkL1jwpHx3k87Akfl/xixKKMy8iWAArw3coIlnLWEUkbfIc9</w:t>
      </w:r>
    </w:p>
    <w:p>
      <w:pPr>
        <w:pStyle w:val="PreformattedText"/>
        <w:bidi w:val="0"/>
        <w:spacing w:before="0" w:after="0"/>
        <w:jc w:val="left"/>
        <w:rPr/>
      </w:pPr>
      <w:r>
        <w:rPr/>
        <w:t>+43k7DbBqRIkan6osKTtI4Hb5mT8sKArQCzFgN/VItK44B7xzhQAhoskfdMxvMbxhQ0WFCDA+Hb9MK</w:t>
      </w:r>
    </w:p>
    <w:p>
      <w:pPr>
        <w:pStyle w:val="PreformattedText"/>
        <w:bidi w:val="0"/>
        <w:spacing w:before="0" w:after="0"/>
        <w:jc w:val="left"/>
        <w:rPr/>
      </w:pPr>
      <w:r>
        <w:rPr/>
        <w:t>FCezJmLL2U7NccxZpvdry3l+0UlTX3e+XqsaoLVbKGkYcqausrKp0w0w3TMvLWdyEtKIBg4khJUoBI</w:t>
      </w:r>
    </w:p>
    <w:p>
      <w:pPr>
        <w:pStyle w:val="PreformattedText"/>
        <w:bidi w:val="0"/>
        <w:spacing w:before="0" w:after="0"/>
        <w:jc w:val="left"/>
        <w:rPr/>
      </w:pPr>
      <w:r>
        <w:rPr/>
        <w:t>c9coHNISl1UAq50pGp/wCO39otvLd4ufTv6PyxWBNno2XqO4+Jfqhl1q7u3CuC3G11PSXppdan6mmz</w:t>
      </w:r>
    </w:p>
    <w:p>
      <w:pPr>
        <w:pStyle w:val="PreformattedText"/>
        <w:bidi w:val="0"/>
        <w:spacing w:before="0" w:after="0"/>
        <w:jc w:val="left"/>
        <w:rPr/>
      </w:pPr>
      <w:r>
        <w:rPr/>
        <w:t>JSIZuuZqd9dSuHaeypaKHClzwhTS2mr80Dk1VHfVrNq8kSFKczD2Yag18SaJpwJ3tGs91W6l9UvEZn</w:t>
      </w:r>
    </w:p>
    <w:p>
      <w:pPr>
        <w:pStyle w:val="PreformattedText"/>
        <w:bidi w:val="0"/>
        <w:spacing w:before="0" w:after="0"/>
        <w:jc w:val="left"/>
        <w:rPr/>
      </w:pPr>
      <w:r>
        <w:rPr/>
        <w:t>i59Ueu2ds59YOod1qqi5VucOoN4N4qw5UvKqA3YLa/5NDle0h1QDFvtVNQ0dO20lunpG0ISjFSbOmL</w:t>
      </w:r>
    </w:p>
    <w:p>
      <w:pPr>
        <w:pStyle w:val="PreformattedText"/>
        <w:bidi w:val="0"/>
        <w:spacing w:before="0" w:after="0"/>
        <w:jc w:val="left"/>
        <w:rPr/>
      </w:pPr>
      <w:r>
        <w:rPr/>
        <w:t>W61Pw0HlSnxWsWZclLHImm/8mvVobuotxaSFVNSloKkJQAp7zSnTKGGzuv1n+GRKTE7nCStTUD+wfj</w:t>
      </w:r>
    </w:p>
    <w:p>
      <w:pPr>
        <w:pStyle w:val="PreformattedText"/>
        <w:bidi w:val="0"/>
        <w:spacing w:before="0" w:after="0"/>
        <w:jc w:val="left"/>
        <w:rPr/>
      </w:pPr>
      <w:r>
        <w:rPr/>
        <w:t>DLQkXPXXTQcWxNTbauiutNVuUVRS1DNRRVISyy+1UUy0qYqKfz2VLpqhCwFJcBSUqRKVSJBEzlJJKV</w:t>
      </w:r>
    </w:p>
    <w:p>
      <w:pPr>
        <w:pStyle w:val="PreformattedText"/>
        <w:bidi w:val="0"/>
        <w:spacing w:before="0" w:after="0"/>
        <w:jc w:val="left"/>
        <w:rPr/>
      </w:pPr>
      <w:r>
        <w:rPr/>
        <w:t>sRu/ERMhKwQUuDv60ii62CluFQLpcaA3I3GpWqsra+maublRXVr6n36jziHC++suLWtRPmFwlShpJU</w:t>
      </w:r>
    </w:p>
    <w:p>
      <w:pPr>
        <w:pStyle w:val="PreformattedText"/>
        <w:bidi w:val="0"/>
        <w:spacing w:before="0" w:after="0"/>
        <w:jc w:val="left"/>
        <w:rPr/>
      </w:pPr>
      <w:r>
        <w:rPr/>
        <w:t>BfugSz5uJJ+S54vBP2bAKCGH9eETa8L3jt8Y/gXubFT0C6uXesyAupZev3RXqRRVnUTozeWGm1ISGc</w:t>
      </w:r>
    </w:p>
    <w:p>
      <w:pPr>
        <w:pStyle w:val="PreformattedText"/>
        <w:bidi w:val="0"/>
        <w:spacing w:before="0" w:after="0"/>
        <w:jc w:val="left"/>
        <w:rPr/>
      </w:pPr>
      <w:r>
        <w:rPr/>
        <w:t>pVFwS/k6t+rPqCa3LlfaKpA0lbrgGjFmVjVIV3e+mt36vrwaATcGmZVXdVSoZ9POm+0bfv0cX0uPQz</w:t>
      </w:r>
    </w:p>
    <w:p>
      <w:pPr>
        <w:pStyle w:val="PreformattedText"/>
        <w:bidi w:val="0"/>
        <w:spacing w:before="0" w:after="0"/>
        <w:jc w:val="left"/>
        <w:rPr/>
      </w:pPr>
      <w:r>
        <w:rPr/>
        <w:t>x9tUPTm40TPRvxT0tor7neei9xraussGcqW0lS7pe+iearglLmbaFikh+rs1Ylq/25gKeUzcKNtdwx</w:t>
      </w:r>
    </w:p>
    <w:p>
      <w:pPr>
        <w:pStyle w:val="PreformattedText"/>
        <w:bidi w:val="0"/>
        <w:spacing w:before="0" w:after="0"/>
        <w:jc w:val="left"/>
        <w:rPr/>
      </w:pPr>
      <w:r>
        <w:rPr/>
        <w:t>qSZ0ucl0HvC4N/yOtIzJ0hcgsrvJp3gCA537jwqOMZYjHbiJBHBncE77jc/84Nv39dfaANcxThiev7</w:t>
      </w:r>
    </w:p>
    <w:p>
      <w:pPr>
        <w:pStyle w:val="PreformattedText"/>
        <w:bidi w:val="0"/>
        <w:spacing w:before="0" w:after="0"/>
        <w:jc w:val="left"/>
        <w:rPr/>
      </w:pPr>
      <w:r>
        <w:rPr/>
        <w:t>64QgXj6MRJAIBoTaEYpO53GwkSdu3b4c4c01qr260/qEW1ik9xMAnafkNvwI+WIKL96+U3D2f3hiaH</w:t>
      </w:r>
    </w:p>
    <w:p>
      <w:pPr>
        <w:pStyle w:val="PreformattedText"/>
        <w:bidi w:val="0"/>
        <w:spacing w:before="0" w:after="0"/>
        <w:jc w:val="left"/>
        <w:rPr/>
      </w:pPr>
      <w:r>
        <w:rPr/>
        <w:t>566MW++2/wAsTB8Ht16w4prFJQo7hKgQBEdvgI+Zw7AhjDUd3r1SK00r6hs0rjnce3M8d8KgAGnWvt</w:t>
      </w:r>
    </w:p>
    <w:p>
      <w:pPr>
        <w:pStyle w:val="PreformattedText"/>
        <w:bidi w:val="0"/>
        <w:spacing w:before="0" w:after="0"/>
        <w:jc w:val="left"/>
        <w:rPr/>
      </w:pPr>
      <w:r>
        <w:rPr/>
        <w:t>DZk9f19orFDUEA+WR/35+UYe+kNnDMQ4i4m2VKv4D+G8Tv8sIA7ogSGYdCBCLM+qCQQAYmAPfv8pw4</w:t>
      </w:r>
    </w:p>
    <w:p>
      <w:pPr>
        <w:pStyle w:val="PreformattedText"/>
        <w:bidi w:val="0"/>
        <w:spacing w:before="0" w:after="0"/>
        <w:jc w:val="left"/>
        <w:rPr/>
      </w:pPr>
      <w:r>
        <w:rPr/>
        <w:t>QokMm8OFEaCBKLETBIPO/wB0ce3bBBJWdPSGckwOby8CBsTtuR8fn88S7A72iJLGtIHIy83BBHt/t9</w:t>
      </w:r>
    </w:p>
    <w:p>
      <w:pPr>
        <w:pStyle w:val="PreformattedText"/>
        <w:bidi w:val="0"/>
        <w:spacing w:before="0" w:after="0"/>
        <w:jc w:val="left"/>
        <w:rPr/>
      </w:pPr>
      <w:r>
        <w:rPr/>
        <w:t>v7/HC7Dj15Q8OIu03Fsw5Q1gjn9wsx+APbHEjESTaanzjthhVpYlBJ1pFhVM83Oth5MwP3jLieOd1J</w:t>
      </w:r>
    </w:p>
    <w:p>
      <w:pPr>
        <w:pStyle w:val="PreformattedText"/>
        <w:bidi w:val="0"/>
        <w:spacing w:before="0" w:after="0"/>
        <w:jc w:val="left"/>
        <w:rPr/>
      </w:pPr>
      <w:r>
        <w:rPr/>
        <w:t>5jExMQbLBfiIbssv/pkPwPW60W9MHcn23277f38cScb4ZKQlzofbxiw4ImedyI99/wChw8VpgOc0YG</w:t>
      </w:r>
    </w:p>
    <w:p>
      <w:pPr>
        <w:pStyle w:val="PreformattedText"/>
        <w:bidi w:val="0"/>
        <w:spacing w:before="0" w:after="0"/>
        <w:jc w:val="left"/>
        <w:rPr/>
      </w:pPr>
      <w:r>
        <w:rPr/>
        <w:t>0Wf0P4D8DhRCPInb7tv64cEpLgsYTkWLR8QPn8jHf57YMlQllHe7qqnga/jy85g5WrQ9f3FJBI5+4f</w:t>
      </w:r>
    </w:p>
    <w:p>
      <w:pPr>
        <w:pStyle w:val="PreformattedText"/>
        <w:bidi w:val="0"/>
        <w:spacing w:before="0" w:after="0"/>
        <w:jc w:val="left"/>
        <w:rPr/>
      </w:pPr>
      <w:r>
        <w:rPr/>
        <w:t>8j/v8MWA7Vrx3w4sXAJiyR9/w+Xv7GcPCIcKcDx68oslMT8/v4n9MKK6kMaa6RZWO4H9dtuPaBhQOC</w:t>
      </w:r>
    </w:p>
    <w:p>
      <w:pPr>
        <w:pStyle w:val="PreformattedText"/>
        <w:bidi w:val="0"/>
        <w:spacing w:before="0" w:after="0"/>
        <w:jc w:val="left"/>
        <w:rPr/>
      </w:pPr>
      <w:r>
        <w:rPr/>
        <w:t>m83azZftF3zFmO82rLmXMuWi65hzHmO+1rVtseXsu2KgqLtfb/AHq4PkIobRRWqjq6mpeUQG2aZat4</w:t>
      </w:r>
    </w:p>
    <w:p>
      <w:pPr>
        <w:pStyle w:val="PreformattedText"/>
        <w:bidi w:val="0"/>
        <w:spacing w:before="0" w:after="0"/>
        <w:jc w:val="left"/>
        <w:rPr/>
      </w:pPr>
      <w:r>
        <w:rPr/>
        <w:t>ALgEkAVJhbzoI5+f0sn0vOfvHbn+/wDSzo1eL1k3wh5auVVZsvWWmeqrZX9cEUzq21Z/6jmndCnsvV</w:t>
      </w:r>
    </w:p>
    <w:p>
      <w:pPr>
        <w:pStyle w:val="PreformattedText"/>
        <w:bidi w:val="0"/>
        <w:spacing w:before="0" w:after="0"/>
        <w:jc w:val="left"/>
        <w:rPr/>
      </w:pPr>
      <w:r>
        <w:rPr/>
        <w:t>q0+ZbLCuKdmiYp3alL1S88tUlUSUA0FyP5cB/18n3tSIIOZTtXTcN1N/tbeYxCWe1OBX1iqLL7o0aQ</w:t>
      </w:r>
    </w:p>
    <w:p>
      <w:pPr>
        <w:pStyle w:val="PreformattedText"/>
        <w:bidi w:val="0"/>
        <w:spacing w:before="0" w:after="0"/>
        <w:jc w:val="left"/>
        <w:rPr/>
      </w:pPr>
      <w:r>
        <w:rPr/>
        <w:t>6pflsuJUJTSthz0LlQU5GsjUTKQABWXQFhkQN3k51J652UUqoZlHf1T1+IPS+kN62lAqSUha0+anUd</w:t>
      </w:r>
    </w:p>
    <w:p>
      <w:pPr>
        <w:pStyle w:val="PreformattedText"/>
        <w:bidi w:val="0"/>
        <w:spacing w:before="0" w:after="0"/>
        <w:jc w:val="left"/>
        <w:rPr/>
      </w:pPr>
      <w:r>
        <w:rPr/>
        <w:t>1JdKlLTCQJkxA1JSkOLWnSPIwAZyYJnzBhYXgS0zR+bTv1Di4IdOlYc+s1qPLOkl5Ln/TUralH0pWh</w:t>
      </w:r>
    </w:p>
    <w:p>
      <w:pPr>
        <w:pStyle w:val="PreformattedText"/>
        <w:bidi w:val="0"/>
        <w:spacing w:before="0" w:after="0"/>
        <w:jc w:val="left"/>
        <w:rPr/>
      </w:pPr>
      <w:r>
        <w:rPr/>
        <w:t>oBKpVUObogpanKQHfjQN8+vIUiSUgspRKW4X47w3MDmbG9ttTlXoFLSrfAWhCkUtUwyz6v8AUV6Erc</w:t>
      </w:r>
    </w:p>
    <w:p>
      <w:pPr>
        <w:pStyle w:val="PreformattedText"/>
        <w:bidi w:val="0"/>
        <w:spacing w:before="0" w:after="0"/>
        <w:jc w:val="left"/>
        <w:rPr/>
      </w:pPr>
      <w:r>
        <w:rPr/>
        <w:t>eYUkAlxLaxGyEDk1Zs0ICipYTXd4+HpFyVJKiMksqfcacbX63xKLpN0yqszIRTM2OoCaxHlOsLFVWU</w:t>
      </w:r>
    </w:p>
    <w:p>
      <w:pPr>
        <w:pStyle w:val="PreformattedText"/>
        <w:bidi w:val="0"/>
        <w:spacing w:before="0" w:after="0"/>
        <w:jc w:val="left"/>
        <w:rPr/>
      </w:pPr>
      <w:r>
        <w:rPr/>
        <w:t>peWhOnynFtJ8p0BSkpcU0jWh7RA9UYeL2giWVETMwTxApbf8xvYPArm5U9k2elj108EWZuiWZMs3er</w:t>
      </w:r>
    </w:p>
    <w:p>
      <w:pPr>
        <w:pStyle w:val="PreformattedText"/>
        <w:bidi w:val="0"/>
        <w:spacing w:before="0" w:after="0"/>
        <w:jc w:val="left"/>
        <w:rPr/>
      </w:pPr>
      <w:r>
        <w:rPr/>
        <w:t>ttwonaenaplIpvPShYlLhaQ3T0ZS4rdCSJE6CAkHg4JhNrS5gBKr6aHf1r5mK+N2TMkrUky2HtuHD1</w:t>
      </w:r>
    </w:p>
    <w:p>
      <w:pPr>
        <w:pStyle w:val="PreformattedText"/>
        <w:bidi w:val="0"/>
        <w:spacing w:before="0" w:after="0"/>
        <w:jc w:val="left"/>
        <w:rPr/>
      </w:pPr>
      <w:r>
        <w:rPr/>
        <w:t>hk62z3nJuYbTmLLNyzBknOmW7rRZgyzmjLl0rKG5ZazBZHvrluv9huzSUVFmvNLVIS6060oBCkwUlK</w:t>
      </w:r>
    </w:p>
    <w:p>
      <w:pPr>
        <w:pStyle w:val="PreformattedText"/>
        <w:bidi w:val="0"/>
        <w:spacing w:before="0" w:after="0"/>
        <w:jc w:val="left"/>
        <w:rPr/>
      </w:pPr>
      <w:r>
        <w:rPr/>
        <w:t>lJXsoxaCpC0FiCCC9ju684x1YVQzIUnMlThiCxHX3jet+iZ+kep/pAukN6s2fUW2x+KDonSZdtvWOy</w:t>
      </w:r>
    </w:p>
    <w:p>
      <w:pPr>
        <w:pStyle w:val="PreformattedText"/>
        <w:bidi w:val="0"/>
        <w:spacing w:before="0" w:after="0"/>
        <w:jc w:val="left"/>
        <w:rPr/>
      </w:pPr>
      <w:r>
        <w:rPr/>
        <w:t>UK2Ke39QLPdKUUlh655TtqUpNBarxcKSsZvNvQFt2i+IcaZcVQ1lCE9RhpycVKE2WDSihuLA+VfDVr</w:t>
      </w:r>
    </w:p>
    <w:p>
      <w:pPr>
        <w:pStyle w:val="PreformattedText"/>
        <w:bidi w:val="0"/>
        <w:spacing w:before="0" w:after="0"/>
        <w:jc w:val="left"/>
        <w:rPr/>
      </w:pPr>
      <w:r>
        <w:rPr/>
        <w:t>Ry2JknCzOzVUGqdSzkAHjTx0djGWUW94xIUO52j5DfB2V/xMVc53RdTbHFdyD+g3/OcT7Nf/GFnLxe</w:t>
      </w:r>
    </w:p>
    <w:p>
      <w:pPr>
        <w:pStyle w:val="PreformattedText"/>
        <w:bidi w:val="0"/>
        <w:spacing w:before="0" w:after="0"/>
        <w:jc w:val="left"/>
        <w:rPr/>
      </w:pPr>
      <w:r>
        <w:rPr/>
        <w:t>RaCrZW5+AO/AnjnDiQq7M/XW+IlRN7QIbsw7gmNuDuB2+GJDDqAFQ3OESdTeBjVlb/2zxsB95HwG2J</w:t>
      </w:r>
    </w:p>
    <w:p>
      <w:pPr>
        <w:pStyle w:val="PreformattedText"/>
        <w:bidi w:val="0"/>
        <w:spacing w:before="0" w:after="0"/>
        <w:jc w:val="left"/>
        <w:rPr/>
      </w:pPr>
      <w:r>
        <w:rPr/>
        <w:t>ft+NoRfXSDWmsTa1AeWSI7JJnjbjjDGUlIqXPXVoakK2mytqbBTTLV/wDRUeRPt7Yh3BuhQEqMuPIU</w:t>
      </w:r>
    </w:p>
    <w:p>
      <w:pPr>
        <w:pStyle w:val="PreformattedText"/>
        <w:bidi w:val="0"/>
        <w:spacing w:before="0" w:after="0"/>
        <w:jc w:val="left"/>
        <w:rPr/>
      </w:pPr>
      <w:r>
        <w:rPr/>
        <w:t>AmkcEq0j93Ek8ACOZ/TEkqQ4GkKD2h6dXyqQHEUGlCgCFrJABO/ASTq3Hwwd65QltdAOvCIlYHhCgp</w:t>
      </w:r>
    </w:p>
    <w:p>
      <w:pPr>
        <w:pStyle w:val="PreformattedText"/>
        <w:bidi w:val="0"/>
        <w:spacing w:before="0" w:after="0"/>
        <w:jc w:val="left"/>
        <w:rPr/>
      </w:pPr>
      <w:r>
        <w:rPr/>
        <w:t>ekl9fgKQ00TBAKVKOx5mBHy/rh3YOwTo39D1hjMAsHMH6uite2yFrqwpZiUJZIA3Hcq3GEDW4hs/CF</w:t>
      </w:r>
    </w:p>
    <w:p>
      <w:pPr>
        <w:pStyle w:val="PreformattedText"/>
        <w:bidi w:val="0"/>
        <w:spacing w:before="0" w:after="0"/>
        <w:jc w:val="left"/>
        <w:rPr/>
      </w:pPr>
      <w:r>
        <w:rPr/>
        <w:t>bZOiFC4wHrg686syAhJ8tMzv9kye/fEFKAP1nwYetYWZRsIOEdHLOy4tPkqWmJTqKlEcfxE4cLQQ5J</w:t>
      </w:r>
    </w:p>
    <w:p>
      <w:pPr>
        <w:pStyle w:val="PreformattedText"/>
        <w:bidi w:val="0"/>
        <w:spacing w:before="0" w:after="0"/>
        <w:jc w:val="left"/>
        <w:rPr/>
      </w:pPr>
      <w:r>
        <w:rPr/>
        <w:t>c8YgorpVhyhLIzflt0CaryyTuFMqTA+en548oOGxAf/CqnL7x6t+5kF/8AKCTxP2gSi85aqT6a9hSl</w:t>
      </w:r>
    </w:p>
    <w:p>
      <w:pPr>
        <w:pStyle w:val="PreformattedText"/>
        <w:bidi w:val="0"/>
        <w:spacing w:before="0" w:after="0"/>
        <w:jc w:val="left"/>
        <w:rPr/>
      </w:pPr>
      <w:r>
        <w:rPr/>
        <w:t>dlkAzvIgiDziBRNS7y1JHKJZparKB8R9+t8emlsFTuHaNzsNSWvu2j44btFp/kU+MJkEvloffnDaZv</w:t>
      </w:r>
    </w:p>
    <w:p>
      <w:pPr>
        <w:pStyle w:val="PreformattedText"/>
        <w:bidi w:val="0"/>
        <w:spacing w:before="0" w:after="0"/>
        <w:jc w:val="left"/>
        <w:rPr/>
      </w:pPr>
      <w:r>
        <w:rPr/>
        <w:t>t9upvXTllLpVpCWYAKTO5CUgcY1cFMmKoqo68aRm4+XLCMwooGn2aECRtGxPYnn3xoxkR4U7jbn22/</w:t>
      </w:r>
    </w:p>
    <w:p>
      <w:pPr>
        <w:pStyle w:val="PreformattedText"/>
        <w:bidi w:val="0"/>
        <w:spacing w:before="0" w:after="0"/>
        <w:jc w:val="left"/>
        <w:rPr/>
      </w:pPr>
      <w:r>
        <w:rPr/>
        <w:t>lxA/PChRQREdpk7/AA7D+++FCin8/wDvi1LXmZNSwv16a3gqTvenXXjFpY78+52+O23eMGhFaQCSad</w:t>
      </w:r>
    </w:p>
    <w:p>
      <w:pPr>
        <w:pStyle w:val="PreformattedText"/>
        <w:bidi w:val="0"/>
        <w:spacing w:before="0" w:after="0"/>
        <w:jc w:val="left"/>
        <w:rPr/>
      </w:pPr>
      <w:r>
        <w:rPr/>
        <w:t>dU+8WF7xsdu/bf9O3OFFeYtJDMwHX4iyoSO3zjgRhMd0DWtJJIYCNSz9pV+kDvmV7dl76OzpVe/qDu</w:t>
      </w:r>
    </w:p>
    <w:p>
      <w:pPr>
        <w:pStyle w:val="PreformattedText"/>
        <w:bidi w:val="0"/>
        <w:spacing w:before="0" w:after="0"/>
        <w:jc w:val="left"/>
        <w:rPr/>
      </w:pPr>
      <w:r>
        <w:rPr/>
        <w:t>d8u5e6leKSvtz2i5VWVblcBc+lXRF11peuns12Ta/wDMuYEJ0qqqKkslEtQpX61t4wSUAKNFKtwAue</w:t>
      </w:r>
    </w:p>
    <w:p>
      <w:pPr>
        <w:pStyle w:val="PreformattedText"/>
        <w:bidi w:val="0"/>
        <w:spacing w:before="0" w:after="0"/>
        <w:jc w:val="left"/>
        <w:rPr/>
      </w:pPr>
      <w:r>
        <w:rPr/>
        <w:t>BJtuFXivMWFdxLKBoeJcMOTX32jUStFJoUt59C3CUKWs6vKcWnTDamz9lCt+EEBpJMSuVYhQ1v1rbq</w:t>
      </w:r>
    </w:p>
    <w:p>
      <w:pPr>
        <w:pStyle w:val="PreformattedText"/>
        <w:bidi w:val="0"/>
        <w:spacing w:before="0" w:after="0"/>
        <w:jc w:val="left"/>
        <w:rPr/>
      </w:pPr>
      <w:r>
        <w:rPr/>
        <w:t>8FSLgaXPWvtxMHz1QEtg61Fx5TTTKQlLDYaUJW2pwmWWSSFLMSENlxRKzhZdSa+m+sSKzRIep64wPK</w:t>
      </w:r>
    </w:p>
    <w:p>
      <w:pPr>
        <w:pStyle w:val="PreformattedText"/>
        <w:bidi w:val="0"/>
        <w:spacing w:before="0" w:after="0"/>
        <w:jc w:val="left"/>
        <w:rPr/>
      </w:pPr>
      <w:r>
        <w:rPr/>
        <w:t>vq7CUNrpy4VKdSpQ81b74ShYdKUq0tN+WlZSDshtKSrcEYAUlSiTbfbwEESoClvmHi6DdFc6+IfOtN</w:t>
      </w:r>
    </w:p>
    <w:p>
      <w:pPr>
        <w:pStyle w:val="PreformattedText"/>
        <w:bidi w:val="0"/>
        <w:spacing w:before="0" w:after="0"/>
        <w:jc w:val="left"/>
        <w:rPr/>
      </w:pPr>
      <w:r>
        <w:rPr/>
        <w:t>lPLNqcry40lx1K9LIFGhbbNO/UPBJTRU6lqUpIJkJWFL3KkHH2ztPDbHwqpy1Mo2vxelz4X3xu7B2P</w:t>
      </w:r>
    </w:p>
    <w:p>
      <w:pPr>
        <w:pStyle w:val="PreformattedText"/>
        <w:bidi w:val="0"/>
        <w:spacing w:before="0" w:after="0"/>
        <w:jc w:val="left"/>
        <w:rPr/>
      </w:pPr>
      <w:r>
        <w:rPr/>
        <w:t>itvYoSpUs5U3dgLsHNkg3BJoKkA0jYh6D/AES2ULRQ0L/UKvqLpVqp0efbrczS0FvZcWlKnG1VP1f6</w:t>
      </w:r>
    </w:p>
    <w:p>
      <w:pPr>
        <w:pStyle w:val="PreformattedText"/>
        <w:bidi w:val="0"/>
        <w:spacing w:before="0" w:after="0"/>
        <w:jc w:val="left"/>
        <w:rPr/>
      </w:pPr>
      <w:r>
        <w:rPr/>
        <w:t>w+TKwSFoggKShJknxraP6vxOIWoSkgByXU5s7MHAGl3j2nZ36JwmHSntlE0Zgw3VdiSb2IZ3ekZK+m</w:t>
      </w:r>
    </w:p>
    <w:p>
      <w:pPr>
        <w:pStyle w:val="PreformattedText"/>
        <w:bidi w:val="0"/>
        <w:spacing w:before="0" w:after="0"/>
        <w:jc w:val="left"/>
        <w:rPr/>
      </w:pPr>
      <w:r>
        <w:rPr/>
        <w:t>HgU6TdPH7fcrFl1ujulCl0sV6KmsU+2y82UKo1th0IeYSFLISUkkuDf0ICeeXt3HDvGcQDQgW13VqD</w:t>
      </w:r>
    </w:p>
    <w:p>
      <w:pPr>
        <w:pStyle w:val="PreformattedText"/>
        <w:bidi w:val="0"/>
        <w:spacing w:before="0" w:after="0"/>
        <w:jc w:val="left"/>
        <w:rPr/>
      </w:pPr>
      <w:r>
        <w:rPr/>
        <w:t>WrWpHSSP0zgkKBRLCVpsXY1vcih3brwJ67eC7pX1ptT9Lebc7Q3ZLDjSbtbHRSPoqHAVKdVTD91Unc</w:t>
      </w:r>
    </w:p>
    <w:p>
      <w:pPr>
        <w:pStyle w:val="PreformattedText"/>
        <w:bidi w:val="0"/>
        <w:spacing w:before="0" w:after="0"/>
        <w:jc w:val="left"/>
        <w:rPr/>
      </w:pPr>
      <w:r>
        <w:rPr/>
        <w:t>HS6lQCkJVGpKSBydv4mStOUhSH+k23sKgt4/MWJ/6ak4mWVTUVP8hfiSfkiMH/AIpvoyc2ZOy1X3fp</w:t>
      </w:r>
    </w:p>
    <w:p>
      <w:pPr>
        <w:pStyle w:val="PreformattedText"/>
        <w:bidi w:val="0"/>
        <w:spacing w:before="0" w:after="0"/>
        <w:jc w:val="left"/>
        <w:rPr/>
      </w:pPr>
      <w:r>
        <w:rPr/>
        <w:t>9TUHUFm1sVNW1Zbj5VpviHG2peFFd2WFEOFDQKSsEShIUUpJOOx2R+shNmolYg9iksCQHcWc24Rwu2</w:t>
      </w:r>
    </w:p>
    <w:p>
      <w:pPr>
        <w:pStyle w:val="PreformattedText"/>
        <w:bidi w:val="0"/>
        <w:spacing w:before="0" w:after="0"/>
        <w:jc w:val="left"/>
        <w:rPr/>
      </w:pPr>
      <w:r>
        <w:rPr/>
        <w:t>/0MJCVTcMkTVJBKQbuWcAsWeMQvQHxGdS/BL4hOn3il6LFx7NnSLMdytGa8hZrD9Au+WO4IdsGe+l2</w:t>
      </w:r>
    </w:p>
    <w:p>
      <w:pPr>
        <w:pStyle w:val="PreformattedText"/>
        <w:bidi w:val="0"/>
        <w:spacing w:before="0" w:after="0"/>
        <w:jc w:val="left"/>
        <w:rPr/>
      </w:pPr>
      <w:r>
        <w:rPr/>
        <w:t>ayw7/wC0ssXm01T1It5KlO2+tRQXVhJWzRPuewbIx/Yz5NXMxIUlj3JiCGc6UqxZ7gMoFvF9q4AqRM</w:t>
      </w:r>
    </w:p>
    <w:p>
      <w:pPr>
        <w:pStyle w:val="PreformattedText"/>
        <w:bidi w:val="0"/>
        <w:spacing w:before="0" w:after="0"/>
        <w:jc w:val="left"/>
        <w:rPr/>
      </w:pPr>
      <w:r>
        <w:rPr/>
        <w:t>7jJlqKFZh35a0qDgbwdasKFlJUmOlv4Y+t3Tfxc9AOk/iV6NVdbcOm3V/K6MxWJFzaQ1ebDcaKtqrF</w:t>
      </w:r>
    </w:p>
    <w:p>
      <w:pPr>
        <w:pStyle w:val="PreformattedText"/>
        <w:bidi w:val="0"/>
        <w:spacing w:before="0" w:after="0"/>
        <w:jc w:val="left"/>
        <w:rPr/>
      </w:pPr>
      <w:r>
        <w:rPr/>
        <w:t>m3JWY2GVKQxmiw5utd6tNwShRaVUWlT7Cl0z7Di+8SpCgFIIKVVFvjcaHRxuaOMUCklJDKFxUN5gXF</w:t>
      </w:r>
    </w:p>
    <w:p>
      <w:pPr>
        <w:pStyle w:val="PreformattedText"/>
        <w:bidi w:val="0"/>
        <w:spacing w:before="0" w:after="0"/>
        <w:jc w:val="left"/>
        <w:rPr/>
      </w:pPr>
      <w:r>
        <w:rPr/>
        <w:t>RwNauIkFT5bfcUEhBBJiIid+Yj54lccoHnFacoWNq6euVJBebdCDEn7I534GBrWE/yAPhEgXANnhcM</w:t>
      </w:r>
    </w:p>
    <w:p>
      <w:pPr>
        <w:pStyle w:val="PreformattedText"/>
        <w:bidi w:val="0"/>
        <w:spacing w:before="0" w:after="0"/>
        <w:jc w:val="left"/>
        <w:rPr/>
      </w:pPr>
      <w:r>
        <w:rPr/>
        <w:t>dLKIJSVNq4M6lknbYD48/kMVTOWGOZhBEpBDvXdB5bOm1rVUoStlCkp3KdtzIG/v3+eFLWSoFTlJvW</w:t>
      </w:r>
    </w:p>
    <w:p>
      <w:pPr>
        <w:pStyle w:val="PreformattedText"/>
        <w:bidi w:val="0"/>
        <w:spacing w:before="0" w:after="0"/>
        <w:jc w:val="left"/>
        <w:rPr/>
      </w:pPr>
      <w:r>
        <w:rPr/>
        <w:t>7WhpiQlLgwvHMiWhltCk07SNJG4CePw+WDrUliyWaAJJcDSDmjy5bm2QlLSIiPsjkCIJxXKnNA0Fgk</w:t>
      </w:r>
    </w:p>
    <w:p>
      <w:pPr>
        <w:pStyle w:val="PreformattedText"/>
        <w:bidi w:val="0"/>
        <w:spacing w:before="0" w:after="0"/>
        <w:jc w:val="left"/>
        <w:rPr/>
      </w:pPr>
      <w:r>
        <w:rPr/>
        <w:t>uNit6KyjPlJ/1DtG3GxiNoE4g+UobeITOFcocGioKVulQA0NPMQNuBg6lnMxDxAIDVuYME07KViECQ</w:t>
      </w:r>
    </w:p>
    <w:p>
      <w:pPr>
        <w:pStyle w:val="PreformattedText"/>
        <w:bidi w:val="0"/>
        <w:spacing w:before="0" w:after="0"/>
        <w:jc w:val="left"/>
        <w:rPr/>
      </w:pPr>
      <w:r>
        <w:rPr/>
        <w:t>nbjjiMLMcrtWHyhwWpHlUEBkqIGyoG0c7zztxhkEkF4itIZwIu0SgadJAEb8bCZ5j3xFf1X0iSfpEV</w:t>
      </w:r>
    </w:p>
    <w:p>
      <w:pPr>
        <w:pStyle w:val="PreformattedText"/>
        <w:bidi w:val="0"/>
        <w:spacing w:before="0" w:after="0"/>
        <w:jc w:val="left"/>
        <w:rPr/>
      </w:pPr>
      <w:r>
        <w:rPr/>
        <w:t>r0hZmO3O/wAfb4nCQ+VxWvWsSjHPqid4+R+HBH345RidHeO0zpBPe9erx78/kPzPt74fIo/wJ8IXaI</w:t>
      </w:r>
    </w:p>
    <w:p>
      <w:pPr>
        <w:pStyle w:val="PreformattedText"/>
        <w:bidi w:val="0"/>
        <w:spacing w:before="0" w:after="0"/>
        <w:jc w:val="left"/>
        <w:rPr/>
      </w:pPr>
      <w:r>
        <w:rPr/>
        <w:t>Gt4r1xuCQeNlEbA7AR8AcMrDqV/G+/8mF2yUg9749+vKLLzhXGtSjGw1KUraSP4vlgsvCKsEsOAr6U</w:t>
      </w:r>
    </w:p>
    <w:p>
      <w:pPr>
        <w:pStyle w:val="PreformattedText"/>
        <w:bidi w:val="0"/>
        <w:spacing w:before="0" w:after="0"/>
        <w:jc w:val="left"/>
        <w:rPr/>
      </w:pPr>
      <w:r>
        <w:rPr/>
        <w:t>ipOxINVKZI4vAbXt2n7/ALto/niyMEs/xJ8ornEyQ/fBitAKzABPHCT9++Cp2eqjptvMBVjpQsawe0</w:t>
      </w:r>
    </w:p>
    <w:p>
      <w:pPr>
        <w:pStyle w:val="PreformattedText"/>
        <w:bidi w:val="0"/>
        <w:spacing w:before="0" w:after="0"/>
        <w:jc w:val="left"/>
        <w:rPr/>
      </w:pPr>
      <w:r>
        <w:rPr/>
        <w:t>lnVUCQknvuPhuf79sGGAyguAG4P5wM44myadcYvv2RTYJ0EwP9s9tj+f54IMIkUzsOAgZxa3JAbxhP</w:t>
      </w:r>
    </w:p>
    <w:p>
      <w:pPr>
        <w:pStyle w:val="PreformattedText"/>
        <w:bidi w:val="0"/>
        <w:spacing w:before="0" w:after="0"/>
        <w:jc w:val="left"/>
        <w:rPr/>
      </w:pPr>
      <w:r>
        <w:rPr/>
        <w:t>VFKUFSZCe3tJ+R4E/rg6MJKqS5gC8VMc96sAzTxysdyDIEbew+eDDDS3oiAmfNN1HzhKZ9zbl3pV0+</w:t>
      </w:r>
    </w:p>
    <w:p>
      <w:pPr>
        <w:pStyle w:val="PreformattedText"/>
        <w:bidi w:val="0"/>
        <w:spacing w:before="0" w:after="0"/>
        <w:jc w:val="left"/>
        <w:rPr/>
      </w:pPr>
      <w:r>
        <w:rPr/>
        <w:t>6gdW86rU3knpXkTOPUzN6y+mmKstZDy7cs03dhNQ4oJp3X6K1uMNuKICXKlJPtgnYoSCcgAF/C5/MQ</w:t>
      </w:r>
    </w:p>
    <w:p>
      <w:pPr>
        <w:pStyle w:val="PreformattedText"/>
        <w:bidi w:val="0"/>
        <w:spacing w:before="0" w:after="0"/>
        <w:jc w:val="left"/>
        <w:rPr/>
      </w:pPr>
      <w:r>
        <w:rPr/>
        <w:t>MyYT3Scyqa6+ccqPrl1kz54mutvVTxHdVKysuGeerucr7nW6Irap+oFpN8qUrtGV7ct9cs2mzWEWay</w:t>
      </w:r>
    </w:p>
    <w:p>
      <w:pPr>
        <w:pStyle w:val="PreformattedText"/>
        <w:bidi w:val="0"/>
        <w:spacing w:before="0" w:after="0"/>
        <w:jc w:val="left"/>
        <w:rPr/>
      </w:pPr>
      <w:r>
        <w:rPr/>
        <w:t>0DaQlDFJZGEIQmAMY8yZ2iioUzm3DQcGDesa0uXkAYuwbxNz4mELSMqcfKG2/N8pAKnHUlwgrSgguK</w:t>
      </w:r>
    </w:p>
    <w:p>
      <w:pPr>
        <w:pStyle w:val="PreformattedText"/>
        <w:bidi w:val="0"/>
        <w:spacing w:before="0" w:after="0"/>
        <w:jc w:val="left"/>
        <w:rPr/>
      </w:pPr>
      <w:r>
        <w:rPr/>
        <w:t>QAENhEnUTOkkbQkFsujt9ocrI0dtb3j5LiCtS3mm3Wwy6pDrq3FCoZlxJhCHIS+8SEBXMaUACDMlIF</w:t>
      </w:r>
    </w:p>
    <w:p>
      <w:pPr>
        <w:pStyle w:val="PreformattedText"/>
        <w:bidi w:val="0"/>
        <w:spacing w:before="0" w:after="0"/>
        <w:jc w:val="left"/>
        <w:rPr/>
      </w:pPr>
      <w:r>
        <w:rPr/>
        <w:t>Eg1+/V4ikqJJUXA13/ANxaYW67VBpSlLcaafqKsJSt3ymdClPIAkkqUGygbDUUQkQVYSkAhISQcxAG</w:t>
      </w:r>
    </w:p>
    <w:p>
      <w:pPr>
        <w:pStyle w:val="PreformattedText"/>
        <w:bidi w:val="0"/>
        <w:spacing w:before="0" w:after="0"/>
        <w:jc w:val="left"/>
        <w:rPr/>
      </w:pPr>
      <w:r>
        <w:rPr/>
        <w:t>jnowkLU713nlG3b9Ff4XqPpR0VsGb71agOoPUGnGYcw1dQwhp+hpLgWHbdYKVAcX5TVPSNNIWskFbg</w:t>
      </w:r>
    </w:p>
    <w:p>
      <w:pPr>
        <w:pStyle w:val="PreformattedText"/>
        <w:bidi w:val="0"/>
        <w:spacing w:before="0" w:after="0"/>
        <w:jc w:val="left"/>
        <w:rPr/>
      </w:pPr>
      <w:r>
        <w:rPr/>
        <w:t>USlJBnwT9bbY/fbRnIlr/8thu4itO7dXNRc63pSPpH9BbEOD2Xhu0lj91iQJkxgylZmKUlnYJAFDUE</w:t>
      </w:r>
    </w:p>
    <w:p>
      <w:pPr>
        <w:pStyle w:val="PreformattedText"/>
        <w:bidi w:val="0"/>
        <w:spacing w:before="0" w:after="0"/>
        <w:jc w:val="left"/>
        <w:rPr/>
      </w:pPr>
      <w:r>
        <w:rPr/>
        <w:t>VqIzRWayLdbbPlKbSCJKxJWjVGlsNj0pSCCfnjzhas5URr11zpHp8vDFK0hSXBsKUpq9K6Q+Nly4Kt</w:t>
      </w:r>
    </w:p>
    <w:p>
      <w:pPr>
        <w:pStyle w:val="PreformattedText"/>
        <w:bidi w:val="0"/>
        <w:spacing w:before="0" w:after="0"/>
        <w:jc w:val="left"/>
        <w:rPr/>
      </w:pPr>
      <w:r>
        <w:rPr/>
        <w:t>haWv3KktySgOAlP/zEagSeRMiPT2OHTJVMCiCzDj51v40ppAMWtWGKAUZkk3p5FvRqh4JLxlSoQHUo</w:t>
      </w:r>
    </w:p>
    <w:p>
      <w:pPr>
        <w:pStyle w:val="PreformattedText"/>
        <w:bidi w:val="0"/>
        <w:spacing w:before="0" w:after="0"/>
        <w:jc w:val="left"/>
        <w:rPr/>
      </w:pPr>
      <w:r>
        <w:rPr/>
        <w:t>DhQhK0trQyQXFEFYKi59raRuRO0E7xQxEuckkgEpALEA3u9fT33X8LiZSgAVAlbEgmz0sLcfVtWVve</w:t>
      </w:r>
    </w:p>
    <w:p>
      <w:pPr>
        <w:pStyle w:val="PreformattedText"/>
        <w:bidi w:val="0"/>
        <w:spacing w:before="0" w:after="0"/>
        <w:jc w:val="left"/>
        <w:rPr/>
      </w:pPr>
      <w:r>
        <w:rPr/>
        <w:t>UG311VFXtreDqS6hOhSVpWQU+tCxKEwZJMidt+MVsLPMuYUqcquPG9C3ryiWNlZpOYAFJLGzeB1+0a</w:t>
      </w:r>
    </w:p>
    <w:p>
      <w:pPr>
        <w:pStyle w:val="PreformattedText"/>
        <w:bidi w:val="0"/>
        <w:spacing w:before="0" w:after="0"/>
        <w:jc w:val="left"/>
        <w:rPr/>
      </w:pPr>
      <w:r>
        <w:rPr/>
        <w:t>of0u3heoun/Vag6nZfsYocp9Sct1lnzsmnpmmKAZtslUpNvr2G22gk1z9quFO2Nwsm36dRGjR7h+ht</w:t>
      </w:r>
    </w:p>
    <w:p>
      <w:pPr>
        <w:pStyle w:val="PreformattedText"/>
        <w:bidi w:val="0"/>
        <w:spacing w:before="0" w:after="0"/>
        <w:jc w:val="left"/>
        <w:rPr/>
      </w:pPr>
      <w:r>
        <w:rPr/>
        <w:t>sKxMgYBayudhVhcsk1CFBynewKSTccqx4F+vNjJkYpO0JcpMuRjEGXNCUsCtCkhKlNYqC2SKOXYUiX</w:t>
      </w:r>
    </w:p>
    <w:p>
      <w:pPr>
        <w:pStyle w:val="PreformattedText"/>
        <w:bidi w:val="0"/>
        <w:spacing w:before="0" w:after="0"/>
        <w:jc w:val="left"/>
        <w:rPr/>
      </w:pPr>
      <w:r>
        <w:rPr/>
        <w:t>v7KF46Wun/iF6o/R59SsyOKyR1/pqrqZ4e0XW5qVbLF1zyNQVLmeMo2GmqRppHs5dO2l1qwHAqpunT</w:t>
      </w:r>
    </w:p>
    <w:p>
      <w:pPr>
        <w:pStyle w:val="PreformattedText"/>
        <w:bidi w:val="0"/>
        <w:spacing w:before="0" w:after="0"/>
        <w:jc w:val="left"/>
        <w:rPr/>
      </w:pPr>
      <w:r>
        <w:rPr/>
        <w:t>CjaQhx+tJPueDnFctIJtpuB4dAAAR4LjJeSaoAMASPI9HiSomN/G32ehFxQjS2RAUIiDP3/wBxi6uY</w:t>
      </w:r>
    </w:p>
    <w:p>
      <w:pPr>
        <w:pStyle w:val="PreformattedText"/>
        <w:bidi w:val="0"/>
        <w:spacing w:before="0" w:after="0"/>
        <w:jc w:val="left"/>
        <w:rPr/>
      </w:pPr>
      <w:r>
        <w:rPr/>
        <w:t>QAAa74pZQ5Jq8OqxbKdplJQlEhPcDtwfjgChmDEmJCmkIzM10FrbKtcQkxBA/CPuwwlpoDUHfEs6uU</w:t>
      </w:r>
    </w:p>
    <w:p>
      <w:pPr>
        <w:pStyle w:val="PreformattedText"/>
        <w:bidi w:val="0"/>
        <w:spacing w:before="0" w:after="0"/>
        <w:jc w:val="left"/>
        <w:rPr/>
      </w:pPr>
      <w:r>
        <w:rPr/>
        <w:t>JPJua/8SvJpwuSAeVfEbb8GcHQkZgE7jEJmbK5qDDvXesS1SBUiZEb8/fiSwQkuOngSPqEe26oDlMF</w:t>
      </w:r>
    </w:p>
    <w:p>
      <w:pPr>
        <w:pStyle w:val="PreformattedText"/>
        <w:bidi w:val="0"/>
        <w:spacing w:before="0" w:after="0"/>
        <w:jc w:val="left"/>
        <w:rPr/>
      </w:pPr>
      <w:r>
        <w:rPr/>
        <w:t>SNwNyY7b798Ag0El4dQKmjJcGz3uAAIjf8vvxBYrL/8AdEhZVaNC0papk0iFFxIEjbUJ4HG/GLJHeB</w:t>
      </w:r>
    </w:p>
    <w:p>
      <w:pPr>
        <w:pStyle w:val="PreformattedText"/>
        <w:bidi w:val="0"/>
        <w:spacing w:before="0" w:after="0"/>
        <w:jc w:val="left"/>
        <w:rPr/>
      </w:pPr>
      <w:r>
        <w:rPr/>
        <w:t>0EDCgReLirjTJcCS6ncSZUIkD8sO1G66MNnFNYL7pd6RqmUtTraUASSVpG/vufhiSUuaBogpT2oIt2</w:t>
      </w:r>
    </w:p>
    <w:p>
      <w:pPr>
        <w:pStyle w:val="PreformattedText"/>
        <w:bidi w:val="0"/>
        <w:spacing w:before="0" w:after="0"/>
        <w:jc w:val="left"/>
        <w:rPr/>
      </w:pPr>
      <w:r>
        <w:rPr/>
        <w:t>rMFvXRhX1loAaty4gjkx3xGYkZmdiN8SQaNBNX56sFNUKbXdKRBTsQahs79xscRCkAMFCnEQxzElgR</w:t>
      </w:r>
    </w:p>
    <w:p>
      <w:pPr>
        <w:pStyle w:val="PreformattedText"/>
        <w:bidi w:val="0"/>
        <w:spacing w:before="0" w:after="0"/>
        <w:jc w:val="left"/>
        <w:rPr/>
      </w:pPr>
      <w:r>
        <w:rPr/>
        <w:t>ENqihcQsoLZB9iJI+YnfbFFOGlkAvm66eNdeMmVbuNd4oTbapZhDRJ7gCDHvHtGCjDSrkAcz8QI4ua</w:t>
      </w:r>
    </w:p>
    <w:p>
      <w:pPr>
        <w:pStyle w:val="PreformattedText"/>
        <w:bidi w:val="0"/>
        <w:spacing w:before="0" w:after="0"/>
        <w:jc w:val="left"/>
        <w:rPr/>
      </w:pPr>
      <w:r>
        <w:rPr/>
        <w:t>T9dOuDx6q2VCDC5SYHpgmO/t8MGRhUliEBvf79PAziVm6ifKPUWd15SUlKlFRgE/OYjtg6ZAS+UBPX</w:t>
      </w:r>
    </w:p>
    <w:p>
      <w:pPr>
        <w:pStyle w:val="PreformattedText"/>
        <w:bidi w:val="0"/>
        <w:spacing w:before="0" w:after="0"/>
        <w:jc w:val="left"/>
        <w:rPr/>
      </w:pPr>
      <w:r>
        <w:rPr/>
        <w:t>hAFTialT+sKehyQ9VJEBRO52kD4dtzxg6ZA1LRVViK0DjeYWFv6bDUlTqVcgkFREDbc7b9sIyUgXt1</w:t>
      </w:r>
    </w:p>
    <w:p>
      <w:pPr>
        <w:pStyle w:val="PreformattedText"/>
        <w:bidi w:val="0"/>
        <w:spacing w:before="0" w:after="0"/>
        <w:jc w:val="left"/>
        <w:rPr/>
      </w:pPr>
      <w:r>
        <w:rPr/>
        <w:t>0+6IDEEqAyiur9cYdmxZDtzDKQplBJTO5neN4njjFBQAJA0i2Cbg3g+fydbg04kMNgqSQTA7/d/c4E</w:t>
      </w:r>
    </w:p>
    <w:p>
      <w:pPr>
        <w:pStyle w:val="PreformattedText"/>
        <w:bidi w:val="0"/>
        <w:spacing w:before="0" w:after="0"/>
        <w:jc w:val="left"/>
        <w:rPr/>
      </w:pPr>
      <w:r>
        <w:rPr/>
        <w:t>tIZ2YiJpUXD1eIX9YXGsr3VTLAASsIUEp4lSynf22GC4NRmzCjRLNCndxOc6ufKGqpb866lCyAgaxJ</w:t>
      </w:r>
    </w:p>
    <w:p>
      <w:pPr>
        <w:pStyle w:val="PreformattedText"/>
        <w:bidi w:val="0"/>
        <w:spacing w:before="0" w:after="0"/>
        <w:jc w:val="left"/>
        <w:rPr/>
      </w:pPr>
      <w:r>
        <w:rPr/>
        <w:t>VEaZ24O/5Y1Uyy9avFBc+lDaMKX7Rr4r2+jXgLsnQHLlYtjO3jAzi1lO4LZAP1bov0zfs2buqRfUCF</w:t>
      </w:r>
    </w:p>
    <w:p>
      <w:pPr>
        <w:pStyle w:val="PreformattedText"/>
        <w:bidi w:val="0"/>
        <w:spacing w:before="0" w:after="0"/>
        <w:jc w:val="left"/>
        <w:rPr/>
      </w:pPr>
      <w:r>
        <w:rPr/>
        <w:t>Ns3O51eSLOlSAStF0rEakgKCqW0ldjhykUXOOUMdGdXKjAczaLuzAJ88rfMJNfE/T4u5I0YXemhS2h</w:t>
      </w:r>
    </w:p>
    <w:p>
      <w:pPr>
        <w:pStyle w:val="PreformattedText"/>
        <w:bidi w:val="0"/>
        <w:spacing w:before="0" w:after="0"/>
        <w:jc w:val="left"/>
        <w:rPr/>
      </w:pPr>
      <w:r>
        <w:rPr/>
        <w:t>p1xpSmFFDD6khoqVqcd0oefU6pYh5YTVCY9IcK59JSMYAAyueurRtqU6mFW+RFx9xLSFNkrH1hbTb5</w:t>
      </w:r>
    </w:p>
    <w:p>
      <w:pPr>
        <w:pStyle w:val="PreformattedText"/>
        <w:bidi w:val="0"/>
        <w:spacing w:before="0" w:after="0"/>
        <w:jc w:val="left"/>
        <w:rPr/>
      </w:pPr>
      <w:r>
        <w:rPr/>
        <w:t>UUtj94gLWyhMSYUkpH8JgD5FDEPcv5fEDVRwTTwvF1xhtmnXVJUlTTbpWt5IQlttTaW0spbKhOlGp1</w:t>
      </w:r>
    </w:p>
    <w:p>
      <w:pPr>
        <w:pStyle w:val="PreformattedText"/>
        <w:bidi w:val="0"/>
        <w:spacing w:before="0" w:after="0"/>
        <w:jc w:val="left"/>
        <w:rPr/>
      </w:pPr>
      <w:r>
        <w:rPr/>
        <w:t>SlA6QFpgBQQMNncneeut0SCSEuLdNDxeF/po71U61dN8gFlEZvzhYLdc9IeV5Vqp60XTMXneVqKVJy</w:t>
      </w:r>
    </w:p>
    <w:p>
      <w:pPr>
        <w:pStyle w:val="PreformattedText"/>
        <w:bidi w:val="0"/>
        <w:spacing w:before="0" w:after="0"/>
        <w:jc w:val="left"/>
        <w:rPr/>
      </w:pPr>
      <w:r>
        <w:rPr/>
        <w:t>/b7h9ohJW8AkpUoKxS2vi/2GysfjQplSJasrkjvkZUVDkHMQ1HFWFov7AwJ2ptrZ2CAJE+anNuCEnO</w:t>
      </w:r>
    </w:p>
    <w:p>
      <w:pPr>
        <w:pStyle w:val="PreformattedText"/>
        <w:bidi w:val="0"/>
        <w:spacing w:before="0" w:after="0"/>
        <w:jc w:val="left"/>
        <w:rPr/>
      </w:pPr>
      <w:r>
        <w:rPr/>
        <w:t>sm3dCUkGrVrS2+f0uy9TW+1WyiYomaOnZabYpaNttKGKdtkJDVO2idLaEpSmAY3HO+/zBi1qnTDmOc</w:t>
      </w:r>
    </w:p>
    <w:p>
      <w:pPr>
        <w:pStyle w:val="PreformattedText"/>
        <w:bidi w:val="0"/>
        <w:spacing w:before="0" w:after="0"/>
        <w:jc w:val="left"/>
        <w:rPr/>
      </w:pPr>
      <w:r>
        <w:rPr/>
        <w:t>ksCbnc77+Jj61wKU4YpWg5AgPTQbg2rUpThExMm2GndbHn0wCxKEukJDalEqK3CgK+yCQRqk/IAYLh</w:t>
      </w:r>
    </w:p>
    <w:p>
      <w:pPr>
        <w:pStyle w:val="PreformattedText"/>
        <w:bidi w:val="0"/>
        <w:spacing w:before="0" w:after="0"/>
        <w:jc w:val="left"/>
        <w:rPr/>
      </w:pPr>
      <w:r>
        <w:rPr/>
        <w:t>MHmLkAEa+5IejUpduEEx20SEp7KaQC3dq9LAHzh9LHZ220hBSkFKCgA6AHdvQASgwIJlIEK/DG/Lwa</w:t>
      </w:r>
    </w:p>
    <w:p>
      <w:pPr>
        <w:pStyle w:val="PreformattedText"/>
        <w:bidi w:val="0"/>
        <w:spacing w:before="0" w:after="0"/>
        <w:jc w:val="left"/>
        <w:rPr/>
      </w:pPr>
      <w:r>
        <w:rPr/>
        <w:t>ShKT9SRqzHdVqNZmr5GMHEY8qLpUVBZcmrhr0eppfSK7xY0uoUlxlkrChuhIQSI/dpKpIJCQRIT3ns</w:t>
      </w:r>
    </w:p>
    <w:p>
      <w:pPr>
        <w:pStyle w:val="PreformattedText"/>
        <w:bidi w:val="0"/>
        <w:spacing w:before="0" w:after="0"/>
        <w:jc w:val="left"/>
        <w:rPr/>
      </w:pPr>
      <w:r>
        <w:rPr/>
        <w:t>cZ2LwHcUlSUlQL0pTR9D4Ct4WHx6UTQtClMvRVRxNByo+msR/wA22VLaw+qnSXWy622lJOqFqICQ4E</w:t>
      </w:r>
    </w:p>
    <w:p>
      <w:pPr>
        <w:pStyle w:val="PreformattedText"/>
        <w:bidi w:val="0"/>
        <w:spacing w:before="0" w:after="0"/>
        <w:jc w:val="left"/>
        <w:rPr/>
      </w:pPr>
      <w:r>
        <w:rPr/>
        <w:t>+hQP2vbXPbHH4jDhMwKKBmS7AbiTuF+uMdfJxJmSikL/xKyk01A3Pbdy4xjA8fHQOj609Fc05Y+qtP</w:t>
      </w:r>
    </w:p>
    <w:p>
      <w:pPr>
        <w:pStyle w:val="PreformattedText"/>
        <w:bidi w:val="0"/>
        <w:spacing w:before="0" w:after="0"/>
        <w:jc w:val="left"/>
        <w:rPr/>
      </w:pPr>
      <w:r>
        <w:rPr/>
        <w:t>1yaY3qxPLbSpynvtpDlVQ+SrSYR50bEQDpKhA26H9N4ybs7aWGnu4SQOBCqEMabq82aOP/UmElbQwO</w:t>
      </w:r>
    </w:p>
    <w:p>
      <w:pPr>
        <w:pStyle w:val="PreformattedText"/>
        <w:bidi w:val="0"/>
        <w:spacing w:before="0" w:after="0"/>
        <w:jc w:val="left"/>
        <w:rPr/>
      </w:pPr>
      <w:r>
        <w:rPr/>
        <w:t>JkKOVSgVAVopFUmj3turuJjQtyl1Fzj4TvFBkDrHltdTac79AetOTup1laaUlp2nvnTjOFuzC5QqSF</w:t>
      </w:r>
    </w:p>
    <w:p>
      <w:pPr>
        <w:pStyle w:val="PreformattedText"/>
        <w:bidi w:val="0"/>
        <w:spacing w:before="0" w:after="0"/>
        <w:jc w:val="left"/>
        <w:rPr/>
      </w:pPr>
      <w:r>
        <w:rPr/>
        <w:t>6Xad9FtqGFNqPlOs1imHJbWqfqbZs4TpMmckuFJHi/Vo+VtpylScTPQtOUpUaUJG8ah23b47Glv6j2</w:t>
      </w:r>
    </w:p>
    <w:p>
      <w:pPr>
        <w:pStyle w:val="PreformattedText"/>
        <w:bidi w:val="0"/>
        <w:spacing w:before="0" w:after="0"/>
        <w:jc w:val="left"/>
        <w:rPr/>
      </w:pPr>
      <w:r>
        <w:rPr/>
        <w:t>G+O2nN1kr2l5ezVZ7Nm3L6wWwFWDNVqo8x2QlKSQhX+FXSkkAkJIIBMSdRQS93aMZL6CsOaeqFiap0</w:t>
      </w:r>
    </w:p>
    <w:p>
      <w:pPr>
        <w:pStyle w:val="PreformattedText"/>
        <w:bidi w:val="0"/>
        <w:spacing w:before="0" w:after="0"/>
        <w:jc w:val="left"/>
        <w:rPr/>
      </w:pPr>
      <w:r>
        <w:rPr/>
        <w:t>hdwZC9EfbE8fA87HAzNli6hD5VXY1fSGrzZ1EsdwSUpqwtMEekKIO54InBUTJdhUw2VW6ERl7OdutF</w:t>
      </w:r>
    </w:p>
    <w:p>
      <w:pPr>
        <w:pStyle w:val="PreformattedText"/>
        <w:bidi w:val="0"/>
        <w:spacing w:before="0" w:after="0"/>
        <w:jc w:val="left"/>
        <w:rPr/>
      </w:pPr>
      <w:r>
        <w:rPr/>
        <w:t>xRUUyXXVrO4bbJUQVSAN/7nBRNCCFAORDKQpQY2h1a7qPVXFNNTtUFW00tadTrqAkckyBq+OGmTypL</w:t>
      </w:r>
    </w:p>
    <w:p>
      <w:pPr>
        <w:pStyle w:val="PreformattedText"/>
        <w:bidi w:val="0"/>
        <w:spacing w:before="0" w:after="0"/>
        <w:jc w:val="left"/>
        <w:rPr/>
      </w:pPr>
      <w:r>
        <w:rPr/>
        <w:t>ZFIdqq5xFKGI7wLWhwmr99Us5fBMoa1fgmeMCiURszF1fuNTem7RRtxUuv6KeRupQ3J54AxSXO74lq</w:t>
      </w:r>
    </w:p>
    <w:p>
      <w:pPr>
        <w:pStyle w:val="PreformattedText"/>
        <w:bidi w:val="0"/>
        <w:spacing w:before="0" w:after="0"/>
        <w:jc w:val="left"/>
        <w:rPr/>
      </w:pPr>
      <w:r>
        <w:rPr/>
        <w:t>U6lFkjV+rwdKO4Vgd0Cph47ZS9R7hQMuJuFLTNKSn0Jp9SgSkGSpaud/yxoCRiSRmnBNLAdVisVS9E</w:t>
      </w:r>
    </w:p>
    <w:p>
      <w:pPr>
        <w:pStyle w:val="PreformattedText"/>
        <w:bidi w:val="0"/>
        <w:spacing w:before="0" w:after="0"/>
        <w:jc w:val="left"/>
        <w:rPr/>
      </w:pPr>
      <w:r>
        <w:rPr/>
        <w:t>OT4QI/yVn2sUEvZmeRqMlbTTaFAHhIGg7YRkTGIViSBqwH9w2dDuJcU3npnmJ6gDS8wXSoXtMv6Ub7</w:t>
      </w:r>
    </w:p>
    <w:p>
      <w:pPr>
        <w:pStyle w:val="PreformattedText"/>
        <w:bidi w:val="0"/>
        <w:spacing w:before="0" w:after="0"/>
        <w:jc w:val="left"/>
        <w:rPr/>
      </w:pPr>
      <w:r>
        <w:rPr/>
        <w:t>ElKUDfEhhkkUnLURvVTyhhMA/gPmDHLHSBs0RVcKyvecXKVJXWP6IG32EqAmZwKZhZAV/kJWeJPjYx</w:t>
      </w:r>
    </w:p>
    <w:p>
      <w:pPr>
        <w:pStyle w:val="PreformattedText"/>
        <w:bidi w:val="0"/>
        <w:spacing w:before="0" w:after="0"/>
        <w:jc w:val="left"/>
        <w:rPr/>
      </w:pPr>
      <w:r>
        <w:rPr/>
        <w:t>JMyYQcrDiw+39Rbq+hVkNQtSW1LQrf1vKUQTvAJB25w6cPIFkA86xPtZgoSTygmzPa6anuWltKQCqT</w:t>
      </w:r>
    </w:p>
    <w:p>
      <w:pPr>
        <w:pStyle w:val="PreformattedText"/>
        <w:bidi w:val="0"/>
        <w:spacing w:before="0" w:after="0"/>
        <w:jc w:val="left"/>
        <w:rPr/>
      </w:pPr>
      <w:r>
        <w:rPr/>
        <w:t>CQOd4xQkTDnKXcO3pFzEIdPaP9Xw7e0GeWrdQ1CqhKyhK2ihUK0iUq2ncbQQcWlTMpAIcke0VUBwok</w:t>
      </w:r>
    </w:p>
    <w:p>
      <w:pPr>
        <w:pStyle w:val="PreformattedText"/>
        <w:bidi w:val="0"/>
        <w:spacing w:before="0" w:after="0"/>
        <w:jc w:val="left"/>
        <w:rPr/>
      </w:pPr>
      <w:r>
        <w:rPr/>
        <w:t>OBCa6iO26xFh5Iah5GlRBSkSCfw2n8MW8HOClmX4iITZZCQRaGjaz5a2HmvNcZQC8D/qBQ4+HwjGl3</w:t>
      </w:r>
    </w:p>
    <w:p>
      <w:pPr>
        <w:pStyle w:val="PreformattedText"/>
        <w:bidi w:val="0"/>
        <w:spacing w:before="0" w:after="0"/>
        <w:jc w:val="left"/>
        <w:rPr/>
      </w:pPr>
      <w:r>
        <w:rPr/>
        <w:t>SKCu+KKgsHvHu1p5Q9GXs/2Usg+eyNgJlPYxI/v9MRUl7F4pLnDMQQw689++F3S5ztlQmGH0K4iFDn</w:t>
      </w:r>
    </w:p>
    <w:p>
      <w:pPr>
        <w:pStyle w:val="PreformattedText"/>
        <w:bidi w:val="0"/>
        <w:spacing w:before="0" w:after="0"/>
        <w:jc w:val="left"/>
        <w:rPr/>
      </w:pPr>
      <w:r>
        <w:rPr/>
        <w:t>v8sDWjM9WbrrfBZU4gsBTVxv49VhzrHWIqGErBBBTIII4I98ZpuY1U2HKDWqeQGlkkD0+/vzv+OBzC</w:t>
      </w:r>
    </w:p>
    <w:p>
      <w:pPr>
        <w:pStyle w:val="PreformattedText"/>
        <w:bidi w:val="0"/>
        <w:spacing w:before="0" w:after="0"/>
        <w:jc w:val="left"/>
        <w:rPr/>
      </w:pPr>
      <w:r>
        <w:rPr/>
        <w:t>yTviSRXlWMevX6mqbnmMJpxqSlpvcSYKHAYMcbE/hh9mEJmzSaWPHWC4xJMpCQHUQfjr+4Zeqs90TQ</w:t>
      </w:r>
    </w:p>
    <w:p>
      <w:pPr>
        <w:pStyle w:val="PreformattedText"/>
        <w:bidi w:val="0"/>
        <w:spacing w:before="0" w:after="0"/>
        <w:jc w:val="left"/>
        <w:rPr/>
      </w:pPr>
      <w:r>
        <w:rPr/>
        <w:t>pSwhYcHA3kqMAABO+5/X7sbipyQC1WjJGGWpnOUGNCX6c3xFVfXrx8Z/yYm6tV2TPC5arV0JsH1God</w:t>
      </w:r>
    </w:p>
    <w:p>
      <w:pPr>
        <w:pStyle w:val="PreformattedText"/>
        <w:bidi w:val="0"/>
        <w:spacing w:before="0" w:after="0"/>
        <w:jc w:val="left"/>
        <w:rPr/>
      </w:pPr>
      <w:r>
        <w:rPr/>
        <w:t>qWFZitKv8AMfVOtbWFqQSvO92q6P0Cf/u6ErJKYRz20Z/b4kJ/jJGUeNVHz9o6LZuGGHwoJqqcSonh</w:t>
      </w:r>
    </w:p>
    <w:p>
      <w:pPr>
        <w:pStyle w:val="PreformattedText"/>
        <w:bidi w:val="0"/>
        <w:spacing w:before="0" w:after="0"/>
        <w:jc w:val="left"/>
        <w:rPr/>
      </w:pPr>
      <w:r>
        <w:rPr/>
        <w:t>Yeg9WjDzSuintztQEpdcW6CC4rSWqh6qWmn0aQPL1LcBUeCGCqQYik7sDR7cItfSFLu/Q/p4uFxipd</w:t>
      </w:r>
    </w:p>
    <w:p>
      <w:pPr>
        <w:pStyle w:val="PreformattedText"/>
        <w:bidi w:val="0"/>
        <w:spacing w:before="0" w:after="0"/>
        <w:jc w:val="left"/>
        <w:rPr/>
      </w:pPr>
      <w:r>
        <w:rPr/>
        <w:t>apisVNQ1pqaoBOoeYW2xTtlYWB5a0eUpYSZBckbkgl7qU0+o0iukFS6hgPeDCpdQ7SuOtvEN0jTTa2</w:t>
      </w:r>
    </w:p>
    <w:p>
      <w:pPr>
        <w:pStyle w:val="PreformattedText"/>
        <w:bidi w:val="0"/>
        <w:spacing w:before="0" w:after="0"/>
        <w:jc w:val="left"/>
        <w:rPr/>
      </w:pPr>
      <w:r>
        <w:rPr/>
        <w:t>nENpRrQpNSW1aoTqcWpG5jUJmUgnEQAabh15QVZZJ/4mkZSPofMhLzV4mnb+02+/T5MsNYX3Y/dOXK</w:t>
      </w:r>
    </w:p>
    <w:p>
      <w:pPr>
        <w:pStyle w:val="PreformattedText"/>
        <w:bidi w:val="0"/>
        <w:spacing w:before="0" w:after="0"/>
        <w:jc w:val="left"/>
        <w:rPr/>
      </w:pPr>
      <w:r>
        <w:rPr/>
        <w:t>+vstec2vTCUNooQXjvtc0gKBkHjP8AUPGCRsWRg0lObFTHN3CZYu3/AGKz4pewjvP9MsCZ22cXj1IO</w:t>
      </w:r>
    </w:p>
    <w:p>
      <w:pPr>
        <w:pStyle w:val="PreformattedText"/>
        <w:bidi w:val="0"/>
        <w:spacing w:before="0" w:after="0"/>
        <w:jc w:val="left"/>
        <w:rPr/>
      </w:pPr>
      <w:r>
        <w:rPr/>
        <w:t>XCSsqS+s0130ASAd+ZjpG51li0eRTMMpYQrTuVadLilJKVTH8JARwJ3T3Bx4MqWtZoh8xZ+ui8e+SJ</w:t>
      </w:r>
    </w:p>
    <w:p>
      <w:pPr>
        <w:pStyle w:val="PreformattedText"/>
        <w:bidi w:val="0"/>
        <w:spacing w:before="0" w:after="0"/>
        <w:jc w:val="left"/>
        <w:rPr/>
      </w:pPr>
      <w:r>
        <w:rPr/>
        <w:t>gC2Kyl9PTUt6iJT5Qo/NYAGgeYlsAaUpSEhCAkEwCEjbvMkn2xs4SQsIILBwAzDcNWt4vrGfjZwSoD</w:t>
      </w:r>
    </w:p>
    <w:p>
      <w:pPr>
        <w:pStyle w:val="PreformattedText"/>
        <w:bidi w:val="0"/>
        <w:spacing w:before="0" w:after="0"/>
        <w:jc w:val="left"/>
        <w:rPr/>
      </w:pPr>
      <w:r>
        <w:rPr/>
        <w:t>LRBLsTvL6/DQ6jKQyttwLWpKFByNSUpBHoIWgKPoBUTHvBE7Y13ypKqsGNTTSmtPmM2WoqBS1VBgWO</w:t>
      </w:r>
    </w:p>
    <w:p>
      <w:pPr>
        <w:pStyle w:val="PreformattedText"/>
        <w:bidi w:val="0"/>
        <w:spacing w:before="0" w:after="0"/>
        <w:jc w:val="left"/>
        <w:rPr/>
      </w:pPr>
      <w:r>
        <w:rPr/>
        <w:t>teFeMCasmoLqmyNmwnUQFGFgwrZQGqVduJB42NeekzErKE1ZrAu+t+uNBCkp7NctMwUd7ta70tRtHt</w:t>
      </w:r>
    </w:p>
    <w:p>
      <w:pPr>
        <w:pStyle w:val="PreformattedText"/>
        <w:bidi w:val="0"/>
        <w:spacing w:before="0" w:after="0"/>
        <w:jc w:val="left"/>
        <w:rPr/>
      </w:pPr>
      <w:r>
        <w:rPr/>
        <w:t>yZfM1Il1TzSXNakOqHYJSr0KhalK9cqhMiTCpMDbHIz8PmKg7lCjo3Gp13eppHXIn5ZUshAGYWGos4</w:t>
      </w:r>
    </w:p>
    <w:p>
      <w:pPr>
        <w:pStyle w:val="PreformattedText"/>
        <w:bidi w:val="0"/>
        <w:spacing w:before="0" w:after="0"/>
        <w:jc w:val="left"/>
        <w:rPr/>
      </w:pPr>
      <w:r>
        <w:rPr/>
        <w:t>Atv9Ih51upl22zvuOhTbaTr8wJSADISsjSfUCDI+KDt7xw0pSMTKBsT6ivrGfjZqTJmKTRaBSpoD9j</w:t>
      </w:r>
    </w:p>
    <w:p>
      <w:pPr>
        <w:pStyle w:val="PreformattedText"/>
        <w:bidi w:val="0"/>
        <w:spacing w:before="0" w:after="0"/>
        <w:jc w:val="left"/>
        <w:rPr/>
      </w:pPr>
      <w:r>
        <w:rPr/>
        <w:t>xeOeP9JNbrVSeJrrMmzsIo3KbPmZLTcaVpttlgPVFO1c7e+y0gyyh2iuEKQoAoWypMlOkj6a/SZK9m</w:t>
      </w:r>
    </w:p>
    <w:p>
      <w:pPr>
        <w:pStyle w:val="PreformattedText"/>
        <w:bidi w:val="0"/>
        <w:spacing w:before="0" w:after="0"/>
        <w:jc w:val="left"/>
        <w:rPr/>
      </w:pPr>
      <w:r>
        <w:rPr/>
        <w:t>YRZfLMlIWn1B36gamPl/8AVyUy9qYuWmipM1aC1iD3kkEM9CdKNRxHRS8EnUnMHUbwVeDzOlEkrpL9</w:t>
      </w:r>
    </w:p>
    <w:p>
      <w:pPr>
        <w:pStyle w:val="PreformattedText"/>
        <w:bidi w:val="0"/>
        <w:spacing w:before="0" w:after="0"/>
        <w:jc w:val="left"/>
        <w:rPr/>
      </w:pPr>
      <w:r>
        <w:rPr/>
        <w:t>4WPD+pt0LUpKnbT0syxl6uSPZSLjZ6xtYO6VsKBG2OwEgKDkpSW4c68a7vWOWz3AFolDTf5nqXkode</w:t>
      </w:r>
    </w:p>
    <w:p>
      <w:pPr>
        <w:pStyle w:val="PreformattedText"/>
        <w:bidi w:val="0"/>
        <w:spacing w:before="0" w:after="0"/>
        <w:jc w:val="left"/>
        <w:rPr/>
      </w:pPr>
      <w:r>
        <w:rPr/>
        <w:t>0jzNxrUYTtzvzv+WKy5IS7LAHJ/tE0mz1Hj7w41PlyrdYQp+4EAoJKQDMxG4n8xictCUh1KdWtNPOI</w:t>
      </w:r>
    </w:p>
    <w:p>
      <w:pPr>
        <w:pStyle w:val="PreformattedText"/>
        <w:bidi w:val="0"/>
        <w:spacing w:before="0" w:after="0"/>
        <w:jc w:val="left"/>
        <w:rPr/>
      </w:pPr>
      <w:r>
        <w:rPr/>
        <w:t>FdSyWh3ul+UKV68tCqecfG+kKSCBBG5n7sGR2fay7m+728d8NNfJQtvMSjvuWbXR2tLjbQ1NEEGAOB</w:t>
      </w:r>
    </w:p>
    <w:p>
      <w:pPr>
        <w:pStyle w:val="PreformattedText"/>
        <w:bidi w:val="0"/>
        <w:spacing w:before="0" w:after="0"/>
        <w:jc w:val="left"/>
        <w:rPr/>
      </w:pPr>
      <w:r>
        <w:rPr/>
        <w:t>J+7B5ywUqBDN11viqhkkdXhFBf1m2raHB1IgEcGRGKw+gqGsHtCHoen1AMyWm6rp0qeaeWoKWgfxIK</w:t>
      </w:r>
    </w:p>
    <w:p>
      <w:pPr>
        <w:pStyle w:val="PreformattedText"/>
        <w:bidi w:val="0"/>
        <w:spacing w:before="0" w:after="0"/>
        <w:jc w:val="left"/>
        <w:rPr/>
      </w:pPr>
      <w:r>
        <w:rPr/>
        <w:t>eIxSVLQZ8mYzqSv4/MWitQw8yWT3SB5uL8ImDbWmW6BsJbSI0iAAI2EjjjGkSSXigkJykmDJGnWISI</w:t>
      </w:r>
    </w:p>
    <w:p>
      <w:pPr>
        <w:pStyle w:val="PreformattedText"/>
        <w:bidi w:val="0"/>
        <w:spacing w:before="0" w:after="0"/>
        <w:jc w:val="left"/>
        <w:rPr/>
      </w:pPr>
      <w:r>
        <w:rPr/>
        <w:t>KQe3tHcYUTyp3RZuX/ALvsADsBHw4mMIesRXpFy1GaVHuSo/8A+t/zwJdxyiSfpEeVCilwkA7/ABg/</w:t>
      </w:r>
    </w:p>
    <w:p>
      <w:pPr>
        <w:pStyle w:val="PreformattedText"/>
        <w:bidi w:val="0"/>
        <w:spacing w:before="0" w:after="0"/>
        <w:jc w:val="left"/>
        <w:rPr/>
      </w:pPr>
      <w:r>
        <w:rPr/>
        <w:t>LCQFF2LCJV0iMearzRLujkOtq0qA+0NjEEbd8Z+GSklStXpF7E5mSHIDfJpzbT7whKjNZtlV51GtS0</w:t>
      </w:r>
    </w:p>
    <w:p>
      <w:pPr>
        <w:pStyle w:val="PreformattedText"/>
        <w:bidi w:val="0"/>
        <w:spacing w:before="0" w:after="0"/>
        <w:jc w:val="left"/>
        <w:rPr/>
      </w:pPr>
      <w:r>
        <w:rPr/>
        <w:t>rTodQ2CZTsRAjcgg8++J4lSFJAChmGkDw6VpUTlIGtOn8PMQjc1VVbm3y/OTVIYbOoDy1JJInfbc7f</w:t>
      </w:r>
    </w:p>
    <w:p>
      <w:pPr>
        <w:pStyle w:val="PreformattedText"/>
        <w:bidi w:val="0"/>
        <w:spacing w:before="0" w:after="0"/>
        <w:jc w:val="left"/>
        <w:rPr/>
      </w:pPr>
      <w:r>
        <w:rPr/>
        <w:t>3GK8mYJaypTlg1OuEXZsorASGGtfyXp1SGqrcpUQcHmJfKtQIJc0biAJlXPP4Y1JWJCgQkEcxb1v+I</w:t>
      </w:r>
    </w:p>
    <w:p>
      <w:pPr>
        <w:pStyle w:val="PreformattedText"/>
        <w:bidi w:val="0"/>
        <w:spacing w:before="0" w:after="0"/>
        <w:jc w:val="left"/>
        <w:rPr/>
      </w:pPr>
      <w:r>
        <w:rPr/>
        <w:t>z1ycpY6+MHFDbkUbYSlSyncGXJ7ewJ7YsJn5RUkjrf94qKkS1VIB5NCiteYkWh1LZUSFLAGoq+f38Y</w:t>
      </w:r>
    </w:p>
    <w:p>
      <w:pPr>
        <w:pStyle w:val="PreformattedText"/>
        <w:bidi w:val="0"/>
        <w:spacing w:before="0" w:after="0"/>
        <w:jc w:val="left"/>
        <w:rPr/>
      </w:pPr>
      <w:r>
        <w:rPr/>
        <w:t>guepjlJL72hxIlAgBIETByHfzVWll0HlsEb/AA9pxXBcAszwVSQlgITedc9XygQ+LfTlaG0K1KidgY</w:t>
      </w:r>
    </w:p>
    <w:p>
      <w:pPr>
        <w:pStyle w:val="PreformattedText"/>
        <w:bidi w:val="0"/>
        <w:spacing w:before="0" w:after="0"/>
        <w:jc w:val="left"/>
        <w:rPr/>
      </w:pPr>
      <w:r>
        <w:rPr/>
        <w:t>mAOYjGXjcQqUaEMDXytF/B4cTfq3uKjz/G6IZZh6h1VwzA/T1iXTVlIWE6AAEagCBCeNUTi1svtMUF</w:t>
      </w:r>
    </w:p>
    <w:p>
      <w:pPr>
        <w:pStyle w:val="PreformattedText"/>
        <w:bidi w:val="0"/>
        <w:spacing w:before="0" w:after="0"/>
        <w:jc w:val="left"/>
        <w:rPr/>
      </w:pPr>
      <w:r>
        <w:rPr/>
        <w:t>iQD3WenCm+GxyBJUkKL0OvzrDF+KjxDM+GDwx9efEfdUH6t0a6X5lzpbmnpArc1oYbs+RLUhKpDztV</w:t>
      </w:r>
    </w:p>
    <w:p>
      <w:pPr>
        <w:pStyle w:val="PreformattedText"/>
        <w:bidi w:val="0"/>
        <w:spacing w:before="0" w:after="0"/>
        <w:jc w:val="left"/>
        <w:rPr/>
      </w:pPr>
      <w:r>
        <w:rPr/>
        <w:t>nq7Zcpkog6jUkEESDrzcJPkSVzphIlyxmL24eZYX3RQlLRMmJlJAKlkADn4bvaOXZmHMt7zPd8w5rz</w:t>
      </w:r>
    </w:p>
    <w:p>
      <w:pPr>
        <w:pStyle w:val="PreformattedText"/>
        <w:bidi w:val="0"/>
        <w:spacing w:before="0" w:after="0"/>
        <w:jc w:val="left"/>
        <w:rPr/>
      </w:pPr>
      <w:r>
        <w:rPr/>
        <w:t>TXu3XNGbL5esz5luzz3mvXLMN8utVd73cXHAAFuVF3q7k8s7A+ZACQBjnu8olRFVF/vxjeUyUsmiUh</w:t>
      </w:r>
    </w:p>
    <w:p>
      <w:pPr>
        <w:pStyle w:val="PreformattedText"/>
        <w:bidi w:val="0"/>
        <w:spacing w:before="0" w:after="0"/>
        <w:jc w:val="left"/>
        <w:rPr/>
      </w:pPr>
      <w:r>
        <w:rPr/>
        <w:t>hwYQU3OubpaFpoupS8pa1r8wLUqQhdKy6tREK0qW4rSYJCB7bOkAknqnQga1ES0ga1+3hAPLNY079d</w:t>
      </w:r>
    </w:p>
    <w:p>
      <w:pPr>
        <w:pStyle w:val="PreformattedText"/>
        <w:bidi w:val="0"/>
        <w:spacing w:before="0" w:after="0"/>
        <w:jc w:val="left"/>
        <w:rPr/>
      </w:pPr>
      <w:r>
        <w:rPr/>
        <w:t>rXFQ3VPVboQJWW2qNKqSmccEjUtK2lr31DU8kAcYLMYlKTanqx/BgEpLBSjcueTdPClcq27hU2+2kh</w:t>
      </w:r>
    </w:p>
    <w:p>
      <w:pPr>
        <w:pStyle w:val="PreformattedText"/>
        <w:bidi w:val="0"/>
        <w:spacing w:before="0" w:after="0"/>
        <w:jc w:val="left"/>
        <w:rPr/>
      </w:pPr>
      <w:r>
        <w:rPr/>
        <w:t>pFTWCsrVI/dp8qnlsvu+qNYpkbEnZaUlWxMylgKW7dBqekNOWyQHLHTnYxnU+iv6o5N6B5DzLmRWXs</w:t>
      </w:r>
    </w:p>
    <w:p>
      <w:pPr>
        <w:pStyle w:val="PreformattedText"/>
        <w:bidi w:val="0"/>
        <w:spacing w:before="0" w:after="0"/>
        <w:jc w:val="left"/>
        <w:rPr/>
      </w:pPr>
      <w:r>
        <w:rPr/>
        <w:t>05zz91BvNNWUliylle+3eos2WqIP09KxeKymtpRbWaiqpmHQmXw4psLLjZZDQ8v/AFylW0cdLQ6RLw</w:t>
      </w:r>
    </w:p>
    <w:p>
      <w:pPr>
        <w:pStyle w:val="PreformattedText"/>
        <w:bidi w:val="0"/>
        <w:spacing w:before="0" w:after="0"/>
        <w:jc w:val="left"/>
        <w:rPr/>
      </w:pPr>
      <w:r>
        <w:rPr/>
        <w:t>Yyh1BnLlRGhPeIDOQnmRHr3+npkbOwClrQpc3GK7QhCVkhLJCMzpGWiRR2etDQZimfpG89ZURSOXPw</w:t>
      </w:r>
    </w:p>
    <w:p>
      <w:pPr>
        <w:pStyle w:val="PreformattedText"/>
        <w:bidi w:val="0"/>
        <w:spacing w:before="0" w:after="0"/>
        <w:jc w:val="left"/>
        <w:rPr/>
      </w:pPr>
      <w:r>
        <w:rPr/>
        <w:t>3dVL/UVqXzbrZlTKeeKpYWpKvqiqmvrcoNtvLTDetoBBSVmRoAUOOwuzpJUtJxSZMtALdosJrvJyl2</w:t>
      </w:r>
    </w:p>
    <w:p>
      <w:pPr>
        <w:pStyle w:val="PreformattedText"/>
        <w:bidi w:val="0"/>
        <w:spacing w:before="0" w:after="0"/>
        <w:jc w:val="left"/>
        <w:rPr/>
      </w:pPr>
      <w:r>
        <w:rPr/>
        <w:t>4X4Wjv8TtdaEJVL2dMmqWWaUgrozmpKQneTVQ3Vh5+nf0sllqs02/KOa/DL4junlVcrim3VF1vOUEX</w:t>
      </w:r>
    </w:p>
    <w:p>
      <w:pPr>
        <w:pStyle w:val="PreformattedText"/>
        <w:bidi w:val="0"/>
        <w:spacing w:before="0" w:after="0"/>
        <w:jc w:val="left"/>
        <w:rPr/>
      </w:pPr>
      <w:r>
        <w:rPr/>
        <w:t>Ow291DK1VFZWVtN5KaGkOlCDJcWqAWkqKdLhpuGTIQqZJmSpgykkBYJcO7ApFxQv/wARlF3UnG/uly</w:t>
      </w:r>
    </w:p>
    <w:p>
      <w:pPr>
        <w:pStyle w:val="PreformattedText"/>
        <w:bidi w:val="0"/>
        <w:spacing w:before="0" w:after="0"/>
        <w:jc w:val="left"/>
        <w:rPr/>
      </w:pPr>
      <w:r>
        <w:rPr/>
        <w:t>5M7CT5BKgAVS8qe8AU5l5ikAXBfWoYhsr2Uuq1qzVT01Ta3lL+tIQtOtsNEtxqJ1aDChKBvzMRuYz5</w:t>
      </w:r>
    </w:p>
    <w:p>
      <w:pPr>
        <w:pStyle w:val="PreformattedText"/>
        <w:bidi w:val="0"/>
        <w:spacing w:before="0" w:after="0"/>
        <w:jc w:val="left"/>
        <w:rPr/>
      </w:pPr>
      <w:r>
        <w:rPr/>
        <w:t>OORMUpFl0BcN6geT0PtqDBEJE4n/ABofV/QkUIu1RAPqT12y508sibre6osU6y1ThLTC6l5x9xxLLb</w:t>
      </w:r>
    </w:p>
    <w:p>
      <w:pPr>
        <w:pStyle w:val="PreformattedText"/>
        <w:bidi w:val="0"/>
        <w:spacing w:before="0" w:after="0"/>
        <w:jc w:val="left"/>
        <w:rPr/>
      </w:pPr>
      <w:r>
        <w:rPr/>
        <w:t>bbDCStQUtQBISpKArUuEgkV8TjjmRLloqQHNDrcs1Pa9oLJ2cM0yYtYARUEkgMaV4vpQk0EYic6/SZ</w:t>
      </w:r>
    </w:p>
    <w:p>
      <w:pPr>
        <w:pStyle w:val="PreformattedText"/>
        <w:bidi w:val="0"/>
        <w:spacing w:before="0" w:after="0"/>
        <w:jc w:val="left"/>
        <w:rPr/>
      </w:pPr>
      <w:r>
        <w:rPr/>
        <w:t>9Rbvebvb+kng561Z1pre8VozPc1WLLVmfpPOcQ5UJZub4efdeplIU1TrLdQha0JdaQtflInI2ZInNM</w:t>
      </w:r>
    </w:p>
    <w:p>
      <w:pPr>
        <w:pStyle w:val="PreformattedText"/>
        <w:bidi w:val="0"/>
        <w:spacing w:before="0" w:after="0"/>
        <w:jc w:val="left"/>
        <w:rPr/>
      </w:pPr>
      <w:r>
        <w:rPr/>
        <w:t>n46TJWokhAClLINO8wYvehcmySKmrits4jDr7PC7Pn4lCR9ZMuWgtUgZlKIN2GXc9S0NJmzxgeJLM2</w:t>
      </w:r>
    </w:p>
    <w:p>
      <w:pPr>
        <w:pStyle w:val="PreformattedText"/>
        <w:bidi w:val="0"/>
        <w:spacing w:before="0" w:after="0"/>
        <w:jc w:val="left"/>
        <w:rPr/>
      </w:pPr>
      <w:r>
        <w:rPr/>
        <w:t>WLl/n/wk9SrJY2qCrprjV2mheNJa3qllTlpu7asw0tLUrpdSGV1IShaN1gOMtpKwycFs79wkSMUAUK</w:t>
      </w:r>
    </w:p>
    <w:p>
      <w:pPr>
        <w:pStyle w:val="PreformattedText"/>
        <w:bidi w:val="0"/>
        <w:spacing w:before="0" w:after="0"/>
        <w:jc w:val="left"/>
        <w:rPr/>
      </w:pPr>
      <w:r>
        <w:rPr/>
        <w:t>TQhbB1Fu8UgVFu8o0qagRSxOPxi8MozsApCyk5lBcsvRwyHBo7Ko4L2Z404vpGlrX4vOtNWytTlvzN</w:t>
      </w:r>
    </w:p>
    <w:p>
      <w:pPr>
        <w:pStyle w:val="PreformattedText"/>
        <w:bidi w:val="0"/>
        <w:spacing w:before="0" w:after="0"/>
        <w:jc w:val="left"/>
        <w:rPr/>
      </w:pPr>
      <w:r>
        <w:rPr/>
        <w:t>ecm5vpdbS6R0tZi6a5MvATV0bril0lWPrbwcaXpUhYI0gRPvH6VSmXsbAoB/2Uql7/pmLADtUAAMdd</w:t>
      </w:r>
    </w:p>
    <w:p>
      <w:pPr>
        <w:pStyle w:val="PreformattedText"/>
        <w:bidi w:val="0"/>
        <w:spacing w:before="0" w:after="0"/>
        <w:jc w:val="left"/>
        <w:rPr/>
      </w:pPr>
      <w:r>
        <w:rPr/>
        <w:t>Xj53/V6gdu7QUlwicpC+WaUgsz0qSGq2/f0EvoG7hTdTfohfBNe0oiqy5lTqf01uSVkFaa/p/1x6k2</w:t>
      </w:r>
    </w:p>
    <w:p>
      <w:pPr>
        <w:pStyle w:val="PreformattedText"/>
        <w:bidi w:val="0"/>
        <w:spacing w:before="0" w:after="0"/>
        <w:jc w:val="left"/>
        <w:rPr/>
      </w:pPr>
      <w:r>
        <w:rPr/>
        <w:t>lgQkn0KsT1jWid4d3AMgdpKloXLQWZ9fMfEcoVAKy268+ekZl7b0/YWkOBhEmDO4Mn5H4/lhHDoUzh</w:t>
      </w:r>
    </w:p>
    <w:p>
      <w:pPr>
        <w:pStyle w:val="PreformattedText"/>
        <w:bidi w:val="0"/>
        <w:spacing w:before="0" w:after="0"/>
        <w:jc w:val="left"/>
        <w:rPr/>
      </w:pPr>
      <w:r>
        <w:rPr/>
        <w:t>uuvSJBZGsKQ5K8tKUhtIASdwPYe/t/TA1SEolk6i0MlQUQXhcZGspt92a299+wM/0H5ffjOlTnxYGg</w:t>
      </w:r>
    </w:p>
    <w:p>
      <w:pPr>
        <w:pStyle w:val="PreformattedText"/>
        <w:bidi w:val="0"/>
        <w:spacing w:before="0" w:after="0"/>
        <w:jc w:val="left"/>
        <w:rPr/>
      </w:pPr>
      <w:r>
        <w:rPr/>
        <w:t>cdeMW8RLy4VCjqX69oefNn/4Mv5D7/64vzCCFEUjOT9QhsrFTqfpgInUuPzM/wA8CJZABNx6QcBy0K</w:t>
      </w:r>
    </w:p>
    <w:p>
      <w:pPr>
        <w:pStyle w:val="PreformattedText"/>
        <w:bidi w:val="0"/>
        <w:spacing w:before="0" w:after="0"/>
        <w:jc w:val="left"/>
        <w:rPr/>
      </w:pPr>
      <w:r>
        <w:rPr/>
        <w:t>36iG6iiIHDn38GOB/fGKgLzJT/APJ/SDn/AG160HvDrUUpomxye/x2n2xoRRful61gehfrSI2AjtzG</w:t>
      </w:r>
    </w:p>
    <w:p>
      <w:pPr>
        <w:pStyle w:val="PreformattedText"/>
        <w:bidi w:val="0"/>
        <w:spacing w:before="0" w:after="0"/>
        <w:jc w:val="left"/>
        <w:rPr/>
      </w:pPr>
      <w:r>
        <w:rPr/>
        <w:t>0/HCiQIKhyi3cj/0/HyA/l+GEDCXpH1rJFIg/FQ+Uk7/AIjAl3FIdFoJLteWqWpLKlJkAKgkDYiOO3</w:t>
      </w:r>
    </w:p>
    <w:p>
      <w:pPr>
        <w:pStyle w:val="PreformattedText"/>
        <w:bidi w:val="0"/>
        <w:spacing w:before="0" w:after="0"/>
        <w:jc w:val="left"/>
        <w:rPr/>
      </w:pPr>
      <w:r>
        <w:rPr/>
        <w:t>/OCIQQDrCKwLViCF5tV5prk5TPrKTr5UsgkQYJg8/rihsfCpnyXmkJKS1/jfGttGb2U1kEkM79fH4h</w:t>
      </w:r>
    </w:p>
    <w:p>
      <w:pPr>
        <w:pStyle w:val="PreformattedText"/>
        <w:bidi w:val="0"/>
        <w:spacing w:before="0" w:after="0"/>
        <w:jc w:val="left"/>
        <w:rPr/>
      </w:pPr>
      <w:r>
        <w:rPr/>
        <w:t>TZZyy5UuoVUvJMrAIJCu4OxJ44/HFnFYWVLJyFuIHWsVJU9bh3IOnTw9LeVrc3TkKWidJ/hTG452Hz</w:t>
      </w:r>
    </w:p>
    <w:p>
      <w:pPr>
        <w:pStyle w:val="PreformattedText"/>
        <w:bidi w:val="0"/>
        <w:spacing w:before="0" w:after="0"/>
        <w:jc w:val="left"/>
        <w:rPr/>
      </w:pPr>
      <w:r>
        <w:rPr/>
        <w:t>/TFEJQTlUvyp15wczVgPlyizl/mGTzjlyibqNTTx+0pWwTA9R7D78auFky6OCRzvb2ilOmKUSXvCVp</w:t>
      </w:r>
    </w:p>
    <w:p>
      <w:pPr>
        <w:pStyle w:val="PreformattedText"/>
        <w:bidi w:val="0"/>
        <w:spacing w:before="0" w:after="0"/>
        <w:jc w:val="left"/>
        <w:rPr/>
      </w:pPr>
      <w:r>
        <w:rPr/>
        <w:t>7XQqa/eLUozBO3JmJ++cayZckBhLfxihMmzgWFjuEAK/LVCrStCVmDOyo/74jMlyyktLAbn16Q0udN</w:t>
      </w:r>
    </w:p>
    <w:p>
      <w:pPr>
        <w:pStyle w:val="PreformattedText"/>
        <w:bidi w:val="0"/>
        <w:spacing w:before="0" w:after="0"/>
        <w:jc w:val="left"/>
        <w:rPr/>
      </w:pPr>
      <w:r>
        <w:rPr/>
        <w:t>KwFe3XXOJOdM6eLTTtgelKAPcxE8z8cYUxWUqDEEuBGmmorUw5y7HS1FM+HmW1hxJCpQkyO8+nFCbK</w:t>
      </w:r>
    </w:p>
    <w:p>
      <w:pPr>
        <w:pStyle w:val="PreformattedText"/>
        <w:bidi w:val="0"/>
        <w:spacing w:before="0" w:after="0"/>
        <w:jc w:val="left"/>
        <w:rPr/>
      </w:pPr>
      <w:r>
        <w:rPr/>
        <w:t>zBZuCLe8WZU1SCAN8QP6n2Okt+fnS0y2gCkH2UJA/wBUKOwG+wxq7AJl/uEg5QydeJbp4FtQmYmWXq</w:t>
      </w:r>
    </w:p>
    <w:p>
      <w:pPr>
        <w:pStyle w:val="PreformattedText"/>
        <w:bidi w:val="0"/>
        <w:spacing w:before="0" w:after="0"/>
        <w:jc w:val="left"/>
        <w:rPr/>
      </w:pPr>
      <w:r>
        <w:rPr/>
        <w:t>oE9esa4/7TJ15/yR4K+kXh+ttWy3dfER1g/wAevVL5lQirXkvodS22/NLSlhGn6k5nnMuW/MU8Q2pV</w:t>
      </w:r>
    </w:p>
    <w:p>
      <w:pPr>
        <w:pStyle w:val="PreformattedText"/>
        <w:bidi w:val="0"/>
        <w:spacing w:before="0" w:after="0"/>
        <w:jc w:val="left"/>
        <w:rPr/>
      </w:pPr>
      <w:r>
        <w:rPr/>
        <w:t>q0ty6mUXNuYhsNLlO5nqD8ksX8SUxX2PKUcQuaRSSk3s5ccdHjRbZX5il6EBZS6unbhMlRDlPT+alS</w:t>
      </w:r>
    </w:p>
    <w:p>
      <w:pPr>
        <w:pStyle w:val="PreformattedText"/>
        <w:bidi w:val="0"/>
        <w:spacing w:before="0" w:after="0"/>
        <w:jc w:val="left"/>
        <w:rPr/>
      </w:pPr>
      <w:r>
        <w:rPr/>
        <w:t>pkfvCIggEmdyY5oF2JFvt17xtkknQ1LcdPaCHOTymqoNJWFtMec2FkpTrDThQtS0pPpJIUCJglIgnk</w:t>
      </w:r>
    </w:p>
    <w:p>
      <w:pPr>
        <w:pStyle w:val="PreformattedText"/>
        <w:bidi w:val="0"/>
        <w:spacing w:before="0" w:after="0"/>
        <w:jc w:val="left"/>
        <w:rPr/>
      </w:pPr>
      <w:r>
        <w:rPr/>
        <w:t>qXdy7xGeaABv6hNUl2NNbbcw26tC31OebpJlKHqsOtCdgQQ22STOwOCkkrUd32gKC0tIFy7+Jh1umF</w:t>
      </w:r>
    </w:p>
    <w:p>
      <w:pPr>
        <w:pStyle w:val="PreformattedText"/>
        <w:bidi w:val="0"/>
        <w:spacing w:before="0" w:after="0"/>
        <w:jc w:val="left"/>
        <w:rPr/>
      </w:pPr>
      <w:r>
        <w:rPr/>
        <w:t>gr+oeecvZOtaVquuarxQZdoEMIW46yxUL+t3NbSQ2rzFopGXiBBCpOv06lYFOxMvA4afiZp7slOYua</w:t>
      </w:r>
    </w:p>
    <w:p>
      <w:pPr>
        <w:pStyle w:val="PreformattedText"/>
        <w:bidi w:val="0"/>
        <w:spacing w:before="0" w:after="0"/>
        <w:jc w:val="left"/>
        <w:rPr/>
      </w:pPr>
      <w:r>
        <w:rPr/>
        <w:t>E2D1sSQ5cEB2g+Gwq8fjsNhJaMyp6wmgewJPoktxZ6Rt85QzPSeD7o3YqHK2UK27u2uyWijRQWRirD</w:t>
      </w:r>
    </w:p>
    <w:p>
      <w:pPr>
        <w:pStyle w:val="PreformattedText"/>
        <w:bidi w:val="0"/>
        <w:spacing w:before="0" w:after="0"/>
        <w:jc w:val="left"/>
        <w:rPr/>
      </w:pPr>
      <w:r>
        <w:rPr/>
        <w:t>9fcaenaQ0p5Vsoal+rWmrWpZbDZlRV62Ey4nyVSZu08XMUJwlJJdSlqej1NS6idauS0ezYdSdk4KVK</w:t>
      </w:r>
    </w:p>
    <w:p>
      <w:pPr>
        <w:pStyle w:val="PreformattedText"/>
        <w:bidi w:val="0"/>
        <w:spacing w:before="0" w:after="0"/>
        <w:jc w:val="left"/>
        <w:rPr/>
      </w:pPr>
      <w:r>
        <w:rPr/>
        <w:t>7FU1dkoQkCugoCABZ9BV7mGts/j98bd3z3kWyv8ASjL1DlTPz1wtt2uGV6HOWf8AMuTqh2xVV1srmZ</w:t>
      </w:r>
    </w:p>
    <w:p>
      <w:pPr>
        <w:pStyle w:val="PreformattedText"/>
        <w:bidi w:val="0"/>
        <w:spacing w:before="0" w:after="0"/>
        <w:jc w:val="left"/>
        <w:rPr/>
      </w:pPr>
      <w:r>
        <w:rPr/>
        <w:t>LbliqSpyucuzNPbaylbqKhdC9dG6lfntJDbvYYX9F7IxGHTMXtdSlrD0KWFAzpOQprRySAXoQHjktq</w:t>
      </w:r>
    </w:p>
    <w:p>
      <w:pPr>
        <w:pStyle w:val="PreformattedText"/>
        <w:bidi w:val="0"/>
        <w:spacing w:before="0" w:after="0"/>
        <w:jc w:val="left"/>
        <w:rPr/>
      </w:pPr>
      <w:r>
        <w:rPr/>
        <w:t>frHb+FxKpf8A+OJRLATlZM5eZyQQFjOlVAKBIJo7PGQO8Wbqzbc00WVqqioM2Vd1y2nMjbljqqfNVq</w:t>
      </w:r>
    </w:p>
    <w:p>
      <w:pPr>
        <w:pStyle w:val="PreformattedText"/>
        <w:bidi w:val="0"/>
        <w:spacing w:before="0" w:after="0"/>
        <w:jc w:val="left"/>
        <w:rPr/>
      </w:pPr>
      <w:r>
        <w:rPr/>
        <w:t>ZdVY03m5WpvOdisVCnLt2onmbnTO27MTDCKldIFW281jjzVKvzXbWAkbJx4w0nGIx0qcWCpcwLAu6V</w:t>
      </w:r>
    </w:p>
    <w:p>
      <w:pPr>
        <w:pStyle w:val="PreformattedText"/>
        <w:bidi w:val="0"/>
        <w:spacing w:before="0" w:after="0"/>
        <w:jc w:val="left"/>
        <w:rPr/>
      </w:pPr>
      <w:r>
        <w:rPr/>
        <w:t>gKV2a090MruKfurJDD1TZM6djdmDaeKwc7ZC5SkoKJ4yEktlVLSojtUKds0tOYEEqQEsozP8MjJun1</w:t>
      </w:r>
    </w:p>
    <w:p>
      <w:pPr>
        <w:pStyle w:val="PreformattedText"/>
        <w:bidi w:val="0"/>
        <w:spacing w:before="0" w:after="0"/>
        <w:jc w:val="left"/>
        <w:rPr/>
      </w:pPr>
      <w:r>
        <w:rPr/>
        <w:t>amupXb3KqjZqQhxTzRAfQHEF1moSFpdmAQtIUDIP2Yxhz9n9njEoQvKlaXBNi43c42MPjZnYLmIQV5</w:t>
      </w:r>
    </w:p>
    <w:p>
      <w:pPr>
        <w:pStyle w:val="PreformattedText"/>
        <w:bidi w:val="0"/>
        <w:spacing w:before="0" w:after="0"/>
        <w:jc w:val="left"/>
        <w:rPr/>
      </w:pPr>
      <w:r>
        <w:rPr/>
        <w:t>SUlq1BYtXxeCLxdWTMJdbosq2qquyrbRP1T60LUpCEP1dLb6IeUlWt9tVRVtlegaG2w49ULbYadWmu</w:t>
      </w:r>
    </w:p>
    <w:p>
      <w:pPr>
        <w:pStyle w:val="PreformattedText"/>
        <w:bidi w:val="0"/>
        <w:spacing w:before="0" w:after="0"/>
        <w:jc w:val="left"/>
        <w:rPr/>
      </w:pPr>
      <w:r>
        <w:rPr/>
        <w:t>nAqViUy84BnTRLzKVlQhJBOdSi4Skak2etATFkYtRlTVqcLCCoISBmWQCcoByh6MASHJADkiMMqc9e</w:t>
      </w:r>
    </w:p>
    <w:p>
      <w:pPr>
        <w:pStyle w:val="PreformattedText"/>
        <w:bidi w:val="0"/>
        <w:spacing w:before="0" w:after="0"/>
        <w:jc w:val="left"/>
        <w:rPr/>
      </w:pPr>
      <w:r>
        <w:rPr/>
        <w:t>Jel6xX3pVWZCoOnFjTdcjMWnrvmN/qbmLLlxt1fmWroc8Ximudpz1lSzZLpLNY6Zi6U7QpXKa6UlU6</w:t>
      </w:r>
    </w:p>
    <w:p>
      <w:pPr>
        <w:pStyle w:val="PreformattedText"/>
        <w:bidi w:val="0"/>
        <w:spacing w:before="0" w:after="0"/>
        <w:jc w:val="left"/>
        <w:rPr/>
      </w:pPr>
      <w:r>
        <w:rPr/>
        <w:t>gXFNW5TrX7Bsb9AfpRWBOJxm2JWNmKD50TUpRmKQCgZZwmEy3DKUgFQBCkoUGPju1/1l+tE7Ul4DB/</w:t>
      </w:r>
    </w:p>
    <w:p>
      <w:pPr>
        <w:pStyle w:val="PreformattedText"/>
        <w:bidi w:val="0"/>
        <w:spacing w:before="0" w:after="0"/>
        <w:jc w:val="left"/>
        <w:rPr/>
      </w:pPr>
      <w:r>
        <w:rPr/>
        <w:t>pqdg0pXlBmylLWpIIIWoqk9iy0vmCVMigSpRh+Oh3VLxHZxvGcOm+frUxd6G31tS1l/PGU2b1csl5s</w:t>
      </w:r>
    </w:p>
    <w:p>
      <w:pPr>
        <w:pStyle w:val="PreformattedText"/>
        <w:bidi w:val="0"/>
        <w:spacing w:before="0" w:after="0"/>
        <w:jc w:val="left"/>
        <w:rPr/>
      </w:pPr>
      <w:r>
        <w:rPr/>
        <w:t>tJeW21esvX69oRWfVqmmShxy33IGuolE6K+6sOB9rh9sYHZ2zJwOBxeeVLWUmXMKjMBBotCikBcqZU</w:t>
      </w:r>
    </w:p>
    <w:p>
      <w:pPr>
        <w:pStyle w:val="PreformattedText"/>
        <w:bidi w:val="0"/>
        <w:spacing w:before="0" w:after="0"/>
        <w:jc w:val="left"/>
        <w:rPr/>
      </w:pPr>
      <w:r>
        <w:rPr/>
        <w:t>hRIWDRSRR+5wuK2nPldjtPBplz1SwvtJTZDmS5QpP8JssulQHcLAoJqY1evpmMnDJ3jYzZSJYDLtz6</w:t>
      </w:r>
    </w:p>
    <w:p>
      <w:pPr>
        <w:pStyle w:val="PreformattedText"/>
        <w:bidi w:val="0"/>
        <w:spacing w:before="0" w:after="0"/>
        <w:jc w:val="left"/>
        <w:rPr/>
      </w:pPr>
      <w:r>
        <w:rPr/>
        <w:t>edMLnUNpSlCfMbsdVZA6UJVAUpFoSgEDcMAFR0Y9V/SOI7fY8hVwFLrv7zkeBfjUx4l+sZCZe2J6WZ</w:t>
      </w:r>
    </w:p>
    <w:p>
      <w:pPr>
        <w:pStyle w:val="PreformattedText"/>
        <w:bidi w:val="0"/>
        <w:spacing w:before="0" w:after="0"/>
        <w:jc w:val="left"/>
        <w:rPr/>
      </w:pPr>
      <w:r>
        <w:rPr/>
        <w:t>RRLLVP8AFn8h4xtyfsqHWyhzf9H31R6FVdVTIzD4ffEVd71T0P1grq3Midesq2bM1kr/AKotU09IjO</w:t>
      </w:r>
    </w:p>
    <w:p>
      <w:pPr>
        <w:pStyle w:val="PreformattedText"/>
        <w:bidi w:val="0"/>
        <w:spacing w:before="0" w:after="0"/>
        <w:jc w:val="left"/>
        <w:rPr/>
      </w:pPr>
      <w:r>
        <w:rPr/>
        <w:t>WUs+0wUkeUtxCuHQ5q7rCLzSTWqCRfS48bvy8Bx05DTEsGDPpfXQUe2ulbxtT2V1JbQSoDjuJPH48D</w:t>
      </w:r>
    </w:p>
    <w:p>
      <w:pPr>
        <w:pStyle w:val="PreformattedText"/>
        <w:bidi w:val="0"/>
        <w:spacing w:before="0" w:after="0"/>
        <w:jc w:val="left"/>
        <w:rPr/>
      </w:pPr>
      <w:r>
        <w:rPr/>
        <w:t>FkKZI1gRS67UhQkhS0pkHUCInfbefhwB9+KOKmhMtW/f9osSZeeYlIFIVdiodNYy6N5+UCRG4j44wM</w:t>
      </w:r>
    </w:p>
    <w:p>
      <w:pPr>
        <w:pStyle w:val="PreformattedText"/>
        <w:bidi w:val="0"/>
        <w:spacing w:before="0" w:after="0"/>
        <w:jc w:val="left"/>
        <w:rPr/>
      </w:pPr>
      <w:r>
        <w:rPr/>
        <w:t>NMfGj/AKgj1EamMQP2jbiPGkKPNw02daTEgD9SP1xvTPoVGCkd8CERlloJpUqj+MfzHfttgBqmu6Di</w:t>
      </w:r>
    </w:p>
    <w:p>
      <w:pPr>
        <w:pStyle w:val="PreformattedText"/>
        <w:bidi w:val="0"/>
        <w:spacing w:before="0" w:after="0"/>
        <w:jc w:val="left"/>
        <w:rPr/>
      </w:pPr>
      <w:r>
        <w:rPr/>
        <w:t>i23GFRUOAv0iRH+qIPG8Hue+K/8A6krSvxBi3ZzKaD3hyKNP/SIG8xJPtsD7bGMaUU0gFJgU2mHE7/</w:t>
      </w:r>
    </w:p>
    <w:p>
      <w:pPr>
        <w:pStyle w:val="PreformattedText"/>
        <w:bidi w:val="0"/>
        <w:spacing w:before="0" w:after="0"/>
        <w:jc w:val="left"/>
        <w:rPr/>
      </w:pPr>
      <w:r>
        <w:rPr/>
        <w:t>wzEd+N98I82iQSAYpuP/u52HHb4ck/GJwoivSKbcYoRHABM+0EzG3vhiK8IdH00vEeeoL77eYnA24t</w:t>
      </w:r>
    </w:p>
    <w:p>
      <w:pPr>
        <w:pStyle w:val="PreformattedText"/>
        <w:bidi w:val="0"/>
        <w:spacing w:before="0" w:after="0"/>
        <w:jc w:val="left"/>
        <w:rPr/>
      </w:pPr>
      <w:r>
        <w:rPr/>
        <w:t>P/TNbBRSOVcQfli/Jl5pQLVcxUWsiYwNhDD9YL25a8yENBXqeCBA+HHx5P444zBbSVhFzEFLpUo8Y6</w:t>
      </w:r>
    </w:p>
    <w:p>
      <w:pPr>
        <w:pStyle w:val="PreformattedText"/>
        <w:bidi w:val="0"/>
        <w:spacing w:before="0" w:after="0"/>
        <w:jc w:val="left"/>
        <w:rPr/>
      </w:pPr>
      <w:r>
        <w:rPr/>
        <w:t>/EYHt5aVggFIHl0R6wGyrmyoS4kHWU+ke0E6Z54M84vzsYucxahHXKKcvBhH1Fzy68IddV4ulS0FNe</w:t>
      </w:r>
    </w:p>
    <w:p>
      <w:pPr>
        <w:pStyle w:val="PreformattedText"/>
        <w:bidi w:val="0"/>
        <w:spacing w:before="0" w:after="0"/>
        <w:jc w:val="left"/>
        <w:rPr/>
      </w:pPr>
      <w:r>
        <w:rPr/>
        <w:t>ZCk7CNjt/f6e2BIUtSqXvEpmRKWUsF4bXMKru46AtLm6huZEhRI3kfP8Ma0qetCASliIy1pSpRALiF</w:t>
      </w:r>
    </w:p>
    <w:p>
      <w:pPr>
        <w:pStyle w:val="PreformattedText"/>
        <w:bidi w:val="0"/>
        <w:spacing w:before="0" w:after="0"/>
        <w:jc w:val="left"/>
        <w:rPr/>
      </w:pPr>
      <w:r>
        <w:rPr/>
        <w:t>Pl7KFTX06VrSoBQncEkkfCPfBhiVGrPugJR/xpCncyOttpZWn7CZkj2H/B/HFDE7QnSgoi0WsPh0zV</w:t>
      </w:r>
    </w:p>
    <w:p>
      <w:pPr>
        <w:pStyle w:val="PreformattedText"/>
        <w:bidi w:val="0"/>
        <w:spacing w:before="0" w:after="0"/>
        <w:jc w:val="left"/>
        <w:rPr/>
      </w:pPr>
      <w:r>
        <w:rPr/>
        <w:t>AEs3n18w5mQ6D6pToa7BJBMe3f8APFaTOM5IWS5NR4wadKEleUVZ4dAIAYcH/kV2+Ee3G5wZVjAogX</w:t>
      </w:r>
    </w:p>
    <w:p>
      <w:pPr>
        <w:pStyle w:val="PreformattedText"/>
        <w:bidi w:val="0"/>
        <w:spacing w:before="0" w:after="0"/>
        <w:jc w:val="left"/>
        <w:rPr/>
      </w:pPr>
      <w:r>
        <w:rPr/>
        <w:t>1hoqipz8pLKVECiBJSNwS4JBI52JwLZ+IVKnYhI/kEeTmLGMlhUqSp3IJ4PSNAP9o/63Kz94/h0rpK</w:t>
      </w:r>
    </w:p>
    <w:p>
      <w:pPr>
        <w:pStyle w:val="PreformattedText"/>
        <w:bidi w:val="0"/>
        <w:spacing w:before="0" w:after="0"/>
        <w:jc w:val="left"/>
        <w:rPr/>
      </w:pPr>
      <w:r>
        <w:rPr/>
        <w:t>xVRYPC50lyr04eaRUNvMN9QM5OvdTuorLjaCfKqaZF6yrQvCZC7SUK9aSlMsfPVPny0l2lhtbkud1b</w:t>
      </w:r>
    </w:p>
    <w:p>
      <w:pPr>
        <w:pStyle w:val="PreformattedText"/>
        <w:bidi w:val="0"/>
        <w:spacing w:before="0" w:after="0"/>
        <w:jc w:val="left"/>
        <w:rPr/>
      </w:pPr>
      <w:r>
        <w:rPr/>
        <w:t>O24PBcBKEqRMWAxmn0Dtw1J8bxgFtNPpdQ44laE0bfnlBGhSiGXrhVAmfSJLAWSRpiEyRBruyQSPOD</w:t>
      </w:r>
    </w:p>
    <w:p>
      <w:pPr>
        <w:pStyle w:val="PreformattedText"/>
        <w:bidi w:val="0"/>
        <w:spacing w:before="0" w:after="0"/>
        <w:jc w:val="left"/>
        <w:rPr/>
      </w:pPr>
      <w:r>
        <w:rPr/>
        <w:t>sMwYWb7/AGhIZ7ZcbXTeZu4umCHZErDqWGFvKcg//wAgAk7GPecSlCrQOeGvVhX3r1eG9cchyjbAPl</w:t>
      </w:r>
    </w:p>
    <w:p>
      <w:pPr>
        <w:pStyle w:val="PreformattedText"/>
        <w:bidi w:val="0"/>
        <w:spacing w:before="0" w:after="0"/>
        <w:jc w:val="left"/>
        <w:rPr/>
      </w:pPr>
      <w:r>
        <w:rPr/>
        <w:t>sNJUUkwoBLYJJMbwlIEdtUDnEwKq3nr3rAXAyCzfZ4zC/Q29KjnXxGv9Qbiw3VWnp9QPW+lTUNIebc</w:t>
      </w:r>
    </w:p>
    <w:p>
      <w:pPr>
        <w:pStyle w:val="PreformattedText"/>
        <w:bidi w:val="0"/>
        <w:spacing w:before="0" w:after="0"/>
        <w:jc w:val="left"/>
        <w:rPr/>
      </w:pPr>
      <w:r>
        <w:rPr/>
        <w:t>zLmOlaSPL1AhFQxawuDsoCrkECQeO/W2I7PZicKgjPiTmL3ypJAD7lEkkcBHd/oHCGdtDEY1SMyMKM</w:t>
      </w:r>
    </w:p>
    <w:p>
      <w:pPr>
        <w:pStyle w:val="PreformattedText"/>
        <w:bidi w:val="0"/>
        <w:spacing w:before="0" w:after="0"/>
        <w:jc w:val="left"/>
        <w:rPr/>
      </w:pPr>
      <w:r>
        <w:rPr/>
        <w:t>gNfqWl1HQOEs1S7qBFK7s2X+m2Wb9aqTzaVgVIpo1hhpQWSII0LQQBKnDwJ1TwIx4quZiAohM0gbq6</w:t>
      </w:r>
    </w:p>
    <w:p>
      <w:pPr>
        <w:pStyle w:val="PreformattedText"/>
        <w:bidi w:val="0"/>
        <w:spacing w:before="0" w:after="0"/>
        <w:jc w:val="left"/>
        <w:rPr/>
      </w:pPr>
      <w:r>
        <w:rPr/>
        <w:t>Nblf8R7lLwUtaQoyqeFL+fKFvYejaLZXs3KhctbFQ0ippqeoRZ2WqtmnrEaatlDyNwFpgOcFQmZ3xe</w:t>
      </w:r>
    </w:p>
    <w:p>
      <w:pPr>
        <w:pStyle w:val="PreformattedText"/>
        <w:bidi w:val="0"/>
        <w:spacing w:before="0" w:after="0"/>
        <w:jc w:val="left"/>
        <w:rPr/>
      </w:pPr>
      <w:r>
        <w:rPr/>
        <w:t>wuLxExJTMxpQj/AIkKNuD8mcPeIztnypRSU4IGYB9Qyi7Ddala7ocSsszuXLHVUS6p1VPXUwZqadlS</w:t>
      </w:r>
    </w:p>
    <w:p>
      <w:pPr>
        <w:pStyle w:val="PreformattedText"/>
        <w:bidi w:val="0"/>
        <w:spacing w:before="0" w:after="0"/>
        <w:jc w:val="left"/>
        <w:rPr/>
      </w:pPr>
      <w:r>
        <w:rPr/>
        <w:t>mm6psuBYZdShWlbZKEnUvVpKAqARjSTjP20paJfezipLMfDe2pqIgNlK2lMQuYOzEs01I0JehHIM8M</w:t>
      </w:r>
    </w:p>
    <w:p>
      <w:pPr>
        <w:pStyle w:val="PreformattedText"/>
        <w:bidi w:val="0"/>
        <w:spacing w:before="0" w:after="0"/>
        <w:jc w:val="left"/>
        <w:rPr/>
      </w:pPr>
      <w:r>
        <w:rPr/>
        <w:t>1Zaq3WXqDZkUynKcvLbo1NsFaqamBUUUocUVDVDqUg/wAISCpUDbGfMKp8xC1GoIAOgANuG5/GOjwO</w:t>
      </w:r>
    </w:p>
    <w:p>
      <w:pPr>
        <w:pStyle w:val="PreformattedText"/>
        <w:bidi w:val="0"/>
        <w:spacing w:before="0" w:after="0"/>
        <w:jc w:val="left"/>
        <w:rPr/>
      </w:pPr>
      <w:r>
        <w:rPr/>
        <w:t>zzg8OpKEhaWJOZnU9SQKtYm77ofy51LdLnMqfLrTxo220LQ48zU07LinNTjLw0q1llyDo06kGFHeAV</w:t>
      </w:r>
    </w:p>
    <w:p>
      <w:pPr>
        <w:pStyle w:val="PreformattedText"/>
        <w:bidi w:val="0"/>
        <w:spacing w:before="0" w:after="0"/>
        <w:jc w:val="left"/>
        <w:rPr/>
      </w:pPr>
      <w:r>
        <w:rPr/>
        <w:t>C/2s5akpKQqwJqA5uTlqxuGpVtBSxuzU43DyzldOlAUqI/iRVg41djYb7eYuk7d0D1dR17btPWpFQ4</w:t>
      </w:r>
    </w:p>
    <w:p>
      <w:pPr>
        <w:pStyle w:val="PreformattedText"/>
        <w:bidi w:val="0"/>
        <w:spacing w:before="0" w:after="0"/>
        <w:jc w:val="left"/>
        <w:rPr/>
      </w:pPr>
      <w:r>
        <w:rPr/>
        <w:t>zcKVu6U7xckalNPL/wBUEr3KSrcmeTh8SiaFdthpypSlCpFXrvBBvoXq1YzpUslAw2IlZxKLBNU5T5</w:t>
      </w:r>
    </w:p>
    <w:p>
      <w:pPr>
        <w:pStyle w:val="PreformattedText"/>
        <w:bidi w:val="0"/>
        <w:spacing w:before="0" w:after="0"/>
        <w:jc w:val="left"/>
        <w:rPr/>
      </w:pPr>
      <w:r>
        <w:rPr/>
        <w:t>EM25hwhM2/p/T2sLL6acvIaVp8mmQw0EoASA22hX7uNxJ/2iMY47crPbzDNUou5NPf35w0zCFf+2gS</w:t>
      </w:r>
    </w:p>
    <w:p>
      <w:pPr>
        <w:pStyle w:val="PreformattedText"/>
        <w:bidi w:val="0"/>
        <w:spacing w:before="0" w:after="0"/>
        <w:jc w:val="left"/>
        <w:rPr/>
      </w:pPr>
      <w:r>
        <w:rPr/>
        <w:t>0Jpzfw3bo0hfp+cluL8dAraVsFm59COlD9MnU4SpxjNPVe01x0KP7ta3rYyskAJV5x5WF49x/Qis2w</w:t>
      </w:r>
    </w:p>
    <w:p>
      <w:pPr>
        <w:pStyle w:val="PreformattedText"/>
        <w:bidi w:val="0"/>
        <w:spacing w:before="0" w:after="0"/>
        <w:jc w:val="left"/>
        <w:rPr/>
      </w:pPr>
      <w:r>
        <w:rPr/>
        <w:t>UAllJnTQfHKoXewLbtzCkeD/r6UqTt5YUcwXJktwYrSQBXcBoWiSn7M11nremf0gaui662op7R4m+j</w:t>
      </w:r>
    </w:p>
    <w:p>
      <w:pPr>
        <w:pStyle w:val="PreformattedText"/>
        <w:bidi w:val="0"/>
        <w:spacing w:before="0" w:after="0"/>
        <w:jc w:val="left"/>
        <w:rPr/>
      </w:pPr>
      <w:r>
        <w:rPr/>
        <w:t>ecciuUxUgUtTnbpnTHqnkhnQpsk1v1W05uYY0kFQuT6N1OInt8NMKUrCVMaeht6vfTfHD4hLhJYUoT</w:t>
      </w:r>
    </w:p>
    <w:p>
      <w:pPr>
        <w:pStyle w:val="PreformattedText"/>
        <w:bidi w:val="0"/>
        <w:spacing w:before="0" w:after="0"/>
        <w:jc w:val="left"/>
        <w:rPr/>
      </w:pPr>
      <w:r>
        <w:rPr/>
        <w:t>Z9wPlp9m6Gtrst6bZS4lKgmAockcAyB2wU4pdnd9bHWKoQdTA1b1fRPoVUKcICFE+wjtx/c4rTiuYl</w:t>
      </w:r>
    </w:p>
    <w:p>
      <w:pPr>
        <w:pStyle w:val="PreformattedText"/>
        <w:bidi w:val="0"/>
        <w:spacing w:before="0" w:after="0"/>
        <w:jc w:val="left"/>
        <w:rPr/>
      </w:pPr>
      <w:r>
        <w:rPr/>
        <w:t>tOT/AIg0hSZcythDk5SzAzV1LbJV6xtBI4Edp45xnYaSpOMBNi/m8X8XMScN3TdhC3zYjzrWvuVFJn</w:t>
      </w:r>
    </w:p>
    <w:p>
      <w:pPr>
        <w:pStyle w:val="PreformattedText"/>
        <w:bidi w:val="0"/>
        <w:spacing w:before="0" w:after="0"/>
        <w:jc w:val="left"/>
        <w:rPr/>
      </w:pPr>
      <w:r>
        <w:rPr/>
        <w:t>f33jG7NLS1cowkVU7QlrExooh7AyI27/DvxgALywd4+IPZddYMKkD6zRgK5d2PEHjf32OAf+pK4n4g</w:t>
      </w:r>
    </w:p>
    <w:p>
      <w:pPr>
        <w:pStyle w:val="PreformattedText"/>
        <w:bidi w:val="0"/>
        <w:spacing w:before="0" w:after="0"/>
        <w:jc w:val="left"/>
        <w:rPr/>
      </w:pPr>
      <w:r>
        <w:rPr/>
        <w:t>iqImHgPeHMpTFIgTwNj90xJHM40oppUw8YvIdV5qZ/2/H25+PfChwvvM3CPLmoinO+8bxwDP5d8L5h</w:t>
      </w:r>
    </w:p>
    <w:p>
      <w:pPr>
        <w:pStyle w:val="PreformattedText"/>
        <w:bidi w:val="0"/>
        <w:spacing w:before="0" w:after="0"/>
        <w:jc w:val="left"/>
        <w:rPr/>
      </w:pPr>
      <w:r>
        <w:rPr/>
        <w:t>lmrbo8tu1Fv7K395ng/P8A5xJX1GHB7h4RHjqAoKzE5uJFM0CSQNx23+eNPDJeQGu/xGfP/wBx2ekN</w:t>
      </w:r>
    </w:p>
    <w:p>
      <w:pPr>
        <w:pStyle w:val="PreformattedText"/>
        <w:bidi w:val="0"/>
        <w:spacing w:before="0" w:after="0"/>
        <w:jc w:val="left"/>
        <w:rPr/>
      </w:pPr>
      <w:r>
        <w:rPr/>
        <w:t>N1ZtTVTfy6tE6XvSY339xE8486lSwqconRR9o7tU1SZCQKUH3+OhCbs9IzT1CJSAjUgq2nYQSII/uN</w:t>
      </w:r>
    </w:p>
    <w:p>
      <w:pPr>
        <w:pStyle w:val="PreformattedText"/>
        <w:bidi w:val="0"/>
        <w:spacing w:before="0" w:after="0"/>
        <w:jc w:val="left"/>
        <w:rPr/>
      </w:pPr>
      <w:r>
        <w:rPr/>
        <w:t>8aoQDS5iipZyng5iQNmuVnap0B7yUq0QJIH4T35xoykoDRkrKiSVEkcYIM0XmxBQVqYgbggpG4IP6Y</w:t>
      </w:r>
    </w:p>
    <w:p>
      <w:pPr>
        <w:pStyle w:val="PreformattedText"/>
        <w:bidi w:val="0"/>
        <w:spacing w:before="0" w:after="0"/>
        <w:jc w:val="left"/>
        <w:rPr/>
      </w:pPr>
      <w:r>
        <w:rPr/>
        <w:t>sKSns3DP11xgbkEwrMp5jsv1RCUvsiAdtY45nnAAAAwsIfnB7X3+2qadDbrSiUKEJUJ4/Pt+OKWMAI</w:t>
      </w:r>
    </w:p>
    <w:p>
      <w:pPr>
        <w:pStyle w:val="PreformattedText"/>
        <w:bidi w:val="0"/>
        <w:spacing w:before="0" w:after="0"/>
        <w:jc w:val="left"/>
        <w:rPr/>
      </w:pPr>
      <w:r>
        <w:rPr/>
        <w:t>bUiLWFJCwRYVg0yeoOtBxMELCtJ23E/H7sCwaSmWAadHxEGxJdY1+9Or+sL1wEMrEfwETv7SYxaVY8</w:t>
      </w:r>
    </w:p>
    <w:p>
      <w:pPr>
        <w:pStyle w:val="PreformattedText"/>
        <w:bidi w:val="0"/>
        <w:spacing w:before="0" w:after="0"/>
        <w:jc w:val="left"/>
        <w:rPr/>
      </w:pPr>
      <w:r>
        <w:rPr/>
        <w:t>orxGa7W6jruqFI3XaE0ji6FFUta0oSmlNS39aUpxWzaQxrJUdkjcnFfCD/zE9hcJ9zFjFlpMvmeuvm</w:t>
      </w:r>
    </w:p>
    <w:p>
      <w:pPr>
        <w:pStyle w:val="PreformattedText"/>
        <w:bidi w:val="0"/>
        <w:spacing w:before="0" w:after="0"/>
        <w:jc w:val="left"/>
        <w:rPr/>
      </w:pPr>
      <w:r>
        <w:rPr/>
        <w:t>OR94yOrFV1+8VPiG6yXJ0PPdVuu3VvPSnUL8xl2gv/AFDzBU2p1lS4UaIZeZtSGAqNLIZbCilAJEpW</w:t>
      </w:r>
    </w:p>
    <w:p>
      <w:pPr>
        <w:pStyle w:val="PreformattedText"/>
        <w:bidi w:val="0"/>
        <w:spacing w:before="0" w:after="0"/>
        <w:jc w:val="left"/>
        <w:rPr/>
      </w:pPr>
      <w:r>
        <w:rPr/>
        <w:t>abMNmJ84vy0ZJMmXchIfR6daxHm3lDlRWKqHohPkLcCA4AK54eZqKFcFlRSiBsEkgkYclgGL8+EOmq</w:t>
      </w:r>
    </w:p>
    <w:p>
      <w:pPr>
        <w:pStyle w:val="PreformattedText"/>
        <w:bidi w:val="0"/>
        <w:spacing w:before="0" w:after="0"/>
        <w:jc w:val="left"/>
        <w:rPr/>
      </w:pPr>
      <w:r>
        <w:rPr/>
        <w:t>lJuzV3OfaCvOFtfraFdYWSkO6X6hZCUISHm3JS2AAoJAWNXeUAHcTh0UIO/wCOuPvAZySQTcXPjDD1</w:t>
      </w:r>
    </w:p>
    <w:p>
      <w:pPr>
        <w:pStyle w:val="PreformattedText"/>
        <w:bidi w:val="0"/>
        <w:spacing w:before="0" w:after="0"/>
        <w:jc w:val="left"/>
        <w:rPr/>
      </w:pPr>
      <w:r>
        <w:rPr/>
        <w:t>Wpt5tRCv3jKEBRMp06Ule07j09998WUhxvq/X45RTmUKSLkNG1Z9DdkGmyv4fMvZqdaZNdna+ZkzZW</w:t>
      </w:r>
    </w:p>
    <w:p>
      <w:pPr>
        <w:pStyle w:val="PreformattedText"/>
        <w:bidi w:val="0"/>
        <w:spacing w:before="0" w:after="0"/>
        <w:jc w:val="left"/>
        <w:rPr/>
      </w:pPr>
      <w:r>
        <w:rPr/>
        <w:t>VPpS6U3C4OWS2tQCdfl2yx0xGwMOmR7+bfq5Rm42chgezCUUP/ABD13FyaBxV6vHr36GRLkbKw8wOF</w:t>
      </w:r>
    </w:p>
    <w:p>
      <w:pPr>
        <w:pStyle w:val="PreformattedText"/>
        <w:bidi w:val="0"/>
        <w:spacing w:before="0" w:after="0"/>
        <w:jc w:val="left"/>
        <w:rPr/>
      </w:pPr>
      <w:r>
        <w:rPr/>
        <w:t>4hSphN3clqXFABU2YUaNnjpbcQ4illSISw0ygSmEpUUmVgSXUKIICU899gceZmUDOUSqiSQ1KChc61</w:t>
      </w:r>
    </w:p>
    <w:p>
      <w:pPr>
        <w:pStyle w:val="PreformattedText"/>
        <w:bidi w:val="0"/>
        <w:spacing w:before="0" w:after="0"/>
        <w:jc w:val="left"/>
        <w:rPr/>
      </w:pPr>
      <w:r>
        <w:rPr/>
        <w:t>YUGke0YRQmYdANl1e1ntyepMSpoGadphFRU1DLTAWVp1uNkJKV6ZTBGkCZgmRwZ3nQlYQBGckISS4I</w:t>
      </w:r>
    </w:p>
    <w:p>
      <w:pPr>
        <w:pStyle w:val="PreformattedText"/>
        <w:bidi w:val="0"/>
        <w:spacing w:before="0" w:after="0"/>
        <w:jc w:val="left"/>
        <w:rPr/>
      </w:pPr>
      <w:r>
        <w:rPr/>
        <w:t>rr420BgqpoWtUmTLMyYA1i9Rr7OAxiJXiD8QWXMh0JpqFpq911XU0luaYSgtoNyudxZoraHXkT5gUp</w:t>
      </w:r>
    </w:p>
    <w:p>
      <w:pPr>
        <w:pStyle w:val="PreformattedText"/>
        <w:bidi w:val="0"/>
        <w:spacing w:before="0" w:after="0"/>
        <w:jc w:val="left"/>
        <w:rPr/>
      </w:pPr>
      <w:r>
        <w:rPr/>
        <w:t>Sf3aZWpKJVCJVjPxJRNUESyMgfMviDwuacG1pGxI2fNRKDpIxCykJSCCQCKuCzVLgu+iQTDA5IzTe8</w:t>
      </w:r>
    </w:p>
    <w:p>
      <w:pPr>
        <w:pStyle w:val="PreformattedText"/>
        <w:bidi w:val="0"/>
        <w:spacing w:before="0" w:after="0"/>
        <w:jc w:val="left"/>
        <w:rPr/>
      </w:pPr>
      <w:r>
        <w:rPr/>
        <w:t>439qvUzTuu0lV5ClUjelLVS0CXIbBlKR5sJCiSQCRwDgUztSESpJzkV5EWfTj8Rt7PwkpM5asRM7PK</w:t>
      </w:r>
    </w:p>
    <w:p>
      <w:pPr>
        <w:pStyle w:val="PreformattedText"/>
        <w:bidi w:val="0"/>
        <w:spacing w:before="0" w:after="0"/>
        <w:jc w:val="left"/>
        <w:rPr/>
      </w:pPr>
      <w:r>
        <w:rPr/>
        <w:t>LE3FPeJYZxuF9tD1vzK/ROebT0LTKvrraVIqxTo0qblJVpUWxsefXO55bEdslaTNBSVpCXIoVeduuM</w:t>
      </w:r>
    </w:p>
    <w:p>
      <w:pPr>
        <w:pStyle w:val="PreformattedText"/>
        <w:bidi w:val="0"/>
        <w:spacing w:before="0" w:after="0"/>
        <w:jc w:val="left"/>
        <w:rPr/>
      </w:pPr>
      <w:r>
        <w:rPr/>
        <w:t>KZgcLPwk5GFUlZlLKsqCxAJfhC56d9Wct5noEUzFS41UsrUHaCpWpupZUtpMt6Ak6oAOmeQNQJOCYL</w:t>
      </w:r>
    </w:p>
    <w:p>
      <w:pPr>
        <w:pStyle w:val="PreformattedText"/>
        <w:bidi w:val="0"/>
        <w:spacing w:before="0" w:after="0"/>
        <w:jc w:val="left"/>
        <w:rPr/>
      </w:pPr>
      <w:r>
        <w:rPr/>
        <w:t>Ggg4ZZZcq4Njp3SLjdGPi9mqmFM+XLAC0h6VBBrmB9fJoVWZ6ymdoXTTagptJWFjYlCpKdYSQNIhUk</w:t>
      </w:r>
    </w:p>
    <w:p>
      <w:pPr>
        <w:pStyle w:val="PreformattedText"/>
        <w:bidi w:val="0"/>
        <w:spacing w:before="0" w:after="0"/>
        <w:jc w:val="left"/>
        <w:rPr/>
      </w:pPr>
      <w:r>
        <w:rPr/>
        <w:t>+o6iCOwlPKc6S1HuLjc465RR/alCVZgAVA8nHP4p4xpF/TcXWlrPHhYaGoW2pu1+H7p0ClSkr01Vdn</w:t>
      </w:r>
    </w:p>
    <w:p>
      <w:pPr>
        <w:pStyle w:val="PreformattedText"/>
        <w:bidi w:val="0"/>
        <w:spacing w:before="0" w:after="0"/>
        <w:jc w:val="left"/>
        <w:rPr/>
      </w:pPr>
      <w:r>
        <w:rPr/>
        <w:t>rqremUlqU+WtVMulKJVBS/qgIM49n/AEQkStjJcUmTphG40QH4hwa28Y+Z/wDUZKlfqCckKDSZMv1K</w:t>
      </w:r>
    </w:p>
    <w:p>
      <w:pPr>
        <w:pStyle w:val="PreformattedText"/>
        <w:bidi w:val="0"/>
        <w:spacing w:before="0" w:after="0"/>
        <w:jc w:val="left"/>
        <w:rPr/>
      </w:pPr>
      <w:r>
        <w:rPr/>
        <w:t>1HycPx5Ri58HvX+p8L3i88P/AIgKULqUdDeuuQ+pVchCi2p/LeWM0Ureb6UH1Sl/JNbfWykJVqnSAe</w:t>
      </w:r>
    </w:p>
    <w:p>
      <w:pPr>
        <w:pStyle w:val="PreformattedText"/>
        <w:bidi w:val="0"/>
        <w:spacing w:before="0" w:after="0"/>
        <w:jc w:val="left"/>
        <w:rPr/>
      </w:pPr>
      <w:r>
        <w:rPr/>
        <w:t>MddKVlmJaoUff3jhJneQsah/S0dhS3Z2yfXW+kuFpuFFXWi50VJdbNXMutOMXGzXelYudnr2HG1FLr</w:t>
      </w:r>
    </w:p>
    <w:p>
      <w:pPr>
        <w:pStyle w:val="PreformattedText"/>
        <w:bidi w:val="0"/>
        <w:spacing w:before="0" w:after="0"/>
        <w:jc w:val="left"/>
        <w:rPr/>
      </w:pPr>
      <w:r>
        <w:rPr/>
        <w:t>D9tq6R5CkmCl4FJjFnOl2Cg/OM8pWQ9W8eviEfm6+251grZW1KUqI0kGARzP4YnRneIa8Yb3prmBFV</w:t>
      </w:r>
    </w:p>
    <w:p>
      <w:pPr>
        <w:pStyle w:val="PreformattedText"/>
        <w:bidi w:val="0"/>
        <w:spacing w:before="0" w:after="0"/>
        <w:jc w:val="left"/>
        <w:rPr/>
      </w:pPr>
      <w:r>
        <w:rPr/>
        <w:t>mv6uHAYWsxJ2hRHbkbflgcooXikAVLF6cuUWZ6VjDJUoMCRfSJXXxC3bUCgAyUhIPJA7CP7PywbFFk</w:t>
      </w:r>
    </w:p>
    <w:p>
      <w:pPr>
        <w:pStyle w:val="PreformattedText"/>
        <w:bidi w:val="0"/>
        <w:spacing w:before="0" w:after="0"/>
        <w:jc w:val="left"/>
        <w:rPr/>
      </w:pPr>
      <w:r>
        <w:rPr/>
        <w:t>LasVJIdQLtCetY00hHBkSI4wGWxlp1BEHUGmAboCV64q6P1QPM57bgj334/PAgf8ksWOYjy6eJK+iY</w:t>
      </w:r>
    </w:p>
    <w:p>
      <w:pPr>
        <w:pStyle w:val="PreformattedText"/>
        <w:bidi w:val="0"/>
        <w:spacing w:before="0" w:after="0"/>
        <w:jc w:val="left"/>
        <w:rPr/>
      </w:pPr>
      <w:r>
        <w:rPr/>
        <w:t>dwFPH0hzKNxRo2kk9h334G+NEggsYoHdA5AlaVSRsPww0OLiLF1Ss05SFGffST/P5Ykm4pCU7mlY9t</w:t>
      </w:r>
    </w:p>
    <w:p>
      <w:pPr>
        <w:pStyle w:val="PreformattedText"/>
        <w:bidi w:val="0"/>
        <w:spacing w:before="0" w:after="0"/>
        <w:jc w:val="left"/>
        <w:rPr/>
      </w:pPr>
      <w:r>
        <w:rPr/>
        <w:t>xUiggmSEkGdp5JEdsJf1GE5toYi51KuBbzQ+2BxTtbzE7R+v98415IIw4Yt3uO6KE9jMKSWZoAdU2Q</w:t>
      </w:r>
    </w:p>
    <w:p>
      <w:pPr>
        <w:pStyle w:val="PreformattedText"/>
        <w:bidi w:val="0"/>
        <w:spacing w:before="0" w:after="0"/>
        <w:jc w:val="left"/>
        <w:rPr/>
      </w:pPr>
      <w:r>
        <w:rPr/>
        <w:t>m8zEEup+6T/f4489lhp0zn8R2yjmkoo/d82hrLhV/UW1LJgaZJ77J4j++MaGYJIr5RWKc4IZ4ZbNmd</w:t>
      </w:r>
    </w:p>
    <w:p>
      <w:pPr>
        <w:pStyle w:val="PreformattedText"/>
        <w:bidi w:val="0"/>
        <w:spacing w:before="0" w:after="0"/>
        <w:jc w:val="left"/>
        <w:rPr/>
      </w:pPr>
      <w:r>
        <w:rPr/>
        <w:t>7u2ppFFcXmEAkelyOCdtU88YtS5cqYpwstudnMVFIUgEKSKvVn18uG+EK7ma/VTTvn3SpdA06ZXJ3B</w:t>
      </w:r>
    </w:p>
    <w:p>
      <w:pPr>
        <w:pStyle w:val="PreformattedText"/>
        <w:bidi w:val="0"/>
        <w:spacing w:before="0" w:after="0"/>
        <w:jc w:val="left"/>
        <w:rPr/>
      </w:pPr>
      <w:r>
        <w:rPr/>
        <w:t>Mz7f8AONWXIlNqeZJ9OEUppINAweFVkdOcbnULcavNc1TwQ2jUSDHcGMAVhkKUs5ikJaxLeUD7UApF</w:t>
      </w:r>
    </w:p>
    <w:p>
      <w:pPr>
        <w:pStyle w:val="PreformattedText"/>
        <w:bidi w:val="0"/>
        <w:spacing w:before="0" w:after="0"/>
        <w:jc w:val="left"/>
        <w:rPr/>
      </w:pPr>
      <w:r>
        <w:rPr/>
        <w:t>yYdKiOb6Ot0vXN91AUJbWdUpkCOP7/TMxCJSVEZiVdX56xdkFRIyju67v7ibXTBx5yz0qnzK1IEncb</w:t>
      </w:r>
    </w:p>
    <w:p>
      <w:pPr>
        <w:pStyle w:val="PreformattedText"/>
        <w:bidi w:val="0"/>
        <w:spacing w:before="0" w:after="0"/>
        <w:jc w:val="left"/>
        <w:rPr/>
      </w:pPr>
      <w:r>
        <w:rPr/>
        <w:t>gQfznDYZnLQWd9SSTYEVveHUcP7pzeJQdjt24+eCKsrxgUYlPpHvEQnwy9APE/1eSsNV2SvDl1budj</w:t>
      </w:r>
    </w:p>
    <w:p>
      <w:pPr>
        <w:pStyle w:val="PreformattedText"/>
        <w:bidi w:val="0"/>
        <w:spacing w:before="0" w:after="0"/>
        <w:jc w:val="left"/>
        <w:rPr/>
      </w:pPr>
      <w:r>
        <w:rPr/>
        <w:t>Xr0H/NFwyhccs5RSkjfV/mq+2YiN4SSJIGK2FWETMUomiUJbm5A9SB6RanyytGGSP5LbwuT5Ryfwgo</w:t>
      </w:r>
    </w:p>
    <w:p>
      <w:pPr>
        <w:pStyle w:val="PreformattedText"/>
        <w:bidi w:val="0"/>
        <w:spacing w:before="0" w:after="0"/>
        <w:jc w:val="left"/>
        <w:rPr/>
      </w:pPr>
      <w:r>
        <w:rPr/>
        <w:t>d+rF5dUu00VJQB9ZCvMDFKGluPLVJK1FKdzPrdJMmZAgb6lVeftGit6kVanVYqtKXFs3FwSG3LhTNI</w:t>
      </w:r>
    </w:p>
    <w:p>
      <w:pPr>
        <w:pStyle w:val="PreformattedText"/>
        <w:bidi w:val="0"/>
        <w:spacing w:before="0" w:after="0"/>
        <w:jc w:val="left"/>
        <w:rPr/>
      </w:pPr>
      <w:r>
        <w:rPr/>
        <w:t>QDrBWw06jy9JRuCnyZOw0uyAPSAVQAKQaU3XgSAVCYX/AJN5P14wor8k0+TLqHVrUupuFCykFKFBak</w:t>
      </w:r>
    </w:p>
    <w:p>
      <w:pPr>
        <w:pStyle w:val="PreformattedText"/>
        <w:bidi w:val="0"/>
        <w:spacing w:before="0" w:after="0"/>
        <w:jc w:val="left"/>
        <w:rPr/>
      </w:pPr>
      <w:r>
        <w:rPr/>
        <w:t>vOOFHmavQgNsvJA+0vTBACE4ZJGfiQW9j7xOahQkKUN4B9aenpDD5wy5U2lTQcQpKgXCgqRoJbNNTu</w:t>
      </w:r>
    </w:p>
    <w:p>
      <w:pPr>
        <w:pStyle w:val="PreformattedText"/>
        <w:bidi w:val="0"/>
        <w:spacing w:before="0" w:after="0"/>
        <w:jc w:val="left"/>
        <w:rPr/>
      </w:pPr>
      <w:r>
        <w:rPr/>
        <w:t>hIBBEaVqVsTAUkmCYFqXbMRQ8+P4jNmoqADbrp42g/oss1eb4ROllTSFRRZXsxZcuCEklTNRZs3X1g</w:t>
      </w:r>
    </w:p>
    <w:p>
      <w:pPr>
        <w:pStyle w:val="PreformattedText"/>
        <w:bidi w:val="0"/>
        <w:spacing w:before="0" w:after="0"/>
        <w:jc w:val="left"/>
        <w:rPr/>
      </w:pPr>
      <w:r>
        <w:rPr/>
        <w:t>oWUn06qVdGsD/bUpJG4OPOf1UhP/iU+v15VEc0iorYl6ihL6vHrX6KmPsjD5jmMvOh6BgFq3UcAgVu</w:t>
      </w:r>
    </w:p>
    <w:p>
      <w:pPr>
        <w:pStyle w:val="PreformattedText"/>
        <w:bidi w:val="0"/>
        <w:spacing w:before="0" w:after="0"/>
        <w:jc w:val="left"/>
        <w:rPr/>
      </w:pPr>
      <w:r>
        <w:rPr/>
        <w:t>76xnDyj1UpLTQNVLlQA2UNOhIcESnYKkLBUuO2xBB3EY86xUt5i6sQT6fPKPYdi4lkSwagXBNxq7wK</w:t>
      </w:r>
    </w:p>
    <w:p>
      <w:pPr>
        <w:pStyle w:val="PreformattedText"/>
        <w:bidi w:val="0"/>
        <w:spacing w:before="0" w:after="0"/>
        <w:jc w:val="left"/>
        <w:rPr/>
      </w:pPr>
      <w:r>
        <w:rPr/>
        <w:t>u3ierr85VWLJDL98rGUaKq6NM1dTZ7SpAUFeZVNyitrREmmZUHRqHmltJCsUBJxBzK7RYSsUexZw4B</w:t>
      </w:r>
    </w:p>
    <w:p>
      <w:pPr>
        <w:pStyle w:val="PreformattedText"/>
        <w:bidi w:val="0"/>
        <w:spacing w:before="0" w:after="0"/>
        <w:jc w:val="left"/>
        <w:rPr/>
      </w:pPr>
      <w:r>
        <w:rPr/>
        <w:t>oNXI3V3R1UvaWDQtEqSE9sosSSAkCjuWbkmpfcHMI3OeVh1Hyim2VVPdqS6odpLirMHmJN0prvTJaq</w:t>
      </w:r>
    </w:p>
    <w:p>
      <w:pPr>
        <w:pStyle w:val="PreformattedText"/>
        <w:bidi w:val="0"/>
        <w:spacing w:before="0" w:after="0"/>
        <w:jc w:val="left"/>
        <w:rPr/>
      </w:pPr>
      <w:r>
        <w:rPr/>
        <w:t>qO60qSz5bVQ3WNJcSyWiypILS0qRINeUiah5a0OhRY6Eir04v5xrIXhUiYpWMSqZcFJAIL0NHo1Ltw</w:t>
      </w:r>
    </w:p>
    <w:p>
      <w:pPr>
        <w:pStyle w:val="PreformattedText"/>
        <w:bidi w:val="0"/>
        <w:spacing w:before="0" w:after="0"/>
        <w:jc w:val="left"/>
        <w:rPr/>
      </w:pPr>
      <w:r>
        <w:rPr/>
        <w:t>GkeLR0o8Q+QsyOZxynny5ZkqxXNvOWGtSxYaZxlqUNLQ7aaX9wpLagNTofCkjfQVaxsy5mHCFy8pkz</w:t>
      </w:r>
    </w:p>
    <w:p>
      <w:pPr>
        <w:pStyle w:val="PreformattedText"/>
        <w:bidi w:val="0"/>
        <w:spacing w:before="0" w:after="0"/>
        <w:jc w:val="left"/>
        <w:rPr/>
      </w:pPr>
      <w:r>
        <w:rPr/>
        <w:t>VMUqCiCCNSHqQCWLhn5g4U2ZisPPlT5a/3KXLpUAUqBAoxHL3uxE1E3rxO9V8p2/LmZ66lyNR1Nxt9</w:t>
      </w:r>
    </w:p>
    <w:p>
      <w:pPr>
        <w:pStyle w:val="PreformattedText"/>
        <w:bidi w:val="0"/>
        <w:spacing w:before="0" w:after="0"/>
        <w:jc w:val="left"/>
        <w:rPr/>
      </w:pPr>
      <w:r>
        <w:rPr/>
        <w:t>bma60VS1fcz3e0sVSaity3ZnHre2xZG6tCG23q9SXKpDCVt0qWXXjUIydoYiflMrtF4s95lLKaEuz5</w:t>
      </w:r>
    </w:p>
    <w:p>
      <w:pPr>
        <w:pStyle w:val="PreformattedText"/>
        <w:bidi w:val="0"/>
        <w:spacing w:before="0" w:after="0"/>
        <w:jc w:val="left"/>
        <w:rPr/>
      </w:pPr>
      <w:r>
        <w:rPr/>
        <w:t>WfKTvFtTWNvZ2JwapomLwqdnygwUmWTVIGhUnuubsDuBaCLq61d+nVFS53yPabqqqs4S3mC220l6qu</w:t>
      </w:r>
    </w:p>
    <w:p>
      <w:pPr>
        <w:pStyle w:val="PreformattedText"/>
        <w:bidi w:val="0"/>
        <w:spacing w:before="0" w:after="0"/>
        <w:jc w:val="left"/>
        <w:rPr/>
      </w:pPr>
      <w:r>
        <w:rPr/>
        <w:t>NtaTJWhokl+5NpQopVCVOFBSVSQBl4LDzZildorKdFVuXYUta9hD7R2xIwMxKpKU4mW75QasSHIe9H</w:t>
      </w:r>
    </w:p>
    <w:p>
      <w:pPr>
        <w:pStyle w:val="PreformattedText"/>
        <w:bidi w:val="0"/>
        <w:spacing w:before="0" w:after="0"/>
        <w:jc w:val="left"/>
        <w:rPr/>
      </w:pPr>
      <w:r>
        <w:rPr/>
        <w:t>7utNYWmS/FRZc6ZNRWUT/1h16mGlKkqTVIK0+htTC20qQ+SAAhaNQUQCCdsaORapstGfMzO5F3ve2p</w:t>
      </w:r>
    </w:p>
    <w:p>
      <w:pPr>
        <w:pStyle w:val="PreformattedText"/>
        <w:bidi w:val="0"/>
        <w:spacing w:before="0" w:after="0"/>
        <w:jc w:val="left"/>
        <w:rPr/>
      </w:pPr>
      <w:r>
        <w:rPr/>
        <w:t>0NzHN7S2hL7NeJQr/GXLA33itXBoRoaRpJ/SNdc3OsXjX66Z9p6pVRaLZnBnppltSHQ+kWHpXaLdkj</w:t>
      </w:r>
    </w:p>
    <w:p>
      <w:pPr>
        <w:pStyle w:val="PreformattedText"/>
        <w:bidi w:val="0"/>
        <w:spacing w:before="0" w:after="0"/>
        <w:jc w:val="left"/>
        <w:rPr/>
      </w:pPr>
      <w:r>
        <w:rPr/>
        <w:t>zErTCSHMxW/MNR6fSFVpIkKx9CbBwhweytn4cgZ0ywpRAI70wlZoa/yar0DAsBHyf+pMf/AOIba2hi</w:t>
      </w:r>
    </w:p>
    <w:p>
      <w:pPr>
        <w:pStyle w:val="PreformattedText"/>
        <w:bidi w:val="0"/>
        <w:spacing w:before="0" w:after="0"/>
        <w:jc w:val="left"/>
        <w:rPr/>
      </w:pPr>
      <w:r>
        <w:rPr/>
        <w:t>3JTNmqSl/wDjLAlt4kE0apoKxAWtfQLs+oStirS41UCY85ipbXRvo1AgpSWlOcHbWPv20uACS5D9es</w:t>
      </w:r>
    </w:p>
    <w:p>
      <w:pPr>
        <w:pStyle w:val="PreformattedText"/>
        <w:bidi w:val="0"/>
        <w:spacing w:before="0" w:after="0"/>
        <w:jc w:val="left"/>
        <w:rPr/>
      </w:pPr>
      <w:r>
        <w:rPr/>
        <w:t>YBIzqf+UdGv6M7rVnPrZ4HfDLnB3Mtydu1t6aWHIt9SKkFKbj05C8kIB8p5xKVrttktrqklZUDUyoA</w:t>
      </w:r>
    </w:p>
    <w:p>
      <w:pPr>
        <w:pStyle w:val="PreformattedText"/>
        <w:bidi w:val="0"/>
        <w:spacing w:before="0" w:after="0"/>
        <w:jc w:val="left"/>
        <w:rPr/>
      </w:pPr>
      <w:r>
        <w:rPr/>
        <w:t>KSMa0nY8rFITOIUTNBV9Srkl2rvfhFVeNMsZGT/j7thVqaj3jLXba65qs4VVO1Dz5YUJWpatxEGT2+</w:t>
      </w:r>
    </w:p>
    <w:p>
      <w:pPr>
        <w:pStyle w:val="PreformattedText"/>
        <w:bidi w:val="0"/>
        <w:spacing w:before="0" w:after="0"/>
        <w:jc w:val="left"/>
        <w:rPr/>
      </w:pPr>
      <w:r>
        <w:rPr/>
        <w:t>Xvg03A9jKYJI+aby/QikiYmYoEF3PVLQe9F61bueCFggjXyeNSgSB8cYmDLY9CSKsv3FTyja2kE/sE</w:t>
      </w:r>
    </w:p>
    <w:p>
      <w:pPr>
        <w:pStyle w:val="PreformattedText"/>
        <w:bidi w:val="0"/>
        <w:spacing w:before="0" w:after="0"/>
        <w:jc w:val="left"/>
        <w:rPr/>
      </w:pPr>
      <w:r>
        <w:rPr/>
        <w:t>KFiR7HoRkNr6plu1tKXwCggbAkmQNvmRjRxQISpxvrGFLL8AW/MJy3ELpCsbalagP/USqPhtitJfs0</w:t>
      </w:r>
    </w:p>
    <w:p>
      <w:pPr>
        <w:pStyle w:val="PreformattedText"/>
        <w:bidi w:val="0"/>
        <w:spacing w:before="0" w:after="0"/>
        <w:jc w:val="left"/>
        <w:rPr/>
      </w:pPr>
      <w:r>
        <w:rPr/>
        <w:t>xaVWY4O/r1hP3pZQ/SlJ4eRx+Ejf54gARNlP8A8miZrLmh2oPcQv7Y+4qlQVGYJAMwPh89sbakJcav</w:t>
      </w:r>
    </w:p>
    <w:p>
      <w:pPr>
        <w:pStyle w:val="PreformattedText"/>
        <w:bidi w:val="0"/>
        <w:spacing w:before="0" w:after="0"/>
        <w:jc w:val="left"/>
        <w:rPr/>
      </w:pPr>
      <w:r>
        <w:rPr/>
        <w:t>GWlZILi0H1NUTpEpP38Tv+hwBaGc2ETd9as5j261XlsgpSO3PA7zP3YgmhEOSDYNFNC+XKEqUAkwrY</w:t>
      </w:r>
    </w:p>
    <w:p>
      <w:pPr>
        <w:pStyle w:val="PreformattedText"/>
        <w:bidi w:val="0"/>
        <w:spacing w:before="0" w:after="0"/>
        <w:jc w:val="left"/>
        <w:rPr/>
      </w:pPr>
      <w:r>
        <w:rPr/>
        <w:t>CB3H6EfjhzVVft7w0Q66oPuf5vqdMginQDJ7avcY6DDJbDpetfxGXOmBM9T1BEKDqotIvfqHpls7Ty</w:t>
      </w:r>
    </w:p>
    <w:p>
      <w:pPr>
        <w:pStyle w:val="PreformattedText"/>
        <w:bidi w:val="0"/>
        <w:spacing w:before="0" w:after="0"/>
        <w:jc w:val="left"/>
        <w:rPr/>
      </w:pPr>
      <w:r>
        <w:rPr/>
        <w:t>SR/MH7secykZp0wipB+BHcqWBJlglmHzDL5p8w0ilNoJBbgcclMf3ti4uWd3XWsBlzEl8pffviOtxs</w:t>
      </w:r>
    </w:p>
    <w:p>
      <w:pPr>
        <w:pStyle w:val="PreformattedText"/>
        <w:bidi w:val="0"/>
        <w:spacing w:before="0" w:after="0"/>
        <w:jc w:val="left"/>
        <w:rPr/>
      </w:pPr>
      <w:r>
        <w:rPr/>
        <w:t>tTcloSptepKyTEAfaVH8sW5EnvIUB9P2EQnrGVTuXp9vKBdNlGoA0eWqFKQDKvj6vuiflONaWkpfeR</w:t>
      </w:r>
    </w:p>
    <w:p>
      <w:pPr>
        <w:pStyle w:val="PreformattedText"/>
        <w:bidi w:val="0"/>
        <w:spacing w:before="0" w:after="0"/>
        <w:jc w:val="left"/>
        <w:rPr/>
      </w:pPr>
      <w:r>
        <w:rPr/>
        <w:t>GVNy6q684knke1M2qhSrQgaEnkTtAE8e5P44gpCglQsDXi8VFg9qkir35dGBSLvRJuThd0FcwEmAIB</w:t>
      </w:r>
    </w:p>
    <w:p>
      <w:pPr>
        <w:pStyle w:val="PreformattedText"/>
        <w:bidi w:val="0"/>
        <w:spacing w:before="0" w:after="0"/>
        <w:jc w:val="left"/>
        <w:rPr/>
      </w:pPr>
      <w:r>
        <w:rPr/>
        <w:t>OOfnSpgmkkE9cI18OpIQoEs5B/r5iVfTd1t+1sOIAAKBHyJ52xPCA2NbvEsUoFSWNAPOw6/EOa4f3S</w:t>
      </w:r>
    </w:p>
    <w:p>
      <w:pPr>
        <w:pStyle w:val="PreformattedText"/>
        <w:bidi w:val="0"/>
        <w:spacing w:before="0" w:after="0"/>
        <w:jc w:val="left"/>
        <w:rPr/>
      </w:pPr>
      <w:r>
        <w:rPr/>
        <w:t>/wD0q7yR77/dgyv5eMBFQDvjV0/aWM1HKngP6otNOJRUZ8zj0Y6bsIUEkPpvHUm0ZmuDCtahDZtOT7</w:t>
      </w:r>
    </w:p>
    <w:p>
      <w:pPr>
        <w:pStyle w:val="PreformattedText"/>
        <w:bidi w:val="0"/>
        <w:spacing w:before="0" w:after="0"/>
        <w:jc w:val="left"/>
        <w:rPr/>
      </w:pPr>
      <w:r>
        <w:rPr/>
        <w:t>hrgE6ZOwBIpIORGMJH1Jlim4qPDhGkhJK8LVwCs+SSPkdUjnKB4NU9ZUwlblTcFxJjUVvwlGkg6oZE</w:t>
      </w:r>
    </w:p>
    <w:p>
      <w:pPr>
        <w:pStyle w:val="PreformattedText"/>
        <w:bidi w:val="0"/>
        <w:spacing w:before="0" w:after="0"/>
        <w:jc w:val="left"/>
        <w:rPr/>
      </w:pPr>
      <w:r>
        <w:rPr/>
        <w:t>kEaQo998QQxZLVi0s5QpZ5ev2+0GVsqh/gwcLZPmVDrjYSUjU+86llDitIlKUNoQSATKRAAGqZzCSt</w:t>
      </w:r>
    </w:p>
    <w:p>
      <w:pPr>
        <w:pStyle w:val="PreformattedText"/>
        <w:bidi w:val="0"/>
        <w:spacing w:before="0" w:after="0"/>
        <w:jc w:val="left"/>
        <w:rPr/>
      </w:pPr>
      <w:r>
        <w:rPr/>
        <w:t>NWZhbdWISWEs0fMX86eTRevLxqrVb6cOeaiouNQ+qEBOo07VEyjSgwFK/6gmDKiZMETLJcqURRh97R</w:t>
      </w:r>
    </w:p>
    <w:p>
      <w:pPr>
        <w:pStyle w:val="PreformattedText"/>
        <w:bidi w:val="0"/>
        <w:spacing w:before="0" w:after="0"/>
        <w:jc w:val="left"/>
        <w:rPr/>
      </w:pPr>
      <w:r>
        <w:rPr/>
        <w:t>KeR2aQCxJJ8gGp1yg8zLaqG9ssitdSy+1ckFZeQB5dG9UsWteoNAH7KGiYHpS0Y9hZQr+Jvb+tH1aK</w:t>
      </w:r>
    </w:p>
    <w:p>
      <w:pPr>
        <w:pStyle w:val="PreformattedText"/>
        <w:bidi w:val="0"/>
        <w:spacing w:before="0" w:after="0"/>
        <w:jc w:val="left"/>
        <w:rPr/>
      </w:pPr>
      <w:r>
        <w:rPr/>
        <w:t>2Il0KwL1pRvnqkZsPoor7bMuZXz10crbm3VikzQ5mqztNtBLNI5e6GnpLtTKd1A+YqptLT6Dp0q+sO</w:t>
      </w:r>
    </w:p>
    <w:p>
      <w:pPr>
        <w:pStyle w:val="PreformattedText"/>
        <w:bidi w:val="0"/>
        <w:spacing w:before="0" w:after="0"/>
        <w:jc w:val="left"/>
        <w:rPr/>
      </w:pPr>
      <w:r>
        <w:rPr/>
        <w:t>EEKPq4z9aYdQOHxCP+GU03EkH1Zi+gjvf0DiUmTicIv+EzMC5spIcHS6XDby7uI2FOkHSrLmf7Gqkr</w:t>
      </w:r>
    </w:p>
    <w:p>
      <w:pPr>
        <w:pStyle w:val="PreformattedText"/>
        <w:bidi w:val="0"/>
        <w:spacing w:before="0" w:after="0"/>
        <w:jc w:val="left"/>
        <w:rPr/>
      </w:pPr>
      <w:r>
        <w:rPr/>
        <w:t>aVupqWGahk065LTy2HEOu0zzZIC23WdSI3H77f2x4ltXE4iXigELygkHjvod9PmjR7nsqXI7FSlpdg</w:t>
      </w:r>
    </w:p>
    <w:p>
      <w:pPr>
        <w:pStyle w:val="PreformattedText"/>
        <w:bidi w:val="0"/>
        <w:spacing w:before="0" w:after="0"/>
        <w:jc w:val="left"/>
        <w:rPr/>
      </w:pPr>
      <w:r>
        <w:rPr/>
        <w:t>3AOWfwuYZXxH9GevHTSjbzR4Zq6yXGz2xLr6+mtysocuLtCpFUpxnKlevMdvpw804GCmjqC0hwJdS2</w:t>
      </w:r>
    </w:p>
    <w:p>
      <w:pPr>
        <w:pStyle w:val="PreformattedText"/>
        <w:bidi w:val="0"/>
        <w:spacing w:before="0" w:after="0"/>
        <w:jc w:val="left"/>
        <w:rPr/>
      </w:pPr>
      <w:r>
        <w:rPr/>
        <w:t>+lSkEdB+nJuAx6lSNoKWCT3FJVXKXoRQlTtUM4egLOHamGxYws2ds1Uv8Aegg5ZxCJMxikFJmAf41F</w:t>
      </w:r>
    </w:p>
    <w:p>
      <w:pPr>
        <w:pStyle w:val="PreformattedText"/>
        <w:bidi w:val="0"/>
        <w:spacing w:before="0" w:after="0"/>
        <w:jc w:val="left"/>
        <w:rPr/>
      </w:pPr>
      <w:r>
        <w:rPr/>
        <w:t>ObKtX+MEDOpIJIaPpX1i6+Z5dvFLlbqP0SuN6sWVhmjMmT7plfMVjz5lxmpz7csmWy1ZhyzXXtTtlr</w:t>
      </w:r>
    </w:p>
    <w:p>
      <w:pPr>
        <w:pStyle w:val="PreformattedText"/>
        <w:bidi w:val="0"/>
        <w:spacing w:before="0" w:after="0"/>
        <w:jc w:val="left"/>
        <w:rPr/>
      </w:pPr>
      <w:r>
        <w:rPr/>
        <w:t>KhmgRWMrq/JYdSpxDCnEBp57rF7F2dKZSsOcRLIooTVDUMBRiogjWxa8c3K/Vf7fEjZ+1cNP2Pi5a0</w:t>
      </w:r>
    </w:p>
    <w:p>
      <w:pPr>
        <w:pStyle w:val="PreformattedText"/>
        <w:bidi w:val="0"/>
        <w:spacing w:before="0" w:after="0"/>
        <w:jc w:val="left"/>
        <w:rPr/>
      </w:pPr>
      <w:r>
        <w:rPr/>
        <w:t>oUJksES/8eYrUnuzOzMwKloKUrKhlmAkEpE+qTpx406KhzFcmmOiN7/y1VWKgvFrq6G45brqyvu9Pb</w:t>
      </w:r>
    </w:p>
    <w:p>
      <w:pPr>
        <w:pStyle w:val="PreformattedText"/>
        <w:bidi w:val="0"/>
        <w:spacing w:before="0" w:after="0"/>
        <w:jc w:val="left"/>
        <w:rPr/>
      </w:pPr>
      <w:r>
        <w:rPr/>
        <w:t>V1isnraqq1F5tNA7dKQvVLyaJTrXnlDAcpnWU2xsfBBE4nZTdkAkgzSSFrIbs/5TEpBBKyyQDUKKVA</w:t>
      </w:r>
    </w:p>
    <w:p>
      <w:pPr>
        <w:pStyle w:val="PreformattedText"/>
        <w:bidi w:val="0"/>
        <w:spacing w:before="0" w:after="0"/>
        <w:jc w:val="left"/>
        <w:rPr/>
      </w:pPr>
      <w:r>
        <w:rPr/>
        <w:t>Elfr/YkqdgU/+KTZ0rGpmTEkSlp7JCDMSlOKdSuznzDLUBJSJrOgqmBExKoFdW7X4vOjeX8zZpz3mf</w:t>
      </w:r>
    </w:p>
    <w:p>
      <w:pPr>
        <w:pStyle w:val="PreformattedText"/>
        <w:bidi w:val="0"/>
        <w:spacing w:before="0" w:after="0"/>
        <w:jc w:val="left"/>
        <w:rPr/>
      </w:pPr>
      <w:r>
        <w:rPr/>
        <w:t>w15UyDklTK8x51qLvd15UsFgGXrxme95kNzVl5h2vt9BRWh9mpCktLQp5lbBfbcUGwz9gyEKCJuzEz</w:t>
      </w:r>
    </w:p>
    <w:p>
      <w:pPr>
        <w:pStyle w:val="PreformattedText"/>
        <w:bidi w:val="0"/>
        <w:spacing w:before="0" w:after="0"/>
        <w:jc w:val="left"/>
        <w:rPr/>
      </w:pPr>
      <w:r>
        <w:rPr/>
        <w:t>kghJyzSXKgVDKQg5rMSA4LA0Lh5f+o+wcVhjOlTcTJxK0rWJRlErGSYiUkTHndnL7XPml5QoKCFv/k</w:t>
      </w:r>
    </w:p>
    <w:p>
      <w:pPr>
        <w:pStyle w:val="PreformattedText"/>
        <w:bidi w:val="0"/>
        <w:spacing w:before="0" w:after="0"/>
        <w:jc w:val="left"/>
        <w:rPr/>
      </w:pPr>
      <w:r>
        <w:rPr/>
        <w:t>yIWx3hQuPiQ8SGWqbqh18t+U+n/T28Leq8o9PrVYLrS55vtMur8yw1ud6673MLsyXLK7RvvWtFAzU0</w:t>
      </w:r>
    </w:p>
    <w:p>
      <w:pPr>
        <w:pStyle w:val="PreformattedText"/>
        <w:bidi w:val="0"/>
        <w:spacing w:before="0" w:after="0"/>
        <w:jc w:val="left"/>
        <w:rPr/>
      </w:pPr>
      <w:r>
        <w:rPr/>
        <w:t>1VV/Uql1S6Z7HJfqeTsrApQjZssS5hPeOYlJDD/bBJJD2USHFhUmOmkSscqVKXtOSvCYyYhEzsCVPJ</w:t>
      </w:r>
    </w:p>
    <w:p>
      <w:pPr>
        <w:pStyle w:val="PreformattedText"/>
        <w:bidi w:val="0"/>
        <w:spacing w:before="0" w:after="0"/>
        <w:jc w:val="left"/>
        <w:rPr/>
      </w:pPr>
      <w:r>
        <w:rPr/>
        <w:t>QsOBPzBhOUMpMtL9mcwJBYFvfpFM85O8GXh66m9WLG1S0WbaexNZY6d0wSEoreoN7eq7Tkv923pFRU</w:t>
      </w:r>
    </w:p>
    <w:p>
      <w:pPr>
        <w:pStyle w:val="PreformattedText"/>
        <w:bidi w:val="0"/>
        <w:spacing w:before="0" w:after="0"/>
        <w:jc w:val="left"/>
        <w:rPr/>
      </w:pPr>
      <w:r>
        <w:rPr/>
        <w:t>NZmuv15ZUZ+o5Vq1E+WwU4zf0RsmbtPbUqWslWFlHPMOmVIzK0P1fQNHUHjC/XG25eA2CudROKmDJK</w:t>
      </w:r>
    </w:p>
    <w:p>
      <w:pPr>
        <w:pStyle w:val="PreformattedText"/>
        <w:bidi w:val="0"/>
        <w:spacing w:before="0" w:after="0"/>
        <w:jc w:val="left"/>
        <w:rPr/>
      </w:pPr>
      <w:r>
        <w:rPr/>
        <w:t>ADPMWQlFb90AratEk740Yb/TuoFupH3337iikRV19VUnzqytrrlUhS6upeUAX6l15DzriyJUt1Slbq</w:t>
      </w:r>
    </w:p>
    <w:p>
      <w:pPr>
        <w:pStyle w:val="PreformattedText"/>
        <w:bidi w:val="0"/>
        <w:spacing w:before="0" w:after="0"/>
        <w:jc w:val="left"/>
        <w:rPr/>
      </w:pPr>
      <w:r>
        <w:rPr/>
        <w:t>x9FoZWYuzmgFgOG6noI+bJ4ymWgVKEh7XNvasFVcwWbjRtqla226dx5slIJioJUg7bkNkaZEkLnbE3</w:t>
      </w:r>
    </w:p>
    <w:p>
      <w:pPr>
        <w:pStyle w:val="PreformattedText"/>
        <w:bidi w:val="0"/>
        <w:spacing w:before="0" w:after="0"/>
        <w:jc w:val="left"/>
        <w:rPr/>
      </w:pPr>
      <w:r>
        <w:rPr/>
        <w:t>ZLtVTwMp74BuPvG75+zedQa/NXhC6sdPRcVXB/pP11YKrdUpZ82327qRkq1Xe1VFGlqPLtjqsq3RnS</w:t>
      </w:r>
    </w:p>
    <w:p>
      <w:pPr>
        <w:pStyle w:val="PreformattedText"/>
        <w:bidi w:val="0"/>
        <w:spacing w:before="0" w:after="0"/>
        <w:jc w:val="left"/>
        <w:rPr/>
      </w:pPr>
      <w:r>
        <w:rPr/>
        <w:t>oKWaq01Dql/vg2jd2fi+zw+W5S9SWuAwAA3O5J3UjPxcgrmKH/LdG0naaSrdtILyEpBYWkApgmYHHv</w:t>
      </w:r>
    </w:p>
    <w:p>
      <w:pPr>
        <w:pStyle w:val="PreformattedText"/>
        <w:bidi w:val="0"/>
        <w:spacing w:before="0" w:after="0"/>
        <w:jc w:val="left"/>
        <w:rPr/>
      </w:pPr>
      <w:r>
        <w:rPr/>
        <w:t>vgeM2qgyyARmHXXtDYXAL7RJLsd9BSLHSy2Gnz4HIKCpTgUkbCCoCR8JnnHPbPnGZj0q3BXqR17Rub</w:t>
      </w:r>
    </w:p>
    <w:p>
      <w:pPr>
        <w:pStyle w:val="PreformattedText"/>
        <w:bidi w:val="0"/>
        <w:spacing w:before="0" w:after="0"/>
        <w:jc w:val="left"/>
        <w:rPr/>
      </w:pPr>
      <w:r>
        <w:rPr/>
        <w:t>WlFGz5abhJA42I6+Im5mJZbtDRHpAKNge287fDHQYiqFE6vHMSxVIbrnAezGbeD3JAGx3O44xSl/Qm</w:t>
      </w:r>
    </w:p>
    <w:p>
      <w:pPr>
        <w:pStyle w:val="PreformattedText"/>
        <w:bidi w:val="0"/>
        <w:spacing w:before="0" w:after="0"/>
        <w:jc w:val="left"/>
        <w:rPr/>
      </w:pPr>
      <w:r>
        <w:rPr/>
        <w:t>LR+tNb/mCO+j97SEbfvRvHsVc7D3xBv8qNQV08qxJRaXMBFx86QsbUSaJBBncbEngzP3RjcVpoIyTY</w:t>
      </w:r>
    </w:p>
    <w:p>
      <w:pPr>
        <w:pStyle w:val="PreformattedText"/>
        <w:bidi w:val="0"/>
        <w:spacing w:before="0" w:after="0"/>
        <w:jc w:val="left"/>
        <w:rPr/>
      </w:pPr>
      <w:r>
        <w:rPr/>
        <w:t>l2UbcYNELUy4lZ2bIjmDM7EYgzg0DmIoORbqcHWmhiu5VbTrCUlQgxEd52Jn5TisUlNSLRaFaguIFU</w:t>
      </w:r>
    </w:p>
    <w:p>
      <w:pPr>
        <w:pStyle w:val="PreformattedText"/>
        <w:bidi w:val="0"/>
        <w:spacing w:before="0" w:after="0"/>
        <w:jc w:val="left"/>
        <w:rPr/>
      </w:pPr>
      <w:r>
        <w:rPr/>
        <w:t>Cgm3wJI0mDt8Y/vthAuoE7xDi4rENupiirNtUEqAhlG5Jk7/3+GOjw9MOgkandGNiKz1lvb5h3s6ZX</w:t>
      </w:r>
    </w:p>
    <w:p>
      <w:pPr>
        <w:pStyle w:val="PreformattedText"/>
        <w:bidi w:val="0"/>
        <w:spacing w:before="0" w:after="0"/>
        <w:jc w:val="left"/>
        <w:rPr/>
      </w:pPr>
      <w:r>
        <w:rPr/>
        <w:t>XfL1ImE6CSATJnf7+ccLhwlJWohyCPbrjHYTlqyoRoxf0MWP/DandpEJeQlUpO6kfDeT7/0xGZMUSo</w:t>
      </w:r>
    </w:p>
    <w:p>
      <w:pPr>
        <w:pStyle w:val="PreformattedText"/>
        <w:bidi w:val="0"/>
        <w:spacing w:before="0" w:after="0"/>
        <w:jc w:val="left"/>
        <w:rPr/>
      </w:pPr>
      <w:r>
        <w:rPr/>
        <w:t>ceP9QWWEgApuWhn8xZCpbXUOBpCAAZHpG0n494ONDAnO9HY6cuHtFbFKYg2DdcNPWE0q0IZ0r0J2nY</w:t>
      </w:r>
    </w:p>
    <w:p>
      <w:pPr>
        <w:pStyle w:val="PreformattedText"/>
        <w:bidi w:val="0"/>
        <w:spacing w:before="0" w:after="0"/>
        <w:jc w:val="left"/>
        <w:rPr/>
      </w:pPr>
      <w:r>
        <w:rPr/>
        <w:t>J27bScdDLQnI51vGHOmqK1AFhwg8o2iqlUhvUnYiPefl2nETLCi6UsOcQE5YucwG+G4vdqqvrocSta</w:t>
      </w:r>
    </w:p>
    <w:p>
      <w:pPr>
        <w:pStyle w:val="PreformattedText"/>
        <w:bidi w:val="0"/>
        <w:spacing w:before="0" w:after="0"/>
        <w:jc w:val="left"/>
        <w:rPr/>
      </w:pPr>
      <w:r>
        <w:rPr/>
        <w:t>fVPokbztuDuMIYSWc1Mwbx68YsJxD5Q1TyYRNHo4lSMvUSVSVBuCVbkmBucc8pARNWBQB/eLxOZL+c</w:t>
      </w:r>
    </w:p>
    <w:p>
      <w:pPr>
        <w:pStyle w:val="PreformattedText"/>
        <w:bidi w:val="0"/>
        <w:spacing w:before="0" w:after="0"/>
        <w:jc w:val="left"/>
        <w:rPr/>
      </w:pPr>
      <w:r>
        <w:rPr/>
        <w:t>PG4oeWsQR6SJ+O5OAKrmfjBE2HKNMj9rXzoLL0F8NWSUvQvO3XzMmYail8xSRUU3TnplcWaVTraR6m</w:t>
      </w:r>
    </w:p>
    <w:p>
      <w:pPr>
        <w:pStyle w:val="PreformattedText"/>
        <w:bidi w:val="0"/>
        <w:spacing w:before="0" w:after="0"/>
        <w:jc w:val="left"/>
        <w:rPr/>
      </w:pPr>
      <w:r>
        <w:rPr/>
        <w:t>kXPP1OsKJELbTEqAxmqcJmVovLycZj8jgNNY1pDEoNyhJ8Hb7RoZV7rrdqo2fSEuCreWCCFSrUhDqt</w:t>
      </w:r>
    </w:p>
    <w:p>
      <w:pPr>
        <w:pStyle w:val="PreformattedText"/>
        <w:bidi w:val="0"/>
        <w:spacing w:before="0" w:after="0"/>
        <w:jc w:val="left"/>
        <w:rPr/>
      </w:pPr>
      <w:r>
        <w:rPr/>
        <w:t>uAt4Ce3l+5OHlFyqlU/aCYiktH/Yk9NxgxtT6HadOgttsM0LrkJIlRbYVpQlceoqIG521Aj2OJTVMQ</w:t>
      </w:r>
    </w:p>
    <w:p>
      <w:pPr>
        <w:pStyle w:val="PreformattedText"/>
        <w:bidi w:val="0"/>
        <w:spacing w:before="0" w:after="0"/>
        <w:jc w:val="left"/>
        <w:rPr/>
      </w:pPr>
      <w:r>
        <w:rPr/>
        <w:t>1XLdeVYnIHd3AfY0gDVVmq52mjR/CumUElQA1LrluuqTq3O5QARGqSACBGJJOVClvSsQmVmyUNWnqS</w:t>
      </w:r>
    </w:p>
    <w:p>
      <w:pPr>
        <w:pStyle w:val="PreformattedText"/>
        <w:bidi w:val="0"/>
        <w:spacing w:before="0" w:after="0"/>
        <w:jc w:val="left"/>
        <w:rPr/>
      </w:pPr>
      <w:r>
        <w:rPr/>
        <w:t>T7/EKHMVzaTTKUlJ1VNPXPNKPp8xDl1qgHUSARCgFKG/q42BGHQR3SLJO7f+PiHxAYGjOC1NHI9/aH</w:t>
      </w:r>
    </w:p>
    <w:p>
      <w:pPr>
        <w:pStyle w:val="PreformattedText"/>
        <w:bidi w:val="0"/>
        <w:spacing w:before="0" w:after="0"/>
        <w:jc w:val="left"/>
        <w:rPr/>
      </w:pPr>
      <w:r>
        <w:rPr/>
        <w:t>+8HfXKtyP1/tVxq69bFBmRdRbLmtVSpltRqkNVFNUulYKVuorqdoEq4S44Uncg523JP7jArBAJQQQ4</w:t>
      </w:r>
    </w:p>
    <w:p>
      <w:pPr>
        <w:pStyle w:val="PreformattedText"/>
        <w:bidi w:val="0"/>
        <w:spacing w:before="0" w:after="0"/>
        <w:jc w:val="left"/>
        <w:rPr/>
      </w:pPr>
      <w:r>
        <w:rPr/>
        <w:t>drg7qFzbg9hGl+m8ScLtJgWSsGlg7BjrUHS1+Y3GPDJ1gp6dy3VdM+hKKtpjW2lyUKWoJBABJ2UAIg</w:t>
      </w:r>
    </w:p>
    <w:p>
      <w:pPr>
        <w:pStyle w:val="PreformattedText"/>
        <w:bidi w:val="0"/>
        <w:spacing w:before="0" w:after="0"/>
        <w:jc w:val="left"/>
        <w:rPr/>
      </w:pPr>
      <w:r>
        <w:rPr/>
        <w:t>zEbxz4Lt/BrSTlS6kE8xu68I+gNj4pCkjMrulI1v48Il5mfMqmL8qgqA3/AIbdkIuFuqSFBLbgbKqm</w:t>
      </w:r>
    </w:p>
    <w:p>
      <w:pPr>
        <w:pStyle w:val="PreformattedText"/>
        <w:bidi w:val="0"/>
        <w:spacing w:before="0" w:after="0"/>
        <w:jc w:val="left"/>
        <w:rPr/>
      </w:pPr>
      <w:r>
        <w:rPr/>
        <w:t>lAAPpKgogdwojbTjBwcwyzmB7wPLxvY9NHRiZmQpDMSacbb4iD1E6DZA6k3I1t5yZl3NjdNXMVS7fc</w:t>
      </w:r>
    </w:p>
    <w:p>
      <w:pPr>
        <w:pStyle w:val="PreformattedText"/>
        <w:bidi w:val="0"/>
        <w:spacing w:before="0" w:after="0"/>
        <w:jc w:val="left"/>
        <w:rPr/>
      </w:pPr>
      <w:r>
        <w:rPr/>
        <w:t>KdmjutK7T1RqWqqzXWkQHBUs1KWnG0Oh1glpJLQUtZV6Ls3bksS+xxjqSGaYhXfBozh2VZqhVCXBtF</w:t>
      </w:r>
    </w:p>
    <w:p>
      <w:pPr>
        <w:pStyle w:val="PreformattedText"/>
        <w:bidi w:val="0"/>
        <w:spacing w:before="0" w:after="0"/>
        <w:jc w:val="left"/>
        <w:rPr/>
      </w:pPr>
      <w:r>
        <w:rPr/>
        <w:t>tEzB4pEmVtDCIWuWhQlzFy0zmBBDHOM6UlyT2a0KCi70ELnKWVn7TaLlZ7Z4jvE7k6nuFbQV10y7cr</w:t>
      </w:r>
    </w:p>
    <w:p>
      <w:pPr>
        <w:pStyle w:val="PreformattedText"/>
        <w:bidi w:val="0"/>
        <w:spacing w:before="0" w:after="0"/>
        <w:jc w:val="left"/>
        <w:rPr/>
      </w:pPr>
      <w:r>
        <w:rPr/>
        <w:t>3eLtTvVVNU2516qcu91vT77lapi3sMxS1IZLVA01o06idxO1NnLRTbIQlRGZKpaklwUlzkmpAI0YCo</w:t>
      </w:r>
    </w:p>
    <w:p>
      <w:pPr>
        <w:pStyle w:val="PreformattedText"/>
        <w:bidi w:val="0"/>
        <w:spacing w:before="0" w:after="0"/>
        <w:jc w:val="left"/>
        <w:rPr/>
      </w:pPr>
      <w:r>
        <w:rPr/>
        <w:t>3CM7EfpHYpmy56P09gsTlCghQmyVpAKVABMqbhVKAJIP+VRZyQl7mV86Wf54vrlffs39Teq9QHaKrq</w:t>
      </w:r>
    </w:p>
    <w:p>
      <w:pPr>
        <w:pStyle w:val="PreformattedText"/>
        <w:bidi w:val="0"/>
        <w:spacing w:before="0" w:after="0"/>
        <w:jc w:val="left"/>
        <w:rPr/>
      </w:pPr>
      <w:r>
        <w:rPr/>
        <w:t>cy9Wbq+rLtCu2NvU9C7S5VRWqpa6qabWyUFLLOoNJD6ny2gJrYvbmzpSZy/wB+rHrZsiRkQ4ds5Kll</w:t>
      </w:r>
    </w:p>
    <w:p>
      <w:pPr>
        <w:pStyle w:val="PreformattedText"/>
        <w:bidi w:val="0"/>
        <w:spacing w:before="0" w:after="0"/>
        <w:jc w:val="left"/>
        <w:rPr/>
      </w:pPr>
      <w:r>
        <w:rPr/>
        <w:t>YZ+6VZXCXSpqaWA2TsXZeGkZNi4LBLkElCZSUzsRmJBKkTTKQnDk95JWhOcP3Cl1GJIW68U+WrTbqK</w:t>
      </w:r>
    </w:p>
    <w:p>
      <w:pPr>
        <w:pStyle w:val="PreformattedText"/>
        <w:bidi w:val="0"/>
        <w:spacing w:before="0" w:after="0"/>
        <w:jc w:val="left"/>
        <w:rPr/>
      </w:pPr>
      <w:r>
        <w:rPr/>
        <w:t>kUoUlrplOF5Q9dU+pWzq0jmoddKl9yS4BMxjy/aeMVjsQucaFZ1e3wwH3iticQqaudMml5k1RJF2O4</w:t>
      </w:r>
    </w:p>
    <w:p>
      <w:pPr>
        <w:pStyle w:val="PreformattedText"/>
        <w:bidi w:val="0"/>
        <w:spacing w:before="0" w:after="0"/>
        <w:jc w:val="left"/>
        <w:rPr/>
      </w:pPr>
      <w:r>
        <w:rPr/>
        <w:t>VctbwjSq+mt8bifEf4kKPpRk+7qrunHQGorrfcKihrzU2fMnVWrSqmzBWNoYX5VUzYqLzrKw4rXprH</w:t>
      </w:r>
    </w:p>
    <w:p>
      <w:pPr>
        <w:pStyle w:val="PreformattedText"/>
        <w:bidi w:val="0"/>
        <w:spacing w:before="0" w:after="0"/>
        <w:jc w:val="left"/>
        <w:rPr/>
      </w:pPr>
      <w:r>
        <w:rPr/>
        <w:t>707TueVU6l+7fobYR2RsZM+egpxm0u+QaFEsfQkuAXUP8AIrdmCT9Ln5u/Xe3RtjbP7XDzHweynS4L</w:t>
      </w:r>
    </w:p>
    <w:p>
      <w:pPr>
        <w:pStyle w:val="PreformattedText"/>
        <w:bidi w:val="0"/>
        <w:spacing w:before="0" w:after="0"/>
        <w:jc w:val="left"/>
        <w:rPr/>
      </w:pPr>
      <w:r>
        <w:rPr/>
        <w:t>hc0nvmhZkhkDcyz/ACjFNarwzdbk47dHlAtUlGy24QHNS22V+WFEkQ0l5QBjYBAkcz2ISyRlIfd1vE</w:t>
      </w:r>
    </w:p>
    <w:p>
      <w:pPr>
        <w:pStyle w:val="PreformattedText"/>
        <w:bidi w:val="0"/>
        <w:spacing w:before="0" w:after="0"/>
        <w:jc w:val="left"/>
        <w:rPr/>
      </w:pPr>
      <w:r>
        <w:rPr/>
        <w:t>cWhYVMKlubMfCDe5Buqvda6XUr+p1FwZKkp0ocbpX2WEhrSCICZE7zomDOIEOBT6g9YIA8xVQSHG8U</w:t>
      </w:r>
    </w:p>
    <w:p>
      <w:pPr>
        <w:pStyle w:val="PreformattedText"/>
        <w:bidi w:val="0"/>
        <w:spacing w:before="0" w:after="0"/>
        <w:jc w:val="left"/>
        <w:rPr/>
      </w:pPr>
      <w:r>
        <w:rPr/>
        <w:t>IDP8iNrj9lvvLNs8RvVfKVRVMml6odM73bLtbzWOLK7n08rcq5xyBcBROOBtD7TFw6p0y1IC1qbzTR</w:t>
      </w:r>
    </w:p>
    <w:p>
      <w:pPr>
        <w:pStyle w:val="PreformattedText"/>
        <w:bidi w:val="0"/>
        <w:spacing w:before="0" w:after="0"/>
        <w:jc w:val="left"/>
        <w:rPr/>
      </w:pPr>
      <w:r>
        <w:rPr/>
        <w:t>EqASG8X8MpPZLzhyS28sOBtz3RVxDomBqOHHyR7ON0bzN2Ra7bbilLDaFpb2AgASIIAPGx3/LbAMRI</w:t>
      </w:r>
    </w:p>
    <w:p>
      <w:pPr>
        <w:pStyle w:val="PreformattedText"/>
        <w:bidi w:val="0"/>
        <w:spacing w:before="0" w:after="0"/>
        <w:jc w:val="left"/>
        <w:rPr/>
      </w:pPr>
      <w:r>
        <w:rPr/>
        <w:t>SpCilAUQYsYfEKC0gq46APuf54tDd9NXk1OenFpCYIWoQAAJWBAjtzjPwMsS8ck6MT7feLe1llWBTw</w:t>
      </w:r>
    </w:p>
    <w:p>
      <w:pPr>
        <w:pStyle w:val="PreformattedText"/>
        <w:bidi w:val="0"/>
        <w:spacing w:before="0" w:after="0"/>
        <w:jc w:val="left"/>
        <w:rPr/>
      </w:pPr>
      <w:r>
        <w:rPr/>
        <w:t>UGO+hifTmXKWttrTFQ2HPMSgqMEmVAbpIMiCRjXmqVNSWUU5rVtut6+sc6gJSXIduvWG+oGPqrD9NO</w:t>
      </w:r>
    </w:p>
    <w:p>
      <w:pPr>
        <w:pStyle w:val="PreformattedText"/>
        <w:bidi w:val="0"/>
        <w:spacing w:before="0" w:after="0"/>
        <w:jc w:val="left"/>
        <w:rPr/>
      </w:pPr>
      <w:r>
        <w:rPr/>
        <w:t>r6vUusaj/F5a1oCvmYxCSXky1G5FYPMCUzSAaA/1CezCoDylSPSQRxvAVOHH+5LBFcx9oiv6FkGoA+</w:t>
      </w:r>
    </w:p>
    <w:p>
      <w:pPr>
        <w:pStyle w:val="PreformattedText"/>
        <w:bidi w:val="0"/>
        <w:spacing w:before="0" w:after="0"/>
        <w:jc w:val="left"/>
        <w:rPr/>
      </w:pPr>
      <w:r>
        <w:rPr/>
        <w:t>emhQWR9SqVkj2B5BJjacbR0FuHXXlGGhWZIepSaP5+Q5QeXFtxdF5iSULAUUBMSVAGPnuRimJqkqZA</w:t>
      </w:r>
    </w:p>
    <w:p>
      <w:pPr>
        <w:pStyle w:val="PreformattedText"/>
        <w:bidi w:val="0"/>
        <w:spacing w:before="0" w:after="0"/>
        <w:jc w:val="left"/>
        <w:rPr/>
      </w:pPr>
      <w:r>
        <w:rPr/>
        <w:t>Be/VLb4hiCtlKJIIJ58B9oYOnzrXsXN2jr0nSzVKacTqJ0womBPuN8aS8PnkpmpqCK/PrEcJilK7qr</w:t>
      </w:r>
    </w:p>
    <w:p>
      <w:pPr>
        <w:pStyle w:val="PreformattedText"/>
        <w:bidi w:val="0"/>
        <w:spacing w:before="0" w:after="0"/>
        <w:jc w:val="left"/>
        <w:rPr/>
      </w:pPr>
      <w:r>
        <w:rPr/>
        <w:t>U5w/1nr0VdpbdQAApuUkb7K3HHOM1iFs1jGq7hOsQ/6kyvNtWB2ZQSSe8/D78dJIJTIQ1Iw8UT2pVq</w:t>
      </w:r>
    </w:p>
    <w:p>
      <w:pPr>
        <w:pStyle w:val="PreformattedText"/>
        <w:bidi w:val="0"/>
        <w:spacing w:before="0" w:after="0"/>
        <w:jc w:val="left"/>
        <w:rPr/>
      </w:pPr>
      <w:r>
        <w:rPr/>
        <w:t>eviJL3PMFvtl6WzVOJQohBGogTyABvuZ/THnaMQlCloJGYH1bnHc/tlTJaCLgU9q9eMVXLOVppqYL8</w:t>
      </w:r>
    </w:p>
    <w:p>
      <w:pPr>
        <w:pStyle w:val="PreformattedText"/>
        <w:bidi w:val="0"/>
        <w:spacing w:before="0" w:after="0"/>
        <w:jc w:val="left"/>
        <w:rPr/>
      </w:pPr>
      <w:r>
        <w:rPr/>
        <w:t>9o+mQJBnYmI/vnEZmISDUsTu/uJScMQS5IcX+B+YjpmTPFLdLg4mn9YCtJ0iZg9oO/Ixq7NUjKpb0V</w:t>
      </w:r>
    </w:p>
    <w:p>
      <w:pPr>
        <w:pStyle w:val="PreformattedText"/>
        <w:bidi w:val="0"/>
        <w:spacing w:before="0" w:after="0"/>
        <w:jc w:val="left"/>
        <w:rPr/>
      </w:pPr>
      <w:r>
        <w:rPr/>
        <w:t>6ddUiljkkLCNwPnCVrLugpkpjkRG4k+x7QTje7dCUsSw/EZKsOVLzGxvYeUVUN6Q22oEcpJEjgcwI7</w:t>
      </w:r>
    </w:p>
    <w:p>
      <w:pPr>
        <w:pStyle w:val="PreformattedText"/>
        <w:bidi w:val="0"/>
        <w:spacing w:before="0" w:after="0"/>
        <w:jc w:val="left"/>
        <w:rPr/>
      </w:pPr>
      <w:r>
        <w:rPr/>
        <w:t>YScVLDgKYmsMrDAgZaK4wm7tmOlS6A5AJVHHtI2J7zgqMdJGbMqpDXhhhlB6u9Dy+8TA6O1CKjL9G6</w:t>
      </w:r>
    </w:p>
    <w:p>
      <w:pPr>
        <w:pStyle w:val="PreformattedText"/>
        <w:bidi w:val="0"/>
        <w:spacing w:before="0" w:after="0"/>
        <w:jc w:val="left"/>
        <w:rPr/>
      </w:pPr>
      <w:r>
        <w:rPr/>
        <w:t>3skoBEbbEbcH4Y55cxK56yC7k18Y0cpSgJN7/nr3h4HI0LPA0KInfbf8N5wBf86uzxIfTS7fEaBH7X</w:t>
      </w:r>
    </w:p>
    <w:p>
      <w:pPr>
        <w:pStyle w:val="PreformattedText"/>
        <w:bidi w:val="0"/>
        <w:spacing w:before="0" w:after="0"/>
        <w:jc w:val="left"/>
        <w:rPr/>
      </w:pPr>
      <w:r>
        <w:rPr/>
        <w:t>rnZL/Xvwf9OPrKC1Y+k3VPPztGhUvIrM1Zzy/lxmseBUfKbVSZSLbZgT5TxBJBxlTTUJG/wo33pGzh</w:t>
      </w:r>
    </w:p>
    <w:p>
      <w:pPr>
        <w:pStyle w:val="PreformattedText"/>
        <w:bidi w:val="0"/>
        <w:spacing w:before="0" w:after="0"/>
        <w:jc w:val="left"/>
        <w:rPr/>
      </w:pPr>
      <w:r>
        <w:rPr/>
        <w:t>kslRNLD3+z+Uac9/dCKVHq0patzLaCBEqqFr1qM7g6Uq0z3TPeCTDB3OpUfj31/qJ4qoQ5olIrxPXp</w:t>
      </w:r>
    </w:p>
    <w:p>
      <w:pPr>
        <w:pStyle w:val="PreformattedText"/>
        <w:bidi w:val="0"/>
        <w:spacing w:before="0" w:after="0"/>
        <w:jc w:val="left"/>
        <w:rPr/>
      </w:pPr>
      <w:r>
        <w:rPr/>
        <w:t>FNpqT9SeSCEoTSeY0FFJSQpKDpBSPUSUrTwDzvJURKYkBe9jDSFAoULMHEFtxqUtXCmuqSQAWG2wtQ</w:t>
      </w:r>
    </w:p>
    <w:p>
      <w:pPr>
        <w:pStyle w:val="PreformattedText"/>
        <w:bidi w:val="0"/>
        <w:spacing w:before="0" w:after="0"/>
        <w:jc w:val="left"/>
        <w:rPr/>
      </w:pPr>
      <w:r>
        <w:rPr/>
        <w:t>JbW24lSCSBuAgpjiSOx5knvS1S2326/qILUEzkztA3gxpw6FoLr1dVvu08KKkppCyEGQGy4646vSRv</w:t>
      </w:r>
    </w:p>
    <w:p>
      <w:pPr>
        <w:pStyle w:val="PreformattedText"/>
        <w:bidi w:val="0"/>
        <w:spacing w:before="0" w:after="0"/>
        <w:jc w:val="left"/>
        <w:rPr/>
      </w:pPr>
      <w:r>
        <w:rPr/>
        <w:t>JeWs7yAIB3wWWkZH3VH2iE+a5cMzdNAK3O1lE7Q3ajW6lylWh9K2JU8lSFFSHWUDclK0KO248tQjgY</w:t>
      </w:r>
    </w:p>
    <w:p>
      <w:pPr>
        <w:pStyle w:val="PreformattedText"/>
        <w:bidi w:val="0"/>
        <w:spacing w:before="0" w:after="0"/>
        <w:jc w:val="left"/>
        <w:rPr/>
      </w:pPr>
      <w:r>
        <w:rPr/>
        <w:t>BOUlSVyl0zBq289NB4xPD50LRPR9SCDS9PXo7oz6eCfxk3N2mtlnzK3VU6be3StIudRTLp2qtaVIaU</w:t>
      </w:r>
    </w:p>
    <w:p>
      <w:pPr>
        <w:pStyle w:val="PreformattedText"/>
        <w:bidi w:val="0"/>
        <w:spacing w:before="0" w:after="0"/>
        <w:jc w:val="left"/>
        <w:rPr/>
      </w:pPr>
      <w:r>
        <w:rPr/>
        <w:t>2kOEEnfUpYABCwAe58x21sllqyqSrM5YF6Vaodjwj1bYe3XlJzoUkBg5BHBgDUjWzMQz1jYOyv1rse</w:t>
      </w:r>
    </w:p>
    <w:p>
      <w:pPr>
        <w:pStyle w:val="PreformattedText"/>
        <w:bidi w:val="0"/>
        <w:spacing w:before="0" w:after="0"/>
        <w:jc w:val="left"/>
        <w:rPr/>
      </w:pPr>
      <w:r>
        <w:rPr/>
        <w:t>dMuWdwvsPVtK6FtuIWA4rYqTpVqGswdht9lQkzjznE7NXImzMqWB09Wj0fZ+0kYkIJW+bdpSJRZbsV</w:t>
      </w:r>
    </w:p>
    <w:p>
      <w:pPr>
        <w:pStyle w:val="PreformattedText"/>
        <w:bidi w:val="0"/>
        <w:spacing w:before="0" w:after="0"/>
        <w:jc w:val="left"/>
        <w:rPr/>
      </w:pPr>
      <w:r>
        <w:rPr/>
        <w:t>lzQikrm/3mkpdQlICS2FqbUSFQA24HCQQRwAe2KapM7OlBqlwRuobvoxavzHVYEoSkks6qDnXxPtD6</w:t>
      </w:r>
    </w:p>
    <w:p>
      <w:pPr>
        <w:pStyle w:val="PreformattedText"/>
        <w:bidi w:val="0"/>
        <w:spacing w:before="0" w:after="0"/>
        <w:jc w:val="left"/>
        <w:rPr/>
      </w:pPr>
      <w:r>
        <w:rPr/>
        <w:t>UvTWmeQHE3Krpnm0kKYdSC2AYCEp81SgAVKH2SZidwMa5wc3KAZzrYaF+dT6VhDsQsf4wtB1FfOg6Y</w:t>
      </w:r>
    </w:p>
    <w:p>
      <w:pPr>
        <w:pStyle w:val="PreformattedText"/>
        <w:bidi w:val="0"/>
        <w:spacing w:before="0" w:after="0"/>
        <w:jc w:val="left"/>
        <w:rPr/>
      </w:pPr>
      <w:r>
        <w:rPr/>
        <w:t>boBXjKtvpW0sv171QpDaw2VLbCFqQSVIbSjbywRuonlPPMYeMkTJMxKCsqAfW3hZuMaX7dMrDzJsuU</w:t>
      </w:r>
    </w:p>
    <w:p>
      <w:pPr>
        <w:pStyle w:val="PreformattedText"/>
        <w:bidi w:val="0"/>
        <w:spacing w:before="0" w:after="0"/>
        <w:jc w:val="left"/>
        <w:rPr/>
      </w:pPr>
      <w:r>
        <w:rPr/>
        <w:t>AFAU1rQO+u4Ac4wOfS7+PCu8MnSGtyP0pqzTdWuoS7tY8tXdNJ9apMmWe2NW5Oas2mpW6lH+YKOivd</w:t>
      </w:r>
    </w:p>
    <w:p>
      <w:pPr>
        <w:pStyle w:val="PreformattedText"/>
        <w:bidi w:val="0"/>
        <w:spacing w:before="0" w:after="0"/>
        <w:jc w:val="left"/>
        <w:rPr/>
      </w:pPr>
      <w:r>
        <w:rPr/>
        <w:t>Ci0tHXFfcU1y21tW9bbvc/oj9PydqbRlzMaM2GwaUzFIcPMKswQkj6gglJUo0fKEuXUB4t+vv1HP2V</w:t>
      </w:r>
    </w:p>
    <w:p>
      <w:pPr>
        <w:pStyle w:val="PreformattedText"/>
        <w:bidi w:val="0"/>
        <w:spacing w:before="0" w:after="0"/>
        <w:jc w:val="left"/>
        <w:rPr/>
      </w:pPr>
      <w:r>
        <w:rPr/>
        <w:t>gZ0vBqP7zGlSErYlKAkAzFiwzpBSEjQqCi2UA6T1M2Sha0ypRc41KcWtazKiVKMrWVlRJMlRUVEkkk</w:t>
      </w:r>
    </w:p>
    <w:p>
      <w:pPr>
        <w:pStyle w:val="PreformattedText"/>
        <w:bidi w:val="0"/>
        <w:spacing w:before="0" w:after="0"/>
        <w:jc w:val="left"/>
        <w:rPr/>
      </w:pPr>
      <w:r>
        <w:rPr/>
        <w:t>+9zld4Alg1Y+fpXdQogXoOUKClccYhRJC0tuFYP8LqQpUH/fpKuJ+0B2kEYsXsT5wUC70IEL+3vRTV</w:t>
      </w:r>
    </w:p>
    <w:p>
      <w:pPr>
        <w:pStyle w:val="PreformattedText"/>
        <w:bidi w:val="0"/>
        <w:spacing w:before="0" w:after="0"/>
        <w:jc w:val="left"/>
        <w:rPr/>
      </w:pPr>
      <w:r>
        <w:rPr/>
        <w:t>DqkypRWqCSmVqfLziCQdpBTJ9xzgCy5OraeEWpSQlKiL8KVd/WNiz9nHvLlF9IJ0Dbpm33m75VdRqm</w:t>
      </w:r>
    </w:p>
    <w:p>
      <w:pPr>
        <w:pStyle w:val="PreformattedText"/>
        <w:bidi w:val="0"/>
        <w:spacing w:before="0" w:after="0"/>
        <w:jc w:val="left"/>
        <w:rPr/>
      </w:pPr>
      <w:r>
        <w:rPr/>
        <w:t>sXQ1BeQ1asvdFc+2e9/wCM0anfLapqi7ZnywqjqVtLdYetzhaUhDqgbCZokyFKUWAY+tt++kAVL7ae</w:t>
      </w:r>
    </w:p>
    <w:p>
      <w:pPr>
        <w:pStyle w:val="PreformattedText"/>
        <w:bidi w:val="0"/>
        <w:spacing w:before="0" w:after="0"/>
        <w:jc w:val="left"/>
        <w:rPr/>
      </w:pPr>
      <w:r>
        <w:rPr/>
        <w:t>iWalXsz3pThG/jn3MYCS2EqTKfkAIiPhHz7YgMYFoITV+uvaCpwbTEkFm4afjlADo48l7NiXUnYtnn</w:t>
      </w:r>
    </w:p>
    <w:p>
      <w:pPr>
        <w:pStyle w:val="PreformattedText"/>
        <w:bidi w:val="0"/>
        <w:spacing w:before="0" w:after="0"/>
        <w:jc w:val="left"/>
        <w:rPr/>
      </w:pPr>
      <w:r>
        <w:rPr/>
        <w:t>31J3A78YDhg+NlUqUqfzgu1AEYJIe6gPeMm1HP1WnnnyW/Y/wj8RjST9IjBNyTDPN/auH/APfqQfmK</w:t>
      </w:r>
    </w:p>
    <w:p>
      <w:pPr>
        <w:pStyle w:val="PreformattedText"/>
        <w:bidi w:val="0"/>
        <w:spacing w:before="0" w:after="0"/>
        <w:jc w:val="left"/>
        <w:rPr/>
      </w:pPr>
      <w:r>
        <w:rPr/>
        <w:t>h2fzGB4b/YkvVk/Jg84f51bn/MIrNay2whaSCUqHbbkiB8N8SJZSHoyj7CGWHlzBq0GmWqtTlA04Nk</w:t>
      </w:r>
    </w:p>
    <w:p>
      <w:pPr>
        <w:pStyle w:val="PreformattedText"/>
        <w:bidi w:val="0"/>
        <w:spacing w:before="0" w:after="0"/>
        <w:jc w:val="left"/>
        <w:rPr/>
      </w:pPr>
      <w:r>
        <w:rPr/>
        <w:t>hJG4I7q/kfyxsqWkJDta3hGFKklyHoTzYD59bwc3LMbVNQrCkFTiEqAgbEhJ+O3bfFTsiteZJYH7QH</w:t>
      </w:r>
    </w:p>
    <w:p>
      <w:pPr>
        <w:pStyle w:val="PreformattedText"/>
        <w:bidi w:val="0"/>
        <w:spacing w:before="0" w:after="0"/>
        <w:jc w:val="left"/>
        <w:rPr/>
      </w:pPr>
      <w:r>
        <w:rPr/>
        <w:t>EZmKLqJ14f3EVKlx6qu1ZVu6wXalTikqnaJBG3cbY6LDgJw6Ehi4LdbopS5KkqBqK30197RJ7Jr3/s</w:t>
      </w:r>
    </w:p>
    <w:p>
      <w:pPr>
        <w:pStyle w:val="PreformattedText"/>
        <w:bidi w:val="0"/>
        <w:spacing w:before="0" w:after="0"/>
        <w:jc w:val="left"/>
        <w:rPr/>
      </w:pPr>
      <w:r>
        <w:rPr/>
        <w:t>Cn9Ujytjz2O3w74wlB5qyzZTG+j6UchEW+ozqlZsrAkjZpMn5EDkY6DDhpCH+PmMbEkCYokQlfFVfb</w:t>
      </w:r>
    </w:p>
    <w:p>
      <w:pPr>
        <w:pStyle w:val="PreformattedText"/>
        <w:bidi w:val="0"/>
        <w:spacing w:before="0" w:after="0"/>
        <w:jc w:val="left"/>
        <w:rPr/>
      </w:pPr>
      <w:r>
        <w:rPr/>
        <w:t>taL7SqttQ6wpRZKlIWpJP73TyD7E848fnpK8SwUQM4p4HrhHquDKRIqAQAfCxhA2S73e7UFOmrrX1K</w:t>
      </w:r>
    </w:p>
    <w:p>
      <w:pPr>
        <w:pStyle w:val="PreformattedText"/>
        <w:bidi w:val="0"/>
        <w:spacing w:before="0" w:after="0"/>
        <w:jc w:val="left"/>
        <w:rPr/>
      </w:pPr>
      <w:r>
        <w:rPr/>
        <w:t>8huVlajOoRvqO+364vKwwKUse8Gv10IqmcUrUWYVpDk5aobZTgOVbzayZOp0iQTG5k7H+nfG3gJSEy</w:t>
      </w:r>
    </w:p>
    <w:p>
      <w:pPr>
        <w:pStyle w:val="PreformattedText"/>
        <w:bidi w:val="0"/>
        <w:spacing w:before="0" w:after="0"/>
        <w:jc w:val="left"/>
        <w:rPr/>
      </w:pPr>
      <w:r>
        <w:rPr/>
        <w:t>kpJbjGBjJhXOUdBYQe3ZdjKPS6xpKSQQpJE9hz8MX5ktKEjKT4xUSomrMRAezUVBcAptAQoJ7pAOx3</w:t>
      </w:r>
    </w:p>
    <w:p>
      <w:pPr>
        <w:pStyle w:val="PreformattedText"/>
        <w:bidi w:val="0"/>
        <w:spacing w:before="0" w:after="0"/>
        <w:jc w:val="left"/>
        <w:rPr/>
      </w:pPr>
      <w:r>
        <w:rPr/>
        <w:t>3+7GZOVkU2Yg8/LzjRkoQoEFAJ5QnM5ZSp2vLcQUglUwkQQRvJ3xV7VK1Nmd+LxY7PKD3GHBumiV3R</w:t>
      </w:r>
    </w:p>
    <w:p>
      <w:pPr>
        <w:pStyle w:val="PreformattedText"/>
        <w:bidi w:val="0"/>
        <w:spacing w:before="0" w:after="0"/>
        <w:jc w:val="left"/>
        <w:rPr/>
      </w:pPr>
      <w:r>
        <w:rPr/>
        <w:t>Bo0+W6FomdLYSDPInnj+/hi1hQwN/GKmKuKMCPnrnD4ubNr/ANoSd/lO49vl8cEX/PxgQFOLRzKP2o</w:t>
      </w:r>
    </w:p>
    <w:p>
      <w:pPr>
        <w:pStyle w:val="PreformattedText"/>
        <w:bidi w:val="0"/>
        <w:spacing w:before="0" w:after="0"/>
        <w:jc w:val="left"/>
        <w:rPr/>
      </w:pPr>
      <w:r>
        <w:rPr/>
        <w:t>bOzucfpZuouX11TTtJ0m6CeHbIiGELKxTVd1yteeotcy4kn0PEZ/plqSmUgFJMLUrGTiCBMSE3YPuN</w:t>
      </w:r>
    </w:p>
    <w:p>
      <w:pPr>
        <w:pStyle w:val="PreformattedText"/>
        <w:bidi w:val="0"/>
        <w:spacing w:before="0" w:after="0"/>
        <w:jc w:val="left"/>
        <w:rPr/>
      </w:pPr>
      <w:r>
        <w:rPr/>
        <w:t>Ev6u/GkbmDT/AOXdVC6r3uW/Ea3eZEOJbo0L5qKRl8lW06GVqCCmdiHFLAmTIkzg0gjvNoW9f6iGKo</w:t>
      </w:r>
    </w:p>
    <w:p>
      <w:pPr>
        <w:pStyle w:val="PreformattedText"/>
        <w:bidi w:val="0"/>
        <w:spacing w:before="0" w:after="0"/>
        <w:jc w:val="left"/>
        <w:rPr/>
      </w:pPr>
      <w:r>
        <w:rPr/>
        <w:t>EcnPhbrolFG6ptunMkB1BbWFkQ2lDaSghR4PrMTA9XzwRTB/5NwgKVEBJBv18wCqiaumdbhQdaqNAb</w:t>
      </w:r>
    </w:p>
    <w:p>
      <w:pPr>
        <w:pStyle w:val="PreformattedText"/>
        <w:bidi w:val="0"/>
        <w:spacing w:before="0" w:after="0"/>
        <w:jc w:val="left"/>
        <w:rPr/>
      </w:pPr>
      <w:r>
        <w:rPr/>
        <w:t>Mfwtu+UQqdifLiPcp7HaaAAQdG/vSIE5gRcg/FPasA9DlQhgOpCVlYbbWeZAIAMDdO4gmDtHtJEpy5</w:t>
      </w:r>
    </w:p>
    <w:p>
      <w:pPr>
        <w:pStyle w:val="PreformattedText"/>
        <w:bidi w:val="0"/>
        <w:spacing w:before="0" w:after="0"/>
        <w:jc w:val="left"/>
        <w:rPr/>
      </w:pPr>
      <w:r>
        <w:rPr/>
        <w:t>stQfKIFYJyqoTTxhedPkWRu/02V8x0NXUJrbjTVNsettRT0V1eTVICX7Hbna1QYVXVCnErokugpcq6</w:t>
      </w:r>
    </w:p>
    <w:p>
      <w:pPr>
        <w:pStyle w:val="PreformattedText"/>
        <w:bidi w:val="0"/>
        <w:spacing w:before="0" w:after="0"/>
        <w:jc w:val="left"/>
        <w:rPr/>
      </w:pPr>
      <w:r>
        <w:rPr/>
        <w:t>dtlKkCoURmbSlzjIViJBYoBC0lJUKOQshNcoZltUIdVcoB09kLw4xAwuIJAWoFBTlCq/UgZmGY3QFE</w:t>
      </w:r>
    </w:p>
    <w:p>
      <w:pPr>
        <w:pStyle w:val="PreformattedText"/>
        <w:bidi w:val="0"/>
        <w:spacing w:before="0" w:after="0"/>
        <w:jc w:val="left"/>
        <w:rPr/>
      </w:pPr>
      <w:r>
        <w:rPr/>
        <w:t>gqASwzEjPl0o8NNucyXY7xQ1qbxQXC10tbbLu03pVW0pCkMvj0gh0KbWh1BCHG3mVsvIadQttPleKx</w:t>
      </w:r>
    </w:p>
    <w:p>
      <w:pPr>
        <w:pStyle w:val="PreformattedText"/>
        <w:bidi w:val="0"/>
        <w:spacing w:before="0" w:after="0"/>
        <w:jc w:val="left"/>
        <w:rPr/>
      </w:pPr>
      <w:r>
        <w:rPr/>
        <w:t>65M5aWKSlRBD0BuwLlxuLlxUEiPVZGy/3MlGVRKCAytVUZ2Gu8UYvQWh4LDbuoHTmoSLdVVNTQoVIp</w:t>
      </w:r>
    </w:p>
    <w:p>
      <w:pPr>
        <w:pStyle w:val="PreformattedText"/>
        <w:bidi w:val="0"/>
        <w:spacing w:before="0" w:after="0"/>
        <w:jc w:val="left"/>
        <w:rPr/>
      </w:pPr>
      <w:r>
        <w:rPr/>
        <w:t>nFOpITudTSm1HSoR7ESeIwE4nCYqkwBK9+/n1SEcNj9nqCpCipI066vSJ+9DfFXU2Opp6O7Nu0qHww</w:t>
      </w:r>
    </w:p>
    <w:p>
      <w:pPr>
        <w:pStyle w:val="PreformattedText"/>
        <w:bidi w:val="0"/>
        <w:spacing w:before="0" w:after="0"/>
        <w:jc w:val="left"/>
        <w:rPr/>
      </w:pPr>
      <w:r>
        <w:rPr/>
        <w:t>zVMukam3EFJ85Pmel1IIIBTuAd9pGM2dgSHXIUFHjcjdpHVbJ/VSJeSXjZRSBvdg27g/DhGQVvxA2q</w:t>
      </w:r>
    </w:p>
    <w:p>
      <w:pPr>
        <w:pStyle w:val="PreformattedText"/>
        <w:bidi w:val="0"/>
        <w:spacing w:before="0" w:after="0"/>
        <w:jc w:val="left"/>
        <w:rPr/>
      </w:pPr>
      <w:r>
        <w:rPr/>
        <w:t>8WppQv1MkjQsKeqAtelCwdC1tqGglMTyN+0xiiuViySFZlNw/Ou4UjupH6h2MnLNSpKQdHDCl/CEFn</w:t>
      </w:r>
    </w:p>
    <w:p>
      <w:pPr>
        <w:pStyle w:val="PreformattedText"/>
        <w:bidi w:val="0"/>
        <w:spacing w:before="0" w:after="0"/>
        <w:jc w:val="left"/>
        <w:rPr/>
      </w:pPr>
      <w:r>
        <w:rPr/>
        <w:t>TxHN17JsmWW2b1mCppvqoqaYE0NtCklrzqt5tRCdAUs+WCVrJCTCQSM/EoTLV2mJUBlFEfyJFhwB1L</w:t>
      </w:r>
    </w:p>
    <w:p>
      <w:pPr>
        <w:pStyle w:val="PreformattedText"/>
        <w:bidi w:val="0"/>
        <w:spacing w:before="0" w:after="0"/>
        <w:jc w:val="left"/>
        <w:rPr/>
      </w:pPr>
      <w:r>
        <w:rPr/>
        <w:t>esAxf6gGKQrD7OBWqY4K7pSDdRLAEh3CRc7g5GuX9Ml05ze/Y+hGZbRaLtmZFnX1kuuf6mjozcHaDL</w:t>
      </w:r>
    </w:p>
    <w:p>
      <w:pPr>
        <w:pStyle w:val="PreformattedText"/>
        <w:bidi w:val="0"/>
        <w:spacing w:before="0" w:after="0"/>
        <w:jc w:val="left"/>
        <w:rPr/>
      </w:pPr>
      <w:r>
        <w:rPr/>
        <w:t>9ZaMks3O+3NhtKnWLUhdQC7UoSpmj8lpdQplspcHef6a4pM/EbeEykxSMIqWz90JmTqA7rBtRePGf9</w:t>
      </w:r>
    </w:p>
    <w:p>
      <w:pPr>
        <w:pStyle w:val="PreformattedText"/>
        <w:bidi w:val="0"/>
        <w:spacing w:before="0" w:after="0"/>
        <w:jc w:val="left"/>
        <w:rPr/>
      </w:pPr>
      <w:r>
        <w:rPr/>
        <w:t>ScOZOH2GEEzAleJStRZyFS5YJIFyrvPRnA8Ncapon7OVtllx9hTvmNPIBQFhOwUFwTp3Cvv/H2ZIE9</w:t>
      </w:r>
    </w:p>
    <w:p>
      <w:pPr>
        <w:pStyle w:val="PreformattedText"/>
        <w:bidi w:val="0"/>
        <w:spacing w:before="0" w:after="0"/>
        <w:jc w:val="left"/>
        <w:rPr/>
      </w:pPr>
      <w:r>
        <w:rPr/>
        <w:t>KZiTa9HbhHixfDqXLUHILjiN8DLW4ap6FBsNhAU4uCUtJkFZBWdkgCJP2ivEZoyp9vLxgslXaKYgAD</w:t>
      </w:r>
    </w:p>
    <w:p>
      <w:pPr>
        <w:pStyle w:val="PreformattedText"/>
        <w:bidi w:val="0"/>
        <w:spacing w:before="0" w:after="0"/>
        <w:jc w:val="left"/>
        <w:rPr/>
      </w:pPr>
      <w:r>
        <w:rPr/>
        <w:t>onrXSkKN2vaS0lltC3GSgoCEHynqqqW6kJaTq4TqATrggB0kcAEAQoqY8H5cft4RaUvKhWUOALO2ZW</w:t>
      </w:r>
    </w:p>
    <w:p>
      <w:pPr>
        <w:pStyle w:val="PreformattedText"/>
        <w:bidi w:val="0"/>
        <w:spacing w:before="0" w:after="0"/>
        <w:jc w:val="left"/>
        <w:rPr/>
      </w:pPr>
      <w:r>
        <w:rPr/>
        <w:t>7hz0jbv/AGTnw9u548XPiAzvdG/MY8OtBc20+ZRPu01Nd8+jKuX6RLdQoobtzq7ZljMSKdIDjlVrcW</w:t>
      </w:r>
    </w:p>
    <w:p>
      <w:pPr>
        <w:pStyle w:val="PreformattedText"/>
        <w:bidi w:val="0"/>
        <w:spacing w:before="0" w:after="0"/>
        <w:jc w:val="left"/>
        <w:rPr/>
      </w:pPr>
      <w:r>
        <w:rPr/>
        <w:t>UJRSuEmmyc8kylVALeAc03VMUxPUidnTc+Qe3oOjG8N1hylbqSmU6ygIVp0gQABt2gb98VUSEpBCQz</w:t>
      </w:r>
    </w:p>
    <w:p>
      <w:pPr>
        <w:pStyle w:val="PreformattedText"/>
        <w:bidi w:val="0"/>
        <w:spacing w:before="0" w:after="0"/>
        <w:jc w:val="left"/>
        <w:rPr/>
      </w:pPr>
      <w:r>
        <w:rPr/>
        <w:t>PWDjFrK0m58gIZ7oyS1mwITulOtPzGv8/wDnBMIB+7lHVlfEWNpqKsEg/wDYHzHXOMpFF/7nSz/8hr</w:t>
      </w:r>
    </w:p>
    <w:p>
      <w:pPr>
        <w:pStyle w:val="PreformattedText"/>
        <w:bidi w:val="0"/>
        <w:spacing w:before="0" w:after="0"/>
        <w:jc w:val="left"/>
        <w:rPr/>
      </w:pPr>
      <w:r>
        <w:rPr/>
        <w:t>//AITi8j6A0YhudIaBskqryRB/xCq2Hb9+7geGDYeTxTB5weernCIzUApDSDvqWnbuRvJ/TDr+pFP5</w:t>
      </w:r>
    </w:p>
    <w:p>
      <w:pPr>
        <w:pStyle w:val="PreformattedText"/>
        <w:bidi w:val="0"/>
        <w:spacing w:before="0" w:after="0"/>
        <w:jc w:val="left"/>
        <w:rPr/>
      </w:pPr>
      <w:r>
        <w:rPr/>
        <w:t>GzboioshddB7/wBawusu2hAtDBUkDWjUIG3qEjnFuYo9xjp1eMyUXCjvJhJ5nty/JfElGkqCUgH1bb</w:t>
      </w:r>
    </w:p>
    <w:p>
      <w:pPr>
        <w:pStyle w:val="PreformattedText"/>
        <w:bidi w:val="0"/>
        <w:spacing w:before="0" w:after="0"/>
        <w:jc w:val="left"/>
        <w:rPr/>
      </w:pPr>
      <w:r>
        <w:rPr/>
        <w:t>DY7E9v0OJS5kwGgzP6xTxSgFKPVmiLjtZUrr6hK2/LAeUiJJ/0zpUFRwqR+ftjosKFGUCdaj3imJqg</w:t>
      </w:r>
    </w:p>
    <w:p>
      <w:pPr>
        <w:pStyle w:val="PreformattedText"/>
        <w:bidi w:val="0"/>
        <w:spacing w:before="0" w:after="0"/>
        <w:jc w:val="left"/>
        <w:rPr/>
      </w:pPr>
      <w:r>
        <w:rPr/>
        <w:t>wFMzV6pEl8kVSjYWxO6WoPwISfjxjIUP8qxoVRtyy8uWbFuURl6guFeaqsE8Mo3PEkgkDf3ON+Qn/A</w:t>
      </w:r>
    </w:p>
    <w:p>
      <w:pPr>
        <w:pStyle w:val="PreformattedText"/>
        <w:bidi w:val="0"/>
        <w:spacing w:before="0" w:after="0"/>
        <w:jc w:val="left"/>
        <w:rPr/>
      </w:pPr>
      <w:r>
        <w:rPr/>
        <w:t>gA04H8deEYmJUc5IMF3ipp0O3phSgPT5UH/wCtMx8gMeRzE5sUR/2S/kY9Tw6mw1fpIPXrw4w09ir2</w:t>
      </w:r>
    </w:p>
    <w:p>
      <w:pPr>
        <w:pStyle w:val="PreformattedText"/>
        <w:bidi w:val="0"/>
        <w:spacing w:before="0" w:after="0"/>
        <w:jc w:val="left"/>
        <w:rPr/>
      </w:pPr>
      <w:r>
        <w:rPr/>
        <w:t>qOnpxMnymwkcTCQRz8zt8MayZaiEnQ69VjKnT0utDhx4k8N3zCZzheas0qzQ1b9MrzAB5a4P2iR936</w:t>
      </w:r>
    </w:p>
    <w:p>
      <w:pPr>
        <w:pStyle w:val="PreformattedText"/>
        <w:bidi w:val="0"/>
        <w:spacing w:before="0" w:after="0"/>
        <w:jc w:val="left"/>
        <w:rPr/>
      </w:pPr>
      <w:r>
        <w:rPr/>
        <w:t>Y1MLICsodmZ9OEZM5TqUq8Jqw3K71jzdM/cKh4OuNp9axtKjO47xO+NCZhkolrUwoOJ/qKyZoUvKNL</w:t>
      </w:r>
    </w:p>
    <w:p>
      <w:pPr>
        <w:pStyle w:val="PreformattedText"/>
        <w:bidi w:val="0"/>
        <w:spacing w:before="0" w:after="0"/>
        <w:jc w:val="left"/>
        <w:rPr/>
      </w:pPr>
      <w:r>
        <w:rPr/>
        <w:t>xNrpxlRSaRuoW4oktkkqVyYBIOOOxzKmkig60+Y38MMspLh68KwmupFS3SVTTQUSQspIJ25EbfPFPC</w:t>
      </w:r>
    </w:p>
    <w:p>
      <w:pPr>
        <w:pStyle w:val="PreformattedText"/>
        <w:bidi w:val="0"/>
        <w:spacing w:before="0" w:after="0"/>
        <w:jc w:val="left"/>
        <w:rPr/>
      </w:pPr>
      <w:r>
        <w:rPr/>
        <w:t>pUqelqkXi1OWEIKjrZok10YcCsv0ZGwLSSNuYO8/eMdJhhcbiYxsQoKAYuCPN4e9TZehkEBTxDM9gX</w:t>
      </w:r>
    </w:p>
    <w:p>
      <w:pPr>
        <w:pStyle w:val="PreformattedText"/>
        <w:bidi w:val="0"/>
        <w:spacing w:before="0" w:after="0"/>
        <w:jc w:val="left"/>
        <w:rPr/>
      </w:pPr>
      <w:r>
        <w:rPr/>
        <w:t>VBAVtv8AxAmPbEmJcb6B/mBgsl9I5FH0t/WFrrz9Jh45+qFFXouliuPiHz1l6wVqEnyX8vdN3aPpVZ</w:t>
      </w:r>
    </w:p>
    <w:p>
      <w:pPr>
        <w:pStyle w:val="PreformattedText"/>
        <w:bidi w:val="0"/>
        <w:spacing w:before="0" w:after="0"/>
        <w:jc w:val="left"/>
        <w:rPr/>
      </w:pPr>
      <w:r>
        <w:rPr/>
        <w:t>HULSYdbVb8mUriSkqSpDqShSpBOPOUJk9baqI3av7x0MiX2eHlBWiQTpf45iMY99SisFQ9olFOp1hG</w:t>
      </w:r>
    </w:p>
    <w:p>
      <w:pPr>
        <w:pStyle w:val="PreformattedText"/>
        <w:bidi w:val="0"/>
        <w:spacing w:before="0" w:after="0"/>
        <w:jc w:val="left"/>
        <w:rPr/>
      </w:pPr>
      <w:r>
        <w:rPr/>
        <w:t>gpHpQUNpII5mFgkmZPscHlDKwuC0DnjOlRNctPjyMEVE2H23wAn9wP3SSJ1KV5inUiPtAMKBidy334</w:t>
      </w:r>
    </w:p>
    <w:p>
      <w:pPr>
        <w:pStyle w:val="PreformattedText"/>
        <w:bidi w:val="0"/>
        <w:spacing w:before="0" w:after="0"/>
        <w:jc w:val="left"/>
        <w:rPr/>
      </w:pPr>
      <w:r>
        <w:rPr/>
        <w:t>JlCoVoYrpqlQoMop609YANqTUNuAlRK6unEETBKKhsepO4gIVtyRuO4wXKUnz+PeK5IIJJcuPV4MXq</w:t>
      </w:r>
    </w:p>
    <w:p>
      <w:pPr>
        <w:pStyle w:val="PreformattedText"/>
        <w:bidi w:val="0"/>
        <w:spacing w:before="0" w:after="0"/>
        <w:jc w:val="left"/>
        <w:rPr/>
      </w:pPr>
      <w:r>
        <w:rPr/>
        <w:t>dukpKSoSNS2nVOPlKFElKobKkpKY0JShKt+4AneMGlVJBFDxHXpppA57pShVSRBvnC3UtVb7HdG2kr</w:t>
      </w:r>
    </w:p>
    <w:p>
      <w:pPr>
        <w:pStyle w:val="PreformattedText"/>
        <w:bidi w:val="0"/>
        <w:spacing w:before="0" w:after="0"/>
        <w:jc w:val="left"/>
        <w:rPr/>
      </w:pPr>
      <w:r>
        <w:rPr/>
        <w:t>QtJoapKPs6xqd8pShwrUH1M7EhFTBJ3GITEkZspyqFQeO/r3gqSFBExnBod2tPtSM0/wBGx4lqS2ra</w:t>
      </w:r>
    </w:p>
    <w:p>
      <w:pPr>
        <w:pStyle w:val="PreformattedText"/>
        <w:bidi w:val="0"/>
        <w:spacing w:before="0" w:after="0"/>
        <w:jc w:val="left"/>
        <w:rPr/>
      </w:pPr>
      <w:r>
        <w:rPr/>
        <w:t>6adQq91yxXyvpGbbcVIlm1X+vdQw3e60OO6aGlrClDV4LQLblSmmvKUNum7ip8h/VWx8i1z8IjKEgn</w:t>
      </w:r>
    </w:p>
    <w:p>
      <w:pPr>
        <w:pStyle w:val="PreformattedText"/>
        <w:bidi w:val="0"/>
        <w:spacing w:before="0" w:after="0"/>
        <w:jc w:val="left"/>
        <w:rPr/>
      </w:pPr>
      <w:r>
        <w:rPr/>
        <w:t>I9GADoRYf9kPUB5ZJAQR7H+ktrvIRInrz5sozEB3LjMbAPQTGoSUrA+sRndvHSqlqQhaqWHJUUrCSQ</w:t>
      </w:r>
    </w:p>
    <w:p>
      <w:pPr>
        <w:pStyle w:val="PreformattedText"/>
        <w:bidi w:val="0"/>
        <w:spacing w:before="0" w:after="0"/>
        <w:jc w:val="left"/>
        <w:rPr/>
      </w:pPr>
      <w:r>
        <w:rPr/>
        <w:t>SAdSXkqHoclJB7iNtsecTMTMlqYE9brx6D2AmoUVAAHeK8LfeEk50TtlWrzX7aZBELQVI1QZ9K0p2H</w:t>
      </w:r>
    </w:p>
    <w:p>
      <w:pPr>
        <w:pStyle w:val="PreformattedText"/>
        <w:bidi w:val="0"/>
        <w:spacing w:before="0" w:after="0"/>
        <w:jc w:val="left"/>
        <w:rPr/>
      </w:pPr>
      <w:r>
        <w:rPr/>
        <w:t>pPP67FxtGegDKuvXGKatmSVPnTmbrWDih6G21C2iluoAJEtrqXigJG0FOobfgPf2xUn7Txahl7UhLb</w:t>
      </w:r>
    </w:p>
    <w:p>
      <w:pPr>
        <w:pStyle w:val="PreformattedText"/>
        <w:bidi w:val="0"/>
        <w:spacing w:before="0" w:after="0"/>
        <w:jc w:val="left"/>
        <w:rPr/>
      </w:pPr>
      <w:r>
        <w:rPr/>
        <w:t>/kRZw+yMGnvGSC/Vokd0+6VW+2ISRTIQ2BIAQElR0gjciAkRJPwBJnGUubMmK7xu9Xr6+sbMuVLkoZ</w:t>
      </w:r>
    </w:p>
    <w:p>
      <w:pPr>
        <w:pStyle w:val="PreformattedText"/>
        <w:bidi w:val="0"/>
        <w:spacing w:before="0" w:after="0"/>
        <w:jc w:val="left"/>
        <w:rPr/>
      </w:pPr>
      <w:r>
        <w:rPr/>
        <w:t>CGawDW0hifE9dss9NMydIM/Zhs1Hf7FY87PZJzNaaumbqqa45O6pUTOVcxsVVO48g1NI3UIslUtIUF</w:t>
      </w:r>
    </w:p>
    <w:p>
      <w:pPr>
        <w:pStyle w:val="PreformattedText"/>
        <w:bidi w:val="0"/>
        <w:spacing w:before="0" w:after="0"/>
        <w:jc w:val="left"/>
        <w:rPr/>
      </w:pPr>
      <w:r>
        <w:rPr/>
        <w:t>+VbnEtpcWryXOu/SGOm7P2hMKVMMTLCFncEqzI4VJUCf+3COV/VmzpW0tmoC0kzcPMzoYsCFJKVg3c</w:t>
      </w:r>
    </w:p>
    <w:p>
      <w:pPr>
        <w:pStyle w:val="PreformattedText"/>
        <w:bidi w:val="0"/>
        <w:spacing w:before="0" w:after="0"/>
        <w:jc w:val="left"/>
        <w:rPr/>
      </w:pPr>
      <w:r>
        <w:rPr/>
        <w:t>ZWIFnDUoRrH/S1eBlPgC8ZfUfo3lpNxufR/MSVdTuiFXdW1/X2un2YLrcKauybXurbSH71ljNdDerI</w:t>
      </w:r>
    </w:p>
    <w:p>
      <w:pPr>
        <w:pStyle w:val="PreformattedText"/>
        <w:bidi w:val="0"/>
        <w:spacing w:before="0" w:after="0"/>
        <w:jc w:val="left"/>
        <w:rPr/>
      </w:pPr>
      <w:r>
        <w:rPr/>
        <w:t>8pKQHaOhttYoAVqU4+nNnZ5khM6SnPopIoDShbQsz8XZ6x8zYtSBMVKmmhqku7cH1S9tWaMV71LSlC</w:t>
      </w:r>
    </w:p>
    <w:p>
      <w:pPr>
        <w:pStyle w:val="PreformattedText"/>
        <w:bidi w:val="0"/>
        <w:spacing w:before="0" w:after="0"/>
        <w:jc w:val="left"/>
        <w:rPr/>
      </w:pPr>
      <w:r>
        <w:rPr/>
        <w:t>ksrU0266VuNNFTalFKvsL7hYBjfgiU7GcWMiFqdRync1oA6kpZJ7pqW1j40fnVCPKqHXHC4Cy22kt+</w:t>
      </w:r>
    </w:p>
    <w:p>
      <w:pPr>
        <w:pStyle w:val="PreformattedText"/>
        <w:bidi w:val="0"/>
        <w:spacing w:before="0" w:after="0"/>
        <w:jc w:val="left"/>
        <w:rPr/>
      </w:pPr>
      <w:r>
        <w:rPr/>
        <w:t>VBC06VNgEGROqZGnYgnD/tpY7qAVqJ66aF20xRJWwG7h1vjZh+i1+nq6q/RodLbR0Ty34RvDb1E6Z1</w:t>
      </w:r>
    </w:p>
    <w:p>
      <w:pPr>
        <w:pStyle w:val="PreformattedText"/>
        <w:bidi w:val="0"/>
        <w:spacing w:before="0" w:after="0"/>
        <w:jc w:val="left"/>
        <w:rPr/>
      </w:pPr>
      <w:r>
        <w:rPr/>
        <w:t>l7qs0dQ8x2mr6g9L/EP1PzNcHHjVZpz11Zq8wZktWcMy09vdYoqJDuV7fSsUtC21CVrqH3dZGxkqlJ</w:t>
      </w:r>
    </w:p>
    <w:p>
      <w:pPr>
        <w:pStyle w:val="PreformattedText"/>
        <w:bidi w:val="0"/>
        <w:spacing w:before="0" w:after="0"/>
        <w:jc w:val="left"/>
        <w:rPr/>
      </w:pPr>
      <w:r>
        <w:rPr/>
        <w:t>KllC1Ve4DjcwJL8Wa3GivHALUQAwFtafDW1+NhOy/tN/0e3WLKjdZ1Ey74lOg2bkv01PWZSvPSqn6t</w:t>
      </w:r>
    </w:p>
    <w:p>
      <w:pPr>
        <w:pStyle w:val="PreformattedText"/>
        <w:bidi w:val="0"/>
        <w:spacing w:before="0" w:after="0"/>
        <w:jc w:val="left"/>
        <w:rPr/>
      </w:pPr>
      <w:r>
        <w:rPr/>
        <w:t>2xxD4c824WbOfSfMFW3WW9paQHEVlvttaA4FNUb6fVisvYmLZQk5Jt/wCeQ8KHfw4PE0Y6SVJzqKQ4</w:t>
      </w:r>
    </w:p>
    <w:p>
      <w:pPr>
        <w:pStyle w:val="PreformattedText"/>
        <w:bidi w:val="0"/>
        <w:spacing w:before="0" w:after="0"/>
        <w:jc w:val="left"/>
        <w:rPr/>
      </w:pPr>
      <w:r>
        <w:rPr/>
        <w:t>fuuOPXlE7PBB9ID4J/FH1FGWehXid6XZ1zkmhRcXMg3OsvvTbP5p6h9NOhNFk3qzY7FXX6qTVENus2</w:t>
      </w:r>
    </w:p>
    <w:p>
      <w:pPr>
        <w:pStyle w:val="PreformattedText"/>
        <w:bidi w:val="0"/>
        <w:spacing w:before="0" w:after="0"/>
        <w:jc w:val="left"/>
        <w:rPr/>
      </w:pPr>
      <w:r>
        <w:rPr/>
        <w:t>xqudZWtHmoQl1lTmXL2bj8LipSsRhFy0AK71FJ01SVAOKh7gEigMa+Lx2DxOESJGJTMWFAZe8lVAXo</w:t>
      </w:r>
    </w:p>
    <w:p>
      <w:pPr>
        <w:pStyle w:val="PreformattedText"/>
        <w:bidi w:val="0"/>
        <w:spacing w:before="0" w:after="0"/>
        <w:jc w:val="left"/>
        <w:rPr/>
      </w:pPr>
      <w:r>
        <w:rPr/>
        <w:t>pKbOxvcPeM+rV1FNQMmobcZebZQlTDja0OhSUghJbWAUkgEiRx8MDnqMlDJ7zP8AisUpae0UASz+kN</w:t>
      </w:r>
    </w:p>
    <w:p>
      <w:pPr>
        <w:pStyle w:val="PreformattedText"/>
        <w:bidi w:val="0"/>
        <w:spacing w:before="0" w:after="0"/>
        <w:jc w:val="left"/>
        <w:rPr/>
      </w:pPr>
      <w:r>
        <w:rPr/>
        <w:t>lROKeaqXTIU7V1Dip7Fbyle25E4lhxlkyganKPzBJr9us8fS0I/NboZbQ4qSEb8H/ariO/fCP+5LDV</w:t>
      </w:r>
    </w:p>
    <w:p>
      <w:pPr>
        <w:pStyle w:val="PreformattedText"/>
        <w:bidi w:val="0"/>
        <w:spacing w:before="0" w:after="0"/>
        <w:jc w:val="left"/>
        <w:rPr/>
      </w:pPr>
      <w:r>
        <w:rPr/>
        <w:t>zHTcOhaIrH+JY4DhvhVZWzIy7a2GwsSlGj1RykRETzJxozpDBJAbjz68IwpM8oJSqrGCLN2YWKSjdd</w:t>
      </w:r>
    </w:p>
    <w:p>
      <w:pPr>
        <w:pStyle w:val="PreformattedText"/>
        <w:bidi w:val="0"/>
        <w:spacing w:before="0" w:after="0"/>
        <w:jc w:val="left"/>
        <w:rPr/>
      </w:pPr>
      <w:r>
        <w:rPr/>
        <w:t>KCVnzFg9tkkp3J+Q+/EZUlaS+gpz84qYuZmNRXf8RGPzUvGqqFblTqnRJiCYWobc7T8sdDhxllJB06</w:t>
      </w:r>
    </w:p>
    <w:p>
      <w:pPr>
        <w:pStyle w:val="PreformattedText"/>
        <w:bidi w:val="0"/>
        <w:spacing w:before="0" w:after="0"/>
        <w:jc w:val="left"/>
        <w:rPr/>
      </w:pPr>
      <w:r>
        <w:rPr/>
        <w:t>63xCXLKgHIGUjnDzZEuiF2dSdRBSFiNvZXb54yZlJyg1jGzJrKTrTrr2ER56g1U5oqNxuwkyEzMKA4</w:t>
      </w:r>
    </w:p>
    <w:p>
      <w:pPr>
        <w:pStyle w:val="PreformattedText"/>
        <w:bidi w:val="0"/>
        <w:spacing w:before="0" w:after="0"/>
        <w:jc w:val="left"/>
        <w:rPr/>
      </w:pPr>
      <w:r>
        <w:rPr/>
        <w:t>njnG5h+9ITViCbRjTwCsh21i94qluC7ICEyoNMqgTsS9HHz/THmEmUF4pZ0Ch5ZT/cejTZhl4JJBqx</w:t>
      </w:r>
    </w:p>
    <w:p>
      <w:pPr>
        <w:pStyle w:val="PreformattedText"/>
        <w:bidi w:val="0"/>
        <w:spacing w:before="0" w:after="0"/>
        <w:jc w:val="left"/>
        <w:rPr/>
      </w:pPr>
      <w:r>
        <w:rPr/>
        <w:t>bzDdb4j/AGplxxukLqy3+7aJJ7ngyJ+I/DG0tJCAlIalIxUKzL7xuXgBmW3r+pldOpTx1GeAB6jHc7</w:t>
      </w:r>
    </w:p>
    <w:p>
      <w:pPr>
        <w:pStyle w:val="PreformattedText"/>
        <w:bidi w:val="0"/>
        <w:spacing w:before="0" w:after="0"/>
        <w:jc w:val="left"/>
        <w:rPr/>
      </w:pPr>
      <w:r>
        <w:rPr/>
        <w:t>xP44LhM6QAz106FIfEZSo5bHotBVlmlq2bhSuOtlIDzSlESRAJEme2+NKYpapK0nQbuvSKAlhMxwKm</w:t>
      </w:r>
    </w:p>
    <w:p>
      <w:pPr>
        <w:pStyle w:val="PreformattedText"/>
        <w:bidi w:val="0"/>
        <w:spacing w:before="0" w:after="0"/>
        <w:jc w:val="left"/>
        <w:rPr/>
      </w:pPr>
      <w:r>
        <w:rPr/>
        <w:t>J1ZezQxbbLoJSChn7RWkbgCSdxIMY46fIKllTsR17RuSZgEtO8ceXjEYc2ZvdzBmdDDYinZqCSvUNK</w:t>
      </w:r>
    </w:p>
    <w:p>
      <w:pPr>
        <w:pStyle w:val="PreformattedText"/>
        <w:bidi w:val="0"/>
        <w:spacing w:before="0" w:after="0"/>
        <w:jc w:val="left"/>
        <w:rPr/>
      </w:pPr>
      <w:r>
        <w:rPr/>
        <w:t>oUAAkfP9MFweEWhZWpLP1eI4meFJEsKzPc/bnE/wDon/8Al2i0xHlj4/h9+NGQPqfQn3ipNcDy9hDQ</w:t>
      </w:r>
    </w:p>
    <w:p>
      <w:pPr>
        <w:pStyle w:val="PreformattedText"/>
        <w:bidi w:val="0"/>
        <w:spacing w:before="0" w:after="0"/>
        <w:jc w:val="left"/>
        <w:rPr/>
      </w:pPr>
      <w:r>
        <w:rPr/>
        <w:t>fSJeKSyeDTwVeIzxDXTMFmy/d8k9M8yU3T5d6uLtA3deqmY7fUWDpxZLemkSqquNzezRX0LjdNRIXV</w:t>
      </w:r>
    </w:p>
    <w:p>
      <w:pPr>
        <w:pStyle w:val="PreformattedText"/>
        <w:bidi w:val="0"/>
        <w:spacing w:before="0" w:after="0"/>
        <w:jc w:val="left"/>
        <w:rPr/>
      </w:pPr>
      <w:r>
        <w:rPr/>
        <w:t>uIo3FNBGhTramrTLC1qOUJHr7v67oJIlGdMlS0h85D8hc8mu+kcfnMVT5TNRUVNU7VVdwqS6/WVKy5</w:t>
      </w:r>
    </w:p>
    <w:p>
      <w:pPr>
        <w:pStyle w:val="PreformattedText"/>
        <w:bidi w:val="0"/>
        <w:spacing w:before="0" w:after="0"/>
        <w:jc w:val="left"/>
        <w:rPr/>
      </w:pPr>
      <w:r>
        <w:rPr/>
        <w:t>V1DqEhBqa0qedLlY6tDjzhLiytbhWtxwq1nGlArmE21tvPW+OgnqCE3FTQjhbdTUf1CLfOm0UqRHmV</w:t>
      </w:r>
    </w:p>
    <w:p>
      <w:pPr>
        <w:pStyle w:val="PreformattedText"/>
        <w:bidi w:val="0"/>
        <w:spacing w:before="0" w:after="0"/>
        <w:jc w:val="left"/>
        <w:rPr/>
      </w:pPr>
      <w:r>
        <w:rPr/>
        <w:t>9IqpUhYUHEpdeUG9M8hSUtLBH8I25xc/kSbPFJSj2SBqsP60+ICUzGmmrHAqC6qoUAYQENsU76UqSB</w:t>
      </w:r>
    </w:p>
    <w:p>
      <w:pPr>
        <w:pStyle w:val="PreformattedText"/>
        <w:bidi w:val="0"/>
        <w:spacing w:before="0" w:after="0"/>
        <w:jc w:val="left"/>
        <w:rPr/>
      </w:pPr>
      <w:r>
        <w:rPr/>
        <w:t>O6lKaHEbxwraSXcD6m66tCCcqVm2Z+Gh/HReCJkoZp1q3DguNIEAhUlLVHUrcWBEqIOgztHmTi09Wa</w:t>
      </w:r>
    </w:p>
    <w:p>
      <w:pPr>
        <w:pStyle w:val="PreformattedText"/>
        <w:bidi w:val="0"/>
        <w:spacing w:before="0" w:after="0"/>
        <w:jc w:val="left"/>
        <w:rPr/>
      </w:pPr>
      <w:r>
        <w:rPr/>
        <w:t>w+0UiQkAk0cexPG14U95HlWtZIUmTTJAWmS751M84ogcKAK0n5qJ5BwpDOpzWvpD4kFIQ4ofkP43gM</w:t>
      </w:r>
    </w:p>
    <w:p>
      <w:pPr>
        <w:pStyle w:val="PreformattedText"/>
        <w:bidi w:val="0"/>
        <w:spacing w:before="0" w:after="0"/>
        <w:jc w:val="left"/>
        <w:rPr/>
      </w:pPr>
      <w:r>
        <w:rPr/>
        <w:t>08qpyi4hO7jSaB9B1gAlioSzBSR6VqZW0ZJ4aA3EwRYLvRjT3gCCQhSXqKjz8IlP0CzCxSP0TtVR0V</w:t>
      </w:r>
    </w:p>
    <w:p>
      <w:pPr>
        <w:pStyle w:val="PreformattedText"/>
        <w:bidi w:val="0"/>
        <w:spacing w:before="0" w:after="0"/>
        <w:jc w:val="left"/>
        <w:rPr/>
      </w:pPr>
      <w:r>
        <w:rPr/>
        <w:t>UlTSWqt+obeQi2hQU0utrhRw47b1VDTdPWNpUhWh1qpbcQ4kE87tHBInFWYZgWYWJIrlDkB9z2sTHU</w:t>
      </w:r>
    </w:p>
    <w:p>
      <w:pPr>
        <w:pStyle w:val="PreformattedText"/>
        <w:bidi w:val="0"/>
        <w:spacing w:before="0" w:after="0"/>
        <w:jc w:val="left"/>
        <w:rPr/>
      </w:pPr>
      <w:r>
        <w:rPr/>
        <w:t>bLxypKQsHKpIYmndBbvE7izEC5ymjV3Uvo5nunHic6JporxmfNdizj09uFNlu5sXVdozO8uzVdA3V5</w:t>
      </w:r>
    </w:p>
    <w:p>
      <w:pPr>
        <w:pStyle w:val="PreformattedText"/>
        <w:bidi w:val="0"/>
        <w:spacing w:before="0" w:after="0"/>
        <w:jc w:val="left"/>
        <w:rPr/>
      </w:pPr>
      <w:r>
        <w:rPr/>
        <w:t>bdrHdFK+/9XDNytv1lbhXU/wCAfWXEpU8CeBxP6L2fjps1aMXNwUxRdglExDkP9JKFAO9ArSjCO0P6</w:t>
      </w:r>
    </w:p>
    <w:p>
      <w:pPr>
        <w:pStyle w:val="PreformattedText"/>
        <w:bidi w:val="0"/>
        <w:spacing w:before="0" w:after="0"/>
        <w:jc w:val="left"/>
        <w:rPr/>
      </w:pPr>
      <w:r>
        <w:rPr/>
        <w:t>72ps9EmWcHIxkrLfNMlLYUqR2iVHLlc5QbG7vkMa8FrlSQbL1Jy4tA16U3Sy3WiU4mf3flikqqkNkj</w:t>
      </w:r>
    </w:p>
    <w:p>
      <w:pPr>
        <w:pStyle w:val="PreformattedText"/>
        <w:bidi w:val="0"/>
        <w:spacing w:before="0" w:after="0"/>
        <w:jc w:val="left"/>
        <w:rPr/>
      </w:pPr>
      <w:r>
        <w:rPr/>
        <w:t>7U6kmDEGMY83/TrGEkydrycrgATJUxJNtULWPnVtI0Jf8Aqbg8o7bY87MWbs50tQG986JeYDS3GBDf</w:t>
      </w:r>
    </w:p>
    <w:p>
      <w:pPr>
        <w:pStyle w:val="PreformattedText"/>
        <w:bidi w:val="0"/>
        <w:spacing w:before="0" w:after="0"/>
        <w:jc w:val="left"/>
        <w:rPr/>
      </w:pPr>
      <w:r>
        <w:rPr/>
        <w:t>gjzyVBxGZ+nGnzU+v67mMlTckLcLQy7/AKmkAhOrcmCscmkr/TnbJP8A/ZhQg3IVOJ8B2PPXhyvI/w</w:t>
      </w:r>
    </w:p>
    <w:p>
      <w:pPr>
        <w:pStyle w:val="PreformattedText"/>
        <w:bidi w:val="0"/>
        <w:spacing w:before="0" w:after="0"/>
        <w:jc w:val="left"/>
        <w:rPr/>
      </w:pPr>
      <w:r>
        <w:rPr/>
        <w:t>BTdiAhR2djczGjSGfQP29jYlqXYwpnvCPmO30YbVn3LTKlNI81dJZrtcFxwQ2l+rptkpBMRvIkzvh0</w:t>
      </w:r>
    </w:p>
    <w:p>
      <w:pPr>
        <w:pStyle w:val="PreformattedText"/>
        <w:bidi w:val="0"/>
        <w:spacing w:before="0" w:after="0"/>
        <w:jc w:val="left"/>
        <w:rPr/>
      </w:pPr>
      <w:r>
        <w:rPr/>
        <w:t>f6b4uWAZm1JItREqao8TVSR4X0h//wBo4NZWUbImk2AVOlpHB8qJlzS9K0MIW2+DHpnac8Zd6iZ8qq</w:t>
      </w:r>
    </w:p>
    <w:p>
      <w:pPr>
        <w:pStyle w:val="PreformattedText"/>
        <w:bidi w:val="0"/>
        <w:spacing w:before="0" w:after="0"/>
        <w:jc w:val="left"/>
        <w:rPr/>
      </w:pPr>
      <w:r>
        <w:rPr/>
        <w:t>3rBmfJtcxmDKGXr5aqGi6f5bzNQvB225qcy1rqFZiu9G6ll6gXcHls0dU0ipZpTUIYcZ6jY36RwuzJ</w:t>
      </w:r>
    </w:p>
    <w:p>
      <w:pPr>
        <w:pStyle w:val="PreformattedText"/>
        <w:bidi w:val="0"/>
        <w:spacing w:before="0" w:after="0"/>
        <w:jc w:val="left"/>
        <w:rPr/>
      </w:pPr>
      <w:r>
        <w:rPr/>
        <w:t>onzZ68bMTYFIQgEEEEpdRUAQCApRTmqQaAcxt79c4za0lWGw+HRs6QXCilalzFguCkryoSh6AlCHKa</w:t>
      </w:r>
    </w:p>
    <w:p>
      <w:pPr>
        <w:pStyle w:val="PreformattedText"/>
        <w:bidi w:val="0"/>
        <w:spacing w:before="0" w:after="0"/>
        <w:jc w:val="left"/>
        <w:rPr/>
      </w:pPr>
      <w:r>
        <w:rPr/>
        <w:t>PcnGJ9Or4E7n1/8N+ZPFFT1FSjqN4SumOcuoym6haSMz9NXs9We/dYbNXOVCyXLizZ7k7erb6wULyi</w:t>
      </w:r>
    </w:p>
    <w:p>
      <w:pPr>
        <w:pStyle w:val="PreformattedText"/>
        <w:bidi w:val="0"/>
        <w:spacing w:before="0" w:after="0"/>
        <w:jc w:val="left"/>
        <w:rPr/>
      </w:pPr>
      <w:r>
        <w:rPr/>
        <w:t>ukSCmrcSfU9h4/sdoSZBT/jnJKSauFUCSP8A5EAjUObgR5TtDD9pJmzAp1IIYUq7+dr723xpC1eX6O</w:t>
      </w:r>
    </w:p>
    <w:p>
      <w:pPr>
        <w:pStyle w:val="PreformattedText"/>
        <w:bidi w:val="0"/>
        <w:spacing w:before="0" w:after="0"/>
        <w:jc w:val="left"/>
        <w:rPr/>
      </w:pPr>
      <w:r>
        <w:rPr/>
        <w:t>qDpdZp3SnV6gy2RohQSslKQSdzpHuQexn0M4WRNSDMQFK3kB/P8xzRnzJSz3jl5n7wX0WXaKmIWlvy</w:t>
      </w:r>
    </w:p>
    <w:p>
      <w:pPr>
        <w:pStyle w:val="PreformattedText"/>
        <w:bidi w:val="0"/>
        <w:spacing w:before="0" w:after="0"/>
        <w:jc w:val="left"/>
        <w:rPr/>
      </w:pPr>
      <w:r>
        <w:rPr/>
        <w:t>lCNQCZIEykgAbykA9xt2xKTgJEs5kJAV4FoirFTlunM4MKllLfl+UpGlCRKoSAVSdwCkbKgk6pgRuZ</w:t>
      </w:r>
    </w:p>
    <w:p>
      <w:pPr>
        <w:pStyle w:val="PreformattedText"/>
        <w:bidi w:val="0"/>
        <w:spacing w:before="0" w:after="0"/>
        <w:jc w:val="left"/>
        <w:rPr/>
      </w:pPr>
      <w:r>
        <w:rPr/>
        <w:t>mLqZacjEUPn17RWBaup848VrbWQSSQoBMQFEBJjcHmI4nkncYrTEFBLWi2hYWCCKjSLFaxS3SnSxc6</w:t>
      </w:r>
    </w:p>
    <w:p>
      <w:pPr>
        <w:pStyle w:val="PreformattedText"/>
        <w:bidi w:val="0"/>
        <w:spacing w:before="0" w:after="0"/>
        <w:jc w:val="left"/>
        <w:rPr/>
      </w:pPr>
      <w:r>
        <w:rPr/>
        <w:t>aluVOhSVttV1M1WtNuBISHW26hKg06EFcKQNY1EpMHA3LVrb0Lg+FCN0SytY1+9G5RsXfQwfT0dS/A</w:t>
      </w:r>
    </w:p>
    <w:p>
      <w:pPr>
        <w:pStyle w:val="PreformattedText"/>
        <w:bidi w:val="0"/>
        <w:spacing w:before="0" w:after="0"/>
        <w:jc w:val="left"/>
        <w:rPr/>
      </w:pPr>
      <w:r>
        <w:rPr/>
        <w:t>znDLvh68Xeec2dTvAvm24s22nzjmmvzJnzqP4RrxUMM0FBmvKldWVNZcc1dCC5T06Mw5Vh+otTTir/</w:t>
      </w:r>
    </w:p>
    <w:p>
      <w:pPr>
        <w:pStyle w:val="PreformattedText"/>
        <w:bidi w:val="0"/>
        <w:spacing w:before="0" w:after="0"/>
        <w:jc w:val="left"/>
        <w:rPr/>
      </w:pPr>
      <w:r>
        <w:rPr/>
        <w:t>AJXKKimuFkzBj7R2ZLxEqauWrJNHeBNjqQTwuFGzlKiE5TLu4bFKlTE5kuixApuHdA9QL3AJcK6IGW</w:t>
      </w:r>
    </w:p>
    <w:p>
      <w:pPr>
        <w:pStyle w:val="PreformattedText"/>
        <w:bidi w:val="0"/>
        <w:spacing w:before="0" w:after="0"/>
        <w:jc w:val="left"/>
        <w:rPr/>
      </w:pPr>
      <w:r>
        <w:rPr/>
        <w:t>7jbbxY6K8WW6Wy92W8UlJd7NfLJX0t2st7s91pmrjar3ZbrQuLZulnq7dU0tTSVLK1tVFPUtvNKU2t</w:t>
      </w:r>
    </w:p>
    <w:p>
      <w:pPr>
        <w:pStyle w:val="PreformattedText"/>
        <w:bidi w:val="0"/>
        <w:spacing w:before="0" w:after="0"/>
        <w:jc w:val="left"/>
        <w:rPr/>
      </w:pPr>
      <w:r>
        <w:rPr/>
        <w:t>JPOywpKEJWnIpIYg3BFwW131jSUUqmqUkuFEl/WnCErnVYRSk9gCSPklX8/+2Ise0lMf5H266pDqqh</w:t>
      </w:r>
    </w:p>
    <w:p>
      <w:pPr>
        <w:pStyle w:val="PreformattedText"/>
        <w:bidi w:val="0"/>
        <w:spacing w:before="0" w:after="0"/>
        <w:jc w:val="left"/>
        <w:rPr/>
      </w:pPr>
      <w:r>
        <w:rPr/>
        <w:t>da09+ucEeTqeqfomXkBYQpa4OnSDCu2+425+OOgnLQZaQKkBvRveOVCVGYtnck9coI+o6qz6nUtvFS</w:t>
      </w:r>
    </w:p>
    <w:p>
      <w:pPr>
        <w:pStyle w:val="PreformattedText"/>
        <w:bidi w:val="0"/>
        <w:spacing w:before="0" w:after="0"/>
        <w:jc w:val="left"/>
        <w:rPr/>
      </w:pPr>
      <w:r>
        <w:rPr/>
        <w:t>GmjsQOFJ9QGxlXA3+GByh9LVJYVr7w00KOjil+vSGUp6tYonEyQoogEghJKhBMTsdIxsy0sWOvXQhC</w:t>
      </w:r>
    </w:p>
    <w:p>
      <w:pPr>
        <w:pStyle w:val="PreformattedText"/>
        <w:bidi w:val="0"/>
        <w:spacing w:before="0" w:after="0"/>
        <w:jc w:val="left"/>
        <w:rPr/>
      </w:pPr>
      <w:r>
        <w:rPr/>
        <w:t>ZkQvjbxv5tDg5ArFi2Pp1Sda0yZgzq2+cT+GMqakGevn1z840pKyJban0hns+OFWZnyVQPIHeBOvsJ</w:t>
      </w:r>
    </w:p>
    <w:p>
      <w:pPr>
        <w:pStyle w:val="PreformattedText"/>
        <w:bidi w:val="0"/>
        <w:spacing w:before="0" w:after="0"/>
        <w:jc w:val="left"/>
        <w:rPr/>
      </w:pPr>
      <w:r>
        <w:rPr/>
        <w:t>+eNiSkiSivjGVOLzjXKw3daxIzqplBrMeYD5jSXAGkj1AE6UukwAe044vZklBVNWpIJKhU3t9o7TGT</w:t>
      </w:r>
    </w:p>
    <w:p>
      <w:pPr>
        <w:pStyle w:val="PreformattedText"/>
        <w:bidi w:val="0"/>
        <w:spacing w:before="0" w:after="0"/>
        <w:jc w:val="left"/>
        <w:rPr/>
      </w:pPr>
      <w:r>
        <w:rPr/>
        <w:t>DlQjMWSD6wy+bun6LbRJXTNJSpCBAAiCJMD25/KcXMQhAfKAAPaKctyx1hqLfYauqKm6lEoS4RAmOd</w:t>
      </w:r>
    </w:p>
    <w:p>
      <w:pPr>
        <w:pStyle w:val="PreformattedText"/>
        <w:bidi w:val="0"/>
        <w:spacing w:before="0" w:after="0"/>
        <w:jc w:val="left"/>
        <w:rPr/>
      </w:pPr>
      <w:r>
        <w:rPr/>
        <w:t>u3x/KcFw8tkAgVO+JzCAb9dboPEZfbp3k/uYiCTBElO4iR8NsWCmwIoqK2Yu4oYWRpnF0RaKlBGkAa</w:t>
      </w:r>
    </w:p>
    <w:p>
      <w:pPr>
        <w:pStyle w:val="PreformattedText"/>
        <w:bidi w:val="0"/>
        <w:spacing w:before="0" w:after="0"/>
        <w:jc w:val="left"/>
        <w:rPr/>
      </w:pPr>
      <w:r>
        <w:rPr/>
        <w:t>eSD2O3z/DAzgpRIVkBV11pEu1IFaA+pho7xbkW+rFQ2ggl2STEEBUcxuJxM4MMTkAp1rDdqkhJ0PXn</w:t>
      </w:r>
    </w:p>
    <w:p>
      <w:pPr>
        <w:pStyle w:val="PreformattedText"/>
        <w:bidi w:val="0"/>
        <w:spacing w:before="0" w:after="0"/>
        <w:jc w:val="left"/>
        <w:rPr/>
      </w:pPr>
      <w:r>
        <w:rPr/>
        <w:t>5Qc9ePpIfCV9HD0ctedfFT1MYy1frzRqfyL0YyxSozZ146lE01bUtHJXS6jq26xdnKaF1Dl7uirZl+</w:t>
      </w:r>
    </w:p>
    <w:p>
      <w:pPr>
        <w:pStyle w:val="PreformattedText"/>
        <w:bidi w:val="0"/>
        <w:spacing w:before="0" w:after="0"/>
        <w:jc w:val="left"/>
        <w:rPr/>
      </w:pPr>
      <w:r>
        <w:rPr/>
        <w:t>lW+wmruzCn2gvEmZZCl5jvpqWJsPzelzF6XJmT2EsEgM5agcgByH3vRyzkhgTHPx+lh+l66z/Sl9WL</w:t>
      </w:r>
    </w:p>
    <w:p>
      <w:pPr>
        <w:pStyle w:val="PreformattedText"/>
        <w:bidi w:val="0"/>
        <w:spacing w:before="0" w:after="0"/>
        <w:jc w:val="left"/>
        <w:rPr/>
      </w:pPr>
      <w:r>
        <w:rPr/>
        <w:t>XfMxUD/Sjw9dMairPR7oXS3lN7o8vv1iXaG59Rs/3SmZQxnPrLcaBx6lNSy0i22C2OmzWRpZfvN2v2</w:t>
      </w:r>
    </w:p>
    <w:p>
      <w:pPr>
        <w:pStyle w:val="PreformattedText"/>
        <w:bidi w:val="0"/>
        <w:spacing w:before="0" w:after="0"/>
        <w:jc w:val="left"/>
        <w:rPr/>
      </w:pPr>
      <w:r>
        <w:rPr/>
        <w:t>bPM3EKCEpOUmiQ/eNGUbFhpQUqbBtfDIlYWUpRpMZ1LLFgHGVLUqLhzUUJF8Lt2rH7m+goWvyVLRRW</w:t>
      </w:r>
    </w:p>
    <w:p>
      <w:pPr>
        <w:pStyle w:val="PreformattedText"/>
        <w:bidi w:val="0"/>
        <w:spacing w:before="0" w:after="0"/>
        <w:jc w:val="left"/>
        <w:rPr/>
      </w:pPr>
      <w:r>
        <w:rPr/>
        <w:t>xlwlT7pqHUFby1GSlSkoClGTpCRqVBnFpWG/bSkhf1mqjpTQcop/uDippUkHs00SNa686eEGd3Upqu</w:t>
      </w:r>
    </w:p>
    <w:p>
      <w:pPr>
        <w:pStyle w:val="PreformattedText"/>
        <w:bidi w:val="0"/>
        <w:spacing w:before="0" w:after="0"/>
        <w:jc w:val="left"/>
        <w:rPr/>
      </w:pPr>
      <w:r>
        <w:rPr/>
        <w:t>qAVkJoKZigpCmCQmkoWWWvLB+yn6y8Y7jQmYJ2rBikABnqfExdmEiYf+gCR4AANHymWmbUsOKUH1U4</w:t>
      </w:r>
    </w:p>
    <w:p>
      <w:pPr>
        <w:pStyle w:val="PreformattedText"/>
        <w:bidi w:val="0"/>
        <w:spacing w:before="0" w:after="0"/>
        <w:jc w:val="left"/>
        <w:rPr/>
      </w:pPr>
      <w:r>
        <w:rPr/>
        <w:t>ZS2Apakqq1n1KVO5U22jUSIhI7EHE0ElQeg6vyeIqGWUQfqIYeP4EJRtAcdpEpQSs/W6zadQU4v6tT</w:t>
      </w:r>
    </w:p>
    <w:p>
      <w:pPr>
        <w:pStyle w:val="PreformattedText"/>
        <w:bidi w:val="0"/>
        <w:spacing w:before="0" w:after="0"/>
        <w:jc w:val="left"/>
        <w:rPr/>
      </w:pPr>
      <w:r>
        <w:rPr/>
        <w:t>p0niUMOEDcHzOOMHL94+HzFFgooDVqba2Ht6wa5yqgww4wkLKmVoZQHNSk+aGENqIJ/hAWkED7MYnJ</w:t>
      </w:r>
    </w:p>
    <w:p>
      <w:pPr>
        <w:pStyle w:val="PreformattedText"/>
        <w:bidi w:val="0"/>
        <w:spacing w:before="0" w:after="0"/>
        <w:jc w:val="left"/>
        <w:rPr/>
      </w:pPr>
      <w:r>
        <w:rPr/>
        <w:t>HdOj+d98LGE50p/40G56QVWmpLFqdZO6HltsrQVSVFT6X0p3HOhG5O4kRxGCqYFNHFYCmqVjWH56O3</w:t>
      </w:r>
    </w:p>
    <w:p>
      <w:pPr>
        <w:pStyle w:val="PreformattedText"/>
        <w:bidi w:val="0"/>
        <w:spacing w:before="0" w:after="0"/>
        <w:jc w:val="left"/>
        <w:rPr/>
      </w:pPr>
      <w:r>
        <w:rPr/>
        <w:t>qlsV/bNcyaq21q0mpZUpRaepKlCaK5Uz6VFOqnqKJxAWNUBStXZUUsTLE1BSaPY0cEVSdzg1FLxoYR</w:t>
      </w:r>
    </w:p>
    <w:p>
      <w:pPr>
        <w:pStyle w:val="PreformattedText"/>
        <w:bidi w:val="0"/>
        <w:spacing w:before="0" w:after="0"/>
        <w:jc w:val="left"/>
        <w:rPr/>
      </w:pPr>
      <w:r>
        <w:rPr/>
        <w:t>RQoFNd+jg/fXxjaK+hAvd1p/FTnrIdBeHavL136E117oqmuS++9mvLVsz9lmly1dqh59cf49bKi6VN</w:t>
      </w:r>
    </w:p>
    <w:p>
      <w:pPr>
        <w:pStyle w:val="PreformattedText"/>
        <w:bidi w:val="0"/>
        <w:spacing w:before="0" w:after="0"/>
        <w:jc w:val="left"/>
        <w:rPr/>
      </w:pPr>
      <w:r>
        <w:rPr/>
        <w:t>uqHmy4XTTOKdUFVQJwikie+XKpQIUNHHC1bili0auKZWFAJfs1AptVJSWO8VBBFKjgI2y6C23OjPll</w:t>
      </w:r>
    </w:p>
    <w:p>
      <w:pPr>
        <w:pStyle w:val="PreformattedText"/>
        <w:bidi w:val="0"/>
        <w:spacing w:before="0" w:after="0"/>
        <w:jc w:val="left"/>
        <w:rPr/>
      </w:pPr>
      <w:r>
        <w:rPr/>
        <w:t>TS0pUEII1pISoBQCgd+CqO2/OD5SUswKg3C++9oyLcARz65Qr2hckJBU8W5jX6TJCT6hOsEGJg7jbD</w:t>
      </w:r>
    </w:p>
    <w:p>
      <w:pPr>
        <w:pStyle w:val="PreformattedText"/>
        <w:bidi w:val="0"/>
        <w:spacing w:before="0" w:after="0"/>
        <w:jc w:val="left"/>
        <w:rPr/>
      </w:pPr>
      <w:r>
        <w:rPr/>
        <w:t>9koixATVxr638IZJCSDm8/d2+YNWLfX3T900VpQpJSX1rJOkkGWwo7HmCffbYYEJcxZACcqR5nwgud</w:t>
      </w:r>
    </w:p>
    <w:p>
      <w:pPr>
        <w:pStyle w:val="PreformattedText"/>
        <w:bidi w:val="0"/>
        <w:spacing w:before="0" w:after="0"/>
        <w:jc w:val="left"/>
        <w:rPr/>
      </w:pPr>
      <w:r>
        <w:rPr/>
        <w:t>EsBznJ6rCpteSaZDiQsJdU2oOPLcJUFOABSRJPrhW5nuMFMoBwK7/t15wLtyQ5FDYW8eENr4hOnFq6</w:t>
      </w:r>
    </w:p>
    <w:p>
      <w:pPr>
        <w:pStyle w:val="PreformattedText"/>
        <w:bidi w:val="0"/>
        <w:spacing w:before="0" w:after="0"/>
        <w:jc w:val="left"/>
        <w:rPr/>
      </w:pPr>
      <w:r>
        <w:rPr/>
        <w:t>k9F+rfTO5UqKyz9Q+n9/6fXinIj67aczoTS3ijKk/ZbepVraXsTodUImMFwqVIWqYkjOLHjQu1NQDe</w:t>
      </w:r>
    </w:p>
    <w:p>
      <w:pPr>
        <w:pStyle w:val="PreformattedText"/>
        <w:bidi w:val="0"/>
        <w:spacing w:before="0" w:after="0"/>
        <w:jc w:val="left"/>
        <w:rPr/>
      </w:pPr>
      <w:r>
        <w:rPr/>
        <w:t>ATilQbQ6c9I5avWLpdfuhfWfqz0NvyEJvHSjqLmvIz7j5fUamjst1eRY7gFv+p0VWX3LVUpcJ9Yqgu</w:t>
      </w:r>
    </w:p>
    <w:p>
      <w:pPr>
        <w:pStyle w:val="PreformattedText"/>
        <w:bidi w:val="0"/>
        <w:spacing w:before="0" w:after="0"/>
        <w:jc w:val="left"/>
        <w:rPr/>
      </w:pPr>
      <w:r>
        <w:rPr/>
        <w:t>JJA9TwU8YjDy5qRWYkHx1BDUYvHJYtGSYpJsD1fz8YbBaVBaVFpIAmVNkKGxIIKJ1E6gfckfAk4vIU</w:t>
      </w:r>
    </w:p>
    <w:p>
      <w:pPr>
        <w:pStyle w:val="PreformattedText"/>
        <w:bidi w:val="0"/>
        <w:spacing w:before="0" w:after="0"/>
        <w:jc w:val="left"/>
        <w:rPr/>
      </w:pPr>
      <w:r>
        <w:rPr/>
        <w:t>xDjunrWKoSWcH7xWChc+WfSsjWgfaISdSSsECADPxGqDME4mAHdNRu1hmN9RFK1ghUaSCoka+BvMnY</w:t>
      </w:r>
    </w:p>
    <w:p>
      <w:pPr>
        <w:pStyle w:val="PreformattedText"/>
        <w:bidi w:val="0"/>
        <w:spacing w:before="0" w:after="0"/>
        <w:jc w:val="left"/>
        <w:rPr/>
      </w:pPr>
      <w:r>
        <w:rPr/>
        <w:t>GdQAn/AMse0urKQQogpiSXFQpuV+uuQNLiSVhBKi2fVuSEKXIIG0EyJHGyoO/NMs5ALtFiWpanzBhF</w:t>
      </w:r>
    </w:p>
    <w:p>
      <w:pPr>
        <w:pStyle w:val="PreformattedText"/>
        <w:bidi w:val="0"/>
        <w:spacing w:before="0" w:after="0"/>
        <w:jc w:val="left"/>
        <w:rPr/>
      </w:pPr>
      <w:r>
        <w:rPr/>
        <w:t>p3SrW2sAtLgLRq20q0hETtrCiDMcwQNsQUSG0ESUCSwBJ9GG+N/L9lc8bmZeuHhU6p+D3qTmKvzBmz</w:t>
      </w:r>
    </w:p>
    <w:p>
      <w:pPr>
        <w:pStyle w:val="PreformattedText"/>
        <w:bidi w:val="0"/>
        <w:spacing w:before="0" w:after="0"/>
        <w:jc w:val="left"/>
        <w:rPr/>
      </w:pPr>
      <w:r>
        <w:rPr/>
        <w:t>wb3XKTvSuvvNYzUVx8NXUdm60WVcnU7y0GpuFLlPqDlbN1vplvOL+p2TNVgtbIRS29hI5vaclMuala</w:t>
      </w:r>
    </w:p>
    <w:p>
      <w:pPr>
        <w:pStyle w:val="PreformattedText"/>
        <w:bidi w:val="0"/>
        <w:spacing w:before="0" w:after="0"/>
        <w:jc w:val="left"/>
        <w:rPr/>
      </w:pPr>
      <w:r>
        <w:rPr/>
        <w:t>GCVioAZjoWAADigAcnLmJJMamDmZ0spyQWBOu/Uk3FaM7ANbZSz2sIpDP3/grfbjGQo5VS9HUfURfI</w:t>
      </w:r>
    </w:p>
    <w:p>
      <w:pPr>
        <w:pStyle w:val="PreformattedText"/>
        <w:bidi w:val="0"/>
        <w:spacing w:before="0" w:after="0"/>
        <w:jc w:val="left"/>
        <w:rPr/>
      </w:pPr>
      <w:r>
        <w:rPr/>
        <w:t>eXMHL3g2yVW0aLJTJIADaP4d94kn5/1xcVMICKOWeMfsBnWbAk2hrOptwS6irSgkh1SggTsBG8Ajf/</w:t>
      </w:r>
    </w:p>
    <w:p>
      <w:pPr>
        <w:pStyle w:val="PreformattedText"/>
        <w:bidi w:val="0"/>
        <w:spacing w:before="0" w:after="0"/>
        <w:jc w:val="left"/>
        <w:rPr/>
      </w:pPr>
      <w:r>
        <w:rPr/>
        <w:t>AJxekKOVCgO9e2sVZ8spKibDdx3ww9GzVLbWXAUpAVpBO/2d1K9jMj4RjdlkEClSPT5MZqswKtQaUP</w:t>
      </w:r>
    </w:p>
    <w:p>
      <w:pPr>
        <w:pStyle w:val="PreformattedText"/>
        <w:bidi w:val="0"/>
        <w:spacing w:before="0" w:after="0"/>
        <w:jc w:val="left"/>
        <w:rPr/>
      </w:pPr>
      <w:r>
        <w:rPr/>
        <w:t>O8OLkdKm6JxCpADiyTJ7KJhXxifxxlzKzlf+6NWUf8ROjf3DR56cBzI+CoABhIG2rcqJ4jn+uNqWGk</w:t>
      </w:r>
    </w:p>
    <w:p>
      <w:pPr>
        <w:pStyle w:val="PreformattedText"/>
        <w:bidi w:val="0"/>
        <w:spacing w:before="0" w:after="0"/>
        <w:jc w:val="left"/>
        <w:rPr/>
      </w:pPr>
      <w:r>
        <w:rPr/>
        <w:t>pelWjLmEdspJNG3a+MTfzM8w1fFF1SUkoTBJj/4hgj+++OG2eof5RqSPQGO0xBJMs2LfmG0zzWUxo9</w:t>
      </w:r>
    </w:p>
    <w:p>
      <w:pPr>
        <w:pStyle w:val="PreformattedText"/>
        <w:bidi w:val="0"/>
        <w:spacing w:before="0" w:after="0"/>
        <w:jc w:val="left"/>
        <w:rPr/>
      </w:pPr>
      <w:r>
        <w:rPr/>
        <w:t>PmNkCeSCYgmd/ljS7POpzSKhWBUFzDb2JmhdJVKD6juSncn4/PGihCZaEkip6EV1zFLW4Djf69cIN7</w:t>
      </w:r>
    </w:p>
    <w:p>
      <w:pPr>
        <w:pStyle w:val="PreformattedText"/>
        <w:bidi w:val="0"/>
        <w:spacing w:before="0" w:after="0"/>
        <w:jc w:val="left"/>
        <w:rPr/>
      </w:pPr>
      <w:r>
        <w:rPr/>
        <w:t>ha2ah5lmkaW/UVDqGaenp21P1D7zxDbTLDDaSp55SykJSkFRKgACdsRURcskRFIX2i0hwDrU18vDXn</w:t>
      </w:r>
    </w:p>
    <w:p>
      <w:pPr>
        <w:pStyle w:val="PreformattedText"/>
        <w:bidi w:val="0"/>
        <w:spacing w:before="0" w:after="0"/>
        <w:jc w:val="left"/>
        <w:rPr/>
      </w:pPr>
      <w:r>
        <w:rPr/>
        <w:t>SMZni1+lh8BfgrN5y71N6y0Wf+rVnaVPQboQig6odTvrpQVMUOaK23XFvLvTGXPS8rMd7oKunCtSbf</w:t>
      </w:r>
    </w:p>
    <w:p>
      <w:pPr>
        <w:pStyle w:val="PreformattedText"/>
        <w:bidi w:val="0"/>
        <w:spacing w:before="0" w:after="0"/>
        <w:jc w:val="left"/>
        <w:rPr/>
      </w:pPr>
      <w:r>
        <w:rPr/>
        <w:t>UK0NLtSMLOnAKTKZB/kolIbeAzq1ZgxNy1YHPxCJeYBYKxolj56BqXL8I1ZPFh+0MeMPrgbpYugGXc</w:t>
      </w:r>
    </w:p>
    <w:p>
      <w:pPr>
        <w:pStyle w:val="PreformattedText"/>
        <w:bidi w:val="0"/>
        <w:spacing w:before="0" w:after="0"/>
        <w:jc w:val="left"/>
        <w:rPr/>
      </w:pPr>
      <w:r>
        <w:rPr/>
        <w:t>oeEHItY1W0DVdlV5nqh12rKKrbW2iprOrWa7MxQZNuqGXHE68q5ft1XTOkOsXdaktrF79iMjKWTvNt</w:t>
      </w:r>
    </w:p>
    <w:p>
      <w:pPr>
        <w:pStyle w:val="PreformattedText"/>
        <w:bidi w:val="0"/>
        <w:spacing w:before="0" w:after="0"/>
        <w:jc w:val="left"/>
        <w:rPr/>
      </w:pPr>
      <w:r>
        <w:rPr/>
        <w:t>KsKtyc84pjFqTZIahYt1ZrNqG1jARmq+XPMmYL1nDN1+v2bs2ZkqfrmYcz5xvlzzNmK91iU6U1mYsx</w:t>
      </w:r>
    </w:p>
    <w:p>
      <w:pPr>
        <w:pStyle w:val="PreformattedText"/>
        <w:bidi w:val="0"/>
        <w:spacing w:before="0" w:after="0"/>
        <w:jc w:val="left"/>
        <w:rPr/>
      </w:pPr>
      <w:r>
        <w:rPr/>
        <w:t>XqrqLhmOrSlRDZrKp4pTCYCAAOW2hh5GFX3JWaZNPdd1qUdWBs2/S0dFg587FIAXNySpYGZmShI0cB</w:t>
      </w:r>
    </w:p>
    <w:p>
      <w:pPr>
        <w:pStyle w:val="PreformattedText"/>
        <w:bidi w:val="0"/>
        <w:spacing w:before="0" w:after="0"/>
        <w:jc w:val="left"/>
        <w:rPr/>
      </w:pPr>
      <w:r>
        <w:rPr/>
        <w:t>nP8AcI+rZ+tNaVelvUmRp0qdcABQUoH2EpTEAgSAYSkQkXtm7I7FJnz+9PWAW/4vprXeYp7Q2mmcsS</w:t>
      </w:r>
    </w:p>
    <w:p>
      <w:pPr>
        <w:pStyle w:val="PreformattedText"/>
        <w:bidi w:val="0"/>
        <w:spacing w:before="0" w:after="0"/>
        <w:jc w:val="left"/>
        <w:rPr/>
      </w:pPr>
      <w:r>
        <w:rPr/>
        <w:t>JLiQinAtry3D2MI1rS3cm3iJTRBwtbDSX5CG94hSfNXKpOyQZnUBjC2nWYsu4zFI4gX9RGls8EZT9L</w:t>
      </w:r>
    </w:p>
    <w:p>
      <w:pPr>
        <w:pStyle w:val="PreformattedText"/>
        <w:bidi w:val="0"/>
        <w:spacing w:before="0" w:after="0"/>
        <w:jc w:val="left"/>
        <w:rPr/>
      </w:pPr>
      <w:r>
        <w:rPr/>
        <w:t>JB8TQe8CnimoeaZbSpSYbW+46sa/KtzTb9Q+tah6VOVLZ5EEJHM4y81C9SR4Vt1+Y1AHIDUv4JufEw</w:t>
      </w:r>
    </w:p>
    <w:p>
      <w:pPr>
        <w:pStyle w:val="PreformattedText"/>
        <w:bidi w:val="0"/>
        <w:spacing w:before="0" w:after="0"/>
        <w:jc w:val="left"/>
        <w:rPr/>
      </w:pPr>
      <w:r>
        <w:rPr/>
        <w:t>Au1frbDSYQqpqJ0ElZaZpUppkEnlSwsuqA7aYwSUkgs1vet4HOWCCAWJPpYP6mC+gW2q6tqJ8unacS</w:t>
      </w:r>
    </w:p>
    <w:p>
      <w:pPr>
        <w:pStyle w:val="PreformattedText"/>
        <w:bidi w:val="0"/>
        <w:spacing w:before="0" w:after="0"/>
        <w:jc w:val="left"/>
        <w:rPr/>
      </w:pPr>
      <w:r>
        <w:rPr/>
        <w:t>kmVEhphKlKAAVKjqSkAAwDJ4GCEHIRqb2v8AEV0l5rk0B9uveCS9V7lzrHElSvJQ9UKRITOtxZcUSE</w:t>
      </w:r>
    </w:p>
    <w:p>
      <w:pPr>
        <w:pStyle w:val="PreformattedText"/>
        <w:bidi w:val="0"/>
        <w:spacing w:before="0" w:after="0"/>
        <w:jc w:val="left"/>
        <w:rPr/>
      </w:pPr>
      <w:r>
        <w:rPr/>
        <w:t>xKhq079mgOBgwQEy7tThwitNUVLUXuTfm8UMrDCqHzQVtIWHalojR5qHkKSQkEHUUsFJPcKcOxwlKc</w:t>
      </w:r>
    </w:p>
    <w:p>
      <w:pPr>
        <w:pStyle w:val="PreformattedText"/>
        <w:bidi w:val="0"/>
        <w:spacing w:before="0" w:after="0"/>
        <w:jc w:val="left"/>
        <w:rPr/>
      </w:pPr>
      <w:r>
        <w:rPr/>
        <w:t>ECpFH4/mHQCFJOlzxf7RIbIdqRcbgxQ0qna1x631zFkXTLa8x27ppTWtWerYUhSlh5aFtJ0AOFVah5</w:t>
      </w:r>
    </w:p>
    <w:p>
      <w:pPr>
        <w:pStyle w:val="PreformattedText"/>
        <w:bidi w:val="0"/>
        <w:spacing w:before="0" w:after="0"/>
        <w:jc w:val="left"/>
        <w:rPr/>
      </w:pPr>
      <w:r>
        <w:rPr/>
        <w:t>CXNKm11Ji+66i4BsBoadHgY0ZCAVMCACC2lQHZtSWYDUkRl8+iE65t9I/HL0RvtyuCqXL1Wp7p5mFy</w:t>
      </w:r>
    </w:p>
    <w:p>
      <w:pPr>
        <w:pStyle w:val="PreformattedText"/>
        <w:bidi w:val="0"/>
        <w:spacing w:before="0" w:after="0"/>
        <w:jc w:val="left"/>
        <w:rPr/>
      </w:pPr>
      <w:r>
        <w:rPr/>
        <w:t>vW6WbZkDqPXsWXOAdc+s6aEUF7q7BeFKcS6hH+AhbbepTqk5WMSZS5WIzDsswSrgasbagM9g1hrpIB</w:t>
      </w:r>
    </w:p>
    <w:p>
      <w:pPr>
        <w:pStyle w:val="PreformattedText"/>
        <w:bidi w:val="0"/>
        <w:spacing w:before="0" w:after="0"/>
        <w:jc w:val="left"/>
        <w:rPr/>
      </w:pPr>
      <w:r>
        <w:rPr/>
        <w:t>nyJ8gBpgTnTR3Y1G+lHFAczvSOi/S5WLlO8l1gtPpdLTiVfbacZAbcaMHdSXAoEzzODhJqW6+YwSt6</w:t>
      </w:r>
    </w:p>
    <w:p>
      <w:pPr>
        <w:pStyle w:val="PreformattedText"/>
        <w:bidi w:val="0"/>
        <w:spacing w:before="0" w:after="0"/>
        <w:jc w:val="left"/>
        <w:rPr/>
      </w:pPr>
      <w:r>
        <w:rPr/>
        <w:t>adMYCjLaqdwh5tS0exJ3gg7HtJn+ziLqSb/BhwlxQwp6Oh8pEpaLaQQkbRB0kJHwEx33JwxmAOXrEu</w:t>
      </w:r>
    </w:p>
    <w:p>
      <w:pPr>
        <w:pStyle w:val="PreformattedText"/>
        <w:bidi w:val="0"/>
        <w:spacing w:before="0" w:after="0"/>
        <w:jc w:val="left"/>
        <w:rPr/>
      </w:pPr>
      <w:r>
        <w:rPr/>
        <w:t>zJIeDAVrSGy1Sw4s+gKSkwVAQ45M/ZChA99OxM7NLV2hZNjqd+p4j38YnMQUJGcMTVvYQmLvTKqmnK</w:t>
      </w:r>
    </w:p>
    <w:p>
      <w:pPr>
        <w:pStyle w:val="PreformattedText"/>
        <w:bidi w:val="0"/>
        <w:spacing w:before="0" w:after="0"/>
        <w:jc w:val="left"/>
        <w:rPr/>
      </w:pPr>
      <w:r>
        <w:rPr/>
        <w:t>VslSG2lOrIEEuAhQJ2/3JPx/ndQhIDCw6/uKhWSvhWNAn9oe6Af+F/jftHV230brFm6+5Gpnrg4mm8</w:t>
      </w:r>
    </w:p>
    <w:p>
      <w:pPr>
        <w:pStyle w:val="PreformattedText"/>
        <w:bidi w:val="0"/>
        <w:spacing w:before="0" w:after="0"/>
        <w:jc w:val="left"/>
        <w:rPr/>
      </w:pPr>
      <w:r>
        <w:rPr/>
        <w:t>ujOeOnCaKy3F1D4VFRWVeVLtlZxwFOoLtLq5UFBKOx/T84rkTZP8sOoED/AKr1HALBHAkUDh8facsC</w:t>
      </w:r>
    </w:p>
    <w:p>
      <w:pPr>
        <w:pStyle w:val="PreformattedText"/>
        <w:bidi w:val="0"/>
        <w:spacing w:before="0" w:after="0"/>
        <w:jc w:val="left"/>
        <w:rPr/>
      </w:pPr>
      <w:r>
        <w:rPr/>
        <w:t>YlRBKZg9Q3qRXwMYH2yQvylKJBJJO4MKSAvSQYG5meDHxOOjJDs14yQCKNTf8R6W064ICtIgyBJEzO</w:t>
      </w:r>
    </w:p>
    <w:p>
      <w:pPr>
        <w:pStyle w:val="PreformattedText"/>
        <w:bidi w:val="0"/>
        <w:spacing w:before="0" w:after="0"/>
        <w:jc w:val="left"/>
        <w:rPr/>
      </w:pPr>
      <w:r>
        <w:rPr/>
        <w:t>sE777d98RygKfN4RNSyQe6zQGLaVgJQpY1KmUqklKpAI1CCeO/bfgYIQCGdwYEDbMAK9f3FpmmUyEo</w:t>
      </w:r>
    </w:p>
    <w:p>
      <w:pPr>
        <w:pStyle w:val="PreformattedText"/>
        <w:bidi w:val="0"/>
        <w:spacing w:before="0" w:after="0"/>
        <w:jc w:val="left"/>
        <w:rPr/>
      </w:pPr>
      <w:r>
        <w:rPr/>
        <w:t>SUx6la1JOtSykqUtRndZPPscBEsWoPnj4wftKuz9ef2iw6ZK5IP+4jZMrSDseSNhG/EAc4EoF3FSOu</w:t>
      </w:r>
    </w:p>
    <w:p>
      <w:pPr>
        <w:pStyle w:val="PreformattedText"/>
        <w:bidi w:val="0"/>
        <w:spacing w:before="0" w:after="0"/>
        <w:jc w:val="left"/>
        <w:rPr/>
      </w:pPr>
      <w:r>
        <w:rPr/>
        <w:t>tYOl/qAcRnz/Zj+sdb0u+lqyJkVimaqrb4nOinXPolcg4uoCqW4WTKdL4hstXVptlOl6pbuXQ+uo0l</w:t>
      </w:r>
    </w:p>
    <w:p>
      <w:pPr>
        <w:pStyle w:val="PreformattedText"/>
        <w:bidi w:val="0"/>
        <w:spacing w:before="0" w:after="0"/>
        <w:jc w:val="left"/>
        <w:rPr/>
      </w:pPr>
      <w:r>
        <w:rPr/>
        <w:t>wgNozI/H21HGdtNGbCFX0iUQWapdgK8lF6VpZqlwav8AzBAQxV4MPMCpZjHRA6juKTQLKRvpnvvIVE</w:t>
      </w:r>
    </w:p>
    <w:p>
      <w:pPr>
        <w:pStyle w:val="PreformattedText"/>
        <w:bidi w:val="0"/>
        <w:spacing w:before="0" w:after="0"/>
        <w:jc w:val="left"/>
        <w:rPr/>
      </w:pPr>
      <w:r>
        <w:rPr/>
        <w:t>T8MctM+uWBqT6AGNl2RNG8D1P4hQZEsLhy9RqClEPtle4ggLTq3nnacWXSpMtTaCnXGMdMxZWsBL1P</w:t>
      </w:r>
    </w:p>
    <w:p>
      <w:pPr>
        <w:pStyle w:val="PreformattedText"/>
        <w:bidi w:val="0"/>
        <w:spacing w:before="0" w:after="0"/>
        <w:jc w:val="left"/>
        <w:rPr/>
      </w:pPr>
      <w:r>
        <w:rPr/>
        <w:t>px8NYY3qkpy1LqHFpJQ0tafSgrgCTO3wH5Y18FUyyxJZ4zsViSkq59eXV4bKwXVFe2qEqIcBJJSU8p</w:t>
      </w:r>
    </w:p>
    <w:p>
      <w:pPr>
        <w:pStyle w:val="PreformattedText"/>
        <w:bidi w:val="0"/>
        <w:spacing w:before="0" w:after="0"/>
        <w:jc w:val="left"/>
        <w:rPr/>
      </w:pPr>
      <w:r>
        <w:rPr/>
        <w:t>Jkz24xsBJeoYRS7YTQCfq5Nw0hxrA4hqkdSCEgLUdXtuSDJPvtjMWHxChuOsa0tTSCd9OuuEMZnN3X</w:t>
      </w:r>
    </w:p>
    <w:p>
      <w:pPr>
        <w:pStyle w:val="PreformattedText"/>
        <w:bidi w:val="0"/>
        <w:spacing w:before="0" w:after="0"/>
        <w:jc w:val="left"/>
        <w:rPr/>
      </w:pPr>
      <w:r>
        <w:rPr/>
        <w:t>mOpKlcNARvv6uT936425YHZAEsHeMaYQqerkT6xIrrjfa+03wGkCzLaQQjbfzRz93bHlknFTZUxaUB</w:t>
      </w:r>
    </w:p>
    <w:p>
      <w:pPr>
        <w:pStyle w:val="PreformattedText"/>
        <w:bidi w:val="0"/>
        <w:spacing w:before="0" w:after="0"/>
        <w:jc w:val="left"/>
        <w:rPr/>
      </w:pPr>
      <w:r>
        <w:rPr/>
        <w:t>wCn5r1WPSF4dEyQhSlZTXz661hk75frvX0LUhclKZkncqB2j5fHG2nEzSgKZidIylIGbKFOH684CNX</w:t>
      </w:r>
    </w:p>
    <w:p>
      <w:pPr>
        <w:pStyle w:val="PreformattedText"/>
        <w:bidi w:val="0"/>
        <w:spacing w:before="0" w:after="0"/>
        <w:jc w:val="left"/>
        <w:rPr/>
      </w:pPr>
      <w:r>
        <w:rPr/>
        <w:t>2x5EyTm/qL1CzTZ8kZByBlm/Z2z1nLMdUqjy/lHJ+WLc/dswZjvNUltSmqClt1K8taW0OPOqCWKdt2</w:t>
      </w:r>
    </w:p>
    <w:p>
      <w:pPr>
        <w:pStyle w:val="PreformattedText"/>
        <w:bidi w:val="0"/>
        <w:spacing w:before="0" w:after="0"/>
        <w:jc w:val="left"/>
        <w:rPr/>
      </w:pPr>
      <w:r>
        <w:rPr/>
        <w:t>odaaWYYqfMAAPw3iTbWtr2EQKEoBG67DqvvGkR9IB9P34kPFDW9RuknhvuVf4bfDHf6pdgtN0s1C/Z</w:t>
      </w:r>
    </w:p>
    <w:p>
      <w:pPr>
        <w:pStyle w:val="PreformattedText"/>
        <w:bidi w:val="0"/>
        <w:spacing w:before="0" w:after="0"/>
        <w:jc w:val="left"/>
        <w:rPr/>
      </w:pPr>
      <w:r>
        <w:rPr/>
        <w:t>/Er1FyfTpdpqqpz91Dprs6503tF/bWXqvLWWUUVVQ0CmbVX3+6L/AMR+tdFhMKhBRMxCu2mNqCySdQ</w:t>
      </w:r>
    </w:p>
    <w:p>
      <w:pPr>
        <w:pStyle w:val="PreformattedText"/>
        <w:bidi w:val="0"/>
        <w:spacing w:before="0" w:after="0"/>
        <w:jc w:val="left"/>
        <w:rPr/>
      </w:pPr>
      <w:r>
        <w:rPr/>
        <w:t>mhoLFVXcsCwGTiMUsumUAlINWYk8Cagje1DaoDqwEMuookKtzVPT0TFO4pKKOkQ01SguqW6XWm2kpQ</w:t>
      </w:r>
    </w:p>
    <w:p>
      <w:pPr>
        <w:pStyle w:val="PreformattedText"/>
        <w:bidi w:val="0"/>
        <w:spacing w:before="0" w:after="0"/>
        <w:jc w:val="left"/>
        <w:rPr/>
      </w:pPr>
      <w:r>
        <w:rPr/>
        <w:t>tKlKWrXpBUpRKpUVRudvVj4k16HXLO0DW6p4RVV1h8sqSDqbRpCdWylyNKWw2Btp087bbncYqYvEEJ</w:t>
      </w:r>
    </w:p>
    <w:p>
      <w:pPr>
        <w:pStyle w:val="PreformattedText"/>
        <w:bidi w:val="0"/>
        <w:spacing w:before="0" w:after="0"/>
        <w:jc w:val="left"/>
        <w:rPr/>
      </w:pPr>
      <w:r>
        <w:rPr/>
        <w:t>PZjObZRZ/iLWGkpUp191F+PhvgjpmHn3FuvuIhOry2UbJbJTMjUAFq0pKZjcmdhAOdhcARMOLxK+1x</w:t>
      </w:r>
    </w:p>
    <w:p>
      <w:pPr>
        <w:pStyle w:val="PreformattedText"/>
        <w:bidi w:val="0"/>
        <w:spacing w:before="0" w:after="0"/>
        <w:jc w:val="left"/>
        <w:rPr/>
      </w:pPr>
      <w:r>
        <w:rPr/>
        <w:t>Kg2rJDvlSNALPclyYuYrGtLGGkp7OSk+Z3qOpOm4Ui7UuNttPOagA2hRUSdkJSgKng9zHp3KiAdji7</w:t>
      </w:r>
    </w:p>
    <w:p>
      <w:pPr>
        <w:pStyle w:val="PreformattedText"/>
        <w:bidi w:val="0"/>
        <w:spacing w:before="0" w:after="0"/>
        <w:jc w:val="left"/>
        <w:rPr/>
      </w:pPr>
      <w:r>
        <w:rPr/>
        <w:t>iZglSZkwXSkn3inJBXMQNFEe/W6G5d0AIbUpUKUFuwE61gH90gGTClLK9RExrJklKcee4teaYE5s3Z</w:t>
      </w:r>
    </w:p>
    <w:p>
      <w:pPr>
        <w:pStyle w:val="PreformattedText"/>
        <w:bidi w:val="0"/>
        <w:spacing w:before="0" w:after="0"/>
        <w:jc w:val="left"/>
        <w:rPr/>
      </w:pPr>
      <w:r>
        <w:rPr/>
        <w:t>ht7lnUevSOxwyQlALfWX8BRI94suVAYRVLGrzlDy0Jj7HluHWSD9rVVOICUxv9XVO2KoZTbut0XCrK</w:t>
      </w:r>
    </w:p>
    <w:p>
      <w:pPr>
        <w:pStyle w:val="PreformattedText"/>
        <w:bidi w:val="0"/>
        <w:spacing w:before="0" w:after="0"/>
        <w:jc w:val="left"/>
        <w:rPr/>
      </w:pPr>
      <w:r>
        <w:rPr/>
        <w:t>FEGpDV4fmw4GE09VrTDzadJaKm2hstQKFFCCQTurzFrUSeTJ7AYtJSAABQRSUou4D7oDIq3KVl1xDk</w:t>
      </w:r>
    </w:p>
    <w:p>
      <w:pPr>
        <w:pStyle w:val="PreformattedText"/>
        <w:bidi w:val="0"/>
        <w:spacing w:before="0" w:after="0"/>
        <w:jc w:val="left"/>
        <w:rPr/>
      </w:pPr>
      <w:r>
        <w:rPr/>
        <w:t>PJBYZIAJDq5NQ7qH2llJCR/6jtviQSFEAlhr5UHVbQLMUJJdtBz1PVaxRRtpcQ3I1aZWSST5jqiV6Q</w:t>
      </w:r>
    </w:p>
    <w:p>
      <w:pPr>
        <w:pStyle w:val="PreformattedText"/>
        <w:bidi w:val="0"/>
        <w:spacing w:before="0" w:after="0"/>
        <w:jc w:val="left"/>
        <w:rPr/>
      </w:pPr>
      <w:r>
        <w:rPr/>
        <w:t>DGoBJMxMn54SvqNXb8QkBOVtYVtDa2a2rohUuBtt9TjTytKj5ag09peIRqhSISYjeYPMFlgiWtYun7</w:t>
      </w:r>
    </w:p>
    <w:p>
      <w:pPr>
        <w:pStyle w:val="PreformattedText"/>
        <w:bidi w:val="0"/>
        <w:spacing w:before="0" w:after="0"/>
        <w:jc w:val="left"/>
        <w:rPr/>
      </w:pPr>
      <w:r>
        <w:rPr/>
        <w:t>ikGl5TOlyzZZZzperV60ML7KNdW5YvVhvDQfphcPqlwoXmnFMv01xsNVRlm5UK0LBTpqNCT2AfAUPU</w:t>
      </w:r>
    </w:p>
    <w:p>
      <w:pPr>
        <w:pStyle w:val="PreformattedText"/>
        <w:bidi w:val="0"/>
        <w:spacing w:before="0" w:after="0"/>
        <w:jc w:val="left"/>
        <w:rPr/>
      </w:pPr>
      <w:r>
        <w:rPr/>
        <w:t>g4qkghVu6SC9R3noabvZ9ItyR2agWpMALcQ1R7cjyiXXRPNLeXuoqOqjzJpmMlZqp86VzVEg0dHUWG</w:t>
      </w:r>
    </w:p>
    <w:p>
      <w:pPr>
        <w:pStyle w:val="PreformattedText"/>
        <w:bidi w:val="0"/>
        <w:spacing w:before="0" w:after="0"/>
        <w:jc w:val="left"/>
        <w:rPr/>
      </w:pPr>
      <w:r>
        <w:rPr/>
        <w:t>6XxNNVsISwhCKWnFfeqRxMgoSukVDZgEZWNGaSZBJmOhQBcuChOYVcMSE5a7xwjawoCphmJAQSoU0y</w:t>
      </w:r>
    </w:p>
    <w:p>
      <w:pPr>
        <w:pStyle w:val="PreformattedText"/>
        <w:bidi w:val="0"/>
        <w:spacing w:before="0" w:after="0"/>
        <w:jc w:val="left"/>
        <w:rPr/>
      </w:pPr>
      <w:r>
        <w:rPr/>
        <w:t>rLEWJo730bWOrdk2oFdYLVXrqm3lV1ut1etxKgtLpr6KnrPNCjuUrD+pJO5CgecaCEuiWQXzJSTpdI</w:t>
      </w:r>
    </w:p>
    <w:p>
      <w:pPr>
        <w:pStyle w:val="PreformattedText"/>
        <w:bidi w:val="0"/>
        <w:spacing w:before="0" w:after="0"/>
        <w:jc w:val="left"/>
        <w:rPr/>
      </w:pPr>
      <w:r>
        <w:rPr/>
        <w:t>J8nIPKOXWAVrADAFQ8iRwpTlrCnqFUbSAVqbXGwnQJI322J7e3ywxQgu6Xrv/uIgl2Cm369dPCUr1P</w:t>
      </w:r>
    </w:p>
    <w:p>
      <w:pPr>
        <w:pStyle w:val="PreformattedText"/>
        <w:bidi w:val="0"/>
        <w:spacing w:before="0" w:after="0"/>
        <w:jc w:val="left"/>
        <w:rPr/>
      </w:pPr>
      <w:r>
        <w:rPr/>
        <w:t>15DTctU/CwgqSSCTq3MEgiBJiO4IOKpwy5iqnKkaAXHj7keEXpeJlykjIntF7zoetHiwEs0LXlMABU</w:t>
      </w:r>
    </w:p>
    <w:p>
      <w:pPr>
        <w:pStyle w:val="PreformattedText"/>
        <w:bidi w:val="0"/>
        <w:spacing w:before="0" w:after="0"/>
        <w:jc w:val="left"/>
        <w:rPr/>
      </w:pPr>
      <w:r>
        <w:rPr/>
        <w:t>R2MJgcK/hHt2EbAbYtolCUlkhopTppmKJWXUerReoaYmmecVuVBcExIBB7ffPfmMGAYNugQ1Lsaxrw</w:t>
      </w:r>
    </w:p>
    <w:p>
      <w:pPr>
        <w:pStyle w:val="PreformattedText"/>
        <w:bidi w:val="0"/>
        <w:spacing w:before="0" w:after="0"/>
        <w:jc w:val="left"/>
        <w:rPr/>
      </w:pPr>
      <w:r>
        <w:rPr/>
        <w:t>ftDPhZq+s/g0rOpFgoGqrNvh/zAnqvRAMvLqKrKtBa6+1dRbdTGnQVKqVZRq361ttX7tTuXWgop+1j</w:t>
      </w:r>
    </w:p>
    <w:p>
      <w:pPr>
        <w:pStyle w:val="PreformattedText"/>
        <w:bidi w:val="0"/>
        <w:spacing w:before="0" w:after="0"/>
        <w:jc w:val="left"/>
        <w:rPr/>
      </w:pPr>
      <w:r>
        <w:rPr/>
        <w:t>S2TiP2+PlBRZGIeWbkDMQUHwWAHNgo1rFfGSzMkFSaql1s7gAggNYtXWgtqNDBQloKASpSQAkg/6gC</w:t>
      </w:r>
    </w:p>
    <w:p>
      <w:pPr>
        <w:pStyle w:val="PreformattedText"/>
        <w:bidi w:val="0"/>
        <w:spacing w:before="0" w:after="0"/>
        <w:jc w:val="left"/>
        <w:rPr/>
      </w:pPr>
      <w:r>
        <w:rPr/>
        <w:t>dSFDad0BEGB9kj4nvQpxaojmD3V0p7R6dKVJISAVo3UCpBI3BEHZUSIjfb4buQHc3idchY/VAeobKl</w:t>
      </w:r>
    </w:p>
    <w:p>
      <w:pPr>
        <w:pStyle w:val="PreformattedText"/>
        <w:bidi w:val="0"/>
        <w:spacing w:before="0" w:after="0"/>
        <w:jc w:val="left"/>
        <w:rPr/>
      </w:pPr>
      <w:r>
        <w:rPr/>
        <w:t>hQEEkpB0qAJJEH0rMmQTtyBsZOHNXG+IJJCg4dvIRb2hIABCRqBMq5USkAKOw3Vt77Ed8DYjKQK9db</w:t>
      </w:r>
    </w:p>
    <w:p>
      <w:pPr>
        <w:pStyle w:val="PreformattedText"/>
        <w:bidi w:val="0"/>
        <w:spacing w:before="0" w:after="0"/>
        <w:jc w:val="left"/>
        <w:rPr/>
      </w:pPr>
      <w:r>
        <w:rPr/>
        <w:t>4MVOVB/CANWjQ4SgekpKQrVJJRBgSREpI+UQeDgakkO+vQ66B5agQCSQ0ZQfoM88N5B+mA+j7v7qUh</w:t>
      </w:r>
    </w:p>
    <w:p>
      <w:pPr>
        <w:pStyle w:val="PreformattedText"/>
        <w:bidi w:val="0"/>
        <w:spacing w:before="0" w:after="0"/>
        <w:jc w:val="left"/>
        <w:rPr/>
      </w:pPr>
      <w:r>
        <w:rPr/>
        <w:t>Nw66XLIpQtRI1dTujnVfpw3EGf8AWzQ1pB2JAkRjM2glSsItNwr6h/1AJ5VIT4c4syMomhTkKIDHi4</w:t>
      </w:r>
    </w:p>
    <w:p>
      <w:pPr>
        <w:pStyle w:val="PreformattedText"/>
        <w:bidi w:val="0"/>
        <w:spacing w:before="0" w:after="0"/>
        <w:jc w:val="left"/>
        <w:rPr/>
      </w:pPr>
      <w:r>
        <w:rPr/>
        <w:t>Hq99PSOnj1Bk26RuotJj21FJPEb7nHLrHelltT7RqkslY3t6GHTyMFs5Yt3mDWsUje4HIDY3+B3xNJ</w:t>
      </w:r>
    </w:p>
    <w:p>
      <w:pPr>
        <w:pStyle w:val="PreformattedText"/>
        <w:bidi w:val="0"/>
        <w:spacing w:before="0" w:after="0"/>
        <w:jc w:val="left"/>
        <w:rPr/>
      </w:pPr>
      <w:r>
        <w:rPr/>
        <w:t>JQlzmGnLQRmIvNIFST8xEnrfdnmV1qEoCgp5aVqUdISDKCTz2VH3Y6HZunIRz2OPeXxP365tDW5LUF</w:t>
      </w:r>
    </w:p>
    <w:p>
      <w:pPr>
        <w:pStyle w:val="PreformattedText"/>
        <w:bidi w:val="0"/>
        <w:spacing w:before="0" w:after="0"/>
        <w:jc w:val="left"/>
        <w:rPr/>
      </w:pPr>
      <w:r>
        <w:rPr/>
        <w:t>04VIMgAxBB/dgn5CTjYNzurFWRYbwD18t8Q4tveCaV1Ex6ySR85g/njMY/ulkjWNhBdID0Lciwhis1</w:t>
      </w:r>
    </w:p>
    <w:p>
      <w:pPr>
        <w:pStyle w:val="PreformattedText"/>
        <w:bidi w:val="0"/>
        <w:spacing w:before="0" w:after="0"/>
        <w:jc w:val="left"/>
        <w:rPr/>
      </w:pPr>
      <w:r>
        <w:rPr/>
        <w:t>PFeYKg6oJZSSRvvqgj8sbiQDJBayiPSMmYpppILBr05xKfrmgG9IPpMtoJMTy6Phv3njHksof5VvqU</w:t>
      </w:r>
    </w:p>
    <w:p>
      <w:pPr>
        <w:pStyle w:val="PreformattedText"/>
        <w:bidi w:val="0"/>
        <w:spacing w:before="0" w:after="0"/>
        <w:jc w:val="left"/>
        <w:rPr/>
      </w:pPr>
      <w:r>
        <w:rPr/>
        <w:t>/MelzVDsEDc/W/0hm64IRRIOwAb2Ox/hMfnjYYEANSMqNer9oS8TT+RfArReH+317VLePE91YyrYLm</w:t>
      </w:r>
    </w:p>
    <w:p>
      <w:pPr>
        <w:pStyle w:val="PreformattedText"/>
        <w:bidi w:val="0"/>
        <w:spacing w:before="0" w:after="0"/>
        <w:jc w:val="left"/>
        <w:rPr/>
      </w:pPr>
      <w:r>
        <w:rPr/>
        <w:t>y284aio6V9HbhbeqOey6yghK7Y9nGl6S0D+skLTeFt6VBSknT2PJUrEKmE9zDpv/ANlOB6BRcWpZxF</w:t>
      </w:r>
    </w:p>
    <w:p>
      <w:pPr>
        <w:pStyle w:val="PreformattedText"/>
        <w:bidi w:val="0"/>
        <w:spacing w:before="0" w:after="0"/>
        <w:jc w:val="left"/>
        <w:rPr/>
      </w:pPr>
      <w:r>
        <w:rPr/>
        <w:t>XHLHY5CATNIfkBU0Y3Ipbe7Ro5OvKFS4VH1eYSqQQowYSCUj7Rk7bc7746J6/VfrwjIADMCwg5Wg1b</w:t>
      </w:r>
    </w:p>
    <w:p>
      <w:pPr>
        <w:pStyle w:val="PreformattedText"/>
        <w:bidi w:val="0"/>
        <w:spacing w:before="0" w:after="0"/>
        <w:jc w:val="left"/>
        <w:rPr/>
      </w:pPr>
      <w:r>
        <w:rPr/>
        <w:t>bbghFSwlRa0qCA63IU7TqMEmBKkf7VSOFGbCFBmUWIt46HypxgRJBINj1rAda/NSkzCS0BsCI0iAAo</w:t>
      </w:r>
    </w:p>
    <w:p>
      <w:pPr>
        <w:pStyle w:val="PreformattedText"/>
        <w:bidi w:val="0"/>
        <w:spacing w:before="0" w:after="0"/>
        <w:jc w:val="left"/>
        <w:rPr/>
      </w:pPr>
      <w:r>
        <w:rPr/>
        <w:t>jf06vfcdzhEOkNQeVYmhRrU5jHo8tstn7ITCdJACoklAhRTKiZ5Pbcxh8pDMbfmGfPSx0hO311Ip1N</w:t>
      </w:r>
    </w:p>
    <w:p>
      <w:pPr>
        <w:pStyle w:val="PreformattedText"/>
        <w:bidi w:val="0"/>
        <w:spacing w:before="0" w:after="0"/>
        <w:jc w:val="left"/>
        <w:rPr/>
      </w:pPr>
      <w:r>
        <w:rPr/>
        <w:t>IUpJdCWftQpaNelwpT/s0gzMgcTtGMjas3s8NNAU6mbzI9NI0dnSiudKKhQmvhrzhAt1iPrLlVUEim</w:t>
      </w:r>
    </w:p>
    <w:p>
      <w:pPr>
        <w:pStyle w:val="PreformattedText"/>
        <w:bidi w:val="0"/>
        <w:spacing w:before="0" w:after="0"/>
        <w:jc w:val="left"/>
        <w:rPr/>
      </w:pPr>
      <w:r>
        <w:rPr/>
        <w:t>anyW0idbzY0MNBZGyfMUgncGE7mYxxMwaAupRc/frhHWoUhKgVB0JFAK1AoPDpoI6m4l9awSlC1xwC</w:t>
      </w:r>
    </w:p>
    <w:p>
      <w:pPr>
        <w:pStyle w:val="PreformattedText"/>
        <w:bidi w:val="0"/>
        <w:spacing w:before="0" w:after="0"/>
        <w:jc w:val="left"/>
        <w:rPr/>
      </w:pPr>
      <w:r>
        <w:rPr/>
        <w:t>CEJJCFKI4jUoiSN9zvOJhASA+nzugS5mfx6HXuYJX3FJUlCTASoJbAIgApISZjeEGZJjvzgwar7vWK</w:t>
      </w:r>
    </w:p>
    <w:p>
      <w:pPr>
        <w:pStyle w:val="PreformattedText"/>
        <w:bidi w:val="0"/>
        <w:spacing w:before="0" w:after="0"/>
        <w:jc w:val="left"/>
        <w:rPr/>
      </w:pPr>
      <w:r>
        <w:rPr/>
        <w:t>8wkBLBh+I8WCAgQpKAlTZJTtp2JIE7k7yeeAPbBEJZ99DAncAboN6AFdS2Ezp2AGnZCAd1eXwDEbDj</w:t>
      </w:r>
    </w:p>
    <w:p>
      <w:pPr>
        <w:pStyle w:val="PreformattedText"/>
        <w:bidi w:val="0"/>
        <w:spacing w:before="0" w:after="0"/>
        <w:jc w:val="left"/>
        <w:rPr/>
      </w:pPr>
      <w:r>
        <w:rPr/>
        <w:t>VvuZwplEEtaJSx3xvMOAaKoND5dMErdUtcqXIUEFanChJkFKT6ASOQYBiDiWHlrmyCkJdKjXfQROes</w:t>
      </w:r>
    </w:p>
    <w:p>
      <w:pPr>
        <w:pStyle w:val="PreformattedText"/>
        <w:bidi w:val="0"/>
        <w:spacing w:before="0" w:after="0"/>
        <w:jc w:val="left"/>
        <w:rPr/>
      </w:pPr>
      <w:r>
        <w:rPr/>
        <w:t>S5gUSBlFzavTQqc0XOlersj2q2qbVQWe2mpdWtotVbVyzBa7Q7fbdVt7BBYu1C63KBoKmQoOOhTazl</w:t>
      </w:r>
    </w:p>
    <w:p>
      <w:pPr>
        <w:pStyle w:val="PreformattedText"/>
        <w:bidi w:val="0"/>
        <w:spacing w:before="0" w:after="0"/>
        <w:jc w:val="left"/>
        <w:rPr/>
      </w:pPr>
      <w:r>
        <w:rPr/>
        <w:t>GUuQuembSYC2rMFFrk6EOaPyAEaaFpmjCqQe4QeNSACPMWtxjMf0R8JuZbl4U+p/UB6hTVV/VI9FOj</w:t>
      </w:r>
    </w:p>
    <w:p>
      <w:pPr>
        <w:pStyle w:val="PreformattedText"/>
        <w:bidi w:val="0"/>
        <w:spacing w:before="0" w:after="0"/>
        <w:jc w:val="left"/>
        <w:rPr/>
      </w:pPr>
      <w:r>
        <w:rPr/>
        <w:t>uQ009MqouV0zXn/qdbn0WK20Cd31tZKsOYa9elMlq31iyW/MYJ5rFTlqxSiCTJkFRZixKhlpYOSz6g</w:t>
      </w:r>
    </w:p>
    <w:p>
      <w:pPr>
        <w:pStyle w:val="PreformattedText"/>
        <w:bidi w:val="0"/>
        <w:spacing w:before="0" w:after="0"/>
        <w:jc w:val="left"/>
        <w:rPr/>
      </w:pPr>
      <w:r>
        <w:rPr/>
        <w:t>M4aOmwqES5UtBIM2YH0FElw9ywDPvUabo36fC1nq9XfoJ0aqcwsqTdB00yLSVbwCW1Pu2/Lduta31l</w:t>
      </w:r>
    </w:p>
    <w:p>
      <w:pPr>
        <w:pStyle w:val="PreformattedText"/>
        <w:bidi w:val="0"/>
        <w:spacing w:before="0" w:after="0"/>
        <w:jc w:val="left"/>
        <w:rPr/>
      </w:pPr>
      <w:r>
        <w:rPr/>
        <w:t>txSZWqjCiQoglWomSRjXweJ7XDye0GVeUDhaOXx+HMvFYnIc4zqN3NSTfU1vEp6V9l4BSipThk6VHk</w:t>
      </w:r>
    </w:p>
    <w:p>
      <w:pPr>
        <w:pStyle w:val="PreformattedText"/>
        <w:bidi w:val="0"/>
        <w:spacing w:before="0" w:after="0"/>
        <w:jc w:val="left"/>
        <w:rPr/>
      </w:pPr>
      <w:r>
        <w:rPr/>
        <w:t>HcRtsN8X0BJcgPaMwllVLjq8XnnNIAACU/hOxgbdp/TBHhiXOjDrxgpWlTjhmI4A08QRye+IkhXGvC</w:t>
      </w:r>
    </w:p>
    <w:p>
      <w:pPr>
        <w:pStyle w:val="PreformattedText"/>
        <w:bidi w:val="0"/>
        <w:spacing w:before="0" w:after="0"/>
        <w:jc w:val="left"/>
        <w:rPr/>
      </w:pPr>
      <w:r>
        <w:rPr/>
        <w:t>GJewaFPTN6KcJCeY2O3ttuOdxziXg0PYHrn1zhtOpeSLVnrJOY8q3qhauVovtqutpuVA8AW6233Kjq</w:t>
      </w:r>
    </w:p>
    <w:p>
      <w:pPr>
        <w:pStyle w:val="PreformattedText"/>
        <w:bidi w:val="0"/>
        <w:spacing w:before="0" w:after="0"/>
        <w:jc w:val="left"/>
        <w:rPr/>
      </w:pPr>
      <w:r>
        <w:rPr/>
        <w:t>KCvo1hQOlLtFUvtlQ3AclO8HDd64LF6aMRUezwkGocApFwzuHre9PA8o5XniV6FXzwxdfernQG+07r</w:t>
      </w:r>
    </w:p>
    <w:p>
      <w:pPr>
        <w:pStyle w:val="PreformattedText"/>
        <w:bidi w:val="0"/>
        <w:spacing w:before="0" w:after="0"/>
        <w:jc w:val="left"/>
        <w:rPr/>
      </w:pPr>
      <w:r>
        <w:rPr/>
        <w:t>LnTbOVzslqfeAdcueUXVi55Fvbb4J1isyfW2h1ZEDzw80R+7Jx6NgcQMXhpWIH/qCv/vTRYf8A9z03</w:t>
      </w:r>
    </w:p>
    <w:p>
      <w:pPr>
        <w:pStyle w:val="PreformattedText"/>
        <w:bidi w:val="0"/>
        <w:spacing w:before="0" w:after="0"/>
        <w:jc w:val="left"/>
        <w:rPr/>
      </w:pPr>
      <w:r>
        <w:rPr/>
        <w:t>Ry+IkGTNXLP8TT/2mqedC3hrDGhGppUKGxUkDQApH2tYImQPQgzxJ7nfFohxcEwIOkhiyT6wGKSoSI</w:t>
      </w:r>
    </w:p>
    <w:p>
      <w:pPr>
        <w:pStyle w:val="PreformattedText"/>
        <w:bidi w:val="0"/>
        <w:spacing w:before="0" w:after="0"/>
        <w:jc w:val="left"/>
        <w:rPr/>
      </w:pPr>
      <w:r>
        <w:rPr/>
        <w:t>JUoBvcFAKUgkJGkBe4A7ccbYQJLh2UIcgXasWyhIIbVAUCZGqCFABQ2JMp3Vtvz8cMomlKRFOqjpAC</w:t>
      </w:r>
    </w:p>
    <w:p>
      <w:pPr>
        <w:pStyle w:val="PreformattedText"/>
        <w:bidi w:val="0"/>
        <w:spacing w:before="0" w:after="0"/>
        <w:jc w:val="left"/>
        <w:rPr/>
      </w:pPr>
      <w:r>
        <w:rPr/>
        <w:t>rKfLS5pjTElSR3OhUJSNoCj3n342itixAYHrSDyXPddn3xLf6NS5izfSUfR3XNx0MppfHl4TGfNC1A</w:t>
      </w:r>
    </w:p>
    <w:p>
      <w:pPr>
        <w:pStyle w:val="PreformattedText"/>
        <w:bidi w:val="0"/>
        <w:spacing w:before="0" w:after="0"/>
        <w:jc w:val="left"/>
        <w:rPr/>
      </w:pPr>
      <w:r>
        <w:rPr/>
        <w:t>Jp7v1ryhYaoKDY3Bpry+mJghW8pkYpYpv22JehKFex6H5i2hzNl8xv3+0dXvqRqp6V1GkhTKnGyg8h</w:t>
      </w:r>
    </w:p>
    <w:p>
      <w:pPr>
        <w:pStyle w:val="PreformattedText"/>
        <w:bidi w:val="0"/>
        <w:spacing w:before="0" w:after="0"/>
        <w:jc w:val="left"/>
        <w:rPr/>
      </w:pPr>
      <w:r>
        <w:rPr/>
        <w:t>SFLQQQeIIE444sooIrVwXuGjXU+VWm+FvkfMDbuWreuElSWdKgDwpIAgFOx4wUIVlS4qBpGQJuVSwA</w:t>
      </w:r>
    </w:p>
    <w:p>
      <w:pPr>
        <w:pStyle w:val="PreformattedText"/>
        <w:bidi w:val="0"/>
        <w:spacing w:before="0" w:after="0"/>
        <w:jc w:val="left"/>
        <w:rPr/>
      </w:pPr>
      <w:r>
        <w:rPr/>
        <w:t>9TwaIndcbzTINwZbQhbjrrgKlKAjVqUokkc8/pje2cCctMoA9owscaq3k+d/LrhDZZFfK6UDYekEwQ</w:t>
      </w:r>
    </w:p>
    <w:p>
      <w:pPr>
        <w:pStyle w:val="PreformattedText"/>
        <w:bidi w:val="0"/>
        <w:spacing w:before="0" w:after="0"/>
        <w:jc w:val="left"/>
        <w:rPr/>
      </w:pPr>
      <w:r>
        <w:rPr/>
        <w:t>uApsGARjZJf15xWkEFmqD/dOveF0zUJYp3ypUDUfUT78TvvzikED9wpufxTdGoFf43NCQ3nSGCzJXI</w:t>
      </w:r>
    </w:p>
    <w:p>
      <w:pPr>
        <w:pStyle w:val="PreformattedText"/>
        <w:bidi w:val="0"/>
        <w:spacing w:before="0" w:after="0"/>
        <w:jc w:val="left"/>
        <w:rPr/>
      </w:pPr>
      <w:r>
        <w:rPr/>
        <w:t>XfH5WAPKBBG8grJnY7c42paP8ACkHe+6MWcsdooPb81aJmdbzN3TtuEpIjmNYnYdvh9+PIZQabM3un</w:t>
      </w:r>
    </w:p>
    <w:p>
      <w:pPr>
        <w:pStyle w:val="PreformattedText"/>
        <w:bidi w:val="0"/>
        <w:spacing w:before="0" w:after="0"/>
        <w:jc w:val="left"/>
        <w:rPr/>
      </w:pPr>
      <w:r>
        <w:rPr/>
        <w:t>3p8R6fOP+GWN78vGGKzCXBawWwSrRuEjfiOB9/442Izo0hP2h7qanMvii6T9LG3HUt9GehYuVwY28v</w:t>
      </w:r>
    </w:p>
    <w:p>
      <w:pPr>
        <w:pStyle w:val="PreformattedText"/>
        <w:bidi w:val="0"/>
        <w:spacing w:before="0" w:after="0"/>
        <w:jc w:val="left"/>
        <w:rPr/>
      </w:pPr>
      <w:r>
        <w:rPr/>
        <w:t>8AzP1uzerMz6lwr0PN5JydkkkqBMVqY2AJ6PZUtScIqaR/vKLcQij+eaMnHLJnplg0SkHxNfZo13XX</w:t>
      </w:r>
    </w:p>
    <w:p>
      <w:pPr>
        <w:pStyle w:val="PreformattedText"/>
        <w:bidi w:val="0"/>
        <w:spacing w:before="0" w:after="0"/>
        <w:jc w:val="left"/>
        <w:rPr/>
      </w:pPr>
      <w:r>
        <w:rPr/>
        <w:t>AX1EqkpVJ1CZn1SQBxxtInVtti8Cz8YpijUZ4EUFapKkpOkFKYBJOyoBBI5J9PA4474IlTto3j8QiH</w:t>
      </w:r>
    </w:p>
    <w:p>
      <w:pPr>
        <w:pStyle w:val="PreformattedText"/>
        <w:bidi w:val="0"/>
        <w:spacing w:before="0" w:after="0"/>
        <w:jc w:val="left"/>
        <w:rPr/>
      </w:pPr>
      <w:r>
        <w:rPr/>
        <w:t>AaBTy0NuBaRDbwDyEoIOggpC29MApjWoj3CxxBwbTMKgjTf16GGAsDcb4CVD0JUUqhM6NlapA9SDqP</w:t>
      </w:r>
    </w:p>
    <w:p>
      <w:pPr>
        <w:pStyle w:val="PreformattedText"/>
        <w:bidi w:val="0"/>
        <w:spacing w:before="0" w:after="0"/>
        <w:jc w:val="left"/>
        <w:rPr/>
      </w:pPr>
      <w:r>
        <w:rPr/>
        <w:t>2udxxvhipVXLNDpSGFKwi7u+opUU8gLUpRhJCigp2AJKUnaI/wB2MLax7RCkjVntveNnADIsK/4jy6</w:t>
      </w:r>
    </w:p>
    <w:p>
      <w:pPr>
        <w:pStyle w:val="PreformattedText"/>
        <w:bidi w:val="0"/>
        <w:spacing w:before="0" w:after="0"/>
        <w:jc w:val="left"/>
        <w:rPr/>
      </w:pPr>
      <w:r>
        <w:rPr/>
        <w:t>6vCHqVuoQ0ZUoEH0hSIiSYAUBKydPEAY5syiVUHIxqGd3XI6/qCR5xSP8AcCZBOkBIgzBInYEkcnmQ</w:t>
      </w:r>
    </w:p>
    <w:p>
      <w:pPr>
        <w:pStyle w:val="PreformattedText"/>
        <w:bidi w:val="0"/>
        <w:spacing w:before="0" w:after="0"/>
        <w:jc w:val="left"/>
        <w:rPr/>
      </w:pPr>
      <w:r>
        <w:rPr/>
        <w:t>N5xPs1CpFOuERM4FmLHWPqZpbhhXmvNGSUgHSSknYGfTBjvOwHcgySjM2VNeuvGIqWGqc3rA90O6UF</w:t>
      </w:r>
    </w:p>
    <w:p>
      <w:pPr>
        <w:pStyle w:val="PreformattedText"/>
        <w:bidi w:val="0"/>
        <w:spacing w:before="0" w:after="0"/>
        <w:jc w:val="left"/>
        <w:rPr/>
      </w:pPr>
      <w:r>
        <w:rPr/>
        <w:t>ttSCJABKgAAqdRSSfXwImBp4wTKTRvOIZ2ZtIu0xPmjkqZUCVglRUoAaggD7RhUEniN/fAl/SQA4HW</w:t>
      </w:r>
    </w:p>
    <w:p>
      <w:pPr>
        <w:pStyle w:val="PreformattedText"/>
        <w:bidi w:val="0"/>
        <w:spacing w:before="0" w:after="0"/>
        <w:jc w:val="left"/>
        <w:rPr/>
      </w:pPr>
      <w:r>
        <w:rPr/>
        <w:t>sFSUuFE2+35h8MtMumjZPlpKlBC/UUJUoLQtUJQTLgkgGJ5BI5ONnAASQgkByLnjX8coq4kKmhRBZi</w:t>
      </w:r>
    </w:p>
    <w:p>
      <w:pPr>
        <w:pStyle w:val="PreformattedText"/>
        <w:bidi w:val="0"/>
        <w:spacing w:before="0" w:after="0"/>
        <w:jc w:val="left"/>
        <w:rPr/>
      </w:pPr>
      <w:r>
        <w:rPr/>
        <w:t>/XvCtytYr7nN6tyDZrYu8ZmfvNJW5Wp6W3tVNSy/c3Ke11VI69TNGofeqrmjLVPSM61J82odbZQl6q</w:t>
      </w:r>
    </w:p>
    <w:p>
      <w:pPr>
        <w:pStyle w:val="PreformattedText"/>
        <w:bidi w:val="0"/>
        <w:spacing w:before="0" w:after="0"/>
        <w:jc w:val="left"/>
        <w:rPr/>
      </w:pPr>
      <w:r>
        <w:rPr/>
        <w:t>lXNbcyyMQqfnBcEKAN6Om1KDNS5pujb2LnnoEghw4y0sTRXmyW3VrWm8N4KfCV1NzTmro5ac6ZZZ6c</w:t>
      </w:r>
    </w:p>
    <w:p>
      <w:pPr>
        <w:pStyle w:val="PreformattedText"/>
        <w:bidi w:val="0"/>
        <w:spacing w:before="0" w:after="0"/>
        <w:jc w:val="left"/>
        <w:rPr/>
      </w:pPr>
      <w:r>
        <w:rPr/>
        <w:t>9CfDXYrevp10wmpqM1Xfq3/wCHdu6b5u689Rr48wKOtzlV2GtznZco5dtv1uly/QZ8vGYa6tarmLXT</w:t>
      </w:r>
    </w:p>
    <w:p>
      <w:pPr>
        <w:pStyle w:val="PreformattedText"/>
        <w:bidi w:val="0"/>
        <w:spacing w:before="0" w:after="0"/>
        <w:jc w:val="left"/>
        <w:rPr/>
      </w:pPr>
      <w:r>
        <w:rPr/>
        <w:t>u8zIQMXlSmWqWgkTFFdFEgUDH/tYFzZRy5Tm3cViU4YLUmYJ0xYyBmYAl2B3ACpoCxSAp3GydY8l2i</w:t>
      </w:r>
    </w:p>
    <w:p>
      <w:pPr>
        <w:pStyle w:val="PreformattedText"/>
        <w:bidi w:val="0"/>
        <w:spacing w:before="0" w:after="0"/>
        <w:jc w:val="left"/>
        <w:rPr/>
      </w:pPr>
      <w:r>
        <w:rPr/>
        <w:t>32W22q3U7FLS22jp6Smp6dAbZp2mGg20whAA0tpSAkDjYY2ewQEgAMBYxzhxKlLUScxJNIHihqbadI</w:t>
      </w:r>
    </w:p>
    <w:p>
      <w:pPr>
        <w:pStyle w:val="PreformattedText"/>
        <w:bidi w:val="0"/>
        <w:spacing w:before="0" w:after="0"/>
        <w:jc w:val="left"/>
        <w:rPr/>
      </w:pPr>
      <w:r>
        <w:rPr/>
        <w:t>Sos9iEyUcfxRukHCBVLDEumGUlM0uAyveDBK/PbBI0r+yeCmOQoEdon5cdsWErCheK+WuWr9aRQ2xK</w:t>
      </w:r>
    </w:p>
    <w:p>
      <w:pPr>
        <w:pStyle w:val="PreformattedText"/>
        <w:bidi w:val="0"/>
        <w:spacing w:before="0" w:after="0"/>
        <w:jc w:val="left"/>
        <w:rPr/>
      </w:pPr>
      <w:r>
        <w:rPr/>
        <w:t>ydyAREjZUcwJ27+3viQpYQwSKvcQokphsccQB8gOPv/A4fe1TCI8B5ekAHUhXmN9lCd9wfht33+WEX</w:t>
      </w:r>
    </w:p>
    <w:p>
      <w:pPr>
        <w:pStyle w:val="PreformattedText"/>
        <w:bidi w:val="0"/>
        <w:spacing w:before="0" w:after="0"/>
        <w:jc w:val="left"/>
        <w:rPr/>
      </w:pPr>
      <w:r>
        <w:rPr/>
        <w:t>0pEEnKouHSW8+uYjSQ/aW/Cg9lPqr0u8VmXbay3Ys32prpN1CeabWhaMxUb9xvXT+41j4hIaet68z2</w:t>
      </w:r>
    </w:p>
    <w:p>
      <w:pPr>
        <w:pStyle w:val="PreformattedText"/>
        <w:bidi w:val="0"/>
        <w:spacing w:before="0" w:after="0"/>
        <w:jc w:val="left"/>
        <w:rPr/>
      </w:pPr>
      <w:r>
        <w:rPr/>
        <w:t>8K1SldJRtGfNbCOk/T2JYzcIskFXfTusyw+/6VNz4xm7TlE5ZwIGV0mnF0/I8o1dA2kK0BQSCUq4Xt</w:t>
      </w:r>
    </w:p>
    <w:p>
      <w:pPr>
        <w:pStyle w:val="PreformattedText"/>
        <w:bidi w:val="0"/>
        <w:spacing w:before="0" w:after="0"/>
        <w:jc w:val="left"/>
        <w:rPr/>
      </w:pPr>
      <w:r>
        <w:rPr/>
        <w:t>CfUQdwqQBt7TyYOOsAyvrGKSbhTtAYpUglJggIKdI1BXYiD3G4IPse8DECCC418IncAuQ+6PnEH7aT</w:t>
      </w:r>
    </w:p>
    <w:p>
      <w:pPr>
        <w:pStyle w:val="PreformattedText"/>
        <w:bidi w:val="0"/>
        <w:spacing w:before="0" w:after="0"/>
        <w:jc w:val="left"/>
        <w:rPr/>
      </w:pPr>
      <w:r>
        <w:rPr/>
        <w:t>uUj7QgSTslJHJCh+fEYkoEhn684GDlHXXRgE815iHkpEpWlZBEjfREAjcqgyd+3OGKTkPXl+dYKhXe</w:t>
      </w:r>
    </w:p>
    <w:p>
      <w:pPr>
        <w:pStyle w:val="PreformattedText"/>
        <w:bidi w:val="0"/>
        <w:spacing w:before="0" w:after="0"/>
        <w:jc w:val="left"/>
        <w:rPr/>
      </w:pPr>
      <w:r>
        <w:rPr/>
        <w:t>CmY9deEPN4Nbv/g3jM8Gd7QoJXZ/GH4V7sHBsUKt/X3pu+FSI0/6fM7aeZxmY4n9pMY/UwPioA/1F+</w:t>
      </w:r>
    </w:p>
    <w:p>
      <w:pPr>
        <w:pStyle w:val="PreformattedText"/>
        <w:bidi w:val="0"/>
        <w:spacing w:before="0" w:after="0"/>
        <w:jc w:val="left"/>
        <w:rPr/>
      </w:pPr>
      <w:r>
        <w:rPr/>
        <w:t>Q4mpzWAO7cTHXQ6tCXbvA//X3EDj/96+Pu4xyZ+pPj7Rrn6B4RV0+sNW1lek8x0pU6hbgTEjSsqI+I</w:t>
      </w:r>
    </w:p>
    <w:p>
      <w:pPr>
        <w:pStyle w:val="PreformattedText"/>
        <w:bidi w:val="0"/>
        <w:spacing w:before="0" w:after="0"/>
        <w:jc w:val="left"/>
        <w:rPr/>
      </w:pPr>
      <w:r>
        <w:rPr/>
        <w:t>G4xZM1+8EsDYeHV4wygCZMOZ3PsYi31vp1U71wCky4h1SFfZAOlCpO/cgx93bG7s9WYClC+7SkY+NS</w:t>
      </w:r>
    </w:p>
    <w:p>
      <w:pPr>
        <w:pStyle w:val="PreformattedText"/>
        <w:bidi w:val="0"/>
        <w:spacing w:before="0" w:after="0"/>
        <w:jc w:val="left"/>
        <w:rPr/>
      </w:pPr>
      <w:r>
        <w:rPr/>
        <w:t>GNKij+HTQhcivpRSAxHpSBuOA0I4GNQmr8/jrjpFWQACANAfYDrjDqWPJt3zKlxTDUU5VKSSpOocSP</w:t>
      </w:r>
    </w:p>
    <w:p>
      <w:pPr>
        <w:pStyle w:val="PreformattedText"/>
        <w:bidi w:val="0"/>
        <w:spacing w:before="0" w:after="0"/>
        <w:jc w:val="left"/>
        <w:rPr/>
      </w:pPr>
      <w:r>
        <w:rPr/>
        <w:t>T7jGXNxARNUQ5Au0bUqQqagJoM3Tw3ub+jF6buxDFM8VqalakoWpMBZEEjYK3H3Yso2mhCAMzA1b+/</w:t>
      </w:r>
    </w:p>
    <w:p>
      <w:pPr>
        <w:pStyle w:val="PreformattedText"/>
        <w:bidi w:val="0"/>
        <w:spacing w:before="0" w:after="0"/>
        <w:jc w:val="left"/>
        <w:rPr/>
      </w:pPr>
      <w:r>
        <w:rPr/>
        <w:t>WK03ZkwrdKRa/W+JBdbyBeUDYQ0Cd+f3g7e+/5Y4TCYczZkwioGX0eO0xKwEISC9682/qGeqWDXN0N</w:t>
      </w:r>
    </w:p>
    <w:p>
      <w:pPr>
        <w:pStyle w:val="PreformattedText"/>
        <w:bidi w:val="0"/>
        <w:spacing w:before="0" w:after="0"/>
        <w:jc w:val="left"/>
        <w:rPr/>
      </w:pPr>
      <w:r>
        <w:rPr/>
        <w:t>E0R51a9TULU8Jcq3ksNkwD/E4JieMa6sNMSCd0UErSogJLvHM3+ka61u9ffGz4oepoWBa731qztY8v</w:t>
      </w:r>
    </w:p>
    <w:p>
      <w:pPr>
        <w:pStyle w:val="PreformattedText"/>
        <w:bidi w:val="0"/>
        <w:spacing w:before="0" w:after="0"/>
        <w:jc w:val="left"/>
        <w:rPr/>
      </w:pPr>
      <w:r>
        <w:rPr/>
        <w:t>spK1s0uTem9cOmGS2WC5uGjlfJtqdMgDzKlcTIOOokS04fC4eQCSEIS73KiMyq3uTWMSYozJ06aQKq</w:t>
      </w:r>
    </w:p>
    <w:p>
      <w:pPr>
        <w:pStyle w:val="PreformattedText"/>
        <w:bidi w:val="0"/>
        <w:spacing w:before="0" w:after="0"/>
        <w:jc w:val="left"/>
        <w:rPr/>
      </w:pPr>
      <w:r>
        <w:rPr/>
        <w:t>IHIUHoIgK85oUSCoyde3fbYhU7STEH4RhiavYQNgSdYrbd0eoKIM8HkI3Ud54/md8OlQBcWggTQl/p</w:t>
      </w:r>
    </w:p>
    <w:p>
      <w:pPr>
        <w:pStyle w:val="PreformattedText"/>
        <w:bidi w:val="0"/>
        <w:spacing w:before="0" w:after="0"/>
        <w:jc w:val="left"/>
        <w:rPr/>
      </w:pPr>
      <w:r>
        <w:rPr/>
        <w:t>6HDwgwKg6nyttSky0f9r2xQVpnZCvWDG0Eb7YO4bc/vDG4OhguW6opcaMoUgEqBEFKUqMgpSOQRB37</w:t>
      </w:r>
    </w:p>
    <w:p>
      <w:pPr>
        <w:pStyle w:val="PreformattedText"/>
        <w:bidi w:val="0"/>
        <w:spacing w:before="0" w:after="0"/>
        <w:jc w:val="left"/>
        <w:rPr/>
      </w:pPr>
      <w:r>
        <w:rPr/>
        <w:t>T8cCKjoMp68InkJIq7wSOMEypRJBBJACRIVGkQNt1+3vt2xUnSO0uabufXjFyXNykhJgpqqFKklwIS</w:t>
      </w:r>
    </w:p>
    <w:p>
      <w:pPr>
        <w:pStyle w:val="PreformattedText"/>
        <w:bidi w:val="0"/>
        <w:spacing w:before="0" w:after="0"/>
        <w:jc w:val="left"/>
        <w:rPr/>
      </w:pPr>
      <w:r>
        <w:rPr/>
        <w:t>pQ4J2gCSAn2OoqHG5+M4oTMEEjNrpBhiCqihweKss223XP61SvoSK2ncUtsuK2WwqErgcSnTuPZXcD</w:t>
      </w:r>
    </w:p>
    <w:p>
      <w:pPr>
        <w:pStyle w:val="PreformattedText"/>
        <w:bidi w:val="0"/>
        <w:spacing w:before="0" w:after="0"/>
        <w:jc w:val="left"/>
        <w:rPr/>
      </w:pPr>
      <w:r>
        <w:rPr/>
        <w:t>BsHJkzQpKkjtEl/CAYibMl5ctUqDeMKxGXGU/YaICZAAABBI07xwBIOwIP44unCSgc2QFvSBJxK2Ll</w:t>
      </w:r>
    </w:p>
    <w:p>
      <w:pPr>
        <w:pStyle w:val="PreformattedText"/>
        <w:bidi w:val="0"/>
        <w:spacing w:before="0" w:after="0"/>
        <w:jc w:val="left"/>
        <w:rPr/>
      </w:pPr>
      <w:r>
        <w:rPr/>
        <w:t>n5x8MtMvoUgolQXCykCI31BJI5ClDk/wAWIHZ0pblmazV66pDjGTBxEBmsqU63NSmw3+81BQJSJnlJ</w:t>
      </w:r>
    </w:p>
    <w:p>
      <w:pPr>
        <w:pStyle w:val="PreformattedText"/>
        <w:bidi w:val="0"/>
        <w:spacing w:before="0" w:after="0"/>
        <w:jc w:val="left"/>
        <w:rPr/>
      </w:pPr>
      <w:r>
        <w:rPr/>
        <w:t>SRp4j2gxyTgB2Wij2Gg+8F/eljRjC+t1tbQUNRpCEJOoTrSEEmUkcqAWR7kDacX5eDloSAACB4/3FZ</w:t>
      </w:r>
    </w:p>
    <w:p>
      <w:pPr>
        <w:pStyle w:val="PreformattedText"/>
        <w:bidi w:val="0"/>
        <w:spacing w:before="0" w:after="0"/>
        <w:jc w:val="left"/>
        <w:rPr/>
      </w:pPr>
      <w:r>
        <w:rPr/>
        <w:t>eLmEuTbj76RLvwN9YbF4XvF94f/EFfWhWZWyJ1TyzVdSaZ5kVQf6Y32qVljqW4224oaa2nyRfL5WU6</w:t>
      </w:r>
    </w:p>
    <w:p>
      <w:pPr>
        <w:pStyle w:val="PreformattedText"/>
        <w:bidi w:val="0"/>
        <w:spacing w:before="0" w:after="0"/>
        <w:jc w:val="left"/>
        <w:rPr/>
      </w:pPr>
      <w:r>
        <w:rPr/>
        <w:t>0kONVNtZW3pWgHFHH7EwmKw+JT2QVNmpOUqNlp7yW3VDUrVheLWG2niMPNlLEwiUg94AXSQxB3hi9a</w:t>
      </w:r>
    </w:p>
    <w:p>
      <w:pPr>
        <w:pStyle w:val="PreformattedText"/>
        <w:bidi w:val="0"/>
        <w:spacing w:before="0" w:after="0"/>
        <w:jc w:val="left"/>
        <w:rPr/>
      </w:pPr>
      <w:r>
        <w:rPr/>
        <w:t>FtY6kLGULUykItzlNUU7bilUdfSAJpq6kUAukr6dQTvTP0y2nWlD7TbySNiDjgzKBSlhly3t4+ViY3</w:t>
      </w:r>
    </w:p>
    <w:p>
      <w:pPr>
        <w:pStyle w:val="PreformattedText"/>
        <w:bidi w:val="0"/>
        <w:spacing w:before="0" w:after="0"/>
        <w:jc w:val="left"/>
        <w:rPr/>
      </w:pPr>
      <w:r>
        <w:rPr/>
        <w:t>+1IcqLhQ8Out0G7BrrXAUpS2dafXBU4gcGCDuIO4IgxuMMcySx7wPn18QmRMHdOVQ049W9oVjFXSVj</w:t>
      </w:r>
    </w:p>
    <w:p>
      <w:pPr>
        <w:pStyle w:val="PreformattedText"/>
        <w:bidi w:val="0"/>
        <w:spacing w:before="0" w:after="0"/>
        <w:jc w:val="left"/>
        <w:rPr/>
      </w:pPr>
      <w:r>
        <w:rPr/>
        <w:t>ZSshxJgGE+pPb1I5iZ4+8DBBlmA6+/lAy6CHuP76vAKot/1Yh+nIXTqkqIMhPeRtuPh2/EYEQZai1U</w:t>
      </w:r>
    </w:p>
    <w:p>
      <w:pPr>
        <w:pStyle w:val="PreformattedText"/>
        <w:bidi w:val="0"/>
        <w:spacing w:before="0" w:after="0"/>
        <w:jc w:val="left"/>
        <w:rPr/>
      </w:pPr>
      <w:r>
        <w:rPr/>
        <w:t>9fmJ5hNAcELGvOKUIIIUkSCR7TECZPY/yxYSp7RFNHBoX8+UGwTKI52kRxMGRHt/XEuJpEFEvW8F9S</w:t>
      </w:r>
    </w:p>
    <w:p>
      <w:pPr>
        <w:pStyle w:val="PreformattedText"/>
        <w:bidi w:val="0"/>
        <w:spacing w:before="0" w:after="0"/>
        <w:jc w:val="left"/>
        <w:rPr/>
      </w:pPr>
      <w:r>
        <w:rPr/>
        <w:t>hSYUCJSoSfcE79vhxhbt8RIFNYx1/SfeFul8Wvg/6w9Iks04zBfMsqrslV9UvQxac+WCrp8wZJujqy</w:t>
      </w:r>
    </w:p>
    <w:p>
      <w:pPr>
        <w:pStyle w:val="PreformattedText"/>
        <w:bidi w:val="0"/>
        <w:spacing w:before="0" w:after="0"/>
        <w:jc w:val="left"/>
        <w:rPr/>
      </w:pPr>
      <w:r>
        <w:rPr/>
        <w:t>0sNsN5lttvS8rSYp6h8cKIJsPPOFxEnEJGYyTmIo5SxSoC1SkqALjm0RnI7WWuWe6JgI8aMfAsfOOY</w:t>
      </w:r>
    </w:p>
    <w:p>
      <w:pPr>
        <w:pStyle w:val="PreformattedText"/>
        <w:bidi w:val="0"/>
        <w:spacing w:before="0" w:after="0"/>
        <w:jc w:val="left"/>
        <w:rPr/>
      </w:pPr>
      <w:r>
        <w:rPr/>
        <w:t>/WUtdb6uutV1oqi23e11lZbbnbKj0VNtu9rrai23a2vJnZ2nuVNUMq2gqYMe+PSELStCVAulQBB3gg</w:t>
      </w:r>
    </w:p>
    <w:p>
      <w:pPr>
        <w:pStyle w:val="PreformattedText"/>
        <w:bidi w:val="0"/>
        <w:spacing w:before="0" w:after="0"/>
        <w:jc w:val="left"/>
        <w:rPr/>
      </w:pPr>
      <w:r>
        <w:rPr/>
        <w:t>EG+orHKrTlJDAMSCOIofAGAoQHdJ9Sx9hwjvI9CxJ52A99vjiQIVXf4Q6QMpJsYtkKAGpQJgkEkQCS</w:t>
      </w:r>
    </w:p>
    <w:p>
      <w:pPr>
        <w:pStyle w:val="PreformattedText"/>
        <w:bidi w:val="0"/>
        <w:spacing w:before="0" w:after="0"/>
        <w:jc w:val="left"/>
        <w:rPr/>
      </w:pPr>
      <w:r>
        <w:rPr/>
        <w:t>NMgJ2JOjiZie+HFAxrECRoKQFW0oLVEK0mUAq0qUZhSdEelKVDsIAPviClAG1YkkijDnB50Yrm8v8A</w:t>
      </w:r>
    </w:p>
    <w:p>
      <w:pPr>
        <w:pStyle w:val="PreformattedText"/>
        <w:bidi w:val="0"/>
        <w:spacing w:before="0" w:after="0"/>
        <w:jc w:val="left"/>
        <w:rPr/>
      </w:pPr>
      <w:r>
        <w:rPr/>
        <w:t>XzoPc3VlDVq699Dro4syoIboer+TaxZQAAVIDbQMCTI59s7FpeSUDUpP/wDsRoyFOt9AD/8AU/HKOw</w:t>
      </w:r>
    </w:p>
    <w:p>
      <w:pPr>
        <w:pStyle w:val="PreformattedText"/>
        <w:bidi w:val="0"/>
        <w:spacing w:before="0" w:after="0"/>
        <w:jc w:val="left"/>
        <w:rPr/>
      </w:pPr>
      <w:r>
        <w:rPr/>
        <w:t>l1UUA/d9Rgf4nceeB/11REe+3645Iu6d1faNg/7flBtkS/JcsNFRqaBdbaDYWYEBOwOx9v+cEMpSEj</w:t>
      </w:r>
    </w:p>
    <w:p>
      <w:pPr>
        <w:pStyle w:val="PreformattedText"/>
        <w:bidi w:val="0"/>
        <w:spacing w:before="0" w:after="0"/>
        <w:jc w:val="left"/>
        <w:rPr/>
      </w:pPr>
      <w:r>
        <w:rPr/>
        <w:t>UM/gYxTMSVTQzkk+BDxGzrvbnKiludU2gKK1la1AA6gEr1IEnYHb+cY2NnqyGWDao+YysakqBbf7b4</w:t>
      </w:r>
    </w:p>
    <w:p>
      <w:pPr>
        <w:pStyle w:val="PreformattedText"/>
        <w:bidi w:val="0"/>
        <w:spacing w:before="0" w:after="0"/>
        <w:jc w:val="left"/>
        <w:rPr/>
      </w:pPr>
      <w:r>
        <w:rPr/>
        <w:t>ZTJTTiGWgpooB0iNhtpAPB+BxuLUMpZqA9e0VcOgukM439X4+UT86ZopGLaxrToKmk7gTJnvHbGFPS</w:t>
      </w:r>
    </w:p>
    <w:p>
      <w:pPr>
        <w:pStyle w:val="PreformattedText"/>
        <w:bidi w:val="0"/>
        <w:spacing w:before="0" w:after="0"/>
        <w:jc w:val="left"/>
        <w:rPr/>
      </w:pPr>
      <w:r>
        <w:rPr/>
        <w:t>S5BuY38KoAZSGI9qdcocBbVCqocUttKgoAhakggxtABE9zimuQVMWHKLYmAE6Df+IjH1yZ13UHv5KY</w:t>
      </w:r>
    </w:p>
    <w:p>
      <w:pPr>
        <w:pStyle w:val="PreformattedText"/>
        <w:bidi w:val="0"/>
        <w:spacing w:before="0" w:after="0"/>
        <w:jc w:val="left"/>
        <w:rPr/>
      </w:pPr>
      <w:r>
        <w:rPr/>
        <w:t>7f/Ekz77YBsYf5Zgu5T89feLmP/wBtBepA9TELfEx1XZ6BeG3r11zfWls9GuiPU/qPRuOPBlAv2Wsn</w:t>
      </w:r>
    </w:p>
    <w:p>
      <w:pPr>
        <w:pStyle w:val="PreformattedText"/>
        <w:bidi w:val="0"/>
        <w:spacing w:before="0" w:after="0"/>
        <w:jc w:val="left"/>
        <w:rPr/>
      </w:pPr>
      <w:r>
        <w:rPr/>
        <w:t>3apyk0XFD0qdzirL7KdjK6lKYM77s1PaTUSgAO1UEnkSx8g/TRlpJQJswUTLCjwdqescs24u1J0fXX</w:t>
      </w:r>
    </w:p>
    <w:p>
      <w:pPr>
        <w:pStyle w:val="PreformattedText"/>
        <w:bidi w:val="0"/>
        <w:spacing w:before="0" w:after="0"/>
        <w:jc w:val="left"/>
        <w:rPr/>
      </w:pPr>
      <w:r>
        <w:rPr/>
        <w:t>3KutKE/XKpa9T1ZWOrmtrHlmC8t6qU+6tSvUtbpUd8aMxRLtYxnIJCWFzc7+tYTDytjAO8JGkHYp5B</w:t>
      </w:r>
    </w:p>
    <w:p>
      <w:pPr>
        <w:pStyle w:val="PreformattedText"/>
        <w:bidi w:val="0"/>
        <w:spacing w:before="0" w:after="0"/>
        <w:jc w:val="left"/>
        <w:rPr/>
      </w:pPr>
      <w:r>
        <w:rPr/>
        <w:t>B578ffgOZiRlJ30gmUM+bwiyhwJUpKuCYB3UJUkEARudiJ/CcIKS+Ulm68IkEliQHBgyQ4UkJ3Wkzp</w:t>
      </w:r>
    </w:p>
    <w:p>
      <w:pPr>
        <w:pStyle w:val="PreformattedText"/>
        <w:bidi w:val="0"/>
        <w:spacing w:before="0" w:after="0"/>
        <w:jc w:val="left"/>
        <w:rPr/>
      </w:pPr>
      <w:r>
        <w:rPr/>
        <w:t>O5gQTIA+JPPx+8zg0JobceqxHfqID13ma2qhRWnzBpcUomNcfb2kQoCYBmUE7TAitISQ9Aer8Ymhjw</w:t>
      </w:r>
    </w:p>
    <w:p>
      <w:pPr>
        <w:pStyle w:val="PreformattedText"/>
        <w:bidi w:val="0"/>
        <w:spacing w:before="0" w:after="0"/>
        <w:jc w:val="left"/>
        <w:rPr/>
      </w:pPr>
      <w:r>
        <w:rPr/>
        <w:t>Z+mgKsoPcEjaNMDeAkwT/uBkzIjDNRzyiSVAEgmu+AyfUtTakkhSVhKjEEAk7QOJM/L2wEl1ZW37ok</w:t>
      </w:r>
    </w:p>
    <w:p>
      <w:pPr>
        <w:pStyle w:val="PreformattedText"/>
        <w:bidi w:val="0"/>
        <w:spacing w:before="0" w:after="0"/>
        <w:jc w:val="left"/>
        <w:rPr/>
      </w:pPr>
      <w:r>
        <w:rPr/>
        <w:t>4TUm/XX9wlmHnbReBWMAlTTyXAkhQDjZSQ60Z/hU2og/P4Yz0qVJnlXHzGo694sqAmSwCdG5f15tD/</w:t>
      </w:r>
    </w:p>
    <w:p>
      <w:pPr>
        <w:pStyle w:val="PreformattedText"/>
        <w:bidi w:val="0"/>
        <w:spacing w:before="0" w:after="0"/>
        <w:jc w:val="left"/>
        <w:rPr/>
      </w:pPr>
      <w:r>
        <w:rPr/>
        <w:t>AFK2xcqdmup4UxUModbP2iEkAgE6YKgUuauPVz9kjG8CFyxMFjV+qRln/G6TcGLyKdCDCgpRUSQlLY</w:t>
      </w:r>
    </w:p>
    <w:p>
      <w:pPr>
        <w:pStyle w:val="PreformattedText"/>
        <w:bidi w:val="0"/>
        <w:spacing w:before="0" w:after="0"/>
        <w:jc w:val="left"/>
        <w:rPr/>
      </w:pPr>
      <w:r>
        <w:rPr/>
        <w:t>4nSkgJVwokfDftxhy5IAAPL1hEs7K660i59WbSuDtpgqkA6p1J3ABI3SN42B7zhsoIJBYcfxEXLVN4</w:t>
      </w:r>
    </w:p>
    <w:p>
      <w:pPr>
        <w:pStyle w:val="PreformattedText"/>
        <w:bidi w:val="0"/>
        <w:spacing w:before="0" w:after="0"/>
        <w:jc w:val="left"/>
        <w:rPr/>
      </w:pPr>
      <w:r>
        <w:rPr/>
        <w:t>vsDStEpISmBolKVHZSilWncHTBMEwACRM4IAzBnEMKq+8KBgsa1IfQ2+2olh1DiQtDrTiAlTa06Tra</w:t>
      </w:r>
    </w:p>
    <w:p>
      <w:pPr>
        <w:pStyle w:val="PreformattedText"/>
        <w:bidi w:val="0"/>
        <w:spacing w:before="0" w:after="0"/>
        <w:jc w:val="left"/>
        <w:rPr/>
      </w:pPr>
      <w:r>
        <w:rPr/>
        <w:t>OopUCCFeoHbCIBJALAaQ6XcECkdE76DbxTO+JX6PjpJSX67LuvUfw9LrPDjn52tuC7hdblT5ApLfWd</w:t>
      </w:r>
    </w:p>
    <w:p>
      <w:pPr>
        <w:pStyle w:val="PreformattedText"/>
        <w:bidi w:val="0"/>
        <w:spacing w:before="0" w:after="0"/>
        <w:jc w:val="left"/>
        <w:rPr/>
      </w:pPr>
      <w:r>
        <w:rPr/>
        <w:t>L8yXR991bqn6/pNesoshx0lTlRl2sGpXlqCOD2xhxhsfNApLngTE2bvUUPBYPnHR4NfaYdKiSSh0nc</w:t>
      </w:r>
    </w:p>
    <w:p>
      <w:pPr>
        <w:pStyle w:val="PreformattedText"/>
        <w:bidi w:val="0"/>
        <w:spacing w:before="0" w:after="0"/>
        <w:jc w:val="left"/>
        <w:rPr/>
      </w:pPr>
      <w:r>
        <w:rPr/>
        <w:t>4ZvFiIzINlt1JEBSeFpVBIUeQR/CffGWUg9ddbouWBAvv6+9YBu21TRL9IpTYB3QJBG55j7Q9/bAFI</w:t>
      </w:r>
    </w:p>
    <w:p>
      <w:pPr>
        <w:pStyle w:val="PreformattedText"/>
        <w:bidi w:val="0"/>
        <w:spacing w:before="0" w:after="0"/>
        <w:jc w:val="left"/>
        <w:rPr/>
      </w:pPr>
      <w:r>
        <w:rPr/>
        <w:t>UHUkwbMFABQzcfeLrNcoHQ6FNqMBR2KVgSYWlQhYn74OxG2HCswZVDAlDKXBcW668IGJU1yRpSZGpu</w:t>
      </w:r>
    </w:p>
    <w:p>
      <w:pPr>
        <w:pStyle w:val="PreformattedText"/>
        <w:bidi w:val="0"/>
        <w:spacing w:before="0" w:after="0"/>
        <w:jc w:val="left"/>
        <w:rPr/>
      </w:pPr>
      <w:r>
        <w:rPr/>
        <w:t>VIEzsU8o7e4+IxNKWbKabuucRcl3rA1AR5Y0qSoAbKSdonuR3/ALGCNZ4TxYea1DYcTsdtQPbj+WFy</w:t>
      </w:r>
    </w:p>
    <w:p>
      <w:pPr>
        <w:pStyle w:val="PreformattedText"/>
        <w:bidi w:val="0"/>
        <w:spacing w:before="0" w:after="0"/>
        <w:jc w:val="left"/>
        <w:rPr/>
      </w:pPr>
      <w:r>
        <w:rPr/>
        <w:t>rDORBDdrcxcqGooalsLYfp3Kd5tYSQpDiVIUI78jC3wpjhNmPVabo5vf01XhYrvDH46+odVS0Rpckd</w:t>
      </w:r>
    </w:p>
    <w:p>
      <w:pPr>
        <w:pStyle w:val="PreformattedText"/>
        <w:bidi w:val="0"/>
        <w:spacing w:before="0" w:after="0"/>
        <w:jc w:val="left"/>
        <w:rPr/>
      </w:pPr>
      <w:r>
        <w:rPr/>
        <w:t>dqis6v5Pdbp/q9Ki53CobouollbSE+WpbWaT9f2OotZtaK0hRUT2mxMSJ+DRLUrv4X/Hu7v8Dxo4/+</w:t>
      </w:r>
    </w:p>
    <w:p>
      <w:pPr>
        <w:pStyle w:val="PreformattedText"/>
        <w:bidi w:val="0"/>
        <w:spacing w:before="0" w:after="0"/>
        <w:jc w:val="left"/>
        <w:rPr/>
      </w:pPr>
      <w:r>
        <w:rPr/>
        <w:t>MYG0ZeWaViom1szEABVqXrxeu+MS6hICSSlatQUQQSJUdCp37xHHH3DcpbSM8E0Ai1IMEBS1BZACyA</w:t>
      </w:r>
    </w:p>
    <w:p>
      <w:pPr>
        <w:pStyle w:val="PreformattedText"/>
        <w:bidi w:val="0"/>
        <w:spacing w:before="0" w:after="0"/>
        <w:jc w:val="left"/>
        <w:rPr/>
      </w:pPr>
      <w:r>
        <w:rPr/>
        <w:t>A4NSpAHCdGsdxJ25GImpOQ265dcolUIIIaLKkoQsGSdKoSrUAdKhAGoD/zK3EcA8TLkOK9deEMSWDm</w:t>
      </w:r>
    </w:p>
    <w:p>
      <w:pPr>
        <w:pStyle w:val="PreformattedText"/>
        <w:bidi w:val="0"/>
        <w:spacing w:before="0" w:after="0"/>
        <w:jc w:val="left"/>
        <w:rPr/>
      </w:pPr>
      <w:r>
        <w:rPr/>
        <w:t>hiiwUrz3UbpmzTJU2851S6WIac0zAqOouW2GlCN1Hzw0YG+4xRxahLQ4rVI8SoD0i/hi/wDKwI8g8d</w:t>
      </w:r>
    </w:p>
    <w:p>
      <w:pPr>
        <w:pStyle w:val="PreformattedText"/>
        <w:bidi w:val="0"/>
        <w:spacing w:before="0" w:after="0"/>
        <w:jc w:val="left"/>
        <w:rPr/>
      </w:pPr>
      <w:r>
        <w:rPr/>
        <w:t>iPq6oJXeVdhcrj+P16o7fMH8cccalJ3P8AEbh+jwEJnpY9ULs7TrqtWovEBQAUEhw6QPcaBi4sy2FW</w:t>
      </w:r>
    </w:p>
    <w:p>
      <w:pPr>
        <w:pStyle w:val="PreformattedText"/>
        <w:bidi w:val="0"/>
        <w:spacing w:before="0" w:after="0"/>
        <w:jc w:val="left"/>
        <w:rPr/>
      </w:pPr>
      <w:r>
        <w:rPr/>
        <w:t>AYNwp1rGAR/mmBq/JN+EEHVZ2mrG6ilW0lKUHSRE6vSCYE7zvi7g/rTxJivOvbrr1hssvWylbCAhsJ</w:t>
      </w:r>
    </w:p>
    <w:p>
      <w:pPr>
        <w:pStyle w:val="PreformattedText"/>
        <w:bidi w:val="0"/>
        <w:spacing w:before="0" w:after="0"/>
        <w:jc w:val="left"/>
        <w:rPr/>
      </w:pPr>
      <w:r>
        <w:rPr/>
        <w:t>AKRsAkRAjgfLGsoshZ3AxKRLSlGZqq9NOvvEqsnfuaJoAGA2N42iNu2M5dhFqUACoDTo/mFXUPgkbw</w:t>
      </w:r>
    </w:p>
    <w:p>
      <w:pPr>
        <w:pStyle w:val="PreformattedText"/>
        <w:bidi w:val="0"/>
        <w:spacing w:before="0" w:after="0"/>
        <w:jc w:val="left"/>
        <w:rPr/>
      </w:pPr>
      <w:r>
        <w:rPr/>
        <w:t>fxnb2j5Yii5ia3ADFqxGTxFXlNruTSiCrU0dwNhKkpG3bc/fGOe2djEYedNCi30+563iN3EyFTZUst</w:t>
      </w:r>
    </w:p>
    <w:p>
      <w:pPr>
        <w:pStyle w:val="PreformattedText"/>
        <w:bidi w:val="0"/>
        <w:spacing w:before="0" w:after="0"/>
        <w:jc w:val="left"/>
        <w:rPr/>
      </w:pPr>
      <w:r>
        <w:rPr/>
        <w:t>mFr7tfSNeP9oB64pyD9GjmbKVLVKpr14g+r3SbpLSISFA1mXLLcrj1lzyyohYH1Y2vppbad4HVqTd0</w:t>
      </w:r>
    </w:p>
    <w:p>
      <w:pPr>
        <w:pStyle w:val="PreformattedText"/>
        <w:bidi w:val="0"/>
        <w:spacing w:before="0" w:after="0"/>
        <w:jc w:val="left"/>
        <w:rPr/>
      </w:pPr>
      <w:r>
        <w:rPr/>
        <w:t>tlJDsjpsFOGJxLgumWlR5WSPGpt94xsRLEqRkFRMIB9y/Jh5xoN1z6nFgkgRBI2UqQfUd99wkknjvH</w:t>
      </w:r>
    </w:p>
    <w:p>
      <w:pPr>
        <w:pStyle w:val="PreformattedText"/>
        <w:bidi w:val="0"/>
        <w:spacing w:before="0" w:after="0"/>
        <w:jc w:val="left"/>
        <w:rPr/>
      </w:pPr>
      <w:r>
        <w:rPr/>
        <w:t>GNMgDWnXnGaAKtZqN17wVLOrcwed53AUSYk8qgH4wfliEOC1w7wFWAZAO5HCoMxBHHA5/riCkh633G</w:t>
      </w:r>
    </w:p>
    <w:p>
      <w:pPr>
        <w:pStyle w:val="PreformattedText"/>
        <w:bidi w:val="0"/>
        <w:spacing w:before="0" w:after="0"/>
        <w:jc w:val="left"/>
        <w:rPr/>
      </w:pPr>
      <w:r>
        <w:rPr/>
        <w:t>LCSwFKeEDKV0A7jgk+onSFRGkmdgNR4xNBGv8fGImgLXV11vge+19aYeZ1JCymUq+yEraMtke4JAnj</w:t>
      </w:r>
    </w:p>
    <w:p>
      <w:pPr>
        <w:pStyle w:val="PreformattedText"/>
        <w:bidi w:val="0"/>
        <w:spacing w:before="0" w:after="0"/>
        <w:jc w:val="left"/>
        <w:rPr/>
      </w:pPr>
      <w:r>
        <w:rPr/>
        <w:t>ZZM4IpPaJUNfGjb+rQMHKQ+ntBAFa24MJJkBJM6Fj7STPCQdvjB2wDtHSQ1oIUgl+jFqnKRUhKYBUh</w:t>
      </w:r>
    </w:p>
    <w:p>
      <w:pPr>
        <w:pStyle w:val="PreformattedText"/>
        <w:bidi w:val="0"/>
        <w:spacing w:before="0" w:after="0"/>
        <w:jc w:val="left"/>
        <w:rPr/>
      </w:pPr>
      <w:r>
        <w:rPr/>
        <w:t>wGAQNQCQD3H/AG3wNDdokOwbrr7xJRATUUDUgsu1OQ4XN5AE8BMTsII3Hx74DiJfecX8Gg0tYKcpHG</w:t>
      </w:r>
    </w:p>
    <w:p>
      <w:pPr>
        <w:pStyle w:val="PreformattedText"/>
        <w:bidi w:val="0"/>
        <w:spacing w:before="0" w:after="0"/>
        <w:jc w:val="left"/>
        <w:rPr/>
      </w:pPr>
      <w:r>
        <w:rPr/>
        <w:t>FvkO7aW3bU4oHySqqpPSSotlc1TQIMJAUrUNuFq9ji3g5oKVSVfxDivmPA2prFTFS2/wAgN6H4MOSt</w:t>
      </w:r>
    </w:p>
    <w:p>
      <w:pPr>
        <w:pStyle w:val="PreformattedText"/>
        <w:bidi w:val="0"/>
        <w:spacing w:before="0" w:after="0"/>
        <w:jc w:val="left"/>
        <w:rPr/>
      </w:pPr>
      <w:r>
        <w:rPr/>
        <w:t>JQUAEpQpsmAR6QpKVH0qVsArYAwPzxfDooQ7xVNTeK2yoJBSAFEBAJGoKAHrSTq51bSdxt7Thy5DgV</w:t>
      </w:r>
    </w:p>
    <w:p>
      <w:pPr>
        <w:pStyle w:val="PreformattedText"/>
        <w:bidi w:val="0"/>
        <w:spacing w:before="0" w:after="0"/>
        <w:jc w:val="left"/>
        <w:rPr/>
      </w:pPr>
      <w:r>
        <w:rPr/>
        <w:t>PKFrvisBJUAG1bKABStJJCkhTZg7A7kHkSRPxcKIaj6adc6w0GLGwEaYiTqIMIV6IlKt4WoT8FEYRC</w:t>
      </w:r>
    </w:p>
    <w:p>
      <w:pPr>
        <w:pStyle w:val="PreformattedText"/>
        <w:bidi w:val="0"/>
        <w:spacing w:before="0" w:after="0"/>
        <w:jc w:val="left"/>
        <w:rPr/>
      </w:pPr>
      <w:r>
        <w:rPr/>
        <w:t>XBd6WoYlmLAOzRsN/s53iYe6V+NW4eH273Vymyb4rck3DLNtt7zo+op61dMqW4Z66cV7TKnU+Tc67K</w:t>
      </w:r>
    </w:p>
    <w:p>
      <w:pPr>
        <w:pStyle w:val="PreformattedText"/>
        <w:bidi w:val="0"/>
        <w:spacing w:before="0" w:after="0"/>
        <w:jc w:val="left"/>
        <w:rPr/>
      </w:pPr>
      <w:r>
        <w:rPr/>
        <w:t>jHUax+aJU4u9ULJBCERg/qCQJuDGIQGVhVA0H8Fd1fMA5VeBpGlsyaUzlSie7OHD6hZt7hxG9/SFak</w:t>
      </w:r>
    </w:p>
    <w:p>
      <w:pPr>
        <w:pStyle w:val="PreformattedText"/>
        <w:bidi w:val="0"/>
        <w:spacing w:before="0" w:after="0"/>
        <w:jc w:val="left"/>
        <w:rPr/>
      </w:pPr>
      <w:r>
        <w:rPr/>
        <w:t>JUTpWEzqAIC0TICt4Udx/fHGgk6NG+zHvVBg3aeIMEaSAZB5PcjVwdsLlDhNaWIiiopGn/WlI1RtBj</w:t>
      </w:r>
    </w:p>
    <w:p>
      <w:pPr>
        <w:pStyle w:val="PreformattedText"/>
        <w:bidi w:val="0"/>
        <w:spacing w:before="0" w:after="0"/>
        <w:jc w:val="left"/>
        <w:rPr/>
      </w:pPr>
      <w:r>
        <w:rPr/>
        <w:t>1bfHbtiBQD9MRJIobCCwtPMH0zG/3bDse4V+eIgEERFhrFSX99SiptZElaDpmZgKEQo87EfLBArcHh</w:t>
      </w:r>
    </w:p>
    <w:p>
      <w:pPr>
        <w:pStyle w:val="PreformattedText"/>
        <w:bidi w:val="0"/>
        <w:spacing w:before="0" w:after="0"/>
        <w:jc w:val="left"/>
        <w:rPr/>
      </w:pPr>
      <w:r>
        <w:rPr/>
        <w:t>Rc+tvpEpU0+OIP7pz4R2V+Aw9YTl9DzgHUXEToeQtlRkStJ07iBC0yDtP6YavMa9faILUohsuUdaxr</w:t>
      </w:r>
    </w:p>
    <w:p>
      <w:pPr>
        <w:pStyle w:val="PreformattedText"/>
        <w:bidi w:val="0"/>
        <w:spacing w:before="0" w:after="0"/>
        <w:jc w:val="left"/>
        <w:rPr/>
      </w:pPr>
      <w:r>
        <w:rPr/>
        <w:t>z/ALRN4Sn+t/gsf66ZZtiazO3hczL/AOJbwZSRU1fS+6UC7D1TYYCEKNQti1iyXNDcplWWYmCQdfYu</w:t>
      </w:r>
    </w:p>
    <w:p>
      <w:pPr>
        <w:pStyle w:val="PreformattedText"/>
        <w:bidi w:val="0"/>
        <w:spacing w:before="0" w:after="0"/>
        <w:jc w:val="left"/>
        <w:rPr/>
      </w:pPr>
      <w:r>
        <w:rPr/>
        <w:t>IGGxyUrLS547MhtSXQeAzU/+Voo41Bm4dQAdcshQ5AHMPEe0aFK0GFqUsqghIWFA+paSBOsEzITBmD</w:t>
      </w:r>
    </w:p>
    <w:p>
      <w:pPr>
        <w:pStyle w:val="PreformattedText"/>
        <w:bidi w:val="0"/>
        <w:spacing w:before="0" w:after="0"/>
        <w:jc w:val="left"/>
        <w:rPr/>
      </w:pPr>
      <w:r>
        <w:rPr/>
        <w:t>IkxGO4rlIN34GMOoIISQ0WUJKgQQorJMkFI7agdlcgBJk9zAw7UHV4ko1ANo8Uk/ZKv4NISZ4AMEqJ</w:t>
      </w:r>
    </w:p>
    <w:p>
      <w:pPr>
        <w:pStyle w:val="PreformattedText"/>
        <w:bidi w:val="0"/>
        <w:spacing w:before="0" w:after="0"/>
        <w:jc w:val="left"/>
        <w:rPr/>
      </w:pPr>
      <w:r>
        <w:rPr/>
        <w:t>41FO/wCXBxKIEuBRgIXnQ2yHMfiR8M2Xm9Cl5j8Rnh/sP7xZQ3runWnINK15jgJ0oPnqkxIAJ9hjL2</w:t>
      </w:r>
    </w:p>
    <w:p>
      <w:pPr>
        <w:pStyle w:val="PreformattedText"/>
        <w:bidi w:val="0"/>
        <w:spacing w:before="0" w:after="0"/>
        <w:jc w:val="left"/>
        <w:rPr/>
      </w:pPr>
      <w:r>
        <w:rPr/>
        <w:t>myZOZtU1/+aT1/UXcEylgc/wD6ke0deTqgwmorbswqCF3W5bTz/wBdUEz9045BZysrSrxvXR4QNyZY</w:t>
      </w:r>
    </w:p>
    <w:p>
      <w:pPr>
        <w:pStyle w:val="PreformattedText"/>
        <w:bidi w:val="0"/>
        <w:spacing w:before="0" w:after="0"/>
        <w:jc w:val="left"/>
        <w:rPr/>
      </w:pPr>
      <w:r>
        <w:rPr/>
        <w:t>2qGx0+gBBDcwJklU7kk/EYcLBCTvEZc2WHWoGx+3xDO9SWU+ZUPOEqlbmlO5KVaVRsO8HvjXwZCQkO</w:t>
      </w:r>
    </w:p>
    <w:p>
      <w:pPr>
        <w:pStyle w:val="PreformattedText"/>
        <w:bidi w:val="0"/>
        <w:spacing w:before="0" w:after="0"/>
        <w:jc w:val="left"/>
        <w:rPr/>
      </w:pPr>
      <w:r>
        <w:rPr/>
        <w:t>35aM6aO8oGrbuuEI/LyUhDexmU8gj+FOxB7wB+GNPOChSQagHy3P8A3BJZoB/USfykpCqJoTBCJIJ+</w:t>
      </w:r>
    </w:p>
    <w:p>
      <w:pPr>
        <w:pStyle w:val="PreformattedText"/>
        <w:bidi w:val="0"/>
        <w:spacing w:before="0" w:after="0"/>
        <w:jc w:val="left"/>
        <w:rPr/>
      </w:pPr>
      <w:r>
        <w:rPr/>
        <w:t>A7/hiouwixL/AJQoatlJUI2+IA9ht+eIovDrJAoWiLfiMtyLhc2Ask6W1bd9lggk9uRjiQkdqsu5ZP</w:t>
      </w:r>
    </w:p>
    <w:p>
      <w:pPr>
        <w:pStyle w:val="PreformattedText"/>
        <w:bidi w:val="0"/>
        <w:spacing w:before="0" w:after="0"/>
        <w:jc w:val="left"/>
        <w:rPr/>
      </w:pPr>
      <w:r>
        <w:rPr/>
        <w:t>oSadaR1TtKSBYv115Rpv8A7UDnalt9s8CvRpl6KoteIDrXXUyHCFIo6hzp50ry3UvNFG4VUUGektqB</w:t>
      </w:r>
    </w:p>
    <w:p>
      <w:pPr>
        <w:pStyle w:val="PreformattedText"/>
        <w:bidi w:val="0"/>
        <w:spacing w:before="0" w:after="0"/>
        <w:jc w:val="left"/>
        <w:rPr/>
      </w:pPr>
      <w:r>
        <w:rPr/>
        <w:t>kGncSDBUMdnsRP8AinzCmisqRzGZRbTUPHNbQJ/wpsDmPmwH/wBT5aRqNPKJPyJKTqMpJ3CZBngCO/</w:t>
      </w:r>
    </w:p>
    <w:p>
      <w:pPr>
        <w:pStyle w:val="PreformattedText"/>
        <w:bidi w:val="0"/>
        <w:spacing w:before="0" w:after="0"/>
        <w:jc w:val="left"/>
        <w:rPr/>
      </w:pPr>
      <w:r>
        <w:rPr/>
        <w:t>tjYPOKCUhQVodIs77ACeZ3iAAqVCfinn33wtw0iOWm5uuuhFAAInYEEwT9k7GJChz+PPGEX0NYKkio</w:t>
      </w:r>
    </w:p>
    <w:p>
      <w:pPr>
        <w:pStyle w:val="PreformattedText"/>
        <w:bidi w:val="0"/>
        <w:spacing w:before="0" w:after="0"/>
        <w:jc w:val="left"/>
        <w:rPr/>
      </w:pPr>
      <w:r>
        <w:rPr/>
        <w:t>brd7R4CpHqE6vTqTI1aTyr/1AiRhkjK7GpiYqCD4GBzDxlGkEnSobEHUANjHYgzt7HbjBkKqzEjn1v</w:t>
      </w:r>
    </w:p>
    <w:p>
      <w:pPr>
        <w:pStyle w:val="PreformattedText"/>
        <w:bidi w:val="0"/>
        <w:spacing w:before="0" w:after="0"/>
        <w:jc w:val="left"/>
        <w:rPr/>
      </w:pPr>
      <w:r>
        <w:rPr/>
        <w:t>rAVJL1vBVWgNVLigCG6kl1O3pLghLgSRvuYV8ZO04BMGVajoqu6tj993jBEkkCpcRYolBdQkxOlKjB</w:t>
      </w:r>
    </w:p>
    <w:p>
      <w:pPr>
        <w:pStyle w:val="PreformattedText"/>
        <w:bidi w:val="0"/>
        <w:spacing w:before="0" w:after="0"/>
        <w:jc w:val="left"/>
        <w:rPr/>
      </w:pPr>
      <w:r>
        <w:rPr/>
        <w:t>KeSpGozMnef5c4FKVmmuaUN+t0SWO61nP9aecCLkzrCtgfSJJjaYjcAdz33HBxKcgltG6v6QySQwAo</w:t>
      </w:r>
    </w:p>
    <w:p>
      <w:pPr>
        <w:pStyle w:val="PreformattedText"/>
        <w:bidi w:val="0"/>
        <w:spacing w:before="0" w:after="0"/>
        <w:jc w:val="left"/>
        <w:rPr/>
      </w:pPr>
      <w:r>
        <w:rPr/>
        <w:t>II6V1231bNSwoh1laVo3hKjMqbVG+lTZIInfUeRxWSeyXmTUpL/jxglJiSlQYa/eH0oqpiupqepbcL</w:t>
      </w:r>
    </w:p>
    <w:p>
      <w:pPr>
        <w:pStyle w:val="PreformattedText"/>
        <w:bidi w:val="0"/>
        <w:spacing w:before="0" w:after="0"/>
        <w:jc w:val="left"/>
        <w:rPr/>
      </w:pPr>
      <w:r>
        <w:rPr/>
        <w:t>iXkBaFyAkKJENLUrlYOpK+ILfY42JawvKq6SxF9dH3xmqSUqKTQppBimPWVAkn1ARCQrSAsED7UgLB</w:t>
      </w:r>
    </w:p>
    <w:p>
      <w:pPr>
        <w:pStyle w:val="PreformattedText"/>
        <w:bidi w:val="0"/>
        <w:spacing w:before="0" w:after="0"/>
        <w:jc w:val="left"/>
        <w:rPr/>
      </w:pPr>
      <w:r>
        <w:rPr/>
        <w:t>Mn/dsRg2TMCctToPvDPWlIupRrUQjSgKUFIUdQGk7rBAgpSFRwZ9W4IGGIdIDAPv8AxDQKZV5TkepU</w:t>
      </w:r>
    </w:p>
    <w:p>
      <w:pPr>
        <w:pStyle w:val="PreformattedText"/>
        <w:bidi w:val="0"/>
        <w:spacing w:before="0" w:after="0"/>
        <w:jc w:val="left"/>
        <w:rPr/>
      </w:pPr>
      <w:r>
        <w:rPr/>
        <w:t>tq9IUEjQVwUwSQBA47THecIMSybEcvuIUOL03z7m/pXnrJfVLp5dqmyZ/wCm+a8u58yTdqZ9dK9bs4</w:t>
      </w:r>
    </w:p>
    <w:p>
      <w:pPr>
        <w:pStyle w:val="PreformattedText"/>
        <w:bidi w:val="0"/>
        <w:spacing w:before="0" w:after="0"/>
        <w:jc w:val="left"/>
        <w:rPr/>
      </w:pPr>
      <w:r>
        <w:rPr/>
        <w:t>5NvFHf7DUJqmiFNMquFAy0+En94xUOtKhK1AwmyxNlrlTQDLmApVTQhi9Nx4wWUtSFJILKQQU8CC4j</w:t>
      </w:r>
    </w:p>
    <w:p>
      <w:pPr>
        <w:pStyle w:val="PreformattedText"/>
        <w:bidi w:val="0"/>
        <w:spacing w:before="0" w:after="0"/>
        <w:jc w:val="left"/>
        <w:rPr/>
      </w:pPr>
      <w:r>
        <w:rPr/>
        <w:t>qndDesWU/EH0c6T9ecjqY/yf1p6dZP6oZfZplpW1b6XOVlpbtV2HWD/rWu6vXK1vgwpNRZnUKSlSSk</w:t>
      </w:r>
    </w:p>
    <w:p>
      <w:pPr>
        <w:pStyle w:val="PreformattedText"/>
        <w:bidi w:val="0"/>
        <w:spacing w:before="0" w:after="0"/>
        <w:jc w:val="left"/>
        <w:rPr/>
      </w:pPr>
      <w:r>
        <w:rPr/>
        <w:t>eaTZasPNmyFPmkKUg3q1ARwIY7qx16FJmy5cwEETAD4m/lWHfEKAMciQfbfb8sR8IlUFrt1TWPdZQQ</w:t>
      </w:r>
    </w:p>
    <w:p>
      <w:pPr>
        <w:pStyle w:val="PreformattedText"/>
        <w:bidi w:val="0"/>
        <w:spacing w:before="0" w:after="0"/>
        <w:jc w:val="left"/>
        <w:rPr/>
      </w:pPr>
      <w:r>
        <w:rPr/>
        <w:t>BxE7n7vvwrwNQu1B9uceqWlZM77EH24gmY/uMNfR4CFs1KwGcYbWRAH3bQfckfL++z8GvEgoHVosGl</w:t>
      </w:r>
    </w:p>
    <w:p>
      <w:pPr>
        <w:pStyle w:val="PreformattedText"/>
        <w:bidi w:val="0"/>
        <w:spacing w:before="0" w:after="0"/>
        <w:jc w:val="left"/>
        <w:rPr/>
      </w:pPr>
      <w:r>
        <w:rPr/>
        <w:t>M7KKYnYQNgRBJ3kx8e+GYB2LERJwzvSPDTrMDWjTtsQFfcZOwwt2o6rA1KTueE1mzJmXs6ZbzBk7Nl</w:t>
      </w:r>
    </w:p>
    <w:p>
      <w:pPr>
        <w:pStyle w:val="PreformattedText"/>
        <w:bidi w:val="0"/>
        <w:spacing w:before="0" w:after="0"/>
        <w:jc w:val="left"/>
        <w:rPr/>
      </w:pPr>
      <w:r>
        <w:rPr/>
        <w:t>rau+VM22O85XzNa3EoWzcsvZjttVZr1Rltfp1OW2tqUJJGylgnjDhSh9JYg33G4I4inpEQxLNQ9NHK</w:t>
      </w:r>
    </w:p>
    <w:p>
      <w:pPr>
        <w:pStyle w:val="PreformattedText"/>
        <w:bidi w:val="0"/>
        <w:spacing w:before="0" w:after="0"/>
        <w:jc w:val="left"/>
        <w:rPr/>
      </w:pPr>
      <w:r>
        <w:rPr/>
        <w:t>t8Unh6v/hO8RnW/wAM+ZHXai4dGM+XbJ9Bc3KddGL9ldpFNdcj5iZaXqURXZMuNgqlESnzKhwJOwGP</w:t>
      </w:r>
    </w:p>
    <w:p>
      <w:pPr>
        <w:pStyle w:val="PreformattedText"/>
        <w:bidi w:val="0"/>
        <w:spacing w:before="0" w:after="0"/>
        <w:jc w:val="left"/>
        <w:rPr/>
      </w:pPr>
      <w:r>
        <w:rPr/>
        <w:t>R8Fif3WGkz6ZpiQSBvFFDwUDfhHPYiX2U1ct2ALDlceDRHtxJSSdSeFFIJOoELCp+xEgLJ222G/bFi</w:t>
      </w:r>
    </w:p>
    <w:p>
      <w:pPr>
        <w:pStyle w:val="PreformattedText"/>
        <w:bidi w:val="0"/>
        <w:spacing w:before="0" w:after="0"/>
        <w:jc w:val="left"/>
        <w:rPr/>
      </w:pPr>
      <w:r>
        <w:rPr/>
        <w:t>gIreBEksdBqN0W1qOqZSoAlJOolsJPpBkmUmdwfYR74c6gGsQYlzcxIvwWUCbv44PAtQlKl/WvG94R</w:t>
      </w:r>
    </w:p>
    <w:p>
      <w:pPr>
        <w:pStyle w:val="PreformattedText"/>
        <w:bidi w:val="0"/>
        <w:spacing w:before="0" w:after="0"/>
        <w:jc w:val="left"/>
        <w:rPr/>
      </w:pPr>
      <w:r>
        <w:rPr/>
        <w:t>KRSNIVKKvxDdOqRaZSfTOofhzjP2kkrwkwM5Sx8jX2i3gVNPANiCI6xnU+risuz7MLCrjXrQUkKBSu</w:t>
      </w:r>
    </w:p>
    <w:p>
      <w:pPr>
        <w:pStyle w:val="PreformattedText"/>
        <w:bidi w:val="0"/>
        <w:spacing w:before="0" w:after="0"/>
        <w:jc w:val="left"/>
        <w:rPr/>
      </w:pPr>
      <w:r>
        <w:rPr/>
        <w:t>sfUkgj/wApBxxymJSCN/tHQqDJbdBflXMqn7aw1pKVoGhSSVEmCQDv8DiYRkAZJ3gndGTOU61DN3Xt</w:t>
      </w:r>
    </w:p>
    <w:p>
      <w:pPr>
        <w:pStyle w:val="PreformattedText"/>
        <w:bidi w:val="0"/>
        <w:spacing w:before="0" w:after="0"/>
        <w:jc w:val="left"/>
        <w:rPr/>
      </w:pPr>
      <w:r>
        <w:rPr/>
        <w:t>y+51hu8+uhSnlqSo+aVmdz5ZUkg/Z7STvi/hz3SGYvrFRYrmGrD1b5+N0JqwEaUgTsRH3JAmPb+uL2</w:t>
      </w:r>
    </w:p>
    <w:p>
      <w:pPr>
        <w:pStyle w:val="PreformattedText"/>
        <w:bidi w:val="0"/>
        <w:spacing w:before="0" w:after="0"/>
        <w:jc w:val="left"/>
        <w:rPr/>
      </w:pPr>
      <w:r>
        <w:rPr/>
        <w:t>YEeBggRlIAq7H+4krlNsikbUDy2DMEdgIJ7mY/DEVkEBi8FSCCo2eD6qW4FCZUO3w29owyLkwl2Z6x</w:t>
      </w:r>
    </w:p>
    <w:p>
      <w:pPr>
        <w:pStyle w:val="PreformattedText"/>
        <w:bidi w:val="0"/>
        <w:spacing w:before="0" w:after="0"/>
        <w:jc w:val="left"/>
        <w:rPr/>
      </w:pPr>
      <w:r>
        <w:rPr/>
        <w:t>Hvra8ly8JT7Nqn7iJB+ERjjZdZqvD3jqFsJLmtz56xzqv2hrqgrP/wBJz1Qy2zWu1Fr6G9LOhfRalp</w:t>
      </w:r>
    </w:p>
    <w:p>
      <w:pPr>
        <w:pStyle w:val="PreformattedText"/>
        <w:bidi w:val="0"/>
        <w:spacing w:before="0" w:after="0"/>
        <w:jc w:val="left"/>
        <w:rPr/>
      </w:pPr>
      <w:r>
        <w:rPr/>
        <w:t>C75lPb7tRZGa6oZwYpmUnS0V5q6p3MPx6lv06tZkADudmS+zwMqtZpUo+ZCfFh5NSOWxq3nqSRRAAH</w:t>
      </w:r>
    </w:p>
    <w:p>
      <w:pPr>
        <w:pStyle w:val="PreformattedText"/>
        <w:bidi w:val="0"/>
        <w:spacing w:before="0" w:after="0"/>
        <w:jc w:val="left"/>
        <w:rPr/>
      </w:pPr>
      <w:r>
        <w:rPr/>
        <w:t>kPQF+ZeMGpXyofwypM+ySYUI+ztO2/twTi84prFdBVRgwasUhSjsf9sbGZBISOY+PwkfDCNKwwcliQ</w:t>
      </w:r>
    </w:p>
    <w:p>
      <w:pPr>
        <w:pStyle w:val="PreformattedText"/>
        <w:bidi w:val="0"/>
        <w:spacing w:before="0" w:after="0"/>
        <w:jc w:val="left"/>
        <w:rPr/>
      </w:pPr>
      <w:r>
        <w:rPr/>
        <w:t>QOvmPFBQBkgJSBskkqABUqSZ7J5799sMH16/MTAcMzCPpBJKY29O5EgiDHO47iPbviYALizwzKTXTr</w:t>
      </w:r>
    </w:p>
    <w:p>
      <w:pPr>
        <w:pStyle w:val="PreformattedText"/>
        <w:bidi w:val="0"/>
        <w:spacing w:before="0" w:after="0"/>
        <w:jc w:val="left"/>
        <w:rPr/>
      </w:pPr>
      <w:r>
        <w:rPr/>
        <w:t>qkUklEqT/pknZIMo4lW3I2HaRHthnNbt/USDK1qK9CC65OqU0r7Opo+YkgA7jdwEzypAUD8xgM9ykn</w:t>
      </w:r>
    </w:p>
    <w:p>
      <w:pPr>
        <w:pStyle w:val="PreformattedText"/>
        <w:bidi w:val="0"/>
        <w:spacing w:before="0" w:after="0"/>
        <w:jc w:val="left"/>
        <w:rPr/>
      </w:pPr>
      <w:r>
        <w:rPr/>
        <w:t>VNd77x4iHlsFJBFDf4p5eRizalBVQr/bpJCoPKjyYV7JHtweOMBkEFb6NE5rMxo/xCiqG9YPpgjiBI</w:t>
      </w:r>
    </w:p>
    <w:p>
      <w:pPr>
        <w:pStyle w:val="PreformattedText"/>
        <w:bidi w:val="0"/>
        <w:spacing w:before="0" w:after="0"/>
        <w:jc w:val="left"/>
        <w:rPr/>
      </w:pPr>
      <w:r>
        <w:rPr/>
        <w:t>AUnfknmPfvi4p2LXO8a6wFIoxLNxgjepyCraYBAjvq+B2k/lxiuqW+kTdmrClync/IdXbHV6W3iuop</w:t>
      </w:r>
    </w:p>
    <w:p>
      <w:pPr>
        <w:pStyle w:val="PreformattedText"/>
        <w:bidi w:val="0"/>
        <w:spacing w:before="0" w:after="0"/>
        <w:jc w:val="left"/>
        <w:rPr/>
      </w:pPr>
      <w:r>
        <w:rPr/>
        <w:t>ireKhKQpxuVchaUFQj+JvkSMGw0wpV2WZgaij16rApqMwC2tflDoBzbWS4PRCvtBBCjKVJKiQSSBsI</w:t>
      </w:r>
    </w:p>
    <w:p>
      <w:pPr>
        <w:pStyle w:val="PreformattedText"/>
        <w:bidi w:val="0"/>
        <w:spacing w:before="0" w:after="0"/>
        <w:jc w:val="left"/>
        <w:rPr/>
      </w:pPr>
      <w:r>
        <w:rPr/>
        <w:t>47kA40Xe6id+7rqsVSGuXiouJSU+tSXECY9YOpJI1aYkxqGnjjeBGGKgLlzp1uhhuGsXDMpWhISVCZ</w:t>
      </w:r>
    </w:p>
    <w:p>
      <w:pPr>
        <w:pStyle w:val="PreformattedText"/>
        <w:bidi w:val="0"/>
        <w:spacing w:before="0" w:after="0"/>
        <w:jc w:val="left"/>
        <w:rPr/>
      </w:pPr>
      <w:r>
        <w:rPr/>
        <w:t>glSiVErI1bkxMSdyRv2wiVZQ4CX4ac9/WkOzUNIOaR1S3ELSkFSySn0mdUoKdWlP29gBHO08RhjZ0h</w:t>
      </w:r>
    </w:p>
    <w:p>
      <w:pPr>
        <w:pStyle w:val="PreformattedText"/>
        <w:bidi w:val="0"/>
        <w:spacing w:before="0" w:after="0"/>
        <w:jc w:val="left"/>
        <w:rPr/>
      </w:pPr>
      <w:r>
        <w:rPr/>
        <w:t>363wmu+kbuH7NN4o6rqB4curfhRzJd6itvvhuzVQZ/6eNVCtSqfot1nuN0Vc7FSFWkigsvWK15jeQ1</w:t>
      </w:r>
    </w:p>
    <w:p>
      <w:pPr>
        <w:pStyle w:val="PreformattedText"/>
        <w:bidi w:val="0"/>
        <w:spacing w:before="0" w:after="0"/>
        <w:jc w:val="left"/>
        <w:rPr/>
      </w:pPr>
      <w:r>
        <w:rPr/>
        <w:t>BDLfUynSDHpRyH6hwwRPk4pH04hOVW/OixPNBFf+sb2zMR3FyncIL8gd25jpuMbLyapUQConsd9+3c</w:t>
      </w:r>
    </w:p>
    <w:p>
      <w:pPr>
        <w:pStyle w:val="PreformattedText"/>
        <w:bidi w:val="0"/>
        <w:spacing w:before="0" w:after="0"/>
        <w:jc w:val="left"/>
        <w:rPr/>
      </w:pPr>
      <w:r>
        <w:rPr/>
        <w:t>fPbHP841u0DOA8XA8oxzMzwBMHYj23Aw1gz9cPtAFzHDCxv1r1SKg4s+0+8k7e0Ae04Q13/HT8YDFQ</w:t>
      </w:r>
    </w:p>
    <w:p>
      <w:pPr>
        <w:pStyle w:val="PreformattedText"/>
        <w:bidi w:val="0"/>
        <w:spacing w:before="0" w:after="0"/>
        <w:jc w:val="left"/>
        <w:rPr/>
      </w:pPr>
      <w:r>
        <w:rPr/>
        <w:t>KiCJ2242+/5b4ehB3QorEnvwfuIP6/2MM1fHp4dzbfF1sAySOduTzvqGH563rDNFa9OkpnbiO532+W</w:t>
      </w:r>
    </w:p>
    <w:p>
      <w:pPr>
        <w:pStyle w:val="PreformattedText"/>
        <w:bidi w:val="0"/>
        <w:spacing w:before="0" w:after="0"/>
        <w:jc w:val="left"/>
        <w:rPr/>
      </w:pPr>
      <w:r>
        <w:rPr/>
        <w:t>364ZgAGoIcMHpGj3+09+G85J8SXQ/wAVdltjLdk635CV0rzrWMlSXVdSek31quy066xpO9Z05ugb80</w:t>
      </w:r>
    </w:p>
    <w:p>
      <w:pPr>
        <w:pStyle w:val="PreformattedText"/>
        <w:bidi w:val="0"/>
        <w:spacing w:before="0" w:after="0"/>
        <w:jc w:val="left"/>
        <w:rPr/>
      </w:pPr>
      <w:r>
        <w:rPr/>
        <w:t>bE5SDcaikHq/05iM0vEYU3QRMTwCmCg+/MAfGMzaUsdyalqhjvcOR6U8I1d3ySsSAkaiZiB6VKSPmC</w:t>
      </w:r>
    </w:p>
    <w:p>
      <w:pPr>
        <w:pStyle w:val="PreformattedText"/>
        <w:bidi w:val="0"/>
        <w:spacing w:before="0" w:after="0"/>
        <w:jc w:val="left"/>
        <w:rPr/>
      </w:pPr>
      <w:r>
        <w:rPr/>
        <w:t>kjkmSBPGOjJGZiGB6pGcgUNXi2rQuSCmElYlRGsqjUgkkmTxA7be2JUA7tIYmrgt1/cTY+jPtBzB9J</w:t>
      </w:r>
    </w:p>
    <w:p>
      <w:pPr>
        <w:pStyle w:val="PreformattedText"/>
        <w:bidi w:val="0"/>
        <w:spacing w:before="0" w:after="0"/>
        <w:jc w:val="left"/>
        <w:rPr/>
      </w:pPr>
      <w:r>
        <w:rPr/>
        <w:t>J9HlY0sreVVeOHww17jY06QxlvqrlzOFW4pWr0BNHl2qWYkkgDYHFfGEHB4o7kK9vz5wXDE9vKYAd4</w:t>
      </w:r>
    </w:p>
    <w:p>
      <w:pPr>
        <w:pStyle w:val="PreformattedText"/>
        <w:bidi w:val="0"/>
        <w:spacing w:before="0" w:after="0"/>
        <w:jc w:val="left"/>
        <w:rPr/>
      </w:pPr>
      <w:r>
        <w:rPr/>
        <w:t>ddNwrHUrzy8Fsur5C5Xvt9sqUf1GOHVdIaxPtHSq+k9awnMrOtBpGknUZ1bkpB+IxcL5EkCrD0+8Yc</w:t>
      </w:r>
    </w:p>
    <w:p>
      <w:pPr>
        <w:pStyle w:val="PreformattedText"/>
        <w:bidi w:val="0"/>
        <w:spacing w:before="0" w:after="0"/>
        <w:jc w:val="left"/>
        <w:rPr/>
      </w:pPr>
      <w:r>
        <w:rPr/>
        <w:t>wETFvvMEedH2w08AsKJEH7Q0pmTv8AAfrg8oKqSGB6p9oZNw9ByhIWauZb0jUVEq2G/EJHf54uJ+g+</w:t>
      </w:r>
    </w:p>
    <w:p>
      <w:pPr>
        <w:pStyle w:val="PreformattedText"/>
        <w:bidi w:val="0"/>
        <w:spacing w:before="0" w:after="0"/>
        <w:jc w:val="left"/>
        <w:rPr/>
      </w:pPr>
      <w:r>
        <w:rPr/>
        <w:t>MFIJUlg7eJu/xEmspVaVULShuC2kfPbt+OB1YbolqYO6qpBIO/2jsfaO+3OCIo8DXpDB5krKTMuYaG</w:t>
      </w:r>
    </w:p>
    <w:p>
      <w:pPr>
        <w:pStyle w:val="PreformattedText"/>
        <w:bidi w:val="0"/>
        <w:spacing w:before="0" w:after="0"/>
        <w:jc w:val="left"/>
        <w:rPr/>
      </w:pPr>
      <w:r>
        <w:rPr/>
        <w:t>lfUyhVdWUtC35qmz6q2papkmFET/qjuOccvhzJBWpRT47hz4x0OKTM7oCDl5X/AKjlPeP7qQOrfje8</w:t>
      </w:r>
    </w:p>
    <w:p>
      <w:pPr>
        <w:pStyle w:val="PreformattedText"/>
        <w:bidi w:val="0"/>
        <w:spacing w:before="0" w:after="0"/>
        <w:jc w:val="left"/>
        <w:rPr/>
      </w:pPr>
      <w:r>
        <w:rPr/>
        <w:t>ZXUxuoTUt528VXX250NSlxTiHbPRdTcx2LL5YcnanRl60WdDQGwbZSEgCDjtR3JMhCQ2VCQBp9I+8c</w:t>
      </w:r>
    </w:p>
    <w:p>
      <w:pPr>
        <w:pStyle w:val="PreformattedText"/>
        <w:bidi w:val="0"/>
        <w:spacing w:before="0" w:after="0"/>
        <w:jc w:val="left"/>
        <w:rPr/>
      </w:pPr>
      <w:r>
        <w:rPr/>
        <w:t>ssFc+cSXdRNDYaD+9X3NEPApRBKQYJ3A+0FAbhMcDVJ9wJmeBIOO87jWJXcWaKwoEoO0j1CFTInmBv</w:t>
      </w:r>
    </w:p>
    <w:p>
      <w:pPr>
        <w:pStyle w:val="PreformattedText"/>
        <w:bidi w:val="0"/>
        <w:spacing w:before="0" w:after="0"/>
        <w:jc w:val="left"/>
        <w:rPr/>
      </w:pPr>
      <w:r>
        <w:rPr/>
        <w:t>Mxt+mJpJJu32hlJZNKiLgUdhIG8yYEK23InYQT79sSdufKEAQGanP2ilaQVFWmJUrjvAIA9XG2FRjD</w:t>
      </w:r>
    </w:p>
    <w:p>
      <w:pPr>
        <w:pStyle w:val="PreformattedText"/>
        <w:bidi w:val="0"/>
        <w:spacing w:before="0" w:after="0"/>
        <w:jc w:val="left"/>
        <w:rPr/>
      </w:pPr>
      <w:r>
        <w:rPr/>
        <w:t>saA1AiwtehJ1DSFK25AI1adUe+x5xFwASSz+8JrFNTBJcFJQ2rSokTpIBjVvuQJ2THwiU/jXmqSwCa</w:t>
      </w:r>
    </w:p>
    <w:p>
      <w:pPr>
        <w:pStyle w:val="PreformattedText"/>
        <w:bidi w:val="0"/>
        <w:spacing w:before="0" w:after="0"/>
        <w:jc w:val="left"/>
        <w:rPr/>
      </w:pPr>
      <w:r>
        <w:rPr/>
        <w:t>36b8NBE1Ie/RixYnJUsg/YhsEmSdJIBInjSd+++BYYnNvFtYlPDgdfHXGFaFrXAggAEkpE6RvMkbTt</w:t>
      </w:r>
    </w:p>
    <w:p>
      <w:pPr>
        <w:pStyle w:val="PreformattedText"/>
        <w:bidi w:val="0"/>
        <w:spacing w:before="0" w:after="0"/>
        <w:jc w:val="left"/>
        <w:rPr/>
      </w:pPr>
      <w:r>
        <w:rPr/>
        <w:t>29z8Y0cx30De3XxFUgvl14RZWguEwDpG8kESVfZOk9jA551RgbCHzFNTa1+ngC+h2nW3UM+hbC0vIU</w:t>
      </w:r>
    </w:p>
    <w:p>
      <w:pPr>
        <w:pStyle w:val="PreformattedText"/>
        <w:bidi w:val="0"/>
        <w:spacing w:before="0" w:after="0"/>
        <w:jc w:val="left"/>
        <w:rPr/>
      </w:pPr>
      <w:r>
        <w:rPr/>
        <w:t>FD7Ta9aSY7bAHjunvgSwU95I7yd3XTxNKnLKLhVOviHdtFa1XULFQ36vrKAHgSVBDySPMbCRBC0qLk</w:t>
      </w:r>
    </w:p>
    <w:p>
      <w:pPr>
        <w:pStyle w:val="PreformattedText"/>
        <w:bidi w:val="0"/>
        <w:spacing w:before="0" w:after="0"/>
        <w:jc w:val="left"/>
        <w:rPr/>
      </w:pPr>
      <w:r>
        <w:rPr/>
        <w:t>SIKViOcaMlQmS0qSHf318oqLDKIa1uXHwgwMoKU6SAkyk+kT/AlXpEn08fHeJ2wVmAYMRv5faI61MC</w:t>
      </w:r>
    </w:p>
    <w:p>
      <w:pPr>
        <w:pStyle w:val="PreformattedText"/>
        <w:bidi w:val="0"/>
        <w:spacing w:before="0" w:after="0"/>
        <w:jc w:val="left"/>
        <w:rPr/>
      </w:pPr>
      <w:r>
        <w:rPr/>
        <w:t>0EkKbcEfZhyCCJJPpgyTCRvtGrsOGIU4SS7f28Kg5jygfQuFJc1EBIJCSkTEaSSoo4SCU/aJA0zMkY</w:t>
      </w:r>
    </w:p>
    <w:p>
      <w:pPr>
        <w:pStyle w:val="PreformattedText"/>
        <w:bidi w:val="0"/>
        <w:spacing w:before="0" w:after="0"/>
        <w:jc w:val="left"/>
        <w:rPr/>
      </w:pPr>
      <w:r>
        <w:rPr/>
        <w:t>RN0l0v1y6vpCNGp9vWMvf0IfiBc6AfSWeHKor7mLXk3rhdLn4Zc++dUFFtctfWhlm35Oqa0LGkO0XW</w:t>
      </w:r>
    </w:p>
    <w:p>
      <w:pPr>
        <w:pStyle w:val="PreformattedText"/>
        <w:bidi w:val="0"/>
        <w:spacing w:before="0" w:after="0"/>
        <w:jc w:val="left"/>
        <w:rPr/>
      </w:pPr>
      <w:r>
        <w:rPr/>
        <w:t>G1dMatpxSkhKmFgrSlxZxm7Wk/ucBiBldUkdongUXtvQVCjm1CaRawSzLnyz/FZynkr8t1bowCn8mU</w:t>
      </w:r>
    </w:p>
    <w:p>
      <w:pPr>
        <w:pStyle w:val="PreformattedText"/>
        <w:bidi w:val="0"/>
        <w:spacing w:before="0" w:after="0"/>
        <w:jc w:val="left"/>
        <w:rPr/>
      </w:pPr>
      <w:r>
        <w:rPr/>
        <w:t>rCkLQSlba9ihxJhbZBA3ChB2mRGOBDC1Y3xci0VaU7wqIEwBuZJHB7Ak/DDb2v8+PV4RDcT8x4RHIM</w:t>
      </w:r>
    </w:p>
    <w:p>
      <w:pPr>
        <w:pStyle w:val="PreformattedText"/>
        <w:bidi w:val="0"/>
        <w:spacing w:before="0" w:after="0"/>
        <w:jc w:val="left"/>
        <w:rPr/>
      </w:pPr>
      <w:r>
        <w:rPr/>
        <w:t>xMRJ7T7fDCNbi/XzCYOzN11yj7Vp3n35+PG0f3GGY8tzmG8Gj3WPhO3MyZ774ehAc1PXvCd7xWHUie</w:t>
      </w:r>
    </w:p>
    <w:p>
      <w:pPr>
        <w:pStyle w:val="PreformattedText"/>
        <w:bidi w:val="0"/>
        <w:spacing w:before="0" w:after="0"/>
        <w:jc w:val="left"/>
        <w:rPr/>
      </w:pPr>
      <w:r>
        <w:rPr/>
        <w:t>O0bgbfIfd+OFXS/wAddWhAkWMW3KhAAhQB4MfgZ9ztz8fwZ6sKHrzh3clxUxgp/aIumVN1I+jG6r5m</w:t>
      </w:r>
    </w:p>
    <w:p>
      <w:pPr>
        <w:pStyle w:val="PreformattedText"/>
        <w:bidi w:val="0"/>
        <w:spacing w:before="0" w:after="0"/>
        <w:jc w:val="left"/>
        <w:rPr/>
      </w:pPr>
      <w:r>
        <w:rPr/>
        <w:t>bpi/euh+eelXWG11Dbep6ko7fnCjyXmgtKBlCF5Yztc/MIhJQ36zAxq7GmdntGQHYTsyCeaSxLPqBv</w:t>
      </w:r>
    </w:p>
    <w:p>
      <w:pPr>
        <w:pStyle w:val="PreformattedText"/>
        <w:bidi w:val="0"/>
        <w:spacing w:before="0" w:after="0"/>
        <w:jc w:val="left"/>
        <w:rPr/>
      </w:pPr>
      <w:r>
        <w:rPr/>
        <w:t>8AOK+LQk4aYWqkAvSrG3qb24Rz016tajqSf3i21JB0pTASqFpKd0yTHY8yDjuXfKL74wwlg1otKUFa</w:t>
      </w:r>
    </w:p>
    <w:p>
      <w:pPr>
        <w:pStyle w:val="PreformattedText"/>
        <w:bidi w:val="0"/>
        <w:spacing w:before="0" w:after="0"/>
        <w:jc w:val="left"/>
        <w:rPr/>
      </w:pPr>
      <w:r>
        <w:rPr/>
        <w:t>40xJWnUQrUYACQkqlSiJk87e5xIEGg18evGIEBLi79dfiJh/R03Krs30h3gEuVvbccrKXxzeExLKGg</w:t>
      </w:r>
    </w:p>
    <w:p>
      <w:pPr>
        <w:pStyle w:val="PreformattedText"/>
        <w:bidi w:val="0"/>
        <w:spacing w:before="0" w:after="0"/>
        <w:jc w:val="left"/>
        <w:rPr/>
      </w:pPr>
      <w:r>
        <w:rPr/>
        <w:t>pLq26/rzkO21aW1lSSErt9ZWNrE+pt1aFakqUDWxbHDYoMf9tfokn3gmFP+eUHZ1JHqI6m3URfkt1S</w:t>
      </w:r>
    </w:p>
    <w:p>
      <w:pPr>
        <w:pStyle w:val="PreformattedText"/>
        <w:bidi w:val="0"/>
        <w:spacing w:before="0" w:after="0"/>
        <w:jc w:val="left"/>
        <w:rPr/>
      </w:pPr>
      <w:r>
        <w:rPr/>
        <w:t>EFJS048hCkg6VJS4tKSnUAQCkCJAPwGOKN0k3Lx06vpMITJl6JQGylCxKtz81JOw4OLAGYAZsoADue</w:t>
      </w:r>
    </w:p>
    <w:p>
      <w:pPr>
        <w:pStyle w:val="PreformattedText"/>
        <w:bidi w:val="0"/>
        <w:spacing w:before="0" w:after="0"/>
        <w:jc w:val="left"/>
        <w:rPr/>
      </w:pPr>
      <w:r>
        <w:rPr/>
        <w:t>HhGTOQyyWJK7fMB87uB1pxSEhtGmJJPsdo7Az+WDodNHY8Dcb4aQkKmd6rb97w2NrU65UNo1kgLSB7</w:t>
      </w:r>
    </w:p>
    <w:p>
      <w:pPr>
        <w:pStyle w:val="PreformattedText"/>
        <w:bidi w:val="0"/>
        <w:spacing w:before="0" w:after="0"/>
        <w:jc w:val="left"/>
        <w:rPr/>
      </w:pPr>
      <w:r>
        <w:rPr/>
        <w:t>ADgA+0fdtgyTRTEuY1FykhALDpvKsSmyXUluibbUSQEgQZ77+/viykApDiMiY6ZhY1hXVNQgxuBvzz</w:t>
      </w:r>
    </w:p>
    <w:p>
      <w:pPr>
        <w:pStyle w:val="PreformattedText"/>
        <w:bidi w:val="0"/>
        <w:spacing w:before="0" w:after="0"/>
        <w:jc w:val="left"/>
        <w:rPr/>
      </w:pPr>
      <w:r>
        <w:rPr/>
        <w:t>O23fE7QMl6mIc+JrNVL0cyP1K6sueW1TdJelvUrqovWlJbUvptki/51p23QoQpC6ixtIUDsUuRI5xz</w:t>
      </w:r>
    </w:p>
    <w:p>
      <w:pPr>
        <w:pStyle w:val="PreformattedText"/>
        <w:bidi w:val="0"/>
        <w:spacing w:before="0" w:after="0"/>
        <w:jc w:val="left"/>
        <w:rPr/>
      </w:pPr>
      <w:r>
        <w:rPr/>
        <w:t>Oz5AmzghVc7DzI3x0mMmKSl3s6vIfiOSFca+vuC011zVrutwU5dLotRCi5dbm8quujyjO6l1z9Uon3</w:t>
      </w:r>
    </w:p>
    <w:p>
      <w:pPr>
        <w:pStyle w:val="PreformattedText"/>
        <w:bidi w:val="0"/>
        <w:spacing w:before="0" w:after="0"/>
        <w:jc w:val="left"/>
        <w:rPr/>
      </w:pPr>
      <w:r>
        <w:rPr/>
        <w:t>WYjjHazWClJo4PgANx3U8Y5aUGBL3NePXpBclenSQfSdztG0ncfHg9/wAtxBgXCqQZnBbrrwi+kg6Q</w:t>
      </w:r>
    </w:p>
    <w:p>
      <w:pPr>
        <w:pStyle w:val="PreformattedText"/>
        <w:bidi w:val="0"/>
        <w:spacing w:before="0" w:after="0"/>
        <w:jc w:val="left"/>
        <w:rPr/>
      </w:pPr>
      <w:r>
        <w:rPr/>
        <w:t>exKQQQDGwEnYESfz98Fs1KxBJHj+YuSUnUFa07gkEEmYG6YPYH37zhP4w4Y0duuv7inXPKu6UiIBkc</w:t>
      </w:r>
    </w:p>
    <w:p>
      <w:pPr>
        <w:pStyle w:val="PreformattedText"/>
        <w:bidi w:val="0"/>
        <w:spacing w:before="0" w:after="0"/>
        <w:jc w:val="left"/>
        <w:rPr/>
      </w:pPr>
      <w:r>
        <w:rPr/>
        <w:t>7nkeg4c82hg4oTygO6sEeuIIOnYGDJ1c8Df35n3xEkMM2sOzkHWExcV6dUQdydyNQJmYI7R/T4YqTi</w:t>
      </w:r>
    </w:p>
    <w:p>
      <w:pPr>
        <w:pStyle w:val="PreformattedText"/>
        <w:bidi w:val="0"/>
        <w:spacing w:before="0" w:after="0"/>
        <w:jc w:val="left"/>
        <w:rPr/>
      </w:pPr>
      <w:r>
        <w:rPr/>
        <w:t>zsK7+P2gssOQBeAtmcLbfmKIhdQ6qT6jpBCADtvumfbeMVZaylQU+/yiwtLpLFyAOEL5t9KkjcaVQS</w:t>
      </w:r>
    </w:p>
    <w:p>
      <w:pPr>
        <w:pStyle w:val="PreformattedText"/>
        <w:bidi w:val="0"/>
        <w:spacing w:before="0" w:after="0"/>
        <w:jc w:val="left"/>
        <w:rPr/>
      </w:pPr>
      <w:r>
        <w:rPr/>
        <w:t>DuRuZIAO/J7ScaiVggE0eKWUE1Dx8p1IMpk8oHuvbaQBz7fhhFQHI9cIfI9TRuuvxFKgpw6VBKQoJ3</w:t>
      </w:r>
    </w:p>
    <w:p>
      <w:pPr>
        <w:pStyle w:val="PreformattedText"/>
        <w:bidi w:val="0"/>
        <w:spacing w:before="0" w:after="0"/>
        <w:jc w:val="left"/>
        <w:rPr/>
      </w:pPr>
      <w:r>
        <w:rPr/>
        <w:t>BJG/c8ydzv8AExiOZwXcDrr3hFIuljA3LdxNsrlUDhPk1q0lgEwhFYPSj+MAFSSRI/iCdtyCTDzOzX</w:t>
      </w:r>
    </w:p>
    <w:p>
      <w:pPr>
        <w:pStyle w:val="PreformattedText"/>
        <w:bidi w:val="0"/>
        <w:spacing w:before="0" w:after="0"/>
        <w:jc w:val="left"/>
        <w:rPr/>
      </w:pPr>
      <w:r>
        <w:rPr/>
        <w:t>2b5c9uelONoHOSVIzWKdOEOd5hKVOyQXBqASNZSTp1AwJ178CTPcaSBfTmSc2bvV66rFRwQAzcYvof</w:t>
      </w:r>
    </w:p>
    <w:p>
      <w:pPr>
        <w:pStyle w:val="PreformattedText"/>
        <w:bidi w:val="0"/>
        <w:spacing w:before="0" w:after="0"/>
        <w:jc w:val="left"/>
        <w:rPr/>
      </w:pPr>
      <w:r>
        <w:rPr/>
        <w:t>SpKQgJK0kbiNAEqA3j0qUdx3376sLKFMRQ9e8OUsSCawNpXilx1ARsrghI0GZ8xC9KhKiSTtvt94iR</w:t>
      </w:r>
    </w:p>
    <w:p>
      <w:pPr>
        <w:pStyle w:val="PreformattedText"/>
        <w:bidi w:val="0"/>
        <w:spacing w:before="0" w:after="0"/>
        <w:jc w:val="left"/>
        <w:rPr/>
      </w:pPr>
      <w:r>
        <w:rPr/>
        <w:t>3mLkQ5Zq1bdCrtl5vFguNsveWK02zNFgudqzHlS4JWWf8ADc1ZauNNe8u3BLrR1BVNeqGhfSoajLIJ</w:t>
      </w:r>
    </w:p>
    <w:p>
      <w:pPr>
        <w:pStyle w:val="PreformattedText"/>
        <w:bidi w:val="0"/>
        <w:spacing w:before="0" w:after="0"/>
        <w:jc w:val="left"/>
        <w:rPr/>
      </w:pPr>
      <w:r>
        <w:rPr/>
        <w:t>SY3chCs0u6SCDxBDe0IZqAaVHgXjq29Futlg8RvRPo34h8stuUtg69dK8h9X7bS1CqddRQDP+XKG/w</w:t>
      </w:r>
    </w:p>
    <w:p>
      <w:pPr>
        <w:pStyle w:val="PreformattedText"/>
        <w:bidi w:val="0"/>
        <w:spacing w:before="0" w:after="0"/>
        <w:jc w:val="left"/>
        <w:rPr/>
      </w:pPr>
      <w:r>
        <w:rPr/>
        <w:t>BytNSunUps1NBe6y50LuhRSl62rAJx5rOlGROnYdVFSFqQaNY8tQxpR6cI6aWsLQiYGOcZgX3/AJhc</w:t>
      </w:r>
    </w:p>
    <w:p>
      <w:pPr>
        <w:pStyle w:val="PreformattedText"/>
        <w:bidi w:val="0"/>
        <w:spacing w:before="0" w:after="0"/>
        <w:jc w:val="left"/>
        <w:rPr/>
      </w:pPr>
      <w:r>
        <w:rPr/>
        <w:t>u1WggBwzBiSJ33ASZ4/rgW+rD77jCJcnjABy5lB3VBG325idtiCZ3/TjnDAC458fKsOEuLwBXeimQY</w:t>
      </w:r>
    </w:p>
    <w:p>
      <w:pPr>
        <w:pStyle w:val="PreformattedText"/>
        <w:bidi w:val="0"/>
        <w:spacing w:before="0" w:after="0"/>
        <w:jc w:val="left"/>
        <w:rPr/>
      </w:pPr>
      <w:r>
        <w:rPr/>
        <w:t>39zA1TsCO5/HjEm36+8SybzAZd+VsQvUYkBI25Ptx9/H37ri7wsg0gKvMD+8NrJAmTCRvJG8bq29wN</w:t>
      </w:r>
    </w:p>
    <w:p>
      <w:pPr>
        <w:pStyle w:val="PreformattedText"/>
        <w:bidi w:val="0"/>
        <w:spacing w:before="0" w:after="0"/>
        <w:jc w:val="left"/>
        <w:rPr/>
      </w:pPr>
      <w:r>
        <w:rPr/>
        <w:t>sMwAY2EIIGunVILX77VEETESk6R3jaCTvv8Ap+ESKVv1v+0MUgC9TEF/pFsuvdVfA/4q+mjmgu566H</w:t>
      </w:r>
    </w:p>
    <w:p>
      <w:pPr>
        <w:pStyle w:val="PreformattedText"/>
        <w:bidi w:val="0"/>
        <w:spacing w:before="0" w:after="0"/>
        <w:jc w:val="left"/>
        <w:rPr/>
      </w:pPr>
      <w:r>
        <w:rPr/>
        <w:t>59sNGioUtLRuirJUV1lKig6kgXqgtyhEmUiASYxZwa+yxOHmEsZcxJPJ6v4RGYjPKVLZyoEDW4LNzj</w:t>
      </w:r>
    </w:p>
    <w:p>
      <w:pPr>
        <w:pStyle w:val="PreformattedText"/>
        <w:bidi w:val="0"/>
        <w:spacing w:before="0" w:after="0"/>
        <w:jc w:val="left"/>
        <w:rPr/>
      </w:pPr>
      <w:r>
        <w:rPr/>
        <w:t>mWU1cKlimquBU09O+kLCkFPnsNPJ8wQYICkz/UTj0bMbOwHXGOcSczEpb168oqSSkqJJO0A6AlUqOs</w:t>
      </w:r>
    </w:p>
    <w:p>
      <w:pPr>
        <w:pStyle w:val="PreformattedText"/>
        <w:bidi w:val="0"/>
        <w:spacing w:before="0" w:after="0"/>
        <w:jc w:val="left"/>
        <w:rPr/>
      </w:pPr>
      <w:r>
        <w:rPr/>
        <w:t>QeANExBE8b8YmkAUe8RUasUivGJd/R6PKpvpB/AM6SYR44vCIUk8kHxB9PkkhIRzpWI+Z9sVsUFDC4</w:t>
      </w:r>
    </w:p>
    <w:p>
      <w:pPr>
        <w:pStyle w:val="PreformattedText"/>
        <w:bidi w:val="0"/>
        <w:spacing w:before="0" w:after="0"/>
        <w:jc w:val="left"/>
        <w:rPr/>
      </w:pPr>
      <w:r>
        <w:rPr/>
        <w:t>lyGMuZz+lRgmHDTpR1Ck+46MdTnqEoLFSgn0+a6DuYjzFxjiT9SfHr0jpie6/VYb7L1Gyx5bqFJSI3</w:t>
      </w:r>
    </w:p>
    <w:p>
      <w:pPr>
        <w:pStyle w:val="PreformattedText"/>
        <w:bidi w:val="0"/>
        <w:spacing w:before="0" w:after="0"/>
        <w:jc w:val="left"/>
        <w:rPr/>
      </w:pPr>
      <w:r>
        <w:rPr/>
        <w:t>EgT6idwMWUJSoC2brrh6xUUC5o7wc3mmYqmVpWoKKgYEyBsfbg8/hiwhAsNP69IgAEl2ZUN6i2CmqU</w:t>
      </w:r>
    </w:p>
    <w:p>
      <w:pPr>
        <w:pStyle w:val="PreformattedText"/>
        <w:bidi w:val="0"/>
        <w:spacing w:before="0" w:after="0"/>
        <w:jc w:val="left"/>
        <w:rPr/>
      </w:pPr>
      <w:r>
        <w:rPr/>
        <w:t>rbMQsRH9+39jBglgWvBu1cV69of7KiwaVIJEhIkmPYbYOg92ukZ076ydIOKx9xBABETO5jmeJ+78cT</w:t>
      </w:r>
    </w:p>
    <w:p>
      <w:pPr>
        <w:pStyle w:val="PreformattedText"/>
        <w:bidi w:val="0"/>
        <w:spacing w:before="0" w:after="0"/>
        <w:jc w:val="left"/>
        <w:rPr/>
      </w:pPr>
      <w:r>
        <w:rPr/>
        <w:t>AJtWAuBctGJX6dDPienn0afjevLbwZrr/0SPTK1OE6VGv6w5+yT0rW22ojZarZm65Dt6dQJAM4wtjk</w:t>
      </w:r>
    </w:p>
    <w:p>
      <w:pPr>
        <w:pStyle w:val="PreformattedText"/>
        <w:bidi w:val="0"/>
        <w:spacing w:before="0" w:after="0"/>
        <w:jc w:val="left"/>
        <w:rPr/>
      </w:pPr>
      <w:r>
        <w:rPr/>
        <w:t>HGoSeJ8kk+8b20iUSlzGzABm3uW8LxzA7itK6ypKTslUBQTO06gI9gFfntvjqFuVE7uEc/Lql2YwX6</w:t>
      </w:r>
    </w:p>
    <w:p>
      <w:pPr>
        <w:pStyle w:val="PreformattedText"/>
        <w:bidi w:val="0"/>
        <w:spacing w:before="0" w:after="0"/>
        <w:jc w:val="left"/>
        <w:rPr/>
      </w:pPr>
      <w:r>
        <w:rPr/>
        <w:t>1cQBp0gj0wPVIMngmdvmeOMQc6Met8EBY8Kxfb40rB3TIIlJjYD5wY37E99sESoihDt5xApBL7+utI</w:t>
      </w:r>
    </w:p>
    <w:p>
      <w:pPr>
        <w:pStyle w:val="PreformattedText"/>
        <w:bidi w:val="0"/>
        <w:spacing w:before="0" w:after="0"/>
        <w:jc w:val="left"/>
        <w:rPr/>
      </w:pPr>
      <w:r>
        <w:rPr/>
        <w:t>qkhIGoTuRuR8NieU7ifliQvVg/XXtCYu4PnWPisEgqjY7KHJhJO8ROwG5/lhyQeREJIVV9OvKADqiU</w:t>
      </w:r>
    </w:p>
    <w:p>
      <w:pPr>
        <w:pStyle w:val="PreformattedText"/>
        <w:bidi w:val="0"/>
        <w:spacing w:before="0" w:after="0"/>
        <w:jc w:val="left"/>
        <w:rPr/>
      </w:pPr>
      <w:r>
        <w:rPr/>
        <w:t>gpUFgpGygUGCCSkDjvyN/1xA1t3qcYfhrCUurulBM7pSd5mCkKMH3HE/qcUJyqOzfiLMlDlib/AI63</w:t>
      </w:r>
    </w:p>
    <w:p>
      <w:pPr>
        <w:pStyle w:val="PreformattedText"/>
        <w:bidi w:val="0"/>
        <w:spacing w:before="0" w:after="0"/>
        <w:jc w:val="left"/>
        <w:rPr/>
      </w:pPr>
      <w:r>
        <w:rPr/>
        <w:t>xataVtMMpWJGkqMzIKlaiDHG5xWlggMbb4MsAEnX06EK2nWogBMnUAkgqIJEcfhOw4xbQqzGo3xXUk</w:t>
      </w:r>
    </w:p>
    <w:p>
      <w:pPr>
        <w:pStyle w:val="PreformattedText"/>
        <w:bidi w:val="0"/>
        <w:spacing w:before="0" w:after="0"/>
        <w:jc w:val="left"/>
        <w:rPr/>
      </w:pPr>
      <w:r>
        <w:rPr/>
        <w:t>VejdaQZNbwTureZEzzBE8HgAffgue2pG+GU4sWEDERuPVAjvwTEAe53J+7BZbC9jvL9c4ESWId9YLr</w:t>
      </w:r>
    </w:p>
    <w:p>
      <w:pPr>
        <w:pStyle w:val="PreformattedText"/>
        <w:bidi w:val="0"/>
        <w:spacing w:before="0" w:after="0"/>
        <w:jc w:val="left"/>
        <w:rPr/>
      </w:pPr>
      <w:r>
        <w:rPr/>
        <w:t>k1sVpJQpJGkg7pUCFJI9twD93vhpyaZgGa1fWHToDY/1Di5euqbrQIdeMPsq8h9CTCjUAiHInZCkQp</w:t>
      </w:r>
    </w:p>
    <w:p>
      <w:pPr>
        <w:pStyle w:val="PreformattedText"/>
        <w:bidi w:val="0"/>
        <w:spacing w:before="0" w:after="0"/>
        <w:jc w:val="left"/>
        <w:rPr/>
      </w:pPr>
      <w:r>
        <w:rPr/>
        <w:t>PYSRMCMX5MztpYWosRQh9fXm7UirMl5JjAMk18OqQpG2tCxqBWFFIAAI07woFWqSdITwTISCY2wcJJ</w:t>
      </w:r>
    </w:p>
    <w:p>
      <w:pPr>
        <w:pStyle w:val="PreformattedText"/>
        <w:bidi w:val="0"/>
        <w:spacing w:before="0" w:after="0"/>
        <w:jc w:val="left"/>
        <w:rPr/>
      </w:pPr>
      <w:r>
        <w:rPr/>
        <w:t>SFfV11vgZLElNB10IHU6wpZIOgFSiiIJJhRKgk+ySZ1bnaSdsRS4NS2v5htP7pBg2+fMQQpQU24FmV</w:t>
      </w:r>
    </w:p>
    <w:p>
      <w:pPr>
        <w:pStyle w:val="PreformattedText"/>
        <w:bidi w:val="0"/>
        <w:spacing w:before="0" w:after="0"/>
        <w:jc w:val="left"/>
        <w:rPr/>
      </w:pPr>
      <w:r>
        <w:rPr/>
        <w:t>AKQtKidJ9UAQFQR8YjsUsqooRfn8xJNHF38Q0b/wB+z7dZVdRvoxOnGVaqs+sXLoB1U6ydE3mir1Uu</w:t>
      </w:r>
    </w:p>
    <w:p>
      <w:pPr>
        <w:pStyle w:val="PreformattedText"/>
        <w:bidi w:val="0"/>
        <w:spacing w:before="0" w:after="0"/>
        <w:jc w:val="left"/>
        <w:rPr/>
      </w:pPr>
      <w:r>
        <w:rPr/>
        <w:t>XzmVjq5khC53CRlzqwhhrfT5VrSABoIHCbdQEbSmLzP26ELNf5EFJ9UvzJJjbwRzYdIt2ZUndQGh8d</w:t>
      </w:r>
    </w:p>
    <w:p>
      <w:pPr>
        <w:pStyle w:val="PreformattedText"/>
        <w:bidi w:val="0"/>
        <w:spacing w:before="0" w:after="0"/>
        <w:jc w:val="left"/>
        <w:rPr/>
      </w:pPr>
      <w:r>
        <w:rPr/>
        <w:t>9mraMz66hR3BBEgCYEzA5j1bH88YySC+rxaNzBe88N9boB3Gnb+GYPuTudo9ucSbrrrnDgkaXgEtym</w:t>
      </w:r>
    </w:p>
    <w:p>
      <w:pPr>
        <w:pStyle w:val="PreformattedText"/>
        <w:bidi w:val="0"/>
        <w:spacing w:before="0" w:after="0"/>
        <w:jc w:val="left"/>
        <w:rPr/>
      </w:pPr>
      <w:r>
        <w:rPr/>
        <w:t>E+rUSBJMCJg7ieYOx+Mn2w7HyhZiwDsB16QEcraNsfbSORv3nfaf4oJ/qDhi93668eMOVGnegrfv1v</w:t>
      </w:r>
    </w:p>
    <w:p>
      <w:pPr>
        <w:pStyle w:val="PreformattedText"/>
        <w:bidi w:val="0"/>
        <w:spacing w:before="0" w:after="0"/>
        <w:jc w:val="left"/>
        <w:rPr/>
      </w:pPr>
      <w:r>
        <w:rPr/>
        <w:t>aJV5ieNxqAmNtir27/AC5wjRiTDFTsauIS1yzpQUyVlTrTYEmCQVKHYjbYxgZJdgKdP/cR0iHXiU6s</w:t>
      </w:r>
    </w:p>
    <w:p>
      <w:pPr>
        <w:pStyle w:val="PreformattedText"/>
        <w:bidi w:val="0"/>
        <w:spacing w:before="0" w:after="0"/>
        <w:jc w:val="left"/>
        <w:rPr/>
      </w:pPr>
      <w:r>
        <w:rPr/>
        <w:t>WpvIV6oVPNKFUGadSCo6FtreQlaV7GUlKt9jxgktKwoFIdQdvC2/2MSd2FuuNvaOa/e6L/Bb/mWyBI</w:t>
      </w:r>
    </w:p>
    <w:p>
      <w:pPr>
        <w:pStyle w:val="PreformattedText"/>
        <w:bidi w:val="0"/>
        <w:spacing w:before="0" w:after="0"/>
        <w:jc w:val="left"/>
        <w:rPr/>
      </w:pPr>
      <w:r>
        <w:rPr/>
        <w:t>aFgzTmWxJ8yNeiy3+5WpGqAP3nl0aZgcp4A2x6TKWFy5SgKKSk6bhy/Ec8QylDQEjyJgv1LAUopUpS</w:t>
      </w:r>
    </w:p>
    <w:p>
      <w:pPr>
        <w:pStyle w:val="PreformattedText"/>
        <w:bidi w:val="0"/>
        <w:spacing w:before="0" w:after="0"/>
        <w:jc w:val="left"/>
        <w:rPr/>
      </w:pPr>
      <w:r>
        <w:rPr/>
        <w:t>gSJTJKdcadIVsdyRHcbe2Jsp3AvAlAOHND08Ss8BhfqfHt4EmWQS8vxt+EcNoSlQlX/2iOnC/SD+fO</w:t>
      </w:r>
    </w:p>
    <w:p>
      <w:pPr>
        <w:pStyle w:val="PreformattedText"/>
        <w:bidi w:val="0"/>
        <w:spacing w:before="0" w:after="0"/>
        <w:jc w:val="left"/>
        <w:rPr/>
      </w:pPr>
      <w:r>
        <w:rPr/>
        <w:t>wMzOBYr/8AnxNLS5mmuRXW6CSE5Z0t695P/wBhHVK6iOofrK/ySPLcrKst6REIVUOlJAA2GgjaMcM9</w:t>
      </w:r>
    </w:p>
    <w:p>
      <w:pPr>
        <w:pStyle w:val="PreformattedText"/>
        <w:bidi w:val="0"/>
        <w:spacing w:before="0" w:after="0"/>
        <w:jc w:val="left"/>
        <w:rPr/>
      </w:pPr>
      <w:r>
        <w:rPr/>
        <w:t>EAgV0O9vLy8I6YkkFRVmVWvOsIS0250IbUC78AJAAMxyN+cWEoYBT30/EBhS02Wqy6OBALyElQEzG4</w:t>
      </w:r>
    </w:p>
    <w:p>
      <w:pPr>
        <w:pStyle w:val="PreformattedText"/>
        <w:bidi w:val="0"/>
        <w:spacing w:before="0" w:after="0"/>
        <w:jc w:val="left"/>
        <w:rPr/>
      </w:pPr>
      <w:r>
        <w:rPr/>
        <w:t>5meOcWpKCs3YQKbMCA7OYUjPSerUEueeudjBAUee8nFvswKZ7xU7ZRsmnKFrbsn1dsagKUo6dwRyRP</w:t>
      </w:r>
    </w:p>
    <w:p>
      <w:pPr>
        <w:pStyle w:val="PreformattedText"/>
        <w:bidi w:val="0"/>
        <w:spacing w:before="0" w:after="0"/>
        <w:jc w:val="left"/>
        <w:rPr/>
      </w:pPr>
      <w:r>
        <w:rPr/>
        <w:t>O/HGJpADsXgayVVIt115QTXNDzLmlxsg6uYMnbsY3H9cFSpQ+n2eBHLq3j1xjXs/aec0OWD6Ni92pp</w:t>
      </w:r>
    </w:p>
    <w:p>
      <w:pPr>
        <w:pStyle w:val="PreformattedText"/>
        <w:bidi w:val="0"/>
        <w:spacing w:before="0" w:after="0"/>
        <w:jc w:val="left"/>
        <w:rPr/>
      </w:pPr>
      <w:r>
        <w:rPr/>
        <w:t>ZSrP3iY8OmUXEBwAvUdurs8dSKhooIPmNh3IFI4oSACylRO0HA2InNtLNbs5Uw+LpT8mNza6gjBmjZ</w:t>
      </w:r>
    </w:p>
    <w:p>
      <w:pPr>
        <w:pStyle w:val="PreformattedText"/>
        <w:bidi w:val="0"/>
        <w:spacing w:before="0" w:after="0"/>
        <w:jc w:val="left"/>
        <w:rPr/>
      </w:pPr>
      <w:r>
        <w:rPr/>
        <w:t>1oSOZCo51L6yXXVbqJdUUwASEhXcTzBHxj5Y6VRckAvGGlwADeAsiSFSRtMGQIUBA29j8fvwybEm58</w:t>
      </w:r>
    </w:p>
    <w:p>
      <w:pPr>
        <w:pStyle w:val="PreformattedText"/>
        <w:bidi w:val="0"/>
        <w:spacing w:before="0" w:after="0"/>
        <w:jc w:val="left"/>
        <w:rPr/>
      </w:pPr>
      <w:r>
        <w:rPr/>
        <w:t>okA7NeBKIgjYpIT9rvBBJBPv6fw9hgwYpYGGLiKwpREKPmQmQUnVtMbJJ9Q2+6PliQNj9QO6GbceQj</w:t>
      </w:r>
    </w:p>
    <w:p>
      <w:pPr>
        <w:pStyle w:val="PreformattedText"/>
        <w:bidi w:val="0"/>
        <w:spacing w:before="0" w:after="0"/>
        <w:jc w:val="left"/>
        <w:rPr/>
      </w:pPr>
      <w:r>
        <w:rPr/>
        <w:t>5a0K1GSNpSCIkJAmZ7kyeRxG4jCLVY0vu6rCD2N4KqnSlKgFHkAHiRGw0zO8/PtgcygzCnH0h4Rt2X</w:t>
      </w:r>
    </w:p>
    <w:p>
      <w:pPr>
        <w:pStyle w:val="PreformattedText"/>
        <w:bidi w:val="0"/>
        <w:spacing w:before="0" w:after="0"/>
        <w:jc w:val="left"/>
        <w:rPr/>
      </w:pPr>
      <w:r>
        <w:rPr/>
        <w:t>5iOSUqdQkgzIQtaUkR2EHf54zZynfn16xbkgggDcYOaZA0hIgaQYkCCmZSAPlEflBxEBg0TYls1YNW</w:t>
      </w:r>
    </w:p>
    <w:p>
      <w:pPr>
        <w:pStyle w:val="PreformattedText"/>
        <w:bidi w:val="0"/>
        <w:spacing w:before="0" w:after="0"/>
        <w:jc w:val="left"/>
        <w:rPr/>
      </w:pPr>
      <w:r>
        <w:rPr/>
        <w:t>iW1A6TwDuAedyQPaAf6+0gWIIiJsx5C0G7Dn8YAjvtpgmQY1fcfntiwC9QHHKAqFCDcW66MC21bCRJ</w:t>
      </w:r>
    </w:p>
    <w:p>
      <w:pPr>
        <w:pStyle w:val="PreformattedText"/>
        <w:bidi w:val="0"/>
        <w:spacing w:before="0" w:after="0"/>
        <w:jc w:val="left"/>
        <w:rPr/>
      </w:pPr>
      <w:r>
        <w:rPr/>
        <w:t>3MJEE6iCkwOdh8eO+DywzA0J94Ca8ot1K0upPqiUpSkFOkmAoSmedxPx4wRYcKcuTbrzhDV6wFtNxV</w:t>
      </w:r>
    </w:p>
    <w:p>
      <w:pPr>
        <w:pStyle w:val="PreformattedText"/>
        <w:bidi w:val="0"/>
        <w:spacing w:before="0" w:after="0"/>
        <w:jc w:val="left"/>
        <w:rPr/>
      </w:pPr>
      <w:r>
        <w:rPr/>
        <w:t>Zri244pQpXoZqkoUQoIUTodG0Aonn2JjA5U3sFpBUyV3+/hwhLSZiTR1Jt9vGHrZcbep0KJS4EJKip</w:t>
      </w:r>
    </w:p>
    <w:p>
      <w:pPr>
        <w:pStyle w:val="PreformattedText"/>
        <w:bidi w:val="0"/>
        <w:spacing w:before="0" w:after="0"/>
        <w:jc w:val="left"/>
        <w:rPr/>
      </w:pPr>
      <w:r>
        <w:rPr/>
        <w:t>CkgEKSkak8enTEATyT3AxqgOkFwSa0rSKRFSAlvOBdOgtlKlBOtKlJ41aioEiEEDUlSYjbmAZxM1Fn</w:t>
      </w:r>
    </w:p>
    <w:p>
      <w:pPr>
        <w:pStyle w:val="PreformattedText"/>
        <w:bidi w:val="0"/>
        <w:spacing w:before="0" w:after="0"/>
        <w:jc w:val="left"/>
        <w:rPr/>
      </w:pPr>
      <w:r>
        <w:rPr/>
        <w:t>PWkQ9oMHGArUqNOpSVJUUpUTARqUIkJAknk9+wwLuvWnBjEgojwjaP8A2Z/rfV2a9eMDoHWVYTabrY</w:t>
      </w:r>
    </w:p>
    <w:p>
      <w:pPr>
        <w:pStyle w:val="PreformattedText"/>
        <w:bidi w:val="0"/>
        <w:spacing w:before="0" w:after="0"/>
        <w:jc w:val="left"/>
        <w:rPr/>
      </w:pPr>
      <w:r>
        <w:rPr/>
        <w:t>+lHXew0ZVqS3fLNcbx0qzk80VGU+darxkDWB6f/ZYUN8c3+o5IV+znIFXXLLPYjOHPMKAs/nGrs9f+</w:t>
      </w:r>
    </w:p>
    <w:p>
      <w:pPr>
        <w:pStyle w:val="PreformattedText"/>
        <w:bidi w:val="0"/>
        <w:spacing w:before="0" w:after="0"/>
        <w:jc w:val="left"/>
        <w:rPr/>
      </w:pPr>
      <w:r>
        <w:rPr/>
        <w:t>8g0oFCtjY+nLnpG1c9nZMEB0JgkSFSCJ3IUTsDtttwccvlI0rWNGrwTVWekJkl0hQHHpE6pkFW8K/T</w:t>
      </w:r>
    </w:p>
    <w:p>
      <w:pPr>
        <w:pStyle w:val="PreformattedText"/>
        <w:bidi w:val="0"/>
        <w:spacing w:before="0" w:after="0"/>
        <w:jc w:val="left"/>
        <w:rPr/>
      </w:pPr>
      <w:r>
        <w:rPr/>
        <w:t>CY3IqOqaw7HlCZrM/qSlWlap3EpUFEqmR7CZ2PxG3G7F2G/o6Np6wspvvhH1/UGpOoJLsAnuP4uQAl</w:t>
      </w:r>
    </w:p>
    <w:p>
      <w:pPr>
        <w:pStyle w:val="PreformattedText"/>
        <w:bidi w:val="0"/>
        <w:spacing w:before="0" w:after="0"/>
        <w:jc w:val="left"/>
        <w:rPr/>
      </w:pPr>
      <w:r>
        <w:rPr/>
        <w:t>XYxH5ycIJ39D+/SJBBYVhF3HOdyeKtLrkE7AEHYjkkqImIn7sMEitHJ63t8REgAV13eMNlmHM9f5bi</w:t>
      </w:r>
    </w:p>
    <w:p>
      <w:pPr>
        <w:pStyle w:val="PreformattedText"/>
        <w:bidi w:val="0"/>
        <w:spacing w:before="0" w:after="0"/>
        <w:jc w:val="left"/>
        <w:rPr/>
      </w:pPr>
      <w:r>
        <w:rPr/>
        <w:t>3KtSQZ3KojY8kn4e344llBIegHCG3aCMdniS6grbtlVSpqFukgGPMiNJkzqM9on7sXpSASNw694gs0</w:t>
      </w:r>
    </w:p>
    <w:p>
      <w:pPr>
        <w:pStyle w:val="PreformattedText"/>
        <w:bidi w:val="0"/>
        <w:spacing w:before="0" w:after="0"/>
        <w:jc w:val="left"/>
        <w:rPr/>
      </w:pPr>
      <w:r>
        <w:rPr/>
        <w:t>jTV69UzVu6+9aKKmSpLL3UXMN3YSspJS1md4ZmSUiIASq7rQImCjckzjsNnqUcLKDWSONqdeUZGIy9</w:t>
      </w:r>
    </w:p>
    <w:p>
      <w:pPr>
        <w:pStyle w:val="PreformattedText"/>
        <w:bidi w:val="0"/>
        <w:spacing w:before="0" w:after="0"/>
        <w:jc w:val="left"/>
        <w:rPr/>
      </w:pPr>
      <w:r>
        <w:rPr/>
        <w:t>qtg1fesNuVqCdKgk7EEiBpUD6Va0j1b8j4xzvi9mU465xXUl66iJk/RrMt1n0j30fNGptSw942fDE6</w:t>
      </w:r>
    </w:p>
    <w:p>
      <w:pPr>
        <w:pStyle w:val="PreformattedText"/>
        <w:bidi w:val="0"/>
        <w:spacing w:before="0" w:after="0"/>
        <w:jc w:val="left"/>
        <w:rPr/>
      </w:pPr>
      <w:r>
        <w:rPr/>
        <w:t>rSCpQFt6uZWvCisRugC27gdiDEDFfGEDCYslRpLW3iGIPCvHlWCyE/8AmJJJd1J9+vvHTyqMztVlaV</w:t>
      </w:r>
    </w:p>
    <w:p>
      <w:pPr>
        <w:pStyle w:val="PreformattedText"/>
        <w:bidi w:val="0"/>
        <w:spacing w:before="0" w:after="0"/>
        <w:jc w:val="left"/>
        <w:rPr/>
      </w:pPr>
      <w:r>
        <w:rPr/>
        <w:t>VBVBUVSRM6pJ44G/544xChmBUlwk846BRcAXEL61Xa3KZbSFMkCICkaT8wVJ4nGimZKUkOKNqk/aKx</w:t>
      </w:r>
    </w:p>
    <w:p>
      <w:pPr>
        <w:pStyle w:val="PreformattedText"/>
        <w:bidi w:val="0"/>
        <w:spacing w:before="0" w:after="0"/>
        <w:jc w:val="left"/>
        <w:rPr/>
      </w:pPr>
      <w:r>
        <w:rPr/>
        <w:t>CnLH1hZW69UTKgpIYiZgFHMyZPYxiaFS/wCJHhA1pUq9erwt6XN1BpAKAPYg7e+0cjBXc3fxeBlKgH</w:t>
      </w:r>
    </w:p>
    <w:p>
      <w:pPr>
        <w:pStyle w:val="PreformattedText"/>
        <w:bidi w:val="0"/>
        <w:spacing w:before="0" w:after="0"/>
        <w:jc w:val="left"/>
        <w:rPr/>
      </w:pPr>
      <w:r>
        <w:rPr/>
        <w:t>IYQY/5ltzojWEz8tpE8R/PCY7og4Lh4Tlx+pVigtLqTB7JChuPcHmf1wZKjd4EpIf79fmNSH9rPzFW</w:t>
      </w:r>
    </w:p>
    <w:p>
      <w:pPr>
        <w:pStyle w:val="PreformattedText"/>
        <w:bidi w:val="0"/>
        <w:spacing w:before="0" w:after="0"/>
        <w:jc w:val="left"/>
        <w:rPr/>
      </w:pPr>
      <w:r>
        <w:rPr/>
        <w:t>UHhh8ImWWFFNFmjxR58vNySOHnsi9DLuzZ0r9XqCF54uigCDurYjecjYQP7rEGlEJHgpRJ9UiNfarK</w:t>
      </w:r>
    </w:p>
    <w:p>
      <w:pPr>
        <w:pStyle w:val="PreformattedText"/>
        <w:bidi w:val="0"/>
        <w:spacing w:before="0" w:after="0"/>
        <w:jc w:val="left"/>
        <w:rPr/>
      </w:pPr>
      <w:r>
        <w:rPr/>
        <w:t>ky0KFlP4hh7K840O16QQIMxBH8JG0be8qmduNsbz94hrdfMY0WTJHPaAOBJCYJ99z/AD54QBId4IkD</w:t>
      </w:r>
    </w:p>
    <w:p>
      <w:pPr>
        <w:pStyle w:val="PreformattedText"/>
        <w:bidi w:val="0"/>
        <w:spacing w:before="0" w:after="0"/>
        <w:jc w:val="left"/>
        <w:rPr/>
      </w:pPr>
      <w:r>
        <w:rPr/>
        <w:t>df8AP2gSlJ1IRMk9+BEhO55J3HtxgoA+lnMDNvLzipBOtSdpCXN42mY2g8bifv3GElRdnv0fOHYEPu</w:t>
      </w:r>
    </w:p>
    <w:p>
      <w:pPr>
        <w:pStyle w:val="PreformattedText"/>
        <w:bidi w:val="0"/>
        <w:spacing w:before="0" w:after="0"/>
        <w:jc w:val="left"/>
        <w:rPr/>
      </w:pPr>
      <w:r>
        <w:rPr/>
        <w:t>MW3fSUyNQWrgkgA79h22P44dRbS9/j3hAOKmwMFFSv92VxuB2MSSZk++8fhiEwEJd3anxE2ZQFyeuv</w:t>
      </w:r>
    </w:p>
    <w:p>
      <w:pPr>
        <w:pStyle w:val="PreformattedText"/>
        <w:bidi w:val="0"/>
        <w:spacing w:before="0" w:after="0"/>
        <w:jc w:val="left"/>
        <w:rPr/>
      </w:pPr>
      <w:r>
        <w:rPr/>
        <w:t>aEbUHzXkII+28lPfYJUDHPwP44zJpq3ExalEOOHzCnpN221gCQA2SeSASPb4DDpBYF90SNyOcGrcE/</w:t>
      </w:r>
    </w:p>
    <w:p>
      <w:pPr>
        <w:pStyle w:val="PreformattedText"/>
        <w:bidi w:val="0"/>
        <w:spacing w:before="0" w:after="0"/>
        <w:jc w:val="left"/>
        <w:rPr/>
      </w:pPr>
      <w:r>
        <w:rPr/>
        <w:t>OUgfEjeSOBH97YLlSSLtAATVtIMGSFhSo2QAQIG5lIMnFlAfNwaArUUsxrFzzvVBEpKSe8/u1Jkc/+</w:t>
      </w:r>
    </w:p>
    <w:p>
      <w:pPr>
        <w:pStyle w:val="PreformattedText"/>
        <w:bidi w:val="0"/>
        <w:spacing w:before="0" w:after="0"/>
        <w:jc w:val="left"/>
        <w:rPr/>
      </w:pPr>
      <w:r>
        <w:rPr/>
        <w:t>Y/8AGC5FC7EVOsDHeD9bopdG6SSTOqZJkQe35fON8OouHsf7iYZjv6+0AK1sKQFSZ3HvuJG/3D+WAL</w:t>
      </w:r>
    </w:p>
    <w:p>
      <w:pPr>
        <w:pStyle w:val="PreformattedText"/>
        <w:bidi w:val="0"/>
        <w:spacing w:before="0" w:after="0"/>
        <w:jc w:val="left"/>
        <w:rPr/>
      </w:pPr>
      <w:r>
        <w:rPr/>
        <w:t>TYi5pDod4XmR704unXRvlxYoCylogJUDTVClpCVSoanEuokTtB5kYvYKYSgpUXMtm5Hf46xWxKcpBF</w:t>
      </w:r>
    </w:p>
    <w:p>
      <w:pPr>
        <w:pStyle w:val="PreformattedText"/>
        <w:bidi w:val="0"/>
        <w:spacing w:before="0" w:after="0"/>
        <w:jc w:val="left"/>
        <w:rPr/>
      </w:pPr>
      <w:r>
        <w:rPr/>
        <w:t>l35w4yiohLiwkgyyQJkmCQrcwBB+6Ti2STmepHz4xWNLWMDGCpSdMylCFc7qASoIVpUdwqFJg7HbCA</w:t>
      </w:r>
    </w:p>
    <w:p>
      <w:pPr>
        <w:pStyle w:val="PreformattedText"/>
        <w:bidi w:val="0"/>
        <w:spacing w:before="0" w:after="0"/>
        <w:jc w:val="left"/>
        <w:rPr/>
      </w:pPr>
      <w:r>
        <w:rPr/>
        <w:t>BO4p+8KxjLj9CDnStyz9IDle00pcTRZ/6L9ass1yG1KEItVqsufre44kOJBCbhk1AJ9R/faQkpUojF</w:t>
      </w:r>
    </w:p>
    <w:p>
      <w:pPr>
        <w:pStyle w:val="PreformattedText"/>
        <w:bidi w:val="0"/>
        <w:spacing w:before="0" w:after="0"/>
        <w:jc w:val="left"/>
        <w:rPr/>
      </w:pPr>
      <w:r>
        <w:rPr/>
        <w:t>26AcAVgVlzJZD8XR7K3xewCiJ5GigoeIYjpo3TWap14JKlqlSdUzvpmPx+E/fjjCSSeviNoEh21gM6</w:t>
      </w:r>
    </w:p>
    <w:p>
      <w:pPr>
        <w:pStyle w:val="PreformattedText"/>
        <w:bidi w:val="0"/>
        <w:spacing w:before="0" w:after="0"/>
        <w:jc w:val="left"/>
        <w:rPr/>
      </w:pPr>
      <w:r>
        <w:rPr/>
        <w:t>+2pSkgLJSY9Q2+BHr3MgfAR3xFyLG3XzD5jZ4KKmoGlX2jA3mITJIOkAgKEA8j8N8RdLilfvDcdzQR</w:t>
      </w:r>
    </w:p>
    <w:p>
      <w:pPr>
        <w:pStyle w:val="PreformattedText"/>
        <w:bidi w:val="0"/>
        <w:spacing w:before="0" w:after="0"/>
        <w:jc w:val="left"/>
        <w:rPr/>
      </w:pPr>
      <w:r>
        <w:rPr/>
        <w:t>VD60g6SIgGCBA7pgb/Db9cOLtut7dNDPrCYuNQ+3KSsSAFykDgie43Mn4RiYFg94RL1MM3mysfVTPO</w:t>
      </w:r>
    </w:p>
    <w:p>
      <w:pPr>
        <w:pStyle w:val="PreformattedText"/>
        <w:bidi w:val="0"/>
        <w:spacing w:before="0" w:after="0"/>
        <w:jc w:val="left"/>
        <w:rPr/>
      </w:pPr>
      <w:r>
        <w:rPr/>
        <w:t>BZiFQDA/hgyAIJ3G5k/LFmWkBnDu48oR4RjG6/1DivrKFmYTqkFUyCYB33Ee+LcsAs1C7QFTuzu0av</w:t>
      </w:r>
    </w:p>
    <w:p>
      <w:pPr>
        <w:pStyle w:val="PreformattedText"/>
        <w:bidi w:val="0"/>
        <w:spacing w:before="0" w:after="0"/>
        <w:jc w:val="left"/>
        <w:rPr/>
      </w:pPr>
      <w:r>
        <w:rPr/>
        <w:t>3iuo0UnXrMT7YSDc7dZ6t2BCi63TfUAVqjc+VSNCeSE9ox0WziUpAckBwz6O/uT4l4oYs5lJUbkD0D</w:t>
      </w:r>
    </w:p>
    <w:p>
      <w:pPr>
        <w:pStyle w:val="PreformattedText"/>
        <w:bidi w:val="0"/>
        <w:spacing w:before="0" w:after="0"/>
        <w:jc w:val="left"/>
        <w:rPr/>
      </w:pPr>
      <w:r>
        <w:rPr/>
        <w:t>D0AhhkgqSpJHqVJBkgJAUOCAIkEfh9+NRxVw5MVCmgOgMZFfofbG3mT6Vf6Pi2PFIbpfEtljMpCydJ</w:t>
      </w:r>
    </w:p>
    <w:p>
      <w:pPr>
        <w:pStyle w:val="PreformattedText"/>
        <w:bidi w:val="0"/>
        <w:spacing w:before="0" w:after="0"/>
        <w:jc w:val="left"/>
        <w:rPr/>
      </w:pPr>
      <w:r>
        <w:rPr/>
        <w:t>Vk3LOcc5NNpISTrU/YGgkn+IgEpHqFLaMwpwWIDPmSQN1R19osYRAVPQ/wDEgjwIHzHSIVRoQphyeU</w:t>
      </w:r>
    </w:p>
    <w:p>
      <w:pPr>
        <w:pStyle w:val="PreformattedText"/>
        <w:bidi w:val="0"/>
        <w:spacing w:before="0" w:after="0"/>
        <w:jc w:val="left"/>
        <w:rPr/>
      </w:pPr>
      <w:r>
        <w:rPr/>
        <w:t>okdjIE9vcY5NIGYDR42CS3J4cvLSaZ1DbbjRKgQJBEGZA+WNyShKkMAzV9vvGXOWtKiQqn5heu2eie</w:t>
      </w:r>
    </w:p>
    <w:p>
      <w:pPr>
        <w:pStyle w:val="PreformattedText"/>
        <w:bidi w:val="0"/>
        <w:spacing w:before="0" w:after="0"/>
        <w:jc w:val="left"/>
        <w:rPr/>
      </w:pPr>
      <w:r>
        <w:rPr/>
        <w:t>YLiWwhQgyJ44Hf4HFhOHlKcqFeDQMTZiv5t0YRFxt/klSmnVojsFrSJnYiDhlYGUokikOMRMBSHd+G</w:t>
      </w:r>
    </w:p>
    <w:p>
      <w:pPr>
        <w:pStyle w:val="PreformattedText"/>
        <w:bidi w:val="0"/>
        <w:spacing w:before="0" w:after="0"/>
        <w:jc w:val="left"/>
        <w:rPr/>
      </w:pPr>
      <w:r>
        <w:rPr/>
        <w:t>nX9xZtoqysAVtQASAB5iyBJAjdXGB/sQDRTDgSIKcQoAApBJ4QtmqOsLYUmuUNxIUlKtyN4JTxtgqc</w:t>
      </w:r>
    </w:p>
    <w:p>
      <w:pPr>
        <w:pStyle w:val="PreformattedText"/>
        <w:bidi w:val="0"/>
        <w:spacing w:before="0" w:after="0"/>
        <w:jc w:val="left"/>
        <w:rPr/>
      </w:pPr>
      <w:r>
        <w:rPr/>
        <w:t>G5ZM0jrxhjMzNmSC3D8iP//Z</w:t>
      </w:r>
    </w:p>
    <w:p>
      <w:pPr>
        <w:pStyle w:val="PreformattedText"/>
        <w:bidi w:val="0"/>
        <w:spacing w:before="0" w:after="0"/>
        <w:jc w:val="left"/>
        <w:rPr/>
      </w:pPr>
      <w:r>
        <w:rPr/>
      </w:r>
    </w:p>
    <w:p>
      <w:pPr>
        <w:pStyle w:val="PreformattedText"/>
        <w:bidi w:val="0"/>
        <w:spacing w:before="0" w:after="0"/>
        <w:jc w:val="left"/>
        <w:rPr/>
      </w:pPr>
      <w:r>
        <w:rPr/>
        <w:t>------=_NextPart_680b5c394c93e.680b5c394c93f</w:t>
      </w:r>
    </w:p>
    <w:p>
      <w:pPr>
        <w:pStyle w:val="PreformattedText"/>
        <w:bidi w:val="0"/>
        <w:spacing w:before="0" w:after="0"/>
        <w:jc w:val="left"/>
        <w:rPr/>
      </w:pPr>
      <w:r>
        <w:rPr/>
        <w:t>Content-Location: file:///C:/680b5c394c940/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c394c93e.680b5c394c93f</w:t>
      </w:r>
    </w:p>
    <w:p>
      <w:pPr>
        <w:pStyle w:val="PreformattedText"/>
        <w:bidi w:val="0"/>
        <w:spacing w:before="0" w:after="0"/>
        <w:jc w:val="left"/>
        <w:rPr/>
      </w:pPr>
      <w:r>
        <w:rPr/>
        <w:t>Content-Location: file:///C:/680b5c394c9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c394c9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c394c9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c394c93e.680b5c394c93f</w:t>
      </w:r>
    </w:p>
    <w:p>
      <w:pPr>
        <w:pStyle w:val="PreformattedText"/>
        <w:bidi w:val="0"/>
        <w:spacing w:before="0" w:after="0"/>
        <w:jc w:val="left"/>
        <w:rPr/>
      </w:pPr>
      <w:r>
        <w:rPr/>
        <w:t>Content-Location: file:///C:/680b5c394c9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c394c93e.680b5c394c9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