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e1c3d9.680bed5e1c3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1c3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Nonprofit Health System in Acquisition of Cancer Treatment Cen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19'&gt;July 19, 2022&lt;/time&gt;&lt;/p&gt;&lt;p class=3D'news-info-spacer'&gt;&amp;nbsp;&lt;/p&gt;&lt;p class=3D"introText"&gt;Epstein Becker Green (EBG) represented Covenant Health, a nonprofit health system in Tennessee, during the acquisition of substantially all the assets of Provision CARES Proton Therapy Center Knoxville (PCPTK), a proton therapy and cancer treatment center in Knoxville, TN.&lt;/p&gt;  &lt;p class=3D'body-text'&gt;The acquisition expands upon Covenant Health=E2=80=99s oncology service line through its Thompson Cancer Survival Center.&lt;/p&gt;  &lt;p class=3D'body-text'&gt;PCPTK and its affiliates have been operating in bankruptcy since December 2020; therefore, the transaction was consummated through Chapter 11. EBG guided Covenant Health through a competitive sale process, successfully tackled objections by interested parties, and obtained a court order approving the sale and transferring the purchased assets free and clear of liens and claims. The purchase price was $45.25 mill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e1ba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0bed5e1bb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photo'&gt; &lt;v:shape id=3D"_pdoc_680bed5e1bb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photo'&gt; &lt;v:shape id=3D"_pdoc_680bed5e1bc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photo'&gt; &lt;v:shape id=3D"_pdoc_680bed5e1bc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1c3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1c3e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1c3e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1c3e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1c3e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1c3e9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1c3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e1c3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e1c3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e1c3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e1c3d9.680bed5e1c3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