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37d57f7b.680bc37d57f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Leading Health Care Provider in Merger Resulting in $8 Billion in Annual Revenue for the Ne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5-31'&gt;May 31, 2019&lt;/time&gt;&lt;/p&gt;&lt;p class=3D'news-info-spacer'&gt;&amp;nbsp;&lt;/p&gt;&lt;p class=3D'body-text'&gt;Epstein Becker Green represented a leading health care provider in its merger with a health care services company based in Tennessee. The merger created a new organization that operates numerous regional health systems, physician practices, outpatient centers, health plans, and post-acute care centers around the country. The new company had over $8 billion in annual revenu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37d561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0bc37d562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0bc37d574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photo'&gt; &lt;v:shape id=3D"_pdoc_680bc37d574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c37d577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photo'&gt; &lt;v:shape id=3D"_pdoc_680bc37d577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photo'&gt; &lt;v:shape id=3D"_pdoc_680bc37d578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37d57f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37d57f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37d57f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37d57f7b.680bc37d57f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