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a115b5b55.6811a115b5b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Hotel Company in a DOL Investigation of Pay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31'&gt;May 31, 2020&lt;/time&gt;&lt;/p&gt;&lt;p class=3D'news-info-spacer'&gt;&amp;nbsp;&lt;/p&gt;&lt;p class=3D'body-text'&gt;Epstein Becker Green defended a hotel company with properties across the country in a Department of Labor investigation of its pay practices. Amid the COVID-19 pandemic, the firm brought the matter to a conclusion in six weeks with no findings of back wages or penalties due=E2=80=94a rarity in hospitality employer investig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a115b57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11a115b58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115b5b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115b5b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115b5b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115b5b55.6811a115b5b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