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cee3d783.680bacee3d7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Health System Client in $13 Billion Integ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21'&gt;January 21, 2022&lt;/time&gt;&lt;/p&gt;&lt;p class=3D'news-info-spacer'&gt;&amp;nbsp;&lt;/p&gt;&lt;p class=3D'body-text'&gt;Epstein Becker Green was engaged to provide antitrust guidance and advice to its health system client in its integration with another health system to form a new $13 billion health system. The firm assisted the client in successfully navigating an arduous Federal Trade Commission review process that was focused, in part, on novel antitrust theories. 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cee3d3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0bacee3d4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acee3d4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cee3d7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cee3d7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cee3d7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cee3d783.680bacee3d7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