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fa40612.680bb9fa406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40612.680bb9fa4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406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Health Care Start-Up in Venture Capital Trans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11'&gt;May 11, 2022&lt;/time&gt;&lt;/p&gt;&lt;p class=3D'news-info-spacer'&gt;&amp;nbsp;&lt;/p&gt;&lt;p class=3D'body-text'&gt;Epstein Becker Green represented a health care start-up focused on the management of patient data in a venture capital transaction to secure vital financing (through Seed and Series A rounds) for further development and growth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fa3f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40612.680bb9fa4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406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40612.680bb9fa4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406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40612.680bb9fa4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406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a405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a405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40612.680bb9fa4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a406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a40612.680bb9fa406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