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c4d8e91eb.6810c4d8e91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4d8e91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Clinical Research Sites in Negotiating Various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22'&gt;April 22, 2022&lt;/time&gt;&lt;/p&gt;&lt;p class=3D'news-info-spacer'&gt;&amp;nbsp;&lt;/p&gt;&lt;p class=3D'body-text'&gt;Epstein Becker Green helped draft and negotiate various clinical trial agreements on behalf of clinical research sites. 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c4d8e8e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0c4d8e8f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4d8e91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4d8e91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4d8e91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4d8e91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c4d8e91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c4d8e91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c4d8e91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c4d8e91eb.6810c4d8e91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