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bf000a1.680bc5bf000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Clinical Diagnostic Lab Through Federal Fraud and Abuse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17'&gt;April 17, 2021&lt;/time&gt;&lt;/p&gt;&lt;p class=3D'news-info-spacer'&gt;&amp;nbsp;&lt;/p&gt;&lt;p class=3D'body-text'&gt;Epstein Becker Green represented a clinical diagnostic laboratory in a complex federal fraud and abuse investigation involving hundreds of millions of dollars and covering multiple assays and numerous years. The investigation was ultimately settled on terms favorable to our client, including the negotiation of a corporate integrity agreem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bef1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c5bef1d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0bc5bef1f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c5bef21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c5bef2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c5bef2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c5bef2a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c5bef2d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bef41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bef41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bf000a1.680bc5bf000ac</w:t>
      </w:r>
    </w:p>
    <w:p>
      <w:pPr>
        <w:pStyle w:val="PreformattedText"/>
        <w:bidi w:val="0"/>
        <w:spacing w:before="0" w:after="0"/>
        <w:jc w:val="left"/>
        <w:rPr/>
      </w:pPr>
      <w:r>
        <w:rPr/>
        <w:t>Content-Location: file:///C:/680bc5bf000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bf000a1.680bc5bf000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