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7e7fbb96a.68107e7fbb9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e7fbb96a.68107e7fbb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e7fbb9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Academic Institution in Negotiating Various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7-01'&gt;July 1, 2021&lt;/time&gt;&lt;/p&gt;&lt;p class=3D'news-info-spacer'&gt;&amp;nbsp;&lt;/p&gt;&lt;p class=3D'body-text'&gt;Epstein Becker Green represented an academic institution in negotiating various agreements related to biological research, including pre-clinical and clinical material transfer agreements, a clinical manufacturing services agreement, and a related quality agreeme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7e7fbb2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4_directory.jpeg" /&gt; &lt;w:wrap type=3D"topAndBottom"/&gt; &lt;/v:shape&gt; &lt;/p&gt;&lt;p class=3D'side-title'&gt;&lt;a href=3D'https://www.ebglaw.com/people/rachel-weisblatt'&gt;Rachel  Weisblatt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603-1075&lt;/p&gt;&lt;p class=3D'side-email'&gt;rweisbla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e7fbb96a.68107e7fbb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e7fbb9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kKAgMICwEA/8QARRAAAgEDAgQEAwUGBAUF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pGhFSNCgbHwClLB0RYkM3LhFzRDYvElNVOCk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EAAECAwUGBwj/xABCEQABAgQDBQcEAQQABQMDBQABAhEAAyExBBJ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HBBjLR8eEUI0JSByQzYoJyssIVFkNTc4OSov/aAAwDAQACEQMRAD8Ak3RMDsPf44Pbbb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bawIVN8fXPbt29/btwoZ6NpBhEnYDbbuN/p/r/AH2VIV4GxofYHsMdu3944YiFq++DCJCAM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n+mN+EQ4HCHc74HRr277f122278MEh3h85sIMI0OAM/Xt7nsf1/LhsgqTUxYFA0e0D40OB9d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eloQIJpA6MNtg+wxj2HxP5/pwuz4tFmdVoGx5+f1z/AHg7frwijdD5zygcjHbvv7dvr3Hy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tNweBsbEb5+Xx+Z34coB4de0MFhq3gWjYxnb4jb+v8+EEDWsPnECkc9s5BG5yPf8AqNxw2Qc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Ckc/H67fPbP9+3CKA5qwhFSRrAyNyCN8b475x/P+fDlAOvtEswvmECUc5G5PsP9/wCvEcio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z2z7A5G+cfP378IIcOS0OFtesC1kOD3wPbv+XDFBs3tEwsUrAhJPYfXG2/8Ae3DZVbnhFQ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w/Uj4e2+Plw+VR0hZhWN6Oe3vjvt8Rjhiki4hZxpWBCvnGDvvjH1O23yHEWFmoIdxWNwffu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5dv14TCvGJAkWjcj+/scnO+dvf9OGCQH4wiurW6943hzgYPzz9frwxQDakOFkPrGxWJwD3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hB3xPON0beo7fL5fLGfrvxLIGvWGz1O4QxuqiP2vLk/wAajO39OMLGgie4GkbWDLyiSeuqw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nG+cDf4ZA/wBQOC8GHLafwIGxamSN3X4hYdZ9/l8j3/8A3g8hmbWAAoG14EK+B8e+/f8Avf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IqA8Y3CQnPudvh9fb6nhyipa3zCCgq1DGzr2Bx8f7z/AH34hlO6JhRFjEaQHYb/AA+J+X141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cs5FjAmJV/1wd8/z9x/vxEoBO6JBTA1gwjUYwOw+X6/oeGKGIaHzFnGkDogNs+/+nt+fDK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3GBsYAzj/8AO/8AtxHKWeFnOU7xA6LG302/3H68Iiji0SztevKB8eMjt2wN/wCQ/nw+RT0hw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HbP19u3fHz/8APEYk5FqQORQO3vt8voMf3twmtxiRWTozQLjAyPp8Mg7dyfy4kEk206EOVd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3+eN/hj2+n58OUKAs8LMaHd/MDEQdsED5f7nueGympZmhBZ1qOrQLVO3udsDtg8JKXfQb4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6wJRNwd/nkdvnt8s8OUsC5hwvfraBSIe36/If17/rw4RvicZvNBThWmljiRnVA0jKitI5AWN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AUbnOwPD5N3tDEgAk0A1gfTq8xAjSUnKgARuCQ7MiAZG/UyMox3KsBupAgUkFrxLMaB7QKT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Z9fpGSQu5IGd/wDbHD5C/CJZ+6wd43xPG5wrBiDgkAjBPsSR8f58MpOXWHSuwLkwLROx9zj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jE3FOMCYomdlRV6ndgqqMEknYD8zwxISCSWAuYcAksA5Nocizctrpdkjf73SUxkTr6ZA8nR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Pw37fTjJn7XkySodmVAFnt+Y28NsPFYhKVZ0ocWLlh4ecGtXymvdGARcKCcHqyIo6gMBvth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z4GG3sMsEdkUniQYJX9OYxDHtELbc7+vtGdNoemgVTcTO0hAwscoiUHBOTlcjOOx7Diqbth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RwcxfK2ClIHaqOY7iG6MALnpWCnjaWkeTG7KryBydyTg4+AOPjxdI2n2iglab6gNFGK2P2Q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teEcyvG5jYfhJAPywSP54xxrBQUlJAvGGQUkhRr+ozUEnIxtvv/wCOJAE2hRuH9/8AnieSl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yOrB/wDysvt6139/fb9P045/HgCdW5/MbWCP9k8OvzDjaPz9zYYPZcZAz+Ed8DfgvBAvQd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rr6QsunJ27ZA+Ox7HbjRNH4QBXxjaFIBHzONu38vrw4DlrQo2oO+/w/qD8fr+fDlJHIQo3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97cRiWZW+IvKS8UlSF8uZcnB6SR77nJ/vvxoRzj7rQeQyggFSCCNiN++39/T4cKvlDwORzt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/nwhrCgfHJ2ye2Bv23+XxyDwoUDY32GPb3xtj/ThQxaz1gfG+Mb7+2B8e/8uFDwPiftsN/5f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0v11xgxicfz/AK47A/pxHKObxYFuWF4HI+2+PYbfX3234dnGXQxIlhUwOjb32GNsZ9v7/p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xobQNjbtuB2we3f5cKE4ZzQQORs+/0G3zPccKE43vA2Nux2+Bx8M4/l2/ThQ9I5e8U3jR8P3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vnPralt191BSVVXonl3aY6i76/wBcR0U/3SprLDpu3wSz/sKCu6Iqq5TJHRQOTH5rzjySgw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5aUl2o+gff+HivNzz+365/6lqqyi8OnLTl5yxsKefFTaq1/RycyNTsxiSE1CW03GjslDOk5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8JhEknAkDQI2YsGDdePtGpK2ehIParMxt1APG560aIvuZ32gnjN5kTTTcwfFdzeqIrxRCkeg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p2Smilp5RR0Fk0Pb7fHTwiRImeSBFcEtG5ZWdWZlquTw/UF9hJQ2WWkeBPuSTDO6S5183rZq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HNeLUVLV/tGC7VWv9XV1fHVqfOWd4bpeKgVIMqqxjlhdGMSmVSFyJBwGuOhEihCgRkBB0YA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+0x8fR0PpfSNN4n9b2jTVPmCun0qlpsWqLm9TVvUW2ovGuLfbVuk0VI/mw08VFU0kYheKmq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4pz/AB+oGVh5aFZ8gNbF299fezQ4fIX7XLxy8rq2mhXxASc07QJTT/8ADXOmx2zW9AzyS+f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0tpeSWQEU1eqKrIqeWEj6ILDtSnXjy3eMSEiSsVQxpUFrW4enjFi3wR/bCcnfEhc7Xyz50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5rlWwWexPV3Sev5RcwrtPLHS0Nq07q24Kk+jtXVc8qCntF8WOCrlmWmtl4uFQ0cDQyUc9ekC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6DnQm41G+mo4jxAia7T8SpeaaOoQxPHPJG8cy9DpNGWUxyI+6MHBBDbgggjgXGJUMPMA6D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yGzanhR9+6OqtNQU/3eMEFX6S2xVGbMmQfmNsbfDjh8WSFqFx1+Y9HwYQJaWP64QqqhadI5+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6l6hkbdPvsOMplFQ0pWNEkAPq8Ia9JTuJSrAZHUDhclsDOxYb9Py78FyQpwCIFmZWNWhD3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iOSQo6eg49I7+rYcauFQoqDC569K8oycctCZZc2B9qdfENXWdDTbY2BDYwBn3yB78dVJQQ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VZphN2940hAM5wO/b2OPl78EhIDtFRo5vGzMa/xKNs+35fPtw8VAkEP6wyerBE1znYMCFZC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rxzu0aT7Rt4FzKNavC60hURLSN8fTvvj8G38tuDMCoZm4fHXnA+MolJ0B/fnCwFWmcY7fDG+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aKxV9/XXGAQQQ4jF609JwoABzjYAfI/nxJIYcYYqAprGn77LnAAG4yAMn+f8jxPfDZxXdpG0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47KTxV2aqsHhwoHVohZobywKkSMDn2bB3P8ATjRysobt7RyiJgLlzTzhf2zU1RF0gyFlx+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v68RyhjW3lF4meML+36ip6jCy+liQMgjt8vl34Row68YmFJoxbf1vhWU80M2GjkVthgZ337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KGJM70/mDSNSMbY+P+3zH+3EWFRc6RAFzv6ED41O25Hx9tvh+nCCS7WMSJq1ngdGrYA7f6D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q9aQ4I3wNjBz7+357fD34lkpxh4Hx57/Lf8vccOE0O/2hQPizsN+24/T3+v6cNlJrvLfz14w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H9PzP+uOJhIBh33U666aB0bb/I7/AEx8McNkD0hojv8AtHPtCNMeBTlfbHtdDbdZc+uZS3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JQ0FNRwzQXLmnreFB1nQtquBp4lpgY5L1cHW3xSxRR1s8DEAOWeCcLJXPWbiWn7j8DifTn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1/zi1lqHmXza11fte601JK1fqHVeqKx5p7ilOpjpoQFjENp07SIWgorZRxQUsCIsMEGA+Ky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6OUEIQEIQEITpp46njd/GGguN+nq+kLS1VIkarCWrWp6Jo4KlhPTyyUzoy2FJaZ4nijdZa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iwS6jvAg61qRQgWcguC1AQQ8XFTJJKSE9M92dnAPeIYtAForvc6mR6WrahEIYxOBKJnhd8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RnqZcRQIQpyNwxnkQn7i78Rf28yTFTrLkKYDg3mSXNauwhcaepZ1EDVVxuGYZkdXSmgro0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qwtFCzsp6kXrUBgVOw4ZSE/41A66ETQVWUb8j6Q+FPomm5gW+XTJraeOquNGYrfJA06Ckq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ERngiMyRjrVCJAy7CTLMPMX2Yc1y+HQ4xoYbCjEEy8rldAAOIbx5VjlqzW69WO/T2C71NZ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ggpQyxw0pdWrZMnKU7FWwzEJjHqxubUlC6gXgJchclZQvTh6x0xpy4tRtTVFJcY6hBTxUtR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UARs0oqmKsXPWJFzLAS3UnlKVAgUhi4oN/XKJBqEDr4PpFrr7Kb7Sqp5mVOnvCtz4vtzuf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zUv1bBLNzGt9ttsdVByt1bVzsssvMWlt9NUGw1cjVU2oKKjehqKiW60tO9xhlzhSJlXt+O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HMknEyQyUkOB/jX7v/AE7xppQsLGmnealLboVjuFDVzBUALUk8Xr6SCrBZenoGcbb8YOK2G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XNiCfY1jVwX1H/ToCZuHMxgzpWAPIj29IO7nzdtlXH00NBc4pBno8xoCoYgFmbpmOTuflwF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35yVJ/9KnPpBs76qlLSezwq0q07yS3tCFl5gXaWRvLp6Pyj6isySOzHI3JSQY+g2400bFkg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8GMpe38USSgJCdAUvXnSsFdXqK63DPmOkSnskCFVGTuB1MSe3v24Kk7OkyfsQTzLwFP2picR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QAXz26j62J7nG5z3yR9f04L7MpSKNwgQLzEl266ePpjqPdZMbYJycnB7Dhsqt0SC6vmdo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B7/PP+vEky1K0iGdIN4anUVsq5ru8CBuuVlJ+IG5BOT8d+MPaOGWrEIAFT11wjYwE9IlLJ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uXNVUW4O85BdU26d90wT278a+B2aUkKUpoAxWKzpYJYCHJp+VUpJ6ndsd8gg9x7+/f9eNT+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qmDG0K6i5PxMp64y2cAFgcEMAR3+vFqMEhnIeIKWv/Z97e/X5hRUvJuk61Jp0wOkn0ZJJ+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CSgGyinXCIZl1Bc39YVMHKaijG9PF2wf3QIz8sD5cTGHliwHlDgq3P4xVOxWUjDKsQN84J7H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jkEzFUq/jBrSXspgMcEYz1be+DvjhmoQKQQieaPWFhb7+Bg9f69/jj8+IqS9rvBaJwPdNx1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x9JEpG423P99uIkGgYD5i5MyrA0PWsL626uUhFlZXGwDe/f69u3Dh3LUPGvXnFmYO7NC5or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lsbH+9vf8uEDvqRr00SoouFWhRQurDKkEEDsc4+WB9eJs7GJc7wPjx6f9vf8vjw8PA2Ngu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XChaQKSohAwXX4+/yHbHChQJWrgBHr6sf3vtwoUJLmJzQ0Jyi0BrbmrzHvJ0/y+5b6XvGtd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xUW/Tmn6OSuuLUFJkffrvKka01BTZBqq6tpqZSGmHChAFRShNVLLDmY8/LxQeJLWfij558z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s1nfHfT+mzM89DoLQ1uVbXoDQtDH58n3mWg01T0K1LB2SquEtZXks1ZMTWwUSQCB1++nj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guBcijnU+J9GhgaBWq+u73VJTTRsxp0WRBLKY3WJqpI2PQpiMqQxuT0rNUHYyMSJMB3Qann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wVXbx1Ac+JYcaQmNRaip7eFrqtE6IJpIrZQeZJUwx1TMwqPJMhJkn6elaiqYPIzKI42Ug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CRcjQE7q0GrvDrIZK1B8rtzs4fU6nwgz0jbbzqiWOtSOphp4g4TrhqBHIXA9ULSyFPOUbo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IHFa5yEd0qD8W/fWkF4fBT5wz9mW4At59WjvrlT4eNX6oFClLWUs0NxlhjngmkgijlkqPLd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GUI6pKEHoyHVwmQZ+NlygTmIpXd72fnX039n7Cm4lSUgDMDrQuRYUNWqxajl9DMHyZ+yu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XPcVWiMVVbClbLNHTddQKiWmgKySy0s6nz2jWN3QOCFUL6RzGM2/LlEj7qtXfu3HiPSPR9l/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FNodPCx/7hR4Z3xr/ZWcwdOUuqOafLyppaivrDRQVFigcGaanoaiCshMNv6g80pqo55ZkiU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RVu2Z9QSJykSiWPv4vSjVoNA5gX6i+g56Jc/EYdWZY0ZgAGqwFauQAXJuQGaHuosOuNEmO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rFLXT3CWrkY03lUrlpZDPVTSPPOXw2F6izSADcjq6eTipM4MkuD8+OmseX4nZOJwaj2yCg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KXlxzdsM2oKG2RXCvsuobfcqe42WaNq2yXehuNqraa609fZKlUic11HdxS1dPWUzBqWrSNo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mqgw39fO60ABSVd0jM7hi7HeKs4rVou7/ZyeMiLxg8qJKHVtXGOffLOkobdzQp1poqSHV9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VtVPTfu4VuTU/kXmnjCpRXtJHiVKK4UCAjDoTPzMWmSzUcDYilnpSxpHM4+UcHNAH/AEprl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X4pbV4kjgs0jdOUbfvuff+Xy4JGEIIfTr0gT+ovX2hS0OlmlIzGTkKT3Oxx+Zx/XhHDMzj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PC7t2iFcKTCMk/79/l24cSBa/XhEwomrv4wqItCxgbQgZAOcD8u3x/pwy5SQAwoImk1JgF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wAz9c/T58UmXruiznCWm055cigIcZx+W/wAP7+HBcqUN0CrWQXv+IbuexhtSzCVMbALn4B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w6VYpBaunnBuGnKVKULA+3X6jrrQtmjSjUYAUoh7YGBH7DHwGeNKWgIIDN8xUslrQ7FLbI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kEgfPGPz4uYRWksW68YVVJRQYGAMZH5dhjfhRaA0H9PSwrj0jsvf4AnfiKiRUGhi1KUmhq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o99/8Az/PirMrUmJgAaD3ipzp3lbc9RVy0MUb9x1P5ZbGfYD49+JYnDdggq1jzaRMVNVlT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wXwXCiSeerrUleNWPlIqAFl6iQCN9/jxiqmqBAYARsowC1pfOcxA0hlNceGjUmj5i1HLU1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UdwT0jc/7cHYeUnEJJSrKoaQDiFTsIoCanMklsw68IREfK3W0KeaaSYKgBPUki4GPge/8A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yqLxdJxCiAQkt78Ov5gumt99tMwjq6eRDnAOGHVjOcH68VpAKQUF/X0goYggsaNVrNCotNZc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8R9d/YcSy6ZbxcnEpfiemhx7XfKyAoJVfHvk/HGRv3H9niJSRYs8EpnpPPWHCorxDOimQF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+d+JRbnSW69oMvvkBxiRWzncHPzxudtv68KHzXOkZL1TEeWOrsO/x/wDH9OExNg8MVh6QaU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Jydz6j/Tv34kEqNhDZxuoIrsf4hfxF3DQOiuTfhNsVZNBWc156jm3zMemrjTs+hNBXWGj0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jueuWFdOJMQiPSNKEEjSy+UpqCkAC5v11zg/ZyMy1zSkEJoOZufKnF4qqVdbNd663WKnd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AOmCEhvObrUAkiNZQCfUVRvlwyBlBNwn1MbaaqCR3Sb9eELG81tJZbTPWQ0f3iC1x0lFBR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rsraLbTsgwKhYmqKk9RGBA7dIxtU6io1Ym/Aa9eEHEBMsKKXZkhIupR+1IG+5L2AcsI6C8MH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lJd7lpGuujVdXTwR+YY4aCnSVkEKxNWAR0NBFEpLKil+gnpyzevF2ptVGEQUpWlIq5L87s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pj6Vm7TmpmzJRUFEXtoNaNwHHWLOfhr+zb5Y6YtVBLfrFZdQ31Qr1FZ+zY6iO2RSBxKlAKgd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UqvVjMjsMrHx5/jNuz5q8rlEp9Lm9yTX294952b9I4DZyQtUpM6exGZSRlDsGSG7oNNHevA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90/LBLadOWy3inEYMkdJAayolyodC606iSiZFjxHIzkMrssm64zTjsYtwVqKLXNTy08KmN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kJUaghIdI3E3PjQbhUnuHS/K61WOjSCy2+3UMjIApSmSLDbF26VTEYZcAlAASTkd8imTOn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0Dw5xUqSrKtJMlN2a27SxrXSPl+5T0N1pJFraOnqo3hkSSOpgWZZYy/Z2lyD1J26fc5ypA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UhZGWty9PQvTfF0zHYeaDLUhyphpuqOW9/KIWPGJ9nTy61Pa9TXel0sbdcMS1FPdLWGp5A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SFvKpknlRpDGWPR1Y8t29Wtgdt4zDTEoWsqQN5/LBz1SsYO1PpvZO05KicOhM1YDqA+0h6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uNRDnzyq13yb1NSUlStLJY6iof9m3C80tbBdtP1tBeayjrJrPf/vFRR1tN50E5CSwDqlV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PgNpIxaACt1aihDEOAUs6Tave3hxU+C/UX05O2ZNKkoyyTRyCCkg5SUrGZKg4LFkvQKCS4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3VHhX578tuds00F4tFgr4bNzPtVHBNb49Qct78aa264p1WC4zeRL+x1juawuaiOmuNipGjkn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ThsQieklQQSCCRVBodBUctLAvHF4/AKxeHmYckAkApIFlpBY1JYKsoOwc6MB6K1JabHWQ0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Y7pSUd1sl6oJYp6C9WO60kNxs15oZ4mZZaGrtlTSVETBipjqFOTnjsilOXMk5gWIO8GxHO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JSUkgioIILEEb3pC2tlmpQRiMbIB2H8ifiOB5gDu1+v3BMs0hwKC2U8aj0jbvsAMY3Gd+K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sGv8wbtTwKo2XHSMnA+Y+PFZ1pQxekNcMYSN6aBQxBTYYGSPgPf48UKZy1okS3jDa3G4Usb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5GAewPz4NlVZt8Z85VSIZTUl8paW7pPC3W4YdWCMAFtzse3+3AWMmIl4hCiRV/iDMGFTJS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BobW9H9wTrkXqCLt19vSO/5/rwRKWhZvuhTSUoJGh86/mHDh11ShgBIo7YIPwP1+fF5YchA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QpaLXNMRgOuSRt1AHuNu/z4YEF2NotCyGr4XhSU2rFlKhd8j2YHfO3t8OIKmI1rFyVKJpr1+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ftv759/hxR2ssksWi7Mvc/hEM3IazW+qnrJyI2njnAAJBPT5Yxj49z+fBu1lkLQl6N1+44H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t3uMd0WemRaaEFF6QoGAoPYYx233451dXpRxHYSh3QGp1eCHVNhttfTs09PG2xPqA9h3yO+4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SheVJd9awFtHDomIdQBIr08MHcLdbTDLF90gwFK/gXsCRjP0HFmMAc7y/zGdhgnKQzs0c8a9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SGCNZYZOpTj2IAx+X+/AeGUrtAkVCoWMlJCAtIYpIfrp4aeg00KQHqh2zgnc7kbjYcaSUu7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Nlba4kQuqdJAwfY47/AAO3+/CylykVIi8TQB/EJhrgaNynVsPbbO2e39/14Yy6WgmXiKs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p6iScHc7k5A3/AD4hlTSnxBImvYvr116Q8umKBqlUJViD05yNsEYHc/HPDs1qRcjvNpHROi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ii65queClhBIGZqiZIIQTjI/eSKOLEBzE1ILXePOL+1I8QMXih+0I8S3MykuFVX6L0rrGp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igi0RycmrtGW5aCBZpAlJV6ht+obgnrZpkuCTyhZZmjSmc5Uvi4FBry0bq5jfwsoS5CBajn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NM1KC71l1rEaZHm8pApUMoDxxvGqnc+kugC7s8gwekNmCu6kAczBkkDM9hHS2k+WlZqjWuj7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W2Q6rvEUoFPGdR6qmlnjhp3Y9c9QunYrUkfUVEUNc7ADzFC5WNxAlIWQWznK9u6nhp3i53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acTPk5xmEtOYgF/wC4vvMTwSwFO6k6OwsieD/l7Hp+gslPVQfdOj7u1NSUypTtRo0qqgcx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kPSAAcDJ48/2nO7YqBOYk8fKvrHvv07hU4OUgUQpI3cPPh6xYA5Y2CCjpKSSKCKKmaAK0Kg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HrAXG2SG7nGccYAlkh1AcuUdVNxZKClKu87vRm68vCOztMW5JKRC7BEBVEVVBDBWUAlcEs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PjwUiRmS5PdT117xizcSJc1gnMshz5b3DDl4w7dps8EwPlRlTlugBQrOw2CswYdShRg9sfHg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4NqeWv8VgHEY1SQHLuxJfzIpv5vC1k01AYnWUqQ3SqOqjs2SAoxsQexGM52yc8E/0SQkk1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GYnaSyoFAqm73/nj8QzWr9FWyvFXTVcS1FM6TxyQMyuvRJHmbzo27sQWGPfONgTxh4nDISs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Pj+I6HB46YoJUnuqLVZnckMDu/mK9H2ofgfsGp+S+r6xLPRvDRUldX0txFO4kR6eoiuEcVW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2RiwYOzev0szcHbFxk3B42UCs5ZhbTdQ8CH8GpVhFP1VgMPtXZGMSUhUyUjMQ3mKXBapa7O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LZDpbmJqnS/3ysNK1PT9ENfSQrKLjSSvDT1LSxSkyQPTiniZWLZFKpUhWAX1GaoLTJWE5cw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C5pd62j5pErslz5QJ/tEUYFmLU4EU9RHoBfYfeIS5c5fBdQ8uLvcqq96r8NGqX5YSVVaAa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U3KMGYt11lPR2pdQ2SGRwGSn0fBCery1dug2XiO0wglqLqw5y803T5Bx5aRxO3MH2O0DMS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Zh3VbqkgF6ubsbzX0DVUQUyJjA7D2wO2P5cFrW9SIAQmwJvBrHe2DFOo5GxHt7fH+vFCpg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1I/SXp2wAxJ6TtjPcn8uBlzwBSL0pNgH61hCajuUwDqGYH4Z7+nb9eB1Td3pDlJFxCMpLV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BGN+3qYn3HBMlbgdWgVUoKJBBhJ6r0DI1ZGIoyGdx1EZB29TEnH0/LgDHyzMmygL/EaODQ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5Q5+itATfcSHj9XSo+noH67b8GYdBSA9opnSwvMbAwr35fzEnCsMH/ADHcbb7djngrWB0y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ZoCp6+stIpDAgBzjvnJyfh/XiCyoClv1DiQHDfmF5QaUqqeRPU7AAkZJxknbIP024BmhbGsE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IWa2KcqPU4I7ldv5dvpwNkmGrwWw3RXr5F6+uB1XT09GXaCWRFnCFsDbO+DuMcdhtiTL7Bz9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KnzJc8NVKix64xL/pf7tWWund4mMhhVmycbkZ9x8c8ceUkqLmhPrxj0GTMBQA1R89b4bLmR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KUdlDBeojGR7gdt/lxr7Pw8laSSe8Iwtq4qbKLCqCeuv4hmavpNO03mS5kRmIPzJztn5n8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rbrr+YbDrC0Ctw8c6az1OlBI1KJA3mSKDk74ZO5333XgfCyj2gV/rFeMnDKECx11gZptIrj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g56htk/Q/rnjTd7GA0EFiRBfqW0wwwydOEJzuMY9wf5cOlLq6oIjMIAvHO18gl86To3AyNs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g8WLSwAAcCKJc0uasB1SPllM3mojB9ioB3P5k/LPFQAAYCkaEmYTrQc+njrbQsXXDCWUjP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jitZBLbo15Bq+sFHjA8RND4VPCHz/54yVtvpLtozlZrI6NFwvVDYRW8wbzp+5WXQFvt9wrg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2s0sSJJNK9ORFG7A4dByhRBqK+UGykZ5ktA1I8hfwjy6ISKGwIZJ2lJhooJZW6w8i0aRwt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BI25PqJJORwMCSoOcpNfP9tG+HCTW8bdOrLJX2i3OFEtTPTQJ1qPT5peWpkYd+t6yqkTq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8MpQ7xAi2SCVpSCxJA9em1iXjwrctKvUvNvmFqWd5WtdJfoKG1W+pqI6ioanobHZLdQzVMh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gHOAGYgBIxx22ZwT2YALZa6Ocx8+fMC0ey/SOCzKnT1gMVkIAf7QlIeuhqwvvFnn75R2aa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JXmo5vLZAFkVHVJMbksxQY32w2dmPHG4lTlQFQeuum9XwqAkJILAhnHp4P7RK/y1utW1spF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0SB2w0j9aZBBDIIUAG5Kk+rA4zQs97u0FavqfxGoqSnKFAlRdqcvCrnx0jtHQFXJXUURXd0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qJz0NvJGcEqcA+pfjjjSw5CkJN1AWfj679L2jHx0sSJlQwUR3t3joasfGOhbE0ar1rJ1Ax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4KgfgTpKncg/EZO2glwC4eldfR6ekYWKCicrMQaaV+T+4VNRPKFAjDmM9Syn8PrDB+lT1Z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pGMcJecAsHSb86HzP6gaTLTUkhC6NyZq8Bp6mEbcKN6hnO7GVVLKGVWJdyQNiCuSoPbLY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5k1PyaefryjYkTkIYOAU61ag09eXOOWvELpKC/8vdUWSuVEorvZrvbqmOeBJY447hSTUp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A9SndSCFIzpuaSuVMAylKgW5EVp7V3xrylIn5kPnMxJS7s4III0FnBeh1jzcNXWKrsviF5g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NxrbbOxRYKSnuNlvcVFFAksio1QxqKefp9K9MXls64ZOPV8NNE/CYZeYOz+npo/jxj502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eQhKVKSCQAKLoHq5Ic8Azs4ewt9gb4gIeWf2hGmeU9zvMlJpXxLaO1pybrLdLU/dLVVa2st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vq6ZyY2uMFfpzU1oo5AUfq11JCAyVOBrbOmGVPQx7k5JSRYOO8DzFQOccntiQnEyCcjTJC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6RXQnK+5i1YvVVOmSQiRpu5Crhe/UcLjb4HjdmkJSVGwrHMolkqCWv7wtdO8o7JEn3m6RPX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ywoMbKsant9d+MMoxWKWpRmGTLegTdt5J8N0byZOEwyEpMsTpupU7DgBA29cptPzRNJQU7UM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PSTjIDI2zDPFU7DYqSM6JqpiRcK+DeLUDCTQUmUJSjYpoBzEcz6n0zJTXN6aRPVG4RvSP4V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EkkqCCNfxGdNl5VzEkVSfDrWFNpzTKhIyY/wCMA5X2z3+e+ONeSlgOJgMgg2t18QbXTS0c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EZUYO/6bDiMxOaajeHi9JITSlocfTunooIiojAG2MKBkdPfbi7lCaFL+xIj1fuxuPgM9x7/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REJAdtYFwWmOPGEGP+0fDGcY34Yh7xJgABpA4W+MEEADAA3APv8j34rKAbUi1KbHrowKWnR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D89+IGVwBiesVwvBdoyC76rr0qIuqSCpQL1Z3DROSB8N9+NXb5UnsgDRQ9jSPLtiIEzELDMR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TFT0ir0YAQKMZAAGBgDPy45pieJjupMhhxPXWsEWs+X9LVUczNArMvV0nA7lcjP5f37nYNS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IA2lhUrlElNvxujle86EqY45YwwjVQ4A32HUcb422zxdjlAqIZz17xkYaQWFWHXhHHvMjl28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4XqJOxBBAx7d/1xxnSJhVNKLAA9decRxkkIQFAu5/PVWg/0XpmaKgT0scquxz8Nv8AXgpM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S6Q8ftXWWVaWVmXsADkexGRv/Pi1MwleV7Q06UQk7o5Xu0BirHQ5G52G2cnsfz4JUSUhxeM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slIjOhZBk49vfO+R+X9eK4PkvSsdL6SURQR4GAAO/ftnHz4pVeNyQaB7jrr9RX3/wAS3zxm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+tldU0s3NjmtcOYmrYQGFNcNH8nrPTwWS3dSju+u9dW2twfS76UUKS6FDWskBgPupGxgRm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E39vWKYd6Ilp7RbS/TFPIJZmUAGKniBLDGcbUsTEAkbr3weK3qom6fc8vCNYByBvg45VJ+0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qa21rVUaMhkRpaaCokoqdlGMRIwLNj/+znuw4S3Shxc08+tYIwwSqakmgBHpE5/gPqZqy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71UTJGYiyGIKjhpnaTDKyCFsYJ22Jznjhdso76yC4FuH5rHt30jMBkSg2petT+OMTyWasgs9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FBJE9IxhqaiJKjpeGObyxSgdUbmJlYM/T+MHJBCnmuwVMzPQcfX21j0QYhEs5VHKWYizc6v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c9NSx1M4KYaSaFwsMsAbKNGwkAVSB32YENsAMYpVhwHUapO+/XnGkie0tISnKoN+X3/ADasd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b1lYeVJEiM0Q6+p3yFIUsCSh6Sh6QMAjJ2PDSpiJJIZ1bj043+8C4yWcSEDOQokOdBeugPPc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qsK1UjeXAT5TMyhuhpgyuXBbEkZ9QyCFPtvsSk4rKEqUGSS2/5tx+b5c/BMoIHeID33W4g+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NLxt8iuT8cY5haoqaFYQokitttrbw6RiGWRqmaOiiJp6SKmiklqZZRHS00aFqieMNGGLl4t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AkkCw0dyHqwI36GKJmzZ0hJWChBXbMQCdbMSAGfPpR2evNVH9rB4U9WV9PbdF6j1HqOqrD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T19TBSyiOeemoWthlu1KHUkS0QnhCoZFdox1cWzMPOWhR/p1SgKByhzzAUojkpoAlYrDCY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EomKSGYFQUEhxVnAJIqARdzqTxDcueeli1Dp6xXCSDU9DbJqg6ZvscNsvVXbOlTLdLba55R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nkiRkpyyeaUDKeOexck5FIWlpiXbdvp7g2Is4rHRYNapMyWtUsykrqApKkKaoNFAGjVADhw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aaW2r5TeP8A5zctfJggs0pn5g2+iRHp4Eh1vSWTWFNWQ5/6nWk91WXywPVGsaM7Rejuvp3+9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lQlUt3RlPhVOlqkjXx768CpP1VipKVNKnyhiKsxzjNuFRkUCN51oxRy05133k/rzllz80j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qbl7zp05GkcImrNQ8kdZUN3ipKuBwFqIq+LTX3OfzA3nU1dh1ZJFLdIgdmJKgXIILNuNB+t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+1lks4Ummj0cHfrHrWWHUdg1faNMaxsEv3jT+rbRYdV2Kdo1jM1k1LbqS+WqVo1YhCaGvp8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425hK5RVcKDxzqAhE5AtlI6eHipyrRKVxjA7fQfpnPEJJSUUgua+cvGUxAjbPbB/v5f+eF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MGjmzWtPFPf53VQV6oxt/mCgN2+nGehIYHq8VYgvNXXX4EGllijjVFIXHWP5fD9ONaWAw8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vHTwY14iNwixjq6D9diPYfXiKmExta9e8WCwDws7Qq+UTgD8OcfQe304kXcveJJbLuG/yg6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+B8fj8eGiQZi/B+t8ZqgAGRv/AH7Z4USYAsOvPSPvSMdvYDPvtwoQsAP1Gp48+xxnbG/99z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BvgfEQ1vdAhXP3qI4B3/6L75Hc44O2+Qew3t8x5vsIAYldbkfMTjWSnBp1PSDlR7fL4/38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QZYJHOMb5ajVUksaggt2wPfBx3G43/Ti+T3VhShQRRjJKpktSWYmOf77pdkinMsLuy+ZuQ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jh8SsLJq1+vCMeXIUgEkPHGPNC0hmMPldCrL1MMDPYfLfc8UYdAExW8i8BY5ylINQDAnSdni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QoBx/9fn75PFmQF31h5QATd7Qk9fUEcdFOQoBA/ygDsdsfnw6EELbQxTie6gsB188Y4R1Io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47eo9vlweof200jBbvqGhg1seMoTjse/wBQew+WeKtI0JJqOEdBackCU6kfwgE/A4GTkfPb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IYhJehaKVv8AiLOY1ZqDxt2bQ4rax7RoHk7y8+40r1c70KV9+p7ve7pNTUZkMcMzVdQvmMo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jPQSTMbd80/Mb+ASBJKv8AZR9+uG6IBL3ULFVyou6QWaWBZCvSVVjHAkoj/hPlKwyf843H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9ecaJBBZ7CFHy5rKennpo5PLplpLVUqZugqau53NjNPJUlnPmdAnp4EA6fRRqFGSxZpqmF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GcGzN50iTnwl3bmJNdVseh9QR6Uq7zHLW1OpqiFqyotsGKaN6ShjjqImFRMEYLIrq0SxYU5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1KMwFYSfDfXzfnet/Stgz8TLlolyV9kFguq5ZxQbs1XNwlxrSSk+GrlzcKCOou3iB57tzE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8sH7DNTI6yGK7Wua2RpBRtVSBi81W9S5y6zMiBRhzdrSMOFo/pBNIBa7DQAqLgNuAJbwjtE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oYmY4qT2oQ5NQQhKe8Cal2Gj96C6zcs/GDydlhvOj+b0l805RSmUR6i1HGgm+8zFwlfU1N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aNCW6VQKwXis47AYtBz4RSCLqCSwfiEMwvwGtDBMr6d+odmkTZWPzSW+xTqLOf+8VpuD7m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/3O61tw5c80qapsfMO0tRUr2+5PKstXGakRGphZl6ZYjGGVXRnUMjJ5h6WxjY/CmUUzJIzS1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HRbOxisSRKxKRLnJNRqbt+g4d2JvFgO2W43/lPSXqlqPJeVPvMVQFAJQRCRlJUEZXpG+SC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Sr+hlzP8np+6jxi3tG2ouS2YNUc7dXiun4xObvIzSF4uSc2pbbWNUtPSyx32emgeegWuSB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p6WgqJYFWKmZZqirSl84U7xRrIJYGZtGeoy8IgSwGBJapuwuoqFykJcA73bW2nJ2NgpCJu1M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INFWzKJ1rQEnumjAkbPCh9qB4MeTkNNb9F1GmuSK6kgjvNDdbhpG36fg1rBfb5cLRRXDTV8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9ZK262a4wUU9D99p6ma0z0dJDI9PKkGpicH9W4V56pExWZJV3wpOdCSXVLTMTKcUUCpKlMQ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+iMasShikSpQbvpUyApSilOfJnSorIZOcJdTM2WswEeuOW/iNptLaovtDbn1FQ1Mlfo3Vl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zQQGCuS1XpqOOqo5RC01PcKCQxiWIyUtwpnj64hzv8A9aOMCk4lJlLSSlQqwUL3AqG1FqjQx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mSsuHfE4MtMGYNRR7qwHUEnQLSTXuuXiol/iJuUtVpTxb8i+elFStHbeaHLK6aFr6tY/Kp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WkU/i81tM6roJCDkFFAUgq6jtPpDFS5mA2lhUqzGRNTMAegCrkDipO933UjyL/AIi4VScZ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0ubh1HeU99IJA/wBVrFSxFAKRFvpPyLpbrFFI5laeTUWn54ulXp+idJal4mRx6mk6eog5HU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A0oY8rKQFKDm5H59Y9Mb7IDnLXczfsu/BBfLvcIa+8WLkZYuXVZVx09dSPNFyruF05e2aWa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T/wAPabtKSzhmhqJoZZIG8oqq72EBXg5KjUM3LLT2Zzq8cnjpglY2dLAylJe7u9eXg9AA8Sv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sFasmVAUSxgyAj2JGc54EVKmSlky1ApOm7rwg2VjJMxCRNBCki4Dv4dawe3DWMU0JSjSR2Z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O2Rvk+/+vESiYv71MBEzPlpB7JJKt56rDU3Zi0gmdsknLE9yc5OT7bniZTVLCggRRzAlRd7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LgM4/6m/q+H1/vbgxBcB7uIoURUszQXV+poo7smZFwI37nG5xjv/e3EJhAmpG9+vH0i2WrMk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8iqKfqV1Oen37YX2yd+Jmp3vEgoBJhT/tSIYHWAMe5+Y2x/t8eEUkXhBQdgQ8CYrgjk+of09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z5QNSpU/xe2d/r3/XhRILe/X8xtaVRgkgH45O/5H5DhRMAePP8RXw8BdaKjXF2Yn0+fCTv2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+CNuF1yBw+Y822EsHEr0eu70ifqyKppYSuMGNe/vkbcZcseFo9Glfb4CDx4QVwQDk+wz9OL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EMYRl/tkUkEg8sZYMO3xBwfpwNN8qQLMlgOG661jhPm1YI0mqyEBKoXBA7bDPbh8MppiH1L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mRMKQ2WvXTwi9LR/8gB29K+3fb4e3bi9YZShoCYGkl0Dw82hEcxI/wDkqjA/hb4/D/cfpw6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k9xUR7asPTd5PYlm2//AMj+nBigezGnxaOfzf3Cd8DbG+Ch77AjOd/jnP8Ae/FEaMjTrSH1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5VAwG+/SCenAG5yMD454qW71tp8xuSAWrYR58n2v+vZdffaM+JeaUnydKayoeXlKVkmdmp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M5khRUSSX7xMoi64uipDCRnLhRa51q6pHU4UZcNIGhrbUnXe1L2rSI0LnIaqoucZCASpT07O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83rP8HQo+Z6QAOIiyKuXPW6DDUq0sPB4NNPVK0wrJgvqmlp1jVhvGPMlrW6AQelwsVOBkD6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q0aGFRlfUlvy3tEwHh707XWfl9bdZQ01VUzTw1lKaS3UM9TUyM9PJUU6JB0J94R6vywpgd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API47FBUxcl6k1869GPVdiYNSJEieEuEirV0cN5xtvVJ4ibhqmakN31Pyx0wzmGDX1fY6qr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KXUE9upayXT9K9TJH5s89KIKalcuZ4vJIaeEkbKVlXiF9oRUhIC1JGhyuCQSwJBJFWCiwg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zZknAK/oZaR3VqJSFqcAAqSiYUAAlVUMaOoC/dXgP0/45f+KF03zI8R+s7Jywv89ikpuYVj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6W07p6w68l1hy5Hhe8u/WTmvUal1DcdBRR1d+/ZEGmKOwu6XGiiuNVGpmGxGzDhJqMZgv6Kb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XNUqZ3lhKJSFKySwrMjOrFSUIQlBch2MkbP8ArGRik4rCbY/rpKQP7M6UhIluJZWqZPBUop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UwKSnIFBlE+t9M6+0Vz4sFz1HRWizXuwamW1VT6Q66XSGoaKmulxhrbppjTdZeLjVaLp6in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/aV2ttI9aqWq6VMKPBT4+LRLTLny0pzyVElC+6CpvtUsIKkBZDZspym6QAQB1CAsYjZ8+Z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LBCQpTZ0pzVyZqpsWABqCIuReG3XVLqLw72C0ussdTPao46dnKqocxvhQrOWK9AQ5bsQQfl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WGUDmCnBej1LAbm6u3V4vZ6v/qKcYkggodQYvUC5ZhXdEN/jX8A2heYFXepazlHLqsXu5p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uPV9JT1Nbaausktst1p7nR0VX1U90imYWxjUU9ZT0zSRR0FK8Zmz8ZOweHnSuzSpGKqpQcT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hYX3MqwFkpSSonv5kgJizFYPZ+3k4YYiaZUzBjKJZCOyK3IWtQKHmZpeSWElQCQFEVV3Wi8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K98qrpcOYlo5XX3lvaeVF40/rW7nnfqhOWFo17fualLy20bqLmLpqltXJrRScwdVahuoXT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qtZkevrfO31fV2IEmeFmcZk1KAupyLSj7AtRCQEpyvklJl5iQpZJAfkx9C7G2ZOkDBYOQl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SqcXmkJzzM61uXXN7RTHulIdIln8N3gq5R+GfR1BpblSmuqXTtNVS3FqHU+urzrHzqpo4o4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lloZRRRwRmKF1pumnjCxoAF48+2liJmMXMnzEIC1aoQiX3RYHKA7VYlyHIfSOr2bJGBw0vAY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SgqmLSl3cJ7RamBpROVINUpEQm/wCJL03bZfDXyN1E0ZFXpbxP2mgoKksGmWl11yx1xT18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pm29WSA2EI2Xja+glzDtPaElBdM7DqJH/AO2tKj7+DcY4/wD4kyUDYGCnrR35GLkgNcGYib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0isBy6laClWpl2FBqaE9QXAhe7wyQdceW9JU42OxCnPcHj1YF0kcN/CPCpiSJhOmb5i+d9g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dDafjp5Y10vzM546XeQszF6u28yrjeZY5wVHl1McGraVVALZgjgzhgyr02yznwCHslax6g8t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3FKl7XnoIZxLbxSPweqmfnStY06Rs5OWC5zn/KCBn33z/+cDzVAqU1IIw4ORDlwRDpRAmN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lxGCQFAh7NBPeBiLbv0t2z36vn79uGVa7NDqZufr0dYZS/aha31GOogAse4GCpb3+HF8ou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BHP+qeaQp7jJ0z+qLpDBXBIBLD477j9OKcavspsut/wP1E8FM7VCgKlI/QMPVy95oJNbFkab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4UY3z8M8XYdfaEMX3Q8+Z2Sa90jowvhzOgZwvn53GPUvsdzsduDCgjjAaMS5FXc9U4QtbD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wOGxjqB7HY/3/8AlMwN3jY9fEES8QCSnWHEoL+kqqwfOfcY2BPyPwPAa5m+C0TApoUH7TBAb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DtAd8WuWuXivR4DqhqTV11did3pmbJxgFXU/Q5x/XjX23LGeSp7A+8eYbAmH+pUDuixBpS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pB64kIwcj29/wCXGRJ0F6iPTcMoKlpINCIWBA6cjBx79vlj578FwTBHdUUxN1YwAfbf3/Tf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UQXUNHE/ONkVLgyhQUQDb3ztn8v6cV4VL4iWm8c3tQjsZxGoHu0M/pYYoVxjAVcZ3OSD+nBi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6xmyD3QGr11+oRHMRT9yqT/wDQjJ79u/04ikMoDe8QxP2KiOjWDAXhwSNmfGMHYOcbn3/2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c8n/qHSp6ECrI+6fT5/U/rwPGjJIJBEO/DeUsVmrL3Ijyw2alnvNRHEVV2pbPTy3WqCl9g/3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yQMHsaFlzThG5IGmlhHma+IfWUnMbxAc7td1EvU2r+dfMe+RdEs00cdLU6xu5oKaGaeRnngp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Y5jp16T09IA2qy1C+vW+OwloyokoJqEpB00DnzeGNuIdYOrr/e1VRTKFOy9DymFM59iuTn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ggAVY3IgxopyJ6yAHDRyyMqgZ6gGigk7HdigOPgVwNjxQoEpSdCPjWNOSSkqBLMfkDrlFl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6VqriqTpTEQUUDBYoyyKjR1Am6SRUE4RTvjymwNzx5vtgrSpZSO8S78o97+l5EqbJkoUQxF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Hhs5W822tmpkpquwatp6CCjF30xcTaqhmFP5aQ19MlO9NdYUyNp4WOAQJEZiRzInzVKyKOY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RpHfDZkqUCsIzJNQSHp5g8h6EUhV0/huq9B09XJS1orUqGmerqJ6Knp5qt6iSN3FXPEAKt2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VzggZFyZhzgrBUpNipTgbr6sfeK1Sk5ChIAChYA8zT5iK3xK2GgptaK8NMKmphqn86YRE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PTH1Afw4G+ONnD4iZOSUKXmSnTTx063Rh4rCysOtMxSQla2rrvvfrjE/Pg0mhvXKPR0ZqG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MB26IVWJW689cjOepenGAerp9ziKSM0zMO6lTileHQ4x0WIUpEpC0JcTEB68nNLDQu+6Ox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tt2t0NyjQNFTvIsaTQSHq6gHC7KSyjB9Pc/LiMiegEy1pzBVt4PlGWZKgRPkzDJUCMwuCN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71YVw6wJO0q0zZIjILKA5wp6FU7A5AA7cVqSZhCFElILt1u42jWGWV30pT2hDFVPS9T5w5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SnmKuvUrxjKsFTABdT6eoADt8wDjhT5IEoEy6Gx8Nb3/AJiOEnJXOXlUlxob39W4coq2/w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e8tKlE6UPim5dxS4TIjdeXHOKogRpNhG/RTTJkg9XV2221fodAl7axRAZ8Ou1qrljxa9I4n/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kqZ8bhy5u6UzlUe2ZvCKvWl7Wi6duDpkPVVFBVOxJ6ssKxlLoR0uwMbBRj/4SzY9OfTJZBz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DpyCCFG6q8zF2P/DNRWvmPyU8TnLarrvIn5beIfTesIaWIxLPJYea/LG10NXW+Ww9ML6k5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Jy34lJ0sFiZsjCTZMhIMxcxw7sAUs/mBHMbV2VKxO0EYmdMKZQlgEBiSUksHNqEt40pFsOj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IKY1gkRQod6jq3GcEqRj3/XiRlYqqlTMx3ZRFaJOCT3Ey1JAYA5n+IKLnZ5LQfKZi8bPlHO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3HFslZUCFBimKZ8rs1Bi6VOx+DCPu69URx36MD55P/7xYohiIHUl66iGTvunDcKklkLDDjH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X8uLpNgeUAz0FTBuuveOetYcrEkq5vKgIknZVYhcEDqJG+O+5/PinHI7RaH3mvgOvmLsEjs0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w4PL3lWae3GJ45OoKVzknuoG2/uP/ABxdhUCURTrrpoWKlmahRIcteFfJyqcTqyrKuA3ZmGx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Zod0Z6cLUFrGFXp3QFVRl8NOPUO7sdiQdx8f8A94pmKzJazRYMKQokOW4w8Nqs09KsSHrO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2Py4zpkulLQchBSwaxhbR0dQ8apGhLLuc4G249/5flwOUlLAwWhCllkh4gJ8INGLdrm703T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R0+ZvjHy46rbAcSFbwfzHlewxkxa06gde0T6cvhIbLQk5wYVxv7ZP6YI4wJesel4N+zQRb9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7kD64+Z4Mg6CS6q5hfHfDdt/YngacL84qmuxbdHB3OWWaOS5RuCqsikEjb8QH+3CwiXxEss5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VCVNHL3huNKH/kkPxRe+/8Pz+fBKhVbDU+O6AZFEpo9PiEVzFJ+5VPwCe/xx9eIAVBvSI4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rQ4vLkf5pB+TEY29uDF0lDj1+450E9qY22R90322Gcfn24FJYE7o0pNxTdWGn8d3MyTlD4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KWnq9PcitfRW6SsqDSxLedTWWbR2n+mRFJapN/1HbBDFjE8xSFiEkYik1IY3aOiwCc02Uk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zhFhMC0UAkPRSrRxBifXKI1jVmZv87EZJHc524HzOVFmfr9R11yneGgNVdUtPSt/nudOuc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BSfh6vl2zxAkB+R13xaiqkgWKhp1zjVHVOlYAjYaa4U8QI2YgVDSFTnbBcDPbIGPjxDK4Aa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D/sobq1BaLJfg5rDa6PTNHEwg+7xUT7spZiYY2crEBlmDozDuD1MNiBnz3aSUkTSQKk+H5j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SAWICRfgHizRyM1LTU9Ha0VlSoeCjZQCMrgp1NIqsBInVuox1Ak5GDjjjJhAmslLMamjDr9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Hr3g281o26h3x1RzG5jaQ05ou43C9XSONKWJnmd2jhdeqF3YyyM4UpuwUg/w4IAzwamZJC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fhQxn/ANJiO1zBIQgAm9L+dt8Vstda9h5scwb7rWw1cKaPi1TDZqVTUMPvbwVy09VNHIC2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Y2AGRts4aQJUllJyzZgJroDZ/wBOI5rHzziMSFJUFSZKgj/1EfcQ3EtXceZsceEWtoqfSlr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FBABHGFCrgIgIA7N6hvgH47cDS5EtU1Wcvlu/WrhrRrYvE5ZEtKQQGZ9/Tco6R5r3u86R0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KyW72CxVl7hoaGFquouMNseOerpYKUITNUPSNLhQMlV6UIfp4ydoSFSlr7BXZzUA5SK+nEXG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MjErkJxEsLw81QSrMQACoEAu4ZizV+64Z4YTk94t7BraRZJYqdavoQVUIeNWZy4VsEtgr6X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DgCXtCZLIM6WFqFCRqN44esdHjdhSylsPNKRoDVvnxjtRuYFpvtoQUv3ZYihJzIGJ6unLA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ZGAAODcRtBE6UlKEN4+MczI2VOweIWqYpSlFvTl4VvziuD/AIimjpb19n/da+OONn0x4jOQ1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+9y650xOyuP+mzUuopUJGQyyFSMNkaX0gpKduFP/AOph5opoXQoHjZvXSOZ/4kSc302pSm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VWDvr3oqr6Nsz1FEyx9XQKLy5IkJdHIrk8ospRm8xY6yZQpOwnAx8fSJRyhZuD1z0jw/Epd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tW4RbP/wseq/unPjxf8u0mqVfWHI/lfzDtlOwpDSSnQ+sb9Y6uXDw+fDURNzAt8fpd4mWsY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ZpBVMSzlIceB6tGJtZJyS1ixLeaf484u9Rv5kaP0letFfpbZl6gD0sPYjO/G1GFCC1r0fdo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2zjpPUdv5cBBu2Xls3HfEpzmUh7ufaGkuA6ugfHA//wCvhw678xAsaKe0JNICUzgjuPbY7Y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iopcsLQV3XS0M1xTMakE5wV+ABHb+fEJrKmIo9/iLJacoUOXvC909puCCLpWNcHp/hH+XG/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AuHhStY4cZ8tex9htnbHDuTcvDZAbJBjfFaIkbZFAJ9gM5227cNDhBBszwNW3oCCFGcfDP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MTCWNa9awf26mjAkyu+R+WB/qOIFLFyKxeghIJ3xXz8MlMo5q3eBcKPJjIHbcPKrY/kRxs7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c1+DHluy0Nj5oA3+8Tu6JRY7RRIo2WFAO/sD+n+3GHKv4iPRMIGlpA0H4hwOC4LgvrUBRsj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VTbecMagxxPz+twFDWVCIA5QEY79wT9Tsf6cQwZH9SkG3XpHM7ZQ0lRFHb3hjNLf8As0/7V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QS6lbwYzJFk8PxCK5i/8Asqk7/wDTP0xvjB/nwz1SGvFeILoW+vm0Rva2Yi8PnbDyHGSP4j/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2do54P2pYdPGVjf/pk7bD3Hb4fP/wA8DGxjRk6U6/mIXv8AELc6odG+D/lRyPoKmIX3n9zmp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95Gg+S9tp9UXHeNgggqNcag0GOmQHqNpJQdSZUYmit7fxHX7HlFU1UwAkIHqSw9AfOKbM5x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DMScN/02VVH/aGhc++xHz4pbuvvjpLqs8a6VTPbKeYhm8q9To2ASAgpaUOdzv3c/HPFUwEEt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ApSak568mH86QX0ih7nbl2KfteB36QCD1zv0DPzd0AHz+XEh9p4p6/mLk/8AUlajMDv1P5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5dM1R6Ykenp1k8xl8vrWIrFL1Kvp/hwQN/jnPHBYxBUqYDUn8x7XsqcZSpCgrKCBXjE5X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MOZqmmpIy0lOPUkeAOpg7KQoWYZKkhPLGRjPHHYuRMSpdOXOvx/Mev7JxsqZKAK8qaU03+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3XO9aVj5f2K4kXG+GKCoijkcvTW1XUzVEgU4yU6gu+M9iwyOJ7Jwv9wTZg7kvycWHnWIbd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TmHJL940ZnApXixtEUWtrzza5U2L7hpXRs2q7NVTrU0UsNfBRCjqEeFnWqYxyM5JKtGY4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8AFx1suWiaQtSsulWNPfWPOMcrFYQdnLQZgvdqkudCPzUc5Wfs+vHdfKuzNpjWeldQ6W1H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WU3SlUEKBZPvnmtC58sZLRyMCqkOEcMox9oYIyZnaSVp7M1oavyv5+Ebmxtp/1koSMVh1pm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Bp1tajgRPby1l5j6+utbqPVNyoKDSzxwLZ7dafOesno0h82prLpXTt/wBZ5cFI4EVAIx1SM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4hfaFRITUl/RvnfHQqxGBw2HEsoJmk0SQAA5au8b3A8Yjt8X/Ifmnyu1lVc5PD1YqjV1ru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3R1cdLc55CQ9TdtLSTMkL17BHeailkiSpY9UcsM2fOpVg5c9Skj+0sGhIJBfQtUG1WIoXFX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0BRE1gzEgFgKMSWJFABQGjF2hb+FjxYUXN2jqbXTPVUV+stZJbLvZrnQVdpu9ouNMDHW2y6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1cTnDJIisMKfUrBjlzsKvDKKVUY6+flBq8VKmpCwXSX3ndcXDWMMB9t/bvvP2aXNqqu2Wr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HrjWSQTW/mPbJllAYhYwKf7z0kEkiQ7EEqdv6RJTt2SXIK0TRzGUa1HzHnX/ABBmCf8ATu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FcldqAL3ux3RVm0NRobdZqqR54TJp81E0MLMsbzVtNYq1TggZlCxPgk7CYkDBUj06WxUsb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VjxDEJUE4dRLEpG9u8lJ1avHyNa2Cv8ADa6xbS3j8qTTyxmHVHIHmJpW40dRPURNJSvqLQG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TynqoJrDTsqyZLRmaKEGWUMDtn5u1OUVKVa8vbjGHtYpThnX9oWn2Pi1emi/C+s7XBAFMzGQ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7McbkYxjA7+3Gur+oIKcrcXEc8JuGBcrJG5jCFu14kutQHIKRISI1OQd8+pt++MbfPhkyyh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Js7tZgCQyE2/MJivOej5EfPOSDxBYqDEIN6KZIugtjJKg5PsM/r/twWn7RDakmluvWAtyr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P/8AXJA+WccUqUO2Ql6j8RYxy9b/ANw5VmKPArjGSqkYPfIB4Ih0QdkKQO2d9v55+Hy4UW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QBOTjb5ZzwobSgePmMdhnOcY/rgfz4UPG1ZDGWx2O+38sDv8OGL6X64GFFeHw13FhzerpF9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ZSoP5leNDaqFf0+GJO/2EeX7OmA7QXW7iJ89FEPZ6OTO7Qo30yM4+vGJIrc1f2/Mei4Q5k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CN/bYf+eDILgJVoOkjPsR2+Wd/z4rmB0wo4+8QXTFaZ2A26VGPjlwMcVYRJ7YV0PoI5vbZa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tLgfcth7DsPbAPF5IKphjIlOUoa+kIjmMM0VR8eg/Tt8vpw2YFQ4e8LEAlKtSIjX11kXhg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P4sduCj/0uP8RzjETSOPyY1WR8BGzgAjOT8Dv3PbA/Lgclqb3jRkaainvFS77ffmoddeNLl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Nm5B8kLPUVFvEsj0VFq7mfUXTXV7lWEUi+XcX05R6JhmKyzoywwITDLFLHwHNLClSrryr6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SyWC1EudQkMN+rs7VO6sQEysfvoTKuwoURsEgdcbzTzMQwHqznPf8ACOEHyuDQRrA94VBcQ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Y0IK+ZdZYllIBTzZqikViCRhmWFlGMk4YnHbgecTmd7Js24GDMMAUsQ3fZ+be2+CGSIUESV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VPqGMRUUqtsfi1QWA2/wDgPx4kl1nLvDeZ+B5xNZ7MGYR9tfBPtURYJ5aWiO+absbwviN7b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AqqsY436iVyM4PbBKtjIPHEYp0TFg2EexYBQXLlKBoUgjyES9eHLknqW7aCu+oYbkaWlsl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tbbRR07uRMnSTCjSBF62xvOpLAEcclj8SlE3KQGLuSaADU0tHo+zJakyElypSiMoFyTurp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vEJzE0hyX5gS2vXmo7bQV9wp6e4R1eprtSU9zuzdQjFJboZpVMzIZ0VYKdSEXJ6WHUx2Nn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mdm75QogXqWdhxJ4PGTtDaCMBNKsTOTKVMLCZNUE5moyXIB1OVIpUtcwvNC+J7lreae2pb9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+W0nmad0Vd7lQyNOIWf7nUUlDN5jlhkAAscDI/Dkoy56klEoB6jlr6CvvGnhZCcWtEwy85W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7RLJyB55cnbw2lLRNyD1hp6+3BpaSxy3bl7fbeLzUrkTLQzVelzDVVJDFY4RL5wOJNsdJy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yiYpkk5mUpwMoLMC+lhdRaOvweyCqXMKZMxCZSStQ7MBKJaf81LStkpcOVKYM6SIklreYf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0R4cw9quVkq7nQx3HU9NBd5aSluctreGqstngrKmguX3lokEDxRlYqileToeYRh54xEqTLEo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XmLyhRS6koJIL0YVYpJvAB2dsdSsROxm2P6dOHmIQszQJSErXLzpSkrpMCkpKgXOYhYS4R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uPFbzF5pcvOWfh9sOguV3JjVd30hzI8QF85lXHVtuuusLBcaiwX3Q/K+wWbTVLS6n1Bb9V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tzMFHT2eR5GjqZ6aEhbQwM3B4cmdjB/VTEg5JaFJYKDgrUpSgKEZWSoLqftrGXs/E4faiE4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Nlyps1gqcqVMKFCWhCe6lgorUtQMt0pylZKU9h8mfDvp+o5l6t5t3S10dsut+sOjbHV01B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9rqaO4XusLhWWWoepRQGLuI6OJnkZQirzfbTsV3ZhBEsZXD1a5LuQ9hU+LxrYmYnA4aXh5Z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Ek9xIa7CpLB3ZqOY1f8QzzApdPeEDl3yvo5Ees5sc+bPSU9Ik8cU62Dljy75ga7u1V0Pjz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bAJJqkB9TLx1n0bhiraU6cQyMLJJc71zJaABW7ZrhiH8POPrzFdlsSVIFZm0MQEcxLlTZqy2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IrScrqmO46B0JdG/f1NTp+1yTv5oZXgltdJIyho8EIooFEg2AVOjA7cd+sBM+ehP2pWsDk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3jywFSsLhFrVmWZcpzvJQNBbloGFGiWX7D3Vk1h8efKiKnSri/bcmodMVNTBV1kNGtNcqCa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7zG9XS0TIZFMcLU/WzqBgn7NIGMlAggLzBxcODo9eLxhbZD4CcTXs8qi7f4qBd9K68xakeg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kJyXwzfJmAZs7/5iRx0ZuxDRw6S5NXEHsWcD6e2O2R3/AJf14qmWG+L0XvWAVecEH2GD7Y7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KLYMbFaKjUFS4SUw0tMyiV13ZmY56E22OPffv29+K5+IWnJLlDMtfoLP56QVhsOmbmXMXkl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Fz5eW+Xy5lknWpUkiQSsTnH+Ukgjf4cATzjJK5c3PnGqWjRly8HNQqUZZRuU9euqxos00t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ZachQx260I9DYJ2yB7e442sPOE+WFgMdRxjMmyzh5q5ZLtY7xofGFIbjGceodt/UB/r8OL4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8dYrnAIIyd/YfX+fCcC5iWZ6DqsDEcMO++N/7H14jmAesTgQVBAxt23x8uGzpMKK3/hLqvv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EgPbYeaxJPx7cdDt2T2eHkgBgM3hQPHjewp4mY5JJ0b+fSLCOici1UgH4fKTHzwP8A845W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n2A6N18Q4SFgv5Z/88GQZASqJ6Dj2Bx752OfpxXMLJhjQE7o495+t5lqnEn4cxjHts3ft8x+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BwHuI5zbQ/tEHh5xzrpjajHzG35DPFq3ClgWeMyT9qXq4hF8xd6SfGf+m3z9vpwki3MfM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16R+2G9wXk/U9gfrwYovKO8tHOU7VQe1OuvmNFgiNTNS0ysoNRPDAC5CoDPKkYZ2P4E9W59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rGDpLAA7ooKeNzmnFzg8bHij5hGaGsorpzP1taLPOk1ykWWxWC4VundPRslwANIyWKhtkLR0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SU/ocZCmlyGrX8/Mek7PliThZKGbKgUaxIBNv3pHCivM0oq5T+9mFQZPZSQWd1TJx5ZEzbf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DgWHXxFwclxQ3h1NOKKbR9DWwozyxXxpWZ1jeASSSUssaMj56mMECbEY3bq9uBZ5eYUkUIv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MB2OYF1hT1Dh3BsbigoQxgn1bbxHHdIgVPlNSxRrHgqFNTVJKUIJ8xGk8tgwPdj8AOKsOr7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1yi7Fyx/cTSjWqLsbO7/L7ol48E/NaPV3Kuz0E9UEvWn/NtNQT0lxJQFIVdVOT0PD0OT8H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fDiViVlmTMqORr6Gkd79M44YnASkqP96S6COKaA+IY8NYs3/Z481bbVUl30Vd4qZhLa5KKe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mhenl6cgBx5TyowbIHUDkjI48/2xJVKWJgqheYWe9/R/wBx67sjEJn4Xsy4mSCkjcGLg33gH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ueQHOrSuo+V/NfSNPc7XZtTQNTV1HUT2LVGm6mgec6c1bpq/0mJ7VdqYVZjkKEx1EU7wzx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FY7BdmqTNIJzBmBBSbgpLg0AcG7aRq7Ww2zdoSjhNqSRiMFNCSpLlJStwQtC0sqWoKAKVp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/C7oqbl/Q08NToih8R1psVw19FQ0uiaGz2TmrJpTWGmbBBGtTpSvv1FBq7VVPfbZW1ElZa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TUdDSSvLHx1GIxkhYQcXhO0DqqgKyqCklNg60KBAUHcAiixeML/AOzdv4HPivpfb4m4UqkrQ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1SJryxM7QDDzQUqUksUpUFZVyiA0TU8r/ABg8hNPPyfNRatWaN1fpuM2G6w1/JfmbYKq21a2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06XFNOxr4amOCrWWp6ah5ovvASXBw1bW2Xhl7NIxqJOLkMFgJIKhkZJKEuFqz5iFpSVJJIz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V/wASsVhtv4GbsfG4nAbTWmcUTJslaVZZi1ZkzFTGQgIUCpGZEtQSkhJKAYfy+c8tU690rq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5ZW2vu2q7fTc0qyooLVd5oNU3C236tvGgLJ5Ek9rvs704ima4RJ9zkc1lF5stNSTpoIxeI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YNS5s1sQsZUhE49pNVLRRRmrUlAyKaWkOrvMgQZs36DXN2jh1/V21RiJMiThs2Clzs+IWML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TUqUmTJly1LSiahSppGaWkSytagn+VugNIcpeVtj5d6C01a9I6P05bEsdisNkSSCgtdBTq8n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clTPU1NVVTvNU1tVWy1ldPU1lRUVEnLbQmqyzGJPaEuTcnfx9gAAA0dctUmZipSJKEycL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DIQgGiUi4SOJzE5lFyYLBWQaRttUzSmnRXkl6W9PUGdnYydLbL+HOMnIOAO3GPhklMtiGPG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6xOmBu9T406tFID7Z3xfP4jPtCNNcnNP3BKvQ3hgs+vNHTS0jStDXc29TaPrrjzPmwsrq4tJ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MY6KjTNwlVik5x659M7NOF2HOxkxJ7baKpawNRKRNSJdSKBRKphGoKRQ1jwL6420cf9UYPZ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UzkKYOFT1ylKnFVW/t5UyganMhTFi0co8k6iL/wBGtHSYYtBpyiQ+X5auqU9NNBLGU8voAY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AJODxsT0lOKxIIqJi3o2tqfqMPDqKsDhCKjs0egZ4lV+xMqZF+0G0BLT1NJDVRaB5wX6gNY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OJZ4YI0IY1klqu93jUdQiAiLzAoNytmj/nZatUpX7Dr3jB28SnZ81RBqtCfM38wPiPQe0nU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6IynLdJV0VlxnfHSR+fHSroTuEcRILsPD2hx4yMA9vT3+nTt/fx4oXfnBiBTrzgjutRsw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z324CmKYkc4vSmynhwuVFbTz26vhDD7zFcZPNB/FgqgQ/9uM8CSpyf6taFkZmS3Kr+saMqWo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lPzo3pDp1zAKpG3qONvj/8AnFm0VslCtSaRLDAuRakcz671rS2vW0tAky+ZHbKN51H8Mskl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nslfaSZigXAWoeQD+sCbTeVPQkhj2aTXiVN8QRxcxYWk6TMD0/A77kgnc8axGh1jLTPBJrD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UsrgksB9fr+fFExbFjpFspYXV36+Ic2kkD4wc/07f3+XFQmDWkFwdKoI9vyP8AvxY4PGJhL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Dwq0MsHMuopwcMsCrnGCP+YGBj2I3B+vHYbfWDIkm7v5NHhv0+hYxuUafBiw1oVgbJQKfxJ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OMkkZo9jwZeUh90OMjLjuP65z8P79uC4MgFVkeWT/AN23yIONuITGy1hc44n8RdR0WuYI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QZG304jggO2JsyT7Ry221HIwOo9oYTTDH7oO2Sq/HG+Nsfz4WUnMOPlAEkuEnhCN5jHFFUE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/eOEhnhsSWQo8IjS1/teG3GOt8D32Y9vljgxQ/tWqI5x3mqvrDfas1C+lOXPMTVMSu82mOXW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dEktZY9IXm6UUcJDrmZqymp1RepepmVcjOwqgzm7xqYUBUyUj/ZSfUiPOj1Nfnv/ADF1Nfp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qKtr8SSSwiS6aiusspido+v7uBVQqvUvV0RLlFb0AOY7nXrrx1j0uQ6RLQ+VLJDncwD6lt9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6iAEMIamrjiyMHySj4+GMiBSOxPSARxNF+YhiS6hzhy9INUT6Qq6YRmaK33OkrDA+QJJK6O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osVCqO+B0kbcCYhhOQXAzDyqPzGphMxkTAQVBJB8SCw5lqekGl6pkqaCWoERKFFoXJZcipy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pAPw9u+OKUkhYGapL/B9fmC5iQpBPBhzv8QpvD9zAuHKfXFWrSyCyVdV5lfD1MscUcqRv999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kDeLJI9PENoyBiJCSzrSKedutaaxbsXFqwGLmuWkkuqtBS/g9X0rpFi3wxeIam0Ff7BqJ6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T1sUjtTR+cAod5o3Jh9DBcklCQhIKjPHB7SwRnylpdlh49h2NtVEqagqUOzWzndz9uUduc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9mqHeK70cdPLUQssyyscvCgaLaUjqDhmGfVg4HbGwEsyCEmmUk163R2G0J6Z0oFBCkqFxu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JY7s1LJU3CyXNZ0lt98pWdWzEcL94CNgAjK7brg+4HHQkgALQrKb+O8RHY+1sVg5hlLHbSjQ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5szaRJ3o/mDzuqqOO1jVsFxo5o441jemmZ4ZB6nZXLAr1dcu7EkEkg4I4Em46akDLNy5bUs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jqRjMHNImf0ITOLEqdybN5MCQw01js3lTb9V1j09VqK51tfdc4NZUVUlTNTJMoabyI2ciEN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YAYzMRi585TzJpmHiSWFN53MGirEYwmUZMmSjDYdTOhCQkKy/a5Aq2njHYNNblhoUZ2CQxx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LdcyEthSQCCSDt8hgYeISVurNR+m+bxnIXlBJ64Hr8xCT9q79oBYvBz4f9VastV0t0/N3W8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089V5lZcdYTwrBNrA26L95Np7TdLUpdK2V1WnepFttzyhrigbQ+ndjr2xtFElST/SSWXPU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M0wjKKuA6tI5v6r+o5f0/sqbiUrH9fPeXhpbuTNIHfI/0kg51EsCrIgnvxRA5Ix3G780mvV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LZdbXO7Xisq3rbjcr7qCzXU3i4110qZJHq7g73OfzHZmeeonnVXcsWHseLZOG7OWkS0BSA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SBZhlGlA1jHzxswqVjzOmzDNmLTNWpZJJKloVmKlG6nU3/cp6kVjtbkXKJOUaxRRor263x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+4p2EQ6tj5bwoPbIQkKQTxnT6YidShJ+d/QpG3glBWz8PXMEoAfk0TO/YG2qW/faCUslMtP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EJUVX3igjrJUgucuh9NIlHVSRstrq2q9Q0sazKUkZDJTI5SaRGM2UP+ccaIXpvYeEYf1CoK2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j7gs7q2qLa6CL9OjKaSltlpSWNoZP2bbxJG5jdo5RRQCRGeJmWRg/UCykoSMqSCCehOnh7R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5hyVyEwNyVP+4A+fFUwWMFIuQ3WkC6LRF1vCySyOtJG56ozIjO/TjYlVIxn4cY8xa5hUmU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5jUlYbIlK5qwjNVmc8KQRxaL1foa5zXi2VMdzo5QTVUaLJDI6rIG61BYjrCl8e+3GXiZU1U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6Vio0oecaeGIlImFChiJah3pZDGmouHAgv1lz5jtVE9PBarlNdEZY/J8tY4+rODmZn7YPbH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mJEuR2yZaCxzgkk03NDYfH7LkFc3sFzFh2QQAHtdz7fiOZtP2K+6wu911Neml+/XOsaZole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rDTxlmz5apgewJycb4HRbPwacFIlyEF0y9TcklyS13N7tbSOZx86Zjp07EzAErmn7R9qQKJ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dgS0LqLl3UJOzlpcMQMeo7Bjk99tzxoKALN111pGemSokvSHo0Xp2W2ooZ5D0sp3J/r8e3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eC5KchA3Q9FECgAJP67bjHc78VJSQDrGgC9YP1kHSNx/MZP6j+88WAEDnxp73ieZhaK7PI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IKh6eQ9sn93Muw2778dLtOb2uDkK3H4jyXZsjsNpqDULxPZoA+ZY6GQdnhQgZ+Kg/Hb2/Pj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9MwlUJMOYiHp+n9e+McGQZAOsX92+T3BHyyPf9OK5o7vnCNjHDviNfpt0ybdRmjYD3A6u/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yzwPtHKbcbIBchXCGK0oc0SZ39C79jsAN/iOJKBdQFifmAcPYcB+ISfMbahqP+xv1Gf7+nE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4bE0Qrl8xGfzA2u5wTgvJnHyY52+vBin7EjV45wkGbUVJ69Ya7X9LDXcqOaVPOpeL/wBL+Yl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4Wg0be7h1RUyb1EwNKGjRfUzooBBIPA5Dg8I08GWmydO8n/ANwHl8R5ympaVrfqPU1EkSwf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PHgxwxftqump41PVgqsJjAwSMIMEjciLKVEKFHj0sOkJBuAPPfBfeGeSqhqsdK18FPWEgAI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6QHM4229WeIy6PqU/z/EWKBfO1DXjUQ5nL2NXsl3R06JarzJ6SbqZOiWzwWidx+LcLHWwM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gfFAMlRD5fY8fCNLA1zpDDPYuP8AFnpuGYX30g4oHeu09UmQMIkanqYwke/mU6PRyKykHzU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BgOc9uBlDKulzzsa/vhBqCVy3NALU3UL+tbwe6ZsIuusoKVJVgkraCjlpJ5V/drUrSsieZG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IpAMnpkVgDxXOm5ZFQ4BIPJ/i8E4WRnxRBLZkggs9QD6Go5GOtNHX7UvKkz2W7008+laorB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1E9MlJOrf8AtR15jJ/D2zjjFmpTNLg/3BV9/wC46OR2mFAR/wDjFG0HAcN26JWPCV4jqOskt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bC/m1NgukpjWK40CooijZgMR1qRxCOVT04dWcKEbjGxuDAHayUsaPrz0/LCOz2HtgKWMLiF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9LaRKxpTT2h6yqo6w04rPPj8zy4XKPA7SupjcBfYCPt/kKsex4ynnfaoHLu/mPQcJhpMwZks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5eVtDoqB4xPb4nRz1ENPM6t0L0qGXr79Od8FcEe+coy0u5e3XPrWsaK0KSjLJLqFI7q0nBYI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S0gdYypXB2PqRurq9bKDvuQGbf5VzZctKMxTld2r05+Yzh2q1F1FTXp58h8CGF8ZHiW0TyB5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SmSqE0Hk2+Nau6VVNBGr1lNaoU3luEivDCjMRFE1WksrpHG78Z0vCqxUwS5QDB3JYAcSfcX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jEYKSqZMcEkMAKlrgAsHIoC7Al1UEecB9od4peZPiq8Q9715r2oNLR2S1waW0Po6idls+h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WG3Rhyam5TGdp7pWuTNXVcpOY4Fhgi9W+nMDIwWz0S5KGzrKlKNVLUABmUf/AGiyRvvHzr9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rqXPW4koShCP8AFAJUrKkaku6lGqjUsGAbzw6KlFqu0moT/wDqT3OCom6ciKnoNPXevn7Yy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3UVPUASMcGY0pUhQ/wBWa1yoAej+UA7IllE+WWfPmehZkS1LUCUgkNSoBuBcx1P4ZqxavT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x00siRwuehag2+rZlDlcvClesIVQASpPYscB4khM1JTQKAvzb2/RF9TAZlYabLURnSeLOzm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P8AC/aWpb74v/ExdZRDI1F4YdM18cYlrIqu3U975zaUuBkKJSCI0tdcdO0kZXz0kIsUyt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JafNLP3W4OFAkbjp0YwduKzYaS32rVm8MpH/ypTxFYu809ItNFSoi9KpFAiDJ2RYlVQcnc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MqqHqkKy0Ik1dQpJ+B54+rPbHVnB237cUYgtLLHh50gvD96al61EP1TRIkSqoGAMDG4xw2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qwbNUVKNaGP1TEjxsGAIIIIIyPrw2IlpUhikGHkrKFULRyTzA0nTVGpJykS9Ek3WQBgZKK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H/RFwKcYHmgCZOagJfxNfeFNo7S8NLEQI1x6T2+IOf7/ANeDooyggg1he/sSLYiMe3tj39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zgwpbeIsYUA4A2+XEVJdt0SZtGg0SIp2Hb449vbiGQ84mlTUNhAjqYDvj+eB8/6frw2QxY4u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zdPPGPK9MTQSo22O8oznPft+vBuJmts+SBcH4jzmWgDaxpRj1zicDQStDaKSPuqRIFHsBgD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YmO7wtEJq1IctZPSfoB8sHAyBwa4pxgyAFbNiM79ge/ufr7HiqapgREVWMcLeIeVZ6SbJBP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J2+P/jiODU01YN2McptqqX4j5/MMnpIk0ij/AOi7Z+n/AI/PiajUjiYEw47oOrQl+Yu9FU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+/DJJBAekNiA6FixIiM7mGMXfA3xLJn4Y6t+/68HXlk9Wjmlj+8S/RMIa78wdAcqdK3nmTz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9FUIvWt9R3yR0tlt08lRBS1pnSGKSSrmn+9R00FNFHLNVz10VNDFJLKqMMqx0jQw6Jkxcu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BIADu7g1oGZ3Jo2+POm1bbY5NdawipIaunoINU6jp7dFXWhbFcIrPSXevitCV1iWRv2LWr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ellR4H9aHgBZSkAJDANfewf1FfSlI9VlgzCFEh6uRUVq4LBxWlKjdCWutBPHBSpJ6jT0YCj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HyAWamYd8eZn6PLIzKO8mJrSUhIJ+0exPLgYW+hm+6y2uMz9EVRWT08pCth1rIaOicqwU7I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uPUu1GJ7yVsC4APkSajjWDMEcs2XmOXMWq7d6mm6hseTw5ukLa04v9smUJLTzz4SNMyimqF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WaStbIAOB1HIbcGYodxTuGHKkashBCp0tqg24Fj7uf4MKvTVuNFe9K3esVoUo5pbLdOhMLC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Ao8ZZWAO2HbHpYcDT1dyalIfMyh8joesaWDQ03DzDQpBQr44gjnqfCVGwctrZry0LQ3GEG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LLNH0DoclQfMj8sxFc9gcHcZOAqaoEnN3eqR2YwqZiEpIcgaboYvWPh15iaBuK3DSFPcai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xnhNDUghkekq4GDU8mCdhlSHKspBIMxiAod4871gGds+dKKVSwSElxplO9JuNR5g3jrXkX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bDzA03fUNJElNHe6HqqKmZIQVjiqolyHHXn1KqtjPp9+B1yZSycqspPgP4jo9mbfxOFyyp8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9Ik15beM2ir6SFaWjuk9VHIA1JBbbo9arsZBDFLQy0gkMEkkZVXAZBjqLek8UrwhSHMxIN2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wfgz0jqpP1LhVJUMinb/RT7wwZ/IbxwjuTQniD5waitNJNaeWV7slNLH5z37V9PPY6OipRk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JZcdKwp5Cq8rD1dGXGTiJcglR/qkLyn7Ud4u9iftDasfA1YhW3MycsnDKGemZfdcNUtUlzv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4pL7qC3XjVer7rV3e6ThLbSpU+fHRWy2UcjBaK3UckpSjpvNlkklK5lqJTJPO7dUcaTwKkh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LXrvNq1odBTnzu0hMmmZiZ3emKbkAGYJuw1O8kk1MU3+armt5jaocBSDep4lDEdUjQERnLZ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sojx78en4AFGCkJBrlfzPyG/ceD7ZPabUxSmoFNzIHsNYcLkze2sms7TUJUOBT0l3tVNUxs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MdZUxuhBjBeV1UjHpmwe+OKcWxQQQ1Uk8swb0rXdBGzFKlzUlPeUErAJs6klz603UMOt4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dfSVLO1PdIpqaSLDKJRLJRlCuM79CyqM5z1nY7cUYxu6RoKH2pBOzFEKmJW4STUal+LHwv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r8xvHjJVVNtXUlPyq8OVttVLIWe71GmqDmPzrN0raRvMxHakuU1niqR0KzTSU5LuqqEL2O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I4uVP5MIyNulZRJFShJUkbrpIp58y8XD64qJFC4CiQdPTjAAAxj4jjeYm1Y5Z2WOIgZTSN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XUg43U5+Pbt+fFM0BScp1i6WSlTg1FYdq1aqopIkSomjhlC4ZZHCjI74Ld+A0zlyO6oOne3l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KCVbiWgfW6go1QiKaKV2ACrG6vnPw6SeLgtc9gElI36RAmVKDlYUrQUPV4ay/BJq2KZgOt3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Y4sIAXLANUwIVPmJuf4hT2BEEZIAB2H8h9P724vhJDvVoUvSmNvj2wPYbnGeFDjKHcO0Zq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+PYfy4UJg5GgGkfSgP/AI2/n24UPlSTQ266vHwoPbb9eFEgE2vEO3L/AEv0czoapYyHKP6iD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/AHvwLNm5sPLS7sbeEcDLQDjytqiJW9I4htlMjbMsSZB23A3G/wDPimUWZzeO0wxZCQdOvi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AAGcn9e578F56M0FFaQDWohGag1JR0UEpaZQQre++MfPtuOKZjkQJNxKEipq3RAiPHnTrKC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nUvnhRgj1Pg57H4Hi7CyigKURceUcrtPEJnLygvXr8QWaQb/k0zv6F+m2+O3y4iq5O+JSBQ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z9znOM+k7fI7D+XCS2YPaGnv2atzRGXzH2u/uP3jn65Of68GisskaN8iOZUk9sePrENP2hW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Pvg5s9pq9VW27X3S/OvmzohZ6y323mLJQ3e91XIjlXeLjaovv8NjrdQaB1ndbrHRVVuqKm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QY6unDmn/AA0UD48OvesdTsWV2Umfj7LR3JamBykt2i2NO6FJAcKA7zpIdJrBcy1h1Xzh1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ltSX++8xOYsdSuhtJU2itDwW6z314qGo0jZbZEtvtOnKqra8CgtlI08cFroaKZ6mR6vPAM1S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18ekd7gZah2Eoy1JRkB7xdTsCxfvEgEVZjWtnba82VJaqeGfyY3lik6ApzEZulUgUNhehOn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ANkhTNvEGzpbkm+Yeto0260C0UCE9Mj01dVdSmRQixn7pBFIGO6yRyPTurLsvQSdjulkL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sJULJPsQ3lTlDu2G3iDXFiuEs8UdHqqEUK4cxxNcjRQzUkEkZU+ZC1BVXEFWO606MM9Lc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70o05Vf1YjmeEbMotipS37s5LbnUGKQf/HMCORelXUqbRJC08FTTBTWVfUjiMxL96Nthni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mIAzkglg3Sx4z5qqBy3XVI28Ol1Karl91T5xKr4e6J77pbTt4R3jk+40cU9Sqh3jemXyhLI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iUDEiK4bBAZeOdxMzIpXj5x3Oz5XaIQpnAAiUbQfL63X2mp0uVHTDzz5fSrLUQyDIjwrsP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ZA2OTwAqaod7Mz9DrxjdGFSqWU5Mzft/SkOBcPCBoatmiqv2DTwSu6urJT+XkjszFRiTfOc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U42aMwJd9/WsCq2YhaiQj7Lt49Uh9+VXhy0vpyaA00UcTliUV6cBoukjMbpjb8LgN27fzH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pE0YcS3SLCOtrra7LZrQsMUdP+6RnwelFMyQMFkU+wXfIIGGIAOSBwKspA3dVgiTLUo1JN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W+0SvkNFYq6ngkLSTK7rSxts0fkyEGRAp+60inqZiRl8FfxOitpbMRmmE7uut0UbYX2eHyn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NKdOHpvayimk1Nd36JJKmpr61TIwUMWedmUKOyRs4LE53ycnAPHqeGYYeWn/EAW6009I+f8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StSy3Bz6D5gTpWsko7/aVilIMC3GdpoxmNWSimUzKCCCvm5JYjcKuRjHFM8ZpaiRQlH/AL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JRNlpBoAs8HymsLLRF0ewawss0jOM19MJfJZRJ92qJw8ZVjsrMvQ6g9gyg/DinFJ7STMUm4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vwa8k+WF/aSAWuxPlawiTHkLzm5teH/UNLr7khzf5k8m9f1mmaqlGseWep7xpO9VFruF+pq6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CJfrHJVU9FLNQVkdTRNJb45Wp2eNTxny1rRNQuWooNU0UQ71YtdyPQboNnyUqkrCpYmf5D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Y+TxMt4Xv8VR4s+Vco0r4s+TWg/FppK3yPQ0vMTR94g5Ic+oooa5ozW3+ahtNfpHmBUpRR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qnYvJU3GaUhh2UlZMtGY99g53lvK+60cJMkJzqI0J+eZ11cm1IsVeFn/ERfZbeJuvtGmq7nH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yw0dDpHxW6bg5a2isrpqfzjSW7nFZbrdtEznzgYofv1+tc1QzJ0UquXjjdctRZh1u4mICX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JsTWUdztlsvVrraG62S80sddZr3aa6jutlu9FMiTRVdpvFtnlpbnStFIjCSCWRPV34FmA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09xWFlGcbqDuM7EA5/n/AKcXyvtbdFOZqAMB8QWX3UMcdbDlwAuc7juRgDvxFZaanrSLAo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ePIcdl+HfB/wBB+vF8ODqLwshc4zgBvj7j4fLhQneNq3FDjcEbfDt75P5cKESHgWlWp9++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KFvjZ96Xt1fr/rjhn8YkS4A0ERz8vaeM60p5mA9EbEHAwD8z+XGKuYQmWBYn4Mcbhkg4kk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QxtGcDpG3cfTPw4KSXEdTKBYNaE9rK/VNqtlZUI5HkxFz8AACTwRhkdpOQj/YwNtCcqTImL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EPcmulyo46h3SN3iB6iVHS3TgAe+Qfy469exkply1LAS4rSPNlfUExc2alJKgCwNfT2hka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eaqRmLVHUATkDdR2J/24yMUlMsKQkUpBWGmqmkTCak/wAx1Vo4k0qjGSEHb4DPx+vGRHSS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lqYDT08Uk9ROVigghjeWaaVz0pFFDGpaWRiwAVQSScAcOm45wp9ELarRAF4zPHx4TfDLfa+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nu/MGikqYRyi5X/AHfmPzRFxjVhFbbzZLHV/ctDVTVCiNv+JLjZ/LOSVZl6GMKkpknMrK1fD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zHY2cDJkESqDtFd1Ad2qaqpohKoqTeLPxU6p8WPMnmHzDFFUcttI6uv+mrjbtBU12jud1o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3sFNqjWNBSU0t+H7BpLnNLRxJFaaat1Rdnp6V0qppZudxGMKpqkBIy6cQQw0vfz0j1HZGy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zJsvMFKIYVmZ1AJcgAqIqXPcSXDRw/OJBUQ1lpTyDaaiJ2iQFPu7QqT0kAhVpih8sID04c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mSuyhRunfw941zKOZS5f3S1OXv+tKGB9TezVXCGUJJivZE8p/xIWZQYHOTiVJUOFGVPWcn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YlynX1eJLIUaCi9NxOnhBp95++2qolQMXgnuULIsmJJaasoqWkMjEd4hVUso6sYVpVbP4QXK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C9vEREAKQQA+V38QB7jdrUx0DpGnhvnLC2aopVV5rBBBcQGjd2irrTFI8sPTGWZ5ZIVlV8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DUsAYlUtRZK6W0PiPKDJSwvAonihlh+IIu+j8XZ9Y6dvNvoLlalaKOX7/aZbXc5EVHklFs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A465Vpq6yEKAxdKkkYA4xsUQmWVA5QCPMgvu1BrwvHT4RImTkoBJLFt+VJAHkkjzteJT/Ab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koJYXkgmYyxphHjAmE4jnoiTlUKtgsMKpBLAAccjj53fAZuvWPRtjSCJe4Fun3/xExWiuX7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WCDojxJ0ExmUIOtZIhgdZGcMp2AAIKlenMVMck2fWOj7MMMhzBWnWkd66M0XQ3ikjNNTzeY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jyABkxyjrj36tv8A64334gkqUWZ+rwBOJS7kZQaV/HhCiquVtdRFqikpYfKAJ+8oMMQCSy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XON89z7cWhJc0poeMDlaKBSiVai3Lrxhnta6fvM6z0pjanhjUF082NfOKRl2RQxY9LSkdQA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EwAkuLfvr1gqXlATlOYl61IAem73iAr7QawVf3WqpWRpvvlcyz1KR4EkcJxLGXYFnIIYbtgH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xrbLIKyAWLcozNroeVmAoSAfWKp3NLSBtWqb1G8bxlmdIOpRvMkvRUNnPqBjBOd9mGTg8ehY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dr8tPWPGtrYPJjJiiPv8LULHlfwhn7Kpiuc9Q6npgoLjEgGQG8xBFFEo+BeTf8/jwVNqh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9IypIImr0EtCxzcMAPNo3WSR2u1ilfCH79SqzA49FPUJlyD29JbPzG3DTqSZtdDDyA8yWSa5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LUP7Nt2jaqObyZLe8lLLGJGjYzQSPVFCFKh1FPIT04Ib7uTkevGCkE50gOq+/9V14x0U0hCZ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7sOLAnfR9IYvUduigu9wlpwJo5p56yCZQyedTuQzNESfWoyfgcer2YcdjszEpxGGlqcOBl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idoYY4XFzUGqCSUnekm4e44+dYJZOioBjZWmSZSkymNXgkWQEMHUjpZChbqUjHq7Y41EkjK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YV66847Y8Ff2injM+z61ALt4W+dl+0dpeoqZKrUfJbUkcmueQGsBNPRS1T6i5O3yrFrprt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2i9wh5PKuaLJLG8ZstCsydN4A4/nzhg5DtXrn7a0i7/9mb9vzyI8e1TZeUHNiy2nwz+Lev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Xu5XnlTzyrjSxec/JHXl5pY5KDWEtbFVldEX1zeGR4lsdz1K7SpTjiUUFmcGx+P35wJOGU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VSW1JctEs2t+ZUNMJZlnT92QTlsbBgCO3f+9uBsUQhaT1aIyVZ0KAuB8t5+MLPlvzSgrKD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Hq3IC5B/I8WSlhZSNTSJKWUpL0prDrR8xoWk6fPXsMYPxxv8uCSkABr9dcIGGIGYg9fnwg0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mdd26T6jsWxj8sDhBLpO+IqxIcwuaPVUUuG81cZA2Ye6jJ/Xila8oaxF4vTPBZj1yg5g1DHK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nbYgH2+PAxmsTX1aLkzHG8RwLyt1BT1mrYYlcEmNgDnbuP0xxmrSodm41PXOOUwiwrENEgFn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4Qi49/b/xwSlTBtBHTyV93w/UNXzgvXkaYvPlfjajkCn/AClhjP8AtxpbKIVjpBNs0ZW3Zih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JruiEC71zy3e4dZJb7zKSx33Ez++Ppx6ZjaoA3iPGsEXUp7vCz0a+ZlbJ3lGO+NmGwxxxO0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AjsNn2FPx4QH8YH2hXhq+zm5QWzmV4hdQ3KovmrxXUfKPkzopaG4c1+cN1tyv9+OnLZXVM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gju2qro0VntjutMhuF2kprTU4yUlRYR1mElLmk5e6lIqTYc+J0ABJqwoYpP+Nv7d7x2+Mi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Op8KvIu6uaai5QchrtWWm/wBZa0f0w8w+fMNBRao17PJgfe4aSSxWKVg0aWJIcKSUSQKmpj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naKd3UPZNQPHNzERHaNkp7PPWzrTRs8qPKg6CCs3SzVlQzk5nrZEjjDyOWkbpIZj1EnL2xm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fj/qH5kmOk2VKSqYSvvZWIe/H2HxCsv9PFY7nJDWebJSVdtW605hi6vNtt0hkqaSppBDnr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62LW8j1EMvGRLQZ0tMxKcqh3Tp3kMkuS12Cgbd7c0bywnBzVSpjmUoZ00d0LGYFIAqEuUG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jhka8XOMRVVRSyW2KqlcBo4po5X6SrER+lllNLKuPWCoJGDu8wgIlKoFBRHEMP2N0SkpzT56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OLEE2sxLsWvZxaEZUSlKsJGSJTVJMoRejy/OeMkL07RJ0SKDgk7fwjgpLs5szdeMAq+9gHq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9oqzT2/Utav7ymoLVUZBC9MhlkeSFPXgAyVE1MEBx1de/wMV1XIQ7FR46X8mJ8IulBpWLmhJ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FWZyQKliSKw/PJvUoo9C3LT85pni+4qtCYO9VFfaG51/qMRUvPFVdSZYl42HlNsmOKsYpXa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hF34dNBuzEg4aahbFIDAVBOcKqGrQi73aH60fzMjtN/S73+jrbpRx6TaC6W+k+5wVtTRWWh0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oZDUSU9ppHRmAEj0YDnGTxj4uWqcjskry5lJANWclQD8AVHk7tHSbPxErCzBiJkorEuWtSg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3JCQwF2bdErPgX8ZXhW5Z3C66d5m82bby5lk8q72ccwbbebJaqGSpr/vktroNSx09Va2pzQ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wKqOWRPMcyk4uK2DtLESTNlYNWISmmZBCiG7tUllZVEMC1CQbPHWbO+q9h4Wd/Tz9oJwi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So5nStIVL7RAIzd5ljMKqCTFj3RnPvwxana5aZn8QvhpS42KSlpZ7TV8+uV9t1PS1oiRq2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9LVWyZY6u3yU7ASCqp7lHMirGyF8AbN2pLzmbs6cJSACFdnMNCSDmGRgxsQpQL1Y0jrDtrYC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mzVlSSBOkgCxQUntcxeoUFIQUkMHBBjqvlVqrQVouLraOavKLUFuMyIy2jmty6uc9CSGH/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YiFPU+yoV7g54eXJnS1gqQpKVmjoUCN9x66QNicbgcWlk4hBWkVImIIIB0AVfhc7mjpW8az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E5W2/qjSV4rlzO5fUbRpLM1OJXNTqZMIamKWJH3DSxlAS4K8GGQslBEt83ieNL09zvjKOP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Z3ANasGo3PcK0Ecmc6Odfhq0dQSV2pPED4e7BBTtVGWS9c9OU1vllbzYWlws+sA86mOQFC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mmdhMQp+zwsyYQVB0y1qqCAftSabjY3BMFYfaWBdpuPkyQpKT35iEAApcMFqT3tSn7g7EA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xZ+CR7Sgm8SPLPUN5USVM9i0Xc6/mBeR96rZzLTfddG26tQBJFkWRTIGV6Vw2ASwN2ZsfbE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W33LGROlXWRvAHOKdq/U303h8N2WI2vJVNB+2UTNVuNJYI0NyLMWitLzW1poXmZftRXTRU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dLNFX3O1LZkrKy91CU0NPTUE9U9QZUSlMj+akbDz94wQcdhh8HisMEDEFKStRASlRUcqRcl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abR2rs/aEyccEFqEhIJUtISCVqygJBJJNHIuBo1Y5altE8Aq1lXpZo5hjyyGLNUVKqYxj8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+QT240ypygCpFfT+fSOcKVATDZwQNNT8J9oy05boze7UHCrBDPJUSMdgkUMaSSYyf4UDsxJ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LWAXKqdaRZhUgTJZNkOT5Q62odRQT0EJWYPSTNLU00sfRO0UE6dCVIYjcJK0pDHY+WDnBbj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1BxWlmp7U/iNafiEKlAhQKCxBBBoR93y9oS0V9kklamneX90sMlO6xgS7wqOqnZvUY+oP0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w4Nwy1YSYmYj7VPmGhrUHQHV/GxjJxSUYpCpS6KTVKmqKeeXh4Xga0Kusc0RWKCoJ8vKydZ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FJ6iMA9IBVtxv1cqcibLStJcKHT8RY/iOamS1y1qQsMRS1+PI3HvGkq5UL1kRmRFZ+oKxjY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djnGwO23F0VEWALdfqBFBUVFNPHW09VUUNTQVdLWUVbRVFVQ3CirqCojq7fcrbW0UqT0Fxp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kimp5oElikSVFcI96+sQKXSoOKdW1f1trF6b7Ibx2Xzx7+GvVOk+a+o6u/+Kbw6R2m2czr3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5b6kqq6m5b86at4lVazUrVFurrDquUKC95tlDdp2MupFUZW0Uqyp319vSB5EgSpq2+1QoKk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gCBpE2PJmwVlRahvMGUqSfWBgs0Yxjt2+XbjKwU/wDuFDm8E4qTmlBWXrXrSOkrdoupmbq63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sDsQR2Gx43ELdg7iMpWHBBIvBidGVTSK3VLtL1Y6n7dGPj8RwekgBm0gFcpRIFq74cC32Wr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pwSSDkEYH5j8uA5styW1i6WhQIN2hQ0FBWCM4L9392z+LOfyx+XAipJBLHzr8QZLKsoBLN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WV2u4oHcHELEYyM4YZJ37fz4Jx2DEpMpQGp9o4fZs1RxSQTcRMDpm4rUUEbsw6hEmQe+cA74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SO3kKBTxhq+dVdDT6UvczsvppGYDvk9GP6gca+xJZmY/Dps58qxi/Uc0S9m4hVykdesQy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ZJpDn/ulc/1PHo+PYDLup4NHkuCAd/8Aascr+Nbx68sPs+uSMnM3V8Fv1fzJ1RLWWnkhyak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tTUL0xuNzvU9vb71Y+V1liqYai+3SMLIzT0tmoJFudyglp+Jx1Zih/kT7dCO72Pg14kgJ7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GgG9R/wAUvoVGgJihb4hfETzf8U3ODWHPXnlrCq1rzI1vXLNc7nJCtHbbXbqZmWzaS0lY6c/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GyU1stFIqUtHTxgAPK800oiUhIYCO6lykIlpQlOVCbD3JOpOp1NgAAA0dPVKHRT1YLguS4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dM+5x7Y78SpSrGL0gA0S56tCjkaoVEkpVJWQMFcdPSrKVLKNyGIJUHc5z8eBsTKRNQUqD9G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laSQRv9Ye7SmodM8xtIDQGtS1tvGnYayt0pdqXy4ZQj5lr7PPMUJnoJXjWSEAhqeeRyFKz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U8zJQ7SWsgLSdLsocQSHc1As4D9XhZuF2lhv6fEnsp0oEy1WO8p3MdBoqoLEvu0XoSt1Hp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TPSw00dA1RcCwlpBOlLTJNU1TEKEpehIyQEDEDpAAPFE2alUxWYZHcs2tz4vreC8NhViT3T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42DklmAoHoPWGhuXL+4WxaivvlRS2uKRzHEK68WwHBkcLEv3eYmWQIcMsauUAOWBGxIxCSy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ba2pzLfEAnBLSFzJsxElKm+6YgGtgGJctcJcitRCGvNQk9HHY7TIz2/wA/zaqpAZWrahiE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CRv0IFCpGuSJWZzNmhizBOgHs++u8mpMCz8vZiRJJKH7yv9lVs9W3aMzUSIWmjrlJZaSt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K4jeQxVBjaNZEVjhXxK56B+IMMjG/FOIGZaCLByeXOCcKrs0Tku5LNzr1rDx2GOevr6aCcv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9P0nzDTTVEHkeU0hCpm32usPrV8GqwDgZfPGXOGDEKBBNnAL6E3IqCLeWwUqMtfaCmRYy3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XcG/iW+1pXPcb/AF1UABR+dPSQTo0qJL5VTNT1dWGlYhmkqXqGA7iOJXO5yeuwUkSsOhDNR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o4nHT1YjFTZhVnBUQ9asWeoeprxFYcKx2eHnrpqxaAa1JdedGkLSLJymb7lT3Cp5p6FoXrK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0t05k2G33i5VOhmTrqbvZKKp0MI56i36OpktIMlRUVZcOuqi/2mzmtEn/JhQnM1VGKEgTkZ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KVVVyhzrbI5Fsle4zELadOyU8U0Fm0/PCYXkWWOz25keGeCrnjeOVYD1oVliKnYFcHbvwQz1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4q30DGtuuEDhYNOAyOdPWFQJDIoFptxAVRUTdCkUpyuaVBgnOHPcZwzAVHWsOeOsD6G22Cl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naCppHi8i122JRMsoi6pCsGGjj8mSRtjksB27UzgcqkoUUgguxPTxOXk7RKlpCspFwCL6g3A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5WmkmnlJkaodS2WBP8A8peIHqyGDiR1AXJxkEt2rQnIkJ3QpizMWpZrmhUaOt89Hp43R1mVa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UY6Zquw2env12RpSMARR3izRsSQPXjcnIx9oqbEyUkAIKCrzWEDzIVbnG9stH/KTyXC+1Sk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zszpFWq4rSMaGFrlUsD6lgtVF0spVzJV1cqvMeplzIR1dxvhugfi3EUsAqUQ2ZRbgBbzg1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Uh9amp8Bb0g/orDDY9Hau1hOSvk0sem7OrxqTUV95dILg0CPlWeK1xViBicq7jAwGZacxmzU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K84v7PsMPNnbgECuqqEAakgKFXDUO+Gcp62Oe21dPHvBRJUUkaFSSKLy42ijJBHUoTqLDI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KkKTNQoiq2Ueep9hGciaDIWgfagFIG5LUHKEC2oK2gqCkZWoijbMav5kjQggH91KpGY84II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oWmtCrr+IyziJktRAOYDmW5GHG01W3m8VUMtVIlPCsPmQU+GkeRGBTqd2bGAhX0nb1HIzxZ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0ElJJJ8BFU9a5ie0WySGGrsdPOFrUJEjBsMS6HIUjDDufc9s42xj3GeNlJJAeAlAMrfGnz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CDH1kt6WUKDnGF6usknPT0gEb5M72FogMoF+914RIB9mB4xaXwM+Nnkvz41Oah+U81zqeVX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1XyH5n1Vss+uLmKeCGQ1dfp2opbBq2hjAHXW6AghLospkQbFSu2w81AoshwdXGlaBwWcgt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FlIUE3FfgEmrUdL7xSPXi0ly/0jYrPSU9koLc9E0ETwVVNHTyxVUDqJIamOaMsssUkbI6kMw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5/BbFRISpUxZmTlGpcsTw4bqCNjEbSM4gIlplSwAAkAHzLV5+0bLvo+3ENUU1NHFIA2fLU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YznP8/y405UsyVgVKTvr4xnzUy5ySsJCVtoGfm0I1NOxgA+WNj8MfPtxpBe+8ZPYh3yxvFk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Y7H4ntxBRBJaJJlNpeN8dnRFwE+GR75/l34j4PE+zDM8V4PDLcxJr+N2YdS0cj5yM/iQd/o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RKlMKZviPNNmqAxI0pE0+kKiVreCGO8SEbknHQu4HsOOZUA5HXKO3w6izcIajnYLjV6Xvk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YKqIxJP8Avnja2DlGPw5dgDGB9SZl7OxQAclNB1r1viJXUk9Foiy6o1lrmvj0povRtgv+sdX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05pLS1srb/AKlv1Y0jqDT0lloK6oK9QaT7uETLMoPcY+aguSsAByS4pSsec4CVOWUy0SSq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olgBzJA8Y89bxyeL3U/je8R2s+e99pqyw6fqqek0ryn0PW1CVrcvOVFiknbTGljLCPLkuk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qWIKlTe9R10wynlgcRMmdtMVMZgqw3Ddz38Y9lwGCTgMNKwie8U1WoWWvU72Fk7kgWcxyUrs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Ap3Jwcgkjq/D/LHEIPSmpA1jYhePJBAPSTlelmC9iRgbE7+2eFBEtLDM9RaPjXaSPHr6ihI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QMLuu5Oce52zjhXiYLF9YLGviw1kdS1XJQzJhI5oFTIOdurzBjy8ZBJBO24O/GdPkKJLDMC3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C5S2o+Xjofk3zat+mZ6/T99jiSwamjalqq+3xMj0LzymWOsp6ZMpH0VknmkJtliUA2U4mN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tDFtaW4ncY6XZm0kSiZU4ASZpNUgAAqLuwoA5csGF4czWej7Vfa4tarhTU9ZV0w/Zd1NTAmm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VxslxC9NBWFiRXUVR0tT1IcmOCJ1RQpa1pBVlcpqU1Kha6alv9SzK0JMak+VJUx7T/qUCnT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H+TvnSftyuwBhlpeWetjVu8embzHTxMQtY1ueKkLShUilhqZBHHLBiRTG3UwkEgdT0lRwWM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jo40DtrUuHGnnGcrCTlLZEpRrTuliTRxZw9j/lcUaDW36Nq7TVUslcIZpWnISz0dTFWVc1Q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lL1R28AGEEdTzkgnpQY4rmTcwOV+ZBAbVnueNBF0nClC0ZyFLNkJOZT0Z2cDcwdTiwcOZ36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BLda6OWHzKZgzZIjgqZ4z04hip6SH7vAVAU/dywUku5twEjtZ6FFH9uXXh/Lmvj5U7Un9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R3roPDKkBKQNAHq5LcmCaAAQVMw8vZVp5GYSxZLFyGchh6yME9n33A46pAYb3jkDuD0gXA9Y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ppqmGpp54HamraWqpZo6mmq6Wspmjlo6+GqgilgnikSeGSmjkidJEVhapKFIUCHCg1a+D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GvXV+UdBa0pF5s6WvPO2wW6ij1vpr9ky+JHTtuSQGS4XyvNnt/iaslroYI47RoLUuoamht2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1xdaaqWWG1a1s9FbaEKUheQjuF8h0b/Q7yA7G5F3IJN68q0pUC0wBlDezd8NvcZhv7zsoh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Qudz1h5s5Y7lg8uRgyuDnf1HJPVxbmSHepEVMovYCBamPzKdYKamHU/lzgq7qHlZjKYzM2W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QMqvvQqtdDE3a3TxjLbL5U00ckNDMsHSiCriooaamZopChdq9oelFCCAsxkAdT0475qXN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H8r+EXS8NiJoBRJUUlu8zJHNRYBnDkkQqdbUT6S0lyt0/VpJBWR6CuPMq8XRuvFV/6rXO+a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ZPO0FRcvzTAF2lS4xOfJgGBh4n/mMSVBOVICUgKo7KqPPNUmgHhG7hD/AE2CCCyiorWVJOY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AkMkOVFy6WVG7ldpe5ahQRUavBJcDCTM5YrbbXSxBfvUryIVAKmScn38qIH0NsFOWO0Ad2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amClKXLdiFLFGqQlIZ9RvL2pWkb/EBe6SmprNoPTsMsFotCRBQXEjVdRhVNZ5cUaGR2SOqk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1uZGHXdgkOVTVauK2/F9OEDbUmnKjDyz3UtR3c1biWAJJNnrU15yhgqY6atp48tNVQu8cajp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kelclnYsOlVALEA54MURmQomg/Pr+aRlALCVpFSrr0u9mvCcis1VU3KKjgHmmaKGOPZkMg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l3UsuQT0DqJx2ICqO1Sbfq8Ct32e4Z7U3+OmsPPbaWOihpokgV3jjWGcDMgnVVD9SuADTg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HbjQwsgIOZR7x9NWgSdMz0Ce6D57oMpIBPHI8aSkNjqjboV45GK4yNguSMjpIU7Db8PB5AN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7WB161MECT9MyrJswZUVMlQ56iGUgYyTnLD2wOIEioAYGInQk1639eUGTKkzT0s0a1EUy+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imRlljaMd0aJmDAjDAkY2xwiAbesIk7rfzz849Vf/AA5/jLr/ABi/Ze8m5NVV0lx5l+Gyrq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N5lZe6vlHZdPDQOqqpppXnqKy7cob5oCsrKidmee4y1zdchBcjmhIiSD3Q+nXi1n1MTj1ro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viTn4fUcVLDlIF4tByhR0b1hJiNR7f3/LiyBY+GNPgNs/D2+vbfhQo+9C+3wHY+3t/LhQoq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HBFOSvXRTZOxyF6SdyPlxq7WmoXLlMXGbyePKtnlX9Sh6Fi3lE8/LwxTW2nLHIaONR2GQd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61sSBHf4UApD0HVoW2pdPUdxtlVTsgKyQ4Owz+LOe3w4IwmI7KchQoREMfhET5C0kULe8U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Lkhyh5feBLl3eBRcwPETSpzP56NRMyV1m8PenL61PoXR08xiH3ddYcyrJW1lSkbiV7RyvE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NZWKmTwpIUchv7t+9OEBYDZcmTMTilIeZL+y33ENmcF3SHpRiUq1DUXkbq9X4i2SSSerb+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bcRA8Y3Ehr/AMQPiQMowwI2OQcsoznOTg5+mcfXiTVHX55xKtSNI+zQuQR09Oy7Hp3AUkZ3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G3DENmo7RaFKpZj5GE/VRFdwOwKnByCVJ9z8/wCm3ET6xIGz0fdCcqoPNyWBOd9h33O317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SAWdVqRYksW0gBT0nlOCK1qffJR0mCkHO4MZPTue+PftvwOsOGKX69etYtB3FuuEOPYdfyW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VkWSsghYJVNGqrFLXQVCdFXUIVjUSGNZAhPTIPwsBOwYWQrI5Ft44AioB3O1vDTw+0Jk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YtbMk90kaFnAdiHLuTbNc2pI3SsqTViaVkNBbYbxTRTysOno+42ivEDqeper9yMEgYJO4q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VEGg4qGYbr1gxGNwoHeZgSWQFJBJckZJZCTWv20NhCtpeYNHQ0lVT1lOsFQIZoKGzWmKGmr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1Mksz2mnKB/MGFqCxVPKClnWKcBNnKSrN3SxKjUNvAoFcKtx0i87UlSJaglNWICEskk1AzH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MNQiprhV3apaqqYkhZiYooIg4WnQBulPW7v1EH1sx/h2VQPTuYbDS5CMqHqXJJqTx08LR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rzzGGWyUjupDlmc3a5epDsLRtid2KK3UqDKEKvUeoNkq3VuF3U757YyRwUAkWHgYHd3rwg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Elx+6AEpJU7+XjIG4yT+Eb7nHDmpLCghCgqawr9G6uu+hdTWXV+n1tr3i0LcacUd5oY7tp6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s0/qvSOqbJ5yLftFXvTFxuVqvNudkWtt91ni64pjDNFXMQJicpLWIINQQXBDWY1HGJpUUqS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7wbEWIcGF3zD0jYlpKXmZy0oLjByn1bdhZ6a13W5ft3UXKfXwt0t3vHJfWVzkCzXiopqKmq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P/ABbphI7gyre7bqe32tkE1RMUO1TTc4/2HyHcHzh1sTnlpIlktX/E7t5u6TYgGrgiGrSf7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8Q6lcgAkOGyuD1OdgM4Ayd9wOJLSCKh6RFyGYtBbUVlsrqdqee7TJJJE6xQ1lRPK8Hmu1P8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JJ0yMGz0DdCpDbDgCdNGHZSZT7yACBz39PSCpMk4kFKp2U6AqIfkatzAppC11hb7tzY5hX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0a1yS1WCsrqaK2Uls0XYrdatJ6PpjQYVhVJovTOnoniVpyHpjGJWQZOGuehCbvNUxI1epN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8dFKwk2coKSkiSigLEJAIAH3AFylCaEOcoGkOb/wAR0OjNMVFutKVNVT0avFW3KOkeepvVx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oskaxo9ZFSiRyQiRLIgUZAAQQZsxqJzEasEjV6F2D0FzrGouanDYcsFTRLDUAzLU1rgAks5o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epay6XWepvFHDT3OrZ5Z56NDNGZ8Bn6/OkIhplOBliEVVAAJwG1UYfutLUVJTv3eAv4RzK8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NVcp363egPpvjU9zoIaKakpTPcaqqZVrHgKR0aq8bNHCzACSUCR0DKcDCsQAcKLBJWVAq7o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xUsIIBKlH7msBu3m/I+UG1ms0Ucn3jqYySBXDGFoQkRUIIumNs5wCWOx6ffHbSkSCDmVp+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NiXOkKyVRFHHHNhI0lAIDdOQ6jIVs5dxvucY239+NIApDgb+v00DHvAh+cZRSYk6D+7kZW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QQwOOrOSO5xnbBxxIBn7zamIkuWAdoILxCyL95jyOt2csFwCrBiCCTuxYMCfkRtxFSf8hYx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QIt9V5iUsyuD1K0UrFmMiyI6kd3OHIyCQf4duGJPdLu0Ol3I/nyi3B/hIfFvDyo8XnP3wjX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/ltRcxtAxTNPNEvNXw9xXmp1FbaZAemlqbtyj1Fd6p3wQ45YRofLKjzKJqHPG3lDpWEk00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R6BtRfvOHqkGDvgEe/YHffccVhATpUxFU4KoSw3CAi3SPf1jt+nzJPy4eIZk74xN1i/zA7H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Z01raMRd4vZs+3bPFgQCBWIGY24RVq5MagSya5t1XMQsbq8THOB0ufUCR8gccVY0qXKBF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ZQRPSctA0TlcrNV01bbqYxzqVMMbAdYwAwQgd/irf14xCqlLg19urx3OFW4Da1hyeavOTl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dvNjUEemuVnKPQWp+ZHMO/hWnmtekNHWqovV6koaSJWe4XiWnphTUFJErzVlfW01JAjzTx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L3fgPh7DiRaNJOWZQ21/A9hvJAjx6PGl4qtceODxW89/FfzCp5qK/wDOzX1y1PSafkqEq0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XLflzSVi0sBnt2neX9q03aIWMaNJ+ynmZeuVid2WnKkUr16cIdTZmFk23eHsNyQBpHN8MfW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kg5YdvVg/xZbGM4wDvsDxYKeMJjdqQYQqCgAOct+IgAqw2Y4I9JIC5ycervniSgeYDxYhtL6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zszHpLYbcjJYL0r2x8B2J+vDPQ8YnkOlG6t08FdTBjIOFzuGPpxn+Fcd84JJOMA7Y4bizAwm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ILDQiUFgBjsQAdthiTAPY5+ONuFyhZgNLeekfYLKZ5HXyyfJj6ycBsnZUAX/MXLexJC7b8LK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JolKXzR+XTIds9Izksx2bpOTsd8r7Edu+eIiUKsmHCi7FWmnXvBrT6cIC5kYBR1ModlUop2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dyTk+/CEgOXTE85YAK8Ru6EKiktNPSNE6Dy3ToYsVAUMcdOAO/pPcDcjG/Y2dkmtj4QgrQ0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vxglwGIBUdRbPUhOSO+e2N+wGSEUhwEm8O7Av8A49VjfgtKHPTsc4K+k49CrnJ3PSMjsNx34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I5q/93DjaNvlFIzgZcNscdYDdRDN6/xAbAgdsZGNzwialJDA6CJANV62c+sZhCzBgoznco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CelAWAJwdycdgBFIJrlfrSHJ0frrre43LrmFLoK8XU3DTlBrLRerbO+nOYXL68XCrtVq1xpk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F3oCZ9M6utd3jprppm+QLJPYb3QU9Z5NZQS3O13FpkntAGX2agaG7V1G7eNdDDpmBJdswD0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GrOBAnmdoCPRcljuOm70mtOWuvrTPqDltrpaWmoq292iCeKmvemNZWakqJI9Hc3tOV9VSW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ktNcaCWr0/erHcq+tJzBjRYoobjahYOCzgi+rEECaksxFUqsfcFiQCHqH3EUIhH6H022df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Wblzo2ovlUatswVWrNU3Sh0ByytBWpppleol1XfxcDBGqtUW7Rd0wyRwyzQBYyQZqRJcgTCx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q2DAuKkNWCMJN7Ba5pSFCWkmoB71k3p9xBPB4TseptWV7QR3FZpUhhSmjWWsmHmRAgOJ440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RU9PqBwABBslBKilRSklywtyJL+JJPGDjtqerJnR2hQGGZRNBZ7BuADQIuEdyu9T95q7tVJ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Q0nXS26np4kCR08FNAVHkencv1vIxLyFyTwbKwGHlICBLBa5NSTvJ38hAM7G4qctS1ziAbJD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takklyTAVrBQNAv7suUPT6nDGRTgYYs5BARQMHYE9vcFokpTQJYcoGKiS5LmMLbYqegMoh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GGFniV5FboR8EwyfugpdcN0uVBKnAbsAVBRDlBpzt43hsxAIsFU5wdRpg9OA5VsbFCh9h1lG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84970JuSIiSAweBBRXjDnoRkVUYEF3IAOGCdvw9P543xxOhLaiIks6gWHXXTwV1cRVfNjz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swBwQWXOwZVOVIzj5cRKHLkvwhswan3b/ANR9ikiuFLNA/QJVU4zhyS2QRhtiCUXOPcZBIy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DBq1Y+94TNJmjmnglQHokhkCEkYJbp8tlJHST1Y2ySB7cV0Di8RAIAJFNI678FviQuXhD8Yf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q4U5Ic7dCa51GlLL5EldoA3IWDmlZnmU+mCt5ZX7WNI+DkrV4KMD0PCYAxarQjmZRSKi1K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o9ZiXmja5KmT9lXelu1pkCVFou9JURz0d3s9TGKq0XejnhcrUUVXbZaSohkRikkVSjoWVgS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xMZEvE6Eu3Rpp4xsj5lRhgDKvdhvJ/8AU+x9tuIKSwBFjFv9Q5Ll4+TcyIgCPNBKn2kGcY3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g74b+ofVhBb/6pQhmUzYwzf/ID2Px3+I/PixBBDborVPqdeucVxqCrFNVRSwNh4WDKwPZg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4OOEJSUqT90eaJmpd81U9dPHZ/KTxC1WnI4qOvmkPlxiNWCllZQOkAgdjhs/DbjGxOyZqSV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6DZ+1QnKhavtF+uJiC3/EpfaZ1tZyO0H4ANCVhSt51PpznP4gK5QB5PKzRuoppeU/Lp1lo3V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z6iuC+bFJHScurGULw3KZeK8LhFyphMylKcbv4WoRVn0EdbgJ5nSlzUnuvlHNnPFgCOSm3RS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vxkj8TYOxDZ7NgD8hn5aWl4M8GaDWBMEFiy75AUhXZQmT6gSPf32HTv8OJUYMK8YmkkUJYG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iUBQw9TjA6Rh16lBA68fDHcex4RBLECiveJpKWNft4dVhQU9O7o6kgMhIVwCpVVHqLEbqRkn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JZag9fEJCyQoWPppCSvrmngJBO7kkHHYHCoO/Um53OMgj68VlgSxoYsILh6m8GFuixQrOU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SxBBbGPw4Ge+23qycZmkOACKab4rIDFQJP71g5tkSR0IkdjE9ZMelMB3MEQ6IijdOOr1M2c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xYGA68IilTEknlbx8/4gxemiEasAhCsR6iR5pYr1lVAzITg9Q2H8zw1ba8IsZBdQ+0xl5Jw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vuVDEEKMNsvSPj8uJGEk0Gr9PGyERKwEpkRlHT+5K46erqUSMy4VyAf55zg44gAQSQb6RLM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nhVZQpdh6CpIZSS5yjhAMfxPnOQCd9uHS9KMYdRYEZnDVjauYyWZVyuGAH8QIYt09Ryykq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4rYQ5BckFo/LjpZWOCoPWpPl+gLgjHyUbEk98Fcblqu7uOurwiaBL9dcI+qsgYkxqylT5QK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FuoK2xyCCDnIyCzsDWohZXNqHw5xuh6FlUPG/QUwGBBcBwWUYJO+WOAcH2AwccI5jakOAkU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XV9npqK9csNe1Ai5S8w7naq7UF1S11V5u3LDWFqo6mi0tzv0ZRUxM9ReLVBVtSagtlOrDV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XucGnau1jzpYzCajvTU+AUHqk7gRUG4IDuCQbkKYZFH+0q41B0UOIqCGOYEi7GFbzPpqLl3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XPSmodRTXpOcnNzWGiNRHVGlb/ebvZq638h9I6avMCxwV2lbHya1FWakinWGOapufiGuVP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o6cOpM9SsQ/wDbAKEAhiClREwkEOCVjK1GEsEfcSbJgEtAlM6ycyiLEEdwDgEnM93WU3S0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CwHX6SwJBA6sl+wHSCD7D5Hg1LAd2pMDF6iwGogW6hEV3y0betAxIJBCgkFQCN2GCTuACP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w5B0qOmj6WUhWJCMpG59XQSzYUdBGRk5ySRhtzkjh0pZwa1hOGcadeMZelcdHWpZh1BQdx3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IAHbccSo4GsIktQOTuj4sjMg6mZWUheoAHoxkEdSg9+sYJAyCRjbdgLtEVEsA19YxDuOoO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uNjhMgYOx77A/nwmDk74bMCljXrrx4RlUqkp6WGSrBiNlBjYBsuUYdL9j8un58O7uGhKDEF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ejleePrJRhJ7ZUZy2fTkHB7b7Nk9uIMzkUH4iK2T3mchrwGubRyJFcoWQCc09PJGFI/fGV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PVvkZKfXiKgSxuTDlQZxQFvfrdA+ZY5xJTTKslPLGIZIWUOkkUkZjmhfJ9aNGzg53I2PETXj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P9jzrmu8R/2bHhC5k1VdLX3+x8sm5H60mMnVINXeHu+XLlHM0uO0s+ldNaSrixA61vKv0jq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k1TQnlSOdmyFSsXOADJUXHJXe/holIg5e1TtuJCQzHPUcbqRjPvsf04rOVgRpeJpllzxMC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yHq6TnJ2985x27cRLEEPeHEkirM+4QQvy5nDs3TJu75ALAbkEe3y4SUga3hjLO54gHtdkq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yD8O/z9/z47VaEMSA0eRoUaAEuIXkYtGn7bctQ6ouMVl0zpy03XUmqb3UukVPZtMadt1Ve9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VIaWy0FdO2T2gxuTjgKbLT3iqiRXyD16tB8lSypKZfeWogJAqSpRAADbzSPP28UHiE1B4q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CpKcW+p5kajNws1jMjTRaa0VaqKnsWgdJwOZHDR23R1ts1MxDBXnjnmABlOOaWvtFqmM2c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1vCYZODw0nCpObsAxP+yndavFT+DDSGQp0ORtgH2UnoJY+kDf4DI+h4QuC1oJHlBxEpOOok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pIYAKcg4PxGQce2HejkDXrrziSQp2Joet8GMfQGRd1zuQMhcdI2Hs2cjIx7ZGe4ejuL9V6a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g84PYamVMTDpI6H6x3LEALkrn3CMSCc7E4PFm6GS4/wADyhA6mqGaNEU9RMmBvuMsDhSe2cD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cjU6xIByCXHx1wg+cmK00lOi5lmEUKCJiXDzsFyV9jjfJyFz32zw5skEVPpD/4U7rV59e0Ke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YPDQRR0aSZ6lkMGQzOQuPMz1gNsD0AbE54tu2jU/mKFUJG7qnjBmYwoB6c9JU+ZvvGcp0AF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1JxwjusXtFqUkMQcw6u/WkfiqhMOepxkRjpx5bF0CqXBPUOoNtn+Lb1bBvWJvZ2IEaQjdgz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zsMuOr8BJIyTgDZsY4VfCF3eZ/iM95MKxEapjfpBKknqU7jBIYE7+5JUHbhxd6AQqKT3gx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ZAIz0EZ6lJJBTLAnJCgnByM4wMBtwM7xa0WGgdqANW/t4R96cBmCqI1IY9AUqEVv4SxJxufc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eQ0iBYhjUt5QJ6WBHqPrIwVDBl6lwApxhydjnfGRkHbhlCrk0GkTSaAXMfehogPMZSyFSn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OSMHqyc9gcg/DhHKBufnDAqLggUMdpfZ9UnJav8bPhYtXiK0xZdZcm73zp0hY9f6Z1bV6Kt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ZQUVFzIvevb1brbp7lwLxUW+W8V0k7zQ0lMfu1JcKl0oKgLGLXLw81ciX2k2WlSkpcDOQH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UQATUs8ESUoXMlomr7OWogKUxOUGhUwDnK7sA5ZhWLZP26PKPwm648DPODnpq7llpvlH4g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+Q9UNL6P0lr+8aW0vzavejeTXL213iilrUunK88vNa69r7xababTcpIeXen6Oot9ntmkKe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0tp4zEY+TjdnjZ6cMtAlo7RSiZSxMXmIqlUxPdQtZCO8FSxLyyRMndLtzAYPCy5E2Rjv6tE6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0SUhQTQFKSSVJlgrdBTMK801cuVRreVw/UWYkMyglQrYPUvqZshmxjHzJ2weO8Q4DHWOVNb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cHJOEVVQFsAAgM2269TDI9/ptwlAAeMJJBcDT0jJgPxL09AHpx6ulfUrdSrklu5z7ZGcbYRT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unXtH5iGDMhJPoKkDKnCq3UqnJMjNk4IG5znGOH4O5EPQR8cH1YQpjbLrEAxBJ6errx0hgew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cMvW+ETQkaRjgR7liwlPSeoklSwXCZOxfIbscfvCce/EoiATVsp9o0zFipZVER6sBiSVZQ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cYGM+v5NwzUI3wlE6i/nzguqYvvEDEKUUYVuoEs8ZyMsQu2TsAQfr8WYkDvQxAIL01rxhL03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FDU9RFOrdPSX8qQmRWWQkhirPjYYPFRADh7RWkKYpItWnD834QdISJVUL1qCTgDdVKBslS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AHCJFaRIhnLu0Xo/8Ihznk1XyU8ZnhZupognKnmry85/6KWWV/v8AJZ+eOmbhoLXlHTUzHp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N1T9I2qdYyOxJlbiLkFtOv5gbESgspVcgb6DQm9y6RS4FeFxeDTsIGPLXH/aPcYB34iohq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X4RslsEOP+mOx/hHt24rc74mZbCqaQnqqzQI34F3O/pB3379uLUmg4RQtIdtIraUdgAZfR33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v8Axx3ZTx948HE+oDRFL9t1z3rOQ3ggr9EWCva36y8T2rE5PUzQmAVSctLVbf8AivnHPD5qM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WOVkHWabXNQilGPWuTtRfY4fIksZ5y+F1ejDxjrvpLDDF7U7Vac0rZ6RNdqdoSUSgORdW7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nYA7MSQQQFB68dOTsBjHbbY7duOcj1EXDHrrWDOBWAXu2MsAT26evpCj3w3V8s5ON93r5w4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x1Y3GQUUl2UHfYKoJB2Dewxg4PbeT0AGnXlaJAMQCBA+M5bDAD8QUZIHUV6lBCDGcMewGQ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XvEykGr0GkGlN5lTTuUKlYQe/QrAj1lVVQWYdJDDO23bqB4ma8YQFbMB60ht7xIZrjTQKxY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LDOdztjt3+AxxQWcsbRIPrUwu6F4pKxpny1PaIPOYEhC1a6rDTiN1PqXvkAnYb5xniwGpUS4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QKGvXX4g8tcbVOJ2JeTDCUMSpPV6sgD8QJIB9yNyPfiwChO5ogKKzPmf3rCgRVCq5LBl6j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l7lpT3J3BIB79nIoFXBiactQHQeT21gLNHGBlhhz5nqX8EnmBX6QhG82CcnJUdHYe8XYFyw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SHUC/DwjQYwhYjqAHRnDdTOFX1r1EDrUYUDIIAzjbOGJAq7CJJS9w2+MkY5AOFAVlyqhpCE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jGc7dt/YMCFOxZv5h2yhjUFqPApEX0rGzuGjAIyMMCiH0qCMbOcg7ZXHbHCGhA87w4IoCX5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iWVh1SOiOfLOJCCB09JJxkhifbC5+IyicoBr6Q5SCDRifCPqmVCojLAFiWVCVJ6OoK5Vvxk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2HDZq0DZtYbKQkAkloE+WYiFHTC5fJUD1KcNsy9BUEjAYruOobfFHMBWvGJ0HCM5IgY264T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c0U6MAMOjL+8UxEqQQQQcbg4LkpIBIoOHrDMa606eDmvv96vNv09a71ftQ3u26Qtosuj7ff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vRVmE08jWXSNqu9dNT6UtBkrKx2pbdFS0+amQrGetswyIBcBxuHXRhPR9fLz694TU7dJAQh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kDOAgaQZJCdTAEgDAb8IC7cSBFAb+v6hyHBA16MZRzoejpLM56jjzB19Q2dwDjqJyfntv8A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gA5rQ9D9RtKgqGCqjhehtmUlsdi+SA5w+dwSAMZ4YKdTC0SYkV+6N2AcDqbqTKsGOMvg4EfV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A8PmD892kJg44esfVlkZukKPWFIIz1RqMqAST05yR75yuR8TBzVwQN/X6h33VjUyMuWJVkZ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QucllIIJDZGM4JI2PaypbSIkhPHrWNLkKT1E56ijKyMW6enAIAwXbB3Ixjue+zNvr1rCKkgE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dBbpJcxjPuCWwyho2B+A98Z3PbHCNiIgFOwuR+4RlSjU10JkJKzowLFjjqJCsCXJ9R77d+o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xoYYjvXpuPueveBavj1AblvURsuc5UY6gcb752ycnueESC5N4QoWJveLPv8AhL+ZcGkftN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DR86fB5zJtNvoQ/wC5rdV8seYXK/X1okKEAO8WmV17g/iAmJ7ZzBTPa/6+YYh0kbvw/wACP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A9tj8+K1gu+hiIIalHjTUtGqnONh3z9Pn9OIgF2NDCUoAEXMN1ebrBBIoJHfGNvgfbO3bgm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00JLs8QCUlsUblfSAc5XYYzx3pAo4j58St2il1/iBefDcyfG1SclLbIr6Z8LvL6yaKMcIY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bOY/MiqmbzCq11LFX6OssihVZDpFo5Czr0pyu2JmbGGUPtkAD/yUApQ8KDwj136LwfYbIG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l/+EsmWjwUc6/8AyDNEG0aDOTtnBOSercDcFtgNxt7Z+Y4y2Osdg9K2g0gHSxJLKpTpHSAo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uf5kd+HAe2nHqghxvVR/X9waK+FUEFkyAU2zkp6ckbpsB+ZweHFS5NLem+JkFu7rWBLBk6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Arg7r1Z3UkL8Rg4HY8SJGlOuursAdRQmotBlb6qKKoL7BKiNhL1Rs4Q5G7AHIGd8jbtttxI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0kpytUcNPWGyuXUmqJo2YMkDSSZIyGV91I7fHb49uByCFXtp14RPMCl0h3MK2OUxW+ngKsk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lCu8VMoXJx+7DsV+MuccWk5UppVVTuiPOwtCttk6xKAxCgqAPVEhXBGCBg5wT2IJ2324sC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Ek93StfPd4QoUnVmaTrViwZsAhg2/TGGYHAkYZOP4SuQPbh3iYckUe7H4rTdGaMCCxZeqM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LAjByQSwLbYI74weIKFLuH5RYlTqLgg6wDnVsn0gLgEyZUnBOM5DYC/y759JzwmdIA0v4QxO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+uftGMUbsXMjLIOoEBlfqcmNh0nOCSMZ7g79h34cM1PSGPFTPvp6wJU9CkOXKBVeJWQIAD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+DnJAx78RZRZyw4XixICQSBBimX6CMhG6SzoMp0KMZZCAGcnOTnsoGcYyqOQA9q/PEw4q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HQ5lcNgh8p0nrD5GW9K9KnbserGPgg6sp0EJmBq774FyU/oIIJjDMCQSDjIKlhgZwGAAHbP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5nr5iUai7hSj5AXKguxkZQrYAZjnobAbYDAAJyMniR00bq3XCIgtfrjAWSNZMv19TguCnWC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xB7g/AbA44RJBG6EwuzmNUnT+FcD8BACyuwUsetizN6VHsSScEdscQBJdy2WnXGESKavWAp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SQPMPUcHpwMbBTudiTvvjiTAh2fgOnhEgeO+NsUhCMCpYljkxnqKAn1ByckMfT22OCQ2c8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pDOQbX68IMIsuy+c7gdJbJ7xlVYAO3ScjqUZB33+GOGAChwFjwh3qA8bJIz0hmHRv0uowxB6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AHTsuMfLqHCFDv3/nr+YdhGjpZsr0AHp62jAHV1kL1uA22fLBPw3O3UTxOjtqYioEgpZgd0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CMrspXuoZWX3JXI9z3O/DxHK1LNzgO4DIScsSrfiZlR2yCX3J9PSDgbYzwr8RCPdFPuNf3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o5EbrHmSZ9KElegggHP4Q0ZG++G4rWAAAKQg7gkON8a0ZmCgYUBV6lA2xjoJPfpUeobH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cEadekSdfYx88X8O32rfgL5lsKQW6r5/2Hk9qKWtmaKjg0r4i7Zd+Qd5ral0OfKpRzGo64d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OemPIZVuvD1aIFmc0DemvOnTx60El2FPJJBOwSeCSSCZMglZoXMcinHwdWH8uHgAzGcEM2/S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SNj1jsT+Ie4Hz4WrxBU13rSOetYaoP3heibA6gMA98K2+/wBeCZSL6xl4icBUlnOkRbtV6e0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tStBpLSdou2rdYXFvw27SGk7ZV6i1TcGBYZWDT9suMuAcnysLuRx25UEjMuiUVPIVPpHhq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aXmLISkb1KISkeKiBHmEc7+bd45+c7Ob3PPUCzftnnDzO13zPr46lvPkpn1vqa43+moOpHI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qIpKolGiIelV44ObMM6bNnK+6aoq//ALEn0tH0LhMKjBYXDYOWe5hZaJQb/sSEk+JBPMw3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ffuNurpx7qTgZxjbGeIa0gujVrx47oHwlSCQihywPVscHpK9m7AlQT7DAzk44exoX669YT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evyww/Fn8RcK4ypO65PfAySdgPiRw5AYKHt11aJJJqLDx60jIMTgjAX/L3woAJwW/+2B2J7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+fXRh34Wvu66EbImIAkwNlJOwUhx3yQcqOrf6gYzw9HcdGJMAAXfrrwhuZp/vN/qJZApUm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ckMWOB1AAHJ22HFbvMUeAEOAyAN/XvCppak1kzSjBVgwjDEZRfwrnOxPSgB399scTFSK+E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y5ZwrH0Evk5B6V9LsCqkDJA+OO2wzxME5uuuHhCKcybBz5Qd09cvSkJJAPUcvsJCVHT0k46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6e+3FhDs+sIKISRmc6b4N4pIyGUPjpRPJZUwGJkBIm3zEmACdjnpyckHMagilOutItHearKN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2UqzOwVRL0hdvT+8YjdfSO+Nj7dihVuO+JGp0LU16s8awsuM9XSR6gOsh436QBIoBwQCSD8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h4RAqqlw+alNIEKysOkAGQqgXq6GZsgP0hV28snqPc7nJwBsq01fjDuCVMWbRr9e8D0cmR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uljEGyI3Ht0oQcd8gHOQeIEJAs7deUTBJF674HgKvSSnTIw6GIkLP1tGx63A3zjYgsCNl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94SvuS9qwMRHUh2ZGULkAuqyIzv0KDHJliSAD3O2Dggg8Mm/Lhfr4iRDgx+ZXJ9T9SBQ7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d1zk+vqYfDIfGCTjhyyiEuxMNUAhuuVYBy4JVCwfGGChiUVenAOBgHcbgHAKDZjgFB3YF0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A0yFExn0KWIVTkAE4XBO7nBUk7bLnGxwxFSHLHrdCctZoCKoLA9GPwqrOfSxBz6cgKwIUdx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/wDqq9aa9fEflcK52WQP0HoPSuFByT1ZALDp6ckD0/LcxU9K90mJAg8926N8MyIxDExqcK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KdWDscg9uwGSMnCoHDvCDmrM/nAwyBmkSIgsrLhiXiDBhkgSK46iD07DcHc8OCzAmsK5LH0j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StnrI6iwU9RGUznIUrv89+HYO7VhEkceut0a3TOVCgg9RU9OQq4JXBc+kDq7HGdj8OECdQ0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daxrOexIJYBVbCkqzbDpG5wDucZwNwR3CL6QgzVNd9vKC6qpIKqmkikdlyUdZEUSPG4bJ6l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pbcdjsOGLlJDVhFgQbv5cenhMSRvSymCXpJXqCMjEgxsqspAZQWQqffB78VM1xESdxcwMt+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+srDUvRX/RlytWs7FWRsEejvujrnSantE6g/wCW42qmY7H8Hx34Ysz3aEQ5IIYGh9o9hC287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d19Z6oPZuYWnNMcwrOyMrJ+yuYGnbVrO2hWDHqAor7AM5IPSeLkoSAABmjm5mIOdZUe85fm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5RP3jJyq/iHufY8Sa1LRWcQGNaQw+ptc/eKohJs4diMEdgAPY9sn9eDpEvuvGTiMS6mBtEM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bkv8AZk+LLUFFJHDeNdaP09yKsRlfoZ6rnZq2z6O1DHCRuZf/AE3bX0mB7QMNgeNTaE/Jg5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/IsfR4436awYn7d2ekh0yFGca0/spK0/wD+8kedjGB1FFAHfpQA4AJwoGCfYjt7Httxyxe7M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4wZoSyqRgEAdWD374BydySpORsNsjbde0TelGFYGIAekknJHQSF2wWPsT33GCNxjbfHDszd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Fdev4gwx0hGIXIyc5cAjIJIIwMDAyM59Ww7jhOdBTg9YkwAqqp166842jqVQwHUuAG2wcd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SBnuA3vvxIlLsKj284QBd7/P8cfGPjFVWTpGQy+nA9eyA9hnKgAb59u3twz92ocE9dPCD1D2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PvtdJn8LnBA3JEeAD8+pv554rAqoxM2EKOzuBGpbYKpVl9IU9iR0YJ9/ocd9trEqCa6mInQ6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BnEmD6l6WG2O5TCJtuAM49z7ZygsgfmGKQouDaN1LXudpRlBkYAYlSSOkkL2bqII+mDkbcLM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wtpChhuEn4mAZVZQVdOpuhg2VLEDDKuSqkYYqdu/FjlnMIEA0P3ddeMHsVbGer1YURodkyd1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HqyMFeHJ84kKUBoDw146PAlEw8fS/WpDDLZUDIAbPmHYBzsPw5UttuOGqRueHUA4b/Hx68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fUM5ZSFODk7E9CZ6dj2x6c54iy3vEiU92l4Gx9R8omRjsCrdTRuSMsSnURvnG2w6Rtj3QC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6RsEjPJhlIzkN1lZA+wIKBQMN1Ntv33BHCYMySxB664Qzn/IUEC1qW9QPUqEkP0SKmRjCh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+w+eCxCnAfMOurxIcmjKSoRsqGYr1FQpkk8uNFADsrmP8YyM/ANgNkcPkI1633hsybvGsSs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QwUMSGQN5RwD5gzjG43z3EhoAHO+sRdhmVbqloBTNsAJEALFR0kK3SpX0kgYZQ2VzkYIUfh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awgQwKaivXhAKRujqB6o8hiC3VHk7EsR/EhJG/sUO2dymrVTg+8O7l8pHXnGosRISxJAC9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N1YZ2J2znb378Mkl+8GaGJ/1VU/n2jcknlKB5aspBaRHLOyndcl2XdB1gjYA43BHCJTQEO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unf100C1mVlkd1TpwFXp/ducqQxXpc4B6mOUGRgtsRgO4d9B6eF/H+Ydqd2pOrxuDgeXkg4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XbOFVhiRsk7N+LGCdiOJUAEMzqu7a8P4/cbnwVdlVQFIeRulQrM+MMelc9OMdxjIyeGcb3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Gcht+pSFOUdCwYDYYVEPU+XwOo++QDnh4hpUfbv3coDSSSGOUEYIIBCFVx1dJyWO5we47Hp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1ZOYnw0hI1hMNbUxyFZGZlkjOSfMhZQYXj74Ux5HfI9x8aVDvGHQcwCjfrqkYsYplMUwDR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0UilCnQRhiVY7n2PEYkS4ABrHpvfZE3ePnx9mJ4GOYEU089VByC0/yyvjSTNNIuoOQ94vvI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oz8uYZD3/wDcDGxHBCVgpTQZgG8qRy2Kwyk4rEDMSFLKhZgFMpt7V9+USGXflm33ckJISC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uP9uHE0El/xugdWGUEhhTfDBan0bU0FZ6Y39TuD/D7Ajv8ATjSkKCkkO1ox8RIUF+fxFX7/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Tfhl8K3JqmqHjXmnz317zFvEEZwami5HaAtVosqygHemF2511chyOkyU0ZO6KOK9pTSJclD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h/7oh9HYYf1WNxJABkSkIT/APyrJPi0tmazxTAh3OQd92IOAchTlUPcAEnHzG2eMmnOPQgG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oN8AEdRKtlukqQykZIA2A6u/1PYcPSg16632hIDuxDwYJGxJBb1g7EAFekjK7qQHUerce+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4TbvVMC/LwijJyc7nBUYBySVGBk4GD3J4TZuDeEWEEM4qderfqPvR6erIB6VOdvXjfpA9pf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CIepofflDAMAAHby84DSSr92bqOWVSOo4UKBkkMhxgZxvkjJ7DGeGejbzDkDcxEN2HV1q5h/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DYEE5ydx6fb47b8RFy9a6dXhzpBpRllUKvUO2MMVz09fuc5GO/5bZ4UMaDj00G8JpwytM5A3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23yCAW6sEb/Pbh6aw1wCLkQaR3azU2DL5ayZ/hchs5OGLBu4dgd+/txMZQzt11yhB6nRre8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wj6CGIJJBLkAAIFUnJJPq2GRkj24fQMW9Xhw4LGx684OYLrRzDHpV1IGOogBsdQIC9lwTt2z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flDAEG9L1g6QoyDfAfILByUUnOA0YHpORgkDYHfc8JnsWHCJJNCPufeIGxl0QZAcB8AgZB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McZ3wPTkdi4fd+ochLgij6eUDonkKLk5XJCDqyy7YHUOr0kLgEkkYIyfbiA1BLGJjQgOPmB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DgxKfQwyVOMKgIxswGRnI6sg44Qs4PXXV4kTVtfeBChTnLoj4PWDKOohzkEKMgqD5gB+OMnA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99OVPx4wvBozwGbOWIYMQrEDHSCGaQBNiSG33BBBzsRwxJpXKBfr2h4DyKrnrG3QgY9RLs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v+bt3JwOJEEChhixcGwgK/Wqt6l2GCCSnUBsGwpJYAZzk9jk7DhxmJA0iBUlLFmLdc4DS/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eNURjhRgkPkHCgb+nJ2xvxFRANqHf1eHHeAIJCY0MY1KjoJPSVLnpXOAOkB1PpJJ2PzONu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xJJcnSNTq6oGVldn6gB5q+oKpUMd989XuBkHqHDZi1Q4Ovs26JAVu5HXjvEa1lkZ41DKT0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4JJ3/dvjtnbc9+EasbEQwoSL8m/MGEM+CW87zMqAhLeknp2XpyPWAV9s/vD8ch3cFjVt8PVw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uEsi9ChAcgKyLjAOOpQ53w3qzuc7diOzBLX0hZgXD365RuyMAMFYhyWhPSqscjqBwRk4G2O2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afkdc4YFwQQ5Tv94DyBcHqDBSw6N89IyTgvjBcjo29uwPDHmzwg1BloLaiE1eUVXo6iRf3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5RBjbONyFY/DHQfkOK5lwdIdIA5mC1GHUpKhcA43ZtwAxGcd+/f+XEIZddaCPSF/wrWrTz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mHUeTXiy8QugI4mdXampNTU/L3nFQqFXeGKQcyayRA2cs0pHuAwuQ/RcwFiJSVKCgHUbnWy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n4miceWu6t7Y7KPb47n8uE9QN8DKlDKaRzprTTETVSnygctnYD/Kw3J9+DZKi179GMjEyXL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hV/ior9LJzk8E2jAG+62fkNzT1hGSAENdq7m9/w/VEYbJP3TQFuB2Htu3YLGqzLlBmZJ9S3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Pj1A1VMli2gQT/8AIxVei/hzvhTn5ggbbdhn4Yz8uBBruEdVBxTbouwJC9LdQABBwBjA37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3rFiACTBnF0oFRs5yEyoz/ABFlOcjfp2PuDvk8TUWp00JDZmarfz8QOxIVYhgrdZJwCAWYt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zgDfB4iD3S2kWgOQBrH7JUMGIKk7ADI9OFDEMe/Uy7A9h39uHdnGh64RFyWJNRCdr3KR1Ko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HqONx7FjvvnA29hWSQCRcRIByz3hAwSstLTr3GXLZxvnAxnH954ZP2g76+cJVy1GjaK+d5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U7N0DAHsu+ckcIEk5QA+/r0iTUzE03QYfsqoqTmpq+oEBjHGGjTHTkKSDlgRnOT334cocs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UEDIbRBEoIVT1Kc5LEnIDdyPkfc8OAAHCRTm8RUe8QbwaUcNKNpIclVbo6DjsAxDbjClVPb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JzVvDEsSnUQfQwxli65BY5UYGAioHwTnfbHpxj4nhwAbWeHIFdHhRU7vC5GR1hepSuekED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+X14lQJfSGBUSzh0j+YPI6jGU7KHePZFPWTGp6XVm/B0sw2PsP5M9C9hQxaDV9/Df8AqDmJ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RcSKCigKxJMY2Y4AI+BAznGeEQLlLhFodiKPUwLjf0oXJH/TACZ6epQvq6eoAeknbfJ2JIP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h2dknS3hAonPUQ7ZAkBPSF6ymOtmAJAOAen3+YyeJguzBh0fmEAxNXIjcQ3lM2cqS6A7BgB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CvSBucnbse/FZy0LVPXzD1AqbR9d1Vm61CkxsqBQsn4QGLZbp6XPxw2/0BEv8QTpCFzwgLUq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SVQOoCrgpg5DHHqYggHbcD8XElF8rda1iIQwL1J9IKZG8wOAMHMYkOy4JBkHR0ruMdIOQM49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UweNL5gKqN3CeYSSCrFcpuQg2x2GMYx7jPEQ5JFh1+Ic5UsWrX0jWG6GLKFAkDKvUolx1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AGMfhB27cIpDVtCD0I1jRJ1+cUIViQvWepl6g2Q+CgGMk5O25Udt+ExAzH/H5hFycpMbU6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u+MApu46AmDnC79+/DvVjuiFa1tAtS2TFnJZIygOCm4VvX6cnBU42JxttnPDilNBDgkuKO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ZYh0Zm9RHQoZginYAkHcEHf544ZRy5nqznyh0AqBLvU9eOsBpH6lyB1bPgSHJKqAzFnG/Vk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DFQ1D0eHY2BYjr5gpuKBqFnBJeKpjIJGFAk81GwFPxXYbdhvxFegh01c2+IJFBzGy7h8j1Z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7ZOfz+O5rhlMLjo/qL5n+Df15X3Lkl4/OWcob9l6Q548jNfUhJBU1/MbldqrTVyC+rPV5PKu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E7gVq7pJ3/xFShmBAozf/KLkFw6TG3p2Kt/Tb+nDgh8pDq3wOs9074561o6iojwu/V9P4W4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lTkhSyxa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e7fbb96a.68107e7fbb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e7fbb9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e7fbb96a.68107e7fbb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e7fbb9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e7fbb9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e7fbb9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e7fbb96a.68107e7fbb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e7fbb9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e7fbb96a.68107e7fbb9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