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ba85da01.680b5ba85da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85da01.680b5ba85d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a85da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a Restaurant in a U.S. Department of Labor Investigation Regarding Pay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8-26'&gt;August 26, 2022&lt;/time&gt;&lt;/p&gt;&lt;p class=3D'news-info-spacer'&gt;&amp;nbsp;&lt;/p&gt;&lt;p class=3D'body-text'&gt;Epstein Becker Green represented a restaurant in a U.S. Department of Labor investigation regarding pay practices.=C2=A0 We helped the client come into compliance and negotiated a very favorable result, and the matter remained out of the public ey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ba85d6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85da01.680b5ba85d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a85da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85da01.680b5ba85d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a85da0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85da01.680b5ba85d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a85da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ba85d9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ba85d9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85da01.680b5ba85d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a85da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a85da01.680b5ba85da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