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516bc32.680bcc516bc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6bc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mbursement Strategy Advice for Health Care Diagnostic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11'&gt;December 11, 2020&lt;/time&gt;&lt;/p&gt;&lt;p class=3D'news-info-spacer'&gt;&amp;nbsp;&lt;/p&gt;&lt;p class=3D'body-text'&gt;Epstein Becker Green provided reimbursement strategy advice to a health care diagnostics company that uses artificial intelligence to leverage genetic and clinical data to help clinicians make more informed decisions about the treatment of complex chronic disea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516ba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6bc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6bc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6bc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6bc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6bc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6bc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6bc32.680bcc516bc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