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46793ef.680be946793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6793ef.680be94679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6793f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gulatory Counseling for Medicare Advantage Plan and Support in Administrative Appe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8-13'&gt;August 13, 2021&lt;/time&gt;&lt;/p&gt;&lt;p class=3D'news-info-spacer'&gt;&amp;nbsp;&lt;/p&gt;&lt;p class=3D'body-text'&gt;Epstein Becker Green advised a Medicare Advantage plan on issues related to Medicare Advantage contract standards and application requirements, including drafting and filing a brief and supporting materials to appeal the Centers for Medicare and Medicaid Services=E2=80=99 denial of the organization=E2=80=99s Medicare Advantage applicati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467912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photo'&gt; &lt;v:shape id=3D"_pdoc_680be946791b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49_directory.jpeg" /&gt; &lt;w:wrap type=3D"topAndBottom"/&gt; &lt;/v:shape&gt; &lt;/p&gt;&lt;p class=3D'side-title'&gt;&lt;a href=3D'https://www.ebglaw.com/people/devon-minnick'&gt;Devon  Minnick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50&lt;/p&gt;&lt;p class=3D'side-email'&gt;dminnic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nokeepwith-title'&gt;&lt;a href=3D'https://www.ebglaw.com/services/medicare-advantage'&gt;Medicare Advantag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6793ef.680be94679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6793f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6793ef.680be94679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6793f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UBAAAgEDAgQDBQUFBQUD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JMoGRoRUjQrHwChYkwdEzUmKC4UOy8RclJjQ1RFNyc6IYGWN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/EAB0BAAICAwEBAQAAAAAAAAAAAAMEAgUBBgcACAn/xABDEQABAwMCAwUGBQMDAwIGA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EjEFQVEGEyJh8DJxgZGhsRQjwdHhB0LxFTNSYnKCQ5IIFiSistIlU3P/2gAMAwEAAhEDEQ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R95Tg/r/r34MtCsY2qrQ4lXOK6+cvQR2IBHfO4G/pwIzJneiUGVwTtvjt8DjjFeoxDEKACd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yRsYrwE460TtJ1SgSANg4HVvgA/H8eJazzzXtAHKDQitjo2iU+WFcL94d9/h/pwVtQJBOM/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J8qLrfGGmpqfqLQR1HWi/BmPvN2+vDSR45jJH6YqvzAB2FWIcqJG/ZtKmxWONOkf8oAz+X6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YmZipI00waFMg7Dvtvnb4fLjNSIAXk4P81+0EMr3WhVSqmWqhQMSQoLyhR1H/d94fhwcKC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cVAo1yjA148s1NWHTtyt2l6umqoxOAtLWUhp8v1vhfMQDGVOAPTfPAE3zLtwy6AUEhSVAxz2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zNtcMqIXlKk6eo3EUe2qonmXTtcsciMQ9LVbkdHkt0jr2zggH8+IuFA/GNGIMKT7z093Wi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UylXw6/el3TXacTTrUIoiRz5TKT1OOkfeXt1Zz+XFeptICSgyTvPKrFLiiVBQgA4I5iuNw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25B3GMAHO/wA+3EUpIUSeVZUoEYpJV9FaZp1q65IPNjQqHlKZC5DfxD4jhhpGgK051ZxQHF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1pMVms9F2WRYprnbad2dY1QyxKS7sFUZ+Z24NoVBOnAoOpMgAzJx/PKlsshlpVqYOmSJ0WS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kHO4wf8ArwC2fbuHQ0MA86NctLt2VOaZUmgEj1BBIYKANvUj5AD1/Hi5RbMgiZUfXraqJy7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7c6jT4i6/UNrsdhq7JW1cDyXF6aqFPsZIpYz0hiMkAN+O/BnUIRbOrQ2NSFJz5HFesnFu3Q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vBG3wnpUQbPJfLpeLY97oKuut/7QiW6edJKZHoBVx+1hASxLmASdOB3wOKm4RcuW7/dL0O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p8vajf31dMLtWrhnvU62kuI1gYlOoa+RPsz7/rUqObOnNC3iWwHl5RUtPClG63VrfTmmhK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1Bqh+96j09WNmOwxXcDt7loPC6LoaIRpDytS+8g94QZJ07c4nbnTnFrhl0MqZDRuApcltI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E6gdUSNUbnAgm5ecl6G8332Osr3phUhqiR9pHxGFboRCQOo+mc9id+GOI6GkIW2jKjEkkAT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C1OrWhxRgJJ8IzjkJ9eVO/eeX9r01Xtb4z7UkKRlJmRVJVwSA4XI6hg534RaWVAn2TJBjI+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UIJKSJEiN6K6ahpYOjy4I16Kj/AHRkEg+v1HDqJwJzilV7191siq0oVdy4XJIx27jP4cHB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0+00BWKMqvWnvEBS6nb3jtt678H6UtOlRgzFAopZaOoeanboc+cobGSVxgjvtuPT/AMROtNv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MMvuNq1o8Koia7UiM8zSswyzhmbsWYrknA7b/z4kIQlKUgwBgUN0lZKzucn3k05ek4niqa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ugbj3icn8Se/pxBSyrUmNhRGUaSJOSftXHnAnVa4f+F4W9f/AIi759O54wzOlVGfOUzUbq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8ZOezKNtvTbgiVE4NJrSNJxTgcvqGOSSqbyweroyTjOejuCfp+vEplIkwPtS6EhLkgwR+2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MkRJTOWU74+m/wDXx4zRtRzQ+zeZBNIRnpMRXqyN/fUgbnvjgiUwTMGvajvzrPNDY62ph82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4dz24rZUrHKijQJzFF9ZYbhFHJK9ORGgYl1BwM5zvjcbcRKJ3TRApMga89DREtFVjdYpCPQ4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7cBKSOWKNNDAs0agPE4931U47b+n68Rg9N6kDmdvj+/lRIZAZsHIw2+fw2I9Tx6pRgn+ff86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8Ah2+ef5enGUmCDQHBKTiAaAWxiKuIqxz5gz+fr8e/6cNJUQRz9cqr1JBk7VZDyTsd8utBB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xgOUZU3Ub9RXcY4YGowTsaO0kR57ep5frU0rByvv1TDGKtY6bbJDAswGfX3R/X14MHEInmr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SjJMCnGtfKOhpp4KmsqWkeJ0kABKqGRgy/dIxhgOMKfnYRIippZAIOSRT8rePIgigaWJUj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pAJOwOB68V3cgbfIVYd7tmCevWu8IeZcwhDGWLfuyCpY75UL6/z4EXkAxMkY9c6kG1kbQD6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g9RwcE/AnYn8OIqf8A+KYoncxEmaCVtI0ELuJT1FCPU9JOwIz6jibThURIwDUHGwkGDmoc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wVtDqCshpqxp6Oakpy0IkZVM/nO6HOcHpx8uDW90ta3mtAEGQegOIpd9gNpac1agrEeeag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U1prJYyDIKmoM8kbBWKl1kfIYBxgkHAYY77cNJLi+ZMnz5/vSylJQZIFWL+Hu61NXo63C63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HW1TBJ6WaGFKfy5Kl94hKxACnBY4G54y+htm7S422EqLfSPEDkwIExzzWGFOPW621uFSQvm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gT501nNj7Sn7PTkbqGs0hzT8Y/ITTOq7a88Vy0zBrqh1NqC21FMwWakuNo0gtwmoK9WZQae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LywzlV/pIBIHvIHzkgivJ4dqBJBUR0BPygEfX5UAtPjS8FviV069LyY8RfKPmbWU9bSvBQ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Z2m8toae33BaeeepVwyyQRxtNHgNJGqFWJ7a67/vG9QV3iSY1J3SZIgKmYkx+poNxam2LT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gQob5AxynrSsW0R0bMi0yU7pJlkaIxyqJEDAurKCMg5H14kUciIxEdDUdQ9oZn+KFxEInl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9fkP8AXj2kQCc6a9qJwBvSitMssU/VA8sMqIHWaKRo5Ecdirocg5+fC1yO8SkFIjoRg+o6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rMcsU4s90qay2pSzoshGJGqJMvO7AndnbJZvnnirTbobdLiTjoNs1ZF9S2ggifPnvRLbWg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tPHWxvLHjJdFPvDB77Ht8uDqSVIWlJ0rUCB76WCkpdQVCUpOfv6+XOv3XdbabhXia0U/s0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xF5swy3X5YHopAzjfHHrZt1tKg4cEyBOqB7/0rN2ptZBbEwMmI54+lIRJWGMOf+zONvU5wB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KNfJySxPc+b6dstjH9fHjB+nyoiPZrvTkKzHf7zdvQLGFB78QgwCDiP5NSpxtJPE1bAq9f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OxwoP134Gr+6elEaPiEb/wCKE82xm1x7d+j5D7y/D0248z7KiMRRH8KSdoqOdUA0bZHeaI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7cTRvSq/ZNOty9pcCpIyN1HbAz0H4cTUdIxS7WXfnTlvRs8ZABI759MY2/y48CCAdiaP3c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cQ8wOR1DI+fcbH8uIlZBIAoiESNorPbZr3b6Kn8upmCMxAAwTsNjn9fz4ElSRHI4+NBUgk4G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cLxaKux1KQ1cDO0Oy9iWwcD0+X58NFSdAIyfrSoSoOgxEHFEdtFC8MWXh6giZBK5z0/MfH+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KkVrBVmJNdLjS08igKI2BU/dKnuPXH14GtCRgJx7qYbXJTmRTV3amo6OSNpImPmdimABws6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LS1KCpOxolrlheNBEZAWBCr8Sc4BP4cBSkz7qmspAzufX0oDZmMFwgmnGIYKuIzOwyqqGG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pnAquWZBg5q3nk3z85aaTsVKlXcacSxwx9QSNmJZYxnpVFyTtwdx1sAyoADqYp62ZcUAAmS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4xbIY2/u5a6mt+95cskZgjPpkNI2fh6cLKuWEA/mavcJ/ankWjqjkRTLXTxS8xbxcqGmoo6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xMqJJUT9LyBcLkgBsED178KK4kkOJShvUFHcn9BP3p8cM/KWVGFAEjHOJ3NSyoLrdq3Q1V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rre4ZwYj0yKgdQuBhT1nhxDzq7hnQAUqQdtqpVtpSy6HCTCh5Hy6dadmGW7R362pR1FRTwP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t5LToknQ7RY6S+QN8fpwsLfvGXFKTqX3hzzydp/f6Ux+IUh5tCVkJKJjcbHlSut2pNRUVpt9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eWaOfKezOqLK6xlBGSC4QDORvjO3DQ4elTzraHCkIAIB8UyBMnHXG8UM8QcQ20tSAvWSDH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uPNnmxy95R6C1jzE5patsHL7Qeg7DPqXWOtdV3GG0aa07YqZY2nuVzuUxxDB5ksMcaKrTT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PLHGy6UBpPerUEtp1EkkCAJmZxgDrtmmiVPL7ltBW4uIABO/uk1hv+0o/tIuted2qF5U+AH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VpuVfQ0niC13YKc6+5jVKxmlep5e8vL1T1FPonSAfDwV9zFReqxFEnsNpEgiSrF8QtZtB4l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TETyKsxkpqzNgnu0G6OE50gwB71c45wY6HFUSVPOTnZrXUMmpuZfNrmdzS1TO7TT3HUurr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DpSRapqdKZUeSONIFeNI0VBlUHSXW+tUuOKcJPXHyHh+QjkMVjSwkfltpbEckgGDvv4hPMH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V42fFVorRk3LXR/PjW9g0lPBL+0tJC+1d/o66nVKc07NSXqpE1OkcscYby+l4VjEkQPSAmXr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dPUk4O+TJ92w8xyJbWNu8VLUggETjEkDoIBqrbmFrvXtdcqmivc4NCtyerW2x01HRUCVbD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pkqW6mLylC7NKwEpweFi4twQpRjkBgT7h/mi9yhg+BEkTKjJVv5yd+UwKHaJ5hx2q6dFTSp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vV0gWd161daV6ykMcqx+YynpVpAgbqZShYcKO2394iZmQYPLmI6fp5Udq4AMEb8iAR8j+l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4lOQb6TsFFzLk5h8tvNKTcoudF4umq9OyUl1rllqk0ZzVkEl75cXNKlppYkrKitsyzTGD2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xbiHDZCz+PtkD2FR3iQTJ0KkFRHJOcTjpi44Vw3iICko/wBPulQAtM92pWw1JPhTOAZjOxG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z65YeI3Rn98dAV1U7UT01HqTTF6p/YNUaMvVVRx1osmoaHJTzDTyCSnqqd5aOugxU0k0kZP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EWBcWbwfanSSN0qG6FDkpPMH4Vo19aXnD7g214yWHdx0UnktB2Uk4g+cGDipE0yQKJDGqKQp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17fT4/nO5SAgYoduolZnNHCkmCP/6Z9fmfT4cVZxPlj151YAmAAaBR90/+r1HP5bcSQJPu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dEt4BEkmNwZDgbYz0kD9OCVBREEc/5ogQxxupdiSGiHSNxkHO/wABwdJkA0upOozNC+oOhc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+duPHzryQRjlXahgeZnIIGGYbn0wOI6hHX1NSOrlTj6ZpHp62lc4xJ1Zwd8jB7eg6eArWFFY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VpBGknM+jXbm4em1RN0595Bj6uNu3btx5owlfuNEfBJSJ3qNtVJ+72wMvEPp0nP8ALjyXBq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10p7eX6qIZyWyx8vt8485+nB1ZTJ3pRiA75Zp14PKFFKxIGA36fHPCy1kGrJCNSMmCZz650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9wKt7qSuqkHbCvjGT34ksaldRHX3UJuQkcqzr1EMDWyOdZVM4mKGEFesJ7p6+k743/ThPW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1cpziaKhCe5K9fiBiOfv8AXShNIIGt8gcIJVBA6tmz6DHr6fnw+go7o8j/AJqtc1/iBGUk1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KZg0g6fujIIOMg5z34mFgAZmoKQSpR2E+jSnoJA4l6QwXAKhjnb89uMKVORmJn18KmgQR7x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zJII+kkBvxbAGe44A4fZ50wzguAdZiklVL0CMruATggfBjg7enbgCcSJmKI77NCrfD59JX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mfv4JUZUY7bj8+DkJK0yNwR6++1VySQF52gn5/vUkNBcuqm92qlKIIvMYEzYBbDYzkZ2/68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FcD1tV7bXQQ2hQTJ/aKkXY+TVPTU6CqrGlKd1A/MbfhwRFm2kAHJoir50qMY9eW3+aXVi0J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TJJJBcqKQFwDutTH72PUcSXbNlJAQNj9qwm7d1glwgT1PXarVv7v2W62umgrLdSywvTwMy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6W9zG4Pb6cK2+ppKFtqLagOXr6bUd4BwrS4kOJUedfKaQgarSqiqZI0hpmpI6cKnQsZB6T1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0h9aUKQQDqIVOQZ+1KqtkFxDgURoTpA5R96S2vP7raA0LfdWax1LaNLaQ0VZbvqTUuqdR1s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p5rhdLxdq+d1WloqeljmkdidlQ4BOATJvVJdU6pICTE5gAAZJJwAAJJOABNCVZJW0hlJJIJ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ZJkwAPdXm1/bQfa6a/8AtCOa9Vy/5e19/wBL+FzSdbSLy85Wi5VFsp9Z1ViqZpYucXOgwT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1VFb6gtFYbVR0kEVPHcprnNWak/eq4g74XCiwQfDMDWokeLTMkzhAJgbxqPh2xiyRw5uVoC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oSBBTJ9lPNZABUQBOkeKmqwpHC6LaqV7tcZy7XDUt1UU81WjBGWioKYR9Nr09EFCxUsflpN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hW1ttgJGI5D6yZyTzO/wAJqLqFuKWuZJxq2xyjAhPQQAOlSV0fRWuWBFuEhhq3WZZZ4vIB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l46SJCv7tEiTKks7FSiI+28IEYjO/wC/lzpNTCirBlWPWMmh9h5TVM1fd6uSU1MtU9Q1rM0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WWZYx5ZXpjeJ1HTlGJZ4zhUn1mVEGQCM9ft8cZq8s2QAlKhBIOM4+R85GfIiKhBzI0/PbL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yZpBJKlFKIQVyGAmnTqZPMDbNgrn7gyc4SqdiCfX6eVAeaKCQZg/IfGiTTVLLXNTBKajv1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Tu9QIxKiHy+mXzoVIfZqaQOpiJBVwqGQcKMqEAH5+vXOle51ARn3fQ/wCOlSs5ZJeNMTrc9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M8dw0bNVxvqeCldnJmoKl6Py7zTrCj4ZlV5vKdK3pcpVIN1LTrcmAn4Y/iIn9tyMl5lYAg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iQRO4MR94i5XwaeKvmJyXvli5q8mdRT1NLpWJRqTQV0r7rHQXrRtKjVOotGahgkaSRdKmr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1en7hFJPamoS80FdUJ4hccGv23mlBD1wdJk/lXMkANuiDDhIGl1MOAnwlQlItV8PY4zZONO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1O26hP5jJmSiPabMtnAKUEyrbJ4budei/Edyq03ze5f3WKts1+hlo7paTUxT3XSeqLasUd+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BcqWeWNo2ZI1q6Ospa6FRDUx46Fb3jXELNi8ZJCXMKSojU2sDxoVG5STuBCk6VDChXOn7R7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gFTXsqHsuIM6HETnSsf2nxIUChWQakmqgQxZx91tsfPsfng8QUMmsmSAKCR9CY6juJCTj4f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9fzWSk8hjH2zRBfJoyJCAdiCTuD2IyP69OJaxyzUC2TJyP2pGdbmQdJ26l23I2J7H48F1q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jWQqAc432zgDJB7fn+XGCVbk4NeGmetKC0phnBYDvkHv9T8/9OIEbZgisEzyinEsMqvU0K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yABVvjjHEQmCsgYIx+tGbPsjmD96+ebaB7TED2MkY9O3Wvb8xxNkSlQ64rL/ACO1RxqIAk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8qwI+u2OMoABEDn6+VBWowRtTl8vbhPNUVES05VB5eST6dGB6cEUfDtS7SIc1TMdOtPbDC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gb+ufl8Dwk7OYz+1WjeEbxM0hdJU4SW4KADiWX5d5QeGN6XSZFZ24oEmjBKjOO49cdsn17/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xGP1gn4RS5UpCyBsfW9fTU4TbuCD8e+2/5A/lwJadJwZFFSomOfr/FCKamLgYXYdyTv9Pp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oKI3OR7t6OQs1Mi4bp6hg4A/A9uIqChzkGpoCT/bFJ6q6qtxHKPMCMenGx3zv+p4jk+cVM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1qrDE9IHDFGUFgC3fG4B2+Y/PjKEapzEZoTqoEjNFVopamGonjijWRakLG/V2A6gQVGPvfD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tMj7Gq5StJVOJ/ep5cooJoLbSwOvuAIQ2xPYZ9NjniZbEqOxPr18KbYcJSADgVJmjizCdj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+JHHigRHOjFUkmcigE0ckNbTzoN0niderfLI6sMj6gcZCRpg5rIUQZGDU49M8xJ5rAlbWW9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TyZaRmCIGCvgKckbZ/PhI2ZSpDbbgVrBInkB9/fTab1Km3HFtkaCAYO8++nJotSUjyy08qy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l6kWJhnLMp2Ixk77fnwPuHNAXAKSSJHlRe/b1lBOlSQFZHI7ZrEv8A2nb7SK4X+/WbwN8p7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1F/5u2WjgkihumuqOgpLppyg1Xdm6ejSWn7JcVuN0pVKQrXXe3wVJqKqJKePWeMXSXHxw3v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qG5KyC0wjEqWvcJG5KSfCkmtn4PaKQwniKmgtx/Um3CogBIhbyp9lCZ9skQmY8ShWQu0aP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uZermWaaWtgiVqkMqyiumScCQO8jyNDAxiigjCyzrLO6+TRLvgl0MspClJEAJkxyjUDpx/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zct2ilJ1uEgKMkkCSeoESAclKcQI1AmnCsWnbfKBFcV8ujo5nlajlKmrrmCqjT1zqymbpZ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BCdQXi6srNUd7dCSuITmI923rNVl3cpMs22EoJkwJk4yYncf4zUkdC0VmqqqHzIVlpGhDRx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5KhUV4gnlyxMU6DlOk9ACt1jJsXAmIIweU/tS7CiCI+OOXx8/Opk6C0RbaaesustJ7kNJUK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JXfyVSZQ8Ww8srgEjqDYVuKx1eViCQdvLbrV9bAjQvf9fX6VW5ztsFtuFVXpB7QksEk1V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aqkQu4iLRykO0gEcbiRUUdSE94oeIIHIc/0/T6VG5YCpUJCtx5zOenWQMgZjOYfU9hu9juN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moW6qu3LJihqUbKlaeYHqpUaJZB1DIJ6epSy9APrQsAKJg8+Y+Hr9ari2pKpHhV05H3fCrB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WNopbjVGkSwU0dspbzdavzotR8u7rI1aITrKjooZTdtOyS00gW5QLJUxi3hpJpwJpIELhL1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qJagFLmBIQCoaVRkJlKValaQkggOtdxctd1cpDYmA4CdSNMQpYCCSknIXEpglRWBqqRN/wC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odS6Wkq4bwvsk1WaO4UZoNU00VOlTD7JVwk09XfHQo1BVQuYbqJo1Ys08bBVN5w7itusYW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wdaCArSkyFggFsyFeyaOuzveEup3SQQQokQvUAQEkEjUoHwEEhwFOkAkVar9nT42qTw28z9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jyV5o2oaR56WOH2lY6aSzOptfM612ScK9FqzSUtTUx3O3ALNVWu51lLEJJJrOozwnij3B71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HOehKiVIcBG4SZV5oK4yk0Li/C2eMWKX7VIF4jxN7jUoDS42QcgqgDJ8LgQY0kCtm1JXU1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mnrqCvpYK2grqOVamjrqKtgiqqKvoahQBUUM9JNDLDJjDxyqwGGHHQ1GScyB05+fx3HlXO0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MeR6j519RxdbLk/eJyPUbnv8OPJAJg1lZ0iiG7xxr5gOfXvn0G304IEgRzihKJJ3pIKkjy4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55z8hwUTHkaAsyTz/SjWKKQgKxwdjuR6E/rtxEg7kRWBGfOjCijZZRvsxPVjPbO/Ydsceg17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sE/ase7MQXxknA94Adz9eMKEA4jFEa9oUbc2P/YyP/uvEfTsXXGcHvx5n2VD30S4xpHrc1H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unfJ91uk9/XYcZTgpoKjuTuBTzct7e0r1Ps8RkcIjMEXOF6e5PYDbjzq0NpBWuJnJ/ahWq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D5T1p0oamnkp54UkHmRGWOSM5DI6kgqQdwQRwupQMKBBSRII5jrVggEApIIUmZHMUxtJra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BI7+bKT0o74Pm7Y6R2xnhpCFOeyMf4pPvEoSJNUDU0ki+6I2b5qAR88fLHCqXNMZj+fX61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wJpeoLBIxVWJ907DsT249r1wBkisFIbgqMUJt8rxjeNyM4GBncDt22PfiaFlOCJHrNQWgHnj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E0nmIo6H7dip7jHy77cYWvVyipITEQcCimMRRsSzAMzZwdicn1zxhJSN96ysKJ2kUaVM8Zp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Phtn4/8ATjEgk6TioqBEA0UWlovaFZXUnrGRtge8Njw60oSBM1VuJkmBmanxymEc1HCrAY6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6fDsODOHbrTDGAmakVTQeUhGxBPfv8AgT9eMgAJ2nFMSCqAIPP0PhQWSlWarpoyxAlqYYyQ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09f09OAqkAnmJoiMmNp/x+v71MK3cq4qawPQ0d3nzXNSVbyVCBuhojFJ0x9BGFITH/NxW/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gBAgnY0+bZCUrbBkKI38jNRz8bPP6k8F3hk58eJG+1drqZNFaKMOi7RcKmKKO+cwr1JHp7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wTamuNBLUogYrRUVVIwWJHdQXnFEcP4c68pHeLt5UEkjxrUYQjBBGpRCSRsDPKjWnDFX/E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JG6EpBK1bEYSCRO5AE5rzGLvU6t8SnNPVnMXWFfcNUXTVGprlqe+3y8yNGNR3y43ia4T3W6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3eV6pYmd0jZBK+ZI0C8nu7x23C1Ld13t0VLcVudSx4iOYUUkonBCPADpOen21qy8U6Ge7t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lGEjmNMjVG2qVEA4ot1pp693/VMWmdOTxU1stVJS12rdTXV3tendPwoxNVcdS3SISSW6iZl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XEtJFEvmdXBuGXFvaW34q6aJdWpSWkJGpxwgCEtJVpCjnxrP5bexJIz6+bfuHjb259kArU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CUpgJASmVq8Rxim3tsovV6h0py9gm1XU+cI4KqOPybYZ1lgg8yloIoVeMSlesCoNRL0xu0j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Hbt1KXblQtURPdpMrPktckSNvAAOhIEmrbtLbUWbRBu3VYK1AgDbKEYMzIlcmP7Una3Lw6/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T0l71NarNYqOqeoQGWikNdS9Cp77j2wxyNIQpw5Y+WykgMCvFJd9qWrVZaQwV6SUqJMREzg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LsE+62l25ug2VAKCQnVvG+RtnlBxBxmf+mPBjrfRkVWtwsl0raWmpRFBXwVq1NkuK1D1ELx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ip6bL5dYyVqsKZiHKBb7RWb6VEqU0VRIUmCPIRiOh32OKZV2VuLZwBIS6EyPCSQYODCgDM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VfiI8PWo7Vep9MVNoht9axuNX51ZZqmC1ymPqaGa1XylkqaWaUyRVESg04iLCFnqYVd5VsE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SHQ4DjCgTyBJEzz65zEmqt3hF0XCFtFs75SQDvsduUeR3jNQWs/Ki6PdqiludDHaL1aaiZ6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+vY9Sl6tZHjjniREhNZTVIETwM8kdVKQJOGG75vUEpOrqME/AcyTgacyR1qluOGvpwU6ZMSY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YHPEmpI2DllrDl3qyj5h6XtFTo+uiqUstwt37Ne86fFfOkVVVaYvNBUIf2loq50NLIY1nc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WW2x3GKLj9lftu2a3QQtOpKgoJUAMBxKhspCyEkpnSSkLEL0ldtm8sHEXCEQElSViNSTuFt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5B/uSFFJBSFVaNywtWlbnpY2yax0tHouqpqOK+8vbr01L8uamajnp61rHeVaRKvlfckpzXq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jNfSmlqUvtAnNb+74gi6WdZb4uwr8p5s6U3CUFMFTWFC5QfAUpLibgS2oEKt1ne7Bi2XbC1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bWoa7dJBkIckp7hUBaCdKrdQDiSmHECP3OHlLqTkTqK56ws0lVftEXqWjuNwlp/ZllusVE8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IRT8x7JJUU9tvsPl/wCPp5aG60pkiqJYEu+B8ca45bt2zzSba7RI0AkpaUfEG/Fn8M+Ap62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zqaBVT8T4W5wt5dwy6q4ZXBUrw+NAJSHQBgPtHS3cIAgqKHkgJcITqG+x28Stv5pci05QV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Xm0X5tUj1U3L+eREl0+lM8vXFHYLzKIYAqCJLbf6KlhCx0BA6X2Wv3Li0dsLleq54eRpJM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NH8qc+Hu5MzXPO1Fi1b3bV7bo02/EBKugfA8fM5cH5sY8XeGIiriYCOtCxA7gZIzkMfyPG0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4emaTd4mgUsWdM5Y7/QDAPrwYZ5b0BRABzmk7+0KWN0XqAyw2AHqox/Xz4OAQmYpZSjqAn3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m6BlVKg9RBA7nsfX04i4SBgTNFRpUYJ29ev0p2dEalsNnttxorjSGWpqHdonEIl85GToWJm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+3vfHiuubd11xK0J1DSAMxpI3Mc/hnFP2z7LTZSpUEEk4nUIiKLdNgC+RlcBXMrBRjCgyAh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7JnJjfzjJpNBBcMCATt8aOubK4sB+OIzn1yHQjiLWy/IUR8YSajfN/s33/7WP8AH3R/X4cT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x69e+nw5YXCpttRVTQqsiTQRQyRuSv3eoq6sB33IPA7q2FwEHXoKJzE4O+PUV6xuSw66goD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uvXNKxKRKNrnXh2NRX1FRVTY2QO5yVQZ2UAD/ThbuA0020kkhoQJ3O+/xmnlO94tx9XhU4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luXmnrVfKq7yVyxCRXZupwOpyZsHdh6AD8+DPPLZ06U+118o/ehW7SXAoq5RtnrWfKjqordE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K9I6QVx65P+vAxBAG8UFSVEnMfGlDbtQ22VpkFFIjPA4AHTjJHcnPoTwVuNW2/o/SgvA6R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bfGoSWN8hmz7uR3+I+R4mgSD4d59HyoaykKzt9aUIlt86haYe8FzgqRsT8D/AFtxhSVTkC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G3VaWHokqc9HmMvuA5G+2cH4nhZycQYNNt4UobCgFRNa3gULUSIDnYhvh9OApC5zmiLIgV9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WGStSGoidJVJZlIj6gNsdxw6nUFNkGAfOqpeklwaZInNTt5TVVrp7bA37QjlMaRdTK2dwq7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xjUY99ZZQonwgmpBRaitCRkGtjwcEZYY9c9z9ePd8AMrgU2GVk4Rmk/Lq22Q1UciXCAmGeO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1ZcgHtkL+HAFXDcwVQCDR0W7oyESQR+9SATnXrS6W+ja2Nb6Oj8yGhFVHE0rvM7JEgzI3Sv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TSi3SdJWpZgmMARn9POmip857sJGx9fGsnf9o68Vmqtc645UeACx6rlrrdZKWz88ufiU7MKn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f/JLpFGVMGGi0dNcbxKgYH2vWdsbIalGNH7U8TZQ6xbJQkN2QD6wckuK1BgGeQSFLKcyFAn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51xh+6WpRcu1FlBGAG0wXlAgnKiQgKwRCk1TRofR7UFhis9Gka3S6UMdVXPAqhKezUCr51wu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gdIIolcSVFVVzo0NPIytKOXuXQccXcOeJAJMmMkzgZ3PwAGCRW/pYgIZQAFCBAxAAicdMe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ZWuqznXqKHl7y3Wek5U2+okernoKX2ep1rfmlK3O9vNKeqGzl6aJRUTN59zaESII7akENV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JvuII13hHgROoMtgQlOd3IzA8LcxlYKhrnEb0XLirKyIFoT41xHfK2JznRAAE5WM4Rg3YfZ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m2tepa6yUhqESlrIlqilZPUzEpIkzp0kjpUSFNsBl9B3ruP8VcSO6TKN+fKAOWDz6yRW79l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jjBA5mZzMcvhWkHQmn7XBZoaQ0sCU6EeX5MRUFpcPho0G0pkkbrkOVPQMnPVxo7ZBTAPhk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knJ93nW/wBwFtgTvEH4Y3O4gQBvk070FjiuERgemibMnQySAfdZThlXowoYBjjtk7n4Ps24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l9PhVO66G1EziOR5/PlUfOaHIrSmpLfXxXCz0NTTT+ztJHIkvlDyKlJ4GRS2IcVtPSy9Sg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KCMKt+5MNq7vmCnluDE4g7dOXOit3IcOh1PeTvOx5wYz9Z+VUh8/vDRTcudZpfqu2yVujqq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6yjMRcR19NWCHy6e5wzOklPNJDPBN1NFWU8kTSpMdq8cKFIVh9A8CoHPrzKTsQClQwpKgQI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rLDkahmZyQY2BHJWZkpUIJk60dytpLPbjbLpb7fWaH1hS0Vr05fAs/TH1XShOh5qmOrrZz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qWOkkZv7t1tbQtBXVliqLXVcVt5xRd142XJvbPxKTIIcSPC8gQAkKCZXqEF5KFgoS9qqias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LZZKQM/lqghojPspPgglXdyJlIAP5RWe62S6Wy7aZS2097skElneC+2557enTU1ktVonVFD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clFSs6SJ0RyV0MwanmWoKDuXGuJ2+l1xRVIWlSFDUPZh1BkhQbICiCfGlJicGoMtrsXipLa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GJOhQIgahOkbCc4JFOZS0umOYuj7jplbbWU9qs1Q1PbdPVtTMNQaRuNst9xtl40ReomZ1m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2CrMjG42kxQTlau2xVSUnevWl2bkrLdw4dLiwkFKoUFNPJmY/MAdAxDmoxDq0mxDTdxb9yP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g6SChTa+U6JbJ/47QUJIjx4Due958Cnje0ZSXK5CXR9LcZobrFInRFfeX2r1qYK+OaOoqXSj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jC5jo7jZa6j6oEQovUOG8XbK7DjAbDYJ7q5EylKSEh5KTjwjwutqJlSA3qyTWh8T4Yt1m84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3xClKEqROCQTltxOnwq16QYEbclr7ZfKr9s2mtWazXbpulqlj9xJrdXolXRzLGPurJTTRu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jZltCElQWdIyDIIOQQeYg1yJ86lLOnTBOOh2INF1RbqetqoaSN1eoqJxBEHYheuQhVySNhk8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r2Ugk8zApZLJdcQ2kwtZAE1+6i0g2mKqkhr3p3NSvmxPESB7gAYFTuCCfTvnjFpdpu0r0JK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8j5+uVDvLNVspJUoLS5MRI23waDU1N5+Vo4nndI+tlgjaV1QZJZhGpKrk9+DuKSgArISCYy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DZQpYAQCop3gEkDrihVrpKmurFpqKGWpqCPdiiHVIcHLZ+AAz3O2Pjx5xaG0FS1BKep+lSQ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TsOnP3UtbFTzUN/SlrI5KepjDF4pV6ZEDEEZG4IxuD68CKkuIC0HUkjcevXxqaUqbdCVjS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Wjjmwyrp8k/CMehO7qD39O/GGphXSiP5gz1qNU8qiJ8An97GNsb7A5/r4cSG4oJA0+/1t8ae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OaSoZYl8uNsv3IAwdj+PBSAUkClGlhDpKsSKcCkrqG8wyrSTK6e+Cw974jt9eF1EToO9Pp8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+tElloaG0S1airm6pJGJ9/pIJYEjb5j9OCqR/0n45qLakhMAgEYmazqzxg0jN1McSnCZ91R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JMwOQipk+IicmgkLCNurqZNsZQfH0Py4kD0rBAOCJr+T21pB5XWY8gKQvxxuT3O2OJePGnY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J1RJpZW6jr4mRhIz9SHOMbEb7nP1/PiK0uwMHPr/O0V5BYB3BoqvNFUSKwc4Bm6csQACfk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AnajpWgqUAcjNJmtgaCMISCVbuCCCMA8eRuKi5ETPKvihKw1czSHMctP5RA7EnHSe31/Ph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zVYpelxfKcfSpT8r0RbRMsjkE9PT0g4wVHwHz/AF4HdahB39H1FWVhpIA+VOOtBUVDdEMr7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7DY8VrrpSmB7RxV7atoU+kKPhO4ikpXaS1DBe7fBVtPBRV9xt9KsiIXf/ABtVFAGVWO+DKC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Xr3D2WX0tF5SycCeXun1mut/wBOeylj2xveLWC75NiLBhx6TplQQ2pZAnEwkgDmYqy+u5S2j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edUS0+nNG0E2v9SVE1IjytZ9M0zX+7UsSq2fMko6CaJce91Sjp97HDVnxC6cCLp+0QlBbVI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nbcCSBGSIOJrnfEGeHt3T9u246oJWUpjQSVTpTgwACrJ5xtmK86zUuqNX8/ue/OHxB63rK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xdQarqaqslMqWiy1dfPOKcTPIRT0dp05HaLdRIMpEtFEoX/DmI8W4nxBy+unHVglVytbqsy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QgJAG+kAf3SOmWdo3ZsIZQIRbIS2nkAUiXVE8yVaiTjJnERTC+Lzm5a+VOjqLldp6eB9f68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RTsKjRegqqIGzW6Y08nmR6ivETGdFMsdRHQ5mEbLLE0tx2V4Q7xS5VxK4QRw6wXpaBACX7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dvgKxpLp0ySg6a/j3ERw+0TaNLCb29HjInW2xGOmlTxmNz3UqEa0mkR4LbJDqm80FS0MvlC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y9AIVpoV9xEQSN0xspJK46Rjbc+L3gtGHFkyUzj758+tVHZ6yN0+2EphMgbDA/x63rVT4b9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UERxCnT5BDLEj5YlyerpfLMzhsdRHpjjlVxcu3Lq3FqnX5nAnbyHmK7pZWiLa3bbSkBKAD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ZNpysVqZYY5FRomUB4VkAEaMhaMZYq3qD32PrnHEGlBKskAmNp+Xr3UZ5GoCQVAjnH7fL+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5ZHVepvdSPqHlvllC/cyJfeyRnGRni7YXCSZnyzIM8vPrnNUDqBqAIEfcdfdjpQqqhirIzE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L5qdRdBgDMYxhethvj3hnsOGCtKgBp1asGc492OdL6VBRVIEEkR19/uHwqJXPXlTTahsF3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liiYRgsY3BLsI0HUjqNtz3wQcZxS3rC0BSwNOnb9cbjFbBw64SspbJmZJ/TOxHuqnCz8wRy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fVtPQ8s9R1k1ptl9uPUKTSNyvEc6R2ytlEbKui7jV1ssMkbrijmurOrCGadBQ3DS71lx5hO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cSkcoiXEgSCASuIgq0kj4hatMLQdIDDhIMABKSrz2CVHkcAmpGazs8dva7XA0yisuEFC1+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i2WxYIqq6U0flSPU6vjpYZqlcss1xqFuMMhWW5N01NpearhlGslC9Wg4GlZ2CjiUKMJUNyO7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5tCGirSdbMyP+mZ2zlMCD11clACGHMiW48uL/NzZ0XUDzrXTWnR3Me22oGek1vpN5YTorXt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KelQUc5lTzKunFpkHXUzukuzFIvWHGSA4pQU62IhSVJClPMROyk+NuANKkuJwkSKQrNq+hY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QT+W8IgEgnQ4JMpKVTJALAeLVqS+6PtnPnSSO9boyGiuddX0xaSOo05LW2+K6NWp5jSqtB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yKt1rmdC80bCfBLxfeO2GoKaugSn/AP0SJRpIH9yQUq66W4kJgx4rbpQ23dpEKYI1YyUKIS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vbmJkabPs2vF/pnX/hl0LHe7o9XftL0dLpurczVVTLLQQ0NPWWKsmmleTrka2VUcDAOw6r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3/svdu8R4VbEnU9aJDKzMklIhJOBBKAJ3yFGuF9p7RPDuJ3CUp0s3J71ER/flQx/16iMA6SN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/ar3caai09SXK63Wd5WpKW3pK1Q7U4MjOhwAgVVyWJAXG54vn3rezt3H7x5DFugAKUs+EAm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oaobZm6vbltiyZXcXS5KUoHiOkFRM4CQAJkkAeU0n714ibcb49BqQXOG622Y0NRS3IyrU0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Hue6QQRkMCGBII4Y4e3bLtUPWK0Fi4GpKkbKEwCCTnMiJxtS3E3Ltq6Xb36HEP25KVJWIU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3GQTvS80f4rNK6Mmq5jbv2hFcIYIunz2heN0yUKu1OwKHJyMA+vEb2wXchGl4NluZkagQd9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djxBm27wKbU4lcHwkJII6kpIIIJ++dqPdDeKLR9LqOW5NAC9dJKkkAZl6faJDKRCWiwCGAGP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3zCGEuDUyRBOdhGR7ulBXfi3fcuFt+B6ZEwRJnH8+dSI0rzK0hzD1PUzCdKGrjoonpaeR+l5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AJGBxkD48AuWbiwbbQEd4HSZUBIBxAxMT59KZtLi24i484FhCmUgBJIkjmZxMHEChHN+ZY9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ypPqBIuCfy4yyJBnG9TfIxz+FRgqayTyZCAB+9Q/Abr/ANP5cZoM+EwIx6/WnSsNgudTYH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h40RKxWUL0EhGcJ1dXl9R+9jH8+IG5ZDht0uDvdogxPITtJ6TQfwdxoNypshmJBkTA56ZmP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KnnhhdiCJJEY75H3hn8/04wpKtYUnOPXrnUkuBKSmdue2Kjfcq3WFz1Fd2p7xWR00crrHHCS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6T8CeGVvujSkLCAB0E+4zQ2GmyFKUnWVHmT/FVGhGK9A6iGOcEd+xz+PCXupnUJg0Nit4Ye8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Z7+g7/lxMIURtFeKxPWvqJWpyIyQQOxyBnfHb6ceS4pIgbVBTKHCFbGlTbpnTpfY+4di2D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mFrVyBoQaQJAJoju1R7SstO2Y3Mok6hvjGMDI77Z4ApRUnSBMT69fxTCUaVlQO4opks80tN1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tkEgKCBk/U8YQgycbVlxQAMnJmk1JMkUzIyOxXCnpAwSMb/nw0mQAOlVbgJWSMGakjy+v7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WaRFCZUd+kAEk9t88L3hSoAg+zVtw4KB98Gng07cbk08LSQJEjPHu3cHqB/wB3ccVS0qXo0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h3xHH6xSx5l1dwoqXT14E3+Htd6sdxqUiTrkemoblSVM8cajJaRoo3AGDksOFOMpAt2FETB+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2rq/wDRch7tLxOzx3l/ZXLKJISkLdZdQgqJwACQST0mk59rb4p7ZZvs/r/ZNIy3CLUvOe86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ppYSlsmpqvUWsbpXNFMjx2eistkMlQUJaYSrSqjeccUfaPiP+ndnH1Elpy4QllJHPvJBAPJ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xBmtVtOA3Nv2pTZ3BStVqpbp0qCh4SQmTBB8ZGJBgfPGxTQWrlLoC565v9uiuNDTWSmvFr0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GSslodLadkEeFp6rUWsbpb4pZVQrBS3F6yICn81pOLWSX+KX1rY269Fxdr0haYOiBKl5xD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gZJSK6O+WrG2uLt1Gtm1EqBJBWqY0n/qeeUNRxGokARWd7nBzT1Dzg5r36uqbh+07hfNQ1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njv94rJlWrrIYmXqprQB0Q0kcjdENLDDAPdjA4+gbW0tOGcPt7a3bDVvatpQgbwlI3PVSi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5JrkF1cv8AEr1551ZdfuFlRJ5zsMYCUiEJHJIA2FaBfs4+VMtstNtkqaMLUmA1SgFmIcqA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OG6unCAKBsTy/tPxEvPKbQSEEwfPmR7uVdk7G8J7llK3BC4kfaT+laIOWL1MdHRxorwmniS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6yExooTJUSNGCMDOcqR3OoiQoR7Pl6610UJSiQMz8fv8Yipr6QoqlYFlwrhegssTGNuuQZ6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jlmwD8hw40ySdScD7E9N6VuXISAee3P5nl0/zT1WWnYU0qIoEbhenZkwyrjpwWxn3TnbOQR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6VJAxA8s+vjPzqluTKwqTOfjn+ceVK2hpC/7xfccMoEsTHqRWCqVC+owMHc7HGPXhttBhK0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xQ9g5Hn8c+ozX5qHS/7Utk6BOuUxvvhMSlwRH1o6joZgACQQOxGccZuWS6yr/nn4zt7p/mp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2dt+URPvHT5VQl46+QL3Slu7NRwyrKagOrQytCUB8v2abIKsXWWTpbcEkA440hTjtlcyZlB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ptW5BDd/baQkGUjHwMx0qJHhd531WpLNqXlJr+Z6jXHK6hp6qyXOVXlrdU6PimqnpTIjAu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xAdq+Og6hJ7QXjnpeMMItHWbu3WGrHiS/EmcM3ECdKicIdUqUg+wVKA8OkJpmkLUXLd4a7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oyAVACSUxpJ8p2pd68FLbb/cqa4eXLZblakuNNJGYbjabpoXU1OKqtoITFKJKinhd6uAZz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E3WaYs9w7iQSWgtZbWToVkakOtnwqIUSBulUKwsKcRAhUUvEOHJWlQKCpEKUBEa2zKVJwC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CJBTUTdNR1FA+sOUVyIrLbXx3q4WYU1MopJKdqSJdQW9pRGQ8lRYLlDWPHKxSYVk9QqBep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C6YT3SHoWk/wDEgnYYwFpUkRsEgSYmlWGy/Yrt7g63GBoUCPaSQIJxuUEKMwDqOMgVIz7Fb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m74c9QVUz3TTkFVLaYh1+zyxaWuEhgmp1lOeifS16pKpQADEKaaKTqKdSdx7C8SD19d22nSm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h4dJJcEeyY7zdInB5ACuN9urCLO2vFQpy0cUwsgGSFZbV7vy4M7lSYiSDfdYOaddyu1LbdQ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6sneWIxCRaqgmwtXSlWwAXhJwcjDAHI43vinDW+K2L1k8dKXRg/8AFacoVsfZIEiDIkQa0bh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N4gaw1haYHjbUNK05iCR7KpEKgzjJrz95+8u+ceorBX6TtNdZ6+2RTm9V1dRpQz19TJBCEp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ZWw5O/Vtjik7K8F4xwNN0L11LjV0U9222srQiCdS9gElUjwgY86vO0vF+DcaatEWWtT1pr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qgIb3JWEATqk76RgAlg7jqgU8MUjTuFRYH6Sc5JVsYOfX4cbs8XY8MEnfyE5+laU0luVFf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/NGo8OemeXHLa+8utSUdbq+6TWt66CmujV9ZPTy0ivc5LtSGsk9gmiqGwuUi973VGNuNI7L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l+34i08Gkh3vQ4wGm2lhcMpYchPepWnc5xk5zW2dqeH8FRwnveHlhC9Tf4ct3BecfZIl1Ty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x3bp7oJiUpc3kve6WbWWnQlUspqrWJFBIOxdf13/AF46TdoWLbUtGkj6+vjXOuGqQm8Uls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b4zphs9vJT8+pOKFqPGRvW0vf29Ki7OR7PICM/vEx39RjP9fHjHTMUJOx5edO3Z9bX7+68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pHH5hjY1CwM4YwBurGMg74zwI2Lffm4ClTOrTOCqN+vwmKiriTyWRalCdtGr+4J5iNvKYmK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6HMD53xn92P6/Dg0bTkUsoGPMiow3atmoLtcI6Scx1QqqgVKFmCmMsjQMuCP4cj47fTgKku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UjT1nnvTzCmBZtgSLgLVq/wC3lH61VXRyRDuy7HIzgHG/x+XGEKTk7morSZ2o3adHAAxjHf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mpwnaohBzyNcIkjdgWIO/xG++PhxBISZkxWVAzjaKO4kRUGGGN+zdj+fHlBPI16FEzHzFE01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gjOBggZ2GD337n8uIgR8ZopM8uVGUqolKFUAHcHHqMevx4IhUEjrQHU+Enef80kEpozUPI4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8ArwcJny9ftVer2jG1P5o6WlShADKCFHw2wNvw4Vu9KRgRG9XPDwTp35evXzpz7fXwGOICY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73UBtvucnivacBAA29eVXSm1BZERQ3WP7Tlo6Gn82cw1NwttPG3Q0gVqitp4FYqu5jDSKT8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ptGSkaikkkDO2TXSf6PIC+0t8kqCT+GdI1KCchpZOTzxA5zVVX2vOuDeOZfLLwn0l5pbpDy9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y0cUcEEFbqazWKuistc3tHRO1PY4oEETAkPcZiy+/CG49/UTtEbwcM4Y0kNptW+/dQkqPjd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uVFJB0zJO0N9k+FBq541xZay6q+fU00pXtBDa1d5HtYLhA1+GQIAwuMuX2kPN+Wn0fS6Uo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Jqq80UNTMhNyr47lpXRVDPJHs8VFpFNXVEMSsFjfUcT4LU8fRn+mXDw87d8VUASFfh2iRPg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1uFpJwZDREjUQZ9u7j8LbsWHshSe9cAMHUZS2DGfCkuKG3thXQ1Tt4a7PNqfX4rZ4RJHQtDM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5kC752UBukeijGO2On8bcSzbJQDBUTzrROzbSri8W4RIQB8JP2iflWkHw/wDiGv3L6jaxctO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EUcstbVXOCz2xWjLzQU9DbqRjc7sS0fQDNHHH1OHVicDl9xw63un+9vbk27QkgJCSpW4zqM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B7NacWurZkMcNs03b6SEkqKwkGAdI0jxEyBuAJ2J2lFWfaG+JLlnVRtqXwv3GlghVWlMlg1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dOFkWazedMjATFi0uQ2WPQigHgqOAcHfQA3xXuiYJ06dXTIWAFE7nT1kHehu9pO0DCh3vAy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kDQVkR5+4wasU8N32oHK7molvsOoKb+5mpYkSCop6itkemFSxJWN/aaWNqdelhgtnZckgE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gracFwwASFjBjoRJEjORA5b5q14Xxxi/V3L6Pw10rdCtgfJUDB5DfBq0PTnNCy3GnDxXGF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sTZhc/eAyyk7bfMg/ClTxAJ8KzoV98H7+VX7lgVQtA1CPcNx+1Crrzr07y+tV7v2qbklBY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TedIlPBGFzJEkMTS1ErYULGimRielVLYBJb8RWXS0hJWSIHltEHfO3IUJ+wQUIcJCImZ2j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1Vea4+3K0Tp29TWnTXLCpuES10lHFU3bUkUE1ZTJJPA1xFFR0R8gMYkbyGlZ4lkHmOsgaIbd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x1LYgmYKj7M9QIHXkM1qHEb+ztyW2G3LlwGP7UgDVHslKlbA9Myk7TSD1V48OYvPuxXGps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KQV8Nw0/Q69uT10MTPJJElZadLVNOnVErlnAkVjAFVC7OXqOIcC4Y+4jvOKo7wg6tBSYIk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Okjcjq7w3j3FLdtS0cKdDOdHeBSdiNlFCZMdEqBmBOCKQeb/OGyab5j6T54ctIprZfdN3+o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XpqyniqJTBdtO3ZzBDLToCE3lhgkgqKeOo8tRGwOvu8DUq2veD3p12N8kd26ADBCpQ6ndJ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qRImRc3HFmnTa8WtGyi8tSQ6yd8iFtEGDChlCiEwrSoYGbJbbf7bzh5eaR1NpkwVUlZb6z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1phlpjLrnQl5puliskFcklRTxlolD2KojljYUJ45Qq4ueG3d1w+8TodYWW1QQdWk/luJIw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he8KJrZDbsX1uzeW6pQtIIxtMBQ94IKFAnCkgwYioz6wmqbXU6d1FDTRVdboyeO3mOdmkrZ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jrDUlI56Kq0vW3myCNmUmMU4c9cbO+1ovxf2mpRh5B1g8ichXOQdYS4rAGVARPh1p2zVaXi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mIETlPQEEEpGdQITyoo8O+sYeTX2kPJrVAmEGkdeavsViuE0xjhFVY9VyVGlGm86Loaomez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1W4g+UzAcdL7B8XJvOBugBJbeDLmSSEvDuyj/wAVKMH74nnfbfhShY8atinLjHfJgHKmvz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EZPuO2wCn5YaXoq+yag17BLU6RpaiaW+RrGzBqbokTEwRCzwLKELqoyyrj147lxO4vVWd2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I0tnEhQImNWAqAQJwDXDOFNWCeIWjvFgHOHnxOA6iggpOnWEgqUgEgqCckCJFRK5tycpK7md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HSLmHyVUSQwyVghX2h6OGdFaKmPuYGAOoEjvxa9l0cYRwhpHH88QCle1pKwifCHCkkKXvkc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3eDK4vr7OlIsC2jV3esMlzT4iylcKSiNMCIJkiJpqNdUQit6+yyFG6aXGTkfHB3+Z4unQAS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YSmczTPUFfeFrI44IxPJGY2Plr7zEdTDt3+XEmkhRCuh5+X+KhcOlsKSojI+dWA+GjmPLc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VVLUpY6oSB45FXEUkYz1FQMktsM5IyR68WfEXEqtNJ9qAffGD79xP81XcIbIvFLBCkSRgj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2587L3PQaPSXHWGhgBBzn3pIx6fLjV2WwrWZiJrcXVmEneo1xXdKmmZiQMuoPfuqDO30PAy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eEx0pf2G70TRoqVMPWFhHSXHVnqHYHvwSR85+lVrqSlYMEZp66CqQ0y+8N4Wz8d0+BHwHAc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JlKccqhrqy4xwatu8PSSWdpAysFXAKKc7d8n8uMrVpInYip26FFKiEzmPWf1qtG00kNZU+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R8c4+H/ThFKdQxg5+NNuL0qJ3pajTtOhUp1HOwG5H4DPbf9OPaCJ0msBYOdjRHFbZHlZQCA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TB48pKidthWUqRiTRo9smiiDEsB3Ax04Hw4idQ60UaDtBohkppJKnoR2Unbcnvsex7jiIKg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8qN3tVT7NgTjqPxB+Hb5niPeLBEg1goBERSXt9hrrldJKNJyoUPkjO7IvVvttnhxLq0tzGM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xTMaqcS0UtfbKKUS9ICAjbI2XI/EnB4RvFq0LPlzq74chOtHPNHFsv0sMauFyY5A4GdvcIJ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cuJODt69fCtsLCFEFWZ+tDdT+IebS9GbtcLXTy2/TyC6VRmZQhht3TUMXGB7v7sZAOSNhuR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3QBtmkqW4onCUISVLVy9lKSTzx1qxtLHulKdsXHLa5cGhJQYJKjAHxJjY75rO5zN1zeOYu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1JUVFXfubWuL9UU9VPJF5tLQ1la3TMUQAQ09PZoaJW8tFUmjkCZdM8fNvH+IuXVxd3pBS7x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vLaI5aG9CYMkKBFdg4DYtti1tNQ7qzbAUSFQSkeNU5nUsKO5wQTisx/jp5jTaq1tdIomqBS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J5uofs2wiXTlvKRk/wCzxDKUONlcbAHfu/8AT6y/BcEYbwAUpUqJgrV+YSRjPizvknzrlX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iSCoxmTpHgEfL7GBR34H9GisprpdFi8yaStp4UwmXkjRSGCAndy8hwPiAOG+091ocbSThK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xtkFtPuASrUlO3l+s1cBrrntR+FfQLXHSFip7hf6aSgobNp+Y/slJpq9HqZrlVzU8TVEtt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VnHSQxWR0U6hwrhTvG7gani20qStwQSIkBIkxqOyQceRit+4pxpns7ZqUm3755MBDQwSVTC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SzGwOZNMjR+OD7QjVdm01qLTuo+U9y0ffq+xLVWjR3L3Qurb9ZtO6muNfTTV9dR6huElXcK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FBJXUk/XLTxTT0xmRxuKuznALRLf4gvqSlCiXQsuGQoJ090gABRErTgJIwCkxPPnu3XaZx9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wgpQWClGkjH5pUcgwk51TkpVkF+rbW82Kmyadv/NzQuh7VrDUdnOqdMar0VSmwS3S2SXuqt1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QyGw3yWCiepayTPBc4aSoirViqqR3mi13iXCG7Qt9y4pLTyEr0KUCpKViQlZSfCsAjUlQES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/ErX8S/Y92804Uaw2pKVachaAseJCp8KkqUPCQrSSBV6P2fms7hzCpYbfd6mRqijKRSQ1B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gnp6crHlHZSDggYPqONAu7Is3aUSFJJMZ5n6+VdFt7zvbFTonUBnHLmOn6/SpSeNunSwaMm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zV608VbQ09FNcoEp0khlWomp4I2aR1mC9OFOO4AAPDQtj+KKWhp7oCY6nljyJk4xUbW5CmA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mMz/gZVtkms9nPHnlzS8Pdji1byh5D6QvqGq1JB+0K3TdkvtTXXjTlDb7tdbRT0dxpeip1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dBcIm9kqInrBURy0sO48N4Gl5LL9++pthxaWwckAnI1SYCBGkqMJBPMSa0ftR2qZ4MXLSy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hRS2nTO4OmStSSVBtJKzGoxgUqtIfbI+InlppS1cx+cPJzSlLySu10sekf76aLpZdINT6tr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0zXxTWagq4NSUFsusSVUQtFbQLLb5xS1VVUyQRG4e7J211aB/hN/IdLiUEAdy4pEakhSUJU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m9WJ0iRq3Dv6hk3OnjHBwWWdBcUFqU413msBcLUttwxH5aVocUiYhRglPjs0Xo7m/AvPTT9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o7dVz3qneiFy1Lb71b45oYrktDNKt1SCGRStVG0kIQpIlQySJnm6nnrRarR1KkalGUq/tUD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DzAM11N1i2vmmbxpKSW0wlSDIU2rISTzGdQByCSJIFRY8CvPRqfmfX+Fu9XmChl1ahu3Lm4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rRVGaxXGp99RcNO10tVNTXOFSSKesrkqOiKqic6/247Pd9wq37U26PFaKDNzJgKZWISrfw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IMJCilQpPs3xv8Pxe77OvqkOpL1vAzqTl1qMEhxEqQRqIcSNWlJSTPHmEEuUlTJR0L2u5X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ENSq3GzrPPDQ1vk9Ky3WCSluUbToC9QtHKjMs0QeTn1g+tl1La56zMBSD8hMSmRhUCZVJO33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II3GCSFdZnKZiEyNMwnBMQZ5l1Nwo9L6Q19a4qlb9yj15Z54isLkqYZabUWnoQwlDR0kqx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SYsjdHvb32evDaX7yEkQ4lL7ZkQVtq8W0QQoBQnkcYrSuO2purBhwnSWyq3XGIQ4k6dzsU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rb1Q86KTXvhvsGrUpWkg1Zom33+GZgscga5Ucc8yyJj3JlqGlWRdul0ZcbY4+sGGkv3DFy0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QQfEAoj4HB93Wvky5cNul+0cTLluVNkjIKkHTIjkcKHVJB51VRQ6hijvUcpErhKxvd32HQD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lafXWtNdfSFHmD6+v2pX3/AFZR3Wm9njjkjlCQths9PbYgn0G/w4wpESFZFHafSRI3H6Um9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nAdCercleliRk/LgiExQLpUoJ3qzrkG2ma3XekGpoaYXKmoJIZGCos2GZcg4PbOD/njjHFX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HyqPZ5BTdvlzAIMfSrJee9EkmigAuwihI2PoyY+vbigYUQVmc5Fbm8nCcdD9qiJToYaeRc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UbDI+nA1Kk5qKQIJjApndaVl7tl3tFTbZ6uj/AMbSGRo+rynjaZVIkGMYIH4cZRqBJ3SQfXr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QkQNUj355esVMKw6or6e2Uss588GmUucgneHJ+u3+nAErPMY/n1tRFsDwweVRl1XrSyxan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2R1MASSEJxnG3+nBVJLgSUxj1699Ab/JKkq2OxqENnqIqaqMjBelFLMWYLsBuMn1Oe3CiVa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b7xRAIGOe3o0t6XU9DLNCBBKWDLgAfex6Z+vBZkzyPx99LqQQkyYFdKKpoHmqpJGMXmVDu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jgqTMmI2FBVjSJ2FGVeKSeicQVA6yfdUE75Hz+vA3h4Tj5Udk+NICpptLjBV0ryS08v7xen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cf58KY5U9zB5iviWvv9PRq0ph94AoSmMjHxzxkAEiagskJxzoktGpbxabwlSI6aRZuppC4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j/x24ZIloiNoqrVh8KJ3n4Y86cK06pnusFXHWx08LKJOkrlerPVjv278IXqgG1T0q84ag62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pX3bZHNO/ubZcAjf1JG/GrJWPHB5+vXlW7LSRoG2Kgz41Na1dq0db9C2eTy71zDui2z3RG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3GRWkRvKLe5GGVWY9RX3QSw1HtS8gWaLIrCF8RUUqOPDbsAO3KyDMSnQ2DCgS4QQJFbHwNq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oNQGfE6uW2hgiYJUoyQPDOTAqprxD6jp9K6YpLJRiKOk05Zc5kKKWqKzqlqKqpKlQ80kEVw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qCo6eOKOE8Q4olKUFKEAKiOazKZxuZB93wrqFkhNlw951apceJE59lI8UeQgjHPO9ZVedl1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ZZPPcXWNlSQsDVV96qbrV5dlHViruUyqcAdECgKABx9R8BZFtw85n2TtEJShKEiP+1IJ3yTk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uIoBMe0B7yoqV/8Aco/tViX2d1E08klpmQtNDfqabpYjYMY+kx9/dKA5+u4IOeNU7XuQ4HJ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PnW/dgWgpLrB9pLgPwIH6jp8xWpvQ3JPT3MyzU1qudDR16ywGGeproKd0WQoknsjdcJ8xQAh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Xq45sy840tKkLKTIiDAB5c457nb512xfD2nmChxrWCIIIyRjnvExjqKd/Tng+PLm5R3fTG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GP25bqNP2mKakaX2ZBWwzJOIgtRIegv0jqGxyDxs6eMcRQ2hLj8g7aiFfYznoRPwIqgTwL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U6gYIAIHwwR7o50V8y9HXiKCaK+2631lNTLTT1MFbardJQtV0rN7DO1vCPHLcUmPVHUMXqUd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R3iqlJWl5zVONISIMYG2PjuOtH/wBJ71YUwypClSSpSlYnKiNRk+4Y6ilx4GrEtJzXrZBT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VU8MaU8bTyzyTNDHBAipDEJFHSqgKoXpA2PCDTou7u3RoAyADzEZ/b+KYuLZNnw26UV6ikT5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XrbRtuva3m21VHR1CXCkko54K6nSspKqmnj8mamqY5B+9ppYupJEH3ldkJOcFx092+80QCV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jqAfcapLcFxi2fQojuwZ5Ec8dDOxOOoquzmD4WLheKmqts+nLJNRtSm3RUopqe3KKEU8lBBF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SLDQSNFTspElMrDymjbh23u7q20lsiRHQmBtneB0OByGaYLdldtKbuB3zTkyFALAKhBOlQ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DIFJbTH2fnJ+svlHftWcodG19+plb2a53mhGr6i2RGQfuLNS396mCghMcbh/LjjdhK7Sec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xO4bSwVaUJBENyCBJO4O3l8YmSQ23ZngzUPNtAFPNekgyIOCkAE9QATtMGKRfi78NWlrDyV1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07pq2xUNfJ+ztNaftGnaaSraMTmaWkslDBDNWMYvfk8vrcnqZm40i8bcTdIeedLpBgFSioz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W48PaaXaP27LKWgU4CEhIIAmYSANwJO8+dYPOeban09zmo9S6RnqKHVekdQWy5aeqqVGWo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KplDDy4xJRAybj900iHIY8dR4A5ar4TcWV6kKtLtDrbqTkFtadCvDucKx5gHcVwftQ1dN9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7s1traKcEOoOoQrlkZOPCSOdacavmHaPEByk0Jz60bMlsbmFHUz3jyqef2XSvN6wyUdTqW1X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VNxAu5WMYq4avUAVBJRur/M3F+E3PAeIr4bdq1G0gBUnx2yye7dGYMiCIAlRzg47bwrilvx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T3gJSlWIcT7bJwYCfEif+CUkDUajhr620Qv0cMtIlts/N+zvbJKWUqP2VqS31desdLNURuVj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V5kAlEFS0gVVHTw/wy8cQ0y6VAv8McBUc+JpUIcOIMFICgMAKSOdJ31mFOOsoTrav0EJxs4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mDhXhXG2a0KeAzVlNq37O3ltFV11V+1dL0GsdD1lPW03s01JUaX1Pc6FraVU9Mq08BpUWW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S7on2T2WuFXPCuFvAakQEk+aTHxxGefkcD437XMItuN8UZ1BClKC4HRYHLEZBxyI57lo6Z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ZR5j1bHyk7nMagbj6DjpSFSkqSJx+tcycR4zqMx86PLnQQw1BemVlUQIcE52I2/r58DcJIE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gV96BWaS94ZAcBSCAcghHztj444gFFQVzia9cp0pwZGKnj4a7U8XN6x1pYoMCHoyR1bKxz8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29MjTNO8LaGoOavUevjVxXOiPzNFNtkiniP13Q8VLW6+W9bM7J0Sah49P0wMcD75I7eqrt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+v0r0QCAdhR5V0NFU2tDUUkM/SkPSXRSVKupGGxsc49fThtKAqZxE/rVM+4ptY09ac+z6ft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M3s4x0sAAfKwNs/LhMo0nGcnEVYh5agkmZiq9ebWlZKTWlwPtBnQFkjCAEdDFG6mIB94Fcf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q0k/p8qI1rcBUYIHlzqKKFv3i9uoADfsfj+XCgBTEpwM0c5IIO/r5UPolenljmD9QVskep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BGCKgpGpJTPlRkld779QYFmJxsTgnA34ml1IBnn69RQ3LckpA5Cjylr+oYPWdiB9SP024wp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WWmFIWFEiBRPc53cyIv3sKQPoBjbH9Z34XiKcoHKK+Wiw4MnSAAM5xsewxt69uMpBJEVBc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Gq8ydMGKI4XB3c5wuPQ5PB8xAquVAcmcAfrSo04vnJVe1ojRSRN0yA4dGIJ7Dvvj89+Kji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3kj1iK2PhJQFoJMbb0c2Q1FJHKIKlauFXf9yzDrQZJA340789pTioJTPr0P2rfz3DobEgKj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vMesfEfNToS1JoCxRaeSB+gpFc6yiiu17ZcEeXUia4QwkuCwCKNgpzzLtbxRSuI3FuCPy7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jvriMwCStttQwYRpOZnceB2RRYodOQ473uDOopJaZneBAUsRuVajMiKY/HNzDgpLfqhIpYkD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yRwv5VuuciU/U4xJIbFYNQOqbFvaFZcEg8a32SszecTQ4UHStRUYBUAApDaJjYd44jyn3Gt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4Z3IMuNtgASRlQW4szBBhtC8SDJHWKzk6lrGud60/LUzQU0lQKOWaWoaSKloWnq5POM7rGW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xATJBHH09bIS2w82gFQTIAAEqgYgTudvfivny5cU4+w84QkkgnJhOc5gYHWM7mKtz8BVJT0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yLJDTCgkfM0JqYZ45Xpaqlq4om/cVEdVBUR4OCVjViAzFRzrtctK2W1JnSsYJEAz4gRuCCD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0/aW3erDikEkE+FWrYlIChAKVdUnY5yCK0/eGm/GnqIag1M8ZhqxlVnkaJgwdgyxysRK7K5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VAHP20xBmCDy5V3dletvSBv19/WrT6PWlmpLRHW1IXyI4Y8ASU6BAVaRlCzS74ZsuuRvnLA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EpUtM6Yxj9/mOvnSbrLqtSEqGozmD5dB8j7vfUCudvP3R14ukmlbBHUX+9Ehquitwhm8iGT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5Ylgm5JTOFz73Fc9LidTSO7RnJwD7t6m46m3/LWoKdAHhBlQGckchynE5+EgvBlpiur9UW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v2Z2hkQeZRhCxw5XaJ3Rm77lQAD3zLhbbqbtknJ1fvv0kfSqjiTmrht2XMBaSRyn3TvHlV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n1tPQVFfUu4MNLRRddRK4QOiohdQ3uqANweoH8bXjLLjNwtwNlZJwEgScTGSB5CYyN61Tg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0IbCYJUYAzB2mBzPlUf9C+IblbzHSupLdcoWuNmudbZbxQ1PlxXG0Xm2zvS3G03OgnxLbrh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iybDIKlSQ2nE7O6CEvJU04NwtOk9OeMHmkwoZBq9uOz/ABOwUHWtLrTidQLawtMHIIKCcn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zL+xgq1FE0LBkURnMaRk9IycnddgSvoOo9xxfabVKdbUEEYyB8j/FJsuXalaH0kAb7k742x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+IW3yXGx3ilmH+Hq7bUZ6iSSXiwWDP290AY2I6AO2w0viypfPRWc5Pz9fKt64SUlnTjUjy/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0vETZWsfPDmPBVxEw0mqKumhVUQoJJrhUxU8jtUdKQwp58fU7sqKre8cd924XLjDTYVCjqO8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AJyMVxbjRQxeX9y6gqaQoAkJ1QSrRONhJEnoc0+/2TfiitVq1BzA8M/Mq91NLonmre6+5a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NJp7VVNWCvorkKdoy1OI50qhUKqiY0d1uESq3mSROn/AFS7NKvbKz4vasBb3D2ktvafEVsk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oTGkdQaov6fdoFW9/c2TrpCLt5xxnVgJWTMEnA1HBSYweqSanF4hpLlpC3X+mvsEtJcuW/M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PVT+z01tnrYdEaquFJMV8v2R7XfNPXGVosRpUWOR3fLMw4pwhoC9SxAWm/Yea5HxoAdaMCY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wCATXZOIPhyzTdAlKrN5lZ8Mw2oltwAyII7zniU5wBWhn7MW56Uvng81lYZ6KOlrtPa+1h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lfeaCx1lyYQM5eGJrjT15UMSMAOpCyKo+o/wCmXEHLvsxafmEKsH3GFg8ykIUlXXxIUg/Xc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HC27UXJKB3d6w282eUErSoAjHhWCDBPTGmAjq1NOy6hWeBopainrGVCpGAqZT498qPy47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8/jXHnrVv2p8VC9Q1qxOvRnPlxgqi/eKncAY3yCOIO3KhiJFGt7VAA5z+vu9TSj0LqG2w3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iURR9ZeIL/Adzkdv9eAIfcWCUrkdc9aLdMobBSsQoDaPlnPzqaPh3u09XzfsjRUEsdIKhwZ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UfMfpxhxZ1KQVeMj9a9YJB8aU+D6Zq4/m+vVop8Df2dAPw6Bwm3I14wZq+diGzyxNRAlgk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GT3AB7fThTSvUDPP10o0iJ5Ck5eazUcUVJDSOiU7vEso6CT0eaoO+Phw204RIOcH7VT3KGt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9b0/emaCpmtsIeaQFoF2yR/2eDsPx4ACo8+u3nTSilIAiIAqKGvbKBq+4LISwKswLHJyDFj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2FKGqRy9CmbUhaVAHaq/KWIyyAbEZ3G/9f8AjxKoEwJpRrTqEHu47dsgk4+H0/lxkxy51g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HMzAgkA9j+nY7DvxgADYRUySd6PqeOMKCuQQQCd/xzx7yrFAamLzJ3GTgY3/Dj2kkKx/FZ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vW9GMarFSFl94rg4bs2x2JG/bjwSJI9kmorWTBI1Ck817pozUI1qpHYkjzGBJ77eox34Cqz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y6b178ehqUm1TJ9eVGVsqI54GZYIoMKxKoScjGR+Pb8uBPs902tJWVyDk1YWbocU2oICMj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qvjZSS1YY1AJJ9+QooUfHfH48a/cIKkgDnj549bVt1sAlyScAH6c6p617fXqNec6tYSsWe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CogMSXy60NsRgm3UKW30CjfcRbk7nj5q7Tv97xvjToVILrkEbQVqjGIOlKBy2zNdp4Ixp4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Rywkao/6dRWR79t6z2eNu8rXyG3wyJUNUVOuLxWytLIzQLaYNKaEtysuAkcjRV2p2IBLMZ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P8Ap+wG1turSUgfh0JEDM9++onE7pZg7QBiRNUfbRzvEPNpUJh1aoJGAGmBgGDhxYzyMVT3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SdfSoDxo/UCkU8aSRIA3YeUybb7HbbjvFv/spOAZPvrjFwALgg5BHwqyr7NO5V1RzF5gw1V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zNTmpledoqW23WeljhhaRiVhU3JfdXAGxO+/Gj9ukoTY2ASAlJdcEAQNSkhRJAxJKSZ33z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AFa+ClnwstqE5nSspgHcQFbdI8q0j8rOYKWPyjPII5I/dbq6oirxgk5IUgLjbfOR3IOTxy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8Aevodi7SEQYxvilFzW8SdSttbSumqlZb/AHpxHTh3aemolYLBLcKkwlXkhiUkqhIMjoIl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lz8x4ENpyYAknkB7zuZwORiKUvuMpt092zBuF4TvA8z5D6nHnTHWCvvHLiWW9aZjNdc62gq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RprzU1TCapqa+ojjJgqTKsZUrEyQoixogiVVWDqUvlKHCUNpUCI/tjGBORE8/jVUy8q31uC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+KTJJI88jkIAAirMPCb49bVorTUts1rZjbrxa6WBH8h4qyBwgVUqo6pFViSuRl40IK7Lw0h9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EkQlUaSAP+QzB+J/ZhwWnFLdDTz34dbJggGQpJ2IiDG0gxmeWasls3jVunMu+ads+g9KxX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qLrJ/hLJGaV56OjpbBTDzrtepDLTMIpJaSFIW8yaXpKq+bm/uboMF7QwsEiCkrXH/LTKU7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ZRb4Rw+yRcBDynUkghKVBA3EguEKIHUpQSM6fFVSHi3pdXeHPmjX8/NHrdqe16mu0115lU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slmOpYo6GLpIi9oKVKAA+zQo0ZBphHImphu7WW9PdlPsSRMATBOBMDlueRJq2teIm0SlSld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G0awMk4wqZJAmZGZgeH3xqWfXljtwkudFLNPSo8hlqRiWNlR4GppC3RUAq/uY3ZWyC2wUS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oefl5b46EfOrsW9lew82d4I053545Ec9qePmHzIg1RaaqGmaM/4XHSclos5RTJkfeKhj6YG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LywDETz+9WDTCLaYM7/AF5V5532i+oLnZfHNzxttIaepo9N3+zUkNBWxST0EdwFktl6aqkp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3uMsqlg0bvTIs0csfVGe79l7Rhzs7ZOqSULue8VqSQFFBUURqgkJUhIkCCATBBM18mdsbp8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atlISEkhSQsJCyYHhJClEiZzEzEVEDQ9TdrBd7TerPWz0t4t9fFWW+sViZo641ULRTMxB6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s4cEEg3d93T7LjbyAtpwEKTsCmDI+O2PhFa5a62HWltK0uNKBSrznBOc+ec8960Nc3+asP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sBaSsuY0ZeOW+upJoegNc6C2QT2Fq+SOVPKDWu3TpEffMpsU7K4dGXj5oPDVcL7TK4cpACWn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ayvUIiSUqOnJPhKRERH0Bb3wvuz6rtJUe9YWlyMALQU7iY8eFDHtahj+62b7HDmV7S/O/lR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dBr+ylhN51RedOmhsl+pvMOxLWS5UFQysoY+xyuHwjq3UP6RXimeIcY4SohLF423dIGJ71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ytClTnwAiBqrmf8AWC0D3DeDcZSVLesnXLRzoGrgF9pZwZV3yFpB1R+YBGqKmnR2e2U10d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OCFLbyMW2+OR+Y4+l0NoCJiT6/SvmdxTq3cHHvNHF/oKSZRJTVErKYQyOB0nIOxG2w/wBO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bbcUjdXs9KK9JUM9VfFDVcrOxiQliAeknpGcAb4Y/jwNLCENkJGkCdvn6+tQuLla1JKjrJx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0unNQacqYj5klXVwP1Se9IvVBgjOdhxrTT63uIuJUfYBHyIzWxMtIbs0FIHig+dWf8116tG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x+OE7/Dfh5vdfnNHd9lGfWKidJCfZ2PVvhz9fdA/mOAwNQ99ST7KhNDDQo9uDMMkCIjPpmV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zzP7VTXSiFgcpH3p9tNUkUdupiuGLQJ67A9DZ29OAIHiI6TTSvEgSZwPtUQOZoWHW9cHXKN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uqLf3fkTxC5JKUQcj+aZsgPGVbf4qt2io5SVCvgsAepu3fv8AIbcRSk6fdXnHEpVtvSipbZU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YEjIpIIyMnuBxjxawOR9ZrJWkIUqNhQ42Mx3CrphU58tgOohR1ZAO2/EyCKghzUlJ0xq86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UAgNv6+noM9/9OMQY2k1nvEztHxpL3WnqKSqZYmLAgBids5+Hw4GStM53o6dCwmdx8K/Qt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SNvUEb44Gl9RIxtWVNpIOCaSEVvrq2sqYoulTHG0r9QJz2wAMd9+GkOKgGJnHqarnm06lG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WzW+pipGDw79BwTnv0/zx24WvFEJVIiQd6t+FwS3BnINI3T94ntFReJEULJSzyVCNsQJIuu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0/PjUbx9SO7SMmR16jkMke7PTNb9YNJWpSidgapJ5p3EWrTWr6syKHrLxPICWBWqV7gtyq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1KEbYIJxggcfNHGQld7eFs4unS5uSB3i1GJM7SBB25Yiu08I1d3aJclRtkBMnBOlIHrG1ZzO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1EZZhTLoDR98AMiOH/AL3ao1lqmolRCmVAjqKcMC7DqA3AAA6z2SZ/DWVosnWpb9yjbA7l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cHO/U1o/aZabi7u0j/02WFHz71x9eBGQnSkE7An4mvbUcJjr0LAMGjRRMF3Ah/c5Bb78RAX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fQ9YtV6m/CZI5evRrl12ghwK5Df4fpU0vs+tQU9j8QFrpJ5BGmpNOXfTyt5gVDViWmulIOh9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nYgy7ZBI41vtiyp3grxAk27iHPOIUk59ypPura+wlyGO0VskqCU3TTrM89R0uISP+5TYGMyR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TiX2rhofNEU0ijy3UgMSVxuS2EJ9T33yPXjjod7sFekwJ+nqK+g2QXFaAd9qazmLozmfyP1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S1LzDt01bLWVdPUXeezVVmslHb/aWkFWlqruuk6ooWYJAvRHWmZsqjZvbE2vFEs27lz+AUo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gRKYmY3O2JJAqnurS7trt5xtk3pJkJBhQEAQmQegOkDJJ2pU6Z1Vz95oaQtWsdK8itK1lh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BQ6ivGsLhJd7k1dTC301RQUVFTvNHXWyspn/cFhPSyRSJHIFja0d7J3FqsFZefSvTpW0lKm1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hShykGQRuIpzhnFuz114L68/D3DSXFusuONMKaSyUh3V3iVaggrTK0rSCghwDTMOBonX95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+Be66no6i4G1Ul504usYTXuk7U7QQyWS9VUdxkWpjRZo2hUqXw0avhQNfBUogFT6SEyB+Yk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5B5coma3G14JwK4W42zcP2z6QkKOm1uAgLAUFLQVNuIStPiSREwCJSCauA5R8y/EhQ2qit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0rQzXW3WU0+sL3dU1It/v4llt0OoIf2/VVFsqamFXYify3RVeSoSnPSWK32ecCQGuHl5xwi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QhElScqGAFaeewApa+sv6d2neO8T7V8QaCWXn9Q/0+2tu4YIDzrY0LU4htRAJQlfjKUJ1Em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+L+46r0jyG1B4T+Q9419zN07qe92y1WLmVzElulBp62VFrtUV/uVqmsdRHR2We4VlwWGpm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1VlpXALc9lk2bTd5f3RsEvBZbSAFLITpmEk4HiABMyQRO06um+4JxO74jadk3rritlwxDa7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wHCUoCnkMMhSlqERCRqOhOpeoJiJ4cfDZzIserdSSVFVSUEVhv0D11os7VR07ba24JHcLrZ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b4hNE8JljjkImLdEfV0rpfFOINFSUpTqKhEncgGEkySJgR0gCJ53PBbF22S6ovwlCyEjMd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QAIxbVpezGntUzVk0jmRhAk9S5WPIXIMzucKF6h1E7gL1ds8UDaC88BHTl51b3V2WGXCVA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PlXn6+LPVMHNrxPc/eZdqlWqtOr+cWspbJUxZdKix22+1Vhs1UsiuwkWa3WmnlDA4IlyAB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wPDOHWi/Cq3YRqBidSk6zj3qjc+8zXyLxO4/HcV4negSm7fcIxyCtCT5yEzPOabjTNtAVq1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McAIsaiYdQyM+YelGAGRkjHpmF67EIBkqH7fvUbRuQVERB+mfrVmXJ+quFF4QuYllaeVku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6aRoE8mOrq7jU3LyYpQfaIfZW1DI4x1gvPg9AweL9pnUu9rrF4GU21o7rIJMkAd3OfCdWgC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Z5tTfZy6acTIduEhIIn2j4sZlOVTIEbDwiTbF9mlqe46J8UPKALOtPFqy53Xl9eUeCNkq6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khjPrGBd6y1zEruWouw7hzsFeFntPwcatKbl5bRwM9624gDEf3FJ6eHaaT7eWX4jspx2BqX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cusr1GQdk6k7T4jV1V9sskFfWTuo9y4zdLAHIAMhB/Uflx9boVKB5j9q+R1phw5Ag+h+lf1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/u4G4236v+nHlGASMVMATmjHQ9SKvVFtU00KLCYFYICPM/eAFn22PC+jQ08Q4SVyc8vd5V6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SQG4Bj+73/ACq1zQfSmpNIpGrRp7TTkR+i5iOQD6g7fnxrlm2RdvKJkkH41f6h3LZSkpBj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TRx32WGPI37AqD9PXh5AIKhuTNHcMhEHOKi7IB7O3bHTJ6HHbPp+H5cL/wB3WD+tGAASehA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2s99olIPyBBGfw/lw2gjY1R3ntSeo+9OzpKtD2+nyxyIEIyfkdiOBwAT5E8qYBltIOCIqMf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cqR5PQMnGCzRsf8Au8LXOkhAJ9Zp6yxrVjpn4VXFEAIW3GSmB6ds7bH5DhlCQEE/rSDijr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6eRgelGU7N6Z7/AE34XdlJ1JO0U40A4iFbKo8muDtW1MsYZgcHKsfgPXPfHA+8PPNe7pIg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kqL1OykEHBJIOPQjhtGUDMUiuA7uTPSirUpwlRIvuuEUgjuNxv/Xw4XXsqc7080TqSORpCLc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QAAdz8m3zj6cLaRIMZptRhJPOiy2XSdLl7tSVaWGQMeoZbsQCT9B+XDbQIwBgVVXMTJOae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TSlwEYjqIGD0n1wNt+BXwAbV5g/z9asuFbp55x7qZqojLrq8IfeFLcGXpPY+RUFfx6scaJ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2x0ro/D1aUajiI+hzVBHiQv0lDpOOiVlDTVt0mnQ+75rRoylFkwQg6i5PxAJ9NvnBwFV2p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1CojlsR8ZrttqIaS4PZUgR7iJ+s/CqEr1R09yW5eZCI3sWl49MGZFjE0kdru2o0oqSokROq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XYlgS6hxH0qOs8OuFNt2+ZKnlOAch3iGiSBsCSk7YgDEitAv7dK37pUZ7lKCTuShboA9wSo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W6oogaWlqUAZ45TTS9X8UsISKfILZWU5ibHZxLtnG/TbFzxKHLB+B9H3RXPL5vwyc8viIn9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1BdtFagsur7C3l37TF3t9/tIZV6JaygmMywTCRf9hKF8mQHGY6lxtnh26ZaumnbV4amLlJQ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GZGFDoQDSNq+7aXDN1bnS/arS4jl4kEKA3GCRBHMEitXPKjmHatdaS0dzN0XP7TZNR2ymu9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LKWiq7bUqwBWqo6+CrpJ1O6T2+Rd8ZPAbyzdsrl+yuhD1uopV5xsobYUCFCBsduVfS3DuIM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dTN0kLT1E4UkwTBQoKQQTumdjNWORSWvXGj7DqJEiknNPJbLvEwVwtVTwP1xzLjeKWglqU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2wa23ltamzjQZTyMTIII5zmd5862UrQ8EPJwpQ85np5QdulRPtcfMbwmasvupOSlfQnlvqG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MahiluNisuo7NXvVvdKaSgmgrtNVNehipau6QGqhanihWopI6uNa5+l8E7Vv2qQ27DoSQQN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kAHqCepTBIjHEewvZv+oLrffXR4D2mdSpBUlANteYCR3rcGFhsEENlK1BCdKXBKU2X8jvGJ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qPk5YKi7W7Vp1rS3C061s76ctVZNc6u5XGW1UlypDWvMsNTNkvh62eZusIrAcbK52v4atGk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pMJSlKyoqVABO+QYMLJgiKqrX/AOHTtem5u3U9sLGyYu2BZuhJvnXnWNCW0oWpFuhJR4G9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NMmbdu8TfOHWepa5NHRcoLPaq3Utmv0FK9RqDW2tqqGgsVJaxQagpaSajtVP/iuqf2tJ5Z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LTMV7jtg4panLC1QyVLQsrdVJVoSAAUoCc5yVKBSnAEkmrO0/+Hfs9wezac7YdoL68t7a3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ygreU4S2/d985p9qGkWp1uKW4VJgUoeXnh90jy3TWPMCv8/U3NjXtFQLrPXN8qf2rqO5Utp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luMkEXTTR2u3UFOI4I4qdYaRIYoYlao9o0bi9+5codduLjv7hSAkwfClCc6E7QkH4qOVSZ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Wrfs32Y4angvZWweU8Gk6i7eXR8Cbu8dWpS33kI8LWshDSSooQkqATFpNO0ekYrhQyRr+0r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OCD0ftGrlko6bEez+XSeTEnf3KdSfu8c7Ce/dKzjOMQIAgAeYAz1q1cuFNobabMBtIHx3Ue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Av2lviYpfDD4Pua2rIq2Km1lrSzT8o+VdvkCPPXa55iW+stXtsNPK2JBa9Lft+6yMB0R/sy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9z7I8I/1DirOtH5Fv8AnOGYhKCIGealEACDgnaK0Ht3xxXDeCXAbWBdXf5LYOSVOYURj+xGp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aHQ0kFotSkOIqKxpVI8mCZWhnkoqUKyjd2neAEfPPw46fcXhVcuD/mrltByf1/zXF2rUpt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o+/o0sNPaHb+7cE6wzCprWKU3uh43po6qPJLsu+Y6KmwR2EpyR2NRxS+DTrhKvCgfGSD+qj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QCJUpR+QI/8A1HzNTy0JpmSp0jpvTVGsRt9JcKKtVkjLF6u4q1thr5JCN5HirLosOxKRrI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xN0m7eunP8AdXqB6hIAOn4QJ9w6Cut8NbSLZm1QB3bcR5kkiZ3g5jeM9TVivhws9bbOefKx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A0TX22VwRG1TSaptjUydS7KrxweX1HKDzPePSTh7sataeMcBcSJWL225x/67RyYMTJHxiJ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Px9Cwe6/BXeqNwPwrwJ849rrjArQbrWCkppbisWWP7UmVfcOWAeTBZRnGR/wCJ4+0G1gEh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Q6dB7q+LVtkEKIgnJ+5j47U3d2qTDTRoYFb/AAyEE5U56mBxn6D4cQU5AkDnyogbOr2sevt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enfUML+z+ZIWhKoM4Jz1BQc7ZP8uAurBQoeyM14tkeIeI4xVonLa8VM+stKUc9pmpozJA6z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wQT6Hb6cVLLKEuurQ8FmDjnuN/vVqh5aktIWyUDGeWKsS5kADRszEZxDsPxGM/jxlGSQKsF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qL8oX2ViO/QT/8Aaf8AX9eF86vOaMB4T7v3rvjqtLg7kwEbbg7jH4cNIBKhG4/b/NUl2RqPw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SK/4Kn9AKeLGc4yNj6f18+Iq555miiNKYziox81T0apqMHYouwJA7D/ThW43T8aetPYUOhq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cptv647f18eGU7DeYA9fCk1CV7T/iiGpedJ1kXORhgCMqcH9QQBwq+PF7qeZBgY2ovrrjXS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Bkj2U4HfAxvwuBAiZpiB76VOnay4lFaaRiOte7EeucEZ7YHDbSjpgE0o8hOsGIND9S10gi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vft6cQXOlVZa9sZ3pv462c0j5gzsPQ/P5fAcL86aVsaLLXVo1zQzwIFSKUjPu5bYLkeu/8A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Waq7gDUZGQKffS7rLRS9adIKZAPY+7ngF+TpVBxB+371Z8JGUT/yH3NIWzUYrLrfacgBZ2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5ib/IZ40y5TKxIn16/auhWxPdmMTj18azz+N7T1y0pV6itE8PlVFsuOpIxFKFAeSgJrH6S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YbdLBt1PHAOKWSrHtDeMOiAXjHWVHV9QQfdB866/wu6TdcGt3UGVJbTIz/aNMZ8xkHPXNU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qgTkrbL9bqCWBDgwrWi4wrPUo2ABTvS1UJfHcRuNmUHje7Lx8PaKBD9quD1KSJjnkEGOmobg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86VGWLlA0/wDSoHJnHtAj5HYwajXrTTtRS19bbqhWho7w28gUutLdIS0lM6npbqDPsQDmRJ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Cr1DiELSdS2sR1TAn5ddgd60/itmpClpUPC6d42UNuv8g42pqKSOogWJZEBdfMplcDdy6o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bNEnQw3PXjv22glJSCFYx8+nv8q1RKSFxzPr41aF9nT4mDy+5hx+H7VySVGhuZdfXXzR12k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aDVVdIY5GK/sC7R2uNGEYDU9xMdQR0VFXxo3bDgou7Q8WYAF3ZBKXU/wD9jWqAcf3t6jE+0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7B8dVZXo4HcSbTiKlKaUf/Se0yRvAbdCckey4ArZSq0d8urslMtVbqapzBUrFPDH1ZWYxk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GZQXUMN2RmU9xxytScyRByN/XOuzsOQNIIIBn+akBYtHVGoZYxAsUsdQY5OmVVZcsArRbZH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/pwJy47sedW7bSVgKnTGZ5z5HkRUh9H+FK2m5Utyt+ldPpVSyrLVTx2C3gN56/vHlY0rdbEZ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2MLq5c06Hla8AZMjoP0jblVijtBxiyQWk8WuW2ExAS+4kCIgCFjaAOkY2qyPlnymg0vaIY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6Fy1Bb46KN2Tpw3l08SLJL1A5Yrktucnc2rLLoQVOErWrmokmfiYxt5fCtX4nxu4vXdVxeO3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kD3rKiBmImIwOgcu82oU9uqRNJ7og6pZZGKuox3UuO/cn9Ac44xcNnuHATgjJO/qaqmXdTy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1yqBevZbTQT1V2boqKyrqloLVRjrlqZpJpEpqemhhVCZKmR1jCdIJYtgb7iibZSJjASCT5A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uPY8fl8T0H7ViR+2Z5s675o+OLS/KO+vPRaD5T2fTiaX08sxNLPd9WzR3HVeq69FPRLXVct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VLbZKNFOfMZ+zdk7a3tOAO3Lf+/dqOtREGEgaUjAgAGSD/cT8OC9tb25v+0rVq94bezSnu0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1ZySR7QjwADzLf6m0VDY9DR3GeJIKe3aGtl/eZHQRGSlrrvdamCXKjKrHb4CcEA+eij3lYc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O5Sr8xa9I5blKfqSZ8hk0RTOizDgThCNR2G2pUSTEwBExJMedOpbeSl5qdP8AKrSFDTI12u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EbSgVusIrbMKWVojgHprv3g6j0rTO5k6Q7ca5xi+SXrh4mEJUrpskqg+WI+cb1e8JsVN27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IJMqCZnqZnPOCccp9chOTNLe6K83O00pqKBeY+prRQ1URStjW1cl7a1C1OemkjEVtnvaV3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JhEXMR5vxh5TbLaVT3jjKFH2h4rpUyBOCEQeRSkGCTFb9wtrU444FflJeIEQPDbp0AECRB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plU2OeEDkNBV+I/k9NViWSltl+WreB0LzTW7RNri1Tf6qp8t1WnhLx0UMjFQnVXeXGvXJHj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7S8DtkyC06LhUAq8LILon/iCWYkyM7EkVq3bx9Nr2a4++6RDrJYTJiVPkMgDqr82RBEETMA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urijigQtcZSCVUtgSSHJ6uPsBlEJBJn/AAK+Q33SlSkgbmmvvaNU9DyJF71OB2A2DONgB2z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iE9Sc/WpNOBSvFuaPeVdA51PSMsYGGhYdJODhiNsjc8JPkhpWoYNMIEqASZg/UHHxq0LQ1U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OHjVhscFEYfmMDiktBFws+R/SrlwHu2zsZE+VT95iL16NmB9Yc/X7v8A14eTOo9SKKcBPm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kN7p/2b+uMbeme/bhXajwIjlRXWahFHb2hjo5qiTyiOoDCqx2327bfrw005kDA9esVUXbB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/SVznNrpmFOrMaaJuknGCc5B+O/ESoSZwJoiUDQkT0qMvM2omm1PUmoCoehCqqDsMH/LH5c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enbdKUpITz3qvSJiyjHcgD6jAPrw105VXe6g1VGxKnfIByf1zvwB5Mqk7nNOsqIHv3ojkj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Pmd+FYOwGaakRPKlXaIWjiOf9769yNz/AF68ONJAG/x+9KOmVTGK430MxO25jGe+wBB/y4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3rCMKB6UUQwlaZzswwCe24zt9eFwiFeQ+9MKV4T5/aklJF13WPpAG5zgYA7DOANuw4YaEmq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/tMQsKFv/AJP/APjfHz24Xv0jSc8p/wA1bcIURo5DV8+tEumf3eoaxEVel6tlckd/fbH09O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JKQftzrdFuLToCFQlRFVefatcurPb20ZriojlWj1RUXSzXMwYk6LjbLdCCZVdcLBUWCsqV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KWVnj45L/UO0Sm44RfIOlTmtlW0FSAFtqOf+BKMckJiMz0PsU+pSeJWakhaEhLo5EBatKx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SsYmstPNXR62e31lNSUy1dVZKm6WuQLcET2iiNDQ1kCSL5Q8pZKediXVySqk9C+UOqXC7lpC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nwqO8KGmCU+RODz57VLiTDjjd4hKStbBlIMgEEKJSDvBAAO4HLMgRwhq6PVFokoa6siNwpA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01NJTMGoKurSSNWjuFLK8EVaArBHl6lYqYpZNmU2vh9yHG2yLd0wdvCpQyAQSNK4JQdyBkA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halpatTzckEiCpKT4SQRhaf7wJgkEACCWOuVJPabldLdUUvl1EE4qoqd+l4laRUq42pZgCs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w2J2HG7WziHbdtxKtSVCAeeJGR1G20860q5bUzcuoWgpUgzHLMEEHYgjIKSQRzNO3yJpkqP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5Fhiqeael6FHZERFhrrg8aQFiCXZoqiKMKT7xcA/EVvFfFwji6FZ/+ncmDnAGR7onyq04MSn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btkA+RUcAwcwY+5G9agLHPeNKJSF2ZoaYxrCesO9OOnIQse8Jx7u+xGO3biykhalA4J2r6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xBTuPLy9dKmTyf5uUsU1OkspilinjV1IRfcJbrVw3x6tu/wAgRvwB1gK9pMgY/wAVa2b4WIG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W82rGaJZpqpA6RxLIWjLMUb3lIJbdQDk9+2ABvxlgpZMqGE+uv71K6t1ugBKf2n5epqWto5r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qqNiqeYSzEYCg9Q3A6gCCcjY+m3Fw1xG3WiCZNa89we5CxpTpTz9Zj1O1Qx56eLKxC6T6G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UOIquitMftdWss7GOKh6FlAjlYbMzlY4w3W5UdhXSlPI1A6GTnUefWPL5zWbZlFs6W1eO4SP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Dg4Od5oi5e6I1NWZ1prnyY9T1sMlNprT8MvnUWj7dUQPA87yKAKy/y0kkgqZwWVEZoKcKjz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lBiSd1Hz6J6D4nMU044pJClrhxGfCZCfIHcqz7UAcgBWKz7YK022k+0wrqak60r6LS3LQ1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6iio7XK69f7qVqH2mrZPvdNVAqDqcnjqXZ5S09nlqI8PeLI6nQlSiIE8wlI5byYEVxftUlJ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bn/wA1oSnPkkqUcEklIA8UhUc3bVS3TkVzEjokFRVUvK3XFLQpNLFSxwUtjrYK6rrJZ6mWO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rs2OtwhyFDYJOqIdLfaS2KlEJLyDgEk6gIAAk5URjM4q4uGieCXISmVBtwctkk5kxEJG/L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L6w6PvVl1Ze1FNbtBctq7mvd5FmRKe1aS0to+Cl0lEVpCPchtVuvc6OJGeRrdlY5XjcNoH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bA/EcRdDSEkkeJbpSpWcxqAEkAeJPIg1ulpYdy44pagGbFsrXHQIBSP/AGzjcRkDNSQ+zc0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rb1WRebdr/AKDuV3ulRXpClZT6n5ucyv726jqqw0JIWtagpaqnKgOKeJZIQGZS60Pau7DP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tnGmkgEwQ2020hQAyQAc6gIJKoG9WfBEKPBeF3B1a7lDzpBjV4nXVqTnbxnAmIjMETYp4c9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4XmtJg1JdNDayuGlUjYyxRWa46htlNWTU83lgiCS30NOigHocu6gMIwR0r+j77Cu1lyyuS6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cbU0X5Gc9yXCjqAo4Vprnf8AVlm5/wDlRlxoA27V6ybjmdKkPBoDePzQgqPUJyMymOYd8X+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vcQpycfeEmfXffHH1lbghE+Rr5WuAFO/H71+6gUQ0FLL6iNB27KS5I7d+3A1KUQoAQKZbb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8jU3e0MpAWeCNj0jpb7vUfeA+J4rrhag04Zkg/CnGUpLiJ57xVgnLoSQ37SbEMx9pXLlup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D+vnV2itTyzsQKtHSQhABwT+9WO68w2j5D6GAHb/k9fx4cAOroCP3qRylE5j38qi7L/ALPpx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hamAPjgZoJLAgt3UyDLREZONiQPhwZpAJneKqLtwggcv5pd6OUGkiGD7sCDHw97iRSJUDtU0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Bc0KFm1NMVUHMa9wOxA754XfSBpPrc01akkKnYVWlTSt0rhckgbbD5dvpwYOAySIIpctgE5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QQ9PUNi2wyT6/EZ4Xcc8Xr4U202NJ/SgE9JVQVskTKC64JAORg/MdtuF+9IOoCaPAiOVKm2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qg742z67Yz3xnhlp4R7/Xr6Uu43tB+dEN9ldWIwGPQO2BnB/nxlbmFEYmvIb8QztvRbA0/s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EZz/WOFu/OoE7UdSAQR/y/X1tSXU1LXRAkOXY/dGds7DO/wAP58NsuxJ5H41W3LQ5GSKfrT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yCFOc9shcY/nwterlKjGINWfC0AFIJ/uH2pN2KqdNR1a+X1ZrmBx/8AUI/z410O6UqgSSmt0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5H3yai39prpOq1R4d62uoqaWa46VvdFfqQRorFR5U1LUh/dyoMUuM/LBG4xzft2nv+FsuFJ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2CVhbKiTyHjSYGCUiTgTvHZM91fKbCoFw2tJ8ymFp+xxWUjUunIdX2ioqaT3q6I09THSktG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ak6Zo282CRY2hkjwSkdSTEQBg6PbPG2CWlZQQdJMyNQiRBGU7pzuBMjFbe+33hLqAC4giUn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IV5Ex51u6i09dOXutbraBHUS01PWNPRrIShrbRVxrV2yphYkqZWtVSqE5IbySh6tsdUtbpn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SHFp0qjOlxJ0rB8taZHSZrnDzLnDOIPNJCihKpSDuW1DUjIwSEK0knJKTI3ov1TbTP8Asy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cWutUbrTdfnSUUyBv3dOsjysu37iVnZeqKZwljwW6hL7KhpdbI1DkeQUPOAB/1CAcpEocZt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qTpUBkZkpP8A0zMT7B1EYWYFckqyCz83OTVyq2NNHpjnXyseuSUgLT0E+t7bBUTPkEp0KZc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/dPFjxLx2XEG05/E21xBA5hpRHz5eeeVLcG/L4lwp5eBb3lqFAmICnkiTPxnkOu1a7GsMdw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wmNlZVTqCt5XQVYktH0qrA9xuPU8cVMK8U4VEH4ftX013CoHlieU/D+etIaq0tqO0VPtloh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tnJ9fez8CcY9PXjAURHMDkaCWlNqCh4VDEjnypW2TmxzQsMRp47ZMSB05lqpowSAArZDMA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c8HItHAArUg/A/t9akLi8R7CQ4PMkfvFPfo/WPOvXEMdvuOon0zbZowjJZJXe6dHmFmf26f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qST1bjAgq0ZJ7hnvVTuvb/ANgz9Y5RRw3f3aB374tUqH/pCV4OIWsQJGDCJzg86nfyL5Z6S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3eZX1RFTV3So6qi519Y4y801dUq8tVVyPku7sXbqySeJKU6+sLdUVbxsBHRIiAPIRH0pNy3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QG4OeaiTupZklRPNRJzUieYnNHQvIflHzF5783LnFp/l7yw0fddYanqJJ0gne3W6NY7dpu0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q+T2qz2uBFZ6i5XymiVGyQHrSydvHmra3QVP3CghAiTKjExtjck4ABJwDWtcTvmbJt599zTb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gYyf2AgkkgAEkCvOZ1DzE1b4gPEnzD53cxHp4tac29W3/XF0ovPaooLDcLjVRT2fTdvkkLG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210SjoBprFE3ujI47FxfhrfDOAN2tsmGbQJRtmCDqVyypRk4iTtXCbDiDvE+Ou3twR3t2VL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nohICQOiR0qYS3iDVvJ276Trqiorr3bqS+2S5hppPaoII6NWNxaORuuVViSrZgMnoidWDdb8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GLW6AhpRbONpB2kSOkHr7q6VbJD/Bri3JKnkBxJBmdsT/AHEzIIycZGasW5s826XUHhK5sSW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qOQem9A0kSHoepSW3W23R2maeJw9GHsVfVRpl+hoqkMPKFVKJeWWybodseFIfQWLe0unFK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VBGQlaQSAkqChGYkdIuu4PZy8cZIceuLdoJiRKlpTgGcSkwDMGcQDBnP9nfzhti8h9NUE0s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o6lalY6WkrL5JBHEgiHkrKa+NnGyxyeYvU2TnSe2y37ftRdOJJLSlIWogQSQhsLnJmCnSD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tui57PWASAC2l1IEhUhTiikzg+ycjqTmAKlxfeaVLYOfun9Z0c9Lb7VY3o+WqQzTzU1JcNM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VeaiBukxxQ6x6JI+odC0t7DMA0haHa+zHaVzgHFuEcYaQCbFSbhRVhKtQ0PNHI/3bZS0QZl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ns0jjvAuK8HccKVX6VtgDkUq1IcMjZp1KFkxsTmBJX+tqVazWwqECyRi4RTKygMCjIzI3U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9DLZbD1uh63dD1s+hLja0qBC21pStCgRghSFA468q+Ab1p+2u3ra4bUzcW7ikLSoEKStBK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BzSp1IKdrVRBh0mRUDjoz0hWkAPz24iQ3oMq0kmiN6yoY1Yx63/WlRoiCFa2glWoSKOkpE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oEHvFifh/LipvC2y26oq1JknOPQHWrG2S46ttIGhR+JnlHvqY3Ji8y36p05d0ytuqrxUJZ38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1L0cdeVIxFDNNDM0IyS0Ply5AlAFHwi6Reo/FNJlh/UUK5LSFFOsRgpUUnSRgpIOxq84ja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fZ0d4mCNC1JCij/uQFBK/+K9SSJSZtQ1wCdGy4AyKYfTshz/Q9OLVMavXnQsFKemajA4LL2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+Een58K0fb4V8Trm3Io9Vx+Yx6cOsAAgeudUd9kjPP9aX2jUWOlRT38pc7Z7nvxFQgk/zRmi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9dKYjmuWTUTOpwGjUZXbOASckd/+nCz48Kc01a/3VVvSy9EYIx1KuRk/DtxEHGNjWF7iuLX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4HujYntwJyKYbEAjpFBpaq4yVRYyJ5xxk5ABGAAPrjHAJTAxjai0d0dVdEVRM46GYDAJ7HH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SMwPOoLBxG1Bb9Iw6ip3WHIPwx/R4kTjNZA0n30mYbpW+xy5lIIUkbDG2R6/0eB6Uzt1qX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7fTyCQGRpcE4GOkAEYGPlwy3ASZqvfBJSBzI/Wn20lcaipEsc0vUpaQfwgDpH6cBuQCgmIk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neFVz0/TRnUFWercVhbOT/APEUj8N+KAtjSpU/27VtxcUCjpIobz20xDq7l/qzTTiEyXKy1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K6CP2uh80dS5jNZBEr4IPS7euONO7Q2gveGcStEka32VpRq27xIDjRnMQ6hGeW8jcbZwW57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24hSo30EwsAkH+0msket9ADl9ru82aupWNnmqqymNMxaN6aoknlVJoHVW6JKfNI4UEO/sz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d83NmytRh5sCQeXVJz7xuQD159KuWgy8ogS25nG3kfsRzqD/AIkuVU9BWaWvxoWt9RJFeN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hYr3AqP5sb9Ip/ZLnbJD1KhMUwwoMbZ3PsveHubxhStSEqQsQf7VtnyEklKogmOftCtU4/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QvSpJzMlKxBBBgABSZxnfrMeNR6QZtIrUor0yU9dTzJLHgzW6rLuJAVBGFCJ0un8ezYJGON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8hQhXepUhQ/5Y1J/g8vcapLq3SuxWkynu1BQPNJmD+kjnvTC1Rlje/XOliWGps9ujuyzRAT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23SCenwQZ6aOWCSWONvejhk8knpgRjtyVSLZMyHlFMHEhxKkQZkAmYJ2KgTuoitZKSfxR5so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0LkRlQEEgbpQYEBCTWzzlzANXWa1XmHpEdwt9JcfJYMvmm5U0Vaoj6v9l0mVts5HT0kDAHH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sgSjBA8sYHT57V9Q2jxdYbXM94kKnlBE8vfzAjmAadOTQFzjxK/kpEpClhOvX73vBsMAsik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cBU2sSTzox7tY8KvF7se7eiOXRMk9cscpDOCWRFkGXUE5YqG95MY+GCRkbjgakZAJ39ejX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WvLWvfyGgHRGCpb92yRZYqAOvpBAPYgZPu/e7EGDQ0kg+IevlWVvoQNHd6jyPrmOVT/0Hoi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pSY6cFy8jNlulR1LGDgIg33wMAYHDrTWpWZOmZmtc4leFIIkJKunrf41mA+3n8eFHzD1FTeB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eV2o7RrLnpdqSop5aPVnMmit7VGiNCoYWZpLZp2nuslzrFIRWu9bQAdT2wFerdgeBau841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46nKXHhiII/LbImRrOMTw/+oHHgru+DW7pUolLlxyAEammjmQuYcdBAiGwQZMZu6DppbpQz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UxDqlp5qiKWJJlBOPMRpFZQdupACOnPG9cYtw7Yvo7vUQASDsoJIJB98RjqYrn3DHu6vGV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5GoETuMiZAJiQJxUh6S5VVHdrHqGnpKils2uKSmju6wVImprXf6OtipL5ISI/3tpkuEtRWU6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YSMuojbgfFrUBd7ZFzU7ZEqakHU42pOpAPRYSA2vUAA6kgmPFXZuGPLS3ZXPdhLN4CF6VSl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R0lRLiBKvylJIOwLz6Dv8AdbbaLxyluV4qnvkMFVR6Zp6usoZxqXSrrLdLbZbc0kB/at3o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kqlgtcVPTIslCinVOLMJu3LfjrLKQhWn8RpBBbeT4FuqzhDgSCtWE61lSiQ7jZ+FXP4QP8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4Yk6tbJAWlsHJU42pRCAZUUpCUgFvxPv4WOeJ5bXWbQGobvDp5L1c44dIVs4hs9qfVfVW1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Vhsv7ZllSSjlqDDSrVUUsctQklTvqPabgSuLgX9uguuMJHfJEqX3PhSl0JAJV3GnQ4lJKi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/AOLq4cE2VwsJaeUQ0qAlIdypSCSYR3wlTeqE6krGrUatn1dzBptbxtqy3RyU95pqSO3600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2tKcrX1UEE/Q9BVmRBKkbKtNLDUyQKfMWjdtEZt3rdtFi+nvGzJadkEFJIKQrB1JGUyDqSo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etHVcNL0LA8ScjSoTJSZwqORjUDAkhJp2uS/iUtNwSGzawP7OqqemiezXJpjU22qpqGSrpRb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pGkJZ4agKyNG8fU48sn6k/pJ/US34Zwg9mO0dyWkcOQr8FcKTCe5SAfwri5yUmTbubFP5J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qv9O3eI8UT2i7P24Wq+VF4ymdXeH2bhIxAUIS6jJ1fmYGqpfDmRYdQWO0XAVK0luUebLNVw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UkU8lVAiR1bwATmEMZAtRGCmerHaLPtJZX9uLsFTNuUKcUVIWkJST+V3i1pQhta29LvdFXe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THHLns5fWNwuzKA7coUlACVoUVEAd4pCUKUtSAolsOae7JQshURLAa28Q9quWoaPRWlbqot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EE0bVcUtUI0t1JUEdElTLV+zwJCGAkNQSXLKsfHJO2vb8cTd/wDl7gWtLDqkpuXQg6lhS06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8KEpVqU4c5TCeq9j+wo4ayeOcaALzSSthEyElKSdaxg9VKURCUCecm3Lw/6inqF0XQ16LSXF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+srQxysTDR9cigvIkap1npXqfqIRBhR1bgtm7bWVsl1r8OUoKe7mdAEBKCYGopTGowmVTg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+I3Rt3VXCS4TrIjWTJKtzAJMgSYECTk1cbrM40a5xn/CDvj/cT4/Xh9Ht+vOh/2pG2f2qLj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/l/DnI/rvwt7qYonrLtSUlDAs0o6ztjucgtt+f8APhtpY1YqlvW1RtA/mlzpW6xtAj5whi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7Z+XHnCAon/ADRmx+WkbyOdMfzOuEVZfSI2b3FyT9dviOFnyClAGRTVskp1TVWyP+7ABP3Du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/9OAoVggnAoi0wfKi+NiJgXXIBGficHfGPkOIKyTBoifZHKjkR0slTIwZggVWBB3BwDg/me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TVEmNqN2rkKJDF0ssbICd8/U/HibQVknnWKJr5Ll2xv+6xj0Pc4+vcfhwXcZwa9SZWSSal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90Yz67j6E8e5xyivUm0Zo6mnDAqBKxPocYyfXgyNjG9IuwVpmjrUfPHk3yKsMeqed/Nrlxye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25cxdXWrTLXhYGMcx09aaqoNfqZllUIy26kq2Vx0kA7cCfS6pBCElRjl++w+dP2Cm0qBWqB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kKqG58/b5eHXlRca2i8OmiL34l9QtVTAamvFTeeUvKKiEfS0E9NV3axSaj1ojsTlKa12in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kRRw15SFF5zuZEQmFK6wT7Ikcxq5jBFXrvEWwpPcI73TmVSkfBPtHbno+NVU82/tzPHVzr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uRdhmr6PyLByC0TBYrs1teSZK6iq9c6rnveoatzBNGEkpa+jPm0qu0JRii119w9q1AWzZf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KFx4VAFQQkEzPhwkkT1bteIXF0otuX34MFSQlCEgBSSTqTIHeE6TAOr2gFEVYXzYeDm/y7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zy6p0rHq2kqaZJi0l7tVplq5qJkMI8ud57bU07yEdLNOJFDLEvmfLrOqw41c8OeUQFOEAqm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3+e30M0f8AUOCW102ApxhsatI3CEbxuZCZ3OZ57x7526Uj1j4ftH6mVY6iJtT6gYVMLKqs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eV5MiN45ai32dww3QTdRyNztXAnEs8Uu2FkoUWWyOhIeKSPeElWOo88a7xJAdsGXEyrQ4sYE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gVQScYIjzgFqmG11+irp7KIY4brabRejh1lzJX2m33CcmWRVankFTX3MdsKafpOT22lLxau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OxEaCQMe4AdDOOVUSk99ZuOnHeIC+RkrSlSpOIhRVBztPPEC6uKqhvNxnmhbqFFCK2GN3h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rIvNiYCON6dk2+8rDqB3wN5aWly2Z0q3PhJ5ELlODuQZzWnupW0++5pJKEkkA6dQKIWJGw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fhApZtQctuWdX0moFRonSAkaFOvaPTFoUSzFwdyIx1Bl6g0jKQcE8crfkXNwNiXHMQIytW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OX0nwpY/wBNslb6mWsmQctp5YPPny5VOG+ackt1AGMcSJEhLRvRIJiZGCRyEdJ3Udsbb9Qw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RAMiMmdj8P1PMUfU3q9kEq2OrHmPj63pE6Y0/U19cpzEyJOFQxxRD33kcnJRMrlWGzbZGC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Zn+fv+lNq7sJK9GmRJ+nn5Tj5VMXSdlFloFyYiwmdpCeqNgOkMFbrYL17jJHT1EgYyCxaY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9em3T7feqd64Z1krB9kRgEb+6dp6x8hUG/tGfHRB4YeQOrL3Zquhj1TcoDpXQ1tkcxTaj1zc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U8UZZ5IKeKOpr7gyZWC32qdyyMYw2xcF4a9xniLFg0SlKiFOqAyhpJ8at8E+yiZBWob5rTO0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ccTe/OdQCGWiZDjyp7tsjEoGVuHkhKpgkGsOdwqbpea25Xe/3Ce8agv90uN/1BeKs5qbzf7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XOqLMcTT19VPJ05wgby1wqqB9G21u3bNM29u2GrdlISlI2SlIASNp2AG2Tk7mvmK4fcuX37h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ZWtXNSlGVE+8nHIbDAFEddD5AWRVBZWRkBx99SGXZTnAwDt23IIO/EnkBTa0kSCI67+t+XO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/aakhyNrrDf9Paj0nqKnmq7XR3iwV01Ekqx11otmomlt0+orE8kHQ1XRXa026VIQ6K8gip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88f1HtLnhvE7O/YPdG5acAXEhTrBC+6cAM6XW3FpJOyQpYSopVXbewFzbX1heWD8rS042VJ1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C42VJI1NuNoUMzJ0EwpIpW6u0Zd6hE0fqWktlNrfT87rpO63aOop9Fa6sk80jQtDeamPpi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WjqaKuhdZIi0bHjUbK+Ytnf8AUbJxbvCrv/fS3m4tnQPFLe50HJhOh1sgpUAQK265tF3CDZX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MKcMMXLeSEhZmO8HslKgttzBEzCLotfV9NLVaF5s8uLzcY6ZFtstXWUsds1UlAI1hWnqpV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Gjq4RLUTgAuzSlpS+7wJh5KOKcC4k0FLlYDa9bBUSSSkf7lvMQWnAEozACYAr2+0D1s6rh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IKnEhD8bZMd1cRuHGiVuAgkalTUz+UHMDVNLaLbb7HrO/X/Syo9NazrvTVfLqGxQRusSW6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eoUXqENLURSSREeWkgj240Xilgwm4fcu7Nu1uN1hpxPdrIElZQBpQTuVJMK3gQANysL5xbSU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2QpxtQWlIJASV4K4IIgyoDSJjJkDqrmZo+52ytjpdRRPPbKKOK7va6r2a12hBHAZhdrzTyFG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baR5ahnr3lkWN0WKNO24a/LS3mi0yonQFCFLySClBhQbAGHCAg7AkkGmnb5uFJQ6lawYUZJ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ynxKAT5wG/sHNvmLzAWl05pivu1LZxIxpbheKypWegpJJSFFPTyFpbVQrGWyTCk8znM87F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K5/D2n4p19tkKDYU4spbB8StJUSlEx4lCCoAaiYqlV/ptql67VbNtKX4lkNoClkYTqhIUo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1dl4RuSek+WldprUuoZDqbWBp1uNHcblFMKSyVVZSK/tVvttR1Kt3jEjiOqcO8DSM9KYpT5p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2vAbVPFLoC74u8lK0EghFuFpn8tKhl6FQXVeyJDQSCVK4F2z7dXXGX3eGWxNpwltRS4kEan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yZAIaBhRALmqAkWZcmb3G/NWywRP1I9wpmXY4yxkJ3Pz46OwCGwFbgKrnWpCnpRsSPr6NX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+KjX/uJnHy24XROtUZP+atT7KT1mosNnyD8lk3/5cdx224VJiPM0wATtvTd6ghLUaSnIKP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RxNn/cM+VI33sJHX+KcTSADW+Mk/8AYqD/AP2JwOJrIOrzP6evQoSBpSn50zGu5RDqCZP/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tvws5/b8adaMhRjp9vWarKXsME9ts/PbfjEQrSJz9qJBJyM11ELj3j2ONyN9t9x+PGCgpE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+XR/MAUkFu++3p8/pxGJxE16h0CPHnJByRn54AI+vGSNOK9QK7N1TRdPqoB+e534xucCJr1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uuFfV0NBb7dQVlzudyuVXTW+2Wu12ykmr7pdbpcax0httrpaCmqKipqZnSGngppJZXWNGYE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np86gpQ0qM7CswXiq+261lctaXGzeD6zaXsPLuw11ztkPNjmFpOLVWpuZbROlPFqDSOjL48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Od6E3KmudzrkeKqqorartbFZCE/90fL4R95g8hGTBFvrGp1RSIwBg/E58sCIzJJMCiLmNzM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c9e8ytaan1/ra8s5uWqtYXisvt8qEaR5hSx1dbIwt9rSV3MNDSLT0NMH6aamhQBQSSfcKOn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3b+/n8Zmm5eV2bdjg92OScZAJ37n/AF34EvYUROCRM0+vLS2aZulDNPFTJXaloEqqiOhIeS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atVZY+mchIZCVTrMYOGBwCebdrrzitqtKEud1w9/SlS8DxKVpCJBkTIGY1cq3zsta8MuEFa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KSiDgJTqK8iDzwJiII2myrwceIW+xaXoOX2sLt1TPcbtPpGG5VANSala2qutFaaWAxt0wt7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KlfMURhiOQ9suFNl5PELAT+BSkuEbFMALUTPI+ImcGQNhXUeynElN6rS9VBv1KCAceISUg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9al3dK+hTwpVlv6DLbtMc36mwW6uqnaF59OnTUX7Mt6Q07BelbDRwQMrZeKanSBJJOhpGq2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2IVcWuokSYWHIOqdlFZKoByCTAEA2Bt0NM3TLqSpLT4iPCFIKTAxv4AEzMAgDJiKuEeWq0h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t9FSyQI+TDBBPcKZowZPvosQUMMkkoCCcrncHnh/qKloVISsqB6kpSTttn4VrLDJHC20KSE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UIzMwI5mYGTimwrNFVUOp9VW39nxPNb57jDRzQkTFn03pegoYqdiAwaCfUdz6SeksjU+AD0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rh/DHu8P/wBQUyDj/deWqQOZS0kGJAOrlMioXZE3180lOoMBZhMn/ZZbR0Jhx1eOeoESIit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qXkJy1t96gElwtGjdOUFQZi56Xt9spLeXAmXqIxTgAk5CgL1fDWH+6XeXKh4klbhB8io7j1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qOF2KFjQpLLSSM7pbAPSZianPzMMgpUp6GH3wrKyo5C+XjAKxnPoDg7khSABwpcI1ZSBj7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jm9bJQ44As4kbxv6j+aL+UOkblU1CVEkAWAFWyyurA9WSydWACpJ3Gew2OeANMFSxHsj1+t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30hUunaCDy5gTg+fuqQuoKGOzWeWpmlpxPDBLKrVNRDR00EKI0ss1XPUSCOmpY4onkmlkKx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xoxFgloJAJkqgx1kkCAOZOBAyTitNV377pCBoaVgk4TgEkyYAAEmSYAknnWE77Qfxar4w+f9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8/Jbli930lypUsyUmqah7jINWc2GpwFVBfZ6K3R2sP5kkdistvctHLV1US987GdnzwiwLty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znpAAKGpO/dySrkXCqMBJr5w7b9ohxriSWrRR/06wCkNTH5hJhx+AAQHIAQDKg0lMwSoVCn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+Tvk5ABHwGf5cbppB/j51pAOD093xoqqqYSuFYAlc9KHPWWYlRjB+O/f09d+BOAkzP1zUx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NX1+hdW1+o6OmW8URtNRpy66f9pNGLxZ6m4UE10WOqEE3k1KtRxz00giYxVdBSzqVeEE6P2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2n4MudwttYcbc069DiULCCUynUklRSsFQ1Nlac6q2fs5xp7gl0LtKO/SUFC25jWhSkEwRhKg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CFTjNn/Krmjyj5g2WGy6huFh1Va2heOnpb9PHadTWFXbpMstO00UsU6+XIY3UVNJIEKr57J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OznaLgl2VIYesHkkEqbSp23djME6VJKcifYdTgnTqg/QNh2g4Hxe10OONXrUeytSW325/45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zn2gAQ4ettLeF3QtlgvGq+b3OzRdnFVJT0lBpDmDobX1hvFf7JLV/8Ao1b6/T1bUxVYpUYS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TCOuJZRcPsO13GbpbPD+zdjfXhSCtZtrm2KEFQSC8pCko0zspQAUQrMpUBO74r2c4Qx3r/H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gvs3GogSUo1DVMbxJyMCU1G3Vfib8NX9275p7ld4deefM3VNwt0lHZeZfiT5xXKi03ap5K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8uaa0yXmLyhKBRVdwpachE81SjVEMnUuzn9KOOd+1d8au7OyZSZVbWNsdZMGJuX9QEQJKW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5zxr+o9k60tnhLNy6o4727cBSACJ0stAEzn2nNMwYI8JhQa/nBFDA8WopbnTUPW1vstT0W63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anslpttKlHQEhuhRFFFIQqrJJJgMOg3n9PbFTZXaWaA4JJCwSpXvdUpSieY1kiTuJJrU2O2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U4jYadKQnyCEpSkD/tg43NXm/Z9+GnnPeI9O86uZms+WFVyoPXXWjSOitSUnNGv1XqGmpn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B7BoqS2VEplrLXVCS9+fBFBJS0MLSVEjHBexjXDX03T6GwlEFLaUIyrScrwrwpMEDVMjIE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L5ldiwp0uqkKWorSEpnIRlJJVtqgJAmJOaukoLlUU9yonhCKoBCqiKAo6WAAC7AAAbfDjcz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5xUkuQV3ln5s6ZEjrvX0PpuciXPp8f5cQRlRHKFfWsNYWiDzFaKNYDOgkfuTQqcEf8C9vnw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7/AGo86i0MmH6hv1Xbv+PCp8vL70xTa6qr6SithNROie8QOplG+49djueCsiXNppG+BKBj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21GUkq0UZUjtgtsw/DHGXPaUecx8IqKR+UjOQBTG8yapDqSUK+4hTOTv+h/rHCzn9vxptkRq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JVwp3IGPz/AD+nA5kzzotGEdQHHSEY7dwCdzt/meJ95ION6xGQelcpyySYIIIAI233A3+m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VKPrXeHzCu4b45xvtvnb034xrHSshJJjaKLrjN0TRswOAgx2G2+c77ceDgBmNqyUQQBzrOl9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QJR+B7lbqIUS3O3UV/8T1ba2cV0lFWmlu+iuS1RWoB7LSNRR0GoNQU8TddSLjY7dUkQrcaW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WSrAnkMfPVkbgwOYVUQmVAf8AH7z+n/5eaRWbeokzgYCoi9KKCcKo+6Pn9fXhkJJBPSpKiQ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2Bz6777du+c54xtUN9zQSdehSc+mTtuc9/XbfiChIPlU0iDy9dKXnLK/WqxXOervNTPRRSy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2ArViFaJqqKGRsqkbCKDzUI6ZYwY3ynunTe1lhd39khmzZD60laihWEk6CEz1Mk6TulWRnI2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lfF27dLKFaEhSQCoArBXpmQMJEg4UMHFO9d6haSqt98sN1h/bVJTQDTsduSRJJLzd5faKn2k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SWinpAxIMtdIrHcBufWNu4rXZXDBDLiyXisyA20ISE4kwVOrcjOlCYG8b1euJCW7pl4KcS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hSiZJjCG0tyY1KMySJmfV63123Ku8aWutMz3C+ajsl0u9NAsrJTVdNaoUrRDTU4McBkrbv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s4i6EXqB0kWlozeBxhX5LSXEoJz4SqQCTkmEJM7HVvMgbmi5unbaLlIL7ndFRAgSEkKxGM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eaOs9Xe9QW61TU070lnjgqrrC03kzGKkrWrxS9XR7oPlUvmAho2WRuo9JPDidS1q7nL1wS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PieYiJEGgqQEpT3ohpmFrkxhJ1Rj4c8+6amP4ZeR0ur+ZyJWW6R6G2w1d1vJNP0YuV1uFZ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lySVC1LqHP78wtKB0KgW64jcFp+0s21SLRAk+aU6AP/wBcYCY33tey3CDch28eQVKuFKX8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xHOSZgCBWnTw4JS6F0fS2WKoo62ppKc06UZh6PZZYpGieOR+0UiuE3TBQuVbbA4pkXA7xR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IMKBO0giMZmQc10pdgrumUuNFtkR4xzHIgdCNwcHlT+TeZeqhYwsYnPkvMqhvNWOTzDD5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XA7d8493gynStRQgguQCY3AMwfPII6b55Uku3TbnvIK0yYmIJETPSQQadm1pHaLZDhXj8oR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6r17u+CyliFUjYknfGeGG2lJEwSUxMTnnz3GwBGPOk0Po7xUgHWCYMbbY3iBkjkPrne+2+8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D4POXd3mptacy7VRXzndV0MlTBPprk9WGd7LounucVQr0161jcaKX22MIrxaZtM0UrCn1BD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IXSuMXbMMWKiliYKXLhMalgGSUsAwCQJeIgS2a5d/VjtT/AKZZI7N2NwFXfE0BV0RhTVoq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BGogEn8Okk4eE5n6CnjSFMDpXywyjHQAowOkr/DjGMdwVxx2xAhIAxA29et6+bFkqUYGTQp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JAOMjBA7bgfX1PEhjzqOOYjzoquBWkt9VUqAZyDHAAQCJ5f3cZwT3UsW3z93bbiCoSlSjm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lI+g/fr7qRVmhRpZo2HX5ajJz1HAySXJG7H4epJJ7cJJSFKM5plR0gAHfFGf7FoK6ohlkp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8yJJTFIpDExeYn7tw2Tldwd9uCBhBKiEwV4MGMdDHL6UNS1ECYISMYBI90+sUs7bSx2/IjEc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Uaxo7oCis6IACQnYAHAONhgcMJbjTz0gx5cyBPnmBzzQgrKilIGrflO/z3P160r6Po+8yjq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zgMTsSfx7HhgJJ5x09ftUFK57CjlekA9OQSSu439MAEbj/AOb0xj4cT0iNIG/r1P8AFQCuZ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NO7yb518zuQmrJNW8sNRfsetrIBRagtddA1z0jq+3ZjH7O1XpxqqKK8RxpGnstUrw3CgdC9B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BZCxBEgzJETQl6XE59obYOOsH/M1oL8Kniw0D4lI6KjtaHSfM20Wx67U3LevqvaJmhp0Zbh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6VjJR5spHcrak6i40qw+VXVKLluEahqBSdj+/Q/flSLwWgg6ZT7iPnVnvIWhmPNDTM/lPh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APU6tufrwFLaUFWR/d9qG0oqUnHMVoy1Xvy/j7n/zcv1P7tCMfPOOK5A/MWZrYCIQjlH75q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I9ztj/gAB+m/CxmTTPvqMfNuGQ0id1xMDuSP4/h9OD2w/MnpSt5/sn10p6+X6t/d+m//AG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IuJOpXvoKTKEZ5UwPMSXy9U1QYr/sY9yRk/r8uF3RATO5mnGSCFRn31AJGGYxjO+/4Y/z4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nWARocINgT93I+OOJViZ5RQarEX7R6fdwY0Odsdh3/LgZSCMYAPo1ITRmnkCN/eTt26k+Axg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Pl8qInEimy17rCx8udMat5jam8s6c5d6O1XzBv0czLHFPZtEafueqLhSNIzAIJ6a1PAGzgGo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pQN1ED5/tWHCAJPKT8q87zVuutU81Nc6x5na4uNTdda8xtS3rW2rLhVZ8+o1Bqq4VN/u5w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GFAAIoKWKFAEjUC0AEAbAct48vcKy2IEHMYnr+uTJNJ2ZupsDt3xnHujYHPx/14MEiB1Pr1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/kQAZ9B642yRnHy+XbvxGPEIyK9GJ5Vy8sMWkYYCZ6ScY6jvjf4D/vflE7nlmsiSRyj9KL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TJCYADSNkjzGI26Rnb4n6cBUnUT4cUb7inO0RqumorzQU11enULBUUdHPXuqW9/PAEVLVF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lglACJJ0lyoy40rj/AAFx5p1yzOkrUlSwB4sbqGZI5rTkkTE+zW2cD44hh1pm8AUEgpSpUa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IJVyMTESLAeXlFzKpxabwlTbbfbupJqyku16tTPVy1Pmxy0U8AmlkMZdVMc1Osir+7JEmeg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oLuLYytWQlaQoCJkKkxGB4gsAxPODXX+G37hQzcShtIIKkrKCfcACevhUgkHfIBq7vwafZm8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eXNnTtdy75BWqy3vmDrCU2630/NPmLprTdnuN9prZY7fqKnam0rarnVQUNDSz3OJfapb0m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1wzs240yi+fdcYYtkKWp1PhKGkJKnFNhWCTp0pWcE7SCSaniPaRl+9Twrh7Dd5xC/dQ0hs+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5oJJCNWsoSDCZ1AbDtoXQnPjlXfr3qK32TSPMAagrrhqfVFkr5r5V6lp9TXiopZrjX0Ws62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sfRHJDXm4ULoq+yRW6mRI0rO+4ZcLcLodYfmStKw4TthxCzBUBBlKwM9Nun8O4d2i4YE2/Db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AM3DarZKTGS1cW7ayhswAEusrIAA1SBNgWh+bNxtVGou/KLmRa6irgWuqoI9L3+aJkqFFU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nmdtnHlTdUijqOTuBlmz8QbviBlRH4ZeqDKtR7tSgZIKsGT75NXb3FuLuFKHezSStrwgI4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/7yWV6ehW2CAZKRU2vClV6h8RnNBdA2jllrLTGmbVaptSa55i32hmp7VpiyQyw0lqt9PTXOk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AVFJb4YGquloqmrqIBSUNW4vOB8HY4pcKtxcuuBKda3E260JSiQEjUtYhSlSEiFSZkQFGt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dnLFi7c4PbW7ly53TTTnE2HnlrCStaizasrJQhOgrUXWwAUgKKlpTU0/GtefCP4HPDNzc8S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6d5d6cje0aTPMi+2u58w9f3epjs3LzlhpitirIpF1BqDVFTQ0kkkazPR0CXC5pFFTUE/T0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0izcc1AZLzhiOchSDPWVe4AYriav6mdsiQRxFhpSSfYsrVIJP/ACCm1gpTukCDA8ZWRNeZV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mvNY80+Yt0ivWvuYt/rNU6tuNIHS3rda4Rwx2uyQSEtRabt1rprfbbVTHPs9utFLES7IzN0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s7eys2w1b2ydKUjMDJydySSSVGVFRJJJrR+K8Tv+NcQu+KcSuDc316vW44QBqMACEphKEp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kJSkAACkXPUQUCyTySJHBKVeSSR4444JVG8jvIQERxgE5HvjsOvPDZUEgkxB6/vt/NV0QNM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l13pqJ3iN0hnlyU8uld7hKd/SOgWTB7Hb4Y4WN3bBRT3wUoTISQo48hJnyjeiBpcHwQnn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01ElzooPZqa4wQRyO7G40U1AZyqlIPIgqQspXDuep1UEsMZ4yt4KSNAUBP9ySmemDB68ulY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OhB+oJHvoPaEZx0KSZJiWcjAOCd+rAycAn5kDHEGs4EZ/msqmYVmKXNJB5YRYwFB2J6sbn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z8vnw2lMRzNQUPX7UZiVA6Kek5J6yMEAdYww6QMEYP4niQ5T8D66UISMj7UpqeUYUqAoAAO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HvfHbue44MI901AgknpH7UaRSqCCCOpvvL0j7u2RjO2x7nfbI7b5GM9KgQfZAyKEPWxho1Z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WZiCBhVUD3fdPcfH1xxIrJ5VjTO259fOlBpPUWptI6n0/rHSN7r9Iap0teKW86d1DbK1qW7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9HX0VTGrhJVBkR0dZIZ4Z5aWqilpp5onzoSuUKAKVbg5BB/Tp0oSh4Y3n1n1Fa1/s3PHfy+8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S1LXWPRPP9JbfTXzRcssFosOurisz0rXzlJPW1CrdzV+WtRPp2MtdLVJVmGCKuoEirWpn7N1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YVuUiJ8Q+gVseoOKiiAoZgGtcmoz1aBiYkf+oJjO/eNOK9M6z51ax4URmajdFvBg4/2f6Y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nqd/XrpTIEkCo282aGoqaVFhUsetsfIBgfw7d+HbQ+PPLekb5QDOadHl71JYqaJ8BlpIAwHx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eNQ2k/rQkGUJPkKjvzRH/pXUnGP3Kfjuf8AIcKXAhKDk77U2wcKHSKgGwboXpOGw244WHPl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qZXwGI+8d99sj8OM16vuomlILB3zkbknONh8eMEV6h1LVFlVPe6iy9Tljv8AhntjgcHJ3x/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gfaqwPtqOZ9Ry88BeuLRb6+SiuPOHXPLflAwhfomqtPXG43DXusaVHBBjim0/y9nppsH3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MGtUytR0hWlPPYSQPjgmPP5HLhHhBMZn5Z+8VjGoCzRGQ4DOGZiQB70zdZ+h6Ao/HiySmTn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0ev2oQc5JxkscD4nOMDOPj/AD4mrAxiob194KJsO+2CcZJOFGe/f5evGIgHJk16uphBUKSC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x29M/px4pkRP+az76/o6XzGGB3wMnYbf1+vA4k4oiYAJqUfg58GfMHxweJflX4b+XtNUrX6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L5EYo4tEcsNNxx3nmbr2tlkBCw2vSUVa9OgV3qrlV2+gijknq40YV0gtNKcjUThI6k+XQcz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kYPkfkTtt135V6KfK77MTw96Q1npRaTQNuFNpekoLfp6krIoZPZKO20cdutUVQEiCVVTBba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bzJCSzEnTRwezVch5bIUQZ2EEkySobEznbmRsTNwON36WCwi4KUKGnBOB0BnyHyFSQ8a9XQ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TGjammtUupq2O/appYJBDJU6bts3sVht9W9MjzNSVOoPb6ryegxTPpmATlYfvax24vBZ8P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eq7xwEn/aQQEJwCohbskDTpPdDUUpk11P+j3BDxPi/EOOXjRdZ4YgM26ikEC5cSVOrGqBq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fxGpIKh4a0rFoIyu01XTdbwECF5KYSvSSVKkrUeYnuuiVCLgEkYQDIXGeWlLkOEg+HEkSU6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6DbevpMPoYCUtaQtwdY1AbpjkSnOM/Gaf7Sekr9qK/2XRulbELrqTUFZFbqEqRDTVFRCpmu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O10tNDNLXVLhIYYqVixyiq1jYWz97csWtuz39zcqCUwZBKSe8VKZ0pQEq7xZhI0kYIiqXi1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ri/FbwWlnaJ1EGCs68NtpSojW46ogNIEqUVDkSoXX8n+Utk5OaIotG2SaS9XWtrI7lqfUD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10cNJLcHhLfuKNUSCkt9MWxTUlPGpzNJUSSd14XwxjhVm1asS4vdxw4LrhEFUf2gCEoT/ak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c9oe0F32l4o9xS8QGQR3bDCTKbe3CiW2QoDxKklbrhkuOqUcJCEp8/r7ef7SWl8cniWpeUXK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94VL5qewaTuFHOktp5tc9GqKvS3M7m/SmFitbpWhpKM6Z0lK20lFTXq8w/udQxdG7cOs+5Q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kDaJHmN4O08xtWsOOE+FOUn6/PqfpHmKoiI6hv94Z6jsCwzjBzjHrvjG/xyOLQ9TihRJz8v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tEYo5I5FKNHMizIyMMdLROCHQ9sY7HJB4gVpKfukif4rJSREqAG8z8q709vtcKAw0VJRjf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6yct7sahQNz6ADB2HBUJQBqACdU7ADfyGBWCSN8n5+h/NNVfa6Ctr2jpC0kDyBYZH6fNkSPA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SdOe64Pc8VtwvUuE5BPPntTDafCVdPpSusdvMUayMCC4G+MEA7Anb3dv8+GWUwATtQ1nOM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FSpxuRlQCQT22Pbv8AjweQkyTI9fpQyJIM/Lei6Kr6q1EzuW9/BA3JAGCc4JAOw/14iFZAn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7Sv0oPMYYU7hhjfYDfO+BjOCT24OSrAB238tqEQCTia5z3MxulNT4lqpQSqsG6IIuoh55S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Zj0jfJHtQmOf6daiEAdRP+fXzoUk6U6y+87yMVLyP0rJM2MKWYABE6RhVGy9u5zxPnk+uX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sdfXxnpXF7rIRLIA+FXBbpOCnVj3T0jB6vp279+PBWkE8jz9TUCkKmfXvnP7YoLFdK6CLzo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PT1dDcLfVTUdztVxo6hKu23S018RWS23ijrYaeppKmNhNTVNLHPEyuitxJTi1RqJPTJ22iO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gR7h969Mv7Kfx9P9oZ9nvpPmjqqaEc8eWdbNyR8RlPEaWOOs5raQsFkr019RU9OqeRadX6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+WqUtbfbla1eV7bJIdcca7i4W3/aRKfcTt8DgeWnrVhqC20K+B9/yEzzPNUxtUq4Jl9nBB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57cVapMzsCc0yIERt6602+rbRR3O3MZpTGR5m6v0k7HH9fLh+0/3B51UcTWQiOQo80DbVe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RqpJyTjHvZ4k5lZ6yfX1qDayGEHYxv66VHvnZaza9ThjN1maFMg4wCM4xn5DgLqfCkGMeu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4VXg3UqLg59M9seh7/h+fCFP1yiiUsT05JPf6nf8AXj1eoTNTquMqDkdvQdvT+u3Hq9RtR0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CCABtjiWmUEmvTnHKsyf8AaG+a1S+ofDXyIo52Fut2ltXc6r7Tqw/eXvUt7m5caUeXpOxgs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c/tqRh93PBmEJSlS4yTj4D+anJO5mMfPO3wH61nkhj8unROn3ioY57HqAOMHtgYH4cPIA0z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9AAYNg4GFUH4k9x8T9Pjxk9em3vrFd/LLzQR4yFLSyDHYr9z/7iPy48BJSOdemhjRqMAen+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txJQAJAr1HFloGq6qNQM5dewzkk/dAB7kkfltxlka1bYGai4dKTJg+vW1b8/7Md4DKblT4dN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jGtPFBC+iuUdJV25Un094edAaqq/atR0dXNKzO2t+ZFpFblI4laycubBOjzx17kI8SeCnS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Y1H/wAfZH/lIE4i0DGonKvR/b4HJBrTJaLIlXqqKRPLQqejzWwEjaRukTO/ZUUEEnsBGT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KzA8iTRZ0pUsiQgE4yccgOvQVUhz+1HScx+aWotS+TVz0NbeJaG1J1RyqtmtUUVlsbzKEA6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Qbnqqm6d2dhwXtHxFrifF7i9S0pbTjhQ3iYbb/LbJBgwQkEbklcjcmvsPsVwl7gPZzhtiooQ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JedJefAJJMpccUk7YSJwAKKLRp2Spl8uOmlucklXHS0lpoKfFbU1sywx0tspIIt6mqmqam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NEIO/A22FPyhKPxC1LCQ2kQrUQnSgAbqUVCATuUgZirW64k3atlx11Nq2hJWp1xXgQhMlbi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qUqPZBJkVat4feSNJyttNReLsEqNcakpaT9uVCyLNTWKgiWKaPSdmkQANSrURxTXGoGTX3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jVewdm+z7fBrdTrgCr+7SnvlAylASBDLcQAkQC6oT3zw7wkgIj5e7bdsHu1PEEpaJa4Nw5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6okpN06DkLWklLKDHcMK0RrW7NKH9ob+0xqvCnyJh8KXJbVlfYPEv4mdN1IuOodOXCW3ah5L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y6r5gUdypHWWy6y1RX2266W0zIjxVMEI1FfKdkltFG0u62Ft+IeDih+S11nxEctoESCZJn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KfNW/kP55+XmRWAKKOGnSOlp4YqWlp4Yqenp4Y1ip4IYU6IYIYkAEcSxoqqoAAEYA7cbOR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egAhXP9+VfMrKuNiQMjpUg4BOSVz3375z3+HGQJBJIHv2PlWYAG0z03rhhZHU/wAA7qMnBG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I8QGo+ySkDfIO319bV7Aicz76INRXNUjajik6AU66x42wUhwemEnsksgOMdwis2xZTxB1ek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jn4VIDpvsKR+nqBq+s9rdCIlYhNh0AADtttt9Nvw4TZSXF69gD6+FGX4EhOxp0MLEqqg6Qo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BkrjcnGf8ATh9OBHMc6XMzEUQ3SrWKN3JXZQTg7Hqycgd+o9/5gnfiC1Ab14YkRFF+mkaoq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VLdXvYxk5OQvxxtn8N4sSpSlHY++suQBCaVlzucdvp2lk6nICARxkFppXwsUMasAC7MVA+B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hCSQkq08hEk9IMCSdtveKCBqIgR69fpX5bBJTwy1VW6vW1bCeoYuGWNzvFTRZHuwRo/SB3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eQnKlFWV5OfLYZwAOQG8ncmsqKSNKZB5fzQpp2lLd+o43UnOCGIBUYIOc49Bjcnbie56A/Dp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CRn165/Gvlx1mKBercpJI6soJEeCMqBuev45zjjJzG2f4oYnMmPXr9671FPKWhC9bDo62K4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ORkg/XPbiRBEA0MqIJgwK0o/2Y3xFx6C8VXiJ8LV0mma3eJnkPBr7SoMqClpOY3hmqr3eq8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c+VuvdUIJYQ7E6Jp4p4zCiTU1ZxFJBZcAJCTpOBgKgDO+VRyxBzmCwxBS4gkBQyJO5Gdh0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KD2NQCQeg74+AJ7n8OKJQ8SvfTo2HuqNHOnUktgtEsqPKCGP3JGTucEHHDFp/vDMClbxKV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esGn0/S1ETyK70MDli2WyQnck/PgjoIWvnmgIQnuk4jHr/ADima5z32eq1HG00zvinTHUe3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HPYT76MygSdO9Qo6EONwB3Pp6DbPw+fCQiROBTnLzrvGIQRuPQH67fA7ngkoIjYVEapMiB6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GRRkEAA4OcZ2Hp6f1jiB0giMp51KjKOoVY2CgBV3PpsPr9fz48XMQIFZAOYFYvvtttew8wv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FoeUmhuW/Klun/aS3CxWqr11qaWV+ogkaj5gV9MMfdWhC423aZAU2kDM5+eft+tSTAEnGT9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AIJ2y2Rtnv3753/Dh5ITETHwqFc1GZlTGQo6mxg5OMD02HrwMmVBINSIweRH7+v80MplDG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JRlz9Ms35cFQIKlcth8JmoEAgc/p6zXUqCcYHfbOe/Ydv63/OC1EzA3rKQAc7Cpq+CDwv6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A+GXTU1Zb7nz25n6f0NcL3QsqVeltElavUHM7WUMzIwp6mzctLHrC5wOyuoqbXArI/V0lj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iEiP7jhI2OJI9+aWcJdc0A4nrXrPaW0hovlhorRnK7l9ZIdOcuuWmjdM8vNDadp2lkisejd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pa0CSeR3lanstsoo3dnZpHRpGJZyeNaWSVQTJHXqTJPxJJPUk0z5DYfpSd5g3I6a5Wa+vlP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PZ6CogWN54J75LDYleBZkZDUCCtrJFLgoGjBYEAg0faC7VZcF4o+2sodDKkIKdOoLdIaBTr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RiSCARWzdkbBPEe0vBbZbSX2Q+HXEqJCSi3BeIUUkK0lSEhWnJBIBBg1Vq1vojUxVCpESUA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mYj7hAjbt7pLHHu9Pfji6G2SWikCUgAE5ncRkaYVyjOIEV9Rd+8lDqVKMJJJgx5cjuJnIgc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/LejqJYebF4gR/MWrpNC07COSmjgZZrfedWYZCXrZnWqoaGTqHlU8dZN0N59LJF0TsjwdMp4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2EghI8SXH+pWrLTZJ8KQ4QPEgjiP9Ru0zynFdlrN4pYYKVXpGFLcBS4zamNkN+F55OynSyk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0eJ/wASnLLwi+Hnmv4keb1bUUXLvlFpGs1LeKa3Bf2zqS5O0dt0loHTMbsBU6u1Fqutstkt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HJIVgimkToDaFPLS0kwV45Y6nPTc4O2x2rkxVuSf58q8r/wATHiS5reLnn3zN8S3O+tttVzP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XuiscEtNpjSFqtlvprHpDl5o6kmmkek0dp7S9DbbXbw8jzTJRSV9XJLXV1VNJt1uwllpCYjS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yeVKr8RJ35xj4ftTFGQjuw6SSAcfUjI+O2RgbfLJ4OcFOYk/SM/r8qwRiNOT/ABXAygnc9OV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B3BHqDtjcAcY2Ef29ZEETiZ5/WpRsZ+n2/mgtZUpSwDoKe1zkpSxnPS79J6pJhnZFBLMR/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UEpkRqG3nOeXI/T314iYM459aby5E1NSlup2aWZ5Q9ZK/T1NIcdTEKT0jOB0g7KFUbAZSdU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x9fpRW0gArOI2pwqGjit9HHFGFAXpVukdzgAt8+/r8fpw4hIbSE7EetqgVFRJJ/wAetq6VM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VznII+Rwd9j8xxJRIHQmah0jlTdXytaWUU8ZLM5UDfLHB3JydjnBzjbccJOqHhAyo+s/xR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7tMCUFBAmFUsiu4bOCoxknAwBkeo+eeHWk6UpB3HmKEsgkmf5orila5XeWodg9Ba3ZIVbAS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/3xGG6FwfvM/qBxEfmOEz4UmP/L+NqwBCdoKvty9e6jvz/NOxZiR0gYOACOnPvZzuvpt6n1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PrJ+1egCTtNGUPQIwidSqM7sDjAUkBAw3/AK7Z4kSRECJ3Jz68qEcyCZH39/l5UJ6VTqY9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FClgBkE56icgAd++eJiEyokD1t1mhkTiDifn5Zo3cZWNB09axAllGGV+gZ2G4OSAcj19PQ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f0oShKiqOdT6+x1v8ActA/aveAjUEhPk6j5+DlfXqsrIrWjnJyy5jcqrhE5BXIKawjIBz76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1CxbuuSIbIJBzgch05Z5Z5Yo7JSVBO5Ox85H6TXo20ahqKEkDPkqW3zuQM/rxrajGonOT9/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JT/wBiVOBgITt9W7fnwzaH80DrS93/ALKj0H7ev2odycctpeizv/5ui3+HuKcfz4K9HeLzz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SM7im85vo5v0JwT/h1+vr8eF3PZHmaOxur3CotJDEQqtsD3O/4/18eK1EnngU0QBsaFrUWWH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bC53Hz9fXiUEzJz9KxRbWV1vM3mRITEAAw6cEscen9d+MFJgyqszmedGtorLfW11vonidIq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cBSKoqI4pGyRsRG7H8OIFBgwfdRUqxnH2+tefN4l+YtVzg8QfOrmtWze0VOvebHMzUkU4yQ1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UWcKWALRpY47PFHtgR06gYAAFowlIMRBGI9wj9M1A4Qkbk7/f70ypYBfTYZ2IxkdtvXbP8A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zUJ+Vcoj0pLMwOWBwfTpHYAZ3PA051K2FZ5e6jaKMR0sQOzEdRyBnLZLZz23J4MkaWxjNQ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ShNspmrK2NApIBBIHqBgs2c/Afz4gga3An4msrISgq2PL166Vsz/sqnhVob1zU8R3jQ1Naf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V4f8AlNV1VKRDBrjmhbl1hzdvdBKx6Hr6Llvb9F2rrCs0MXMmsQFGkJAuLOgG3YCo0grUBz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jy3FDt0nxKI3wPjv8At5z5VtCScdBmlGTK5ffce+S5Hff5Y7Y4oiZKjRiDJimi8Q1xitPLG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3vU1JCiPglqe3Wa+XqreJeoFysyUOQoZv3y4ABLLqna94N8JSiM3Fw2IgE6W23XVEAnUY0I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10P+m9oq448+8SQiytVqMY8TjzLKJPIFKl7wMHJIg192Cw1OudX2HR9vEsUN5rwbjPTuwNn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5PPKR1ulvSVYgm/tU8KL97I59wuwXxG8t7NCSG3lBRIP+22JU4sk74kAJHtlIkbjsfH+NI4F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Qt1hGlsKA/OuFeBhsASACsgqKoHdJWo7QbS6KqpLfT2+1W+nhoaG30tNQ0dHAAIaOhoaeOl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RU0MaKNyejcknPHaEBDaEJbbDbaQEpSP7UpASlIMbJAA+E18trW444t1xwuvOqUtayZUta1F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So7CSYxWGj+0ffaDJ4hfEPa/BVy5urVHKDwj6nrq3mlcKSsjmtGvvFDU2qO13CgVaWpaOt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3scTyDI1PqnVACgW6imbZOF22loXCxBdAKf8Atz5c+e4EDzpdxcqCRmN9vU/pMYNZrmcu2O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f4j+PzzgZ4uSZHQ+hQiemSPtX87hVKnGQBvgt0jPbpxnOAO4yMn074yT4QTG/v6Hb6Gpjz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s8UUcs8+FgiTLuSFx0gnK5znuCB3JGBnYcY28SiYGc/vH0Oc145iNh5UmbhWNFFNcKlQssk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0JPUkGAxzIzEM5AHvnB2UcCWrSCs+E8vLyj9qkBJCRj1v5+VcdNW9gslzqUHnTkuoYElFOSB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B9OIMokayJK9h19cqksnacevXo0pZpAy4BI9QdgFDEFiQSOx+p9eGiQI3P29fWhgTkHM7UV1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T0qxJJPfcb7fHHyI+BPA1SATMA59YrwBJxzpCWVGut7Ej4McLN1D+DKg4JIPYAcJtDvHQq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GT6zS5vlzajoZjEymeQpS0sa4BkqZ26ID8wC3UcYyFJxnfh5awhAIGdh5k7fKgAAkAnz+Xr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b6KCiQ9QjTod8ku0r5eWVsnDM7lie5yx4wkFKAlO/X9dufz5cq8ozlQkH0KNKRTIVYgjBYE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2/l/lwZIg5wR9vP8AShk4IMQdv591KRSkaK5AIUEjbOUGfdx1759Dj1HoDwTad4AqBJVHLz8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0AaPf3nPmMuGZVJYErjOAADvjIPTueM6ogRuefw9Z+lRIzOr2R1+80rqemAQS7BiABscgLjc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9+3DJQUkEqKievnmNoxt1pWZGkJ0+7HXI8+fzinU8NfMRNCeM3wX3ymrvYZdOeL/AMLl/qK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1q566DnqpHUfeiNGtQGB3KuRxW8Qd0IKBuopHwKgDHwO9MW7crlWyQSPl+leoXVxihq7hRY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OCR7JWT0+Mgbn93+nGsrElQkiDVkDIB61CTxHfvLFWkHsxxt/wAX6DH8+GLTDqQedAuzDK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aiJ3/83RDft934fgODOyHFHYT09TSrapaRnl/ikZzhKrfKc77069u2Mt/pws57CffR2laS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BGcZ77HsSRnv68V4EFR5U3RXIEZz8eo7Y+PcZx/WOJV6dvKvxqVCr59SM/D0x/L0+HHqzyoR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73uqlNNDYbFfdQVtUc4pqOw2WvvFZUEKCSY6ehkcAdyo4wB4hOQT9yIr0wDzwf1rzj6SV6i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Pa6Opct992qoEqGZjtliXH5fDiyZEgq6+jU14AHSuk2+EHdjjAO5+fbY7cGcVIgbn51AAk4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tBT9y7DqAxgBACe34cY0yEpHM/zWSRJJxHKjCqyoVNx1ZCjO2CAMkA7DIPB3DAif8ChNg5P/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QVFwqFLwUsE08nQhMhhponnmEa/xyGOMgDO7EAcGtGwZWRBNDuFHCAZA9evvXqU/ZG+FxfB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5V3CiFHrnUtofm9zYJcySSc0Ob0Nt1JqSiZ2RWEFrtjWCxQI2THBpZF6m+8dduni+++8SQF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8hPxJphoJS2lMTAk+/mc/rVk5p+ukQ9GR19W22PTHV6dj/R4VzHnWU7zsKiv4rLmPM5d2xS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uClJAgiaf8AupbkaQNs6iKnqTnfpx2yQeOfdtXUqc4QxHjP4lacxk9ygzOCAJ3kA8piuu/0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rVpSVWLe0zp/FrIHSSpIO0jnANIDw3acaKPUmuqtV8uvqH03pkIOr2ez2+pWa+SxgoOkVF/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hzgBveP2P4eplm5v3FBSXyGmQBGhpCipzeY1vQJAAPd/Ot/qTxX8ReWnCUKJFmkPv/APU+4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7YJUJGO/iSRhjPtQvHV/+X/4O+YfPaw1FCecd9rqHlP4brZcaaKvpa7nfq+kr6mz6irrZMcX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nUOqLlG4MMqaXpqCZSLlGj75bMG5eS3/YMqMf2gxyIOSQImYmDiuZkwCen19fGDFeapU1lX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6+vvF2uVdcLteLzdp2q7te7zdKua43i+XasPvVl2rbnV1lVVTH3pqisklYZYk7mhIQnShOk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qsyTsPtQZWGASx90k5DdJzgYAx64A2+BIHw4nCR7QkEERG/X96xJOxzjPr176D+YzsVB9QG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5Iz3HfJ3x6R8UBOFQMESPnUxA5kdR5/xRTVVgrKs0yYahopB52TtUVqspIxsDFCQf/5j/wA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AGT7+frr7qlIAGZPv9RNE1Ur3avhp1XEMLZcE5JEZDDGNjlhj8fTgS/wA1YTEBPn96kmEJ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6II1iQDoQKSq/eU4BAJwMk5+HbPDRBgCIA9e4jyqGoySOfr18KBTOuDlc5OCCEAG7Y6d/v8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qQmZEfSsADlv5e/nSRvlYY6dznBZSoKnucEf975nOTnvws6slB6euk/zREpz5jFBNJqlJQV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WwAcsSQBg5JwBn4+hzjj1qAlClzJ/isvSVgVwkrP2ld1694LUXlcKQFNXMMRAADcxwlvmDL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wbkIzy36fAfeoEaU75V9vWKU9IDKwPZV3X3gM7HOwA3wfjjPfJ4ZBGSAY+H7TQzJwcilPTF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RkkZIyCQ2ekbdxn5Y4IDBJJ325+vtQyJPUjfYe6jAv5zBFYBSOpgeyqCercHBGM4I3GNu3B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c6wSlKTmT7v39da6RsHnZQBgHpGzMDuCGOx6gSTvsd9id+MRBBUdWRj57fWh7z/AGmPXo0J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jXqnkJVMEE4GDgp6+pzgHc/DfK1rQokEEEbR9f2z8KwEJjIIM7+XSOX60XcrrbWW/nHyc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zx5H1MMNMV9oLpzZ0fKsFMJWCicqSqdTKvWRkgcIXDStBWTCtSD0iFA4+G3U0whQBIAwA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jDLqPU64UqupdSBR3H/tmuAPf5bcULiTqXyk7imUHwpzyqFXPyieaxVq9HVksfqAc+n9Dhi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BeR3CgTH+K7cmYDDpejVhgigjGPl0nb+f5cMPD81f/AHUq0PyUfD7Uj+b1P13qlxjPsy57/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lI8ifWaMggEmcVDbEihcg5G/1z3/AM/z4qgnTPU07QaKkkZyTk5bOPn39e23Eq9Q4wHPSQ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/l/px6vVGHx1avfln4IvFdramkMVwo+SOqtOWgmQoWvHMiS38r7aqdIyZfaNaBkA36oxuAC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5V7mB1IH1/asHFxiip6yemg6RBSFaSNUAVAlMiwgKoGAAFwANtttuLFkQkE5mpKJJoBEvU7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udzjB239eMjxLPl69fzWThPmqhtEoerllPaJOle+OpsE5z8gB+PBUDxkxsPrQnNt96/Zcy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B7bDJx69vjxBxWpWkCf81NA0iZyn9atu+yW8Kq+KzxpciOVNzpJ6vR9vvn/lT5kiKGOZG0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S3z+cvlrT3O+w6asshbLFNSt0KWGQ3cL/D2SinCleAe9W+2cJ1H3xSgGt4YgDJ64kj6xXq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geWQTOsa9C9bt1uFUbKvU+w9NuNYUAE4MhO/r196eg6SZyaVMUeKVARsyHOCdxjbf5Z4Hu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H0zUGvFWK+v1Ny/tVjEFTebzp2vs9uhcEdVXdtTpR05d0bKwx1MKyzN0kiGJveUKM6D2rZX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sDU+6y4hInZS3gE+ekKAUqBtqkiRXW/6e3ltZcE7Q3d6ot2lm+26sg/2tWxUoAEZUpKihIk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6VskGnrBYtJWYVFTT2eioLHbwoZ6i4TRKsJnWMZJqamueaUqM/vKsgcbfa27VjasWjRPdW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qPQqMqPmTXLuIXz/ABO/vOI3ICX751bqwNklaiQgRuEJ0tg8wkV5/v26PjXt3jA8bV101oS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+FGivXJPltcLXPNNZdV68a5U1Tz65kUTSKq1a1WubZT6boapIwlRZ+V9DUwySwVyu+38Jt+5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0yd5A2Cd4iMkESlUjnmucUDpAMgifI+cx59YIIqmdpNyxI6j/AAnDZIJHcHvnH1P623Lr6A+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cmmJUlScg9GMYDeuAnYMcHcfX14wIyZKjseWRtHw99eJgDpvPv391FdxrZIIzS05PtdRGz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HTJUHH/a91QHJLe8fdVhx5ZKQROVfL3+/p5+6pJAJHlRTFNFT0ywxoQwGI1UtkEnfOPvHYkn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YEHpUoOSo4HPFKC2UiU8bStkvIynJ79DYLLj1HYfj8eDNtkEk7n5isqWDiJoymcAEjOQc5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v0g7/Pf1wYe6flioTuY+FE08oVWxgZ9AB2OBkZxg5+H8uBLHhg7n1/isgkSRzpCX2Qyp0A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d/p33J+PCrsxpGOnnREknMQTXatqltOmkLYXMqSNGSS8iwhpmSMY7GRYR8+oDftwQHu7eSM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lS99/p/iaBWOFzCry7vMxmnIyWeecmVg2G2C5AH/AMo9eBoBIBkyrJjqd+m31rCt4iQml9S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z/ABDLEZBx1HA+P0O+/DYUBvJqBg7Yo3FSqKexGN8MvV2yScpsMjbc4z9eCAzgmBNRzn+6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BUFSFBAYYC/7TBGw3+GPhwRKokzHT1z9dKgskQInrRrFIqEsyr7ysxclSFIAIZdj7x7bDA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625VAyR7vX81xRBU146gWSGIBRll9/LFzljgHYegO/w24zGpSZEAfP0N6iqEJ6H6eXr3U5f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kfDNYqmQwUt08S/h2t9XPkddPBWc8dA00sgwMArFNIex+5uOFL4kNEJP9yI/96fvU2YBJPM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XL0xlvuoZGGGkv1+kde2C92rWZc/Jj+nFC5Hi6zTqD4E5nFRg5v0kFTaahZWZPeb3gM8MW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FKXpHdKE/5r55a2pY7BT+VIrg0a9OcKxAU/rwR8w4vlnNBa/2Ue79qbPm1A0d5pQ4/wDdhj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l+vAVZAjMmipGoxMVCVmk90YxtsMb/y+XFecrAOBTgBAg5NdI6lowQFGfp+O/GNQSVRmpV+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z/LG3biAEkZivVVT9tbrdtNeBOr03DVeTU8y+efKHSciqyqZ7TYBqnmddadxgkxNNoS1kg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8HQqdXMxE+8j5VlIBWmeUn5D+axySM80jucl5ndyc53clifr7xzw9hKYGPXrnWQNRNCURY12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nvuT888SQITqryzKjiAK7Ua9NG8vZpZHcHH8APSucfID8+CokJKjiSf2oKhKgAJgUJs9May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0IAGOx9R/rj48QaSXHhiYojhKWzJ3z8K3E/wBl/wDDKKHRnPHxX3iiiL6yvtJyJ5ezSROZ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1dzMuMEzqFSCt1VdtG0H7ssTJoipEjY6BxDirpBZZGAhOojqVYE+5Inb+7yoLCQoqUckGAc+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rujj82pAIPTAF9Djrd9vyWM/XPFEo7Dl6z86bVAGcz6/alYqKYSBnHTjsMAgYz9eIn3TXk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8vVrtf2XmFWXGOb+6ui73p602V6RfLjul+vS1suo5akueqohtLV1JBEEBRrg8/WSqKta5YJ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tWXGkJHIuL1KWTuYTKBtGoqkmBVo1xZ1jgl7wZpPdt8Qu2rh1c5UhlrQlkDBALgS6syQrQ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/a5eNo+BXwQ8wNd6YuElJzr5rzVfIbw8tSyU8dZbOZWs9O3eovHMlI6pGMlv0domkvV7LxBn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T7crC1srY3Vw22BKEwpXSARAORud8+yFRJEVUKVpSpRxO3LG3rETXnDUscNLT09HCsi09L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byoUWNBLLI5eWYqq9Tkt1EFmJY543FASgEJ2J9fWlCSoCTk+ulfZl9M4yMAEgDfcjfuMjP4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8JAKTPy2rAMKkiRBj41xkmigiM7q8g6hHBHuJJJnwsaoCdnJA3OwAz2zxNZTBUpMK2AB3Pz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YFFnS8MNRNOwepqGWSaX3jjbKRxtn/Yopwo27FjuxyOYHiyTvnA8t9hXsbCgtqiNVVdbZM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c5wQfpj6HgbadRJiAPXr0KmSQIO5pZSOCEC+70j7rMexwAe+CcA7fAbDbhsoKZgRHyzUJBg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sp6nGcMQSxIYDODkbfMjiJEQOm/6/WvT0O1E9exEZDYIGSVJHUBlfe39fn+HrwNRlI869m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M+TkE7D3tsbLvnB7D6Y78LkSTJ93T5+s0VJwd8D4ev3pPaxnZptN2tFYiRqurm6N0ZKX2V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1Pp909+/ArlcllqDmSemIx8SZHuNZaEalbRjzzSjt5EUKh5cYAHSNgMkkdIIxkDOc79+DpiA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dsyaPqeqU4IAIyCTnso36QAP8AMHfgyVyOsefr5VgjpRnTRy1UkeUJQYXDN0n72cAdO65y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TJInH8+vOsbA4wKU8UQpkUNhe2TjJx7uc4GQMnY+g3xjg4EbmSPUUJRk8yD69fGg71CO3Sq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TnZcIOkZwPgf4ew7DEiYjA8/j63rx5Qc0a0Zjhhl6lJfcDp3LMAoJA6Rtg79h9duMqbWooU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nlI3qKVoTrDkqKhgQY8+UTtz+NO/4SLK2rPG54J9NeYR/efxl+FWxhzhWVa3n3oOKRj09WS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68KXQ1NnMAKSR/4kKj4xj4VNsgTI/tI+YivU2mnNbV3Csx0mruFyqujqBwamtqJunOBkDrx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jIk+/18TTSPZT1NMDzUp1ltNSCcd8eu+/DdimXEiYpHiCoaWfL9q66ApvK09SEMcmjQbd9wS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HWf4oVurUyjrFNbzaoKuW60bRo5X2cDqY9IO7Hbq79+AFBUMZijpUAog5ioHFJGKANgkkA4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oBJ3EGn6NY7LI6q7SnJ3I2Ax8Tvxg6+grwx50Aq6EwVaRiQnKg5zuBj5HbfiBUqDnFTlM+71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9oD1KtDoHwmaDjnIe560518wqiH3v3sem9LaD0ZbXbBx0ibXN3CkgnKOB/FwxaDxEnaQPuf2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IPr6VmYgjAUyud/uqGyB8DkfXb58WBOpQHKsDwpJ5mvmYsImAG/Sek/HqGBvn4n9ODKICY6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odIvlU0cQz7sag9s4xjOSO3+vE1eFAAFDTlSldPX6Uo9EwA1NRVtHLMKdGcRQDrllChn8u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Ve5ZgMjtxOzSFFRkZPuqNx4RBxz+terP9mt4cajwq+Cnw1ckLtQi36q0dyus905gU59n615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YXMeKo9mYxtU0+rdT3KhLIzApZ4gGIUAUd09377rg2Uce6PD8kgfGjst6EBJ3392Z8pk86s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eZzMQcfd2SIH5dK5/wCbhQ71le4o6eUQxE7DAOfn9Mf1txkjEzFRkxFNBqiplqZPZoFkqJ5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LzTzSuEhhijUZkkeRlVQASSwHc8QUQEknavQSes150X263jW//ABa+N/Ueh9J3WluHJHwj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qLTVPPb9Wa3jutDLz65ltN1eXVNWcwbItgt00aKj2Hltbpg0hq3c3/CmCw2VEQ66c7+HlBE7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BcMwI29dB7/l0qmYOGU9/kAT8cjJHocdiNsbfA26UkJUpAmNv1oRVBAO1cetesHqARAzSMS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kDICt69ge2MceypZIQEDmTn5+fP9ayBgCSa5xMa+Va0johRStFEwK9SEYarYEDpZxsucdKH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ZCspA2nn5/L6e+pEjYfP8ASim9VPSqxICWbYjJz1PkDt6Y75/TgTxAhO5FeQCTnEUfWqBa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knBGxOclfw+I34M0kpTtB8xXiQSaMDISRlQAu4JGQwJB7gbkAHv3zwUnbOT6xWIoPI5XIYA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PvL65xgdsAZHw3iqTkGPrWBtjaiGtl8xnGH32ByQD7xHTn0bPb5jgCswkiIrPnQYQhFBwSx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GONvTfPp8jx6MRAgV6ZJzTaazqCuobekbHNNajsGBx7TXSthiD2KxKfofhjhG5VDqAB4kp+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lRPM7+uVCrc9XVlR1NgdK497BBAHY+vb5/DjyNSimevnFYVAnOacK2UqQBZamfHQpJBfpX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3z+OeHG0CMqiDPn6FBUomM/Oh9RrCz25VjhkWWQL0BYcsWxjclV3OcfPB4IblpszIJHmfXwr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n1FAINUVtxkAjgkSDGAWyrMB3JB+8xUfD/LjKXi4dtIPPlHr61goCYBzSto2aQAlQMFAB1bg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ZHz+fB0ZO0/EevrQ1fKfWYzR71Fk6ATg4YDf7o6TvgH4d/y78TISJkJK4GYOoD7R0z5UP3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3b+WY60+fgdqqiH7Qr7PVIEWWeLx1eEZ0jwzFiOf+gEI6QMk9LuSR8M54SuiSgJEb/5oiM6p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6icIlXzcE4E1SAdvuiWTG/wAMY4191UKUec0+hMpB5YplOZ/V+yapp51ijUMWY4Gw3zknv34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IpG+blpWnE9fX7Ud8p6mCq0/SeQnnBaQASyHCnY4ILDcfQfQ8MXBl5c4zQLdvSwj3e6kdzi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qX6sbJTADGz7sQCf5DfjDW0QI868oDfPw+9VwOelUYkDByPj22x89xxQ1Z8qJpLjW9TAVM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APwHbj1Z2zvNBJ6md2Zmldn933ixyBsSM/jwMgFMgV7GfXrlWY37eK+SXXn34dtJrUmRdN8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MylxBNrrmvqODrMe/lMaPl7ASdupegDtwzbAJSSdyTj5CiCCSQdwP1qjCVwT0ovTGuFUEbg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k7ev04fQOc1FajMchQOXLyU8QI9+aNTjbHSerBwfQKOCHMDmTUJgE9BNCq1/vY2ONtzjbI3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dMz1qCNqsq+yc5BU/iQ8dnhM5SXOkFZpzUHOnTWpdbRMhkhbQfLGKt5paviqUVgfZp7Loqp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xnIOCRJDVk+snKkkAzsVeGfhJ9bgdJW6lI9rG/lBJ35c69UukEnlvPL0+fVSvJIVVVUz1Mh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HOwGABsONaIgR09T8astgSQJ8voN+X33pTUxUsuNlVQq7/woMAZ/Ad/hxEJJk7xj1+tAJyc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/yuqPO2Dk7DsNsj4Z490msGqffte/GfV+CPwM86OcemLvJaebWpqek5J8gKmmnjiuFDzm5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1db+pWYzaV0lb9YarEkaMYqjR1IG6fOVuCW7PfPobI1JHiV0gHAO2CSAc7TzrEwCek/4rzN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8shbOZKiaSpqJpHcyS1FVUysz1NU8jPJLJIzPJJI0jlnYk7QmEpGMDpJ+ZM/Xeg+0Tn9Ph6+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S5xhDjHYj8PTb4jf04MpxZEJGkDz3qIjrJ50EmdaucUEZbyoyr17KVJckZWkGfQ/fcA56S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6QSBz+PL9/5qXKSN6UQCLFjqTYYUEEYAG5AORgbjOPw4Y0gb4A9f5qNJOSIVt0jQE9ETdR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c+nCp8bmdqmDCSRuTFLJVCxgAhQEIUAg4JAx0ncBsfD/QcOpz5x69dKj16mv7LZ3Iwdjv7r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7Z4wQeY2rBE0CqWCJ3PUBjIyerbJ2Y9s4+Gx4grnBkA+h6+NeOY8qKU/e5zjYkAt7wyMZAY9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gE5PQevXu5Vmv2VlGRsdgMjYHpUqMBT27Z9B6HiWkRB868J99M5dammqNVXJqinMopoqCm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ZmRgHIdOqUkZGd8nbAFY6UquFkj2QB57TR0ghsEc5Pl69e8bJqaK2gQUNO01S4AVEALZ97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/04ybgIEITKj65VkNBRlQx6519RRamvbf413ooHwPLHukrn7uOnb1+XGAl14yTpBrB7tAMD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tGn6SjCk0/nuULF3QMGIx7wdjkDvnGNjw60wkASmSf87UJSyT0FLCCjj6VZFjTIGepCuxLE4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cMpAE8kjb94+9DJk9SZozhCIWyxbDKCASBjIY46Tud+wzj4cEwJgxO/MTtjbHv2qHIbD4x+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TpRlHTgAgEAHIIyuegbjv8e+++3E9RIIBOnpOB7sA/WPcTQyAVAkCesZz8amx9kdoSTmZ9r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KWvxQ6I5j1KmMyKbfyct2oecFcCgBygg0M7HsF6csABxVXoWrQlB8SyR/wDaozPvG9Hb0g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5kD5xI3516UtFdywzLH5MYDkhsdRJLZ9Njn5+vFS81ClSdUE020qUpgRIppeZEkNwtNbiEui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3JJHw4Lanu1pO0UO4R3iFJ5n9R65ftXLlVW0VLYIRLUNIyQkCGI+6MFsLgHLbfTtxl64l9c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MI5mKbPndqCo9rt60arAucksA7MCj4yPTv8TxIOEeZ+VQS2lRM1BmZQEQnJ2/y/nxVjNMU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298n+vwI/Lj1er8ZM+765Hxxk44icTORE/Ks4iIrI39srfprh469d2+QMI9I8peQWk6XZQD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53XBz0NX6yqurO5KH0xw0yMI6QT/wDd/NET/cSZM/YAD7VVB1FmwfmD+ZJ7d+Hkbe+oKMk4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BGGdtvXCHHr8+JA+NHx+1QM6VQYIFftaxaQr6jBB7Hue/wCHHnTOqvJHhA9da1M/2W3llZ9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MuMaSXLk94cpf7r4d1eC7c29eWfRt3r2iKFJenSdnv9KOogr+3S6+8oKxvnFItWG0+ypQ1e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cKGhOt5RO4k+/MZ/j5VvginPXTxLkYR5N8bnCqP/APQ/kD34oVGMecfeKaUfDjnRxDUNGV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jfb5b8SAOkJnfJ+NCpJamqSAxGQfiO/qeMGOVerz9f7S34mL/zP8cek/DYsM1Fojwn8sNO3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/M7xDaesPMTV2ruhJ3Hl0+hYeXNio+pUkjNmucgASuxxbcNRpbW5zcPvwCUjBGIgnBiVHG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r79elZ1HmIPrgEDH1Ix3Py4sySZOwAqBB8P/VX7LVSU1O0qBXkdo4F68lRJNIiI7Y3KgsC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LVtzNYjMH1H+KMbXAIFBB6+pi7O3+0aRveeQkdySx9ds4G3BkCCAPXX/ADWDvNHNVP5cBI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73Tv8ALGeCKkJiZr1FNpjB82o26mfBBGfVs5HqBjbfO3fGeBspBUTzmK8SZAJ2/WlKgwq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7mNh89ic7jPDKTGTWN6+jgEqBuSpGfTCjpwcd9xnY7D14zGZBzE+VenBx19e+iuvIA6CPeBP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E/ID024EsmKzQFMhMrgsyknOwwoO22du35enEBOD/yx6+VeMfCgFTI4BG3bbGV6Tudsd/z49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BM+VR2qbhI90u0qqvVNdKlCWJz0wt5C5wd9o/wBeKVSzrcVzKj+1NJQClI6UvtMinSZpZo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2cjOzMcquP19OGbcAKBI3oThURvgU5NPcIp2XMGHXIznbY4BAB29Nv14dSuTER9/WKGEkwB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GpBdUEYUhTjJ6hg4Bz2yf0Hw4N3giI9/6evvUCJjyoQjs4aQHpJYb/wAQJJPrtjYn6ntwQkp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3r2wMmaGwdTZ6iAVAzgZ2LdIIJ3G/pt9fTjIMYO49fvUF5ANC2boiZwFLhS2Su3u5yMZ37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Gc0M4BMdf5q53+zfaNp9V/a38uL7O6pNyx8PPiw17bkJYI1yqOVp5boyJ0sGdKHmNciM9O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VXiiHWQDAJz5+JA+xIplH+2uRMj9FH7gfKt4VRcae3NJPJFJUyBpiQxURj3mx0r1fA+oPCD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M2gEJzkAfamA5taorqjTdxMGKWNopcCLAcDts2Nj37cLtOEup6E0VSBp91fXIhGfR1FM7F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Ykl8ksdyd+IvGbhz3/AK0Uf7CDGCP0pI862xVW847k7f8AK/rwwolCUjff9KTQZKj1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6793ef.680be94679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6793f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6793ef.680be94679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6793f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6793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6793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6793ef.680be94679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6793f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6793ef.680be946793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