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cf3762eb4.6811cf3762e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f3762eb4.6811cf376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f3762e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Counsel for Private Equity Firm in Multibillion-Dollar Acqui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1-20'&gt;November 20, 2019&lt;/time&gt;&lt;/p&gt;&lt;p class=3D'news-info-spacer'&gt;&amp;nbsp;&lt;/p&gt;&lt;p class=3D'body-text'&gt;Epstein Becker Green (EBG) provided regulatory counsel to a private equity firm in its multibillion-dollar bid to acquire a leading provider of institutional review board, institutional biosafety committee, and compliance and regulatory consulting services in the United States and Canada. EBG provided regulatory due diligence of the target=E2=80=99s operations to assess federal and state health care regulatory compliance risk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cf37607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11cf3760b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11cf3760e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11cf37612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11cf37615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11cf37619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f3762eb4.6811cf376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f3762e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f3762eb4.6811cf376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f3762ec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f3762eb4.6811cf376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f3762ec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f3762eb4.6811cf376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f3762ec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f3762eb4.6811cf376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f3762ec7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f3762eb4.6811cf376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f3762ec7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f3762eb4.6811cf376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f3762ec7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f3762eb4.6811cf376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f3762e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cf3762d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cf3762d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f3762eb4.6811cf376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f3762e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f3762eb4.6811cf3762e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