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0e23d839f.68110e23d83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gulatory Compliance for Medical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6-29'&gt;June 29, 2021&lt;/time&gt;&lt;/p&gt;&lt;p class=3D'news-info-spacer'&gt;&amp;nbsp;&lt;/p&gt;&lt;p class=3D'body-text'&gt;Epstein Becker Green represented health care entities in regulatory compliance matters arising under Medicare, Medicaid, and other third-party reimbursement program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0e23d7e0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110e23d7f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110e23d80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110e23d80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e23d83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0e23d83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0e23d83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0e23d839f.68110e23d83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