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d0a89e184.6811d0a89e1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0a89e1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and Compliance Considerations for Medical Device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06'&gt;December 6, 2019&lt;/time&gt;&lt;/p&gt;&lt;p class=3D'news-info-spacer'&gt;&amp;nbsp;&lt;/p&gt;&lt;p class=3D'body-text'&gt;Epstein Becker Green represented a medical device manufacturer regarding regulatory and compliance considerations associated with its commercial arrang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d0a89dc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d0a89dc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0a89e1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0a89e1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0a89e18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0a89e1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d0a89e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d0a89e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0a89e1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0a89e184.6811d0a89e1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