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4369e87.680b744369e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69e87.680b74436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69e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diology Services Disp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5'&gt;August 25, 2023&lt;/time&gt;&lt;/p&gt;&lt;p class=3D'news-info-spacer'&gt;&amp;nbsp;&lt;/p&gt;&lt;p class=3D'body-text'&gt;Epstein Becker Green negotiated a resolution to a contentious termination of a hospital radiology services agreement for a health care facility and teaching institution. The agreement included an adequate transition period that would have left the hospital without essential radiology interpretation servic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436974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7443699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69e87.680b74436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69e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69e87.680b74436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69e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69e87.680b74436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69e9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69e87.680b74436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69e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369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369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69e87.680b74436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369e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369e87.680b744369e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