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1b8b8d684.68121b8b8d6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b8b8d684.68121b8b8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b8b8d6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ing Protection from =E2=80=9CJoint Employer=E2=80=9D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3-13'&gt;March 13, 2018&lt;/time&gt;&lt;/p&gt;&lt;p class=3D'news-info-spacer'&gt;&amp;nbsp;&lt;/p&gt;&lt;p class=3D'body-text'&gt;More and more, employees are bringing claims on a =E2=80=9Cjoint employer=E2=80=9D theory, seeking to hold their employer and another entity liable for alleged unlawful conduct. The =E2=80=9Cjoint employer=E2=80=9D argument frequently comes up in the context of temporary employees who are assigned by temporary staffing companies to work for clients. Often, employees will claim that one =E2=80=9Cjoint employer=E2=80=9D is liable for the other=E2=80=99s alleged conduct, sometimes doing so in class action lawsuits.&lt;/p&gt; &lt;p class=3D'body-text'&gt;Epstein Becker Green has experience successfully representing companies on =E2=80=9Cjoint employer=E2=80=9D issues. For example, we recently achieved an important victory for our client, a temporary staffing company, in a joint-employer class action in California. The temporary staffing company had assigned the plaintiff, a temporary worker, to work for one of its clients, which the plaintiff alleged denied her statutorily required meal periods. The plaintiff filed a class action lawsuit in state court, claiming that both companies were =E2=80=9Cjoint employers=E2=80=9D and that the temporary staffing company was vicariously liable for alleged meal period violations committed by the client. This issue of vicarious liability for =E2=80=9Cjoint employers=E2=80=9D on such a claim is one that had never been addressed by the appellate courts in California. Epstein Becker Green convinced the lower court and, subsequently, an appellate court that =E2=80=9Cjoint employers=E2=80=9D are not vicariously liable for each other=E2=80=99s alleged meal period violations=E2=80=94and, in particular, that temporary staffing companies are not liable for the wage and hour violations committed by their clients. Accordingly, the plaintiff=E2=80=99s class action lawsuit was dismissed as to the temporary staffing compan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1b8b8d3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121b8b8d3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lass-actions'&gt;Class Ac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b8b8d684.68121b8b8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b8b8d6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b8b8d684.68121b8b8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b8b8d68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b8b8d684.68121b8b8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b8b8d68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b8b8d684.68121b8b8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b8b8d6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1b8b8d6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1b8b8d6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b8b8d684.68121b8b8d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1b8b8d6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1b8b8d684.68121b8b8d6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