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f9c19aabf.6811f9c19aa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f9c19aabf.6811f9c19aac0</w:t>
      </w:r>
    </w:p>
    <w:p>
      <w:pPr>
        <w:pStyle w:val="PreformattedText"/>
        <w:bidi w:val="0"/>
        <w:spacing w:before="0" w:after="0"/>
        <w:jc w:val="left"/>
        <w:rPr/>
      </w:pPr>
      <w:r>
        <w:rPr/>
        <w:t>Content-Location: file:///C:/6811f9c19aa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ing Key Regulatory Advice During the Sale of Veterinary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4-24'&gt;April 24, 2019&lt;/time&gt;&lt;/p&gt;&lt;p class=3D'news-info-spacer'&gt;&amp;nbsp;&lt;/p&gt;&lt;p class=3D'body-text'&gt;Epstein Becker Green=E2=80=99s client &lt;strong&gt;Quad-C Management, Inc. (=E2=80=9CQuad-C=E2=80=9D)&lt;/strong&gt;, a leading middle-market private equity fund, and JAB Holding, the investment arm of the Reimann family, signed a definitive agreement under which Quad-C sold its stake in Compassion-First Pet Hospitals (=E2=80=9CCompassion-First=E2=80=9D), a family of well-known and respected specialty, emergency, and general practice veterinary hospitals across the United States, to JAB, based on a total enterprise valuation of $1.215 billion. The deal closed on April 1, 2019.  Epstein Becker Green has been instrumental in Compassion-First=E2=80=99s growth and provided key regulatory advice during Quad-C=E2=80=99s exit.&lt;/p&gt;  &lt;p class=3D'body-text'&gt;Epstein Becker Green has represented Quad-C and Compassion-First since Quad-C first acquired the multiple veterinary practices that would become known as =E2=80=9CVSNA=E2=80=9D (now Compassion-First) approximately five years ago. We provided regulatory advice on the structuring of the new, combined entity for the existing practices and supplied health regulatory support (including diligence and entity structuring advice) on a continuous basis as Compassion-First grew over multiple acquisitions.&lt;/p&gt;  &lt;p class=3D'body-text'&gt;This agreement is a clear win for Quad-C, and a deal that highlights what a long-term strategic partnership with Epstein Becker Green can look like. &lt;/p&gt;  &lt;p class=3D'body-text'&gt;For additional details, please see the &lt;em&gt;&lt;a href=3D"https://www.businesswire.com/news/home/20190225005452/en/Quad-C-Agrees-Sell-Stake-Compassion-First-JAB" class=3D"ek-link"&gt;Business Wire&lt;/a&gt;&lt;/em&gt;&lt;a href=3D"https://www.businesswire.com/news/home/20190225005452/en/Quad-C-Agrees-Sell-Stake-Compassion-First-JAB" class=3D"ek-link"&gt; article&lt;/a&g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f9c199c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11f9c199e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11f9c19a0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11f9c19a0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f9c19aabf.6811f9c19aac0</w:t>
      </w:r>
    </w:p>
    <w:p>
      <w:pPr>
        <w:pStyle w:val="PreformattedText"/>
        <w:bidi w:val="0"/>
        <w:spacing w:before="0" w:after="0"/>
        <w:jc w:val="left"/>
        <w:rPr/>
      </w:pPr>
      <w:r>
        <w:rPr/>
        <w:t>Content-Location: file:///C:/6811f9c19aa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11f9c19aabf.6811f9c19aac0</w:t>
      </w:r>
    </w:p>
    <w:p>
      <w:pPr>
        <w:pStyle w:val="PreformattedText"/>
        <w:bidi w:val="0"/>
        <w:spacing w:before="0" w:after="0"/>
        <w:jc w:val="left"/>
        <w:rPr/>
      </w:pPr>
      <w:r>
        <w:rPr/>
        <w:t>Content-Location: file:///C:/6811f9c19aa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11f9c19aabf.6811f9c19aac0</w:t>
      </w:r>
    </w:p>
    <w:p>
      <w:pPr>
        <w:pStyle w:val="PreformattedText"/>
        <w:bidi w:val="0"/>
        <w:spacing w:before="0" w:after="0"/>
        <w:jc w:val="left"/>
        <w:rPr/>
      </w:pPr>
      <w:r>
        <w:rPr/>
        <w:t>Content-Location: file:///C:/6811f9c19aac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11f9c19aabf.6811f9c19aac0</w:t>
      </w:r>
    </w:p>
    <w:p>
      <w:pPr>
        <w:pStyle w:val="PreformattedText"/>
        <w:bidi w:val="0"/>
        <w:spacing w:before="0" w:after="0"/>
        <w:jc w:val="left"/>
        <w:rPr/>
      </w:pPr>
      <w:r>
        <w:rPr/>
        <w:t>Content-Location: file:///C:/6811f9c19aac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1f9c19aabf.6811f9c19aac0</w:t>
      </w:r>
    </w:p>
    <w:p>
      <w:pPr>
        <w:pStyle w:val="PreformattedText"/>
        <w:bidi w:val="0"/>
        <w:spacing w:before="0" w:after="0"/>
        <w:jc w:val="left"/>
        <w:rPr/>
      </w:pPr>
      <w:r>
        <w:rPr/>
        <w:t>Content-Location: file:///C:/6811f9c19aac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f9c19aabf.6811f9c19aac0</w:t>
      </w:r>
    </w:p>
    <w:p>
      <w:pPr>
        <w:pStyle w:val="PreformattedText"/>
        <w:bidi w:val="0"/>
        <w:spacing w:before="0" w:after="0"/>
        <w:jc w:val="left"/>
        <w:rPr/>
      </w:pPr>
      <w:r>
        <w:rPr/>
        <w:t>Content-Location: file:///C:/6811f9c19aa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f9c19aa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f9c19aa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f9c19aabf.6811f9c19aac0</w:t>
      </w:r>
    </w:p>
    <w:p>
      <w:pPr>
        <w:pStyle w:val="PreformattedText"/>
        <w:bidi w:val="0"/>
        <w:spacing w:before="0" w:after="0"/>
        <w:jc w:val="left"/>
        <w:rPr/>
      </w:pPr>
      <w:r>
        <w:rPr/>
        <w:t>Content-Location: file:///C:/6811f9c19aa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f9c19aabf.6811f9c19aa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