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bfe9f51.680bcbbfe9f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e9f51.680bcbbfe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e9f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Health Regulatory Assistance in Hospital Sa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attorneys provided health regulatory assistance to a hospital network in the sale of its 16 specialty hospitals located in Arizona, Colorado, Florida, Indiana, Louisiana, Oklahoma, Pennsylvania, Tennessee, and Texa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bfe9c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cbbfe9c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e9f51.680bcbbfe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e9f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e9f51.680bcbbfe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e9f5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e9f51.680bcbbfe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e9f5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e9f51.680bcbbfe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e9f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bfe9f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bfe9f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e9f51.680bcbbfe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e9f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e9f51.680bcbbfe9f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