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c4a669.680bd67c4a67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4a669.680bd67c4a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4a6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Health Regulatory and Antitrust Counseling in Merg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27'&gt;October 27, 2021&lt;/time&gt;&lt;/p&gt;&lt;p class=3D'news-info-spacer'&gt;&amp;nbsp;&lt;/p&gt;&lt;p class=3D'body-text'&gt;Epstein Becker Green (EBG) served as deal counsel to a health care company in a merger with two other health care companies. The merger joined together a dialysis products and services provider, a physician organization, and a health care technology platform. EBG provided health regulatory and antitrust counseling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c498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d67c49b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title'&gt;&lt;a href=3D'https://www.ebglaw.com/people/tanya-vanderbilt-cramer'&gt;Tanya Vanderbilt Cramer&lt;/a&gt;&lt;/p&gt;&lt;p class=3D'side-position'&gt;Senior Counsel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1898&lt;/p&gt;&lt;p class=3D'side-email'&gt;tacram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4a669.680bd67c4a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4a6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4a669.680bd67c4a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4a67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4a669.680bd67c4a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4a67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4a669.680bd67c4a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4a6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c4a5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c4a5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4a669.680bd67c4a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c4a6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c4a669.680bd67c4a67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