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a3299b2ca.6814a3299b2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a3299b2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Guidance on Faculty Practic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1'&gt;November 21, 2022&lt;/time&gt;&lt;/p&gt;&lt;p class=3D'news-info-spacer'&gt;&amp;nbsp;&lt;/p&gt;&lt;p class=3D'body-text'&gt;Epstein Becker Green advised an academic medical center on Stark Law compliance related to the physician payment structure in its faculty practice pl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a3299b1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a3299b2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a3299b2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a3299b2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a3299b2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a3299b2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a3299b2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a3299b2ca.6814a3299b2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