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5cbd696.680b755cbd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General Health Care and Regulatory Ad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7'&gt;November 27, 2022&lt;/time&gt;&lt;/p&gt;&lt;p class=3D'news-info-spacer'&gt;&amp;nbsp;&lt;/p&gt;&lt;p class=3D'body-text'&gt;Epstein Becker Green provided a full spectrum of life sciences regulatory advice to a pre-commercial pharmaceutical company, including serving on the company=E2=80=99s medical legal review committee; advising on the conduct of late-stage clinical trials; helping the company with the development of a compliant patient support program; developing policies and procedures; negotiating contracts with contract research organizations, vendors, and other third parties; and counseling on compliance with FDA advertising and promotion restrictions, fraud and abuse laws, global privacy laws, and various oth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5cbc6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755cbc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755cbcd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compliance-program-development-implementation-and-effectiveness'&gt;Corporate Compliance Program Development, Implementation, and Effectiveness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5cbd6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5cbd6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cbd6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cbd696.680b755cbd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