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f2b6879ae.6811f2b6879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2b6879ae.6811f2b687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2b6879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FDA Counsel for Startups Utilizing A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11-27'&gt;November 27, 2018&lt;/time&gt;&lt;/p&gt;&lt;p class=3D'news-info-spacer'&gt;&amp;nbsp;&lt;/p&gt;&lt;p class=3D'body-text'&gt;Epstein Becker Green provided FDA regulatory advice and counsel to a global management consulting firm in developing startup companies that would use artificial intelligence to address their client need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f2b6876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life-sciences'&gt;Life Sciences&lt;/a&gt;&lt;/p&gt;&lt;p class=3D'side-nokeepwith-title'&gt;&lt;a href=3D'https://www.ebglaw.com/services/life-sciences-due-diligence'&gt;Life Sciences Due Diligenc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2b6879ae.6811f2b687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2b6879b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2b6879ae.6811f2b687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2b6879b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2b6879ae.6811f2b687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2b6879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f2b6879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f2b6879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2b6879ae.6811f2b687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2b6879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2b6879ae.6811f2b6879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