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62b27854.680ba62b278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27854.680ba62b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278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Counsel to National Group Commercial Insurer with the Use of Third-Party Administrators Regarding Mental Health Parity Compli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2-31'&gt;December 31, 2023&lt;/time&gt;&lt;/p&gt;&lt;p class=3D'news-info-spacer'&gt;&amp;nbsp;&lt;/p&gt;&lt;p class=3D'body-text'&gt;Epstein Becker Green (EBG) represents a national group commercial insurer that operates health plans and insurance products across numerous states and uses various third parties to administer both medical/surgical and behavioral health benefits. EBG has led the development and implementation of the insurer=E2=80=99s mental health parity compliance program and documentation specific to meet each state=E2=80=99s regulatory filings in which the insurer operat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62b275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a62b275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95_directory.jpeg" /&gt; &lt;w:wrap type=3D"topAndBottom"/&gt; &lt;/v:shape&gt; &lt;/p&gt;&lt;p class=3D'side-title'&gt;&lt;a href=3D'https://www.ebglaw.com/people/ashley-a-creech'&gt;Ashley A. Creech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27&lt;/p&gt;&lt;p class=3D'side-email'&gt;acreec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27854.680ba62b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278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27854.680ba62b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2785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OAQ4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UBAQEBAAAAAAAAAAAABAMFBgcICQIBAP/EAE4QAAIBAwIDBgIHBQUECAQH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YEIFCMykaGxFUJSwfAJM2LR4SRygqIWFyWSo7Kz8SZTwtI0NUNERWNz/8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AAAAAAAAAAAAAAwQBAgUABgf/xAA0EQACAgEDAgIHBwQDAAAAAAAAAQIRAwQhMRJB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bHwFCMkQnGBkSU1Q8E0oeH/2gAMAwEAAhEDEQA/AGIxUhIMZ2o4rhTQkoO9UCkp7PV5jd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3i0BL61+DfqKD7OzytdfFf0NEcZy4vLX4N+or1b/tC+vzHmo/3J/XYtTsPvBHx1w+M7m9h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Hsj1HuOOeHTnH+3Qf+cV0OBzv61ian2kaWn9uS/T/Zmv6VF33fFGgw+tqzf85qN8ONz2Qo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Dw7Hn/APj2P/immzhWZTYjcdB50s39yxnF7f8APzJLAmRRKJvQ8Eycn3hSq30KndhU5vIj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Vosovxp00VP9gYY8qZtX1WBY18Q2NE6RxDbJZOOYfjVEvuUT/lYZdRbpTlp8WbL/AIqjF5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KVg41torMnvABzetNKL8IB1LrolenQ4nkqVWeAu5HSqig4/tlkkbvhg+9BcQ9v3DnCCKdY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3dykWx6HxEbUGcWqCQlF3RfAK8q+IdaLt2XDbisrWP00OzfUbgQWvG2kTyAgApcjkJ9Oc+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+k3caNDfRyiQcyMjhg48yCDgj4VaUGo2QpJui4dWwY33FN2m47yPf92q3vu1aCaJyshORR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QDZ2xRlil4fV2B+JDr6b3LOcjD/GitHb/ta1/wB7+Rphsr43Ck+9POkMBqlqScYb+VL5Ft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kMjeik/rVWccc0vE1vMvkkP65qz7xwLOY5wOQ7/I1Wequt3qEL9QYofxwKpEpNWi0hjGag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oj/AKip1Ecxg+1QbtBkDajaR/vd2xH41bFtIpmVwKq4y0RbzTpsDxYP86yPxVayWeu3Uc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U7VpISpHUVRXa12am7tXvrZPtkJJ26ir5cjlh6fiJxj05er4GfyetekOBkUtJp88TMrJgj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HLvWahxsDkmfxeKhJct1o+W0lBbwmhZLaTfwmry4IiBhM18ZAPKiVt3z9018kt3A2U0NcF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saX5gRXgr1z0pgcJBwMeQ3PuRXnjKXmvLb/db9a/cIuE78e4pHitw11Cc+R/WvSuX9LUfr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1wSDs7vjDxlw+c4/2+3G3/8AoK6U6dN39jDJnqgrl/wbcdzxVoTZ+7f25/8AEWulfDl3z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lcDuBVOX7f7Mi/TL1r6t2maFg9NPf8pTVVQ9rC6PZ+KTGMDrUw+mVc972kaNv009//AFm/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AflUQgngkXUnGar63ZemldsIvLISq5IP+dMGr9ub2d7JCH6AHrVe8KxcmkIB03/U1COLYy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rQ1mGEdBikudvkxPS5Jy1eSLe2/wAy7k7Y5dUU/aDA968Sdrc1riL6wRze9Utw2pBevOuA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0BQj9jUviF639pcfgXfbdoj3c28xOBvvTfxt21aZwVobXuqX8dpApwC7ZZzvhUUbuxwcAf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O2k15dSiONI2bLHyAyT8AASayd2i8eXfaHxNLqMxKwRgxWsRJIjjz136Fup6eQ8qazZMeH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nkzuXZF1cd/TJ4r4mmlsOEA+g2TnlXUJFBvHG4OAcpED7Bm/xCqSuYr7WtRl1G+mbU9SlY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O3rzMST+lBaTbSyOrLnI/rNS3SdIaBcgK46crgn8Nxv7/rWDPJKXLNqEFHgCsLKNgy3ccq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VYPBnGetcDuw0nVJVt3kDvbk80bnGOYqejY/eGD8RtTDGhiTB+rbbjmXlP41+EyQoHKcq9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g2wtIv7QPpdahpfLFqekC7gOFLW8xDr74IwR1269PhWgexH6SfDHE93breXkWjTtn7G/lR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79Mb1gK5gi1KJmik25T4VHiz6igdGgRZsreSxzrgqXzyhh0yp9/Q07DWTjDw3uhWWlg5eI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a3BRgwIBBByCPIg+Y96eCxUgqSCOhHlXNn6MH0xLns6u9J4Z4vnZ9CEiWrXsrmRLWIkBZA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jkydioz0kjljuIY5YpElidQ6SRsGV1IyGUjYggggjYg1SclLdF4xauwbW+KdRCfVO++ydc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yxjJOSAKE10f7Wnwo2yH938BUpKgT5J/ZcSW/cASko4G45TUA401k3uswzopWOFeUFhjOT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OnfWomK/eFRjpMrkVxoHuLiO5tg6EHbemW+s0vbRkZcg5oNJptOuUjfPdsMHNPaRfYgjcG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2ocK/sG8kuokIgY+LA6darxLyM+YNay424Zh1vTponQNkEdKypxRw3Lw5qcsDqQmfCTSv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7CebJFCSXcOOopsmG7Y9aGkX3NTJbExY8R3UJbqK9SXEJ8xTCinJ3r66nHU0NbBAvFfiNq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UwOjhw9LyNMPh/OkeIpeaaIn3r9ox5Xl+VDa82ZY/nW31fga+uTK6fxTf1wHcPTCPX9IbP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SHha65tDQ5/drmlor41jTD6XUP8A6i10f4SDfsFP92l826QbCvXZjX6Xc/edpGl7/d08/w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oG+VXd9LLP/WTY58rED/xZKpHUd4DUY/KmQ/bX13Hbhr/8rXp5/rUO4pj/AO1ZtuoX9Kl/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GeJU5tSlP+EU/q3ehxr9PkK6ZVq5v9fmB8PJylvjSOuALexsdgNyaN0NOUvj1qve3zXzov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3a90pU4ODsfyzQbrRJ/EvV6t/oVH2s9o78VajPpuny4sEbkklXrLg55B/gzuf4jjOyiodp+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PbbPv60jYWacrO4JGcBR1NSfTU7yNRgRp91ETb+vjWTObm7ZpwgoqkerHT2yBsCepYE/gK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8blJ8m6n5Uh9eSxXu7dRzgYMvX+t6WjuMW4uLqR4kJKhiMl2/hUAdfx98ULkMEEOuVxlfP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4jQkRgsP3gab/wBtK7nFu/ID912OfyNFLqlmpYd3JbuBuOYkVU4P4YP1vW4og6urHkKEgn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zOncQTxzI8bB2UhowrKcnqNwenSvkOoYuI5IiWdCSrLsT6g+oNfdfle8uzPzAtN9oGc7tn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yYdqUREX1hFYFQMSQ5Kkf7p3GP8A2raf9nj9Jsi7Tsr4i1DvIZcvoE1wxJR9y9srE/3ZAL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AGJ7FxLDmOYZwD4DlT8V8viMUJGJtN1W3vbG4ls7+CUXEUkL8jxuDs8Z8iDV4utmVas7h6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Wi45PgKzn9FD6STdvPBkFrrjRxcZ6Mq2+ocqCNbxd+7uEXPVlXxAdGDHodtIWw+58BTSew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nIAZCDSyDYUjJ/emqROfBH+KtKXuO8Veg8qa9Ive8g7iTZhsM1M7+FbiHkIyCtRW70c2hV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KdO9gtz1ZWFU92scIHWbZ5LePMi7jArR+kaBHq1sJGXfG5oDVODLa3JLLzA+RoFFXjbOe2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vOhjkU7gim5/etQdvHZbBcxHULSILOnXlGOYVS+i9m1xqjCSUNDD7jdqiXBSKp0Q/SdLud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PU+Q9zVo6F2VQR2/Pdjv5WG+RsPgKkOicNWPDcHhVUC7ljSuocWcmEtyqKD94jOaXc1EYU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N6I9aHlxgmmhkU0sgNJ8qF1rLSR/Ol7F+VnpDUm5mX51qp/ha+uTPr7+xK2nNrcQTqMtFI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WtuD/pO8Ljh1Pr2pCyu1TxQPGxJON8YGKyNgFKEKHeg55ONUFxLdtEw7Yu0CPtD40OoQBh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EjJOfzqCX+8J+Ve2XEorzdgd0anE7wyKzVZEOmgbWC+XWo5ru+oS59BUk0PAsgPc0w65GG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70cP2+QDAq1EwTSCEMhLBVG5J6AeZNZZ7WOLDxlxrdyowaxhPdwDoQg2HzOMn41dfatxU/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Ed1eHuIj5+rH4YwPnWZlBUd4dy2+TSUsv3EcS/UahirLLIwuBAwQD7mOn60728xCAA4Pl7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/hA/WjYCqwlnzg+Ihdjy/Hy+NKMZQ62QWYmabMdlEcswGWf2UevvRtpYX/EGoC6kt3jjRe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E4AA/M+dSfsr4RTiO5VrqPMKHmWEZ5RnG3wFad4W7OtOijHd2wAP7uKzc2shifSbml9GZN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4Rvn5Slq7k+i4x8afdM7ItSvU7+WzlWMqN1HNt57Ctbaf2VWdzKCYRsQenSrY4X7MraO3X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ft85bQRqR9D48a6skjnJq3DV1oKi4k0uf6ugDiaNDy7HZsgHHX9M4qN38Xf2ontlEsUDAk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vKulnHXYna6hau8UQjYj7yrj57Vh/tR7Kb7gziC6ktbbugSVdY0yrgnO488/r+NPYNQsnq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CuuG6Kzjtra6UXVpm0uH+9ybhj8OhPt1r9I8vcvHqCLLCdhPGMFDg4OfL4HavMEiRTczoV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SD/L8qWaWewuEYTc0TnALDbfzB889Cp/93jJH/s07Q9b7H+MrbiTQJ1+vW45OWUfZ3MJYH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j0JB7B9kHapoXbHwVpvFHD8jGzukAeCQYe3lG0kL/4kbI98A9CK4uyRQiPuWURDG0a/dHu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T6Hf0lD2G8anStdmJ4T1UhZpH/8A2kv7sm37pPhb05g22GyWEuzBTja2OsqdKHl/vT8aVt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VJoZEV0kjOVdSMhgfMEEGkpf7w/GiIAxSfovwrzd2S3Vnjz8jXqfovwomD+5FQ+DkNuia4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g+dN/E/E/wBaniS18SDdmH6U7X3DceqEFzyIfvEdflTDxXb6Zwzod1ICsUcSFmdm6e5NUr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jb3MDfWCrHH3TVS8Q8Q2mmNKIwGYnZV/nQkuq6pxZeMLZZI7Un75GCR7U6XXZ2JdOclT3m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T2VsVUlDkrDWOKXuXYu+3ko6Corea5LI2QTilOJNGutG1SWGYHlz4Saa3GV9aosaRRz6tz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RMhwKFenB1Hy0XLvSGojDLRNtszetIagcstaK/44n/AJgUnC0Or9fjRDActCgbmhZ+EEw9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l+yNfSPtRXu5/ujV8PlSKz8xBeinFpj3NNOs/wD4mRh5LmnfSF+wPxpr10iDv5WGQqZxR8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2zyM2dvuri612GwBVo7KMAqDuWYczZHl1UfACqu+9ZM7bkKX/E/wClOHHGqvrGvX9wz94z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Yj9BTVFKDCQTs8ZBrNQ8L2rsFUbFyMfOpELEOI4SN3IXJ8/WmDR15p4ScZBHX1zj/OpfpM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0UqCfXff8AU1Ruk2XhHqkkX72NaU8USM6jLdMeVad4S01TCgIzVJdmmkGG3i8PnmtD8JWx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XVNtn0jC+jEoolmmaSigFQKsDh2IIgUionpmUIzUv0eZQyjPzomOKiwOablGmP09hHPAy8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9mlprHeSPApfBUkrnI86veyhWaOhdV4fS5iY4ycfjRpwtWjPx5lF0zlF29dksnCOqTX1tH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ht/EPh6n51UDuirHFIeSKbwIW3Xn3JT2BAyp9QR5V0b+kN2dftbTrqAQg82SD5jruK5ycW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oOpq0bMcI5UKAc+B8/HAPvyn1rQ0efxF0S5Rj+kNL4UvEgtmfIZkkjaCXnlMLfaIdmUdOZ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1to1hc88TghZDvzDfY0y2uoSmZra5Xur2E4yejj0P4U6JPGyrDz8yTDKYORkdeU43G1aFG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huuN+yy+4P1i477VuFXSGBm+9LZvkxsT58pymeuwzWsZF+0PxrkV9B7tbTso7fdKGoXCRa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jIUucW8ufICTCn2c56V13lYJlnyhBwwbYg+Yo8XYvNUe5kLlABk4G1FMUsLbnlYDAyd9qj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5kkmRQoySTVUcRdqOqcdc2m8OQssL+CTUZAQoH/wDWP3j7nb41SU1Eo2lyS7jXtqttFf6p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tDux9z6D3NV5qGi8U8f3ENzrtwUs1YPHp8ORCh8if4m9z8gKmfZ92TW2kqbi4UzXL4aSaX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pkC25iVB09KH0Oft/wDtvkifBXBtv9UEXdqHXzxT1qvA7JCxUj4UZpMn7JuWVx4T0NPmoa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46UZKtjqi1bM6dpHZaut2krRx4nUEggedZu1HQr6wvprR7aTvozuOU/jXQG1itrqJywHi3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qG/DiJO9OzMAMmhyiuQSi1wzHrJnNIvHijDHSEowDXGgDwDxtSF6PEKXgPjakr05xWgvIF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BRk0UelJKOtCz8Ivi7g5T7QV9uk+yNK8njGK9XEeYzV8XlSKz8xCmjj7Ej3qN9pWpxaFwv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vbMwJ6s52RR7liB86lWkx4iPxqlfpKambiXRtAWTlW4lM8y+ixqzZPngAMcey0TI708UUx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3PzffkbmOPUkmv0KkvGB93l8vTFeJGM7l8Y9v4dqXgRVHMX8WOUKPz/r3rPHQ3Tz3fK/QR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9cBXkA4jge4nSGMODzOcA4PSmGdhFFyDp+tHcLrYQme91KEzwQt4Y1zlj7UKXssPh2mn7j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FCbe+trhioyI5Vb9DVvaRrUdoFHTpXNO6vtUtJbW40zSG0yK55Wt7eS8LSsrNyIeUDA5m5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gHtX4t0udUuLiSFI5eSax1BTnAYqQpz4SCrDoN1IPSsfNo9riz0mD0j1Ppkv4Oiem6+lyo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4j+rOMtiqF7IeMG4kkRVPizgipb2t8Parc6I8NnqEmloxHe3Meebk81U52J9azHGVpXRs9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fpK8I8D97Dqmt2kV1CpLWqyBpBjyKjPKfjiovY/TVHE1z3PDnC15qiZx3iZZR8xt+eaw1x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S6EqQQwOI5tRuIhcTySkM3LGreEHCkkkE9Mddn7sz7PeNdd7P7rjTh3tHmvZ7KxivW0q9l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BIwlwWjPKpUpIBsRgk7GLH6tLd/E89lyJTqW29bbm5OIe0ix4gFnHqehapo0t34Y5pYDJC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3IxWLfp19na2+nWPElnEI5oJe5kKj7yEHGfnWofo8vxNxDw3b3PEdpLBdfdKygjIwCGweh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L/AEzeHUvuyvUUKnvElRlwPc/50jCSjmUkq33NDJBywyx3e2xzWlvF1rT4L2GQi8jASUbA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z5j3NOFjrsM8QWaFVB5e85F5SWXbmx5Nt1qLvFJociSEZjmkdCnkyjH+dHRqss2Q3hO6sT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S7Vo8e04umSmJ1t7tXDc0JPglTbGff5flXULsX+kjc8adjujG4mkveILeIWN1klpJJUGA5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9csNJkaRmtmyzHoPX+t61f8AQa4stbHjuXSL1x3N9FzwM2Md6hGx9yuf+4aipNVHkFPaLZ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yvkm1mRxbbEWwzy/8AF61ePDHB9no9pGEiVSBjYUvphtjbR92F5uUb09W+8Qq8MagviKcs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vSnevMY2NKRpzN1wPU1ckTubL6yh5Rl/KorrDHSMvK2B/Can0d1b20R8Qz5kmoDxVEeILv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nyqLJa2K/1ztEuoJGt7UEE7Cm6KwuNbTvrqUlzvualV9wrbQwMhUGXqGpkjWS1ZkYEEbVV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y64BoGfJzTrMmxptmTc1xpgcK4dqRvFO1FRjDHavFwgbFOryBV+YA8vhpJBgmj+58JpAQ4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YiB4xSk4AjNfeTDivNwv2RomLypFJ+YgrSiDGfjWXO2++fWe0LXWi5+603T5Yw65KcwjyR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2rT9gTHBIfQE1k/tMvLn9s8XPKndyMQkeSGARu6z08yIlG+CDn1q039xFHY/NkU5OxJ6k7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M6jlHKNtxvsc0LyCRAFJA9aXjHJEznz2FIDR7lka4lwMlmOwH5Vc/CfZUup6HaxkMSArOF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Vjw1osjRrqk8bC37zuoSRsz9Tv7D9a1l2KwxSW8KMBy7UjqsrxqkbPo/TrK22RduwufXbZ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YhK3cQ51QMWVeYDxAHpkZ3O9PGvdll/HplpbyXFmYbMSGORbeRpXLsWcu5bLlmJPTA222r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rKg3HpUb430uGztHZiB5b1n+O3dmz9jjB7IhX0VtMnh4qltJCeVACM/GtmcVcFLrOjund9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/R505ouNJ7gLhAgOR8a3Fp9uhtVJx086Cl12wk5PEkjF2s/R/1K+mltpJblLMuGaGPu8Mw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QRg5NWH2UdhehcJOlw1nJdXqtzCS7kLBTjlyE+7zYz4iCwyRnG1X1enTpWYCWFyOoVgcUh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0S32YLaW7W4bp+lxQWfjXyrMX0qbiGbh27tioeN2UcvvnatQ3t0sdk4BAwKyB9JDWodNWw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4NMssioCqhjsWIGxwevkaSytqcUhzTx9Sc5e45t9q+jHSuKrbTFYPgM646nm/oj5UBDatF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cZqZ9vvaZoXa32z2+tcO6Nb6Jp0NvBZCO15hHMyFiZAGJOPFjJO+M+lR67xJqE0aDwkL0/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Z4jLLqm2JWLvyrKPvggb/wAQNT3s84hueHeM7XUbdirwTpcx8u2f4hv/AMX41DIIlD3MKb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n5nNSuwsfq15aOCAEUox+PL/rV0D5VM6s9kHaevEcFspky/Iuav6yIkt1YedYC+j7f3gsd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VZGHTY8ufyraGjcXpbWSK7Zk5elH7GZHZte4nsNuqoWlOPaozr+utDMILfcn0oWHWb/UyR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4afoiwSGWY97MerGqBbvgFsNMur0c91Iyp/ADT1HbRxR92igAbUvsFwOlJ53qSKojmp6ee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d6oZhysPPFSa4jWQHNLWyKqdAag6k+TAM0fUUBND1/WnWcYzQErdagcG3uuVjScqb0UR4j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fmCRHhofzpZ+hofzoWfhFsPLPMg8Qr5IuYzShXJFepEPdmiYfKkRPzEerNP9lfHU561jrt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VBDIWj1CSCZiV6t3aFiMjYZDDb3HnWvbqWaLS7gwDM+DyDmA3xtudvxrEva3rd/f8f6r3s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uvKoyPujzzuMg+TMMEzN/cxOhtkkQ+2tsoGkHLEDkZ/eojkjZu+uVPcj7sf8VDRGSaTzd/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qp5inhLetJDCJLoHFU2oXa6SVX6mXLwgY8BA+HQ7/lWluybVBZpGC2Bsax5w9f8A7P1qxu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TOD+Val4UgljkCQjmB3BFZOtjvZ6T0Tlq0zT1l2hRWNjvINh5mqs417RZ+I77ulZltlPX1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2El0siWwXmZgCfX8qYY9T03VIee01C3m9Ckims+ELVm5my26RqD6OWs2qlhK6iVgOvnith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5kXBAG5rmBwHqGvabqBWxlimUeQkAIrUPZ5xjNPDGutatDYQR74uLgID12GTk9Kn2djvDW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3y6vwtxnearoknPp8qpI8UZ3D4w2B08s/Omfgvt/F4VWeflfOCG2OfQjyqX8ddr/ZhougXl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uv2slvC8iJ7EgdfYbn0rMHFFrb8S6zZ8QcOW1xa2F2y92ZoGgaVDncodx6jO9DcKVphscp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seDtDTU9PKo2Sy1ir+0Zue87PuE7cgH6xrLuc+iQN/8AfWg+CbC4is4BITzcgzn1rKv9oj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PRMGNtbTX8q9SC7cifkjfjQdJeTVR+BT0k4YtFNLvXzMpcL6ePrr3Dr4YUJHxpxN13mpT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Ab/lRqQDRtLePm5biYhSR+6fQfDb57eRqPaRMTdsTlSTy7eXWvXnz0mqePXJZIwFiuPtFP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4U4DVEjt0IOAykgeeBmo1p1w0kror4IQyp5ZYD+Y/HAoS2u2ur+ISO/dLGxOB5BWIHzO1V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Wen/AEeOEdYu/s3vLeWfmkIyV7+UKR8QoqbcPdo9rq3FK2vN3UBPgJ/frOHZReXVl2QcFa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BQmdhzAyfq9PiXL29ys0blJEIZW9DUSbS6hByttI6E8OTwS2Cd1jYU4H7xqjuxPtJTW9Nj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nz9au2KZZ0DqdjRU7VolO0LH7tI53pU/dpAnepJPDnrQ0jPHupIBpd6TNccYPuGwDTdK3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dKnWqDYgDljSU65FKqMMa/Sjw07HyWKvzANkwM0NjLGjWGRQ2Bk/Gh5+EXw8s+IcMM0rNj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zP8AZnerYfKkRPzEJXlxBZ6Vd3VxtFboZS4PKyY8wfI+/vWA+I9XGt8S6xqXdGNry6lmKY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ln3rUvbhxVLp3Dl1Ajr3Mki2vJuGeTl5jg56AFR8WrJbBmuZckeI8xocpepGISKptnl5TFE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PSggOZpB5Zo5oOa2D+YJHxrzBat38oIxgefwoAQaWTHMPnWnuwvi6LVNOsZJWUyxYgmBPR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KnKzbeVPXAPGUnBusiclnspcLPGNzjOzD3H+dL58fiQob0ubwcl9jo/q+n2uscIB4ionTD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nCvFU17BYQT207hrzTZEASYfxxnHhbYA+Xw855wB2iLeaXHGJ1mt5UDRyKchgacNZ4cTXI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1HwrGxt4nR6t9GeNS3+uwf2Y9n3BXFIiTVtI1bSrgIwM9jeERO3NkEFjttgb1cfZlwBwLY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7UjG5ltr25VooyUwvMFwuzAk77bdciqX4RtuJuGuaOzEd5bN1SVyv+dWjwnDxLq10gPcaa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OuOUAfrRJZ0vyoew6GDV+PJL3W/mXHqvA2nca2em6VxDY6RHYWk0Uljw7o0Y5JJYkZHnuJ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AzjLHGGnjvhCFdfse6jBt0XIAUAbbDby+FWLwJw3HpNozGRp7iUL3k7gBiB0UfwqPQbULx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fOls03khbApY8U+jFx9fW//ihay22mW7PJIkEUSF3kkOFRQMlifIADJ+FcuO2LtJ/61O17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cQWKt5W0ZKw4HqR4vi5rb3b/AMXOnBOqWVq5xdxtbsy/v5Byo+PT8a5wzxtDdSAsoCychD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RuFRcp9zH9K5pNRj2CZtVe91JHDMqRtyov8HvSC28lrMydHiIKsPMZ/wAqH+rNFPIpJDjq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832nKHVcnxqfvL6ZBBI9ifQVunmQW2uylrJglSpK8v8AD8PajLKzluNZS0EZVtQdI0kfoA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6Uu9JVr+2Kn7OdcM3QZH9Cj7LUE0jjHhu5IE0MN3aycrjK451Lfp19q5cncI29Y8tsiwKA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AUYAHsABS7SZLU121wrO5Vg6k5DA5B96KWXJNRk9kQivWJRwTxZPwprcV3Gx7okLKoPVa2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p8MiSB0dQQc1g2N98VcHYd2hNo2oJpdzLiJzmIk9D6UDHOnRdqtzZJPhpAnehNF1NNQtFI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yROQ9aTpR/OkzXHGDZN80JIOtEs3WhpTsaoNgxXxGkpjtXsv4jvSE7bGnI+SxZ+YeXbwmg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ih+XxfOqZ+EWxcs85wwr9cECJj5ivz7Mvxpm4u1qPRNAvbuVuRUjO/5fzq2HypFcntoz12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LN/stlK/dkeINJIuWYb/AHlXO/8AijHkapWVUBDqwLsSSF8hk4H4U68W8VPq+q3bxOwEk0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QD7KqD5Uz26Fg59BjPpn+jSzYwgy3g59KnOOkqfLmz/lXqG3AupgRvkCvcBMdhM2MBygX3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/uJlI3Ybfj/rQyyGC5hGW9yQKaZBgflUglhLwK58yxzTDKcggefrViCZ9lXHd7w9q8FgWM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/dOejL8T1FbG7NOMra5KwXLDJ23rDvC1hY3DXMtzdvBdQtEbOJI+YTSFxlScjlwoJzg7jG2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EhguYWILDO1ZuphFs2tBkkk/gbM4fsbKUhuRWXqDVh6Bb2NtIGVFUj0rI/CHH2rW3Kved4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nHV84UlSD6Z2rMcek9LDLGSNUW3FNrp9mSXUADrnpVXcUcSzcUXbrGzpaDPiHWT2H+dRSw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C4Pl0H4U7LKLS1aU9AM4oMnZMYLkqftfhhtdMuLmcoILGAyb+Tcv8un41gHiKZJDJHygiR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+H+tar+lB2j/XoouHrEMvO4Mz56gE7fzrJ9/DnUC3MHVT16ZPlitrRQag5PueZ9J5FKaiu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+MJjPrRdnFz23NygOjHAJwdz/wC/415K7mLI5goJA8qdLaFBasqgkSQkrj1DDmP5mtAxkh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xEZZOQnmHvjz+QoPWrKU3WjhQQBCGGPPB6/wBelPGqnkjsBy+EggPnZfU/rTxaWMN1Dayq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f3Sc4z5da4kvjs71k3vD1uHYGSECM49Oo/KpbFPzMd6pfsm1nul+puwUCMIFG2CP9Ktazn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camSGJ8iiYbh4ZFkjcq6kFWBwQabYJMiikO1IktGrew7tNGtaekM8mLqLwyKT19DV7W8y3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B/Es/DOsxXkLHAOHUfvLW0ezfi+HW9NhkSQOjqCDTmOdqmBW2xN3HWkiM0Q65Gc7UidYsd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xUYslZgRzQ8m4NRO347jkHiNPelaqurNyRYJoXWhuhcjxE0hNnFSSPhO8lQui8wPtQV3wz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chkg8TVi7i/E4GT92kAfFTnJpdzEPFC4+VAG3ZCcqw+Irs7VInFyxGQ+IVmL6UHHV5Prqc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iS3CoQBJIwJAONzhSDj/F0rTVyRHlmOFUZJ9qwn2l6n+2+P+Ir8k4lvZcA42w3Ljb0CgfK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XaudkWjXlfPLsP1o22UHIYkJ1Pv6UnZxAOJZBlQdhnrS8EfenA8WDkmhFw+78GnImOkpHt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Sx5jiDZAlZm+IGwP4834V6v7du4il6rIgYfPY/mDSEjfe3GwC5/hHT8fOqk9gW7m6qv3VHK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J9gKfJlXOcY5kLEenkK8aHFZya7pS34U2JuY/rAfIDR845gSCCARtkbjJNXIRLF0rhzTjo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VzbwXN1zoI44X5GLIRvznLDDZGwOVBO1pcJkNAYW/d6Uy8VaBw3p3HMmlcOXEmoWtp3uLt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o4yWKcnM4OXfJYnOxp/0O1a3uk9DtWNklbZv6eHTFFlcKWa5XYZ96tGytYu6B2zVbcPoYw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LgkUjPc1seyJno0ixpvgCmjtI40i0nR5FRxzKuQtAR609rCzDPSqW7WeJmkhnLyYVQSxJ+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y5eiFlNcea82oald3LNzs5MSsT69T+tV9G0K3iuzZAyc4zinjX2eeCNx0xnrjJJP9fKo9L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MhT0wc9a9PCPTFI8Xlk5zcmKS3p/aDcwWNQ3l5fGn7Sb6O0dra42gly8EoGSpPVfgfP5H2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ZdznqQf9acNDvEnQadP4Tz89vN/8tx0HwPT2+GasBJbqneNpSMUw9vJ3Moz542OemCCCPa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k6OQqXA2YjowBG4/CkNEkkurS90kEkBC0MRO6Y3CrnyyDgHpuBQaXEbwmN4+Z/urzuM5z0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iUWXwfq9vpBZrjbKjlmjBIHXfHpVwcOarBqkCTW08dzEQMSRtzA1njRdUjmjhSPnJZOZoZ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XWnewu7nQZjc2Mj2zKxYmHIznqff3FEWPxY9KYKSp2abtT4aNXJFVDw72u3EMcK6nai6jO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Ur90/Llq0+CdUtuP76Gw0KT69qEx5UswOWYn/cO56dRmlMmnyY95LYH1JhiPyEmtCfR30n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vpRIaLn+8T57eQpbs7+j7+yXS/19AZ037lhsh9/epVx32xaTwHp7WtmEluFXAC/dWqR9T1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X+LxYWy2sH2tywwFHWmOw4Qv9b5rnUJWBbdVBxiqj7E+1K04z1y6e7k5r1HyVb09vatQWs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jypiHrq2Dbs5gvwlGASoxUn4C0sWl8q4zv50rc2j2+Qyn404cKjl1BfWhSxpoYU2i8dAFu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6VZSjdB+FRrh7HcgVI2bHQml3hpbMss7bEpOFNPnz4F39qEm7NtPuAcIhzR3fOnRqViv5E8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xyxfYob6Run6T2W8C3+rtEjzRRl0j5gvO+4jTP+J8D1wDXMma2luJnmlcM8jszNj7zE5J/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abd67r0ehDmW2s5i2x2kblIAIzvjf/vfGslm7wJEYjm3VQT0OSc1oYouMEpENpu0DBMmRM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oTzuMeFVVQPXc4oO3XxIATjP7o6nzqQx2ZlvEtIzzHIUDO3Mcfyx+dSzkDvat9QMR2eNQc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rmLASIebFjt5DzqStytNfMhJRfCCfMDp/nTPLblp5ThjysIVAHtv/OoRI39y0szOdgVwoP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0eOFOHeLu0+003ia7tbLSTCzvPeqxhU4O7cpBwBk9Rtn0NQSVghfBBYjl2Owz6fL9a0f9FT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iW6uNF1SfVdMnW4k1azu7eP6tZxrz3Ajim2uJDEXCpkbkk5G47K3DG5IviipTSYPHpmkXG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tYHW3F1fsryzsihWfmVF8BK5RTkqhUZJySVbacyurY6GprJpOmW4kh0mLk04sXs2blLyQN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GUZmH3iSfOn/AIS4EGpqzOufOvOKaPXRxbJIG0PTXe2SQA4xmneMlWC1MLLhtdNtREQDyj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W5aHdjChQzame5tGPUlazR21X0gIg3AlkwfdQCf5VqjiGyUWLE+XoN6zF2x6VJdoLiNf7t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WlK2I6xSeNpFWwWn1+8jRpUiDomGc4UAetR7UrMR96ucjJII9M07XVwBb27pykSIF2/GgL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zk/E1uo8s6oaLVhEy+IDG2/SjL60ReWeAgHYnfpXlLFXi75UZ8HBjz574ou1TnHiTIAxyn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afey97aX6MUuIzyu+fPPU+hzj+jRevWonvI76BORbgBzEvk372PLIOenxpHS9OYyzwyo6o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v6fI04iFpbQwKQJojzx83iB/iA+I3z5ELXJk1QJppnUO4EbxKxXkkBGM+h/n5GpnYSm7tm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kVGNMkMhK4Z2ZSpiY7qc/wAz8qdre5VMcrfDHljamMPwBy+I5Wf2PNGD4BuPb1FfLmZxIi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YoR+8CNwR6ig7e/Hcyu3VTjJHp5/hS2lsZY2uXHjl8QB8l8hWvjfUhOSpmheBPpY9onD9l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xPo5UI8OqS9/cRD+KKZvGD/hYkHpsdwrxXxRPr9wZe+LwuOZSDswPnVDx3bRgjO1THg/XP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2x8Puh6fnkVn63Txa8SK3ROOT4ZZvZ7rtzw1rsF/bMVeNhzAfvL5it89m3HsGuaHDcRyAq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PDQ2YnIq1uzztQueDPrEL8z28i5VR5NmsmD6WXku6JvPw3FqMZ7sA5potOELjT9REiKeX0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yASEj41Y+j3NpqJVZAob1rlNPuGcH3G7QH5I+VtmGNjUjZ8n1oPVtKiSIvASmN6iWocRXG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jIO4ojXqoDw2TYnavJJ5Wx1wcVELfjuEj7Q4+NOtrxTaz/vj8apNNMmPBzv+krAZNd12+n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hyuGWJLYOQfbmlGPhvWeC32oYgnA6D4+daS+l/E9l2h6nbpIslpNfy38WBurSww5XOPVD+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MAenQ+9MN7IPHgctPQvIMDc1JLNTbB5twwTu1zuRtgn44z86ZdLidCpJwCuRk+XrUhigWW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ndsnc/ChBUhOOBYLSDmwSzF2H54/Km02xlbC+MIeXrgFj1P9eRp9mVZO8bcoo5VbHr1A/r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wJK8i4wPNj1x8B5+9StzhjktQ1y0SkPy+Y8z6/nWp/o59maapwrqqrxVY6R38a6ZNZT/AF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I+6B3iVS5DbMneKQQ22d+FNJ/amtwKw8JYyMB0wP8AXFas+jrruq8A9qOlXWhaG+sajOVt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nMCWjRhhmABPKSM+TKcMAaxpVjY5pYPplkX1RINc0P8AZ/El1p4aKWCxKWltLbqyxSW8SK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EqSKTnmDg53qb8LMtlbgLgZ602axw3fcP6Nw1a6hExu5LW51BZzGYQ0M99cvHGIW8cQi3X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oBKunXQjXlzuK83Z6zC7gmSS6nWRTTYcFq/d9zp13rzueg/CqoO6B9Vte/t2yM4Gapjjnh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VTmbkXmIA3JxV4TBzC6g42JOaqrVNV15uIrqz4PtrzUdYS3uI3i03Dyj7I+D7wKk5xkHKq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zP1E6i6MhcT6dcaZrIEkBt1kkdxA68pjIP3SPI4wfTfbampkMkZxjII6+tSXjq1Fje6Xbr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3Y8PM7YUKfQcpAplgj5XnVvuBfvemCd/0/Gt/HfQmzyWVVNiCObIwuYu8h5vGmcFh6A0bc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3ptyGgGe9hkPLLAQcZ9CufP4ZxnFe72EJbrncc45XHtQ2l21rfSSwpMbG8c5WRmxFIT0HXw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U3KIdNJuprAotwvOittvyt8j+Ip2u7MwqLqGXvl5s5zhwD6jpkYGRtvvjrUW0q7vdFvntr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vIuVYeRXOwO/l1HXcVJkuEexW5spcouzKSc8u4IOfPbz9PKqXRZU0JJIlpqEN0UPdNlJB/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6hM1hqtzCAO7Vg6EDchhnP50dfIhSOZTmJ2DtgfdPn/wC1NupoDJHJy78gV38iRsce2w2o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he4mBtoLcZPfzlmI/hAGfz/WpDZciRhVYkY8+tRi0UXFvYz5HOivHj/iOf5U920pVQPzrV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cEsf5UXw7dvp+vW7sSIpfsn+B6H8cUBBIS++3xpySJSAVOCOhpmUeuLiwKdF+cKaeJIQT1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29ntz9f4dsrzYGWMFgN8MCQ35g09X5POBXlpLpbTGYlpraBYlJFPel2cp5WiZlPXampxKY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+HtWtoHCy+EjHWlKWyHU7sc7VbxxyN4kG2DSN/wNLqxYAZJ65pTV+Kraz5RGRkjy+NSHh/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G86YST2iwPVXKK8vOyPUC+IoHb05KarzgTUtI8MqSRN+6JFxmthdn0+n65Z99GFc0/cS8K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tUnRULcmOvwq7hP3kJRfCOJf0wdC1CObTNfYEWkl3Pp3hfIZl5mifHlnlnHrsM4wKzjbx5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f/aOcOycAQ8JcNSrLPLdXU+ri65gYlXk5TCMY8SmUdR0IOd6x3YQlAshG7E8uPL3okW63L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KYwCeXJOPIf151IoITyMS4RT6feb0AHw86bNMR4bcrEvds+ADn8SSaeLOIIGmbLrHyrzEdX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ER+ugF7kFgFjUnHLjfJ/r5VGLp/rdwg3KAczBupPvTvdzPcs85KqijkQHYYHhz+RPyoC08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gn3o2KNspJ0izuxXhj9p3d5e/uwhYQMdCfEf8A6atq2N5w/rNtqVjcSWs8LgiWE4cDz5T5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K7KZv+pbTOItPIvxM08+pQIB3tqe8Ko+Bu0fIqZI3Uk8wwQaM1vh5miZ1XoMgjpWFrMkvt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CWmXS795YGqcVcOcSTacmjW3caMNIue8ie572Y6rGQwmEZHex88YIkLYjcMGBZoywjU0Pc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ewzjWwsbiHQdfurfhjTbYy3MusQQQG6lV1KPGZJBnu+U+JAdwTgHcU1aPC0Ud5a3sk7vay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3AkVFdn+6Ml0wCSftE3PMCc3Mql1e8e0slG8b/AGHC05mHXPtTgqYTfqKBiZIwuCMN0I6G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G3ECRNe3ZVnFtG2DhcbE74JyBjBO+cYqsdxybpbivE3GkXDVzbjujdyMyk26ZJZebHQA/p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4y4p1LXZp5NF7xbi0NtbRJCjh2xIeVVGAQq8o8sc3VjUp4p4xPEHGGi6xw3olhph0/uXml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qoPE3KxDsXYMcsExgrQ/FmtXl+dQ1rWLg3N9Mz3d3M3V8AsxJ28gd9qci62T7/TMtp5H1y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aceXsEQCwWkqWanmznkADH2y3NtTfEABn1IRsnr5/oPyoa7mbUb9LyUYe6umuXHUKWbmI/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q/iw5kwdseLH/lr0rj0JRPKyl1Ny955vlY6fyA55HJIHrjH8h+FM9uAIuYHmZDykEdds/p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SUEnuzzOB6A8g/WvFhEpvSjKPtD1A2I8iPkelUOQfNM9zHavM7PGuVMmfEhByCPYjqDncZ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hZARIkv2c655ckg8rL6gj5H54ps+rlhNbMCvNjBP3c9cfj+tOtkyT6YvKxL24wysBuuf1B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twfrRWZJrWRW8Y543K9d+vtvTfrrtBbsrKMmMuOcZyQTn9QaJs7qS2kkV2PcP4go+6dxvQW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cmTmTmPiHqKvDZkPg/aWTb6XbLyd4EduYjy5ievx3p4t3DAYPhpntGaKJ4hIJInxykdfD6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wcA9dq18HAjPkdEUkZzRdvO2MYNC2bB/OjDyRKSWC06gJdXYbqTz8OXtoxz9UuiFP+Fw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1v58SYqnuxzWEtL/AFKOOQMskcbYByMqxH/1VZVxqYnfI9N687qo9OWQeBofSru2mjAyOb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X84Mbcp9RUMRnh8Snp5ipPwlxR9Wvo0uN1/iqjhF8lbaDpuEZVP2+Tjoac4NKEUIjzsKnW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q/NSOu8MlFeS38v3aGscY+si/W2qBOBOJrvgy6LQP3tux8cTH9Ku3Su1Cx1izYJKIZ+Q+F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arJG7K4KkV8lvZLaJ3ViGA2waJN0Vxtrgx5/ai63Z6hxnwfaQurzwi/i3cO4toXihhBxuM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UKuMd6aiuASDy58urH0q7vpwahBq3bBaSJqAvHSykE8SsPsJTcys4IHQsTzEdd8+Yqm9HV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nsFHx8qr2HIkhs7aRY2kblV8bEnKp7n1x6Ci7gwQMluD3aQLzt4uZudhsT/ixkkeWa+wsl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ARhsXkPng/ujyG25yfLA7wFVlaWTlIVmd/NBg9Pc5wPxqAox6tdssccAx4QGOPLPQflmiN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kSzusa4GSWY8o/MimSac3k7ScoAJ8IHkPIVbX0d+Gm4m7WuEbAJzRrepdS5H7kIMzf+mB8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Wbt0dGuAOyKy4DtLL/o1eTaXcW0cUbsn3ZiiBed1B+8cdRv8afOI+z7RNdiL3kY0G9ckte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u8ewU5/hK/OpBo0MkVunMCTgZxT/bxh4yrKSDsQRSGTHHIqmrGceWeJ3B0Zu176NfEgjnu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SjWFyvO3X/8ATflbPsM/Om7gG/k7O7q10zXuzu/0nTo4Jkvzb6Zcc+qd4QClwIzmRAvNyg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hj0K2idmt4vqzNuWhJTJ9wKPsnu9Ok7yK+mVvI5BwfjjNKfY4reL/ncdeunOPTNX+mxibQ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jw3o09pY6TI14ul6vHJam5jdiRBHHznnkRSFDZw5UNyAg5kF+vH/AGkcZ6RxNpPZXdJ9Xg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XARXEeXEaRx8iucEAljjmJCgDYj67qb7vqEpI6HO4+FBXusX0y/a388p9Xfc/hVI6FRVdR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yib7sg484rvrjWuJodO0i/vCJLpri8jdy3mx7pcFvko2wABVK/Sa4d0js67J+Ip31ibVNX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fdQCSdhHzE5JblUucZGcdK1hr05aN2kYyHyLHOKwn9OPifNvw5oKM3Pc3Ul/KvlyRKUX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LS4+tOrfxAT1eVxq6XwMpQQiXUbOPIQOevtvt+VO9ykb3pjcfYtCcsBnlG4B+VNNkxOoFl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Dgkt/L504xMyh2VuZQq7D0AAyT7tn+urmX2hOPA3arbrHZBCMCR2HXy3z+uflQOlMbmCNSB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3PWjNbDLp6KwIMecgD+vWm/TWMV2GzjmIyw6H+E/jsfY5oJJJnjMiLcpI2SOUjOMPuVIPrX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ZCGUp7AjOD88fgfWijaKLWZs8seV8Lj7pPt6q21N6M8Up5gpOBEc9TsWA/JsE+1QX+I5vJ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jlDHxIAdvkMio7qCiG7Uhy7RZOeuQTkkH0GAtSaYrcg3MsvhUc5m3JXAweb1yDuPiai+qQ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WVmPMhBBDEkjI2IJOx8+vnV48lWLRyJJ3IBA5cliPfrR8PUcpLUy6eUcvzjlH8ZOMAf60e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HoZSPCPh61q4tkJzHVtVFioUAvKeiDrSE2m3esITc3DRg9IYzgD4nzpGzt1gJZjzyN1Y9T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W/ILgfuwCznsePNVspXZ4F05nGegPexgfqa0XZaQ16zLbRNKwGSEGcVBvoxdnz8e8Sa9b2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IhOHNuHIJUeYDsoPplfWtv8AAvY7Fw9aNHLb/aEeIsOtYueN5Gi3VtsVXbXKyxjejdKtO+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JmhGVOKkPB16JdXjVvagS2TLItHhe3uLQhoyRg9KsKOf6xFyyLhsU0cOWsckOcVKJLdFGw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ME/DsdzzNy7+uKj+s8JzLA4jj7wnAUEE5OdthU9hlER6ZFRPty44PAXYrx1xHaQtJd6bod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BEVjYn2kZOmTn2yRDn1tIlQo48dvWvW+q9p+sWdpOLux0e8u7GG7HL9sDdzSs5IAySZCCx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EdJnAjwo7uPPU9WqORMYkUMzPIThifM43PxzTvaXKwtgEE7At5D2FO9i62Jel0sEI5m5ip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pXnUrlodLlMh5TJnKnbHn098CmOK7Mk6YI5QRj4V64lvA9hkHPMwVTnyzj86hItYPZo3LF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Nvq/avf6gEJi0zSny3kHlkRFHzVZKyvZpzOo2+db4/s6OH//AIf4z1llw0t7bWaHHVY4mc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sW5kbLsIeWMDHlTtBHhfKhLVQF/wAqcYfu+VIhz6FwCaRlI9K9TTYBFAyT7muIFGbINA3I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6GuJPAd6g5EV4ln7u2kJPQda5nfSq4nOvdsuqQIxMGj20Wnr7SEGWQ/jIB/wV0a441CKy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kaSRvRFBLH8Aa5IcT8Ry8Uaxq2uTjE2qXct6wPl3jlgPkCB8qNgW7fuIk9qG7TLjNxOf3l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RSmS0JVQwaRht6KNh8c5qH6fcrBqEiSHwzLyBgejA5B/L86fdNvO5WdXbwRsWx7YJNBnvJ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e8jYHkKhtvcZJ+WOtMcBi7shhJ3sJyVPL409fz/SnG5lMhjk/u+9t0eQqfun0+RNAIi3Lz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SRmCgjoQc/H+sVQkmuiypc6cySMJIpEMbMTnKHIOT/XlQM1qzXDW7MfrEDc6Y2c+eR6jz+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rO9q6mGdcqYZMKc+Y9M+Xxx6046mrd7B3YZZoRyo5BJZRkgEeo3HyHn1glcUe+GtQDxNCB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Ee3UfEUDxDCLciWKNZrdiUPKwyB0Ox8h+VCTXkMbtOkXJA5HPynHct1bPU4zuG/n1dodQj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6ZLsitj4jPUfxVZOiCMfUPrC5kkMiA49Mj39acobsQju13x6UPbLb2rPDI7CVehkcYYZO4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wmGB861MFONoUmHQZfxNt7U427YoK2hkYZ5CR7CjYoGUHmZYx/iNOoCbO/sxNIs73tT451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AigS1ZsSSC4uVJcD+Ffq4BPrIK21xxxnpulPGGljjBbA3+Ncxvoh8WScIcfcSahaBuX9iG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EYx8B3bn8atziXjLUOIrxpry4dt/CnMcCsTV5OnI0gkd1SJL3WUpw4WXu9ZjPpTW9z3cR2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xrjzFLzfqsmPJovhe/KRAZqVSX/MdjUC4dcvHUoYkMMGsv8o6luHvcYBNYB+nr9IzWOINe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Lg28RXXbmCNppXJHO1uqgEKqjuyz9cnAIwa3ksgx4gSB1A8xXMDtY4u13sZ+kJ2uaPqq2m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VtPCxXttHLKeRAzIQIzFJyPHg5OCGyoyfFFOdkcIyUs4YgcxPnmiIpuVSoION/Sh7uzOm3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jwkjoSrFSR+FfIvvkfEU+QP1kSyg84JJ+7nf8a861PzXEEAP3WVmA6D0FIWjtyByx9NvjQ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Zh+tXirIJhar9077Hyro39B+L9g9jtm/LynUby4u2Pr4+6H/LEK51QLyt7g10g+jcotOxf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OSPMsSx/Wn820KF4bs03Z3YlUYo0XOF61CtI1J+7G3tTl+03IO1IDI8TXW53oR7oE9aaJ9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vDzHBOK4qSwT5HWh7qXCneopp3FLzzFCh+NOV3qJELNg9KglFHfTA4vPC3Y9xJNE3LPdQD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uifkrOflXNC98EHKNlAwPatk/Tz4onl03hjRAMQ3V5LdyMfPuUCqv4zE/IVjS/ixGxzmm8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5Z2TxrsVfIPpUn0qWK+tkd8/8Ay58DJwduYf15VD45S0kindZDnHpjOKe+H7uS0lR0P3R4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LrSj3YVB8ltJFapZSEpNGOXvCfC2ysMe33vxFDw478u+QygqR8j+YxmpPxJaRnSob9FHPD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5ggMPbbrUes7YPemMuWJP3j5+YJ96ijqGpXmWaQwsUnQ8wXzPXP5Hp6VI9O179sWDCU89x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8ynrkfypv1G17ieMoQsjAlXHkBnIP8qYBdtBLBcRgI7lgQo26jy9N6lqiEyf5FzDziVDLI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BvLb12qPuL/T3JHOIlw3LzBlx5kMOnp5Uyz6tLZ5ELMgbBIzsaDXUJ55l8fVunQVUkd11q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sMpUDGRjp0+dSy31GcKPu/EKBVeREi7227xsZ86ntn41xnOT1Ip/SvlC+T3jil7PL+9ivb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QRgGi+bCkVorgXLp+jHaJLonFlwF+0W4tYC3sEkbH/ADVOdTnaKUgetR/6L9qq8E8TP5y6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HGpJr8AWfb1/wA687qFeWTJhLdo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27854.680ba62b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2785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27854.680ba62b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278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62b278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62b278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27854.680ba62b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278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27854.680ba62b278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