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2e92b8.680becc2e92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Compliance Counseling to a Digital Health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18'&gt;July 18, 2022&lt;/time&gt;&lt;/p&gt;&lt;p class=3D'news-info-spacer'&gt;&amp;nbsp;&lt;/p&gt;&lt;p class=3D'body-text'&gt;Epstein Becker Green provided compliance counseling to a digital health company utilizing artificial intelligence and machine learning in the development and marketing of a medication tracking and titration app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2e81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ecc2e83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ecc2e87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0becc2e89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photo'&gt; &lt;v:shape id=3D"_pdoc_680becc2e8c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2e92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2e92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2e92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2e92b8.680becc2e92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