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a8c9b0b90.6811a8c9b0b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8c9b0b90.6811a8c9b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8c9b0b9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to Hospital Client on Market En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27'&gt;May 27, 2020&lt;/time&gt;&lt;/p&gt;&lt;p class=3D'news-info-spacer'&gt;&amp;nbsp;&lt;/p&gt;&lt;p class=3D'body-text'&gt;Epstein Becker Green advised a medical rehabilitation hospital on market entry in light of Florida=E2=80=99s Certificate of Need repeal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a8c9b06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8c9b0b90.6811a8c9b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8c9b0b9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8c9b0b90.6811a8c9b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8c9b0b9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8c9b0b90.6811a8c9b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8c9b0b9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a8c9b0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a8c9b0b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8c9b0b90.6811a8c9b0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a8c9b0b9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a8c9b0b90.6811a8c9b0b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