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443203da7.6810443203d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3203da7.681044320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3203d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to Academic Medical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26'&gt;October 26, 2021&lt;/time&gt;&lt;/p&gt;&lt;p class=3D'news-info-spacer'&gt;&amp;nbsp;&lt;/p&gt;&lt;p class=3D'body-text'&gt;Epstein Becker Green provided health regulatory advice and written legal opinions to an academic medical center on a matter involving the civil monetary penalty laws and equivalent state laws and regulation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4432037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104432038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photo'&gt; &lt;v:shape id=3D"_pdoc_68104432038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104432039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3203da7.681044320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3203d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3203da7.681044320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3203da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3203da7.681044320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3203da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3203da7.681044320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3203da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3203da7.681044320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3203da9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3203da7.681044320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3203d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443203d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443203d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3203da7.681044320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3203d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3203da7.6810443203d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