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3c8313aa.680c33c8313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8313aa.680c33c83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8313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on Local Law 14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7-31'&gt;July 31, 2023&lt;/time&gt;&lt;/p&gt;&lt;p class=3D'news-info-spacer'&gt;&amp;nbsp;&lt;/p&gt;&lt;p class=3D'body-text'&gt;Epstein Becker Green provided an overview of New York City=E2=80=99s Automated Employment Decision Tools Law requirements to a media company and how the law is applicable to the organiza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3c830f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c33c8310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8313aa.680c33c83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8313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8313aa.680c33c83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8313a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8313aa.680c33c83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8313a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8313aa.680c33c83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8313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3c8313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3c8313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8313aa.680c33c83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8313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8313aa.680c33c8313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